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玖龙码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6713763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沿海货物运输</w:t>
      </w:r>
      <w:r>
        <w:rPr/>
        <w:t>,</w:t>
      </w:r>
      <w:r>
        <w:rPr/>
        <w:t>内河货物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翟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439396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麻涌镇新沙港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翟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翟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翟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3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3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3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3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713366-a61e-4bc8-9ebb-a28e193329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3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f69af4-7c33-43f2-8a52-dc01c3b8c90f/8ca132d3-d8c2-440d-a102-0c9913bc654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3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fcd76b-2d33-4028-8544-2f982ef7b3d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713366-a61e-4bc8-9ebb-a28e1933291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N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iwKnAHalrpcyCHZinKuKecUlJMAAoopBVpgOAoJFN7UwmlYBStMJ4pWfioGk61ViSTNOB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ogTbsd6aXFQmWozJVKIErPUe6ojJUfmVXIBbV6eJMCqayU4ScUwLRemFqr+ZSiTNAEhp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J4ptIWpm6gCTbmmFKUPRvqiBFSn4xTRIBS+bmgBp4zTCwFPLg1ExpgOEmKXzBUJIo7Gi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Jpu7mqAsBqY54NMDYprNVICGXnNVymasMc0xRnNMCDyqaYTVxVFO2CmgM0wnBqrLATmt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OatgYptjk1Yt7cirvkCpooBUANijIFSYqQJgUxjgUgEBxSM3FNL1GzUABalBzUBOTT0q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o4xUoXipAXdS5FNpM0mArHg1A3WpSajIqQHxvUwk4qqBg09elAE+8UvmcVBmgtQA9mpvW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BlzmmCOpN1KMUANVOKXZT6Kg0uMK0wr1qWmnFAXIdlKExUmBRwKAuQlKiKc1ZOOajNAX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Uw96dhEZPWoj0qQjrUZFFgGGmmnEU0kYosA2kIyKWiiwFaRMZqoxwa0ZBkGqEqYJrQgY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QcUgYE00AqDapprHNOJ4qAt1qgFYdaaBmlBzTlFADUj5NSqlIp5NSA5oAQLgUlP7VExx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+M09myDUDCgB/mD1oVs1XYkZpBIQDQBNI4qvJ8wNQvN81TIQy1ojIybmAmSn+Z5MdW50A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tERAbsS55p0RG01lSLJED1qrNq7WyHNdChfYi5rySbCeaYkpdqwINaNy5FaENzsNXyWF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LtNVYJg4q5E1YyRaZdA+WoJu9TKfkqtI/JFZRRRRlOCadBLzTpF3ZqSC3rR7DRctpM8V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WCcVk2MdupQ1RZzSqagkkLU0tTSaaTQBIrDmn7xiq4Yinhqdih+6pFYVX31IppWAsIam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dqQJKKKKQDj0NRnqalxwajIOTQA3dRupuMUUAPU1KhqsGqRWqSywGxRu96h30eZikBYy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ycUAOJ60w03fTS1ADt3vTS/vTC3vTS3vQBJv96Qtx1qPd70FuOtACMetItNJoU0ASZ4x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KBmnU0HAo3VJqh696CeKbkUhamhMdSZphamF+tMQrtVdn60rv1quz1SQhztwaqv3qQtU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5owaeBmnBKQEG2hVqx5dKIqkCNFqTHGKcExSEUgIjSUpFAGKssUcCn5plITQSx5PFQtS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DTSKfSEcUARHpULLnNTleabszV3IKjJTdlXfIzTltxii4FHyqXyDV9YKeLfii4Gb5BpV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YYhii4FAx8Hiq8kXWtJ4+tVnTirizIzWixmomjq5IMZqszgZrZMCnIuwmo06k1PKfMJq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y7ubFwRUq/OtRS2zS3BOOtaEVrsUCtG1YlFeKA5q/BCRUkNuKuRQ4FY3NUMhTFXIhimp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soQnAqFm61JJxmqrt1qEgEkbg1TkPWp3biqz966I6AQPTKe/emgZrc5wU1YiaoAMVNGO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nnpTCcUIAPSoivNOL03dmrQIBxRupD0pnOaksU85oUUqrmpUjqWwHw8VaRuKgRcU7dgV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IOahaXrURl61ohljeKRpPlNVRJSl/lqbEjJn61Ud+TU0hzmqzjrW0URYheTrzUDS8mnS8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JDQSycGs+Z+tW2GRVZ4ic1sibFJskGs6eIsxrcS2LA0hsMk8VcZpGLjc5o25z0prRkda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umkg8VsqqI5GYDxgLVKUAZreuLMgHisqa0bJ4rrpyTMXFlJEDGrdvb85p1vZHPStS3s+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IsC7Vpzruq0lvgdKeltk9K4mzpRRjgJNW4E21bS1AHSgQ81m5DSGjkVLAhzUsNtkVbhtg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8VegiqONQoqxG4FZs1ROiYFJIMCkEwpkknBrEohc9ajJzSO3WozJiqQhWXNRMnWhpwKi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kbrjNR5pslwOartccmq5RXP0NVhzS7hiqSympPMOK+GSR69yUyUK+arljQjYp8qC5dUA0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L5tQFybAphXrUfm0nmU0guBTrULR9amEgNO4IpiKDArURkIzV2RAc1XMGatMCv5hpN5q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RMCuXpgfNPeM81GIzVXQEqNT6YqkU8cUgENAPFBNGRigA3UgfFIehplAEm+mlqZk00mg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oQcUbqsglL803zKYTSUAS7+KYWpM8U09KAF3e9O3VFnigNQA/dTaKQnFAC5xTS3WkJpua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U0w0wJFfFP38VW34pDLxTQE7SVAz5qMy03dmqAkD1PEc1VUVZhrMCfbkVBIuM1aRcio5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5puM1OUyaekGRVAVNhp8a4qwYcU0JilcB8YqULgUyMU6i4CEcU3tS5ppPWpASimFqN1AC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o2bGaAJsimlhUHmUb6AJQ1OBxUKtUm7igBS9Kj5qB2oR6ALinNLk1EjcUpNTYscWpufem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9FgJcikLVHu96Yze9FgHl/em7qh3+9G/3osBLvppOah30Bs1QEhIqM+1LSUAMIphFSkUw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jrTMUANzmo3jzmpcUEVSIM+WLrUAjINajRg1EYRTQFPbxULJnNXnjxVdlAqgIVSpAMCj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c0ucU4DNRvxQA8PxUbtUZkxTN2aAHF8UindUZU4pYgc80AOaPIqApjNXDjbVZ+9AFC4Q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GrUiBwaolPLetEZFibB5qrMARUksuF61XaTcvWtkAy4SNkPArntU0zz0bbWzI/BrNvNQ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+hmzm47Q2LEmrdrcG4cAVUvdRW4yBVjQMeYTXW07XZknqdLboVUVbjbBqANxQGIrklqa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+CTTIZj0p05+Qms0hoYh3GtG3XC1jQz4fFacNyAtVYq5bxQ3NUnvAM0R3e6s3EZcWnKc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GwEpNMY8Gk30wk4NCAFbJNPzxVcNk1IDitLFDs09TUWeaepGDzRYC1E3FWozxVGI4q1G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0o5qB544RukkWNfViAKYNa00ddQtf+AzKazlLlCzNBRxTdtZp8V6Qv8Ay+E/SCQ/yWoB4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9+GrP2qNeRmqUxTCeKyh4x07H7z7RD7yQN/SlXxLo85wup2yH+7K+w/+PU1VQuRl+nKe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cmwZ4pu6lPSmNQA7zPek3+9Qk0bqAJt49aTfUW6jdQA/PvSE03IoNAC5ozTKKAFxTkFA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vFMK1OF4pCvtQCIMGkqfZTCtKxpcjqNmxUjDGagkPWmIaZOtMMnBqJ261GXppCJGfOai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iQpu2ngA0baq4CKtSKtCinqMUrgAWl2U4DFO28UgIiMVGe9Sv3qA9TQAw0cUvFMJwKsdw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utRk00hDt3vRkUwHNGaYh26kLU0mm5p2JHgg1IijmoVPtUqNikBKFAowKAwIpN1ADlFO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Hs1RFutIz9aiLUAI7daqyt1qZz1qtL3rSKMipMTk1VZSxq265Jpqx810ICGKDkk1FLBua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00yLFNLYK2cVJtyaeepp8cfJp3EkJGMVajHFRJHyasRrWTZoSIKkxgUwcUjPgVCdySOY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0nWqTyda2ihAT1qFj1oL1Ez4zWqAUjrTKjaakWTNbLYzJacHxUW/io3lx3osIsmam781S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HHWiwExbNKgyKrmSpI3yKYE9OWPNMi5NXIk4rNlkaR4qVVxTiNoqMtUAOOAKhd8ZpWkxV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rPmm03k09UoGNC4p2OKlWL2p/k+1K4WKbDrUDrwa0GgPNQtBwatMVjKlj61W8rmtd7fk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pk2M5bcmlFkT2rYjtPapVtBVc4uUyILDg8U9rICthbcKOlMMHPSsvaMfKYZsuelOayG0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QzR7QaaqXFyo5y408HPFUX0wEniujli61XaMDNdMKjRi4IwV00L2qZLfaOlaLoBmocc1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IqeseKsLHTvLqOcaRCq8U5IcmpUSpOFFK9y0gjQKKd5gFQNN1xSK26pKtYseaT0NPRzU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4h6sfWlL1CXxmo3mxmpsO5IxzmoXPWo/Oo35FWkK5BKTzVZ2PNWnGc1EUzWsSSk5PNQE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etaImx+g4UUtUo7rPep0nBHWvgVBo9i5IeppKb5g9aTePWq5WFx++gPURYUzfU8oXLW/3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Joq0guSCX3p4mwOtV80m6jlKLBmoWQVXyabuxSsBdVxikYA1TE2O9Sxy5pAP8kHtS/ZR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4oArGHFRsmKuVG69a1AokYpKsGPrSeVQBBik21MUxmmbaAIytMKVMRTTQBCRSU4iozWhA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oAaWpN1Ie9JupALTQcUu6mlqAH7veml6YScGoyTQBKXpu6os0A/hVICXNNbnNID60tMC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nYdagdetNARGSnRnNRMtSRDBpgW4kzVqKPFRW68dauonFZsAHyioJTmpn4FVnNICMck1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NG2KadgJGTioDH1qcvxUTc1NwGAYoNLSE0wEpD0NJupM570AMZaaBmpDTC2KAAjioXHW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A3FG2gHNSKM0AIgqTHFCrTsUAV2FCDFTFRSBQKAFQ8Uu6mZxRmgdxSabnmjtTaAuOpjU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kPSpCtNxQFyM5oAx3p+KDgUBcaPrTsimk0wvQFx+aaaYZKaZKAuONNI96b5lJvoC46lw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VIQjNioTL1pssvWqzP1poCwz5qvL0NMWTmnE5FUBXLYpVahlxmmE0ATh8CopXzmmb6QM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jWpkjBFIU20AIVAFQFtpNSMDzURQ0AKZeKZ96gpT4480wInIUGqE8gBNaFxEdpxWXLA2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V1cHtVdZzg5q/Ja8HIqo8G08Ct42MypPeGNTkVz98TcMTW/dW5lXAqhLZFUPFdVNpGTO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iWzRNmp4YD0xV63gMS9K1nO6sSkaCYIpciqnnFQag+1ndjNc/KXc1oSM1PMAYjWdDNkZ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thlJvlkNWo2JWqbv85qeCXNA7kzAkVNaxk5qPcMVLbybc1LHcnQ7aer+9V1fk1IprEsm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NZ+uagBC+KUTYHWqpkLttQFj7Vpaf4bur47pMxpWU6sYbsuMGyBroAfMwUVGl2WOIYmk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lvDy4Mh/2q0I7OK3GFVcegFefPFt6ROmNJI5VLbUpx8imFT32Bqkj8OXLndNdXH/AAF9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HC4+lQvIEz/WuKU5S3ZqopHNDwnZxsW8sFu7N1NPfSLaMcIPwFbLvubNVpVyTUp2CyMd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7JH/AHK0pI/auE8b/GTwP8PHMWv+JtPs7r/n0ik8+f8A79x7m/Si7LUHLY6STTklhcE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8S1n9urwPZB003R9a1dh913jjtY2/FmZv/Ha4u5/b1U58nwQPbztQz/6CtPnZ1wwNaau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2m861ZrWXOd9u5jP6VKuq65ZjamoGcD+G7TzB/wB9A7q+YoP29M/6/wAFRgf9M9Rx/wCh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B1+ANT0LVtOY9Wtyk6D8crVKo11B4Csuh9FW/j6a3GNQsSB/z0tzu/Q10OmeINP1hM21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6g14p4U+NvgLxxsj0nxJZG5cfJa3b/Z5m+iybS34V1WoafDcD96MSf8Aj1dMKzOGdBwd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m2n69q/h9sJKdRsh1gnPzqPZv8a6nR/HGmarIkErmwum4EVxwGPoG6GuyNRSOdwaOgzR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jgc08DNCpUirQBAynJpyJxUpTNPjUUAMValRKcqU9VwKksQLxRin00mgBpqFjT2brVd2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dz1qRmqFu9NIRA461Fip2HWmYqiSLFFPxTSKAEpynrTcU5V60rgSKKkUU1FqVRRcAAxR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C/Q1WY8mrMneqr96AGF+tRs/WkY9aiJrVAKWptFFAgpM0GmGqSJF3e9AOabQvFMCVSKe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4p2JuSh8A0eZUG+gNnvRYLk26ml6bnimE0WC4/dTabSqKLAI3eoHHWpz3qJx1q0JlVhzT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tEgTwaYRT6TFMBqpUyJxQi1Mq8UAIkdTKvFIBinbsCoAYxwDVaSTGamkbrVOU5zQokEM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Ur96ireKFcYT1qJhmpD3phNaWJuV2TrSAYqR24qAyGtURcVnwDUDueaeSTTdhNXYVyIZ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imM5FFh3HluangBOapoxJrQtQTUhctwR81eQYWq8Q2ipfNwKysWEh61XNSNJnNRZpJDG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06OOncaI44KlSDFWY4xipFQVDYyGOGplg4qZEFSKABU3HcptBwageLGa0H71Uk70XEUm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kZzSqtFwBEAp22nKMUtFwGAUgXBqTGKYTimSNI61UmXINTu/WoXPBpgUpVyCKpyRdavv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IsZrw1H5NaLxVC0eM1qpk2Ku3FFPZSKSNM1NwSALgUyRTg1cSKnGAEU1IZlCMkmp449o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CrvcVxu7FJ5lRlqbvFNIzJCxNQuTzUg5prLViIlGTUypkUkcfNW4ouKi5RVMVN8qtHyP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Z5hphgFXXTGahPFaJjsfaqEjNSiQgU2Nc1ZjgDCvj7o9IqtcMKRbk1dNiCKiez21NwGL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ryRmOolkINOyA0FepAwNUonqdGpWAnoAxTA3FKDUalju1RP0qWkZc0gKpOKfG+KHXGai6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VONqsoadgJg/FIXqLdTWYgUgJdwNKOareZT0egCRgKgYVIW4qM0ARk8VGTUhHWmbc0IC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ukKYrVEDAc04DNG3FKvSgBhSoylWSOKYy9aAK+zNAiJqYLTlAwaAIPK4phiqzTaAK3lU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Uc1SAq4pV708rQFpgRnvULDOatFcioStNAVTH1oRSDVnZTdtICa3OKvxHis6NsGrkUnF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PWpWfINQE9alAApwNMXvS4NUA/fSbqbg0bTUABamk0EUmKaAYTSA0pFIoqgF7VG3SpeM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OtRsMCrOyo3TigCFT1qZDxUGCDUsYNAEwNLupu2lA49aAAmmluKUimkcGgBpak3fWkNJ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MLdaAHbvrTg3FRZpQ1ADiaYXoLcGoS/JoAl300v1pmaQ9DVgKWqIt1pTTSKAGFqbk1IU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LHFP20mz2oAj3GlJOKUR07YMUAVHPNMK5FTtHzR5fFCAqYwaeD8tPaPrSBM1QEZFRFat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4wDVfzCDWi0GQaj+w5PSgBLaQkVZxkUsNpsFPKbaAIGTrUJGDVlhwaYsW6gCvjNSInBq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cUAVRCW6imtZqc8c1piEYqKSHGaFILGU9iDmqs2noENbLJ1qvJBuzVqTQrHPQ2XzNuFVb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CeERocdapJaCQkmtozMWjEhtFE3SrM9tgYAq+9qEbIFS+UrJz1rTn1Jsc9c2u1TWRKpj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sW9s/lJArqizMqWtxxirJk4qhbxEOauMMLQwGNzmiJ8E0hPFMXvUpFF6OTNWYzxWbG5B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LloU9G96p/a8dK0tI02bU5R5UZx/E5+6K56klTV5FxdxhkVQQMs3oK09N8L3WqANMTDA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4UtrXEsi+ZJ1ye1b6wLjGMD1ryKuKb0gd1OndamLpugWmmoBDGC3948mtEIVHPAq35Sxj5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5zXlmpUlUc4qsUxmrUrjnFVmfGaooaxwpFUJiOasyycGs+WTk0AJXk3xl/aO8I/B6Nre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xaTZfNIfeQ/wivNf2nf2rR4EmuvCfhGVLnxCMx3uoDlbH1jX+8//AKDXw1f3VxqV9LdX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PPMxZmP1qXKx7eCwEqr55/Cet/FT9rLx98R/OtY9Rfw5pDcDT9ILIWH/AE0k6mvGkb5D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pcYpCM1mptn1EKFOnG0UR4NGDUmBRtFSWQ4NGDUmBRgUARYNd94B+O/jP4dtGmnau95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0sAHou75l/4DXCUymm1sZVKUKq5Zq6Ptv4Z/tN+GfiEIrK/QeHdabgQXL7opD/sSf0av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GUYYIr82CoPWvaPhF+0nqHgkR6X4jM+raFwBcZ3T2o9j/EPY10wq/wAx8/ict5VzUfuP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eHcJFIb6zHWCY/Mo/2Wr0Lwz4s03xEuyCTy7nvbTcOPp6/hXkWl6paa3p0F9Y3CXVpcIH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qOWA+YJI2MUynKupwRXoQkfOSie/7RRXnPgv4mSZXT9elZj9yPUCf0k/+Kr0U9DXTFmD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aiJOTSq3WqEWVPFP3VXV+tLvqQJS9RmTrUbP71GX60WAez9agdutIX61EWq0hCk9ajY0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xmpmaRjSL3p2AeBmlEeafGuanRBT6EkIhzSiLFWljFGwVkUQqmKdjFSbaaRwaAGE1GWp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Bjt1qux61M3OahKmgCA96YRVkx4qMrWqAg20mMVLt4o2U0QRYppWptlNK1QEBGKTNPYV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0yU3PWm5qwJFbNPU8VElSqOKAHA0pFHSlxxQA0LilpdtGKAGkVG461KRUb9KaEynJ1NQH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1oiR649aeo4piYqRRgmgBU4zmnhsVF3o3e9AE2/3pDLUBamFjQkBI8nWqztnNKWPNREm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bvUhFRt3pkETHrURPFSlc5phFaIkqyMeagDHNWZgADUSLk9K2RAgBNOBwKlEeBTSKtAQ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aZc5oSIc8UAQwx81oQfKKiCBRSeZipGi55+BTDcZ71TMhpoY1mkaIu+dmlElVFbipEJN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jFVYKtL0rFjRMrYp6vVfdilDVkMtCTFL5tVN59aCxqgJ3l461Wd80hemdaYABmpFWkQU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nFMzQApNRO3FPpjL1oJIGamEZqXZSqmaAK/l0eXVny6NntVXEVGi4qBoetaBjpmz2pph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Wu2ru2mtwpqkxFXYFppIApssmGNQmXitErmbYSSYzVSR85pZZMZqpJP15rZIzuSE1Gc7q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KPNWCJIY8irC2+c0+3ixV6KLisnItIpR2uM8VYSHaKsiMCmt0rO5ViEjGahcjmnyN1qrI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K3WqxNOkc81AXrdDPt9Mg1aicini2Ao8kCvjT0CVZuKPNFR7KNlZ6gOESyZo/s9WpASt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poFMNmV6VaSYnNPBznNF2gKQgPenCLFXAgNJ5Qp8zAplabmrTQn61EY+tBZVfmoitWWX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DmrUfQ1CinPSp0HBqgEwaQqalwKMCgCqUNCqQKsFfakMfBpWAiFB6UMpHamE4zSACKQD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AC9O1MI4pd3vTSaoBmKQcE1JSYoAFNITjNIelMLVZAueaSm5xQpzQAFqYWp5HWoyvJoA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0jJTdhoAcWFIDml2UmMVYDscCk2U5cUZoAZgUxxUhpCMigCqTg1JFJTXXrUPmbTQBoK2R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gBFGDT6bS5oAXIpSajyc0pYigBTTcUbqMigBrLUZXBNTijYDTQFfpS7hT3SoSMVQD9wN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0AReXzUscVOUCpkAAoAjCYFJtqamnvQBCVppWpCRim5GKVgK7KabU5HBqBxjNMBpplOp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JphbFJuzQA4t71EeTTiDmlCUAC9KXHFN24pelACgZpCtOBAFGRQA0rTStPJpmaAG7aTb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wU0ipAM0FaAK5FN21KVxmkC0AReXmjyqsKtKVFAFXZik2VOR1pAtAEHlVLGgGafjimg4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Um6kyKQFcx0qJUjEc0iEUgFCVKi8UzeKBKB3oAmqCTuacZarSTcmkkMZO2Aaro+c80y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K0SJJbpcoaqxtsBp9xcfKaoPOSTW0UQTzOCKgMmBTd5YVGxNapEiPLuPNRSxhgaYzbSa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ngCt0qtOpCmr8nzGo5oxsqybGdbqZGIqyYggxUEEwS4K1bkG/mqGM8j5Mioy5PyjrU8Z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Cu18K+CAxW5u1yTyENc1avGktdyqVP2jMvw54Nluyst0CsZ5C9zXomnaRFaRBUQKB2FX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asBAgOOTXzVWtKq7s9KNOENiAqMdKjI4IqZu9QMetZGhGzbRVG4c84q1M2M1RlOSaAK24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fI23NUppuvNAEc0/WvBv2rPj3/wqLwgthpEg/wCEr1cGK2Kn/j0j5DTf73933r2y6vIr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ChkkY9AoBJP5Cvyr+MnxCuvit8Rda8Q3DH7PJOY7KMnhIBlVX8v50j1cvw3t6l5bI42L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F3eRslmPU5qTpWt4b8GeIfFjoNF8P6lqSSZ2zw2xEJx1/eNhf1rvz+zH4w/sc3DzafHq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e3mfdzXM5I+wlVpwV5M8pyMGoz1pWikhZ0lRopY2MckbjDIw6giuq+Fnw5uviZ4o+wRzm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96o3eSn90f7RobsXKcYxuzlVPWlrqviN8Pb34faj5cpM+lzSFbW8xww/ut6NXJdKaaZM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EepqQHPFFpp+o6l5/wBg0+91Dyfv/Y4Gl2f72FOKY5PlI6K91uv2dNPvfhvpWtafeXFr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U+TG02PmXaw3CvD73TL3TBF9ts7i1Mi5UyphW9dp/i7fmKhSuc0cRGWxD2NRnvXoGnfA7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JvNt4orhPOtbOT/AFksf97P3Ru/hrk7/wAIa7o2kpqV9pMtvZu/liRmVsN6NhuKq6L9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P+M938M9YFneM9z4eu5R9ohJyYH/AOeqf+zD+Kvs5biG8hhubaQTW08ayxSr0ZT6V+c1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lhux4J1SQ+RIWk0t8/cf+OD/AIF95a66NS2jPCzDBqSdWHzPouWLlvc10HhPx9deHmS0u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cyQe6/3h/s1jEVTuYt/GK7oyPlme+2V5DqNuk0MiyRuMq6nIIqWvEPCXjK88JXz7EM2ny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d/wBpfevabDULXWLCO9sphPbyDKutdcHchomD0b6hLcmk3VujIk300nio91JuoAGbrUZb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HFCQAX4phfimM3WoTL2quUVybOakjTNQxfNVuFKQx8S8VMBgUiDGadQA6jNJnim1AD8im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GtUTDrUhNNoAi20COpVWnheKAK7R8VA0dXSoNR7BTQFRY6PLq1sApjDg1QmVWXFQuMZq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pEkD9agPWpn71AzVtFANJ601e9G6hD1qrEk0Y61MBgVHHUyjAqQEUU6iipuAuOKSjNMLU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8GnMetRluDWhncgfvVZzzU0jVFs3UCuCNipVemCLFKFxVIVxS9RFqG4zUefemK4/caM8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Apou5EWpmeacSKSqIuJionXrUuRUTtwatGZEOhqJpAM0rvjNUpZDk1tFCIp590nWp4CM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fatbcuhFzRdhtqq8m2oTejHWoHuA3ehRYXLX2j3oE3vWe0wFNW55rTlJ5jT83jrTGn4N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UrBcnSXOamDZqCKOp0Xg1JaY5asRVCoqVDgVJSZZjYAVMj+9Uw+Ker1lYpFwMKM1XV6k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80/dkVCBT1rOw7ARSoM5pVQmpEjpoVhFFGOKeVxTDTsO4mKaQKUtUTNjNFguO4zSEdaj3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LtpVHFNz70Zx3qbDH0mBTd3vRUWGhWAwajwKeelNpIYxhVeQ8GppGwDVOWTrW0SGVpep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zmo9ua3TM7FKdSVNUTbszVuC33dqmg04MelVzpE8tzLs7I+lasFiQOlaNvYhB0q0kQXtW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CK1xVjysCrIjxQy9azuy7FQrULrxVsgc1EyZrSJJSeOqzxda02j61A8XWtoskx54+tVd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r5XNapkHrNv+1frK/wCu8N2U/wD1xuHT/wBlNaVp+1nani98L3UZ7mC4Vv8A0LFeB7cU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9J2n7U/hqUf6RpOp234I/wDJq17b9pHwLcfeu7uA/wDTS1fivlPy6PLosB9hWfxv8C333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YFP5itiz8deGNR/49vEeny57C4WviXZTDbRnPyLn/doA+97O/s7niC+trgn/AJ5zK38jV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9n3SV/3eKuW2t6tZ4+z6tfQY6bJ2FJoD79xT1FfC1t8TPGFmoWHxLqKqOi+ccVsWXx88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D/nugeo5QPtVRxTWiVuor5Ct/wBp/wAdW/35rC69pLUL/wCgmtux/a58RRAC70TTp/Ux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yDufT/2ZaPsq189w/tiJ/wAtfCjf8AvP/sa2LT9rzw0+Bd6HqkPr5XlyY/NhT5X3C57Z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8x0j9qT4c6rFITqd1ZSRtteG4spd6n/gAYfrW/ZfHDwBqAHl+J7KMntOWi/9DArNqaKO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CazbT4h+Eb9ylt4o0aZvRNQiJ/LdWpHcWl6u+2vLe4U94pVYfpVxb6gQZpc1O1seo5ph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eq7mrUgqrIOtFgIM809OaaBk1MiUWAZijNSlcUw9KoBm6gtwaCMUw5oAQnrTcGlB5NPU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qVhxUZ70AGDSY5NLzSUAKF9aXaPSm5xS5NAAV4NRkdafnimE9asBvSigDNOwKAGtxTA2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zQA9xlTVKQYar+QVqnKuTQBYhbirCVUiOBVmNhUAPpop1JjrQAbRSPRQ3NAERPWm7jTi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jUqtUAGKXfjNNASsRzUDEZprS4zUBl61QEpbrTBJUDS00PzQBcR6eslVUanhvxoAs+ZT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WzQA8y9aZ5tQsaiMlAF0SA96a3NVVlqZXzQAlIRkGn4pcUAU5B1psfNWJE61Ei4NAEqp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00x+DQAwqKYRwaeWppNOwDM4pu6h2xmoi9FgJd1IXqLfTGfiiwEpkpPNqsZDSBqLAXkfN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zG/FIBzDrTBwacTTDQA8HFITxSA5FLQAyinbaAMUAIelRHqanPQ1C/emmBEWxmozLilf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MlORutQKKkVsCgBzyYqD7Tg0StwapuxzTAvrPuFQySdajhOQabIMk00hDJGzmmAcGnsMC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uRzqWBqBYM5qzuFIWAWtETchEWBTHSlkmAB5qLzx61dyblaePBNQbTVtnDtTvIBXNaRJ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ypJkKNUcwPl1a1JM9YQJS1WkOBUAbBruvAng57+dL26TECcqrD71Z1asaUbsuMeYseCv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5Y/6uI/w+9eiQ2q24wq5qaC2WFcAVKFzXy1Sq6km2ehCCgrIg2YBqFh1q468Gq0g61iWV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sycZqnKetWUQzPwaou+M1PK+aoztwaAILmbAPNZc83UZqa6mwTzWXNMMnmgDyT9q/wAa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C+261Ix6dFg8/vGw+P8AgO6vzir7N/b71XyvCHhHT883GpSSkeoSNv8A4qvjTtUSPs8r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Y+Anxp0W38N6D4O1CX7LdxoYbX+7MxJO3/Zbn/gQ216B4++I3h34cWZude1BLJm4it8bp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An9n7ULjXND8Ya35draxkXtrZ/elf0aT0r0b4wfCfRfiVBePe7Yby0jJt9QZtv2bgHd9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4iH71nyhe6vN8QvG97eafYeVLrN67w2n8S7mwo/T5q+ttK0nw/8AAT4ctDqF2sQVPO1C7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P73PCrXjv7LnhgRf2n43njjmaxVrbTkZtqPJj5mX9F/GpvGnwa8efGjUlvfEniay0yzBx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j8duW96udTojavU5o8rZCNH8TftH6NqPiaG7j0Xw/ZzSQ6Tp9x8zXDAfMxb/AMdrxlQy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KeoI7V9c+MNa0r4OfC2G1t1WC1060FlYQn/WSykEbj6szZavjq3lkKAvy7ct9e9dFD3j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2vR/g740v/DltrGn2Phu91q0lZXu7jTk3NF8vG6vO9PtLrU7uK0s7aW7u5mCRxRLlmNe2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vDE0cTjTtE0Oe4S5vob0rJcMo+9jb0+X5fmarqaK5vjZ8tM7X4V/GXQPilBqmh6VHcQX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0bD5sbf++q+dvil4/wDEuo6zqXhi+gtoLCzmLp5URMj+jGX8a9fv/GHw++GFxrfib7Xb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N/Pnu2HVVx/49Xivjzx74O8bW0mq6Rb3sGrPLm5kmjVQ6/7XzMrGsKVnL3jwqLtJs+pP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P6Tc+FNPt7+/Ok2qWVlJ91F8kf8AoNeGr8Pvil428GJda1qcZuftW6LQY4o4o/Lx97c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G+A3jDUP7E/4SvxNcWnh/wAlbpNDs3ZZ9p5COey1J8efizL4PuLXwf4Umt4f3LJe/Z/ma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/wCPVEJPn5RQclUVmeJtG0Us0TjbJDIY3U9iOtOguZ7G5gvLSVobu3kSaGReCrqcqags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I6H08Vc+8fh74xj8e+CtL15FEclzFi4iB/1cy8SL+DA1uEZzXzp+yT4r2za54ZlfiQC/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H/jv/AHzX0XXfB3R8HiaDoVXBkLpnNX/C/ii58I3xkjzLZSHNxbj+L/aX/a/nVSopItwJ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Q93tbuDUbSK7tpBLBMoZHXuKfXjfgvxe/hK8ME5LaVcN+9U/8sT/AM9F/wDZq9kOwAFG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2rpjIwsMpN1BppIFaCGu2KgLZp0jdah3e9axQmDng1SlfmrbnIqlMOc1skSaVoAVFX0G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WgshxWbQ0TZxRv96i35o31mUTbxTd1QF6A9QBNupKYDmlFAATRTsUYFAAvSlzgUlB6GgB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71Ez4rRIVyUvxULydajaWoWk5NVYkczcmoXPWgtTGOVNUkBDK3Wqjvyammbg1QkfBNbx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fk1VD81JE3NU0I0ITVlTxVOA1ZU8VixjsikL0hIFRls5pJCFZ+tRmSmu1V2fGa0SAnaQ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y5pQM1XKZiY3GpY0FIoFKXC9KdhDmwAahL9aa8mc81Ec1ViQduvNVzJg9ae/eq7daLAWE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BGOtOZciqSAQS807zOKjCYpT0p2EI02M1C0uaRwajwatIzuKzZFVnA5qxtqtKcA1rFCM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wvJqGY5kNRXUmxK64oxbG3F3tzzUK33B5qhPPuJGajUmulQVjHmNRLnzCeasxKWqlZxZ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aFx1FiXAqZD60wDmpEXrWJoTo3FOEmKjVeKUKayKJVlp4kzUSx1IkdSUiRTnNSoKSOOr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U6LQsfNTpHUNljVSpUjpyLUypWNzSwxI8VIqU4LikJ600ySN1qu3erDHrVaV8Zq1qQRM2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vmqzNnNWkTcmWSnCTNVAxFOV6qyFctb6N9Vt5pQ9S0UizvoDVXD1IrdazZRKDxSEjFIO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rPHnNXjHQIQad7AZv2c0CDHatQQClNuKfOKxUitvarkMOO1TRQjHSrCRCs3I0SsRogAp3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t2qEyhu2o3FSZpGHWtEyCuVphFWNlMKVaZJXIqB+hq06cGq7p1rVMkozd6rheauyR5zTF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+SfSjyPar3le1Hle1fKnolDyPajyPar/AJXtR5XtQBntBjtUZirRaMc1CY6kCiYsCoWj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daAKe2mMvFXPK60xoqgCiVpVWpzFSpDQBQuIyDnHSmSA7S5/hFaE0eTiq96gjs5fpQWU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+81MmnZGIxWjpcW3TlGOvNVpolaWgCqs47irETxsMkCmPbCnww4zWilYC/Zaxd6f/wAed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Tsn8jW1bfErxZbf6vxRrS/719I382Nc2sdSrHjtRzJgd1bfG/wAd2w+TxNcN/wBdYYpP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0N46g+9qdrdf9d7KP/2ULXnSxjHSnpGAaq6A9Yi/ab8XoPns9Hl/7d5B/wC1K07T9qfVY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n9fJuHjz+atXjQGBTGWkmB75D+1XasP33haaP/rjdqf5rWhF+1J4eb/WaJqkY+kTf+z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O4H1HB+0f4Jm/wBY99b/AO9aMf5Vetvjv4EujxrqQ/8AXeFk/nXyQQcmkwaLgfZEPxR8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j/vS7a17HxLo1+oNrq1jOD0Mdwpz+tfDoG7isvULfdqEX/TOqA/Q37MajeAjPFfBSavf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H/POZl/ka0LP4i+J7D/j28Q6jD/uXLD+tZc+oH3BjFFfG1t8bfG9t08RXT/9dMN/MVrW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JNShuR/01tEP8qrmA+sKK+ZbT9qLxRB/rbTTLr/fgZf/AEFxW1ZftW3h/wCPvw9Yv/1w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9AVGa8YtP2qNPcH7R4Xnj/3LxT/7LWpB+014Ukz52natD/uxxt/7OKrnEeo5p+a86tf2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+u7Qn/nvaHj/vkmtK1+MPga8/1fiWzT/rsJI//QlFHOKx2BPBqnKu0kiqdt418L3b7IfE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5/8AQq0tsd5zBNDcJ2aCVWH5g01K4WG27llINMcbCc1Mts0Bxg/nT5oNy56VQjPecAmpY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dG55pLeYimkmBspKTTw9ZsVzU63NAFwNRu4qqJ6UTA0ASM/WozJzTWfINRluaAJvMpDJ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EkbrUBJOakdutRUAN609RSKMmpVWgATgU8UgGKWgBcmkoooAZJ0qq3erUnSqj96AEU81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Y1bj6U7ATg5ozTN1BPFFgBjmo8UFqQHNFgJVbimsc5phbFRtNjNFgHnvTGOM1CZ6TzMg0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fT25pgXFAXFGTSFad0oLCgLkJSlVKdkU9MUBcEWpUGKEXNSqtSUNwcUmKlCUhWgBijrT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AppNOppWgBu6mNzT9tBFAFcpmo2iq1imsBzVAUyuKjZsZq069aqyL1qkgIWbNRletSY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BImwDSluaSGOldCM0iBkjBVNUJJhk1YnztNZsoIzWsUTcmM/vVeW5wDULSc4pjqWBreM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5qsbz3omiPNVfJOa1UCS5DOSc5rQin4xmsyGMgd6lDbeKdhGoyrMnvVdkGCKjglO2ptMs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8vw3sPWok+VXGXfCfhB/EWqCWRSLKA5Jx99v7te1WtolvCqIoVVGABVbQtHi0q0jijTa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8viK8q0vI9ClDlV2QYx2oHFWAmaUW5IziuM3KTnk1VnbGauTpsY1m3LjmqArTvkGqMjd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5e7MgHmrAWWbax5rJurvBPNLd3RCZzWPe3GE69aCQluN+85rNllzk5qVnPlkDvWVPIys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8m82DwSN2WiuLjcPTKHH8q+VNuBX2Z+2rpP2/4YWOoqNz2F8r59AwKmvj3SbKPU9UsbOV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ZPvAM4BK+/NZyPt8vaeHR6l8HPjp4htvGnh/wvcxx3enXMgt0D/K8K46qe474Nb/AO0L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tfDvh66e30NbZnvUaXZG7EnG7+8Mc7RW/o9p8OvhHZPqZls7UheL+7k8yZ/dR9O615Z4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rx074f6VNJeXn7qO8eLfK2OhSP8Ah/3mryn8fuxPJxPx+6cPo3xB8YfCC41bwzFFHd+X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LFJ1/d467s19QfBfwXr1lbDxF431A3fia6iBt7FVxBp0R/hVT/E38TV5p8PPCOkfCm4Hi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3r7lpWnuH8wRE9SoP+skqtfftlBvHEDWmkeZ4RD+XcF/+PuVf769l2/3aqpFyd0jnZzH7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Mayv7SWz0ixXdp6v0mLfek/D7orzyGPA5619m+M/BegfGfwjDd2kyXNtOnmWd/b/AHlb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Lxd4F1bwFqLWurRMYScQXij93KPf+63+zW+GqQty9T2sFUgly9Sn4d8Waj4I1qHVtKjg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0BioDDB6V1vwji1T4/wDxgh03xxf3GpaHb2c93JpNvM0Nsdm1UXaB03P+tcCDnkc+9e0/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FepD/l20gJ/31Ju/9p1pVfLHUeOjem5GV4GuNP0/4z+H9K8P/DS3i8Px3rQvrGoWrzs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Vak/ad8PWVv8TtBnNpBCuo3McM/loBv2yR8nj+6a6P4VXXxY8S+PdE1bxEttpHhGXUHj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scfex/vVQ/bIuP7P1TwpqH/POeWb/vkQmuVM8SOh3H7RvjXwxYeLtN0fxTq+o6fYXm8/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woDlOdvWvGPihbfDiy8MW8Pg7R1S6FwGN8kUqjb83yvK3LZr1P4/arqvh/4m2d7o/hH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GYRgyRLuLLhj8o6ivPviV4n8c+IfBP2W78FnRNJMqzTyPcxTyAg45VfuinT3TNaX8RHl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Hh2Txd4o0zQoplt5b2Ty1lcZCn3FUruA2l/eWjnL20zQsfdTg16KPqoSTO8/Z51D+yvi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Wx/4Ev8A9evtCvhX4UH/AIul4T/7CMdfc+a66Wx8hm6tWT8gooordHhlaePd0rsvhj4nl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Y+UygWUn9z/Y/+Jrk8VUuE2nKkjHII6g1tGVibHvpHWoHNYXgnxU/iXSSLhv+JjaDZcZ/5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VbRbqa7YamEtBr9DVfBzU4OTil28V0pWMyEDjFQumSasNTcZNMCS2h2r0q10FRRsAtI0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Td+aiDZNSIuaQCgZp6rTkXrTgMVlYsRRTh1oopWAdRQDmjtRYBCabuoPQ00nFOwDX6VW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arvVoggY1GTzUrDJpm3mrAZSN0qQrSFOKaJKEw61RkXrWrNH1qm8XWt4iKQGDUsXWnGKl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PAqffgVWVsA0jTAVjYu4+SSoxIRUD3FQGcmtVEi5akueoqHfuqAkk05SRV8thXJFFSDi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Bku+omc07jFROwpoLj0w1OKjFVfN2nrThPnvVE3Hsmc1EYqfvoyKLCuNEeKaw608v1qJ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bc0AZp6igRA0dQlcVdZc1XkTrVIghxxVWZOtXcVDIoOa0QGLJDhiaztSTKECty7QLnFZ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uqEjGSOeitHZulFxE8Q6Vvrp8qg4Wql1p9zJkBa6FUTMeVlewukkTH3TWgtwUHBzUNp4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K2Lbw75K/McmsZSj3LimUkufWrMb7hSz6eI80W0XaszRIkQdamjjzUsVvxViOCsmzVIij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WBTglZtlJEaJip0HPFIqe1TInWs2xgi81YReKjRcGpxxWZYKmKlU4qPdTDIKixdyYvxU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C0+O9WkTclc9aqTNQ9yOapy3Gc1okZg781HuzTASxqeOAtWidibEYHWnKuasC3IpRBjtU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UmyrYgpVg9qhyLSKyxmpo4SasJDjtUyQ1k5FWK6w8U4QmraxUvl1Nx2KogP0pwgqxtx2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I5pyxAdqlH0zSj6UDIvLqRBinUUgGEZzTPLqagDNNAQ+XSFKtBKQx1aYrFbZTClWdtMZ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rsnWrzL1qBk61qiCiyUip171PIuKYuOatIkzdvtRt9qkwKMCvmD0CPb7UbfapMCjAoA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rW0U0pUgUWj9qjMfFW3THSm7M5xQBSKYqJk61dMXWomjqAKJXrTlX2qYx0oj4oApFdzG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J6nFbRXaelct4vfMtpCD95xQWdDbIselwn1UVQeMM+RW5/Z5+wRqOyisw25GaAKwiyak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PWI4oAYsQFOEeelTJFUgjx2oAhSEmrcNsPSpbaDcOlXEhxQBTNvjtTPJ9q0HjqIx1YFP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WoIxtzVC5GCaAKnl0eX9anVM0mMNioAZa2371zis2eMTanJj1roraLEchx2rnLJvM1WU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8mMVS+zbVzWzdrziqk6BUoApCH2zSiL2q2I1x60eWKAKjR4pVSrPlbjUqWuQaoCoq1Kq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OKYFcLRtq4LQ0qWnzCgCgYVPVQfwpBbR/wBxf++a15LVdvSoxbDsKACy1fU9NA+x6le2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H/fLVqWHxF8Y2ZxB4n1eL/rpdNJ/6Fms5IgvanqntQBvy/Grxvp1rJNNrzXQjRji6tYX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P2hPFVzaQSS2mklnQMStvIv/ALUrhPFChNEus90IqTTLLytPhGPuoBTUuUR6lZ/tE6n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/wC5dOP/AGWtS2/aOtD/AMfWg3Efr5Fwrf8AoW2vHjDiqssQDU/aBY9/tP2hfDc3+utd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v/6CxrYtPjh4QuODqEsB/wCm9rIv9K+ZgMUUvaBY+r7T4o+Ebv7viGyT/fYr/OtSDxJp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YHkFbhea+PKTA9KPaCsfaMUiTDdHLHIPVHDCpcHFfFsM8tv/AKqWSL/cYr/Krtv4l1m0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2dv8aPaBY+vietJXyxB8UfFttgJ4gvGA7O+6r6fHHxnGT/xMIH/3rSP/AAp+0QWPpipE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4lh/19lp11/vRun/AKC1a9r+0ndgf6ToFu3tb3DL/wChZo9ogse7UV47a/tKaY//AB8e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I/8A7KK1Y/2h/CJjLzRapbKPvM1urBfyaj2iCx6bRmuBi+OXgiUH/icyJ/v2Uw/9lrQt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68S6cvtPJ5f/AKFiq5gsdXUEq8Gqln4j0jU1BtdX067B6fZrqNs/kxrQELvkKpb6DNVd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yj4FNdMVEGwau6EWg9BkqHdxUbSYpgSs9CvVffSh/egCdm4NVpD1qYHOaayZzQBRLHNS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DinYgRV4oYYFTLHgU2ROOKLAVWbFM3GnyL1pI4807AKuTmpEBp8cVSeXiiwAhqVTUOcc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28Um8VXaSmebnvQBZLU0uKh38VE8lFgLXmCjzBVDzT605JTRYC7kUxnxUSyUhOaLAP31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HrVgO8zNROaj3HNIWq0Ax+9QFvmqcnrUDLzVCJ0kCrSGUN3qnK5UYzUUcpzVWMy3IA2a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pprtuQ1a0JMaQYkNTovy0jx5kNS7MJWqdiCpIgOah8qrO35qkEINacxI6GAeTyO1ZV2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Vj6nFuY460xlRbth0Nex/DTww2l6b9suV/0u4GTkfdXsK8/+HHhj+3tXMsyn7JbEMxPR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iqoGABgV5GNr2XJE7aMLq7HotSBM9KMYqzaRh68PQ6yW0s9vzNyDVvYvpT1AVQKzL7Ux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/hH40rAZuuNHbyfKevWuXu7wIxPOD1qzqV958jOScHpWBfXqLuXqTSAZcX24tjhe1ZNx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aU3AJO44rPu7gKcL8xqwH3V0HG3NZV1L5hx6U9yeTmqbN1JoJJVfj6Vm3MqiUnsKnaTC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aAOI+LejJ4p8D61phGfNiJT2bnFfnc8E9hcS27lo7i1k256EEHg1+leoqJopEPRhXw18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J7lI9lvdsWHHB9D+PP5VLR9RlFW8XTZ5LPo4uL+a7P8ArJHaQ/7x61s+HvHet+AIb2PQ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e9lh8yRV5+VfTqfzqOo3jyaxse5Uw0JKxlXEV/r9619q13Ne3T8l5m5T/ZUfwj/dqZ9N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rRSMAU7aDTWhVLDU4q1i/wDDf4k678KNRMmlymbS5WBudMlJMUg9V/ut7ivYPEv7TXgr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hK12BtbSpk3tJ7K3UD+LdXhr2yuDkVUuNJjmUhkVl9CM1k6MJS5upy1cAr80DT16Tw9J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7BufLmRlaFu65PX617J+yneRWUni4vJt+0Jap/49JXg1pp6WisEUAE54FOmN7HGyWd/c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zV/un2onT5lYutRlOh7Pqen/AAcuvE3jH9oS2v7/AFWTVdK0G7nlWP7ttDFuaNWWP7vzZ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lXUN1P4Z08H96sU7sPQHb81eMeFPGGufD/VH1LRCpnMTQvFJyrqex/Km6zruqeNtYk1X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zxGOyj/ZFZ06LUvI8mOEnex6d4v1/wAXeKPhz4H8U+DruRdSsLZtN1KBQsgkMYVdzK3vG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+Ex+MOsCW0m02TypPkfy7JVbb9e1ZOheMNe8CvOulzKLSYhpLZxmN2/vY9a6XTvj9PYj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FcYH5Fatws/cRnOhKk9S78KPBPiXw98RPD2rXOnSW1pa3IeVpWU4FXPjp8PpvCviO412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6Y4/uSt82PyrPvf2lrgRFbDw6Y37SXNzu/QLXE6z4t1zxreJd61ePOE+5CDiOP6L/AF61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14eU1LV6HY/Aqz+3/Fzw6uMiKR5z/wABUmvthTmvmL9lXw7v1nWddkXKW6rZxMf77fMx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+mojk17VJWieFmVVVK9l0LK9KWkXpTgM1seSRsvpUTxhwas7aYUoAj0fVZ/D+qRXsI3F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91/qPevYopluIkljbfG6hlYdwehrxe4TuOtdp8NdY3WU+kzD95bjfD/1z/wDsWrqoys7GM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NPzxShMUmK9AwIzQAaeFzTwgNAEIzRgmpxFmnLFUlECIanRcU8RgU4DFAABxTttL0orI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bQAUueKbmmlqAFJ4phNNZ6jLUAOJqFqdu96aWpogZjmm45p26m5FUSLjik28UuaXHFUh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YzV2TvVKXvW8SSpKwGagEnNSzd6rgZJrVEMlMvy1VluCM1a2cVTnjxmqjYl3I/PJpyyV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6sN2BW6g3sTc3UfIpd9ZttqCuOtTtdr61PKx3LTSgCmrOB3qjLc5HWoPtJo5CLmq12B3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bs0sFyWHWnyCuXZbjGaIrnPes+efrzUcM/PWqUBXNvz/AHpyzZFZSz+9WoJAR1p8grlo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kL1Nh3LSvQZKrpJTi1TYCXzahll603dUUp4PNUkK41rjGajM+ajKFjSpCTVJDQoi873q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0hxWlDDUynbQqMSOGxDL92pF01f7gq/Em1alUZzXM5s15VYppaAUx7Uc8VpbABULqOaS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zxUUOmqCeK2WQHNIIwK1U3YaiU47JQOlPFqB2q0BihsYpcxVip5AwaTyanLcmm0XERiL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bFMQ7cFzTPOGagklwDVR58E807Emk8wAqs9x15qm13njNIr7zV8th3LJnJGKiZyakjh3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KWxmpBak1qJbACniECouFjNitcGrkUOB0qdYxUyQ8VPMOxX8rijyqteVS+TWXMXYqiKn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dK40iBIalWEVMsYFSBMVFx2KpjxTdtWmXrUTLipuMr4FLj2p9FUA3aaAtPUcGloAZt+tG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m360oXFOoPSgBQcU1mppNMY1SAC2BUTPQzcHmomPvWsUSKz1CzdacTwaibrW8SCCV8Zq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DWiJGUAZoAzTgMV8qd4tFFAGaACkxS4NGKAG7R9aDGp7U6igCu8Y9KglTirjCq8i9akC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1MU5NJtA7VNgK0o+U1yt9AbrxHZgdEOa6p+4rD0pBceIZX6hKRZ2BOErElGHf3NadxNt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aAGomasRw5FQwnmtG3TIoAYltntUyWvtVyOIYqQRgUAV4oAoqQpx0qbaAKaV4oArlfam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tWBFs4qpNbhiavEUwrmgDK8vDYqBx+89quzrtc1W2ZegCy7eVb7vQVzOgp5t/dP/ALVb+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6LWP4RTeJn9agC/cR5Y1XeIEVdn6mq5FAFfy6PLqfbRtoAhSLmrUUPFEUeTWjBCNtSBWj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+DVlIsVKI+KogoGCkWDFXmTrTQmO1AFYxcUixD0q0yYHSmKvpQNEBi9qckVS7acidaCjB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zgVpwRYtlGP4RWZ4lO57OP8AvS1uQr+7/CgCk0XNUrqL5xW0I81SuIgX/GgDO8r2pvl1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agCqY6Ty6s7KTy6AK3lUwx4q75VMaOgCmV4puw1ZKdaQJmgCER8UGPg1ZWMYpfLGDQBQ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mXWf+ebD/vritNos54qjribNJm/3l/8AQhQAQxEWkS+wqURYqeKLCQr6KBUzRAUwM1ok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ABbsWjLRH1ibaafJGRIcU9IRii4F+08Xa/Yf8e+v6rD/ALl9KP8A2ata3+K3jCzAEfiC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/Qwa5zyqQxU02B2dr8a/GUH3tTt7n/rvZx/+yKtasfx+8RKPntNLk/7ZSD/2avNMc08L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tv2hLwf6/wAP2kvul06/+y1o2n7Qlk3/AB8aBdRept5lf/0LbXi6jmpQOKadwPebT4+eG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v9Ykb+TVrRfG3wY45vLqP/ftn/pXzhTCODS5wPqSD4peDrj7uvWqf9dAw/nWja+K9Cvc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E4FfIpHJoFsGP/1qpVCbH2rb3NrMmYrq2mHrHMrCpzYE9RXxBJC0OuWKo7J+7kOU4/u1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fKvLqL3Scj+VHtAsfXc9kFY8VB5IWvliHxv4ntP8AU69qUePSZjWla/FzxhaYxrMkuP8A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9qFj6U6CoWlIzXgEfxy8XDhrm0l+tso/lWhF8eteGfM0zTpPoJB/7NR7ZBY9pMxz1o84+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W/wBdoKE9/Juiv/oStVu3+O2ntxPo93B6lJVl/otP2q7BY9ReU4PNQeYQetcCnxs8POPnS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ACY1Yj+LHhebP/EwmT/ftZh/7LVxmhPQ7oTHHWl3kiuYtfiB4Zl+7r9gf9+XZ/6FitSy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tW026z08q9jb+TVfMmC1LrOQacrGhEeXOxGbHXaM0vlsnDKyn3FUmgsO8zFMMvvTGPWo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70nm1X3Ub6BFkNntUcrdaRDwTTZDnIpopCZpMUZFFUSRvHmoxDUjtjNRebiqAeIhR5Yp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gmhCkmq7d6sSsWJqIR5q0SV/L5qVVwKm8nAqMjGapEkUq5U81lzq7HMY3SOdij/arSfIB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FGpa9FK67obc7z6bu1TVqezi2yoR5nY9D8FeHk0HR4LfaPMYb5iP4pP/AK1dMFwKSKEI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a+ZnNzbkz1ErKyHAhfvHirMNyqj90NxrOZ/Mz2FVZrz7NnY2DXOM0rnXkGY9nmHv/drn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SwAQ5QL8qr+FMurrC5GM1zl3eGV254zTQE17ebwfb0rAmmLMxNXJ5MKeetZtyQFwDTJI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mpC+Kgll2g0AQzy4yKoySdamlcNmqjkc1YDZH+U1mXLdavO3BrOn6mgDMuRya8j+M/w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i3j86+t1ZoUxy6/xR/8Asy/7Veu3HU1h3n3zQdOHryoT54n56Xdq9lcNE4bjoSMZqPGa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fPda5pSMZsl7q3jHzP8A7Y/2v71fP9ZNWPusNio4mPNEAMCin0YrI9FbBgUmKWiqGQOM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UYNRDAoI5RjDIqW3iUg0xwCOKIwwoDlQ24iDDFU3tAQeKvtzURqQ5CslsFB4xTY7aSaW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4jjjHVmPQVZz1HevYv2ffAMsuqR+JNQtcW0cb/Yt/eTJUtj2rWCueXi6kcNFzZ7L8MvCq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MGaJfMuZAPvzN8zH+S/hXdWpyKy7SInGep+Y1r2y4WvQi7Kx8FN87cn1LS9qkA4qNe1Sr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NoxRRTQFaaPOabp2pTaFqVvqEI3tbuGdP70efnH5ZqwRmq8iYraLE1c9rgaK5gjmgbzI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np/hT/INc18J9UFxpE+mOcyWLZiz1MLf/Emu0KAA16MZ3RzuNjPEHNPWHAqyV5o2+1US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Sh7U0jtSAZSZ9qWkNMBc0Z4qJiaoi3MOoSzLNIYpE2NB/Crf3hRYsv7qTdUe6jdQA4tx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0RkBNMJ60tNPU0AN3U0tzT8VGRgmgBCaTdSkZpu00APBp27iowKCaYDZTwapSjOatvzU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aj2bTV4oOahePrW6ZmV9+BVO4fOauNFnNVpLYsTWisI5nUcjNZQZ/T9K7G40veM1SOmI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JWMWjBg8xm7itqzs3kHOas2+nozcCt6x08BRxWdSqrDijOi00EcinnS15+UV0MdmB2pJL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KcZdaVySBVZLV4jxXW3Fp1qi1mCTxWsal9yeUwZ9O3c06LTcKeK3Tag9qmSyBB4qucXK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kW20dK2BZAHpSPaUc4uUxxHTxBmrhtsHpThHijmFy2Ka2+M0GIgdat4xTCM5oTHYpMh5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3U6KzJPSq5kTylWK33dqsx2ZPar8FoB2qysQWsnUNFEqQ2uO1Wo4cGpVAp6jrWTlctKw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opcVkWhh6Go2Gc1MRxUZFUSQbaaRipttMKmgCDdimM/BqRkNRGOtUSRbuaepzS+VRsxm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W61Oy1C8ROatMVijIxOagZC3FaH2cntTks/aquTYyksyWrQtLPnpVyO1A7VdhtwO1JzN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UgiA7VZVABSEdayua8tiEIKYy9alPU00iswGRpVmOPimIuM1YQcUgGCOlWPrxU23jpSh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UrCoz1oQABinZpucCm7qoBWPWoWPWlZutRFqY7iE9aTdTC3Wmg5pk3Jl5p9RIalUcdKk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SZosFxx6GomPWhnqFnpJBccWqN24pN1Mc1ujMC3FRsaWmmtkAwnrTWbFKT1qF+9UQMc7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qxGgxQBnUUu2lAxXzJ6AgWlopQtACUU7bRtoAbik207BpKAGkVBKOtWcVBIvWkwIAmc1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Cq0wzmkBSlO0E+grH8LRlri5mPUvWtenbZzN6LUHheEC2Y+pzUFlq6cmZh2xVYHJxVqZ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mgBYV+atO2AAqpFGM1ft04oAtxninbqao4pcUIB1FFFaoBtNPU1JVTUdQtdItjcX93b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mdY1/M0CJqZWMfHPhjr/wkuj/APgfF/8AFVVm+JPhKA4bxNph/wBy5Vv5E0EOcY7s2Z4+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fm9xXgnxa+K7+IdQOnaReONJi+R5IyyfaG9f92uE0TxfqPhi/i1Gyu5xJG+97fzPkmX+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i7H1V4ik8vS5R3IxUHhaLytPZu7V5/e/Fzw7rfh/7RLfpZTNtP2WTd5tXdG+OXhATwWb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8+5t2WLPu38NRZnRDEQnsd9MOTVcCrRYSojjaUdQVKnNRFMGpOhO40LxQFp4GKXFAyS3T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pZrWii8UAEaVJtOKciVJs4oIKzLTdtTsnWm7KAIGXikROtSMuM0iLmgaG7KkSPOaMc1I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jb9csYvRt1dNCuI65nVBu8XxL2WLNdXGn7lfpQBGF4NU3XMmK0QnyGqJX/Sce1AEbRVE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qAKPlUCGrmyjyxQBV8mmPFwaveXUcicGgDLaPBNCx5qd05NCJigCLy6QrxU5SmFaAKxWs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Gn/PSaNP13f8Asta232rP1oYSy/67BvyDUAXYoNopzRVNGhIzTynBoAoNHSBKnYDmm4FA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C5o20AVxCC3SrqQj0pipyKuRpz0qwKBthk8U7yRjpV/yeaTyvapAz/JHpSGAY6Vf8ml8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ip7KDJPFW5YeDS2ceCaAMSaPPiKBvSEj9a2dtUkXzNcf/YjUfnWoY6AKLoeaqvGTmtKS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VijxU4HFOC4pVFADY05NMuIsg1ZUClMYNAGVsK5oyRV2WHGarlKV2VYi69s1GbSJ+san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WGi7CxWhsI423RoqH1UYNaVre6pZD/RtW1OH08u/lH/s1NjiqykNF2FiLUPHPivTPsgi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cSusw2/9tN1aUPxK8WRf8xUP/v20J/8AZa5jxGMahpS/9N84/wCAtWt9mHpRd9wsjpLf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Lptx/v2zA/+OsKvQ/GjVE/1umWc3+47R/z3VwsqBWIqGmpSWzFZHp1v8bFx/pGjSD/r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2L4z6U+d+n6jH/wGI/8As1eQ0VSqzXUXKj2iD4teH5vvy3UH/XS3J/8AQSa0IfiL4ckG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Mv8xXhAGakVcrW6ryDlR72vi3RLr/AFWrWh/7aVajvrWRdyXkEi+qyCvnowdeajNvyeaa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Rk184Ry3EH+quJY8f3HIqeLX9Xt/9Vqt5F/uSsKuOIT6Byn0JUiDg14LB488SW3CavcS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C3+Jfivn/TYj/wBdLUVp9Yj2J5D2aWTaDWbJdsCRmvKT8X/Eb6/Fp0tpYSfuGk8wxsn8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iXdp/rtJtn/65Tuv891WsRHqL2Z6FG+8ZNesfD3RvsOmI7riSX52r5xtvivbKP9J0WaP/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2WvVtL/ad8KJGkTabrMQVQOIIz/7UFcmKqKcLRNqMbN3PaT0NV3OK8+tP2ifA11/rL+7tD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/753VaX42eB7v/V+I7ZP+u0UkX/oS15VjqOpuJzHkCsi4nwSSeay/+E98O37EQeJtGkf+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Uq3Ed380M8NwD/FDKrj81JqLAK8kYzuasQfff61o3EL5OVP5Vmzg27HINFgILnlz7VnT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+9UJ3xmixJXkbBNU7p/lIFWtu6q0kW4miwFIhjUEgIzVp8LkVUmfrV2Aru3BqnMck1O5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ClOuc1k3UGSa2JB1qjOvWgDkdYtBIrqRkMMGvn34n/Bs3dxPqmiAJcsd01p0SX3X0b+d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ldUtMFqW504evPDz54M+KJo5bO4ktrmF7a4Q4aKVdrA0zdX0f448F6fr8bC9tVZv4Zl4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74canoRaSxf8AtCAc+W3yyj/2VqzcT6vD5rSnpPRnPUq9aozamLWUxXMMltKP4JlKt+VT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Sse3GrGTsixK3FV8jNSP8w4pqwZBqS+YF5p/IpoGzNV570RmiwcyLPY1C3U1Y0bT9R8Q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/wCfiT5Yv++q9a8DfCCytgl3q7DUpTyIsYiX8O9Fjza+ZUaWlznPhl8KZfE86ajqSNHp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oPb3r6Y0u0jtIUijRY40G1EUYCj0FULC2SFFVVCqBgADAFbMCfL0rrgkkfE4rEyxM+Zm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OBVS1TCgVejHWtTlJl7VKvSo1FSL0qyAoooqkAu2o2TINTUmKtMC94I1U6H4ntJW/wBS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517POMV4Ntr2Xwxqn9teHLO5JzIEEb/7y8H+VddNkNF2k3UGm5roRiPqNzzSF6jeSqQh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03caaEBNJSUZrSxI2jPFFITxUlDSaTdQaSrJF3U0tyadtpNtADd1IeaUrikoAbikpxHF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kzkmgAIprKMU4mmk8UIRAV61DIuM1Zx71HMBitUZlI96XaKk2DcakWIc1QiAKGBBqpNa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p0VruPNLmsFrmdaaeQc4rZtotgxUqWoQVPFGBWMp3KSBEwOlNePOamppqOYuxQlt92ar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m7BVKRNjPWzHpUotwo6VbVQaay1pzE8pTMQHaoJE61oFBUDxg5pphYy5Fxniqzg81pyQ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1iyGikFJp6w5qwIsUoXHaquTYjSGrUMQ9KRI81ct4ahyNEgSEkUGCriIAKGXrWHMXylMR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MU73CxGBilxTsUUAMIphFSmoieDVkDNtJS7qTNADH6VCamcZzUYjzVisNxxTCtTiOlEO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L5NWlho2YouVYrpAKkEAHapVWnYo5h8pAIsGpkWlC09VouWlYQjioyOtTFabtFIZBspQ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SQMVcZqRTgUYFFAD93HWk3e9NpMiosArNURanMajNMA3cU0tRng1HmnYAZutRE9aeTUd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tOUVNibioKlFMAwKXdTsFx5PXmombHehn61Cz1VguIzdajzQTmkpqIXFzTWpaQ1SRIlN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1qgIj1pCvFPpCeKogjC4NSocVGetPWgChShadRXzJ6AAYopQM0oGKAG4op9FADKKdik2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ck1MFxTSOtAFaVcCq+3JOatyDINVXO3NSBia5N5VnMo6k4q1oMPlWCn1FY+uyF7u3i67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ID2oLKEvJNRqnJqeReTQiZoAW3Qk1qW6cVUt48GtCFcCggeFpD1p5pMUAMop4FU7jV9P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+gTUJ42litWb966jqQvfFO47lncB1r5N+NOo3eofEHWPtf/LNykEf8KR44xX1ROxXNeD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wsus2cfnXNoP3sUI+aWP1+q0zlxKvBnjIAx0orN/4SDT8Ei7T/gfy0228S2F3cCCCRp5C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B87JaGlUbDANTCue8XefJFDDbb9zNzspoiKubESGQnmllURg5auPi0zxDnHmn/v5Wpa+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nH/XSrSOunHzPb/gb8T7j7cfDd25ngji32sn8SL/AHfpXuqz7+1fOXwp8Jw+BEe61O7j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L/3zXtnhjxZpGvTyW1jqMNzcxjLIAwbb+PWs2j1qVTodMq5p4jzRGKmVawO9bEtqmFq7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a9aoY8DFP/hpFGadirIIyM5pFXrTyOtIBigCJ05oRODUrUi96gCErzT1HFLgUjNgUAcW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PloFrslGIwK5LQh5/iDVZf8AbUfpXXDpQWKB8lV/K/e5qyOlJt5oAiZKiKVZIqMigRWd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fiX43XwB4ZbUhaJezvMlvFDI+xSzZ6n8K5TwL+0LofiO5gsNXtZNBvZf3aSs2bct2+b+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ux6ht4qJ14q0y9aiK0GpQZMmkC81e8rNZuna3pGsXclpp+r2F9dR/egtruORx/wENmgR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rURXrQBUI61masN1zZR+u4/5/Otox5NY2sg/23pMf+zKf5VIzorSH5Dx2oliwDVuzj+S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SP5jUphB7U5U/eGrccOaAK8NtgHio5ogDWqkWAaqzw5JoArQR81ejhzUcERFX4U4oAri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ZUbpxTAqJHyak8ripFTk1Js4p2ApPDnNJFFtzVplpgXFSBgaavmazdn0CD+dbbw45rH0I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/nXQyJwKAM94uKqTx4IrVaPiqdwnIoArGLIHFKIOelWQnAqZIuaAKht8GpVhwtWmjGaR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GOaqNGMmtF0zmqrREk0h3K6x1KqCnrHipFSgY6OOrSIKijWrCrxQBzXiNc6zpY/22P6V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G7xBpg9N1byjjmgDPmjyTVYxVoyryarmM80AVPLpAlWhET2oFuT2oAgSPmpVTNSrbt6V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H0qPyT6VdEeKTy/agCl5Jx0pPJNXfLo8ugCCKD2qwkWKfGlTLHTQHPSKf+E3i/69/wD2a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In/FYx/9cv61vsmasDOaDJ4FNEO3NXzGKYYqkaKLDFQkn0rQaAEGoWgx2rKxoUHjyDuV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et0J+laJjHTFILXdSshkNve3FmMW1zcWv/XCZo/5Yq9H4u8QRZ269qh/376Vv5sapSQl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uQfEXxRb9Nanceksccn/AKEpq1F8VfE0f3rm1nH/AE2tR/7IVrmNlASiyA7CP4sa8PvW+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/9nNWJvirdLbSyvo8TYRvu3DD/wBlrkba2MhyR8v86s6pFs0W+Cj/AJYPj8jRZCOhtfif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3AVxk7GDYqdfiLp5+/Bcp9QG/lXFaNb7tJtv9ylktwCaXKM7pfHejyD/WyqfeI06PxLpd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jFef+SAM4qPHalYD0FtQtWztnjP0aqstzE2cOp/GuKVSBwT+dSJn+8fzqfZgb93tOSD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gk4PJ/OkTOKPZjRzur6cJYmGOa4PXdJbBAFeutCj53KGz61m3/hqx1EESpIn/XGUp/Kj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piNvSeFZU/uuOK4O98JaXM5K2rQH1gkK19Tal8E9A1Ms8k+pRk/3L1/61z1z+zZoNwx8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LG3/oS1PKP2s47HzafB8C58q/uoPqVakXwmRwNYnH/Af/AK9e+XH7MEQz9n8U3a+1xbK/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/Zw1y4iuJIdcs2EUzQqHjZS23HPt1p8posVVWlzya28C283+tv7mb8cf411+ieB9KtRkW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5n866g/ALxvaN+4vtEn9nmkX/ANpVJB4D+IdjGySeHrS+Bxj7PqMcZH4mlykyxNWWjZp6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MADHWu50+2woZgAOy1zvh/TNbtLVU1HwzqtjKBycR3Cj/gUbN/Ku3stLuQnzWzr/ALys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GEbelbNrEPSqdrbugwUI/CtK2QitErCsWolAarUfQ1XjGDViPoa0GTKKkHSo16GpAOKp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piHUmKdj3o200wI9vtXe/DC8zZ6jY55jkSdR7H5W/Vf1riFA5roPBc7WXiS1A/5bo0J/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ropSsyJOyPQ260009gR1FMNeijm1I2PWoj1qVhnNRGtFYYz1pO1L601qRnqNzRuqNjT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UNxURzzT0HFAD6KB0ooAdgUYFLSZFADH71CTT5G61CWqiB+eKjJpd3y1GTQAuaA2KjZiB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YLZFRk4FND8UxmJzVWJuPMlRM2QabinBKaVhDNppwQ1KqcU4JRcBIFJNXoY8CoIEq5Gv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lBpQMU5RxWLNUJg0hU1Ls9qXZUgQbDRsNT7KNlAFUpikK1OyUwjg1pEkgYVXcdatMKru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qEpiru0VDIAAa0TJsVyoxSKnNBbmpIhmnsStR8cdW4UwKbHHxViNcCsWzZCgcU0ipcYB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pFSsKYR1qyCPFL2NFHagCNulVyetTt0qAr1qiSMmk3U/bRsoHYjHNSonWhYyamROKu4r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2UKmKChOgNQt1qcrxUDDFAAoqQCmKQKkVxQVcUL+NL0pQRRkGpJGGmd6kOKbQAUhpaQ1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LRTN1KGpWAU1GRTi1NJpiGUw9KcTUZaqsSITTaQtTd3vTJuSDApwYCo94ppko5RXJS9M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dguSF6aTTBTh0p2C4ZFGRSHpTCaYXHE00mm7qTNaJEgW603dQTSUwE3UbqbinKtAAOaW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jTlFCilr5k9AKKKVR1oASinUYoAbRRRQAlB6GlpOxoAhcdapTnGcVePes+6OKVgOYcfa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3/m3/wBauxxiEVyulwl9cnY9Bha64J8gHpSLM2ZBmp7SDjJFR3C4lxWjbR4iFACRx9am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+BQQRk0lOwOaaRQADrXyx8ZfFF5b/FyfUbFys+kPEtvIvVWAyw/HmvqQH5q+O/iaP+K9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oOOvNwV0e+XHxh0mDwvaa5d/8vkKvHbx/Mztj5l/4DXlmtfHu9ut6afpMFsp6STlnP5Db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4GtbqeaTbbXMsY/i+8ayz4o08ch5G/4BVHBOrJo1NQtbbV9Qa+ntLcXDvvkMcQVWP0pz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HoqgVzM3jbGRFbE/U1peHtTvNXs5Z7qD7OAfkH94U7M8+SZqVE33uadXPa54evtU1ETR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iYnQrTdO1iKe/lhhu5Iru3/55uysn41z9l8O9evXcQSeaoGeta9p4En8MXfnXcn710xj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OoajdajOZrq4a4lPV3OTUVjfz6RqNvqFrK0FzbN5kcqnp/8AWqA9D6VT1C5+z2jflTaC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B8YQeNfD1tqUK+WXykkZP3XHUV1sCbzXh37PVrPB4SV5OPPmadfpn/wCtXulgcrzXO42Z9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R4FWEXANNRfWpKLF3DFFFFMQYpAMUtKOTQAxhxSAYFSMMigLxUAQ461DMcVbC9aq3K4B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86fUZv793IPyJ/wAa7IDiuL+HSbtL8z/nrK8n5mu1oLCiiigDz340/Ee5+Hfh23l0+OJ9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bkjGCWYjvxXhVt+0J47tx82p291/13sov/ZVWvSf2ndHlv8Aw7YXyjcbC43P7I6kZ/Pb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UlCyidn4z+Kmu/EKxs7XV47KKK2l85RZxMm5tuPm3M2f0rj5hnNR2F7BfiTyJBJ5Zw2O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XaWllEZJX9FzQeVzOWjPqD4J/F467ZR6DrM2dSt1CwzueZ1Hr6tXsQ5FfE/wt8IeIR4x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u7Cs5LdM19dabqCW1oZbyfyLeKMySSNyEUdTVWPao1W42kcP+0F47bw/4cTRLKYx6jqX3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zf8AfX3fzr5ttppbG4hu7SRre+t3EkFwh5jYd62vHHi2bxx4r1DWpQUjmfbbxE/6uIZ2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jbMVmuUjb0JpWPNxFdyleL0PoQ/tOQvpaumgSTanj94vmBYC3/oVVdC/aYkuNYtYdb0S1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7m3uG3RZ/iKt1FeASeI9Nj/5bF/9xayL7xNJqga0sbJ2mb7oPJamkVTxE9j9BtvJ4rCv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/AFwH/oT1h/C7VLtfB+kQahIZLmK0jjY+4HNbg/f+I899igf5/Gk0e6loddZp8pouBwak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agRkpFmU1oQw8VBCmZDWnFH8tAEKR9aY9vntVwJjNGykMpiDbUka1OVGDSIvJoAbtqJ1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UgIEXk1Jj2pFGSakxVJAV3T5jQ0fy1MyfNSsvy0gOY8PDdfag3/TbFdC3NYfhkbpbtv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9lzmoAiK8VVuI8kVeVeKiljyRQBXEXTiplTFSFMAUuKAK79aCMrTnXJo28VIECx5zSGDr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0AUDBikEeKtunWmbaChkaVMqmhUqVV4oA5fVBnxFYj0DH/0Guh21hamM+KbcekDH9Vro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Ni+lWimaj8qgCLaPSnBPQCpVjFPVAKAK2z2pNtWSgFN2+1AEG2k2/Sp9vtRt+tAEGyjZU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jXFWEXAqNRg1MoOKEBzrj/iuZP8Ar3X/ANCaujwa51/+R5k/690/9Caun2+1WBAVpu32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agCLZTWjyOlWQtG0UDKBthnpS+Rirmz2o2Z7UFGe8QweKhSIbjxWk0OQahSD5jxQUVHg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9K0XiqHyjnpQBJbxYSl1NR/ZN3kf8sm/lViJMJUOrf8gq7H/TJv5UGZneFxnQrbPJ2VPL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+JRbD/Y/rWhLHyaC0UZ4sW9Uki+ate4T/R6oomGqBkQj60ojq0IxS+WKsCoY+KQJirLJ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Hy6QrVtYs0vkg1BJQbOCKiCGtE2/WgW3FBRTiTJJxVDRR8t9/wBfL10FvbAocjvWRoMW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oGPLcmlVqlaHDH60LDQQIrcUoanrDxSiHFFgEQZp6rSiPbSgYoKGlnXoab9onX+IUrDr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alMncflUi61Nj/Vg/wDjtU2Q5NSmDMP4VSET/wBvNGPmgLf7pFSL4kXHNnN/47Wd9nq5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BZeMbO9gaRIJgFdkIIXqDg1ZHiKz7mQf9smrlvDMCm3uUwPluZP1Y1sGyXnj9KAsbEOs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/Kf1rQttXtLe4tJYruPMbrN+TZrkzZrk8D8qqTxBGIqouxDR9Jz39nP/AKnULeX/ALbL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6tmvmjyl/uj8qkjmki4SeWP/AHHIrrVaxnyn0psb+7TCvWvni21vUrQ/udSu4/pM1Xk8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h/3pc/zq1iLdA5D3QpSba8Yg+JviWD/mIJLj/nrCrVOvxh8QoDuNo/1gA/lVLEx7E+zZ6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leXwfGvV1/12n6fIP9kOv/s1XE+OT/xaDGf926A/9lNWsTAXs2ekCMelGwCvO7j486XY2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1HXyZUf/AAq6nxr8OyDm11aH/et42/lJR9ZgHs2dt0qMmuat/ir4Xn638kB/6bWcx/kt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+5rll/21cx/+hba3VSDW4uRm5nioyTzWdFrumXH/AB76pYT/APXO7jP/ALNWjFHJKvyxs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cpC5NRHvVhoJRnMTj6iovKfP3T+VamdmIOlNPepNhx0qJ+M0BYiY5zUROKeTTH6VcSWIH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Qaswc1p0JHKhp4GKf0oFZ3AB0pQCaFGTUyJmpAWBauIvFRQx4q0oGKxbLiMxT4xRinqMV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tpV6UUgE20baWj8aAIJOpqEnrUkh61Ax61cRMjc9agc1I7dagc1siBu/3qCVs5qTtUTq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Wq9bxGooYcnpWlbxYFKTCKBY8CpUXipNmBShOK57mpHt4NN21IehplCAhYYphFSPUZrQ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BhFRbOtWMUwL1qhIjEeacIqkAxT8CgpIiCY7U8AClNNzQFhcUhHFKKa5wKpCGM1QO3Wn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oVyIy4oWamOvJpoXrinbQVy0ktPEmaqg4p6t1rKxRYDg0u6oAc09CaQEtIaUdKQ1YDaQ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qKeEpdtNDZGaaalK0wrwaZLIGOM1AzdancdaqyHGapIhjS9NMlRlutMLVSRFyQzUzzqh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EWg+e9OBJqGM1MvFKwCj3pwOKbmgHNKwClqiJp5PWo80kAUUU4AYrQBm2jbT8CggYpgM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k30ASjinZqENRvoArdKVe9JTl6V8uegFIveloAxmgAoopQM0AMopdtJigAoopOxqkA2s6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rI1qf7NaSn+4hagDK8LRmSd3PrXYIOvtXOeFINsG715rpDwjGpAy3HmXmPetaNdq4rNtk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0ANHU0tIvU0tACGo/WpDUZ70AMc4zXyb8a9NOnfEXVcf6q42Tr9WHP6ivq6Q9a8a/aC8L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QJm40/5ZcdTE3/xJoOHFxbimeQ+Arayu7x9MnGI5wXCn+JvSrevfBPw5Z2N9qrM0ccSb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P86S3aO4gYpNGQysOxFe3aLfw+NvB8wbay38IDf9M5M8/wDjwqkefF3R4ja6JYwgGC1W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McVVv9Z/4R/UJtO1CGS1u7d9jx7Nyv8A7S/7NSw3CXUYkQ5Q9DVnLNC0ks6Qx5kfaKXN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b+d5JQkO44yx6UGMT0r4M+NGk1rULV1P2Qjen+8Kg8Va2fEGu3d5yI3bCA9kGcCsXRIk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JkHL5py9aDRy0JO1Yk0E3iLWrbTbMEtM4TH93nk1c1e/FnbHB/eNwP8AGuw+B/g2ea+G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IPcH+KrNqEPaSse+eAtDj0fSYII1ChFCjFd7YxbAKxtEttsYAHAFdDAu2sG7s+iiuVWL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BaRQ6ilAyKNtQAlFLto20AJRS7aNtADMYyay/EL7NIvD/wBMyK1T901g+LZNujXXutAG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Qf8ATMH/AMerrMGsHwhD5ei2X+1BG35jP9a6LFBZHspNlS7aNtAjkvGGiRa3pl1aXCCS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/CvkjxD+zR4h065kezv4Ly0HPKMrKP619m67qemaLbefqmo2mmwscCS8mWME+gJPNVbS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LiC/tX+7PbSCRG+hFBjUgpqzPiaTwXe+Bx5FymWm+fODR4d1YafPcXkMUE0pbZiZNwUj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+Fx8Y+HJbS2f7PdRHzIJMZ2MP6V8zWvw58Q+D7IvqloEgaRhLLE2UVt3Df8AAqDxqlGU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e6dcK9xpdnOi/wAMO6In8fm/lWt8SvjLZ6/4Vj0/ShJZi45vfN+VlUf8s91eW1U1DTot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clh2pox9o7cpmT6zLqEws9NiaaU8ZXmus8PfAzUteRZtTnaPPIQV6z8PfhPpujQB4Iw8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e0rQooIQ20M3rVpHbSw/MryPn/Sf2ZNPXH2h3uK9G0D4OaVosQENrHGQOu3Jr1S3slcc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Uz0IUoR2RyOl6VHYwpGi4CAAVZ0tPM16Q/3ePy//AFVszWyqxwBWd4cTzNQuZMdzSZ1I6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yDUsQwtIw61mZlOKLDmr8a/LUMafMasoKAG4NGKftpKCyPaaAKkoxigCMimFMg1NtppX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u3inAUo5oAixTJTiNj6VHqOp2ekWc13f3cFlaxffnuZBGi/UkgVwetfH7wHpcbJ/bg1G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pf/Hvu/rQRKSjudD4UXNqX/vMW/U1v18wS/tEaja6O2n6Rp8dm53Br2U739iq/dX8a4zS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v7Ri8RX0s5+8s770b6qeKnQ5/rMD7PplcR8IPimnxM0OY3McdprVq2Lq1Q8EfwyL/st/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lJXQyin15X+0B8T/APhC9DbRNKuCmuakm0SIMmCD+JvZm6LQRUqRpxuzrrT4geHL/wAU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KbV7fiSBBkZ9Fbox+hrexnpXwVaXdzp11FdWc7211C2+KaM4ZW9a+r/gx8XX+Itld2+oR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4/uTBukn/jtIxp4mFR2R6VGtPKdafGtOK0WOsqslIsdWClCp1pWHcjWOpAnFPC04LRYL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n+xD/wChH/7Gt/aawGG7xbce0EX/AKE1dLgUhkeym+XU+32pNtAEPl4pdlS7aNtBJDso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CHy6PLqbbRtoKKrLjNNxXA/HTx1qPgTwpHdaRKsOoSXCorsgban8Rwfwrzrwl+1Rdyaj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azbh7qyDLInvt5DUGTqJOx9DRrU4HFVrO8tr+3iuLWeO5t5kWWKaI5V0OcMD6HFWaDRO5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/PtH/wChNXVAcVysl3b2Hiy7ubueO1t4rUNJNM21EUdSTS+FPiz4T8a6nPpui6zDd3yB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9TGHUbv+A5q0x3OmxQFpaBzSANvtShaeBkUoGKAGbKQJyal203HNSBGU+U1GiYJqwRwa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Y85pPKFT7aNv0oAiUYzVXVv+Qbd/9c3/AJGrgGKp6vxpt1/1zb+VAil4WGdKj9tw/wDH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wn/yDI/q3/oVbZQYNBZUePMeKqmIA1oSL8pqm33qCRqRU7yqmiXinlaAKhhqLyeav7RUZ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HxS7KkCcUbaCiPZQI6mVRinqlBJEq8tWF4cGNT1RP+mua6IL8zVhaCMa/qq/7YoKLk9v+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hNH+9ppjGaAKgh46U3yaviLikMVBBTEVPWPFWTFSbMUDK5iHpTTCPSreymlKAKZhHpSe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1oAr+SPSptn7nGKmVOKdt4xQByHhcYutQT0uH/nXRlOtc74b+XVdTQ9p2/nXVbARQUUm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nitl4+tU5ocsaCDKMHtTfJrSMHHSo/I9qAKBi4NR+VzWkbfg8VH9n56UAZ7LhsUeXhKu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CU0ykyi8OVHFQWcGbkVrLbb1HFR2doVuhSJMnxhbgeHrgYrTtYhLYwkD+Gk8ZW27RJgP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UJP92gDOntCM8VRuISqmukmgBJ4qheWo2HiqA51U5NTJb7gam8jDGrMMeBVczQWEt9Q1O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+g/65XUi/yatG38Y+IbUfJrd+f+usok/9C3VSK9aZ5XtSTsKyNlfiN4oXOdVL/wC9bxf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fT732KT/AHoCP5MK57y/amFMnpV+1mupHKdXF8WtRT/Xabay+8cjp/PNTL8Xn53aQf8A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yAtQR0oFmM/d/Smq811DlR3kHxXsm/wBbpd9H7qI2/wDZqt6L8YPDl8srxtd4ikMT7rYj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sQB0xXP8AhWwWO8163x9y7Zx/wL/9VaqvPuLlR7XD8VPDM/W+aL/rpbOKvW3jvw1dH93r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68VurBQ54qnJbhMjHFX9YmieVH0Xb65pF1/qdTs5f9yZTV+KSFxlJY3Hqsqmvl7yIz/A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5Mr/ALrEUliZdQ5EfVS2/HpSiAjvXy/HdXEY+S4mX6SGtG38Xa7af6nWb1P+2xpe3FyH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BXzvH8RvE8fTWLhv98qavxfGHxZF/wAv8L/79tGaft12Hys9620ba8Tt/jlr8Q/fWthc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qdfj9fj/WaJZn/dkkH9TR7ddhcp7HUZOM15TF8fEJ/e6Af+AXh/qtXLb476DdXEkM1l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IjqM+5ZauNVMdj0U8g1WlPWuSg+L/hW4HM93bn/prbN/7LuqaL4meFZv+Yps/wB63mH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hY3mzzUdUofGfhi5/wBT4g04/wDXW5WP/wBCNXYdV0i5OIdX02b/AK53kbf+zVqponlE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CW3n/wCp/efT5qRtOkXqkg/DFbJk8pWt0GKuximJbMnUP+NTIuKylJIaRIBxRgYoXpS9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9KkfvUR6VSAiakApxHWlWtAImGM0w1M461EQaCWNoooqhBS5NJRQAh6U2nHpTaAHk4FQ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mmAtMPejJpCeDVIkjYZqM8ZqU1GymrEM3e9ORuvNRkdaWPqadiy1H0NSqOaij6Gpl6is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TFUBGByacF4pQOTTqADaMUmBignFMLVIARxTCBg0FqaW4NCAgkPWqU/Q1ZkJJNVphwa6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LA1Xnk2k0kU2a1SMWT+tASmA4FHm1XKVcmXin7qrpJnNPD8UuUdyUNTgahV809WpWJHH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KEAoOKcDTVSl20DHE00tikPeo2PWmkAFs0nbNQs2M1EZzzWiQrlky7aabj3qqXJphkA7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6kUU4DNfInqCUoGc+1Ljihe9ADacBilxRQAyiiigBCKSnUhFNAQv1Nc34mcNZvGf+Wrq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rmtVyZY/rTA09Ai8u1H0rVlOISap6Wu23FWpeY8VIEVjHyWq2e9Mtk2RmnN9ygAXvS0i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rUhpmOtAELrmsfWdNiv7S5tZ0ElvcRtFIh6FWBBrb21XuY9yHHUUGU1c+I9Q0mTRdWvt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J/vYPDflW14A8Y2/giyvrRrIyvLOZEwfv/Wui+OnhybRfHEmpBdtpqSLIH7bwNrL+ma8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nNo2/F3iW08bcX2h2pZfuSfM0g/GueihjtYVihUJGowFHapqZVcxzN3ZGOtSDgUysrxM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gqPvIn3qpAaFzewWilpZFQe5pt7fR2MJZzlj0X1qnpPwv1rWYorp0aYSDdtzk1e0j4T+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f2txZ28Sq7zCP5WU9g3rTOiFJz2GeBvCdx481syzq39nwsPMI/jPZB/WvqHw54eFsEgV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LwR4HttAsYoIIVUKMAAdP/r13WnWIhPC8027Ht0qUaasi/Y2ohjArQjTApkSVOq1idQ6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n0AFFO20bagBtFO20baAG0UUUAM7GuU8fuU0SYqcGutNcx4xRZYLaFhkSyqv60AaekQe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pWqvSqlouFFW16UFhUdxd29jbT3N3MILa3iaaWRhwqqCSakrzz4+az/ZPwu1Xa2Hu2j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/HQaCJPli2fL3jrxnd/EPxHd6xfOwWR2FvCTlYYv4VX8qi8LeMdf8FSXL6Hqk2nJc/66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SOtZGOKyNZ8QDTiIYl3zN2oPBqSc5XZ6HL8W/G033vE+oD/cKL/JRWHqHinW9ThaC81i+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6k2n8N2P0rkdM8EeK/ErGRbZ0T/aO2r7/CXXrTltQtrc/wC1Oq/+zUEOLa3L46VC88Uf3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sgW/iGzXyz9mnYcEmT/Cnaf4C1DxLesb64gifP7seZ2oM+U6/TfHmvaTEiWPiK5hhQYS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GzW1bfG7xjbqVTxArjOfmt4T/AOy1gJ+zbqsn3Jgx9smuZXwLBomrOs032toDj/Z3U7my5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fFjxd4iljkuddurfy12qtg5t1HvhT1rf8GfHzxP4YkWPULp/EGnDgx3rZlUf7L9fzrzX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dgqtSOtz7V0fxBYeKdAi1fTZRLazjgfxIf4lYdiKreB7j7TLdf75/nXgf7P/AIyfStU1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xdRxk8IynaR/wLH/AI7Xu/w7H/Hw3+2as9yhP2kLnbqPQ0deDSDinDkVmWCLgmpVGBTV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FSUUFkNFSkU3FADcGkxT8UUAR4AoyKdt60lAHh37VVxO/g/S7ZADA9+vmD/tm2M/8Cr5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lfXHxg8M/wDCTeF7+wxmR0LRHurjlT/n1r4/jk2ySRN8ssZ2uh6qfes5s8rGNx1JmpuB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EOnxeZM2FrJM81Sudr8INeutA+IelyW2WS5BtZlBwCuRj+lfYNleJdxB1P4elfFXwW0eb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pI9P0+XfD/Dvk4r7D0RSkOOn410LY9jDtqGo3xr4wsfA/hu81i+O6OFfkhU4aVuyr7mv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2tXmralKZ7u7bc5Y9P7qr7LXb/Gj4knx/wCI3gsXJ0TT2aK1weJm/il/w9q85kljt4mk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jgxVZVHyroJJsijZ3YKq9zXof7NF1d3Hi7UL6If8S/yVtwf9rduxXmfh3RLnx5fO7b7bR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PYV1lv451XR54v7El/sq0t/9Tbxou11/2vWnG5lQXK+Zn2pp85kjBNXa4f4V+MR438HW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w3MUf3VkHp9QVP8AwKu5WqPoIu6uAXNOCg04U/FBZGVHpSYqU9DTD0oA4+LnxNcn/phF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tF8zxJdkc4jjX+ddXt9qTGhoWjbUuykx7Uhke2jbUmKMUEke2jbUmKMUARDrXmHxF+Pm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bC61O4jQNKYCqhCe3J5r02Q7c18W/F0XDfELWZbuVZp5JdxKjGF7f1oMq03CN0bfxd+M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7S2026snikLlp2Ugj8D7V5YgwPwqY8jBpmKz5jwZ1Zzep3Xgb42eI/AekppVmlpd2COZF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Iwb5Rx0xX0T8L/i9pvxEtJVSNrPUbdd09o53FR/eDdxXxdquqQ6Tb+bIMk8Ko7mus+AO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JavZ2UdvJG7A8yBiPl/8dpp3OvD1Zt8p6R+074pmm8SR6LbNshMEc0xH8fzNtU/lurxi1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tp5bO7t5BLHPbtsdWHQg11fxV1j+3viDrNyDujDJCh/3VUfz3VxOranHpNr5jKZHZgqR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Jc020eh3fxw8f31skMviu6jRO9vHDE5+rBc/rXtX7OHxG1fxfpmq2evag2pXNhInkzzM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/SvjyK38Va7FLLb2QsrVF3NITggfU/wBK+kv2d/Bi6Dpz6pBe/b21DHmS7s/MO1XFnVha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ybjUlVLVt1XMYrU9UMUBaVRTttSBGw4poFSGolbLEUASAZpdtC9DS0AREYrP1wf8Syce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wubCUf7JoAp+Ev+QXH/wL/wBCrbbvWL4TH/EsjH+8f1rbI60FkTrlaqmL5qvsvFV2XBNA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LTitBBEBimFeasKgppQZoAYF46U3ZU6jiq99eW+m2dzd3Ught7eMyyOeyjqaCxafg157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Isv2aFTpGpl/ksLxxumX+9Ge7f7Nej4zQQpJkajFc9oZ/wCKp1Ue6/yrpcYrntMg8jxTq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SKTOgkTL5pPKqYr3o20xkQSl8upAtPVKCCuYqb5VW9lNMdAFbZTTHxVorimFaAKxj4p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u2gCNY+tO8vipFXrS7eDQBw+jjZ4n1dfWXI/IV1Nc5bYTxfeD+8QP/Hf/sa6bZxQWMK8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BHWo6CCEw8dKjMHtV0DimkDnigCmYeOlM8gZq7spu2gCo8Gajlg46Vf2imSLQBXt4vlp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m1RS7OM0AZviOPzdJnHouaZ4VO/SIh6Vb1dd2l3X+4ao+DTnS0HuaANGWLk1Tuo8oa1Z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TVAc39mJY8VPDa+1aYswD0pyw7e1AGd9lHpR9kHpWj5dHl+1AGd9l9qPsoHatHy/akKD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l8kVZ20m2gBYI8LXNaE2zxV4gh/2o3/Na6qJeK5W3X7P4/vx0E9sjfiOKpEs254A5qlc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UbxZBpkI55LQBjxTo7UeYeK1VtRuNKlqA5rI0SKX2ZfSj7MtXvJHPSk8ke1A7FA2q+gq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DURg+lAWMprY9qiMDDqM1rmD2qMwHB4oQWRRgt9z5wOBVKwt9niS7gI+/bo35GtywjBn2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FMcv99DH+VahYJ7Pbniq3knmuju7YEGqBteDxWRJivF1qq8ftmtmWDrxVV4OvFPmYrGa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W2s31n/qLy6gx08udkx/3yRT/sy+lJ9lXHSkFi3F438Qw58vX9TX/t9k/wDiq0bb4qeL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/XVY5P8A0JTXP/Y19KFtgOgpptbBY6qL41eLbXrqEMv/AF3tIv8A2VVq1F8d/FC/fOmy/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V5EGuIs9KlW2XNPml3Cx6Pa/HzWEx9o0vT5/eMyRfz3Ulh+0bPdapqNpL4fgU2qxk4u2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+x5FZen2vl+OL5WAxcWkb/XDMKaqS7isj2aL49W5/1mhuP924z/MVeT46aQfvaXfD/dM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lsFRiAKh+zAV0KrK24WR7VF8Y/Dsn3jeRZ/vxbv8A0Gpf+Fr+HD/y9T/+A7V4ikIBqVU4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Hudv8SPDlx01JIz6SoV/nV1PGWhS/d1W0/77FfP+z2pQme1V9YmLlR9EQ61plz/qtQt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cW0n3bmNvo4NfOQtsjpQtv5YO35fpxR9YkHIj6RMZxkEMKaUOPu183fabiLO24lX6SNT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86/9tWrT6z5E8h9HEcmomHWvntfHWvxHC6vdj/toTTtK+KPiuS41CKbVHIiddm5FPykU/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3+mV4qnxP8QJwbxH+sAq7bfFbWE/1iWs3+8hX+VWsTEXsz13HNO28V5hb/F28/wCWun2j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CMf63SR/wAAuf8AFar63DsL2bO9MYzUixe1cOnxe08/e0u5X6Sqa0YPi3oDD54b+P8A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0WKgx8jOuSLipVirnLf4o+Fp/+X6aE/8ATW0kH8lq7F4+8LzD5dYiH++kif8AoSil9Ypv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Bmq8PiLQp/ua5px/7e4v6tV5GhuBmG7gnXsY5Vcf+O0/bQezFysi2CmsB2q4bY4qJrfG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Uwg1ZMeKYU61omgsysRTcVZKdaYUpisVGj61XmTCmtApVWccGtYsxaOfvEOT9aqIdprV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TbXdAxloSCXI603zB61V3HmqtxdFAa6OUw5jU88L3o+1dga53+0W3davW0xkFHKClc1o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6VOhxmsGjdFgPShs1AGpVfrUWGWd/vRv96g8w+oppkPrSsBI0nvULS1G7nmq7SHmrihX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FBpm4mnpbmTtWlrE6ld7rrioTKzZrUTSt9TLpIHajmSFysnp4GBTVFOHNfHHrhRjFKRQ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aNtKOKAG4pNtLRQAyjsaKKAK0xwrfSuauv3urQL1ATP/AI9/9auhuuEauZ07/S9au/8AZ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2ibY6nZcpTIxtWpsfLUgNXhT9KXGUFJS4OPagBKKKKACjAopcUAR4pjJmo9U1Ww0LTLjU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GXkkPJ9lHc+1fOnxI+Pl9r8zWegNLpemf89c7Zpfr/doOWtWjSV2dt8dJ/D0mgy6fqt9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R8SpJzg/rXzJbWz28e15mmPq1WZ7l55Gd3LuxyWY5Jqje6nDp8XmTNjPQetB4NWbqy5i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Wn+Jp9a1qKOKMx2qbg+BXTAjFBmo2G1Ey1j+IPEE2k3NukEQlLnkGtLTdSh1WDzIjtcf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+U9i+Enj6ylMehax5cV1GP9Fuj9yRf7je4r22y0mFs7Yhj1FfGsi9RXceCPjN4g8HMkDy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k5ZR/st1H40zroVlT+I+qYbFYV4XFWrWFQrcc5rhPBfxu8M+LAlvLcHR9QbA+z33yoT6L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+XgVLPXhUU1eLJI1qVV68UyI1MveoOhDlFOoHSigYUUUVABRRRQAUUUUAMfvXL+Jjv1TT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UkcmuV1U+d4jtV7KWP5UAdBbDCirK9Kgtl+QfSrAXigsSvG/2m/+Sdwf9hGJ3/2flkFe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4XTxb4Y1HSXcxLcR7lkXqrr8yn8xQZzV4tHxNdXK2lu8rnAUV1Xwp+GVtqbWWq6hAXeU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5bVPhj47/ALTl0y40liUbH2pP9Qf9qvpfwT4fFhptrAR8yKF+tB5Xsdbs+fvEOs3eoaxe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SHyx93hsf0qgAnYJ+Fd18UPgjrkXiC91Xw08TpcSec9s/UPn5ivvXlo8OePLifyf7JvI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Mpx6GzUb3EScPKi/7zAVhr4E8SXFxNHf3MFgE/jmuMlvwFOg8BWqZN5qb3B7i2XH6tQY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ePp/EXwy1qxhDDU9Jt5Le3u3OBIu1mADdmVfl/Kvne01LVNecx6ZCzr3KJ/F/vV7r8MvG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0lteadbuRm4KiVXbpubb81eyWPgDSCEuLW0t0jl/eBo1O05/ixQdcIc6PjlfDXi5Eyba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5pjJDdaZL5rD5SIGJP5V922vhi2gGFjDH1IwKZL4QtZpA5iTIOelB1fVVbc+aPg34G1H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l/LDjy9pCpGSevvX0d8ORi3lPq1S6po8NtbOVRQNu3pV/wAHWax2w2jAqkdVOKgrI6UD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UgXipLEVeak20ijBp1ACbaNtLRQWJto20tFADSMUUZpV71ACFeKiIqzt4qMrzQBgazbe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jb8J7DTxeeLbLNrdGZftCq2FlLHHSvpXxPrGm+H7Ga+1S+gsLWIZLzNgsfRR3PtXyt8V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TdMtvs2jpMJy7D95cNnIZj2X/ZpStY4MU4qFmecDOKu/D74PXfji4OoatdebF/z7xP8A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+H/jGXwL4gjuyGl0+QhLqAd0/vL6MOT+JrBHjwtfU+ifB/ge38P2MUFvCkSIAAFGK5z47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JfD1jJjUNRixcEHmO3/i/wC+vu/TdXpl9qtpomj3Op3EoWzt4jMznuAMivjbxR4hn8Qa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O7OUX5sL/AAqtbc2h6NSsowtEzppo7aEkkKijk1V8OeHLv4jagoQmLSIm2uF+9IaqaVYn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afpcZytvsYSMPcV7L4d+IPhTwva+XaaZeyLnPyRRov8AOkrdTz426kfjSytvBXhe30uz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P4IRXmla/izxFN4q1671KYFPNOEjz/q4xnaorDurhbWB5G5I6D1pplX6H0J+zRdyL4dv4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xx/wBf8K9+tX8yMH04ryD4O+HJNA8LWdsy4nKh5T6ufmb8ulet6eMx1R7tBctNJl1e1Sj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g3GH7pqIjirBWo2WgDk9GXPiDUM/3lH/AI6tdWFBrmdEGdZ1Aj/nrj/x1a6hQc0DQhWm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pQMh2/Wl2VLspRHQBDso2VMUpm2gCtJHkmvjv9p7RdPm8XJLp1/5OtRxnzov+WTLnjJ7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2gllI3bF3YHevgfxP4is7zX75pbxFupbl94lkVZN27vQcWLdqdzjfK8VRZEEIuox/y0RA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Y7qLUojHcxvtIK7eK7Dwtr7+GNbguyn2i2DfvoD0kWmeL/EEOv61Jd2diLC3Y7RCBhh9a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F8G6DZ674r0+2vYFniJbAYf7Jr6H0vwTY6TEGtrdIwPQV816HrU+g63ZahCnmtbSB/L/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BHjXTPHOkG708mN0O2a1k4khbuCKEzsw696x83eOrf7L4y1pMf8ALyz/APfXP9axrCSGC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kJ0RzxWp8c79vCvjvUJLiJpIrvDRFTj5ljXI/lXnL3niLWY91pA1nEf+WhXb/OkzOcbS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VtK/sywsU0+2cDzW3bmkA/hPtWf4Q+IGv+A5Z20m+WOKX5pLaWPfC7eu0/d/4DXM6baS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mbvJJSWCT+JtWh0vTT5ku799OPuxD3pomF07o+5/hj4mk8V+DNF1e4jjiuby2EkqRH5F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xmvNfhRpT6B4es9O4It0EYx/dzXoymtkz3YyuTAU7bSKOlPxQaETDg1Uh5nYVfK8GqsM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uKXbT9vtShfagCB1qnqy/wCgy/StF1qnqy/6DL9KAM7wov8AoUa/7J/nW4U61jeFR+4A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oLIGTKmoDHyauEcGoivWgCFE5qne69pWmsy3eqWdsy/eWWdVI+ozUuoXL2VjPNEdsiISp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2zXtSubnEtxLcyNI5/iO41Ldjlr1VSV2fbN78VPBth/rvE+mj6Tg1hX3x/8AAVkOdfj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AMlr46FFLmOD65/d/E+8PCnjDQ/GljJdaLqkF/FGP3nlNkx/7w6j8a4f9orxQfDnwz1F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imDzhjl//HVYfjXhv7NGo/Y/imzCcgJYzefGP489N1dZ+1XrIuz4bsVbK/vp5F98hVP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614XR4CP+mX/LP50/vK3rX0X4d/a206x0exh1PRdTnvY4ljnngKMrsO/LV84Xs/2KxuLg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OM47VnaXrdnq0KyQyqrN/AWGaSmcCqy6H0d4o/a41HUIZYfD+jLp+7hbzUJPMZfcRrgZ/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ET6rPqf/AAkerR6hMcy3EV/JEW/75asPHHtUul6BfeJtUg02xYRtIGZ3IztUY5/WoQ41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p491bxx4GaXWrhby5tLlrVbofelUKpDN7/NXqq9a8c+DHhs+EtKFhAojhQbjgY3tgfN+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q3qK1R7EdicCloHSlC1oUJRinbaXb7UARFaaV4qYrTCtADNvFJtqXbxSbaAIwlGzipNt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NGMeMbn/AHVP6NXUVzlwvl+MGP8AejX+tbst1b2ds9xdXVvaQJ96W5lWNR+LECkUtB9M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/AehKftPimxnI6rYk3R/KPNcBrn7W/h60DLo+ialqrjo9wVtoz/6E1K6M5VoR6nt1Lg15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d+Id6mmPFPousyEeXa3LBo5evCSd29jXpwUAUDjVjJXRDtpmDU128en/8fcsVp/18OI//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iP4OsXKXHi7QYXHVDqUJI/ANQXc28GopK5Kf46fD605fxTZzf9eySTf+grXA+JP2s9Ks/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Rc8C4u38lPqF+Yn/AMdoOfnSPbwBsFLt46V5N8Lf2gbDx3qsek6lZLo+pTqDC0blopW/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vHSmbRd0VLmETW8kZ6MMGsHwW/8Aorp/dYiukcYBNcv4QOyS6T0kIoGdQR1pu2ptvvSb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rGyk2UAVzHwajMVXCnBpuygCr5fFMMdXSnBqFlxQBVZMUzGKndetREUDRPGBiuWu/k8b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PV1Udcrr48jxNpcnTcsifqDVITOmKVGU60+N9wp2KZCIPLpAnJqYrSBTUloh8qkMXBqz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PJpjxVb21G60AV1i4oaDINTqtO20AZ8cQimBA71Q1iAQatYyAYDORWy0eXrO8UrtSykH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XK1XEXJq6UylMEeDU2JMmeD5zUE9vhK1ZovnNRTRfIaLAZIt8iomg64FakUY8pjVdI8s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o4ODVny/mNOROcUAZeo2wXyT70+GHK9KtawmI4z70WS7kNACCHisq8HkeLdOb/nrA8f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4rE8TW/l6los/wDzyuev+8u2gTOhmtNz5xWddWxVia6DaCme1UL+MBM1YjGWOpUjqVI6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TlgFWFjqRY6AIvJ46UzyKveXxTfKoAyJ4OtZ723Xit24Tk1QMfNQBhXcRij3D+9inaXb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pGh/IVoajbg259jmorRfL1+zA/5aRc0XARYSh5FPMeRWjfW3lnpVcR/LQUQxpmneXU0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YRcUvl1cWHil8mmBUK8+1NMeau+TR5NMDPaHjpVZ4eOla7Q8VWaGhaAYs95dWQLWt1PZ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/MGtnTvFfiEjMWvap/20vZG/9CNVtQ08Mh4yaboAE2far5mKyNyD4keKbb7utTSj0liR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/i54nj4kntJR/wBNbZf/AGXFctdwmKd17dRUCg5pc8u4WR6Fb/GfVV/11hZTf7gZP/Zm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AK3SF/4Bc/8A2NedIuRUogrWNacSOU9Ng+MFg4/fWE8f+4wb/CrQ+KegyfeNzB/vw7v5V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IPrV/WZmTp3PWV8eeH7ocXoH+/Gw/pTH13Rbg/JqVt/wJsV5T5B9ajaDrxXRDGyjuQ6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GYbqCQequMUybSxKpwyt7qc15F5A696i1C3ln0i7EM0kUvlt5ZjcrtauiGZpdDN4ZbHq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2+nFO1eQ+Hta1CfR7C6F5cZeBf8Alo3pWzF4p1mD7mp3K/Rq2WZuXxRJ+r22PUo7YAU7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uuRdbzzf+uqBquw/ErVl/wBYkEv1Tb/Kp+v0+qF7GR3fkfWlFvmuNi+KN2g+fT7WT8XH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/rdJH/ALj/7Gj69T7B7GR1H2egWTnpWHD8T9Kb/W2NxGf9hlb/CrsXxK8PydftkX+/B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6bD2Mi+LB+4pf7OQ9RUMXj7w5ID/AMTFY/8AfglH9KsxeJtCuP8AV6zYn/emCf8AoVaL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ki9FBqyluB2FJBfafcf6nULOb/rncxt/I1cS3ZzhVZ/ZRmj26Y1CxAkSjoKeEHpU5tmX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qOa5otDDAxTlHWkpy9K8A6wpF706kAxmgBaKKKAGUUoHFJQAh6U2nHpTT0NAFG7++a5z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13Tsa29Um8uNmBxhc1Q8G23kJK395s1QHSABakA+WozUsf3akBnSnqODTO9SL0oAbRRR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+L+h+ALd4nJ1HUyvy2ducn/gTfw119wQ0TRtuAYYJU4NfEHxH+F/jPw34ivRAZNW06SU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+mnvTSuZVL20NLxj8QNY8c6gbnUp8xqf3NrHxFCPYevuea5S+vo7RN8zYFZ0fgrxZeE5t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f4D6vfESXrsoPJA5NVY8mVGpUepyN14je4zFZRl3PAOK1fDfww1XxTMsl5vSMnODXtnhD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eMFvcV6jp/hqCwiCxxgYHYUJI2hheXXc+efE/wAOrTwZ4fiuY0Cu0xQnHtXJBq9e/aCm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89WkmYf7u1f8A2avHgMCkefV+JlSw0wa340sbdow8ajkGu81P4QSPrAutOjWECD5toxWV8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U/3IGP6rX0fo+mrOJMjtiqR3YampwPly7tJbK4e3ukKSKcZI61GI1X3r374kfC+LXbF54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Dv8A71fO2qXFz4cv2stWtXtJc4DNyjfQ1LVznrYeVN3Wxc25HSvQvAHxp1jwdssb5m1T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sI/2G/8AZTXnlvdRTrlGBqSo1RzRlKDvFn2t4W8S6f4n0iLUNOuEuIHHUfeU/wB1l/hN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L8faj4RvJLzRrtco2JrYnfG/sy19E/C343W/jnUDpl7bJpupeWXj2vmObHUL3B6ce9Vu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PWh0paQdKWkdQUUYoxUFhRRijFABRRRQBGRwa5Wb59dPqK6tuA9ctGu7W5D6UAdJCuFqf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aCxgGKilt/OBFSgZqKWfyc0Cex88ePPjwmm65f2OgaZa3ohmMcl3eudrOvB2qvbj1rkZ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w6Ra/wDXO2Zsfm1Zfxm8Pf8ACL+NbyeNPIsNTlNxH6K7ZMi/n81cLHcRTyMqTrKy9QDkj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s02jub/4yeL9QBD600IPUWsEcf64z+tc3e+ItT1Ny95qN5dse807N+mcVSVeKAOaR57nK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J+tN21L0FUNUGqzQEad5fH3o9nzN+NY7midy0SO5FfQ/7Ovjv+3vCL6dI+59Nm8hCf4ou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CmueJmE99cFITyEU19M/C/4f2vgzTFitYfKzgyP/ABO3vW8Inp4WLu2emwHdninquWIp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z1Z6q2MTX4v9GI9TVrwzB5VqnuKZ4gX92B71oaLHttIv92pRKL4FOAzRjBp1IYKvNPxT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RRQWGKQjg0tFAEZFC96Ujik21AD93FRM1KTULkjNAj4v+Nuo6hrHxT8Sf2hNJN9nujBa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27R24rjI4RGMA5969V/aR0GbT9e/4SQR4tZwsVzIB9wrwrN+FeTwXKTJuRlkU/xIaxZ4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rxWdr2owabZF5mxk/KPWpdSuJ1sm+yf69/lT611Hw/8Agde391/aOtMbg9fJJ4pRRzxV2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1n4VeGdHmDRXE8Km6Ei7WeOP5V/76+Vq4kDNdl8afAmrx6rpGq6cizWdlEwuYgPmZd3U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s7T/AI94zP8A7/FXY3lB2OiWEGobW4hu42e3lEqA4yPWubGn+IPE/wC9uvM0/T5P+We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a0tY7KBIYl2oowBTMbWHdq6D4UeD5vF3iaDUpl/4lllLvVGHEzj/4nr9RXO21tLr+oRaVa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/9le7V9UfDzwbbaBpNtaQxqiIoHyj9KaR1YWlzybfQ7LQNOFpaoqrjAAFdNbRbFAqrY24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R66JEHFPApEFPUZzQaDSKaVzUpFMbgZoGct4ZXdqt8f+m7fyrqFHNc34ZH+n3x/6eJP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V6GkxTl70tAxlFLto20AJSbaWvLP2iPE93o3g+1tLSWSH+0J/Jmkjfa3lgZ25/2qCZPl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8JeFAwv9aiacdLe0PmyH2wOn418Y/EvQ/CvjPxHe6rpNrqFiJ5C80byKI3bP3tvar+oP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cJbr6tXC6h46e+Dw6JYyXB6GZ0/lms3dnl1ajqKzN9jxVLUdSg0yHzJmxnhR3JrFsLDXri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lSBP3FpFINrt71s6P4ftcHUdb/wBL1D+C3/5ZJWbRw2sc9H43WNmae3eKHn5yO1ezfs1a/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CBk026gWMSEY3Orf/ZGsLSbnRL25hsdX02E2dziDzFH+ryeDX0JZ+D9M8B2Aa3jSK0s4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Sf0q0lY7KLS1PN/i78Q7fT9fm0q10my1OWEq00l9H5iqdo4UeteW6trs+tXjXEkMdsvR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Cq0tzLqd9c3ty2+e4laeQ+rMSTWLqviEWkwtra2e9uT2T+H61nc46lRzk2ag/f3EUP8Az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j4ZfCmx8MWUaxQgNgbpCOWP1r57+H9tpVlfx6n4puzO0RDQafBC0mw/3j/DmvsjwFqdh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abMbqyn4VmXayt3UjPBFaQszrwqUpO5taNpqW6/KK244wKSCAIMYxVhUrU9QRVp+2nBaX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rFg1Jg0qjFBSE8ujy/apRwKKAIvL9qpazHjT5T6CtPbVHWh/xLJ/pQBl+GVxEa3scVi+G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IyvWmFODUp6mkIoMjF1+6i07R726n4hgiaRvoBn+lfA+oXYvr+5uANollaQAdskmvqj9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hdHhfFzqknlnB5ES8uf5L/wKvkrOKxm76HmYyal7hU1PxBFpLLH5TyyN2UVLpOi+LfFsm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R/jmHzV7v8MfhBazW8F5ewF7qXl93Rf8AZr2rR/BtnpkYWOFUA7AURjoRSw6avI8k+DPw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ka4v5zuluHHzP6CuU/aPJ/4SPRv+vRv/AEM19QxWMUQ4UV8vftL232fx1Y/vXIexV1jP3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665adkeZaZYLq1/BYu4jSdghY9Bml8ZfA/QrG3Lxa/b212eTAG3599o5qrimEZakjzoM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Lb2jSCVowQWAwDyTXb/Dnxda+DNbW7vLN7uDaQWjcAryv8B69K5dQNtUb/V0tbhLOGM3N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I2i7s+8PBWpabr2nRahpVxFdWcowGU52nup9DXYQoI0CjtXkf7POlzaL8O7C0uVxc73lm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+GQP+A168lbRPZhqidRxTgM01elPUcVqaihfSl20oGKcBxQBGRTCKlPeozQAmOKTbTiO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HH6lhfFSH/pj/7Ma+Ufjx42bxt41nBuDLpdgfItYQfkVu7Y/vbq+p/EHHiu3x3tm/8A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h9rfw41ufVtPik1DRLh3d5JP3n2di3Ik9v8AaqOhnW+A537OA7Hnn1FOWIBTVTQfElvr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zhyx+XPsasTz3LfurK38+57Rg/zrls0zxmtR0c0trIssEjQyowdHQ4KsOhr2v40/G+81D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SWt3JDbzahJHKytL8nK5H8P3a8u8L/BTWtenF7rFw6QtysERwCK3/jN8MNcu1t9a0S2l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n33iA+8P92tYnTTvFHBvYQyMWeCNj6sM1J+7t4hvIjToAOBXMafr+u/bo7KbTGSZjiUy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6m7s4LiPE8Pnxd0L7aU2cso+9c5u/8ZW6kpa28k+P4iQoqvbeMkk/1luY/wDgYNfWPgn4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GqWtmq295GJEjcHK4+Ug/iprTvf2dvDGpqfO06Mk+3/1qpbHfGDaufN3w21WLWfHugQW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AOArX31bXwuO1eMeHvgX4f8AB+oWkmn2SW/zYbAFexWEHlx9KtHRSTjGzLcozA+Otcno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Ns11wGQQa5fTE2avdD/azVG5045p2BTVHFPqgExS49qUDFOoAjIoCZp+32pQBg0ARsn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01WcDmgCk/emVJJwTVLUdUsdHTdqF9a6ev8Aeu50iH/jxFAJovRnFct41YQXOkTHvdeU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SvvjN4H0zd5/iayOP8Anhun/wDRYauF+Ifxt8H6rplgun6m95NBfwXBVLaVMKrfN99V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q01uz2uADFU77xJo2l3cdrfatZWVw/3Yp5grH8K8e8V/tO6HZaQYvDy3F5qHYyQbNv518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uoT6hqEzXN7MdzySckmp9oYSrwWx+gdKo614D8I/j7oOieCbTS/El7djULQtFGVt2l3R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f8AgNdgv7SXgUZ/029P0s2/xp8xSrQ7npy9aeACK8g1T9p/wbZw7rSLU7+T+4tssf6s1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oHxLhmGlzSR30Kb5bC4wssY/vY/iX3FNM0jUUtjqWj61E0VXGjK9/wBKjK0zRFYR4o21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4NZXjaPOhF8f6uSOT8mFbRWq2vx7tCuf9z+tAE0HzwIfUClZcGoNGl8/T4G7lBVtloJK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qavvHmo2iyDQBmxRERMKijhwTWp5IqNocGpKMww/MaVIuTV9oeDxTUi68UAZ+qW++xPH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1rXMWbOUelUNLQmPGKAJoV+YnsKwvHKldNimHWOVG/8AHv8A69dKsQGayvGFn53h+c9cL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/Sglm/a4e3B9qjnhDKQRkVB4bl8/RLN+u6FD+lX2XNUBjSWoCnFPgg+Sr00QCnikhT5KA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OEpwSgCHZxTdlTlabtoApywbs1Rlh2k8VssoINVJ485osBj3EW5SvrxWddFoJtNmHVZdp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zN7AGszXkEWl+d/zybf/AN8/NUgbeoQ7+aoLFwRWy6b0NU1h+Y0FFNY8GrEcPFPMXzV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Y9KNn0qzsHpRtHpVAVtn0pQn0qzsHpSbR6UAV/KyKryW/NaQXionTJoAoT22+I/SsjQD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rFuQj2rldK/d6xcr70Aal5BukyRVX7OPStiePOTVFkwaAIEhwatCD5c4pirhhV7y/wB3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KGgz2qaBSSeKseV7UAUPJFNaHjpWj5IpDBwaAMhoKkhgq60HWpIYBisyTlPB0Kx6fJZA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7O7itiSAAmqWhsIfEur2/wDz1dZv/Hdv9K3ZYQSeKq47GYIBzTlgHpV0RAUojFAWKXke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Z7UbBQFjNMHtSG34PFaflD0o8oVohWMZocZ4qGKDHatmS2HPFQi2FVewrI5bWbDz9Oun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dbxXH73yk5St+bT0ltLiMgESdawdDP8Aosf+x8hqud7CsjUt5ru0H+j3Vzb/APXCdk/9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uD7usaj/wO7kb/wBCqOIZ6VMLfNNSfcdker0+kAxS1mSFFFFABRRRQAUyn0hHWgBhpjcK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WBzXiGbZbSDPXArS0KHZZI2OdtYXiFt7RIP4pK6nTowlmF9MCgCyKevekVaUUAAo9aKP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kXdmsnUbCO5RlkQOD6itioJU3MaAOWXw/ag/wCoX/vkVah0a3j+7EF+gxW6tsvpS+SB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0QVyvjD4oeH/BGof2fqP2j7XsV/3Ee75e1d3jFfP37SWgyjUNO1qNf3OwW1ww+7u3fKT/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jlFXied/Ebxo/jvxA18Y2ghjHlQwt1VOvPvmuYA4p+KoaxfiwgI/iYcGmfPyTcrnZfBW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ltW/mtfTPhSESiU/SvAP2fdHZNGutVchjevgH0VeMfnmvobwZFixkfuWqlse5ho8sDXN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MPhvpXie3eK9s4plYYO5RXfQocZoktw4rE6j5Z8SfsyfZy82hX0tmeoiY7k/I9PwrzfU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ND54H9yU7a+6vsCkdqzbvQ4WYkqPyouzmlh6Undo+H9P+F3inw/BNLFC8v8Aft8ff/So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T6VLb2FxZeVcxv5rRFdmG5avt9dFhUH5B+VVbXwtay3BkaFT9VBp8wRoxhsa+i6jLcxZ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6ZNZlpp62vygVfg4bHamdC0LOPejHuKSioGLj3FGPcUlFABSikpRQBBcHajfWua0v95f3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52wsfeuf8PjfPcN/t0AdLEPlqSmRjAp9BY3pUE0IkB9asOyxRvJIwjhQZeVzhUHua+dPi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n6N4TdoLPpPqYO15v9mPP3V/2qDGpUVNXYftBeIfC97pUnh97eLV9QR8jY+1bRj/ABb/A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HTILJdsSBFHpU0syRbnkYc8k9BWS+uXOpytbaZaSTSjjK1NzwasvaO5rXN7DZoS7Ae1c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0OmwjI/iNd34Y+B2oa1LHcanKxV/mMSngfU17T4e+E9ho0a4hTI/uj+tTY1hhZSVz5r8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dMzXErl3JbIz7VoXl82n2UsqnBWrv2v7a0kv/PRjJ/31zSeFvDEvjHxfa2v/AC62jxzT5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5/wACpI5Foz3X9nu6vdV8A2B1K3eG4id4h5i4Z03ZDY/HH4V7RaW4IAAwo7VzvhbTUtbZ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wua6I7HvUIcsRY49gqZBRWP4x8XWXgXwtf63eqJFgAWKEnHmynO1Pxwao6XKxHr8mZET3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D/u185+CPjJq/i7xItjrhtj55/cGNRHs/wBj3r6Q01dsEY9FqSYyU1dFk96RR1pc5Jpy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EcU5RQRQAzBowadg0YNJgNwaMGnYNGDUgN20m32p+DRg0FkW2o3WrO32qKcpDDLNM6Qw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iD3JoE9jjfEmi2+rRTw3ESSRyAqyOMqw96+UPiX4B0/4feI47axV447yL7R5Z+6uWZfl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Ov2jPDmhNJFocZ8QXQOPNHy26n6/xf8B/Ovnbxj401Px1rT6hqcis+NscaLhI19AKhnjY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W21eyupIvNiikWTy/pXa3Hxj8SLIg09rPTrdP+Wa26yb/wDeLf0xXDisjVvEdtpytHGrX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kjhg7M+wvAetWfxC8MQam0MKyyQNDc2yfdjk5Vl/3W+9/wACrk9U+C/gDwFb3fiCbSrfT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GwZnb0UH+Kua+BTD4d+D9T1LxE66ebmcTvEx+Zvl4T61xfxB+IV98QdVE82YbCA4tbRT8q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3Y7ZTVjL17xBLrt/JN5Ygtx8sMI/gTsKy6jnuIbVN00yRL/ec4FSookiWVGV426Mp4NQ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TT9PuNYvYpf+QrIA6f7UY/hFfTelaeIlHy/QV8R6fqd1o2oW9/YytDdQMHR1PNfYnwx+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9t3VLyMBbu1/ijf6f3T/AHq2iz0MHNXa7nZwxbAasxpSCnr1qj10h6inqOtIopyjrUlC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OehqG4H7o0Ac34ZX/SL33nkf82zXTLXOeGh++uf9810a9aoaHr3p1NXvTqBiYFGBS0UA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r4h13wtBqPh2R2l0x2kez+X96rDBYZ7rXuhFUdQs0u7eWFxlXGKCZK6sfCmhfAHxHrl4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/L9nByf8Ax35R/wABrY8e+DLLwZYadb2kEaSzFmJA5IXrX2FeaTDIxYoMk5r5q/aSgjt/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ES318xhUNpHnYmKjC6PFdS1IadCGEbTStwka/wARrB0608RtrcNzfPttn3K0KcALt7/8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/a48iOWTGB5gyBW5e+KJ76xe1e1tERhjekWGH0OaV7nnJ3Rzd73r6J1rxD9q+GGoy5z5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Fa+d503GvXpDn4TXn/YKH/stQzWm+W547bptjHFJBPa3CmSGVG/3DThD9ohaL++Nv58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04brDVfKl/55nO386xOfqdIa+jf2VdQH/CK6nH52/F+3y/3PlFfJi+G9XlJFxrTeX3Cx5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bO58FtBaWX2QWNx9lc/89DtVt3/j1a03qdmE+M94tzk1ZAqrb9at10HsjtoowKWlAzQA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pQKChu32ox7VJgUYFADcCqWrrmwl+lXarakM2cv0oAyPDh/0c1sVheFzm3X/AHR/IVu1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vi7xFH4Y8O6nqkg/d2NvLcn32rgD86VzKTsj5F/aM8WnxL8S721RgbXSlFomOhfrIf8A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+D7RL3xTpcMpAj+0K7bjgYU7j/Ks6SSS7mmuJ2Mk87tK7nqWYkk00KDXLe7PnZy5pNn1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etEjvde0+1lH8DvhvypfEPx48IeHdGlu7PUotavCQsNlaN80h5+838Ir5B8jjOaYRiq5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Wvwm+N0fxJ1K906bSTpd3DF9oQpPvVl3Y252rzzXlP7UQ/4rXS/+vAf+jGql+zvNLaeL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8s/UuCP/AEE1L+0ddNeeK9MkZdpFjj/yI1U3pc0nPnp3PH7/AEuTWrKawi+/cKUH41ja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SxKJf3a8ff8A/iq6MDAp0081ycz3Es3/AF0Yms0zjjsQ224W0W9tzhBlvU461o+HdY03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hdsOGljfbJWf0rO1HUINOVTKwDyNtRO7GrLjufcPwh8TaN4v8P8A2rSZHZYCEuIZVw8L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8N/Zj0+70DwjIlzGYrm+uftTqf4UwAq/l/Ovc0HNaxPZpPQnQcVIopqDNSKOtanQLjimU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0rUmBim4oAaV4pNtPxRgUARFaTbUhFNIoA4zxLDt13T5cdQ6fqK434kfEDw14Q0i7+13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NPjdWldv7p/u1Z+PXiS58NadpU9oSHkuzCSO25G5r45ZdzvJIfMnYlnkJJLE9azbscde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U/4TIHzru30iyeVpXWMqq7q9A8D/APCEfDW2wlxcatdN/rJI4NxY/wC992uD9aK53M8x1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DVufL/4R/UDF/wA9N0e78t1erz6hpU/h7+2vO/4lX2L7b5v/AEz618UyruJr0rxp47I8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x3R28cl6Pm6f8s1/z6VSd0bRqNqzOd8W+LZPE2t3N6kH2a0L4ggT+CP/AGv9quf8409E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G4C5xmkk+FU8pMviPXLfTjJ9y3kn8v8ASoWpCdzsfC37Qev+GbC10nS9V0tool2Rwm3D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S0f4/eOtG1P7adaOqpuzLZX0aiFh6LtGV/CvM/E/wnj8GppWuafdw6hZPN5Ymt5fMTd/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i7yWzPtrwb4s0/wCInhu01zTYzGDL5c9s5y0Lr95T7V2oAxXzJ+y7rX2W78RaYzcTJFeB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r6cWto6npUp80bhg4rmI18rX5l/vV1gHFczMMeIj9Ko3OhjGVpwFLGMLTgKoAAoAzTwO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mEYqWjFAEZ6VVl71bIwDVKfgmgD5w+O3xi1Gy1N9G0O9ayjSQrczwPtlPygYVv4fvV4FL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JK/3pJGDM31I6113x90mXwp8QLm6lGLTUpPOST/pp/Ev6bq4+GdLgbg27PeokebiG72D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2+lxCS5lEaHp6n6CqWi68muXM628Di3hO1pnOMn0ArA81pmnjioj161Zxziobrw9rOux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vJ6VFwhFt2GUVYtPgt43uf9ZczL+FXx8BvGJ4+2TVqmdHszIq/oPiC/8ACmt6frWluU1G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OuY/o33f+BVHP8BfG9lkwO0g/wBo7a7T4MfCrxPB4nt77Xo1FvakSQx9d8gP3j/u1qja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WS4WbOw5qONCSc1naM7EHdmthTnpVXPXSI/Lphi4qztpNlMZTZKh1KLztNmj/vLj9a0D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GgDn/DDb7ID0rWkSsfwwNglj/usR+RrfdM0ElYr8tJirXl/LWdq58vTrx/M8oLCx3+ny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jdP4Vs307QV26ncny1uWXd5YH3iBXG/CT9oLU7fXE03xhqjX+mXIC/brhVEtu3uR/DXl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Synm+/JZRyt/vMzk1hHvXP7VHmTxHNpE+ytT+NngnTdPubtNfs75oVLLbW7ZeQjoori/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1pbHXtOXQ47ji3vEl8yJfaT+79a+T21gXGtHT4f3nl/66T+H6CtfHFHtAVeR986rcwaV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bW0K75JZW2qBXk2qftJ+DNG3/AGSW61ebtFaxbQf+BHivAPEfxT1Hxpoem6FLO7W+lIsMo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9fl21zMSoGyqgfQU+ct4iS2Pb9W/ar1y43Lpmh2Vih+6bpmnYfkVrJt/2j/F0y3EWqpp+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Lb+SVB4OGXp+VeXVDbahb3YfyJkm2fe8s7sflU87MPayvds+3vhVrtr4i8D6Ze2sm5Wj2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4Kn6cV1+OK+Yv2WfF8th4nuNAmfFrqUbPECfuSr/8UtfUOK6Iu6uelTqKcborSRblNNSL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imbFcLijbU3ln0o8o+lWBCUpPLqfyj6UeUfSgCDyxVa5i4NX9uGqvcD5TQBk3EWUB9az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55AFbMv3RVOaHzbSSE/xVmwLGlP5+lW7jvGv8ql247VT8GT/adDjOPuO6fkWrQYUiiHZk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1MgoAiK9aYODWZ4p8W2HhK2hlvSxaZiscaDJbHX8q+fbz9qjXX1h5LXSrBNK6RxSo3ml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S5KO59MgcU3BrmPhp8R9L+JOiG7swbe6iby7izkYF4WHUZ7j0NdZigaaYxV601o6mUdeK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XLXUf2TxJkcB1xXVLwawvEMGNQs5f9rBoA1Au6PNUZUwxrStV3QCoJofmNAFArhhWjAu6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UeY6AGwwc9Ks+VxUiRVN5fFBJVWLrUcsWDV5Y8VFNHQBQkXiokGM1alXINRKuOtSBys3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3ERj/Ffm/qa6crkGua8Zj7NeaXd9PLuFBPs2Qa6rHFBRUKc0oSpSOaQYx2oAj2VIkOaU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rmGm+Wc1c2ZFM8uqArNDmo/s1XttJtFO4rFZLcAVyNrAbfVL6HP/AC03/nXbhRXJ6sv2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Qx9RTQjRtI+DVxY+ar2g4NXolyaYHpFFFFBAUUqjNLQA2inUhFACUUUUAM9aguThT9Kn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WByOpjzNQsl9JCTXYWa7bZB71yUg366q/wB0A12aLsVRQBKTmk3Um6k9aAF3UnrRSA8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GoyOTUh6GmEc0AJGvJodakjWh1oArYNYfijQLfxDYXNjewrPaXERjlRhkEV0WykKCgD4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N4bklbRJv7UsFGBGWxKoHoOn5VR8IfBTW9V1RLrWoDFbqf8AUry7fX2r7RubCKXduUc1W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8qdzH2ML3scDpPh8aZp0UaKEVRjaOMck133hq0EWkxjHOOaranYpHABjFbVjB5Noi4xx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MKeKXbzToh8ppcc1kMRUBFRyxbs1ZC4HrSFaAM+eLEI+tSWUW1BUtwv7kU+3XCjigB3l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owKAADApcU7AoxQA3FGKdijFADMCjbTiKQUAUdX+WylP+y1YfhGPNuT6sa2tdO3TXPqD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7k0AbqjAopdtGKCj5p/aC+LdzrN7feG9LkaDR7KRor2QHBuZV+8Popr5zvfFaxkxW0fn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8fAbxB4g8d3Ot+H5bf+z9QcPdW8jsuyTPzMo/2vvVp/Dv4C2fh3Y9zF590OfNk6ig4KlN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4b6x4zlWW8VobYn7uMcV734J+ENjosCCOABu7Ec16bpXhO3so1VI1UD0Fb9rYLGMKtLY0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0CGziCKgGKtXun7rG8CKoc28ipn+9g4re+yAdqhuLf5GFG50ctj4QtV2QhR1CgV2Hw08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qEcgSdkPnIucYrT+OHg2bwt4hm1aOPGl3su5mX7sUh+9n03dfzrz+OVJVyrAg/iKjZnzk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RaN8X/BrqA2twWx9Jgwro4fi34JRcHxPYH6PXx15UZ/gH4CnqAvAGB6CqTOmOInY+sL7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WkuiO1tAzV4f8XPip/wsK/so7BZbfSrUM/lTrhnkbPzGuDHTpTQATzQ2yJ1pyVrk+m3a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j7LOsoIr7P8AA3iO08QaJbXlldLdwSIP3i9M+lfFN1LaWI/0mdYf984r0/8AZc8bSza7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NEmiYn5Qc7WA/X9KcH0ZvhJtS5T6qQ5JqxGvFVYjVyMjFM9cWlC07FLtoAbto207bRtpM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tG2pAbto207bRt4oLI6+WP2pdY1C/wDG0OlS3cn9lR2iPDZxv+68zuxXu1fUrAjNfPf7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zrtjbedfWO2SVIh87xfxf98/eoMaqbjofPGMVDfX9rpcPmTGuaTxVc6pcJp+kI1zdS9I4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+Ad9q2pWc2uyF0l3E26nIX5aix5HsZS2OF08a14/1EWGk27JATiSXHGDXrug/C7Qvhbp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/J/qkfmSU/3UX+H616D4huNE+EmlRlLZJtTnXZa2i4XJHc+i14l4h1y61W5k1HVrkvcN9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CnaxXs1TXmS+JNfvPEd151w22JT+7t1+6g/x/wBquX1XW4NKiO4hpP4UFMsZdX8ZXTWe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9Fr2X4bfs8W9nNFe6ov2+93B2knX5V/3ayaIjRnNnk+ifCzW/HJW+uMxW/WOL1q3f+Bt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m2D8Q3H91v7rV9kaP4StbKMLHEoA7AYqt4j8B2Ou2E9pdQB4ZRhlxwRSsdUsLFxsj44rX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Ha3Dqmlz+VcR/ejbmKZf7si9xUnjPwfdeAtefTLrc8DjfbTn+NP7pP8AeHestU4po8xx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+JWmfEbTTJan7NfRAefYSNl4j6g/xL6H867cLg18CaTqt5oWpQahp1zJZ3sDb4pojhlP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8b7Px/Aml6gyWHiFBjyicR3X+0n+1/s1pF3PVw+I5/dluepoMU9R1poGM05ehpno7iY4qK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FQXXywMaBmL4ZhBWR/7zmug8usXwoM2mfcfyreqhojC4o21JgUYoGR7aNtSYoxQBFULx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gCo8QbrXyb+0ddef8RjF2t7WNPzy39a+t2HPFfF3xovPtvxP8QtnIjn8gf8AAQF/pWUz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Wv3xvZ7TTbIyyxkKWPTJp2hR642sibWAI4RAyJGPUsP/AImvQdP8TWmj2qpZ6ZFNegfP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S817+3dEC3TRPeW9zs+RQG8sis72PJRz7RAnmvW08r/hV15n/oGsnP8AujH/AI9XmAhF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+dHGVNg+f++TSRvCN0eFzzm3tJXCBiozWXo/jWx1KH5phC4+9FP8rLWxb1HdeFPDV5H+8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osmCKdjFrUqTa7p8ec3cf4HNfTP7NUGoaf4Wm8+1+y/aLjzkyfmddq4Y/3a+ZrDwzpW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K6HIFx84/KvpD4I/Fq21vXLXw5qVmtrfzowtZ4BiJ2C7tpXscKaqOjOnDNRnqfRFuMGs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4f6XFqGu3htbeSZIU2JvZieuB7DmtSH5a+c/2uL6C+ufD+necpkijnleIN8yltoQkfga3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LHIZXQ9CppFHNcf8LPEb654F8PXEzb3k0+3yf9oRqrfrXZUDHjpRRRQWPpOxpaAM0AMq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q1Va+/1D59KAOf8ACP8Ax5c+38hW+orD8KD/AEUY/ur/AOgiugAxUlXDHFeEftX+JJtK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7W1O8VJR6xRgs3/jxSvd+1fH/AO1Hrv8AafxDh09JN8WnWqggdBI/zN+hUfhWUzkxMrQP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XT4Q3lvNIx2pGg5Y+lW5JEjbYWy3pXR/D86Q2vodXuIra2CEiSY4UGudI8FI4afwd4r8R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wD5cf3iPc1YsbP7Bptrbj/lkm38q9w+IHj7QNO8OtpugXUd9eT/u3lhBEUK9+f71eM5B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sH7Plttt9UuP78yx/wDfK5/9mrI/aBukl8Y2tuobfBZruJHB3MSMGtv9nK7ab+2rOR/l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W/kKz/2iz/xUGk/9ep/9DatOhr/y6PHNV0mTW7OSzhZkkkGAV61lWXh7xTompwxahIps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0NLUWOeOw0LXeeDfhdon9v6LqEt3b3csjyPN86t82zhfb5q82uNf062i8xryGT/Zjfc3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pqcJHNIfXgCqNIJp3P0K8HaQtlZW2F2gKAPpXYIMV+eXhD43axaRXOm6TrF5bpdxFJImJ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/CvR/gP8Sb7wh8QNMtrq6lk0bVZUsrqCaViqseI3/wC+ttbRZ6MKyWjPs1RgVIo7UwVIo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20lPpu2gYlIRS0UAJjijbS0UAMIptPNM9aAPHPjtpr6vokduh+cT71+qqx/pXx/P/wAf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8tlf7NuGd9wE/76VhXxt4/wDCr+C/Ft5pjFmh4mgZv4o2yR/Wueqmlc83Exu+Y4vWrnVD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r+lR+HY9RSK6k1Cfe7v8gHyrtrZDsgO08VFPIRtVRvkdgqqO5rmRwGp4W0v+19agiIzEp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1b/Z/GFz/wBe0P8A7NXpfwf0PSkdLSHUbSfUcM88SSfN93t61xfxfg8j4gX6ekMP8q2W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7GRUBPkEmrDaPca4FsLRttxcN5aEdjXZ+Gv2XLt2F1rd5NJbx8kSHbGq/wC0aEZQVyPwt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xjL/AMspHjmto/8Aai6tXDWzPs+avqJPh1bDwRfWthJELSSzkiWeydWT7vOCPlr5fhTy0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lTVj0b4Fah9h+ItnGThbqKSE/wDfJYfqor7ItDuhQ+or4V+Ht39i8b6FNnGLtF/M4/r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Pbit4bHdhneLNID5a5jUBs8SRe6V1A+5XL6uNviO3/wBytDvOlQYFKBSxDinBeaoBQOKQ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aAGYoxTyKQigBu3INVJos5q+o61FKgwTQB5J8WvhrpPj/SRYapZrIok3I2NpQ9mB9a+Z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v3/s3V9sA5Am5P03LX2xrtt5tsWHUOrVhQ26723AUmZyimj5XH7OlpoOmz3+pzFyg/1r8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odICCCc8V7b+0d4pL3Nj4et5SI0XzblVPBz90H9T+NeKLCq9ABXPJ2PHqWTsJXo3gv4j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0m6u5l+8ysgz+deX2F/HqMckkPMSyMiv/eAOCR+OR+FV9Q1/+z8xRWkl1L/0zH8zWZEN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tGjAA8MXpx/03jq74T/aL0jVNTjtdY0U6TBN926jnEqx/wDXTKrtr5TuvE2tLc2yHTkt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OK62g29pY+7xo8XOP0pYdNjRzxXB/s2eMH8SeAVsLqYy3mkN9kyw5MPWM/luX/gPvXqY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zV0MtrZEHAq2i+lCL8tSBeK1Nhu2jbTttG2gBu2jbTsUlAHK6Adt/fp/dlb/ANCro9tc3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6ufvsTXT4NNAM21keI7D+09B1Ky3SJ9pt5Id0LbXG5WGQfxrZqrOvX60xHwP4j/1um/9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Y2bX93HAnDOcA1p+MIBbX1tF/zyh8n/vmR1/pVTQL0aZqCXhPFuskpPsqsf6V5fVnzm0m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a12U/wDPw0H/AH74/wDQq6nTPDl3qkbSRqAo7nvWF4blX+zLeSTlnPmOfVmJY/zr6E+HF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M1npxYXUKgy2sqYlxz8y/3h71tFXOiFnufNehJs1LXSf4r2cf+PNWlLolz4jeHS7Bil1K3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SrGqaXHovifXrKL/AFUN/ME+hbIqfR9Vu9C1KLULGQRXUW7Y+M4yMGtQ5kye6/Z+1ia38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/AK7ybVrkfC2nf2Rb3dp/cmYV1Gpa1qmtuX1C/muSf77kiqccKp2qRN6HT/CW8+w/Evw3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WvuOCfOa+Ffh0B/wn/h3/r9T+tfcVv8Aeren8J2YX4DSAyKNopVHFOC/jWh3CbKNlSBe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9lASpQvtQFoArvF81QXMOUNXpF+ao5l+Q/SgDn5EwCKh21pTQdarGEZxUAjG8GSi3F/b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SrW4wzmsDSE+zeIdTToJArD6jd/9aumEVBRV6GpEIwacYcmpY7XigDwL9oi8lsNa0O6x+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8P8A61fPb2ylMehzX1h8cfAn/CY+HTHGXS5hbejLwAfevkqJ5FLxTArPExjkU9mFYVNN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vhN4zn8E+OtOuwx+yzsLW6XPBjY9fwr7Qr4Ggby545B1VgfyNfYHwn+Jtj8QNMEcZ8rV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/vL6rShK4Yed/dO6C0beKm20m3itj0CmOHP1rM8VLi2ikH8JrUkGHqn4lTfpDnuOaoot6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Q9ag8OOJLRD/ALIrSmj68UAY7x9av6emVqvIuGIxV3TV60AWhHin+XxUmMU7ZxQSQqnX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1TrUcy9aAMwjrVG+vYrCLfK6opPVjitCVdrGvFf2j9O1bUPDkE2k8/Y5Gmkt/wCJ1x/D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/HbQnW+0Owt59QuInX9+qqsAYN7/AHqW2/aw0coI7jQ9Q3r94xMh/rXzPbaxFcdP+WlX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Z15qTR9S2n7Svg24/wBcNQtv+ulvn/0Emuk0v4xeB9VwItftYWPRLjdGx/76r42pmKlT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qwuLTUYxJaXMVzGejRSAg1aSSETeT5ieb/c81d35V8B2niKbw2RPbahNpzFgFaGQrubsK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7T9puPtH/PXzW3/nVXNvrNt0ff3l4o8qvJfgN8ZJvGsLeH9akEmsQxB4Lon/AI+Y1/vf7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J3O6FRVFdFFkxURFX3iqs0eM0GhCK5nxink3mlXQHSYRE/71dVsxWP41tTP4duGT/WRbZ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Oy5rSiTjNZmlSCRFYchgDmtmNfl6UyTvaAM0oWloFYKKKKAsFFFFAWGkYop1IR1oCxHVK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ZrOv2wrVSEYWnW/2jWTL/wBNG/TiuuPNczoABvCf+Bfm1dNTELg0YNOooAbg0mKfSYqb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kA0rxTdtSUmBQAIMU1+lSgYpriquBEBmnKo5pVAwacoHNFwKssfIpXixipZFyRTmUHFF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T1NbiR4jUe1ZF+u/VIU7DFbqr2pgRxr1FKE5pyjBNOxg1AClaYw61JmmHnNAFeQZXFSw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GOCaAH0UoWjbQAlFOwKMCgBtFOwKMCgBtJS0nY0AZHiB8WTCm+Ho9lsv0zTPEBzbYqzp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ANJBk0FetLGKfjk1JZmyxZlNNaAkdKtso82pvKBFBNiglvhelWIosCpljxT1XFUIh8uo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FOKAOb13w9bazZy291Ck0Ug2sjjIIr558b/sw28zSXHh+d9Im6+QOYSf/Za+p/L9qrXF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IlCM/iR8C6r8M/H3h6Zibf7dEP4oTuz/AN9VksnjCH7+iXH4wj+gr7suNHiM5pjeG4Gy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leEptnwik3i25+5o00f+9b7f/Qq0Lbwt451hdqLJbj/f24/Kvs+fwvb4P7tf++RUuneF7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3yKOVB9Upnx/pXwB1K71wQ6pPI8ZTzJHQEn8zX0d8J/hta+FrWNLNPLVl3Pt/vV17aTC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p9P8a6XQ7NYIQFFVsddOnGGyLdvCy9zV+JTikRMVKgxmg0HqOtPAFJQvWlckXFJg06ip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KAG4NGDTqKAImTNY32Dz55f96t4jNZ9t/rZv96glnB3fw20mO9luYrC3hnkbfJJGgBY1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2dBgRwb67JsFm+tUoLcf2lcSAckqtBCjY+LPjW/jC9+LPiGGHRLz7yJBJ5e5fJxgYP3c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51TxBdpd+Ipi8Zwfsqn/x1m/+Jr7O/saK4v5v9xf61KmgwoaCXSTdzzfwh8ObPw9axQW9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doFd1aaUiLyQPZRWulgijGKsR26qOlKxrayKdvZhQcClktAQeK0VjC0FBSEcB408Caf4s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dZFI+VscqfUGvkzx54C1P4a3rJdK11pLNiG9XnHs/oa+7XgDZyK5zxJ4TtNas5oLiBJ4Z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FS0Y1KUaisz4XhmSdcqwIPpVf7dZ/a2tftKfaF6xB/mH4V634/wD2XL23lluPCd2LUMdzW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y3auP0/9lvXLi0kGo3SpqBZmMsLnGBSjFtnnLCTUtD3/APZz+KmoeL7C80TWpTeahp8a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6fvP9pf738Ve2J0r5c+AXwN1b4b+KLvVrnUzeNPbCAps2qRuDf8AstfTNhJI0Q3gA+1b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6oyKq6n8tlIatL0NVNV/48JfpUG5n+Ex/ocv/XQ/yFblY3hHm0l/66P/AOhf/Wrcqho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3bRtp1GKkkaV4pjDipSDg0wrQBXI5r4P8Y3R1HxfrdwTky30rZ/4Ga+8nr4G1IA65f8A/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UTOLGK8Dj72/wBT1O8mstGsZLh0kCvIegI5rY0XwjqXhmx+06o+bm7bfIPRq+gfhX4P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/eyBn/NjXMfGa7019VtNI05xJNbNI915Y+VGwMLn1rM43TUYcx5vjjNe1eF7UXXhK0i6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tiPrX0D4O0//AIp/T8f880/pQi6MeZM+W5EkjtJl27JQjDb6HB4rn7Lx5JZKYtVtZEmH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9g8X+ILbtHf3GPoZGYfoRXf+FtN8D+MdP0/+1hp1rqEc0fmW946xs+G+8ueq0zltds8M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0PoVruvgXeyar8VdHubOCRoLJ5J5ZmUgKDEyr+ZNe2f8KL+HrSeaTozL/ee5jA/9CrW0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WKLWtOAUYEenbrgflGrCqR0QjGDu2es2V+7qGPWvA/2rtPiN/oF8i4kljlVmHou3/wCK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1pnybfWLzHpAqKf++mDV5J8ZfipZ/Em605LOyuLW1st533DDLliODg+1VzpGtSrG2jPU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+EY9IUgXmlBkMYPLR7iysP8AvrH/AAGvc7aQlRkEfWvz90nVb7w1qcGp6XcNa3cLZR1/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4G1//hJvDOl6qyeW13brKyZ6EjmrTTV0b4erz6HTR9DTqbH0NOHNM7kKvQ04cmhQOaXA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1Nf3Lj2q9/FVW/XMbUAYHg7mzH+6v/oIro653wcv+hr7qv8A6CK6PbQK5A9fn/491k6/4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S3T7D/sg4X9BX3F4+1+Dwv4S1XVLmRooraEuWUHj8q+CPC2nTeP9ZNraf8eu/fcy/wDs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4SmrI52JZV8XPdS/6qe0EKfg2a1pQkaF3YKo7mvYPiH8G7uXwutzpMPm31iqvHGf4gB92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9Qi0SXSrgS3E62s2IX/dZbHzfL8tY8p5ssPNbGkb60jjLNPEBjPWix1ew1OWaK2kDGHA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2T7V40Mt2+WXkE1yXjL4Un4Xa1DJFj7FqEfl5/2xRYzlQnFXZrfCzxF/wjXjSznditrM3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P4HBql458fR/ELxPe39uxNjbt9mhB/gVeAf+BdaxaxLjT/8AhGL+K6i/5BV47Rv/AHUm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iXxBpV7q1l5OnXD28pPSM4LD603w8jR6LaK/3lTB+ua6Lw7FJca9p0cY3M068VjeL4W8A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bWc/abdvSNun607FQi2eg/DH4FaH4w0mbVn/ANaZnWT/AHhyP/Qq7aD9nbR21q1Jj/cb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7MFv/AMUNeah/yy1C6eaP/dCgbv8AgWDXsFoP+J0B/wBMxT5T16dJcup8qfFX4Wad4C1m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NG36Vxc8rIhmRiJIiJQR6qdw/lXrn7S2sx3fi+y01JN7WUDO4/uGRzx+SA/jXkkdsbyWO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P+BHH9ai9meZU+I/Qix1AzHk5rWgbcDXMaId3NdJb966o7HvFhe9LgUi96WmA3BowadR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UUARsvWoyvWpiOtRnoaoDjvHUYNtan+7cwn/AMeI/rXzV+0n4h0TUNTttP0+KSXW9LZ4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T1Svoz4p3Eln4XvLiKMyyxJvVF6kjJGK+H7+8fUNVv7maN47iWQtMsn3g5JzmsqnwnHi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7XO9lFZM12DgxKpwRW4LK6sZYftTbZmXeE9F/u16f8EU0S/1u80/VYIYpZl8yC6K8gL9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7XU/FOpy2mBbRt5cL+oHBNch5aDwLPJY+NNEuYGKOlyvI9O9bvxq/5KPqP/XCH/0Grvwi8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SRuIi3lQB1xn5gGP61m/GdPs3xHRD5nmyWUbc/df5m6Voje37ps5KxvJtPuYrm3cxzwtu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q+p67zqmqXupKDuCXVw8ig+oBNU2sW1OJ7RJPKaYbA3oTXQad+y3rXMuq6rJaRf9NHWJ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dD+z7evH44ult7vytOjsZHurROVmO0qvy923V53J/r5P94/zr1TS7jwd8MNNkttOvI9S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Sx/2pPu15VGOeacmXMt6S/k6tZNnG2eM5H++K+9tH/1QHavgi3G2aJx/A6t/49X3j4dk8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in9K2pnVhPtfL9TdA+Wua8Qrs1Wxk9dw/lXTr0Nc94kTZdWLf3mcfp/8AY1uemb9md0Yq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h9Kt45qgADilwKUDil20ARkUmKkIpoWgBvY1DIeDVgjioXXOaAMnVP8Aj0k/4DXE+KvE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1S8OY4l+VBwZG7KPrXdXybraUe38jXyX8e/HI8Ra6ui2r7rPTT+8weHm7/wDfNRIyqTUIt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jWNRur+7kMtzcyGWRj3JqneQSz2NwsPEjIQp9DUsEL3E6QRjc7nAFesWfgVdE8IXd1cm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nyr0rns2eHFOd2eGeEbXyfDGnDGD5QP58/1r03wheeFNL09ZNUSea8LfMqRbhiuF0WPZ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8dFXsY4qRnQ/EXW/DfivRXtdN0u6guVZTG8yqF4b2aub8oCszVfEFvpSvk+dKv8Ayzj5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Y0iC7ddjSDJX0oFJHu/7Lup/ZfEes6aWwtzaLMPdlYf+ys1fSyda+O/ghqP9nfEvRyTh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RX2HEcgGuim9D1MO7wRbjHBqQDio4xwalC8VqdogX2pdtOpaAIytMK1MelRmgDjbv9z4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BXL+Il8jxNYyf3o2FdOhyoPtSQCYNVbtfkP1q9gVVuwPLP1piPiD4x232bxbdDptubof+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nYaf/a90dP8A+fqGaL842ru/j1ZmDxtqk+MZvGUf7vkxt/49zXP/AA3/AOR/0Qf3pZF/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5nzktJM8su9N8TeFzFaXcPkxLOo8z++vt/vV3fhzXp/DGt2erWjES2kokKg/eX+JP+BLl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f8IReyugOyWPH4GvF8iulaG9RezfKbvxPWJPin4m+znNvNLHcRf7rxqa55pkhBLttHqa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TWjjrLpVqWPqQu3/2WootNi1a9tbKYfurmaKBvozhT/OhmSMm78SWtuSkRNzJ/chG403w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POBGgkKxpjBwK9d13wn4O8B6fPai8tZtQRSq21ofMkDf7WPu9uteZadaLY2iRL2HJ9aV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3PxH0QdklZ/yUmvta25PrXx18GraYeKNO1PYPIW7W13e7K26vs3TYH8sYQn3xXRT+E9H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nqtMUVKoPNaHYOC8Ubaeo60uBVljFXrS7aeoHNLtFAELLk010ytSkUFaAMx0+9WcRtkNb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jk1IGE48rxMv+2pFdMi8VzOt/utZ0m49Zgh/GtvW9ctdA0W91G5OIrWIyFe7Y7CkUcZ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7T5/Ki+16rsXZH/CjHpur5V8R+OvEPivVhqmo6xeNcocxLHK0aQ/7gX7tW/iDrkupeIJ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XFyQcjz5OWX/AICNorlpT15rCU9bI8upXfNyxPqv4O+Op/iB4LWPU5Tc6pphWC4mf70q8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H/Aa8k/aJ+HTaHqP/CW6fHi1uCq3aqOI3/hk/wCBV337OPh+XS/CF1eTArNqsqPg8ERK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nXdFg8QaRLY3sSz20yeXKrDhlq2uaNjVx54nwnazi4jDDr3Fbnh/Xb7w1qsGp6fK0V3A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N7NWb498JXXws8WzabO5ezkJmtpSOGTPT6inW1wlxEJEIII5FcusWcNnBn3F4L8W2vjj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zlxLGOsbj7wP41tgGvjT4bfEa/8AhvrYu7fNxp83y3VmTw4/vD0YV9iaJq9n4h0q31Gx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Hb2PvXRCXMepSqqovMV4csfrUWqW/n6dcJjquK0NvzU103ROPWtjpOe8IyboMGulZcg1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RdNrkfrXXqu5aAM1oAWNWbSPZ2qwIATUscOKAGU8dKd5eKULx61ZIwDGajkHWptlNZcg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1ga/py3KIxA4YH9a6K6GHNeN/Eb496N4RZtPs4m1y/PVl+WGP6n+L/gNSyZSUVdnk/wAY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jVfDpMFw53yWnQOf7y/3TXi1j4c8WxX93ZmxkZ7VtshdCAPxr2+9/aU8SzA+RaaZD6ZhL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jF4jXVrnUN1mbi4RVkzarhtvTj8TXNOS6nl1Jwk7o4238C+NL0/JbIo9kJrUtfgz4xu8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866c/HPxRng6eP8At0Wud1rx94h1/IvdVnaM/wDLKNtiD8BWPtEY3SMjx58GtY8OWC6q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kfd/vCs7Rbv7XYISfmT5TXYeHfiLq+hb4ZJ21HT5QFltLo7lcfU9K5SS2h0rWrm1gObc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yp/KtIyT2G7NHQ+D/EU3hPxLp+rQE77WVZCP7y5ww/KvvPT76LUbG3u4WDRTxrIpBzwR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N8BdcOtfDXTSW3SW2bdvwPFbRZrhalpOLPRwNwqJ4+tTRfdNKRWh6xWMfy1U1K2+0abc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K/KajVNyMPago4zwq++yjU8lRtP4HFdTGvy9K5PQh9i1zVLQ/wAM28f7prsowNtWSdn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x1wB9KxtWk2Q3B/upmtxxxXOa6+LKQ/3jtqhCeGY8lnP0roytYvhuIpa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CPBowaeRikqRjaKdRtFImwYoxRRQIMUgWlooAKRhkUtB6UANVeDS7aVRgUUAMIzTgMik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5uur7bf61t9KwdObztdlPXaG/pXQ1YDQM04Dimr1p68VAAelMNPNMPWgBuPapEFMqRe9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oASilxRigBKKXFGKAEo7GlApDwDQBz+r8yKvqa0tPjwPwxWdqPzXsa+9bFmuFNAE6jmj+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OTUllU/62rI6VDt/e1aVRigQgXj1oxTwM0hHWqJIqcBRjmnKKAG7aikjyDVjFNZeDQBh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P+6PFNjXM7VfVAYzWQGPcwAR4p1jb7Y84qa8XBxVqKLbbgmqA5qODdezn3b/ANCUf+y1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dLYy+a/97n/yI5rqLVNsYqxolVMU4DFOAGKUCkyhAtKBinBaXGKkVhlFPooGMop9FADK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+2/1s3+9Wi4+Ums6IbRKaBFVH3M57UthzNMfVgafbRZVzS6ag3v780CJ7ED7XcH1wP51b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/wBIm+taBSgoq+VilCYqYrSbaBDduKNtPwKMCpJIinFRSw7lNWtopCtAGcbao3slcYZA3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ligDOisUQYCgfhVlIMdqshAKXGKAIguBVDXH26bP/uN/I1qEcVleII91gy/3uKCyLwz/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b/0Y1bFYXhebdFNjvcTf+jGrfGT2qhoKKfijFAxtGKdRUkjCDg0wrU2OKYVoApzZBNf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Fl3o+hwNPq8t5NEd33Yzvbk1+ickYcH1rgrX4WaDa6tdX1vpltbXU8plknjTDOx9TQ9T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o/8AYukWlnHwsEMcQx/sgrXzVdP5nifWm/vXcp/8eNfacOgx2uQi8fSvmP45fBnxgnim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V4HeaPf5eyQDr/wKsrHPOm3HlOF0axfX/FlnpsWTGMTT47IDX1JoOlJb2ccSfdQACuJ+C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kkuh5uo3OGuZSOSf7o/2a9gg05bdcBQPpVctjSlT9nGx8sfHLwvd6Nqf9vRJ5uny7ra6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2P7tecRbJ4w6Hch6Gvta+8MW+raZcWt1BHNFKWBRhkHJJr5s8c/s26voF9Jd+E5/3Dks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W/xpWOWth3J80DzwWcec7Fz64qVUCjgVl6lceJ/Dsht9Y0G5SQH/AJZpuH/fS5qiPiDb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Xbny88/+g0jhdOfVHSYpMCsG28TX+q5/s7Rbqb3WItXY+Gvg54v8ZkSanKmlWZ5EafPI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UFRnLSxzo1CbULn7DpVo+oXh6pF821f71fc3w+gfTdA0yyHSK3RcfgK4j4bfB3S/Btoq2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K4y7H3Neu6bYrbRjj5q2grHqUKKpI1YulTL0qGIZqdV4rU7BV6GnL1pAMCl21JQzHzVX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ar3f3TQBg+DU/wBEi/65r/6CK6Pb1rA8HgLaQ/8AXNf/AEEV0gGM0EmPrWl2+q2M1ndR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hkEd68+8KfBnQPBcAt9FsUsICS/7kY+avUZkB/Cq9uvyn0oKML+wleP5xn8KonwtZM5L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2Hiqgi+c/KKVgMZdHhQAgdBgVxPxQ+Hdv408L3mmYEcx/e20uOY5RnBr1RbbOSaimsFdT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84b6SXRL6607VYzaahatslibqD616b4O+F//AAsf4TzWl15lpLeTedBJ/EmG4b/vn+dfQ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vHl7BearpqTXMJBEinDVv6T4PttIt1hhjCop4AHTNTynKqEFLmPm34Vfs16j4V8SPqGo6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1UIy5/2jXrfin4R+HvF1pZRavpcF75E6Sp5i5Knv/SvRDYi3Ejg42qf618oT/tE+Kxq+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p/nMI7eSFWTaG+X/AGqNimoQPpbRvClrolmtrYx+TAq7dingCub+I/jWy+G+lPqbbbi9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5P8Aa9FX+KvNbD9q26WH/TvDcEkn/TrcvGP/AB5Wryzxh431Hx5rs2q6hlMr5cUIPyxJ2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UxKUeWJh6jf3GrajdX95K093cytLLK5yWY1sfDvTv7T8c6HB123ST/8Afv8Aef8AstYZ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aN94lOsup8u13QxHtuZTu/Tj8azSbZwU4urKx9V6FDsiUegAroYBwayNJjxEK2IRha7I7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pF70tMAop9FSAyin0UARkU3bUh600iqEch4+j36JdD6f1r5Y/aR+HZ8P6tB4h0p4998V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/PQD/wBCr2v9o74g/wDCL+Hhp+nzR/2reME/vNFH/er5SvLq51K4a4vbma8uW+9LM24ms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ZacpRjd0GUdo27FTUf2bI65/CrRTis671y1tpRAha5uj92CBdzGuXlsedHUtyrJcPulk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rXWfE8ahceBfBmuakxe7gkNrKx6mOQfuyfb5cVU8LfCvXvF8qPqCf2Zp5GfLVt0jD/aA6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GnyfDPVLO8kW3gW3QRyEfdkXiP8A8e2j8aEdapyivePAKjuCkvNw/m/9d23fzpYgwiQP9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8L/BeXxgY5tQ8yKL/n3oirmMIOTaR51deKNNsF2CVWx/BF/9atO0lS7tEuI87HGQDWp4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8SXXh3T7RTcW6KLiWQ/xsN2B+DLVC005bK3WJQAFGABRLQclYt6bF517bR9d80a4/4EK+7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g/hUD8hXxr8K9B/t7xzpsLLuhhbz344wvT9a+zNIyIk+la0up14Rbs2kHFYHij/Xad/1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jHy1j+JBhVk9HjH/AI8BW56Za0h98CkdCM1pBaydAObSP/dFbCjrVAJilC8UuKULxQAw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zQAhHFQOOtWSKgegDzv4w+Lm8H+FLm6THmyKYwPQmvi2VmnmaVmLyzuWYn1Nez/tVeO4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mIedMB/KuR+FngOXxLcxahOn+ijlBjrU2OKtT9pobnwj+HLTyDU71Of4FI6V634v0qGD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SwnO3/tm1dN4c0COzt0VVAVAABVX4kW23wF4nOOml3R/8hPUNaBGnGCPjGAIkaKgwFAA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545mUxyGCwZtqbOGc1ShXCDjtXSaV4/17QtNWx0++azgQ5HlKA2frXOeXFnY2n7OVlYaW4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K8X8N2f2HTxb5/1bsv5E10Wo+ItU1d2a9v7i5LdfMkJH5VWto4zk96ByZd0K/fSNZsL2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EdsGvuazkEsCOpyCAQR6V8I7a+zfhnqjax4H0S7f772iBvqPl/pWsDuwj3R2cP3anAGKg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Qj0gozinBfWgCgBh6Uw1KRxTCtAHK+Ll2X9jL6HFb9q26EH2rH8ZxZitn/utWnpbb7VT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cp+tWMcUxgMGgD5G/aWtPL8Ryf78T/8AkNh/SvMvBd0ll4w0Kd3EaLeRqWPbcdv/ALNX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TzsfetoT+UjL/WvBVSuCXxM+fq/xJHqXxg8XWV5ZHSopFmkV9zhDlfavI8nmoYb20u5X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12fww8It4m1pZpx/oVswf2cj+E1UQacjF8eWclh4v0u2eHy/K0iFC394jOf8+9UcV3vx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ZW6y2ko/J1/xrhgOKpoyasQpGsf3VC/QYqOS7EZwasVc8HaPo8mu+Zq900efutL/AKtf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anYaXe3vhL4XQ3E0CLfnU/tFjG5+Z0wo3Ef8BrAv/GviHW9fXXbvVLpdUj/1UsUjRmEf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TVbjXdYeWWUvbxuywp2C1VWQRDA6VrFnUqjSsfanwc+JI+I3hRLq5IGp2jm3uwo4Lfwv7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GBXhH7NHhq78PaDqN1fkxzag8ciwYxsRQdu73+Y17rA++MGuhHqRd0mS7aNtOAzRtqzU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vWl20ARbaNtPxRigCnKm1jWfdRZ5rWmTKmqUyblNJgcf46/0TTrW8/543Ef6nFcL8c/G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8tsv2qcA9T/yzH/fVdh8Z5ha/DTV5v8AnlGsn/fJz/SvmL4h+IZdYS2Ez5nu1W5lX+6o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kZVp8kTiIg7eZLM5eaRjJI56sxOSa3fAPhCXxl4ijtT/AMekfzz/AO7/AHf+BVhclgiA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6d+D/AIG/4R7SkSVMXLjfLnqGPaueCuzyqMOaTZ3vh/TEsLOGCJQiIoVQOwrpre33JVS1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44/aB8M/D+4l04Qz63q38dvZuuyH/Zkk/vf7NdSPVukRfFv4V2Pj3Q5bWeMLMo3QzY5j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vPB+u3Oj6opimhcq2fukf3l9q+7fA3xP8PfFG2l/sqdodQiH7/T7n5JUHqAfvL/tCuE+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pzy2qCDWLYE28zDBc/3G9qzmlJGNSCmj5kSXOfSvRfhR8V7r4d6gIpma40S5YC4tV+9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mvIbG6n0i+l0jVYmtbu3bZIr9UPp9PStwcVz6xZ56bpyPvfTNQtda02C/sLhLuznUNH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lWa+Ovhf8W9T+G92yoGvdJlbM1kzY/wCBJ6H+dfVfg/xrovjrTY7zSL2KYlQz27OBNF7M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1KdVTRVhUWnie4iPAYbhXXRr8grjfEsn2XxNZuP+WrFa7K3bcie4rQ3JFTFSAYzRjFFB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YNGKskZimMvWpCKaRQB5n8arq/g8Aa1Jpwc3QjwgQ4avii41M38hkY5av0F8Q6Yt9azw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f4l/s6397q0mqeHZlh8w73tpB8u7/ZrObsjnrR5o2PLc05TVmf4UeNLWeOGZoI5XOBGw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mvfg54rs9LuL65kaOKEBmBXb3xXPypnl+xZQLqOrAfjUT3Ua5wdx9q7+H4CWNvAH1vWrS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Ef8ANq7Pwt8JvA0bxxJrWj3M4GFVL+Nj/wChVHs0UqXmeUeEPDFz4s1NIMNBa5G+UDHH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FI/DPiHQ5LNClo9sYRnH3k/8A1175pmoeA/Duq/2INasLbU0GGiYjaD/d8z7u72zWB+0x4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CDz9KmjuGYdo2ba36stUopIvlSVj57r3/wDZS8RbJ9b0R24YLdxAn/gLf+y18+W0nmQq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1dC+KOkeY22K8ZrNvcuPl/8AHgtEHqcsXyzufaEVTYzUUdTDpXdY+gGleDTVTGealxkU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U4/sPjYSAYW5t8fVg3+FdZbtujB9RXP+NovJm0++A5ik2E/7LVu6YwkhFAHcr3paapxT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AJto20tKBmgBmKQ0/FJtoAY5wgrlfEK+Z9nj/wCmma6e5ban0rmL0+dqsSdQozUAdDpk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tU2wIPanjmgB2KTaKUU7FADAtO20oWnbaAGYNIQcU+kPSgBig5p2DQvWnUARkUm2nmkA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wDU2MCo2GRQBFCdxNTSKEjc+lNhTH50l8+y1uDnHFAjA8K2+bm8uD/GSB/301dLWF4SX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dqiQReakC0iDBNPXrUgNK1Gy81MeppjDmgCMLUir1oC8U9R1oARV4pNtSAcUm2gBoGKUD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N20bafgetG2gBoX1qGbgGpwM1BcDCNQBz163/ExjH+e9btt9yudlPma0o7BD/n9a6K2+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K+aP2lNB1fTvFlp4gs5520y5jW3uNku37PIp+X8GoHJ8qufS23nNSA18aeBfiDqvhDX7W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fcmt5JWZXXv1719W+G/EFrrumwXtnOJ4JVDKwOaDOFWM9EdEnekryf8AaF8fa98OvBcO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lEvHMavtRuF4P+1ivGx+1p4p0nTbe+mvbO5hl+4gso8mgUpqJ9d4pa8d8DftC/8ACX/B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muaaJFnswpCuw+bO0f7JrlNN/az1S6hSVtD0y5R+hhldc/nQQ6qjqz6NpD9014ZoP7WO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VdPt9Okup1hLpe7zHnuV2/8As1d18Sfi5pvw3vNOtr20uLlr5GZWgxhdv1PNBanc6iIf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Phv9oDwv4g1m2sFj1CxuLp/Lja8hRY93+0yu22vT8msilK4yeMM1WJyBajB7CsPxJ4q0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+jsYGbaHlzjP4VgSfFjwfeWs4j8T6WfkPDXSr/MiqKNTw6P9Ei9diD/x0110A+QfSuI8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2v8A7XH9kkJf7RvGzpjr/wABrt9P8q6iDQSpOp6FHBqwTQ+irH2WQf8ALFgPXFM2Y46U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AwKWoC4UUYNGDUjCijBowaAEPSm04imn5RzVARyP8rVUx+4fFK0ud3NIhzA1AEdouIWy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uAx7/wDoVWCdlu1VtD+dBn0P86ANCwXMjn1NaFU7BeXPvVygBtJgUtFABRRRQAu2kK8U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Kk20Y4oAjopSKF60AGKy/EB22a/9dEH/AI8K2AOKw/E2RZr/ANdov/RgpMCt4ai2I3++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yNDTCmtnFMAAzS7aUDAooHcbRS7aNtSISkK07bRtoAgdflNVYY+TWgy/KaggTrQA3yht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mE4qvKmXoApR2+0k4qtdQ4U1rlAFqhdj5TQaW0M+wt8xsP8AazT7jTvNPSrelpuVvrWis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H3nhO0vc+fbRy/7y1zc3wm0a8nllbTYCT/sCvTdv78ilEAO7A60DPPbD4b6fZ4ENpFGB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9FbDAQD8K6SOBR2qZbcEcCgRkwaeE6CrsVrjtVxYQooxigZHHEFzUirQBmngUANIwKCO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gojxVW+4Q/SrgXmqt6mUPPXigDG0H5Qv0X/0EV0J6GsDR1+Vfov/AKCK3k5BoAhccGo7Y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5TVeyGUoAn2fKagEfzVcC/KaYE5oAjCcUFODU4WjbxQBmvH81DRfL0q08fzUrR/LQSZc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Ir47+OPwSXwPcHxBo8bDSrmU/bYJG3eVIx+8PZmr7RKe1YXirwtZeJtHvNOv4FntLqMx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rmU4Kasfnm95FCvzOif8CFVJvFdhbfK0xyP7q5r3JP2MLCO9uS+rXtxbiSQCN22/Lu+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L+gaa0ebCM/d/hrGUWzzvqs29DwPQbDWvG9/Ba6ZYyWts+M3lwuOPavsX4eeA7bw1pEN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HT5n/ANo1ftPBFlp93bG3hVAgAGBXdW9isScDmtoxSO+lh40vUNOg2RYrSjTC1HbRbVq0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nWnBcU8LS7aAEAxRin/jR+NADMUYp/40fjQBC4plTMM0wrVAfMP7Tvw8utcjfXtJTOoW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v8Vr5f0/Vtc1f91aaNNLL9GVa/QzxXaLPp+pR7cvJCy1zXhjwTaWdj9wA7B0FBzzpxn8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vEXi9kk1S7a0tzg+VB1xXu3gv4D6P4diRobNBN3kYZY/jXqtjo6x4EcYUDua3oLBEXJ+a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OZg0S10y2MjIqBRyTXzD8bvHsPivVmtbFw2k2bnZgYV5O7V9SePTcReFtUa1h8+4WBzH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fKfw3+E+seIZIL3xDZNap1jsyvA/3qjlQThzqxn/Dv4e3Pim7S5mSWO0UrtCDb5n/ANav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sIVRExjirfh3wxBpcCRxRgYGMgV1cFkEXjr9KLWCnSUEfMH7SPwqu52h8U6MhkurYYuo1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4ta3a3lskq/xDkehr9ANQ01Zo3UoHVhhlI4Ir4z+Nnwzk+F/ih9UskP8Awj2oPlo8cW7+h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G6OHE0Xa8SX4OeNrPwdr0seoxbLa6ZVN4v3oT/Du/wBnNfY+nIk8EcsTiWN1DLIvRh61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IZWHBHevpT9mH4gTalaXPhjUJMzWa+bZljy0P8Q/4Ccf99CnSfQWFn9lnvMYwMVkeKx/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IDWyBnpWd4lX/iVXnqIG/wDQa6T0yHwyMxS/9d5//Rj1tqMCsDwvJk3C+kzH/voBv/Zq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8AYpF6mnUAM200JzU22kC0AQstQspq2y9ajKUAfNnjD9nHQdb8eX/iGZZpry6dTMkz7o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9P8ADvg630q1jihiEcaAAYFa2oL/AKdL9a3dNg324oM2UoLVYVwBWN42sheeFNdgP/LW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Y9uBmsfxLbyNouorbwfarg2sgjh3bd7bTgZ+uKOhE1dHwQD8qH1Rf5Vkat4li0ycQm3m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rYx+6h/65r/KvWfgX4M0/wASaZqdxe2yTmG58sFhn+FT/WuXlPKhScpWPFNOi8ReIY91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ky8n8Kr+C9Pm07V/EMV+fMuvPWvubTfAdlDEFgtEUAcYFfM3xZ0hdA+KOuII9nmRwvgf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rjq0+RHM7Rg19Nfs3Xf2j4cxRZy0F1Mh9huyP518zV9F/syDHg2//wCv5/5CnTd2aYX42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B0qCAfLVgCupHrgtOowKMVYCGo6lI61GRQBkeJI91kCexp2itutFqbXY9+nye1U/D7f6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UTxnnFWUHFIy5zQB83ftPw8WjY62j/o6mvmuvqP9pXSRK2mX+P3pjms/+Akbv6V8uVwT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I7nR/wBlWHWLbT9Vi1C4htLyGOd44/4srn8K95+HPw4tPCukrbQRqu054FTfBG8/tP4X6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ts//AGzZtv8A47tr0eytAssorojsenQinE+Yv2pNKFrqPhe5UYBE8P57W/8AZa8fHSvob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hskZIupMH6xt/hXz4RjNZzPPxEbTsjm7DxhEb+a1uovK8t2TP/Aq38dcCvTNS+A1r4y8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+oS2ccomUdSVzz6145psl3oWoy6LqKGK5tjt2v2/+tSsYWsalwH8r9xt3/8ATTpXrHwx+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rawou2kKyrGRmNGDfqa8pznJ4r0T4X/GDU/AMgtZI21HRZDh7Rjh4/dDVppPU0pzipe8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K3SMAbj94iultkKLiua8C+M9A8d6Yt1od8l00Y/fW78Tw/wC8v/s33a6yMV0o9uMlJXRM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oqzUcFo20tFADMUm2pMUYoAhK8EVUlTBIq8R1FV5l70AeT/GXW4Y7S10SRFkjvW/fKf7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t+dS1q+uSMK0pSNfRFO1R+Qr6M/ac0bWJ9NtNQ0SBrm5t87oo/vMPb8q+cvh/wCFtZ8Z3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JJtkDffzn7tYSVzkrxctjtPgd4M/4SLxE+qXCb7KzOYwRw8nb8q+p9Ltlt5DtUDOOgrn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M6ZDa2sQRVAHArtYrfZUxVh0qfJE8r+PvxLuPCWk22n6Xci31PUldS4PzRRr95l/9Br5S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esf2p8TL+ENujsYIrQD0fHmN/6EPyrzDHalKVjiq1Ly0Oq+EmoXWnfErw/JZMQ7XiQsP7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5gE0jsepNfCPg3xzp/w41iLVprT+0NR+ZLK3/wCWSt3dj/s16r4P/as1qyvx/b9hbahp5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hX+8PWoTNKdRLc6X47/Ai38dWj6jpyLb65CuVcDAmH91q+VUu77w1qEmmaxBJBLGdpDj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FPZ69psGo2Ey3FlcoJI5E6EGvOfiR8FtE8e2TxahaL52PkuIxh1/GtuS6NpU1NHyTb3c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0NEFx9nuPtcN35Mtu+9Li3k2sjDvmvRZP2QbqJDHb6rJMOxYFf5VL4K/ZmuPDOvC51O9+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hwD/ALX96hU2iYUuR3ue4alqd1qvhLwhrt0PKvJEt5Z0H95xkivT9Pk320Lde1cJ4utW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yrKPTaOK6vwrdC60eFwc5VTWljtjsb1KopB0pyimaDgM0beKco60Y4qiRhWk21JSYGKA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NvE96ND0XUrr/lpaCTbXqBHWvLPijp91qOieIrSzH+kywMY/++f/AK1Zy2M57Hyp8Qdc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cM00casj55X/ADisq88Y+INRtjbXWu388BGDG8xIb6+v41BqE/2gR+1UdvNcdzyJzfQFi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mJT1UH61QutdtrKQxtvdh1EYyRWcPFEt1qEVpBZOvmOvzyn+H1wKDn5pG+EVeAAPpXuf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PvFng67m+1+XZN9i8z+BZFI2/wDAWArw6vU/2bJWXxrqSA4VtPYkev7wVSLjJnkumnNo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XtvfwnE1pIs6EdmU5H8qk13Tv7H8W+INOxtW3vZAg9EJJX9CKr7SRxUrcze7P0G027S+s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ayr9CMj+dXF6GuD+Cmsf2z8NfD0x+/HbfZm+sZ2f+y13i9DXpLY+ghLmSJQMijbwaVel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+bo0nGSpBpdAnElnG3+yBWjq8HnWU8f+ya57wtKfsO09VYioNEeoU5TxTQMClXvQS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pQcUAKelNozR2oAqXrfIfrXOWa/aNYkbsvFdDd9DWH4aXzLi5Y9fMxQB1CrtTHoKcF/l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AMC07bS4zRQA0U6iloAbtpCvFOpD0oAaq807bSL1p1ADCM0AYpaVaAFxxUTDGamI4qFu9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ll8rSLhs9q0oxWB4zlxpvlf89JI1/NiKALvh7/jyP+8a1QtUfD0QFknuCa0sYqiARaeo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pACOTTSvNOPU0UhjQtPAoUcU4DNK47CAYo204DikxRcLDdtG2nYNGDRcLDdtLS4NGDRc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D5GqwowKgufuGqJOU0/9/qty/UJlfzY/4V08K7Vrm/CyeZ9pkPO9/wDP866dRhaAFryf9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h/57X1vF/wCPFv8A2WvWK8U/ahvPI8I6PBn/AFl/5pH+6jf/ABVBNT4GfLHg/X21aXUb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E+se7/2WvdfgL4zOmalJolw+Ipjvgyejd1/rXl3w08AjUdCiu/8AlpI0jLj6mpp7W50m9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k4YcEEHig8izg7n2TqEa6lZyWsiq8Uq7WDDORXxtqvg+x8Q/EpNJESx6fBPcOUA+XavAH5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vH4u8N2+oDCzxjZcx/3HX7x/L5q8K+GkX2z4i6lcZyEhdv8Avqb/AOxoOjm5j1bwR4Hs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KrC/34iMK+eua8N8UeHLHwn4p1DTbCBYrO2lIEQ6DPNfVNhbful/CvmX4hT/AGjx14g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+6cUCxMbU0Y3w2+EMXirWZtev0ARb8yx4/2W/wDiq9m+MXgyLxR4N+2XMjrPohe+tpE7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o+CNjjwVpb/89UeT67pGrqfiofsPwz8QNnGbdU/76kVf/ZqDWCagj5UtrmK4nmiiP723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V9VfBf4kt4v0AQXkok1OyCxTE9WX+Fq+OtFsbv8A4S3Wb+L/AI9mn8qT8FWvQvBviuXw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KHbcQg8SRfxfj3FQYqr7N67H0H8ePA7/ABB8HSadBdfY71ZFlt5/7rjpXyD4ostZ8NwJ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tFIyDdnFfdVte22tWtpcQyCWGbbJHIvcHoa+VfGtj9u+Lmof9Mp53/8AHgv9aDqnK+qN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+DeteHr+UmS+aR7V/wDnkxx/UVwmnaPd6fmHVtPjtNQjfY/+1/tV9N+CtEhg0ayG0ZbJ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vl/EDVF/urGP/ACHTbsc2JfJBNnk8nxE1LTtQu7Wzt7jy7eZox9nunTdj6Vq6V8ZvEbX8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ytsGNUn2qew+/Xqvwb8E2uo6LJfT2yObi6lk3lefvYI/Su91z4eeGphaWF2YLW8v2aG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+9O46F3G50/7P/xGufFvg/yNTnNxqFhO1s1xLJuknUAMHb/a+bH/AAEV6ukgfpXgHwD8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9h1qCJdQlvJGaeE5EqggKf0r3XTs+WNxpndEvjkUUL0pQM1kaoSil20lAzA8e+L4fAfh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YbQKWiRsFsnHWvIJf2rtOmXA8O3q+/2iOvY/GmgW3inwzqOj3kYltbyFoZFPoRXxZ4q8H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CjledLTbiSXljkA81RzV6jpxuj1gftTaS88gbTXj2tgg3keR+FdDoP7R/hrUZBHdLe6W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aZr5s8PfAz/hN/teq+dJF9oupnT/AHd5rUufgf4h8II9xYzNqNp1a1PL4/2aDkhUrNcz2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01WxSe1uo7iKRQyujAhhUli4jU4Ir5N+FPxEl8EayI2nf+xb1vLngbordnWvpfT9RS6gSa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vQig66dRSQtv8XfB0Od3iXTgD/01q2Pi74LI/wCRo07/AL+V8c6/8ONc+HV9cw3d6uoa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tk9drCuS1jRtb8QaxENKlki8uFd/l/d3FmoMPrPv8lj9EdH8Q6VrwB07U7W+UjI8mVS3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+enh4eIdDnWDWLdoZUO+21KEkMf8AZYelfVv7PvxQu/FWl3WjaxL5+pWBR0uX+/NCf73u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j16ijOaDwKDpClxXh/7Sfj7U/C76BYaLqdzpl5MXuJZbZ9vyD5VDfjz/AMBpf2dfilqf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6/nv7uB45o5ZWySjDbj67l/Wgz51ex7dRRRQWNorO8R+JdK8JaTLqWr30VlaxkD5z8zk/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x4h/a80bSJW+yaLLJB0Sa+uVhMn0QKxoE5JbnvVY/iYf6Ev/AF2i/wDRi15J4W/a+8Ja/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m7PvTW8n2iMf7y/K3/jrV2M/xU8MeJ7uG20PVk1KRXjkZYI2G0c9mWgaaex1Wi/dNbFZ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IXOKBjaK5zWfid4Q8P3DW994jsUnXrFAzXDD6iIMaueHPGfh3xerjRtcsb+ZeTCku2TH+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vRTgtG2pGNop22jb70CGH7pqOFetT7eDTIV68UDFA4qKRfmqzt4qJ15oAj28VnXo4Nau2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mG6Sm1D9a0gM1T05MJV4DFAivGmZmNOhX5mpyD949LCMMaAFCYqRRgUuAKKADFNIqWmU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eOKAGFeKUrwaU9KD0NBQwLzVW9GF/H/GrdVb37n40AY+iDdEPov/AKCK3Y1xmsTw7zCv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3hxmgBrjKmqtgMirOcq1QaeOtAFrt7UgHNPpMCgBtFPpD0NAEWKMU40lADdgprxgoRip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1vzN/10aoL60DsMj0q9aAmW6HpJ/7KKTURjyfc1LEilNAN8Bx0rZ8sEH6VRmGXi+tair8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Ap4HpTglOC0EjMGjBp1FADcGjBp1FADcGjBp+2jbQBHijaKXFJVAct4hXH2jHH7pqr6O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eIUP7/8A65H+tV9FANqn+4tADoI8SSVsxx7oRWdbrmeUVtwIPJWgRQu7NZIGBHY/yqpa6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rXuVxA9M09C1ufapAppp6x5wKseUBVopTQvNAyv5Ge1cr4x8FWXirRr3TdRt0uLe5iMT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2gGKili3D8c0hH5z/ETwVrvwi8RtpjwT32lON9repGzoY/7rY+61evfsvaReXWsz6/e2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to5QQzhj8xOfpX1HqWjR3ysksayKequoINQWWhQ2ihY41RR0CjAFSo2dznjQjGfMi/Zz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9lcp2aNl/wDHcVaitth4qK/XETD1FWbGP4Wb+S/yWupxwa5Hwq2Nv+6v/oNdgOc1RZHt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ANwaMU6igCMg5NNwKkPU0mKAOU1NMXbcd62dIH7gCs3V0xdH61q6PzD9KCCzKmc1Rmiy2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izQK1z89PGFhLZ/EDVvD1vDIZLS7ZCyjISNn+Q/98sK+rPhp4Uh8LeHbbT4IwoQbpXx8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ofG3gbTtRS5uBZRLdSSRM0yjDHac8/pXRWmkJBHgLUNEKFnc+Xv2kfFHiG28Y6TpP2s2n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Edu+13m3YZm/3flxXlptmLl3ZpHPJdzkmvpD9pD4YX3jLw7Bd6NGr6xpjtJCvQujD5lz+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47pdJ1GxuV1QHYtt5eJiR/DtrOcW9jgxFOTd0dF0FfU3wB0WXRvA8KTrsuJpDO6HqA3T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cv8AWb6PVNZiMKR4aOxA3Kn+96t7V9RaLp4sbRECgN3x/KnTg1qzXD0pQfMzch6CrAFQ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WyPRHAZp2PalUcUtWBGV60zFTEU3FAFHVI82Mn0rJ0BfkYe9bt+m60k+lY2hLguKgDaj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pcUCPHP2gLHzvDtpN/zwvFP/AH0GX+tfHM8RjnlTGNrEfqa+4fjdo8+reAdXhtVLXCJ50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w7bzi4ya5Jx1ueNXhaTkfRX7LOs+domuaYzc210tyoP92Rdrf+i1r3u0/wBYx9RXzV+y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zLzaLZLE/wD11aQFf/HVavpSE7eauGx34dNR1PJv2ntJW+8BfaduWtLiOXPoA3NfKx6m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Nr99eeFtOBi061uGhu5QfmlkX7y/Td/KvHFh2ionuediJXqM9S0X49P4W8Eabo+maUtz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H90AGI6D71eba5rFx4l1GfUtTlFxdOmwyMoG1f7o/wBmquK73wP8JrvxBB52oReVFzsj9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UdkeRW3im0l1GS1CkKjbRJngnvXQDgV6p4w/Ztg1jT45bQ/ZLuP7kn/sprw69bUvAuuS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oD3HYqe/0pNMc6E4anW6Br2peGNWh1TSLt7G/hOVljOA3sw7ivtD4RfFKx+J2h+egS11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ut/eX/ZP6V8O2l5DeJuicN7dxS2/iCLTdTCwXxtL5TkNG5Rh/wACH+NXTbWhpQnKDt0P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15j+zt4y1jxh4GafWmkujBcNBa3s2Q1xHt/Xa3y7q9RXrXUmexF3QoXjpRt9qeOlFUWM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x7UARFahkj3A1aIphXikI5DxJpy3e+MjPy1xnw38NwWs2t2yoFJuvM6e1el6jEC+76Cu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a6lCOjoj/AK1JNjpLfTFgGABRPst0aSQhI15Zj2rSK8V5f8ffGkXhXwNcWavi91QG3jCn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4moehE3yxbZ8j67qUuq391fXEpnuLqeSaSQrt3EscHH0xWX8zMEQbnbhVHep5V3Mccip9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20AuBbzLN5THAYjpmuFttnht3Z0HxM+EV3ZeDLHUbePzLywTzLmP+8rfe/75rg9CuvPt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2iX9oDULiJopdA06SNuod5Dn6/NXkVhZLbOwUYyatFM9x/Zy+KMnhvWF8M6lPnSL18W7O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fUJTdkV+fmNro4OHRtyn0Nfanwf8ar458F2d7I4a9iHkXQ7+YvU/j1/GuinLoehhp3vF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s26sV84nHOa3gtV76IFkPoK6kdrRkazZCTQrpMZDRniq/gj5LFI/7q4rbnQS2TJ6qRWF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2bGKQHXr2qVelRoMgVKq8UFjsUYpdtG2gBMUm2nbaNtAEJHUVyniW323iED7yYrrXGDWH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YNS1oS1ofDHxG8Lf8Ih4vvrJU2W0zfaYPTaxOQPoc/pXOADFfTH7RHgj+2/Cb6pbRM15p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dP4l/LmvmRJM54rjlGzPJqw5ZHrPwe8AaF4mF8yw5uWjjkkH91l4J/WuF+Jfhyz0v4g3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YP8Agf8AFWLFcywZ8qaSLPXy3K5/KmNI0jFmJYnuTk1Jg7CV7d+zRoJP9tasw6hLRD/48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6B8DdX1Cy+IOlW1o8vkX0rR3NuPuPHtYlv8AgNUhRWpQ+NWnf2d8WNTIGEu4Ipx7nbg/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+0nZ+R470m5x/rbMp+TH/GvM6jqzOW7Pp79lvVvtPgu9sScta3rOB/suq/1U17YvQ18zf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ua7Yk8S26SKD6q3+BNfTK9K9GDvFHtYd3gmTL0ooUcUuDVm5FNH5itnuMVyWiDybq8g6b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6a5Ir9n8VOvRZ48/8CqWaI9P604DFNHFOBzSEFFFFABRRRQAUhpaQmgDN1GXy4ZWz91TV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6tyaTXZMWsoz1wP1q/oabYaANWiiigAooooAKKKKAFxSEcU+kPSgBijmnYoXrTqAIyKF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FPSoiKnI4qF+9ADogMVzHjL95Jaxf7e78jXTxfdNczr4+0azp8X+y3/oS0AdFpsXkWyj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qNqAU9RxU6iADNOC0oFOAxQAwrSbakxSYFIYirxTqKUCgBKKcF4o2UANop+yl20AMwaNt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6o6lJ5cMjeiMa0ayda/49Jv+ub/yqyTG8GRFbDn+8a6dV4NY3hWIDTwR/eNb0S8GshER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t+Fh0O2z92K4m/Mhf/Za+ir+5t9Os57u7njtraFd0k0rYVR7mvkz9ozxLaeNdc26RIl5a2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Kuxcs22rRFR2idf8JvDosvCGlROACtpCH92Kjd/49VD4qeB557dtTgTi3j2TAD5mXP3v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mnRPbyJLbLgK0ZyDt4x/Wupu7FbiJvlDAjBBFUY8nOrM+WvBviqbwlqc6Kxa3uo2jkA/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elxP4w1e5/efu7aOL752/MzN0/Cq/wAQfCD+EfEMkKKRay5ktz6L/d/4D/hXS/AODc+uX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/wB1f/sqDkhFqfIe86WgAQHpivkXxRNv13V5c9bmVv8Ax9q+vInEFlNL08uFm/IGvjHW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P6//AF6C8W/dSPov4PW0v/CDaD5sXlH7FF/Hu7HH/jvzVN8drn7P8OL2PP8Ax8XFvD9f3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X8E2X2HTbS2Ax5UEaY/3VC/1rmP2i5tngqwh7yagjflHL/jQdEfgR5l8FvDjajompXEkO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/rjaP6VneOfB0vhy83qubSY/IwHAPcV6f8CrX/iitMJHMvmSH8Xb/AArsvG3gW38VaFcW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QcqVbIP6UHPOk5xdjzT4EeNjas3h68k/d7zLaOx+6P4k/wDZq4BtQFx8Sr9nG5pI5Hz9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Fza3vhnWZIJcw3lq/X1x0I9qu+BreXUPE2pu7bmMUIJ+pb/GoRz0ajf7uXQ+lfD9r5MF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PHxXuPtHxC10/wBycp+WRX01ocY80D0AFfKXja6+3eK9euM533Upz+JqZbmuYP3EkUfCn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8Vtpt7aCFGdgLi3Y9Wyen1rX1r4oav46vNJvZ722WLT7hDbSWaeWI3aRecE9elO8AfADT9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DtaWFXP4pmr1/wDA+98J6lpVvpViNQ0O61CGXUPMH/HvGrL8xz/D8vzU0TThKOlz6n0S6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ycmuit12rXM+F0H2ZXVlkVxuDIciuqhHy1fQ9KBMvSpFGaYoqRR1rM2QYFNp9IRQMp3C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lF18SPEj9dlyY/8Avla+yZR8xr4v+J//ACUDxV/1/wAv8jVHJXjzRserfCbTvJ8J6aMf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/wDZq7y40lJo8MM8Vh/Di0CeHdMUD/l1h/8AQFrtZoNseAKOhdNWhY+Q/iho6ab4y1iC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YlFZv/Hmavcvg5qf27wLpoY5eJNhrxn4uXC3HxI8QFPuxzLCf95EVH/8eVq9G/Z+uJLn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hf8AaG7g1nC/U5aH8RkP7RKAaXohA5M7/wDoNcl8FdPS5utTlkQMoMajPtk/1rqv2g2z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k/Lyx/7NXnHgz4r6f4H1a50mREuNQuJUK27yMjFtvyj7u2tDCppWues/FfRLO08HyXW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7xavPvg3eXNj8UNPa0mWFDDItyNufMj9P++sVlfEH4n6r4jgN1d2Y+yWn+rs7Xsf7x/vV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UWnk1/Vrf7LNdrtt4D99EHr/AL1BrB3ldH1Npt6biIEkHPoMVfAzWJpQMUQGMVX8c+K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0P8AW2lszQhuhlb5Ywfq7KPxoO/ZXPj79onx1JrfxULQPut0vVsY8cgQxfK2P96RjW78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2i3bVu4ng+r/AHl/Va5Pwd4X/t/ULu7m/e/Z9tqn+33J/M04XEnhXxDBdMdr6dcib6K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3Y851LSufcFleSMnzHNX4pV2uzsFRRuZj2A6muf0q5W4jR0bKOoZSO4NY3xg1dtG+FfiO5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R9JZFjb9HNM73K0OY+YPi18UZPHWsXerXLsNKsyV063Y/LHH/ex/eb7zVg+FvgNd+L/+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JvSP+FF9Ks+GtFTW/EenWUi+ZCZPMk+i/Mf5V9PaVYR2sCxxqAo6nFTzHDTk6jbZ86av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oly9pdR/c/uv9azPAGqTeFfHVvDKWSdvMikibhdw5+avrWRFePaRxXivj74aP/wsJ/Ed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xPaY+5IpG5v+BLRzHZBWPpHRJAYutfO3xz+ONxqd1qGl6bPLD4ftvkl+zPse9k/u7vT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+IW8OeCtVuo32TiIxxn/bb5V/U/pXzr4N8P8A9sa/axS/vYrf9+/+9QpXM602moxODtv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v7XJp8X30s7d2VUX8K0tN07xN4Z1BbXXonuFz/o+poR5kTe7fe/4FX15ougxWqbY4xGP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LPXNPniliU702Zx9z3oYWdip8E/jHc+KVOha5Ip1aCLdbXjcG7jX+E/7S/r9evd+O7q8X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qbabcrZrG21jP5beXtPrnFfH+jahN4b8Q2ty2UmsbnY46dDg19fWuox6pZCRSGSRAwqU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fh34t+M59OZ31/XtOvFkaKSC5vJHKMvs3Hevpf4N/Ef/hOPDyxXsgOs2YEd0DwZPSQe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ZfC3ig3WnxAjzYHmj/vqQ26q/gzxq3hbXbHXtNfz7dwC8IP+vhb7yn/a/rVEufKz60+K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1/WLRgbuytTLGoTfk/QV84aV+2H4jm0F9VY6PJaxnMhezkXB9Plkr6OW+s/EujLNAVuL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rDivmfx58M9Ks/G8Oh29mi2WpD7VPEBxuDf/AGK0jVyuj6I+CXxUi+LXgaDXikMEsk8s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Op5ql8UvjXp3w6l+yJEmpakV3NG0nlxW6/3nY1R+G2hW3g/Q4LCyjEEMYJCIMAZr5o8f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kumlNteXJB+VlPlbvu/T5aTdiJT5T0nw9+2zaajq/wBlu9OtZ4j902btG5/3dx2tXtHg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TUrjT4J4orOf7OxnXBLbQ3T6MK+Yp/2atKvdFhuLJ2UiPfBcJn/gLV037N+oXNhqfiDS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zqOAWwVz/wCO007jg7s+pdM5jNXu1Y/h2czRPntitrtTOhECr8zVJEuCaFXk05VxQMdUF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N7dzx21pbRmWaeVtqoo6kmp64L473stn8J/ECxRmQ3CR27YONqtIqk/rQB3VnPDqEKTW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yRPuDD1FTGLBr8zf+E78U28839k6fP8AYN+yD53Xev8Ae4eus8H+OPEuoaWl6b6/sZiz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juaDCVTlP0F8ujy6/OSL9pHxnpkkrrca0gQ7WeO7b/4mvpb9mX4jnW7bWLq+vrnUJL7y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cdx7UCjUufQuyjZXx5bftV+J9X8ceIdPtZbjSvs91M8FnqFkPNSENwu0jg7auar+1zrf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yjeX7gfT927/AL4oG6lj61xVG++5+NfLlr+21LcD5Z9Jn/3raZK9v8L+Nm8W+D7HXboW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HdtG04PWg1U7m74ZffbxN/eiQ/pW7nNfJnh79qtr+3/0TS7S6ij+T93My/KOlah/bQtd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GdlB8t5pMAf723b+tBDr007Nn0833TUdkMFq8n8L/tOeF9fEK38MukebwtwHE9uT/vr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8xFdSpRwGVkOQRQaxmpbFuiobi7t7C1nurqUQW0EZkklbooFchbfG34f3H/M26fD/wBd9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O1oxSwtHPDHNDIs0Mqh45E5V1PQipQmRQBXxSVIqrI7Kkqsy9VVgSPrSMjKcEZoAZTCeK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AV7dczze1V9WGPJ9jVu1/wBdL/n1qrq3+o+jp/6EtSwuRMMvH9a1gMCsr+OKtaqAUClw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UUYNFADsCjFFFAEZWm4FSHrSYqgMHxCB8/vEay/D5zap/uLWxrkIcHPpisbw9/qF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oWw/0qT61t26/ItZFsv+lSVtwL8i0AMuFzC4qvpx+Rlq3MPlcVT0/h3FSBa20m36U/Bo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T8GjBoArtHzUflCrBFNAoAhCYqnqK/uzWlt5qnqCfIaAOZ0YfZ84/wBz8jXWQnMY+lcz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sT/49XS2p3Qr9KoCcdKKKKACiiigBhFJtqTFGKAOe1yPEqmrehnMbUmvR/cNLoXRxQBo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MfWos2s5/wBnNWbT97ZxN/sCl1dM2Nwf9g03w+RLpEDf7P8AWgBJbRXU7lzXOXfgfSbr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55flfaDH+82+m6uyCjFMZaBWOfstBgtVxHEqAe1acVmqDpmrYSlCVYyOOIAdMU8LUgWl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YFGBQBHg0YqTAowKAIMVz2mHZcyL6NXSletc1CPK8QXSdnVXpMDfj6GnU1OlP21IFS8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jXyT8Z/2X9Uk1afV/BsiRfaJN81hK2xVY/eZG/pX2BVe7t90LfSpauQ4RlueS/C7wE3g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bQDNJj5nk/iLe9dwFNbsdkHt89dw5+tV/sgHGKmwWtoj4N/aB8OXfw++JWp3LqX0vVZT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mkH/AH1urlNES+8Qjbplk87vzkjYp/Gv0D8S+GbLXLZIr61iuolPCyoCKx9O8AaVYMDb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uBScbnJPDqcr3PC/hl8DJYzHeakonuOCuei/SvedF8NJpyMiIFAzjAres9Pjtl2omAKv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TojTjBWRzy6XFJEUKjGc9K888d/CbRfGerC1vrJLkSW4CMR86MrHo38NeuQRAGb/AH2r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f+erSR/+O1Ni7HyuP2SZ7DWn+y627acDjypVy/8A30tX3/Y90qaeKWe7uIfnXf5BK7/0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hx3rRl05ZAMjoQa3ikZ+zW5zPgHQY/Dej2WnWwEdrarsiiX7oWuyToaqw2oi4AxVxFwK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TtlKgqQDFAxmymlalpNpqQIitN21KRwabt9qQGVexBmP1rjruH7N4zsZxwJYWUn3zxXd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1weXqGmS+k4T8xQI60Yr4i+MHiO58TeLdSe4l3/Z7qSJF7KqkqB+VfbQP7jNfG/7Rnwm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h8PWEl3pNw5mnjt/mlt5O7be61nNaHNXjKULRPNAARSKBmsSw8WQ3Q8uRHE3+yuf8/lV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YdMupW9AlcvIzx/ZzT2NQKMdKUW5B3CobbTvFV2P9H0NwD0MoqtrmleN9MtJZjp4jCjOF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Vti/XuX7KOuTQa5r+klv9GkgS5AJ/jDbf5NXzf4e8RRz6eDqE2y5xy+3C19RfszeELvS7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DfqqW0ZHziNedx/3q0pxaZvh4NVD6Ej5Y027TK0+DlqmuEytdp6pQVcxkegrHsoFt9Qk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ABWFNL5erYx/nH/1qBHSRDKCp1HFQW/zRirAGBQMdgUYFLRQAmBRilooAhZc5NZ2uW3nW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rUF6m61l/wB00AcqLfz7eWviv45eBbr4c+Jbi6tYZDol45eOSNNywtnlDX3LpsQZHXHW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lvLBdQJPE4wyOoIP51nJXRnKmpqzPzsOsyCMsLSU49jU8N7fzx7otMmfjP3TX2nf/CrR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SB121o6L8ONOt7ZSLSL/AFY/hFY8hzPCwPi/R9I13W5lih0p1B6s4IAr6Q+Dfw4HhUfb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M7/wL/dWvWLXwfYwji1iBHotTSpb6bE7SMkEKdXY4ApcthxoRhqfNn7TttGnizw1Pj96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n/wBmryiu8+Nfi6x8Z+OI5NOmW6sLC38iOdDlJGY7mI9ug/CuH21keXU+Jnov7PWpf2d8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yRH34r7AQ18X/BW2kuPiZoSxffSUyH/cCktX2dGcmu+n8KPUw2lMuRj5adtpI/u06tDp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JPs19bXI42tgmurIwTWD4ot/MsHYdV5oLO3DU4NUCt705WrK4E273oyKi3+9KGouBKGp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rRcB+aY33TS9qac4OaLgc3rbFnjT1cGt/TItkCfSufvx5l9Evpk/rXV2sYWJfoKoCSi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fSHpS0h6UAIvWnU1etOoAZSr3pKcBigBx6CoW71MegpmzJoASL7prm7keb4uRP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QV2LXMaVB5/i2+k/uhB/47QB1SpTwuKco60uBQAgWlC0tFSAm2k206ikAoXil2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lFLtoAYRxWJ4gfy7Rz7VuEcGud8UH/Q3A9KollnwzFs0e29TGCa1QCKradF5UJX0O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jxXosHibw3qOk3LSJBeRGF3ibay54yD7V8XeJvgl8QvD08ken3SaiiSYjKPguv8AtZr7k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RTvkqM/SqCSufOvwB8M+N/DWsakuvmNrGdF2RA/8tB3/AO+a+grdMg5HFW4NOjQYC1ZW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seZfFPwYfEfh68jt0H2+JfNtmIzkjPy/iMivO/2etNv4/DdzLf6dPps8907GG4XDdcf0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iwGeRmmQ4e/znzr+0V4r8Q+ExYi1+2S+H7uFoJ/sj7V8wN/Fx/Ev8q+erj4h6dKXimsL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Ev8AQbe+iKTQq6kYwR1rir/4SaJe3DM1hB1/55igzqUuc8y+AvxkXxrqOqaZcI4e3hE8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4/CvNfiN8aT4t1c2uqusH9ns6JZxRMNjbuc+pr6i0X4badoMjy2NrFBK42lkXBxXNeMf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3d3mlRNPc5EkiL8xoD2bOC+AvxP02/uLbwsGVXS2ZoJ42xuwxbaVr6FEANeceDPgXoPh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kguYxsVwORn/APVXqcdkyDBOTQdEFbQ8P+PPgM3WnjXbOPNxaDbOAPvRf/WrzH4RiO51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Rpn02qv/AMVX11qGlR3lrLDKgeN12sDXhnhX4KwfD3xKtpps01xaSytdP57btm4gBf8A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Pzo6nVfiv4f8GTT2t28smopCsgtxGRu3HjmvmXUH+2SXczcm4Zyf+BE17T8X/wBn+f4g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6ffoogkCjh1XOP515jN+y/4mt8+XrDt9Y/8A7Kk0YVqfMeq+EPij4Z0jSbe1uJ7mEQoI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Vr4g/GjRrjwre2GgPJcXt7Gbd5jCY1jRvvn5v4scV4q/7Pfje3z5Gqo31Rv/AIqqrfA74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9ZHH/stTYzSrH0l+zzrL3XgOCJpFkjt55YU2n7i+Z0617HAPlry74N+EL3wt4R02wvo4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hztaQsSTzXqMA4qkdkYtLUsKOKeopqjpT1HWoNkLim0/FNIoGVpfvGvh7xjd/bvE+vXJO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Fe5ftPfF3UfhhHokdjci0iv0uBNL5alsr5ewBm+7nc1fJp+JGjEOGuGZmOScryfzqjir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Bv+QdZf8AXNP5Vq+NvFFp4P8AD11ql03+qH7uMdZH7KPrXy1pv7Ukun28UduLcBFAEjxb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x+N9x4yvV+1XFxq1ynyQRldgGf4VRaCVKXLYd4i1uUxy3Fwxlv7xmcju7u2Sfzavpz4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TsIcYb7PHn6kZNeD+B/hRq16W1/xLH5cy7Ra2bjiEFuGYetfRur63afD/AMGz6veRlraz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CD+YqUrFUabh7zPOvj0d+r6JF6Wsp/NgP/Za8Y074Tr4xu9Q1FkeKYy/u5o+qFR8rLXZ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dcN6strawwxLHBG1wpbbuZsn/vqui+F/iPS9Oe30u4d/NuLgIkqYkR2kbjPpUpM5pQc6j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uYroFLtPvk92H8VfTfwo1S31rw3a3MZBkC+XKo7OvWvPPi94P+zW39sQptEJxOB2Xs1c1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B9ZJuGLaReELKf+ef92T/ABpEw/dTs9j6utYxn2rxv9qfxauk+G7DS1OTKzXs4B6pGDtT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6nY+KtFl0pdSOsafHpzNtF41woiz/AHd2cbv9mvl/4oavD8VPiMqQy79IEiW0ZZgN8MeS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iO2Uk4tHiUHifxLLDGzaCshZc/JG1beh39xqtpM15b/ZZlcxmLHtX1lofgazSzWNLdHxx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+Dbfw/Jp9wkItjOzI8f8Ae/2qTRx1KVlzHq/wi1xtY8C6HMz7pUtlgc/7SfIf/Qak+Nkb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TyFhkx7LMjH+VcD+zxrgNlf6TI37yGTzox/st1A+jKf8AvqvYda0mPX9Fv9Nm/wBVeW7wN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dHXF+0p2R8tfCtPM8aWyf3kcf+O19Daqklvo120P+tWGRk/3tvFfLXh7Vf8AhHddtr8f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+7cR8rCvq/T7m31fSoLu3kWe0uEzHIOjCsVvYwwjSvFnyJoHxu8X3N1JY3eqahZXsS5a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q7q/xr8RaPf6fFd6s92ZLmPZbxW0P94f3Ur1z48+GLGLRrXVVgjF2LhYfM/i2mvIfCHhd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jm3uIiD9GoM3KaqtJnu3xOv/ALf8Pb+ToPtFv/6Mri/g5z4ovO/+jr/6FXeeONJMvgDV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VUQc5VuD+teXfDHVk0vxjp8rttjuAbZvq33f/HgKnVGtXSomfU2m2wEecVYuLZWRxj7w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9atSeWqM0sgijRdzMew7mt+h1qx8bfEeIWPizxOBwFvZnH4sT/Wvo34e6l/avhXTbrP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+aNYuj4l8Q3MqKXbVL+R1XuQ7sw/Svp3wrbrZadBbRqEjjQKAB09KhHPRWrZ4f8VNG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bjZMqyJgAfdXyVZQffk1w+oeG5vA2orayBv7Num/cOf+Wcndf+BV6rd2/wBo+Nesf7sf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8P7XxNoclncoPnHDjqp7EVZc4cyZxnwS8dnTL5vD1yxFncsZLVwfuSd1/wCBVo+Mzv8A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nP/j7V5DPbXvh28nsbvMV9avtLdN391hXceG9duPFfj3RrmUFZI7VonOfvNk/N/49WUdX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e86bb/uhXyz8RNNk0Lxtqlhcgqs8rXEDv0cMTxX1npyfusVw/wAUPhvp/wARdIVGkEdz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xjP9f92tXE0q03UjoeK/Dv4lXXga4Frc7rzRmOJLc8mH/aj/AMK9v8PeB/D/APaGo+Jt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1xG+5Xx/s/wANfLOpafqfhTVm0nXIvLuR/qrhf9XcL/eU/wBO1exfs7eKJIbzUdCmfMOw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Zf/HhWa0MMNNqXs5n0T4Yj22zk+oFblZPh9xJbORj73+FawGa0PVQKBk07GKRe9OxQMSv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xX8MNY0rQ9n9o3Bg8vzPu4WZWbP/AAFTXoVG3cDQB4NpXwusdPtYolt0wnTivFfGOkx6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EcbDAHHavsy8sULngV8ifFXzB8RNfEsQhKuAF3Z+XHB/nUSOWqtDvPDXwv0zUdHtne2j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M+tZ3wu8LzeD/iB4m0mHT5ItPjSF4bj+F2kySo/3a9Z8DW3/ABJ7D/r3i/8AQRXWf2eP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/wAZfBlikC+IViCX8UgjaTHUN8v9a850P4b2Hj++LXsSyGzAClh0Jr3f482Rg8BzyDGD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1q8Y8G/EC38HzzpNbx3BnKnY9wImOPSqvYymnGVmSeJv2VdDk0ieXTYRBdxpvjkHHzCuy+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/wBP+1QyWsu+VPLk+X5d2KzfF3xlbxF4XvNM03SvsfnFVecXnmFBn0UZ9a9j0ieLUNJs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0EUKRrDQ+VPEfwhsPh9PLqemoIIbyeaH7OPuphuMVW0X4T2Pj3zLq6AdkxFkCvU/jUufD1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AM2pPgPZNeaXe7E3bboZ/wC+RWSerPOkr1uU8ZPw6vvhpqEtpJI91pN0A8LH/lk38Qr6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h4WutHuZTI2mS7YXY/wPyq/nurhf2g9QtLaOw0qKWP7f5vnTRp95F29/TdVj9nKCazt9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A/3R/wDZVsmddJ8tTlPcfiNpU/irwNrWjwXH2GW9t2gW4z90niviO50HUPCbNo2puTfW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feIbMHJzXxH+0ncS6d8VHv0/1MN+kdx/1zdNv/oRWqKxf2fmfUf7Ovjb+3vhtYWVxJvu9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Q/1Z/wC+Tj/gNenXusW2m2Nxd3DFILeNpZGx0VQST+Qr5K/Z38S/2H46l0+RsQajD5fP9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1618efFn9j/Dm+gRtsuplbJeedrfNJ/46rL/AMCqFJMUardLmZ8r67rEniTWNT1u5RWub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3ixO3/2WvpT9l+a98OfDNLTVrcRXdxdPcvEPuop6L/3zXyP4UuJrrRZ5p12TPd3DsvoW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wbbg6Fa/9cI//QaadzGjOU3qfJV58QPHdr421uLWLrU9DupLmadBbXs8a7S/bB210fgf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+GLKLW9d1Cwe9jnvmkvpXgS3VtzBst1YAj8a9E/aL0G3h0uy1Qp++WbyiR6EVk/ADTEu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qf8AoNJSuHPKNXkbLH7RPx08QeB/E+i2Og3l1p9pcozzXEccZV23YVfmVqzPC/7QniS31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tDTJXCzloI0aL5vvgqo+7XpHxV8K2Wp+D9Se5hWQ28Jmi3DOGHNfJX/CQf8AFYXeky/8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4+ZaUtR1pyhK6P0NjkWRYJFYNG4DIwPDL618/wDjD9rnUPD/AMR9W8M6fp+nyxWb+Sn2h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ud3/stW/gD8RftdknhbUJi91aIWsnz96MdU/4DUX7Qfw003UdPHiWKBYNSsnV2nUYZxuI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NVTV0dT8Hv2i7j4k+NpPD02l2ttNDA0872s7Ns9M7q9s6187fs9+EbLTdEg1q2iiS+1F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EjLjP/Aa96t5XC/MeaZvFnDfGX4q3XwztdOay06C/mu3YEXDsqqB9OtP+DHxgb4qW+qrd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/wB3C7EGM4GefdWrxb9sDxd/ZMtlHn/j0tmunH+0zYH/AI6prA+A3idtE+I+nbJNtnqk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If8AvoY/4FQczqqMuU+0OK5bxl8SfDngGayi1y9e2kvEeSFIoGlLKvU/LWvbXDbOTXzz+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1Pb+JLO+njvNKt2Itz/q5VXn/vqg0c7o9Ph/aE8ATdNbdP8ArpayL/Su08PeJdL8V2Bv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NEZY+gYdR+FfAMOl3GqX4021m8i4uG8mOX+6ex/Svrz4B+HJfh94CsdEeY3TgtNNO5yX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wqXZ6pRQCCM5oqjdMzNeT9yMVzvh87fl/wB6uo1pd0K1yukfJNj1LCg0NuLC3WexFakL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pNpPd3kogtYIzJJKeigV4jpnj/Vfir8RrTUNjxeGtLm3w6fn5ZW7M/v/ABVNybn0dKMh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ra/Fxb15Z8dPipefCzwNd6pYWdzcXcsgjjuIofMW3P8AeYUBc9exS49q+N9G/aX8cazY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Pv20Y/8AZaxv+G0PFFhfz295fSoIm2+Y9lCVJ9ualO5h7eB9wYoxwa+ePAf7WcesmI6v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13pmVkX/ejb+lfQGnajaavYw3tjOtzaSjKSIev19DVGsZqWw8jk0ypawvF3jTRfAth9p1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jG+Sb/dFBV0jYXrVbUB+7NeLS/teeGE1L7ImnvIfT7fCJP8Avj/69eh+EviZ4d+IUMkel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73sLxfLmx/sg/f/CgjnVyaLjU5QO//wBauhtB+6x6cVg/8xaIdthq43jPw3Z3UlpL4i0e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9QhV1PoVZsiqLua9FFvcRahEJraeC6iPSS3kV1P4qSKkjgkkbailieyjJoGN2+1G32qwb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/VaYUI6gigRFt9qAuKfik20BdGRrq5jBpmhjqKsasu6E+1Q6KNr0AahSm7KsNjmoyKAK1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MVieBXL+H4F/uFk/JjXQMK53wJ8unXKf3LmQfrQM6JhUe3JqZh1pgFAhFjpdtSKnFLtq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TyMUlADdgo2CnUUAN2CjYKdRQBER1rm7iPZrwb+8mK6asDU18vU4G9TikwNSHkVLgVFB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0Ukq5iYe2KkxSMMqaAK1su2PHpTPL+Y1YjGM0wjk0AZ+rw5tlI7NTLGLcrVd1FM6fIfT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/ALNAD/IHoKUQ1Z2+1AX2oAzzCFnYDvXP+KlNv/ZtyBgw3sefYHg10zg/azxWT46ixoNy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CosIfdLtdT/tVsOuY1PtWVOPNgjkHfDVsqN1up9qtDIEjqwqDBpqLUyjg1YDAuKWn4ox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fSEVIEeDRinUhFAEU65iNcj4itRJbHjOHBrspR+6auc1pQbaWkBftCJ7NWByGUEVDd6T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Gk0B9+mRDuFxWnt4oA8z1D4P+Hb69e5ksIPMY8kx5zVi3+Guk2hzFaRIfULXfyQgk8VH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YPB9nF0jX8BRN4Rtpc5QfiK6ryaPJo5RnjE37N/g8a0dTi0S3+17/M37dq7vXb92vR9K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uBjjoK6DyaBFjpTsTYihi2mppRuWnKmKCvBplFPmud1uPydQV/VgfyaunIANZWu26yLE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ed0VWwMVmaJJvt0z1xWpQAoWjbSr0ooATbRtpaKAGEU0qcGpcCkwMGgDFtY/Ku2GMDNT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su/qavPHnBoAwFTiVPQGjQxmLH90Yqw8ey4f3qHSV8u8uY/RhioA0RbivCP2rvDN1qng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0+4ElxBHwsqN8uW/3TgivoAKaxvE2jQ6xpV5ZzxiW3uYmhlQjqpBB/nSauZyV0fnhp95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paW9xf3KW9rbyXEznACLwP8AePavT0/ZL1HS/Fchhvmfw4CrQDf+/wBv91q9q8J/C/T/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buccn8az5Dg+ryk9Tlvgh8PF8LyzajcjzdRuI8Z7RD0X869vhU4qnpumx2qYRfxrURAB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jyKxPF92nU2MfLTwKssay1narb+fayJ6itQ9KglQMCKCyW2vkuE3xOsiHoVOam+0H0r5d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1rczWzesMrA10GmePPFGnHH9py3Cj+G6iRx/311rE05T6C+0H0qVJs+1eNad8arzpd6da3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1vyNdPp3xc0O5AF01zpzf9N7div5ruoJsegrIalVuOtYGleJNO1dSbHUbW8HrDKGrU80/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OtDyBqomUinxOSKBGWqiXWGXqAK6O1kwoBrmdHbzdUuXPZiP1roFcKpwasC2WFJu96rp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AJtw9advqvk04MTQBJuo3VHmjNAEu+jdUe6lBzQA+igdKKQCr3p4xiow1O3VmAtOQVFu96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901zfg9fNv8AUp/70pP+fzre1CTy7WVs9FNZPgiHbp0kpHLsT+tWgOlUdaWkXvS0AFFF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epooAdTl6U3IpykYoAWikyKMigBaKXA9aMD1oASjsaXA9aNtK4DG4Q1g6wvmPt68VvSf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itIDTtF+RvrVmMZzUdquEP1qZBjNADGXg1VK5arjDg1AFy9AD44vlp/l1NGg2dKQqcmg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OYVLEuRQIrmPrVfyRuJxWgU61F5fNAWKnkD0qNoMqeK0PLphj4NAWKsEOM4HcVMYsmpo4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QBVljAt3/A/rXMQwA68zkfeIT8tzV1dyNttN7L/WuYhP/E1j/wB15Pywv/s1WM04NP8A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8takC/IeKTbknikKxl/2Up7UDSVPatQRE9qcsJ9KAK9vZrGvAq3HF7VJHEKkAxQMjVKe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oFSAzZTSnFTfjSECgDmfFGh2uvWYtbuCOeLOdsi5rzy/+Bvhq5yW0m2OfWOvW7iIM1MaA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P+zj4UkYltHs2/3oQa3NL+D2jaWB9ntIocf3ExXpjW4B6U9YBkCgXKjj9U8K27aakJQY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4OsvFvhi+0XUkD2l3FslCNtbjlSP+Bba6jV4QZbNf9s/yqUW3FA7Hyhq37Gli+Tp+p6hb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zqLT/wBj6O2v7WX+2L7EU0c2cp95Wz/dr62W2yev6VMliD/+qgOVHHT+Hf7U025tL2NZ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hgev8q+b/FX7K2raZqEsvhvxBcW1lJz9lnJYJ+O6vsb7CuP/AK1RmwGT/hSsS4Re58Mx/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ajp8GtRywyPHN9nI+/IGxu6/3axZPhZ8ULcHcLaX8F/+Jr7zl0pBOTjrSjQ4TziixHsYd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4g0L4e2tj4jhSHUIp5cKo/5Zltw/ma+b/FXhL4g6DrWoxf8ACP8A2uHzm2SRvu+Xdx/FX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hAfrVW60S2nDK8QIPUEUWB0k9z4E0XU/H+j38Mtp4bm+1b1/eRsyt97/AGWr7l0meS7s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qWX0PGRVlPDNgh4gj/75FakFpFAgVEAA9qa0KjTUNj5q+NPwWvEJ1vwnaRLeAYudMUYjm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2h/F7xD4Bnntgl9o7o2ZbW6i8yPPrhv6V+g0tpFMCGUc1yus+BtN1GVmls4pCe7Jmk0J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H8c9c+ISQQvHPffOGS3trby/m/vV3PwN0XxEmspe6mv2S2kukVLZQuflwcsa+ibb4Z6R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/ZiqbSvDFvYTwLHGF2ys3A/2aIxRMaCUuZmnbaf7V8r/ABW8KXPw112WWWKQ+HZ5P3F2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jX2PbWwC9Kpaz4btdZt5Le6gSeJxhkkXII+hpOJrKCkrM8T+Gn7R+kSaclprkwkkjX/k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H96s74w/tJ6LqGiz6PpEjwW92uy4uHH714/4kRf9qrPi39kDwxq8sk1isumSMc7bZtq5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lPw7oEoke2F7MOd853c0krGSjbQ4v4H+HJvE91F4ouI/KthujsYCO33TIfr0FfQ73VnoO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bxYDyMOmf/1VoaH4St9LgWOOFY1UYCqMAVkfFf4ey+OvAeoaFa3n9nXFy0bR3AHKlG3f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JpviLTrv4n6hrEjvDY3eESZxhflCruP/AHzXutrHHeWMbwSLLGwBV16EV8g3f7NfxFtZ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AG4z/wDFV9W/DTR7/RPBmj6fqcpuLy0tkhklJzuI70y0jzr43eBTe2S61ax5urYbZgo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/Cr/AJG6x/69pP8A0Ja+pLmzS4iZWUMCMEEV4BoXwn8R+GPjXLc2tosnhGW1kkglDfNF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SlZmTpXdz221mEUeTzXj3wM8bRCPWPDszIxivJbm2duskZLFlX33V7PBYFFwykfWviLx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eNtZ1BNCm+x/aneBoc7iueGXHerRex9KfGTw3pmq+FL69vFEU1mPOilccq/8A9lXjfwYS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sRpayCYeqEqAP++tprzjWPiN408QeVaahpmrXcu9USO48zbur3n4FeAdR0HTrjUtZwuq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B91cdvX8qlox9neopn0L4RObFv8Af/oK6JOlc94UQpZMD3fP6CuiQcUzsEC8mnKvBpQv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u2lVRzTsClUDmgClcQhmJr5F+Oq4+Imuf7kX/ooV9O/ELx7pfw50VdT1YTGB5lhAhC5yf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iF4li8Z+ItU1eHbFFcY8uNnXcAFAAOD14qWYVdD6T8DDOk2H/XvF/wCgiuwAwK8w+E/j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SNDqX2dd8LI235V+bDY29q9TxkcVK0FDU8s/aF0+G58DpcPErTwXUfluRyu7IOPrx+Vf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6igklaI2vAcEj73/AOzX0T8cPHWiaz4V/szTtRhv7t7tPktyzbdjfNn0rzf4da1p+i6j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mCYbYzdCewB9afQxrL96jzHX/gdqnwsurfxBYCe/gDhJ7eEnLq3y19b+Ef8AkDWX/XBP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+Dvsu5tcs/lHfcG/LbXK/DXxfFrnjDxRdM7LbzyxCBG/urlelCRvCyOa+NRk+z2n7791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+Ld1zXz34n8U634Y1CKbT4v8AiVbFe68vcrfe+bof7te8/GG5juNPQf8ALWPUbr/0I1mf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moC4j8/EuCp9NuKycbM8qrDmryR5iLeLWNPx9rkhiuNrvcW77W219a/DXwva6Jptta2i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Of8AP4CvmHVvCD+Addn0SUH7IR9otJG/ijY/d/Dp+Ve7fs/+NFu7NtCu5M3NqN1uWPMk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zDCe5VcZHtWzC4HSvk3xv4Xbxt478ZabcuJ5nbyvMSPbs3Z2tj/Z2rX1vxivnrQ7Hzvi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+tbnpVoqR4X4S1S502bTr1y0F/ZTL5mOGWSNirfyr1j4qa9/wn3iPS9OtsC0tYPtPyHP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yXxT8NL4a8a3LRJsttTX7Wo7CTpIPxIz+Nbvwj0M3Ed5dyLzJJ5K57BelY2szzIxabg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PqOpW7Ag+Zv8AzQV9c/D6Yz+GtLcnl7aM/pXzr8V9P+x+K8f897eN/wCa/wDste/fCeXz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tVE6KS5W0cl+0ms48N6ds/49jcnzPrt+X/2asX9nAfuNYH/TRP5V0v7Rv/Il2/8A1+L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4D5dbHo0P/oLVK3IaviEep+N4fP8K6uuM5tpB+lfIWr/AA6fxJ4Iu/EVuHS70vfcRSRd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tr7J8TD/AIpzVP8Ar3k/ka8a+EOnLqXww1yJvuNHdqfoYyKs6Zx5meG+EPE0lwLS/hkN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qcFXFfS3irxraeOfgrqmpwkCVo44pov8AnnJ5qbh+teR/Ez4VJ4VtbTxNpcAFpNFGmpp+H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+tz2mk31payf6LepGJIx0fEisG/8dpXsedNyoux9J/AUf8W90X2M3/o6SvWQSK8n+AfPw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/ANKJK9J1q+/s/Rb668zyvItZZfM/u4Vjn9KtHqUpfu02fKHxasT8TPiR4lt2QNawv9jG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1ec+GZbvS4LdUkMeoadLtR+6yI2Vb+RqlrHxK1DQtWkcWFzdyXI+0y3NuWVS8jMWH3aPD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1A1jJZXYj80vMc7+f92kzzpt89z9AfDWrxa5o9lqEH+puoEnTnPysAR/OpdcshfaZcQkA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4rzD9mzxB/aPgf+z3bMunTGHn+43zL/7MPyr1a/kdLG4aGH7TKsbFIN23zDjhc/56UdDu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oM/EDTD2+3r/AOhV9oaLCsaqAPlUcV8YaCxXxlp5B5+3Q8/9819qaUD5TVMHqY0dZG5F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/IKlArY9Ar6mu6AVylr8lzj0lP8q6++G6GuRK7Ly49nJrMs8q/ac8USpZ6bokD8XZ86bb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VP8AgJoQh8J2lyV/eXG6RvxY1wvx41Ga78dSRTReU1rCiIf7ybdyt/P8q9Z+BbGTwFpR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I441Oeo4nptqnlR4qjqmmw6jBJDOoeN+qmtWNPlqOSPrTOq1j4u8XeE7Xwf4o1fTLSNY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+VFIB2/rXo3hf4UaD4n8J2dxcWMU32qAMcjd1rmvjSV/4WFrm1geUz9fKTNez/B8A+BN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t2eZSh++kfLvjr4US/CDxDBf6Ysj6Net5MigErAe34V7V+zN4+ksdbl8N3Ug+x36NNb7j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wJRn/gNeg/FXwmviPwNq9sVy/kvJEfR1yy18zeE7o6R4m0O9B2rBe27Mf9jzF3f+O5rV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Jn21revWuhaVc39w37mBS7Y7ivjW/fU/jD4jv7m7vJo5LhWK7D/qYf4UX0r2z4/eIvsX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3lyIfwAYn+VeffAe38/XdT/691/8AQqpysOUveUUcnq/7I+n3Gnn7JI1rL/z0zXGeGn1r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mS21fSnDQzxthtv8JB/CvuWKxWTk818+/tD+EY9M1/Rdbgj2C5D2s7Y6kfMpP5NUSemg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g3xq/jrQxdMwi1KJTBOF4+fbjcPZs7q+T9T8KeJPCPjPULPVrlb22uA00JK/fy3/AI7X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HiSSyZsR3cfAP95f/AK1W/wBoO08vU9Auv+ekM0f/AHyyn/2eiM31M+dyp37FD9n/AOKA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ijQNTZTvB+W3m/gkX/Zb+KvW/wBoqbxXffDm6svCMaS3ty6xzoW2uYud233r4g8HahLo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+WczPZH+9GWyFr67+BvxIXxFpTeHtRlMmoWcW+CQn/Wwjt9Vq1O5pTqu1mfMvhfXPFl3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zFJ9njiWeSD5vfDV93fDKOTRvA+jadeXj397BbKs1xIzMzP3yTXzf4msf7O+PZj/AOel9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9lr3LxPrKeFvBOsX5cxta2cjoR/e2/L/AOPbfzquYmMm5My/jR8cF8CgaVovlz663zSS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/E3+zXzJ4h/aA+JFxetcWeoa3ehD/rY7hraIf7scfy1b0uGbxP4piN8xuLm8uD5sh+8xz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D0+NFBgQe+Mk1PMaRbkeL+A/2vvFl1FLZ6ibe/uFO0rfREyAf7y4z/wKvqX4fa+/iDw3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7RZZBH90MeoFfLf7QHwig8Oaeni/TEMBtHAuzGPvp/e/4DXuHwD1N3+HGhCeMxP5J2qT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TaPW9Q1O00bTri/1CcW1nAu+WVuiivn7xv8AtgWuiozadplvBaNxHc6hI3mP/uxL1/Os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OqR+HoJMWlk++f8A25Mf+y5rH8GfBuw8R6dFqN/D5hdCFJ9KYc9zb8Jftn6Xq0qxahZD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+X/+Kr0j4MeNLXxY/im5gkdbePUHlXzhtCRsqkZ/Wvnr4r/s1ra6dJq/h5DFc2q/aGRe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7Letf2q3iOxlORc20ZmX1yWB/lQPmsexv+1B4PGr32nwxX12bWUxNNCiMre4G7P6Vr+Hvj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7ZaTbR30N3eSCKL7Rb7AzHtnNfJvin4RW3wo+IVs+nzzf2ffwSSJHI+5lYMM/N+Neq/s/6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1XZm5sY1ihZh/q927LJ/tVKlcyjUvKyPpPxJ4k0vwlYfbNVultLfcF3sO9c1D8bPAswP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4IrgP2ifhjf8AxW8K2UVnqU9td2MjSJGDxNuxlW/75/Wvnj4a+DpfFOoaToeoSyeVvbz4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M1onc15rH3vbTxXttDcwSLNBPGssTr0ZGAIP61X1fWNO8P6fLf6pew2FlEMvPM2FWq2l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YhhhjWJEXoqqMAfpXkX7T01v/YummUFpI0nMa54y22ME/maY5VFGN2es6J4w0DxPLLHo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mMtvIGIX1rVr4o+BfjpfCvxA0i/eTNlcM1lc5PGGO0E/QqRX2nk0ChU5ySivk39qH4ke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p8V5Z+H/AJUhvLd9quxXndjvuz96sT4bfG7xF4O8T291qmp3ep6S2I721uJA/wC77sp7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n2VWL4hXY9rKP4ZU/nWJ8QPGE2j+BrvxBokP9t4g+02sdv8AN5qn7rKP4q+Obb9pPxx4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i08uZZvLkgX7wbI420hqpc+8o+DVhQMV5R8CPE3ijxN4YXU/FMii4uZQ9rH5SxyrDt+9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F+I2mfDDwjd+INUjuJ4Y2WKKG3QsZJGJ2qT0UcfePSixadzq6bXAfCT43aL8WrN1ggk0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iQO7r6o38Veg0ik7karim7eakIpNtIZDdputZB7VT0obVYfhWlMuYWHtWXasUD/WgRoY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TfDvg6VV1jVIbaRukEYaWQ/8AXLVneH/AI9+BvEFwYE1c2L+t/C0C/8AfTcfrQK6O52D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+iX6dcwt/L/61a8a74xIOUPRh0NRXEW9CvrRYZgaI4uNAsnx1hT/ANBrch/49kPsK4nw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BPfXUFpDDI9u0tzKqKCp9Sa6Tw94p0XxG5t9K1vT9QmAyYbW6ikYfgGzQF0aiCpl6Gok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KKKACkwKWigBlJgU7BpKAGsuUIrBvofMDqea3z0NZlxH87VIjL8OS5iI9DW/jIrl9Cby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XUx/cpDGYowKcVPNIB60AJt9qNvtUgAIpdtAiLb7UbfapdtJjigCHZRs4NP20lAylKuH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0q/PUF4P3JqwM7Q5uGTP3XIreX5lBrltFbF3crnpg/nXUwcxD6UASBeKNtOHSigBu2j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Oo7GgDLvl/fRmrwG5V+lVr1OAfSrNr80GaAM67h2XJftisxm8jXQe0sdbl0N4P0rG1K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AG9Hg5pJEBBplscjNWCuRQBQaBSTlRTDaRnqgq6UpNlAFUWqjotOEOKtBKNlWQQKmBTt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ANIqJhnNSnkVGec0AfPW2jZUmPajHtXEdZA9vHJ95Eb6jNRHTuT5UskPsj/L+Rq7toC/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aQ7OXYQzv/edMN+YrRtdd1/Rx/o+pX6AdvtHnj/vmQNUyg5qQDinzCsXrb4x61YEJcpa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j+rLXU6b8ctJkUC8sb2D1e3CzJ+hz+lcNVSfS7W4JZoVD/3k+U/mKakLlPSfBXxF0G78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WPlzExnlv9qu4sdYs7xcQXtvPn/nnIDXzfd+HIpgdshXjuc1nfZYILjypbdIpf4P4Vet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ODmk885618yW2pajp4/0SW6ix/z73rH/ANCrUt/iF4jtOmqagMdp4llFHMFj6NimODzT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xo1iAfPfWM+P+fq3eLP8A6DW9ZfGe9mhDnS7S6Pra3xQfqrU0wseweaaPNNec2vxgtYlH2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40jmX/0Ld/47Wjb/ABd8MSgGfUTZuekd3byRf+PbcU7hY7lJCRTg5Fc9pvjfQNXl8uw1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1GX/AC3Vt5NTzBYsiXFHm1X3UobNTcksB807dx1qFTUmaRNhd1PRqhzT1PWmBU1+by9G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C0XlaNCPUCs7xS+3RJx/skfzrY0JdulQD2FWmBog4FLkVHk0ZNSBJkUZFR5NJu96QDyR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3e9AEoOacDgVErdeaeDxTQD6Ve9NVutLn3pgSr0pajDUbvrSYEgp1RBqcG+tSAyboaxR8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k1jW5zqjUwNy3X5TTtuCaIMAGnEigCI9DUafeqQng0yMZagC6g+WmkVJGPkppoAhbrU0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4xQAhHWm7eTUjCmEdaAG44pNvFOoHFAAi08L6U1e9SL0oAqaku20b3Fc3bRA6oDjlYsf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aqf3P4VjaWm+/lPptX/0Jv8A2aqA3QuFpETk1Iw4ojXmgBNlGypNtG2gAQdaWlVetLto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UgNwaMGnUUAUnH72ldeakdf3tDjk1QFLbyalCfvU4ox8xqUL+9SgChqSbr23X0LH9KsM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iHorfyqxMPmX6UALEnFTKvWkiBxUyg81mAzbRtqXbRtqgKzRAml8upytG32qgIljqNoc5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j9mWn+QMVY20YoAreTUE8GSa0AvtUUq80AUEhw5+lY9rBm6BPqa6EINx+lZNomZ/wA6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rHlAiliTAqdUoAoyWwJ6UqWgXtVtl+apNnFBFil9mHpR9mHpVzb7UbfagDKlswW+7U0F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bJk05VwKAKhtwO1NEAyParhWkCc0rFIqS2quDkVk6hoUN7GySxLKh7MK6MpxUTRdaRm0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bLdB+FXpdKjggwEA49K3jGN1R30IMJ+lBaSK3h6BUtzitjbVPQ4gsBq+RjNBQwLTlXg0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SqvWlAzSqMZoA86+Nnwo074s+G4NN1CSeL7PMJ43gfaQcEenvXzHffsXRJcEQ6zePF833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7dnjEiYNUjaDJ4oJcbnzh8EP2dF+GviL+2xfz3cpiMSJJtwqn6LXuOs2c+p6LqFjb3k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3cH34SwI3r7it37IPSkazBU8UAo2PhG6/Zr+IGnXTwjXxO6nHmq8ik/+PVC/wN+JNsDt1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+dfdTacrE8VE+kI2coD+FBEoXPhOT4Z/E63zi5tpPqAf/Za9E+EvhLxdomn63PrkcR1G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heOg/vV9SHRo8H90v5VAdHiBP7tfyoBQsfnvLq3jwC/+1eHRJJbyyJPjdu8wN838VXdG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v7P8O6jp8t48cPmW7sq8t/F+dfYs/h61+0TTeTH880h6f7bV1CeF7XEf7mPFKxnyHlfx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5HJp+2PVbM+fasR+DR/8CxXzS/i/VfBGswtqdhfaNqNnIHjniTK5H8xX6BDR4QoCqOPS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6nC8VxZxTIRjDL0+lTyi5Lnz9pH7XCz/DLU9aktkl1G0vI7NCsDCN9y/e27vr/FXmPhb4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bOd7rUNUmWN4JLdmWaRmO3p05avraL4W6RHaSWq2UH2d/vReUu01W074K+H9OvBcx6Xa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CD2Ipq6NPZs89/aK8MWsnhmPxGDiXSSSW/vRs3PH4rU3gyO18H/Ds6rfjbHZ2b3sp9fl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i1CyltLmJJ7aVdrxuMgiqN94EstR0qfTbi1ilsZoxE8BXCsvpx9BQyPZ3Pjjx18UdN8aa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qW6wiBZs8Bs5z/wACr2f9nv4kWmswweFvke5s7YzRyxOGVowyjB9/mpms/sh+Eri/jlh08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y9v8K6H4a/APSfhpq1zqGmW5imnQRuxbPy8nH54oRgqUlK5yPx2+Imla553hy0YfabG8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vKj/AL6Fc58H/H+m+Cb2/XU5THb3Kp86jOCu7/Gt/wAYfslaTr3iPV9YS8u4ZtQuZLmU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8hWNZ/sdW6XMUo1i9Xy3V+X39Gz/ABVNtQ9jNS5j2r4geKtN8K6POt/MyyXAeGCNVy0j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+MdK0/w/qWjX9wllPM0giD8K+9Su0H13Vv8Axo+B118ULyzvE1W60+WyRwEhA2/MK888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u2V9qPiC4vrezkE5hYcSMvKD/voLTN1Fn0Lb+Hodc8LxWtzAs8EluI3SQcEelfJ3jDwf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LPk25Jls5D/HHnp9R0r7M8D2xPhmzH+x/WuL+OHwom8f+Hitk8dvrFq3m2dxIPlDd1b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itQ9pGxQ/Z/5+H9kP7k0q/8AkVm/9mrS+OnimLRfh5q1ok8a3d6EtI4/4irn5v8Ax0NV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8I+AdMtNWdW1Aq0s+xyVDMxOBn2xXzz8RvAvxYuPFWu350+zu7X7S7w+XJ8zx7uO392rW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o/C/4f6ffeG7Od0ilkmTeZB976Vg/GL4V22jx6dr1jCFNvL9nmwP4ZP/ALJf1p37PPhH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1+GO10+3tj5UMZz5rGqX7QUnju48XzNp+km88Px28aQiN/l3fxZH+9QZTgnDlLX7O/iI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V9sN/H5a/9dAcr+gNfT4Y705/ir884tT8ZN+9/wCETvoZRJsXykAbcP8AgVe//Ej4seMP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mn6pd6tcQq97qFujNsbb9zd/eotoZU3KMXFo8vk/ceMPpfJ/6EtfbOlD901fnu3jC/ld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4sYpCSfX7tdPa/tGeIrJCBd6/Dn/AKat/wDE1EVYmjzKV2j6+8d/EeTQvEnhzw3pnkfb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13eRb/wAXy92avQ/Mj7E18afAfXJPH3jS41aaO6d7IFpbq4OcyMdoH619aaSxMIy2eK1P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AfrXLTLtvZfeupuRm3/GuZulxfuPaszQ8A/aY0ptO1fSte2n7NNH9iuP9kqMqf/HjXT/s4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lO3z2k3moP8Apm//ANkD+deheM/CNp4z8M3ul30YeK4TbnurDO1h718qaTrOtfs7fEC3i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eVOf9Xc2/wDEv+futTRzOny1OdH25H92o3+8ag0DWLTxFollqlg5ks7yJZ4XIxuQ9Knf7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/Hu28nx9dNjiaGN//Hdv/slep/BB/P8AAWmc8xho/wAjivJvjL4k03xT4oW70qdrm3WF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z9Miu9+CPjPR9N8JpZajf2+n3MMzkpcPt3AsSCKm2p58NKkmepeJRjw7ff8AXF//AEE1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8Q6TbJ96S5iz/uhtz/8Ajoavbfiv8W9HuvD9zpWh3DahcXCmOWZF2xxDvyetcJ8FNDGp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wnyYHx8pP8TA9/T8/Ws2tQqpzaRf/aStpv7L8P6t5snlW9+I5o/+Wf7xT831/wAayfgV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/wCXu1kiH1xvH/oBr1z4j+Cx4z8Cano5XMske6E9xIvzIR/wLivlzwZ4jubG8gk2m31v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eNu/+e9N6ikrTUj7ltRgGvNf2grD7Z4Iif8A5976Gb/0Nf8A2au08IeJrPxZoFrqlk+U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PvIfpXDftB6tHYeD4ISf3s9xlF9dqt/VhSeqsbT9+J438O28rxnph/6aEfpXX/tG25fR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LHn/AHk/xUVj/DvRpG26rICpMypH/u/3q6r9oS2x4M01v7uqxn845KOWxzqDjTkjyrxv8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0PXNGiVdYgto5dw4Mgxlh9a4nwr4qvYZLe9tLhrfU7OTcW6FHXg//Xr6w+ENuup/DbRg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Fyv9K8U+P3wrk8F6k3i7SYMafOwj1C3/ALjE/K/0ag55xcVdFXxJ43g8U/EnR9UVTFO8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ZGVtv+z0r2T9oJzH8JtfcfcU2xf/AHftEea+Zre5xcWt1/zzdT/49X11478Ot4u8B67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kSL/AK6FSU/8exVo0w953PnDwFcL/wAJnor/AN66X/x4819LatqFr4e0i61K+lEFrbJvk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S1OY2NtPkx3dq+xs8FXQ/wD1q+rdd0PTvjF8Nxa3G9bW+jSQmFtrJIv9c1C6m+HfvOLM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TtyHnmliPZrbcp/WtXQfiR4a1vVrfTdJlk+1yj93G9sUXaFya+ZNd+Ddz8IfFFtGl1Lc2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SrLj73516X8GrFYdWvdYVFN7AgtwW/gVjubbVIftLy5TzjUbi4udT1Jrmdrq4F5cCSZhy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P8OrfPhHSO/+jJXy1r9nJpHxR8WaVP0kumvIc9PLf5+P++sfhX0j8BdZ/tHwWls7ZmsJj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8dpU5atM56U/flFnYXl7p0M/kXV3bRS/3JJVU/qa8u+H3hbw38O/iBrFhpN1FHbX1ot0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8u78fu14V8XfAvjbwH4nv9Xu9R/tbSri7Z3lkT7ilvlyKtado8Ws39rp+fKiuJFDyfxbe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6Hqv7RttiXw1dY5WWaHP+8oP9Kl/Zskxquvp6wwt/489S/tGSq3gfQb2PlV1GJAfZo2Ws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d2n/AD208/8Ajsi/41zx3Zkk41UfRqivmXwpbf2P8d4oOgj1C5t/++o2r6eA4r5s8TRnS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fW7WT8JNq/8As1aN2N53ufSlh/qRXz/+07qnmanZWQb7kEYI+rs5/wDQVr6AseIRXyf8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1C5umjMFtdqg67dsaqOf++qm7Irfwzw3wC91DY6ppVwMXdndSEY/vlt3/oRr9BvhX4tX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wMrQiKb/AH14NfDN9qug6p4rutci1G0tJrmNRJbrONjt03c/xV9E/sveJvJu9V8PSt8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/SQfyqoPU5qFTlkdz8fdEi1L4f38kihhDJHKM/wCyTXxP4k1w6J4utYXGLS8h2P8A7Egb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kuvhz4hiiGX+ysfyr5Ctfhpb/FSz1e1U+Xf2qRXFrcj+EsXzn24FZtu5rXjzPQ9I+A/x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l26bcsPsMv8ADFIf4f8Adb+dYfx+8H2mleLvtUEKRm6s237R/ErV414X1K6sbufRtRVo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cj0/mK9E8a/EGbxPouh29+7PqNkXgeRjnfGwGG/8dp89jCFWz5WfUnwq/eeENCnP3pdO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xBo9t4i0W80u/gS6sbqMxSwyDIZTXE/AS6+2/Dbw9JnOyKSL/vmR1/pXpoirpWx6sdUf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b+IU9pZ3Tpdaa6z2F50Z0J+Vvr/C1faHww8f23xH8JW+rRKIrkHyrqAHPlSj7w+leP8A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64i/vUc2UrY/hb5lP/fQ/wDHq5z9mDxHLpnju80ZmKWupW5ZEPaWP5sf987v++ajnWxy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+rqMUinNLTO0CMjFeOfF74n/8IZp95HYFZr8jaqsflVv4Swr2OvkL9oB/M8Zaono0P8jU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pQcmcBb+D9a+I326WK8lNzI+Z71vmk3Vx3iz4YeJvhuTffaZbmyXiSYHO3/e/2a+oP2cN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GW/tB1z/ANs469N13wVaeI9Ju9NvIw9tdRNFICOqms07mNNOceY8j/Y58TxTjxFYrtUy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1gcN/OvYfid8Q7bwHobXUi/abmUFYbf8AvdufavMPgP8ABK5+FNzqFze3i3t0262h8ofKs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1XAfHjxBNqfj/AFK1dsxWQit4x+BZv1NaXsaylyRuef6xp/iHxobv7DMI7h52uXbZvSJn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IM3ifwNqMUWuCWe0Z8x3BYfKf9k9VP6V9P8A7Pelx3mj6g7dXmAP/Af/ANqtr4m/C238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JPIm62cj7kw6GkpXMotyjzFT4EfG241HULXQPEN6bj7QAtlqMzlm/wByRu/+9X0UBivz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RH/VSxP/AMCSRW/+Kr9AfBevr4m8LaZqYIJuIFZv97of1q4yuaUqnM2jaoopcGrOsSil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sjxT4ksfB/h3UNa1EuLKyiMspjXccD2rXrN1mwi1LT7izuI1nt5l2vG4yrD0IoA+aLf9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Y6BazW6tmPddMpK/XbW54a/abv8AxT4n03RofCAY3koR5ba8aRoUzhpCNnQZGa8u+KXw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fTIha2dza+cIlX5dwbBrof2dgP7d1baAPkj6f8CrJzOH2tqnIe/6aoh8Sajzw4ST+Y/9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9j4f1tLVdHnurC3kMN1MZAkpb/YXvXTSz+T4qsx3ni2/lk18seM9Pu/EHxA1nwz53nah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4FyfmP91aE7nY3yn0FF+1f4Ql+/bahD/vRq38mq9bftPeBJiPMur2L62jGviTxX8LJPh34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eOYsyHr91q3j4GufHU/2KymMFxDGZQNv3sVPPrY45Vulj7X8L/HTwl4v8Tw6LpdzM7SR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lF2jOOT3pNU/aC+H+lX0lo+ttcSx43G1gaVfzFfAvgbT5bfxR/wAI9rctxD5k/wBlm8t2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8Pr34Z/Eh7K4naa2nTfbys5Yuv8AtVSlcPaWVz7SP7Snw+A/5Cl1/wCAUldH4c+KnhDx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LOwyIJT5cn5GviG6+HF348kMNhcvFLbqXIX6Vxzx+IPh9rosNWUupO9PMyFkX+8rf3qX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xj2plfP37PHxquLue28Natcvdw3I/wBCvJGy6N/cY/3a+gatO51RmpLQglTLVDKm5cVZ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Zyth+51icHvxXWWJzFiuUulMGsA/3jXUad0aoAu4FGKdtpMVogExRilooAbto206igCpd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m3p90v7pqhsW/dEUAKRkGsvVUxZ7v7rVsVnaim6ynH40ATaa3mQqR6Cry8Vk+HpPMtF+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8mk206igAoooqwGFaTHNSY4ppoIImXFRletTnpUZGKAPnyiqFveSiXyrhdrj7rjo1X6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ooHFAEigYoxQppakBuKMU6jFADNgbtVe/wBPjv4DHIOf4WHVTVuiqTFYwSZ9Km+zXoJT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b3q2KvyxpcRNFMokjPGD2rIlik0R8MTJYn7r94/96tExWLFV5dPt5874Uc+4zVulXrT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TLJD/wBc3K1MGvY/u303/A1D1bHSm7TUAZtzbTXgP2iKyu/+u1uKS1hbSubKzmsvfT7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WqqFval8r3oAS38Za9Z/c1nWIcf3ys/8A6EprQh+MPiqzyp1CzvUPa8stjfmrLVDyvejy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PGrxgfatAs5h3e0vAP0YVv2fx705/wDj60nUIPdEWT/0Fq82ksIpOWijY+pUZqu+kw84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x7ZZ/GvwnccPdy2x/wCni3dK3tL8feHNWx9k1mylyMjEwH8zXzadLK52zOPrVeXRzIDu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TCx9R6vcRT20QiMcvmP2fdWtauYbdVAxgV8ejT54c+UHj/wCuUrL/ACNXoPF/iOy/drrm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+dUmFkfXPntR57V8qxfEbxVGML4gvT/v/NVuL4s+L4v+Y2X/AN+1jP8A7LT5gsfT4nY1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xr8Vxdby2f8A3rVasp8evE0X/Ltpk3/XSORf5NRzBY+jc9ajLV8/r+0Pr0X3tD02b/dl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j9SGfP8AC8Lf9c70j+YNK4WR72rGpA3HWvDYv2kR/wAtPC84/wCud2D/AEq5F+0hpjD95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M/8As9PmCx7MG96UMa8ji/aJ8OS53WGsW/8Av2iv/KSraftC+FD96W/j/wB+xYf+g0uY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dkeorzOL4+eCpM/8TvZ/v2c4/wDadXYfjR4MmPHiWwH++WX+aijmCx3+4eop6tx1rjU+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RvxvYx/Nq0bXxloV3/qNa0yb/rneRn+TUcwWN1znNZGgJ5txfynoJjitK3lS5TdE6yr6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/E8VlOXRkLSk/MMZoFY1wfSjNQeYaPNNAWJGoh6moDIeafHJQFjQR8DFBbg1XR8inFuD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FuKpM3NTwvxQFiwWpN3FMzRQFhd1KDmmUq96AsSL0NPHSo1PBp4IxQFipqp/dfhWbovz7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tK8XfkHpWR4Yh2aYo9HY/+PVdybHQDnNL0pqd6dRcVhd1GabkUZFAEq96WofM96PMPrQB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3pwYUAP3UbqbkUZFAEZ5kNDnrSLy5oc9aAIQPmqWMZlHtUSj5qngGZSaAKc4xqwP+zip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/08n0qTrJ9KALMXSp16GoYulTL0NZAPA4pCODSjpQehqwG0oGRSU5elUAYxSEcGloPQ0A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oAKglOTU9V5OtACKPlY+1ZdhHiZj71rIPkf6Vn2Q/eyCgo0YRVhVqKEVYAxSuBCw+apAO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pRckbt9qTaKfRii40RbaMYp+KKLjGleKaFp/Y0ijrSAUDimFamA4ppWgCHYD1FVr1P8A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q17/AMe8v+41ALQbon/Hsaut3qnoY/0Y1cbvQAw9DSx0HoaI+9AEgHFG2nqODRgUARkc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ZigBmymMvBqfbTGXg0AV4kznjNSbB6UsK9eKlC0AVmjFUpo+DWmy1UmTg0AcatrmE5Gf3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tbb/AEeLjtWLDHmJh/dkb+Zrp7Uf6NH9KCRqQgUyWEEGrQGM0jDg0AY8UXzt9aurCCvSo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rka8UFDBGNnSmNGOatbflpuzigCg0IPamm3B7VeMdN8qgCgbNCclAT9KPsUZPKD8qv+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jBZxjrVWbTl8ib5eoP8AMVsIv7zFJMn7mT6NQSY3haAR6NbhQMBcfrWlcwhkIxVTwd+90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0xG9BRTitEaI/KKqy6ehz8grUthmI0nlg5oEzLi05dpG3io59Et5kIeJXz/eUGtyOEbT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HIDwvZqTi2jH4CnyeHbeSExNCjJ6EZrpPsy0fZl9KAOFl+H+mvn/AESP/vmqsnwy0qQE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i/Zlpv2cZ6UgsjlNF8HWulxBIYVRR6CuitrMRDpV9IwBjFLsxTCxWlXMRFc7dpjUD711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+TF8DQMuC1BRAO9cr8RfhTonxG0CTSdcs1urVnWRWB2vGwOQVbsa7S2GQlS3o/wBGf60h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dvHDCoWJAqqB2FYfjfw4fE/hzU9I+23Gn/bIjELm1bbIme4NdTbR5gU+wpjJyeKYWPim8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ltfE0roOhMWP/ZqrL+y/4wjJ2+LLpfozD/2evtmSzSUHK/iKh/sqL0NBl7M+UPC37L1w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DV4148m4nYxn8P8A69fQPhzwrHpkEUVtEscUahQoFdgunxL2qeK3WIYAxSsNRsZf2HaO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9nYeMdQfxBoUq6X4hAy7jiO4/wB70b/ar6S8selRyWySA5ANKwnFM/PqHUfit8ONRk/4k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p5z5g/2tvykfVa67QPCHj34lanHdeKriaC0VuYZHZpmGemPuxj/dr64v9EtWc74VOfap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QA+lFgjTOATw0unaPEiIFVCOK8L/AGkPireaZ4il8PTafcf2VbrHc/aBDu3tj72f9ndX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0q7eKzrjwlZavb/6VDHL8n/LRN3anYpwuj5s/Zr+I+vaj4lt9D0+3c6GXM9z9qhz5S/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9M6xoFtq9hNbXEKzW8yMjI4yCG6ijRfBdjpB32tukLeoGK6FIMRgYpWIUbH5/wDxM8FX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u89rdkvpjdWkX/nmf9pfu19oaDDNJpWnmUbZhbx7x6NgZrW1/wAF6Zrtzp9xe2MF1NZS+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3qK0rfTVhUKB0GKa0FCEYXsfGv7QPwx1LwJ4jvPGOiWvnaTeMXvbeJP9VIerY9G/nVb4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JCkiXmmTkPNZTSbWjb+9G3Y19nalpEN9byQzxLLE42srDII9DXg3jL9kPwbrbmaytH0y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KlozdFuV0cR8YPiXoPjNNIuLV3he1MhcXRUfKwrU+A1vLqNnf6hFzaXDp5En9/Gct/u1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2iusk0BvZB/z8Hfn+lelaB4Wg8PW0dpbwxwwRjaqIuABQlY0hS5Xdnif7SPw4urmPT/G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1PJuYVHMkP3tx/wB35v8AvquR+DXxbh8Oap/aUOLq3nUQ3dl/y0ZR3Uf3lr7DXSPtFvXz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WJrrU/DE40XVfvIIlxA5/wBtR93/AID+VZ21uZzorm5kdj8U/EPh/wAY/DPWX0+/t7xv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ev3a8K8Hc+MNCiPe5VP8atWP7OHjYTf6b4iLRf8ATBcN+tej+EvgovhG706+V5Lm9W6j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sPc9K2TEqbbNv4xeErjxR8KNVtoAWuYAt1CPVo23f414p8JfGRsNQ0zWoVLPauFniB5ZG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FfYNtYf6P5VfN3xV/Zo1W11ebXfA0qWksnzzaYW2hz/EY2/9lalY0lB7o+j9G8V6Frdm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feWSVUdPqrEV4bqy23iz47QtZyCeO3v47hpk+7iFVK/+PLXjmjaR8S9QuJrSXwoYvLfY8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Jvmr6T+FXgJvDtqDOPMu3AaRyOW9v92ghRb3PU7DmEV8i6xoVv8S/iTc6VcoDa3lxcSy5/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e2fHjx14g+H/g+Gbw9pVxqMtxN5E0tvC0rW64+9j/2avkzw98QvEVtq8V3p2haxFqu/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/Vamw5xurHWfEz9luy0Pw5c6nokDlrFRK0TFm3BeozVb4ceLpPDXibQ9bRiRaSjzwOrR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Ne5+PvG+reAvgxa3uu2P9qa7eJ5FyLZN0cRfdycf3VwP96vk+3+IGhWqmItJGwGCvl/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aaaP0Q1WCPVNFvokIliubZwpHIYFTgj9K+ZPgCzR+Nbi16JLprZ+sci4/ma1PhZ8fm0P4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201x4Z02NbSyvWBWWSRm2iMfN8yr3avIfCXxc0/wr4mi1i0niWSMSK8DltrhuWU/lQ0aW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4Ny6in/CUaFFjULUZuYkH+uRf4vqvavDrG7GpWYkXqRyPevu3wpqDeMPBunaxPYTaa97F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+qljtJ/3lw3/Aq+Vfjn8K5fhx4lXXNNiJ0HUZNjxqOLeU/wAOPRv4aixlWoN+/A9r/Zj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nJtryaL6Zw//ALPXtygV85/snX4utD1qKNtyx3iOR6bkA/8AZa+jFHFda2PQo39mmzzP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dzt/curc/+RK8H+A9jJdfGDTpY/8Al1WeZvoUZD/6HXt/7RusR6d4Mht3zm5uVI+iZb+e2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GTaJZyazdjF5fcgf3UPQ1jbUwqU+etznv9ucirNVbQ5WrVao7BlfH/wC0NbzWnxEvQ/8A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tw38hX2EVrwP9qXwLPq/hyDXbGJpLnTCxmSMfM8Dfe/756/nUTV0c+KpurScUYn7Lutq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kvE+n3G/9lr6DRQVr4W+G/j9vC/iOx1izYt5LYmTtJGeGH4j9a+1PDXifTvFmjxappNy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5oz/AHWHY1jExw8uVcjNIxAk18W/FqC6sviZ4igvPvvOJ0/3GGRXs/xy+Juo6RrGn+Ht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7qSL/Wct93/vn/0KuM/a30OSyn0vxZEhaFEWyvHXt3Rj+eK0ZVeLlBpGp+zNfZk1e09A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xvYAxUkdDmvk/wCB3jWDw54usr6RwbGf/Rp3z9wN0b9K+v5ogT0zUoVF2hynxZ460VdA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qi/aZR6CQiT/ANmr6Z/Z0n3/AA1sRn7s8y/+PmvAfjOM/EXxLLHz+/iRPwijB/8AHq+i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F0m0cYk2ea/uWOadLRu5NCLjN3PT161KF46Vi6h4j0jQIUl1fVbTS0kYJGbuUJ5jegzW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dGGVZTkEe1dJ6N0Lt9qTFNe+tI75bFrq3W+YbltTKomK/wB7Zndj8Kfnk0BcjxUU0eQf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WLGfPf7SGn7n0W4x1E0P54b+ledfs9yGDxvdRNxvspDj3Vl/xNezftCW3m+FoJv+eF0D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4XXX2H4m6W2OHmkib6MrAf8Aj22uRt3PJk7Vz6C1k+TrmjT/APTTZn68Vem8C6bbavd6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SbiWMbXdvVqyPiNe/wBl+G473/n3uoX/APH8f1rp9P8AFOlX9z/Z8OoW8+oCPz3to33S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h6clc8E/aj8OGHR/D9+oyIL3y2Psw/xrkfgvNt+I2lRE4+0RSwfj5bN/Svb/ANo/Thf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bSwXAPoA3NfPvgC6/s3xt4buQcbL6EH6M2w/o1S9zyqulRJH0dpvwf8AD9n4yufE8dvnV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yqV43KOxryf9qDw+1peeFdQT+/LA5PHYEf1r6ahXCMfWvGv2oPD66l4GtNRb7+m30bp9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HRUp+47HnPwHudvj1LYn/j6tpE/8d3f0r0b40fC+Dxp4Uu0t4h9utw0trIByrj+Ef733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NM8d+HrknCmdI2PsSUP6V9cT2+WI96xTdzGir0z4G8HahNbW0U0XEkTq6f71foD4O8QR+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EQRcwq5x2bow/PNfDOq6bHpHiHXrKL/V2+q3ES/QSMBX1p+z7JI3wy0oSfwtIF/3c5FdE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9IZaYY6m4NIF5qz0jl/EUfl3UDY71vaaw2A+oFZXimP/AFRHrVzSZN0S0AbYHFBWhTxS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GKAGUUu2jbVoCOZN0bCs2xJWZlrXVcqazQnl3Z96AJwM5qGVetWkXrUUq0AYvhxtnmRH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Esk+z6pKvZhureTpQBHRT6KBDKKfRViuM7UzFSkUwigRERTSKlIptAHzncWyXUZRxmqa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MkHaTqV+vr9a0QMGngcVwnWRxuGUEHKnoRT6z/sEunnzbTMkX8UH+FXIJ1uI9yn8KAJxT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GKXbQvWnUAJto20tFAERFBCuhRwGQ8EGpSAabg1SYGHNayaOxKAyWR7Dkx/T2q5EEljEk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sua0ewdpbcFoTy8Q7e4piLAX1p4UCo7aRbmBZozuQ1YVOKQxqpmniKnItSqOKkCHyqPK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UZMVGRwasyjrVduhqgKz96jqV161HigBlVrq0WdD2YdDVmk7GrEY8KFWKuOam8v2qzcW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4px5hjf5WHr3oGSGEf3aabdT/AA1YXpS0AVPscf8AcH5Un2KPsMfSrmKZQBU+xr6mj7Jjo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U+yf7Ro+yf7Rq3ijFZgUWssg9D9RTfsA/ur/AN81oYoxQBn/AGAf3V/75FVZNFt3zus4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FAGD/wAI/af8+EP/AHwtaEOralpEQittV1Sxj7Ja300aj8FbFXsCoZ7dZgc0CH23i7xL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/XS9kl/9Cq9F8SfGcP3PE98f9+NG/mprMtxg+XVgwAUBYvx/Frx9DnZ4jkk/66WsP/xu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N7cfv9Qs7nH/AD1s15/7521zXlCjyR6UBY7aL9oPxWmd8Wjy/wDbtIP/AGpVz/horxB2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rzs2yEfdH5Un2VP7o/KgLHoq/tLa7F/rfDNm3+5dt/8TWpa/tPf89/DEw/653YP81Fe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qPsqf3R+VAWPav8AhprTv+he1H/v5F/8VVmL9pXQW/1ml6pH/wBs1b+TV4Z9mFJ9mftI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2P9pLwi3+sXU4f96yc/yzV62/aF8EzddSnh/662kq/wDstfOgtpD/AMtGo+wyf89R+KCg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wTc9PEFsn/XQMv8AOry/FPwc3/Myaf8A9/a+TfsU/wDfjP1SkNjMeoib6rQFj6yvfiL4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/cUJyJgKu6drGk/YI/K1WzP/AG2X/wCKr42m0HzXLmCHPsKj/s2IfuvJj8z8aadhWPt63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dQv8A7sq1a3Bx8vzfRs18OQab5P3YpV/3JcVZEtxB92W9X/duWH/s1VzBY+1yTSZNfFya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1Ff8Adun/APiqsR+Kdeh+5r2rpj/ps5p8wrH2Tk0ZNfIEPxC8Twfd8T6r/wADYt/MVfh+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xzv/wBdIYz/AOy0c4WPrDJoya+Vh8ZfG2P+Q9CfrZR1PF8b/Gsf/L5YS+72ij+VHOFj6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aIvj/wCMI874tIk/7YuP/Z6sD9pHxNFw2iaZN/uSSL/M0c4WPpOP7xpH6Gvnmz/ab1ZP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7l4R/wCy1pj9p8r9/wAITD/d1FW/9p0c4uU9wXvU0RAOa8Xt/wBp3RSR9q0HU4PXymik/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K+EnHz6frUf/AG7xH/2rRzhynpc3/H2/4U9PvmvL4v2ifBD3N0Xm1WH7v37HPb/Zap4f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2xcxH/ppYTH+QNHOHKeoRvzVleleaxfHnwE/K+IF/G0uB/OOte1+MHg24AC+J9MiJ7TT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DlO2prHtXNL8SPC0n3fFegt/u6nCf/ZquJ4l0qf/AFOrafPn/nnexn/2aquLlNXIp4YZ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mEn+4c1MI5R1RvyNVcVixnioiw5oJIHPFRFutRcuw4yUgkqImhTzVXJsTio2p69KY1Vd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DT/+PmYewq+fuH6VQ0//AI+pv91f60XQWNWGpqgjOKl3VIWGSH5qercVC5+anBuKCLEu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9GTQUkSbqN1Q7jSbvegdiYnihTUeaVTTAnHSimqeKCaBCdjVW9H7ib/rm38qtZ4NUtXH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3l/8AQDQA/QR/ov4VabvVTQG/4l8beoq2/Q0ARFqdG3WoWPNOjOKALaHinA5qKNuKcDjv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0zNADqa3enZFRk0AEQ61KBzTIOhqZetAETCq8y8GrbVXmAwaAOZsUyt17Tyf+hNXQ2n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wGVu/a4k/wDQmrctf9RHQSWMU0jg08009DQBmxf6x/rV2IcGqUQ/eP8AWr0I4oKJB92k2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UAR7aTbTqKAG7aCOKdRjigCBY/nzT2jzGw9c04DmngZU0Ac/4D/5AEHszf+hGte5HySe9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Z2H/AI8a2bkfIfrQA20i/dGpFjwDTrX/AFRoz1oEx8afKaa6cGnIcClY8UCKu2jbUmPa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T8UUAM2+1G2n0UAQsvFYGoL/AKYldGwGKwNSXF0h96AL1jyD7CpLoZt3qO0G0NUs3MLC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6/SopVAaprQf6Ov0qKX79ADo480NEKliWlZRQBB5I9KURAdqmC8UuBQBB5Q9KPKGKnwKT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zVcsU/0cVBqS/NVywGbcUAUdXizZScdqg0oZiQf7NaOqp/ocv+7VDRxlR9KCi+I6kWLi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CpItEaZzUsi4oiFBIxody1VntgVNaRX5arTD5TQWVLa2Hlnisie1Xz2yO9dDarlGFZN4u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sI8xGnzWuY2qTTBmI1ZcfI1QVYwYrHCniqd9aDaOP4wf0NdAiDaaoXsYK/jQKyIrWzGa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aE496vrGcUCObTSgs0xx1bNX4bIIBx/Dir4hAc1J5QAoIMq50xLlCrjisUeCdPjmMi28Y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eSDQBz0vh20nt2haFdjDBAUVylx8H/D08zu9hCWPUmOvTPK4qI2wyaBWRwcnw20afR5d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jyTCoUfhXHW/7NPgy31g6h/Ytn5weN0/0dfvK2RXtn2YUfZRQLlRm29kYYgpbOBgAdqy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Phy/0TWLUXOn3ce2RQdrKR911bsR2rrFhAHSnbMA8U0UkeZeCfA9n4GSPS9LUxWNtEsU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ST3r0BV+XpWTsxqUnvW7EmUrWI2eJeMPhrrnjH4hy6nrdzE2h2GxdO0+AfL91WZ5PU7v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Ft4lVUCqBgACulMGTT1gC9qTQitBDtWp9lPCYpdtAEdUtRshcxEYDdiD3rR21G69aBnx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h8R3us+DZorVJiJjpTLsUMPvNG3uO1eW21n8TvCF/wCSmi6naTE5E1ncNHn33Bq/Qu7h8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PIDNAsgPfFQ4oxdJN3R8c/C/wL4u8X+MIbvXLaSyt4pFnluLwmRpm3fdya+qte8O2fib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urK6Ty5YZBkMK6S30OG3GIkVF9hVuOySMdMn1NFh8p8CfEL4PeJfgzqkl5pYk1XQJZNs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+L/erV8HftMeL/D9udJh0ya78v7lvcQGVovp91ttfZXjTQra/wDD83nxh1jZZeR/dbNY8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uvs8ZMiL2pWEqS3R4N8MPAGo+JtRfXfEUbNLNK05gl5yWbdub/4mvozSYxaqFVdqgYAH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McQEUaqB6Crv9nhOgFCRpGNj4P8AEvizW9b+Iup6V4hhuJdb+0vBHb/e2fN8oX/Y219V2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gWGsY0vNb02zLIN+7Yvfb6sq/wAPtXV3ngHR77Wv7Xn0+B9T27PtezEmPTcK0G0uMReX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RytHwnYfFaDXvEQ1U6jOdcMvmi6kLM7P2O6vvfwh4h/4SnwtpGrEAPdWiSPj+/zu/Wvia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viZcN4L09ofszbJ7jHlxbv75H8H+yvWvsvwZZJouhWOnxqFS3hWMAdOBzVihdM6LNITw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5R8eNe0jT/CF1a3tysVxLtkiQjrhuf6V8rRa7Hpmv2up2zGQW08cwUfxYYN/Svo342fs/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mvru2mEIheOB/wB38p4/nXkU/wCyJImRFq1yP+BVi4HJOlzS5iz8QfjjpPiXwrdaTBHd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VA/OtT9lZ0l1nWbgLjbbxRD5cfxM39K5f/hkfUMn/ic3OPw/xr2X4GeALXwb4UtFtwWm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QfKSfwFFrGkYtbnU/F+H7f8ADXX4fN8ndbH5vz4r5DH+j+V/z1+V0/3q9w/aG+EHiXx7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bxQoUOmypmM+6+9eOyfAb4i2/S/hb/gDCly3M5wvK59oeH9f07xFp8N3YXUU0Uib/LRxu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NWm/2p8KvE9uBnbaNcL9Y2En/ALLXGfs+fCW48D2j6trE73fiK7TypPKY+REv91f73+9R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+JLW1Hhq+t00xInFzYSAoXbn5tw+99Kqxry6WPCdHLWNzYzZ+ZJEkB9OQa+z/ALRD/Z/9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857j+Hb1r4Wm8IfEu2Yq1hay4/un/wCtWlpfhP4o6un2WaMW9p/dkkcp/wB81io2OWMH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a5qEsEYa41C/luQPeSRiB+or61+HmkN4d8LafYZ4t4lQ+57mvMfhX8J5PD7peX4W41Aj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2KSJ2s5IlkaJnUqHXqp9a6Iqx0UYct5MyvFfxp8LeDpoLW8u3uLlzh4rVN7R+5rs9M1G2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5luLW4QSRyIcgg18D6P4B8b6f42m8OXOnsZtxd9SmB8h493+sz/7LX2z4D0xPDHhXT9IS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u59qs3uafiOHzLPf3WodBbdbj61oagomsJQfSsvQztbaPWpKOjXtT6YvapF61QCgYpcG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YFLRVXAYvDEVTu12yhqukc5qC7TcmaLgKnIqOYU+E/KPpTZulMDFuP3Woo3rxW1EcrWPq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1rUtTuiBHSgCTFGKfRQSxmKMU+irEMI4NMxxUhph6mgBlJinGkoA+eQAenNFRm3P/LKX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HPlyj/Y+Vq4TrCoJYDuMsWBJ3HZv/AK9WxcQ45/df9dPl/WnmHuKAKFnfx3DNHnbMn3oz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lpcneCY5V+7IvUVHZ3rxv5Fz8sg6N2agDTooooAdRRRQA+jFFFADcGgLUmBRgUAZV/pslr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6yHtJ/tf71PsL2O8j3IcEcMp6g1pgZrOvtDMrG8sSIr0J9x/uyr/AHWoAuIOKeBmqmma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dR/6yB/vL9a0VUD3oAj28UzFWGFQsOtKwEEg61ARyamfvUBPWmBEy9ahI61M54NQnvQB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ptWAVUvtPF0pZTsmH3Wq3SquaAMnT73zt0UnyzJwwNXaTUdN+0YmhOy4Xof73sags7sX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TQBYxRj2qQDIo21mBFijbTyKTbSAZtowadRQA3BpKfTT1NACUUUUAFFFFAEckefmXgin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WgCWigdKKACiiigBV606mr1p1BQqgc0tIvQ0tAABT6aKdQAUUUUAFUdSiMKrdwj97Gef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Eq3ESyIeGH5VMEBqvbwi2/djpVodKAE2CjYKdRQA3ZRsFOooAgMCH+FfypDbRn+BfyqW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ALopPscf92p6KAKjWMfofzqM6ev9+QfRqv0xu9AFL7AP+esg/wCBVGbA8/vZPzWr9MwK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x++Jz60f2dKP+Wg/EVcuYyQSOo5p0DiSMGgCkLO5H/LVMf7lO8m4A/wBah/4BV6mYoAzj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x7NpPv2du/1rUxRQFjGTS44/u6bAv+6FFWYUuLf/AFJubf8A643DJ/Jq0KKAsCeIvEEf3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1Ocf+z1bi8eeLYB8nibWl+t47fzJqpRQFjVi+KXjeD7nie/P/XRY3/mpq1D8afiBD/z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CA/8AstYGODUZXrQFjtIf2hPHMPW706f/AK7WA/8AZWFW4f2k/Giffg0SX/t0kH/tWvP9g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AserwftQ62vEvh3T5v8AcuHj/wDZWpdP/aev4b2XzfDNvz/zzv2/+NV5Rg1XjGL24J7gU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JVP77wvdD/rldxt/hVxP2o9JI+fw9qq/7skJ/wDZq8GEfNOEfFAWPfIv2nvDzn95pOrx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qR/tF+EP431CP62jN/Kvm02wPcio/sJz/rWouKyPqGL4/wDgyUf8hCdP+ulrIKtR/HHw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/vq4r5WFmw6SsfwpPIkH8WfwoGfWEPxe8Hzn5PEVmfqxH8604PHnh6b7muWDf9t1/wAa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+zVeWxmck+XA3++tFwsfbKeJtKkHyalaP/uzqf8A2ardvqNvMu5LmJlPcSA18Jto07k/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Ug0e6XorJjp5UxFWpWJsffQJAoya+EVl1K3H3738Lon/ANmqyNa1jve6qP8At6b/AOKp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rqn/ACDbz/r3l/8AQGr45s/G/ia1wIfEGrQ47G4atSb4qeMI7C5Q+Ib2RTGQQ8mQfrRz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WEIH93NSGU818oWHxp8bJZIo1iT5Rj/SLaNm/PbVuL46+NoR/wAhK2f/AH7JDU85Fj6h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zR/tHeKojiT+yJSP79uU/k1WIv2l/EYJzp+jTD0HmD/2ajnCx9Kxk7TUm73r50i/aZ1fH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7pcsP61eP7Tcp/wCZXUf9xL/7XRzhY9/7GmZrxa3/AGntPb/j48NXqn1huY2/9lWrI/ab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Y/2FhP8A7NRzhY9i5ANRE15Mf2lfDDDL2usRf71srfykqSP9pTwU3372+h/66adIf/Qd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sCp1NeV237RPgG4/5jrx/wDXSwuF/mlbNv8AGLwVcY2+KtNTPaaXy/8A0LFWpCsd01Vp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Wb4P/AOhw0D/waQ//ABVXLDxboerECz13SrsnkeTqELZ/8fp3CxHpgyup+1y38zWza/8A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jvzrv2V1uFivnjLIc+/9a3obSYRAeU//AHyaZCQ/dSbuDUWaM0FpFMfJI31q3A+MfSqk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oGXGf5aVGzUJbinIcA0APzRmo80m76UASbqN1MBzS0AKvU1IPu1Gp5p4Py0E2Of8FZGn3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+PVtXP3Kx/CA2x6gnpeS/wDoVa130NAWEt3whFSRnk1WhbANTRnk0BYnpD0NNooCwhNN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RzTMilBxQIdR2NJuo3UANbofpWHrA2tEf9sCtw/dNYmuD5IiP+egoAvKNuaUnKkUlHY0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UUjZektmwpGaaTlzQBbgOQalYVXgPWrGe1ADdtG2nUUAN20lPpCKAMfU+lW9L5t6qan9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QAmrpus5P8AdrM0P/Ur+VbOoJut5B7Vk6ONqAehoA1xUg5WoxUq9KCSvMvBpsNTzL8l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BxVW4GENWlPFQTjKUXAiszywrPvU/ftV614c1VvR++apAs6YPlYVYYcNVfSzy1XGAOaA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qCZQ/WtCPiRxVK8Xcj0AOsG4WtaPlTWNp5/dqa2YvuVBJEw5p4XinMvNOVeKsCMrxTUH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OTQAhWmEdanI4phFIRCB607FPoAzTAZikwMVLto20DOYuBs1A+9bdscpWPqa7L/PvWtZ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NlGynU/pUjISnFMK1MR1plADAMU1hwalwKYelA0jPkX957VaCjav0qGQYapoyCBQOw4RZ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jFBJleILbztEvUx1ias6wiF1pNm553Qqa6C6i8+3ljPRlK1geFm8zw/b99mU/IkUAaln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JqS3XinunWgCExDFRvbAg1ZUU8JxQI4i0+GOi6PfXNzYaXbWRuXEsv2aMRb2Hc7a6S1s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NJsx2qyLEQTijZUm0UbaQ0Zd9Dl6T7MTH+FT3h/eVPEoaOg0sYVzZbxjHXisXwTZiC1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X+Zrs5YQFJ9K53RE8nxBqyDo0iyj8RipJsaj2aOhyBwar/2cnoK19oxioxECaVgsU4bZ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jZWGVPY1eWMAdKQxA0wOeOiW46Rj8qVNIhU8IPyreMS4pojHpSCyM6HT4l6IPyqZbOP+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2pNtMDNk0uJyTsH5UwW6wcBcVqlTUDqMHNAEDDfayD2rC0d9lzKD2Nb6jKOPUVzVufJ1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QM6+M7kBqUVXtTuSpxwKAHDg0tIORS0AFIvelpF70ABHFQSfdNTnpUD0ARLxQ/INFHaq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dQc1Y0p99qo7jikuk8yCQegqvoEm5XX0NWBrUUUUAFFFFAhpHWoyKlNMPU1YyMik208i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fal24qwkaSxh0YMDS+RXCdBVFC2/GIj5f0+WpzEAaQDNAEC+aOn73/f8Alpt3BDdReXNC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m3NJjNAGV9obTziaXzoT9x/4l+taUW2aMPG29T3FK0EUgIkjVx9KxpNLu9JYzafLLNan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pf8A4mgDZxSdKpW9/LcAyR+XKP8AvlqnFyf+ecg/4BuoAs0q9aiSVWHH61IhB6UASjpR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aeFoj6VMqdaAM3VdI+3bbi3fyb6L7knb/dPtSadqXmytaXcZtr1OqHo3+0vqK11SodS0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5k5imj6oaAGEYBqBu9VYL+e0uBZ6muy4PEcg+7N/uf7X+zU5NAEMhxmoGPWpXPWoG4zQ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kc1EaAIz0ptOPQ0i96q4CqtSKtCCpVXiouAzFZ2pae0h+0QDF0nXH/LRa1ttAQZ6U0wM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6MOCPSrFSX9g243FuMSD7y/3v/r1BDMsykjgjqD2oAkKikwKcelNqQGlBSYFPpCKAGEUm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lKRSUAFFFFABRRRQA+iik3UALRQOaKAFXrTqavWnUFCr0NLSL0NLQAop1NFOoAK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nG4dRRC5ZalIyMVTjZoblo26HpQBdooooAKKKKAGkUlPppFADcUm2nYooAZjrTSKeaaa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UAMrO00+U0kJPKnFaVZk/wDo+qRP0STg/WgDQooPU0UAMooopAFFFFABRRRTAKMUUUA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ryDEwI7irFVL1vLlt/8AabFAFvGKKKKQD6KKBWYABmnKDzSqBzTgMVQDl6U1lzT+lGKk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XApaoBu2jbTqKAGlM1Q1chLGUHoSo/8AHhWjWZ4hH/EvQ/8ATVRTQF60TEAz6U7APbNT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veoABEpH3f0pDAh6qD+FPozSAi+yQ/8APNf++RSfZIf+ea/lU+R6UmRQBWNnH2GKb9kA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dQBTNoef3jVUk00BziaTP+4K0yetMNUgKItGA++PxFMNq/8AfFXjjBqI4ya0FYpm1Jzl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Od0MDfWMVrHABNZ15Njii4WM+DRrW3z5VrFF/1zG2tGK7vbb/j3v762/wCuN5Iv9adC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5S3F4w8S2/8AqvE+vx/7mrXA/k1WU+IfjGMfJ4s1z/gd/K/82rJpMUXHY1E+J/xBj4Pj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Lf+amtOH42fEGEf8jNM/wDv2duf/ZK5jAowKLhY7iH9oTx9F01O2b/fsYzWlbftNeOo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1nIv8pK8zoxRcLHqyftQ+L/49O0dvpFKP/alTxftT+I4wfN8P6ZMf9i4kj/9lavH6KLh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1YE+b4Ws/+AX7/wDxutOH9rEf8tPC8p/3L0f1WvBqKLhY+iI/2r9Kz8/h3Ux/uyxH/wBmq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ZI/faTq0H/AI2/k5r5mqNx1oFyn1F4V/aH8GINSkmubu3M13JIsb2zEhSeORxW3P+0J4B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tvJ/hXx5b2oiQjcx+ppDByaA5T6/tv2gfh1PnHiq1T/rorL/MVo2/xq8CXH+q8Vae3/bT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7KPQflQHKfckPxI8L3H+r8Q2Df8AbdavJ4s0aT7ms6e/+7dxn+tfBv2Rf7sf4pR9kX+7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72TxFp8hwmoWb/7twpqeO9gl+7Kjf7simvz9FjEv3UZT/sginiCZPuTXC/SZhTTsOx+h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+ba/1S0/1OoX0f8Au3j1cj8QeIY/u69qif7t63+NUpWJ5T76zTGfFfC0PjjxXbj5PE2rr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zF8SvG0P3PFeq/8AA5g1HOHKfbvmHB5rO1nm2U/7a/8AoQr4/i+MvxDhz/xVEzj/AG4I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98fXFubU68v/AIAxf/E0+cOU+yKOxr5Rtv2hfHdv9++sbv8A66WCp/6DVpf2lfGijmHS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XOLkPqFW25FLv5r5Zj/AGn/ABmmd+j6NL9BOP8A2arUP7VXiZD8/hfTpP8AtvKKfOHI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KscV82Wv7Vl7/wAt/CCf9s78j+a1pR/tWw4+bwpcr/u6ip/9p0c4ch9CB/enZrwiP9qjR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6Txmr6ftReGCMNp2tL9IYT/7Uo5w5D2csB1phl9K8lh/aT8HSffTVof9+0z/ACY1ZT9o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4f8ArrYTH/0FWp8xPKd/qf3an0d8xEV5fc/tEfD6dMDxCAfezuP/AI3Wp4d+OXgG63BP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n81FPmDlPS5UEkbA96xNMON3+9VKL4qeD5wdninQ2/7iUP8A8VVPRvG3hu5klWHxJo0r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/wDH6LhY69alSsyz1iyu5AkOo2MrHoEuYyf/AEKtKON5PuqW/wB0Zp3RPKJOcIappJir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/wAqzQrjPyn8qm47FxJODTJm+SoY92DwaWQnb0ouFhsJxIaguhmU1Ih/e02UZc07oLDt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JrOgO1jViN/mNF0FhrHE7VFKm5WpQ2bk1LjKmi6CxR00f6Io7rxWzb/6sVj6WPknX+7M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Yh7DmlHSmsead/DQTYRjwaiQ8mnn7pqJcgmgLEuRTCaUk+lMLUBYAc07IqPfS7vpQBID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xTAwNeTZMrD1q9Yn92v0qp4i/wCPSSQdVGasaa4MCnPaqA0ARTgaiBpwqQFOKYTQTTCa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lNI7VG54oKIpWp9s+eKhkOVNFocNzQBqxDIocUQnilfrWgEe3Ncx4VHlQ6tan/l2u5AP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5TTV8vxD4ig6BzHMPoy7f/ZaliZv2hzVhlyKr2dWT0qREeMUUUUAOxQRwaWkPQ1QEZp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HNSWZ3R0Xq/u803TzkEUFFh4gykGuVf/AEfxcg/56Wv6hq64jKmuX1z9zrekSf3pGh/7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f20irT6KQgC8UFafRQBCVoVafinJxmgBoTimlMVPniozQBFjiq8i9asnvUEgzmgCt0zX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MOjo6n/0IV0RJycVgeJYQFt7g8+VMr/pigDodPl3Ae4q+tY2mSDbwelbCHIBoAcOMinA4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XvS0i96AA9KhfvUx6VA560AQt96nN92mt96nN92qAiZcow9RWPo8pj1CWPtk1s9jWC/+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wOmooXpRQAUUUUAIaaRxTjSVYDKKKKAOY8UeB4fEHnahan7Lq38cn/LOX/roP/Zq81u7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3azu1/5Zv91vdT3Fe4/aYrjPlf63+OOT5WX6iszXNAs9fszbXceQv3HHDxn1U+ntXCdB5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+xqO1bes+Gb/AMLszXCm60/teoOFH/TRf4f977tUMZoAzzDio/KrTaLPaoGi60AU9tJg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+KAM24tufNh/dy/xgfdf60tvPvz2cdRV4x9arXNik8ZAJjk/hkXqtADZYYbldssauPcZ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8ahtriWD9zd/63+CT+F//sqvgYoAhEbj/lpn6igSSR/fh3D1ifd+lTYp8YwDQBFFeQ5I3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glV+QwP0NMUAnGM0HT7Z+TAA3qvB/SgC+gFWE4HFZaWDpzDcTL7NyP8Ax6rMZvo5ORbT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1AD9T0uDWLRoJ091bup7MK5WfzdHuPsl30P8Aqbj+Fx7/AO1XTf2oyZ86xuIR/eQeaP8Ax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90/U4WtZZY338NbynDfiDQBiMflOahY9abd2cmh5Uu1xZ/wSMdzJ7GmBs0AMc1GacetM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GDSAkSp0XNMjWrCLxSARU4pdlSbaNtCAjrH1CxlilNxbruP8SDvW1QRVAYkEwlQMp4NT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omaaEZB5dB39xUUMwZevH8qVgHYpKWkpAIRTStPoxQBGVpu361LtpMUgGUUYoqQCiiig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MigBsZ65p1RtxToznNACqvNOAxQBinBadygAzThQBiii4BTwMCmgU6i4BRRRRcB9FFFU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1LW4/wBITlP9r2q5RQBW0rUI9Q0+OdeQ6g1ZrFsB/ZOuzQ9bS5+dP9mTuK2sdaAHUUU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PSm049KbQA1u9RnpUjd6jPSgBh6Gm049DTexoAZVDWUzZPKv34vnH4VdY4NRZqwFtpRP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rP0iYCF4TwYm21e3e9ACZpN1JRUABPNJkUh6mkoAk3UbqZk0ZNAD91G6mZNGTQA6iiir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YpP7jqc/8Cq7VHxAM6Hdt/cjZ/8AvnmgC8vSlXvUVu4khQ56gGpV70ASL0pRSL0pRUAP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VBY+iiigAooooAKKKKAGVieK03JpUf8AfvFb8lcf+zVvCsPxJzrGgp/01dv5VoiTdQ4i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BwMU00hDD1NGaDSVABQelJupM0ANJpM0Gm0AJTCeKUmkPSmBExPNR5OakbvUR71QDZGw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ET+7ya05D1PrWVYnzrqaX3wKkDQQ4FNzzSbsZpm73oAfu+lMZqARimFhQAu6jfxTdwpu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m7hTd9ADt9LvqLdRuoAl30b6i3UhegCXdTSwqDzcmnBs96oCTIoyKjyaMmgCTIo3VHk0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pTKTNAE+/jrTS1Q7qN1AE26kz7VFupQc0ASLyakU4FRCjdgVIBNJ5aM3ftTbGDbmR+Wa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3F6D1q2gxVoC0rcdqXdUQPFG6oAdmkxmjNKpqgG/ZwaQWg9KmDYpQ9ICH7GtAsvcirAe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3aYikNo3/Pdqs7/pRvHtQFin9g7+Zk/7tAt3HTnHtVrvWZf6hL532S15un/8cX+8aLhY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gn+2/wDdp1tp/wBnHleVGans7OOxi2IAXP3m9auKeKoVjO/s/wD6dIqT+zwP+XSKtHHs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lCZr0/6m4u7Y/wDTG7dP5MKIbvXbb/V+INci/wBzVZh/7PV/HsaMe1KwcpLZ+MvFljxF4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oSP8AzY1f/wCFpeP0H7rxnqif74jf/wBCU1l7R6UY9qLBymzF8YviRD/zOFzIP+mlnbn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+/EuHprFhP7zaao/lXO49qMe1PUOU7az/AGkPH8X+vGh3H/bk6/ykrVX9pvxOoO/SdKl/3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zTHtRj2o1DlPSF/aZ8QbizeHNNY+13IP/ZavW/7Vt9b/APHx4UjI/wCmeo/4rXj13JFa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ttb/AGk+bLF5Uf8ABH/jRqHKe/aT+1bb/wClS3fhW9WKR12eRcxvj89ta9r+1XoT/wCu0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RN/7NXzuIkX7qgD2pCvtWlybH0le/tTeFR0sNY/C3X/4urtn+014LuB882owf79k9fLhg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p3DlPq4/tHeBiD/xNZov+ulrIv9KWD9oHwRMeNfiUf7SOP5ivlD7N/nFKttz/APWouHKf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93xTYN9JM1aT4m+F5PueItPf6TrXxwLbj/61MNihz8iH6rWbnYOU+1I/GmiXC5h1jT3/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xFZODi9tGHqtwpr4Yk023dzut42PrspV0mKMfJAg+hxS9oFj70tb6K4GY5I3Hqrg1cBOK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7rSr/ALspFTrqV9H92+vVPtdsP/ZqpVBWPuC+jE1vIp5BU1X0At/ZMJf72zn618OW/iDx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eV/19Niuh034l+MdJt/Jt/EWqkDpucOP1qvahyn2gJj61KkpIr4yX4xePVP/ACM1z9GiR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+OPjmEYfWll/3rKP/AAo9oFj67lnIyBUf2g18pr8f/G0I+a+tZP8Aesl/pU8f7SHjNR80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r/wCzUe0Cx9SNITTC2a+Y1/aa8XjhtM0V/oJB/wCzVcH7T2sgHd4dsW/3boj/ANlo9oFj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P1v+1LOpPm+Ed/8Au6mv/wAbq/F+1Pan/WeFL9f+ud2jf+yitOe4rHv0EpC1J53vXhFt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7QtVhHt5bf+zCtC3/AGlvDEmfNs9Xh+tqrfykpcwWPalkyK5eUCLx44/576fn/vl//r1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HzvuL5P+ullJ/wCy5qpefHbwNL4h0W7/ALZdIrfzkn32M6/KV94/7wp8wrHrMTlOlTiU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eA5piv8AwkcSD/prbzL/ADWt+3+L3gu5B2eK9GXH/PS7VP8A0IijmFY7Euc0m41y8HxL8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aHJj+7qMX/xVX4/FWkz/AOq1bT5f9y7jP/s1HMFjZEmO9P8AN461RSZZD8rq3+6wNS87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7Unme1UjnJ4NJz6GnzBylm4l3IRUdm+zNQMxxiiJiDTuh2NbcCtcl8QnFtpUN5/z63lv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1dIjHFYfxAtzceD9WKgMyWskiqe7qNy8/VaLoVjeDAjIPBoyKx9A1AX2iWFwGz5kCMT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6kVizkUZFVvM96PM96BWLWRRVYS0oloCxbpMVB5vFHnUBYkdeKryDrStOTmoGlPNAWK+c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LjvV6c4zVTHmAqelAWG6G4a2GO1b1u+5MdxXL+G3xC0eeVrcjcpmmFjRoqh57etHnt60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Pb1o85vWgC0X681EW61CZaaZeDQAskuDSrLlTVSWXmiOTrVAW92axNZ/dX1vL68ZrVBr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bn/UnfmrA6K1fzIEPtUtZ+iTiazU5960KACiiigBD0qPdUj4warO+3NWBJuo3VUafHem/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otlqq5kXDj7sinDD8a5bUPDGqWDs9o6X8HaOQ7ZR9G6N+ld3JAl5cSxRyPaain+sgmXEi+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LS1SR23tDMuyZeqnofcVwnQeYya2sUnkXavbS9PKnXafw9a5fWPB2R9q0Xn+/Z//G/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eDUo2juIUnQ/wSrmuMv/AIf/AGZmfS7t7Nv+eMvzxn+ooA8nRtxZWBVxwVPFKU68V1PiH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am2njPyahajzItv/AE0/ix/vVysge1k8udQrMA0bKdySL/eBoAYY+TSeXU4U0baz6gUZI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4xzUJiqkBnywrKhR13KarjzdP/1v761/56fxL9a1/JpphIyRx9KaYFaPbKuYzkU/Haqb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lP4of8P8Ks21ylym9DkUwJ4l7mp0FJGnHvVhIqzuA6IZqXbxSRJipCOKgCB+hqlcQxzr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gDzV1+hqpJ3oQGW2nIgPlvJEP7ivkf8AfPSsG6sZbRjJExaL+LP8NdNL3qmR1rWIHP7p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v1qxdW+HPlcf3qg2kVQCB6lV6jEdSpFmgCzFgjIqZelU/sqkcO6/Q0+G3dRgTMfqKALl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jj/aFO8yUgl4Vz7NQFhaKj+0hc5jYfTmgajbd2IPuGWgLEmKzL6wKEzQj/eX1rRE8bjK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DmgDGQ7hT9tS3lsYXMijKnrUStuFACZpPxooqQE5o5paKAGYowKWgDNQAmBRgUuKQ9DQ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AcUAI6ZzSINtTKMio3HpQABvenbveoQeTmnLQUTK1LkVFTgaAHhvenZFR05elADsijIp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bRVgPooooAq6hbedFuXh05FSafdi6s9x++DhhUoOQQelZBc6ZqqJ/wAs7j+dAG0vSii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h6U2nHpTaAGt3qM9KkbvUZ6UAMPQ03sacehpvY0AQv1qOpH61HVgZT/6Nq4f+GZcfita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rIByh4qe3fzIUb1FAEmaM0UVIDSeTRmg9TSUgHbqN1NooAduo3U2igB9FFFWA+kljFxA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HilooAy/Cc5n0K1eU5lMY5rXXrWL4WKnTpo1HENxLCP+Auw/pW0vWgCQdKUUg6UoqAHr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gsfRRRQAUUUUAFFFC9aAAA1h6x++8W6TF2SGST/x7/7GugA4rl3/AH3xE/642C/rI9aI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kPeomIpEjPWkJozSE1IBupM0096bupAPLAVGWoPGaYTQApam7qYWppamgHs3BqAmhmzm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phDBI2egwKp6dH5MHPU8mq+tuZDDbg/61uasg4oAnLe9R7qYWpuagCbcPWmF6ZuFNJzQ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pCaAJS9JuqLNIWxQBNuFJmodxpC5oAlLU0t8pqEyHJphkPNADomO41YDYqCEU9jirAk8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qAJTJRvqLdRmgCTfSbqZk0maAJQ2aUHFRZNKrHHWgCUHNLUWTTlc0ATVVmnMpNtH0bhn7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P948AUadam3i+c5c8k0AX4k2RhfSnr1qNelSL1poCUdKKFGRRioAYXwcU5GqGU4JpqP1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lYCqymnA+9DAsBge9KDioA3vS7+tSBPvo3fSqxc5PNQXN0LdM43Oei560APv9Qe2UpEv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totjG2SZJ5OZJT1JpLW3MZLyHdK3U+nsKtKOKAH9eaXOKKKsBVb3p2TTKcOlAD6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0lFAD6gu72KziLSPjP3R61HqGox6fCGI3yOdscY6ufSqthYSz3Bu7w/vf4I0+6tACxW7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SL0/3ver9GKKAExRiloqQCiiii4BRRRRcAooopAFFGKqahqMenxBmBeRuEjXqx9qAJpp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Z32eXUD/AM8rX/x56kt4JJ5POu85/hh/hWr4oAjhhWKMKowo6CnetOooAiIpMVIeppMU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FAERjU9qYbZOflFTYooAr+SB0FSAYpxGKNpoJE7Goj1NNmuFRlQcu+do9aWO2ZzmRsD+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hBqxsAoxWiAr+TSGAelWaKYGdJYwvndEjf7yg1ANGsz/AMukH/fsVqlM0wpikBmf8I/Z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DbU0drJb58qa4i/3JmFXqdTFYii1TWYP9VrOrx/7l/Kv8mqzD4p8T2/+q8Ta+n/cSlb+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/wDhYnjpP9V4v1hP9+RH/mpq5D8WviHCcnxdcv8A79pbn/2nWGTgGqxnySBzQFjt4fj7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FP/12sY//AGVRTtS/aM8eX1pNavNo7wTIY3VrBhkEEEZEmehrhOaTaPSgLHcaD8e/Geia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LaIRLJJayFiB/wBtK1B+0v4sGd2l6Q30SQf+z15lgU3AFAWPV4/2ntfTO7w9p8n/AG8u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1UH974Ztz/1zvm/+JryKigLHtw/alYdfDcp/7eRVpP2qdPH+s8P34/3ZYz/7NXg5GRUB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D9qfw8f9ZpGqxn6Rt/7PWhF+054SlHzpfwf79tu/ka+Y/s4o+zr7UBY+of8AhpXwSc5u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p6ftC+BZxk6y8R9JLeQV8t/Z19qDbrjtQFj6pX43eCJwceI7ZP8ArojCp4fiz4Nn+54o0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gHnPlfvP9v8Ahpn9nmQ5lcv7DgUXCx9l6H4x8Pz3919m1uwn8x2wFnH+Nbv9u6d/0Eb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4dWxjUfcWkOmx8/Iv5VXMLlPuqLUbeUZjuoXH+zKp/rUq3G7owP418HrZrH90uv+6zCpo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U6fSVhTUrCsfdnmNg1EZWya+HU1TVIvu6jdL9J2qwninxFH9zW9SX/dump84WPtrzWpD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D8YR9PEWpn/euSf51Yi+KnjSH7uv3h/32Bo5wsfXjSHmiOQ818mf8Lq8djk6yrf79rG38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8bQ8PeW0uP71og/lTUwsfWKSEqapanELrT7iJuQyEV8zr+0l4wh/5Y6VP/wBdIGH8mq1D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QNKl/GQf+zVqpCsfRvhm936BYy/9MlT8uK247ksOtfJFh+0H4m06zW1itNN8rJYBllyue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E+NDna+nJ/u2v/16dyLH1qZzg81F55z1r5El+PvjqUEf2nAn+5ZRj+lUn+NPjd+uuSj/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JhY+yzOxFZ9zdMrGvjm4+K3jS46+I79P+ub7f5Vm3PjHxLe5+0a9qMueubhq0Cx9ofaj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dfEr6vqkud+pXbf707f41WdrqX71zM3+9O3+NAtD9hNb8HWmpRACLcqcoAcSRf8AXNuw9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bJWW6jOqWy/8tlXbPGP9pf8A2Za9dxgGqd5psN5yy7X7OvWublNzxUjyAZYpftdp/wA9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YrgGu21nwt9nuA0n+jXJ+5cQD5X9m/8AiWrldS0uWwYuBhe7RD92f94fw/71TYZjXWnA5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+D7LUoZkurYnzOfMtzsZG/vD3967RbgTdOJdm/y3/u/3h/eX/aWmS24frRYDwPWfDGoe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0f8ALwRtki/66KP/AEKqEcu7tXu9zpSS5yuT696881/4dCOZrnSkEUmfnty+Ff6ehqLA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948TqY5kOGjbqKWiwDMUYFLg0UgIXXvVG4sCJDc2h8q6/8dl/2WFaZGaTZVAU7C/W4kMU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eufb/ZrYiTNZ91YR3qjdlJV+5KvUU/TtRls5YrbURtY8RXg/1crf3fY1hYDSKYFRscVa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NAEUjdaqSvgEVLI/WqUsnU0ARzHk1VY4zT5H61Xd+tFyiOQ1UIGandutV2PWi4CetSRc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1pcCdFzUyR0scfFSAelK4DcYpMVKFyKTbUXKsRYpCMjFS7aTbRcLFX7OjZBHHtSiBUGFy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yrUgsUzbZ/5auM/8Crl/E1vq/hqE3lmI7uz/AOWkbptZP9oe1djjFOSQrwcMvcEZFWmKx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P3lkjf7jVMPiWB/zD2/76qfx14Si0aU6hZITYyN86Af6rPf6VzM2mbf4Gq0rkt2Olj+J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j+I1hJ1gkFcW+moOq/rUBto07Y/Gq5DFyPQl8cacf4JB+FSL4100/wDPQf8AAa88QKB9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E856Mni/S3XmYr9RTR4v0hTzdoPqK83kcEkAZqjcWrMciJjRyBznrsfifRn/AOX+H86m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eQn/gVeKyweWPun8RSQxhgcgfiaOQfOe3reWjfduY/wA6erwt0uIz+NeHiIDOCfwpVDKe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DnR7ZdBV/eK4YD72KdEySxhkYEV4yl7Og+W4lH410XgvxH9gvPs1y37h+N3933rN03Et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RbDUOD61lY0uTDB70owO9QeSfWlWE881AywMHvRj3qHyT60CIjvQBYzRUarjvS89utUm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h4/xBo23A/55frTAn4qrqenpqtk8DMFf70b/ANxh0NSfvx1VD9DRul/55j/vqgCDQr6S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v3cy+jCtCsOeebT9Q+1CL91J8jpv+83atKO8kdcm1dPbcDQBYpM1X+2ydPIf/wAdpRc/3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/ypWAnPSm4qs+oInG1v8Av2aaupQnqQPqrClYCwT1ptRi8ibuP1pftKHoRSAUkYphHWlM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/Wo6kciosirAZPGJYmU85qrpsgaORO8bbTV09DWav+i6qy9EuF3D6jrQBe3UbqZn3ozQ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AHZFGRTaKAHg0u6mKetLmlYB9FFFMBy8injpTF6GnjpQBm6M4i1PVbcfdWfev/AlVv8A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/ceILuP8A56Qxyf8AoQ/oK1qQDl6VIvao16GpF7VmA9e9Opq96dSLH0UUUAFFFFABRRRQA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/j/W5OvlQ28P/ju7+tdNXOeHf3viLxFN/wBN1jB/3VxWiEzfc9ars/NSO3WqrtzSJHbv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pqM3AFAFnfTDIfWqrX0ag5OKqSatApPz0AabSHHWoi9Zba5Bg/MarvrkXODUAbRfFRGf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/ipP7Vjb+KgDVabNRljzzWeL9D0al+3L/AHqsCt5n2rWpF7W6j8zV49DWB4am8yxnv2+9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V/8AQd3/AAKtM3JOeaAJy3WmFzVfzzk80nnH1qrEk5lpvm1X8yk3miwFnzfemmWq+4+t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tHm1Bmk/GiwE/mUhkqHdRuo5Rpkm/wClVs+fP/sx/wA6bPNsTAPzNwKW3Hlx4PJ7miwy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ZG60O1Mkl30oeq+73pQ1AFgSZpQ9QBqXdQBNvo3mod1JuoAnD0oeoA1AegEWQ1LvwM1A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lF+4OpoKJLOAz3ZupOg/1S/8As1ai9arQqqoAvQdKnjpATjpT14pg6U+gCVWAoLCo/wAa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JNQB8d6fOcZqtuOaALKyU8PVZG608PQBYD07PvVbfimmcgGgCae5EK+rdhUUERZvMk5b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mSTluwq4hoAk3Cn78VDkU7dQBJvpQ9RbqN1AFlDmpV71BE1TKaAHUUUUAMoooFABVPVt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3svCQDqD/wDE1HqurC3mFpajztQkTciD7qL/AHm9BSadpSWe6SRjNcv9+Vup/wBkf7NA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i6bzbwjbk9I1/uitLOAaiFLmgBC3Jo3U2ipAduo3U2ikA7dRuptFADgc0tMpVNADqKSs4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n+p/juP8KAH3OoHd9ntx5kx4BP3V/wB6n21kIGM0zedct1c9B7CnQW6WqEKMserHqalz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oAKKKKACiiigAooooAKKKr3d6loFyNzt91R3oAlaqk0804Itf9V/z0f+lRC3luP3t2c/3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rdAEdpaCAFhjcfvH1qyBim0+mgCmU+kxVIBNtG2nUVXQBlN9adTfWouAlL60lIWApoB2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sxyewHU00zSzZEXH+3SQ2aoSznzHP8TVSAijknvFzjyYv/HmqRUEYwox/Op6TFMCE9KS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UynU2gQyiiigAoooJwDQAE00vgUwtTd1AAbgqTUGxrj/AFp/4An3asbRTelACRRrGMKo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oAKKKKAGHoabTj0NNoAMUUUUAIelNoZgoJJxUPns5IjXPvQtRDywUc1FuL5CjinpbknL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rGBDkV47YDluTUoRQMAClorZRI5htFFFaKJFxMUYpaKqyJ5hMUuaAM9KesJatIwuZuRD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WFiA608DFbeyJ5j9md30pM02k7V5x2j3CSxNHKiyxN95G6GuZ1LwwQGltB5inrbnl19l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KxaPJNU8L296zMgMM6nOUG1lPqR6+9c5PJcaZIYr5cr0E4HB+v8Adr3HU9Gg1RSW/dXA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a4zWdEa0LQ3EQIb7sg5Vv8/3aTRRwdULiAFycc5zWvqnhiay3TWKtgn5omXB/wCA1kwX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1UjDD6ipsBzviHwfba7GTInlzj7s6cMP8RXmmr6Nd6BdGC7XAPCTAfu5R/Q17i2CDj6VR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Z4lliYYKsKysB4jgUhQEdK6rxN8P7zS993pplvdO6mBvmnh+n94f+PVy0RSVN8b70PRh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aasFBSBM9qxAbbgbiCKvtbwXtrJbzRrLC64KMODUlrZjbkikktCuSpKn2p3Awp7e60DP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P8ANPF/8Uv606G8S9hWaJ98bdGrR8yeMEH5x7/K1YV1akO1xYkQSHl4j/q3/wDiW96Y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Ek5ptvqSXaZCsjjhkfqp9KYz5JpAhkpxmqrt1qWTvVV+9IoRm61GWoJpp60AOAzT1BHT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OaoCexuRMxic7X7Z71eEfJHf09KpfY1u4uPkYfdcdjUlldyRsYLoYccK/wDeoGi1spN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rSbam20m2kBCVpNtSkU0imgIStN21KRTapARSxrNE0cih42G1lI4IrzPxP4eufDLNLal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fI9h7V6fUc8Ed1BJDKoeKQbWU9CK0TsS1c8Q+0iYE5zmq8ozmus1n4c3On3ZWxkRbJz8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EeAtZx9+2P8AwNv/AImtVIwcTmCCCaAxFdC/gvWos4gjk/3Jl/8AZqi/4RPW8f8AHh/5E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GfKYfNWoBKRVv/hGdaz/AMg1/wDvpf8AGgaHq8QybG4H0jzRzILETRhhtdaj/s+LsBVx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br/vw3+FK0Lpw0E6H0eFh/SjmFYonTYz0qCTTCM7TVt7+3j+9Mi/7xxTBqlmf+XmL/vsV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BoyQRVckpKD6DFbM1zauOLiM/wDAhVG4gRgSrA/jTckwsz0HwT4oXVYU0+U5uY1+Q/3g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3u5NOuoriI7ZIzkGvZNH1WLXdMjvIyNzDEijs3euaSOhbFzb70qr15pu6lUgVkWh233p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BBoAeOKUUg5pRQgHUUUVYBRmiigCG9txdWc0Rx8w4z61DpF0bi12PxLH8rCrZNZtwUsd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P9e1AGnRRRQAyjFFFIBpjXFN8takPQ02pAieNcVCUXmpyOtRFetAEDLTCODUzLTMdasC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OszXAVhjuADmF1f73b7prYqCWCOeN0cBkcEEUAMi+ZAfUUeW3Y1X0mUyWu1j88bGNj7g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+9Rtb+9T6KAIcOO+aMuO2afRmgBm5/7tLvf0p2aM0ANEjjtSidh1zilooAVLpO4apRcx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gjFIChJJG2vxzL1NsyE9/vLt/wDZq0llXu4/OsnWB9n1DS5fWRk/8drVFvEfSmBMk0f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sq/3xTUtolHCLSmGPBGwVAEqMD0OalHSqTWMDHlf1pv8AZtv/AHD+dIq5pUVnf2fCOm8f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x/rJR/wBtWpWC5oUVmfYP+nm5H/bZqa+nuel7dD6Sf/Wp2C5q0Vh/2Xcf9BK6+vy0n9mX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DH/8TRYLm7XNeDmLrq0x6yXsmf0qQ6Rek8a3c/8AfqP/AOJrE8HWepDTpZV1TPmuztvh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O0fvWNfX0cLkNJtPpWB4r8Q6xplqoSa2Dyt5YPktwf8Avqtzw1oStB9qv0E1y/OG/hoE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0TN/tN0qaLw9f3HzXFyI1/ux10gQRjCKFH0qMqT3I+lZAYJ8MRrnM0rfU0w6DbpnKbvc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JqJ7RmzVAc5Jp0C5+Sqr6fb8/LXRS2XXiqUlieaAMNtOg7LULaanbNbTWbDtUDRMueKA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Vj+IUvf7Lmgt0LzSHYH9M11BGAagPerAzLeQWlrDbrwsYQAf7IpJNUjjvbe35L3G7b7b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Qy+lc3Jrds97aTGaMtE5x7fLVpAdcJ+tAm96xU1mNupFTLqUbfxD860sSanm89aPM96z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4SqejD86LAXvN96Qy+9U/NA/ioEgP8VFgLnmD1pfMHqapiVfWl81f71FgLfme9Hme9VRL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MNs20/vnG1R70WAm3ebck9k4/GrIPHWqOno0FsvmHcx5Jqbzc0rFFlXxmgvVdZKDJU2JJ9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pwfNFgLIal31Ar5pd/vRYCbfRuqDf70b6LAThsUobIqt5h9aR7jy0LHOBRYEPubsoPLT7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PHc8k1Rsj5+ZpOp+59KvA8UWKLUTcVOklU4jxU6mkBbSSpVeqkZqZGpAWMilUgg1AzUq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AZqnv561LdvjNUPM60gLiPUinrVBZsU9brHegC48qRLljgVUhLTuZGbalY66r/ac5lz/x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Vv/AImln8WafajZJLGpHbOKAOkVuODShiK5dPF1u6ZhjnnH/TGFmp41+dz8mm35/wB6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kR+K5oa1e/8AQMvP++KcPEEsX+ts7uL/AHojQB0m6jdWJb+JbaQ7TIFb0f5TWhFfxSjI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+RVlTVG2lVuhq4jcUASUUm6jdQAtY2sazMbj+z9K/fah/HJJ/q4l/vH/AOJpl/qst9O+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Lz+G3/2R/eb/AGatabp0OmW5iiB+Y5d25Zz6k0AP0rS49Mjk8smeaU7ppn5aRv8Aa/8A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TNxoAcTSbqZmlBzQA7NGaSipAXNGaSikA5TS0ynKaAFpks0cK7pG2j1qO81BLdli2iSY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a3sMzma7Pmy/wR/wpQAot5dR/1v7q1/55/wAT/Wr0aJDH5cahEHYUtFAD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mu4RSTUdzdJbAbuWbhVHU1Vjjkvcm5O1P4IV/9moAf57TZEWQf78n3aW0s0tt5BZ3b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cdsCpUHBoAZRT6KACiiimgHUUUVSAQ9KSlNJT6AMplRXl9FZR7pGAz0HrVH/AErUCSf9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PE1NgLNxfrGSkY8x/QdBTIYJJTulY/7o6VNBZx20GxBz3NPAIFMBQNowKWiihAFFFFU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3eozTEyM9DTKcehptAgoyKjMw5FRnJz81AD2lC+5qMOWPtSBPWnAYoAWkoooAXNJ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Q9KbSPMkY+Y1FvlmH7obB6tRYRI8ioOTUHnvKcRr+NSR2XO6Q7jVlUCDAGKtRbJcr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PpU6oEGAABTj3oraMLGblcZR2NFHY1sombYyiijNaJEXG0UoUnpUsduTyatQbM3KxCAT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KgToKdXRGkZOZGse2nqMUtFdMYGfNcKKLWG41KUw2lvLcuOqxiup0z4dTtCbnVZ1tLde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+ULn617aSl3U3dXgnqiEUnSl3Um73oAkXvTJ4454nhmiSeGQYeOQZVh7inU00zRHHat4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S3ln/FEzZnh/3T/y0H/j1cfqOhwakDMjeRMOk6fK617BWPq3ha11TdLGfs11j/WL/F/v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xZ9Pmgby7tBCe11D0b/eFRTQ3UJw0Ykj/wCesf8AhXb6lp81huiu4Pwx/wCg/wB6sc6Y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3B1FQUtTnu1cr4k8FW2qPNfae8en6g5+fj91cf9dP9r/arurjT4px5v8Ay1/56R/Ky/Ws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97F/49+VRJjPHpoLi0u5LS9tZLK8jPzRSDgj1U9x71btbQHk12esfZNet/Km/e/3Mn5k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m0gHz8ta9FuD/B7Sen+9XOBa4VcCoXcc0O+AapTTYJ5oAhnb5jVKVgM1PK+c1Rmbk1YFa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Ply9mWst1eFiGyCO/wDerWaQ1WuVEg5oAzS+7tioX70XLNaMWbmH+96fX0phPrQUhvrQ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JI1q3Ao71TRZOzZq7bmdf+WW6gC/Eq446U+5s4byHZIoIx3FV11CJQfNikiP+5VyCaCQ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ZoGjNRptLkEd4/mQvxHcen+yavFeCeo/lV3yEnheOVA8bDBQ1jMkuhP+8Yy6d/DIesPs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gYowKWigCMim4qQjFNIpWAiK03bUpHFNoAi2UmypdtG2kBTuoVuYjFJyp6e1YwieykMb8p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XH5VVuIVuYijfgaLk2MzIPeiqGqX8Ghsn2tmjVzhWC5zUKeKNJYf8fsY+vFF2RY1S3ao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ST/yEIP++6lXXtJb/mIW/wD33V6kE/PtTkkeMkqcGoBqumHpf2//AH9X/Gpo7i0lGUuo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8526mmFQTyoP1FSDyz0kU/jTxGMdjRqWkiq0ED/ft4m+samoH0rTpPvafat9bdDWl5A9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ZGU/h3R5PvaVZt9bZKof2ND4dm+26ZarBB0mtoxtDL68V0RjxTXXd/KqVx6ESSCVQR3p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OYv8Alifuf7LVeoAZQOKKKQEq9KBxSJ0pakB9FFFABRRRVgNNQXllHqFpLbyjhxw390+t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+HrySe1aG4P+lQN5cnuR3rVrFv0OmajHfL/qpMRzf0P9PwraoAQ9KbTj0ptIAPQ0g+6a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qQGN0qPFSN0qOgCKTrUJqeTrVc0ARsetRZqVu9RdKAMy1/wBG1W5j6JKqSL/vfdb+laOT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0bb+dXM1YC7vpRuqLNG6gB2aTNR7qN1ICTNGaj3UbqkCXd9KUHNRbqcrcUASq3Wnq1QB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eJRi1tJf+edwn/j3y1pis3XFE2iyqeeVP5NVq2lLwhqYFxGp4eq6tmng1mBYVutLmol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jNNBwaKAEzS54plKTxVAIzVHnmlJqPNADLybZZ3J9I2/kax/DHyaBb+/J/OresyeXpV63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geVo9sv8AsLVXIKHi0eZAo/6aL/Ou402Im0i/3RXD64fNiUf7a/zr0TSYc2UfHQUXAUQZ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HilWGpKuUBb4oFtk9K1Fgz2py2vPSgLmLJZgnpVWSyIzxmuie168VA9tweKAOXltsZ4q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5tQc8Vk3FsRnvQRY5ue3KkkVTaOt+e3znisueDaSRWiGYGtYFrIMdq4i2IXHHf8ApXba+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GilAP41sjM0YhG2cxqfqKmFvARzBEf8AgFVYZcirCPmmUMXTbJPu2sC/7qYqzDbRIMKu0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CRQBL9mT/b/77b/GnLEqDjP4kmmq5p2+gB20UbR/k03fQHzQA7GOn86qfaBcXHtH/wChU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Bx99uFpljB5ceTyepJ7mgC6jsRzTg+KiU07NA7kgejfUOfejPvUCJg9OD1XVhTs+9AFkP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voAseZTfMquZPem7/egCwZaA+ag3e9AagC2klTJJiqSPUqycUAaEUw9anWZe7AfU1nwu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Vhpl1bqIdZUH1apBewj/AJbR/wDfVZxtoD1jB/Cozb24/wCWQ/KkM2kmSQZVw30NOD+l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kRj9Kq/2TY/8+4/76agDpdTfZblq5efW44/+WlY/iW3sbCwkkWPaw9Gasr4faB/bFx9r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PuVamwG5/blzfuUtInmPqPlArUh8I3uswSpe3stvAfkeO3P3/qa6S0s4rb5I441A6BOl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DwTptrarA0bzKvA841fg0m1suIbaJAP9mtVVLCmm0J5oArxABz8oH0FWF69BWZqltLb3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/LZf72VfFbi2m04xQA1B7VMvbj9KekFSrD0oArTQR3H+tiST/fXNZl34W066B2xG2Y/x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jR4zQByM1ve6JMpmlN1aj/loPvIK2YZNygg5B6Gm69Fv0+Ue1ZFnrFzaWgWWwT92Mf6/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GsKfVp9ele10tzFZods1+O/+zH7/AO1WJPrGo+J4zHDp11FpWfnaB490/wDuszL8tbVr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pl5bQouApjRj/wCOM1AGpYWMGm2qW1ugSJOncn3z3ap88Vjt4htU+8lyv1tJP/iacmv2U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Rsv/AKEtAGkX96XI9ayW16wT715bL/vToKemt2Eg+W8tm+kyUAaeaWqkN3FKuY5Ecf7L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TBvejJqINmnA4oAlopm+nF1RGd2CIvJY9qVgFrOn1JnlMNou6QdZD0WqhluNddvIJhsA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7v+z/ALVbFvbpbx7EUKo9KLAV9O08WYeR3aad/vyv95quUcUZosAUUUUWAKKKKLAFFFGa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G4vY7Zfnb5j91fWiwE7yBFJqob5rn91a8n+OQ/dWoBa3N6SZz5UX/PBOp+tX4LdYh8qh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4PmkJmn/AOejdas0/GDRSsAi9DTx0pF707FACUUUUAFFFFCAKKCQBUDXibiq5ZvaqAkl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rWe95Lc5W3BUdpTUotjI26X5/btUvyjhF24oAr2tgkTGaT97cHrI3WrOOSaU/wBKSgA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hAIelNpxHFNxVgBcDgiqztkmpJJlU4PWoMb89qBDWlCj1NRb2c+1TeSB15qMpigQ3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LikoEFFRPcxoxTcC/wDdB5qHyLqfPPlRf99NQA64uo4QdzfgOtRfvrn/AFX7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78qtQadHEdxXc395+T+Xap6uMSOYqQWSJycyN/earITAp1FbqJncjIowaWitIwJbG4NGD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AcDk+1dMYGfMOIAFRmUdByaVIZJ+vyrVqK3SIdMn1NbxgZuRTSGSQ+gqdLQD7xyasUVq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ToKXIprNioWm5wOT6DrWiRFyx2NRE81pWPhe/vv9YPskZ7yD5vyrptF8H6fY/NMTPJ6v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5Sx0TUdX/AOPeJY07yzHYo/rXS6V4Jsbcg38k+qSf88ov3cI+p6mu50bwjqWtsE0zTpLl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6LoXwPyqvrV4x7m1sBk/8Cb/AAreECHM8p022uZ5l03S4Ird24W2s490h+vr+NdxofwJ1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W3XrtmP2mb9eFp/j3xD4c+FPjzRvLtVF00i/uLZ/nTsct/DXodxrGoavceVaReVF/H9n+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fdTMVU1PrnJpC1FIelfGn0YbqTdRSHpQAvm+9Hm+9REUYrRAS+b70CX3qLBowadiB1zb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U/Nz1H+0vpXB+IPCMum7ri1YhBz56fej/wCui/xfWu8H/wBaotQuPs1hNL6I1YtaFpng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Zr8agvcjIrkZde3OyzZD+jGvSNau2Z3LYJ9MmuE1rTYNRY+dEFHqnWuQsw7i5iuM4NZt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rapbXOkklcyweo6is3+2nHfFIsrXdm1iTNYNsj/js5Pu/wDbP+7/ALtQx38dzkfdcfwn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c+uayb6zE4OGaN+zL1FAFiWbGapvJ1Oapi7mgbZdfLJ/C/aX/P8AdpGlJNAEjy9eageT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WYAW61mNa/Zj+6/1X/PP+79Kuk1GxHNWikV1dT0OaeozUZiwTgVNAOTTAs2yZrWthhaq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KbRQA9VoNnDL9+JG+oqVVqQDigaKv2byAfJlki/4Hu/9Cpx87n/Vy/Wpj1NIBigoyvs8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f449+7Z9P9mpo72OUfKwA/vgVfrOmszE7TWwzu/1sI7/AP2VAEu4N/y03Umajt5EuI9yH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oAaaZ608xbaaVNZgJRQQcdKjzJ/c49aEAj96j2g1IemTxTPOjBxvXP1pgVtR0yDVLV7e4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GveF5dEu2jkXMLHKSeor2LI9aqarpcOs2T28oGcfK3oaZLR4jPp8ZHAqmNPVW4yK6PU9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nU8H5W7EVUMQreLMJIoJbkCl+zmr2z2pVXJ6VVhWKH2c0eTKBxNIPo1aghGOlQyRhc54o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ztubkfSVqal/qUX3NQvU+k7itP7Pk/6ymyae0n3TTsGpUTxDrEfTVbw/707H+dTL4y1t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1U1H/AGPL/eH51Wns3hJBrSLQamm/jjVbiDyprgv9FUV3nhvW49asFcH96ow4968mxg9K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4TIT5ZOHWlNJouLPYKaaisruO+tkmjO5WGeKnrnNEKnQ0tIvelqAHjpRSA4FGRQAtFFFW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gBtxAl3bSQuMqwwazvD1xN9nmtbr/XW77Af7y+tadZuoobW4jvUHA+WQDuPWgDU7H2pt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aKAEPQ0g+6aU9Kb/AAmoAa3So6kbpUdAEcnWq5qxJ1quaAI271FUrd6ioAr3K8H8xSQNu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UMP7uQg9DVgPoo9aQ9KAG0UhNJu96QDqKbv96M+9SA7IpVPFR5pymgB4IpynrUeaVe9A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sN/Wm6Y/mWSeu3/GnsN8bL61S8PHNkPqR+tUBrJUi9KiSpV71mA9KkBxUa05epqCxy9a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02iiqAYx61ETT2OKiPegDP8QnGj3Y9Vx+tR242WUS+iAfpSeIW/4lrD1ZR+tL0iA+go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HrIo/WvVNIg/wBDjHtXl8i77i1X1mWvY9Kgxaxcfw0AAt+OlOS0JPStJIRVmG2B7UE3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oR2rYjtBjpSm2HPFAXMNrbrkVDJZ8E1vNbZ7VXktRg0wucxdW2M8VkXEPJ4rrLu34ORW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5i5iwSKxryHrXT3sGATisa6iyDVoo4bVxCsifbD5cJkVHJfb8pavSfjB4S+Gvwg8L2uo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7jckNvHfTLE7Bc8tn7teQfEu3FxLpts4/dTTqHHr1rdu/A938T/AIcwQabm81PTidwO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ltvzcf8AAa0RJ49omvavf6vFDtg8qT53+TbsWu0XrWf4f8LXegXF3FqNrHaapG7QzRxvu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2qwGrTqAuKXBoAdRRRQA6jpRUNzP9nTJGfb1oArt/p1+T/yzj/Wr1RWUHkQc/fbk1LQA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oGRRikopWAcBS0yiiwD6aTSHpTD0NFgFJpu6mmmbhRYCbd70bveod1Jk0gLSSD1qRZRV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QyVZR6oxGrKdKBltXOOtVp5iM4qRDkGopot2aCin5wbO481Mr575FVLq0bBZaiMzR/Lg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tw93CcObcuucdOtdb4BQR28ijOBJIOf96qet6s0UEdrFH5t3L9yP+6vdm/2a0fAI3W91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LA7SGHb7mtG2t8ckc1FbRdzya17S34yazAbHa5HIqeO1A7VcitwatxWdJAcp4kt9v9lz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zba3/sntUPjHTtuiFv7k0Mv/AHzIDW/9lFUBhfZhS/Z62/s9J9noAxxDiopI+tbD2+M1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7qEG6J17EVxL28utzNDKHh0+M9P4pv8A7GvRdSi/cGuTPU07AOiCxRrEgxGgwAO1OLU1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ZNFFABk0eRHcAiWNZF9GGaKlj4WgCt/ZNl/z6W3/AH6WmHRLA/8ALpbr/uxgfyq9x7U3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a4RCg9Ecj+Rp4sIf+mn/AH9apUqnd6mtvJ5EaG4um5ESHov95j/CPegBJzFp4zLdSf7H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jXWr/vdQu5PJ/gs/lZX/AOun97/dq3p2n+QfNmk867/v/wAK/StAdPWgCv8AZ5cf8fcn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5lZz6lQKlooAZiT++P8Avn/69GJP74/75/8Ar0+igBg80d1P6Uu6X/Z/M06gDNADd0v+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7P5mnYooAbvkA+7n6GozNIM/IfzqRpFjHzHFVxby3/MuIYf8AnnH95vrQBF9rkmJESH3k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FB+8H76Y/ekk+8ashEiQoi4FPES46UANEtHmUvl0nl0AP30nmUuyjZQAizLnqKf5q4+8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PyF9KAJPOXP3h+dO8xMfeH51D5C+gpsiwQRNJLKkKL3Y4oAl8zPQ1DcXi28eTyx6L61R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F5MP/PxJ95voKuRaRbw5Zcs56s3LGgBiGW45k/df7FWY4lQU9Ygo/wAKdsFADcikyvtS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RTc00qcmjaaACio9ho2GgBxPWhT71FIdqnms241BkJANCA1pJhGPnPPoKg8+WXIUbF9T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wmQ+pq6sryjrx6VSAk8gDJJ3N6mk6VBd3E1pBuO2qzau6qD5IbP92mBdMuKYZOtUv7VA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EdqALZf3o3e9UDrEHvSDVoD3NAGhn3pQTVNdThbvThqEH96gC3RVBNatpv8AUsZz/wBM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95+6HpTSEElwiHG8u3onSkWGe4GWcQJ6r1qeKKOAYRMH1pSxP8Oa0SMbkUdpHACEA56s3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BTR+VFWohceQcdabtqEh89aTEnrWiVjImzRVdmEUbSO4RF5LMaghvJL3H2eFmQ/8tG+U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aRV6movPL5CDNSR2BzmRsn0q0iLGMKPxrrhA5nIqR2ckvLnaKtRWscQ4GT70/cfWjJrq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k1JTdLiudddk023e7K9ZBxGPq1Wok8wymwl7q48i2ikuZv7kS7jXZ6b8MXlw+qXfmjvB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vN/47Xc6T4egt0EGnaeeONlvDzVqm2YyZ5zpnw/1C8w97IthEf4F+eU/0Fdho3hux0SPF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5pG/Guu1vw7rVloU13Y2cV7eR7f9HaXBT/aY/d/4DXefDHwvHc+HdP1C9t0/tKSPfPFF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Sw7Suc/tOhwekfDjUdcOI4Rbr23j5j+FdzoPwX03TMTapIdSnH/LNeI1/wB6upvfE1jZ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GEgRr/wL/CsWW/1TXz8jGO3/ALqjbGfr/E1aRpdyec3bvxBYaUvkRlZGXgxWQx/309ZT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H9ntO6Rnav4t1P4VoaV4Xht498p+0OOSfuIv4f40t54j0/Tz5UH+mSDgiDhB9W/wrZRS2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74a2N5HpV1dIs81ozRptOyNBlW/pXo48T6fp2lwyiU3W+FXWK2G4Hjv+NeefF2z8QeOf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GKRJFEQ2xFTwcN95q1/hH4Xji+HumC/Jne1jMUjs2Ixtfvjp+Nd9l7FGX2j7VEmaAc07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9eNAzSbDUgxS4FUJkOw0bam2imlaZJHto204im5NUAvSsrxPN5Wj3H+0uK0ieDXO+N5t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MthI8w1dwS1crdvkmuh1Z/vVy12xya4nuaGLqHQ1xusaejkmIbH9RXX6g/Brl74ku1Is5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86+1Rwa7BdfKX2t6Gr11zmuW1XSo5iWT903UkUAbcsiOSVbdVZ2xzXIpq99pEpEo+0W4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fEFterwwDelAGiZ6Z5magLjGc1C1xg1IItE8GoWPWohPmk82hFFu0j81sBh9K010jK5Y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kqB42G73rYtprq24mj3j1FUBQiuWs5PKuOB/DL/Ca1QKmaS11CApIAUPUelUvs82kf6r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v5pIf/iloAtU+ooZEnjEkTrLE33XQ5BqWgaF20badRQUhmPajb7VJto20AZt5ZOJPtFsQ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6+9R29ytwrEDZIPvRnqK0mHWqV3ZeYfNiOyUdCOh+tAC8ntSbfao7C+E+6B18i6X70R/9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wFcrUZHWrRXrURWpArkUxokcYKgj0xVgrTNtAFRLC3jzsiVP93im/YFT7k0qf7jbv/Qq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DI13w6+sWTI14Wl/gLRruX8q5H/hFJJGME0+yaPuY/8A7KvRKqX9gt+u5cLcL91v73sa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hs3P+mr/AN+v/sqj/wCEMuweLqA/UMK6W3n84MrDZIh2up/hPpU1XzE8pyr+Fb5E+WW2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N4Z1ViQDAf+2n/2Ndv1opc4cpw8fhfWYOlvbyfWb/61Pn0DWVB8u0jP1kWu1op87DlPP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nyH4OtJ/YOr/9A2Y/Ta1eg0UKbDlPMbnQdQII/sybzP8AdrKfw1rSkk6XcY9dlexZpvnG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Op6losot72yuVtWON5T5VP1ru47iOdA6dD0pPOqtCfsswi6RP9ypKRdoo6UUhgDilBpK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AUcf3hTPJX0o8lPSgCT8c0mR61XOn2zEloiSaVbGNRhBtH1oAnyPWmyIssbxtyrDBpFi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U9Ndoy9u7ZZDwT3FaGePvVnXtpsZblD8yfeHqKsoodAyvwaAJufc00/jUW2QZxJSYl/5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Tb65qIiX/nrSHzcf60UAOdetQulG+UdXzUbO3rQAhSoWXGaeXODUDv1qrAJ1U1Sl3CQY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BOaYADkUtQlsUm80APptM3mkMlAD8H1pQMVF5lKslAElKBTBJil8ygCRRTlHao0k609J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fon7p7mLpskIH0rRjOazrT93q10vrg0AainGakV6hpVNQBZRqeD6VAhqQH3qCyTdRuqP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aQnjrTc8UANc1EakNRnvQBkeIH/dwR/35BUz8Aiqmv8A/H3py+shzVmc9aZBXtRv1W0X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bD+4XjtXimlAPrdmP+mq17vpkX7oUgLEFvV6K3wOlPt4a0IbbjpVklSODPapBaZ7VoxwA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ZTWmAapyW3JrdeLg8VUkh68VRBzt1a5zWJeWeM8V11zD14rHvIOvFAHH3cPDCuevI8Ma7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1GHDGmWeV/FC3Isba5X70Mytn8a0PA/i7wr8Nmi1vUre5ll1C18meO2P3f3mImYVN4wt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rKcfWvPxo8Vxp/ledJLdeS080f8ADFHFyP8AvpttUB0t0lvdXVxc28JghlcypG7bnVWP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U2rApmDg8Uww81eKjBqMrz0oAreTR5NWdvtRt9qAKjrt57VQb/T74gf6uHr9a0dUb7Lb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3qZYWX2W3VTy7/M596AFx7UY9qm8uk8ugCLb7Um2pCMUm2gBm2jbT8UYoAjIpKkIqM96A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cZqpeXgtkJPWgBl3dbZFhU/O1PUnvVS2gOfNl/10n3v9mrXSgCTNJmo92KUGpIJVNSr3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aiq7CM1Siq9B0NBZKq0uzinIKlVRQUVSnXiqeozJbQj5DJIx+SNerH2q3qF1HZQPI/OO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0eRzd3A/eN9xf7ooAy9O8PfYLae7uv32oTp+8k/hReyD2Wp/h2mRqA9J//ZVroZRlX/3a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VOOPPX/0BaTA7+zi3NW7aW2aztPixXRWMPy9OtZgPgth6VehtRjpU1rbAir8dnkUAcT8R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ymp6lb2Ms8X7hJWwzkHsK3dB1jTPF+mpfaPOl5bkD5k/hPvXF/tEfC278YeGrPUtJ02C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Kxkwc5GW/wC+vwry74C6N4g0fxBF4m/s/wArw1JDNv1CO622yN/eP8Xqv3aAPpNrMqTu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K4f4saNd+EP+K70/ULiLULPy0vbPezW1xb7uRjsea9Ot0FxbRS4x5iK/5jNNAYEkAB6V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NbfNVCe361aJOYvYh5TcVw08YW6kHvXo1/b4jb6157qC7L6Ue9OwEadKdTAcUuTU2KHU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SUoOKQdKKYC5NJTZZkgiaSRgqr61Rkhk1QfvGkitP+ef3Xf/AOxoAd/aEt/mK0/4HcSf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5YafHZxsIskscvI33nP8AtU63gWKNUVQka9FFTdKQDqKKKAH0UUUAFFFAoAUD/wDXTgOw5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9Kgnult1OfyFSBKcKOTzVZ5jISsfX1qECS7O5vkj9KsxoEXAGBQAy3tFj+dmZ5D3Y8VZ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RRQA6iiigAooooAKKguLpLfAPLt91R1P0qEQS3B/e/uov+ecf8X1NADW1NnmMVqn2lz95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xu3m3LfaJuuJPuJ9BVyKJY1wqhR7UtABRRRQAUUUUAIelN7GnHpSUARHqaSnniqUt+sb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doJqq9wcHFVRJJccyzL/ANs02rUD31vG21ryFPYuu78qAHytMxPBxVN4yTzt/Gp/nlOP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+ck+9CAhQYFSI7L0Jp32XHHm1Pa6PcXm7yQ0gXrtHSrQC39o7WCs7ZzzVCULHGgX0rc1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c8ATGQ3UVaQFS4frVB361auO9UJOhpWM9QDU8PgVDbW93fn/AESLP/TT+Fa37PwhFkSX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FoEY9u017J5dtEZT/e6KPqa1LTwkLjD6jJ5p6+RFwg/3v71dDBBDax7Io1RR2UU+mgIb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aBFHYCpCaSitEibjaKKK2SMQpO1MlnWEDIZ2PRUGSfwpggu7sfdFrH6t8zn8O1XGLkQ5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AqJGu7r/AFEXkxf8/Fx/QVdtdOhtPmA3yd3bk1Zya6adF7sylO+iM610ZIzvnzdSJ9x5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rdTZ4xTOxrujQXQ53UbGUUkKSXM4ht43uJm4EcSlmP4Cus0X4Y6pqEoe/mi06P8AuBt7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sXNocpWlp3hfVdX/ANTa+TF/z8XHyr+X3mr07RfC+haTNHFawtqN6/ClF81if6Voa/rH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rULSS0m1B40Ty0WRkjLY3H+5W0aTlsYOdji9I+E9pDtk1GRtTcchZfkgH/AP4v8AgW6u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tFAVRgIg2qv0Ar1rT/h7DatuliVZF/5bXB8yQn/d6Ct77Jpmhoj3KIrn7puMlj9EH+Fa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54c+GM1xtlld2/2Su1B/wPvXf6d4XstNizMQQO2RHEPz61WuPF7SnyrK3fPQSS/MfwjH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bzbuRj/tS8Y/oK1SuSUvHniaW28IakugWaapciJtkUJ8tP8AP+7XA/B2+8T+LvDc1vr0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JE2RBduei9f96vXGsLTTbL7TeukcADfeOz/9deW/Dz4q6fqPinVdM0uxLhlMiSOjbXw2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um0cEvdqJs9JsPCcFlGHudpC/wAT8KKfc+IbGzXbZxm8Yd8Yj/P7xqmukajrLBr+Uxp/c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QTT9L0KMNcqIX/h8355G+i1zctjoRlva6x4hGZ5DHbE/cYeWn/fI+9/wKrkWiWWlgTXJ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RR/urVe58UzSuYtPgOegkceZIfovRaba+G7y/l8++mZCf7x3SH+i1SGReIvEyS6TqEWnR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zj5A2P4V/iry34M3+u65pOq/25JPJcfaV+zW8p3dV+6iduleuX+oaV4P8r7XNHFLJ/qb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qP8A2avGPA/xPv5/inqeiRaT/ZpEcieYP3kuQV7/AI11QfuuJjLSSZ+im40oem7hik3V+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SeZio80lBJL51J5tR4pDiqQEu+jcKhpNxpkk1cb47n5iiz0Ga6wMa8/8b3WdQf2Gysag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czdtgmtzUJOWrnrxvmNcZoY9+/WubvGyWrd1B+tc7dvw1UWYt11ase9GVatW7PLVj3bc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GMiuY1CzCsXiJiIrrbrqaw7+IMTQBiWniW90s7ZSZI/eugsPEVvqS/K4V/7prnrmEMp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Fi0LFWHpQCPUIpz65FXbOI3EoHavLNA8UXd7q1ppakyXU7eXGi9Sa+idG+Dmtadpouhe2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e/wDdt9JP71BSK2n2/lRAYxWigqja3OJZbaWN7e4hO2W3mG2SI+jDtWgOBQANBHJyyAn17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+pnkX2J3fzqWigDNmtXErzwL5TNzLCOj/AO0P7rU22vo58oSBMv3oz1FafY1Qu9PS7O9D5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RKr5p9Z9vK6SeRcDy5ux/hf3WrQDL918+zDFBSLFFQB5B1QH6GlE2OoIoAkplKHDdDS5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7QOjeXOnKSDqD/hUFpfGVzBcKIrpeo7P7itWql/p6XsfPyuOVcdVNABTMVUtrq4t3NtfA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JR/j/s1dU5FICJk4OKjIqwRTGTqRUAVytRbKsFaZt9qEwICuKYV7jrVgrUZXGaYGXqelm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2q4PYSL6GsuCfflWBVxwVPUV02MVk6lppYm7gH7xf9Yg/wCWg9frTQFWimxSLMgZT+FP2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U2AZRRRTSENzSYpdtG2qEJgVDcxebCUzjup/umpqAM00BWsLtpVKP/rE4PvV4ciqVzbG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eoq3DKsyBlPFMQ+iiimA6iiikAUUUUAIelNxTj0pKAGVn6X/AKGZbM9FOYvpWnWdqcRQ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uO9AF3H50flSjn3pCKkBtIR9KWjAoAhKjmonWpyKicU0MgK1A69askYBqu/eqArt1php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PejAo9aKAGUzFPPQ02gBMCjApaKAEHFKKKB1oAcopwX3pBT160AN+z/9NpB9KZ5PlXud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SopOLmInoRikBajYnvUq96Re9OFZgOWnimqBzTxSLIj5ueAMVH5l4B/qIT/21b/4mrdH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M/6NCf8Atqf/AImlF3cEf8ejf99rVsjk0ygCubmTH+ok/NajN1J/zwk/NaudjUR700Bz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Ty2+UFqkmvDsP7tulNncSeIv9yGpJnG09etaIB3heUz+I9PQoRmUdfrX0TpkH7tfevn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TR/00xX0bpcWY4/8APepA0LaACr8cfHSi3g5q/HFgUGRXSHPWkaLrV9YeOaa0OaAMx4jg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PXiqrw8mrIMS5h61kXcXWukuIutY15GOaEBymoxZU+1c1qEeVNdjfxfeFcxfRcMMVoiz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oa7gaNDB+zBYarFF/rNMvkeT+J287hq4/wAVR/u3/GvUAh/4Y1072sb7/wBG1IHhO0Hv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pcZ/vf8AfVOGlR46uP8AgVWA84Gf8KiLDnr+VRvpac/vZf8Avuof7MTP+um/77oAn3Ub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fiajv/8AiX20sssuPk2J/tN2oApI39s62R/y6Wab3/2pK2cVQ0nSLnT7IRtL++Pzv/vVI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6/wDHBQBawKNoqqI79f8Al4U/VBSfaLxf44z/AMAoAnMQNJ5K1CLu6HVYz+DUC8uT/BHj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MdN86XvGtHnSf88wfxoADH/nFM8oU7zpgObXPuHphupef9Ff9KAI3j61io39oXRlHMC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1Z1DU5rgm1itnJ/5afd+Vf++qbG3lRBYoZYgPXb/jQAucE8Ubqjo6UAS4pQMVCJPanbzU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ornmnrIaQI0YjV6A9az4GytXoGFBZbHFJPcx2sLSSNtUUm4VUt4P7X/ezf8AHp/BH/f9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6UX10MKP9TGf4P8AaatfBoXrUgHFAEVUfh0AJ9UX/bib81/+tWjVb4eQY1TUovaM/wDj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BuxXSWUGO1Zmlwce9dHZQdKzC5atbbA6VoRW/tS28PtWnb2/FAXMHX8i68P2jyPHaXupw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hbO4Z7V4H8DJ59P8QeJ/BWqQ2d14eeeee1hvnbyoishyu3uvRvwr3T4rWU8ng5TaytDd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PmY/rXy7o3hbxNb+N7vUNQ8P3GqxeG71ZrrT7d90txGHIkZcddv3ttAHu3xylNz4J03S0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9ntHdS25v/HRXoqWYgt4o1HCIqj8BivLtO19fjX8Q9AvdHsbyDwnoIe7kub228kz3TDa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rTQGNNF81UbmDnpW7NHzVG5jG6tEScrqUGFPFeYa0uzU5h716/qcOQa8l8Rrt1iagCg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AH1Wu71LRQD88jfdjX7zfSm3F1n91a/vZv4z/Cn1otLFYGLsTLMfvSN1oAZBYtduJ72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X/4pqvL1pw6UooAkXpS0i9KWgB1FFFAD6KKKACjOM+1MllSFcucCqmZbnPPlRf3P4mpA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lj/F6URW4yWk+d/XtTo4xGMAYHpUir6flUgOA/E0uA3saO2KM44oAKfTcGnYoAdRS4o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5+QRCPNJ/wCWn8K0ALLMkK5c4FV/Plnz5XyL6mljslYkyOZm/IVYRAgwKAIo4FjycfOf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7TcU+gAooooAKKKKAGUUVTudUhgcoDub0FAFlnIzUDSnnHWqX9oMT7Up1JR1FAFkb3zvP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VRNYtwfmOasR3azjMYzQA4tuz8v6UnNNacpnNRG+Qdf5UASGCNusan/gNNNpCRzCn5Uq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dTQBXbTbTPMKZ+lRXmjWF+P9Jto5v99QauG4ipPtEOKaApx6XBHD5cZkgjHRUcqPyFQy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47+Y1TyXXnEiEYI/v/dqv5fXzHLn0HArRMCpLZwNnYJJfq9MtdBgVjJKxkPofu1eAA6D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2KmVuKqKamjagkmopFPFLTSM7hR0Ge1AEp/1WPrJ92pha9TLL5p9vlWuunScjJ1EisDk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Z2++do9BVlUC8KPypwQ9/wBK7oUF1OaVbsMjjCDCjmnUU1HEsvlRhpZf7kalm/IV1Rpr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pruE61qW/hq/kz50a2/sSS1bWj+GLQTjePPmH/PX/wCJrphSvoZqdjA0zw9q2ssBaWUj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f/fRrqdN+HFhakPqd/LfHva2A2J/wKSt3xBrOn+DxFDdxXEs2zelvs/h/wCBV33w28PW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Nskoy9rNKoMLf7S/erZUpR1Yozu7HIaXpdzGog0PSba0h6F0TzH/AOBNXW6H8MX1Fw98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Pyj6/w16bDo2n6PFl2jG3+JgI4h9B3qlc+L4Y8w2tv556B5f3cY/3V+8a1SuTck0bwhba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+aC25OPdu1cR8b/Eeh+EdNs5zbR3EyPsRY/nO77y5P1FdaNP1vX8/a5fskP8A00/dr/3z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68H3LXEa3AtWD/aJRmJDgru/8erakuV3Oao+ZWResPEup+KtJtLyztTALqKKTfH8zcrn7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+FCzedfOWY87Yz8z/wC81YvhLxxpSeELAWcp1FbdPs42fInyNt5NXZJ9Z1lQVUW9p7Dy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olTHGRsmbStAXa3lQN/djG+Q/5/2qzJPE11fsRp1s8JHSV13yfgPur/49Uln4Uihie4uZ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Ix+dJN4o0vT0MdlGbtx/c+SMfj1NSlY0uNtvDV1fz+feSu8p6szF3/Pt+lcHbah4U8Ef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K7vN0D/Z/mkdjzyf+A12pn1zX0yrC3s/T/Vr/AImvNvGPw10bwx4r0vxLc3a28iTLLNLJ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uqlsc1Ranplzrmo6jI8OnxC2i7vGd0p+rdqSy8KszGS6kO48nByx+pNTah4o0/Twfsn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Qfn3/4DWZbya94ozFEp+yf9Mz5Uf/fX8VYSdmbJaGxcarpeiIUjxv8A+eNvyWP+03asC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W1hkgUnaIrQZlkP90t2/CtW38NWWlkjUJGvpT/q4LcYDH09TV6O8stCYzXMqW92RtFtb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hP1qVqIwtB+HM0d0+oa9cRi+k3A29uN3lL/d3f3v7zfxVg69Hp3hL4laZqAng0xXlARW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94cV0OoeN5IziGOOz8z7h2+ZNJ9P/rV5f8Vfh5d+J9W0jWbiSe3uLaVCUl/1suH3fh/w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om1ofoAJx60omHrVMKwp6qwr88PrS2JM0bs1XXIqRWxVJWAeWNNLmjeKYXHNMkcZKTzR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adhFhpwBXm3i6fzb2Zs8bjXdyE7GrzbX5NzynPrWFXoNHI6hJ97mudu35atm+fhq5+9f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9+3Brnrtvlatm8fKmsG7bhqosy7s9axrsnBrXuG+U1j3Z4NAGFdHlqyrjmtW6/irJuD1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rKuE5NbFyuRms64Tg0Aekfsh6BHc/ETW7+Rd32O0byyRxuLAf+zV9RTaBEpdrZntZD1M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5H+w74DuvEOleMtWtXQPE8ESo/G7cXY89uFWvcL6yudMvjaXkD21z2RuBJ/tA9Gp2KOI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br9pRre+iG2G/tR86r/dI/iX2+teY3sF/wCGbhbfU4x5bnEV1H/qpPx/hPsa99rP1jQNP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BZYpBhvX86QHjcN0sgyrA1OJARzxUniT4Yar4V33WmtNrOnDkxtzcwj/AID/AKwf+PVz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sUnlf89I/3i/pQBtb/ekqpDqEMg+WRT+hqwDkUDQ2eJLhCkihlqqPNsRib97D/BIP4frV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aDSkZqiYJbAkw/vYv44/8KsW1yk6ZQ5X9RQBLspnkt2lkH0an7qdQBABInRsj3pRMw+8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QSvbX0TxSxsVbj5htYfSqlvP9h/czfvQfuXH972P+1WjtHpUc1rFPE8boGVuDQAzOeaX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/ezObX+CR/4PY1eAlx/rQaVgJsVHxTP3o/uH6tUf2yVR81sxHqpU0WAlpjLVd9ZtYv8A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WFKup2UrYju4WPoJBn8s0rASFaiK1aIGKiK1AGJqGnMjNcQD5uroP4vce9QQTpPCHU/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09reQ3NoPlzmaH+97rVJgQ0UkEi3CbkOfan7asCPBowal2j1o2j1oAi2+1G32qXaPWja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tTletM20ANXBBU9KqOjWkm5fuGrZFJgSKVbmpAEYOoI6U6q0BMLmNunarOKoB1FFFS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cUtJigBN1I3zA0EYooAjgPkkxGpKhuVJAcdRT4pBIme/eqAKKKKAGMOtROOtTkVG3egC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bccZqFl600IpslRlatP3qBzjNUSQkdabTi2M1Hu5oAQjg02nUGgBmOaWlwPelHtQA2g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AAM09etCgU4DigBw6VBd/Kbf/rpVhetQaov+i7h1RgwoAvp0NSL0qGFgyAjoRUy9KgBy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QWB6mkpT1NJQAU2nU2gBlRVLUVNAc7B+88RXrf3UC1POoyaj0o+ZqGrSf9NFH6U+U8mt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y0wf9Nv6V9NaPD+6TNfM/gIbvG+mD/pt/Q19TaXDiCPipA0YIqtxR0Qx4FWUTAoMhgjw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BTlXGaqSDGavzDrVOQdasDPnTINY95Fwa3pVyDWXdx5zQScxfR8E1zOoRbWauvvY+GFc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o8x8VRjyJfxr1ARj/hjG19rC+/8ARprzXxUv+jy/U16iE/4wxtv+vC+/9GmgDwNYqUJw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qQKcsXWq5i5q/KvWq5WqAYo4rMK/2t4gjhPNvZASsOxf+EVe1K8XTbKSduw4p+g6cdPs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lb3PamgLG32pNntUxXnpRs9qhgiDyx6VUMArS21D5dSUip5I9KZ5PtV7Z703ZSAp+TR5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g00wKnk1BqV7Fp1uZcf7Cf7belWyKxNP/wCJvfnUJf8Aj1j+S2j/AL/q9aJgNtLKaOFn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H0H92mP0rUuB1rLcYFWJlZh1ptOfvTaBBQBmilUdakQ9BUyKOKjQYqRelIC9CgA/zzV2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pWZAzdutSiR72X7NCT5YP7x6Cki1HAdUlZOluh5P96tWG1EaBQMAcKPSm20SwxKiDCL0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QMi8vFP20/bTtv0oAhK0fD1f+KgvR/0xX9JG/wAal2e1J4BGPFNwP70co/KRP8aTA9W0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dqxtKg4HFdNZQ4xUmdy7bRZrTt4sA1Baw8VpQw4FAXOZ8exZ8NO3/PO6tpPylWqE/hpv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2t9aXE8KH+H95G3/ALNW34/j2+CdZb+7CH/JgaveOIPs/wAXdFm/5+9PnA/4FHG/9KTG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PrWnNDyarmHrSEZkkWRVKaLgg1sSxYzVSWIMDVlHNX0ORXkfjmLydZyB1Fe1XcWQa8j+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qoDlMmk3mpwBj/GmXFxDb25ll6fdT/bb0FBSInmWIZc4HvVGe+GofuoWMUX/AD0/v/Sp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fEX8Fv8A41oJCFXaAEX0WgCrata2UIiiKxhevFTiaP8A+vThCoNSCJfSgBqyxdmpQ6f3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jy0H8IpWAFYEcGnUgUDtS0gHUUU15FQcmgCQsADk9KjNx2jwTUfkmfqdsX/jzU6O3WMf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ccsd59+lSoB+VJ5Y9KCnuRSAX+OnD71R7MnqfzpwQjuT+NSA+hRzQBij6UASqKkCCq373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S559KALRwvAHNQS3Kx8Z3v8A3RVFZLu74X93Ef4u9WIbcwA7F+bu5oAcIJJ8mTgf3KnR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pv76geb3oAXpRRz3ooAN59KN59KYXf0o3yelAD6KZvk9Kgub02yZMbSMeiIMlvpQBcU1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8yX/AJ5x8msi/vNVlJijsxDF/fypb9afaXlxYjd/Z0jyj+NfLOfw3UAaC202ocXcv2WL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xqaK20+0jKJGEHcn5iayjr98eDpd2R9V/+KpR4gdR++sbuP8A2DbtuoArNbyNPN5Q4oGm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a/bsDuilh/66QSD+lINd0/JzcD/gYZaAILXQYvPy75raijit1IXGKo/2vpeP+P61/wC/4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/p1r/wB/xTQCzSbiQBmq4gmfOIjWpFLapkmVT9KhuPEFjbZG8/hVpAVUtLvH3EA96bKg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6k1FNqupX/8Ax6IlpD/z0uF+ZvwpYNLgDGWdmnm65d+PwWnYCurXd5lbdUjj/wCfg/Kf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1wftDr0Ynp9K1TPyeKhkfOTSsBCSBkDioiRSsetRE0wuO3cUgIqLNOBzSRmSqeamQZzU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PGhNSpDmmxtU6tXVCFzGTJUXCY7UoAxUZmSMZdto96tW+n3eoZ+yReVF/wA/Fwm1fwH3m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yK44p9ta3WoA/ZIZJffHy/nXYaL4EtAgkvZJLuQ87X4i/wC+f8a7NNDmsdIuLyKxkNrb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T1r0adO+hzOZ53pvgF3w99Pubr5UXH610kdvaeHrFpjFDb26/eIHB+prJXxFr3ifK6Jp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b5mP4dBX0B4H8F2mofDK0tfEixXiNDsuwXWOItu+8T/eru+r+zjdnIsSp7HEeDPB9p4v0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8Eu5PLg+8jf3T6V6XoHgCz0xB5NrDbn1xvmf/AHq8y/4WDp/wP8Qf2JFaXF3p9xtdJI0aK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Ster21vq3ie286L9zp8nzpJ/qonX/ANCapUXuilO5598TtE8FeA9OOpvYW3nBvKfYvmTu3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fCT4g33jq/1rTtKsjpbwIhgdoPMldT1bO7/Oa9U8U+ANOuvC99HcFb6RAH8xhtjQr/FX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w68S6ekV691PO/2J5LVsBFLY+Zv7td9KHPCVzjbandHp9t8PdTaQXep6kzy/dws87P8A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3hmFZMtHMO8pR5X+n3WpP7Q1bUP3VpF9ki/56R//ABZ/9lpLXwku7zLqRpX9EO1f+BNW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oeOL0uUsrE3Eh/5a3kDld30G6sTWNI1bx9oGqadrH7ozxNFEEmEu3kHcE+Xb0rt/7V0r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RbXhR/wP/wCJ3VTS81nXcrBFHaWvqvyf+PU07MizOM+D1hongvw9d6e8yTXNtcGTzEHn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j7tdRd+O47nMGnJ+97SXKM7fgv/xVecfCP4WxaH4r12PUJZNVycpJHuVUZWx1r1d7zTdK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/yysJCF/Fm+X/ANCp1Z+/oXBFC30S51QrcapqQ7YEkm9k/wB1fur9K2INN07RTu3J5w/5a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XtXOi31vWLj/RPLii/64D7vu/8A8TT7b4av/rdQW3ll/wCneWSJvz+asuY3bsad14m+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/wCngYX/AL5ryr47/Cy48c6VBq17d3gltyyeVCPvrj7uz7vrXqxtrLw3brlJ7fPCIbhZ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tcJ8U/HGow+GbiPRtPv7qVCv/Hzasp2+yhdv/j1dFFXkc9R6XO68H6LY/wDCPafdzQtd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3UbB3D/vqpNf8b6fpkC+a8moTn5YrW0+67f3RXlPwv1fxL4j8IIdX8qL7PLJAlrcyYldt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Ku6tPBCW80eqeIY0ldxhSbnZDGvZVTu1TOHK9S4yTRW/tnUdQuP3PmebJ8n2PT/9VF/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2Pg25nG6/uRAh6wWvBP1kbr/AMBqy3jmy0m18i00a6QHu0X7pf8AgMbMx/Cqv2m91twb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8RrdfwVlWpiaGhHLoXh1ClkiSyd1hG5j9XPNcJ8Yp9b8T+DdmlosH7+MvsIKup4OWb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0u3t/O+1RXcUf/LSSVfKqn4w8RW8XhXV47FZLthayPGF+SHcBlfrytUpcomrn1j8tGVq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IfTExphXrTVNP3UEkTKajKmrG8UnBpoRUJIpPMNWjCGpv2UGqJKsh+Q/SvMvE6/Z5CO3N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iKXyc/8ALTZu49q828TaVDJnznkuDz80hzXHUkmzSCucRe3CZbLr+dc/fXdupOZF/Ote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EH/AKwr21tyT8i/lWBoYt9ewMTtkT8GrCup0JOHX860r7TrYM22MD8KxLmziyflxQWUb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SamvtKjdjiWVP9x8VhXljeQE+TqTbeySxh6AEu/4qxbjOD6Uty+rx5xFa3B9S7R/0rNu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sp7b/AG1XzE/Tp+NADpvuH61Qm+7Uw1CCVfllD59Kjcb+lUlcR9v/ALBmlnT/AIQatdEY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ONV/rX0PfafbalbNb3lvFdwN1jmUMK8p/ZN07+zfgNoJxhruW4uT75dl/ktet5rrUNDF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jNJpNxsHa1uznH+7J/jXn9/p11pdwYLuB4JR/C46/Q9695AzTbmxgvoTFcQxzxn+GRci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5mQ8H8DXIeK/hra60ZL/AEmVNJ1I8yRNzb3B/wBpf4W9xXvOs/CaC6DPpV0bR+1vP80X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6to+p+HJNmp2j26k4Wb78Lf7sg4NZcpqpHgFxYS2161lqVn9hv0/5ZyfxD+8h/iX6VCbW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3zLXtmraZY69aG3vYFnj6rnhlPqrdRXnmu+E77Qd8sRa+00f8twMyRD/AKaDuv8AtD/g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JXA+7u/3akW6hH+syh/2qlNowB2tj6UwwnB3xCT/erPqWiQKHXch3CqVzZkOZYP3Nx3X+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GchXhb+8hxUw83/nrHL/ANdE2/qtMCraais7MjKY5V6oauBveql9Zx3a/wCkQS28g+5Mg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UN7LE4gnMcyn7l1F91vZvQ0AaGaM1HuoDZoAkooHIooAa6rIpR0WSNhgqwrGkt5NEJZN0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8RW3RQBQiaOVA6kMp5BHQ06qtzZSafI01spa1Jy8I7f7Q/wqxA6TR7423KehoASmyRJM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qTaaNprICp/Ztr1EKqfVeP5VH/Z0YztubmP6Pu/nV7FMoAotZTxjEF9I3vcRq3/oO2hE1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8Mn/AMVV0io6aA5nULbULCc3UVpmH788SP8AqKyx48tBnda3I/4ApruhzXI+KfCoIe8t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rQCsvjvTiPmjnX6xClXxto7HmV1+sdc2LOCXPlkn61BLpKtnK0AdZ/wmmh/8/Q/L/wCv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dqPwrjBoyY6Gl/sZPQ0Ecx2o8RaVJ92+iA9zUi61pmP+Qjb/APfdcIdHgIIZ9lMPhW2m5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o9F+12//AD2U02a/tbdtstxHE391zg1xF9nR9O8yGb97/wCPVHpeitbSNf385nuG5zKd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+sLhMreQFh0KyAU62v4Z4f9bGcd99cbcW0Gr+b5OnWMMX/Pw8exvwqbSjZ6BJEsEYwfvk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0b6aBntRWYDt9G+m0UAO3U0tiijFACb6TPvRikxxQAcdDUETeVOVPQ1JzVDUonKCRCQy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TOc1WtV82Pdvce26n+T/ALbfnTAlKn1phU4NMKOP4m/Ok2PjrQAFeKiKnJpSH5qJkfk5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3XrTnLjOaiJaqJGFaYI+akpAMUACpxTSlPphamITYaUJSbvrShvegBQmKNtG6gNQAqri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NACqtNvod1lMfanjinyZeB17EUAR6cd1rGR/dFXkXINZ2hHOnIO44rSjPBqAFAxS4ooqC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1NJQAU2ndqbQAyoql7GoqaA5zQ/u6jJ/fujj/dHFTSnk1BofOkmT/nozN/48adK3J5rR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c6X/wBdv6GvrHTF/wBHjr5K8AH/AIr/AEf087+hr6q/t2y0i3iRi89ww4ghGWNSB0ka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uvEGoZH2CHToj/FM+ZP8Avmr6+HJ5+bu+lk/2UO0UE2L8tzbQf62eKP8A35AP51zepfEr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9jH9ZhV1/h9os2ftNl9t/wCvqVpf/Qs1Na+DdEsv9RpNnEfUQinYLHDXHx68EqDs1pZ/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tZz/ALQHg45/0+f/AMA5f/ia9ZXS7SMfLaW6/SICq09hAM/6PB/37FCQaHly/HPwVLw+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J/OrNv8AEfwxqf8Ax665ZTZ/uzrXX3mhaXcKRJptlJ9bda5bU/hp4Uv2Jn8P6ex9RAB/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/b3mWgmSVT3Qg1g6j91qg1L4TaRCNmmyXelgcAWs7bR+BzXOano3jDw+D9j1GLXYR0inXy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W/wDHaLFmR4thzFIMfw/416bOnkfsY23H/MPvv/Rprxi98ardXB0/UbaXTNRbpBcIVLe4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MD/hjm3H/AFDNQOP+2ppAfP22m7asbaZtqC7FWRetVG6mtCReDWTqF0tjbTXD8rGu4iqIK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0gHMMJ81/97+7XQhcDA4/pWV4dszBamWT/WzHzG9m9K1wM0XAQJS7KkC8UbKRp0INlMK1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NlJsqbbRg0CK2ykK9amI4NZmr3z2tvshXdczny4R6tQBm6qG1i8fR7VsJjN1MP4U/u/8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JQFiUYAHYVJpOkx6NaNCp8yVzuklPVjUxiGT3rSIGbPHgGsi44zW/dLhTXP3nGa0Eyoe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QU9BUY6mpU6GpEPUcU5TikowSKQx5lZm8iH/AFjcM3oK3NOtUs4Qi9+p9TWZpsCwgseW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z+FBRciXHbipx6Cmw9CpHzVMqbR70AIF9aXApdtLtoAbijwZ/wAjhIP+mU//ALRpcGoPD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p0EqOPzRT/7LSYHuOlQ9K6W0h4rG0mMV0lpHxSMi9aw/LWjFFgVDbRgKKvQqDQBjeL4P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tJR+Y/8ArVD41bzvFfw9u+z26jP1sW/wrY1aETaRfof4oHH/AI6awPED+bo/wsuyfmeO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BZuMM5qEp1q0RwajK9aAKMqdapSL1rSlXrVKZOtAGRdxct715H8UYcPbS+7L/WvYLoYz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0+18r7/nfN9MVQHnj6gsY8qKPzpfb+H60tvYcmaY+bL/AA/7HsKltLKOBcLz3Zz1Y1b6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uKkwKAuaAGAYqSgLjtRigB1GKXFGKAEozimvIsQy5xUKmW5+/H5UP8A481GgEhuOvlf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vkeZIcvU0MKxKdoIz607FICOMcVKBmnUVADdtG2nUUgEwKMUtFABSZx/9aqs18scvkp+9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g0+W4z9q/wC/e/5f/sqAJ/tZmGLXk/33+7T7e2x+8lPmSfpU8SLEuFFPXrQABfwo2+9S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204jFJQBGwxTMe9SP3qNjigBVjU/WkZhECWORUJdnyI+lCQlclzuNADHneYkJ8i+tO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fvMepqTC/wB0UAUAL2zSBaco4pwXigBvSilIxSUAM7Goz1NS1DLKsQyTn6U7ALiq91LB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aAt3ccD/AEWL/b+Zqnj06CI7iDPJ/fbrVKNyW7GV9nl1DPlRRxRf89JE/pUlv4asLeTz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deR/ujtWvSYFbKNguVxCqgADpS+UtSMMZptVYi5GYxzxVOdAM1dJ4NU7g8GpaKTKTHBq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TWYrgTQrY60wnmjdSQiwjVKkmKqI1PD471qgNCOXaOoqxCJpwdvA9azYbjb05q5FdSsMA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sYSOg0xbe1lEhh82X+/J82K6zTDDeyCPcVz/ABg42VxWnZ2c11mg8SV6VFnDUR9C6J8H9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mlxkS3J3t+CdFrqJ003R4gZh5jquBG3zv+C9Kpafb65r+nWsgJtrF0+/nYp/qav6d4Ts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P8K/Kv8AjXuUkeVV2Z8qeIPizq2oavd2vh/Svsnzyb7iRPm3bvvbfurXrPwD0/VfEnhe9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QXTKskmZGVSO1YPxQ1jwf4Y8YXct3+9u9/8Ax7x/N15rQ+C3j7UPFOqavaWNgun2yRJJ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/wB5a9WrHngebS0mz0/xP4H8P6xo/wBku4vKl374Ly4/1qN7en/Aa848LfGK00fxB/wh3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SS4dtqN/g1eoW3hcO2+6mad/QHj/AL6Ncz470bSpbZr7TLKO+1q2T5I7cA+av90v3Nct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/W9A1XxRpN5bXs5it5YChi+6v3f7g/8AZq8Gj+H/AIV8F2NxJqd6s8kJ3ZdQW/Ba9X+F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TafNA1jPAPkYnb5sePU91rzV/hHFYa/q8uqXf22KUlySRGu7/eauulNQMpI9o8M/EmHx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tjP5qhG+0j7rA4+6PpV86LqOsHN/MYV/uPyE+iD5a8/+DHi3w/pR1bw5pcodlPngQ4Kdd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0Aahq+qZFnH5I/6Z/wDxR/8AZa4Jpo6admi/FpOlaGBJMFaUdJLo7m/4Cnaqk3igcrbWv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0H0Vf/safYeE/m828uDMTyUiPX/gVaiyWOiptUpbv/wA81G+U/Ve3/AqyuzayPDf7A8Qt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Gm3KExxyfdVSn9zt826vabLQ9Nsx+9Xz3HeX5E/75rxz4pfE+TS/FOjSaDZ/a5HZEaX5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+9Xpw0fUNY/e3c3/AGz3/wBPurXW4e6pM5VK0mjVu/E9hYqY0k8wjjy7cYFZD6vqusBk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2OfrI3/su2ntoMOlRKbu5FpETlPM/wBa/wBP/sVqFvE1vagrp8Dzn/npcP8A+y/erKxt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Mir5xPWQnYr/AO833mqDxBrGn+GNHm+13f2u62MiWdum7e393A6/8CqO/OsapAZr2WS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H/fsf1q5o/g22th9rulE91s+ctykS91UdNv+1WlPRkSV0eV/Bb4hS+Mn1q3g0yGGVCH3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75fvf7Nei2/w/iuJzLd/upf+nd2WX8w3y1wvhb4g+FNH+J+o6TpP+lyyJIn+h7Vi3Bc9a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wy26i0iPeH5Qf+Bt1/4DW1fWVzGmXU0zTfDSYF5dW7f3ppfPnP0Lbqzr3xNfMSmmy+Ye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Crt/8eqxpfhUFi11MWY9Y0Pzn6/xH9K3YotO0lcSTw2Y/wBr55D+A+auU6jj4vCfiDW5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cj7cpIH+7Hyo/HJrY0zwPpmmbSNFV3UYEkM+xV9gBtp934tSDK2Fr5z/AN+46fgq/wCNY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T7F55tB/y2vP+eS/3RH/AH/5VQH11uo3VFvpN1fCn0ZMHAoMgxUG6m7jTsBMZKBJxVbJ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uiXHeneb7iswzkU37WaLCQusT/uG5rz3XZc5rttWkzAa8/1yTrXmVPiOlKxxuqt8zVy1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5mrl7x+WqAMO9b5mrEu261r3p+Y1iXZ60xmVdP1rGumHNal23WsW5bJNAFGVuDVCZutW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VAZ1zptpck+ZCu7+8o2n8xWc9ldWjE2zfaVH/LJ+D68Gtd2yCKn8LWP9o+K7SH+6jv8A+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rAR+j3wbtf7J+Evgm1xjbpUMhH/XRfM/9nrsfMJNNh01dPtbS0QYS3hjiAHoqgCpPL9q7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6GpAcUxRT6YkKGxQzeZG8ZCsrggq4yDSUq96hxuWmcTrvwq0fURK9graJO3T7KN0P/fs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3WPAHiLw7uke2/tC1X/l4s/mIH+0PvLXvNNrJxNYyPkHVfDdvezyzacyW87Hc9tjCMe5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RoZo2hmX70b8MK+yNd8FaL4jJe9sImmP/LeIeXIP+BLzXmXi34BXjxsdKvI9RA/1cd6P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y/wDfVZOmzRSR4A0CsDUBgC5FdB4h8M6r4TujDren3OnbmxFLPEVRx/vdDWdJDjIPX19a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mt4rmJo5Y1kU9mq40PWoTGRTsMxxp02n/wCqlkmi/wCmnzMn+K1OGxV88Cs+a2lyWt+v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DkCneZ71WgnEgPG1hwynqpqXGRSAlWTPQ0uTVcwD+Fmj/wB00BJkB2SK/wDvVFwJ8+9Zk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kMg8vbfwv/tL71ZzOM5g3f8AXM5pBqEYGJf3XtIm2ncBLG9jvYfMjP1B6g+lT49qqXFv5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3+P8Auv8AWpLS6W4QjG114ZT1FJoB5XrTNtTGmEVkBEVqMrU5qMjrVARYooNJVAcb4k8K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jk5kXsGrPt9Bu8HJB/GvQK5+6/4k7l5j/oJPMjf8s/r7U0wMMaVMDjaPzqQaTNj7o/Ot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hZT0IcVKI1cZVv8ACqFY5abSHkBBTH4Vmy6LeoTshdv92u3eMkkU1YHAJFAzz240fU5H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9tJ1LysG0mA+lehIjtSOHHFWBwVmtzpMBBs52T+8sbfyq5b3tu97DcS2jtGPvQyoyk/pX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Fp90ttOYvP821kdtnyNHs9sVsU24hEwIYUyBjgq33l4qXoBLRS4NJSAKKZRUAO3UZpt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aOxoAqxr5blBwDUtBHJoqwCiiigCJ6iNSvURoAgdetQkdasuOtRFetAEG2m4FSEUygBt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I9o9KAgFS7aXbQBGEApwQGpAtO2UARqnFPVBinqtPCUICMR1KI/lpVWpFXirAzNJTaJl7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zmqVhxeXSe+a0kBAqCCsbX/af/vo0n2X/af/AL6NW8UYqCyp9l/2n/76NH2X/af/AL6N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Qw6O4/Gk8p8f61/0q0V60zHBoAqGJ/8Anq/6VDdK0Vlcv5jfLGT0H+FXT1qjr8nkeH9R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gMjSozFodsMYJQH8zmqszYJ5rYRNml2wx/yyX+VYUxOTWiA0PBAmn8caRFD/AK2SbCflX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mj2/mQYe5b71y/8ArHr5H+Fw3fEvw76/af6V9qWI+SpAswxYGTyamCZqRUAFPVM0IyI/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C4oK8dK0sQUjHiq00fBq+w5NVpRwauxJjSQjB4rMuoOtbkq8Gs24Tk0xHOXURCtWFep8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c9fL8poLPLfiZodrrmlPb3EAmRfnH95G9VbtXo15b/Zv2Obceb5gj0e+/wB7/Wn/AArk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zXeeKI/K/ZAgB4zpF5/6MpMtHzh/aS/88Ln/AL8tTf7RT/njcfjEa0dlMaPg1maIzW1OL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rEv7iLUNQih/5Y2/zzf7Tfwr/AOzV0eoXcenafLcN/CtZuj6d9n08+cMyyP5j/wC8aoLF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uAPSrK3MI/wCWopiWqd1qdbGEg5QVmSNF3B/z1X/vql+1wf8APVP++qcLCH/nkv5Uv2CH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si+1wn/lon/fVOp32GD/AJ5J/wB80fYYP+ea/wDfNArDSFx96m4X+9TjZRL91QPpTDCo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eSQ7Y1G41m6dG1zd/wBoSDBbiIf3RT7mB9Svhbg/uIj+992/u1pfZdibBwB09qBjKTGa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HtRk/vZB9BVoRSvTha5y9brXRXMO0HLs31Fc3e/xVYmVaKKKfQkKcvSm05elIRLH3qVR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CLUHatez6Cse3PStey6Cgs1ozUq1DE0mP9WKmVpOfkFBQ8CnBeKYM+lPUmgBpHNZ2nfL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/tJ60pHEaFz0FY9rqlqfEdjqUn7mCMqQX/5arhh8v50AfRmlCuitZERPmZV+pxXnunXP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7Ktzx51yMS/gv/xVdDovgSO8bfqd7caio5KzudrH2UUrEWNy48b6Tp5ZHu0kkX+CI7j+l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7rHQb+7Ts/lkKa6LT9CstPUC2soIsd1jH861IY8D7oH0osKxxk+t+J7q2lEfhwLvRh89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8b4VfDaa0x9tQWcce/wC5vW62jd7ZavTLdTzXmvig7fg14bk/587+df8Avi6zSGtBZ9K+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P/tlIf8A2Wqh0X4ic/8AE50X/wAB5P8A4mvVbm361VNvgZoGeWC1+I1tnefD94B6PNGT+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Nrn7T4ajuR3NheK3/jpr1VlxxVeaEAGiwHlA+JFpAxj1Syu9Ifv9sgIUf8CHFYHxCurf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ljDA7kOa9cv7RJkZHRXU9VYZBrxz4k+D4NMtW1DTENmuf9Jt1GInX+9t7NVAcDH3p9JEK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cU5BnNBHFLH3oATae3SgDsvJqbIao55o7ZMu2PYdTUgIH253cn+VV3u9xKwfM479hTfJ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lH3m+tWI7dYV2qAo/ujvQBHbW+P3sv72X/0H6VMBmnou0UUkAoWjbS0UgE20baWikAm2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cVUa5muhiyG8fxXEn3f+A/3qAJbi5jtU3SNtFVB9r1Dp/wAS+H+//wAtX/8AiauWmliJ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vyfw9KtGIEYoArWthFaDbEGH+0xy1Wtv+TSogBzT6AG7BShcVJRQAAYFFFFADTTWYKKhe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/vHoKais3MvX2+7QA5pSchefeowh7nNTAY6UYoAYFwOBTthqSigCPYaNlSUUAMHFOHSk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kArYANQtMFz3qQRPJ7CpEtQucjmtlC5Ln0K3lTXA7RRf99NT4rNIxwu4/wB56tdKTsap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x0pT1NJWypmYyimNKo46n0FLHFNP0G1fU1XIkFxjMBkdTRFA8pyeBVyO0CZzyakC4HAq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qV1bAZwM1qHoaZBp9zfuUtoHncfwoM1ToSauhe0SOTlxu4PFQNxWh4o0XUPDk6LeW5iS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6VyepeIrOyY/abpYz2T+JvYDvXFKPKap3NSSQDrxTDcBVz0HrXNy6/NKSIIiv+09QebcT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syjpv7QU8A0C6LHisa3iYHk1qWwGKsDTtq1LPtWTbmtSyJqkzI37HA4rp9IOGGK5exrp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clTY+lvCHidn8LabDDbm6uUiaMeZ93hm28LWoukalqx3Xs5ijP8Ay7nhP++V/wDZq5n4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PleVJLLHIdmzaq7T710zy61qQI2f2en90/uz+f3q+hpbHjzV2eP/FPwH4O8N+II9Wvm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4+V2X+6o6dqr/Db4kadceOrax0iwDrdJJF5jZ9Cf/Za3/jH8NdEkt7XVtTncMuY38yUiJ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f6L8T/DHhHXNFGlRLesLmOPfENiJltv3iPevXUk6djzOXlnc+iG0bUNTG7Urnyo/+eW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8UNhpHzTbPM/hac7m/Bap/aNW1Cc+VF9kh9Y/wB18v1+81TWfhNG+aWX7Q3XCV5tmmdy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raPcf234U07zZd++aSRPuN/fEY/8e3V59P4b1/4k+MIL3WJ1tbe+RoVtw+djMn3to/2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OjQtGsiSzdDHDh/zbOK8M+JHiHxN4f1i0/4RnTo/7P8AOV0kj+bYwblSa7qBhWfLG5N4J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FOnalcTQxsT5Uhu267jXtWoeONP0/Plf6X/5Cr528W/C3UPFGt6jqN1q0k9rdObmOM/L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r2/wle6DZ+GrO4tpYHlijWNzbjzZXYcfe/h/4FWleGlzGlU1JH1HxD4hQiFRplm38R3Q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osvAtgMnU5JNU3fehJ8uE/VB978asP4lurtytlY5P9+QGQ/pwKYmgX+psJNQuSq/3M7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t2OR+MHijRvD/hq3uILRLtLaTy41tosIM++2t7w/4m1bxboOn3djAbGGa3B3J8rf99n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uk2XhC7bUI4UjjQTb7kb2fb/ABKKwfh18QrK/wDC1uNLgeaOCRoAJjj7v+ytdLd4WM4aS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CyeZdTm4eXmQx/MxP+0TU11qWj+GYtm+GG5fiO3gHmTu392qFxNrGoQESCVI5PuQqmz/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qn0bwNDa3Au7yb7ZeSfLsj/ANUi+i1gpHStSlFrV5d3HnxWRW62bPnPmFP9kKP/AEKr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1KYsh/hn+7+CfdrbuNQ0/RUIeRLYjpBHzIfwH/s1Y0/jF5mKWdkXbs0xyf8AvkU09Rt6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nR/ijDqxhgWaYI3nO3z9Np+SvRLrWtNsAQm+6x2hGR+JavD/ih8Mdc1zxDZeILnVHjg3B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+VR/dr2yHT7Kxs47qQJHlFKyXDfez/dHeuiequc0XqZzapq2qAraxiyg6bouDj/adv8A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5i9zK0znrs5J/E1Jd+MLaL5baGSc9pJf3cf/AHz97+VZGoXviXXwbe0zbGX77+Xsht4/7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1ibGtealp2g5srdobS5f78luomlVfdvWqC+JHQmLTNPKJ/z1m+d3b+9tWp/D/gK00uFb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ozje3dmP3i1XxrGk6PmKKWPzf+edmnmt+J+7/wCPVLdgZ9E76UPUXNBJFfFWPqCfIpQR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nn+9Owi1gelNMYNQecf8AIpyzH607EjvIzSfZacJ6d5/tSY0ZOtYWBq861yTk132uyjyW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eVU+I6UcrqT5Zq5e8bDNXQag+C3NczevljUDMm8PLViXZ61qXbnJrGvH4NAGRdnGaxbl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Yd0xBNAFOZ8ZqhK3WrE79aoyNkmrASvQf2d9GTWvijpsTqGU3VvGcjPy79zD8lrz6vd/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ESC6K5SFpp8/7qbf5k1rAT2PueebdKxqPzagL5JpN1di2OYsB6Xf71Ahp4aqESb/ejf70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uKPN9xUBNJupWAl833FHm+4qGm7qLAWZjFd2z211FHdWzjDQzoHQ/ga828Q/APwprnmS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tYndET67D/TbXoO40m6k4plKTR86a7+z34s0pWfTbiz8QwgfdRvJm/75bA/8erzjVtNv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d6W+cZniKqfoTwfwNfaYbmluYob+BoLuGO6hYYMc6Bh+tZey7Gqq9z4hEayruRg49qgd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wF8Ga+zypp76Vct/y206Ty+f93pXmmufs0eILPe+ia1Z6xGOlrqK+RL+DLwazcGjVVIs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p2Sjo3r9aZbz9Yph5Uo7n7rfStzxN4e1/wAHsw1/w/qGlIP+Xowebbn/ALaR7hWLE0Gq2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9GjOax5WWmmSqMmnjGO1UBctYNsm5h6LN/wDFVcyazsMdg0hHBowKMCpAg+xQuSTGFYfx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5372KaSKX3fdWhR0p9AMi0uZpC0Mw2zrwQf4h/eWrQkdPvDd71NdWq3UeM7HH3ZB1Wqk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Zh0P8Lj1X3qLAOacEH5WpvmDuD+VTn5hTdgoAh3rTSV55qVoR6VEYR6VIEZIqOWJZUZJE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xEdOKiaOT/np/wCO00Bw+saS2iXJ282EhyjH/lmf7pqAW5PTmu7mhNxA0UyLLE3VfWuL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MUJj+yP/AKn59rfT7tbICD7MYxuaFznpVWa0mkJVLaU56EAf41Fe6N4xupNy3FuE9PN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xdHHt8+2L/8AXT/7GtFYC3q+nS2HheWWaLyrpP8AlpbzOrfo1UZzNBb5iu7yL/t6f/4q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9bYRTj1NyD/7NV+bw9qs9sXiga3m/wCeQkHT1+9WkWjJxZj/APCWalYMVF1NKD/z1lLY/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5+0/+OrWdf8AhPxLPnGkXEp9d6f/ABVZv/CEeKh/zBbv81/+KqnYSTR0f/CYap/z8f8A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5b7dcLc2p/ub18v8m+auNh8L+IBnfpeox4/6Yl//AEGux0HUryay+weINFv7kx/6m8ih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sJotHZWsy3EYZeeKeRgGsK3ni0gebEJPsv8AH5sbxbPzWtODUY7tN8UiOp7q26sUWSnq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0UwDJozRSZHrQA7dRupu4eoo3D1FAC0ynbh61Xuo3ltpPJP71RuT69qsCaiq9hdi+s45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VPpVigBhWmFKl4pMD1oArstQlasuKi20AVynWmFCKs7aTbxQBX20BcHpUuygYyQetADA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rxTwnFAEQjpdtS7KUKB2oAjCetOC08JntT0QDtQAxY/anbcdqlCcUbKaYGVbjy9cnHZ4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2f8Ad69an+/Gw/KtfbmkQNA9s0Y/2aeFHoaNo9DUFjMf7NGPan7R6GjaPQ0AQOnpURFW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uV61ieL32eHbsf39sf8A30wH9a38VzfjJv8AQNPh/wCe+pW8f5Pu/wDZaaA0L1PKtFXp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411uqj9y3+7XFTTHcwzWiA6b4Qjf8UPDg/wCng/8AoJr7Yto8Cvij4MnPxW8OD/ps3/oJr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LEakipQMCkQYFR319HpOnXt/OjPBaQtPIifeIHpQZ2JaCK8/+F3x98H/ABYnlsrG5fSt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RHlzthsZj/vbvzr0do8VohWKTDk1WlXrV6RearTL1rQyMyVetZ069a1Zh1rOnHWgRh3y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1dTepw1c5fJw1XYLnn/igZgm+ldz48+X9kmzA4H9k3f/AKNriPFAPkTfSu38e/8AJpN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9G1mzZHgGOTTwBinbfaoL+6XT7Ce6kGUiXcRWZojIv4hqmuJZqN1tbIJZfRm/hX+v4Vob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e883/H7ct50xPZm/h/4D92rRiOelUMrrFk1MkdSLHzUqpx0qAK5UikqwUpvl+1ZgV8Gj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SAg28Vl6rcS28Jih5upPkRP/AGb/AIDWpPMlvG7ucKoyTVDSIHmd7uf/AFj/AHQf4RVI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YgdxHLMf4mPVqtVMye1J5fvTAgPWmEZJqZlxUeKaFYoXy/um+lcfeN87Cu01ADyGrh7o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ISabvobvUZNV0JJA+akU1XU+9TL3pEk8fWp16VXTtVhelICxFW3pw6ViRVt6b82MUFm1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pVA5rMoZt9qZcTxWdvJPO4jiQZZj0FOuLiO1iaSRgqr1NUrfR5tYuDd6h/x6xvvhs/8A2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gKVpHceJJS9xEYNMB3JA/Wc/3m/2f9mtm106CTxBp2pFR5ttd2kcY/hCtcop/wDQqv8A2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OZP+eU1vL+K3EbD9RVge72cAZVVRwMCum06Ly4wKx7SHy5MVv2sfAoMjSh+7VuJeKrQr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L0v4XaJZ3t/BPe3V/dx2NjYWqbpbmVv4VoLOtjXANeeeNE8r4Ca/bD/ljqd/H/495lSD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8Vx6fd7/AJ7Pz1jaJv7nln5htqrd232j4P8AjO2+0/bfK1mdvP8A7+63Vs0mB6dOpINV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jwboZuJvtMzWEBaf/nofLA3VbMftSQFJ4Ac1UnixmtdkGDVC4UZNaIDEuYQTXA/Eaz3+H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RrmPqa47xlb+fpN0n96Nh+lDEfPsS9al2+1NhGalxUlkbDApi9DUr4wajUZJFAFd5pAS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re1CMZGPmSf3m7fSrSRBBx0pwj7mpAjBJyR19TSAYqfZnpSiMLQBEAaNtSkUgAFAEZzj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VEzqM4xn0pAII3I4ODVOS6beUi+eT9Kl8m4uz87GKL+73q5FCkSbUUADv3NAFEWssvMv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IbQAB7CrHSigBgJ70ZPbmpNlAXFMBgaUdIs/8Dpd8n/PI/8AfVTDigDNAEAnYdUYfrS/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NMvL+K0cRgtPKf4IRuNWLKGS65lL2/s0W6kBSN1c3OVtrKWQ/3iQFFOi0O9u+Zo5Jv9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prS3xgS3DH+7tCj/69NSznb/VS3MAHcf4VmwKf9mXEEZ/0OZv9wGq5nMeVktbhP8AejJr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y/8A11RRTVuLqcnzZ7dB9EqQMJ761T70pT6oRTRqFm3S4X8RWpcJbc5u48/7yVBBpqz5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fmN/47QmBV+32n/PwlSh93SpbjT4dIz/AGjd/ZZf+feRP3n/AHyvzL/wKqtvrljd5+wr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f++mq0BPUSXCSfcO76VL9gluP9bN+6/55x/41bhto7ePZGiovt3/ABrRRuJuxSjid+vA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6oKd5Wa3hGxi22QnAFRsSM4qcx9ajIC9q6FFmbkkVi8p6Jmk3kA7uKtAyPxGtSJZbxmW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QzfLlY/KacmmzHmedPpGn9a2EjjjUhVz7mk2qUx2rpVCyMvbFOC1hhGI03H+8amEZA6Yq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kPSOMZY/gK6Cx8DahdfNqE0Wj2//AE8P+8P/AAGq9irEe0ZzGyrmm6Leau2LO3eRf+ej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3g/Tba4ijsNMutXu3/iuOAx/2U/+xr0TTPhNqOqBW1a5j0y2/wCfa1TfLj0z2/zxWscO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Lp3w2tbVVk1a+MydraJtifix5Neg6L4Ou5bLOk6Ji2C5ycRIf8a9H07w94b8LABLeFrkd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lWZ9SvNWt54tLtn3CM/vJV3Y/wCAn5f1rrhTijjqVZPY8ytPhfB8S/h/qsuuCW3lKTJH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7bzPvV+fmoaPFo85m/5aRv8A637zcNX6F/BrTtZa11uz8R6qLu5iuldY4lZvlK/j/dr4z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8WeKNMTjybiZU4x3LLXlZjSjTkuVHoYSbnDU5xYd28+vNPWPjFTW6B7WNh3iBpWTGce1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VfgGBVRBirkHQ/SqKL1uc8/StSyrKtz0/CtWyrRbmRuWXWuk0o4YVzVn96ui0w/MK9Oi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DOsRW9hqPm/7Oz5Nzf/Y12p8Qahe5FpACD/FL85/+J/8AQq82+DMsX9o3UMvl4aEth/av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VsYZb/HaLEce76t81e/DY8iTszhvit8OLnx9osct9e3fm20m7EbFl2/7uNteZ2Xg/wAK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LaVHDeZMRNPwf0r2TxvpninxX4XvIbe5XRHKf8s12r/303zV4NafCGOC3e58Qam7PnmW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UDxK7fOfSqeOrbUbS1udNjN6bmJJ4z1zuXP3VpDZ6vrJ2ahMbeI/8sX+Vf8Avgf+zVxn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WreHNbja2CiCNlTbEuDjr96mahp/xa1kEafrml2sX/PSSB1/8eauScLSaOmnN2O+i8Pad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LMT5dx93/viuF+MvjhtL8MRXNjYyXLiYxAMuE+Yf3fwo03wF4/icPe+IdPvnH3nSEKCP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Y1Dw/4Wu5bv7HqsMaM80enbfkX+95m3/0GnTVmaT95WPIJ7Hx74vsrQ30rafZXKLPAi8R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JaBbeELG80m+uhcZP2pI3conoflrhf8AhPPHHjPwQZNG0eyj023cxRzwOTOg3fd5+tUv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BxpWrahqHnfPsmjj3Ss8Z9T93/vmuqSvGxyQ91n0heeJ7K1BjtYvO7fuBsiqh/ausas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W4wf++m/9l21szaPY6J/x8bLf/rqwO/6Z+ZqqS+J7S3BW3hebHc/JH+Q+b/0GvN2Z3LVG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/UIruXzftCNvjj+8/wBT96uZ+F91pPgbTNQs1+zo4mDR20eXl+b/AMerrLjUNdvBGrxP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K3/99fMV/GvMfhX8K5dB+IusyXcsl/8AaIivlxoyqjbt2M1vH4GZy3PTpfFMcMnmJEbu8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/wB1PvU1xrmrRljcvZQHqE/cqfr/ABGtE3ulaRESk0cjt99bVfMkP/Avuj/vqs5vFlxL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/AN6U+Yw+q/drnN1sT2fhOEfNMXdepx8kZqZ9W0rSgYY5EUjjyrRNxP1aqX9ialq58zUr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x9FHy1eh8NWVinmEGZR/y1uGCIPwoA8p+Nmq+KdY0mKXwzC8NnET521/3qc/ezXTfDjQ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6rdbrw24DyRDMu5f9qrXxM8XnT/B14dHtE1u5VMfZ7Vf3Sr67u//AAHdXnvwi8e+KPG/h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3u1uNiL5BSKGNl+857/7td8o3pnKk1UPW7ubTfDt2YFa3gvXHyPOd8ir/e/+xqhL4nt7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O/zvLcnb5jf3to5am6V8PYNKXybu93yP87mE+ZI7e5rprDTbTS4PMjgigj/57XB/q1ca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r3iM5nklS3P8Mn7uH/vkdf8AgW6tOx8E2cGDdSvcsP4V+VR/n8Km1DxXp9sCFke+cfwwj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mswazrGr5/s+2MMX/Tun/tRqpq4z6X84+lBmJHSpGiAFIqDmvjEfRspSOxJqIM3etPy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IdypHOF+8eKsJLGRw9V5NPQ5wTVZrPZnBNbaWM/eLk04HCmiC4y+0msqXenGTU9jE81y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qMnzWKniGX74zXnesycvXdeIyys+a881eXBevDep3nJ6pLgtXNXMuWNb2pzctxXOXEuW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JrEu5etat7Jy3FYV4/WgDMu361i3L8mtK6kzmse4bk0AUJ25NUyeanmPWq571YD6+qf2J9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3bUjP/XSTP8A7LXyqo4Nfbv7I+kJp3ge8uMYZpUh/wC+VB/9mrWCIbse74oxURnANKJ8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2SA4pQ1Q+aKTzBV2JuWQ3FJuPqagE4PenrLnvmlYpD959aN1M3/SjdQMfmkIpDKAKia4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31B9pBNKJQaYE276Uu/3qHeKN4p2JJd3vRuqLeKN4piLCzOnRmH0NcP4r+C3gXxi8k95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v9Kb7HNn1Oz5WP+8prsN4o3is5RTLUmj57179lXVLdJG8N+KYr+I/8uWuQ/MfbzF6/Vq8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w+djrHhm+FiD/wAfWnj7VEPf5fmxX2/Tldh0Yj8awdNMtVmj4NXUIcY87EnpJ8jf98mr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hXRNdRk1LR7G+Vuvn26kn8cVxGr/ALOvgXUiWg06fSnPT7DcFFH/AAHpWTo9i1W7nzJT6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+PSfE0i/9Mb+2Vv/AB5NtcZqfwC8faWjNb2FjrCj/nxvVVj/AMBkx/OodJo0VRM4moZ7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71Y1PTtY8Pbv7a0LVdJC9ZLu0ZY/++x8v61WgvoLlcxSq49QQazcGaKSZWVnt38uU/wC65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lqxJGssbKw3Ke39az0nksj5V2fMiJ/d3A/kfSs7DuWj0NRnqakPQ1GepqbDImHJphFSkd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BZ4yrDINS0VogMQz/Z5zDL/wA9n/APsqfV+7sY7uMqwGexrLDPBObecFZAPlY/xj1oYE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Zg0rgR0UuDSU7sVgooopDIrlN9vIvrUMEIijAq2RkEVG64FICMik20o96UDNADKTaD2z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P9Xn8aTyV/uY/GnfhRQQN8kfSkFuvTJ/On4+lLigCjHZrDI3lkqpOcZqcQf7Rp0/HSiG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LI/J9z+dHk8dTVnZRsoApmL/AGzUez/bNXWjFRlPpQBU2f7Zo2f7Rqxs9hSbfpQBB5Xv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9qvbKjliMikDtQAJ92nAGlUYFKBQA3L0Av7U8LmlCGgBqs4pwdh71IseaeIfwoAjWUgf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pRGAOtLsx3oAzLybN7YyG3baCRuyv+NaYJ9KzPEvy2ltL/zzlj/9Crb2j0oIK/nD3o84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QqCyr5496Tzh71a8oUeSKAKpmUA8EVXa+hUkGTFaP2YYPFM8gBsUAZR1a2BI8wflXLeL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faMFdRMh68BY5P8A4qvQRFxWPqdt5virRoiPuR3Ejf8AfIX+tAHJ+MfFUdhpTNbt5ryF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vDd3fp5+oSMuedqcV3Hj/TIx4Vu8Lj5o/wD0MVFYL/ocQPpWiAv/AAZ8O21r8UdAkhj2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vsu3Xivk/4ULj4l6Hj/AJ7H/wBBavrW3HFICQA4pLvTrfVLG6sb2Lzra6ge3lj3lQ8b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A4qRetBnc4nxX8DPBfjDw5YaPqGjRiPTohDY3ls7Jd2gGcbZvvN6/NnrXGf8XM+DH+u8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+Wkfy6paR/wDtSvbh0plaIZxngL4q+GPiXaPJoWpJcTR8TWU48u6gPcPGeeK6OVOorzX4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N54w1i6l8K3+nJ5o17Sj5dwrD7uQMeYPY14h8Ov2yZdJ1N9L8XGXxFpCAJBrltb+TdFf9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apXIaSPqyWMc1kz9686/4av+GLD/AJCWpf8AgukqsP2m/hpMedcukHq2mz/0WtVBkOx3N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+KsGf9oP4czISviQBu26yucf+i6ybr45+AJCwHii2/wDAaf8ArHV8rM9Cr4oH7ib6V3fj2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7/sDXX/oYryfxB8RvCF7HKIPEdjISOPnYdvda7jxl8VvA+qfs5Weg2Xi7S7nWI9HmhayS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HrxWMos0hJHkmBzWbf2/9r6vFp//ACxt9s03+9/Cv/s1XJNU01Y2YajbFsZVfNHzUzRv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qWn2q4fe/75fvenWsOVm6aL+0jtSbB6VIJID/AMxC1/7/AC0u2E/8v9qf+2yf/FVPIx3R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QfWp1hbn54/zqVIGI+/H+dVysLopmHFJ5XtV/7LMegjP/AAL/AOtTfsN4ekCH/to3/wATS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HpTDGOavGyuwfmgx9Dn+lQXcV0n7mC3xM/8AH/cXuaXKF0c9JEdavxGny2duf3rf89D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XbXTGtbYQrFjae1SG0lXquKOULozTARnmm+V61oNbv3WoTZMc4pWYXRnunWq7DBq/LBN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Up0lH/LrOf8Avn/4qhJhdGdqGfs7/SvP7q5/fPzxmu51zUHs9Plc2Nw2FPQr7/7VeNwN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I/wVoiLmxcaxBFnMoGPfFZdtfzatceduPkx/cj/vf7RrWsdBigALjcRWnHDHGMKgAqhG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Yq1E1w3/ACzNalvsK9eau2qLuPNKxncwx9oB5iarsU0oXmF/yraSMZ9auwIvTbRYLmFF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QeH/AJiM1YEaf88zVux0oQ3cE1kmxjIC6f3jSGmaQjAouLiHT7YyS9P/AB52/uitW4t4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GO2OJRlpG9BVew0eSe4W5vVVpQfkiUfKn0/2qjctMybPT5LyQXN2MY5jtuye7f7VbCqF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QKZVyp2qteL5NvfS/wByzd/++drf+y1qeQKp6tFjTdSbt9guR/5CapQH0BAMyj61uW33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wz4/1qq/5jNdBb9K0MjRtq84+PvhzULvTvC3irS7Zb688Jaoup/ZSP8AWx8bh+i16Nb96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gs+LvjdoGrftH2Wr+NPCy6fb6HbukBGoP5V98i/NjI+7u+XavpXuPwY8HS+CPgn4m8Py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a3T3EcCxL5ctqPlwtWND+Gmm6V4R+LVpcW8V+0V1bywzyR/Msc0LMy/72R8zfxNXS+BY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tP3VoNK0mdP++Sn/ALLSYHnvgz4CTy+E9B1vw38RvFugX19ZQ3Utr9sE1qJGG4qsZK7V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LjWItH1g6T42u7ybVo0+TUPJna2ePtgpt/wDHqufD34k22ieEdP0uXStdkuLENbFrfR7q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Rxsp5H96rvjDxDq3ijR4pdE8M6xdXdu/yeY66e3ln/WLify87qQFnTdSsb4A6D4xWQdg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5a6Tw9a60NGjbXbq3nvyxyLdNqqvYfz/OuM8L/CbSNZgl1fxX4ahsvEE9zvSMTKzQxrjy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er0pzya0QjMuV+Vq5bX4PMt5BjtXW3C8tWBqcW5HHtTI6nzPGu1mHocUNJgYjHmSe/3a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+UCVlGPqamjgWMYBzUGyKojJ61JHEBmpzHQqnkYoAixiipxBnrVmbTxp9v515Nb6fa/89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8e+9QBSUYzRUg1jTwP9EhvNal/wCelunkW3/fyT73/AVqa31nV3/1aWGk/wC3aRiacf8A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QBTR0k8zawby38tsHOG9KRmSMZdwo9TWfoen/wDCPvqUNpN9rhu7prx/M+ZvMZRnJ/3s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myeZN+9/6Z/wrS0sBSM8tzkWiZ/6aSfdqe3sxBwT5snd6vbKFTFZXAiEfHNHliptvvSh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wParggzR9npAVQhNPEeBS3V7a6cP30g39kXlj/wABqgDqmof8so7CL/pp8zVaAts2M1DM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mj+zNQhGUmil/wCAf/ZVW83VEl8uS2T/AHkj3D/0KqAvQRSRL+7u2X6Iv/xNVZ9Oups7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iv8A/lmkf4oy1P5WoAZMcH4yt/8AE0gMo+Hbg9L6UfXH+NRnwveHpqePqv8A9lWkLm/z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/ALGniW6PWxJ+k1SBQ/sRYBhLOxvH/wCel8ZZD/3yrKv6VDNp+vPHiO40WH2i02JT/Ld/4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3f6O3y9fmXj6/NSRXU122bSzMh/56SFVj/nSsBQx4qaLEutlW7/Z/3Q/JTVG+ufEV+PJj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ezNH+vy10g0AytvvJjMe0acKK0oLWOFNqgKo/hWrUQOW07wNaW/727/0qX77xx/LFu/9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ARB0RaulABx0qOtFFBciwRQOtS4pjd8VqokSY4sGH3eaieQL945HoOtPEMrZ8390vp/F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cfU/erqp0pS2RyzmkVUjmm+4u1fU1PHp6p80jZPvVnzSR8g2j1NRlc8nJNehGlY5HUFWN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+meFdT1BhvP2VD/E/H/jtdfpvgLTrDD3O+9k9ZThfyrrijK5wUULT8RoW/DFbukeCWu4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ADzj+X9a9S0f4d33iBQsNsdPsf8AnrMu1T9B3qbRv+ET0fxPqGiXc39qy2cG/wDvL94f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PnOeVWxieDfBss5MOkWpizxI8K7W2+7N81ej6V8NdJ0fFzqtwLmc8lW/dg/U9TXm3g7x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RafNp9v4f0+TdayRyf6/d/D/AOg/7te2xeG7WI7rmV7uT1z8n/fX+FW6CiYe2cjzj4ke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n+ydJ87zLrYklv8Auok6fMf71egz6freoZ+1Tf2fa/8AfO//ANmauK+NHiTQvD3hNLmW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EVmufm7c11VtqOq6xbxS2sX2SKRFfzLj73I9//Za1lT0uSp3di7Domm6QnmOBKw58y54H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P4ntmUpa75MfwoNi1XbQbeNTNql603c7m2rSHXrG2kMWnwPcyjvENu7/2ZqiMNRyehwHw/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8U2+pC20i2mLTxJbfef8AeH5t3U8NXgP7Tnh3+yfiLczDLJdIshbGM8f/AFjXvtvceLP+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L9PuIPk8v8AulMD/a/hrhP2r/C/2aHSr4iQ7owPM/OuXNKa9ipdTowEnzuJ8r6cuLFV/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41i00e4u4rqXnzv3ccfzM+eeBUaajfTr/o2k3GP+el0fJ/8AHW+avkLH0S1Lq9atQd6z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a27eyNJ/8TU8WiXD83Gqzuf7qKAKYGtBIPf8q0reQAVmWWiQxAfvJH/3mFbNpp8YH3CR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EwP3ifia6Cwu41I/eJ/30Kx7fSbV1G6EfnV6Dw3p8nWDJ/3jXbSk0c81c9b+F/kzeJrS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y+uRXtSalpOixiO0VDIONlrHub/vqvnPwLYyRa3YLbXEsKeaitG/zK3NfSbRaPohIlEY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yH3a+iw8uZanjVoWZmahfazq9hdw6XZiKUo2yS4O4fp0r5nh+Fmv6pq1z/wkOqSFMskm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9RXHihrgGCwhdpPWX/4gf/FV8y+MfCvj7XPENxFrN8tnb+Y37uJxs2/8Bz/49Xu4eWh5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kXh7wx4Xn060uYJ2tbhi/l4mkTK+3T7tdRJ4mluHK2Vp/wBtJzlj+HavOfgV4DtvBj6x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xSE3k6x5wCOn/AAKvT7rXdK0tSkC+e47INif99H/4muSqnzts2opOJQ/szVNYP+lTMyHs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cnhS1Gn3Ud0Yyjo3E+1g3/AD978FqMahreoD/AESL7LF/z0jTb/48f/ZaRfDwhimuryZ55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AGY0QdjRrQ8VT4u6S6pomlWjapNNMrrsj8sBuh4rJ+I8XjiHXLrS7FWsbCSBHTyx5Rx1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08GaB44kWExfanR5YkhPm4P1rY+L3iPUYNNtrrSLI3Fz5nlM8n7z5W+7xXoqa5rHL7M3P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ENOu9Vld71YFhnK8M7DjcWatyfUtF8MjEbRf2lJu8mCP55X/4F2WvI/g/c+KtTk1ax1xn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+VG/i6dulesaX4Ns9J826uj9ouJPv3V06xoP9lR/drz6ukmdEEMg8RSSzH7Jbefdy8Gaf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8VXlfiXwx4gT40aZfXd3jTp5VHlyP8u112t8v4/8AjlewP4o0qzBSEtcsP+WdpFtH4uf6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teJpb3Rr/AMO2nloSC0qJvYYY/wATU6fvOw5aM9eh8N2NmrCUSS5/56P5cdJL4j0+yQpFI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ceE/76+7WaPD93qH727u/wDWIrp5j7vl/wCBVpWnhe1gjMjhXVcbppGAUficCocbDi9D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iyt1th/eYeafzb5f/HaiOkXepSCW8lkmYdHmYtj/AHd3y1qTa7pOmqVjY3Tjjbbjco+r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rHuPGmoXDLb6TYp9qf7kf+sZP9pz90LTjEs1P7LgsoyCyF36vIfuL/e/ugf8Brh/AHjT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Y3ck8soMpjifd90bev8AwKun0rwpeTeY+qXhubuXmaWb52f6L91VrkdA8AeG/BPxLE9q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MwT73PQf7tdUV7rTOSV01Y7WLX769JTTbIQH+8B5jj/gR4pq+Gry7m86/u/3h/vMXf8A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0+2XbG4ugOiwYjj/76H+FZx1rUtTBWwhMC/8ATBf5yNWNjrRoLodhpiiWcxrj/lpcv/IV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8qEy3nbCHykH41Ri8LySv5l9eEMeiBvNP/1q1E0jT9Jj82YJEn/PS7fANZFn0I/Sod2K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DXxqPo2R+djvTTN71GyEE05I81RIu+kJBqVYeKUQ0riIXWNwOOlKqJGGYcVaW2UCoboL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U1qcT4hYF3rgNWbBau216cFnrg9WkB3V5Z1nK6m/LcVzlxJ8xre1Jslq524PJoGZN6/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XxOTWBet1oAy7l+tZNw3Jq/cv1rKnfk0AU5Dyahpznk00c1ogJwP3Bj7vt/nX378BrE2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zyP/AOPY/pXwdpP/ACFdP/67L+nNfo58OtNGm+BtFtsYK2qMR6FuT+tdVNGMzRKHmk5F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11ROdlBpCKhM5GavtHUDQ9a1VjMgS7I71YivPeofs2T0qaO046U9Bq5Mt77077cKi+x8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K1LP25WzzSGdGqqNPb1qRLBgOtFoivIl8xBQLhBUZsHNMOnuDRZBdloXCUfaI6rf2fJR/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Z+0R0faI8VW/s+Sj+z5KNA1JjdJ60LdJnrVf+zZPWgaZIe/6UtA1LZnDDilR81CLR0HN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vengZpqpTgCKC0h4UEUbRTd2KTzKLDJ0leP7sjL9DXOa58OvCniVt2qeHNNu37y/Zlj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a3PNFJ5owanlQ02jyzV/2ZfBt7ufTZNT0SQ9BFcmeMf8BkDf+hVx2ufsrarsYaZ4hsdTi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DH/vnctfQO/J608GsHTRopHx5q/wO+Ifh8sn/AAjk2qW7HCyWNysx/o1c1eaNrel5XUfD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N+Pyr7tiuHi+61P+2yt/Ece1ZOkaqdj8+n1S2iz5heD2mQof1pYr+2uOI7iNyeytzX37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psra4z/z2hVv5isLUPhn4O1TP2rwxpUuf+nVR/IVPsX3Hzo+I6K+uLz9nL4d3uSNBFqfW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hXn7KPg6cH7NqGs2R/2breB/wB9LTVFrqHtEfMlVry0jv4vLkO1x9yTupr6IvP2Rouf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BdWMb/wDoO2sS7/ZR8UQ5+x+INGu/T7RG8RP5ZpchXOj55RnhlMFwMSDoU+4w9RVkY+teq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UyTo+m38naSx1GMZP/A9tctd/Br4haW5W68FawcfxW0aXA/ONmo5A5kclim10L/Dvxig5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0qY/yFVX8E+K4/veD/Ea/72j3A/8AZaXKx8yMigVfl8M+Ibf/AFvhrWov9/TJx/7LVZtO1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in+9YzD/2WjlYcyISwppGR60syyRA74biM/7dvIv8xVN75E4LkfVSKhxY00WClMqp/a9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1WXU7aOUsLyJ0PVd3Sp5WF0aOaQnioBqVqRn7RF/31QL+2PS4jP8AwKjlYXRJk0ozUP2q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5biP/AJ6Kfxo5WRdEw+lOA46VEk6c8qfxp4nU9AD+NHKwuh2PYVCB5E3HR/vVKDmmuM/W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cU/ZUNvODlZOHqwKfKx3RGY6jMfXpVgjg/KajK8n5aOVhdEBjNN2fSpcf7NBX/ZpWGRb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+1JiiwFKInzXB7VZUZpDGNxNOHFFgHBBT1jFIrqBUiulFgFWMU8Rg0qOlPDLRYBqxinCP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osBjeJEH9iXZ/urmtW2USQRv6rmo760W6sLqJuQ0ZFN0E/8AEotATzsANFiC6AMdqNv0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LMsAlLsHqKUIe1O2GiwEflD2pPK9gal2Gk2GiwDPK9qxJTu8bwp/csHP/fTj/wCJrfrF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+5axx/mzGiwFT4jJjwhc4/56RD/yItVLaHbEtaHxC+fwncj/AKaxf+jBTEiAhWqA3PhO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33/8AQWr6vtV+U18r/CeI/wDCzdE4/if/ANBavqy1X5TQZ3HhaeBilApdtAhQMCm0+mDm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1hcZ+EGtWo/55B3/76UD/AD7V8GxWYVBivtb9pW6+2+AfG7D/AFaLDEn/AAF8N/49ur42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zjqNlT7NxUZhINahXioHXGeK7UkYXZVSDNSraA9qWM/NVuIZFVZFXZSNuFqtbL/xM1Fa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8TZB71FkCbRv/YAaX7AO4zV0dKKy5UdCbKP9nxd4s0f2fD/zyq9SgZpcqC7M46dDg/uq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2COKiK07ILs5m6hMd7BEhZFc44xWoLe4/wCfmcfSZqq6mP8AT7PH/PWtzGKXKguygIbj/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zU5Fu4jlL66B/67NVoihV5rJxQXZGLnUu2p3f/f5v8akF3qw6andD/ts3+NShOOlKBhTS5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rKj/AJDFyP8AtpVKXxjr8F7HEuqTkH+8FNXStYWsDGo2x6cip5Quzf8A+Et1/wD5/wB/+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Ya4vW5D/AO9EtUsCk2UcoXZak8T6ncqyTsjqw7R4rOt7GGPmK1jiPtuq3FDjk9e1PAOa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+yBURixzV7y+KjaLOapUx+0MYauEm2eQfzrShviORDWRdW+zUVHrW2IAqirVNE3HjVJF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42/496jC4FJtbPAo9mFy2PFc6n/j2/Wr9h8QJLKZXOnCUD+EvjP6VhmPJpREPalyILnR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1xd6MLif+Fy3MY9F9BUifFuxMpT+w5eO/nrXM+SPasfAGoy5H8C0ciDmPR1+Ktlj/AJBE4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j4qWHfSrkfSWuEVeOlG32q/Ypke0Z3g+KOnf8+F6P8Atp/9lSS/E/S2t5omtb1PMRk6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agrweKz+rRKVaR7xoX7TPh3T9Ps4J9L1QPDCkbuqKy5Vcf3q6KL9q3wRGObbV8+v2Qf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TfIB7VPsUNVGfVtr+1z4AbOV1aP/AHrMj+taUP7WHw5b793qEf8A25Ma+LdIXOfyrXFv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6XP7Ufh/zPGttEq29jq6QpFJdQyF5PLjZV+VV4+9/F/s1qeD/ANpDwJFo+pw6tqQtLi+8P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Qjz45JeBgf3WWvlT7N/nFJ9m4P+FT7MfOfUnhb48+BbHRzbza+ImS5uGVWjYfI0zsp/Jq3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/wBDJD+KNXxybbk/4Un2bNHsw5z7at/jx4Bl/wCZt05P99mFWf8AhdvgEj/kbtMP/bQ1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cVFbWyOvQVSpk8598r8WvA0p+XxdpTH2nU/1qnffEHwpPuCeJtKKkdftC18NfYU9KT7A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7nqN7p/9r37Q6haTQG5kKFJVI27jUf8AaFhj/j7g/wC/q14h9hXB4qI2S88UvZjUz3W4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3dW1rB/fkmUVRh8RR6gm/RtNudUQ9JpHW3iP4t83/jteGT2CkHivT/gfn/hHb+IsWWK7K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pKxrFnUI+vXX+suY9LT/AJ56ZGN/0M0nzfiqrSWegWlrcG5+zPNdnk3Nw/nSn/gTc1tH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5f7qL+/8AxN9KwLIrvUBaFQ0buznAVRuY/hSLBJe8yt5Mf9wdT+NWoNOVfmx8x/ibljU3k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xxQLsQAD0XpUg6VIIRil8oVDAiwKMCpfJHpR5QqQIsxDmmmdB0Lf981I4jiGWOKhMoJP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CG71SGyi3uJGPZVXJNZU+qX9/wD6qO40+L/c/e//AGNbHlAnJO5vWpBG2Ov6UwMG206O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uJqz9sxAQOdn1rV8o+v6U0wZ6qp+oprQCHw1cXPiG5NrZJEJF6tK/lKPqzcUahrdlpk0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94wl2Qf8C21L9nXuiY+lAsYT/An5UXAzx4y03veQRe8iybf/AECrliuqa9FdPotzo9+I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/wDAqk+wQf3E/Ko7fSBOTFFbJDF/z0kG1fy/iqbAcsfGmptMVkcp9EWui8MWV3rkF01/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3NzMwiST/rn3WugsPCulWjCX7Ms9x/z0YYUfQVtooC4UBV9BVJAcnYeEbewIkvLk38w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2NflrQPetG5jDHkdKqNEOcVrGIio2eaYd1WGUCmFc5rVRMWysfNwTjA96hE0hOIozI3v9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ZHLn26VcjtjjAAA9ulaqncVzJTS7ifm5udi/88ok/rVmGwSPgbjj1rSWPbV+HSJPLM1w0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m2J+dd9KmktjmqVLGH9mFAtQDnFbFzcaBpnDmfVJX+4kKFYn+hP3vwrrPD/gjxZ4yu5L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RqshlmG6TB9hXpU8PPfoedKrY5fS/Cj33z3MixR/3AOa6Lw7YWTXK2+lWcl9dbthFvF5j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1pPwt8L6G6tql9ceKL8ckM22AH/dX5f516DYWd61sqQJb6NYYwsUK7dw/3eprRU9bMxlU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tdEkZdT1K30po+sJbzJR/wABWvQPC1hp3jDwPaS6Tp8n2u8g3pqF58zJJ/ex92vOPGHw8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+qXV5exw+Y5mzeNvb94c8LXpvws8WW2p+CIotEhnvIreR0DS/KnX+7Xd7BRjdHLGrJuz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uJ5vD3ja7km1C3/1Ekf+qdf7q9v92nGLwz4e+Ma3CtBDe3duyohw2+QDO7/yHTviB4G1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Qk0/ULd9/l2f8cf8SnbXK/8ACQ+DtP8AGHhS7m/fa3G62T/Z0835juj57d62pwMXJk3x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CKXRNJ82W4RZ/tkn94cf+y16db6XLrVlBd393JIkkav5Y+VP/ia5X4mya/qnh9ZtHskh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xST0p/w10y8u/BsX9vXTzz2pMcnmfLFt/h5aqlZwuTF6kvxHv9I0rwVqjQ2q38sG1xHC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0/CrfhXW9Y8T+F9LureGPTbeWFQGkXLL/AMCP+FXNZ1XTNO0DUUs7YXsrQtgRoPm/FuP++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rnirwVBMbcaWsczRgN8rYDf7VZfYNV8Z1J0C1VfO1O+Ny3XdLJtX82+amp4hsLH91aQ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77HzVMvheAOZbu5e+YdTjav8A31Up1TTNMGyIRMw/ggTcf++vu1lE0Z5T42k8bt8RfDt3Y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kxjfbK4BPylvvd/4apftDeC5L3w3ZMupSrE0kn2mRBiWXGNq+a3b71bXxf1LxTJFpN7o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0kuGZG/hbj/2WtD4j211qnhVbyYSTcj/AFnuM9Kzx1KVShoXhJqNWx8NjTotI1i6EUXl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F0X2XX1/21K/lWbXxDR9WhlFLihetIZctG61rWjcd6x4ODWpbNg1aMnudDaPlRWvaHis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cV009jGR1+in99FzX0RZ+H7CCyjuLoBEZVkxLwuD7181aW52qQelfQfhbSItW0GwvJpZ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Ifxr6LBtOFjx625rt4j03T1K2sW/wBPKQKPzPWvnn4s+IPiBP4tubfTrBdMtJSuy4Rt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r3/7doelA/PEzj/nl+9b8+n615D8afiDrNpqMUek6M8sbxAfanTzE6dPl6Gvdw3xnk4h+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alB43N7q2ozXMlzEYiU91+u371e4Z0rRwf8AV+b/ANM/3sn/ANjXzf4ZsPGOp+K9Ev8A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UvExwHX/AHa+kf8AhHtP0/8Ae3f+q/56XjiJX/D+KjFx9/Qig9CvN4qkuSEsbV5ZP783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8+K8fiLxBZ22jJeNbtc/6zynC/Rdq5/8er0DVPGum6DYXMqF5reBd58lfKjx/vHn9K8o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P4suNYW0+waZZnfFs+Vndvu8n5jtrCmup0S1QmhfC7Q/hr470WWeZpJGTa5nfbGzMuOK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ttNm0e1ge8u59wS2s0Xb9WY9q87+K3w6fV/Fuh61PeTNcRkYRTn7rfe+9Xqlp4YsdFV7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Pm7273+nP/jtbSZkj5q0b4k+K/8AhMNKurTT/slpHNsm8uHc23oeZN1fRA8L3d/cebd3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v/Hq8t+J/ivQ/COp3HlwyX0kh86NERo05/3v9qu3+HvjfWfGvhC0vLOyNiCoV1QA4Yf7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RTd5NHV23huzsSZpVGf+elxXF/GLxVpWleFUvJI2vJIJ1x5X3eT6tXTW3hKe6bzL+csT1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UPjHw9pOn+GNR/tA28UUcPnf6Y+5uOeBXPT0mazWhi+CPG2peLfCul6hpNi1ossSK4aP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y9q2X8PajqTF9RvDu9JGMhH4cAfhXD/Cr4veG9Q0p9C0+Rvtlq8nlxzP5SOu49P73+7X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w2MBhkk/1MUSbE+pkP8ADWk9JEw7E0unabpJQ3ASS5cZjS6fAI9Sv92mp4k07TWJjLX0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/Z+b+H/dqtpfgdrdme/vXvbqU5llUbmY+iZ6CtS/XQvCVuJ9TuLTS4B92TU5Qjn2UN1/4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EGr6juS0torfIxvij3t/30fl/wDHa8k8YfC7UNP+IGleIJtWuJYvtUcz2+/zGTDDOP4f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/hqyUppK3euMON0MXkw/gzc/+O15L8SfF3jr4hRC60S3g0yxjG3yllERY/77HOfyrqpx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Pp+n/vZoo/8ArpeP/SuW8SfGvwv4dRkW8OozocC3tl2qK+btI0Pxb4guzP418STeW3LJE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yj/AL53V6FoPgm0hQHSdBlvkHW7vcCPP1ah0xKZq6l8evEfiBjF4d0b7Kh4ErKWI/H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+INcdpfEWvvArctHE+SR7gf+zV2K+Hb64XbdXkdvH/csl4/76rR03wdY253Q28l1IP4g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uJykz7R20mym+ZQJK/NdT7K4piB6gUw26dcU8P8AjRvouw0I9gFG2pOtGBSuxDV71S1V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ek225FRP4TRI8+15vmauE1V+TXa64+Sa4TVm+9XEao5m+k5PNYF03JrXvXOWrCu2+Y80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c9eydea2b5+tc/ev15oAyrl+tZczdau3DdelZszdaAK0h5NLCNxpr1LaLyTWiA6DwTp3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RW/8eZF/9mr9K7SBbW1jhUYVFVB9AK+A/wBn3Rv7Z+JVjGRlRLEp+m4sf/QRX3ziWuiD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wxyU0hwMYNdS9TmHkj0pBtPYVCd/pQrOKv5iLSxqewpfLAqNJSB0p3mnFTzFWHhRijAH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uBMMUoYCq/mUByaLgWQ4o3g8VXGTSrmi4E1GKYGI/wD1Uu//ADilcLDxx2ozTN/+cUbqV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ZuozRcBxbNN4pMmkzRcLD1XijbTPMoD5qhWFZTULg81IWpp5oCxAQaRVapce1Ko68UBY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TkqRelAWGCP3pQmO9SZFG6oNBoXHelx7ik30m+gB233pp+tIWpN9WQLRTC2aVTnvSsgJ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0osgH7/c0nme9Rk+9M3e9FkO7Lf22Yf8tn/76o+3Tf8APZ/++qp7hRuosguy3/aMw/5a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/wCer/nVTA9aXaKOVBcfJeu/3mLf7wzVSaG3n/1tpby/78Cn+YqfaKNlHKguzNbQtJf7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ZRn/2WoX8J+Hrj/W+G9Fl/wB/TYT/ADStjZRto5UF2YJ+Hfg2QfN4N8ON9dItz/7JVVvh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rw6310qE/+y11G2jbS5UF2cbL8Ffh9N97wXof/ALJF/lUR+BHw2br4K0r8I2H8jXb7aUL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X9nv4YzdfBlkP9yWZf5PVZ/2bPhe/XwlGP8Advbofylr0oAUuBRyoLs8y/4Zo+F3/Qp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+O1C37MHwwb/mXZV/3dQn/q9ep7RRso5UF2eSD9lX4af9AzUB/wBxKQUz/hk/4cAf8e+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4mvXtlG0UcqGmzxaX9kjwDLnE+ux+6XyD/wBp1D/wx/4G7al4kH/b7H/8ar2zGKM1nyo0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78Hn7ms+IU+txG3/tOqbfsaeHz9zxRrS/WOI/0r3/AHe9Jmjk8iOdnz+P2MtD/wChr1T8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g/6Hmb/wVr/8cr6MBx3o3e9HJ5C9oz5rl/Ysm/5ZeNAf9/Tx/R6hX9jDUAf+Rvtvxsm/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PIPaM+Yl/Y21kf8AM06d+NvJUTfsfeJl+54i0Vv96OYf+y19RUUcnkHtGfLH/DIvi8dNc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RTP+GSPGn/QX0Mj/AH5R/wCy19VUUcge0Z8kv+yn4+AwJtFf6XTf1Ws1f2YPiNZ5jW1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f/Qq+yKKOQPaM+OR+zj8SR/zBrI/TUoqT/hnf4kj/mA2p+mpRV9j0Ucg/aM+Lm+BPxGj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aGlHwO+IuP8AkVLk/SaOvtCio9mV7U+KJPgz8QIslvCGon/dCn/2aq3/AAq7x4mc+DN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VfcFFHsw9qfD3/CtPG46+DNY/78VjyfD3xZbajdTS+EtXj3qqc2x7V980oYjoSKPZh7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1z/hH5vP0HULZFmj3SS2zbF+f+KoJrNEUAdq+6fi1E158NdehLH54lH/AI8K+LNV002c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oyuib4Txf8XL0jjpv/8AQWr6ft/u181/CaPHxL0j6S/+gNX0pbj5azAnXpT8CmL2p9CEN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h7QdQ1J8H7NCzqD3boo/EkVcvrjy1wK8X+LvjgXEsWgRvy8TXMwHptZUH/fW4/gK0RLOe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4kX+7BCP/ItfIsA+UfSvrL4vTmf4P+J8/wDPKL/0bXyjCPk/Cu2icdQkxlajZMg1NTSK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p41xS7acBiqLIXHWs6D/AJDUQ960mHWs6Af8TyH61AI60DilxRRWR0IKKKKAFH3aYo4NO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gDBvx/xMrT/rrXQSDrXP6nxqNn/11roW5FAEW2nIopdopyjFZAPCgCmtxmpACaYw4NAE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bc2p/wBsCt7pmsLxEP3tqf8ApoKqwGkvQ0sY+aiMZQ06MfNRYCRe9LikXvTqkBppnrTz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HGsQVtqcgVianxqkB/CtmM/LWqAkoooqwCiiioAKxJ+NWPui1t1iXXGrD3QfzpozNPAo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DFIRwaWg9DQBEQKMUppKgsx9G+9KPRzW0OlYujf8fF0P9v8ArW0vNKxoh9FFFQaDaTFL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6NIfaqemfNAD71d1H/j1k+lUtL/49h9aCC7ijFFFACY4NREdamqKgCuyZzxXd/BAEJrdv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ox/SuJxXdfBgD+1Nd/64w/8AoTVhNG0T0Uw8mnCKp8CgDmuCzN7kQjJpwiqcAYowPWiz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D0qWq1xPL0i/7+fw1IA+yNSXIUVSkvGkysCf8DNTC2DHdIxlf36VKLfI9B6UAUorYltz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kH+6Pyq0kISnbfrQMqeR7VJ5NT7falxj0qwKpipuwd6tPIDkVCbcydDj6UCK8kscC7pG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qojFF/z0kT+lX7bTYID5pHmzf35Pmarg6VpyibsUbPTY4W3sDK/9+T+g7VeKjb0FFIZF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iRnzMsQ/dFW4B8tY8uq21mn725hjJ+6C4yat2/wDaN1bmSGwvJIf+e62jbP8AvrpWsKMp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uSX8kVspeQhRWSTNckmKLyov+ekn+FXv7O1D7Qf3UZl/6bzBm/TdXR23wx1ia1a91DVLSx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I6/dCFvvM392u+lga0nqjleMox6nKRWCKdzlpm9X4H4CpTNCOMCvX9G+BOjXCQPdSahq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yooz6Hb/APFVL8Rfhp4D8O+D2n1CK10qQSK++N8SN833eu567aWX1KjsjCpjacVc8fgk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luXPAEURauk0r4a+LNYt1uTpo0qwPP2rU5lhT/vn71ei6H8TtZ8S6Xa2fw78KP9nEKxtq1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dpI9f+A7quf8KvbUJhdeP/E82vS53fY42MVsfZQvzN+f4V2xwEYaTepyvGSl8K0PIGtN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vdT+K7w/Ls0mLEYf+6Xb5v8A0Gu10n4Ka3rcy3Wqta+GYeu0Mbu8I95ZC2DW/wCILj/h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zolvaafJM0LybFX0r0JtCjlb7Rqd+11+OI/++q71CEI6I5JVZz3Zz/hbw14a8JTA+H9La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p2llc/8AXRuPy21l6No2t3HxX1yLVbv/AIl8lqsyW9v91G3D/wAers216ysl8jT4PObp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4rVNK1qb4pabdahqH2TSJLUqYI32/vNjfeb/AIDTjroZO7O6Go6bofyRKqSnso8yU/j/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SLCECwQ/xfec/j/8TUEd5YadlbJPtlyP4k+Yf99f/E1KYdS1Mfv5Rawn+Bep/D/E1Fh2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/A+ieMJb7V73zb2VA0kEzlvmH+zXUfCLxfFqOhatbaLo8qw29wnl+dwjsV/u/hWD8ZLn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v4Y7nWPJ3uifvZXXdxu/hqf4N+MLzxNq+pWmnaM2n24t1lSeRQO+0/e+WvRlKPsjijK1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ebqGofvpPvx27/uv90D7teZfEax8K/D7UI9etNPWW5nu1kCW8fmuko+bcrfwV6lH4aku2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/wA8oj8lcx8VL3w5oHg6VrqJQkNzG7CMeZJn6/w1yUZe9qdMomjcahqHjfwvNd6JF9ki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Zkb8f4q4X4PeFL+217Vm1y9lvpbuNXVioG2VfvYx/st/45T/AAt8QdQ8P6hpNpFokn/C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hJ91Mrn5h/s96ydS8P65Y+Pl1a+1gjS7K68zy4vlj8ls7lZvu9GartZtGHMe0pd6Xpo2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7/8AfVed/C3xjdeIINatbHSTCtneFfMuP49x+9/d/hruB/ZWj5/1f/bv+9b8/u1wng/x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SaVaaS8EMYEq3EoI3/Mfm+aslpobrud02h3V6oOo3zyIOfLXoP6CmibS9PbESrLKvR/8A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R7nUCTfX0kgHJSL7g+p6Uhu9G0xSIxFO6/xW/wC9YfVvu1iaHI/Fa/8AFWpeFzN4fhj2+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bfZfu1Yj07UdW+Glte6hdyTSi0iZ4/mZUb7p/wBlelS+PNR17WPC99F4XtFluSn37lgy7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+HFhrWs/D5P7X1OOS7VZlMSMCNwPC/LXTWalQ5UFFWq3Pk/4s2f2XVLeQDG2cjPsa5wL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vo0kyjmF0lz9Ca85AyOK/OpM+ti7ogIxTO9TyLjNQ96RZaiHFaNpWdCOKv2pxmrTM3ub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1h2TVt2xyK66b0MJG5YTlIxg17n8O9Om1/wAKRpNdyGGCQr5cjsy+v3fu14PZ/cr2H4Ox3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3PlRI8TsN+PvKV/9lr1MLNxbR5taN1c9GTTdN0yMGZlYgcfaug+grzz42/EWHQdEtVgs7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2xdK7mHwfbqxa4maZvQf41m/EjWNE8L+D9Rl1CaO18tN/lx/vJUb/d/hr6Kg3zHj1bcr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88TCKXT7N9Jt1dcSp+64/3j835V9Qad4X/tC3iu7qXzZpEX/V/M35tXzvL8YoGjeDQtGk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/wDHa918DahrfiLwdp2oahMNPVoQZFA24x/srXoV4aXOShK7sM+JFxonh/T4tPuvs8Us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y+9VvTtesPDem2ulWFvNe3sih3jH7tU/2mzXn+jfDq88VeMZtcuA99Ij7wW+WCFR93Nes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sVxHLPIcv9kTfI7f733f/Hq5/hVjaMuY85+Llr4pvfCkdxpswt5mmHnXG3y9y4/2v/Qa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Q0DSru7lkluvJXf5afNux61W+IWu32oeGNQTSNPaS5ij8wCYeac/wC6tZvwubW9e8Hw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5HQh3x34+VaHqKxL8RdM8OaZZJqV9HDEbZscfPL8xrnfhP8UdPu7/AFLRNOsnkOz7RHJI+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4DXo+o+BbK60e6jul8xJE5kk/dp/311ryTTvEPhnwP4giltP9K8t9k39nov3e/wAx+9W8W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z1gHxBfggSNap/diHk/+Pfe/8ep8XgeK7guIruQ3CzIySJFnJyCMlj1/WvO9R+Pl7du0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zr1/Mf64HFcxfat4v8SZ/tfxG1jA3/LrAdoH/AE+as4Um2DqrYn8Pax8OfAFvq1pqF3Z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b+bcpMONyn+9Wr/w0TBGZlttJuNZvhwL24k8pXXtx94f7tebzfAfStXvftVva6jqzSnd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dH/xVdjDog8Ma1YaDIkOk6hOgdLaGIySpH/fbaeB/49W/InuZ8zQ++8efETxQW23Q0K1b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ujfNXOp4T02S6M2p6k99ek/M0W6aTP8AvtXpcfhLSYSDeT3usSesz+TH/wB8r83/AI9X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T9LTTof+esEOwH6s3zGocqdMtc0jz7SvB94FDWOg/Y17XOpPgfUA1b8QahN4A8P6jq13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JHZo3lW+f4s16PF4V8xt1xdtI3+wc/wDjzU7V4/DehafLHq09tboy9L64Qu3+6KI1+Z7D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E2of8JP4fi1C00S3iu455IHkkh8yXcP4uWbHWu/Hh2/u1Zru9KN9NzfzGK8r0f4/eCvCl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NMJvLQrGm5vvc1UHx48deOyP+EI8IzyQEZ+0JbYX/AL/SfLRN3FA9ui8O2dpF5txG7qvJn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YOsfFjwh4XDpJqyySL/ywsFyf0+WvKp/gz8SPG8nn+KfE1tpStz5KStcSD2wvy103hv8A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U2v9fkHPmXL+Wmf9xeaxtD+Y6D7UDU4N+NVRJT1kr4Gx9Tcsg+lLmoFkp2/IpWHckMmK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QybfWL4if5MVozT+REz7S+3steda9qmsXoMiiOyjf7q9WH+96VhUNYGbrsmGfiuE1ab52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Hd5lyWPqBXEautxvOLlhXMbFS8f5mrCuydxqpf2eppnbqbt9UWsS4TVUB/09P+/P/wBl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xL3vUF7c6vHnElrJ/wABZf8A4qsa41XUYBmS0h/4C2f6UWAkuO9ZMxPNNuPEEhY+ZZtn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qvEhMJ9CP/r0WAt9auWa/I1Z9veQ3K5jdW+laNp9xqpAe9/si2AufHcU+OI2mbP+6u3+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5a/Yn0YrbXWoOuGWzByf700mT/wCOmvqQ9DWsSGP3rjGKaSvpUJByaUKa1MR/y00qvoKA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Q3y19KaYqlxSVVyiEw0nkVN3pRRcCDyacIsVNjikouBGEApcCnEUlFwDZR5dOyKTdQAz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mfegBuKMUuB60bfegBMUYFO20bRTQiPb7UbaeRSVQrDdtJin0nFAWGYpKeTSZFAWEU07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AsP30m81Hvo3e9BQ/dTcmgH3pcigBMmlB4oLcU2rIF3UBsd6ac0mKAJPNxSGWosH1o20A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MUjAAUANMhpPMxSGk2ZFCAPtJFKt3UZgJpv2cit9DMtpPmn+bxVRFK1KOlRYZL5lJ5nv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U4SVWyaVWPNSWWd9G+oQ9KGz3oAl30eZUWTRk0ATq/FPD1XRutPBoAfuPpRuNJmloAZm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MmjJpKK0SIsLk0ZpKKLBYkBxRupmaM1NiR+6jdTM0ZosA/dRupmaM0WAfuo3UzNGaLAO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eKN4qOipsAu8UbxTKKLAP3igPTKF60WAwPiS3/FB6z/1yH/oQr5H8VWuy7bjvX1r8SOf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/6EK+XPGEOLs8Vw1EdMDO+FMWPiVpHHaX/wBFtX0XEMLXz98LI8fEnSD6CX/0W1fQSDANY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QgMvUOZCK+cPicv/ABc69HppsH/s9fSV7/rDXzl8Tl/4upqQ/wCobb/+1K1iSxPiv/yR3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v/RlfKsf3a+q/iwMfB7xMPWKL/0OvlSP7tehQW5xVSQUUDpRXbYxQ+ijNJnipKGvwKzY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9+KzITjWoP8AeqAR2NFFFZHQgooooAByab3py9aQ9aAMDWflv7P/AK610MfzLXPa6MX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wfcoACKVKMUi96yAlBwMUxu9OzTG70ARetYniQc2p/6aVt45NYviQfJbH0kqgNKEZjNP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qNTJwaAEHU06mjqadUgNNM9aeaZjrQgMHVuLy3P8At4rXjOFrI1gYu7f/AH610HyitUBI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ooooACaxr841W3PqP8a1Sax9TONStTQZGsOlFA6UVRAUHpRRQBGetJSnqaSgsy7DC6pd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71uYf7C1uJUmiJKKKKg0GkUz1p5IplSBFcRCWJlPcVlaW3yOvoa2qxNO/wBZN/vUiW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m2nnpTaAG4zX0F+xt8JNG+J/jPxDZ6pd31osGnLMrWMiozfOFOdyt/eFfPtfUX/BP678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AJeNEuP/AB2SFv6VEjVH0Mf2OPDH8PiTXR/vGI/+yikb9jvw7/D4l1gf70cZr3ais1FMO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503+DxfqC/WyjP/s1VpP2OLb+Hxrdj66Yp/8AalfROeDUZ61fs0LnPnb/AIY0tMZPja9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AEZTB+xzBkgeNZ/x0tf/AI5X0Xk+ppryLH95gv1OKr2MOqDnPmyT9je7/wCWXjOH/ge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x5q4+74tsW+tmR/jXtXj34m6X4F0r7de3EUEecDzztL/AO4vVv0rgY/iH4w+IVusvh7Q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niABF/3o4F+Zv+BcV6VHLXL3nHQ4auMUVaO55P4g+AV34XGbvxroaxbd5uJ4ZIogPdu1c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eKL/AMnw/Nb63afx6pGjwWif8Ck+9/wGvWfEPhnT7XxToVvr2o3fjPWr55AgnVRbo395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q9Pgsf7P0+G0/c6Zp0KhVSEYz7mu+WW4brE89Y2t0Z83TfBDX4tZn0n+2NEe/iiWUxJ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a0bL9m3xjc5EuoaTZx/3pGf/AAr07TtSht/iy2n6JpMn2vUNNBN9cPtjcD6/ervItEjD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/88oDshH41jLLMN0iaxxtbufNGkfBa71HxLqOgWut2k2o2Kq85t7WSVOfdvrXfad+y6uM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6d7OzVm/9C+WuqtvEFpb/ABXu7TSdPk+13GkrvuI90UCRhuP95uK6Ka3AO7U7opnlIo/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YGitLB9bmzxf/hT/AIVg8bzeH5de1fUJvs3npb26xq+3/abG2ujtv2e/DX/L3Lqf/bxe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3Mlp8RdFex0hLSyuLSRH1GVD8gG7auPxqXxX458OeFYDLq+rK8v8AAjtjf/upXYsFQ0tD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tDzn4leBvCXhUaZbaF4SudbuJ9w+0G8mMe73bdV3wf4J8OaHoU114y0nSDdyT74YXj3J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N1/xz4o+Iulyp4Y0650qyhnVW1C4j2ebu42ov8NZ2haZ4b8Ma4JPG+tz6zdGRYoWMrO1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R/wACr0YYSjGHwq5wPEVebSRrXPxAt9RSbSvAGg2OnzuMC8ttOWNE/wBrdj5qf4e+DviX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VI8MpznezSSL/dUDtXodx4Gi/se7tNJik8P/ALltkkb/ADP/ALX+7XN/DnwboTeH7OZ9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keG7cqWDf981alSStHQi05ayOn8P+CdH8OLH/YmlIs2eL6/Xc3vtXpmuG1i48K+E/inf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9QaNZLTT4A0vlt935Y06GqmkaR408VeMb/Sdb1P/AIRvQ4XYE2rfvJ8MB5Zf+En2rbsY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6NYaPpUlxqN7ZSKssZLqjKrMSzN1bis9KfNrcteljSXUPiD48hxpVnb+B9Ef/AJeL8CS7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ay9U+GnhfwvouqarqzXnjTXvJkJlvm84g/wDTONeBXpH2LUdSYvqE/wBjU/8ALGE7n/Po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fT7v+z4vtd35MiJbxurSu237ufu1hCq1sW43MTwFrep+J/AWizW1sNJg8opH5wIcKCQv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bprGS6JuZ+pefo3/AAH+KuQ+El9q2t+CUD6f/YQguJIBasR5oXKt2/3q6gf2Tp/+u/0u6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lO6k7m6eljl/ijr2rvpmizaHp6zGK+QF7hfkRSeoXtXV3umwt5c+p3pfIX5S2FU85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Zba1rvgqUaaP7OKPG4J5fGeee1a1tPpOm6daT3Vyby4WJd3/AC0ctj16fnWv2EQWo70lP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89mGK4f4iaFBH4w8HazrOp+TFbXBi8l22glmKjn8a7VL7VdVG2ztxaQdPNcc4rivi94R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XVb0n7DerN9qlfEZPLbf0qIa6AduurwRy+Vp1gbluxVdif99feaiPSdR1Pm/u/s8R/wCW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m48RQRSG206HzmwMJEMA/8As1Z8ker6l+7aX7OZP+WMKbiq/wB5v/2qlA3ZHHfGG48K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X5tvPsS42LLPyv3V9Pu1zHwl8btqvi822laHL5E1pIXvboY5B3fd/wCA113xIuPD3hfw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W67P+Wrbt33mP3Q1eYeH/GPizWNY0qHwzolvpUUj7EuLzdt53da74JOnqcU03K59AT6P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Q/df8+8fyr/8TWL44/sTT/B+r+dF9q8uHf8A89W4YGqMHh/xyEabU59AaIdWDyRL+Zpb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iCDStLvHaIoRbzsvVfUrz/3zXKrJnRZ2IvDV3d+P/h1ZjT7T+z/MgcQSXH73ymWRlXr8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COsaxpwtfFesOslqrQFo22pt7V0Pw48XfEbXdFki0TwhpVvpcNw0Ya/uysn8J/i/3qg8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gIbvXbGG3njOxprG9EquevK1cZc02jGeiueheDPEGhyeFdNuLW5S/kigWB5Y13tuj+U8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1s/Gh7K00mMWl1aF0uLj5mLBd397b/BVj4Mx6N4QstU0WOa0FyJPtXl485kVjhun/AAGq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SfC0VlpMt5JcOsPmtwigt5eOP96p5Gm7msZKUE0d6/h25vpA+p6g9wf7kYzj6KPlFW/s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cfx3TZf/AL4qCa21i/BWa4j0+M/8s4wSx/75/wDiqiXQtO0357u4Ab0uCMn6L941lyWL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LHYwzXcwRhGFGxPyFcL8F9T8S6vpeq2uqxppLx3uwxRkq20r/wB9f3q7RPEVpGxisLeS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MmvP/h7eeKbjxf4jtdThj0iNgJFx9/ILf8CrRRvBoS0kmeZfFzSzLpupW4H3Y5B/3yTX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Q90U19O/FHSwt/eQnne7KffcDXzbp8OzTlT+6zJ+TGvgqsOWbj5n1lLVXKUsfWq/l81oT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DYSMYWrducGqyjAxVm3GTVIze5rWRrdtTxWBZda3bbpXVT2MJG1ZkbK9N+EeqXNrqdzD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70LfdY//ABVeXWZOwV3nw01Y6b4msJApYktEB/vjbXp4f4jzq1+XQ9l+xavfjE05gj/u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1/wCBVHd+E9It9Gu4tSSOa0khZJ1nOyPb9BUsk+tX5Pkxrp8Ht+7P/fR+anR+GEuWL38pu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/vo19PR0kmePUWh85R+OvB/h4vFpts9w5TiO3XbWzbfGTX9W8EppWgaX9lvZLht7zKzb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vEMHgLwNrNyftVrAI5GHlh/Nb/P/AAKrOjeOdP0/yv7J0/7X93Z9o/8AiVr1Ze8tTzbW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A6lp2gwLrF491eznzrjePMZGPRf8AgK1v3sOgaDGW1O4hjA/5/ZV/9BrxvV/F/i/V8/bb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TH/jq/NWVpng+XxDIVgtLq/nPO4q2z8R/wDZLXHyXZspcqPUtd+OXhuw06ez09LjVHCM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99V4fYfHrx2k7aboOkW2nWpf55ni3yKP9lnbbXqGnfCK8tGZL290zSMceWjb5v++RuP8A4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H7/4gXfhmbT5LuWNGdJJH8qPcNlXGCiHM2cterqfiefOva9d6xOT/qt7OR/uj7o/WtaH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YCCLJ/eX7jbt/wB35V/9Cr2vTdEv4E26dpUGnr/eSLZ/48fmrl/ib8MbjxPbW015dTTyx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5T/tVcJw2JlG5yOl2WmarYwy/wBuG8WR9n9n6YNx465X5VC11+i+F9OtFP2XRxdz+tw7T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a4z4XaN4R+F97fPqMkI1BQY0kJ82VP9ny1bjtXWeIf2jvCPh62ZlmluD0EbbYh+VTUbuF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/ivT/iBpWrWk3/EvjSN0s9iqv8Q24C11/wAM/hBB4YkvfEevv9o8Q6ud9xMX8uKCP+GM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YPFXjeKG70PQrrT7RQNl6LOTB5P/AC0b5a2rT4N/EbxrAl74l8Y2+nRSgbUtd08rr/4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9w2UbHrGsfETwj4NjYS6haRuo5SACVj/AMCrzDXf2qrOWdrfw5o9xqs+cAkM/P0TpXQe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FZ7wX/iOUcl9SlIiz/urha7y0bw/4WhFvp0djYheBFp8Ks3/AH0o4/Fqw54LzNlseJre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bB/DlhJ/y0nlFqmP/Rhq3o37LctxN9q8T+Mrq8mPLRaPH5X4eY25v/Ha9ZufGpJOyze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/wAahiu9evicKbWM9lTy8fj1oVST20B7HDeDfAfhHwj8RbyKO20+aQREw/2gyysjbs7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ah4ssoU2LPPcKOkduu2If8CavHZPhH/YHxhstV+13ginkz5cibol3L93cW/9lr2qx8K2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4mrWrq7kU1yqxz7eJdRvGIsbSGL/AKaFPNf/AL6b5f8Ax2nL4d1TWG3Xckjn1uZCy/gv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PtEy95bx+kcI8xz/AN81mT+MLWFiIbR5B/euJQuf+Arz/wCPVzmx7yt03pUiXLVJ5I9K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fQK4qXLVIty3rUW3HalUVNkUmyXzCaRZCKVBTG4JqGkbIsPJm3euK1xz81dkT/o7Vxmu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2NobHA6y3LVwurn5mrt9ablq4XVDlmrA1OfvfutXPXZ610F4eGrnrs9aAMa9PBrBvRkGt2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WgDEuEBY1lXVuGY8VrXB5NUJeWNAGW2kW7HOzB9QcGtO2sLuC3lMV1J/20+alReRxW1p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+7Jdwr/4+N36VpED7S/ZB0u407wBqhubY28sd1FaLg5Vljj7fmK91V+Otee/Ay3+y/DH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m+vz7f8A2Wu63471pYhtIs5FJuFVfPIo84mtFFmHMi1uoVs55quslP3UWHcsgik4qDzC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IoBzUQenBs0WAfTttMDCjdRYB+PekI96jMlN8yiwDjn1pOaPMHrSeYPWqAMmkyaN9G+g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o3UAP3GjcaZuo34poQ7NITTDJTTLVCuOJNJmm76QvQFxcmkycUzfRvoC4uTSc03d70m6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RRkVSE2P3Um6m5FISKYrjt59acGqvu561IrDFAybNGahD+9G/wB6AJKKi30b6AJSOKaR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QAwilAwKdgUbRVCsNHFLmkopgFFGaMikMMUYpMijdQA2lBxSUUAO3UqtTKKAJd1IWGDS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cH4qHdSb6ALHmUvmcetVfMPrR5nvVITLJYYpu8etVzJxTDJTEWt9Hme9Vdxo3GmhFrzP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0bjVAWvM96PM96q7qN1IC2r08EGqayYqRZakCxRUPme9Hme9FiiaiofM96PM96LBcl3U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x3qkguWCRSbqr+Z70eZ707BcmzRmoPNpRKKmxJPQOKhEgpRIKVgMT4h4/wCEG1vPeEf+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h5M+xr6Q+IEsMfgnV3nZUhEJLM3QDPU18veI/GcepKTounXOrQDgXYj8mFv92Rvvf8Br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DfheMfEPTvZJf/QGr3xehrwT4SjUf+Fh6b9rit4ovLl/1btu+41e9r3rnNg7GmE08kYNR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NfO/xOT/AIurqX/YMg/9qV9Czn5jXg3xNTPxMvffTYR/6HWsSWZ/xZH/ABaPxGP+mcX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2vq34skf8Kk8Rf7kX/odfKUX3a9Gh1OOoS0UUZrsMLBRTd9IZODSHqEzDbWXH/yFoD/t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dVg+tQNHZUUUVBqhx6Uwnmnk8VGepoLFyKM1Hk0ZODQBja//AK62P/TQVuwngfSue18/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twPpUAT7qQHFJk0c0mA7dSFuKTmjJqQG5OaxPEhzBD7SVt5ArC8Rt+4T2agDQt2zEtS7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57VOhyaAJlJxS7j60zPtRn2qQH5NGTTM+1IG5oAxNfG2aA/7Va8X+rH0rJ8RceUf9qtS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qnApcio80ZNWA6im5NAPrVgJ/CaxdV/4/wCz/wB6tr+E1i6t/wAf1n/vUEGuORRmnAcU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tISM0uaAG0UmaM0AY8w268/+0grZQ4x71kXvy68nuv8AStaPoPwrJuxoicikxxQW4pN1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NOyKMigBnY1i2HEtwP8Abra7GsO14vLkf7Qqhs0qKZTlPFAh56VGepp+eKYepoASvfv2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o6f8/FneQ/8AkBm/9lrwGvaP2PL4WP7Q3gt8/wCsuJof++7eRP60maI/TOiio5po4Iy8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SSVFLIIlyeRXHeJPifovhvTmvbnUIYICdqlm3SM390Rj5s15Z4g17xL481XSpLW4k8Fa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/wBJu8c/LH/BXq0MDOa5pOyPNqY6EHZK56j4x+J+j+ElK3VysU8vyxRD5p2b/ZQf1ryv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rVlBdBNE0eaZo5Li6KvdMnbbn5V/75rqPDPgTTNFlNzY28l5qLHMmr6i2+Zz6jjivKrb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v2vULzxXqsepx7I7fc0VuxfHP8AD/6FXv0aMKadjx6lac2rs67WPA2k+H9M1DVtN0ib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MtWlaeQHd/eb7o/3QK7aWYC2i/tKchGjUi2i/wB2ofFukapqnhvVreW5TSw0DBIoGHmp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W80+y0PTBZJFqF4tug82H98/3f733azk3sWtdTK8Vtqcd/4XbS7KC0tW1DZLcXKbn8tl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Vpx8+7Zr64/gM5bH/AV+9XK/Ei41C48Pxahd6tH4ftLe9jea437vl/u5retbi3uAtxpc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5zEf+BVLuykkjG1vUdTv/AIhaG1lp1uLV7aVDeyJtKD+6oWtee3tPP/0uaTULr/nnH8y/l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saZ4W1Dw/rfiTxEmm2lnO2/T7fgy8fdwPmasm4+NP9oeVF4Z0/8A1n3Pk82d/wDtmPuf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HtFHc6TxPcahb+MNKu5bu38P6L5MiPcb181G7f8AAefu1ma78XtB8Nws1u/9oX6/eYfN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eFZtVtrDVviLfPpdu84EEVzIGkH/bJe/3a9D8DeB9P0e3+16fonmyyfOlxqH3kX6f3q35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LY891208X/FyOJriW60DTjPsTd8nmn/ab+7XXeFPg14T8L3Au7iNvEmrDkySlmXP1/z9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P0/RNQ8QatJ/o+oRulvb/wAbH7q4rs/tF3cf8g+0+yRf89Lj/CpnVdlyaGkKa6nJ/FrT7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2q/8I3p8EkbEW/A29xkciuE+C0HhN9T1TR9JsptWkntVeW8k5DFW5O5uv3q9B+KNvpMX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moxW67zFFy+R22r/AFrzv4QeItU1fxXbR6ZoK6Bos1rLEk9xgSMNu4HB4/hrWm24GU1a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387w/wCMdQt4vvJZfZ38pbiH+7/tVT+DF7Yy+Fb/AEzwxp0iwWWoTRu8/wAibs7v96tn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aXd9I8+s2BMttKf9aG/u4/2v9qsP4T+JrvVpdft7LRn0eGO5SQvegB3dl+Ztv4Vg1eLs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H/Z/ifpXibW9W/wCJfG8b/Y5H2wJ2K1u+MNZtNH8ceCotK0qSWWSZrVLiPd5UWeNx/Oqn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R33iKeW++xS/8e4Hzcn0/wDiqreIPEGt+IPA/g/VvD9rHp8X2qPfJcfeRR149flpqPui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+dS+qXKxQDqls20f8C3fe/wDHqfYalZxsU0W2bzh1kC7fz7/lS3dnY2zb9SvWuJh0jJw3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Vury8XZaWK28I6SXAwD9cVyrcfQ434bafrf2fxDD4mu44vLvf9Xbvti2/N/hXVRatp9m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f88xj9TXF+E/BX9i+PfFT6hrVxqHnbZR9sddqfNnC/xfxV2qa6sCGPT9LmuSP4oF/dD/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e+ODsYvjbw7qfinwjrNje6gbGGaAjyrQ5an+BLfSvD/gnRIf3c0tvbIn/PRtwzWhfWcvi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vZF5Mm9Lb7qcd2+6K5X4T3ei6b4QhsdNjmv3tppI/NI++277u773/jtUloPmudw2ranq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k1yMn8Fri/jBoOl3Xge6/wCEovGuFjkjlxu47r/vfxV2fl6zeqQWj0yI9kHzfzz/ACrC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HWI75xfKIGeQEb2+Uhv+A/d/ipQ0lcTLWjeIxqHhzTrnSbQywyWcTjK+WuCo7L9+rFro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2Y2P34ITiJP9n+7WH8Otc1LxR4J0qfTtMOn2EcQSMXJ9Djd/drpk8PLctv1G8a9f+5Ee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RzfjjWLTw/4O1H+z9Pk1aXZ88dv8zbf72T/7LXz9pXjvxrqusWElpZW+jWi3sPyeXvkI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19RahrGn6Vp14LKMTOIWGy2HmMeP733R+dfOH/CU+IdQtpv7E0SO0/6aXFdVFOUbmE3y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U8/m6hqMl/L6x/wCLVNa32m6FLtg8mOX1A3yf99VWtdNudQ0y2ur26eRZIY3ZUO1RkZ60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LRO396P97n/gX3a5UtTVSujhfhd4rm1G88TaZp2lSIttcjMk/wBx3LurNj8Kh1rw7rnxH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6g9t4b0/554rcY3t/EvH/AHzWbcfEHVtH8YeLItJ8PeV5kO+G4k/jkLA7v1auy+H/AIK1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FrjUblhJcRQ/wei10qKjqYP3jzDwV4b8L/Crx7DFLfrNdO7WjBiJHfcDjP8A47XW/GLx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GkaQ1/JHdbjvBEaBSG6L/u1g/FzS/B/hXxDHrdxsNxMFkTyz5jtIg9vl7Ct74j+OJdV+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3QBjmG4YVFK4ORwv61q+kyV2PQbjT9WnuD5t39li/wCnf5f/AEH5v/Hqg/sbSdPz9rm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C+aq3h+31vX/C+iahd6hb2kVxZQu/luNu4qM9Pv1q2fhLS/MLyzXGpP1xnYlcsndnTF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uP8ARbeSZO2weXXm2na74tuPjSbP7Lb6fpt9bSCKWTDO/wC7LZ3Ff9mvWPt+m6ONqNZ2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/AFNeW+O/iOYPib4XtYtKuLsTyxotzIm1QGYq33frVwVyZuw74kaRcafOFubhLueSJXMq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fOd3pyW15q8GBkXLFMDoGO6vqDx7DeStGbiEQ4DLjnsT/wDFV8/6vaY8Ral38xY5P02/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ry9T6vCSUqSOBuItpIPaqTrgmt7V7XypiR0NY0qYJrgOogAqzbioAKswCqRm9zQs/vVuW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NW5bfdrqp7GMjWsRlRXUeHL5tI1axvkJDW8ySgj/AGWzXLWXCCuisOQD7V6NDe5xzStqe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1h2Gh6Qtmh/5eLw+Y3/xNclqmoa1rjEarrk0p7wQv8o/4CtdpYeFNJFnDdahqF5qsskav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lfu5+89dRpekSW8fl6TpMFhH/fMfJ/4FJ/7LX18KtOHwnzcqdR/EeGax8HPDOnT22pah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m5fb/ABfexUZ8f+EvCqlluJbyBePsdnmON/Y7drV1Pxf+C8fibWYdYvdQmYyrtmjEgdEw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4P8ACng3xVpM009r5skqxfvB5u/P7v8A3e9egpqcdDhs1Kx3Hg3WfDPjzSxPoOhPDOvL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AxK/8CrQv/g9aeIB5WoXWoRRf9hBv5Vj+MD/AMK/87VvDOn3F3F/y3t4/l2f7QA6rWz4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PZrOOOwuFAMkM8SpuX+8HrzZ3WsWdUIrqjMtv2VPA0X+sXUJ/rdgfyWsbU/D3gXwp460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CNDahS/zdPm/3hXpzaRdKpl1aaRV6lIW+0D/AD/wGuF+Kei6BpGs6Lrd9PDH5GGVrx9p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+O1EKsr6mkqcehrXPhu0kTbpcmowt2knZWH/AHwq7ay9X+EOveILebyfFWp2ud2yOQxr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8Uafb/6rzJv+veHav5nbWZceKrm5J+x2qJ/tENIfy+7T57CULnzRafBqc6qj61q07hj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76r6A8EfDfwN4CtYbnTILG7mH3NSvXS4m/4Cf4a8X+MPgPxZ4g8Q3sb34hsZDvhwfl5+9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1H4WfDrTLTwrparvW6WPE5tnKb5B1atKrcoqQoWi2i18ZfHcdr4Qu72OOXUWidfu5iTnj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z1fxX4I0m7tbNLLzYgrrGpkYMOP4//ia6bXfDEWn+Gb5ZWWOOSJiXvAvY561y/wAOfHGi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xqC2kzI32RFwm7nb96oSdjS5vv4f1PUSDd3jMv8AdlfeR+A4q9a+ErJBtkD3DemAgNZ48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OnwL9o/553JYMf+AHFTGHXtQX95K1pCf4QwjX/vleawLubiW1po8eSsVrH/tHGKoXPiXT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7wxjH/fTVUtvCUW/dNcyTSnrsHX8WrTXSLPT03yIluv8Aeu5Nv6nimFzxX4seNfE9nr+m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HE6KHYc4O4beMV6dcafq3iC3i+13X7qRFfy7h/l5/wCmY+Wud+MPxE0bw3oVtvDXqO+3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3ttXvDHj6XxH4WsrvTrVP3kILfKZdv5V6NRXpRZjF3lY3rPwhar80jT3Ldwq+Wv5CrjNp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HZBvf/GsSS313VM/apfJQ9pJdg/75FSW3heKP/WM03sgwP1riOix9H7BRtHpS+aKN4Nf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BVopQuaVwQqxjmmtEDT6BzUORY2VQls1cLr7DLc12+ofJamvO9ekO481wTd2dENjiNbf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xrr9cf79cVftktUFGLesMNXPXjcmtu9PBrnr1uTQMyr1utYV43Wti8PWsS7PWgDJnPJq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1WI60AOtxXT+D4fM8Q6dnpEZJv/IbL/WuZt+M13Pw4sGv9eVU+95awj6uxx/6DWtPcXQ+7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HaJaYKmKzjZh/tONx/U1ri5I/wD11Zms1gzGo+WPEY+ijA/lVXyBXpxUbanJJtj/ALVS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1H5Dir5YswuzSiuxVhbkEVjojip4w4rOUEXGTNLzM0m+q6O2OaXcawsak3mU5ZDVbcaAx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+aqK55pweiwFjNNJqISUeZ70WAloqLf70b/emBLSZFR5ppJ9aAJd1N8z3qIk4phJx1oAn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uSR3pm6gCzvpN/vVfcaAxqxXLG73o3cVBvpN9AXJt9J5nvUBY0wuaAuWt4pN4qr5hp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G4etUy7Um96aE2Xdw9aNw9apb3oDsKZNyy0oRlU9TT93vWc0xa5QHsrGrOSBQNysTM3H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W4xRDcdeaBcxo0oI7mqnnH1ppmPrQHOXdw9acHUVn+a1N85vWgObyNLzQO9Hmr61mb2N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xoGQetG8etUAzUu4+tFguXTIBTTMKqZNFFguWvPFIs+aq09BRYC2r5pd1Rx0+pNBd1G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eKKaaADdxSZppNNLAd6AJMigc1DvHrUiHNUhMDTKmAzRtFMkiAPrRj3qbAowKaAhx70Y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AjoJxRSE0ANL4pPNoKg0hQYoAf51HnVCVpMU7E3J/Oo86oQuaNhosFyfzaaZqi2/WkK1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SiQkVCq04LTsFx+/mnBs0xUp6pUseo4NmlzRspQvFQNGF4/tkvvAmuwTDdG1q4I9a8N1u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412onQCvdPHZ2eDtTz/Eir+bCvFNcTMFcNY2iYvw+H/Ffad/uS/8AoDV7EeBXkngBPL8b2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OOmum1f4n6PZ3n2W1kfVbj/AJ5WEbTN/wCO1xm6Ovd+DUJY81wj+J/FmrtnT/Do0+E9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f8AjtVf7K8cXRJl1iwswf8AngjyEfntoGd6/wB414f8TRn4jt/14QD/AMekrqf+Fea5c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8fXyYgP8A0NmryHx14CuNL8anZrt9cSfY1+aUID1b0FXFiZrfFgn/AIVH4i/65xf+h18l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xS0fVrf4Z67/AMTU3cOyL93JH833/wC9ur5l3AHqK9Ckc0lc0hdnHWj7V71n+Z7ijzPcV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q96PtPvWf5o9aPNpiNEzA1BE2NRhb0NVfOoglzdRH/aH86QzshNx1o84+tZAvqPtxpWHc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tZP240fbTRZBc1vNo82sn7aaPtppDI9eOUiPo4/nWzBIAB9K57UpvOgX2datrenaPpUA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5rF+2mj7aaTA2vP/wA5pPOrF+3GlF6TUgapnAPWsbXXDwD2alkuyCKpX82+A/Wgs07G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OYAnmse3udqLz2p/2kjNAGv9oFH2isf7W1H2s+9TYDY+0Unnisj7Wfej7WfeiwD9effCh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3Kj0ArEvJTNAAeTuBq3bXWFqgNYHNOrPW9FSi9GKsC3RVT7WPWkN2KALm3INYmsnE1s/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0rJ1iTdDE/o9CINeOXK07cazoLoY61N9qHrWqJLJagNVQ3PXmmm5680AXd1G6qP2r3FJ9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ONet/wDd/pWpExArCuG869SUnJUYrUW44FZNGiL26k/Gq6z8U7zqyGTUhIwagM3vSGX3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Nmozj1wa0vNrJkmxqb+600Bohs0obFVUmJp4lpgTl6ZvqMsaTNAEpPFehfs66r/ZPxw+H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sP/fyTy//AGavNjJWh4Wu3tfFWhzJObZ4dRtZVmH8BWYEGmNo/V/x18V9K8CRxS3Jd2nf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lFcc3iDxJ4vZZNMtTo1g3/MT1M/vP+AJUOseG5NFuba6srczTvebZ9R1d90hH+yvaunFx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nKr485v9XGa+qVOjQ+CJ826lSp9o81+FHhLRYVm1jStKY+XM0Kapqv7x5ZB95kVuK3fG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y8Emt366gI0kP+qhZyF3Vf8AC1vNBb6t/bc3+r1ObybeP5V8vjHT5v71N8bz6hcWGmSab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EMktxdYUrHk7ip9a2dWVR3ZjGPKrHS3VoxXOpXQRR/yytztX/gRrw/WLiLT/ABfq0Xhnw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/aLz91bRNu+8q/3v9qvZf3XnnyvM1CX/AMdryn4lW8n/AAlNxDrvie30iwuFXybG2fbI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V2FU0Vz07xLaW01hfRancGaKeF1Nvb/L/D/s1k+A7gt4D05raxXRrJYgALkndtX61g3H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lfIqfaLxGZt2PQf+zVzui/D7xVrDTSa3rQeHf8iXBwE/3Yl/9mqvZPqCqaGz8TfFXh8+H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u7jdX2R9Mhv733a5/T/GHjHxvbxRafp/9ieZ/wAu9n+6X/v5/wDE119x4Aj0Tw9qM+m2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z3N+fLiDf7MfQ1f8IWj2uh2t3r2rLe6hcRDzIrVcBB/cVRVNKCJ5nJnnOt+CrXw5p8V34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jhFpZoZDFk9fMavV9H0GDQLVodLtrbQ4CMmSNN0zZHdqyvHh1ifwhcjRLaG0kEkTCa9Pz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NzYw29u+pXb6hcNGA8UJ3Atj+6tZyk3BWLRy3xMbSbSDRr+PSpdcu4NQjMcrfPsY8bia7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97d3f9nxf9M3+b/vquY+Icev3Pguc6RDFpkqPG0TSZeVsHgha3JIbK1toZNSma5uPLVykp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U1fU2Ry/xEvbG08IXE2maR/bE0Nwj7mXhWz13f4V1Vtb6jqllDLeXiWcUsSSNHbtwDjo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1Hwbq8Wi2EdtthVoHuhgbs9doo0yJT4c0+XXL8XN01sokiQ7QX9gKVvcAtatLp2l6HqK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5Mg2INzZ9yflryL4e3HizVfE+hXVx9n0HSxcNG8EQ/fy7gy/eP9K9liurq4s5o9Ns0skk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AN8187/2faeH/EGn3fjHxX9ru7fUI3S3jf0cY/dr/wCzV00H7jic81qfQ/n2GnXBFtB9s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01j/hMLf4gatqE2oW+n6Jbos01vH96WH+LJr0v+0Lu4/c6Tp/lRf8/Fx8q/5/76rkf+EX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rah9riuNMaH7PI+2J+mcL36UoaXRbWho3GoaJq/heWXRIv7b8yFnT+L5h/n+GvNP+Kl8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3L/YktvexzJ9n+VvJP8ADn866u28QWnww8QRaVpOlXEvh/VJm2XFv/qLST+6f4v/ALGu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vxJF4g1yLTtBvbaWGKFX8g43LIpx/FyKuK0Mr2PZY7jRrW2tp0dLyeRFk/56tuI/75Wp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xfYIP783Wue8D61ZyeE9FbQLf7bGLSKAT7dmVjXy9zMfpW22k3eofNezGKH+5H9xP95v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3PPdPsfD2i/GjU5jqEl3qd9aBpYJHZvmCk/+y16FLdXV2pW1gEVv/wA9J/lX/vn/APar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F8WdASCxmuNZuIvK86KJirqQV+/3/wCA16KtvrGoLhjHpUP91v8AWf8AxVaS2uVEp3Hh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ed/cj+6qf7v93/gO2uG+EWu2w0/XNL8M2cii3vmj+ePYjkn7396vRV0bTNJJe6leZ+vm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6muC8DeKrJfHXjHSNHs7hp45Y5ZcfJGTzRF3G9DuItN1e6P8AxNZjaw/887Q7g/5f+zUy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tIfKE/kt87vmReP4R/epxtdUvTmSdLVD9yK3GR/wJqqpa+H9LO1kTULnfy+fNbd/vfdpJ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ikeIPBvlaLps8VtDcSRiS6+Reobdt/GuyGj3FwM6rfMYf7ijCfn92uD+G2sa1qFx4m0+0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3uyH7R829efm/wDHf4a7A6V9kxPrVw856hhJtQ++1vm/75oqfERYt/2np+mq0VhbtdXA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hNfPWoaz481jUNQitdPj0SHe3+sTdL96vfbTxLp0cpg0uJmn/wBlAmf+At8xrwPxpD8Q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F1p+hW0shVfLO5mXP3x94114ZpJnPVPaPBuhtd+DNGl1rUZb2eK2WKQyNj5lG3v8A7ta8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gSYj/n3HmP8A99NxXJfCHwkYvBFuurXFzfvFLIPPul2IV3Z/iHvWx438ceH/AIeaJcXQl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3TzpGP8Ast901zS1m7GkX7pwuoeINW8YfFiG0tNP8rT5HCPcXG1mdo1+bbn5dteqT+H7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nRf887f5l/L7teSz6xqHh/WPB8un+H7j/TH3zXFx/wAss4+X+7nmvVRp+q3H+u1CO0/6Z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VyWgo6nOfEbwfoM/h9Z7gLE9lLvaW4deVx2UVz/h74g6M3wp13TLB5NVXSVKiG3TkrjI6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9Maxu7bU5PP8AORsi8k2Ak+i9TXlvw/8AE/hfRvFWp+GtNtWebUbWRFSKMhS6DnrW9L3o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p4q1LxL4F0u6stJGnhFdNlyAxGGeuiOh6nqP/H7fvIn/ADzj6D/gPyrXnfwe+IOq+INPm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mjmbyPtCNtfj7oz/ABf7NehjR9Q1D/j61CT/AK5xo1ctRWkyosT+y9F0yZjNKmf+mso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jB8QYvD+n6VLp+kyah5c29Pk2ru7V6KdB07R4fPvGSNP791Jtz+Fed/Fn4oaBpvhi5hs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WibQB/vGt6C94KjTidZ4w+1X9uZZYkii3/J/t5r5/wDFVuYPFFoccS20ifirbh/M13nh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rpMuiR6TBFChdppd87MF+8B97bXNeO49uq6ZL6ztD+cbN/7JXx2aQcMQ0z6PL5p0jznW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bmiO4812fiNooWcswWuFvPEOmwMQ93Gv1rxz1AKYqaIYFY83i6wHEKT3J/6YwO38lNMh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o94f+ugEf86AsdZajArXtvuiuKj1fWgP3OjK3/XS7QVqWeq+IMHdpNpjt/puP/ZTWiM2j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N8i15/ba14gQHboME2P7moKP5rW3pfiPWo0BufC9zGv962uoZ/03Ka9KjOxx1I6H034R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NJKFnjRlkESZkwrN/wCy1fPiiSZh9lsvOftJO+7/AMdH/wAVXHfCLXdI1nw9c+dsilt5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m5ePk5z0/hrs5PFFpCuyOGe4x0Yfuo/z+9/47Xuwnc8apHU86+L3hTX/ABDp1neG6Nsk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0215vB8NrPTIrfUL2Y+ZDJv81n6bea9V+LX/AAlHiXwsY/DdxDYXEUisV28v9Wavn6z+F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quo3NxOkmVhRiwb2/wArXv0pfu7nlyp+8z7B/wCEh0q3t/Ohmt/3iK6fZ08xtpryj4gX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wdpP2uWN989vK+3a396MD/0HdXeeDPC8Nt4N0QXcXleTaxRf6Y+3/Vnb3/3a2P7Q0nT8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03fqflrzlKzszpsrHnvw3+JniDx1psKXitpV8g5EGUWX3HO7dVL4wfCyPxhokMl/cTgw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X3H+83/s1aXji3muPO1DwppXm6r/HbyPu876AfxVzUPjbxZ8QvCOq6VfINE1fCvFKxEKt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roSTWhm5WPRvCng20tPDumzRzTRB7WMf6ZL5i8L/AHZN3/ju2tA6rZWHCmG597NMlfxb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vwrdL4MtotUvXuZ7aR4mKnIPOc7up613J0jT9NH+krDCfW6mVf8A0KsZaFxdzzn4i+Mt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SXXmbP8ATFbO3/gNYvwS8S+K9UutX0m+32EYAnhC7YvlPDfdr1LUta0yTTp7aOSS6D7h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x214N/wuG7sPFGn/AGTSfK0/z1hmk+8yRlvmaumLvDlM2tbnui+EorqGZLq7MrSIyHy0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4VeEtH8I3uu2qmFBJskb7WyttIJWuxFv4r/6CEcMX/PO4RYv/Qa800HwAPD3xcury61D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bm25AI2/98moWkWh8p63Pr+lxQFHuUmi7RwQhkP4/drHk15Wcrptg0MvaTexz/wBeK0b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iHHe8lCEfg1SPrlhZgxx3BcD+G0h4/76+UfrXOdKhoY5/wCEuvFx9pRYT/DtFtj8V5/Oo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/LCY9XgUzbv+BGrlz4uUNshshM3Z533E/wDAV/8AiqSKTxFfDdbRyRIe9unl7Px+9SHy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Hwtf/wBoxQtbpH5u+9ZeMf7LVmfDDxTo58IJaWWoJLDbylBHaR4Hr/u1v3vw6j17TbmHW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iV/NbB/9Brg/g58PrDwxNrumyi5CRyxyRxw3W5H69Rt+ldvNzUXE5HFqpc7SfxkM7bKx+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v++V/+KogPifVuVM6oe0SLbr+f3v1ro7SK60pCYLazgUfxTxiM/8AfXSqGo+K7SJiL6eaU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/wDHa47M7ke7+ctL54qDAo218ryo9q5P59L9oNVvLajynpcqC7LQuBSibLjFUWyGp8BLS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cZO5a1mTFtgeleceIZOGrvdbfEJHtXnPiCT5Xrxpv3jvjscPrMhIauOvn5NdTrL53CuSv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Letwa56+brW7eN1rnr49aRojHumzmsW6bk1r3LcGsa5PJpoZnTdTVep5qgq0ST20eTXs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47sF5/4/7ft/cy/9a8jtBivoT9lGwWXxHBckcxtcTg++PLX+Yrakrsl7H192NRnANU/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zMOa7Vocj3JzKophmX0pAAe1OWNe4p8whFlU9qlUrSKiDtTgFHas3MB24UbqMCjFZlhk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TdRk0vSjIoAOaAD60bqTdQA6im5NGTQBIOlFNB4oyaAAjrUZHFSUmCc1VwIWHFRE1YcV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bzUwQYo2LTJsQbj6Uu6pdq0uFoCxCDmnAA1JtHpSbRQFhu0U0xipdmaTYaAsQ+XRsFS4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U9Qs9F0y91K/nW2sbKF7i4mPOyNRlmx3xXN/Ejw/4h1i30q68M6h/Z+oWc+94967ZYzw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xl0LxNH4ttby51VYTdWA04Xgsm+y3ckm5Vhbb8u5s/3fuimgO80/9on4a6hq/kw+KIJZ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duH8W37temwMl1bRzxOskMg3I6HIIr4v+IHh7X9N8SW3h/Uls18R390sZ+z20aB23ZjX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XrvjDxh8S7DT9P8AB8Vpp+n+ILyaG1S40+dW8qH+Jl/i+UfxbaYHtzWoOeKQWgFUvCV1q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2q2Ny4/dWrMxlSMdGcsOrferWoFYrfZvel+y+9WKfRcaRU+zH1pgtyO9XqZSuirIri3Y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RS5gsVPIb1o8hqt0UcwyqI/agRmrWBRgUcwFcRmlVMVPgUYFHMA1Til3U2igB26jdTaK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p3AQx76YbYHvUlGDTAalqq96eEC96bsb1pQpFADxxS5NNXpS1YC5NMzTqae9NAGTRk0l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U6m4oAMmjNJRQAmDRtp+MUtFyBgFLtp4Wlxii4DAtLsp4GaXAouBGEpQtSUUXAao604D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XLsNUUtOxRigDnfiKMeDb76x/wDoYrx7VVBhf6V7F8Rf+RNvfrH/AOhivHtWB8h/pXHW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94eh8Uax9lu/M+ybGd0jfbvX+7n+7Xpdto9jpNqttp9tDZwrx5cCbV/8ArmuS+Hox4gl/6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4lHzGsDVFXGKZVgr61GUHNBRBXinxKH/ABcFh6WMX/oTV7fg14n8Sx/xcGf2sYv/AEJq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v/hprFrF/zzid/wDvvgV8wW2iw4719R/EzT/P+Eeu6hL/AK6QJOn+wpdQo/75/nXzTayb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gQ/2LD7/AJ0f2LDjv+dXw1OAzXRcgyjoUZ6E/nTDoK9mNbQUEUuwVRJhr4dLBjvPFU59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XUxRkrJ9KwNVYLNGCe9MRGNJnxxIaX+yrj/noa3dy0bhVdAMMaZdD/lq351Dc21xapue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m3cSXUBRgCKiwGHFZ3FzBuSYj/gNQ/2dqH98/pW/aQiGPYOBVjbxTA5GaG4iIDzMDmr0W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SQR3xUurhBIuRzmty0UCCPaewoA5qaO6suZZh+VEEN5dgtFIpFb95aR3aFJFH1qSyt4b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XTdRwfnX8qRNN1HcfnX8q6dJBtPSmpINx6UAcxJZakG5dT+FQT298kZLlSv0rryu8nkf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gz1x/OgsyYrW5EYJHNL9nvPQYrWFx/ouf9ivqfR/2J4tV0ixvf8AhMZIvtMCTbPsStt3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5q9eFCN5gfIX2a89BR9mvPQV9hzfsKtg+V45/wC+9NH/AMcqo37Ct1z/AMVzFn/sGf8A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gach8j/Zrz0FH2a89BX1e37Ct/wA48c2/46Y3/wAcqI/sLatzjxvZ/wDgtf8A+OUf2nQH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4aIhcv0WvqaT9hPWX/5nWz/8Fr//ABykj/YT1qP/AJnWy/8ABc//AMco/tSiHs/M+XvJ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p+tfUn/DDOvEceNLD/wAk/8AjlZI/YG8T/avNPjTSiM52/ZJf57q0WZUH1D2Z85eTd+l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qQfsReJv+hp0Yf9sJKdN+xB4kt7SS7n8XaFb2sa73mmjdEUepY8Cto42jLZi5GfLAN0n8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OpCg5GfWvpXxx+yH4h8D+DdX8RXPiPSruDToPPeG3gcuy+1fPep4Nqv+9XXCpGp8LIaa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008SyAn5DWtpSo6Z2irhjjB+4KozOc84/3ZP++aQzHH3JP++a6XYD2pPLX+6KAOXM3+y/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/KumNtGf4B+VILKEj7g/KgDljc4PU/lUiXzr3NW9at1ilj2qAM44rStbGFrVCyDNCGjJ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9pvg9a3BZwgf6tfypfscP/PNfypFHOnVGB5zTTrA96276exsRH50QG87RxUn2G1wf3C/99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RzGPBfNIvXrVK5ufLuT3OK6SLSolHAFZOrWqxyxjHGWoKRnrqB9TUi6gcfeq5HYQ4+4K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ZnHUjg/NUZ1Lk/PVm6t4LZZJJEyi9hRp1vaalb+bHHge9AFX+0/9upE1TyiskLZdCjq/9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jQc/IPzqOfSIhCyoApPeqTsNaH6o/GC30n+z/ADdbu7iX/TYZkt7fdtdt390feroPtEtx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/8e/KuThvb/XfhHpF/psdvby3WkWd19qvPeGNmb/9qrf/AAlGk/uvsk0niXUNi/u7N1aJ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1dONoI+deiKXgubT7XxP4vs9PiuLq/8AtazvcXn3XZh2NU/ire6P/wAIzPDqs82qXUcsc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23K3ov/s1Y+sXGt3Gsahd6hqEdpokiK/9n6enzcLjmT71X7jw9q1v4X1GXSore0l8nfBH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lGzTOXmumh83jvWNctImsrc+H4pP+WfDXP8A8Sv/AKFXC+KbDSdI1+G4k0S41vxJcQ79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pG6f8Brvk8YeFPC1lpsd3d/2rrc8UZez09PPleTHzcDp81c3431DxdrK2t9dGy8D6SUaP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TdF/3a6I2Wxm79Tf8J6idN0hY/FUWmeHbaSNZ7Xygu9o/wCJWZvmyrVyHhZ9EnutTg8K+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iTquoALbwkk/8tG+Yf8AAa1PB3g/wz4g8L2uoWn2jxXqv7zyby8dpYkYN90bug/4DW/8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vJrkNvoiCWN0hsRwPl5yRUuY4xOR8UeHtX8P3MN94l8R2mn2Uu5DZaWhjXG3Gzd94123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mRaDaSzW0cbIJZ8A8HG7d96oPGGn6J/Y82of2fJrd3burpHH+8l2/X7tWfhzf6pqXhc+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uFZhI+3d7fKKzk+eBpBWepZ+IGhjVPB+qx6zqbQWSwMZDB+7XPXlv4qn8JX9mnh7Szo1q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dMqWA/2m4o17+z20zUIlil1+5aBiYEHmA8H/AIDVLwDNqOp+CNOkktxokIh27ScsgBPc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PtjvH1jcah4K1salfjTIGtyzCJgOh9eppvg++sX8N6W2k2b6k32dMXBUqWwMfeapdabSm0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m1kBhUb93B7jiqXwzvdU1bwFo8qQJoCiNkVB8zjBIqPsGxqeILO51PQdUjvr9LCGW3kG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e+FN9pg8D6QmiQPqixRtB5zLjOGx95q6uTS9LsoZpLy4a8m2N805yP8AviuQ+FviKG68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t4buVRJdL5cXWpi9LCsdqbbU7gE3E0VpH/ct/ml/OvmbxBo/gnwPrGrebd/2hqHnM6Rx/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V9HTWUzDdqOpeVD/AM8YvkDf1NeA+KdU0nTPF2rWnhjwu0995p3ySptj3f8AAq7aGzOW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oeIB5tpF9likRXSS4+ZufQV5t4v0/wAP6f8AE/wpd6td3F3qsiSWsEe9vnyp9PrWrp/g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78QaheWnmWsbvHb3rxx+Zjlf++v7tc14w0/SfB9x4f8A+Ef0S81b7RqCwvcSTO32dePm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7U9xx2PRb7S77W9PuNMgtU02zmUgOUPmo2PvAf3q8G8X+HtL8MahajxrqkutajaxiNFlR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Z/htLrH/H3reqWkX/POzvWrz/xjaeD/AAhc3b2P2vV5tNgia5Zrn7W6bmwvzfw0qers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XGs+BbBtH0kaZaRyywhbwD/AJ6k/d+73rrm8OmVt+p3rXjD+AcRj/P+zXHfCnxDq/iP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7dbsmMXHzuylRziuquLGytGD6nfmeTsrNkfgq/1rnqRtJm8NjiviR4o0/R9Y8KfZNPuJ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+Xdx1Nd+P7V1D/VeXp8X/TP5pK4L4n67qVvolhPoHh4XcMV0oluJxsRP9rb/APZV2o0+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NQ8qLYu+OP91En41py2ghW1I5LbSdNcvfXBubjv5jb2z9B0ri7PxBcL8VNUtLPR/s9s9k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l+XA/GurGr6Np2fsubyUd4Uz/wCPN/SuN1bUvEt78V/DjQ2yabo17DJF9olT53YKed3b5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qSO0j0Sa4T7Rr98WbtCcKEqSDVtLsW8uxge5l6Zgj/qast4Ytd32i7vpb5v4pJPlRfxN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6mKziErjjFpH97/gXSo6i2OF8LXHia4+KHizT5fs+k2mxZoZP+Wv3h3+93ruYPDWnQk3F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M21M/Tqa4ddQ8ST/ABkS3+yR6fpU1mHM0n3923/61drPo1lYktqd4zyf9NTtDf8AAfvU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NqPKs4/tDdAtum39epryP4m2njm48WrHYz2+k6fJFHseIl5dvfn71erjW0C+Rpdn5g/v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8a81+LPh3xXrmqWE1tqKWNtJDs8u1H7zhvb/AHq2w/xGVZXiXvg94VvLTS9TXVdSl1GT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3K+/0qT+2PDPiDxufJ/0uLS/+eabl3fU/wC1XG+FrfSvAFv4g/tbW4/td5AqJ9on+bdu9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xoPgXw+qQjy2k/ePIUWMuzdy0laSjZtkU3pYzPi14h1uDTNMv9H0z7SBdhWe4G75f8iu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dqHk7/8Alnbpt/8AQa86+JPjDUNY8LXMfh2yQ3AdZftEkbFUXv8Ae2qf+ArWb4d8b+J9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tIokX95IrLv4/h3bV/8AHalwc1dFXUT1WLQdM0oGS8nVmHJ3y7f/AB1a8w8UeIdE8H+O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7u/OWb/Q02r/tc1HfpAwJ1TUry6J/gB8tf12rUF74m0fw/pxvoRaw2396P99J/wB81cIO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ydL+NFxa6xrekT+GzJHc3ReCSSTa2ctiQ579P4a6N/Fni2WwaLUNcgs4z3j++/4/Ktch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9fl36HfNAtrJONRI8vfj+HG2vQvAnhvWb60n1bVNOtdKNw++1srgK7W8Pbcx7tVSit2K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1WUyR2mpa3P3ecsFNbUulr4Z0W/vNat7HS9OjgkR7eJ90j5XG1itelJ4ekkGJtQlcf3Iu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WWkXkWpJatbtCfNFy+5ivutFOSRcoux5j8P9M8LS+En1jw5YTPKgkxb2yRwRPIPXu1ef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prXt7fwaTbW8kc6QWC75R838Tt9f4a9V+CnjfQLrw5qFlokMjQ284UDAQfOv/Av7tZfj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eMZZrSYRH32ttr5XOYv2vMe9lmkXE8e1D4faf/rbr7RqE3/PS8mZq559BsrDP2a0t7f6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p6LYXR/5bW0cv5rmuS1i2WWRiRXzp7xzJs+TyKZ9n2mtCWERkgVBjmgAt0xitW1Hy1Ri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SNayOAffH9a3LGQhAKwbM1tWZ+WuqnKyMWrnrfwms4rt72KUyHhHSPftX8a7x5tL05ir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7V5Z8Mohe60bZyf3sRFesHQ7DSghuvKiJ+59sdV3/AEFfS4Vc0Lnh1l77Od8U+Ir2Xw/e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U/1cpx/46N1fO7f8LF1s3NrMI9OjC5KKu0f9852/+O19RXfiq0t4ZFso5b6deFiij2I3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a7zx/wCKb7V3S18PtasZG+aWIcf8Cavew0eaO55lV2PW/gt4Rkj8GxQ6ldSXt3DM+/y8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frpWk6ep8xIB/wBfUu//AMdryj4IW/iTUodbj1u/ZATE6gP359Pwr0+y8HQStuxPO/q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pDlmzSm+ZE0/iSztUMcLs4HRIE2L+dcb40gvteiluvD1kkOrKCUklO/zefu/3Q1dgP7J0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T/nnI/mS/wDfK7mqN/FlrECIIp5cdM4iX/4r/wAdoiXKKseV/CnxN4pNze6b4gunsEuJ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2/dO2vTLbwfCT/rfNl/j+zp978a8NbWfFPirxzreh6fZx6UY2meyuJIPNV3B4zI/8Lf7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2+0TaJ42m+yf3LiSf5k+oH3lb+9Vyjcyi7Hr66VYaUDvit4TnO66k3f+O14t8U/Eug+G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C/l2sSgc+7V6xbeDosfvbvzf+udYPj34faVewx3UtojFEETySt8u36tSpXcrBJaDPA/x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WpWOmlJJRscTFpf3g4P3dtcb8QP+E2t/iP4f1CG7ktNK8638+3jm8j+LB4Wup+E3iDR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Hf2isrG4ESKzt12t91fpWb8dviJp/h+x026ktbi8O9oxn92u7r/erdU/e5WRTd1c7Ob4f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3M3/AD02ebL/AN9feq5D4PsLSMrDc38o/wCnh/NX/wAeqjaeLdR1qxtbzTNPRRdRJIHR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5WpPI8Q3YLSzmA+hk2/otYctmzqi9DYe5m0pSyaZp8MQ6hWSM/kazJviJpsTFbq5uosdU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ahg8HRytuuLpn9wn/AMXWtb+F7eMDETyxj+Kdjt/+JoSSJbZljxhbXmV0uEXLnoZpyP8A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WPG3/CyLu0u4vskUiTJ+7RV+br12r/dNeuXl14a00l7i906z/wCmkBXd+a14/wCMvjNa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E0oRwv2m8Vtu0tt3Y+Vm613UFeMkcck+ZM9WPhu5vpDLe3JkmPVnZpT/AOPHFEXh23uI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jkeXZv/3a5m11zxjr7h5NOaLTi+YI7E+XM67uGk3/APoO6tIW8uof8hDUP7P/AOmeoOys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c8oo7IyufURgjphiXtVjyR60nl4r4NSPpbFUxntTdj1aIpM+1Vzi5So0Oc061h/eVYK8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Wc56FQjqY3iCTahFeb67JlXrvPEU3LV53rUmVavNauzsOL1dvvVyl4eWrptVfJauXvD1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AvTkmt29P3qwbw9aRojFuv4qx7nnNa90etY9yeTTQyhN3qJRUsgzmo1FaIktW4+WvrD9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66bbNI/+/jbv/Za+UIPumvtT9mqw+yeFryTGMvHF/wB8p/8AXraBnM9q2J6UBUHaqBnc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0I4y/hT0FGwelVkuKlS6Ap8pRJtxSZHpSfaAaTfWfKwFoo3UbqCwoo3UbqACiiigAopD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NOoAcOlLSDpR2oAM0ZpuaKm4CtUdOY8U2i4Dc0UUVQ7DeaOadSg4oCw0Zpy5o3UnmCgL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PNoCw89aSmeZSb80EWHhsVINkke10V8MHUsM4YZwf1qqWp8J61SA5nQoYT8RPGV7gPPG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YWziuisNOsbC4vbu3t1gub3b9olXO6THTP8A9aue8KN5+teMrn+/qSw/9+4lH/s1dDk1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dUW6jdWYEu6n5HpVbd70/f70ikTZHpTMimb/AHpu/wB6dhk+4UbhUO+jfRYCbcKNwqHf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e40m40WAk/Gm5puTRmiwBn3ozSUVQC5ozSUUAFFFFABRRRVALmjNJRQAUUUUAFBHFFFU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xTAKKKKAG7aNpp1FABRinDiilcVhoyKcDRSii4WDFGTTgMCii4WAc0UUUXCw7IpykYqO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jNMyKM0AYPxEH/FH3f8Avxf+jBXkWqD9y/0/xr2Dx9hvCd2P9qP/ANDFeQ6mP3T/AErj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S/8AE+uf+vVv/QlrtiK47wEv/E9uf+vVv/QlrtilYmiK5WoynWrDLUZHWgor4rwf4tZu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LCLf/wBcxvz/APE174eprwz4jD/i6F7/ANeVv/N6EIx/jR/ySTxD/ux/+hLXyZbJsSvrT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/wDdi/8AQxXyPBKdldkDBltWxUqSDFVN5oEpBNdJBeDehpC59arLccUhuetUgLqzEI1c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BrUEuUPNY075nJpkmzFJ8vWn+ZWXHcMBUguTVIRomTik833qh9p4pPtFAGisvFL5vvWc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gCLXeiH3rbsziEfSua1KfzUTvg1sW903kj6VFwLjPyaBIO9VfOJzmmGU1IF8SLz2o3r2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JoAuh8HrmsvWx5tpJ9f8anMxFZ1/Pm2koEifP/Es/wC2dfqH4NlX/hC9DmdljT7BAxLH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tH/Es/7Z1+j+nmW6/ZvSO2tri9uLrwz5EMFpE0kjySQ7FwB7sK+fzf8Ahx+Z3UEnuegW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31C1nf+7HKGP6VOZE+0fZ/MTz/L83ytw3bfXHWqGk+GdP0SG1FtpdjBeRwLH5kUCq27bg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7T/hYf8Abdpp/wDxL7jVLPSIbe4gmZpV3/6U6n/lmqqT833eK+PTudXJE9vubiC0LefP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KuA3QnJqN7y1S2W6a6hFs33ZvMGw/RuleFfHbRr+78Z3pisrm9tW023IgtrGecBkk3KTs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kC4+DHhq2VpLSzhaR72YQny7SMZLNIsit93tWygnG5nY9TgvLa5UGGeKUHujhv5VNXAf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Wg1GO4j+22FreGVxGkReRA7rsVVYMrdv7tHjv4vSeFHkt9L8E+KfE12vQ2WlTrAPrIY/m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nKyIPQVQtwBmuT8Z/E3wt4BjLa1rNrby/wDPuj75f++RXyR48/aK8feLHurKS6/4Ri2D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jlRu6yFuc9M/yrytoRJI0szvcTMcmSVtxJ/GvWoYBz3A+kvG37ac84ktvCOjbF6C+1P5v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/FnxB8ReOrlptf1m5v8A5tyxO2Ik/wB1BwBWOetdr4A+BPjf4jtHJp2ktY6TI2P7V1H9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k/4DXqxp0sOrtAfRun+KZfGH7HWqXly7S3Nvo9xYSux5doflDf8AfOz8q+FbseZZE+mD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fAX7P2q+GdPDTW1npFyPMlHzTOUZmc+7Nk/jX5xP/wAeD/QVrldaNSM2u5zzLmh/8e9a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2rQFe3cyHUUUUANoFFFAGV4ij/cxnvurQt0xbp9KoeIm/0eP2ar9s+6BPpVIlEtApKUUy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rRSruU/mPen2VsltaiJc4FSuCy00cUAC9/rWT4hGDbH1atZT1+tZfiP7lu3o1QWgi70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EDHRZ42RgDkY570yytVtYtqjA9qmXrS9BQWIWqNmzmkZuaj3deaB7n3p8K9T/wCEo+AX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aQaKkMmn2/yxfuiY9vH3m+SvRvDnhq0TwxY3U5TStIMQdLVwIlRf9qvOP2a9Y8Qah+z7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Wn26XME2sXj/APTxIdyr+P8AFXXeFvC+leINHtbu7u7zxrL/ANPDt9m/75+7X2NKSdNM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b/a2hp47N34X0K48S3r2axpcQnFoGVvvMzfLW1rOga/4jsbqTxf4gW0sTDJv0PQ1YiUY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KtjUNPu7fxhovm6hb6fpX2WZHs7fbErt/Dz/FW6btFt5Bpdk88mNgkf5Uz6561UmKETlf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k3Og6TFoMEkCvO80a+fJywyf++d1c78atI8JrdaFqHiCS41W/jZ1SNA8m/p8uwfLXT+D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ZvIVulkdXtrI/KnzHC/3vusKi+IFtqs+hQtoGnWkcsdyCJL1D8i4PzYqoS1HKOg/4Xam9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to1pDdyIsM4wdvB3bRx3rm9fjt9L+Ieq30+rXuuyW9oty+k27FQ8XGeBV/4f3Vtb2Gpx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3AkeC1HCbhjbtX/dq7Bd6jH8TI0ttKhsIbrTGIvLgYJw2AmOvaj7UifsI6K3mm8RaAsu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h0adDvT/AHh/eri/h7cWlvb6tp+oa3J4g1C3ut7x79yplfu4H0NaLaZ/wh2vTXer6+W0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RLeb/Z/iw1YvhbWNP0f4oatpOiaJcf6Zu33mzyrbdt8wc/nQkW3Y7+Fr+5iZLWCPToGX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yvw/0OS28MlfFGqPqV1bXMw+eXZF97j5a62RrsL5t9dJBF/0xGP/AB5q4T4ZXejQy67a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UW8yTZ9zcP7zVle6sOL1udzDqOFmTTbDC7GG6IbB/wB9feNcn8Pv7WuPC5/tu7j0/wAu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8u7jmuut/7RnzLN9ntIv4/L+ZvxNef/Dn+wtMuPEVnDqEniC+i1FzIP8AWsrMPu/3ak05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CbCwku37zuM5/E1g/D7/AISG4/4SGLUPs+lRR6g3kx2/3nj2/e3V06DVbpQIraKyj7GY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j4e8Pw6P4w8Wf2tq32uW4eOZLe4m+4vPSP71OKJbOgVtJtZSEDX1x7fOc15P8ULjxtqH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6Jp8iLsvJP3s78dh/BXsdvqEIX/iW6eZV/wCejJ5cX615Z8X/AA9rt7rFjeXXiSLStL8n9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/vN9+uqjHmdjnraK51fgHS7TTfBekLrOoS6vdwRtA9zctuZ2WQ/8Cqn8WNU1VfBiyaBp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aP3USD5vmxUHwdv9Ch8JtbaMJdYktrudXlxv+ZiG+81a/wARNJ1vxD4J1WJLpNHkKrsd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1i01JouMlyml4o1CHR9Hm1DW9V/dfwW+/wApdx6cVh+DtG0/SNHu4tP0/wA671Tc91cSJ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6sTT/wDhH/EGoaVFd3f9t/2PDC83lv5qvcbR1/h7V6Nb3Gt6h/x6afHaRf8APS4pr3Rp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k1/catF4glj0/wAxI3S3s/l2Y+8p/OuzFxomj/6qL7XL/ueZ/wDY157B4Ou9M+Mkup6h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z/P5USeYp+Ufw/eFepSazpGhytDCsQbt9mHmt/30KmonYlSRx/xXtvFmteBbufRvL0ow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F9PQ/wDAa2PD3h+LUNH0q71bULjUJfIj3/PtVOPVqj8YDxBrvhfUItOii0+5ZDse+G6q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aYNf1B7i8WIR+WW2JuX/AGaq3uI0TOjuPEGmabm1sFRJRw/2Rd8v+7vPGa4r4gah4m/4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x2lr9tVJ5Lj95Kke4dAf96uosb6008GDSrJ7uX77yD5N7f3v71cp8YNH8Tax4ftZdP1C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38v5m2/5FERTdlc7WfR4v9bquoSS/9dH2rTINYsrPdHplm9w395F8tf8AvocmqenS6XzH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/b/M2/wD2h7f733agu/HtjAhisoBORwAvzN+Q+7/wJqHFoSaMHxXpniSfx94auI7qPT9O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7jkc/wDfVdb/AGboum8zSea/qfnb8lrzX4h22teLJNIu7aeW1axn8wW8f3ZeR1C/Sqc/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XjX2pf8APhpq+dJ+Uea09neN2Ye01aPS7rxnZ2AMdnbru7GXqf8AgK8/ma83+K+g698Q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T7WPMbW8aLtbcR/Cv0otrjxhr/Gh+GY9Ki/5/NYf5v8Av2P/AGap/EPwj8V3Xh6SS/8A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cWUO2MDvtxWsIxg9zOcpNbHH6B8LvCegCK81WZX1IbSr3dzyp/g4ruL/AP4lH/IP8P3G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2/8AE/erzzSvhL4RbXLC28Qaosssx8lvtV3mUt67V5r0Sx+I+h/CjVofDF+bm6hP+ouL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X/jtbTjYmMjEvdd8fvDMbXwTcwxbDgz42/if4am8F6drut6PDcarol9LPID8tlcLDF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++mrpNS+NCakbjT9D0K5vLhgyJ5xz/wAC24ztrm/Bll8VNU0ea0tdX0/TYkmbfJHkYz/D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Ha6XpGneHovMPhi6sG/jlVEj3fVzzXN+Kfih8PrNmW/iRNQT/VvIvnyJ9GrQi+B01xmb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258syGCE/wDAjxWvY+CfhroBG3SNOaRP+WrK9wx/4H92s04XLtoeYeDvHema34s0a0tfD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xyy8L6r/AAtXuP8AxO58+VFb2o/6aJub9f8A4mvD9Q+JP9n+IIodJ8M6h+7vY/8Aj4Rl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+WvdBb+Jr/wD1VhHaxf8APTZ8v5tU1nZaBTREfD097n7XqM8y/wDPNS2P++fu1LHpOi6YP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n/x0U1vCuo3A/wCJhriIO8aksf8Ax35amtvCOmQc/wCk3j/7Lbf51yJ6nVbQ8t+FnjXw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aKu2SKZpfLsY9kSbZWX5T/wKtPW182Z5ju5kLfMfrSW0Hh3wz8Zr1rRbGxnurY+bGibn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1r+J2W4knIIbJ6gYrys1i+W534CS5rHh/hu18vw5BatybRpLQ/9s5Gj/wDZaxdWtdjs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YdX8QWYGAl6ZV+kkayf+hM1Zet23U49q+VPoUcVcxZBqn5eK2LqHBJqoYhQUVUQ5NWoj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LimZmpZ9BWzaN8o+lY1n0FbFp90fSu2C0MXudl4IklttbsXjnMDtJjzQWXZn/AHa9mg8K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TuVXaPxNeC6ZevZzQupwUYMK9xXRbrVYEe9vCSQv+rfdXv4SXu2PFxPxXLsZ0bTSVU2y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fOvxF+NcFt4svo7XRrmeSOTZ+9Zl/8dX/AOKr6KtfC9paQZl5T/nrcHy1/wDia8d+Lvjb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Kv2mMBm8iIE5+te5Ql2PMqRuZfwe8ZeKdU8a3FuNPh0+1nt3y8cK7t3VeZNzV6+2i6lqA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9UeVmX/vn7v6V4V4Q+LenDxxozWWkTzfaJVg82Xcz8j/AGK+g3n1ydcxWq23sY9n/oXz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unZKyI7TwnD3V/wABhf8AP41ch0/TtJbJe2tT/v8Azfn96qI0XUrrP2nU93+yjlj/AEqx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idv7w+WsI6FnBa54+0fQvitaW9xdXEklwoCJGny7WO3u1bfijyvFFv8A6Jp//Ew/5YXlx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4ayfiZpfh7w7ruh6jfJY2tzAyos0+fMba3QfnXdDxHp6wLJFNNIhGQYIQo/8AHttdjlZI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8QviBo+sS6J4ks4tOtN+xJ4o1XYv95W28rXe+KPA83ijw/dxXWoeb5ib0+dm96n8QXEX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73/ljcSP5jI3+6lecaF4z8e+FPEUul67beXpj8JJbxiPev8Afj3f+g1akpO5T0KHhb4b2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oXcZURSGUiMMG616b8TLfQbTw1dSTmyEcTBwPL8wgV5N8RfAOoX2rXsj600kLyie2aGT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n+DdP8S+BcXAuL8SWux1A2ZK8VtPpMxW0oEXgj4gaLqXhHT57e4nnjSIINkXocfxVcm8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gb/bfk/+y/8AoVYnwki0LQfD9xYLcaZE0NyzCI3aOyZP3cbv72a7FvFWloCsc8t2R2t4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4Zy1OyjrBMyvN8XX7+Wv2bTU7gDYw/m3/AI9Ua+Cru9ffqWqyTN3AG/8AVvm/WrsvigNn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/wCyj/GqFx4h115ltrSxVrtxuSJIvLG3+8Wk+6Pc1HOVY04vDumaSm+OGSWQdSv3q4L4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71b7BaXbSDy9wWSVFX5v95q6m28L6tcfvdQ1CS7u/wCOSR2Xb/sqPugf8Crnvij8JNL8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HmtCXEscgjbbj6NXVQk27I5qkXbQ7FvGOnX9vDcQ3Ut4lzEk4MIwm0rno1ULjxZLODHZ6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0pP/ARtpvw68LwxeENJt4rWSbyIfKTzPmZdrFR/KulYWumMVku7W2Yf8smOX/75HzVF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6Pdtxo3UzNGa+APqB1FNzSZp3Aft/dmnKuIGNQ78LipXk22prKb0LhucX4ibl68+1t/lN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z7Wpc5rludBxuqMSWrm7w9a6DU5Buaueu2yDVMgwbwnLVh3fetu9bk1h3Z60jRGLcn5m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1wTWXN1NNDKLikjXmnuKdCvNaRJL+mWwmvrWI9JJVQ192/BK18j4e2MmP9fJJL/48R/Sv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tP8AZZm/JTX3z8P7P+zvA2h2/QpaqT+PNdlNGU9jeMfFRmPFSeZxURkrpscQ0g03NKWp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PWaq+KcFosgLKy5p4kPrUEYAzUgAPesXE0TH+f8AWlE2fWm4WlULzUcpVyVXzSqc96au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3JBz3pce4qLb70AEd6LBckoqLJoyaVmFyYNijdUOaM+9TysLkhNGRUO6jdU2C5KaSo91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SbhUJkpPMq7FXJS1JvqLzKQvQFyTdTc+9RF+tNMh9aAuT8UmB61X8003zjQFy1wKTcoq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nNAXLfmL7U6Ng0iIOrHArN3HNT2kuy6iZicKwNaqIjA+Hr+bY+ILknP2jW7uQH/Zyqj/0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DBdvgexl/wCfiW5nz67pmP8ASuj81uaCC/5nvSeZVNGJqUGpAsbvejdUQGaNtBZLuo3e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u8Uu4etRBDTguKTAkEgpQwNRhKcFAqQJRg06oQcUuTQBLScVHk0ZNAEtN3U0GkzQA/dT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AEm/2o3+1QbqN1AE+/2o3+1QbqN1AE+/2o3+1QbqN1WBPv8Aajf7VBuo3UAT76N9QbqN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G6jdQBNupN1RbqN1AEu+gPUW6gHNAE++jfUYORS0AP30B6ZRQBKJM0u+ot2KN1AEu+jf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w9aUNjvUOaXNaogmDUu6oAfenBjQBjeNWz4buh/tx/8AoVeWakPkevUfGZz4duv9+P8A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PXBW+I6IDPA641q7/wCvb/2cV2uODXG+CB/xOrv/AK9v/ZxXaY4NYmiIGWo9tTMOtMIo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4ijPxQvfayt/5tXvWK8F8fc/FHUva1txQgMX44HHwg17/tj/AOjFr5ChYgV9e/HHj4Q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MWvkSEcf59666RzTJkYmnrzSJTq6iRpFNPQ089Kb2NNAC/6s/SsmU/vvxrVBwhrJm/1x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AcUOeKRelAiVGoc0yM9aVjQAm7immQ4PNMJphPJoAZMcqPrW1bviMVhyHgfWte3P7ulY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MmjNSA9T1p2ajXvThQANVG+/49pKvN2qjfD/AEaSgERY/wCJZ/2zr9Pvgyc/CXwb/wBgq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FB8+n4/2SK/S/wDZ/m8/4J+CJP72lxV87nX8GPqdlE700odh0Yj8aT1or4w61sO8x/7x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+dNoppsYEknJOa+f/wBqDUPFeoeD9QtdJu7y1l0fVo5pP7P3rI9rKjeW3HZW3Ka+gKjg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T7S6LGzleSqkkD9TW0J8pNj4e1VfCvxy1ZdSstffQPGl7GjXNhqif6Jdz7FDNDKPubtu7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9kHxlrd8V1ma08P2i9ZXfz3P+6q/+zV9PeDvg34N8B3U17ouiQQX07u73Eg3uu5idqk9B7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Sn8LDlPnTRv2U9K8D/EDw1qo1y41DSo7ld9veW6q3nbfl5Hy4Zq+i5FZmxmuW+JUt5F4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+/t7dp7a3iGXaRRldvvxXBfD/wDaC1vxF4aS81f4a+KnvdxQzaPpbS20v+0NzK1c9SpO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/Hlv9p8CeJIuv/EtuP/RbV+W0gxYP9BX6I6/8Znm8P6xbn4b+PIvOs5ot8+i7UXKEZJ38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n+7X0WTLlhNf11OeoiXQT/o9afasnQW/cVqhvlr6RGAp6mimk0BqYCUUUdjVICjrwBsm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7SL/AHai1n5tPlH+zUehSbrKP2FUhI0WbrSxt1pjUsdSSTE8VHnrSk8Go8mgArO8QjdY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1pd1ifY0AQQH9yp9qkPSq9s+bdalZuDQABsE0F+KjBpeaAGNUfrU22kKe1A0feH7H9zp9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1kvPI1W9g8qRNyjcI26fjXqngA3n/CIxKtnFoNss0yCJ9u7bu9Pu14z+wpqNzP8ADLxD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uJjI38PmQgf+069U8Ftaquq28N3ceILiK9lDySfNEnO7b/dr6XDNukjwcQkqrJvEY0+H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jV7wzPAtx/yzTcP++f4a6UtdPdLJdXy29svSOHhz/wAC7Vg+MLTUrmDSZZb+PRIor2My/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jzG+tbn+iW8/+ixSXcv/AD0/+yauluxlFHI/C1rKx0LVrTQdNnza6nMj3F5hdzc/Nz81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4Hv08QavJb2KyJKVgfy1b5+R/eNX/Dj6lBqHiNdTubSztReboxbfeIdAclj/AIUeKUju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/wBqzhNy/ahtUsD/AHm6/hTj/EG/4ZyHwSuNFguNUtPC+kzmEJE8l28flrJ97HJ+Y10u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7cz6zFpdrLHNA9tENrSMVOPmPzflXL+FNK1q81WX+3dWh0O1e13x2WnOsbEhu+eT17Va8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Xhua1tNV8RXUl8tul5LMW+z7uN2W6VtPSVjGGsTrJ9O0/U4ZrRrAX6SjDvIu/d3HzHnr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fiRJtU1jTdG0q1eOVlhGJJYlb7pLcdK9Dfw5rd+zH+3rvToTkbbR1LKPYkYrybx/4d8K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F34g1RLN2aG5kNxKFXr8q8dKdLZ3HVWzPYYzpS3Alto5NRlYCQS/6zcCM8E/LXPeF73X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0q20y3WaN4JHG55N2fmK/drR8DeI5PEnhPTrix057aJU8r/Sz5bDZx9z3xWYLKeH4g6m2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WNlsYj5ZBXOPes0rOQ30Ogk0+3iuVk1bU3vHBA2SS8E+qgc1zfhHVIIPGHiqx0rR2tgs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TOef7zda6W0urWLf/Z+mTXJx8txINinr/E1c/aWfiGb4jao891bWWmzWUbR+RGN+QVBz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6M6OWK7ljZ73UY7W3HHl2wK56/xda4TR38Oaf8X9Wi0+ymu9RutPV5ZlG4FQB/G3fmus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ZNTugT93MhP9KwtTv9bi+JGjLY6Vb2llcWLhrmUAyZAY7dv/AAGilsyZ/EdZ/wATW4z/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p+8kryL48WXhSyXStS8Q31xfyr5g+zk+Zv5H8NerS6RMV36lfsE/uu+xfyFcD8WdY0/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Mmqy+dsT7Gm7Zw3c/dralO09Car924vwb8RNqmi6rb6Fob6bZpOm1rpfLVsr12/8Brf8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StvEGo5iu08hY1/dov8AtVgfCTUvE2s3eorc2MGkWpt4tiMwdxzU8uhaL4s8VXF5qupP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byS7l8wjlto+WqkvfuYwehZ+FM/hjw54Lsv7AUSzs0jNLZL5jO2SPvf8BrqXv9Y1Ikpb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Yf8Avnt/3zXG/BjXLbUPACReHdIe3sba7khDz/L1w39f71dwLC/vzuursxxf3IPlT/vq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U+MXhrSk8W22oeIvELhvs0bpaF9qbo2PzKvHtXrOi+I7O/0m3vNFs5LuO4jRxLGnlr+f3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34I0TWdEuL+KTVNRYSLGkA85uvf8AhrT8FfETXB4et7W18M/Y0TIjeWQFRH/D8o/+Jrpl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zU9L1XX9MvLd70aRHLGRvtV+cf8AAs5rivhZpGgeHfDMsuo6qmpXUc8iSTXE+4qeuNtR3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hv8AWo44z8jwWHzDn+81cL4V8FaTZazqSaMsWoCI/OjT741/u5y3/wAVUxWjRTdj125+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Zy37DgLDHlP/AB35f1rkvH0eq/EHw5c6ddSS2Fo22QxQNsZ8fw8fL/6FWpD4Q8Ragu1L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jBkhf959q/pU2tfByyn8J6rLfX1y7+Sf9L3uAn/Am4FFO0XqU3dWPO/8AhINE8P6faf8A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b7YYPk83Z2CjHy7q6jTrfxtrA/4lOiW/h+0/5+NQfc23/rmP/ZqoeBvEHgnw/wCH9Flu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9GSyt7dGnbdu5c/7VdG3xquNeYp4d0G8v3Qf6wplf/ia1nJGai2c/48+EWqv4Rup73xlf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ghC/3do6D/gVegaNaeE/COj232QWlnE8SO7RgfP8v3jt+WuM8W+G/Fvi3w1qEni65gsd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Rgf7XzVD4W8LeFLjw/YXf9oXmqxSIuyO3f8AdJj+HLVjKSUbtlKKidXqHxc0q3Jj0+3l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/AGNc94th1b4jeHryC5F5pNinzvJG/l/L129FH/7Fdjo2izIv/Em8PQ2i/wDPxOu5vruP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LdHu7DXdZmmWRG/dWrtnd/vdKzhPUvl0PnK28FfD7wve2kt/qVvNOkqkNPKJn/IGvbbX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xRW15qLN91l/dqPoF2r+e6vFo/hfoPhm2Ml5fWcYhlVx5hBf9WZv/AB2vpu38ZaXBYW32a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2kO7+H+992uypNpGEI3Z5fbeOPE3gDxB/Z+oeH7e08NXH+p1j5vn+v3f++atfCbT/E1x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BH5Mcyzw/Z08pUjOemNteg3+sDxBb/ZP7JuNQhk/56fwe/H/AMVXlGnax4w8H+P7u0u7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0bN0u3s38VYKXPFotx5T1mLwdpu/zLi4uNQl7nYf5n/GnR2ujrtY2lvHBGc7p5t29v8AC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B+6/tuS7tNnzyW/930FXP+Ea0jTpfLuHjjkH8E8yr+lcbi0XFqx598aPF2g6WkF9eN9p8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P8y/d/2a6/wz8QX8VeHtPv7DS7q4WWIEC4baf03VmfEnWPDun+Dbu4+zidLY72EEH9WrE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Fo+oWmnaPeRJaSIYxONissn4eq10q8ot9g0R3xk8Q3PKJaWI9PLyf/Ht1I2gXt6MX2qz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5dP0p5/4SKf/AFcNvZ/7o3f+hZpBot5fD/StUlcHqiMcfl0rFM0PPde8L+D/AAx8UdH1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HXfy/Vei11usCK5z5QyP9zy65X4p+DfD9nPo2r3c6211BOu2W4fbuX71dtqNxp9xn7JLH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/j1cuZL9wpHRgX+9aPFLuP7H451FcYFxZxT/APAgzIf0AqnrUAZZPcZrc8WQG28WaXN2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ww/lVPUIA5NfEn1KPPLqEgtVBkINdJf2wUtx+lY8sIBPFAikEpQtTiOjy6ALFp0FbFp90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sWi/KPpXZB6GD3Ni2Hy17jo9xresaLYTRf6JD5S/vI0Vf/Hvvf8AfNeHW33K9d8Jarq1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IAFJH2iS2aRv/AEJVr28JJXPLxS9037bws0sxnuLt7icclsGQ/m1cT8XPDnhCC2s7rVoL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t0u36V2g0bVbj/kIar/4/t/SP5a5b4jfDbQte0IT6oj3P2Q7o5C/kr/31Xu0ZKMtTxqv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H+H2tWhnciORRutogFXmvYX+OHhKQqLW4N45GeXZvzwteJ3el+D/AA1b/wClXenx+V/01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e4+GX8HXnh3Sr2CxhuYjArxywWgQfq1b15QauiKMX1JI/HlzqR22Uljaof4nkjX/ANCy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+S78RQ4brFFds/wCmMVWkXRbkbbbwxazHsZAX/Rart4TmvARHpaWUR/htk8k/nwa5lyHU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a1okLyPPczQuWG2bavX0P/stdpotx4ftNJtZJZ9LjUwoMT3KtyV/2mrg/G/wRt9V8OXk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rEuZJT+TMtY3w/8A2efBmreGbW61eG4u75XffJHMy7trY/hpvVaGNrM9ebxjoi/6vVY2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+e2sjV9Y0/xBbfZBaeaP4JLib5kb+9hev/fVY9n+zj4JR98Oi3rA/wDT3NVs/CzwhpM2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i+ZnH5fNSjaO7NJLQ8R8Uax8TPDGoTaf9kt7S0+5DeWcKqrr9fvBq679n2HxTqcGt6Z4k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6m4uSTtPDdam8d+KfBvhi8XTIbu6vJ4jvmZGdlVv7vzLndXF+HPj9a6X4o0qW00OZrS4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qlsbsbv+BV6CipR0OKXus7r4MfDOPwfrWuWE2ozzxMFk65+YOf8Ae/vV65B4ZskXAtXlP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niDxbY/Gqewa3FlpdyCElEaoWygYdW9q7e40rWvETbG1BrSx/jn8xnkl/wBlcdF/2q4q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6SeeK1DW9s9nCR9+R2Cqn0C/xVWh1XS9PJ23hlc9Whj+Zz/tE1StPB9lCqqjtIF6Kgwx+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MKb2tCqdy54NY2SNipceKLc5NrZSTY/57SbP/Qd1c742bxH4i8Lahb6NHFZXRj3I/lyF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r+36TYDy3vrMMOAtt+9/9A3VUl8UWkeRDDdzn12oq/mxP8q3ovlmpGVRXVkedfB+08Q6v4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Rp7a6IaOV227Sv3dp+jV6Db+FYIh888h9lXAryr4TfFS71vxRrWlR6V5Eoi3t5iMzEh//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e5BmlhU+sixr/wB8iqxKTm2gw8rQsz6Ix7UY9qWivgD6gTHtRj2pcijIpAMK9qZeSbLZ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jZCRWFTY0gchr0ud1cDq77maus1u5zuridQl3Fq50bnL6jwWrAu+9bOoSfMfrWHdN8pq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u+9bF43JrGu24NI0RkXfesqbqa07k9azJeppoZVYVJEtNPWpoVJ6VoiTq/AtmbnWIwBnG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73sY/s1pDF/zziVP0r4s+DWnC98TW0eM77qNPyOa+2pRiaQe+K7aZyVpWI8mkpSKSuk5B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3bVANDYpd4pyxCnrAMGgCHzaVZqk+z0fZ6zYxBNx1oE2KPJ96PJ96RQouSKUXRpnlik2A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077Uar7fakx7UtAuWftI9aQ3IqqUNJ5bVSSC5a+0UfaKq7DRsNNJBcsfaKPtFV9ho2Gn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GfNQbDQEIpcqC5JvJpQxpo4oDYrMu5JSUzeaN9AXHY680mOKA9Gc0BcZiin0mKAuNopT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+UW2lahPnb5NrLJn6Ix/pU1ZXi+cW3gvxDLnGLKRM/7w2/8As1aICr4Ah+z+BdBTGP8A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b/2at4KCKz/DkXk+GNGj/u2MA/8AIa1oL0qSBQoFKKSlBxQA8EgUu4+9NDgCl3ipLF3H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3jFAEmTSjNQebQJqTAsjnvRj3qv5xoEp9c1IE+TRk1EGzRuoAlyaMmot1ANAE4ORTc80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eDmm+tJQO9ABj2ox7UUUAGPajHtRRQAY9qMe1GaM1YBj2ox7UZozQAYoxRmjNABijFFF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ilUdeKSigCVRxRio91G6qsOxJijFR7qXdRYLD8UYpm6jdRYLElFM30m+iwWHfhSYFN3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FKFPrRQKAMXxmf8Ainbn/fj/APQq8zvx8j16V4y/5F25/wB+P/0KvNr77j1wVviOiAv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/Xt/7OK7Ejg1yHgkY1m7/wCvb/2cV2JHBrE0RCRTcVIRTSOKCiEivA/Hw/4uhqX/AFwt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gXjdf+Lpa7/1zs//AEBaEBifHn5fgzr3+/bj/wAfWvkOI8V9eftA8fBjXf8Arvb/APox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V10jmmXYxwa0NMtNNvTtvtS+xAKefJZuf4fu1X0wDEuf+ebVRrqJJ8g0mPSocmpbPm4x1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ARucKay5z8+a0ZD8prNuOGNWQBbihWyOtRk8UIetBJYjanMagQ808sTQAGov4jTieajyN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xbf6kVizHLCtm1P+jigB+etJmkzyaWoAehzmnVGneng5oAXsaq3YzC1Ws1WuseU1AEVu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P2bZvN+BPgX/AGdPVfyZq/NyJv3e2v0W/ZZbPwH8Gj+7bsP/AB9j/Wvnc6/gx9TrpHq3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fGNx4o0+0u7WOK0uJ7hJ7OSy82WJRdSRjkH+6sfPzVq/8JTr9/4w+yafaXN1pVvqn2K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EdW87d/DXx0Vc67nd0V4543+Mms6H43ttCsIHeCPUntrwS6dI7rFuiZSvlqy7WD/AC/x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PHMWj/EDStEm/49NUhZEk2bfs827935h/6acqv+0Kr2bW5R01FeMfEr40an4R8XappNlc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lIvNKsY5G2MzLtVm+X5S1HxG+MmveFtcgs7eOCJJ9PimjeXyzmZlDPu+bcANw7U1ED2e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1TR9P8NS2jafF/ammLe/8TCWOJvMKf7TL/Ft+7U3xA+KGreH7jSrXT5dLtZdQ0zznuJN0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w+6q8/Luba1PlA9OXrUg6V5XrHxQ1XT/AAfpWt+bZxQyWV1dXslmiyr+7uBGPLy3v/ea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8K6ZoWoz2S38F9YSXE0y4WNTmER9++807Ad9c/8AHje/9e8n/oJr8rdRTY1+n92SQfkx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1Dxf4H0rUNV+z/a7hGSY2/yruDYZf+At8v4V+bPiBfL1LWk/u3VwP/Ij19FlD1mjmrbG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D8tY2gn9wR6GtdelfTI5R+RS0ynimAUUZozVIChqfzWkw9qg8Pn/AELHpVm9G6CUe1U9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mhI1W4p0RFQM1ORqRJOx4qPdTWfioi/WgCYODmq2qnNjJ7ClR+tRai2bOX6UAZ9m+bfr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TmzbH61ac8GgCRD3qUEYquvAoEhFAE/U0lc9a61OuqNA65Dvha3UmD/WgaPq39gzVraO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nzSLa3MEX94r5qsP/AB9a+l/D2oXdvceIYptPt9FtPtW9PMdWZ8jrhflr48/Yp1i60/4i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8MlovnfaNvz/ALwDaN31r6q0O40afx74htYp73WdQhWCeRG+aKJvm+6R8tfTYX+CjwcT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zudBSa4tJtfkiu4ZAOCF+bqf4a6uYXZjQvcx6Xb9fJTD8H3b7v8AwGsXxna6tc+E78R3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ogGaPB6M33RWjpYs2htmG7VbgwqS4Pmbzjru+7XR9gxRy3h9NKsfiH4phtIb28vrhLeZ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C4Vm6V0XiSxvtS0PU4r3VBpNp9nkBktR+8Q4/vngfhVOaXVv+EzmEz2mmabPp6srowMhf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tiUmihil1+R0b5JF3K5Of4vuihfEi/ss8a+D9p4N03xVCmli513U54ZFkv5y8rZ4P3m+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GTVYtIsrjTorSwEN9CZZJ/n2xg9f7tcP8P5fE39r6YZNP0/QdM3bDHEA8gG0/wAX3a6T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aqNVvbnUfKaJxHbPvZhuAxhfl/Wuip8aOel/DZ0fiTUNK0iCa81PUJpkh5ECkhTkcDC+9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KdBvbDw/Eh1fz1uLq5IUxKyYUdN1a82sXfiPXUsdP0ZI9MgiSe6uLo7Q8jKSFC0vjjS7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6ubK3h1IeZFEPJSRWIG3cfSpWiZpNXp3KHw+bWYF1nTtf1qCOeObzlissLtXJVgT17VU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2H2PTbu91W5091a7RSyZX1LcZ4ppXwr4V+Krqkc0+p6qCW8oNLknP8XTqDW5rs2sHxn4Z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TzYpJrhgSp29wv0NOS107EL4TfMus6nhYvKsIm7sBI4/AcVxWp6Ro+nfFrT7nVdUnur+5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jAyeIxx2rtNUtQNw1XVRHxzAh8v/AMdXkdK4TxPq+maP4p8JXdlod1q8xke3+0xx4EaF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SWrRpL4Udvb36267NP0xuRhWcbFPvXL+K7bXZPGPhW+fUrbTLHz2hmhi+V5CcjAY/wC/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B5U0MUTLlRbqXIHux6GvOPi2/hTRx4dv9c1d5rmx1NGVUk86TeWHG1f92nTTu0KbVjt2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3zeo3TE/j92sL4k3mv3Pg64TQtKjR0eM4vThduSv3B/vVEnxNivYRL4Z0Kee1bkXl5i1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ut3XiLx7o+pafL4h/s+3KNvOiw/LDjn5nNXCNpXMpaqxzmjW+t6f50viDxX/AMflr5P2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eUV3Hh/xb4R8EWEOm6JbXGrSRj52s4d2W7sXavJdEtPDHhQxafcaqNavG3P5byfabiT+9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E7fSPGulC88PPftb42OsqrCsLf3WXbXTJHPFnL+HvHvjJdQ1HTU0fT9CtjMzi4uC07p+H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jqeuoJNR1XVdV4+4v+jxfn8tN0bwX4t1jxR4htJfEEmlafb7XtZNPtkaV146llrej8LR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Wp3rDja/lzMf++V21m7HRHU4Pxxp+k+H9H0/7Xp8flXF7HAkdmnmtuP8AETVbwt/avi/x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f4ft92y4uH/4+FHoPugf7W2ux+IN7q1l4PlfSbGTVhbyhwl3EqKhH8Xy1yXjDw/47t9Q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3tNPkhj3yW8Cr5Snrn+H5a06GXLZnqj+HNB8PoJL25tLXYf4gh2/99CvLvCfj3wR4D8U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3N9NcyDEenQ+ZllZv4j0611lh8HfB9skcuvahJ4oupP3hmvLtnWQ/3gicbazPD3iIWHxg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pC1jmO48rZE+Mbdu3/4qslpcvlL58WfEnxT/AMgjw1H4dtm6XGouGlI9QG6H/gNRyfCm8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YXOo9zaRSkRj/Z+bp/wELXdjTtbuc/a9QjtP+mdv8zf+O0610TTdIbzLpjJIer3j7R+Q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o6HlXwft/A2oaJcXemeH11S5t7iS3Ejx/L1Hr9f7teoQxa5JEI7eO30W3HRVQKQP8/7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otreeKtG0VZ53tL/AHTxW0GxFPzDA/i7V3X2rWr/AD5VrDZxn+J+WpTlzBFWKus+BrPU9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TUjNAVZz9w/i9YXwjvtF8OeBbW20+5tpDbSSIHtk8xvvfdrpZfDag7tX1CSXzP4ZpNg/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54V0Ow1ew0ctdLb3hV/JAPzMf7zUuW8HcdkegS67qGo/wCpsJLhf794/wAv120h0vU9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tyMMloNm1f8AgNPjv9VuUzb6atv/ANfOP/Zv/iacujTXR3X1yz/9M0OBWMV0C2h8z3fw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V1QXUiFub+63v8rele9+B9d8PHwpo8mkqk8It18ryofm493rxDxN4b+GfhjxNqLTXllF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mdvmOf4a9a+FPjjw7e+B7Y6TFNcw28rwgx26xjAP+9Xp1XzQOem7SOxbWryfIh0udge8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xVa+Lrz4l6bahtP0/Rry32SOI8yo2G53HnK9q79/EGtSrjTtGMssn3PtG5v/AIn5a4X4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R4P1D+0I7S0+2xpe+X95/nGfw21zU3ys1mrqxFpfhrxD4F1Bk1TxLfa34anO1DM4Hk/73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mk6DDbpPGYJomGRI8qlf/Hadqfgi21aC6s9Z1STUllG2WNFypHqfevPdK+H9v8G9RaeE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30m3YfQbj/8AronK7IULI7XWNY0S30fUPJ8uX9zJ/wAe8O7+H1rxr4bfGO3uPHGn6fa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rX7RI+1d3UZ49v8Ax+verTWfD0tkl5ZTadLav92SD97n8EzXzhqHxZ8M6P8Aa5dJtLzU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PD5X7zd/wAC7rWlJaMiT1R9BvceIZf9TYQwJ/eZMn/x5/6Uv9n6sUHm6q8L/wDTJ9n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KLvxBp9rqGn6S/lXEMcyfaHb7pXP+zTzHrtzkvJb2aH+GPGa5X7rOpO6ucd8VfhvpOu+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tiJI3L7W3dOtdDaW1mnh3TmtzF5ggj/iy33az/iB4Efxd4UurW/1achF3oEz94VH8P8A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wySq8kMQi+aYfeV6nExcqDvsaYZqNb1OP8ex7JdMnx/q7tRn/e4rOvYty7gK3fiPbn+xL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KfcNWdcLmD8K+FasfVxOI1GHBasKaLk11upx8niufuI+TUCMzy6QpVpkxUZWgAt1wa17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att90V0Q2MpGnbfcr0/4d69JZaHcWqW0lzIH3ph9q7a8wtfuV6F8LdQit7q986Uxfufk2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YSVpWPPrq6O6Gq6pOP8ARoo7b/b8rLf99H/4mue+I/gN/HvhK7s9Uv7iMgb0eB23Iw5+7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27Z2200x9ZJFUfkpaq1//buq6fPBZRCweRG2SNH91v8AtpXtU786PLnFcjPnDT/gXoVv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UiX8xur3/wCFvh+x03wXZ2sVnbKloWjAd1YcN6tXgt34H8bm6a31LXQuOC0THaa9U+CH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7a9uri6YXCOjY6/L/APWr1a8LU7nBSnzOx6fJqdjCDm5T6Rjd/KqcviS0XgLcyj0OAtXT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fyP+vlwo/wDHqiN/pdnkJd2q4/54xO/6oprzTrMrUdZvrvSryGx0pPMeNgnmbpfmx/wGu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MNU0zWbTU4orOSO5XaEjjjG0r/u16bL4ltEyIluJT/eJCivLPh18Q7y98fa7o8ei7SoZl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9eumGsWibHoj+HLu9/4/tRuJ/wDrozS/+hVn+JdPttA01mWS4a6dPkO5VVf9qrOua7ru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p+5GgSJmb/0KvNPDPgDxD478RTa74l1MiwR/kgJZ1dv7v0WsloW3pY6zwH8L9G0fztV1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tkl03mMqnq33vvV5p4i1Pwz4Xu7rTfO+aKVv3dpBlP12rXtzaTYWHlBzK7kbViiHBrgf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01TUYYIDdAnzLp9q7h9fvV04etaVmctWF46HK6l8arS91Lw/dR6Y93HOEhYyy4+ZW2nh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tP8A8elhEIvUo0jf+yr/AOO14hceIPDPh3SJrKG6sHS2fzhGiNKd3+z8q/3a9t03xjZ6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KssSSCMRKq/d/vFqnFy5Umuprh7N2Ekh8Q6iCJbqeBPSIrCv/jvNQjwkC2+6vEc+o3O3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lJFvpig/7c7SH9NtAu9dueYYRCPaJR/6FzXDqdeiL1t4Zs1P/Le4+hwP0q2NNs7aPaLS1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/Hqw30bV7xt095I/rmVqmi8IoMvPIW/3v8muiO5jLY4Q+NvD2m/FU2cV9Gtw5MBjhjbd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LaDIhsZJP9udwp/9mrivGfw30uLxrpGt/ZGlnimQbowWOQMV6hDo6Wg+e3W3T1ldVNdE9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rIozTN1JmvhD6cfupN3vTM0m6iw0SV59run6hczP5t3J1/wBX91a79DnNc7rnCt9a5Kmh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0SsHck+m7NcZqengZr0HW3LFq4rVeprA2OLu/D9s5IfzG/7aGsS/8OwuDsmlX/ebd/Ou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Hy1MZw99oKdFup0+mz/4msa50aVFPl30wP8Atc1291ACTWLdxjcRikCOJn0++jJzch/q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Sc7Wrp7+EgmseUbSeKCjOzMOsf5Vas76OFsSxSR+5HFOFadt92tYgevfs0pDe+LdNQTB2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H/7K19c4r5q/ZY0G3/thr7ylE9vYffHXL7f6GvpauyBwVdxlFFFbnMLto2ClyKMigsTbQ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ZFADttG2m5FGRWZpoO20babkUZFFmGg7bSbKQH3o3Y70rDuGz2pPLpd5oD1NmFw2e1N2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FyLZ7Um2pcikyKeoXI9tBWpMikZh601cLkWyjbT9wpCwp2YXIyabSmm8VVhXQuaTNJSU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xUf40DjvRYLolD0bhUeRRmiwXQ7Io3U2igYVzHxPfy/h5rn+1HGn/j6/4V09ct8Tk8/w3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dun5bh/7NVFnTuAjGIEkR/ICfQcU3Jp8v+uf/eP86SgAooooAM0ZopM1AD80h6Go99Jv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AKUHFJQBmgB++jfSBM0uygBwkpwYGogMUo4oAmDClDVFRSYE2+jfUNFSBNv96N/vUW7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96N/vUW73o3e9AD91G6mbvejd70AP3UbqZu96N3vQA/dRupmTRk0ASBqXPvUYPrS0AP3Y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pQwNAEu7FKHqHfil30ASlqTdUe+k30AS7qN1RbjQCaAJQc0tMGaWgB1FIDmloAbT0GFp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wFpQKAM0tFwMHxlx4ek95o//AEKvN74fI9eg/EGS4g8Oo1tDHPKblFCSNgdz/SvJtT03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a1T+5Zps2+26uGr8RpE3PBX/ACFLz/riP/Qq7CuH+G+kf2deam5uJrlmWMF5m3HvXcVi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80z1oKGYrwPxuP+Lo699LIf8AkNa99NeB+NlJ+KPiD2NkP/IMdCA5j9oaJz8IdYl/5ZrL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r5Fgr7B/aKOPgdrn/X5bf+hx18c2sm5Peuukc80aK8CrFvFpjL/pF1JE3oq5qzoWoW0S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b6Vat9B8JXt4qSeLHsrbzNrSTWMjsF/vbVXn6ZrqII49E0eaOQpr8UUyx7/KmXHPYZ/A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aXPvS6hn9DG2RW5d+GvAz3d4lp40eO1i/1UtzYzF5v91Vjwv/AAJq57W7XRI5yulXdzcR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UAVSc1QvuCatg4HFVL7k1ZBXzkUoOKRRxRigCWPqacabH1NONBJETzUZPzU9upqNvvUA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9SPpWN/FWza/6kfSkA49TSUp6mkpgPU0+o16GnA4pWAM81FdLujNTKKJl+Q1IGcg2iv0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AHhg/wBx7mP8pnFfnqRya+/P2M+PgDpHte3n/o5q8HOFfD/M6qW7PSk+GujR6m14ovlV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jMnH7w/xdh/Ft9qmuvAlhd3l1Ob7VreK5nFxLa21+0cLyZ3E7fU7a31YEV5xrHjjVvD+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2+oWtv5dtZXn2XbBFdFm3Dj7yRrt3N/e3LXxSTOs6DUfhbo97rV5q4u9Ttr67m8+WSK4V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eFUfLjoK07rwjpOqW2rQXdu9yNT2i5aWVmZtv3dp/g2n5htx81cVbfEXUdZ0Xwle2MRu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JKCWSVHLQ/mtZ3ij4k+JrfxvpVponl/2feaes/2O4tWlZWw25vl2ybl/o1b2uWdx4l+H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1D7XJ5qQIQtzj/U7zEfu9VZ2OafrPw/0nXYm/tEXV8XtltGknlzIY/l3LnbnD7Vy33uO1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r0/wf4Klhu7jzrzw/wD2he3Fnauy7tgO9pPu7uf/AEKl8b/E3xToHgvwZqcM0265tHe6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nl8eW33ttUqbezA9B8T/AAk0bxXHYw32pavFFY2n2KIW80XzR8ff3RtuPHWr118PNKudI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CRae+miRZIgzROVZsjy9pPyjnH4V5xqXj7WrH4Qafq02oTedHesl1qnntFv+QEfd/vZ/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YW/wX8KatafvtQvJpkfUI381ZVFvMY/vbfvfw9t0dR7KXVgel6p8O9P1LSdFtLnUdRkb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xIVJUFWHk7WHyr/DVq68A6Pc6Vp1tdpc3ZsY2WGYzeU8Yb73EaqvP+7Xlej/ABT8VXHw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Uvt0lktw1o8kqR+SrbmiQ7tysdu7/YrtvhD421LxdoU7atAEntnhjjmNlPb+erQqxbbJ8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xWThKO7A6jwh4atvCGnNp9ncXNxbtO04F5ceY6GQ7nC55Cltzf7zNX5c+KbW5tfid4ng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z/D/AKx6/VoV+ZXxZt/snxY8Zw/3NWuB/wCPmvosm+Ofoc1bY5HRhgzD0NasZ61l6VxL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TX1SOUnzShsVDvo30wJNwo3CoPMpPM96AHTrmN6ytIfbFKP9utB5dyNVPSIx5cv+/VAX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oxQApbIpp6GlxSNQA1eM+9Nu/wB5byL6ikJprHKmgDJ03/jzP+9Xo3wZ+Hmn/EG71S2v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tDP5YVWL7mP02j86850/5YHX0avXv2cbjbq3ia3/AOe2lyn/AL5WQ16+VQjLFR5o3PJzG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szurb9mvwzqFhd6haSa1Np9vM0f2jcm3j/gVP/4ZX0n7RFb+fr3nSx+bGmIssvqOa6zT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+nRXCpZTPvdSncg/xVv2ereKNT0+PULW6s2a0ikhgRyFnljGJJNo77cLX31TLYJ35EfC0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c8l/4Zp8PW+n/wBoSyaz/Z+/Z9oxH97cw/mK8++Lnwzs/h8mkyWDXc0d2ZAJbh1YOq42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+Txlq13pk2mTyp9kldpfKMa/eMjOf1avNP2hLTzPh74anx/x76lNF/wB9Kzf1rixmXU4Y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eZSqYmMHJs579maSzi+J7fa9Om1P/QZXSGFNxypVs/pX3vZ6lqN/4kMn2S3srGbTVZXK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H518J/sjSMfjlp1ulx9me6s7y3WX+6WiYf/W/GvrbwfrGk3HifSov7Q1DxBqv2W4tX8tG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a+dwv8FH0mJ/is7TxdbWWo+H9RSaObWT9nYrB0Dd/l/hFWvDH2q68M6VJBGNDjFuuIHUMw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5s9Ru7G4hUQ6ZugZU53yL8p6/wANc54MaxtPCmmx3V+2r3xRkcpJ533WP8C8Ct/sGa2KF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6RO/2vVNRazmt0IVpIto+b/d7120aajeriQLZRdlBy35DpXO+IP7Q/wCEg8NfZNKjii85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X0Wta48q3/4+7uS7/wCne3f5vyWnu0TzaHg9t4X8P6P43il8QeK7jxBd2+p/JHJMzfxkD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F4w1CXT/C+rRaTpXm/JsSOT90rt/d3ferzPULia38X6j/AGJ4J+yf6UrveXieRvy2d2Pvd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DxBqGoTahq39n6Vb2siJHG6xM8xRvmyf7tdVrnOtNC54Ss9RTwxZTaheQ2c80azTiGMH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v3a5v4qf8I9aeGrTUb2K41mSzvopgY90rZq34F1Xw/J4I0h7a4l1cCBo/PdWcyYYjq3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fUrnwdfw6PZ21tcNtZHvfn6N/dqOU35vdsP8AiBcat/xL9Q0TT7fyd+/7RI/3I+vAWq3x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ahqHiaTT4o72N/s8brFFLnHy1j6xqEWsaP5XiDVf7PiuEXfZxzeX8w/iH8Xzf7Nc9rmr+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LSbvWrGymEUVwyedsYf3d3zf8C21okc3NZnqU/iDw/p//HpF9rl/6d/3lcz438ReKtYt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LNpdLI8l4PPYqPRegrT07wdq3MUssdpF/wBO+3d/n/gNZXxQ8GadYeDWuNR1ltN+zzxu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fd6bjupRSRV7ozvtH9oXBi1DVrzUJZP3z6fZv5USeuAvzVX8Qf8U/4Xu9Qh8M+b5br/o9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LtXcaLa6RpdxPNbWrajqN4EeWaCLK7f4QN3RV/3aPHsuv6p4N1SHS4odOuQiMksrb2ID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l3EtvB3+jxf6JH9xf+Px2k/T7v8A47VjxJpGnN4d1Ky1e+cWT2riSGJ/LQDHZVHNJpsL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V3V3tIPMQEQ/NtG75T81T6fqGi2+YdPtJNQl/wCmabt3/fVZuWpoo6HgHw91/wAI6X4j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6vJUuQBcmErs3fxbq9h8UaP4rt9Q/tXwz9j0+XfvurO4TzftC/wDxVeMad4o8V/aPK0/w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S7/tD/Nw3PFfRo0e71D97d6jJLF/05/Kv51pUlbUzhHU830a30/UPifqGoahq3m/bLLZ/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N2B+Fd0mo6faDbp9g1wR3jjz/wCPNXB+L9J8OeGPiNpd7ZfZo9duIC6IrebLcN/FwPlr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GljI2j2N19ogfZPbSoINjf7v92sqibVzaGhR+IT+ItW8C6wtpb29lP5I2vcESHr6/h6V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vjb4caJcapq1y7QxgymJhHHyPX8PSvQNdsdc1PQ9SgintrGSS3bayje2cVyukeGbLUfhf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tuPJaORmmwQwP91eacH7sfWwnqaXg9vD9l4S01rKSB/KiFuRF++GU+U/J91eR2rD1jxL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a6HMbKeNo/tTEBOVP8I/4DUHwW1/w1a2Op6JotpLcizmMyKsWDh8nq3uprR8f3vig+JvC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npou1WVpm3SAMy44+grV/E0B10dlq10pV71IIj1WzXA/76P8AjTFsNG0pi80qzTdzuDH8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FSxbUNSnX2dlhX/x7rVOXWNJ0gbYY1viP+fZNzf8Aj3/stcvUtXOU8J+JkHxI8WaPpuhu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Rux2t91a7aG01y+OZLuLT0PUWyjdj/e5b9a4e18R6zdfGU2dhofkWl5YnF1P8rkqB2bb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vbk7b/VSf+mFrVT0Q0Nk0LS7Zi9/fNO/cySf5NcB8N9f0TTPGXjDStG09xJHIk0nlQ+W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Ouh6VppzKqxP/wA9LuTB/KuF0rxjoel/F7U9OtElN5d2YeVLWHy1P3W+81RF3TQzsvM12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/wATZZh+Lf8AxNC+Gp7nm/1Ce6P90fMB+BoS91W64h04WgP8Vw3I/wC+v/ialGjXlyCb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GVoGeL/EjwR4G07xdcXUxstPnZld/NKs7yHq3zV1nwk8Z+G9M8N6naaffLNHb3nzG3t9z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fjNpvgHT/FMNzql1aW955S7zM3mv8v3flWl+FHxN+H2karqdraX8NrLiPDSRRQI4/wBks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z1K1Rnra+I5ZZC8dje3crjHzHCp7dK4j4x3PixvDNrPpVnZ2sq3GHe5AdlG0j5Qe/FdP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l5dwp/iS4jIP5sq/+PVifEe71/XfBd42jXej2l1uWVJPtCu3fd93d2auZI7Fsdd/Z+ra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8xFf/R/3XX6barah4X0r7PNDrUv2uGRNk32x/vqe3zVneE9P1HVPDOlDUNZMtwLZBOiH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18JWCDLtJIv96R1P/j1RZpl9DzSy0/w78GLu4vtLMc/h+Z98sRMkoRvw/wDQq5U/Enwl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3t7Gy+eBa2mxPmavef7P0FUdCLOdCNrKH+0Aj327q8S8ceOPCnw48Tzafaafceb5K/6P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71ddJnFNHW/Cn4hXvinwoUtPDtyi2EphxdTkDb1X+GuySDxHfRhl+x6YD/djEp/8eb+l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VvF11pMHhu5tLe8iMqTzE7fMA9/xr177R4guM+VbW9p/wDd/8VWNVam1N6EeqeFLzX9M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bGY8xgR/+g7Vrkfg14Pi8P8Ahe8tJZjdfZ7uTZJI4X5TXZSadq9/HtutUMB9Lcbf8K84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xF4mtpbu81CIyiVHl+b+9nmsar/cSTN6elWJ0fizT47vTLqJxlZInU/lXHaa/wBr0a2l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45r0fWoMRMuOORzXm3hyPZorQ94ZHj/JsV8JPex9ZDa5i6pDgtxXPXMeCa6/VYeprmbyP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qAjGatyr1qqR1oEJH96tO2PFZqjBrQt2AFdENjOSNa2+7XY/Dl4U8VWSSkeTL5gcP937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6Lw1Mset6du+608at9C1ejhX75w117p7a2t6baDy45kyO1pFlf8Avqqx8QyXWRb2Lt/t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W+l6eD532OKX/nncTL5n5feqK48S2ESmON3mA7QQ7U/JtpNfRw0Z48up83eKNX+Jlpr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8bY8KBdy/wB7P3q6r4M2/jBPFGoRa1rMrx3FsHX/AElj8wb/AGfxrN+L3xQ1Kx8RvbL4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Ls6t97+6dtZvw08aeLL74iaLCbC3sIrhmiMckKxnBBx1/wBrH516U050mkcEVyyPfofC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ZY8VdXw9YwggwyH3km2fyqFtF1+4BE16IV/2pf8A2Wox4QyD9o1Msf8Apmmf0NeVZnoI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8g+KX/cV2rzTV/iTonh/4rxRXd3cfvE2fu4VVeVz1LV6LD4W02P77XNwf94IK4L4neHNK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KCGSLAaWRljJOMfeNdFJOWiM5yUFc5sfENviZ4oax0jSZjp1q2Zri5Lbdv4fxV6J/bOt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2yyBSqDyRtRf7xLM1XvD9pY+GNP/ALP0++s7co4SeferF5P4sJWhB4isLSIILyeTjc5i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2iTtoQpXMmw8OeIjunub+QXDffuEmESP/ALqx/KFrD8f/AA1XxDoLR3F0PNgYzgx5Le/zV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5EUUzH+/JIqn/ANmoGsahcf8AMP8A/HGb+fy1NPSVxy1R8/Wvwc003Eu6CSf5GTmRvvfhX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HwtpcKWYCW0RgD+yjFeFeKNP+INxqE1r9r+yeW7J99V/4F8td78HPDerxeH7uy1jU/tM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Kee9elWfNTOSldSPVJby2sxsa5hhA7Fuaq/8JBpkWc3Rc/8ATNWNVV8J2pbaxmlPt8oq5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48Q/vISa85I7+hmt4ut2yYbOaf8A66uqn9C1NTxHqcx/0azghH+40jVorc6VZZxd2KY7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xpW8Q2J4Vp7j/rjD/8AFFa1RkzyP40eD/GGsW9rqFpqP7mPd51vIiRKn+7ha67TtHl1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W7khj33GzzFTju396sT4n/EqRPDt02iaRJqEEB2PcPKm3du/5Zr/ABVe+GPirXPEXgy2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wkCp90+tdU0lSTMqatM+pKO1OwKbX58fVDaTsafikIpDFiHyk+1c9rxwrV0iDbG1cxr7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0Q2PPtY6PXHX4yTXZ6vzvrj74fMawNDFuhg1i3netu7+8axL09aBmPcHk1iXfDGti4PNY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yNxNZc8QyeK1Z+CazJj81BRVEAzV0/JaynvjYn+9USgcVetYt09pF/z0uY//AELNaxA+p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pmrXOOA0dup9Ryf6CvZ686+BVp5HgRpMcy3JOfXChf8AGvQq6onHU3CiiitrnMNyaMm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jJpdtGPegBMmjJpKKAFyaMmkooAXJpC3NFNPU0mAb8UnmY7031pMVID/ADD60nmn1pMU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rSeb700ijApAO833prSUYFIRVJAJ5lHmGkxRjinYLieZSeZSEUmDVEC+ZSeZRikosO4v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C4vmUu+m0UWBMXf70b/ekoqTQkV65rxwd+peD4s/e1ZW/wC+drf0roa5zxF/pHjnwdbZ4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3Jz/AOO0GiOpkPzk+9NzUNOVqyKJM1i6j400XRrxbLUb+Ownb7rXCsqn6Njb+ta+6mS28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ENxEesc8YZT+DCgCNdVsCtvt1C2k+0P5cO2VT5jeg9anJrz/Wfgb4XvdQt9S0wXnhbV7a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oV/XYflrofDdn4h0a28vVtTtvEbK3yTeR9mkC/7Q+ZWP/fNUBvU2q9vrllNcS28qyWd1H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+BD5f/HqtlRzQAgPFLk1nTam8XiCy04KrRz280rE9QV24x+ZrQoAXJoyazG8Sad5sMEV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dqfNzt+9hlyq4/2jVTxL/wAJHqOnJD4fmstDuWlXdd3g+0ssf8X7voWP+9igDeN1DH5ge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3zIo2g9M88VlWPjnw5qurf2XY69p17qP/AD7QXCs/5V5vP+zbpXiHXZNX8U+IdZ8Q3Fwim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PugLH/DXf+G/AHhnwhEE0XQrDTsfxQwAN/311oA6DdQDTKKAJA1KHpuRR1pMB++gPmmg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7AowKSikAuBRgUlFAC4FGBS0UDsJgUYFLRQFgoop00bW7xpKpjeT7iuMFvp60BZjaKKK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SgZpQMUBYQDNLtpQM04LQIbgUYp2BRigBtKB606igBQOKXAoooAAKdgU2nLyKADApyrxS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M0CndqLgc945/wCQPB/18J/I151qH/LX6V6L44/5BFuP+nhP5GvO9QB/efSuWr8RpHYt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z/9mrqa5fwQMPf/APbP/wBmrqKxNUMYUzbUhppFBRHXhvjQA/ErXPraD/yHHXubd68L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G16adxFBEbR5JD0UCNKEBx37Sd2sfwV1lP+et/bKP/IZr43t3Kqa+l/id4gh8ffBDxJ4l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tbKP+6sckYZz7tWL4RuV0r4a6J5Gm6deXV9fy2vm3los2VWOHaPm/wBqRq+nybALHOSl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hkmup4N9owDwfyNRGcZPB/75NfUGpS6jpt5Z2y6N4dka4n8gF9LgHP8AwFmq7No/ieOGV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quQVsVz8vtt/i/hr6alkWHrQU41bpnlV8wrYWq6VeHK0fKX2j2b8jR5/sfyNfWY8PeJf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nj5/s3HP/AaZPpevRwzOnhDwjO4TPlLbNlunT5f9k1p/q5Q/nMP7YPk/7R7N+RqOaYMOc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i4uNPntJdQ8H+FPskmoR2T/Z4CzcsPm/3a8B+NukWlv8AEXWrOKEQwxyMm2LgbRurzMwy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51YTMliqvsranEi4hA/1uKPtEP8Az1qW20myXpbyN/wJv/jlXP7IsW/1lpOo9t3/AMdr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MopdQ5/1o/GnG6h/56L+daI0XR8f6i5/75b/AOPUHRtHwU8i5/79H/49Ue1QcjMozxkn9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Nx+dfzrV/sPRxni5H0h/+3Ug0PRx/HeD/tj/APbKPaoORmX5yZHzr+dbVrPGIB+8T/vq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eD/t2H/xyj+xdJ/5aPeS/wDbsP8A45Wbl5hyMn+1Rf8APVPzo+1Rf89Y/wA6iGiaT2+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5SjQ9KP/P3/AN+V/wDjlL2vL1D2ZJ9qi/56x/nR9qi/56x/nTP+Ec00jh7r/v1H/wDF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D3WP+uUf/wAVR7bzDkZOt1Fn/XJ+dLNdRbP9an/fVUj4bsh/Hc/9+lq/4P8AhrL4z1o2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43FF35C7vu7aPbeYchQM0eT+8X86+4v2JtYgl+DLWsl3BG1tqVwu15AMbju/rXxJr3w2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d5d3JkjCNuMK5w3T+Gq0XhCVc+Xf34/64KF/9BWufEQ+sQ5JFwfKfrJDNG4/dzxSj1Rw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6Jc3Fxpum2VhPcf66W1ijiaT/eIwT+NflJBpTTS+XHreps/p5sn/AMTVyXTNQt4mkbWNW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4/8AHa8V5X2l+H/BN/aH6oPoljJDpsTwReRpxQ2kUR8uKHapVdoHy/KD92ludGsru6+1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KXYQCZFYMCFkHzL949COpr8qrSHUtQUi317V2T+99pm/+N1Xm/tKzmaN/FGpRkdnu5x/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SK9qux+qE/g3SLzS9P024sY5rGwhW3toCz7UjVVUKRn5hhF+9npRbeCdLtba3gisHSK2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tJnLqd2QeT8w+Zc/LX5axw61J93xLqTf7txcn/2nUi2+tf8AQzauD/12uf8A43TWWzX2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8D6J/Y/8AZ39iW/8AZ8e7yY40ZfKz18tvvR7v9mnf8Iho0lk9kNHgjtPPacww7kQSNE0b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OusWke+bxZqsaf3jNdY/9F0RnV3i81PFuqvH6hro/wDstV/Z0v5h+1XY/Ujw94WsfC+j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pj8twCX3qc9Sfqa0bG3XT7CCzhJW3gQIiZyABX5UQz6vcD914q1SX/d+1H+lOKa9zjx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yyT+0he1P1gjc461+cH7QUX2b47eN4/W/aX/AL6ArzkjxEP+Zg1k/hc//FVQttI1DV9Y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7ubhIyZIWZwxZVXdubP3jXfgsI8NKTbvcynPmRft7gQySHPU5NW4tRiIPzCm+I/h/f+Er2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8fmLsh2/+hNWWmjIxx9rP/ftP/jlerz2MTZN/HjhhURvSc88VWj8MxsM/b3/AO/af/HK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f8o//j1HOBL9uQd6Pt6etUR4cg/6Cg/77h/+PUq+HYP+gpF/20mhX/2pRzgXPtseCN1M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PNQr4dhwcapa/wDgRH/8VQPDi9tUg/CdP/iqamBp+Yf75/Ko/tB9TVH/AIR3qBqyf9/h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oh/7aN/8TT9oBpfaf9o0faf9o1RXwrd4yNQUj1zI3/stQf8ACOaiP+XqL8pv/jdHtANTz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WHcaXqNsCftI/wC/c3/xusa81fUrLIRkm+iuP/QlWjnA6K3JBl9N1ep/s1XcI+I88M0i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znAG4hf/AGavGtCvJr7TvPkGCTnivVv2bNB/4Sf4y6JpRu3s0ukuFeSNFY4WJ3xg+6iv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o9jz8bh3iKDpx3Z33hDQNf8ADer+TqxnWFI2Vg0xcH5eDy1er+D/ABHpehRXct9cSxSz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q3cbJtK5+9G27+Kuo07wNqGoaPp93aS+KPskkEbwf8g3/Vlcr99t33as/wDCtdVx/wAf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+Kr9CnxBhZqx8WuG8ZzOWh5BC5Z8n3/nWB8e4/L+D8bSj96NTS5T+95bKqbv/AB6vf7f4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KJR/00tNJkb/ANGV5j+0h4Hkb4UeL9Qn1DWIr/TYbO6NvqdlapG8b3AT5WhZsfcNcWLz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Z0YPIMTh8RGpO1keJ/su6iunfHzwdM4VlN35Z3f7Skf1r7ygj1Sw8bQJa6Na2VgLpi9x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lfnL8DtUOl/Fvwde7seXqcRz/wACxX6I/ED+ytP8UeH7u6u9Q1CX7bGiW9vuaJG3feP8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lenZH0OOVqlzs2jikPlTztdH/nlFwP8AvkVzHwykT/hH54tL0wabFDPND/pA+bb5notd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aWkcX/jzf+O156PEGn+B7jUIvE3iGPzftTTwxyPtlSP+55Y+bbXao30OBSsbvxA/s+3t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9H1CPZb2/wAqu3uq10v9sRW+f7P0/wD9l/z/AN9VwHijWNQ1Dw/5un+D7y70/fG6XF462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9Zt/75rdtPAup3Fuv9s+IvJj/wCfbTB5MX+75rHc9VyFJnn3jzw1q+p+MLqfXPF93p2gz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lFrtwD8pYnmt3whb6NBpEVv4Zc6paxO26KOUOSx/vlq5P4laV4H07xTJbxaRqetXX2VR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N/EflrtLDUdTex0+68I+HzYanJFFHcxzJiORR/C23+KupW5TkV3JmD4WXxJqFvNL4f8A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aF5Ly4VZNw9E3Vt6v4V1SHw5qMmralf6bL5LbbiK/jjVPwXbn/wAeqXw/p/ia4/ta0u/F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9vGi+fEp/hx97tUv/CBaA/nSzzan4lvdjFBMcRltp4AHNZORolc4nRvE/gHSfsFxJpze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J7W1WfIx88rH+J2/vGr2k69rWq+FfFdjoPh1NG2pHcQrfgKsq7udyr/wGu0+Gc11J4K02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KVdZAPN+Ustc7448H6vea3e3Wo+IXtdKu7KRJI4tsSKuP7397coqk7y5SWjvIHuZ9Hsp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byeU4iG4r81cx8QP+Eft/A+t+Vp8mt+Wiv5caea3DD/gNX/Bf9gWXhfQyZEvXitY4xOG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atXxBqF3ceF9Wi0/SZP+PKbZHcbYInbH3a5+ZqTR1KC5ULoWq6vqnhzSLmzs47GOazhl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PunHpTNf8NXeseG9Vt7vVmKT2c0bpap5eOG/i/GqvgSPXtZ8HaNLcvb6fMbYIyW0fmBd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1jpeJ4dR1E3TMrRujz5+8P7q1HPZhyGB8OLDQtH8D6ID5d60ULR8yebyrsPuiuutNceX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oQghToP8K8/+DGq6U/gWNdA0W4aCO7mjBaLyzjO7q24967qKXWJ5ANltZxZ6N+8eiXxs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4v8AxHq6C303SUW4kbzdgnk4YdGavbjbWrafbzatqTS5iUnzpyiE45+XpXhPxI8J/YvG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LclpAk1wturZA7ZDfpXq3hLUPD3/AAjGlSWAOpboVQGFGlz1/iatq+yIpLcx/Gmq6No/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LeztcPBFLDFnZ0/iatrxho/ibUP+Jh4Zis9K1WP/AJ+H3faF/ut/tVm/EjUPEH9n6LNp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e/7ZOF2L/wCO12K6dqtx11H/ALZ2aVlzO1i4R1ZkaPqEvijT5odW1CS01DYyXWnxv5Sp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Ncv8HrjwtpXhWe106SO/FveTRb/mkbht23+7W74n+F+lXGrxat5v2TxBb/cuLifb5q/3S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eK/DOn6hrWi6c0Z1BbsTSW8MGxt5+9jP36aeg2ihpniS40n4rNpdhoLizvYzAbl38pD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+1Wh8YtL8UXWgWN9YasukG3ulZ47SPBb8eW7UvxR1bXbW+0zUdH8PqzEqzSXTbGTa/XP0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4m8EXCrrH9mCMJNutkzgk4I3fU1tC+kyVY6L/hF9P883V3LcXf8A00uH8tf/AIqlXVtM0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HeGLc3/fTVl6WmiPpenG/vo7iaS0hd1afzX3bR2G6r8PiGzik8rT9LvbhR0lMQjT/wA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aM1Suji/Fuu6uvxF8MraaVJLFdrsa+uJ2ymfau0/s7XrjPm6kPK/6d/3Tfmu1Wri/idJ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YiysI4boJIZH3MF+Su0uPD8tx+9u9QuPK/56f6qP82q3qhWK1vp+iW2fNm/e/wDTw/zf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00f4r6LFp+kyXct5AyeZbosa9G+8a6qSDwzZMVl8u7kHViWlz/wLpXEeOvFMmgeJfCU2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3gjJkfy44fnX0/wBlqUNCGj0HzfEFycx2tlp8bdDL87D8qjm8L3E4D6jqtzOn+wwjRakKa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Gj7bsE/magPhkavM0Mt9d3kR/wBaYSx3fTtUtFrY8w+MVx4B0dtPm1SK1V41MaSyx+bW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6/wDF/wDZ1jpz3YubZijGziEWB83GfpXdfFux8NWGgwpqj2FkEYmOS5lV5U/2VX71eefD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5okdheiW6uHkhRYLdmUkqy5ya7lNujY4XBKdj2VLO0ddlt4RtNp4x5KAfkFrP8QeENTu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LTNE1DyJHhuI4F3I2333V0J8TSyrm1s7u6/66Pj+W6kefWdSgkhTT4bbcCN8p3/eX3FcK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sec+Avh3H4h8GW7+JLqbUb0SyCeVriYb/m+T5Q20fKRWqP2cPh5PnzvD7S/9vM6r/wCh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TRNQt9Y1a1iniufk+zqAEUr0/Su9bwzLL/rNRvLn2VttaS5ouzZSOST4DfDCzGG8O2Y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5tXJ+PNT8F/Dq90+0gaK1hniZooYUaYsd31r0nV7bQfClibnUDFbQ+t1Lj5q8r8Yah4Z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hLH+8uleDy4GZk8vkfe2/LXRRundmFXVaHNSfGKx8LeJ4oo9C1ZpbO5VJdsZjVc/wAX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1Cf/AI9NK/dSJvT7Q7N8teV/F/xPo+kawlwun39818uQY4gvzD/d3fw7a7XwB4zvvFPhH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1kjJhdZnbO4cf7Na1n7tzOlvY3tuuzLkyW1m3pEqkf8Aj26vN/DHw+1TS/ipqX9pa1ca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8P3lPzD7v8LV6Vv1uYZMVtat6fK//oWa871vw5r1n8W/D+o3Wv8Am2dw3k+RH7Kw/wDZq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n4WmdT4ga00MGG4mFtGONspC15jpviTS7efWQblWVrkyp5Rz8rKGr0DxZ8P9N1K9jnvLd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I+XhvT8a42y0i10HxZdWttbxxRz2ccihBj7rurf+y18Hi4qFaSR9Xh5c1NHP6p4zsm/1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Nclqfia+fmDQLt/8AfZUFesarapuPyiuWvbJQzYFcx0Hm02s+IpwfL0SKL/fuVqCceLJP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ZIf8A2WuyuLNQx4qMRYGKAOHFh4xfrfaRH9I5DU0Wk+NQPl1bSMf9ekn/AMVXX+QCasxR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1a2PjaMcaloTH/atZv6NWpBN4vtR++s9K1AD/AJ95ZIz/AOPVuxQcVbhjwuK7KN7nJUXM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hqGnWF3+8/wBIgjm8vZt6jfWrDpFlDny9PiPvN83/AKFXL+C31DUfB+mJDeJFFHH5Q/h+6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5P8AWXckv04/nX1cXzK54E1aTOT+Meu6FBY2MeoXdvDgtiMLu/8AHVry9PiX4S0e4sZI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RDHyt+deufEjwLo974filvbTf5JOySV1WvI5rTwdosXmT3NhD/suzFvyAr26UeanY8up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GIf6nT5Jf+uj/wCG6ov7R1edsxWEcX/AGb/2amaJ4r0u90DT7uCZ5YpLdCrCJsEbetYv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0Vbqa2uLy5kbba22/wCaQ+mP7teUouUrJHZCfulLx/4g8VWdt/Z1jdCG8uejRkKV/wC+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anN4ZOoavrt293JNyrOTn867f4c32u+KJTr17oywRycwRTQszN/t7mroPiFa+J9b8KajH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EeQKi8Nz0/2a7laNoozd5bmvoXhq2fQtPk8qZj9ljGxDtX7oq/Hodha5320I/wCu75/9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qS+CdPXUdSR5Yi8BMTMR984/8drqE8NW45kkllPqB/jXDN6nTBK1i/8A2lYWQKrcW0I/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XxJZKOHmm+gwKztcOk+E4zLfKfM/55yzLH/P5a4PX/iRpt1bm3/tHR9JszuR44p/Obb/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0pT2M5zjDcqfED4lWzajJFo1tDqs0fMww0gU/VarfDP4ka1b61fWmpQ22lQzKHgc26DJx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aH488H6PfeXBfyHzuN1tbqBn/eY1keKPjFoltqEixWFzdn7mZ5VCsf8AdVTXpcskrNHE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dalq67o9YEnvFOI//QKc/hdZJTJc3Ikk7kAu3/fRr5Sk+MurO5bT9FtYH7MsTOf/AB4V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X5/4k41C0/j8y28rZ9JNvy1zvDyteJ0Rq3PoJPDVoOjzN+A/wAKVtAtLwfvbJltB9/z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nXBaF4pvfGhkbWb7+z0LqiadJdiRWb1+Xr/wLbXTTadZw/67Uov+BEP/AOzNXPKnKOjN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To+j3css1va2kcP+rt0X5V9lWuK+E3j/AETXNM1OCxee7aC4+ZFRR1+rVvQLo7Zhjea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/wATXD6Zo+kfDDxHqDW1hapFcIobzpvKUsP95vnrWmnUpSijNTSkmfYVGeaKMV8Dc+rs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0gkO2M1ymvP96uonOIjXIa6/3q4nqzoRxOqvy1cnf/fNdPqh5auYu+WNSBjXf3jWDeHk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dj5qksxbnoKx7rkn/PrWzcjgVkXI5NAGVcL1qhJECTWjP3zVNhmmiiv5dbOhQ+dq9gn9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NWZsre8Mxb9YbH/LKL/0Jv8A61bQQH2Z8MbE2Pw60RCclozL/wB9Ox/rXSYzUWlWgsdG0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kMIA7bUUVYUcV0I4am4lFS0VRCRDijbUhGKTFVcfKRUmOakKU3bRzByjNtG2n4pKDIZ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ZqwG0mBS0VABRRRVDsMoooqTRIQimkU+kIzVXsTyjNtG2nYpKfMLlG7Kbtp2TRRzD5Ru2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XKR7aNvvTyKbinzC5RlJj3p+2kxRzByjKKCMUUygrm7wmf4m6X6W+mO/03cf+z/rXSYN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pdxb2EUX0zt/woKidBRRRWQBRRRQAUUUVRZV1Cy+2orK5iuYx+7mUfMvt7r/ALNZunW/2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4l93I7Okdm+2B19l+7/47W4PyouLeK7jKSqCP/Hh/tL6UAcVNb3d18RLOGK78qWO2nLybN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3+Gtq4077RPHFD5moeW7b5Lx2kgT5f8Ann90t/s7ayYNPluPH8/nSyfu9OXzpN67nzI2F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6KLyoxHGoiiHRFNAENrYx2h3B/PuSAGuCOSv93/ZX/ZWph0p+3iigApuTTqUABWdztRer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+NXg74X3cNn4g1Vor2VPMW1tYWml2+pVa4xv2xPhvFbrcM2trA33ZTpkgU/j0r5Z/aXl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GsQeJby7SWVY1RNNOI1UbfLDtIv3dvp3rmda+KS32gQ6EbA3dgkMUIEr+U37v7v3f8a5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V5RufYv/AA2r8Lf+fzVf/ABqbD+298LGkKG61VMdzYN/jXwp/bul/wDQtxf+Bs//AMVT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+xeHNOhYnrP5lxj/AL+M1T9ZgzVZZPq/wPvP/htr4V/8/wBqf/gvkoH7a3wxlWRba41O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yb8dsngV8JaHe6h4jvnt7fSdKG0ZZotK83H4LW9F4T10n5U062/66aI0a/mapVYy2MJYT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41ftJeOfiM0kFrq7eHtCJLLY6cWicj/bk6tWt4C/bB8f+D/D9hY3t9pniIQ8GXUYW+0Ef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AHq8un8M+IMf6y1l/wCueiMy/nWFrusapot4bFxbyPGi582wWJvyNYym0zeFGMlax9RQ/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+HNJfDZbZJKu4enfFbr/ALfui2diHv8AwnPHdtwkcV6mxz7ZG7/x2vi4eLNSH8Fr/wCA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ryVcwWk8rEKN9nGSaSqsqWBla8UfeHhz9vH4d6joH2vUbXU7S9Vij28EPmKWBIwp7nim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/Es8Lave/wDXeSOH+TNXxnp/h7xXcTmK7s7LT4o/nT7RZRtvb221JbWXir7QdP8A7DsI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arH/AL1aKdzk9ifYeh/tv2F6CL/ws1sG/wBWsN8shP8A47WZrn7cbNC39iaBawHs99KZ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7VrnxF4YkZrvR9IEPa6XTF2f99dqyp/Hl7cD99pmk/8AbOzVf/QTSdSxUaFz3zxR+1j4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L4gOlfIyJb6ODAu76r83/AI9XD+AvjPdeFPiF4d8VXt3LqM1rdK9x5krSytCRiRcn/ZJr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fDduPpdXA/karjX9HYnOiFP+ud5N/U1MZ3Zo6FkfoBN+3v8ADK3/ANbZeIov9+wx/M0y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8s9dT/fsgP8A2avhnxn8RYPHk8x1Iy2A87zoPsdqr7PlwV++tVB8PrjU/Ct9rnh2+g8Q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AxXMAb7pMbfeB9VNdCdzldOx9y6n/wAFBPh3aS7LPSfEGof7Qt441/NnrFu/+CjHhpP+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/cwj/wBmr4higgltuFntp/SVlA/LbU/kQ+r1aM3E/V74Q/FHSfjJ4EtPFWirNFbSu0Mt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G5GHqMiuy3V83/8ABP5gPgPfRjOBrtyefeOE19HVRi9B2aM1BcXAht5pf+eaM/5Cksrn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41f8AMUBcsbqN1NooIY8cU4Go8mlBzQMfSg4pgOKXdQA/dSg5qPdS1AEgOKXIqMGndqaA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P+vgf+gNXn9+BmSu88bZ/s6z/wCvj/2R64O+6yfSuerudFO1tS14OGDffWP/ANmrpfWu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3o/8A2aumrEpDD0ptSGo/WgYx+9fEv7aPxIm8L67rGiWkP73UBA7yfwuohHy/+zV9tP3r8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okP+7F/6IFXGN2ZyK3g9mf9iC5d23O2uOS3qfPTmtTS38v4R+F38pJ9upXZ8uT7rfuY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+w63vrbf+lC1dtf8Akj3hb/sI3X/oqGv0bhSEZVWn5nyPEMnGlFokl8WahcT2d40doZ7S4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H/2atX/hcviL1sv/AAGb/wCKrndE0e48Q63Y6VavbxTXUnlrJdzCKJT/ALTHpX07ceDN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P+NtF0Xw/qFu8bwSW9yq/2nGGwIox975mxuVvmr9AxVTDZeoxdPmufIYb61jJN+0eh4Iv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cj9bdv/iqsL8ZfEWOY9OI/wCuTf8AxVfTnjXwdp3i2ef7fonh27i0/wCfzLi6kjaFSP8A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vEvjv4M0LwX4c02O18MaZYXOpykwX2nXskoVY8blwyj726vPw2PweKqKCpWbO6vg8VQg5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+IWreKrjTNPu4rTy3v7ebzII2RsrIvqzV5h8ZM/8AC5dcH/TxJ/Jq6XRf+Q5pn/X3F/6M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vZrg/wCnuQfo1cfEVGNPC+6isklzYhswlC/wR1YJJzkYqMyNBnc1MLLcniSvxU/SwkQZ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E9aasIx61csLJJQ4I4osWZskaZOBTPLHpWjPZJGTgVXMQFFgKvlioHjXJqzJLGM1UMmW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uKtKYYxwpc+9VlORSg4qWgLPmxf88loM6gHEUY+oqvuqKRtoNTYBZJM54H4V7Z+yJpUe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KSMgBHrA3/xNeFYPNfRf7Fik+ItQH929j/W0uP8A4mnFWAi/aQ0qC2+Kl0qptP2K3yP++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tVuIzwpORXp37ZN9PpnxchMfCzaTA34hnFeDW+vXcNw0wKgmtjIytbiez1m9IYqfObb9M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C8m2PLTWzAfXBritSvWv7p5JANzck/jSWfia9sYmSFwyFcBT2oA6T4cj/iWT/wDXSsvx/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MK/1qho3iO40W3dI0DhjnGarajrsupSmSRME+9AHXeD23aMAfL+Rv+BVtEx8mvOLPxPc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OTVefV7u9JM0xwewPFAHWeJ9RimsRBBN5m4/NVe21W3ishBJKEA965MyNEM78k02O3ku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3jQB6H4Jn/4+x/t11YOa4fwZJtvrpD/EAa6S68RWVoTGZC8g4KxruNAGhPVz4baf/aPxK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/9ONr/wDFGuUk8RXT/wDMMQj3Ndd8E73zvHAYxyQmKASZ/wByaOT/ANp1URM7H9szSI9K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aSG5ViO+0p/jXz4Fzb+Z2r6j/AG97fy7PwfLj7t3dR5+oSvlq1lJ09k7bTUkj7CVI7sHP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hrmo2dJ1O7+Kukk+QsfagCW81eC3TbIpZyBVe7VL37PIq7SCKuJa208Su6hpNo603UAEt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CvNaSG2cRH972rIHhW8uMvPdop9Ama6OM85oW6STIU5oAxE8NQWMDySsJpdnYYp9haIt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1+f9Cm/3G/rVfSs/2fbn2qkrgJcPZWa7pdvPqKzNRubWUR+RHG30FWNWtxLLHkZDlVpLH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w0OBtA7UWsBF4g8MQtp7SwjOwZNUvhzoY1nSdcjIyViU/mCv/s1dJDqSXOm6nGBnZGSK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PiSFlyBbxH/yPGtXYDiPCn/IFZfSvYf2Ur3+z/2i/Asv968ki/77gkT/ANmryHw2Nlrcx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oPwKvf7O+NfgSf8A6jNqn/fUir/Wr6DW5+jfgRSPA+gxE7Tb2EdsT6eWPK/TFecz/GPV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T40tIry6vLKf7ZCsqvJFDmNo5F25DNivSPDcccPha+gl/wBTBcalCf8AcW6lH8q479nv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uXUNOj843NxPb/aI/mRGkYBl9PlrOom9j3MFOlTjOpWjzWt+pmfCj4keIPiO/h++nKpE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VjtmfzmVY9pO5jtUN8rd6j/aZsvtnw28bR4z5nheV/r5Nwsn6bq9VTw5osUSxJpdosStv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6+9cX8ZbH+0vDWuWQGTd+Ftbt1H+15MbL/6BXRThazZ5+Jq06sualHlR+bvhG6aw17Sb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FXqcSA4r9MvFFx4m1Dw/9rtNEt9P8x1dI9QutzIp9Qv/AMVX5h6bN5AtZv8Arm9fpt4wt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dQ1DUNY1CL7NbzfZ7eZ5euOy/X+9X0GAlZ8p85jYc7uX7bR9PuNHtZfE3iWS78xF32dvM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Y/8AAmrD8LXHh/R9Y1u00Tw1cS2nnRzJJGny3DduT2Wpvhdb6frGjzXdp4U/s+WOZoEk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wFdLp2n6hb+MNb+16tHFp8kMPkW9uixKn97/AHq9aUrNo8hRsZnjO81/VvDuoyXsqeGt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szYH8qfp2jxahb2ssuq3mq+Yiv/o6bV2+5/irV8Qf2V/wj+reTaSat+5b/Vo0v6tU3hS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LHZx6cJLcb1f53T/AGdo+Ws+c2Rw/wARdP8AEtrd6da6CthpmntGwEk5adwcnt0rrfB8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2tyTukTJLsKwo/J/hFcT8aF0CNNLk1zxJdW7F5AttbzcOM+iVvfCi+0yXwhDJo+kXM9r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m7n+89aTfuKxFNe+Yel6FoVv468VXnh6zI1uCdZpD5TuJdy5K/NxzXoPhjxZd+IIXMOm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guZNrRDj+Ff4ay9MbXJPiDr1tHa2drZPaQyRSZLsSMLkgd+ab4n8PS3U9veJr8mnarbS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xtkXrjisOY0UUil4CtNcPh14tWv4LOWG6l3ixRFTbk4XLfNWb8SdE8MXkGnajqXm6pJb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+4/dOP/Zqg+G2oeGftHiHT7T7RqGoR6hJNPbyIzMjHrjP8O4V3Oqf2lc6Ndi20ZQI03p55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+Wqi7O5LijB+GOpQP4G04aVosllaoZI41uCsXR2rpJodVu4J4zeR2vmxsmYI95XIIzk/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7qmgX0Wo6pb29zb38yFbKLnbx9feuubSrCKTF5czXMnpdXKoD/wABofxM1jscL8NrfT/+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TW5beaRHk8/zfm3Z/rXZWt9Yrn7Hpk0hHdYMfqfmri/hTeeGtL0/W9N0SB7lbXU5SYra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+ldyNQ1C4H7rT/K/6+H/AKVk/iuBxvw+uNelHiGCfToNLW31Bwg3+Y7r/e/8d/u11q6R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D/rgfKH/AI5XN+HrDX4/Evi1NT1NILF5VltvsqeVsXnqx/3q13/sO3bdPcPeyD1JfP8A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4saL8PdF+IcdzdJay6vLDG7lxJcPu5H+rPy/w16v8MfEMN74MsJtL0yVbbc6CNYVt04Po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+1pqulGw8Hy6k8kb4nKhF+990vWj8NfEHj290SaGLQdGsFhnK5nvWLc89NtaTXu3Mou0rG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HwdP/Z7WdjcRzxuGYGVsA/7VbzWyy6fbvq+tSmNo0Z18xY03Y67ef5VyXjjQvEup+FdU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x7me3nVFUD3cLUug6haW3hrTJ4NPttTjSFY1ma5y8nv2X/x6sfsG50lt/wAI/bg+VF5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GvPYri71Xxz4lttD0B7LUrZVnhuJNsMbt+H3K68eKdfX/jx8ErP/u38cf8A7LXN22p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aX/hFNMtftFr/AKu41BWZF/vZ/wDsaVNg1cfe6n4u8VeG7myuoLTw/rts+JNq+ZvX+8rU7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U3Nv4k8R3cxgtHE5FwqRKyncuan8ZeF/E3ijT835XTpU+7Np15lgfQAKM1l/DbwvpXh/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FvdxSI108d5dJ93bg5Hp0r0EtDgnNxZ0Hw91Pw9aeB9GSxlF/HFbiCNgHlzhsf7v8NdN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dKnmUdPOOB+Qrj/hDqvh/T/BMEGlXEEkNtNIgFtHk4PP3m+tdkutXsq4tNPmkX+/K21f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oU5Xijhfi7pPizUfDVvNY6p/Y89vdxuYbL5WZf7ufvf+PV2lv4XiuBFLdTXF3LsX95I+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kaV4i1zwbqCW19BYXPymPyo97da0tB0RT4d0yTVdQldzbpva4mEWT+FXuhdTRNxo2lgq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5zfnXDfGfxmNN8N6fe2mnXGqzRXaqsITaF3Dr3/u12v8AaWgaPnygJ5B18lNx/wC+m/pX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8HXaaTo811c70lxL93buOW/u0U17wpI6O41DVdQn8q0it7XzE3vJIm5kX8f4qh/4RaSf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hLFov++WqDwt/bd54Y0m4nu4rW4ls4XnEWN3mbBurRPh1yDJf3M8oPUyuEX9aT0Y46HI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4Oca1HaiKFlP75vN2N/extryXRfiN4K0TVtLfTre5n8u8jAe2slVV+b8K9y8USeGdP8A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zbxwNv2xtP8Aqvy187N8XfC1pEW0vSdRvNnQQwIn6fNXXTd42Ry1I3dz6kn8Q3f/ACy0+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t/wDQaPtutXH3LS3g95G3Efjuqj/wlGrahbxTWmiXF3FcIr/f+bkZ6fLU1v8A8JBf58q0t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1k/Bq5ram6Whw3w+0/xXb+J/FdpqGrW/ledvh+zwKvy7v8Ad9672fw4Hi87UtQvJ4/70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0rgNP0fxNb/GfUPtfiD/AIl9xa70jjT5UbA+XNVfEfhSb4k6+mkLq1wmi2533U0ch+f2q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/wAINonjfWP7Q1Dy/wCxLN/3FvJNtV299taPxUvfC1n4IeW7aya1tHVwEg37Mnb8tdZp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LWy05xbwp5aCqHjXStBXwnqkV39hto/ILkXMq/Lt+bdt+9ShL3kNxtFyOW8U+OdIv/hz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CpbxygQwkYBXaawvgx8UP7avNW0m30C9jQp9oQyPt387W7eldt4I1rQL/wAB2VtZ39tL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/NsPuK8s0z4saF4c8c2McUOoSlp/szmGIAbS+DW1/igc3aZ7e2oaxL/qrC3h/wCum5v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Lek+LJNV0bVLbX/sFvDOokgT93yrZ7f7tel/2zdH/AFWk3H/bR/8A7GuH+L7eLp/D8M+k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Y4LZdMjG7qK56N7tGlR2VzrbjTzYTGXzPND/AOetcHr6fZ/FGjygf65J7dv/AB1x/wCg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7RLG6v54pneCGR44vu7io3VynjJPJuNLmxxHfxr/AN9o0f8A6E4r4/MIONZn02BlemUt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9F8xrsNRj/d1zF/Hya849I5q5iwTVMp1rVul5NUGXrQBXC5qRFpwSnovNbQM5FmHpVuPA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cV0wlZnM9Udb4e+JyeEtH+yNby3L+YzoIrZpW+Y/7y1pW/xWXUM4Go2kX8ZMIj2f98/N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hLTVuf7OOoM7hQoZht9+K5gfETxVq0TNp2kQWgb+L7MG/Vq+vwi56SZ4GJlySse++KfD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bXGsfapUHmRugbcMfWvJYfhHodjFOsrySkjcZHkVTWdotp8RNXvQJL6WKGQeXIUXOM/7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ZdTuYtR8RTlduzG3B/8AHjXqwjKK0PKa9o9T3rwxqGleG/BNvbrHYbLNNrSSSq6orMz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+0Lxn4our5LqN1RtkxtrI4df7udtef8Ahr4MoNK+wSalfXVkZPONuZht3BT820K3/oVd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xFrDPPBAP4GlkA/9CrJQsaJ8p6Nf+OPD+j/8fd35MWz5PMdY/lH1aua1j4s+H7zRb+Gzl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yozM0m9tuFGFHr7msBPhtoNqd08tmW9XdWP581ZA8LaOMS3sYA6Kg4/M040U2Dq2Ry/g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0+7hvfDEzS+dvg+yWgRduOeWeo9a+JvxR8SAx2TW3hy3ccukq+dj0yq1k6/8AGzwxpmr/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nav/AKD/AOzU4ftC6L/y6aFdyn/rk3+NbKjCL2Mvas5t/g7r+t3s17qWuyXc8h+adzJI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9n2Jhi5lvJvXAVM/+PbquyfHXxBMD9h8HXJHbeqj+dVJvH/xO1jIgsLWwjPdpdxH/ARW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Pp3wR02zeAw6cZdjZH2iU/8AxK/+hVr+J9J0bQrf95b6Vaf9NGEf3v8AgW6vNXsPiHq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/wDPJAMfnVhfhCdZ0idtR1q9vbzzV2Ifu/pVc0n1M0ddY+KPDCgiTWYN47wu0Y/KLAqG8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iLi5hupe5EIY/n1riIPgBYKwH2O9lPrIrIP1NdHYfBvTrGMBrOyQjvPOgP60tSie4/aJ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u6bsdjEH86yZ/j1ql1kaf4Rb2Mkaj/0Kt5dD8P6Qh87VdItwO0bs5/RcVVufGfgTSM+b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Cr/7M1Z8uuo7sw5PiH8TNXBFraJp0Z9Xxj8FFZ2t/C/xTrDWup6jr0qQXzs8qW87BkYfe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u8G2mRa2l9eH3bGfyqPUvi5rOsQ2txoHh0rb2ymJleBpNrH1+WuqMjGV0z9ANvtRt9ql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P0Mi2ijbT8U3GKOYEQXZxEa4vWmyWrsdQOIj9K4jWG5bmsTVHHameWrm7kcmug1M/M1c/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wTWFd9a3bzqaw7sc1JZj3I4FZNyOTWxcDgVlXK8mgDJuEPNUipzWlcDrVFhzWisUNiX5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4YaSdW8QR2/8Az9XMUH/j3/2Vcrbgc16p+z3p/wBq8aaPkZH2uWX/AL4Vm/8AZa1iB9bX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osVLjc7H1o2CtU7HM43bIcijIqTYKNgouHIR0VIRikC80rhy2GhaXbS0oFTcVrmB4v8T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0y28lyZX8kJEQCchvX6VxVv8AGSIW5jl0qbzf4MBf1+arHxrm/wBG0aDP3pXm/wC+V2/+z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ygtDanRjLc9Q/wCFz2g/5hl3+Uf/AMVSf8LotP8AoGXn5R//ABVeYbKNlcv1qp3N/YU+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/mGXn5R//FUw/GS1P/MMvPyj/wDiq80EeaesNH1qp3D2FPsejTfF21EJIsLzP+7H/wDH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28ULPLJYueouEIUf8C6frXj8qcEVUMI5rohiZ9TKWHh0PpS0vbXUYhLa3Ec8Z5DRsDUu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3/HvcTW//AFycrXS6f8SfEWmgK94l9AP4LgYbH+8vzVuqvMYulY902Uba8/8ABPxNl8Se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NJG2x4myvHPf6V6DW8ZGXKNIxTSKeaSncEhlFLto21NyrEdFP2UbKLiuMop20UbRTuIb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sBuaQmlIzTcUJgN9aQDBpxpBWhA5RniuX0I+b458VS/3Wii/LdXUWw3XEY/2q5XwSftF9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3xUH/AHR/9erRSOloo9aKgkKKKKACiiioLDfR5lGyjZVgYWhyfavGPimTsgtYR+CMa381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xRN66j5f/AHyv/wBlXQ81QDqKKKzAK4D43+L28J+CLxom23Do2znrztH65/Ku/r46/aC+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1PTtE8H3mq6fbzGD7ZbvuXcCf4fz/ADrOq2oNI68Koe1XPsfO2tq0spJOT3PqcmsGSLBr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3HhTWrcejWMg/wDZa52fVLhCRNp15bt6TRFT+teNax9z9aw0tKbLpTg0xhmE1mnWSOsE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4+zy/lTSE61HrI6zwPFaPqzJcK0kki7Y4kgeZnPsqstetafp9oPF8UNpafZBHZM7/uPL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NeEvitP4P+1NZ6XDLPOf9dPGWZV/ujmpNE+NeqaNrN/qPlLdXF0V8w3C7tgXJXH511Q0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s9NGn6fcaPq13Lp/m/6bdf6RJatKu0TsByPm+7XkV/Nbz6hcSW7Rvb5/dvGjIu36NzVn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Lm8+zZeK7leV4LiLcuW6law73xhFqF/PO1sIPN/hiXCp9KqWpGHUYy94ubR6ComTNUf8A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R/wAJDbf3JKySsdzq09kz1rT7eXwv8MDd/vPt+ofOn8TbpPu4/wCA/NVqfwfp9v4H0/8A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N5rj7s7/AOzn72WrznxL8Xr7xEtr8htFt3Dx/ZE24YLirUvx0u76xittR0i11JYx8j3KZ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tUedJJsp+JNbsdTZ4dJt5bS2zx59zI7v/ALTBm21hYq9r/j+HWI4x/Ytrp5TndaRYDfWs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H4VRrFq1i4V9qrSpyagfWSM4jkI+lJBeXd4SILG7n/65wM38logjKdSMRxGM16X+zPfpH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gLbXbSSwkB6ZYZU/99c15x/Y3iGUZTw/qrL6izk5/8dq/4JXUvDPxD0EX9tJpN2biM2xu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1bpWONyUjtfHGj/8Ti7i1CKS01C3dkeSP5W3D+E/3q88vLtlnZRIVAPavpT9pnQ59K+JA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Uhb3SEfx7SFmDf7Wa8B+KWi/8Ip491zTQMok/wAp9Q2WB/WtUYtI/Qr9goeT8Ay/m/67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XlB/49ivoXccV8efsNfEDT9O8Nad4e83/AEqQSzTj+HbJNIAf+Aso/OvsXArQ5JxsV7hf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l/NaNO50+zx/zyA/8dqxGu447Hiqmgtv0qzY/wDPOg5y8OlFFFBoLg0oGKUDNOAxSJGg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aAG7aWnbaUDFSA0LThSgZpcCgEc/44P+g2I9Zif/AB1q4G+PzNXd+OW/c6eP+mjH/wAd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hUNUaXhH7l1/vJ/7NXR1znhL7l0f9pP610lYmiGmm7acaSgohevz+/b8/wCSiw/7qf8A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/P79vz/kosP8Aup/6KjrWnuZyIPCx2fsQY/6jLH/yYFaFqn/FnPCp/wCohdH/AMhQ1m+H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Wb/ANKK1rYf8WX8Jn/p+uv/AEVDX6RwnpiGfH8Q60EzJsNHuPEGo2emWib7m7mWGMe5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8P8A4j+D/DMWk6fd6h9iaa91jVH82e38tP3flmRv3Zyv8NfKMEzwSrJGxSRCGVgcEGtHU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3k8d9rd1DBumlWFpmSNR1OOgFfomPwTxe8uVK9z4vCYtYfZXPtEahLcf8JN5UXh+aW4d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2uMDAaf5vmrg/2kvPh+G8KnSNFmj2eXJLchfOtGZkXdbf/Wr5t8Dahrej6xFqHhmKWXUL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sjPBZhtb5aXxX461vx5eLda9qEt3NCdkUZTYqH+L5e1eFhcilRxCcZaI9yrmkatBpR3M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/AK+of/Ri1zvxi/5LlrI/6fG/k9dHpP8AyGtN/wCvqH/0Ytc58Yv+S56x73rD/wBCo4o/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mzCmjWfINVxokb8kn86sJKnNI1yFOBX4kfphD/Y8I4zJ+EhrQ0bRYA0rbpegHMhI/I1A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+UrHKR6VFwMu50u3jJAac4/6eZP8A4qqX2CIHrNn/AK6u1XpnZpnJ9aWOi4EAtgq8Mx/3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96ruRmosWMXpT1HFItPXvSsAoTNJ5NSKeDS7qAIfJr6H/YuAHiLVP+v6H/0kuq+ejIBm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MJFqn/X7D/6T3A/rTQFX9t6P/i5ukP66Zj8pD/jXzsVxnivpX9uGHZ498Oyf37GT9HW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hkZF0CCeazyMHrWlcvuJqkVzQA0Zx1pCDg1IAD+FLtycd6BFM5BNOjya39I8GXN5cLJd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VnxhZW+nCxtrVFRQjdTQBjaPCl3qtvFIu9CeV9a9D1hbXTdFmghVIEI+4Dya4HSLOWe/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/XY3ejQx6dPJcStPcgfezxQMw9Dt3utY8tZWjVk+bYcZ6V1Uel2ljdr8oyVbmuQ0iVote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0rqdVy7AdyCKAFkvUD71OQDXXfCC7H/CXzlev9nXz/lbyH/2WvPYbR0tnUnkn+ldb8FWZ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nXyfnbyD+tVETPoH9v+13eC/Dkw/5Z61IPzhb/Cvj3TubNv8AdNfaf7c8X2r4S6Rc4zt1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3+NfFunDFo3+6akkys810LtvjU9SUFYUNtLcuVijaRvRRXaW/hW4MaveXVvYALj94+5vy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sddy1LqHNqx9CDVG4v7Wwn8kzeaM/JIP4q3df1ibUPD/ANk8rybX5f8AVp/tetOwHL3X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+g5NO0XV4dQMjQ7vkbuKRPDtjGCVhDH1bmp9C02Oxt3VFC5PYUgLGqvt0+Y/7P8AOsaz1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7yjGa2tSTfYSj/ZzXKCwkuFOxN2KpMDcS5F4lo3+3mtuDv61y7b7SztoyNsg3GrOkz3E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erQHWaPoEUlnqcSqN7wE5qv8AssS58X63bf37N2/75bd/7LXQ+ETuv7lOu+B1/wDHa5b9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hP8AFZXSY/2tjf8AxVAHL/ZP7P17V7Xp5d3NHj6M1afhy+XSPE2i3+dv2O/t5cjttlU1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78RR9Cuozj/yI1Z1y3DelWNH6uaPFC8fiazli82IatdK8X3vlYCXp/wADrkx8YYv+Fj6t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s4YfJkt/9b5hwGTb/ALNdXoM3n3viJs5827imT/Z8y0t//iWrzDU/hn4P03xRrup6hdCP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HnLP/rBIbpm2blb5fvVFSTiro9nAUqNWUo1u2h0PhD4vweJPFPizSG0/zZNJu/ItHsgX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x6riuk8XaXHfXmiQMoZLlrqyfI7SWc+f/AEXXlGjfD/w9qGoatreiRXl34a1RLeay/sNL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RnYuVbnd9Wr2DVQsL+FJV87ZBq1pj7Ru8zDpLF82e/72qpSctysfQp05L2Z+T2kjOlxf9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Z1DVfgppc2n2Fu00ujRN+82xxZ8tfT5v4a/MC/sBpesazp2MfZL24tsem2Rhj9K/Rv4M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4ZW+vZpN+j+SbeDfk7Q6/JjvXuYR++fJYzSDNjwVcX2n6jcwaxrdqq3drHcR21lH5bKw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020+J7NDpV5fXlzpu43kg3LtDDj5j/Sue8N3ltar4H1bSPDk1xBcRG1e7uWWNoxuIG4Z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rtx470mVLyK2spbSaGX7PHvZD1HzNXuHkI17j+0L+3m/fW+nxbGRP+Wrbsf981zngea0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5NZlAaNyJWK7g391a6X7PpVv/rZvNl/6aO0u78FrmfhtrEKeHjb6VpE9vBDdTAefGsSc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EjN+K1xqFn4dtJNH8NwzMs20vebY1X5T261P8IX8Q6joN0NTmsLFxcttWzgMg5C/3t3p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3hVmXVYtE2TqdyhWB4/vyc1gfCuXTo4dYtrjxa2uTK8bssc4Owlf9itdXAn7Zs3GjxW/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JftGmMj28k/lLuDZ3KK27GTQrecyW9tFI/8AA3ltL/wLP3a5nVpdEXxz4cksdKuLy6kg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Q/wk118M+rOMW9hZWq/9Nbnc3/fK1jJGlzi7bzdQ8b+Jv7P0q4tNVt3jmhvLjbFE+V+7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9Z1keVfWFtpWoR/6y3UvMH/2laqcNvr1v8Q9U+06tDHZzWMTJBFCEYMv3uWqv4j8PaJr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qFu++G8gufmVv7v7v+GtVchuyMXwd/xJ/FHiHT9V8YyahFI7PBb+esezDN/CPrXW22o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+S7/65ws36v8ALXk0PiTQPDPxWb+z/Dt/d38lysc9zHB+7fcu1n3fN8rfer2b7Rq3/LK0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uaiSITOT8Haxq1x4g8Y2kXh+PT4o71XSS4n2q+c/Nha6t7PVyM3N/HaH/phEFH/fTba5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hPtemudVk+zXNvGY0t4PKWL7uea2JLHSLFybi4ieXuZJt5/75FA0cXbWXh7S/i9rstzqbX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kMtwztxj5vl+ldompW0P/HhpsjsOjLGAfzbmuSutY0iy+KGm29jpVzNcXNhJsligKLsX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Rq0/+qtLe0/6+JtzfktTJlHnnxon8XXtppLaVDZW8auytLMWnKkrwdvOKm+EOl+IX03WI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yL9kj+zAZBHXj0rS+LXh7U9V8IK/9uyaXDFMhYxosW7qo+Y1yvwm07Q9K1TVYJtdXVbh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Urg8thPrW/2DG3vneav4f0T+x9Qh1CWOXzIG3/aH3fLj/ZrN+G2s+Hz4K05tIhMsUW6M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1XRW9xpP77yrTzfkb/Vwbv8A0KuV+Fes3V5oFxDaaBLYLbXrw+VcEx/+O/LWX2bnSl71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2/d6U5Ts1xMF/TBrmvE+of8I/rFrrWof2gZfJZPseh6XDP8v95pJGrpx/as//AC1s7T/g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CufEut6RDNrN3aWMd2sEhQrAk2W+bktWW6BvUpaj8RfDPjGIXjweKNThtP3iWU+p29tb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XLeDvFfgODxWt9aeEYNBvUVvOkn1qSaWSM5BjZCqrj/dr0LxZ8HfBmsW8u0wabqGzYtx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WvA7b4Bappen/EMz3hmm0rS1u9CvoidsX75fO/2tu1vutXFKdWLupHTCFOatJH0L8NtS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Fsl8s3TTxizIKcj7u7/gNda9xqspJS1gtfedgTXxxo2sa34IuLWK78Qf2h5e1/tGjzI0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17d4Z/aE0/VYUhm8Q2q9vNgTdIv1/irWNZ294HSS+E9J8S+H9Q1vwpqdlc6vLH5sLf6lNo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4c6fo2m+C9LhnvorsQgx+a0+77rf7Jrpf+Edi1nT5pZNQn1OCaFjvVWClSK5P4V6ToPhX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FtbiQh3ufM2bju27VrrjJNaHG9HY6t/Euk2WVs7dpf7q28O3cf95qzPFcut6p4M1pNP0q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7rLLuB3bf4a1YfEVjCd5myR90QxbQP++qw9c+K9hb2d1BZ251G5aA7I43efezfKMldq/+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RDkojPhkmvax8PtJuNQ1KKyuGVw4txsHyyMv8K/3dtdDB4PsXJaaS5upf7/3R+bV5/8A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fYdee10S9SaTHkQ7lAJ45WvRh4fluB5st3cXcX/PTOxaJwlzaoUaiY77Po2n283mw2n3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5u1Dxh4Et7i7i+1/a/vb/LgaX8t1fRgtNGs1wWts/wBwN52f+ArXz3rHxA8CaPr+oWlp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Hb2Sqv4V1YWN+ZP+tyajSPcPCHj6HVvCOiz2cGoTW8lpHsGNpIUbc/8AjtaH9o3d0wxp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uc+FnjJte8C2slnoGoW8cEskIWbCnhv933p/jfxj4g0yBbLQ9FS41Of/AFazSfd+vSs3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jvH/APwm1z42ii0S70u0ikRYXkkhVmRju+Xd/u16Dovh/UtJ0xLGbX55JgP3jLuUn/vm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nh9PD12NSsIpftJa+Cr8mQw+Vflr07+x7u/z/wATWSaL/p3TctXNXikuhlFXk2DeEoZC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9ZTn/ANDzWfrGg6Hb2kdhNbxNBfO1ofNm+6Gik9Ppt/4HVHW0ttDzmfVbl+6lv3X5n7tcz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+j/a5re2823ube68v+04/N2xzAn5f93NZQi2y5VIWtcvfB678NW3hqe30+awSOG5YgIv9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fif4m0DQryWN7S4nLnzdlrafLyax7fxR4U8Aahq1pp2t6fp8VxNv+zxo0rfntqGy+Kfh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Xmoyum9JDbht+P7rM1d9OK5uZnJzHsvhnxu3ivw3p+qW2n3arcxDiYbTuHB/8eFZPxLv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dpcAv2CMkVzNu37Wzwu3n7teMWfx/tdLVo9H07WVUcDy3yP++QtOsfix4n1a/P2Twrcy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2WPlMRjd81JYdKbncp1Lqx654A8VXt/4W0+21W+tLW8iVo5LZQiNwzbe393FO+IkbJ4Z1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IPoY3En/ALLXhenP8V7jWLX/AIldvp/lzK80cbQxfLu56tX0jrtj/aVhc2z8pcxOhz6M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NRrX7n0uWS5ocpzd/HuiP+0Tiua1GLnj0re0+5Oo6Fpd03JktIiT/tbQT/OsnU0wT7iv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LBPNUWXBNal1AVJyaoMmM0gK+3Bp4GKMU5RitImUiaIVciHFVYhVuLpW6djFluyvdMsG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GXlccLUN38b/AAFpoZbPzLxh0+zQZB/H5qjntYry3kt7iMSwyDayt3FVUm8LaJfWWnzTw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Na4w023+7717+Ex1GjG1V2OOeW1sXadHXoalh8eX1q726b4avRCCM3NwSihfXrXn3xK+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i29gEH9qXDJuG1QCP9pVVv8Ax6vQ5r6DymihtwpZNpZ2x+lcvrOjWV1NY3s8Kzyae7Sx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8fH56qeMp/V5Xh1P0PKuE5PA1o4uC55fDLsUh4i+J1xOYpbyOGLfs++7Nt/77q4/hbxP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B/54xLu/8eNc144+Klvp+j6h9k8R6fa6hGm+GP7Qm52H8OFNP8KeLPHnjPRbLVLaYQ211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8B/iWvrsvzOnjNUrH5fm+S1cpqezlNS9DdT4TyXGWv8AV9VvfUyzFF/JRip4fhB4ZtP+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yK38zWa3gbxVejNxrojz1/es386hT4UiQn7XrTP6hK9zngfP8kjqJLXwfpEe5LnS1I/u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8f8AhmwG1bqNyO0VuD/Oof8AhTGmrbqXi1CUju8bgUH4baBY7fMggQj/AJ+LuOM/+PNU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jNotuCI7C5m/BEH/AI7urMl+NU05K2Ph+JvQzCR/5Mtb/meE9MXC3GnIR7SOf0Wq03j3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I7Q26gf+PNmo9p/dHYzU+Jfi68XZZ6NBb+hS1B/mat2978SPEyfZzeyWinssrQ/+g1Xf4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N1Of9qQD+lQQfGh55D9h0RnPYsZG/wDQaPaS6IWhgR+C/FcrZn1BoX7ybwK0Yfhld3qg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JDSXvxA8W3Un+gaHFGx/h+zHP606M/EHXI/3iSWTehCRinzz7BdF23+EOiocTtdXJ/2i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WgWK/LZxKPWZ1X/2auYXwL4wvARe6tHCD1H2zf8AooqWD4QTSnNxrYYnqUjf+Z20xnXC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Icesysf/AB2tGX4g+HdM8OahHDeiVvOXdBCpcKo+tcfb/COxTma9upD7bR/6DurrfDfwe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LN50SBi4ZzJuAx8q424PNdEIJ7uxg5H3RQTwa8s8H/FjUNY8T2un3enx2kVxGrvJv/vL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0/Jr8gasfofKx1NanU1uhqQszO1J/3RritWb71dhqrYRq4rVW+9WRojktS6tWDP3rc1Fu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xbwYJrEuh1rdvByaxLocGgsyLjvWZcDk1q3AGDWZOOTQBlTLkmq/lc1ckHJqMLzVlESp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Tg2sidhzBZySD6ucZ/Jj+deEMMV9Ofs26d9mstTlx92KKLP4t/hW0QPZxRQOaKVzGwh6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GFFN8xftH2fcPO2eZszzt9adRcdhlOHIptOHSlfQVjxf4ta0uoeKP7PVNv8AZqBC394uF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9S8jLp0B281v+Mrn7R4t8QXHUC9mx9I22j/0GuH0C9mW0QLp/wDrW2p+/wD4i3+7Xm1J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DkUq9a461+IN7c291cReF7s2tvt3zfaV2/MuU7d+lKnxFZ+ukhfrdH/43ThRnPZB7RLc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T07xpealfxW0dhbwM7EfNIzf4V1Fk15JJ/pC26x/9MlbP6tUThKGjKUlLYS5GFzVWrl7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+K9L129eytp5BfRrvaCWJlYD8eK0hsKSNfFIV4qbbSba3Rg0dX8HrbzPGZlx/x72sj/T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014l8E9Smm8Y38Aij8t7ZkeT+JVUq39K9qrrgzFoKKKK3JDAowKKKCRD0pKU9KSpAZ60U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b2NOPQ02mmTYbTSKdiimIZRRRVgSWo2zBvQMf0Ncl8ORu0e9m7TXkjiumuJfs9leTf8AP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z/wAPF2+FYD/ekdv/AB41UZJgdBRilIxSUXAbiinUYpXAbRTsUYqGwG1JChldVHVm2im4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+ui/1oiwOR8DjjxFL/z01q52f7vy10uOtc38Oj53hvzz1nuribP/AG0x/wCy10mfeqkA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fit4oTwl4G1K6LiOZ4mVGz9wY+ZvwFfDXi7x/Bp0gk8OeMGh3hmljtp/3RLNndt+7X1N+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NHgkDL5HlOD7jzJf/HcLX5163b+XeTD0O2r5eY2pVvYu/Lc9Qh+OXi6y66rb3n/XWFef+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iXf+PdDWxvY7SILIshkjJA3YYfxN/tV42bfrUfkEGuV4Rt3uenDMqUdfZ6nYnTk5G9Kj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yREoHEj/nUZkuB/y0f8zVLCPuaf2rT/59nVnTV/vrUbaSrf3TXLeZcf8APR/zo824/wCe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D+0Kb15TpjpwUdBURslHUCubaefn96/51EXnP/LV/wA6f1X+8ZPMIdInTfZE9BSfZE9B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n/fVGZv+e0n50fVP7xP9oQ/lOoNgn+zTTp6egrl8z/89pPzNNJn/wCe0n5mrWF/vGUs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enoKb/Z8foK5gmf8A57SfmaYfP/57SfnVrCr+YlY9L7J06QxRyIx2/KcketdpcfHnxEu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iT/AOzV5FiX/no/50eS56sx+pp/VrdSJYxT6Hc6z8VvEeo7t+u3EWf4YNsY/QV55qmq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cy3UyuuJZZCzAA8c06aMqTVYgZoVOxHtb7H3v8ZG/wCFhfA7wxq1uiS3kMKTyMnOA0Le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+0UUufF+magn3b/RbC4z6ny9pP5rX0F+y3o3h/4g+EtEtdQ1WZda0+O8gXTY5/3E0bfM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K+efjnFFZQ+EbMTRTT2dnNZSmJs48u5lUCpLiyz8L/iFc/DfXfDWsQAyQxQC2uF9YpJL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wr9TPAOu/8JN4S03UmcPLLCokI7sBzXxD8LP2XPDnjL4T+Gtb1u/1OCbUbKNpFgKrGh3S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6V9MfAPULbw/c6p4Bt7yW4/sMLbj7Qf3r/LvX/e+T+L/AKZ0cwpK57TFWd4c/wCQHZf9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mFGWkVB6scVn+H7yzvLFkguIppInYP5U6y/xH+7VI52jTooooEKvelpF70tZjCiiigB9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6dTV706gDlPH0m2PTjn+KSvPruXczV2/xHk2R6d9ZP6V57JLuZvp/jWFQonsPFsOhGS2N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htkyTW5D4j1a4jDJockPtNIR/SqnguLzZrpvcV19YmiOa/tHxDKPlgs4f94Mf/ZhTSfEr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1WH866emUFHN/wBm6/N/rNVii/65xA/0r4P/AG47a6tPG9ul3e/bpd2fMK4wPLXC49q/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yn8/4hxRf88yf/QFrWmZyKPh6G6H7GkGf+PX+2ZO//Teugtjj4L+E/wDr+uv/AEXDWTo2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1WT/0orSU4+DHhIf9Pt5/6BDX6Zwkk68j47iFN0I2MLlmCINztwqjvX0N8OfH/hP4avL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dIPtFtcWvmwb/UDH3q8C8PxajNrVimk/8hYTL9l8t13eZ2+98tfU/hI/EHw3t1/4l+Nk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7Rl5n/usy8f8BXca+5zZp0+V6+V7X8tE7nyuWwjza9Oprah/wjPwAF3LaafrE0uuTSPN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MP91VWNeflXbXzj8TG8P38sWo6JH4pmvZ5ZDe3PiFAN7cbdp2j3r6C03446D8SX1DRtE1+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bG6vEX/SF/vAN8v/AAH71eX/ABt0/wCKui+HTB4s1W21bw+LhNs0XlxZk7Ha21s/7u6v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14zfd7r7v1PWxypSo3p6rujx7SP+Qzpv/X3D/wCjFrnfjEP+L66j76gf/Qq6LST/AMTew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MVgfGL/AJLhqJ/6fh/6FWnFP8BGGQ/xGUV0a3/v/wDj1SpolnjJcf8AfVedNry9nP8A3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75/76r8WcJn6Ojt7+a0tiyW+T75q3pe1NPklJ61waa7GI8nk/Wt211xP7DZicVkWTT3GJ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Lz+JF83g0z/hJAG60AdU9wcHmoTPXPDxEp6kUq67EwPzUAdCs4p4nHrXNf25H2alGvRj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aQO9TxW893xGQPrXJf22uc5GPrUq+JNowk236Giwro7H+xGjH76X8q93/ZCtks/E9+Ef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5P5N+tfKh18kH95+tfRP7DmotfeL9dVmLGN7Juf+uu3+oqeUq9ztf25oYj4n8Jy5wTZT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8SetfTv7esUsviHwc0YwPstwP/Ii18n3N7JFKIiORTIHXiwpnDVmlxnin6lK8EzQzp5cq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TbW9tzeynco/gPSmkIqeFdCOvXknmvshX71T+KLO30fWzDCRsAXGKi8GX05mnitceUfvE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X2O4sxCkZq0ZnVadqd9OIxuSOFR/wKsDxb+4lsjF/rCW3l/mZ62Ir77Bp68eZmsPxgf+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XBsXw9JuvBL/AHRnFdDFrbTNJbtnlG+4ny9KwvBkMU97ICf+WddnGiRLhABQ0UmcfYnb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7C7wZU+tcdajGs22fWu4+xfaSCZUixg81kWVJE6ium+EC+V8SdIHTzi8H13qRWY8dlb9j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n/5Kp4W7f8TGH/0KqiJn0b+1hANW/Z706YybcPp8uT/tKK+LVs0tomWOXzuOu3FfdXxr0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9OtPOit2a205/NmOFGFXqfxr5M8V+CLbwzFYJFdC4N2jbyisuxgx/vVcI3JOS0yXVfI+z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fDvwb8UeMbmHZZufu/vJP8Wrv/gYdO0vwqLt47T7X9tb95Igkl27BjAr1Aahd6hrEUsV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S43Rqn+1itOS5nznyVq/hf8AsfWLvT5f9bZzeT/49Xsni3wxpkXwA1a5tdOf7T9igm+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R5wtcB8TLeXT/AIheIYf3fnfb/wDeX70Z/wDZq9Sltm1T4A+JVZrmWaLRmfJbZGoB/wDH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Mn26O1hBbriktNSF5KQhwKz7m2kukUKOKm0vTTayZY1zlmlePttpgT1UioNNQJbH3FR6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SWfFrH7rQBDqEYeaFz06VpWlvGo6fdqjdkCEE/wmtC0lVoge7CmgOq+Hx3eKoYu0iuP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9ItPj9Hb9POkmh/NhW54CfZ4w0o+su38xXPfC2T7D+0tb9salIP5NTAp/Eq1+xfEzxEmMB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q39a5m+OIJT/ALJrtvjVatZ/FnW4nILDyTx/1xSuOmjEiMp6EYqxo/Un4f3S3vmyA5Wf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oZEz/AOOVzureE/C3ibxbr/hyLUp7bx3qOnM02oSwLK8Vuw27Y8rtWPDbdq7T70nwK1E3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5N14T0wk+rRtKG/8AQq861660/wAc/tCLY+HtQuLmWbSpLKa9894ms5EbJPK87VFY1tj6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e5bK9zf0bT/h9rHg/wAH6Tp/ia8tLuzuWtdM8QW8LRzvMGMhQt/dbP3a9V8XFotFt5Uk8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QSf3gLyHcfyzXyz4K0fVb3wV4FuYopBaafq1yk0knyrGrMfnP5V9D6gJoPhPqH2uGS1lt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ZW/d/vN3Kr/drPC1HKXLY684wyw6XLPm1f5n56/FeyGmfGH4g2n9zxBfn/vqZm/8AZq+4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3wO8MeTp/wBstDJcW73G9VaFlkYLn5fu818c/tN2R079o3x/D/e1ITf99wxv/wCzV9W/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Xs5tR8qOz1SePyvm4DbW/h+tfRYSS5z4LFxcoM9AaHWW+GsD3Oo2Gh3lldNIzwjzBtVz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LvXPA+pXd3e6rcTyyIjRlnR9yY6fdArA0NbGw0rXX0zRr/XtIF9LBNFKTuj5PI39VrT0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4da1srLTWtdUjilifLsIc9Qg6mvojwdj0e2mmSTbaWKRALhd7FR39PrXL+Go9VjGv2+o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wtrGqsvC/wAXWupmtDG227v5lQ9FUiJSM/nXGeEE8MxeKvFkGnRPfXPnxySeWjSEFl9T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7FX4kpoQ8HX817aXniVFCNtO6crk43dlrkPhTNpOqXOpGPwOtrHHbq8ZvFjUt82OF2163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+oxWmn28Uvkts+2P8v5LXn/w7tfFJ1921O8srSNrZl22tvtJO9dv3u3WtIO0GjKppNM2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h4f+yRaXaWkl7svbeODzf3e3+Gtu48BaVM+blht/uRful/INXP8AxMGm2+m6bcav4gkt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zfKzYxjEe6unH9k/8sYpNQ/65wtL/wChVk2VY4LUPAPw+tPiPp8c1lYSNPZSD7HK7SK7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ulfRvBOj28t3F4W05Yo/+WkWlR7v90bv4qpeJ7x9K8U+GLpfDpZJPOja7ZlQxj1q3o1x4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is9P0qN/9Ct5N0ssrf3zW6c0r3GcB4o1jxXqGof8S/wpHp8UkKvDHcTeVsX3SP8Air1f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1nmvEtPMhV3jt0H3u/LVxHj/wxfXfiS2ku/Ez6fHcWcn+jo6w/MP4l/io+F1/4YHhx7GH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3u8jk5+frW017vMc0dZNDr2DQLX4txy3erXF3eXellDbyTtJ8qs3OF+ldfbXGn2//Hpp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/q3zVy2sX62nj3w01j4Xu7p5onga98sRKg56t/wKuy+0atP/AMsre0/4HuauVo6InLeM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4U+yafb/AGTfIk0lxOzMi8dq6j+z9Q/5a6t9k/6Z26CP9flrlfHmg6pqP9iXf9sTwJb3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OCa6K40vTY7j/SrpS/8Adln3f+OipsZxkmzjvi3pvhQeDL1vEF2btYgHDSSM5HzH+7X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BfGiQ6Dps8801o6CQWBKnG0/eb6V634i1PR7Hw5qhs7CfUnW3Y+TaW+7PP8At15l8O/F9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38J6jFBO7RNLcyLHs/dk9F+ldNNXoyFP4z2q31jUP+WWlSeV/wA9JJvK/Ra4b4cnxTLf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2ey9LxfZk3Nhv727d/drthcahb/63+z7T/r4n3NXnN2vi6y8SeJnt9cghsdQCC0uY4dqx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Tptmkpo3/FGn+INf/wCJJaeILy08z/j9uLNPK2L/AHRjbWJ44+Ffh+28KaVbBnk/sy7S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5X5izc8/dqaz1Hw/4LsFt7jxDPqlyw3z3U98ke9v/AEL/AMdrzP4h+I/DGratBqunXlkLg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adZo/wC9lgPmX/x6q9lJ6IFKPVn0REmjzEfZorS5TG8GEiRtv96tMahp+r/C/wAbafDN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k8vfh+VHrwK+TfA/xDtfBc9//Zc93c2k5UQR2UTebEO65K/drt/AM9x4912W0MWt6RDb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0yqNoK/+PVy18LUVNyN6dWMtEangm/8AsXja8t4vC+nWlsINyahIiKsrKB83+9XeXnjO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l7R2EKsB+PIryfxhb+K9P1iKHSvsf9lbP3NxeP5s6N3WsGXwN4q1QmbUdduoYzziBfKX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OooyaPPq1pKTVz0y/8ajDNqDb1/gN5eeWPxGRXnek+M/B/wAO4r2CxvLOUXFy1x9nKtch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ebwd4K0Yl9V12KaUfwteec/5R7qrXPjP4faZL/otpLdqOgjtNp/76b/4mu1UaUdkZObZ0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Y29tZajfwHjyoIVtoj/vbV+as2Lxh4xuQf7O0G0sYuxuTuP/AI9xWcvxKvbsY0PwfPIn8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wHbTotU+I2orhLWx0tf7wjG4fnmrSjH4UZu73NTUfD/jrVJjHd68bSLqYrEbVA/4DU/h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qfxI4UnLW97cqIX/AN5W/nWXd/D3xfqtx5Oo+KLqZ2Rcw26kDd+Faun/ALM0KuJNUnld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hKcVdSKUbanbt+0D4H03IkW3GOyO0v8A3z/DXHeJPi74Zl12W4s9PvpYppMjyIAq81tQ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N1dWSEerf41ieJviP8P/AA/dWttaXZvmhjxm0t9xHzetbUox3iRUdyhp3xiv5cxaP4f1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0a/kFq3H8TfHaXnn2GhWsEp6yXckkxI/4E1Xbb43+FLecxaf4a1y7m+4/2ex2ru+tTN8Y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3behu7lY/wCdXZXMV6la61r4seK7aX7dqNnpkSfc8u0UY/3flNY9v4E8farnz/GF15J6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2pPG3xF1+3mhtfDukaShRuZJTM4/LisXTl+JYz53iuztFPaC1X/2as7I1TM3xp8Il8K+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upXtvp0JmmWEh3Ye27/GuT8LL4K8Z/CXxR4v0y11RJdIBgeK8YK25gCG+VverHiD4oTW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PibSvO+y3Wn/AGdlV1LYKkeXtasPTNB8F6AviKxsNbuf7NvtOllihgSZYvtG1l2su0KT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W+ux6VLCuS5mj0Twtb+BNY8P6fquq6fo+ny/NBNHeT+bvYfxfNXaadrfwv8ADJSaLUdB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S15J8KfCfhjxH4TF3r32QXSON32+4WI7WjUAbW77lau2g0H4baB+9e70RMf88/3h/wDH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pqR5teHs6jidHdfGr4c6fIEW8a6f0ttPLH+VMX9ojQxcBNO0PXbxMcEWhiBrI1n4j+CYE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trNSP1YVWg+LnhpVD2tnf3pPRY41Q/pursSOe7M2T4i+LbvVZTpXhJMhmdDeSMvf+9u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hdSX+hadcyqiSyRRs6x/dBOMge1eC3/xPm1PXzBYeFrtYZEXE10JMiPp06dB6V7l4Yf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n/fLEV8bnrUasF5H2WTwc8NKfVM5vQ7fytLnt+8FxNBj/dkbb/47iqWqQ/M3+elbNgAu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y/wDfUa//ABJrO1MZZ8eua+XPXOUu15NZzr1rXvU5NZrjrSKKbJQF5qVhSAe1aowHxCrc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hW0RFoKMdK8j1D4fa9rvxXtvEGqX1tY2FgipAxm5G3+Fd9eur0rx342ahrc+s6NpOixX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xGm5fZampdbI9zK4QqQqwnPl+F/dc63W/h3farq5u4/Gd9Z6fJt/0exdiv/joqP4ieD4v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U4keP95/Fwwz/wCO7qvaldaz4f8ABdk1vbtrepACMoWxvb+9XHT6j8U9RHm2eh6LpeX2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9qvBxlpTTikj9Kypw+rSVSbnGRkah8OfB3gTw/c3kfhlbpLZN5LzcY/75rR8P/Ft7nS7f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TEahncD8mqHUvAvxD1fT5otT8T2FtbtC3nxWFlk/7Sq3+7Xc/D+68L+GvCWnWa+IraQQ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93dX1uQyqVb8zTPyri7CYfCyg6MHG/fqzAXx346v/wDjw0m3s/SSOyjOPxZWarsGtfEn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kP8Az7uYd3/fNdPN8S/Cdj9y7nmP+xFj/wBlaqU3xr0VARDYXc/+8cf+g7a++jTS1sfm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x8R6vbSvd65IJR0jndnDfjWdB8Db5iTcarcL7IxK10EPxj1K4zFZeFRdehUO/wDVqiHj3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gQ2gPQvDjFaRptnO6j2sVLX4G6ZnEs1xIfQYrYtvgnoVuMvYNIPVy1Zran8R9RBBjiiB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PCHjS/JM3iQwE9UJar2J9/udZbfD7Q7EfLp1muO7/AP12rQtbvRLKAMmoWVuo/hiMf8gM1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5vNbmHr5bnb/AOO1o2nwZtLg5LXd6f8ApkrSf+y1UVczcnsdlceNvDiCUf23uI7RFv5c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xGYeXNcmPsIlGfxXdXV6N8IdGsLqCP8As2XzWTZ/pDbd7evzVUvPBXh/RtQZJ10yI55D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UtpFWOW/4XdaSZ+yaNcTj0klZs/+g0i/FnVrrP2Pw9DEe3mR5/8AQt1dA+o+EbAHdf2c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Eq1Um+IfhW0GBdzSAf8APKBB/wCzN/KlzD1MK58YfEO9yFjFmO3lQrH/AOg4q3pdt491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XqeRP5rFvlP+8atzfGnQCCPs19ekesv+Cin2PxohW4jl0vQGnijdX+zzylZP97722tYS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+NW8NahBdQWvmlIhB5fmexH3tvvXUD44Xv/QHX/wK/wDsa83UHNSAGvw320+5+q8qPRR8c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/An/AOxrsfAPjGbxhaXs0toLMwsqbRJ5nb/dWvC69n+EluLfwcZv+e9w5/L5f6VpCpKW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3ytXGao33q63WG+9XGao33q6DmOZvuprHuAMGta9+ZjWTcjANAGNed6xbro1bd4ODWLd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DWZP3rTuOhrMnoAoOvJqPbzU7DrUZFWUMSPzJEUdWYKK+h/hz4ybwToj24szc+edxcS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8B02PzdQtlx/GDXs0C7LOFf9kUpSsUlc7/8A4XK3/QIP/gX/APa6B8ZXPTRz/wCBf/2uu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43U1K9md9/wuObtpB/8AAv8A+10f8Ljn/wCgR/5N/wD2uuE2UbKn2hSpnZD4pTjV5tQ/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/6R/CGY/3ferZ+Mcv/QFH/gZ/9rrgttGyl7Rh7NHd/wDC45uf+JKv/gZ/9roHxjl76KP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eXR5dHtGPkRWmtTdJdF5Nrz7nb/eYmq9rpo0yziWKXPkgEH/AGq0fLqC6XEZHrWW7LtZ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+E7rRxLf7rt43lePZz5a7Qo9qyLjwjokFvHIr6vcSt96CB4GeP8A3vl4re7Vn2P/ACFL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lDVHLONyv4P03Sf7TuLm1i1SOW2i5F95ePm4/h/wrrRz0rI709bmeHmNwPZulFVuo7s0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iL8DXC+BLJU8U69cv5cjssa5j3fJx935vpXT/wBrS6nZXc0hXMe5OKyvBC7pNZuP792V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BWCTuzpccUw96kPQ0xhjNUtw6HUfAG383V9Zuj0WJlz9ZVH/ALLXs1eW/s92+3RdSuCP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/wr1CNxJvx/A5Q/UV1w2OZjqKXFGDW5kUtS1SPTBbbwWa4uEt0A/vMcCrlYfiBPM1zwvF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CF2rdxVBYaelJTiOKbUgM9aKPWigBD0NNp56U3BoAQjNNp+DSFTTTFYbRRg0oFIkoa8/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AKYlfzqn4Pj8vwxpw9Ygak8bS+R4P1H/AG9ij/vqrOjwfZ9Hso8fdiX+VEQLRHFMqTB9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CUUuKMUXASilxRimAlSwyGPe4/5Zo0n5KTUeKg1CXyNH1R/Szm/9AamgMT4brs8Gab7x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NZvg+Mx+FdFT0s4j+a7v603xHql5YQwW+l2i32q3biOCKRtsajIDSOeyrkZ+tU2ByXxg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20C61LNc6jcf6rTrMbpm+vpXmVn+0x8T/ABSrzeGPgrqMtuRmOfUZ3Vdvr91a+OPiD8WN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44xq2uC+822s7qIvEzE5VfLPbivafjx+1T4r8ceEdH0q0N3oWsLB/wATAadJsgeU9cHf9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JP2tbzxrcz3WqWGh+GtalkVAyXLyoUI+YSKzfL0HzL81fP8ArPi83moX0jC2OZWKGE5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n7O39lax43m0TW9J0u6it9JkdLi4gXauMfNIf/Zq57xf4G8O+BfG9zbX0sOpW/kJKgso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4kSZ5WPEsmP8Ajzz/AMCoHiRz/wAuf/j1XL+Mz3EvlgeWXY1S+wMOcVrYx5x41zd1t2H40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4qtJEyfwmqkkrLkBTTGp+RpnU0/55tSf2ih/gasYyyf7VJ50n+1Qa3Nr7Yp/gNJ9qX+6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PPl96DM1vta/3TR9rX+4axvPl96PPl96BGsb1R/Aaab1f7hrK82T3phmk96DRK6NU3q/3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Q1lmWT3pBJKfWi5Lii+12eymmG7fB4qoDMexpdk57GlcpIc11I2eKrliSa6rwPoel6xcX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yLs82YRK/rzWfc6dDb22rRWs32uK3mXZcf313Yp7lx0PQNG/aB1Dwv8ADjw1onh/T7O0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VJLXbPtkx5e2Qbc9Tu3bv4a4jxdZ6rpuqtaeIbaW21FVDvGfvZYly3/Aia9N+B+l2nhj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7LX7Hw9q62t/bXZ3HZKqeXIB/ssrf99V618WPjM/gjxBNL/wgHhjW/tiQ3qahqEbSy/Z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eSNosp337VeraTongzQvCFxZvpdpoFnDfPKm6VJljJO3/gVL8LvjhdWvxrt/FF3ehX1x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MzfN5TMP94Ff91q4zxh8YtM8eeGL4W/w98PaJK5kiS/02Nknjb2FaPhv423+meF9Fhsv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hffbFpXYfxSbq5rGydz9F/GeoWmoeCodR/5dZDHMkcibtnfb/vL92vHf2bIY0+LPjAxr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yzHFcF8BPiv4h+JW6fUotFt9MsZTbT2FgjfaQ2zIOPu4avRf2cwR8U/Hftp9h/7Uqoux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XczFXvS0i96WpAKKK5fxV8S9L8F6pBYX1nqNzPNF5yCxgWTjcw7uPStadN1HaJLko6s6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6E/XSfECfXTSf5Manj+Mnh6T71lro+ulzf+y10/VanYj2tPudtT644fFnw8f+WOtAf9g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C/j/AETxjfXlrpL3Ur2gXz2ntmiCElgB83+6aylRnFaopTi9mc58WG23Ojn/AGJ/5x1wB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xgfZc6Nz/AAXH/oUdeebz6150tzU7PwGd1pcn/pp/Ra6gVy3w8+bS5j/03YfotdZUmiE2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goir87v25v8Akprf77/+gpX6JHrX52/tz/8AJTm/66P/AOgpWtMzkWdIH/GEum++qyf+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+DR/wBPl5/6DDVLSRj9iXTPfVZP/Sh6un/kj3gz/r7vP/QYa/SeEX+8k/O35nyHEH8B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6NvC3izxTrNhBPYapqGpXaM1qbosWkRV3Eqz9sc9a5m6/wBRLX2HD4h0+48afCnytQs5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v1bZ/o8fX+7X6DmGKlhUpRjzOz/BHxmCw31lSg5W2PlzS/h34i8RajqdhYaLd315pj+Ve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XDenINZ15rGqXsUOn3moXlzDakiK2uZ3dYvXarHA/CvpnS/il4H+HF14nEOvWk2r634n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CmZlXd6oq/NuX+9Xnvx/1qCzvjolppvhl7a5C3cepaNn7QvtINzY3VxYTNKmJqezlDTp+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HpOSkeTaV/yGNP8A+viP/wBDWsL4xn/i99//ANfy/wDodbmlcavYf9fEf/oa1hfGP/kt9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HXHxMr4dM3yJ2qtHhlNJ4NbP/CHeIf8AoX9X/wDBfN/8TUR8HeIf+hf1f/wXzf8AxNfj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Xk+Uea6K1P8AxTr/AENZ58IeIBEwPh/V8/8AYPm/+JretPDmsrobQnRdU83b937BNnp/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UnzTzRk1oSeGdaZ8jRNUx/14y/8AxNZ+QCVPDDqKVkbJj8mjJoop2RLHbvejd71Hk0A+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hTkVJbwPczpFGMu5wBUgMya+l/2C3KeOvE5/2dOH53kY/rXzVX0t+w/Z3On/ABA1sTJt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X8dZyLieuft2fuZ/CEwGRi4jz+Tf0r5DuL7GsWfHdq+xP24hmDwhn/ntcf8AoAr411/j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jL8XSK2rM6k7WQVf8CxzXFtcRb8QhhTviFAiG2aJAoO7kUvw4uA0d5GR0280WAj8HsbD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N3Cj1xVfxZdPNrYlPy5jU1d02IR+NrxZD8jFivvmm+ObTZqUbdAYwKDM6LTraO80+EHkj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jsgOocitfwxIPsgz/nmsXx4HK2rKf+WhqxCeByjahJg/8s67YhQhrhfBEQTWGXPWOvRb6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60mUjlVtRLqUWwcq1dxp+iHUIAW42kCuf0K3U+II1YZBIrvNGnX7ZcQL2lArOxSZp6D4U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asLwhN9m+I2gy+Xjbexn8nrvtEUQ30AH96uLx5PieCX/AJ5TI3/fLRmnFCvc+u9ejaf4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HGivIu4AiTb0/Cvmv4vaebeXRxLL50uZU8zZtX78eMD8a+m9Y/5JrdY/5Zy3P6XUlfP3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NuJfLvJE/wBI/wB+E8f98100UZTdiT4Efa7fwxdeTMlr5l3E6Sfxcp/DXf6hp+oXH2uW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Gb94/lRfptrzn9nvWPs+nS2k2oeTL/obpHs3M/yEHFeyJF/ad/eQbLqffAAfNbYvDV0p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DTC3xJ8RiWLyfNmW5/4CyI39K9J8KaZFJ8IPFw+13F3K2h3ipF83lJhHrz/4pW/2fxxq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2+mI2GP8Ax2vRPAs8t14MvrP/AEyb7Ra3CeXbp8vzK/U1E9jopnynYHdawn1RanJxmqmk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takN1Cc/vY/8AvquB7nSZepXBmmEeeK2LY7LZFPYVj2Bguh53nxn8a00uYunmpxSAzdf3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1o7n7PCG/55is+7lhcJ86Mc9BV23u4lEaiRAQMYzQgOm8IXHl+LNIb+7dLWBLIdI/abZs4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0KtaHceTrNlKD924Q5/4FVP4lj7B+0XHN0D6haPn6kVQHS/tIW/kfGTUD/z0t0P5SS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4NeqftQRbfidDP8A89rJW/OSVv8A2avKiflNWB+hP7Ll59s+GPw/l/6gFzb/APfu8Rf6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/wDC+tA8RWfh83Oj2FnNDcXVky77jzFf733edzCuH/Y+u/O+FngoZyYbvVbQ+3z+YB/W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h/wj+n+H7vzdVs9Tt717Oz3LOlr83zv83TIokk1qfRYCXLWjFfaVinqHwWlv9H8Y+IPE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yZZn0/R5liaKGP8A1cIY/LJ0Xd/uVt6Bo/iC3+CWraf4g/5Cv9mXyJb7Fia3j8l/LQ4+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H8V3H/CYw6f9ou5v+EtW9hjs5mll8nfJuyob92q5+61e++FvEFp4v0/UYYfEFvrfzyWs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MVxsI/wDZqxoq0rno5o5wpRjN3V/uukfCH7YCqf2gdVu1GE1CwsLzPrugVSf/AB2vcf2F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+JYZdKt9Qmg1VH8+REZkUxLxlvpXi37WkPmeN/A2oYyL/AMH2EpPqy7g1ejfsI+IorePxv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1C5e0mtx/f+VlZvou1a9nCfGfDYhfu2fS39n6rcahrenxaVp9pL9qXyLiT96qQ7fvY+7/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cReH7fVtP1vxtJL5d1DMlvZosTJhuVxH/eyK7Dwt/ZWn+L/EOnxXeoa3qGyGaaTYzb22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E6HVrDUDNpPha0/0iB3e7vnSM8fw7Vr6JM+dlHqejD7Jbz/utP83/AKaf/tViad/bf/Cb6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T5LWF0k3tKzt/wCg1u241S7toJpryKNpIEci3i3jlf71cD4ouNE8IeNzqF34gk864svJ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LsB/u1lHUtytG512uPbJpt7DqGsSxxyQyfJayCFlXH+zXhvwqvPBieOdPjsf7R1G5dJkD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8x+Wu+07x1ZW9xN/Z/hbU9QlkfZ9okszAv8Au+ZJWN4a1TxIvim1jHhuCxt1vQjiW9y+1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2i0YynzWOx+Il29v4PuzZ+GnvJUkjZlcRoAN33gzbq6VbjWri3gMFvbxxGIOyTTltn/f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u88L6otvNa2s/kh45FgDKcdsNWF5N/4o0+00+PxK0dvHGv2+ezlRHdsfcAVuK5bam6eh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F/pkseowWGmW90qSeVbEtcevzNyFrtZ9P/57ahc+T/zzkm2r+VcH8UW8K6boGm/btSbF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i/3vRa3dY8YeGdABlliku5dm9I7eFZJX/DdWtm0F0Yvia38IWnjDw1czxxXGoyyNbxyx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+X/vqk8F6nZ6H4q1HSbHRZrcMrHzBbR28W5Wx1/GsTV/iTrWueW2geDZo/scyuJ9UZYy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i+Ifia3ju5brTtLlLtv+ywb8V3wpSlE4pVUmzt/GGoat/a/h+a0is/Kjmb7V5kzSsi/3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nafNeeI7W2i/6Y7Yv/QvmrxHVvDAgidvEXj9onOcxreJDj/gK/MK5xU+GFjG0lzqLavP/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baHh2txQq9j0b4hePfAniWwW3vdYluHtp1uYyLnf8w9kptv+0TpMeJLXw7c6gp6FLdlH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fFGhgFdC8DaleY6N9lEX/srH9atxa341v/8Ajy8I2WmRdvtlwu7/AL53Vfs42sUpa3Oi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W7aOz8NGCGVSircyqg/QVg2lz4+uVc79G0p1lIPlxF3H41f0jRPiRqd3A7axZWEW75lsb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h+FGq61d3kdz4s1aR/OywVooF/MmqUUlYylJsjXw54tvGMuoeMLiOLPzLbLsX+dY+r+D/A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xROx7mW/Vf51003wR8O2sezU9beQj7xvNR6/98msPXLf4UeFGW3uLrSpz3ID3BpcqRN2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OVlgusejvIa0NO8WeFbddunaDc3mP+eFkrf+hVvW3jX4WWZ/0BnuT2Sy08yk/ktXx8TNN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r92B/H9lMAP/AH1itIiOch8c3r/8g/whd+3nMqf+grXpH7PM3iDWfizptlq2iW+n6feW9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Yt5e7+9/s1wOn+OfGpuJpV8AxRwnobm9+bd+tek/CXxjrH/Cf+F/7ZgtdKupr9EMFt8wU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edmOIjQoO/U9TLsNPE1rR6anKfFDw/4m1C4tf7P8QSaJaRo0M0dujebu3eq1yth8A7nV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pFhzJNNtJ/765r1f45f8SDxNNay+Z/yELiH92jfe3ZXP/Aa8Z8Yax/wlHh/xDpOn+Z/q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QRJIV+9ktu+XNeDhs0bapRg5Nn09Th91MP8AW3VSj6f8E25Pg/4N8JqX1K6sgU5IuJt7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fw+8LXUNvbMt1Gv3vslsAp/4Eay9M8O/Drw/4etoNd8TaZq+r+SvnmEvdM8m35sH/erl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lji0XTL7UoxuGUt/KH1xX1SVz4mx6fbfHLwuP3WleGtQ1CX/AKaRba0LD4m+KdUkH2Pw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E7qzj/gPzV5ZbeO9w/d+DJ5br+KWecKv4LXa+FPFviHVLWSGbS9L07T8bHWI/vfavLzG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9rJ6P1jG0oW6otX/AI5u9Q1DW5dQ1CT/AIl/l7/nZYuUz0Hy1k6pq7eJ/DGv20DXriW1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97FDt27qwPDOn3er+KviN/aHmQ6VJPBBDcb9q7hCAcN/3xW5Fq2l+EreP+19aKrIMJLeTZ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fLEzlpOTv0P6Fp5dR5lKjTglZ30KngHwN4Vh8FaDea7LFqGpT2kbySXUslx8xXP8VdRq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21t7CxuZQHZ3FhZKRu/3t1ecfC648E+H/C8X9q6h/aF358zpHHA0jJHu4Xnb/DXoJ+KX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tH1C9ImV3MFusfy44/vV+0YOXNQR/L2PhyYmpC+zINQ+JVs2oRtb+E9Vu4ZApMj7UYf+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a7xY+CpHtexvJ2R/x24FZt98X7q5t7WTTfAl9PnoZnbC/wDjq0+Dx344vRutfBa24PeUk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iSaN9dc8Z3Q8q38PaPp+f+Wssvmkf99Fqgtrn4k/Z/K/tTSLXr+8+xozf+g1Ut9S+KFz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7wUEfpSaho3xNvpsv4ptLNT1FuhP8sVJaZw2pfsqWuu61NqGoXk5aZt8kFjbiGJ3z97a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yx4X0rETJfXET/8AP3Nll/PNW2+H/iG+z/aPje5kPfygw/nT0+C0sv8ArNd1qf8A3Vas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8RUXU5D4W/D/RP+Kg0TVf+YXM0MHmT7f3cbyD+9Xcp4X+Hun/AHpNKH+9Lv8A/Qt1c9a+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+K9N1OOUxOGuUiV9mWPltz/49+ddL/wAK38G2QxJa6WP+u2oR/wBWrkwEr0UdOOp2rM0L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sKXenAxfPiG2y23/AL5rEk+MXguyBEUt5Pj/AJ97Yf8AxQrX0i38C6LfxxNc6PbGdNn3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vc+L/Anh+cgajZqR/wA+1tn/ANC216VzyinrPxr0uf7ANL0DUb+Iw7I5CnlgtubPZv4j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3hVm/wCm2fzVW/rXj+p/HPwXY6RYQ2V9dXvmOzvHDaiNkb+Fa9J+Curxaxb6ncwbzFcq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XxnECtOnI+54essNiYvf3X+LNbYIfEt3xjzraMj/AIAzf/FVSv4gwZsVf1keRr+lMP8A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5z/SmahCFVlr5o77o43UEGTWLKOTXQ6jFgmsSZME0AtintpQtSbRQAK1RiLGtWI1xUaYq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VWuJ/szeb/zz+arS1z/j66+weEdauB/yzsLhvyjasMUnKnofQ8PVIU8alU2dzjfg3491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bmMsok2xyc/MtU4vid4o13UNUs9C8Ey6o1hK0ckhuAAQvfG00nwK8T3eteD7Cz/s+O00+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KzyfxFq7DRdE1LSbjWTZ61d29tqjszwRIqKuR61wQp4eGKf1lXVj7SFTG1srhLLrKUZd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9a0mSXWtITR7wsy+UkjNx07iuL+CnwztprfVW1aCILHqEyxs8204z7V6Rbae+myeU93c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92DmvLNI8J32p/FPxRpZuZotPj8q4VUyAGf6V7WQTUMc4R+Fo+f4ypTqZXTlO3OnuesL4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1CPVw9Spr3hTTRgXdlkf884W/pWfbfBWzbmWDUJj/txMP51ej+E+h2n+sto4yP8AnvdR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z8KGyfEvwzbZCy3D/wDXKAf1as27+Mml2o/0TTru4/7arH/7Ka3F0Lwjpn+un0uEj+/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pf674J0+cj+1rA4/54W7lf8Ax4LR7QDFb4wvdZFloLsfW5LN/wCgstVX+IviqbPkaHaW4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6GGrVuPif4Lt23efPK396O2jJ/WWqB+PPhmPIFrekjpiVf8A4mjnAr23iT4iSj905slP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xVuXTPGmuZ+338smerxzEf8AjuStVLr47QR5FtobTHtudm/9BYVnv8b9buM/ZNCij+t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tCWjYT4ZamvlStrpjy/+rYMjVJ4p+EkdxJHcLdyXTf3Caqaf4o+KWsW8v2TRGi/uf6Iq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6lo6+dcNa3admkVM1hLUuKIB8FLDr9nuf/Hq0bb4X6Tp3+thgz/00Zf/AIquP/4Q3xzr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dl0W/wDQd1Ng+DN1ff6/xOp/66Rsv88Uk7Gihc7b+zPDem/6yfTIcf3rhf8A69Tw+IPC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9ogzfyWuMtfgraQf8fmo3jn0CKP/AGY1pWvwi0j7RH++u/8Avv8A+xpqSW5fsj3JQOae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4r8SP0+whFe9eDIBaeD9Li6HyhI3uTXg1e1fbNUhso4diRBI0QYH+zW1PcynoibVW3SN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1bv9Q1P/AJ7n/vha5HVp9WkkYi4P4xrXaciG3R5NZV3901VuX1Xn/SI/+/dYt0+s4P8A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oFYs3knWsO7k61WuW1rn/AEi2/wC/bVg3N1roJy1tj6NQUX7ibqKoTvkGsyS/1Y5LxwE/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f9GjP0koCxpE5orG/tG9B5tAfo9WodQkcfNZyg1ZR0PhuLzdZtxjpk165twiD0UCvI/C2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okQthVJXoa9hUc1z1jWGgxVGKXaKkoxXnmxHto21IFz2ox7VQEe2jbUmPajb7UAR7aNt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xVTUBjbV/HFUr/BKigCiRVDShvuLuX1YKPwrRlGFqhow/wBGdv7zk1tEy3LuKq6tN9m0+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V3Hy1neIB/xKZfqv/oVaoOjOcW6ufsrxAoBIxJx71s+ENOTT7O5gjmM6iYkOf4v84rmN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z2gtZJPyU11Xw/1Vde8E6LqCcpPaxsPyx/StFsYrc2mBGRVPWTs02f8A3cVoEcGsvX+b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WxreH9e1bw7ZxJZXKqjKpMToGXd/6FXVaR8a4NBVo9dti0jnMf2BC3+9u3NxXIQMRGue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qTQ6mscUUf+qXf1+9XuZRRp4jFKnV2PKx9WVGlzwPdv8Ahovw3/z46n/35X/4qgftF+HP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v8A8XXzMNZvh/yyg/Jv8aP7avv+eUH5N/jX3zyPBPq/uPlJZrik9Gj6Cvfj74dufFWj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1huXx5K5ywVOPm9/atb/hofw3/wA+eq/9+E/+Lr5ffU71tThl8uDcls64w2MF1z/IVYGs3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AHy3/wAVWayTBt2TZcs0xajfQ+l/+GifDX/Pjqn/AH6X/wCKrufDfirSPF1n9o0q9juQ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AHlPIr48ivZJFywUH2//AF19A/s/+BtW0rTbzXJ4Yxa6pBCLVI3LNtDNuz/d/hrzczyn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LU7sBj6mInyTPVay/EviK08K6PLqd95n2aNkQ+Um45ZsAYra+zy/883/75Nc9498KQeJv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tDD/AKUzRAbsRgscZ+lfK0IRlUSnse7Vk6dNtHFTftC+HE+5Z6pJ/wBu6j/2aov+Gid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AH6T/wCKr53GoXdvb+bL5f3N715v/wANLaF/z5Xo/wC3Zf8A45X3byjLaKvUkz5JY7G1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H2h/wANE6B/0DdU/wC/Sf8AxVH/AA0ToH/QN1T/AL9J/wDFV8maL8ZfDmuRB49asrVzz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OPfL/49XWDUNQuLfzYvs8sP/PSP5l/MVrDKMrqK6/MznjMbB2kj6H/4aI0D/oG6p/36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I0D/AKBuqf8Afpf/AIqvnL7fqP8A0w/8eo+36gP+eH/j1X/YmWef9eZH9qY2O1j6ZuPH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5LY21xbrFdRxH7SoXJKM3rVCH4/aBDCkAsdRwiiP7i/w8f3q5b4czSv8ACJrmXiWbU7qT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/wDaF6UziPqT/F3NeTgsrwlWdWNVe6mehXx2JhTpyhuz6M/4X/oA4+xaj/3wv/xVH/DQ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/98L/APFV85/b7o/wxfkant7m5fzflh+WFn6H0yK9b+xMB0TOL+08V5H0H/w0BoP/AD4al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j/hoDQf+gfqX/ftf/iq+d/t95/ch/wC+Wo+33n9yH/vlqP7EwPmQ80xfkfRH/DQGg/8A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v/wAVR/w0BoP/AED9S/79r/8AFV87/b7z+5D/AN8tSrf3mR8kP/fLUv7EwPmT/amK7o+h1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RVax1FFPVjGvH/j1djr2oQXvgXVr+zmWa3lsC0ciHg7mA/qa+U4p5pFBkCg79nAPevo+40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9LkkimuY4I43MLZHzOWrwM3y3C4KEZUb3Z7OXYypiHJVX2/U6zw/GItE01P7tpCv5RqK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g6H4o1GNtslhpEhjI7SskrL/495Qrswgjd0X7q8D6V4Z+03q50z4QeL5c4+3XcVl/wHc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e9me8fCHw+exPi7XdRuJUN1bW6Jabv4SzfMV/wA96i8SeIkje4SP/Sbsqx2R/M22uH8P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JpaOyjUNRitXCnGVJGR+lfpV8VPhn4G+BPwZ8VS+GNAstPvLuAWP2g/PO/mMAfmPzfdz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gB8Nn0P4Va/4n1Mbtb8QgWKxt1t7ffjb7bsV4n8WdRj1T4haxJEcwxyeTH/urwK+xPsn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lSjDRW3mzj1aOMMf/Hl/8er4X1C4a9v7i4Y5aWRnJ+ppo5ZECQAZqC5lEQxTprjygRWV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R00m/NV9gzRG+SRSvwKAQnlg+lH2YGoTchSa0bPTdQvgfs+n3c3+5Cx/pTsyuaxT+yj2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8F67OeNPdP8Aroyr/WrqfDjXm6x2qf705/otHKxc5yn2Ue1L9kHtXWf8K014/wDPn/3/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8OvEUWcWkco/6ZTA/wA8UcrDnOb+yD2pptFAPA/Ktefw1rlpnzNIvD7xws//AKDmsmS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f+egYUrDUiLyFHYU3y1Hanm6iHfNMNyrZwKLFXG4xRRnNFBaZWkjy2a1NKGPCviL2EP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K19GH/FKeKj6QR/+h0GqPa/2ebL+2/2bPjzp33vJhtb3b/urJz+lVvi1qVpLonw6vrrm1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/EpDAq361p/seJ9r8C/HGz6+boCtj/vqvPfifqf2nwf8MLf/AJ5aSG/mv/stZSVzQx7y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unXK6khd5XuETbGsf+Py10nwriF5pdpujEu+9WI59/K/+Krjf+PX4cN/00WRPzkf/Guz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cv8Ac1hG/JYv8KxkioyPTP2WJpLP4jaaYpnEVxazQzxr0Jj8vYT/AN9NX0t+z3rFvYfG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Saha2saOvRXRZW5+qoa+bP2Wk3+OrAf8APC0u3/76Mf8AhXu3wdv7bSvjhfT3lwtrAWRH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lvQctzUU48z5UU5WPq+ivFNf/bT+Dnh3WL3TLnxLcyXNpK0MvkabM6hg20jOK9W0jxZo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6raNYX0Kz28k06RFlbpwzZrVwsZGsvelqn/bGmf9BTT/APwMi/8AiquVDi10FddArzXx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00mQ/mX/AMK9KrzTXv3nxygH/PPRT/6F/wDZV14fafozOr8K9V+Z0X2iX/nrR9ol/wCe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fs8zZ8u7GcZp8MTTy+VEhkfbvwgzxXnc5rZE0M8u775Ncb8ErCaXV/FOqQ3XlB7/AOzv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Pm+8PvmuxgHzVznwDH/Ep8Sn/qLSf+givSw1nRqP0/Uwkv3kV6kXxtcrdaDj/nlcf+hR1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sP2kLnULfUfDf9nxW8v7m53/AGiRlX70foteS20uvOuZbmwVv9iByP8A0KvIe7Oo9v8A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6epB+i12GDXDfBwTDwehuJPNmN1Nuf16V3oHFI0RFik21IetNI60FEL9DX51ft0/8lOf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X6Kv901+dP7dP8AyU5/+uj/APoK1rT6mcy5p74/Yk0Vf72qSH8rmSrmf+LP+DB/093n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8YW39mfsvfDC26b45b3/AL+zS/8AxFbWf+LTeDB/08Xh/wDQK/R+Efil/i/zPkOIP4CK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NXi0qwaBbiZWYG4lEafKMnJNfbNpeXNnP4Zs7fU9OGjwW0kOop5ybmKoqx7f+Bb6+Eq9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+HrXW4dKjuhcIrpZ27s13tP8A0z27f/Hq+9zPDU8Rb2s+VHyeX1pUXJxhzbfqfUtxrHib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WraP/av9pyPpn7+HalnuHlq3vtzXkv7Tng69157LxLZXOn3Npp9gYrox3SGTcJG+6B16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8beIrnUIBph0uay2+YmqM0JO77u3CnOfasTWvhf4v8N6dPf6roF/Y2UJUPcyxnyxubav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BUcPiE6dVX/rzPQxeJlVotOk/wCvkYmmH/iZ2J/6eI//AENaw/jJx8dZv+wjD/6Nrc0z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H/6GKw/jLx8dZP8AsIwf+jqXEr/2YxyT+Mz3ePUIQ2fNFbNnq8QGPNFfTUngrw48jxvo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tZ2p6b4K8M28vn6TYLKPv28UC7/x/u/8Cr8OSctD9G0PDrXV+P8AW1t6fqG+3Y+ZWtqP9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P2en2o7BPmb6mqn/AAj2kf2fdxf2en+pb+Jq6/qk1HmON4uClykEEzs+/wA35a+Zta/Y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S/4SLS4Y725aZPll3LubP92voXQONFsP+veP/wBBFdDbedceV/y1+7/Bu/8AZW/9BrKj7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43Pkv/hh3WQCV8SaVN/urP8A/E1xPxJ/Zn1b4deFLrX59Vsry2glijaOBX3Zdto5I9a+9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8svL/wBtWb/x1vl/4Ey14z+0Ri4+CfiCLj93Lav/ALX/AB8D/Gu2dNRRz0arqM+evhl+y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22uW2s2FlDOXAin3kjaxHZa6CX9iXXI/+Zj0b85v/iK9r/Zdv/s/wcsJJh+6ja5/3v8A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Xxnd3V+TETFEjt6bq45TUTrueLD9hrxELeKb+3tGMUib/NJmVfvY/uVlW37K2q6ffebF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fvP3n/wATX0lZ+Pbi/wBKaMyMZYomHP1zXMWs7ie8mY5JjbNc8q/8oXPmf/hQeoeb5X9pW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8TXuv7OfgG58EeMftNzfQ3IngjjAidmIMdxG+efrXMfbLoaz5yqsy5zwx612Xwh1CX/hL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/P8AwJauMuY1ieu/tN/Di4+I8ei2dtPFBLavLcHzmZdy42/w/wC/Xy344/Zl17T5zLFq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7vzG6DPXG2vs34v3w0+90dvs32rzjPDt27tvy7t2PbZ+teZ+KdVh1ciA3EbysBGYssW+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8CroS0M27M+OPF/hm5TwzZXsjBxewtdQKOoUSOh/9BNcz4BuYrSS8EzrFkLjccVveMPG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DD/rre2uoX+Tc3+vNcLpGkS6xfGHPljaXb86yNFsdLolzFrHxEtvJP7q4fy0/wB6u/8A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G2BuYuAw6GuC8OaZ/wj3xF0NOoWSOQ19F+L5lm1aHHYtUt2Eo3PG0sn0e9+wM6uYgoJXP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Lcnpmux8Tf8AI6Xf0j/9BWuY8VKP9HP/AE0qk7iasVdAjdtXto4/lJP9a77XFmj021R+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mRodetD97kda7/xFOJdODEbds7CmwRB4K0O41XWbq5iKLFYxrLKWODgnHHrXceCvCl1r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FJy371scCuO+G0o/tu7UklZLfB9/mWvSPBUph8S34jOGkBzipsM6nS/Auow3ccrXFoVR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YsJrfxWR6M/8469shumTODXlvjZPK12dsfxOP/HT/wDEVqtiD6oB+0/DXV+/z3h/OYt/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SWz0CC9l8zIvG5kfdjMZP/ste1eF3+1fDfVu+4yN/wB9Qxt/7NXlvxluPtHgVP3Un/H2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m7VtSImZX7O/h+51mDWobS8Fk8SQAuEUthJpV4z0+7Xs+m+CNTTW0mvXl1CP7O0eTc7I3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/suXltZ3fieW5uI7dU3pub3upa9+k8S6ZcX0cZu5ZC38SwyAf+g1texzWPkX9oHwrN4Z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vDcaduiWM5yN8vf8RXqH7Pfh/wDtjw1Jd/2h5UXmMn2eOHc33V71xX7ZF2F8WeFZY+j2T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/wAVXmfgz40+MvA+mz6XomoQWlsxDmVYUkdSVx3+grKTujemjhPC2gTWGoWEMpT/AEe5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bPRdM/s6DGl2J+XqbWM+vtXwlHum1RZZT80tz5/4l91feehyedo1o5Ocxg151XRHQR/2L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4CR/4VWuPD+jkH/iVab/AOAkf+FeRazq+o6fq+rQxarcReXNIE/ffcXdxXAfEnx/4r0K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sBkdg+Jc5wAf61hr3A+iLjw9o+D/AMSrTP8AwEj/AMKxbnwvo3P/ABJdMP8A24xf/E18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Lz4kuz/3zUn/AAuDxrjnX7v/AMdppMD3Tx74V0qTQLpbPRNPW5DK8bxWsaNu9jtr5d8c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NFJ5u+N/9IfdLw396ugv/il4uMB/4nU/5LWL8ePN0/X9Fm86SX7RpyTP5j7vmroiB6R+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XTLlpLHGT7ImP5mvB2bAPNfRXxuthf8Ah/whejnzLbJP1C//ABNfNc02yR1PYkVqho+3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40pf+fbxJcp/38tjXpXxx0i+0BNK8UeEorq08RTapbwX11prnzpYNrfKy9Cvy14r+xPqf/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/49PEVhMB6B1ZSf8Ax2vsGe7FtFJI8iwQxqXeVzhVUdyaJbHo4ebpyUkfNmt3M3hP4jfH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QltIbmGfT03S+Yyo3JC/L1r2j4QWIsfh/wCG2mtxb301tG94WiEbl+7P8vJrEsfFd3Zf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/T4YLjSorwXkcO25kKjoT3+5XZaF4m0rxPbzXGj6rbanDC/lyPbyZKN6Mv3h+IrKjue3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jo0nc+KP2zdM+zD4ZT4xssL6wz/1wuSuK2/+CfWoNbeOPF8EcPnGXTYX6KfuyP6/71O/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zf8APtr+t22f9+Zpv/Zq84/ZA8SyeH/ineJ/bMGiQ3mlTRPc3G3bkPGwGW6Hg17OEV6h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s+/7a41X/AIT+7/4lMcUUmnrsuPO+/hvu7VrL+JFley+HTJL4iHh6KIEPJboqttx6tXme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ttQl+IV7fXzoyZs3aYsu77uFXbWxp/xYtPFGny6fD4P1DUPMTYlxcQLArt2zvr6ZUrK5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Lw7Jp194Z0W7a6udXItIi88xkk34XHeuR8SSTW3irRp9N8KxlZCQ14THESoYkdBuqn4e8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0228N6fpyRo0UbGUybR24U1D4g0nxhfQWt3rXiV9BhgOUNrHHagj/AHm5ojTSJburHo9z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XUWmbxlH8vf+e+vGri5i0fX4pdV+I15L9nuo3eOO6SJeGyVwtdBJodp9lW31zxfLd2uP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8v8A49XPXFx4Et9fmi/4R/UJYo9r/aLfS2ZX9Gz/ALVbRj0M27HSeJfih4F1mwvLRZpb6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Hcr7ba4i28Z6FFpEOlab4d1aXTofu20Fr5aH/eG4bv8AgWa7iLW9DxFLYeFdTmx/q/Mi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WfpfinxIPM+0+DtPj/uZv9351pGEF0Jc9DmrDWbowS/2V4B+z+nnyxR/+y1LaSePJ/8A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AM9Hd8f98sK7VJvFep2xiWwstIJ/5bpG0rf+g1w154r8VaNpniCzbV2e5isrya2mCKm2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8rG5jQwP8U+jyzIsVmsOagbx8O+OrvSr37d4gi02MbXB0qzIKjv8zc/rWLD8IINasJv7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urrJeXy/Kw9stSald6XqFx4ntPEXixvs9iUjWCW7VZd2wSbti/N8uaztG1LwBp/lRafH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3tZmXcf96vVoVYYijGrTejPnsVhZ4KvKhV3RpSfDvwB4QsLiWdLPUpMfd5uXP/ARWh4b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lpslvNsLJbpbRQMyjrjvWdaavJL9oisvCl3pCxq2Ly72oRj+HFZuh67pusahpt5KLeHx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d+6LMWx/wKvls3zipg6qox7bn6Bw5wzRzTD/AFmpLra3/Bv+h0Oj/FCTxbp0w0LwtM0o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UkHBXt/FVbRr/wCJKZ8xdAs/+miRMWrjv+Ei1vxBcaJaeDhqmn6fJe+ddXn2FoLZ4ZNx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O6tO68JaanOs+Mp3+9kNqKj/ANBavdy7GrF4dVLanyWdZZ/ZeMlQjK66HUXp8Szqzav4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2Mfq1cRrPhn4e6drGo+Z4onnPcLqMp+v3c1CE+GencteresOuGklz/wCg1Z8QeMvCNvrE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8jEKvHJFYqFm+X73zE16XOeFYr6dJ8MYx/wAeyX+OjeU9x/OtKTxH4Ysoh/Zvg25uIhwG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mjePtSLOun/DfUFT/pqwjH8q2l8S+Pru1ZrXwlp9qn9y6uskfrRzeQWBPHV/kCz8GXEe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QVa/4SHxfdLmDQbG3z/z1mZz/ADrNik+JN6pYS6Bpx9lVsflQmi/EC/Yrc+MYYf8Arzt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izPafEC7v5cXmmWgP/PvZq3/AI8VNaHh6HxJ4c8UaLresaz9u+x3UM6R+Qo2YcfxcbKy7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P9N8Ya5OD1EVv5Y/pRZ+AJfD8chXWtTkI+crc3SYfHbGd1eXmac8LKyPcyZqGMi5M96/af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M0w5guoLuI/7ToB/ImvkqHwLo9h4x8Qa94mEf9nahJE1tJJuZYmK7fmA/vV9kftJXH9r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fpVlfZ9fevlaeeDWtS13wrdSr5d3ZxzW395eq8H/eIr82+tSwWJp14vZH7bl+AhjsqqUmt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KPAmkjFjp5uMf8+llu/VqePFNxeArpfge/nHZrg+UPyC03w98QPD/wDZ8VpaaVql3qtu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5w+9WjP4w8QX/nfZ/BkyiNN4N5M397H3d1fqmGn7WHOfgdei6NWVGW6Oc0298XXk80MOh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uHDkf99Fq6DRxrmlWdxJrF/aS2xIJt7KMIit/eO0Vh6be+Mzq8sQs9NspJPnzMgBFap8J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jr6GAuuY7SDg/N61w5lQlisPKnF2PZyPHU8ux9OvUjdI5p/h5aeKfFPiU6tqFwlj5lsy2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P6Vu6x4H8Pahb2v9oRedaaWjPD5jsuxcfNnHXpWHq/hK78QfFstdTSRafHp0dy8cb7cz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4Sm0t7ibzv3UUd0tlNJ/CjFsc/8AAitfj1dzcI69z+mMDCkpV3GPp59TB0/V/A8PinTI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5nuc2+8PJuGzbnv1r0W2+KXhPT9O1H7G802EVPLtLRV+X+9XK23hbwh4At7u71UQ2lp52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f4fvf3q2NG+K/g3TJyLXTr6eZ02R+RCB8x/+xr9eyGvCpgo8rvY/mnirDToZpU54ct9SK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pFrousXWDwCoj/mtMHxO1mZv9G8GXZBHWebP8ttLZ/FmS6spxY+DNalwePOXb/Nab/wn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do8jjzp8f+zV9EfI2HJ4t8b3LgweGtPtiT/y0kZv5tTb26+Jt3ICi6Naj0MCNj81NTRe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oOm2p9ZDn/4qpLtviTcoD9o0a1+kbHH/AI7QFio2jfEi/B83xctiD2s4gv8AKom+Hfin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W5B6hTtBp/8AYvj24/13jJIx6RRAVJ/wiWuLbzXWreMrs2tsjTPJGNu1QMms5OyNYLU5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8W7DSbq7vAtxp8f8ApEb7JSyoy7if9rFdAfgf4fTm7zOfWa7zn8jXnWteJvDV/wCJvDLR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l3d99mlV0RnY5+7710ItPhfcf8zT5v8A18M8X81WvnsvxEYSnTn3Z7uLozlaVuh08fgD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Q4/56z5/m1bOrW3w/wBP8q7zpP7z/lpDGsjf+g1z+leB/At1ZJeWl5pV1bt92Z9Qj2n8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jQDm40RRb/8ATwrfyJr3+Y8DlZS/4Tr4f6fpF3/ptvL88eyOOz+ZPp8tdP8ACXxFbX/i6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b60dI9y7Txg9Pwaubg1/4cWthd+ZqWk+UE6JA5d2/ELWbpnxZ8K6L4o0WfTNQBt/tsVu2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N/u18txBSnWowcejPt+Ga9Gm8RCs7c0dD2zxdH5M2mzkfJDeJu+jZT/2akvYtyH1FYniz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dxW+r2z3C7ZI1Q5ywanT/EDRJ/8AUzXEv/XOymb/ANlr5A7LFDUU2u3FYV0Bzxj6VY1b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arP7pYSAfqBXN3fjAAnboWqkf7VqR/WqGXGbH/66YHGetYU/iy5bPleH9SP1WNf5tVFv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UD9ZYR/7NVkHXowz97ip4pATjdXEDxdrA6eGL4/9t4v/AIqnR+MNa3ceF74/9t4v/iq0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fGF3X4deIBGMu9o0Y/4Fx/WoE8Xa3z/xSl83/bzD/wDFUv8Awmt1cGKLUPC+o2unmRUm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7zYbdtrppwjPSRHtZUF7SO6OY8JfE7R9A8L2ei6P4duXSKJV3iTczN3z8v3q5m61fU9f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m5i2eQLeSRyv+9hdq17F/wAJh4G0DMX9op5v/TvAP6stVP8Ahcvgy3uI9h1C4O9f9VCq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Gc41OVOSPDea4ynQlh41Govpc4mLwB4y8JX8v9j6PYaOZE4kjiU7lqHTvDXxHGvzTT67H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lEfTp8q13fin436bc6vNLDot5N8/cn7v/AWqle/Eq7M/+i+FH9tz5/rXfDCqNb2yikzz5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8qj5O1yg3w58RXuft3iEvnq5V3/rT7f4Nh+brxNMx/6ZQH+tWT8R/F83Fv4bjgHbfEKD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1W2B/u4FeiebYntvgfpR5kvtSvD/ALMYH/s1bOpfA/w1JBEV0y9lx97zLhhn9K57yfiR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9/8ACpp/B3jme3/feJoox/zz8800rmd9ToLb4P8Ahi05/wCEftlP+3Ox/kRV5PB/hqwH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+VP8A6Furgv8AhWmr3H+v8Qux74P/ANenR/CB2P73V7mT6M1ID0JdU0fTB8t7plsB/wA8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Ol8caJBb5/4Scuo/5ZoZCfy3Vx1r8C7SUZcX9z+DHNaEXwZ0zTz89jND7zyBP/QmoHY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cQlDXV3cb/RR/8VUejfFzw4Z5oobS7lb1aXH9Kvad4P8ACVvP5sp0fzf+ecl3E36b6kSw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5pcRH/PEOx/RaBrQ4vWvi9DHqBhtfDhk9N29/wCTLWZJ8WdVJ/deFbdf96Dd/wChbq9L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1Pqdr/2yhaVv/Za5a5+IvhGM8XE7/wC7bIP5saRSk0Ytp8RPHl3/AMelgkX0tIR/7KtWo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b+S+iH96CZgv/fvftq1J8YvDFvxHa3k/1kVf5CoX+N2jr/q9Ekf/AK6TN/SlZFJyeh3n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0e/1E6YNOS2nW3T9/wCbvyuW/hXGOK7evMf2crL7H8LrSTGDc3Ms/wBfm2f+y16dX4if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6xZQ93mUfrXud9EGU59B+gxXkXw5sft3jTTh/wA8i03/AHyM17HqC/Ka3pK+pz1Di9RT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NdRqiYZvrXNX4611o5kc/cQ5zWPd2+Qa35l61l3K4zTGcxcW4yeKx7m1BJ4rorleWrLuF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Ncnisi5hCE10V11asK9B3UGlikI6kVcClUcU8DirGaXhvUP7Gt9Z1aWLzYrYmf8A3sCv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S4dPKaaFXKZzjK5xmvFr9zD4AvAOl5Ilt/38kC17asYiVI0GFjVUAHoK48Q30Gh22jApM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S3BtLNr6Z+AokVAn+027tXGbIvIowa8o8ffHOXwV4gu9Ni0JdQWDH75rvy93XttOOnrX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/Fkf2h4k1OX/ps39a1jG4M05v2vrhDj/hFI//AAYH/wCN1XX9sSdzIqeFYndBu2/2h1/8h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aVGOM1Lo2kWFjrELiCe5aaVY4fnXucf1rp9kmjJTuz7v0i9l1LSLG9nh+zS3NvHO8Oc+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Kt1JPbiOUwp91AFX6Af/AFqjYMI2ZV3MBwvrXK1Y2WoCqF2c3BHarWl3d1dWplvbVbWb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frVS4O65apAp3snlwSN6KTUWmx7LKMeozRqp/wBGcevFWLddsEY/2RW0TFDwOKzvER26c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z/StIDNZPiZv3dun+0T+laofRnCfEyUW3w28SydCLCQfmMV0nwVtvsnwl8Iw/wBzTox+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+FPiM5+9bbPzIr0/wTY/2b4P0O1Ax5VlEuP+A1qYI1z0NZWqnzJLVPWUCtVu9Zd2N+p2a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mqNFRgYqO6+HH/CReXcm8EJK9Nmakrd8Qa/D4Q8Lx6hdXf2S0t7Xzp5Nis3sPm/GuijW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ZjWpRqx5ZLQ5X/hTY/wCgqP8AwG/+yqjrnwv/ALH0qa9/tDzvLZV8vyNucnHXca3/AAF8Q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o5p4LXVY5XW1u4lWT5Vc9h7VteO13aNFF/FJcoo/75evZjnWOirc55byzC9YHBaX8Jje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yYraMfuu7RtI38X+2n5Vpf8ACm0H/MRH/fn/AOyrudGixd+IJD1fVZIx9I4YY/5oavkVm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/7Ow1vhPOB8HU/wCgiMf9cv8A7KqWtfCqDS9MubwXxkaLbtVo8Zy23+9Xq4GawvHcu3w3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r/8AxNQ81xklZzNI4DDr7Jxtv8GbT7PEftQ/eIr8Q+o/3qkHwZtB/wAvT/8Afof416c0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ahB+AqNuFNZf2li/52afUqH8p5F4u+GcOgeDvEGoC7c/Z7KZ/9UP7v1r87v4PfFfpn8fd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p84J0+SMH3bgV+Zh+6fpXdDF1aq/eu5Dw0IfArGtYx74Fb2qeya50ibzdNurnTZf79lM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tt0+lWMn1qPatO8Qt0Z1Ol/GXxppGFGpx6lGP+Weo26yZ/4Eu1v1r0X4ffGy98W+LdA8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q97BaC6tJG/deY2N21uy/wC9XhwGeK9C/Z1sP7V/aA8CW+NxiuJrn/v3DI2f0rpWZ4mC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q1qffC6H/YvgzSNHgkLoRdHzCuG+aZl9f9muTHwkstmBeTf9+1WvS9YhEX9kwf3LKNx/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Zea82OYV6UpSjL4tzaWEoysmtjz0fCO0/wCghP8A98LXI/EKz0n4aQ29zqM17LaXDrDv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Hyhuele4AcdK8+8clpviP4It4YPPlS9Mnll/LVtsbNyf7vzV1U82xbeszJ5fhbe7AxvC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wanpWo30llOiyxSyweXuU/7PY/nW3/wqay/5/wC5/wC+BT9N0nxBpaS2Om6ONKsrSFLO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d26P7v8Ae2/3q7qGFreCGJ5PNZECtJ/eIyM/jU1M2xTfxDWW4V6uJwX/AAqay/5/rn/v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/wBtx2n2y48poWfdsHUV6aOlY9v8/jG69IrRB+eKy/tXF/zE/wBnYT+U5b/hUVj/AM/9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a/h3wPZ+DtG1s2s0kgu5rWPLgJ08z+6K6pu9JcjfoSIekl+o/wC+Qv8A8VUTzLF1VyTn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5oR1PO/+FLaJb20v72T5EY/cT/4mvNP2sdRk8NfBXwfpIijjjunaYCF8/Koyu73/AHh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upewjx+Z2/1r5R/b514Q6roGjo3yWWnqxHoWZm/9B21n7WpVa9o7mzjFfCj5+/Zt8Df8L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dIWFrbtJfzsozhY1Jr6s+Nvgmw0W78IaTExdtV1QmbIXd5a7Qfu/9dD+VeUf8E8tKN98R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LPTFtlb0aSRf/AGVWr2L41339o/H3wvpn3o9Psd5/2WfzD/SL861dWV+XoS4p7kHxh1SZ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VpohR3i6q8zbU/8ARbf99V8VXs4sbdpZa+1td1CC5bx+GkB3ajBZmP8A2Y4Qf5s1eW6f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lsIpbrezp5g3Kvvirg7nNPQ8It/ht4q1C3iuv7PkxIm9PMdVbaau2vwZ8T3S5a3gt/8A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ZAzVD7USMVsZXPJbD4B3DYN7qsEWOq28W5v++mrp7D4N+HLLDzpc37gf8vE2B+SBa7RH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0EpUU4q4uYq2Wi6VpH/HlplnaEfxQwhT+fWkk+zZO4/UU03BkzzUUGnS38hWBDK3oK6Ip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ny4/xqo4GeBgVoQWEvP7s1heJtUfTZraNFZY3ViWVc9K6I8pCLqcZqaM9RVbw/Hcajps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8dK0TayIcFB+BpSsRew1D3p8nlTxGOaNJUPVXAIP4Uq2rntUg06ZhwB+dZWQe0MO98He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2P8AeWEI35rzWJN8KPDM+cWc0PvFct/Wu9/sScxZBX86hHhq9PIlj/76rJ26mkahwI+D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/wC2y/8AxNIfgv4fwf8ATNT/AO/qf/E16PBoF1EcsY2H+9UknhvrJcXAjiPYVDt0ZvGR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2GF5bfVLsBedsoU/qBXH+HIjF4d8ap/dswB/49XvHiKzitdIuHhffFsbmvEdIXGheNMd7P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0wdz2n9g2IXv/AAti2blZfDZP5bq8T8ZXP2jw54AP9zSZE/KeUV7T+wENup/FEf3fDEjf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PDXgb/sGzf8ApTLUM3J9R/5J9b+m0P8AnIf8a3fBN6LPwlaMrESRXr3L/wDXMLz/AOPK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xzo+i+GdAtW1LXNSWCK1tIvvHbtZ2b+6ox1/wr3m1/ZH1bwxpVxa33iHR4biGNrcu5Ji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yR83tWUmEUd58HvhSvg7W7PVBeXM3m2ZTy5EVVTK54atDwzbxXHjnxT50Ul189v/AKt9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T/jz0Sb7X5vmW3/Hvv3bG8np/wAB+7XNeALfz/HPin975X763/lWEJSpz5kOSPhj4iT58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d/8Ao5q+sP2WtCi8RKfD93DJ9kjjSZLiN1VkzGSV5Vv4l/WvkDxm/meIvEDf3r+5P/kRq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z/EN7L5v7qOzT5P+Af8A16744idNOUNGYTgpKzO18ZfD2z8P63oFnZSTut+ZA/mojHjH+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ILxr3wPYo33rINaEemx2Uf+g1wfxH/wCR38Fj3k/9CWvSfAGm/YNPvmiUJDPdPIu3p99v6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rg6fM/e/4LucNCnyYmolsdNXmms8fHNvbRf/AGZK9KH32+g/rXlmqnHx41T20eP+Uded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8K9V+Z0/8JiEsnlb97R7zs3euPwp8TNGW8uaSPPXy3K5/I1navfnTtD1G7jUPNBbyyIP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IuvePYdYfXLaGJrSSNIfIiKbgykk8+mK8uxseqW/3zXPfAIf8SHxB/2F5v8A0Fa6CAgN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0LwnqE2p39vYJc6ncMr3D7Q2NoP9K9DD6Uany/Uwl/Fj8zE/aHONe0X/AK83/wDRhry+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e/Emna14qsP7OvYr2OKxAZoWyATI/H6V59FKCK85o67Ht/wi58HREf8APzNn867wdK4j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/66zf+jWrtwOKkpDSKbtp5ptBRA6jmvzi/bkmEnxQlA6rI+f++Vr9G3PWvzl/b2/5K3AP+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sDOQnxMgP/DPfwliz/rNIj/9DmrYkB/4VX4I/wCul6f/AB5a5vxPqN34h/Z48Baj5PlW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77K0irt/XNdRJj/hVngf/rpe/wDoS1+jcJfFL/F/mfIcQfwIkfgFtMj8daDLrNwlrpkV0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AHrur680bxBF4o/tvVdJ1HUNQ0+T/QnuI7q3W2TH8UIPT733q+Ja+nf2edZ0/R/gxqEt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T/8AHxe+R/Evf5mH/fNfa57SlKEZw1ex83lNVQm4P1uelXytrFjBp9nNqdiiyrN/xL9W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mZmLL7V5L+0Lqmg6xoWtSN4o1S38R2ssdsfDbXwWF9soJZoV4Py/NurtdO+Ivhue/ih/4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55+JmZvw/cr/6FXz1+0FYWOn/ABX1RdPm+0RSxRSvL5/nbnZfmO7vzXjZZhqrxC5vdtr9x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clqcNpp/4mVj/wBfEf8A6FXPfHt/K+M903peRH/yNXQ6Z/yEbH/r4j/9Crm/2gP+SxXn/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7uJf92PLyT+Oz9B/FHjvULqae3sytnFubMi8u34/wANcWutW9uZ5JrpXZ+pLZrH1zxO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/qRXmNxqkkkqAscluK/EpVOV2ifft30PXdP8AFmn6hO0MUyeZH9/zE27ajn8Y6dZ+fm4E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8/8A9VeSG5+wecQP4elULPUJGuGl3E70IKeprR4qbjymMcNDm5rHtmg2/wDxJbAf9O6f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c3Vvfm18oSwxv/wABfHt93/x2uj0Ef8Sqw/64R/8AoIrx/VNVaz8Samkp4jbn6MwrhVRw2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HV+IPGmo3EwkQtCg4UKchR6Ka474p6hd6x8L9ctZf7sL/wC+3npyaS0mluBm7lyKpeO7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SOCPn/toKSqTlK7ZnThGGwz4L3X9n/CKOHb5kz3c/PYAkVqXMbQae+2bGRlq5P4R3xm+H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yYl/XpxW097K0crTR4DD9yv9+ibNDR026ntPDMhPyyvkAjnK03TL2Z9NuWlXDyqVBY45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R3ioJdu0qnGKyrK9a7M0a28bWcZ5kZs4askBg3Gn3Nvcf6LKAa3/AIX2tzYeNRNORse1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Yf8AoNVLmFxcmURsBH6UvgK5l/4TtvNP737Fef7v+okrpplo+iv2gbxrC20u5S7gtClz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G3HH0rxTRvNuLbzpftEvzwolxvaLZleF8tfv/wC81eo/tVXKW3hewkl+4b8of+BBl/rX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srfTkSQODaH+7/q6747GUlqeCa5cRW/h7Qv+eu+6T8pFrifD9yLfxFcSyH93Jv8A51e+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/cvbtP8Ax6OuTDYHWoaNU9Dq0uTN4wsJw2SHVf1r3rVbaSa4jcMe1fMenXEg1K0k3dJV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o4WPUxqf0rCZcOp498Rb2XTPFk20/wCshjbJ9hj+lc9qFyLuzSQSFyGzzWh8Ypynitf+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uXtLgtFt7VUSZHUeHJc6taHyg2COa7TxPCXsJcNszMWwK8st9Uks7lHQkbSOldLp+s3O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nmqMz0D4PJG/iG7D/wDPpIV+o5H8q9F+Htv9o8f3MP8A0zb+QryXw5s0TV4J4ruQMRsy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Y/h2fK+Jk4H8SOP/ABxv/iaCz1ceHIj/ABmvFfiXB9j8VXkX92QL/wB9LNX0FCcrXg/x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1kiJ+uxv/iqFITPor4c/v8AwDfKed0UR/76soT/AErzz4h6dv8Ah7eHyfL2S23+sfc33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fhA/neBpV65tYG/8g7f/Za5nxTb/wDFvNT/AHcfW1/j3N/rkFbwZMjh/wBmaYSeItfQ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XJ5lV/619E3UKvfWLp9pmyXACnaDzXzV+zLPJB4vvELFRJpwG5Rn/lhCf619D3LljZFf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3Nayehynzt+2NoZXWPCbQRSedIbhHO/czN8p/pXn3wA+Hek/EPx9c6L4j1S80i3hiEm6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lbH5V7F+1LFtu/A83leVtupV/MCuJ+AOoNo/xV1lo7+LTWewY+fJHuIxIg454+9UKNzS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4e8Wa1pmnM5ttPvpYbdpfveWsjBc++3FfYvhCXzfDGnv1zCv8q+WPiaD/wAJ/wCIGac3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bv3EtnHbrX098OpPO8I6aT/zxX+VcVbRHQjyrxXFs8Va+vrIh/NRXlnxntx/YWmOc7luC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vS/iNr9lovxB1azmLNNKkLqqDOfl/wDrV4n8Q/iAniW3FlFZmKCK580OX+boy/8As1Zx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C3oa1Z4wiRPjhxWJe5cKn41v3PzaZanuK1sBlXShyRWp+0EPNg8Gz/3tMZM/RzWdIMmtX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Bzd3ikT/ANBpoD0P4hsdQ+FfgC8/6YRDP/AJK+ddTgxdTf7xr6I1M/bf2dvCEvVoXQE/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gWtR7L2ce9aID6Q/YouP9G8ZQ/3JNOuf++Zsf+zV9efE7wZf+PvCV7oOmaudFe6kWOWf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8U/sb3G3UfHdt/f0ZZP++JozX3h4o8q50eb7Xq39lafIn7+485YP3fpvP3aprQ7cO+Xln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6hrHjfxt4w0S7kl0/wAN2VvpCahs81pcKI7lgvc7d9eyfC/w14V8OeFIH8KGK8tLgK8l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RvX/AGaZ4G8UeCdQ8P6haeFLuzu9K0tGSe3s0b+7y3P+s3f3qwvgl4L8GGCfxd4QOoxW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iIrfa2CqpXJTtGR9Diq061KUZ3VrdN/XseM/tw2efhwJh1s/F5bPos1jG3/oTV4P+y5c2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tCzkv7eSKeLyI1VizeWSOv8Au19L/trW32v4UeKTjP2fVtLuv++w0ef/ACHivkb4KX39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tXTv9M8v7W23EW6N13HP1r2sK/fi13Pi8arqXofe2q67dWsFr/Yfgq5ni3tvjYpC3/jt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1W2W4GjWmmWRZkk8wb5Qw477q5LWdV0lNHjlvfiP9o/fci1vR/d/2FrmtT0uG58Oavb6H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8X2qZyFWF2HzDcOu3Ne3mWJ+rYWVRbnLw/l39oY+FFxut38jd0HWNZt5bu31/x4lpN58n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OPu7fvD/AGaj8Rx+FtQs1N21/wCL5I5F4EZdV/2v4aqeMPEWm+CdPXX5tLj1DWDHDao1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3/fVbdt/wsHULeWLytH0r5F/dxo0jf8AoVVlmOjjKGm63Lz3LJ5Ti5UZbPVeg7S3tVKn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l6/rmr/iZ/G812/2VNFs4mhXYjxSSFP+A7gKzG8G+IlUf2t4oubdR12Rx2w/NqyPFHgj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/NlaA7/N1br/AN816x84a1lJ4l/s4Q3PiTT7GQNzPb28cbVXF1cWxcXPxJZznkLcRqa5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L/yEbe9w3ATzLgn8hWm998O4JS1n4fup5Af+WOkOM/nVEF2HU/C2oXEcM/jK91OXf8tut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qhb6LFbzau19qvnGaeYSx3L7toaMKuCf9nb8tbWkeLbIS507wRrAb/nsbVIgPwrmfFmg6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D13rUz3sdxJYqyyP5kgx/F8u1cV8HxPePs22fsHAkovnilaS1IPD1xp/hjx/q32vT5PE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S4t4U2v5aeWV9vuj/vuuli8QeNpB/oXhG1sF7G8u9uP+ArtrC0q71Wy8a+Ehonh+3tLu6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8/e/YlDK38P0rsBovjt/9brNvajuLbTv/AGZq+hyOcpYKNz5DizDxoZtVt1s/wGmw8YXt2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CRP3kVvFuOf99q4Pw9b3Q8T6VdwyyRWkkNxp80f8O6JmI/8AZq9HuPD95/Z8f9oeMZfN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iV/RSN1eaaJrNne6npulW7+bcW93PfXkOd3l/LJHj/Z3M4r5TiWNq6l5H6BwLPnwc4dm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v/DXlS/ZNE+2zWs0dxM0S+XGrDb+nFdAmmfC7TP4tPlI/wB6WvO7S30q48Cabq2oTSTa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Z8yeZM2EH6f9916ePE2mx3GLDwRqbEdDJDHGv6rXv8NyTwbXmfH8bU2sfCXdf5kkPjLw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xHT7NYbf/HjWjrXjq7nmtfsPhbVHhEC+WWnCJ/3zVSPxP4kcf6H4Qgtx2N1dZ/oKn1C5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0SwgPycBnPDfPX1lj86sZMXizxVPIVh8H20R9Zrtv6VcgvPH92Ds0/Q7P/ejaX+tVYNK+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XoEz1NrYOf/ZauxeDvElyG+2eK9QU/wCzEIh+oqREKaR8QHznW9OsB6Wlgq4/NaVvCPim7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UdxAVjrJufCNmc/b/F9w2ez6hCv/ALNXO+M9K8MeHvBGuajZ61Fcavb2Uk1sLm98zMgG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WEOd2Ok1D4e6YPLOqeMdTf5NhEuogZb8Kr2mgeDNDk+2Wd7b3lxFufdPctJ5SheWzmvl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bGOV7+2hLJn5LYGoJfEGvT58zWpv+2SBK8DF4qjWoyppvU+jwGHeHrxrON7H6bfEa9Hjj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/NFceFJYfN/65kr/wCymvk+TVtB03XdA166vPNmbSWtoG4VXI2tzXgk3jbxTP4atPDz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WSCw+0sIYw33sL05rK0bwpJrt0LWFhuwW/euccV8t7Cm5Jz1sfYUs2rUIThT05nf0Z9C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Gzv5tRvbbUNVv52uZ5HuFhiRjxgBe22pb39qLSLcN5c2mp/uRvcfyrxI/CfUxn5dOOP+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+HGppJDELWGSSaQRIsc6sSxr3Y5oqUVTprT1PkKmAlWqSqzlds7u4/aj8vUpXj1i4tUc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reFdO1b4i6FZ69a+L9TuLS6wUcDyycH/AHq+VvFPwY8WaFeyQ6hp9vZup3ESXIPyn/dr0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H/Btnpuv6nqS30UsjiKwBeILu45+WnDN+eXJOUUdCyicVzxhKSPbtfeXRPHemSeTHLtsb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8y7WXH+9mvLWt47L4XeKofEWsWK6hqpluFiil3srtllH/jq13ek/D7w94iTRPEUen65c2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mHDqeO8lVfE9/wCBfAtwun6z4evoLqeJZYVCxuCpbG7KmvAeW4WKcp1d+p9nUz7Hyr8t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rMyfHGoaJ430/wpp934gku9Ps/LmvZLeFmlu2CAL1/wCBV6V4X+Knhyxv4Es9J1PEQ/dYt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+PVz3g7x14I1/UItJ0nSrr7XIjOkclqiq2Oeu6vRbeOw0e3mu5bGf/R0Z3+zxpu4+f8A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cNFqm42PgMbRxmKkniOZvz/Q54fFW6+0X8MPhPUj7SMq/wDstUP+Fh+J5wPs3hCNcf8A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dTpvxAsvEVjrniCx0m6aC03GaJ5Ykfnn7pVv/Qq521+LMkwc23gzVrlc8HdhfzVa92j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ueHVwdaiuaa0Gx+KfH9wR5Xh/SYPd9z4/wC+map7u4+J9zANj6PaZ7LbJx/461I/xH8T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673A/wDiqsv4r+IE9uPs/hLTIf8ArpMD/wCzV3nGUk074mTD5vEsFoD2tY9v8gtef/FP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eGLnxPPqk0hV752kMsZA+5Dgk/7x/Ku/Gs/Ez7Pd/wDEs0vzdmyGONljVG/vE/7NeNa7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dG10uxl1CflidQVmdv4m+avns2nV9nywR6+Xxoup7z1OU0/xRqFxceTafZ5fn2eZ5LbV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L+BvEPxGuP7Pe4SK0+/ez20Lbkh7qvu1cwvhHXfhRoAXXdJkS9vvmANzHKksu3r+7ZsLX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useF7XUNP8TahF9o+eaO3f7sndflr5rBwVWvGMj3sVPkp8x0C/AHw9GiJGty8CDaokuGX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eH7Jnthax+VMNriS4Zs/+PVnyfAyeeL/Sb7WZWds4IYf+y1cs/gZbadLFPLHqLiM5O52Ga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mJpfwu8F6dq3kPbaPIFY5S5Kn+bVRu08B6Uzr5Hh+IK5GFRG5/8AHq39R+EOgQa7G8sM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eKp/9CrI1z4beCYZrpFXT440kKZa7DHf/wB9UTh7SNhU9/iPYJ9Hh/s+b7JFHFFJC3+r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5a90CwfH/ACxWr/h64iuvD1i9vMk8IhWNZI+jBflz+lZHhRPL0qSHp5E0sRH0Yivyyfxs+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UofvGuXvbfLGuu1BODXO3acmkWc7NEBniq4jGelaU8WSaq+TzVgRx2oPSp0s8CpokwKs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i25GailgPNa6Qio5YAa7KRnU1Rg2ngTwxagy/Z9OHyLsknEY2/e3L/e9PvVNDeeD9NBE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up/9BFYtz8ItLvru51OaS8illdn8y3dtqr3+7WrZ/BHRrP8A4+bBz/13kYqfxZq+sw1W5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fxP8AEPwpFb2Fompx3cUUK7HSJTv9+cVzdx8UPDcQ4Nw3+7Ao/lXUat8PvC+leH7T7Rb6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2Zfu7v9n6GuW1OHwdp1tGrXGjxHP/AE0b+Qr03KCV+VnDyspyfGHRU4hsLyf/AIEF/pQ3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uG/66SN/9jU9v498GwZ83xFosP8AuAlv++W21DcfFbwdbfe1iE/7trH/APHKIzvsh8p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9V4XQ/VZD/7Malj8deNL+OVrLQoo0Tqwt4yB+ams+5+P3g+yB2XtxNjtEiIP03VVH7U3h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+sg/+JquYXKX28S/EqbPlx/ZfdIUj/wDQVWmrL8SbzPm6pcJ7C5kH8mrmLn9qbRQT9m0X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0aqx/aXuLhT9l8I3L+hcSH+tHMFjpJPBnjHUM/a9TDA9fMYvSwfCvUxkya0kZ/wCmUe2u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iJN+i+D479d/l7oI1YbvT7tXrTxz8X9V2fYvBDJ5mcboR2p3DlOotvhM1ySLnXZmGR0z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RPPMX2q7uovdPmrjIr748XQ+W1g01Zd33nVMbajvPDvxn1K3sPt3iG0iF8jOoW8VMYxx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Hpk3wu0i80v7I6XjMPuvIWBNY0Pw00OGHP2M/wDbRl/q1edW/wALfiHqEEXn+K0WGVGd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NcT8SvBt14FtNMmu9afUxdswkADhVbjd9761DNVFH0VbeFPDuP8AU2cX/bxHVuGTw1p4+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J42/9Br45uZDY6gYYpWiym/rXsWj/Cfw/qGgRajN4huJppYY50jjdf8AgS8NU2Hax9B/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Gvhi2I2sljHIw92G8/qa5/wD4XXNF44sPCv2T/iYXDxp5mz93+8/4F713VtD/AGd4dt4M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2hV/pXgfw5nHib9pRJD88UdxOwb0EcbY/wDHgK/HIQ5j9LbsfWX7P2ry6v8AEXxJYTRR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afL5khX5fve9e06j93/PvXiv7JVr9qPxH17qL7Wjbxt6pGT/APY17RqTY4rsgrI5pO5y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7vXTaseTXMXvetjIxpu9ZVz1Na0/GaybrjNAGLcD71ZN0QCa2Jx96se7AyagDHujyayL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5NZVwOtBqUhxmkc7YyfSlx8xplydts59KsDRnt/tem+ENN/5/tVtePXafM/pXsd/cPbQs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7p8zqv8AWvMrW3EnjzwNadoI7q6PsyxYX+ddn441D+yPD93ef8+8M06f70cMhH/jy1z1o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OfiyfiDe3MNnCbaOGB7kyyRcbQ2P+elWfhz8UF+I+oX1tFaG1FlGjSS7TyGbA715t+z0n9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ngwaUsQPu25v/Za3v2YrP/iX+I7zH3poYc/RWb/2audw0LUj2Vsxwu3otfK/jGXz7q6lJ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n/EFyLHQr6boUhYj64NfJniu78yUqD3op6MUjk2gEkh7kVrfDXwp/a3xR8JRnUrbMeqQ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bCRh+S1l2J3Tyg11v7O2n/2j8d7SXGRZW9zP9Pk8v/2eu5STRkkfRvxJ+IEvggRTeV9r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824+Yc53f7NZPiT4pT+H/AAf4f1mS0djrBcx242q8aqFO7J6/erk/2itSJvrCzB6yyy/9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V/j1/ofhvwPpkXH2PSfNx/eZiB/7LWDii7ns/hq/OseHNO1JlMbXtutx5R6ordBUR5n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NKsrADH2O0htv++YwKz+MmuRo0TujM1Q7tq+pq5GNqKPQVRv/muYl96vitIkIfkVheJX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JrnvEUmbyMe1bLcb0TPMf2gH/wCLX30P/PxcW8P5yD/CvcNPiEFjaxDpHDGn5KK8H+Op8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AM/WtWcWPX97n+le/kBcgduK06GCEJwayn/fa8o/55wl/wA60WJyazbP59euv9lFSsEz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a91FbHwZa2iljJLA+VTtgKqqR33Fjj/dr0O2H+kxf761458XvGEvij4gaPp+oah5Wlf8A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osf+ixjzGbPf5i3zVsgZhfspa/4k8f8AxMN1rFpeW0Wl2TzIJo9i8r5YX7tfRPxH1ZdJ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oaV0U4+VFyf5msfT/ihaP8TNRgDsuhjS4P3svLmfzCdof/d+bbVf4meItO1ewkubOfzRZ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GHYBVI/WtDKSLPwr+KFr4p1TUNBSxura+Bu9XknJXytstyWUfXbIq/hXoUw44rwT9nIWs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xxRQW8FrmRwuN0jH/wBp17+ghuFVreaOVSequGqGhDRxWB4xAnTSbVuk96o/p/7NXTNF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/wAReHYf7s7P/wCg/wDxNC0GjoJiDNI3qarzfdGP7y/zqzKg3GoivFAzx/8Aa7vfsH7P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reH/vqQCvzsFfeX7c2o/ZPgpa2mcfbdWhTHrtV2/pXwUK9ClsZyNq3lxGB7U4ze9VYW+Q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aEvFd9+zz4kbwv8AGfStVW3N09vaXe1A+05aPbnPturzbeRXcfAe387x9dzf88NNPP8A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q+xpOTO/C0lWqqLPs3WP2jnaeOX/hG/8AVQxwp/p38Krj/nnWYf2lXH/Mt/8Ak/8A/a68w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hx1r5CWOqt6M+uWXYe1nE9m/4abYf8y1/wCT/wD9rrl9U+Pck3jbTPEEmhxxpYROv2c3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49a84fjNZHiOyurjw3qU32WcwiIx+b5Z2/Nx1/Gu3C4qtOW5E8uwsYuTie96R+2j4Xlu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+slpKJ1/Xa1eseBfiX4a+JkV3L4dvzeC1KrMroyFCemd39K+DNU0+F7mY+Sn32r6X/Ys0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kSFYw+oom4dWxGD/AOzV7calz5qtQVNXR9CBcCsjTv3niPWJPRY0/wA/981uBeOlYmhD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1Qf8AoX+Na3ueezUYGpbqMC00yIdHupJP++Quf5UjCnXf/MDX2nf/AL6LVQ3scd8V47+6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gsLy+uYbdLm4+5HyWz/47XwB8ev8AhO7/AMbvoviHbq+qhkgikhdmM6n/AFe3dX378RGu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YViu7mb+9v2rHH/6E1Ufij8BPDfxfsrD+1FuNO1SyjU2mr2LbJo/7vP8S1rF8ruZ2PPf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1+Gmo3uu6fNp2sa3f7/s1yu2RbeMYjJHbJLVwnxy8V/8Iz+0PNqWd0AZbab/AGFEaruH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F/H/AOFnh/U9Q0P4mab4j0nTbZrjytat/wB6UX+HG1tzf8CryDx79u8Tzx3urXKXGr3k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dly23iqU02UoXR03hrxivi/Qzd32oKtzdahdTukr/cjZ/wB2v+7xXYjSdHt/303ijRrW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fZ/s+YqZc20t1zNN5n1Rf8K7aaOGUbntE/xC8Kw3U8P9vaa4+ZN3nAg+9V5/iB4Z/wCg7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9axpcMFwiiKe73/8APIKNn/fVZ0mno0kcIs7q3H9+TZt/Rq6LGHKe9zfFnwgvTXrX86gT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rX868UHhKCQHKqfwqNvB0A/hX8qLC5T6Ztvjt8PLfR7CKK/sZtV2bJpLiH92nzfeztok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x6a7pt9j/lmNPkijf/ZzXzJ/wiEH91aq3fhiGKBm2rxTDlPak1i61kTXVveRiGV2KfZ5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3by3LZurkDH8LmvKBG2n+WIpJv3n/LPedtbFvZOMnz5f++6pNoXIe22F/oFjapCmu2sA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8RaDp8RmuPENls9cn/CvFB5nQTy59mpkmnyzg+ZPLIPRixp8xDp3PYo/iD4XbJXW7Zh/s5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GgYOvW/5N/hXiJ0GNic0n/CM2561VyfZHuA+LHg5P+Y9b4+jf4U0/GXwVHw2twn6Rsf6V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8Kz59AhQ8ID+OKybKVFLqe6aj8avC32N/J1Qs/8ACUjYVQh8YyeKrcGPxEr2mONmxK8T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/wADpRoscH/LUD/gdZtGijY9e8Q6/eWWkvHLrCywRoQiErz7V4/NJcXYuIIj/okxUye+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fut+tAm+z5wOtY3sdsINo9E/Z+8Uv4NPxDuLeRopJNDMA2nG4NIvFL+0d4XtvC2n/DWO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mwdszSN/7NXmsF/caDp9xLBNKDdARN5b7cjP/ANao9JhufE2v6J/aV9Pe/aLuKwX7VKx/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NUuZtys+gv2H/itp/gHxDPpV3ptjYvrEjD/hITGz3aqqjbCoH8O7H/fVb3j79oyX4ga14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206zlSKKSU/vXZrhFLM395ua8K8HahLb3Frq2n2nnS26K729ujfJnyzx/s/NXR2Rufst3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lqMMEUaQN85V3k4/ib7oaspFRVj7hltrTT7uzitf+WYdP+A+W9cD4L1q3s/inqumyxSP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EBU8uPcc59Qat+ANZudWhsTfvqEl7FHM8/wBqtZY+7Acsu1vlxXnOvX9xY+ONQu7SVoLi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hFZJ3G4nyNqlx9rlvpf788h/8eNfWPwE+KV34D8M6p4jtLOC/wBQa+TSvs85ZYirQbs8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OJf+ujfzr2b4VXDTeGL61Zibf7d9oaHP8XlqM1z4yv7Knc68HQVafK2e8eIf2jtd1zWt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k09SI41nfa2SDz+Vb2i/tjeItHsltf8AhG9MmRSSAblwOTnp0rwyR0J+UHHvUB71888x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Kstw38p73/w214vt9Qu7v+wdGlikhjRLPzH2oy7vmz/tZrX+Bnxn1L4w/F3xZqV/Y2en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dyxHIH3m+lfNMFvLeXcNpbp5lxM21Ez9417b+x54f1W38feP4YdK+1zR29oj+XcomzJY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xgMXObkpdjy8dgqNGnzR3PpvXV8zw9qi9d0Dr+deZfs9Wi2Vz4wiT7sd7HEPoqkVq678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zv/DmrXC20jQXS2ixz+S3dZFVvl/3vu1jeH/jD4Z0/T5rvT/COp6VaXEy77i4WOBbiTtj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vYjG58/Y9oBwTXnHw3/5AGlf9fupf+hR11eoHW7jOnxafPp93cfJDJ5yS/X7tT3Hhe28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xDb3Mkrf3pGaPca1VSNOnOPexm4OUk0eM/GJv+K4i/7B0P8A6Mkrlo2wK6P4xnHjqIf9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Vzafdrj6G6PoH4QD/ig9M92l/wDRr122K4n4QjHgLS/rL/6Neu2rMpDHqM1IwzUZBoKI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9u/8A5K4o/wCmc3/oRr9I3HWvzc/bwGPi6v8A1zm/9CNa0zKReuh/xhX4R/6aX0n/AKU3N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4B+l5/6MrJuv+TK/BX/X7J/6U3NX9QbHws8BD/ZvP/RtfpPCcbSl/i/zPks//gRMCux1D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3i8d3c1nFp8m10t5HZZ9pbAx8tZvw78HHx94v0/RDdxWcM8gM8sxx+6HLFffH86+hfjj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Hlnrk88XhP7ZKW+xpvR1SMbc7f4f9pa+9x2NdGtToQ1bevofIYXD+1jKb6HiGofBbVtP+G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P7JcIrpZ/N5+0t8vG3+JfmriItMmYfurSVB6eSa+2vC3jCX4r+D9WuvCnl6f5d7JZafc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/OY/+BH5a77QdDdLG3guHjvbmJf3l0IFQO397aPu15NLNqtPm9rHW504nDQgk4O58d6J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Vw+mw2MBdZv38wEmAw/hrA+Of7N/j6/+IF34htNG/tLTvOSQm3mV5dvm7un3q+8b/wD0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dT1naxOa8/F4ieNjyS2PPpV3g588Nz5fuNQ8icwzRf6t9jx/xJ/s1kG4+0X0WIcBJK9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NR1LVLWQRTO6yvH/AA7sCvPbbUYbfzovKHnbNn/Aq/LMwy+eCm7fCfoeCxtHG0+eL94h1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WTpwln/e+Vit/wARjM6e8Ef/AKCtU7AeSQsfzD3ryD14qx7ToH/IMsP+vaL/ANAWvDfF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I/vVuDEx3++a9y0bI06zzwfJi/9BWvBfGk9qNc1iL/ltJffJ/dRt56/8BqZDkT6PMdQ0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9z8ytVXxoAvgXxGnXdag8f760WboUnjlZTBGdiY/jaqnjmD/AIpbWZY/+fQ78/wrRAlG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JDEf3v2+Tj/AICta15/p+r2dp5r+TnY8n+yOtYPwfufs/hK5lz+8+3zI3+7tjrptLvo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okn99varnqMd4h1iGdljWTYF4ZfWuULxWepO9vN5QZc/3v0qbXIjFqDiSZTHn5Yz95aw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iOfMHtTggNy28UBLvyppS0R++cYrX8C2/wBg+KzWn/LL7FefrA1cppGkpqN0sOTkjk1N8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Wiu5pJfkuof3j7vl8viuymkWj6a/a5/5JlFN/wBPsP65r5x8Fcain/Aa+iv2s7a71P4J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l1ZlVj+93Oa+P7fwz4pwfJsNQrdOxDRz/wAYYvLjHH+r1e8H/ASFP9K84R+Mfzr0XX9O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GrytnzOvmVQiXTkGAuKhSHE5CGco8TD+BgRX0yF1O4sbOYXkUCSWsbgJFzggH+KvILPR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ye5FdBf6N4n0+3/1t1LF9xPLPy7a55O7NE7HO/Ga3+z+I7P97JL5lkj/ALz+9vauIgnK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8SQ3MusWP9qLJv2fLvPO2rPiDSrO20ie4hTlVUg/VsVcQepySSS3lwscfJJrp7HRL3T1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z/hjA1eBj0INeoaouJ9JA6NCTVEnV/CvwWnieXUbiW6eMacPlRIyd/wBa9E8CT+R8VIAf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157pxl0DR5ruGbypZJo9/8Au4Fdp4M1AXPxJ02b5Bkqv+fzoA99jk2jg14x8YMf8JWv/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D+texiMCvE/i8pTUbeT2ib/vmWH/AArJLUTPdvgSwk8JRYXdusYT/wCRLhaxNXP/ABbv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f5fvfLMjf0rT/Z9ct4djjLZ2Wqrx/szSf/F1l6vx4O8bQh41CwXAGfvcfN/7LXXTJkeb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ki3iHNsyZTqcW6r/AO06+irjT7u4t7b91cS/P/y0fb2r5s+Dkv2H4tW6o/keYXTcBuz89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6Qntrq4t4vl1K7+df9Zsi/8AZq3aucp5D+0taTRaP4SkliRfL1RPmJ+c5Vuv51wPwba6g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gsi9i6+ZcDKjhD/eHpXp37TGm3Vv4D0i6e0+ziPVYfmknMjGvLvAlzHafF+0kluLK33w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jHn8qZa0KPxf3J8TvEqPdJeOJYGM8fRyYE5r6H+FE3meCNOOc/uVFfPHxrljk+JGoTR3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p7b/AFbMI9h2/wDfNe6/Aibzvhvpf+zHt/KvOrK7N0zyH42R/Z/jYZPXT4Jc/QyCvB9Q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+fyr6D/aFj8v4rabJ/z20tk/J/8A7KvnrUT/AKXct75/U1EOpZWLED8avybjp8PsaxpX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+yoz6OK0Apuea2vi0n2r4NeBrrqYb+4hJ9P8AO2sB25611Hj5PO/Z00h/+eGuY/76En+F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1/sw6Yw/5YXDp/wCRl/xrwbXRm+mr2TwRL9s/Zg1ZOvkXEn9Grxi7bzXLHqa0WwHsH7Id1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0J4u9Du0x6kLuH/oNfavxguIbf4Ja1eT/AGfYNK2Dz4Nx3SoI12N/C25xXw1+ybL5Xxu0x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Qf8AfULLX3/baBZeKvAun2l7bi6hFmhjhPRpFj2p+uKHJcrR6eFahKE3smrnzT4U8fat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+2NRgs1nW0ks4oWiie3PmL/rA37z5l+61Xvg1rd1o/iH4d2dvqd5BZNq+o2V1axSsIZMM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7f8As/eEtU0X4X+H9M1/SFh1CzllKxThZGTdKWVv975mrP8Agb4G1XwhpHiGHxBpP2SW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MM3lnHzD+7XAotH19XMKLhVjCP8Awb31/E4n9sG3834T+OV/6dNMuP8Av3dyZ/8ARlfE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94ZuZYzLFFqtozxqu4sPOXIAr74/alsftXwy8a/9i5M//fu4iP8A7NX526NemwvtNu0k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5GJFbP6V7dCXK02fnmKjzX9D9F57y20+wl8nwhd3Xzr/AKu2SNlrjZ7f/hIL/Ubu60+4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S6aJkYgHBC7d1d1qH9ofZ9Q87x3Z2n/XN7df4v8AerzTXNY8J6RcXsuu+MDdWsiRukiu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2Dn5lr6HH0lWwkoctzz8hxDw2Ywqc342GXGl21nrRttMexvNckvVmuru9gEsloh53At93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sTbTf298RNQuBsbIsrgR/pGK8+g8Z+Gdf1e+k0LRNZ1XVNRVI/Oj0uVoPlXbu+b/ZWvTN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AU9t8jYkvpYYP5/NXFklP2OHcZQcX5nqcWVY18f7SEoteTv95zVrD4F87etjqetPt4Z0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a3xf6cLewFn8Pbl41baHlghTH58/rVyzufFc7bfsWh6cxA4muWmI/75q3eeHvGsunQyf27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Z6Yzg/i1fRnxfQwNM8Qa15xFj4IgtCOgkvEH/oCir95qnjqXG3StHtw3aSeVyPyYVRtP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+Mr0Y7+VDD/OpNS8F2ylftvjW/LH73/E1gT+TVJmSIPHUn+su9Ig/wCudru/nXIeMtY1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scWoRxWPkXEiKy7jN5bNhvl+6a1W8MeCEz9q8X+d/v6yGz+Wax9f034c3H9oWn/CQW8UN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7e7kl+XqG+7/DXjZpl7zDkXY+z4ezyGUe15lrLQvahoWoaVqvgyObxXIBNc3An1GN1gaaF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qz71fh1Z6hNFd+Jpr09994zZ/wC+aVpfhjHf+HZjJLevpQ8uIJZzOp+u41t3Pijw++rz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D/V+Tpqor/7pbNdeW4aWDo+xetjyM3x6zHFOu+yX3dSp4b1X4bW5lisbOTUW2b/3dnJL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/Z9x8Qf7E0TVLvVZH3pJ9lZfl24/8d5ava9D8V6hHqUPkeDb9YicF55Y4sfhWVPqPiuDX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fCy3IYi4vAflZS1Z43AU8a/3y0N8sznEZXGX1Z7nFajaa7f6T4W0mDwfeXGk2whknW/u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v0ru5bzx/MR5el+HbHj/AJaXJlI/Nqljg8e3J/dJpFn6fZ4GlYfkKdeeFPHsw/0vxH9l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AOPNiunCYOGFhyUtjgx+Y4jMpxqYh3aViqum+PLsfvPEOnWX/Xrp+cfjirGoeC/Eet6J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YX8t1s4FQY+93YelU5vBV83/IS8Z3h9QbuKMfo1VrjwV4Oi0e6GoeKy5RwwWTUz97DZ4Ge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knwlhuL5mu/FeuXC7uRLdKn9a0IvhR4OspVa+vXulz0n1cKTXNrofw1huGZ9chnOeQby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KptCrF4bl89BBJJRYdiT/hCfhjan5v7N47vqDN/6DVTX9P8AhmPD2t2lq+j+dJZXEaeW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Up174b2858rSHl/656af/iqv6f4o8KT/ALm08N6hNv8A+nBFX/0Gs5pWLj7p8O+EWxotu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41tN3rB8LHFrIn92Z1/8erfA4NfDT+Kx9hBkYBfgGq1xdXFhEZLc5ZXXP8AwI4NXMDB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0y7ZD84Qv+XSuRsZkp48mt18u7ivGf1W9lH/ALNV3SfiXc2niTSLz7XfeXa3kM7GS4aX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rT45pJXj/vtXONDtrkZ0wdj7r+OemwN4htpFuIblZrYITE2du1j1/wC+q8a1HSYLUFlX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ttn5uf8Aj4t1f/gVb15b+ZGVIB5r5XFTlGq0j7mlT9nSUbiweMfEGi6RaWtlqV7BZBQI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qztauJdZuIrjVd+qSNGEEs8jF1XP3au7P9GSP+FOlQ3Q/cqfTiso1qlrXMOSKnzdTR8E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mSGIoGfgh/mG4Y+9XcW+o63rHiBPN0+TT9EjMm+4vpGaW4+gz8tcRo14YJ7G4H/LNw5/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4mm2/wDCWWBiP/XGvOq1aqfust0k1qU/hl4k0bwraeJNM13U1sYLiPEJk6Oy7lx/49Vr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QLXT7Twzcat9n/5fI59qv83+7XmXxOktJ3ujbXEE8G5f30b8GvQ/AfjzUdK0Kxj0fwHL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RvKmb+996v0vharKo3J9j5DiKgqeFTj1Z0uneOfFMdhFFa+DvM8vdD5lxcuejEf3quL4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8L6ZF7vKx/m1Ztt488a/6VFa+DYv9cz/ALws2xjglfvf7X/j9aFr4q+Jl7P5UfhfTof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ia/SuY/NuUgGr/EiTpZ6LB/2yQ1FqHj7XPh3o+o+IPGk0F7pMEOxI9PtY0kExYbfuqv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4z/xLNGi/4AK2PD3h/wAV+L9QtdF8c2mkXfhi93Q3VvCy72+U7T/31iuTFLnpNHThvdqpn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QefT4vEGoXmt6V4oRUsrySHbFtkUEPu/4EF2rXRW2jXfiDTzFpWqy6fLG+yaSz/ix/Ca3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1Y+DdW003nh7SMS6dNd4KwKPubX/AArl/wC0PP1C70XRPEFvpWofbJIIZN6/Phsn5e/y1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WfW4qHNSaJP+FR6pJ/x867qUo/z7VZg+CVlLzc3moSe5OP6VTbwR4tl/4+PGbkf7Janx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PF943+4f/sq/ROe/Q+It5m/d/BzR7zT4iZ7xzbdxOF/wqhq3wN8N2uoS72kfzEV38+5+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hDYz/wCt8R6v/wBs4h/8VU2ofs3afcaPp939t1m7luEZP3is3yj+L7tS5W2Kgj234caf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0lWSG2eSJdrbsDdnr360/SwkOs65bKMfv1mOPV41JrG+Cfg3/hBvDl9pkf2ja9156CdW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NdDjyPF8w/5+LJX/wCBKxH9RX5niqfJXkl3Pt8NO9NMhv4sqa5u8jxmuuvYwd1c3fx4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Oo5qvtxV+ePrVQpyapANXvVmCoVXmp4V61pEhlgdKMUoXijbXUmYM8N+Nt1rdrqSW0MWu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b2SbokZfX5uN2a8uttZmuPD5u5dI167ijhb95HH+4TH8Wf8AZr6b8Uav4h0+6SLRIrf9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+H3q4zw9d+PtQ086TafYYtKjeSymt9nzP8xz/AA/7Ve/h7qKZ49WCuzzifyrbR4pZvB3i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xIiqqqf4R/vUBdPt7i0tP+ED8VeVcPJ+7kZY5X+Xt8u2vWtOPjvUNH8271N5dK8nekexv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Vf+w/GH2aWW78SCX543gk3/AHGLY3f98mvZhJ2PNaR84+PtStbbVRBDol/oqxFf9Gvy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D4O/C3wt428Bx3txoo1DUgZYTLNO4wQxI4DqPauc+NHhzVNJNrc6lfjU3kD7Zwc5w1VPg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vIhr0mnCCdR5KvjdkMf6VvF33M2tLnt1v8MvB8cbPb+GNGiRkjk/eYOPXqzVraTpOi6Df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MNwvUxj5X4/uf7VecW3wqhnnEb69eSROXh+QyHBXoOntWtH8EtLuIAPP1ieRYs/LHIcs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xynZtqWl2ck8cl5okLw3ZG+JVOAec/Kv+1UEfijTbV7LzPEdgpWSSHCwyfd5/wBpfQVg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r54tL1SaKVIplaS3cfX+lNm+C2h2hldtFlDQyo+HYLwcf3m+tHJERw3wU8Tad4StPEGk3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VEsHkwBvMXcwLfN/uiu9n+JPhRTv/tu+l8q84Igt8MrZ5Py+5rzzwv4S023+K/ivQbqz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faLlVAPDdefU16fL4D0VLS8T7BosW+BJV/4mCep5GFq42sXYzF+KHgy3falzqs5iuSdqv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4HJp5+Mfh0QWwbTtQlSC8O7/AE2Y4Rs//FCthvDul3C3MdsfDsBlhSQO8zOUwWz91fYV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anAmoaDCkHl3IJt5juIxnGO3FDtYz1OBn+MekxuTZeFpWSJj5YYZ+99frXnvxM8YzeLP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9PFrclvPSDbjd/wJvSvZ7vWfDVlcXf8AxPtKHmIr/urd+3HeuR+JniTwzqnhDX7G01Nbm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gSMbtw/2qzunsa0t9Tw+8hFxdRykAnZtr2j4c+OPGa+HrS1021SWBUNuPMRG6N/u14xFJ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OBn2r1n4TePdJ8M+HPIvWvZJIr2Rv3V15XysP91v4qFG5tPRXPqqeTTkt5U1GG8u4GXBj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qC31/wlZvvg8LapBL/wA9o7eNZP8AvsHP61deBWJOO+aTyB6V+Kwlyn6U1c9u+DtvYQ+A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rdzPMEaNUZj90khfUitrUmJJpPBdqLLwNokQ4BtlfA/2vm/rSaia64SucrOV1VuTXOXh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XPXS8GtzMyJ+prIuzya17gYJrHuxyaAMi4PLVj3Z+Y1s3A61jXa8moAyLvqayrgnmtW6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p7abP962i7yTxj9asbeKIFzq9jntID+lUB6poWh2USwak0GdSSNoVm3N8sbfeXr3wKfq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mm3d6yFtoVgqr8vXafvVfsE22cY9qkZc5Brik3cuKMqDxdpNvbtDF4a1GJW+8qGMIfqN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dwpaaVNp8CBt7SBcyN9Fq0bBCc4qeOFYxwKl6lWH3lhBqtpNa3cYlt5V2uh6EVzkvwl8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0+X/fVm/m1dQp60tTYDlY/hF4Ii+74R0pfpD/APXqzoXgXw74V1Ce80fRLPTLqWPy2lto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Q0yqTYrGLH4gs9FeVYfD+oSu5zJMbtTvbnn5un0pT4+l8tli0G8QnoXvF4/KtaSBJRhl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FO7CxQ0/ULu7sJ7i+jVJppGOE52qTwtRg1pXiqsBA4rMFIa0M8/vNYUdlFaHrWfZ/Pqk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K5PxG3+mLz2rrK4rXpd1+RnoK1juS9meffFFPt2u/DuwHPn67ExHqFVmr3uT77fU/wA68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8WPhpZ9dt9Lcf98xmve2OSfrWj2MkMNZ+jfvLy+k/vzbf++VrQNUPDq5t5X/vSyN/49WC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AYvN8oSIyeZ/Eny/er5j+OnhLxf4U1bwA1t4q1DxLqM2oXKadLLAqtE+2NRtwzetfTsR+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xFYv+Pfzo/uSbFZos9we1bIo8ak+EXi2WZQPit4huRj5ig2DP/fVV73wnqfgvStTtLzx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UJ9tXDRr5+D/ABGvZRcWnnzReV/q/wDnn/H9T3rzX4p3Za8g2RbF8yPjZt+URSSf+hVo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Ndw+Nbo8iXUYogf91S3/ALPXoFvqFpb5/wBXF/10Sua/Zrhkf4c3Uxx/pWr3MmT327Y/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gn6o8v3uysu6gyMaHxJNb3HnW0jRf8Dq1H4kl1DXILmdENxCh2/w/L83+NV7/R9MjMYkZ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zT7g+bay3kt1/vf0oBaHZWviqxec21032S467XOQR9a1mC44Oa8q1/T5tQ0+XMvmzJ/z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arb+X/x8RU0ijz//AIKA32zwj4LsAeXv5pyP92PH/s1fFgr6P/bY8U3Wt+IfCljcKFFr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R/7LXzivJrqhoiWrl+I4UfSkLcGmI3y0xmxV3JsKWr039niLfr/iK4/5528MOfqxb/2W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9nO3xp/iC7P/AC1uI4wf91P/ALKvFzN3w8j1MtjfEI9S1Fv3hrHdutaN+3zGsh2618RE+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U6xL9j+CsP8A083NvH/31dBv/Za5GRjzVXxH4rvrvSNP0VmSO0W5SQBPvZjVitevgd2cO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/wC3i4Mxiljm+duY33V9g/sj2P2b4YXdzjm61GR/rtVV/pXyJPbRW/8AqhX2Z+zbDLYf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01zK39770v8A8TXv09z5jE6QsevKOKwvCI8yLUZf+elyRn6U77bqYH/H7Hj/AK5LVaxS8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UKzlyCoPJrsS0PGZ0Lx9aXUQDf6UnaO03/8AfX/66p2U1zLafvpA7b25CgelaV9bn+31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yqgPPPFa/bfFWp9ore2s7X/a3SO0n/oJFehlPLWOP+4gT9a86tria/8A7Wu5Yo4ftnia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GIeWrf+O16RN/x8N/vUwKtzaw3kM1tcKHtriNoZVPIKkYNfKnhuDRp/D/AIvGoQpc6bBc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V+Xb/tV9W3j+RZ3cv/POF2/Rq+HL/U/sfwy8Qt/z8akqf+gt/wCy1w1JM+qySkqntL+X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odPSfS72QW9xOyDjDJHu45/3a88Gmzwf6q6uYv8ArnOW/wDQq6fXLtrnSHVs7Vnj/wDQ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sFN8mp5Gc0IUayUI2G26TIQZLiaU+shGf0qDVJ7yQx/Zpkjx/z0qz59MaXOa9NO587Yoi+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R9v1f/n4tz+BqYy8n5qTzR/eoCxF9u1bH+stj/wFqjN9q39+2/75arBk461E0nWgLEX9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8jTDqurD+O2/75NdH4F8E6r8RvE9toekRBp5cvJPKdsNvEPvSSN/Cor6H8FfAv4D+KNOv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6xZN5Vxfwb4kWT/pmoXDLUt2HY+VP7W1b+9bf98mj+1dWIxvtx9FNbXj3w1F4L8b6v4f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YJHe25+WRWXcvy/wtgjctZIIpp3CxD9t1I8/aIx9EoN3qX/Pyn/fFTbh6CjcPQUxWKpm1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7Tonn2/vpN7euKsbh6CoZmAoCxHJKx4JqnLbCTOTUzygZ9arPIecGgEbei6XBLodzdM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QVQnUBT7Vt2QEPhTT1H/AC2aWf6/MVrFnI8mSvLlK8mfTRw6jTR1Xw/8B/8ACxBJYbJp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OPmzlv4RXefGXw1pPh7xl8G/DmhWUOnMlrbO5RsLJNJcbtxb+Jvl+92rn/gvcXFlY6oI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YzgleTik+KviKHxl8YPCcNhLIh062ttNZj1jkj3Yx+dNHBJJOxgeFtY8YfCjULu00+7k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/bUJGOP9n5a6bXvHXirWYdButQ8QXM2pxNPdwS/xRD5Yfl/NqUeKPtFx/wAIf8Qf9bHD/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yR+/+zWv4O+A3jbxh4gl0nw/pP9rfuY0TVI322iQ7s7jJ91f9371UzNKx6D+z3qesXPi7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1TSknUXPSNmUHj86663+B2tfEq81q+nUaVoVvcG5k1W9DKqhY1+aPb8zNu+7tr3r4e/C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Z3/ka/4lgs4opY7NNqLtVVzJ7fL95q6/4gahp+j+H5v+Elu47SLYv2Wzj3fOwbI2xr8z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Onxn+ztq11Ol3avBFqBWUz29wyxSuqt99h90My/N8tVfANhPotlqljdxmOeG5KMPfalfZ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jxRpXia01C3u7SOHZNHb7ZVdee6t8nVvvVwU/w08MahqeuX19dtJNHcGI28cnlxbto8v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KEq9LlideDrRo1LyPA3m61Ve5PPNfWfh34N+AWso7gaOlzIQPMEs8kgBwe1dhY+A/Cth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p+4H9a8mnlNV9T1Z5tSXQ+LfBsnmeMtG9p69p/Z61x0/aF8WaZLq9zo2m3kSNPLavsct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1erfe61P+1Zp1vpugeGLuyt4rOSLUZI1e2jVMbo2bqv0rgv2bPEb29746mu995JfS26NLK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d69rCYSSn7KJ5+Kq+2h7Vns3iX4kL4U8W69JYJpmqX7XckcE0Vuiylfm2NNNt3MzL81Y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2i3Vvo+m64shhT7fZQzo3K/6uRl+Vvm71Frhmt5zND4e8OymeRWSV7aYq+Fx/Cv3q9L8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0V9rOieH/D6I+6N4rVnm7fwMOOn8VduMxuEy9fvZWPJpUp15Wgdpp3iDStIv9Kl1DxNc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i8ddsTbvl+6q43Vn+M/iZ4bu/GPh6z03UodSmmimhK2z7tm5oyC2T7GvSDoWleE9Ns7C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vfMjX5/m/i/WvLh8GNMOvS6pp872s0F15gt5VXyvLLZG0/e7bf+B18pguKsqxFWdOvJxtt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Nemrx1PJvi8+fiTcr/dtLcf+hGsZPu1ufGeyurL4j3M09s8ME1vAIZGHEm1Tkj8xXP27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eCnTehhKDpvlZ9EfCMf8W/0cj/pt/wCjnrr5biCD/W3EUX+/IB/WuX+FAz4A0T3iY/8A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/AA3Pjnx7EZJQthbabGhhV8EMzMc/dPpWxKPS31bTox8+pWS/71wo/rVdvEejAH/ib6f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Oz/s96T9n/5CE3/bQr299vtWYP2dNJt7iK7lu/Ku/l/1bqzcY7eXQQ5S6I9uPiTR8n/i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f+NfnL+3rP8A8Xcgx/zzl/8AQjX0nq/wD8K6B/pct85uv9clvJIqs/zdvlr5k/bpOfi7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w11pQSXKYpyv7yNC91G0n/Yy8FaeLhXuvt0n7tev/Hzc1saj/wAkx8BD/pldn/yM1cFP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zwfq0X+tuJ5f/AEdN/wDE13OpcfDvwEP+nS5P/kdq/SOE1eT9f8z5XiF2pROdmGa9z+Om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GtpaXdvNLbwSedHG4Zk/dx9a8ROK3vh98PtR+JPiBtK0ya1gnjt3uWa7ZlUqrKpAKqxzl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TShKcK05W5Hc+Po1ZRi4RW59Ufsi2Jj+D908v7rzNRuCn+7+7B/lXu2jX1poqzPdQm4j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8IrgfhT4d/wCEO+HOg6HgedbxstwU+40pdvMK+xcn8q6W/uxs2DoO1fnuJtWrVH9ltlKo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EWq+eCgPR99cNqt++4nPFbmtWd+4uPsl3HLLlfJjuLZ9ieuWVt1cRr6azbvPIy6c8Kxbk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6bXj4X/a3GvSoqDWp89KTk9WQ3OoHMoJ+91ryjxHoLafqZkTPlvyCK629vNQn+z/AOj2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9T5Z9OnzVnXd1HPEkLFZZt3RecV5edYZVMJKb6fqevkleVPGKC+0Zmr2u6OI5AIXBrJW6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3Z4rY8RrssLQFtrK2HIrAhsYZpzcq2UAyK/IT9dR7zpP/Hja/wDXOP8A9BFfPnjTTvP8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ze/95VOa9/0Ns6XZnP8AyyjH5LXh3xKt/I8SatiX/luN/wDu88UpFyM+103+0LPbbtLE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McVD4k/feEvEw8zzM2Z/lW7am1g05/s03GFTy5E2tt21z2p3UP9m65BjhrOT9BRAlHL/Cm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XqbmTY/9393HWj4TlaKO6a4nlhitJNwjjfbvrH+GlvKNN1CWLiGO5bO9N38K11Vtp/2j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I+98JtZ/9qtnuMzdT0f+2PEUcUUX7qRWmT5/m2/3jU2p+HUsIVcj/Vff/iWu3t1tLKa4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q6FK5nVNQ3HBKmFjs8s96SHY3/B2l21lbLMgX7VIF+6uK5XwSCPj6n/TTUZU/NK6qG9i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sOjvj5di/wAK1yfhCcf8L+0od5NZj/WuumVE+qviTbR6n8PNJSZysbG2fcPZK8Z1HT10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iTZt7V6r8VtRfS/gtZXkPMkNrauP++BXhOm+KJvELAS9UG2rimyXKx5n8VF3wXbf3b8f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UD/8AVXpnxBhfUTqttCMyRXccp9wVeuAv4JdPtd864PSlYSZJ4HkcaxeKOcIK9n0dHv4I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EwNFqM8p/jQV7f4fgMWn7x35rB7lnivxgeVdS0s4/1b3CZ/3X21xa3dxMk6SHzEA+7Xe/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+7z/wBHVw0VrKm8j+KtI6AythURSE8ogGvRdHDXc+ib/mC25XmvNZt12VMR3ivSdGn+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21YkrHbahZqdAu5s94W/Ra1/BkaHxjpM+f+WiH9Y6x7i9V9CuYPWCFv8/lU2h6iLLX9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/hSGfTj6lFjg15N8Z0DrbuOggJz9Mt/7LXZz6jEK4j4sXEVxp0H3/wDUzf8AoqakJnsH7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/uTL/wB8zx//ABVAbcnxA03zbf8AfWt03lRp833X6/8AfVUf2eJ/9Em/66XX6tC1TS3k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8/ewzj92nXcvrW8NiZHjvwsvTZfFjSrj1uD/ALTf6+Q/+z19VXt8V0wfur2b95EeWYfx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f8AEnRG+f5nM35sjf8As1fSuqQMLGWXy9RIyC+XWJX+b/aarc7GHKcp+1JFDL8MJrjy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b/m/1i/7VeL+ELv7F8W9Im/cY3bf9J/1fzRyrz+ddp8afiJ4a8V+C77RtMmd9SkmUFH3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dv8A49XlWoT/AGnULW8i/wCWaL/6Eaj2qNVC50f7Rd3KvjKOeU2spl06L95avuj+9J0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834aWXsW/ma8S+It+3j2fTpY4YLFLW1S2KKuA23PP617D+zgj2HgmW0lcO0M5XK9OgP8A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UrHI/tML5HjLw3N62N0fyMdfNt9y8/vj+dfUv7R+lf2je6DNn/Vw3UX/AH0FP/stfMXi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3WTK5+WoiSZKICDV0zHyApPGayoL0MpfHAq5Zy/2iSi8EVqBUu7jYxrsNVnOrfs2a0vVr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/wCKrn5PDbyOrM/APTFdJoSed8A/iXD/AM8J4pwPps/woQG18Eh/aHwC8XWzcqkrtj/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oR3Feufs0N5/wAOPGlv6bWx9VNeR6octGa0Q0d5+zLcC3+PXgof89Lww/8AfSsP61+h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qOxNzJZPNayW6XMDMskLFmUOpHcdfwr82Pgne/YPjH4Nuc48vVIT/wCPV+l3h3U7Lw/4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9lp0915sm0tsSORsnA/GoZvHY8L+IGs3eofA/T5ZvE1v4l1DR9dhSbVLd2il3b8bT91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WNQ0j4v+PLSKXS7S0uL23nePUL1l3rIDhYf4d3+9XJaFp+n6x4d1DT9bmt/DWleJPEP9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RPYiVj8rN/FwPl991dT4V1rwZZ/HnxvPc6p4fOiTWlubWea7haIyL0EXzct1+7WEYvmPt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Ntr/AKHcfH3TxfeC9ZtsbvtWh6hbY9fkVx/6BX5g43aV/wBsh/Kv1X+J0KXujw/xJJbX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+lflNatutmiPZQv9K9GJ8JWPumH4sfCiPS/OGk/ap5oIysf9nKwBZQT1NWfC/wAQ7DxN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l8u2QMEEMKxYY47e9Z3gv4ZQXvwv0q6C6JE17oEFxvjtF3hjEpADButcF8HZrTR/EF5B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drXAl8vzmVlyM1+l0qcKmGlPsfAVPjie6Nd+N7m6hJ0jT7ReMme5mlI/75xV3VNP8Vee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ODhLEMf/ACI1edX+teA42WS68YahrDA8eXdTyZ/75FXrTUvBWpzQmx8Ma7rLlfvJp80o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AHfwO02WkaNdt78T5yv8YtpYoc/981Fff8INLoZF/wCIdR1h0m3A/aJpP/QRTY7V7W4c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+X7QkMOf++q0zfeKl0W8EXg/SLBUXcTf6iox/wB8CmZnGQQfDSW7JWx1G6bPeK4fP5mt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PBd7P1+Y6aG/9Cak0/VPHEtyfLs/CdsOx+1yPWxNL8RJIkxdeE4l56RzN/SrQjNtL/w/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ntm0iX+dXJfE11bkfZfAMoHYtNDH/Soo9M+IsxUHWdIiz3h05n/pVq88J/EOVV/4q9oM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+UCGHxZ4lP8Ax7+EbdT/ANNr4DH/AHzVvWL/AMe3N/5sekaLawyIrjfJJKQuPesofD/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U/8ABWVq1r/w51Ca4il1PxzrUs0sK+YDcwwD/wAeasuYC1Ba+O5R++vtGtP+vey3f+hLX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h8BnUdVXxQrySPYpJa24EQ/eP5bNhf8AZFaD/DjQbXP2zxXeP/18a3GP/Qa8T+O/hbw/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ox/YHtIQLqObzlVvLlCtv/i+ZVrkr1OSNzqw9P2j5T0vxx4uj8P5l8QeIby0ijfY8lvqD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C2v/AA28b+f5WualN9nfY9xcXMixO3oD/FXjmv2Hg/4jeH/7R1rVrzw9rdtp8cP9l29s8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xu+81e++Ctc+GXh3wRp8Oj2CbfLWV/s+mSy/vCvPLCubCznJtXOnEKEKem41YvhfakgGG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LLWrba78NLDSNQMehyzy+T/AMstOMny7h83zVct/iboCf8AHp4d1af08nTFT+a1q6Z8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4P1lppYiq7/Li4/i/h/u7q9Wx5VzzP8A4WN4UtpQLTwjqrnPH/EtRa6Gz+J0BiH2fwRq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/ANlqzP8AEfVj8w8Eat/20uzViy+I2vXQ2p4GuOO8l41O3mWpFG7+IGvyT5h8A6kP+uk6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v4yM+YvAT/8AbS8I/wDZKv3Pi3xhLynhCzT/AH77P9Kjg8Q+OmyU8L6Qn+/c5rNo1i0f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xLazRCCWLU51MY/hYO3y1dVwc85PHarPjlJ7f4veODfQJbXkmpNO0KcBS/zf1qrGVJwS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+7UkfUUn7txOhooPU0VyPY6EZyxhrOH2hRfyGP6Vy99b43fUV1VtzY89mdfykYVgamvPF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/wAJ/DGhX/7O1n4gissa7bzPA915j8hZz/D937rLVTyCeprlPgR8WJPC/gXxB4RksDdx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5+PJ8xVVvl2n0rvBb+lfLY9KFTmfU+wy/nqUuZsx9Z1DSvDGnm71GXyod6pn5m+Y1hTfE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qD6+XJx+lTfGPTZJ/At8wGfKeGf/AL5bn+dfPVbYPDRrx55bHn43Eyo1OWJ9VWkEQWAx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K0Tbx4P7tfyrkvhbc/2p4FsJs/6qJY/++W2/+y12g5FeHi17OtKKPfw79rTU+5Y8H29k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0t7yyaZRJDcQrIpH+6a9J8QeOP+EQ1c6TaeGdQmhj+5HZ7IoEU/dULt+WvJWlns7iO4tn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h0rrPh18bdY8UreHUtD/ALYvUuQnm2aeWqx/7Vfa8KYhRrSpvsfK8Q4ac6Ptekf1/wCGN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zzSxeEdQP2ja/lm6O5ccdl/3avQ/EDxRKD9m8Dz+Z/01uWrlR448QfaPtX9of6zzETy4V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3/CxfEw6alF/4CpX339s0F0Z8J9Qm+qNq48bePcnyvBFlF/vzP8A/F1H/wAJJ8RZs7PD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x/8AQmqDT/iD4uubjFrb2muyOm542iEO3/a3bq0P+Ep+IkoO3w1psP8AvzA/+zV6eHxU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k6EuVmVfnxfqmj6hDqui6Fb2nkyb5IbdFl+72OK88+G2n6jo+r2s3hn7PaahrEPzyXEK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2a9Y/tHx9cZiutJ0iKGRNj+X97b/AN815d4W1C70/wCwf2f5f9oWd7IkMkn3eW/i9v3h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05I9PCzlPDzi+h6Etn8VJn+bxBaRn1jgx/SppNE+IrJ83jOWN+/lBhV17j4pRqQ02nRP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on/Cz5mJfWrGI+yt/wDE19Vpyngsh/4Q7x1dD974/wBTTP8Ackk/+Kqe4+EfinW9E+0X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+zIJRuyOv97NL/ZvxJn4k8Vwx/7if/Wq2PDXxD1DRruKXxivk2b+ekkcY3c8bahELQ7D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73WLe5v7q7juoF2GUfKrBu1d7ryi38Q6PcDowuLcn2IVh+sYry/4PaBr+i/EG0udR8QyX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zjLbeP4q9X8aJ5cdjdD/AJdr2Fv+AsxQ/wDodfDZvFRxDsfV5dPmoobdr1+lc5qCYLV1V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oJy1eGesc9cL1qkV5NadygGaosOTVICELzViEc1EFqeMYNaIkmAGKXAoHSitUZnNeKvE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5Ml2c+X5cU3lNz71yFj8UZdEmvWsdIa6iu7l7lJJ7rYygj5gdtdL8TLP7V4ausDJRQ4/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eaKLVv3v8Ef8KVpLG1KKSiYrDxqNtnrGlfEPVtPsf7NGm2Mttskj3yFvMwzN/te9ULjx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3thFs2faBDGG3DlW+7u+8orz/ULeK40ea0/taPzdionz7VRq0PDUVrY3b3Emr29wZI1G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aU85rJ2sFTAQ5boX4x6j4m1jS45ddtLeK3jLbJIIVj3bhkfdrkPg1q2v6dq+pRaBMqTy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Gx2+tegfE3x7/bXh59Em0s27RY/0syN/CK8g+HmtS+GvE1jdQWxvWcSW5gG75wyhf4fp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5mpG3NE90dviWS6nUp0PmhypuGfG49f1p/8AYvj66Kvca8FdZHg2Nn5twP8AhWLN8X9U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SCWJf3ht5GwF/GrWkfEHxnrEbiy8HRjyitx5v2HOB68n3q7o896GhdfDfxTLHYJN4mhj3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XPy/pWXL8NtcmtbmWXxUpMlpuwBnO3Py89+laEfiv4j/AGdbqLwn56w3JG5dNU7Wf6fW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tBCvhq7gI8yI7LHA3H/gPtRcEcldeE5NL+KukafNrkxGqWq4u84b7uCnX6V2un/DGG6m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O0iGMqrsMbe1cn49h8a6Tq3hC+1SEx6nCPLt3QBdr9Sn16V3UU3xV0+w4ZknFwc5uox5a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3sbW0Gf8ACrtKtoNOtxcX9xPNA8d1JGsjYK/w1r+HPhD4cL7dQ0/VpkmtpEULFJ94Dgci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pNcG91IQQwSsxdr2M53YwBg+9JZeE/H+oahAJfEMMQS68sE34OdxAA4b/aFDvYzsSp8J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8UNv5bb4sfOuff1pW+EWnGylaHSW3T6e+zeFHzKpx1aodP8AhP4qttVnivvEYMFndMko+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tYcPws8Ry3Uif8JEmyGd4Ey0h4/L3rSne2xcUeL2HNpIv91q9Q+DNraX0upxXNtFcOixT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82M+xrzuezbS9T1ewdt728rRlvUqxUmtzwDp9tq/iBLO61CPTklhkCyy9C2MgfpXRFWd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10V5X/wANO/D/AP5/NR/8AD/8VXV/Cr4z+D/iJ8Q9A8PaZNfzXV5dKAHs9q7VyzZJb0U1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fpF1Y+wpoUs7eG2jGI4Y1jUegAwKwdRb3roNQ/1jVzWpHrXbTVkcrOY1Fsk1iXPetjUe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MzJuhjNZF2Ota103Wsi7PWgDIuP4qx7vqa17hutY103JqCrGVc9azJR8xrRuTyazpDlj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Jb/avEEPcIgP/j3/ANaoK0PDM0NjqF7e3Dbbe1h8yRvQIrMaoVj1hF2Iq+gorxZP2vfAb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MAR/oUf/AMdo/wCGufAn/Pvrh/7c4/8A47XO6VR/ZLi7HtNFeLf8Nd+Bv+fHXD/26x/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+Hvcax+Fl/8AZ0vY1P5WPmPX6dXkUf7UPhG8hklsLPULtI9u5iBHjd0+9UE/7Ufh63/1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0exqfysOY9kor5+/wCGz/Cv/Quav/39jpB+2f4a/wChc1f/AL+x0exqfysPaQ6s+gqK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D/8AB4W1RvrdIP8A2Wnp+2d4bP3vDerL9JYzR7Gp/Kw9pT7nvN8f3JrNHSvG4/2wfCt9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aQH/ls5Vv/HQCa7rSfin4R1lR5WuW9rIf+WN63kuPwbFS6c47onni9mbmljNxct74q/VX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usiSSNtZTnNW/srf885DWaFcbnjNeeahL5t/Ic98V6DMhjgm+VgfevOpod9w7epzXRBX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t37QHglMZFrZX0x9vlUV7qa8P8J2/wBr/aGtH/59dCmk/wC+n2/1r3EjilIyRDM2yKRv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mqfUZ/M0upPsspz/ALNWbOMQ2UMa8DaP5VkjZE63H2frTxfxQW5Aijim++8ez5t2KrT3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/wAfmJubb7CvMvG/xpm0/UP7E8KeGtU8V63bor3tvZpuW0jPqR/FWyYz1S2t5dQEU0vm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3c7ema8x+KV15KxySyyS7EuX/AHn3uVEa/wA66uf4g/2vo9rNpUXlfOyTR3GWbjpwfm9a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xJobu0m3SIYt1tNtKq3zbsMv+zWiM7HR/s+2ptPhD4fY8NPHLcn33yyN/UV3I8q3/AH37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6GsTwpokeleE9E0m3XbHZ2cMEW8YbYF6t7+tX7yznNhNBNMf3b79ipu34pkWKlzOtpeNO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/wB9Uy31l5/L+75W/f8A6z+L1+WsLWtCD25ubV/Jl6fvGxuaqttDdR2MguGVE3b08k/d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v76FSiYuAq5eTGMCo4PFRt5ImuIG8pYz8wY8VHdS+VZPFsyVClnx94VTWziuole5jWGIH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Z8q/tba2us/Fa1CTNKtvpcSgMc7dzu39RXjMH369H/aIvI774w62Y3EiQpDCGH/XMN/7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o7CZa3YFNLZzTWPWo2brTuIJj6V7d+zym3whqEn9+8b9Aq/0rw12zX0J8DYPs/wzsz/z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4Wau1C3c9rKY3r3Oovm+c1lP3rRvG5NZknevjkfYMrvWZ4r0G+0e60q4u4TCk5kePPcBc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L5tzEn95wv610Px6m26noNqDxDaSyY/3mQf+y17GBjdNnk4mq4Wj3PMZnVya+pvhNqt7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VCeR5gD/AHWyzdfzr5PmYivrnwqIrfwRodpLxEllGH/vfd6179GJ8/idbHpll4osL+EPC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ON3/AH1U+iagl1bZvJYobve2/wAqNtv/AKFXm3NlKDGxx15roNO1lbvEWQk3/oVd6PNa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GNZJTv6qm0bjW1rWvw6J4gvruXnyImlVf7wii8wj8lrgVt/Nv7WHu80f/oVWPjZI66b4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t5IobeN9u9pZI4dv5M1TJ2IZn+FreK38D+BLSXy4pflupo9+7ymIzyfXmvSBc27znNxE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j868huZ47LVrppPMiCyMB/D6Bf5VSuPE/wBn4lg/df8APTNRfQk9Y8WanFYeF9cuCeI7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rOsRP4Gt7L+Nrw3Eo9Rt4/nX054q1z7V4J8VgC6k8vTpGVyxxH/vV8iau2ywVf8APYV59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LTnLu0c/r8wGgSEf34//AEOnaZ8Or7WNN0e7tb23d9SZlSJty7Nqs3LYx0U1Y03T7fXL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2s8saSeT97G49K6fUNP8Ahdp+oTafafFHXPDOoWbsnl6xpHnxI2OcSQ/X722vQwk7RseR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Nl+HPiiAErpM88ZmaBZYB5iswbacY9656Yy2tzJbXEMkMycMjqQQa9s03wp4ou7dU8Hf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aUzLbQ6yttcZJzjy5ttee/Ez4deNfCuqXeseLPDd/oqXku/z3QyWxLZ4WVdynp/er1oyu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G7g1FupN1amIpPWtvwJ4OvfiH4u03w9YSRQT3kjBp522xwxqjPJIx9FRGJ+lYVWNH1258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geWLcNrDKurKVdT7MrMPxqyj6D+CvhfTr/wf4wh0TUJLSHUL2HTJtcvE+a7sxkzeXF2V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6D448ca34C8Kp4S+Eeh2Okbhsl1Npoo2jPcov8AFJ/tNXz34V+JK3cV7p8niBNJ02SM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sv8AdO3aVrevfGln4W8Oyp/wl0GsatIWKTvqUcaq394iP+H/AHa55JlROO174aamDdya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kvAsN35324r80jMNzbTx96uCgm3xAnrjmtiDxmNPXULmKZ9b16+iNs+rSBkit4iPmWFW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ApwOK0joDLPm0ebVfdRvHrWhI9pTg1d0DwzqfiiW5WwSJxbx+bK00oRVX1yaq6PpepeK9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fUdQmOI4YV3sx/8AZf8AerudP8Ew+D1uoNe+Inhjw1NNxcWlrctqN0Cv8LCFWVf++qTdg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5FDA91qVhFJcQQXJUP91XdVx9fmbj/ZrH8QWGlafp8X2Q3EuoSOzvJI48ryxwvG37zf71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rX95eap4t8YT9mhhh0+A++5tzVoafqPg/xb4Z1g6P4BtNH8siBLu9v5LuZiyn+98i9u1c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48zOb1JfstjYWv/PG2iUj3281zVw/7mXmt7WZ/MvJfQHFc5cHO4djXmRldtn2FSPLZHqf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/PSbH/jorzPVb6ePxpd3drOlrcfbTJHNJ0QluDXqHwshxosXP/Lc1598StLu3+J2qWf7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fcu3aK6UeBP4mfaPwu/ZO8M+ONP8NeO/FerXF3p+oaTGkOhx/wCtu1K/ekZfm+b/AGa+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eG47O0jtPB/hmzjAS2tQsRC+u7+H/wAeNfKP7BXjq4g8B3PhG0tDqPicS/bEuLl9ttb2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tVv4Vqj+3WnjTw1bafdnX4tS068gdJbcxsFib+LYD90c7f+A05GZ2PxH/AG2fBXgy4uNK8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slr9Id4Q+q/3j/tNXg2g6/wCMP2i/FN7YaKLnVr4oZLp2lK7E/wCmkjfdX/Z+7XM3H7L2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/a/7b1XZ5z6XpaefBFDj75mZlWT/AIC1ezf8E2ruceKPiDb3ENvD5mnRyoo/13ytKrE/7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JfgL4Pi0/wCI+tw6raahd3dnCrw28bvKr5b7xC9V2lfzr6A8Qeb9otZbTSrj94nkzeYn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9S0s2HjXwpqF5d3iwavG8M728zRNuVmVVyv8PypXSapbWHhvXYdStrzUZ7q0ZvMgN1JM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/NTGez/CvxZrNrqU+h63bWQsY2kSynimzPK0f/PQbv8AZ+9Xr1tcAj1r48+FVzff8LV1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VEY2tuAQUk2qGX5v71fT2ialJMg3IynuDWsWczic3+0Xosmv+BLGKOQRkalHyRn+Fq8e+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PjG2g0n+2jHfIr7YmfGAfSvoD4m3US+BbiSUf6i4ilz+OP6155+y/wCILu31X4j2mnyy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33fOoHdl+6tKFVUantGdXLOrS9nE+jfgD4Ec6ZN4h1TTo7KaeZltIgGwyj/loylv++a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zLLJ+8zWNpkEem21vaRALDaoIRj1C1Q1mX7QCCciv58zjOfrOLqV5O/byPpcPQ9jSSRw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4QmS6uLe4vTcHEUVuvzCNdqlucd2B/Gl0TXLPXtLt9Xssvb3UanDLg8HPzf8AAqzviB4V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x3hgbMdxLeNBs3H5l+X5tvFT6Bbz2WlRWE2n22lpAPLjEExlG3Prtr5VVqUop316ntTq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3UxPiFotv4n0p7eRB52N0cmPmRuP8K+eoS9vLJDINroxVh6EGvpfURlxivn7xxY/2d4r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/Gv1LhDGyk5YeTuuh8zj6NryR9D/AAoGPh/oB9bYn/yI1XbowP4lvzOnnKIIV2/gTVX4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7/r0X/wBCNSvqNqvjTULV4iXRYZS/YrsX/Gv1J6HiIpay9+raYLP/AFbXLC5/64+Wx/8A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yby0vf3n7vanl/wDLP76/N/n+9S6VrU+oy6tby2jwx2bRiK4ZNqzK6BuD3wdwp95bi4ltv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/F3uIs/w/Sle40rHP+K9Ft7jTr++V1N2tosX/bPzAf8A0KvgX9t6Uy/FyX/YedPykr7n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TW50+70vSbArbpcXlq0X2tt+d0Z7r/8AY18Jftqkf8Lcu8drm7/9H1rTM5GlrX/JofgD1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FdHrHHgPwMP+nGc/wDkdq5DWrj7R+yV4Kh+y3EXl3zIkkibVl+eY/L/AHq6/W+PA3gX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kr9L4Qfvy/rufG8Q/wAKBk6Zf2+matYXV1bR3trDMrzW833JEBG5T9RmvsCDwNFYeL7T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ze+HZUt7eBFjhaXMRizj+8v/AKBXyR4T0fTNf1yCy1bXYPDtm4JN9cxNIiY7ELzzX018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7nS9Il+Len69YrF9is9OjsmhYuzKF5P3m42/8Dr6vOZVVFum3ez6M8LKoRlJxfU+Xb/8A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NRil1+GLULe9aH+y5LGFot27lT8u7/x6vR4f+CjvjLSrL7K/w6sRqir5c1yb2TyGb+8I1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qvGXwXtfHPxAsvE/huw1WXVr1lvb/AEW5VftDWs5ZVni2feVG+Zl+981e7eI/2NNC1DT9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GBYp5LeF385sfe/vV+WyzOr9jVH239lYZK1SKTPj4/8ABQD4nXAMkfhjw9/1z23G7/0Z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M1/4/vBulS/9cbuaL+e+vZrX9jrwV4R1Ka81/wAczS/e/wBH+Xd+XzM1eP3n7OPhPx1q1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3McbsDZznyp1/wDQW/8AHaazLF9DF5XgOsRB+2/omuTk+I/hlcwqTzcabOsrH/vpRUlt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P4Ynuri4ldYRZSxskqN/ebHy7VqU/szeKPD9vetNG2oQBG8spN5rf+PbTXD/AAS8PS6B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0i68zUJZSNrqd+3B/KsKmdYudOVCpsyI5HgqVSOIoq0kep68I5bK2knkOxskqOp5rntN1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YphQ3XOa0PF8+3RrVk4dAxL9vvVyujPIU8iZfmdd4k/4FXzdj10fR/hh/M0Wwb+9Ah/8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yNeuyy/6rzz1/GvZfCR/4p/Tf+vZP/Qa8a+JH+kat4ii82SKX7Uf4F29T/wACrKRcjDH9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ltJP9vatQSW8ttoupxXR83/AEOfZ/s/u2qO71lbLwmltbxkK+355Pve+Ko2tz9o07Ucc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7z/I9VTRKM34eW8l94f1OLpF9p3/APjtd/YeJ45ILcj70S+W8cibtnptrh/htcf8UxrE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OgtWhpUl5DPNND1VhmtuW7KR2mn6haf2xef2hNb2lrvb95I+3+L1aszWx4VvGQ6PqMO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uZWw3/xNcJ8UEFxra2F397b5/wB/crsf/ia8xFtNp+ofarT91LbuuyhI0PebKANJOeTt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G+z/ALQehSdv7Vtn/MV0thb/AD3X+xIwrlgvkfHLQ2/6fLQ/pXXDYSPp74rfN8BWzzs06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fOvg66KXsS7B85Br6O+KihPgbqMf/POxVP8Avlsf0r5w8Kcaja/7wrupJWZyVd0cx4y1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2whkg/8AZq878W+I9P1XSDFE/wC8Dqa7v4n2UV14h1yKZf3YeL+Zrzq/0Owt9MupY0+d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2NLwx4ggvLxIIV2uIlLV7Ro3iSztNNC3RIGyvEfB9sunXbXSwxyQyRD/AFf3ua+vPCvw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oeK9QtZItV2XF1BJ/sx42pj+61csnFPVmx8t/FZtOvLyG4gikMonnuBGXX7pbdzXLad4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y4j8j/vQflrS+Kv+j3v7r938o/VXrgNPWe6mjt4Vknnk4SKJdzMfYVSaLOg0rWo7Cyu3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IG7H511OlXtzr8WlBiJZSwwsce3FeewLJayz29ynkykY2yAqa7HwTqjWRtcLmSF8gngV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YaJcQ3MDqr264JHoWqc6gbHUtDdVI3xAH3/1n/xNVp/Fk+oaNHFPaoryQkkjt8zVq6vc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AUiRR7/63/4qsgPXbj/XkVy/xCTfYWvf5HX81Zf/AGatu4kuPt0a7fvViePraWCyihmik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45EKsv76If1oiyWelfs1XYk00c53yN/49Crf+y1Y8VXBtPiLdqt3NCsrKnlxwKfvKe9c9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274eP/wBJW/wrY+JE3k/EPcZbz5HiPl26M0fQ11R2BnL+Bvh/q3iDw/out+bp9rF5LQp9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r7V5l8dNG/srxveRXPkXEuyN/MVOOR716l4WW8bwnpcUd3JBGks8YA7bZGP9a8s+NsUs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RoI2aRup61zTlYaiVdOs4YzbrGsYZ1XbhAK61IPOZx8u+IfNxXE2evQw6fa3HO9VXHFd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c7pRzxXPc1SsWZLcYxgY69K9a+BSiPT9VUcATD/0EV5WPmFdL4D8bf8ACC+L10e+SNV1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t/47XNKsoPU19lNQ9pbQ7D47Rf6DpEv/AE2df/Ibmvk7x+mJLc/7LD9a+xfHcaeIfCun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CSWZY4+RhmUt9a8l+IPgfw3omn2t3c3Omy/OyJGJ90vI+9itqdVS2OS58xRMNoVe9TQ3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DA1Stz5V0UJ6Ut1Lst5fc12FG94d1abV1kSacso6LXY+Co/O+G/xVtf71jux/wFv8K8o0a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E16r8IZ/teh/EOHr9p0R3/8AIcn+NNAT/sk3X2mz8XWJORLZrIB+GK8u1MY3j+6zLXoP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W4v+emnD+def6unl32oR/3LmQf+PGtEwE8G3P2PxjoM5OBDqED/AJSKa/VXwmw/4n0f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bv/AGavyXtJvs+pQPn7ksbf+Pf/AFq/V/wbKZbrXB/emt5v+/lvG1QaRZU8cX6+H9Hi8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4at0/02OTYy2kY6MIXXayrRpXgX4f6rYW9/p/hPw9PaTKJIpk0yEbh2I+Wud+PviS5tvC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iHxJILC1th12ZzJJ/u4rB8LeIYvgR4gtPAniW7/4kt5Cs+mapcP+7ST/AJaQk/wru/iq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qnRnUwvNF666d11/r1PUPGapPYWu9QwkuViH/AANWQ/o1fkrdDyNTvYf+eVzJH+TGv1z8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/lil3BKkm7crKG9a/JjxvanTfHvii1xt8nVJwB7b2reEk3oeHUPsT4HW/g64+HXhKWXw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Sa4jsmbzZAXB53e1cv8ADW4i0/4nzf8AEq/tX/j4RLPYrMjdd2G/u4rs/wBl4eJtS+D3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KKJ7i2S3uLXcyfvm/i3e9cpp9vNonxzZJdQj06U3s6veb1iVMxn1+Va/TMv/AN0d/wCU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z20eKfE0FoiaV4Skji/uvdQw/wDoIqubzx/drvi0bTrMntcX00h/8das29urCSBm1D4p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M/8AfNc7e33gIKv2nxtfXreqXMzf+grXNcq7O0nsvG/nTGfUfD9opOSyWm8gH/ep0dlr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IEdoDCWxZ28MfI6dq4Zrn4cNOTCur6iSFUbbWaTOB7tW3oD+EZWm+z+CNdumMTDd/ZDEd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XUIZgJ/iteKfQXES1YktYmgf7T8T9Qf3Gootc7Hf6CLlWi+HOtzj1OlqK6K21PTbi3ZY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HToxWZZnmz0IEG4+I2pSew1T/AAqK5sPBTDMvja/kf/a1GQ1onV4oSET4aauT/wBeka/+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sOYfhfqTrj7zGJf6VaEYP2H4eAfPr95cf9vUzf+y1FrFj8J7cafLsku5ZIWT7R5U0u9t30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UbOfhnfJj+9LFz+S1avfFfiGXTrc2HgK3t4raRg7XV2i8sMf3lpgYsc/w2j/ANX4blm/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uD+Jv8AZb+OtClg0MjR/Kt1bTbmzVfNSO6+ddjfL82+vSLfxb41nz5XhfR4f+ul6N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v9Wjn8P3uqxWdpLFHcrCbOTzV+VoZBn/AL5avNx/8M7cL8Z0T+HvAt7qh1FPhD5t1s8v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1y27Px25rrLHxPqtjo4h0bwMbCxiRcQQ3MccQ/wB1VVagFx8RufN1HwvF/wAA3f8AstSw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qTQ4cdfJsy38lrqjGMfhRhUdyIeLvFlx93wzbxe0t+4P6NWp4e1bxrLf+Uum6PHLKjQ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daxT4f8AHVwSP+Eyj/7d7Bv8K0fD3hHxgL/zpPGGpzbP+WcenMN+eMciruzApyXHjp1w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1PaweOXBH/Eph91tyf/ZaztQ+Ffi77RNFD4w1zyo3ZEk+w/fXd/vUkHwx8YeekX/CYeIS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sT2XjsL/AMhLTk/3dPX/AOJqAaZ49kYY123T/dswP6VC3wt1OdP3ninxJ+PFVLj4TzRu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yqKQ0fKHxmsb7TPjz4pg1Kf7VdyJbyNNt27/ANyvOO1YiHBrrv2h/C58KfGpIDd3V6bj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yHJZeSP92uJ8/FfE4n+LI+ow8lKCLZ6VGT1qIz8VGZ+tcnQ7EQnj7T/11z+aj/CsW95L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+6N/6EP6VlXh+Z/pXI9zVao6r4Q+Hda1zXrlNJ0+TVJTCT5UH3vlb/wCyr3ZfNjZkmiMMy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fSuE/Y41L7H8WLGEHDT+ZCP8AgUbY/wDHgteu/EbTJNJ8cazDIu3M5kH0bkfzr5jNINo+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AntYtUs7mzuY0mt5omjdJBkEGuU/4U34Z+0+b/ZsGP8AnntO3/0Kurgfa3WraSZHWvBp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ejUw9KpLmlHUqaRodloWntaWUCW8GOI0GAKmX7tTFiQaqWs+QwPYkVjJuTuzphFRVkEw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D8Q/Cwy3c+lf2zp+tvFJbfY5vmix/Efl9DXOSAMDXqHh34haTaeFdItRqSTazbRNG2nxy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2PT7rV9HkVZUcTd9jxs2jz4aUOjPOY18vS9Nz/Fbb/wDvp2P9argiq73qi2s13L8trCOv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k19FdnxShbc6LRPFl14RuWubWwgvprhfI8u4dkXlvZq6+48a+NbaXyn8E2Rf0Ekn/wAc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4If7Kikl8iZZW8uFm3bW3V7BrnxF8TyyrcW3w7v3Ty1f5pGHzba+4ylfuT5rH61nY0/D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d/8AFAwedJ8nmRlvlX/gUteHaJJ9nv8AWIeksd2cD0+dv/ZmFeqz/E3xfbj/AJJ5cxf9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dyx+NtTluIPss0k0srQf3DlZMfpU5vScXCafU6MutLnj5Hr9v4h+Il4ZLt9C0gxSRq6S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/AG/8UuR/ZGkRRf8AXGH5f/Hak0Dxr4si0/7FZ+C4NRhtVEEd59q279vHPzVcn1f4oDMv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vv8A+yr3qM+ammeJWpSjNoz7jWPihBp8U3l6R5skmzy/scPyr/e/1daGnXPxX1XT5tPh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rpJ9mjDbh2+Vas/2p8TDZeQ3gW0hl35w1yu7H/fdWNO8U/EHQLiL7V4Ltf3iMif6UvyMf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WScVqV/C0/xQ0/xR4fl1bVrWXT/tS/bY/OX54/TFe/ePLYz+GtTCD94Ld3T/AHlG5f1A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5t9QiiuvDdjp8tu6u/mbWbhuf46+qCf7Q0uGTqJYgfzWvj89o2lCp6n0GUzbUomRMxuY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71PtWFeRAse9W/Cksk3hTTfN/wBakCxv9VO0/wDoNQ3v3zXzJ9IYN1COazWgwTWpOcs1U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lJEw5qTbg1GHHmGpVOTWkSSRehpaAMUVsiTM8RWyXWk3cbjKmNgfyr5at/C+nwX5/fXH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fOe1eZ+K/gb4eXUPD11Hf3EFnqV+ouH2k7QyScD8VrRUfake19keU/2Dp/mhXuJCzHhd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dPtppA9zKMAjy5BXsms/BXw54T8ZeA4Eu5vI1K6kjuTMG3pJtyuMrXS658KdCl8Q6hZ3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YCX8r+JhJ1C/xKK1oZY6k7SehlVx6jHTc4mfxBpN/wDC+bT5tV8q78hkSz+f/gP+zXznp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dtdRTeTLb3gmz+NfUd38LNH1KXVYZoofNjChJPtKrsXZ/vc/MK+WZrO2EPiWOclZ4IBL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/wB8lvyr7Wh+7pKn2Pmpz5ps+j/+Fg6Tb/63xjcffkhfy0bdt+Y/3q0tG+JHhbUNP1yH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M/8AqIv+Wbe+6rfhn4d/DrWfC3h+9kFgXlgtbmdhfqjKxjAdWH+8rVueHPBXw90CZZRa6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36mmHiIfOeOmRW9zl5Tjx8U/CP8AZ93/AMTe7+/G/l+RB/8AEVnP8W/Acdxxdaivl3Kz8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XoN74Z8Cx6PFFZRaCt29s0D+Zc7v9Xja3Hf5ahv9B8Baf4fmu4dN0iHUJLKN/tFwjqry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zZ498ffFvh7xLptrLpd1dPfW+oxzRGQfeXb83861rv40+GjBMDa6nNK/ky/8fci/d2//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v4b1Xwt4knhv9IGqR28c0H2Ettdt3v/u11Pw01DwdqXgbSptT0zSmmk037PPcT2z7EkHH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DoXxq8PXN/q0TaHfvDJD+7/0syfw/wB3b7Vlf8Lc8LW9xd+d4Of78cyfvS2/GPVf9mvU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KlW30OCV7L55IrOQfN+MdTah8QvA+r25tPtWl2n2iy8h5Psr7vw+Ss+YdjiLb4r6LcX+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Q70+UfJha5af4zzDzvsng2NfnWZ9ytu9/wCKvSv+E58L6fqFrqH/AAk2my+ZZNB5f2U7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ir4Xt9Pmim13S/8ASNPb/j3tV/2qtMaPlbxTqJ1XxfqF81p9ka8dnMX1Oaf4G1e60LxVp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lJQqxf3tx24/8erX+Kmo6Pq/i2w1DRLwXUE9spdAuNjfNXN6Qx0/WLe4Q4aKVHH4MD/S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q+kf2BNB/tD49W13jK6dp9xcfTcuz/2avnz7NJ6V9lf8E4tCP9teMdXP3UtIrT823f8A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Nn2ffvlmrndRNb97/FXOaketcZZzGofeNY1x3rXvz8xrIuO9WSZF33rIuq17vvWPd96A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5HXmti5OFNY1z3qDVGVcDk1nOOTWhP8AxVQbqaDUjqHUOfAvi05+/ZzJn6xkf1qcikvt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kRv8AZ/7WuYrWSb/YZiz/AKLXbhaftqygjkrz9nTbPl+38B3f9kTXdrPHqEUHHlxnbJ/3y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fQXkupammi+Sm6JJ7d2ec+igV+h/hix8NeH9MgtNP0u0jjthsZ2jXJb+81a8mr6PcZ32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+3llilsj5lZjZ7n5+3Hw30Ww0eaW58VxRahsV4LdrWVWfPsy1w91ZzWuo3FmYzK8TbS0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OjXH/MK0+X5P+fZPu/lXDeLfFK+I45ovBtrokptX2NczxKlorn7y7gu6Tb/dX5f9qhZT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5dbnxX4WtGg8LPcSwukd1rFrblnXBCjlhVTWfDuq6l4h1iQeXEvns/wDpEyxfL+NfSHii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SQ+KdM1uaafbJZiySGFDjG5a7vwI2m+Ibg/8JD4e0Sa72b1uILbb5jDqDurZ5LyK8tSF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5sHgYhihI/usCPzrS0fwLr2uRSTWOlzTxR/ef5VUfixFfotrDeH9Ht7WK10HSf7QvH8mD/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33f4VqdNH8Irbm0l0PTp4t+8+bAnzt/eNcEstmnpA6o42Mt2fm9qPhvUtEjL31k9ug4LM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04tLTwhYZ+z+HtGh/3LUD+lWvP8Mn/mB6L/4BR/8AxNZrLKz2Rf12B+YFvbtczRQpzJI6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xb0+K3+Ier2nlR/6OIYX/wB4Ior7r8ceMPDPgjw//aH9h6T/AGhI+yyj+xR9v4ulfPHi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81SQW16uGivIIVGxvdV+98taLJqzTk3YmOY01oeMWBh07To6dH4lERwl1LH/ALkhH9a9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6a1vcaFfahPEFRmuLm4jYk/d3YXA3Uyw8N+Ab3zpZvDM9laxvs/d6rIdzfXFcE8A4O0pI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crPMbzxxqRtpBFrF9vx/z8v/AI0vii7+J2geH9K1a0vbqbRNQT/RbjHzbtvKmvS9b8OfD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L9LUzfPHHcq8gz/dkZf/AB2u98bWVnB8PvDGl2STQ6fBHmGK4OZANv8AF/31Xm4nCTw+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oeD/AAZ8S+IbmS/uNUurs3iowS5SZon8r5Sybv8AgIr06PxN4gmtzLZ61qa/Ir/vbnev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Uc1nbT3QH7q5nm2f7qtt/pWhb3EuPbtXiVIuXwn0OFq046TRf8a/EXxnpdvFH/blw/z7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7te+eCrm91Twfp99ql0091cqCZSnl/+g/7NfMPiSOfUpraIl5TntX1L4HuLT/hEdKll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zrufj72KmNNrczrzU5No1rfT/tE/76KPypPvxyY3P9f9n/Zrxj4S69pnhu0+MN5qd0LS6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WLpuXbDyvv8Aw17pE6/avsywyiWONXT+6kZ4/H5v514H8S7af4OfEebxw9pJfeCtaKW2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sGjkx2+ZauMbHOebeG9C+KFvqen3vjO81rw/Dc3arNcytuiXzOgCtursvH+q+IfBUmpQ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1iijFzbLvZ5AR29OPzqLw54t/4WF8QtAdNRm1GzF7cXZ81m2vtyV+U/3V21b8cqusePtH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ktYjx2Vo8/wDoNOxlY+hLeeW3+yw/675FR/n/APHqln1nfG0UUPlFf+ei0/V/9IuJvJ/d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tFt5Vxb/APjn3PmT/axRYdjC1TTJ76UXUcwMm358Dds4rmb7T9QijnEksllNJ752/Ra76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3JL8+xPkWLt/31uriPEguZVJjicxR/wABOVVqaQWMS21K7uNUNncTtLa7cOZRsbd/ez+H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oWQRW85Q/wA/zA/LWbb3HnwYl6+1behWqTJFEv8AH99P71aoVj4i+K9yLn4n+KXT7ovG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AsdD1rUrWW7s9Ju7m1T708cDFB/wLpUvia8+3eJNcu85828nfP8A20Y19bfCHQJbj9mD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A3P7x9q7TPnP6UpT5IORVOHtJqHc+Qf7K1j/AKBV3/34ao2sdTj+/p1wv1hYV9dpbzaP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eRkfyjld1OFxXzks3ftOT2Z9Asoj1qHxjPc8GvqD4U2/2X4ZaAvQm3Mn/fTE18x+Jrg3W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4kb/x419VeELb7B4L0e36eXaRL+ma2zZ2opMyyhfvWx92eTVB+9Xp+SaqOtfJn1ZSOY3D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va3f67rby38/2hooY0GUX7uWb+Gus0zSJta1CKzt9vmynA3HArl/EWizeHPE2o2VyVeR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7u/8AZv0r2cEnuebi+Rxv1MR03SAepAr7Gu7/AML+EtF0efxDq02iWZ8qx882bzbpNmcB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JtStUxndLGPvbf4vWvtTT477xdoUKyaWl9HbzLLbvLq6bQY9wVl/0fn/AHvavfpOyZ8x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fpV/bxXdpF/aFp/BcXDtFvx/FhasS2MN2haeMrF/zzU53e3NP8OW1zY6Ba2biAyqHDvC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5eetZ+oXH9n6h9k/5a3Dq6fP/D3/AK11xZyWLvhj7JqHibTYrSKOXN0qfxbt2aqfEu/j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5u9dWd/Lfau23WSRg3/fa/8AfNWPh88r+MLImXzrSCQyk/L8m1XbjG7P3qo+Itb0+88V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mlXN79sMU4gWQzgfd8vdnaP7tTU1MrDZ/wDiYafN/okfm/N/rE+b8zXH21xaf8JBa6fr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uPI+5/sk/wC1/erofEvjWwTR5reHVLe9Gz/X2yTBDn7v3lUt/wABrzW28aNr1m9vO/2i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P93rR0Go3PSfi/LY6B8GvENtp0MNvA9ssf7nnJZlzubuetfFGun/AEVef85r3Hx74sN1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R5UTefvfK26vBtefEKjNedXR9xk8eSg15lXw7cmDWrKQHlZ0/nXL/EvT7U/ELXfN/wCfp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5Aw/hlQ/+PVB8VLMH4g6tx991k/MA17GDiuV3PAzt3lE4p/D1hLn94B+K10/gbxX4k+H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mnzDZdaVeYns7qPujxHgiswaamOlU7myeMkxuy/Q16Vl0Pl07mlq6DUNQlu9KtP7Phk+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RWb5tv8AvVR8jUf7kX/fZqgZLq3z+8P5VCdVugT+9NaJEtGn9k1H+5F/32aQ2Won+CL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sXf8Az1NH9sXf/PU1RJeOnagf4Iv++qT+zdQ/uRf99VR/tq7/AOex/Kj+2rr/AJ7H8qLA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v++qeNL1DH3Yv++qzG1S5frM/wCBqP7fcf8APV/zo0A2P7Lvj18ofjUZ0S9JP7yL86y/t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86Le4nuJ/K81+fegDuP+Egu9H8PzaJpV3/ZNpeJs1C4t/lubv/ZMn3kT/pmv/At1caNO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RZLl/Mkkbyl680+WwjViBkj3pPUDNxCOIYc+5r0PwbGbbwWVZAhu7ppMf7v/AOxXEiBY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/srwlog6eZC03/fX/AO1XDiNIHfgUnWSZxd0+5nb1OaxZvvGtq4ACtWDM2GNedBH0daVj1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myf/AJ6u38zXHfEKMr8Vbkf89LVT/wCQq7zwuVPhDSQO0e/8ya4Txtci4+KBf+7bRr/5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np/wV+Nt78Fn1i80fTodQvr+1TTrY3y4W3+ZW8wjv92sX4ifEvxj8SftF74q1I6r5snl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iOsmxtxOg6Vo/wBmSBomi/dQxthLf+Hn+KnIlan0bP4P1X/hD9b/ALQ8Y6xNqHkwp5kb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V+6tcp+yD4v0r4Y6jrH2zSp9V8R6qJoLfUt23yogrFlbj7rf7tZUmu+JLD4F63eaZP5sr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/vWWP5tuN1Ufgj5txq+iahLF+6keVHk/h8woahahUjKnNwkTfGfTf7C8O+Cbf/l9TVEj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hr27RtIgjR1SPyyrE/8Aj1eVs8Hxg+Otlb2Li58PeEAZbm6H3Z7puFUfr/3zXsOi6rYs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mMcpZwNrenNMzOd8TaQmmXFjeqihoLpNpH+02P8A2auvuNROkTzDMhw6/wCrRd3/AI9X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cj0REXXdOaX7TDITBdLLtRZF3Mdp4AGK2PCPjvw38Ttd1MaPIdTsYBHuu/KYRO3zcKzff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5K3Nj4l3f/CQfC3xZEIGjKWe8bj15z/SvL/2OLeW4mvoof8AVXHiCOF7jZu+U7e1e5eI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WTKDHc2pjYeo5ryL9lLV5vDOl+NrHSYY5tQ/tV/s0kjq0qfKnzAf8BPzV4WKlWjh5Xd3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dj1Z9821vz/q6kvdBuXi3hMKe5r82bPWPih8SviTZ3MPijWdN0K6jaaKSK5YZwAdpGPl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DnijT/Ohu9Z8QahN/HJcao0cT/7v3mr8fjwrWnG8pr8T6jkPvK906OF2D31mmfWZRWD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feJdJi/3ryP8A+Kr80NN03UtT837Y91GVz9+8Z/8ACub1XSIr85Gn3F83rBciM/8Aj2a1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1v+3f+CTJqmrs/S+/8V+FrTPmeMPD/HY3y14f8Q9c0DxHqMlzoWtWOptAuy4+yzBwrdq+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nhe+cWlxEBAz7blcOG/3hXcfs36VDa+AXvopfNlupmVy427cfw19xkvDqyup7SNbm+R4u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N+Ff/JPPD3/XlHTtZ+GWn+INZl1SbU9asp5VVXj0/UpbeMhV2j5VPWmfCk/8W88O/wDXl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a+6ep8+jjG+F1iMga/4l/wDBxNWfcfB/TLg/vNf8S/hrM3/xVegP3qs/elYZwS/BvRvP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G6ukdzqckiFh67jX51ftmNn4w6hzn/Sbr/0ea/UvoTX5XftiNn4xahz/AMvN3/6Pauik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7XT/ANkTwDq3+kfa7iVv3ck7NF96ft91a6HXRjwN4FH/AFC2/wDR8lVvH/8AyZX8L/8A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qz4kOPBngH/sFN/6Pkr9O4TVpP8ArufHcQ/woHOW9ubq4hhU4aV1jH1Jx/WvXR+zR450a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pcQyxzRm41BF+dTuX+VeVaOca5pf/X3B/wCjVr6S+PXjLSfBXxe0KfXdATxDYT6SIHt5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MfdLV9nmFWrFqlS6pnzWBpxadSXRorftA/DbW7fxR4K+IOk6h9rtI9WtYXs7N2llijCj5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e6+INQ0/+0PK1DUPtfzs/wC7SaeXb/dCr8zV4xH4Z8J/DPxxZ+W+radpuu2sclpp2puY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7N/Cyt93fXpmneINQuNQ1bT4viXb+GtQs3VE0eSBJWRcfe+b7y/7tfi+CoRjiqlNawUV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hiYYjBwnF+/d3X3Fb4u+NNN0D4azi28O3FqLiTyYLjUIVifc38Ua9R/wKvinxRb6fo9x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5abN2z617J8f/iBbyMthc+LbPxbq1pJuS3t9OEYQ/wDTRkO2vGftF14gBuorq3tP+mcke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RUdD5VSlJ6mp4c+JuueFba5ubDWJZ9OgiZ3t7iZprbbj+6fuVd+C1xd6h4P/ALQ1Cb7X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/cy2Qo/2eawLfR7u5uDa3f2e7ikh+f7PCqsv+8Fo8Pf2h4fv4tPtLv8A0TZvTy4Pm2hg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jW0R9LhW3DU7fxdCcQWn+y3yZ965gXEs883/AEzh2flXe+BriLxx4n1Hyv8AiYS6Wm9P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/y0+797Nc9r+kWtl4/uYRIrxyHZuim3RbiOdrLXhQxMZT9mdlj3DwG/m+EtGf+9Zxn/x0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+48S+TaWv2S6xKk0kibWeQt8zf7teleFftVv4F0P7Jafa/Lgi3x7/L2qEGa8vm0S38TX9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p3pLzfZ7OZQybmxt/2dv+1UV3PT2e5behyOvxWplXTLC4bUoQnyXAh2ruPXA+9VzSdFSHw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WVW/Js/zNek6to7fDbwlZajLaf2ZNNtSaSfDSs390MP++q5XUNQht9H/ANVef6ZBNMkl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oYanUjD94ZKSehxPwstxBpuu9/mjf/x1q6mA7Q+B/rSh/SuE8L/2hB4V12XT/wB1KE3v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P61i/DP4hX11NNFq100wuGiFmrJtL/Ng7f8Ad/iqo1IzlKK6Fm18S7ywtr1ZPOt5dQzI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l/8AHa43TYBqmoQ22/y/NYDdjOPwr2n4XeB/B/jjxh4r/wCEmi82K81PyYfLdlni8pcF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7x/8JLbwHrt/JYXk2q2UFw2LyGNvLt1/hSQ/36xdeClymiOr08xW15La+b/GH/ePu61z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H/6+bE/yqzbXEWj22n6h4gmj0/8AtBJHg8zd92NgNx/3mz/3xVLxXPD/AMLU0iaKUS/J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x82a19tHoNH1R4zOfhNqWf8Ang/6SNXznpbxwi2df45lr6Lh1DT/ABf4V1jSZZbi0it3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zGPH/fX/AI5XgYtotHBil8z/AEd97n+LbV0MdSb5eY5qmrPOfi1cf6dq+P8Anov/AKEK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a2J4dcV9EeONH/4T/wAX6f4Zilj0/wCz6TGiSbF/etu8z/0HH/AqyPGfwCbVfi3ong3T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tFkmu5kAhtsRs2W/4DH+tcX1+Dm4VNGC0PP8AwT400+7ii0O60mCxUR/LqCFpJGx6hule8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r4CttDjaa48Pxs2/5lCbV4H+1tryfwn8NdI8OfGTUfDer6sJG0iMxXquDAHuMfMI5Bu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8S+HtE8MaBpep+HZm8qeZo22XbSfLgZXb/vVyTrqdRcpqjG0b9l3Vvivp+o/a9QstP0+3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pMGP3fk5+XrXL/AXxh4Z/Zo0/wAY63qsVn4l8V/bV0nTI7N1bZCBmVxJ23Z20z4v/EfX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tdQWziuI0iItpGTeoJXa3+9urzbwd8E9c+IGvzafaXNnp8Ub/ADyXEobYv0DbmrSNRpvn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PxR+1z4kWzEGmeDvD1hF5cMNvAG2seFV5FXcf4fl+6tZ0/wYvfhnHYXniC7tJrFbmRD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/gx1B3bV5H8VP/Zl8TaVaatd+FdV1GOGKfUS0FxI/lQStjbuz8v8AdVgrV3/xJ0PWtU8a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adoIkM/2aFnSdu5/4EuPpXkVsfVpYhxa9wfNc8+0f/ib/vpf9bJ5n+6vz9q6QeHtU1e5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AIlk+7jbu+X/e5atqb4cReFNW0NbtJl/tOyluUtVixsbd838Xrj5a7Txbplh4U+xxaF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JdXFymI0Zdok8ssf4t1VWzVK3s+pk6iRH4J8cQyaxZTapapM0T70kJB+atD46eLLbxFq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CGa4/vtvDf8AjuK4XwPZweKL57w31rpelRfJ9tuVPz/h95q1fFlpJcRf2ZbP/adyhKOy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9/wABrHC1KLr897WIjNHRfsx3krxyPcM7zPcx7mk6k7WTNdR8SFkPj2MxreZdYiHgZQF+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u9C0F9U1a6jsDJJJJbWUf7+WWNZG+b5f97bW5P4n8N+JPE1jM4llhkk8mCTaUfzhwysv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oQfLLU1ujzzTriK3042l3p8n/H1cOnmPtbaXbH868++Lvk6jqMbxx+Ti3EXytnpXr3i+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gW7vqGn2UMVleybt37xTuZgf9nO38K8y8c+Gk1e4lGh6dd/ZrNdjXDr99i+F/wCAqv8A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2asOMjiNN8G30/hW2vIRcSw2LIJrj5tvHqatW9uEu5LnHzuAG98Zx/Ovpey8Ej4R/Cfx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NQiKs4dlRWx8vyt1avAdG0+W3uLSbzY/K37HkkmVmRf7xX722t6GY0qzml9k2UjU8Lad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5YjuMz8AV6xZ/DK30dLrTfEl9a6xcahA008E6h10+QrxjP1Dbq46/uIvC9vFFLLb/wCh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AK1QP3bY/iqgPHGr+NvHXhq30wmz1bXEAkuLgZ/c4AL7X/uha8aeOdaXMtj3culCvCeH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O98TWtrfeABfvFZmaGOOO3eSZfKRV2qdmen3a+dfi/rEv2Cym+y+V+8GzzH3K/wAv3hXs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1aXXdWtr7xI7SwJFplzmJfSM/wAO7+Jlrg9U8AaN4Z0TRbPxms7TXkpNtHDudJ5WVdsK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jDY6VOV57HgVFHnfJsfMc2oOl2z4G4jpmmyanJKhUoMH3r6H1/xT4Ot/B+reCfCmn/2fL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4tVnbd0K+Z97/Z/2a8kufhRrt6l7d29r9lsoLZbmN5uBKD/Cp7n2r6Whj6VVXfu+oji/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1n9nDVWvvEuvacyZW40aaID1xtX/2avJEs7pJjBJbzR3Q/wCXd42En/fJGa9L/Z5vYbLx9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E9pKqSSTbV2gKzKR+FdVSsqa5mB65+wh8MoptM1HxjqEMsv2k/2dZJ8yq3y7pH/2v7te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GPiO2xgQ3sv/AKETX0bcfED/AIRf7B4f0m7uNK0W3/c2VncJ5USfJ6/8tN20/N/t1L4G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h1vxXaR/2hI7J5d5AzSSrj5VjjZa+Y/thxm7x09f+AZ8x8fE5JNfplpOv6dfaDeabd6h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rQy/w7mhWP8ApXhFx+y94J8b+H9b8QeH/tH2u8tVmh0+3dYordsA7k/3tv8A4/U3hhbz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sHszYWYjZ57nY6KnCKW3fK23LfMtW85hLaJSnY+jbJLLwfaDX9Whin8UJALKe7kn810jR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3/A64j4weINE8ceHptK8TaVJ5X+uttUt3X/R2PAZW+6V/hb1rntf+KH2e4i1a00+PVbT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927kPVv8Aa25/8crJ8c+ObfxKnxU0MXxnbU7WwGkaVBul3nzAZPLVem2uqnjY1oXTse/h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Xc9T8YeF5dQ8H+CovAcv9n+H7f57qzjfb5tuWjzz/e3V+enx20z+x/jh46tM/wCr1SUf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7P4P8Pw6JaahpUtvaww6h9sgVVRY0wWH+82Gr5++KmjXnxA8aXsV3p/9oSXE0V62vJti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/eX5f96uuOZUacrXOB0516iS1bOz/AGY4vBl98LR/bml3Vzcw6tKj3FnBI7OpEbBcr05a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/F+GWHT5JtP+12+ywkh3SupCgLtf+Kul/Z4tNQ8PaFquk+F7q30ho7tr3yr9fNabICl/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ZPxkbUdN+Ktpf3WoW8mqgQ3f2m3/ANWsysWDf+Oiv1bJsdCphpPol/mfC5vga2GxPJVjZ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yDzfJ+Gt7/4KreP/ANCrTg8Ta2tvF9j+H2oWsX8O2WKHH/fAqloXizxJ4w0C01O48e2d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bJuWQdv/ALKtW3tPEX7uW7+KMJh/j/0q3Vdv/fVZ0sXRxEbwZiqUtySPXfHOoyD7N4Rml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/HRV7SoPiPLdw+Z4Vs7b5utxeTv/ACNc9qCWsU4Rviq8fHJF/D/SqtpbeFYrmF734ryS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XUv63Fsac9141/5ZaHpP/gRcf/FV4n+0V4P+MsGv+HtZ0nVbrRY5wbRbXTNTmRPMVWkJ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XwTcXN35XxOuIovOZE/0yb7u76VR8ewaRH4Ou5NA8avr15vhdkW4eVo13gbuny9a5MRO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4ePNUOus9F+JV5DbTRLoGokwxu94d/wC9yv3vvVauNG+I1jBL5sXhgj/ri7VwfgS18Jf8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77FLDYwrNZy37R7GWMZXH+zW9PoHh630ea7l8d3v9nx7Ue4kvJFXnkc7f7tXSqqaumKrT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nxFuB+6/4RiL/ALcqdLoPj+90aaKfUtGTy5ldMadHtZiP/Zdv/j9cdp1v4KuM+V8SWuv+3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3+ieC/7O1CWbx+v7t43T/iZyfe3f/E7q6FJHOoz7FxfB3xCXga7o4HtpsVeffHHQfEGn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h1dZLySKIpEqCPdbSYXj/dWuit9M+H0sOf8AhOX5/wCn6b/4muW+JuleF7fwc0+i+In1a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4WuXkCoJPL34YDvIB+NceNklQk2ehhINzO80PQvGeu6Xpt0fiHcWkVxaxzJ8iL8pUPVz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+9+KOo3XyN/q5UXtXnvgyL4aP4T0mbWdYS11T7MqXEbzvuQr8vbp92tsf8KejB260tz/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a2o1oTppnPVpuDaZuxeAVnmZ734q6qrHrH9uVSKsT/CvQre383/AIWZfSy71T95equx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5svhB5x82cD/ALZzLWpb2Xwj+zzRRTNL5if8+83b5q29pAyjFyJvEHw+8PW+r3nk+Nb3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L97+Lv/AHql0T4c+CRB5994/wBRjulb5AupqePzrC17XfhdBr8US20klo8K78WZ3bgv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+Deql/IS5/d/e3aey4/NqxWIg20aypVIq9jpNQ+Hfw88iLyvF19d/OvneZqv8P502f4Zf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8JLqPlb/33l6ki/Mf+A1kX2s/CLSNOuv3Mv8AD/y5H/4qqOna18Ire3PmiWHzNrvbyWTt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odzPkn2PBf2xvD2i6J4x8OzeGdRnvbSTTfLd7q5E7blkbv8AjXT/ALOXwy+G3inwBBq3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HR421RoIwFb+6Pauc/a3k8J6gnhOfwxIH8uO4imVoWgfOVx8p+tdF+y5rvgdfh1daf4m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9lMmFZVxyPevm7wli3zbHuSjKNBcu57Mnwe+AFvp0l//AMIxDLHFt3FtflZOfcSV6r8Y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j2urWngjT9P0+40mG9S4juZlVP8Aa3bq8lFz8Iv+fxf/AACevqnxSNP1T4Q+DLr93faW2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q6IuelZ4tUlL93sXh+ez5z85P2ivC/gPQ/8AhHz4FsrS3nntZo777HcPMHKtGVbJP1rw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n/aFfSfxn1PwReeHNBv/AA0yG8t78ozR2rRhozG3WvFfirqIu7mxvFwBLD2BrxqkUpM9G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u2tdWnjRmjkmiPlupwVZSGH8q9o8GXM17p0kc8zyNG3Vjk14DpWpfYr6znHQH5/pX2Hrf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M8Na9ot3cXEWqxKbkTyhvmaMMu307187mUf3bZ9ZldaNP3H1OWt7bUM/8u/5tVn7LqGP+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CfH/66tedkV8Y27n1NjkIIdbfxUITPBtWLJ25res7Oe2aVp5FdmOflFPhjC67HPkhnUpV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5rToIqHvXOG9h8O/EXQ9SltTdwu/lS28bYaZCpjZfyeuplXBPGK7D4UaFpOuanfxahYxX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JuaJg3LL6HkV6OWTSxUUzlxclGhJs838SW+ieJ9STTdH8HzeFGgX7Vf3Ejb3EfRUGehZ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Behf8Ivp+oTfDmTVfMTY9xb3rL8w/iK/w1ftvihd+MPEHjaGXwpcaf8AbHtUe42N/o/l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/wCP1tfD34xXHhbQBpK+FZ9We2mkbzoZdpIZs4+7/tV+vYONP28k4o/IcbGcad7Mg8I+M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ieA9R083BCyGO6Z89ccMtdNcfG3X5xNaxeGtTltJOsn2sLv/AOA+VVTV/jxKbUlfh3fx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LSab8f/ACF/e+AL2b3jkC/zWvoouFPVRPCVOrLcp3fxU1LT9mPCF85k6Zuv/tdeOeI/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5ltJIQzJE/mfwxtlTn/gIr3e4+OdlbmLzfh7ffvE3/637vt92vAPiLqa6r8QtRvoLCbS/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j86Ng/LXjZtiI1KcUt7nr5dCVOo7np/hz4n33hzSTbQ+G7vUHJ8x7i2nZdrMPu42/wB6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Pi8rwnrH2v5t8f251X/0Gua8N/EqDwnYvNcaLfa3HeFZRJa/wDLH+6f4XWvQLb47aBj/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Df8A2Nd+CxEfYxuceJpydWRzg+NfiT/oR9XP/b+//wATWtp3xb1X7Ra/a/Bl3N5bq/2f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tbcHxo0Cb/mRfECf78aj+lXo/i14dYfP4U1K3/67hR/6Cpr0FiYHLLDVJbHneu/GLWP7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4sf30jEsrc9lFfSfgjV313wLpF/LB9lmntlZof7h6EV84+KP2mPD9vq58nwrqt3DsVIP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4217r8I/Glp488GQ6lbadc6Wm9ovs9yMMNvFeFnVenVpRjHdHp5bRq05y5lpYXwx+7j1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6hcKn+4z+YP8A0M0+6iDMai0yBbTxd4giP350guk+hVkb/wBFLV25XBNfJn0hzNzEAzCs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w7VlTLndUdRMyV/1pqxD96mGP94acnDmtESWKKap607tWsRMozH/AEhh7V5T8UPD2of2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2WOeHZZyP80WXA3AbvevVrn/AI+R9P8AGvA/j7o/n6t/18Wkmz/eFdlGXI7mM43R0HjD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2uoah4g87zNQhSCSP5WRum4HdW1/wp3VNJvrXTLjxFMyXqS3MEpkbJ2hWI+92BrzTUPh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WoWmrap5saRzeXcXTSxfk1c3rHw3mnt7XVoteu/vt5H/ABMGZk4/T7tenSxcFK55cqPMe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DUNQi0SLWpvtccPn/AOs++u7v83+0teCeK9Ck0jxhqOlSj97GssbD3VWY/wDoNY+nXd/P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8v3HuJLhoti+53VLfx3elX1vd/2n9vLJvW6Scyg7h655r16eIc9zilSS2PVvAHwruvG/g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YA0Mh8s9B5bV1w+AUv7r/idS+bG8Lv8Aebr/ABfrXnvwr8ZePbDwwlh4e1iKysImlVYm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07xj8S7i3Mt34otovtFtvTmOP/VtSrYuNH4rfeKNDmNyy+A0Wled/aeqXL2vnNC+1SvXp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a6h9ltPt2ofckh+5JVi//wCEt1DWJrTUPFbyxRpDezdFi/76P0qhot94htLq8kstatb82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1Zf4W+7WFPMoN9PvKeGsUNV+AOlvCRb38r3LWEjOjZ6oVz1+jVzfwl+Edl8QNBtL95ry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+70yK9C07xlresZltNa0X/XTQ/aPNjl2Kd3y1yvwLh1m2TxHZ22owWzWF+krxPtCOWbb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LVyRk6ElsdRH+zRZQ+QfLvHY3DxMC3oTj+H/AGRVvS/2b7eFbN/7NuXJnaI5kX/aH/st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duPEEMSrcLKuGHqM9/rRLH4+jjlI8aJEFuIpVAk6bv8A9um8VBbSRn9Wk+5Hq/wFsLfT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juZEf/SEb5S3yrWXYfA2PVr7S4TptzNDau9u/wC9X5BydtM8U+FvF15BqMl344WaVGSY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T1TTtZa2tfF5t70uNwWWT5j+FXHEUnvJC+r1FtFl/wCMvw2XwLo2kXdvbSW6yXMsDBmB5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Ouk+a7vx/DqV5ol7HeeLTrJglV0tCSdpYnc3NeeztiND3212U6kZfCzRU3H4jpL/AOF3i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0t/K+VE8y9RW2/TdX3h+wP4FvPCHwy126v4Y4bm/1DKiOVZPkVFxyvuTX5z+ILj7f4o1a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3/fO5q/VX9k7RP7B/Z28IxlcNPAZz/wACbNfl1Z2R9kk0ej3rferndS710F70auA8RePd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1fLDqcy7xG4wqj3Pauc3jTlN2iitfj5jWRcd62LuVbiMyROso9YzkVj3HQ1oZWaMa6bk1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ujyax7puGoEZN2/BHNY1y/B61p3Tgk81kXLAk1BqjPnbrVEnrVq4YYPNVCetAyNmxmof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0eWKWCF1uvMX7RcCPJCdvzp12dsDEVxPx2juvtOhsJ47DTrSAmS8uPliEjHaMf3m+X7q1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E4sZ/BZo/8LKuLZi/2+wkYnHkpdhnY+igd62bn4iQeHrKK71++Ng8wzHpsJzdyj/cz8v+8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1t/D0UsWg7ZLlxiTVLmNfPYf9M1/gH61Tstaa3vjqTyGe4zzLJ87Z+rV+tLEeh8G8PHoe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HB5UjC0sPupZxy7lf/rsf+Wn/oPtS+HfGkGjaYbbl1Vy2EAA5rz1fGUkltLaq6xwyv5j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PH0n2eK085TFbvvQbR8rV2KvBIxeGT3O41zx5cXVr5lhciO8X7rSHBUVY8OfEGSys0il5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5LQNe1rxHqM1no8T393e/I8FtGJJHpb3VfEdhrh0V7G7g1DTk3G0ntthhXHXFZPF009Z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/uO4n+KNxda9BeNK5a2Qxqc9M/erRHxXb/ns/514/pXiLWX1kzpJLZ3N46otxKcM7H+ELW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fqlrpUmqx3lnGkbqkIX5ZP7x9WrF5pRjPk931Nf7LuuZ3PQz8UZW6NKfpmrNt8S55/8A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p3irxFcf2hdw3lxNLsWGe4kfb+7/ALu5qyfEd1dadb2vkTkf38Hb/wACrzMfxBTwkbQj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9pnVeLfEureM/skkzI2xSg2fe/Kmadcxaf4fu5fN/e28PneZsXc83Tdn0XiuR0/ztYz5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/Vp9S1WJ7eLR/Oi/tCO7ikh8maTZtVP9k1+Z4zPMTik4S2PqaWFpUXeKMiXxVdLM8Ukr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nJon8c3CRxQi4P2eJWUIrbVbP94VX1nQLmdIUgaKZmbP2jdtVV/u/WqMdnp8Wpi0lSM3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7GvOjVutzsNfSPG9xp/mwiFG8915KCvpX4iSbNNs4ZMiSCyBPtxj+lfO+keGrGXW9Ntb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+zgblT5+Fy1e+/GacLHq4z/q4Fj/AD//AF0OTe4HkWm+Ivt/hTSNGiit9tm00jPIm1vO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2/lV9rFnt4tjq5/6ZtkV47bajMJ/L82SugtdanS3MUV3I+//AG6rY3pvodXf8T+T53lX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yn1rYvPiRrOl6xbzLcpJcW0weJ/MZkCqu1VX0+WvOvtGP3s11ceb/AB/3WqrqV/5sPnwk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YrPm1Nkz2e/+NOqahcRXd3fzS/eT/WeUv4f3dv/AI8td/4G+IMXjfR9W0/ULS3u9P8A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yy8EbSNtfMFxp/8AZ+j2sX2v7VLJdbEkt90sG3b3Ir2f4PWMVp4S8XXEUvmzPaLbsf4d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ySMz4VeGdO8K/Euz0uyQRLb6c7xjdxkqA3atPTX+3/Gfwghh+0qupTXhi/vbY5GH6gVV8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NTl/589Pf/vngVqfDew/tD4yWTGXy4LTS555PLfazZ2rjd2+9USlYyR9ATqFeSKK5jMx+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Uv3Wn2/myzf6x9nlyIvz/N6039zbg/8APX5f92oMRc/us/8AA2r5arxJgaM3TlLVHr08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/Kn82WWaT/to+7ZWTq948nmQBIyGXa+HZmdezf7Na84iOcRGP7v+rdlqjcaPpt46me3L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9MVyx4pwN9bmn9l1jiFP2fMUX70D/AJb0+y8TPZSyOkuCiM4kH8XFWtf8SeEvB9xHpkmg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7Lt+b8fauG8S65ZXfhHxFeacHjW0sZnxM+TyrfxGvp8Lj8PibKm9zzq+FqUldnyAkgeC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vvf4Af6P8OPDlp/zz02H+D5udx618ASgi0CjvgV9walcXXhnwj4at9K1Xyc2iq/2N/7s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m0KeplgaU69fljuZurz/adZ1Ob/npdSN/4+1V5G2QO391SabVDxFc/ZfDOrTf3LSY/wDjj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ufeVIqFNs+Rdv2tPeZv5tX2LDF9n0q0i6bIUX8lr5C0iHz7vToR/HcRp+b19hXpx8o6D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VHz+Rq6mzLkGSagZeDVkjk03ZXyR9Sbvwvt/N8XwsRwkbt+leY/Fe/uJPHurCFJZM6oY2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DeldXNPPaKWt55Ldz/FGcGuJkLkPJI5eSS4mZmbqTu6n8q+jwfw2PDxcLe8aHhlZP7bt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ZQsv3Tt55r26f45+L7cfvdP0Xyv4/kdfl/76ryL4d2/2vxRbw/38itf4ja3NFMLC3jaI4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Q9hXrwaSPnK0rM7LWP2j9QsL8y+Ta3cXy7P3Tsv3ecDdXAeKPi1qfjLVI5LbURE7naILc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9a89n1S4SeNfszYdhG3+yV+9VCf8A0jzvsnmQ/ef9397aOrf7tbRkjl9oezfDH496h4P8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JYW8UsX7pf4iX+Y/7O48163441D+0NPu4YZv3uy3skjkfyo/ONvISq/8CevkLwdb/wBo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97FqE0MKfI23aXHevtPVPG/hjwVqWl3+rFbm2l1eeKRiiFY3XakbMD22qfzpVJWFGXMfP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fvNJu7S30+Xf++kt0/evnnlg3zUWuqx+Td3LSAwxLuXIx83auq+IngW3+KnjjV9Xstdt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4bc+FClv+BVUi/Z81JfKii1e2tod+9/MDH5cd/71cksXRjvIHLlRwPiDxOt5blPP43Kf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n1tHaKXR7g7PnzIjD5f+BV9J/Df4QaD4a8aadqHjbU7dbK3mjMYeTdFJK33WZW2/Lnjb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kGpLrel6s0Fz9iDtA8rMXTn5uFKgVsrVVzI9fB4xxXI3oz8/18TtBMhkspANy/djOetW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Fb6vBa3Fvp15FGIZbmMrv2rtOK3tZ00vPIXXL7uSRVj4mWEsngPwHa/8sVs5JU+T+JmG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ymeZwtFVW7nncWvQ9Cxx7ipTqdrLyZAPrUSeH1kHCVFP4fMYOAa9ex83e5a+2WLjDSj86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pBn/AHqyJNL2Z5NVza7eBTA3/sukdpP/AB6gWukf89P/AB+uf+z/AOc0C3/zmgDoPsujd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INDX+8f+BVz4tR6frS/Zz/c/WgDogNEXs3/fVGdFH8J/76rnfs4/ugfjR9nHoPzrNgdA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afHrun2gxFAPyrm2t89BVi104yHpU3A2pvFsbKQAw/Cs6bxAXztVvyqxHozD+E1MNHOP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1cE7VI9zXeeJNT8TL4b0G8ubC3tbO8gK2vlybmaOPA3GubTS3eYRqBknFdp4vtLiPULT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jhX+6GY7mrnr6qx24SMnUvE8+e41JwwkIGT1HpVWG3nacLMxni3crH1xXT2Oi3Gsu4gAW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ctrbTfC8UktxKJ5i237OPvGuNKx6NRs9di8Ato3hgyrqdutpA6/ZbUzfv5Y8jkr1Vuele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NW7lu/Ns5oj5iSPtZZF2r1rtYPF0/ibRbfU7ogSQWjJhPvNj7rN/tbQK8o0K4tNY8RCa7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/wAx9q1tF2OJnutjonhnKBbp0yP4bgH+lWz4atnVpLDUlufLTzNhXnj+H5a8107R/Beo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ZfMdYXkjl3bGPlhf/Hs19n6J4U0nwna/2fpNjDaQgYJQfMf95q+YzrOoZVypx5nI9TA4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an4VsPDngDXvDI1GS/WWb7SzeTtYnaTj+7Xz7p3hfxhqH/Ev0+7ktNKkmV547eHddovQ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Xxdo0Wr+Hde/0r97hU8t0+63ltt5rzL4INEuqzQQy/ultv77NvbdyfmrseOayr69Fa72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P7zftvFHh/4IeB/suleH9Y/s+3/fTSeRukdu7yH+9XG6trvgDxlKniD/AIQK3uLm+RZpJ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+8vzV6p46keHwrq7IcH7O1eBeHU8vw/YL/dhUV8/hM8qY2HOlZHtf2ZCjK09TF13wdbX08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pmw9rb/KiIWyVXivQdK+I3iXw1paafpF/HZW0f3Vjt42I/FlrDfvVduprr+t1nszaODo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1+TXfO1/xJfz2KxkCNiNoPsFAxXYfsrW/wBol8TeIIbv91cX8kMNv5K+537vvf8AAeleN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nW/ht9judPubhNMS/jubq1t4Q5ki8z94F99oNd1Oq2veOavhY0lzQR9w/Arwpc+G/Euv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C8hTTvlxKkcasu9fT+7/ALS16/4u8F+GNUuYorvQ7C9u/wDp5jMrf+PV4d8FP2gdO+N3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2lzo0kUv2bUiqMkLEpu+Vv4W217tb6/dXHnS/wDCV6ZpUv3PLjAWX85K97L8JCpFua/r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JKL2M5fDFl4UsJPsPh+x0iV/vfZbJY/5CvJrz4c+EdYuJZtU8LafLN/HJbr5DN7nbXsu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5daxf6nPs2QyO+5TIf8AdrygeHta0/M39pnyv+eeoQhl/OvpKeDotWsfLzzDERbcZHlH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8IaxdW0lzp7WkJl+zCUyI3ov97/x6vEfhl4R1HwJ4WXTNYiME/mvLjnbtYZ45r3f9oLW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Szaf9ruI1SG4t3+5IWGGIZm/9Crx648cWmoW9rLqGt6fLdxwqjyfakXfgfe+9Xk4rDwo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4ipiKanUPtn4XnPgLw3/2Dbf/ANAWuvzXF/Ch1k8AeG3Rw8babbFWHQjy1wa7DJrgsdiFl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9TVc/eosURZ+b8a/Kf8Aa/Yn4yap/wBfF1/6Pev1Y/iH1r8pf2vv+Syap/18XP8A6Pet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P+P2Kvhf/wBdV/8Aa9TeJT/xRvgH/sD/APteSsjx9/a3/DHfw1+1fY/7PjlHk+U7ea/+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qz0zx14U8M2lrrsUOpaXpTLcWjWs7kbZWYncqlejevavvuGcdQw0pOtK1v8Agnymd0ZV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/F9o8QaYg/huYpW/3Fdc/zFfVPjD4keC9P8UReK7TVfD+t6hZwLapHcOzS2/z/fB/h25+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aIahNFpWrf2tLbos7/Y4WjZF/H5qoyeC9RutFuZriT+z7wXDItvPnLxsfvf71dWe5zhq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dDjy3A1qcXzx3PV5fifPqnxFtr/xR4st7oTIq/YJbdvsUS7uE8v0/i3f7deo/EDwfF8X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l3Zy6hbzNZPHbp5sUvl42+WT8yN822vlzwt4QjscNqWqfaZotz+SOV9l/wDQa+l/2E/FE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h+U/8THTtWlumH96KYblb/2Wvh8ZmdWlTVSnv6dD6jBYCnUk4VloeA+ObXW/DxWHULCW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t3uDXF6al/fXjmCCUOfUBa+4/jtoNvfaQL50ExkYo8Z/vV4JoOgQWjzFIQn4Vxxz6rVV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Utdzh9Q1D/hWGj2v/QV1R5IUuI4fN3yY+Vfmrjbj+0LfypdWik828SZE+zvuiimKtjOP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JI55PD2k2khjurSZ7xnHBXjAqhp3x6tW8KTaRe6a1rLK8Mj3lue6OWP4tXnVHKq+ZjdO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6LUtLju9Q1SO0g0u3ELW3lFlaLKlijA/3d33a6m40e71DwvN4mi0+z1DT7eeNIfMfypXk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LVef6N450TxPp/9nxeXa+Z5b3VxH/rdo/hwfvtt2qzf7FaPhK1m8T3OrW66jbWVpI5j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JsxCNP9pVrwpQqQk5SM2ej+HtQtNY0+KL+27eX/AIljJe6PJOzQIu7/AHty9vu/eqtqX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ltpejslxDrGnEXUelFl2R54zu/i3fMv+5XBeHtH0S4/taGK0uNP+0TMl7JeI0S27bslB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t/UPjDpX9j3ek6fd29p++/fahJPta4jC4EMOfm9KzVapF3uZp2Z3OnaxFr+j6V4fllku7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Ug3L+7T95y/y7m2/w1y9x4gtNQ1jVtP1DzLu78lfsXlwbokh2sCw/wB3Nef6H8Rk+w3d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JktmiVxuVVAH8bbt1eq+fFrkEGm+FHlttVIkR7i7iaKF49udo/i+8o+6tYTxmI5+eUj3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fWKfNzbvqctovw91DwpYXukaldmbw7rNogkvNHOVu48EMv8AstzV6PQfC+keFIodN0qc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UnfuaQKz5X/aP+7tq8Lj/hF/hv5vivxB/wATX5nstP2eY1vJu8wp5Y+bb1+b/brX8Pad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cWofa5biBUS3t3VVeYuMIu7b8rf738Fcf1qpKpzniVHBtuB4D4O0fxN4o1j7XpOrf2fF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W87RKn78Zx/wHNe8eINQu/hhrF3p/wDyENP1hFebzP3v+s55DfeavLxp+oW+n3ek+H4tL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3tnHOyy+YOJOF+leg/wDHv4XitNbmki1Df9teSPbJsxyqnPzbdoFOdd1XdnVgcHVzCr7K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AMJB44tfEHiaKT+ytPhjtbKORNsCLGMcD/x76vWv8cIdFm+MHheO/wBITTrC4to4b+4t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Xy/wbcqtWfGGn6rqGnzatp939k+zwxww6fI6zrtPVsbvkri/EGj2msafF5WoWcvjDT/u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QxG7+FVpe2fPySfQvHYOrl9Z0Ku6PctP8L+IPD/hfUNPtIo9Q0qSFkspLefbLFjpnavz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j1jUNQt9Ri827/wBLk8tP9Hfcz9jXeafdXR8MWhvdbhEwu2eSXSHDReXGq7s8/Lu+Zv8A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0+fw/wCINPis4ZbhJNlvvVoHXbj/AIEzM1ZUMYoPbY8wqar8LrHTfEf9raxdi7uWgEUE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3zP/AHdtc/rFxNp+oTeK/Kkm0Xw/ZTTJZyfLbSzFMR8fxMzH/vmp7jxdaPpmpXKQiC4l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Y9gK+27/ANkrpfHGn3f/AAg9pFLaaXp9pI9rDDb6xN+9uFLZPC/xM2G+iV58JValZykC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Jodf+Ieraxcw3b67qly7zA/cl8wllwfoK9jm+B/ijT7ezW4tIWGqygwRQXW5kViPm2LX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WnhzRNLsrS7CedA5tt8sPzcrJ/u/99Ve+E3jjW/GHjCbUP8AmIafNNpkMlxt8p5tvDY+9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xvNrBaFrQy/ht4f+HNvrGo/23d2eoS+c1rBb6g/y26jox/2vlrwr4hWWtp8YnsNO0m3s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kVvOhH8XnfxLWj4g8P3fiD4gXd3qE0d3p8c7Pe6fG/lMjH0/i2s1e0+G/iv4E8Hrbzah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9j/Z0h2ybm6Mq/wAXf+7USxMt2Jux82eIPgN4xt/D/wDaF3pMmnyx7dnmJ5SvH/eBr6M8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+GNJvfEOqwW9pb/azZTZgdmK+avyfdXrXReONW034l+GZr9vElxfXlmsd4LZZsebDuHy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jxBL4Q8H6f4J8E3dvokusTN52qXG2K5RSzfuct/Ft2r/AHq4a1Z11yyEmZg823+KE39q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yQySIu63twMBQI6zvis9tr9/ZnT5vtGim4+y2NrHCRBb+WAS3H3t3y53f3KwPD2oaf4P8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3li8jyb39y1zsYMw6r91myaf8V/FNn4HutIs9B8RLqmh3iPdTLFbq8kUxxGyjd937tZq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SsPhrJ4i8A6qtncxw3MZhOJU8lEjDZPz1wmnahFYawbv+1vtctmjQJ+58rex43n/dqHw54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9ds77xfo3he0ICfabmTy5bhR1Xb/AMC/hWq9t4f0/WNQtYbTW7jxBqEdksLyRputpowwO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ud05J+8SlY9G1Xxb4p8N2vhkvdwyDT9MW8ikt4m81kkZ9yHZ+FUrjUJfE+safd+Gbuzm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91Lb4/1jL/e/9lrn/jLo8On/ABJ0GXSru4+ySaVDMlnG7LFb+XkFc/xfMK5vTvGP2jxR/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gS4jddqfLgqf95TRKmnHmRqj0fwdpt9rkHii8vmW3t2kYW97fKzrcKrbU3Bfm2qqrWz8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2ssurR6h92FPLT5dxbG4hunb5f8AYrgNR8XTzX2oaeZJLfUI08iG0tZQ8W7jcx2/cZab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qPibxNqFvon2x9+mWcaNLcvNH0b/AHd3Vv8AbrnKR6N8aLuS90/xFp2tXUtwLSSOSG82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7toZd33q8lHhaXUNHtdW0+KO7i86OB9Pkfb5q7scH7ze9eo23xh+H/w/+H82n3c+n+Nv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h5itLEkki/dLfdfb93av9yvKNJ+IsS3Nlq0MsGl6asbNctFHtS2Yt95f97O3/gFd1Cl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6eH10Dxbp/iaC60vTW1ZI3FxZy2ireW+1dqtHI/312ha8i8QaxFqGn3f/CQfZ/skaLZW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3K/u9rBV/4DXmet/FrTbnV7u8EN9oxm3NFNZndncP/Qar+HtH8TeP7iLT9Kit9VikSTZqE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pt/+1/DXWqDerFex6Tp3iDxB4X8P3fh7T/7Q1b7R5ey4+8sWeN2dvK7dv3v7lb3jLxNr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28MdvO00VsuoGMfaUfDZdPQ7Qq/8DryGLVfF3gS8sdG16W0eVpUjiNs+Qkmfv7v/AGWv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+jxard+Jv+Eflt0byY7NFlluP+Afw1DjZqwJnJp8NPh/c4i0fQbnRmgL2TXWoamZZZpF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19Q8Qafb6PNpMUVvLaRzQ75Ld/lTGNuB3XlvyavNfsEPijUpfEt9rU6fa5F2NblUlXy1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NXS6d4Xh1C4MVpFH5Uj/PqF5N5UTtt4yP/Hac4zaIudqvgyxvtWTWGhmmvNPRYYEto0RXb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/93/Zrr9M8KeA/hF4W02z8TaXb6Xfa3b3Fy9xbgeajM2EO/H3v/HVryzxR4o1bw/5Wiah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/AGeZfIeP+Fht/wBoVU1DT/FeoXGn6hqGoR6h9jhaCGPY0q+WeigvWcIzejZaY7R/GH2f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0X21rVJPIaXYowQ3v1X+GsrxHe/294ovDq1jNdQ+RJE+8N/o7FeJunp0r0bwtp5+G/xH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be4tFutM04OI50Y/7A/2V+9Xj/xB8feJL271EzWUtpEbggyGLCyrvZlTdt5XmuiNG5nY7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e30r+xNW/wBEkmkmmj+98pbOxfRear6L47m0TxEbiwvZLW1mn/0uzEKNKsZbG/J67a8o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w20DLvbDgfcRv/ia6Xwb4js9filvL086e/k/6Ai+ZtPBpPDPco9n8U21x4p1FLq0vWub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Ue+aTqd3+zzS21xqHhC30/wCyateWn2h2+2xxosUrsG7Mvzd1Wsn4VufEWl63qkGu21pf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18kP8rN/wHb92r1x45+GmoXGof8ACTf2pqEt5Cs8Mdm7QRW6/wBwHu3FRGMoaH1uX4nL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nb+rEH/E28L+ILTxBqGn/wDEv+ytp76fG/727ymN8m75mZW+b5q3dG/sT/hF9R1WK0t7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cz/Ixk4f+Lj/AMfrmdP8rT/9E8PxXkv9qIs1lHcTL/qxnaud3LVn/EC4/tjztJtIrzT7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GWJJOm3B/wBn+L7tTOLb1R5tXDVcHKNW+m8Sv4e1i01jztPiiju7uzeF4be3fzYrhf8A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f4r2s2kNpUxs3tEkiNwkUqbW9/8AgNXtBvdP0Se7nmjn0fQTZpBbXI08yfbplb75+ZVG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8V9c0298qfTzIAkASVNwWJCW4MSs37v/ANBr7jhrFKnjP3z05X+TPEznE18y/eVneWh6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g1+7/smb7XdyPI91byWqtEmRkL/3yaseHPhnJpviC9s9d0a2t4Z/LELta27/ALwsRt+b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5db/EG70+4il0nULf/SEWFJJH3b2Cjqd3+zXrml/Eu+s0mu9ZnlvlCeWiWsQW7SdjtVos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x8qM3GGiOihGMoJSR1OqfCvTNH8KTaleabcxTW7/APHxHYRLsX/gK1oad8H473R4ruzs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SeSqtu2/ery3SfGeifDcNp3jj+3f7N1N9iONQaSKJpP4H/wBqum8BfGmX4b6Jc6OupTTa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0C7vBtPyEf7LbWrvjmlWKvzs29jS/lRd+OPwfXSfhVBqWnTTafqP9uRW09wIo2l8uRgn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H/8AhDPh5rGonUry6xbRqUnhQKdsiNu+VV9Kw2+MuvzeELPQ9XR7jVr5ob1J7kjEVxHJu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54u/aAvPiFY3vhfVoHt7p7G6a3Fs/yO3kv/rF/wCA/wANCzKdb3blqjTvsSeBvgjFr/hD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DBeRSl4bW3gKq6Ssv3vLZsYXmvRLf4P2kXhLWdNOq6rLbXUizSzbEWR2TKqrHy9u3Htmu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nZJdaL4l1K801Yp5bkOJpvK8uSGOT+FvWRv4a7XWPGeh6brOh3PhrxS15p73Mmn3lpcXM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Vm3fKrbsf+O0qmNqwpzlF7I2jh6cpK6PPIfB/haS31C0sb7Vr2WzSR/LlEUK7o/vLmON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cW5/4p+3PmJsd5Nu/b9QtelWnhWzk8Yajr0F3cSzSeeggjgbad/XcdteC29x+/mh/efu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7XrubUKsn8z6uOAopWnTR1n/AAkem/8AQvWP5t/jW944+H+k/wDDPGoeMbTW7ibUPJhm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9IGV+Vd38P8AerzW4vBF/wAsJ3/3UzXofhnVru/+APxI0coTHfRMlutwjYVFTdIQR/tAV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1OSdRtHnYzA0KcOanGzIvhX8JLHxb4JN9eeLdR03N1MiW1q8cXyhzu+9G1ekT/BPQ/D/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xFd2m+NP3d/Fu2n/ALZ/LXlvwj8SeMbz4aeIodEEypak3kD2y7pHmbyWZNv91lzWhrF/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0a8i+0Wuzy47R4mRh0yPu7q+jqY2rFe6eIqEOxfm0Lw//wAJtcWdp4x1GbQ3i4uXuBvW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1dFP8NdAn0+K7h8dah9xnmjk1Dd8v94bVrzkeE9R8Jas732kajcWMulWU628dvKwSZoo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M3VcSPV9R8E+J7myhvNNureCO7soZoCXRfPjEm5W/2Wrl+u4i2poqMDU8HeH5bjxPqOny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JkknZm444J/2jWn+z7cS6hPN4Z1D7RqGqyJvS4uHVtijr96vHLbT/E2savFd/wCj6f5a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Y111/wCINT+Dfj+/uoDsNssaQTP8iokgB+Zu/wA1RHEVGZ+zPq/UPh3cf2Pdw/2On3P+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wHgTw15l/rkc+gfbQtyJU854ZNkbDIA3fyrj9I+M/i+Twjqviq11WO+tob6BJIFl3/aI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VVK1y/iL4tXsOtPbx3Npp9vcpv8AtP2oJsXH3cdz/vVu8ZUiRymX+314c0mP4WeFdYsN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ZESIzKQ3Xb/u15l+yZcWmseEPEukwy+Tqv8AaEM0Eke3c/C7V5/2hV/9qc6jb+H9d0a9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Dch9xZOqliW64PSvPf2aLv8As651W48rdsu7Jcb8bdyzLn/x2uv28lDnRnyXP0C8PfD6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EdeX7yPJstvvBsH+KvYprSQfC7RYJbJ7Vba+kttsm3AEi8/d+lfI1t4/8TfaIopdZ8qK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WJi2OP97NdHP+1H4q1KxuLK9tRFbaTdzfaRtHzlQyK3C7u+6lDGfzEumzxv40ab4el0lY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90zRyRRxqnnFS38K/NXh1x4Pl8X28UX/CTafdWkfyQyfNGzL7/K1e1ftL+K77x/8ACrQN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n5DbUCqhEe/d/tbo5BXy9f293oFvHNaXckI+X/Vuy1p7XnNIxsdxq3w20qdZYfL1K0li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Bcxcfw4VVavXvCvxit9Z+DfhrwReaZdRapp21PtUhGxlj3AfL977pr5bn8b6+IPKOpTSR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vYfhNZar4ss49TjsbzVWtJB58tvA0nlL/ekYfdrgxceak0e5ljj7e0j0KNiKspJgGkEA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H2pXnk8qWKX+4+79a0ZztuZADwW3j+lZd4MwMPwq8knmQ28ueXiH/jvymq+wY/bLF3cv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NP8AGl38PZZtbs7SK7mjiMWyZmC4ZlznB/2aq54qpqumzazZvZW677if93Gvq5+6PzxRQ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FWmqkHCWx654O+A3h/xf4H1Dx3L5n9oeIEjuoY/7QmgitJtgG0BflLbg33qk/Z++H2k+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rPzbO6jmf7Y+3epAHTa38VfPs+oeO/h/4g/4Q/Vtb1jSofsSumn2d7uiRSzfNxu/2qTUL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/AMTbWJvtEO9JLe92s7Bu5r9IhVko2Z+fYmio1XCOx9LftGfCOHw5e2lppen2zGKxuY7y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d6KvzLtrB+EPw50jVdB0O51DRLxruKBUdxcE72H94Mtedz+GJNQ0prubxPqq3t0Y5Ugu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Xv8AMzVmjRrqwt5opfE+rRS7GmSSPU2Znxzwq1h9d6XOf6so68p9cz/BWK3Go3f9lw/ZL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5tuwDpt/2Q1fJPxy8OS+GfFtmvlfutrtCd/mfuy3978Kzv7d/ti/P9n6p4l1CW4hWZ7i3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WIZvu1zfjXRDaq0o1W5vDb3WzdLO0pWM9BmrpV1Ula5MoW2VjuvBOky+LNF0SzhluIpbm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gbcqsv3l/wByvf8AwD4E15NDhS5trkz23Gbi/V3f/gTV8c6BpttL4e0e8e9lgY3b28my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/3jXqmjv4B0z7XFf3d5JLG6u8j6pIPlPpGzbv8AgNazqcpEEfQWsXGoeGNYNrLaRwy7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af7v+1VTWPFy6Pp93Lt0+78vc6RyaltkfjO37tfOWsW3he4v/wB7Lcy+X++8yS5mZdp6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uNO02/8AsvladcJHJuxIkc0u/wCnWuX6xM0lThHoesfEaPVvFuh2l1pesNYXcUeHiF/tR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XrP7Kur6raeG9Y0fWHe5uY7oPCwn87KlfWvibV4rO71WXTLXTxYyBJHcZdX3Y4687a6f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Dw/LNDeaf8n/AB+We5VfjA6f7tawqyejMYrsffV9+58b2b/89rKSP8mVqt3f3zX5sN8R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YSJyj+bJlT7VB/wt/WB/zMmt/wDf5v8AGu1I0P0Nvl+duKyp1YZ+U/nX57XXxW12Vzs8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NU3+JHiR+nifVMe87f40WA/QdsjPBqLJ9DX59/8ACw/EWP8AkZdT/wC/7f41GfiF4i/6G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f40WA/Qnefejefevzz/4WF4j/AOhk1P8A7/t/jR/wsPxH/wBDJqf/AH/aqIP0IcbmyRXk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enm/1X2wxE/UV8oP4/8AEEgw/iLU2H/XdqqXPia/vggudSu7kIwdfNkLbWHQjPetovQVj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/wCGtirw+VcDTwpeT5V3oGB/9BrC0u9sr/4b2heJUmtpUyQPvANub/x3NeUaLr2hnwij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22G1LbX+bHzDdWXb+JdMtvC5luzfSXqbvIw7BeAfvc1zx+ITirFGRrK3nazvXAs5pNm/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WhW0GlQWE/mWtttRj/Ft3fexXLagYdfuPtXlYikfz0j/pW7r8ejpoGlSwWH2f7YxDvs+Xc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VLo8VwsbHgDxTo+iSXMF1fNDB57SQSeXu38V02jfErwno+rzSyzHW9PkRk+z3kW1e3b7v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f0//AIT+70mW1jl+f9xHJt2/dz/FXV33hjTvC2oXqXNjbTgSJAk6hW/dyKfm4r5/G/Ed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ABL8PNEVaSWVY4DDgxj50DH5SO+2m6n8QNA1nUbqZ9Rks7O7toIvKtomHlMh7VHfeFbD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uNPlDLJPGmY2Zm4VvQ11Gr+AdCkka5tIoYLl7doY7cbW2SAZVyK86MztjFHL2vi7wtod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47lXDXVuASvds1q6J4+8O6T441e5hj83TNRtFtpCLVcI69wtWdC0bSItAjuzNDqHmxKJ7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4fL7baq+JdM0PQ/ib4cu4ds2kXETQzSHaN+F+98tdFKprYlxOruPi34XuLf/AI+3/wBTD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HB/75rb1D4xeD7i/tYYtZvLuK4hZHuPsCq0LY442/NWL/wAIvoFjcG0PkCK73Qx2/lA/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dYumk6kLuGW7gk2iPy1/c8bf5f3qzeIim0zaK0M7UPjDoWoaxd77vUn+T5Li2skVtvuN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d5qU11G999oRNgllhGH/ANpgtet+FvFHhTT/ABB/bct3HNp8jzWU1xHMjbMN3P4VR1+4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7iku9PvE3pJZ7dztj73H+yrVUa8XsOx5fcfFLR59XOoRRXnlfxx5G33rhfC2sWmj/wBr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dxap84/5adK7zxBo2n6fqGlf2faf6JeJC/3Nu9Tj9dtcVoWh2tj8b5tGaHfZvdTQ+V/Dy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UYVIrseTiaXMro0db+EGs6jqIntYbeHzmJnSS9RVTPcV+gt58cPDHwl8LeGPDXmrdaml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wTcqjP8A9jX55ah4wtNQt7W0tNQuLS63/vpJH3b/AJv++U21o3GoXfijytE0/UP7b1Dz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8+WwF/wDsq+VqVbqx9JCSfQ/Q64+JOlaf9l0SXxN9r1uNPOvfLRFaJT/z02r8vUV4/wCK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tQ1TSdY0v7PeSxNa3V4GmvF2tnl9v97+H2rzOw+Hh8MRak1reKPEy2o3XN0dr3MbYH3v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xP8AD9pbnPjvxzN5fyP5NvCsfmd1Vt3NTB87sb08ROgnydT698E+AIPAVpJN9vkvNSux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xbPyp2rVvrvaCAea+M9Q0j/iX2Goar4y8R6TFqCb4P7Uuo4JXX+9j5v++eteZ6nffaHv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uafa/63UbdWkgX/eYL8tdajY45T5ndn35c3i7STKo+rCsG91OBd2bhB/20Ffng/itnBxq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qq/iCVjkX92frI1aqFzJzsffs+qW7ZxcRH/gYrIudZtQWHnx/wDfYr4j8Pabrni69ez0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e8dsCxRfU+1Zuoz3ml39xY38Vxa3cLbXjkOCDR7MaqeR9sTavaMT/pUf/fYqD+2LMf8A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+I/tmefOuPwetLwzpt54p1y00jTkuLq+unCRqZQiA+rMegHrR7MPaH2Nc6paPHCq3MeZJV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3xp8P3PirUYtQiuDLptvGIliEipEr85Zmrx7xB4Wuvh/q8Wn+ILSTzZI/O/0e681fzr2r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EadK9o+nW7Flhe+Xzftcn0/+KrnniZ4RqpT3MqnvKzOAsfhIZYt9zetEfUSqzfltro9I+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qXv/AAKNT/SumPjaF4TJLb2i3dx8/mYKI7Dj5V+992te91Sx1CxIt77SLkSnE72LST+V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z/GSjpOxwrDxk9jg9R8NeG7LXo1WxNxdBV3pLEQrsRncIx/FXS/8K803xBBCYrVYZWXa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zW94dt7eG7kgtXE1yAyQEo/3T/F83StL7Rd6fp93L5sf7tN6Rxv5ksv+z/dWvO/tjG/8/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egvwP8PxfCXxLr15a3Rumlg2ea0WFRcjIXaq/wDjtdJ8TLGx+JcFnqBsrix1uA5e9s7h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3fL827btrirD4g2uupe6LY3s7a2sbTSRQQho4oe26QLtC15drF1qv9n/ALnWbTzd7O8l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tY5lia3vVJXZtLD+ySaW51mn6f4U0/xvay3cvnahZ7XS3uL1pVSQf7qr81WvHHirRtQ1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3sr+5i2PPCqn8225LV4jdSalDbxXdzLbRSx/ckeRiu2uo+Btj/wAJprl4mqWT+ICU+eW1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00P8Atf3a1njJxhzTewU6Mqrsj0Pw94P0S30eKL7X5suze9xcO0sryHqwG7hqp6/4d8OT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Kwgt5QzT7tvqW+7/ALP3a8V8QeKbvwv4g1bRNPu/9E0+5khT592zDep/u/drnofHF6uq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E5J9q1lKtXXM5EqPsz6J03wr4Yv1+0RX090o25/ffdb2/hH/AAGuN8a3ui2uqvo51Vpr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/f67if4v9qsT4eeLdT8ReONOtPD9iuoX8uS9veHbAijqzVs/Hq7Tw/46hsxDZSag9jG8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3fdFeXCU41nTkzpdKTpe0WxP4U8OMsvm3MZvrHtZXRBjT/eYfeq/qGm2cMlsLHSYP7TB/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8htfiBfafN+6nUfhXc6H8TJXWAJBJdzyOqfu02t5h6Lmtqs5QV0ZRPQvBnwvmm+Jeh6lL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MfyxsRx/6Diuh+Nmp50rWJM8z3Swj3A3f/Eiun8F6b4m0/UvDx8V6hHqGqzGcvb26KsF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033fmrzD476r9h0CKXPW6Mp/4D/8AtV2YSs6lNzbOmrSlSlyyOLm+FGq314Z9J+z+VI7On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f9quh8LfDHxd4XsNRu5Y7aL7QiwpJJtl/iH/164mPxpfXWlJdi+h/dlX/AHh2M7Zr2e2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X6h421XVbi71C8ht3hjuH/cWilwNsY/3c/NXm4rHVqFlJ7mtGk6kZNdDm73wEL153jmt7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2/ib/CsG4+FCW88UVprPmwybnm8xtu+Q8fL/AMBrC8SfH+4trgTQi1urXf8A8tGBXn2Nc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hMTtBbqDxg7gaUfrl7mJ1I+Hvi7WLcwxWttaQ6fu2W8l0sX5A9Wr1X4LR/Z/hJds0D28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JCt6f8BNQ/BW1sdb8NzeOtZ231/aLLDDIB8sUca53bfXJrrLXV4n+HGmahENtvcTTXmJ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+ddmCxcsRKcW/hN6lPkjF33OO+FJ87XvHmskcLEbRD/Fu3lj/ACFQeFodOuPHerjUZXW3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2NP+EwnXwDrt3IirHdTgxMoxn5ip/wDQavfC3wjqXibV/Et5a6LqOqQm6W3L2tpJKg2/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x0nHDuSM4nvK2i21tDAi7UgRVC+gC4ApFBrdPhfX72SUw+H9SYf9NIPLzz/t4qceA/Eg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L/4uvwKeBxlWbkqUn8n/AJH6RCvRhGzqL7zn8ZHNQsntW9qvhXU9E0y51G+t0tbK3TzJ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9T81cnZ6/banawXVmr3FrOiyRyrtwwOeR83PSs5YXEUP41NpehrCrSqaRlc8Y+LFx53jW6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/wDju7/2auO8R6VZSfCrxbqd1/rrWKNIP96SRV/rWn491hr7xvrcogdF88RgMRkbVVf6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rb4U6lYeXhrq6idn/ANkHgf1r9UyiDh7P5HzGaNKnKx4VBB9ou7G3HWWaKLHrlhX3dr3w1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Y4LDTrCB5JY/m3M6j5j+Qr4Y0nauuaTI8nlpFdRSFvQKwNfobFqy6h8Ir6/Sbz0uk4l/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X5kpXa6WZ4GWzlDEJxep5PggVzfxMm+zfDzXpM4/0fb/AN9MF/rXU4riPjVc/ZvhzqK5w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RP8A7LXxWFalXgvM+5xX+71H5Hgnga1+1+M/D9vjIe9iyPxr6tvvvH618z/CO1+1/EzQ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AqTX0teHLmvZz2blVikeTksOWi33KJ6mkpT1NFfNH0Bp+H/Btz4tW7aGZYUttm9mUn72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g2refb3MRW/kMUiM/l7F+TLGvqj4eyjTvA/im6PGImbP+7GT/wCzV8s6mubqEf8ATvH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Tiz5/F1JSfs3sdN8KvEsujeKfPWF78iCTCO+B92vTbf4n2mpQz3T6CGmhTbCrjHm/wCy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3uv8Al14ymx/Lfb8taWj+OLvT57W1ilH+j7tnmJu2fU10tNnzOJ0kes3Z0PVQ1xqWkCAl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eRu/vGse88SeC9D0yeWKzdiIWDoAoDqf4WHevI/+EuvrnSkH2qZtk/mJbv8AMnXlv0rE0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+L/lrJewon+8XFTOm+S5ww9+XKfc3hT4R6Zo0vhbXNbtbzT5LZVv10qKxI2MS21ZP+BVw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ej6J/a1hJqEVxcu33PI8qRVX5ttfTPjj/kL3n++P518W/tl6hnUfD9oD99ZZiP8Ad/8A2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3xOY5jGnU1ir2PoMRQhQorlRm+GvjLo+mudmkKkAwQI7jNdEf2i9O+zzSxRyRfI2zzD/F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/49zX6ZLLqL6Hzjd0e3w/FK68ZxaktyEnijmLQfL9xdpOP0r2nxRcat/wi+i6JF4gku9Q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8+ZnyueZOy7ivy18vfDrT5ZfDutXyMqx2jK8m44yDlQB6nmvefFXwf1/xRraa/pUtzbW9u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lLqFPzKzbs9Pu16FOlGnDQ7KcXY85+JnhyfSPEoM7xneWgLxPkMy1nePdQFx8GfBMsX+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/wB3hlr0j4oeOLrUPA9rol3omn+bb3vz6xbuzTvIF53V4/qFx9q+Feo23ez11H+gkhf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c6sRKU8O4vocRFr7p/yz/WpTrUTD95lTVzwf4Ti8Uag9vNqtlo8aJvM99JsT6D3qr4g0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tLFcNbyGMyRHKtjuK9T2ivY8RRdirJqFo+fmWq6nTyfmkP51SltACeK3fhd4O0nxv4oOl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kEelwrJO8m7/AGvlVdufmqKtaNKDmzSnSlUdkVli0ojmU/8AfVBi0oD/AFv/AI9Wfrmn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jMyWd3NbBm6kJIyAn/vms89TVU6sakeZEuNtGbpOkj/lofzo3aT/AM9D+ddN8BfC8Xib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fxBEIfnkuHZILRd33z/erg9Yto7PWL6GJdkSTyBF9F3HArneKjzuC6Gype6pGsG0jvIc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5R3/AN3ca58dK90/Zb0e7uJvE2oedHFpVui+dHJArSyttYhdzfdWsa2Lhh4OpPYujh5V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pf8Azyf9acmq2UH+qgOfxrAtEKWkXfirMNu83bZ/vnFb86b0MXCx2WljWPEWm3c+k6Vc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0KZWP/ePaudOszzfcGK9p+C3h+G3+Hni3W5dQkl+xxyIlvG+2B5Cn3j/AHq8fsbB7w/6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t0Zm/Ja56OKjVqTpL7JvPDyhGMn1L3gi3l1DxhpcUp/dearv/uj5q7aXw7feJdF1fXrO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Es/O/f8AzSCNeP8AgS1R8GfDrxle3F1dWfg7X7wpayeX5OlXDZY8d1r1zw18J/Eel/B69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tl42u5YHNvPaOl2BHMHHynHy7RurzswxfsZQfdpHrYClaNSXl/mebnwz/AMIu0lrc3AxE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rzbx6tout3R0/wD1WdlfQumfsnfFzXfNlu/DOpXGXbZ9puIYl/JpKzW/YL+L9310TTbP/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gs1dfMclS9jjotC0/SfhHJr8F3eSzi28mWOSHZArt0VW/irxK3uzEmAf4NtfcPin4Ial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fJqmjadqGnQRQzz3l2Ft3lUc7Wxz8xryi4/ZD0TSJPL1r44+ANMlX/WQifzJE/wCAhhmv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J92dGLpOm4q3Q8j8IaPLBLoGof8ALKTUIUf+8q+auK/QzWNYsdNnl+13cFtuO75j2rwj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PouixfHTRLu6heMrDp2nTMZTG27727bXu/jDULTw/wCF9bltP+Kw+SzR/MtfKVJPtHCn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+3XhZzlf9p4mkua3Kn+h2YDFrCU5SaMG8u7bUfD2sXNpOlzBNcJtkjOQcRmvIf2e7j/ic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ieZ/Du8yvZtC8V6f4p+GEmqXelWen3c9xMHit03KjKWX8fumvHP2a9YtdY+KOsRTafe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9PRYlRd3Ln5q9PEYOX9mywtN62scdOvzYv20up6b47UHwpq//Xu1eDWUf2e0iiHRFAFd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Ga300hW6ubQMUz61xEakQl8qqqOSxxivicpoSowlB9z7KrJOVxGHWoSvtUnnxsOJEb6G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jJHYfCzR7XWNXu4bu2juUEG4LIMgHcK9j/Zy0aY/BPVfEEl1aWlnHqFzv8xtrbVYgKFrw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zOttZTapcyxFFhtSC45//VXdfCbwfLb+Hz/aEXlah9q3vbxz7lt8tn94Pu7lr6LD8PVs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v87nhYnGrDVvekbngSW38C/tQXmpWM3lS6hYtcT2q/JlG+/vH+0y7v8AgdfWmn/EK3u7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0PyJOxHmJ/smviL4QeH7Txv8Atc+PF1XzDE2lCO1P8SfKq8f7vNdR488U6t8H9Wa11V7iC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0lvcr/tH+Fv5/wA/alJZLjfqi95RSXmeVVwqzCh7ZWTZ7X8QNbutdk+yafpNjZWifflm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wN/qPhLSIsXWjwS3ijlLZQefdmr508VfH+zuZ5GW2lvJ+32OSSJW+uVrkZfEfiTxpC6z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KRnd/q1fR/2hR5D5r+y59Sz+0n+0G3ix28LaXY2kWgxk/aYoy6JK/wDCMhl3GvEfDujw+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0bT4pZN2+aW5kjiRR1YszbVrWn06LV/EGtw/8st6on4ACsq+0K+8N3TSSw+ZZHgyxjcp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NiKy9q43R2wtBcqPrHwz8Tfjz4e8Ow2nhvUdNl8MabGLS0nhNtOEijAVV3Mu4/KBTLv9q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fcX8MMP999JhA/8ARdfMghn+zRfZNS1CG1++nltJt21Zmn1O4h8qXxLqUsX/ADzdpyPy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rn0G37X3xvP3NTiH10WM/wDtOopf2sPjfMP+Q26f7uk24/8AaNfPxm1XB/4qDUv+/kv+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X7785W/rR7IOY98/4ah+N5J/4qWf/wAAbdf/AGnXiHxL1bUvEOvpfarO15qM4aWVmVR8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NCTd9bu/ykqLxCTbXECtK0jCPG45o5OUL3PaPhv4X8YfGX4faX4aufElrYeHtNHmQQXq8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c3Wuh+H3hq1+Ebane297/aGoyFoEmg+WKa3P8O1unzfxf7NeV/CS58RaZcxSaTIPsUuF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Tu+btXXeIfFoumbyuF/nUNEtC3moQQ6lcT2aCxaUBSYgCzf7O771UDMjc+aT9TXLrrDX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07UXvhKR0WnHQFod1YX21jh+SPWk+HvxZv8A4N/EG28TadG13ZACLUbF04ng3fMf95fv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zc1U8YeOdOe3OyL97J9yPZt/OqmuY1i2tj9KPGH2Tx/4P0/VtE+0TaVeIt1DcW/72N1P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p8Xw/wDB+o6tqGoeTFbpv8zY2527KP8Aar5Z+Ev7UfxJ+Eeitomha4i6MrtJFY3cfmIh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Ev49+N/jHLEmv3dvJbRsZVtLW22Ju/vVjGjRXwoy9piNm9DidT1S68QavcaleSGW4uG3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6cdKb5qdPKxS9egq1FIctRa6/wl8W/F3gpGj0zWZRAW3eTcKJUB9s8r+FcjRVyiprlaMr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8StdXOp3Gqy6g7+fIkU6xxSt/e5rmtO8UafP4gm1XULT/S433w2/9xfb+81ef27ADFez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h1/wkH9rWd35b/8AHvvhgZGH8WHbc3zV4OJwsaa5lsS0bWr/ABa0uz1jT/7Z0C3vrSN18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+FHzbq63wdca54306RNMsJ/COj2Usl1aeIzL/rfnHXd975crt+b79eEaf8P/ABDq4m+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NM7yb13Pj/WN838NV9Q8c+NtQ086JdTXk2iW8LQQ6fbp+4iXszY/9CavMlQjUVosXSx9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ebT5dWt9bijTzvtEcKKzzdCojX5V3Y+X6tXLad/ZWoaxNqsv2zw/p9xdQzPZ2+2VXYfx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ELDxHok0N1FBbRxSl7rYQWeMfdf8A3fvf98Vo2XwqvNM1jT5kt4r3R9SukQefqG3ZGzfK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+WvJlS5G4mdrHq7+CRo2rRajHLHrkd5N5w1IokUqTSKxIdR8w+7WX4ovNP0y4lF9JPKZ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khYDcM9VrjfEHxAh0/T5tJ8M63ql3a28zefHcJuVGDMC0Z+8y9azdI+OttrOo6do+oaP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zxGY5Gbspbdlqw9lLqjajXq4d81J2Z2fin453XiG0n0XT7ZItJnkVjeW/wA0lxtb522t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Dt5rgmjt9Q/s+Hzl324gWPep5+aRf9nd96uh8fz+DNZ0K28Q+H9Nez0/TW+yPdxfLFKw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3cfu1ftvEGoW/h+L+z/AC5oryHzoZLd/wB+nl8bvu7ValyRMuaVSV2yXSdM8M2nhQQ2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5uDsV+7NtZvm+6G+Wt/4TafNrGoRXerXdvquiaOjOl5eJ8vmHJUAfk1eR22n3f8Ab8W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6O+zy7iZtzxn12/L/wABr0DxV46iuPDeoXFymn+H7tHVJ9Kt5lYyrtcBVC/d3N13VyTp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o6b4T8OyfFW8jtb4RaQ8kpNvJ95W27tufu/NWPqmr6fDq01smoPNcabqjxNp9mjRxMp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yjbWLf+MJfC+oeb5vm/Ir/Y7iBll87swP91a4i/0fULe3tfsmoXn9oahMs17JcQbvKz6F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XZHNY9t07xz/AGh4fm1vxNdx2mlXiLa3Udmnlald4/5Yhl+6m7NZmnaP4Ut/iva634Ju7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5vsdw/71JA3K4+87V4xfWd8LG70qO2v9S1CW6Wa0ntwQzqCdygd67n4f+Bby4tLbWYmv9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5j+eGQfw7VX95XRKPKrg3fU0xo9pr/jjVrTxBrdnFFHqc0KahGjRTux/iaYNubauFH+5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gbXbCOW/nlfcDY3V1dM21ifRj93jd96vRNc+GWiaB4H0Wx0bwnc+IdSu4I7/AFTVZGXz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/hkb5v7tcJqHgbW7fw/NDp8Woa3qv9pxwzaPH/pctpahGy3y/UVy88ZbAcdo3w/8AE2n6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p+xrp7i4Tarr9f73+7Xps/x58E3HgfXJdJ/e+JbdNkElx82ybd94bv4VasLxa+k3mhWc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dxJa20EsDQSBgvzboh/dYfermPB3wO0m3+H51C7/AOJh5iNN9sjn8rYo3fN/7NWkacJf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1ZNaub+20+BL+6AEtzagBXkLZLbf/ia3NY1DVrfzofslndy7P+Pe4+75m7/4oivPrb4k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o7u1/gvNm7Z/8VXT+FvGg8QzwHVNdXMzZngEDBtv94AK3zV2/V2lsJo6PRvGHhnwhbxQ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tnud47dFW2i7nh2/vf8AstVbi38QaPqH/CYafp9naahcI0yW+nuqskcmPlIWvN/Gen2V1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OeCzuHSOyl1Niks24j5u3y8ba9a8F3ugfCnRrHUfEFybm71INbPJdLlEYfw/8B20nh7Ik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xhq1xqWpXMUkkCC1SzVSsflnJRMfju3f7ddHd+MtK8EWvh3ytOtr6K4mZ5rWNvNaGQf3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8V5pf+P/AAp4e+I2rzSWkms+H5ZGNjYQ3DQIu7+PO35u+K6uG9s/jZN5Vv4RPh+LTIVh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jPHX7u3b/FUxoaWktDpwuGq4uqqNFXkz1nxr4l8J+IvAV14n0XULHw1rViI5LqHT4U3y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2a+eRq2u+JbPUtbutQvLq2ufleZBiOLHT5R8q12nxI+G2h+C9PudX0S1uo9MsUSCe8Sf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jbr92p/htceJrj4T+K9P0/RLzUNJjtZP9M+yqqpIOR8rNuk6c7VpwpKD0OnGYKtgKrpV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ej25u9Qu/K+0fufv+V7/APfVdRHpOgjyruz8Tw63FG6/arMM0e3/AHgvVV+9XmOn6TrV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eeRebvJu7glYG+g7f71Vxp8uoav9k8M2n2Ty3bfcRvuidvm7/wB3iuz2ehwnuNx4i+Gs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xtdVk+fy7q3YK/py3zbawPC3wm+INxcRXcOrWek+WjTf6PO214+ozt/h/wB6uD8Uaxrf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Sv8AiVSJGkNvInzbQvKg/e+9mvbvEHinVvhx8N9F1DxBFcWlprm3ZZ28O5kh2/8ALZ9v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82u5RSjTe/fUCXSfg5YXN9outR+NL/Ur+5n8uCaZUMTyrnc6/7v3qy/jReaDBq9v4KXU9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z3d6I5M592X/AIFtrjbnx3f6t4z8O2egT22kW0Fw15bXluWniaNUDN/d+9wv/AKwv2g01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pWaO4nLm7kTE8zY+8FzuC9KKOHqOa9owRFp32u4z4e877VdyIyTx7F+7/fBqoP8AhJvD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+juuyTft3/7OP7tc14S8e3mhW5mVElutpREnP3x/vV1nhDxu3jXxNb2+rWVukMrFYAV+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m8O47k2NS1udZ8SS3WqT63M8ifJIjy796/3ef4at+Fo9X8Qf2h5QtbT7yfZ5AsrOvt/d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jY6Lr0dloN3rVzcNJGbO8dFtom28bj947c/3f4K8t8LafL4X8TxWmq+X/aGzfBb2d00UU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/wCzWKp+QFSwn1G38hJ7iaRohvO1kS5f/ZWRv4a2LCTX/iB4tsBc6+2nWlvb5+0XlwNq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V7L4eh8DeBfCcFlrHhm/vzMweW6vI1kR5G6bWaT7teaX/g+70/V/EMvhnwfcXelapbND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/ewPmbbRGcZXUegFrxT4Xu/g5Fo8c2rWPiXRL+2aCy2jElrIejH5efauN1DR/E3hC4il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WXnPb27q2xTuG0kdHq74o8HeIF07wwNfv2i0tLNbWOe2i+0M0hbPT5fxrD8Uf2T4o8ca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+KN1tZtQt0aBbiP++QflH3f++q3irgT+Hv7Wt7/T/sl3HpPmQ7E+ddrxkfd+9/47XpN/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/wC2/wCz7vT7iHekkcKysihslf8AZrmPGXg/4X6Cvkw6veS2qpuYoZp8n+9u27Vas3w5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J0LV3urCBRKJbw7fKj2+h+bt/DWUoG0XYXV/EEOsaxNdwy2+n/aP3zx7FX5dvFbVh4mn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jjX7SgHkBd67f7uO//AqxNO8rwhqB0/Voo/tfzPZSXCbYLhenEjrx/u1CPHGlaxrBtNQ8P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8yN9zO393+7VKnzdCnOTVmy6fiN4s1WwubfUdce+t0UJa24xGnlrwvyL8oasgahpWoW/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fKztW5f6xaeF9P8A+Qf5v2h/3F5s3eVTfCnhE/EGPUXm1qz1OK5tvkP+pntJhyNv96tV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rmupdaNodvHIBpCS7WsxF5cTY+ZW+Va7nWPB/wBn0ebxNNNH/pHl7I7eZWlf0x/u14rf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/4R77X/a0Wnp5N7HJ8qpddZNn8RC/d3V0p8QzeKLGSS103UL5bSMJcjSreR4kY/7u5Vrn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hTmmpytb8TR0bWLv+0DLrcsmoRSQrA8dxD8yR7sjj7p/3q9DuNHi1DUPD/wDwjPl3cV4k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/7Ow/j/vBa8o0a4tdYt5tK1CKS0+z7tkkiNEyNjuPvJXr37Pvjf8A4RCTUYLPQLm9mkgi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HI2lj91fmpOLsKcZ01exg2/xA0r+2LX+1vMii86PfJHB5srr7K1elXGsReINY0X+ytPu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I9u14SGA8wfw149448H6r4n8P6tDNFcSxW91cJN9nRd0Ukb4byz/AB/dWp/Cvwg8R2Gi6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yRBDZ3MRBTPI3Fa6KEOX3+p34PFUaVOdKt8UijHdxWUyuwcbI4Dhf4fkQZ/8drtBZT3Xh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LLLBsjKbd/7yNVbdu21g/Dbwv/aGseIdPu7vypbeGG1+0SJu2KGYSMP++K66/wDCtnoP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8kyTIvyXCgMqq6tuG36fdrsqvmg0cyrwU+U99iffqNw396RT/AOOLXyxrtxFpnijWLTy3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c19J6fcBZIMd7aA/98rj+lfO3xAj8r4j68vrclvzr8qwr/f1In31+aCkZTamh/5ZzfitY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9MWSGUvBPFJHxj7zsr/+Og1vlAAa2vhbb20niTUXuLZJkW1UK7/eU7u1fU5f/FPMx+lBs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/wBn3eqxah5UWn6Ss89n/wA/Cxq3/jy7aytX0yTxPb2t3De6xossn3JI5vmZfcK1d98O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mb3XbpOpReWvRv3rLg/99VWuvhlqVrBaR2mpvDDcRqLmP+JFx2r7NLl1Z8v7VJamTp2p6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d+KtS1GGWxXUopxJIMIxYbfvf3lNN1fSfiBe2GqeI7Dxn4k0SytbJ9Se1nvZcmNWUHYu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gC51CfwPdO/mOdEW12KNuNt5cKDjvywrqLfw/qOuzeLbDU7ovKfDmoWUG3AEYjUscj/g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rxOd8PfFvxLq+m+RP4p1aW98oO81pcvG7r/eGW+9WZBqHxU0bxU9vJ8RNRvWRYZ/J1CeR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eu2qngjwBqmgul02p2/2VQoRLeQxyv8AN0/u10Pxa+Hup654l0ue2Hl3N/o1hCqSTdl+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IzdW+xa1fx9471fwvq11p/ii8tItPTfPcYVotu4DncvK7ttZ3h7xX8T/AA+Lv+29Usbu1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b7k/2v8AV810mnfDzVdK0nxnpQtWh0+bQWi3SPuzLG0bZ2/3mxWDLpmva7HpthJ4Z1Hy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5fRd33eKOUXtUtzF+OniLxZ4jsbuPWtStbqKI28l5A9nAJsyRiSFvMVd3Qr3rifgJ4vu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RaGG8gUOt3brMpZZFCcN7yGu1+NXg2ZPEVxe3csnlS+F9MuEkj3eW8iWcac/9814t4Qj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DyMhz7IySH/0XXoqKdOxSkme83HxN+JHh/UD/Z+keFZbSR96f8S+OBnw33eGWt7XfiRq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8L+H4dXm3Ldm6t5AfM/iWTbJXmeoabotx4vtZZbrUrX5PtsMciM2/LZjcH+63+1Xc+Pr3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XfiCW4i/tK73pHGm5Xjkhj/eEfd71yOKWw7o5jXvi54u13wTdaLq3grSLbSJXWSO6sBKh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3rL91Pu+1c7rmg3V74PbUIoQ9vCjksf9mu1vvC0Wn/s+63aaf5n9oWep2F75kjtt8mQT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Bb6g8FSf2t8L9Ztov320SHH+9DuraCuRzo8JaxuTEy+RJyodf92vrb/gnpq/na74r0OR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tbY3/jsgr5r8L+L7S2nii1CL/RJE8maT+JVrb+Enii68O+JmutG1Ca0lkSSFZYTh8H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qWh14SPtKnIfRbadJp9zcWc3+ttpGif6q200SRjmodFuZb3S1vLuYz3UzM0kjnLM245Jpk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ArJRquKP0RRktytekKrAc56/0qHS5T9jj7lXYH+f9KWQFtxPOcVT0+byL24tT/y0XzV/4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A1c8H6fzoJ5P1B/KheuPcD8qAOPwNIDd/aQtorX4o+GNTF1bwi906WMyyJ5iqFbcqn/vq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1rPh261C6t4omKmeWSH91tVd33fwrzvxtGZ7q8SSWRoobjcM/3WrsNcnh8RfDnRJrX995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jfMu3n/er9EjJVIKS6nwGKpyw1ZxlqjTv9Z0/R7e1lu7u8l8x9lr8+1tu7Ebfd+7tpf7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D9rj/AHe7Z5abpUU/3f8AgRryzTri70/UIpdQtZNVu5J2ght/PZZ4pv7uP726szV/teoe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Plk+/HH8zJ+Ncqw92YOqmtD13wnqWnu2r6lpkgtrspJY3qTKofI+6fvfPXNeTFd2XiVI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8v7uNzfMP+BVxttoGj6f5X767iu5Pn+2SD90mP4JP9n/AGlrqvhzosN/HrN5aw/ZLSWw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D5/d7vvbdp+7W9GHIzCUrk3hWRn8H6tDuJFre+aI/wDgFbPh7xhDqH9o6hd6f+6t4d83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2/NXJ+ApJJtR1u1J/dXEO8L/ALWzrVXRtYlt9Pu9Pmu5P3bs9rHs3b5Omz/dreauTF2J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8MMn9mzyrJIGxti2j7q8L81J4K1nxZqTz6MhW5i0sYEolCMi8gLz97c1Zv8Awj93qFvF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p9rM6XEky7nx0Xhves/RtQ/4Qf8Ae+VHd3cifPJvb51rm5S+0j1vwfoetWulaiNTiWxG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5/j3fe21B4G0eLWPh/4gtJYo7qW38yBJJHX5Mc7ox/7NXJ+IlguryG4N/wDZ7u9iiD4kZ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62vhZ4Oe+1TXLW3ujLJFHEnmyShIirH5nOW9q0h7quS5x5lZHmUtoUkK1Rk0/arH3ro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If8Anm7J+RI/pWRe7khfmvRWxlcs6L8MvEHiK2a5sbHzIg23czYqpL4G1qG+msvsTPcw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+m/gHcajqHwxe0iiktZre4l8nzP41PNadtb3dv8AECaWW0j864hVP9HTdv8A9qkpIpHy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AJAl4f8AtnTz4C8Sbf8AkB3n/fuvuLV9U1rRtQtIoYYrrT5Nu/8A0dfNRTV2fUjPx5V15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/wCzU7jPgaTwZr0Z+bRrtfqhFUrrRL+ycrcWckLDs/Wvv7XxcXGnmLN5af8ATxHbR7k/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4vPiiliuLuXY2z7Qm7e3vRcD4bxV7SYllneNlB3KcH0r0T4++Em0DW49Ut4UgsLxm2Kqb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uTyruNuxODWkZCPevgys2p2VxbRSwRS7DMkkp+UkBRg/nVHwp4etzrV5pOqGOILcSBtn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feJI/ClvezpbLcfMF8pzwen/xNdFCZ5fFjz2cCC4uJR5ccn3YzIDlvwrlXxsya6HmPiAHT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s6hceJtY8Lxfa9P/AOJTGkcyfPt2Z4DfpT/GVg1rrswndWEjHacbf0rs9FsdQ1L4b6gJ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/rmjN8v+9zXvx+CEjzZfE0ecWOv63ba+NVW3Qai8Snds+V124rp7bxJ4p8UaxNFaaJa/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zbf3XO4f3ayrpvI1Dwxc+tuE/wC+ZGWvYtK0SO38T6clufJnuLeUPcW6NtikZSwyfX7t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9SoS5E2zhbbxJ41t7ebT/AOy0itLeZXe3875Ub0Y/xVnW3iPxN/b/APaH2GKXUPuPb7vv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x/wkHg/VLuW1uPtcj75/LRv3UnzZatDS/CsUSP4gFtPMYoIYPNaNmKc/erwq1NU5uKOy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/iPxro89raWmlfZYo3ZPs8ZCru3GsLxhruu3s2mPrFv9k+zyMkLxgHc5+9yv0r1LTreK4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1xFd7/JS3+6v+8D/erh/iXD53hi9XzY/+JZq0W/y38zZuJXr+NRRmubU06F0/EXxchgtj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PvcYVqXTvit4jt7abT7TTIYtQ85pnk8pmldhzwN1ZviDxh/Z/gfw1NF/rbhJE+0f3Gjf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/wAQDFNdyebeJG6W/wDDukwKJuKexCcu5xdvrGt29vNp8unxzeZtnmk8n5uejE1Y0jWv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TXEe9n8x22b268n/AIFXQafb6rqFx4xi1uKPyvJb/lsrb1HsOg+Ws/VI7XVvAXiMaLfR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z7vJ+Vc8/8B/hrDnKjLofQ3wXuvFHiPwldQn4QaT4utraSOKC4GoLDs/dqqqud2fun5q+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/FjUbu7i/s/xBb3vz2cifKjdMf7Vfdn7Dd99o+HV3/xMY/NsJISnlvtWXY0i/wDswr5I/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/aBlkkmimluJfOeSIYBIkwTXq5VVjKvKl1sYYmD9mePXUAEbT9yTXcfDCDU9FYeIbCIyaj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eVsbP3t3417N4Xt/2aLee1i/4SbUNQ1De2y8ksmVfMLZ3fN8tenXHw++H9vYTfZL/WZZf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Xk6jdXgYmrCjC83Y9jD0pVZWieG/EdfGV58KJLzxvqiDUbq5jMVnAc/Zw395u7ba8N1i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0Lf7h/iZv71fXfxIuvCh01YfFEGr31vEpuvK0jb5mRxuO9q8kPjf9nFuvhjxje/W8SP8Ak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cMpx36mleDpvlZ4PrXiTU/EN8t3ql5LfTJEtunnsWEaL0UA9K+gfgt4X1DR/g/q3iDVtW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7q6tdHjRYokXY3zSf3matzwAn7N3jzVJdOt/B+u2l7s3Qpf6uV84/3VKk8/hXo2qt4d0j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C4WzXSfO+byjkbWP3q58xxv1acKe93r6BRw0qt3E/P8AgXg07HPSvsD4gP8ADb4X6dFq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P/5b3ElzJ/o/+9/s/wC1Xnv/AA038PLfP2T4H+Ev+3h5JK9vDV4YiHPT2OSdGVOVpGR+z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qepahJq1zZaNZSxxT29lO0TXbHkKxH8NeZfGK7t5/if4mltf+PcXrxx/RflH8q+0fAXx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rrOjeGNO8HxqZYmtNPTEU0kfcE1v+HtY0y4t/tf/AAh3hvzZE3vJJp4Znb33V84s4jTx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1vqvNSUon5v+cOld/wDB/wCG0vxP8VW2lfa5NPtdrTT3Gxt3ljGVX/aavor4oftEePvh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+EItKl5sryPRIyp/wBk+jVqfBb9ozxV8YZdattah0uHTrKOOQLpmnJAxYn+8v8ADXr4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Rx06D9pys8l+Ofha00bxZpGieH9PuP7P0vTFRI4EaT5i2SzHu3y1gW9/4p1LR1s/7C1a7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vIp/D5a+u/B3xQ1Ce41Aafd2/k29y0P7uFWb/AL6rovEHjbxpqejXFvpPiSfR71h+6nVF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cUWlSqxd0dksC6nws+LdK8P8AxD8XXtjZSeF9bg0xpkjdrqxdhHGfvN5jLnPvXtfxK8Aa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/wAPvDNxdxpcNLcQ2Ee52O3G6Rif4j3rH8JfFD49XPxQtdF8T6xr02mwy7byYDbZSptP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r/HPWrL4k6Vb+HrTUb/QpIQl4+lFnUSeYRuVl+9it8RTn7eHsY3XLzHPQp0+WVzMg+Fn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whqdz5u1/ktwjD261Gf2dvjHe6PF9i8F6hY6gXV3kmu9sqL/ANM8txX0EPEOq/8AQVuP+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jR4H1vxvo/2vRPEN5p+qx/cj/tBliuF/un5q5qGLVasqMqTjfqbSwMYrmckX9O+Ges+G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wgtvGVxZMt55kyoXuD/ef7v3a8R/4Yl+MN/OZZo9H/7aaxD8v/j1b/xg8UTeJ/D/APwh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1DT3tYbq8+1eVEjBcFfM7ncprR+DfiPUvCeltpni7X9BksYwPs1yuqB5IvYmtaFPEYajK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clTqtRlKxlw/sJfEt7fFx4g8O20feOXU9y7a9L+C/wAHh8ENE1C3vNc0jWWvLg3Mtzpc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Lf8AAWarsnxS8FW33vF2kH/t9j/xrynx58YdIi1Cbwv4Le3j0u7tbmbU9RjRTF80bZ2/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Dozocmq1OmFOjhZc3PzGIP2WtE8X+IryZ/jZ4RN9f3ctwEjDs5d3YkfrXYWX7Behybvt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AJdNLZv/AEJq+erDwj4Rs/Kln+JFnbyx/c8jTpWZfyr3/wAMftGeEfDugQ2eqeIptfnt1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xX1INfQ45YujSUcJG7PNoQoynaq9DvPA37MPhT4Ra2df0vxxceJdTZGgFu2mfZ41VvvMG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0+JNl8FvE/ji9vPE/jPxFY6pFttprTTtOV0XaTnBNReNv2p9M1bTl0vwjBO+oXDrG13cr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92avG9Vu/Ao8Q6hLqtxr95fPcHzVg2Kpbv1rgy3CYmWJeJxUbStbc68TVw8KXs6R758Ovg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uZ7aw1/xrd3kQy8UjwQOw9QNh/nXoenfs6fBTw7cR3enab4ouL+0kW4tpL7UozGsy8qzK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E0bxn8P/AAvrEWo6fpniT7Vb/cJu0r1G+/bLiubeb7D4YYTbG8uS5uSV3erBVrozChj5r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Hh+a9bY+i7bU7W81fUgYf9I0+waUXG/5R5xZSuP+A18/fEbxNomg+INGvfEugJ4r0q3i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LM0nC7mX5vlIrs/gJqN9qvw98QaxqUxnvr1ITI/3V+ZpHAVf4RtZa8p+MviO20HXI5bjS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t9nyxwTniu3A4b6rho03uGJqxrVHKJ9EfDLUfgl488NRX2j/AAn8OqE+We1u7iSSSB/7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GlW9/FpMXh/R9VikfY+l6hD5ttbqOnyV8d6H+0HqHhWWSXQfC2gaPM4AMlvHJnHb+Ko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mk/8JJFeC71XV76YyS3a7jtjWPp/wJjXBissrYitGs56LY1o4iFKPLY9i8UftL6z8ONYl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40+WP54ZI9BVllX+8pqbwz+3n4ji1K3+2eBvCsOmsdsh07Q1DoPUV4nfftEeNNSdXuZr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gjkfTcpqu3x58Yn7t9BF/1zsYx/7LXtxpKUeVnC5JH2j44+NMtxqGn6haahb/ANq6hCs1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fxbKw/ixrF3ceH5ruWXzruSymd/4dzSNivjvSda1fWr3VNWuNSluNTl+zwCWQgMnmTAb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8ZZ/sGkG3f78cUEZ/D5mrzsFl6wUpPmvc66tf21vdtYzPh9qeq3HwdB1GWQxR3zRWQkQ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arv7PXxX1/w/c6p4dhi1K20i5unuo9UtZGSAueGDflWL4Yu5n+BvhaS44mljmnb6Nu2/+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v9oax8YLXTxqFx9k3zP9njdvL4Q/w/72K6MfFSws7iwiTrJM+4rT4npLr9tp2q+IdS82R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Xd824s3C16lqHj3QNPt5v8AifWXmwf8/Fzu/Wvku48CbyfNLFvcGqEvw4ikJ618VSzm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Z5ap62Nj9sf4jafrvhRtK0Jmvr65jRbm+sLr5FXdkxY/9mqx8OdVmt/DujWe7Ait41AP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rKMgmDcfU12On6FFpsLOkYUIobj2rxcxzGni4xgl1PTwmE+rnkOq3P2/Wb+4bnzJ5HH4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utd1C1U/JEY1P5V6PDPvKknAK7s14z4hvPtOs6tIOTJcbR+Ffb5SouWvQ8HNLyVkY0je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O1hwa+rPB1xqA8LaLaTXdx5X2VXe33t5W76fdr5Mvifk59a+qvhvb+K/+EcF14g8u00+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ZfLC/fNejm9T9zoY5MrVJP0/U6CvM/2grjy/B1rHn/WXS8euFavSd+a8h/aHu/8AQNFt8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6o/xr5XLY82Ijc+kzCXLhpW6mL8CvCuqP4ltfEIsJE0mKKZRdN9wv0xmvbppNxY1z/wa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LWpbuW6lvlaRI53/AHdupkI2qK1TdCQHBB+nStcfXWJrNx6aGOApOlRSY+p7eOznV4zq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PwzKOp/WmW+lareH/R9K1Gf/AK5WkjfyWuq0vwTc2VrdSy6Ldx67eIYkie1cXHl9lCsN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dzzjxCuNOuxkH5OxrzjWWkbxDMskwMEcaxxx7FVkAX1/ir6Vv/2bfGup+F/OtNHvJNQl2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x+rN/dG6uOm/Y7+LOoahczS+HLeyWR96G61OFcL/AMBZq+uw6apq54GLr020r7HCeBrb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+2S3M8ZEFvaRgqwH3mkb+ED1rzXUr46zq960cUdrbNIwaOBNqt/DX1h4U+DWvfCux1Cz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UxE8FykgRMY/eMPu8mvNrf8AZp8P2+f7V+M/gLT/AO/5epLK35blqMNWlUqzpvoeNjaS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1C4xnFdf8DdNOqeLmA8P2eqm0RZheXjssdoxbcr47nK16dZ/s8fDDWdRjsT+0Lol1dSN5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y/Nya9A8OfBjw18G0uxofiu58QzXu0XM0tsYVg2fdIGfc0s2qujhJKO72OfLqHPX1Pct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upPNupLeJpZP7zlV3H8Tmvib9sK78zxzpFv/AM8rJm/76b/7GvrPxt8cvh94V0Jdb1C2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dPtg2z+7nLfLXzp46+NP7OnjPVhqOp+CfGWs3CrsXfeLbqB9Fk4r4nhnJquExLxdWUX6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yHmP7M9jrN/45vDpV3Bp0UcAa6upYld1jzysef4jg/lXBeJ7s3evavKWyWu5Tn1+Y19e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Xh+e/wDh94Yu/DdyjbdRivLkzSAc7Vyf4a6zSND+HM1uJo/hd4fmnY5ae4VnZz6mvtJZ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bfqcywjlh4+zVzyz4d/s9eEfGXwq+H+ow6zcQalNLPdarBbjfO8u75MjtGFVf++q29Q1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R0S01C8i0TR0t5nt7OdlguJox5fzfxf8BrL8Yftb+J/g/q50qL4aeDtF+T9xcR28nlz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x2pfh7+1Jf/FDTtdvPE1poOjaTpPkSebploIdwkLL8x6tyO1ehjqk/qcp0HvYjCQi60VI0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CQfDbxhrj3jRi1dvsdnG3ms7+Z0Cr92vDrL4ceJtZ8OeJbKz8P6m/mC0miAtZPndZMPj5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DfFHxBf8Ah/T7u0u7fypEV0kt7VV+X/vmsT4wax8VtQ0f+0PCfjHVNP1C3Te+nxzeWtwv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c0q81RlCSl6HZUw01B7Hg3wJ+BPiDTfFLav4u8LX9nplvButn1SFhG1xuGOo+b5d1Z2v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4m1jU7PwXdNaXV08kM8rhFdWbg811/gn4h+P9A0/XNZ+KWq6vPYpFEllBqs+4vKT/wAs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+IWv6hokg8VyjSEjJeC4m1ABZYy3yqQrcNXRiq+Jw+IqVYwlNWX6nL7OFSCjJ2PNYf2I/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tJ09f713rFug/PdXo/wd+AGu/BvWbvVNc1LRrw3MS28Vvo9+lzKj5z820/LXW6t4p8F6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NIuLaX/WRzXiYavCLTWfDvwI/t1/DOu2/iafVZEjso4zuW0K7stMfxrKOJxOY4acFRcW+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v7S50tl+yTP41vbzUo/iZ4OEc91LNL5byStGzMzFW2r1ya6Cw/Yh0I/8f3xYsE/69dKa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4YHTfhrrcOrQePIlUn/SrMabIyzL6N81ez3H7UXgSLOz+0Jf+uVtt/nW2KlmVCXJhYKS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Rm14C8DeCPh3qer23h7xld+IdUhjVNQin0h7NYIl53D5m3V5/wCFtH/Zz8QeIP7Pu/E3j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k8iGCBpN33dzK1ZvxE/aN0vWYfs3hbS57O6udsV3qFwFR/L/ALqba8s/4t9b587wzrG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LX/xyjBUMZzznXXK3bT7wxFSi1GMFdI+x7T4AfBGy/1mgeLNQ/67ajGP/QVWmeIrDwD8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PeHZNL0uG2kmu4Lq/aRr0qrfJuLfLu+78v9+vCtM/amuNB0m20+w8No8FvH5cbX188su3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342a/8SL+ya8itbextDvOnxljFKfV/wC9XHVwWaYmryVJR5F95tTr0KUVKC1Ov079pb4e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Lw1L/ANf2oS3H/oS19G/Df4n+A/G2kQ6l4W+HHgi3UDbJBJo0LyQN/dOe9fGMHxKvLQ/6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3bBW/9CzWtZ/HXxfpoxYXdrp3/XpYxRfyWvfxuEq16fLh58j7nm0qsabu43Prr4jeOrjT4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rRdXYGHTYLe0WGF5scZjH3q8Fu/2q/wBoyzuZLJNSvLSaN8NHZ6JCUP8Auts5rx3WPG/i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ep6xPdXlqcwSN/wAs/oOlVbr4oeJ5Mhdf1B/92Vq5MvwNbBKUq0+aUjbEYhYjlUY2sfW3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vytpHi+XXCWyYNV8pYgT/dcqq/8AfVWfF3xPtJPHcWizaxLNq1wnmzXX2pt6KBjaX3bq+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40/T/ALXquofu7VXfy5m3PJJzz/wGuVFxFBcXX/Lb/ppI+5vzrlxOVwxNX2s5PQ9fDzdO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b+KLjWJv7E8bza3pVx8/l6hrj7rf/Z+ZvmWsv4faD4k+GniCLUD4o8P28X3LqzudR82K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V5ZNqxwRHwPbisa8LXLFjz+Net7LmpunU1R59WfLLmgz6ru/j5ol/wCNb2O4YW/huxjV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O3j7tcf8YPEHwu8f28Wqxa3Jp+qx/J9st7JpfNX+6V7/AO9XjGuS+Va3q/35PL/2eO1U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rP8A63zCU8uP73NcdLLMPQlzUlZkVMbVqx5ZHo1x8MvCelfYPtvinV/9IdUh+z2KxfN26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x4p8QDwHceGNOvJbtLiOBJNRvVCylUdiv3T14X5q8n8S6PqF/o2l6tF5cNpZvE7xyP8zd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i+zxf7i/yrzM5xv1D2curudmX4WGK5ozIfh1YyaZ8AtKs5f9bC1wH+peVj/Ovnr4XeIN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RPL87y2d/nZfl3e33q+o5ALf4fX0I+7BcSL/AOQ939a+dPgFbLceM71WGQLA/wDoYrrn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/ACmEKMfrXsntc6LSfD83h/wc9q5+SCIIPoK5bX4rebwtqTXKqyJsILjIHJr3DxbpUUfh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fiAa8VuvC93400j+wLGLz729uY0ij/2ju+Zv9la5eEpPF49W63/I785i4YOS9PzK/gbw/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p8Ml3Lsjf7Pb/wB2vbtD+D8+lxF/FXiW+mLpvfTrWb5dv91j/wDE11HhfR/DvwX8Gy/v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U0T552C/dX0Xd91a811H4gvr17q06vIqll8vIx8uPlr94yfhOhGXtcSk5eh8ZiM1m/dp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H+kTQ+HNKsdMx+7higjVXkmPTc33j/erJ+GFxLYRanbLOZLtJTO0nqW6tXCeINbXSbLw/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24dfs8f3kK/fk/2v7tbHgr4geGDq8t/Lq9tYxPFvkF632dvL74U9f+A1+jRo08PBRpqx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1ItN1y5+HXxhm8SQQ75Y3it5QOrxO/zf+O19I/EDUNP8T+F/Omi820k/56Jur5W8beIL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b3lpKWxMNyBx/e3fnXc/Bv4w282iJ4L8VXtvFcwPtjmeRVdc/dzn7xr8p4p4feMn9dwtu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+lyrMVSgqNbboc1feDtKhu3+yadDAM/8ALKFRXMeNNSTR9NlK8Nt2rj1r2j4tXug/CjRk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HZawQoGnmb/ZH93/AGq+XPEPjfT/ABRHPb2IuLu4uZFMe+PZ5Shu9fOZNklXES56/uxX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a5aWrZzOhQvHJLJgCZj0FdGl/cQttHmK+OvaszVp7fwtAGuBmRj0XrVCPxkkquLS1lE2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dOn7h8zefxnXW0FprH7qX/RLv/pn91vwqje6LcaYSZVzH2Ycqf8ACsjTrmY/vv8AltXQ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W9yAVLYwe9cGKy7D4hPljZjhWdN3MllC8j8qgkx1XrWprNgbWQvH80Z/Ssds9R0r4TEYe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UU1dDH5aue8W83kP+5/U10DdRXP+LeLyH/c/qa4pGkWeh+GvEUlj8Izp9uhFyjMySZ+X5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Z65J9q3SStvx2rs5dPu/DvgG0guovJnuiZUHG7bj5f5mvMj+4uxWbNDodDumuNeCDPzVv+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DoaxPBsG7W/MI+7XS+cLQSkDG81IC3ESmBTms/UNKh1FU3YytJczPtXnjFQSXEgiyDzVg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oOdpqxpcK2ym5br0FMuJDKwyeS/NQ3M5kQRIcBXqjMZIoGQKYAMGnvTR901IhtNfpS55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zCM4NafhXwt/wl9xdwwnN1FD5yViFsk1v/DvVrvSfFlu9hd/Y7lyYhJ7Mp4/NRXNWfKr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7S9V+Dc2lx+FNQkvLC2MuryXj+V53l/ewV+YLu+7tryHwz8LdM1PTdXuoLi5uNNhuI1ns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JXft/hX+7XpXi3VfGHh/4NaxrFnrNpczX6xQ6qdjboo1cbsfN91tozXF/Dvx58R7DwPr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mfw/Y5nuPO+aR2PDMOfmr5SdOoloFau6ijG1rHW6X4P8AB914xisdL1E6NPdxMjuJzBHb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Xn7u6vO/GHh/UPEFxN4f1DULjW/8AhH/3MMlvAv2HydvDfL/Ey/xV0vg7T/D/AMT9H0+X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NnRkurO4QRTpIW+5n722o/hPqVg9rrmkWXiCDwxZRxzRlUmQyGQjar/ADfN95aVOLjL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/Ck//C0LfTr6OddPMMjpbxO3lPtJxmr/AMUPHOlf8JRd6fpWn28Vrs2TW8aPFPFIP42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wz17xYfE8k1q0uqXVnbs8xCbvk68/wC61eiQHxF4qMPjC68P6HILcS3ax3MTJLMsYY/M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L1OZisaGseD/AA94f8IRahd+Nv7Q+SNEs7P5vl6cK3+1XB6h43t9P0eXTfC2oXV0syyQ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Ay7WRf8AeyfmqTx58TF+Ili+q6hoOkaJPpkS21tBpdpsWRe3mFv7tW9O8HS2/gD+27vV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3jukWV4z1wN275VrOFBP4kJHsPhHR5dQ+GEf9oahbxarHELpI9iealqOny/eVlVv4v79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XxrYan4g0zWP7TljVne1dGid8fxcV55qniLWPEFzpl3BG8MQl+ypJbyfM7Nt4Y/lXX+IP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larJpX2ydd/+3jef++an6q4asLFrTtY8QW9x/ZPiX7ZaWnkwpa29xZL5u3bwwP3tv+1U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0HxHYz6V4hPlGBXhjjRGVGX76tuWut8S/FS2vfDunvMyNc2OnyYKY89E3sq7c/wAX/ste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ltq0utazJe3RfP2S4n8iTb3bLMu6toUm9Gj0MDgpY2r7OMlH1OunuNV8b+MNP1CLVrjV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/wC92Nt/feYE+b5u3+zXuvjDw94O0/8A4R+01DxN4siurNFup9Ljf/WxluFO1v3fX5f9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8PfC+j/2TaaZqH9q277PtFmfvsG4z8y16Fb2/iDR/g/q3ibRNRjl1C4T7be3moQNLKmW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/wANc1Sm4uzRjJqk+VpM2vib8ZNW+Ht7JBDN9v0a+tyILgJIl7aLzjcFX/0L5d1cDo3x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p8KnUNPuHVLXS7e5kgZ/m/5aOv8AF/FWhqFvonjfxvpWoRS3n9n6hZQ2t7eSP5UVwoXj5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It/BNh/wj+n+GYri08QW8LPdf2ejLAny8ZP97djO2uaFCmvhRzXJP2gNU0n4r6jo93ba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bCxvYbrmNiGO1i3f+L5q8s8NfCjRb3xPd6fqN1NJdx/O8cUyrvX+9hl+arB+LWtXejG0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hSWZczxf8CPzNVbwT4nsJ/EaTeLrjURYW5JjNhaEt+dejGnUpR0Geo2nwWsHsdSuru7a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PJHGv2t2C/6lf73+9XgWm69Dp9/e6to1p9kRnCQWbuzP5f8AvV7b4++L3h2cx6Ppg1afS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CoR3i2/cB3fxZ+auX+Len+Brjwzb6h4W8Lan4Y1C3X96ZpBMkv8Asttb5f8AerfDqbbU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Xxr4i0rX0Y2sGnRp9mlj+WVv4nak8PafpXjjxhNFrcuoRaVb/J5kb+bskPqfvf8AAqwd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jSKx80BceZIxPzYru/h/f20Hhx5f+Ep02wvLkMfKhhZWTPuV+9/31W1SDEb/AIhl8M/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s61rVvNumuLhd0lrGV3YWT+Ln/drnbjxzDf+ONPitLu80+GNPnjs0Xz5ZN3C8/Ltqr4W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9r1CPUNbuP3ySSTea1wvUsf7n/AqyrjxBaeCPH8U03+lxeT88lnCvmox/wB771c6puWiV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VVWO6N3x18T4bnUZdGt9NuLG1kl8+eS7bjzP9nH3lXtXV+Gv2lL3wj4V1e1i0wz6l9kR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K6/M/wDs7d1UdX1DT/i/b6f/AGhLbxfZ9yWt5G6QXLx/xKUauP1DULTwB9rtItRj1WWN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WW+ZCP722nyJ9DoxmNqY6q6tXc7nw1oXxQ+OtnCL2W2SwnfMVpCohEp/vbf/AIquK1Dx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TzfK1DT5mhf7PuZXx1/4DWjP+0Hqlx4ctdN0Zh4cEcEcEtxppbzwoXG1T23f7NeSjR7u4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F/HcXH8fvW0KTknc80+qhceIPEHg+K7u9Pj0/7RarPa+W6yxOpXIbP3lri/H3xvv/ABh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KWdrF9nFlbsTEi5Cs3+1uxXE3FtrDaHp88F9Pe29vZRwR+TuVkRR8q7a6H+z9P0fwvp8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SPv8vftZG95P4v8AdrjeFjGSZK0E07wf4J/seLzfE2oafp8aLM9nsWJnj6lc/e77amv/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3ZaLp/hiOB3dYIdWl1IiSIH5d2W5P+7XDf2fF4nn1bULv97d3EzfvN7bYvm+6oqLQ/Cs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YJQQmNrbhXX7Fbts1R1fiX4aaT8NPH0ll4nlfVNOUs8dzpdzsV8+v8W2o/GHg7Q9H1Dw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3t7u5djHLIZl3R5P/ANjTtZ8Ha5rN9e3tgh1CPzd3727V5enK4q78PfhvH4w1GS3i12HR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+2WQL90D7u6qsVGMpuyOE8QeBtb8P+Vrc1pJFFI+/wC2W+6Jufeu016XQPFel2N/qd3e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aR/lO7v833qtah8WZfFHwvm8P8A7u71Xzo0SS4dYl2jq3Py1ymr3Fp9o0/7JNZzfIvnR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ZtSe4WPQfijq7+MvhvoOn6JLM1x5n2K5ilkb/SJFA+fn6VS+H3hX4laZpo0S2utLaC+I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mVh81M8FR2niLSWtRqmPMZk+z3iLFKjf3ga6TwDr+s/CrxddWt9pd5rSWNu6xEfNu3L8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ZIutU9rLmscHJ4j1PU7w+H/ABLre6xtZ5hLdWaPGTKGw3+dtaWpXPwxt7fT7u0vpzd2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zSRhv+WbMv7tv4ty1yHgbwhP4x8XWdmrS2wkllN2h/1sRMjMd2fu11nxA+GGn2+ly3Ol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LO4ZXX+9xT5Veze5gd54w0/T/H+j+bpPiD7JFsXzpJNsrPHt/wCem3durxvRvD8Oj+IN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yZH8y3/dNbt25/2qz/AZvvC+rTQB5fMMoj/2XXbz/MV35+DV5ZyR3Oqh9mq4icyboo0j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UFyN6GiMv4j2+k6no8cx8RQatqL/ADiCJ/MWJs/Mv91a8907VodMSWO9tjOy9CK6vxNp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SWPT4YyYXjWZj++DMG6j7tcRqpeS+MkWNgXmvQo09Bnc+HvEGLcxRRXE0Ue50j2eZsb+7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rE2q6fa/6z7/AJbtHs+lYfhHxM2m3CDbxuJb3rQ13UNSutTn/s6XyLOV/P4onSA9KuNQ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p8vmy+crv93zf93NbQ8QfEHwB4PPh/T/AOx9E0/Z+5uLf5rl12sWb+7u3Lt+7/HXgQ8Q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TSaV9sTY8m+vRfEvjKaPwT4Z0/UCuomxuMfbYD83l7TlTWH1eK1NIKL0bsafg7T9P8ce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t/7V1SFUvY9QRbaOK47r838P+1Wp8QNP1v4b3EWiQ3d5aarp96rveW8/7hMfwjHyyK33q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8QaOZYvLtP3zI/8AeTHRq7T4feMJdH87w/d63Hd6VcQqk/2x1l2N22Z+an7Kx6SrSxMoU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LfBbxN8Z9H8V+JvD/ibR9PtI/E2qQpb3EDszrvB3ZX+9mu8v/wBmn4i6bbxwodAv4t/n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x8v1r5J0bxzqHgDV5pdE1a8tPnZ0jj3eQ7EYOY1+X+EV9MaV8WdTn0y2kXW9SgeVA5Il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0KxeD9hPknueZfC/wfrfiD4g+NotE0SPVpo5pPOjkmWLZ+/k2/e/367T4h/CXxdYfD7x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odPllkaKZGRMI/PDVzPgXxvqPgv40+KWsNSlsZb2CWWRlQN5n+qb+L6tXqHiX47eJL3w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PFe2E9u4NuFyGjK9VX3qpU21oYQhDn5mjKjjurK+tbe6sZ9MnFtEHs7oYkTK7hn868N+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P9+OFv8Ax2vZrrxfc+NbrSteuZImuLywtxIYkK/djAryL4yweR49gl/57Wan8jivyr2b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8ptSoxOeP3TWn8O5LqLV9Se0sJdRkis2lNvDGXZgrDsPrWRXf/s5+PL74ffEyS80+C2uJ5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toG5G3fL3G2voMC7VkcWNjzYeRwXw0vv7N+JPiy0MVwJLm0v18rZ8y74RKFP92tnwr4n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e6TqE81xBHA4hiYxp8v3/u/7NXJvFcqftYeI7kw24k1wTxPH/Cvn2zrx/wADFe+fCD9o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GdIuPCtrdRWNhHbhxeeU0u0FdxVlr7l7Hx3IpbngHjzxTF4e8S+CRd2sn73SLh0jk+9uF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+1obDX9baeFvPm0fVG2HgLus53B/HZXt+v/FfStQ+NXhPxVfeHFkjbSdQ01rJ5I5MFWhY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F8QPCXjO31aJPC7w6te6ZcafbXAjiZYswyJ2rLluKdLS58a6FdrL4d03UoLdXhltbd5s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f7zV2GtazEPEXhnT7vT5Lu0uPD6TPHv2ttjuCOK9b+EXiX4Pab8NvBNrq/hlBeQaTbxX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HGFZvvfNuYVe1bVfg9N8bvDeu6hYrF4RfwzPZW0QtpNouFui7fIPxoSsYeyZ5G2vWt9d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3Gl3EjR+si2/zL/vblLVRtvFjNodpdwzuMWMbvIf+WTNnFfQOr6Z+z9qvh/xD/wiUljZ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KNIZUZmKNnhqxPh78Ov2dbv4e+Hhf67FDqS2UYuov7QdZN+35l2/71XyilQ51Y+ffiNd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yyy+Eo2f/dSSZOP++a+V/C2uDw5rdhqbcrbuzH6bWH9a/Q7xj8D/AIceIfi6I28XppGi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gmjbfN9rkYxqzf3fMavzmv9PVtRuLFZV2i6aES/w43EA/SumnflszVRa3PuDTNStZZYbz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y5PuurL3/vLUPjD+z7/4j6t+6j/dw2c33F3IphHQ17Xa/se23iKz0G8X4iQXDC0gkSMQ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k561zi/sq6h4t+MPi/QIvEItW03TNKzdLAD9pURyK/y7j/drBxdyGmcX4wkg034W3y3cM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nj+YFPtbR7Pou6vGfg2PLvNd0/P+qkU4+hZP6V9P/FP9l/XPBHwr8TRyeILXV4HS2gtr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hl3Fi3y187WXgu/+GXx08ReFtXkikvgkkxlgI2Ou5XH/AI61dFLewrHzPqWn/Ypbq2x/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tX4eukPiGyWaTyYXnjSST+6jNhj+RNX/AIlWH9n+N9fh/wCntn/76+b+tc7a/K/pWso8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ikj7O8X/AA/l+G+oRaV/aH9oxbGdLjy/L/ixjFYeDXXeKPiB4f8AiD4f8NXWn6h52q/Yo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kYoN3LL/AHg1cvsr4PHQUKzsfoWFlOdJSmRgAriq0tgJWzmr6xZp2zFeedZBGuwAE08N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KqAI/iN8MtIHwav/ABbb3E51aOdUnt96tBtVwDxt/u1j3PhdNB+Fe23LeXIftibjnA+9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3pWnfDTX/AAlfW11Jc6rG4tpYEHlxsVHLMf8Adrk9A1V9T8E+TcOZvNtEUAv2XKmv0LCN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4SjWdzjfGFv/AGvrEV3p83lfY0jSD7P8qow6N/wGrdz4dXxfqcur30udTfbyibo9wX0/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Pt7Dzv8Aloi/6t935/3a6a28238rypZIovO2f7P3R8xP+1XTex4LTWx0WieFI9R1bTNK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v3bRtcKf+WDHsP8AdrZ8N+HbfwsbvTYI2+z4mlgtnYFLFWz8q5X321zieLruwktp4GSW5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ebGf/Zt1dD4R8bXjXutC+tblI5rf7OfLCjZN5kbDdn6U4sIXbszy/wACI1v48e1DBVeO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VU9Q+H93q9xdy2kv72N2R/n2qnzcYq7K/wDY/wAT42+6v2jH510EGt3fh7xfeaev72K6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bQ1cuVHH+HvAOqW1xNd6rpcWoS/x/aLjcv+9iqf8Awi+rXGoeVFoklrFvZEjjTcqZb/x2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ul1Hy5ZLNlCBY5QQxX71dFp2safNbm9RJkyc8n3rmcrHK60zyrUfB01zqlvpwu5ILa1gV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4TWfbaPqH/CX+TDNHFLcI03mfN/qxz/318tepalqsK7Hj87zCW+7UWlGKL4mfDHVju2T3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5m/d7f8Ax6taa5jJVnKSR5H4qtmtNalhdi7pwzn+I9zXPX4zFJ9K7z4qW8Nv4jHkrsVl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lG+hrs6HXA+qv2XIxd+BLSRTnyi0R/4CxWu48QJNoHjTw7eWv3mikt8+6sf/AIqvNv2N7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s58i4LD/AIEN39a9b+IzfZbDR79RlodUMWf99d3/ALLXP1OpGTbeD9Q0czeTNJ5UjrN+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irs4rdbQctuOPQCrd7chrazf/nsGH6Zq1NbRNaIw7gc1rEZlHkH3rB1OzV9R064wMxThH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+yDZ+FZuq6fnTJmHDqvmKfRlOabA+cP2qvDIXwNDdYz9kuU/mR/Wvl2xnOFPpX3d+0loI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UbyoNwn4gNXwZZjCURdyD0XSJI5LC5P/AEz/APZhWpbahLf28vmxeVLGionl7l3qOP61j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mGM8vuYP/u4qPxX40S58VTTWUv8Aokbqn3NquuVzxStqQbniVC1vpLuDl7bbyd3Rsda0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tesEcj7PCs6j/toqt/467VW8deKNP1ieyhhl/exxH+db3w2uLTz7u0mlt/Nkgkf/AEhP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Ne1F/uUeTU+JnJax8uh6BN/zxuLiLP/AAJW/rXoej6td23iKxUKZS86Kkmfm+5gV57r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x3UVpqg/1b7lAZT0/wC+a7m2hmltdL1WI/6r7LM5/JTUYmaiotFRLHijR9S8O3mt3iQH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T5lRuRItMsNQWHwkomkljDWTInDD94slemeKNQ0/7RNLDp8n+juyfZ7hNyvGUB/9CriNG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XafupHmR/wBzu+Y4I/8AHlrwa03Vm5M2pe6rGtp/g7Vp/FGo61NFH/ZVxDG8MkfzM/GG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6fqE/gTx1NKY5Yt0Wz59zbo35r1SHxDcWw0WFbiUI1uEcRo2xhu7/lWHLp1iNS8R6RBD9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kRhvnYq3zf71Y01aRup3MPw34Xh8W/DC2eSXyDpdzdSIcrtIxnnP1rsbjVotL1/w5cw3l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7mRNzPGpC7F9N1cR8P7u2vvhLcjOfKuVdx937yYrU1x7b+wPC9/LGjSW64Qs+PmVwVoq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bTvsnxS1GEyySieGeHG/5VYxltuP+BGud+Gc2n2XhzxbHaaf5sq2PnPbbGkV9rsOFatz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Wn3wi/0mZ4j5sbnbtZfSn+CEhOsa3o4GGit7yDH0JI/nWPIxH0J/wAE/Nalu9D8QW9r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Ftbp8qSb0bcF/D7teT/t72c0PxT03UZxiWdQXPuY1asn4P8AxB1H4faRe3Ph+4l0o2s0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zhW3bv9kU/wDar1u+8XaVb6he3SXz2V+YEuQVy6eWQM49hXZldOVLHxqPYJzUsPJPc8p07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8qHW9Qu5f+mez+Veo6h8UdP+EHg86fd/bNbljTZax3Dqrc9Fzt+7Xm3gTxjoXw61C7vD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f/7Ba5n4xeJH8VWWn6rsxDqE5hgfja2z+FQfm/iWsamGpYiPLVV0evGUqfwnqHhb4w/2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3uoXlk119njRtqRl22qP+ArXE+K7n4cza1dXk2jX2+ZvMaK0uSkefYUvjCK00LXrWK5iM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L6FY1Z//AB4tXHal4v0iSZgunFeeM10YfDUqK91GFSpOas2dRp974IttG1DX7LwrfhNN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wdidu3a3+yasaT8WtbktNU8Y6k8d3PPqMNrBBnaqKsbNgfmK86u/Ekj+Hruxt4PIsbm5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trf8V6BfeFfh14WstTgktbq8ubjUGhkXDBcKsZYfStZ4enUfvImNScFod5N+1NqVxaSW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uxo3bKkfTbXJH4q6QmfL+H/hgf79ijf+y157gUxh1qo0YQXuKxj7WU37x6jpvxR1jxVq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XRrKa8t9M0yDyrYPjqyr1aq0H7T/AI4toUhguLaONBgA2+f61meFfC+oaZ8NPE3ie7tPJ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ZZPl81mkBbH+zx96uAqFQpSesUWqkoaxPT2/aY+IVx9/VIF+kAP86bL8Y/HPjX7L4fvN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JvIRY2dd33eP4a81xXoHwY8H6l4g8TR61BaeZpeiH7Xc3j/6tNgyF/3q0nRopfAhc8m7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h0Y6qNJ1WS0iN5IkflovyrvbFcrL8XPHE3XxTqI/3GVf5KKqeJpj/ZFvzl2O+Q+prAyM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OrN6JnSH4j+Lr+3ltr3xNqt1ayDDwtcnDfWrfjDUNQ0C40rT7TULzT4rfT4d8dvM0e5iu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IfhPq3xT1praz/c6fb7Wu75vuwg/w+7f7NZfxcSOL4la/DF/qre4+zJ9EAArNThKfJDdF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NZ1K8z5+oXk5PeW5kbP5tUEJlnnQSyyyKD0aVsfzpldD8PfCN7478YWGh2Gxbi6LfvJD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Vc3GlCU5bIzjeUrIt6zb/Z/hha/9Pmrs/wDwGOH/AO2CuQ+yRjpXsP7SPhPTfh1/winh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nNdTXEv3nkkYLu/8h14+DxUUK0cRTVWGzLmnCXKxu0A46V2Hh6H7PoHiq57xad5C/wC88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q5W2gNzPFEv3pHVB9ScV9OftD+D9I+GvwS0nRdKgWGW71GEzSHmSXajsxZvriuatjIUK0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nCU10/U+XKKULSHivRSscm503wy0+TUvF9iscLTLC/2iUKM7UQbmP5CsK9n+26ldXJOT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WXwu8P6f4J/Ze1LxDFaJHq2oaXcTT3H8TqSQq/Tbtr5Eg4UZ7D+teZg8bDGOoqf2HY6a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Blias2drNdyLBawvcXErCOOGMZZ2PYflVavp39irwlaTDX/EUtvHNdxXEdrbXDfN5fy5O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YSk5zJw9GVefJE9R8BaZN4Y+Dktq/wAsov47aYD+9FAkR/8AHkavmD49Xvn64U3Z/fH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0N59o+GOmT/8AQSvby/8AqJJ5GU/98la+LvindG58RyZOfmdvzb/61bDWhzOm2NxquoW9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O4SOKJcljXffFvwheeBYvDGgalsjv4bE3U0UTbtjSyMdv/fIWug/ZE0tNS+LEkrruS006a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AKFVb9qq/wDt/wAa9XTOfssNvB9Nsf8A9evPhjHVx0sLFfCrnQ6L9j7Q8pzQod5I4o0aW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ZLMTgCkU10vwssf7T+Kvg61xkHVIJCPZXDH+VepUqKlSlVeyOajB1Jcp6rp3wUvfAUPg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EOvwmeyQbvs8cKltrH1y1d9+0Xf/AGe31CTP/LRz/wB8x4ro/HZbVvj78N7BeVtre91B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GrzH9orUJL0rZxn95dyeWv1kcL/WvJy/EVMVQVepo2ddWCpy5OqOl1uD+yPhr4e07GPsu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Vq84/ZjtP7U+M9/cHkW1hNNn/edF/wDZq9R+ONyLGO5QHAihSP8ATP8ASuJ/YzsvN8Ue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8VuD/AL0jH/2SubPKjpZdVkt7HRlyvioJn0v9hU9qUWI/u1p7TS7D61+De0mfoRmCyx2q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9ab+7ZzH/AMdNb+Bg1yvxOnFp4D1Zum5FjH4uorrwrdSqkyXKxw/gbwP8M/FFvp8U3xbs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Pt7JpWRscpnPVavS/sl/CiKeaa78eeIZ/Mdn/wBG06ONS3/At1fPOjfB/TreCK6l8TXkV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KrI31r1Fv2j9D8JWkGmahbanq9/Enz3LrGpf/aPzV+wzVaEebApNnxjcJaV5WRveK/g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qF9a+Pdbid1TzLe5hSNW3cZ/drW/8SPiz4P+F9vpX/CQeH7zxBFebktre3uvK8pVx1P4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pfiRL5RpEsdpAoMhldWBU56j8Ko21xpXx3totb1XSvKtbeaSGyt/9n+83u1csni5VIVc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0fYu9PCy95nrnwz+NHws+IMDjT/AEMN9Cf3ljqGoOxx/eXDfMPWu0vtS8G3m3d8LfC1x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Lc4+m5a8P0DwNoHhq+t73TdKt7O8g+7Mi/NXJfFf4/8Aivwl4kGm6ZLbRwiFZWZ4dzMT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JqOODnyv0NcRT9hBSr6/M9H+LPxmn+FGlG/0HT9Ft9V82MR6eLLFpDGST8kI6V5/pv7e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RLBrRH+e3tNJWPcv91WO7Fct8Frm78X6/wCINW1ub+0Lr93vkuPm2/M3SvXHvAg2QjaO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LdOr70uvzNIQ+tRU4vlR7B4R/aA8T+PNCi1S112+t4pCA0MsKwyI3904Arzv4vfEK71n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Nr4rv4Q8d9bz/Pb7WHzFl6f3fxrBF3Lj/Wt+deSeEA138ZfE97J8zRI8ak+m4CuTDR9r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/A6J05U7J21My88PfGi5nMN5r/iC/Eb7DJJrshjf/aH7yvQvg9P468H6gdP8S3NnqHh+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klt2/vL83/jtWNZvnMsIyeGY/krGvJIJWn35Octk19BKMMRBwmtDz6tCWHl7rufQvjX4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gaXImpajqEnlulqm4In95jXHfEn4EaR43mg1PTZDourH5LqTy90cv+1j+9XlnhHWYtA+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9qmxG8WvdsCvbLb48arruofZbPwLp2nLIjuLiS2mlcbY3b+L5fvLing8vo4aXPC/3nl1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Oo/2bIIT8/i545R/csOh/wC/ldH4w+IOu6PceEfAsV7dXt3ezQxyatcw+XO8JfGAoP8A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LxRarKNKsY7RUsrW6URaYudx+8u7FeS+JLzxB4m/aJ0T7X9svJbF4ZceS37mPdu3fTL1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5bHLQnVpy5os+h7a3u7fT/sl3pP7rYyPHcIyx7e/XbXjN/8ABbwPp9xNLNpEHlfK/wC81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tuqK/e9aSM3Ud/OY72+T5oZnfyz0/h+7WaJr0WJht/D+szyyaesPz2bJ++D5HBrjwmEh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rOr8RkeNZE8DX8XhXwta2elW+o3SPfC0uJppHZfuqzSfdHzfw13uh/FPXY4FRFgCxcfc9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ibxf8Zre4tNFktpY4o7l47ydVjRfu7pJPujcwrvbH4B+NIjN9p8S+FNPWSVpOLhpWXJz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8neaTZjGdWKtGVkZ2r/E7W7gTS6hJaS2tujOnmWwbZ9N1eQeKfFviTxr/ZEWq3jzafNK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J83y/KPvNXqHifwlrto80lrYPrNpGHt55baJpELBvmb6VyXh/wCG13rFxd635Umn6Voc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aaMGTYAei0TrUaUe1j0Vg6yScTEXxt4ogOBrd5F/1zfbTtO8YawuqWdze61qEtvE5Eiy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yo/3qq6jq41qSObyPICJtxWPeXogBApJ63O5xtDle5VuILyC1e11GWW5dbogSSyPLvUB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oklYJnGe9e4/Db4f2njDwvqPiHVbuT7Jpb3Gyz/heTYCP+ArXk76ZDGSfNWT61rSrwrS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hOCuYG32rZ0Zf9FI/wBtv0FQymCJiCoP0Fe5/CTwtpP/AAqTxh4gmhjm1D7FdwQySf8A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VWJxMcNDnkZUKMq75UeDaXBJqep29u0hBllWP82xXssvwg8Opb/JdanJc7/L2bogu70z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1a0uH4SOZXY+wbNeq6l8TvDq2F3DZ22pH7RNvePem1/8AZz/DXHi6ley9k7G9Clyv30YW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mleHdIS6v5XhWa93S52L7Efd6NXSD4V+Eufl1X7jO8n2xW2NtkI4/i+5Xo3hDxTp+oeB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b3BUwzDgyssaj5Qw/h5rzIfF7S9PuIrqHRb7zY0VEjku49rsAwDH8zXz8Mbja8pQX2bL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btbiW/wz8If2fLLLa3st1GjedJHefukbtt/vV5vpHgXVNV8Fa34hhVodPsUb99J/y1bc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Q+K1rc6T9li0S5ilELJj7ZGVdjzub5efmO6ul0W3lg/ZHuYv+Wsko/8ASyOvRjjMTh4p1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wWEp1dF0R87RmcdM1Nm47k/nWh9mkt/+eZqWO2kuBx5dfTe0PK+r++dRp/w2u/8AhVF3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9Ta2/wDFK2/BY/7Nc9omh/bZ4pLnEVpnfIB96T2C17nrOn/Z/wBlzSLSWX91uT9593d/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c/uq8nDYx4r2l1a0mj1nhPYuLfY0/E+oi4zz/Gz1u/EP4f2Xg/4PaTqMBa41fVLyN5bg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PwrhLyYuxJr2j49PFD4A8HaZ50YugBO8P8W0IF3f+PVyYqpVhVpRp7Sep125qbPGvA+h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V6tpJFGWhEqE+YfRcd65m7/cCbyua1P7PNQPYea4jzhndY1+pOBXtI8V07Ht37S2lab4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+0jggaO4lLAfO8nybix7nkV45d2Vxq0WlabYufNkjU4H96vSv2pPGGm+IfFFhY6ZcfbY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+6MjMoIHrjb+teO3FxmCPyf3dcGXqosPFVd9fzZnjWo12o7G1rHjnVtX1C00qbUJP7Pt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67R4BY+vzV9/W1v8A6NF/uL29q/NnT+NQtf8Arsv/AKFX6V2H/Hjb/wDXJP8A0Gvi+Lpc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+Q+8p+pR1HC+CtbH/T2//oha+ff2c13eN9XA/wCgf/7VWvf9X+XwXrfveP8A+iFrwT9m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g/8A9qrXq13/AMId+8UctH3sxt/ePbPGK48Jat/17P8AyNeb+E/EkPw88M32vzIi3Mtn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YZRx/vM1et6zpL63pV1p8Qy9ynkgf73FfOvxVlXVvHHirQbRsWmnaTFY28Q/6ZmMt+bV9J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Uxk/sWt6tf8AAJ4kxHs6caf8x337QOpeV8FYlzgapeQ3X1jUBtv/AH1Xnb3Eur+IzaRf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VH4heLpte+EmjW94hWaGQxFyfvKu3/4qvRfhx4YOlazc+JdXfyrZUjFr5v8Ay1bA+av6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xk+ObSOT4h6DoK8W2kaesbD0lk+Zv5isLV/h9b3VvPuiU/ZgW6dq2fD14ms+LvEmtXTO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C5PTjsK6O41jTtPW6827t/3iMifOrb+K6X7y1BKx4T4XttQ0e4m/sr/gdv8Awv8A/ZVe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pZrS383e0E9vIirvY9M/7zfLW98OptPglllmu4PN+YbP4uP/AB6maxo+k6vObuG7/exu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Oyfl/vVxKnGMFYbOQ1nSNT1W7iuNVmuJpETyIg+dkMY4CIvZVrpdBj07wFoMmsXTxpqF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aXb/AHlH97/a/hqDWPFF3qFvYQzRebLboqJb/wATyHp/31WNf6Pq1xqHm6r5k11/46i+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l/CWoouTerMn+x7vxfcXd3L+68tGdI/4UX/P8VWfBPhO7124+yadZS3t2yPJ5US5baoy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/wD4lUP+tkT99/sL6Vv+DjqHhA/2hFp8pH8Ekm+LZ/wJa8ypSnK9SCvL9TsjKK/ibGLc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pcQyW9zCxSWKRcFGHUGsy0ufJ1CX/AK6A103iHWx4i1u71KVVWe5bfJiXflu5ridcYwXU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ibnTpKVXcuPLLY7CNxeK65yT0rGuIjE7Keo61U8PTywrBI75HfNaN+d1yzdmr5TNIe0gp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Wue8TxS31/BBboZJmjIVR36108KxmZRMxWPPzFeoqnNHLq/i3TbPSoo4nkYs0txJ8qRr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42odcTX8fX0jaVoMEtlHpzw2iQmCPuVXazt7ls/kK8w1AFZAR616H8VNPtNHutOtNPl+1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Ej7mdjnLZrzq6O48nNc6ZsjsPDF0qzNKOMitC8n8xyR0rjtPvzawcGuktZDNYCXr71Y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/wAhGahnmxnmqbTE5xVmYpbLHmmQjMzU1CSx9utTWo/en1xViI36mkXpRIeTQpyKgCM9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vVa44BpdAKueTWn4YZLbxPpryqzo1xECqfeOWK4X3rL71aspzBqFtOv3oJo5FPur5rll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8SW2u6npo1jWbOwlYqtrcXrSttz91l3V32ufGG8b4X2nheGGPRo7SeOUz2L+U1yy9FZdv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Y1DRNPt7XxhpMVvd6reOtldeY7bUXZmOYx/3tvy15r4OH/CUeINPu9Q+z/ZftW9447Lz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rwptT3MWjrPF/hbw/oHwI0+6i+xw+ILie3/1aN57r1O5q8ZvIkXdMFkZz97nNfR/xVuN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OhR6ZaXccMT2dq/lIqtjBk+7G3O3bXlXijxjd+KPEEUtppX2TT7f/QtP0+3g8pUj7MfV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Blfwl4e8VeFb621Q2t1b2tzEEk+fZvjYfxD+7XqnxP1Sf4f/AAP0DStK1a4ZdSIlnniT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3f4qytR03xH4U0W80vVtfmmmWAHfLcLKqK3sy7lrK8LfBbxB8T9Gi1C71v7Jp9nZSTpJc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2/wAFZTbbUpvRAc74G0+Lx/rF3Fdy+Vp8cPnPJIjfvZOnVmrrPiR8EvDeh+KdO0uLUbbS7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uuxxtDAjd9f8AxysTw94x8HeF7e1/1mty2abPLjRooribt975ttct4q8Q3HxK8QQS3Do92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7NauhUc73sgJtQ1DT/BHlRQ/Z9Qi370j37lSQchj/eWoV+J2p+I/Ei6lqcguZkg2R7Is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h6J4avvC8t9dW8dyyW7s6r/rsg9q4TRv9H8qWL+/8n95lrojDuAmoWSx3tvcRjzDLuL/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/fyEDivQfFmp6bpul+SGR725G0BR91P71cIAIT++rpjFFxRteDbRZrwGZUYzHALtjmvb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4Igs7TxPd3+rSBIDp2nSSKHT+4V+7j/aavB7PRbrX9StodJnZrkHkocCNP7xrT0bT5fA9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3a/vEeO3+88m3hT/AHVrmqU0xyie46Br0V2mn+CvD1mulabIoEt3OEM8snmfeYr/ALP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D8XhfxVrX+l3ktpHaK8H775vtBVQEH+yrHdtrl/s+t3+nzah5X9nyxwtN9/bsUf+zVhe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D+nLfXj3U8Nw8mZmy3IVP6VwU6DVS5nYk8J2Vld6BNfXsscTRybZGl67z92up8BXGnWO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PVFdCi7mZu6ivKFt3igmDDmuo0HX4vD/AIcXMXmyyBq7nDmA1/EHiGbxf4otdQtLS30T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GisyKGzuPy/MzZrL1j4t69cW8tptW0u9+z7ZbqPnX0YFW/8AHa5tL+6a6W4kY7nkD5/2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duJZCz8nOa0hCwFOfVZbzSrW0lVUESAZQfeOe/6Vv+Ade0jw/q8k2qjzbTyPJ8vyPNkf5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zWPSLWRsebIm+GMv82089Koqoee2jLLGssojaVzhYwf4ifStmk0FjutY8Qf2fqF3rela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/AGKDzH/eopDZb5a5ae3mtzF5P73zK0NY1CK41CbT7vUI/slvuSGS3TzVdv7wrf8AB/ju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8P2upgQb3vZS0c+7qefmrOMeUaMLTtP1DX7iLT7SL7VdSOqeXb/e3VZ1Dwfq3gHUbe68S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SC5TastbOh/Ec+FvFX9tadoEdvdGMIEefcc/3j/tV1Xh/wCNdz4j8RXDeK38yOWXKT3K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c1STXwoLHMavf+Gdc0g32g20dpqMG3daMqx+avdePlrjdT8W3E7IjQLHkdAQa1fF+n2v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kX7rYrp/sMeeKoX9k95odzOR+6i2/vP7nzVvHULGhaav4mv9JkMOo3IgkAZ3j/i/GrGj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q2oSXEcJ8xPOOVwT81Yd/cf2fbxWvm/6L/B9nfd+ddNo2oWniiw/sTypLW7jtvOST73m4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WPVvB1i9msNjp9xZ6lZ7/tUeoWCLKz/9dD975a8U1DT9W1DWNWhlmktP3zb7yNNu/wCb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8L/a7TT9QuLSW4TY/wBnfbv7iqmh63qtr9qtZj9pRbeQku2X3Y4bdQolJHR2/wBr+F+s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LZHM/lvt6+o/4DW74A8V3VjrTrp90siMRds23d+8bfXlkkN7qhmnnk8yRI0DEnsBgfyp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mLTrv+z5dmx/9tarkN6fuu5sX/hxNPungtJyYUbaJM/KBTLy4l066SytZYb5ZBsPlDkio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2lXapLIRkMT94GmWeiPZsrbijn7jKOhquVWMy1P8Aa7gfuoqvjxJ4z0/Oq/u9Qi2Kj2/z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9Qt7eaKL/Wx7qxtPuNVmS4YyPFDn95KvY1jyE2PXfD1vp/xP1DUdbimuPD93Iio8lm/l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Hw98Y3fxIXwlHr1xci4jaXzjeOI3j/vNVm20b/hH7eKXT9QvIopNvneW+1n/APia9Q8B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O1C6sVZFgmmnk8y48v8Ai8tmrFOUfhCxw9x4O1v4caedWu5v3WxZkjuH/wCPuP8Auxn72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GNfil4Z0KyTS7jS5NJaRHC3JdZYzjbn/AHeasftAeFNW0TWXtLjVJ9YsraNru0JxtSORu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808N3xtrx1zjcGH510UqSa5prUWxCbfANRWspDGQZP412+jahpN/f3eny+XD5n3JJP4az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+8cltqaXwc/PANu5F/vfLXTFlGev2XVpMXrSWw9YjioL/AEy70q23297Ne6eP755SkxgV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PlTeVLTeozJGjzXE9rznzEZ/91aS7/tDTIzbzLuhn2uifeXdXoP2ZLLQF/tK4jttRVGV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PJL9r4t50qybemBipWptUw86UrTRo6drGi/Z5YruGSGYfck/vVlC4/0jzauaFoNxrviH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Li4VIoZX2q7ehNdP8Yfhh4n8G6rJJrXhgaGJrfzlTTUeSEFfvfN/DWlkTFHa6Rp/ibw7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FLo4hd/Lm2t+9hEq4/vblNe66R460O90u0up9Uto52jV3jJ2sjd68y+HfhLXfHWua/eW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ngttPgkkvruRYFaO3Ea+Wy9eErrrb4V+Mopv9K+C3hWeL/p11PDf+PNUpWO7nnL43cm1P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750f2W901X8z+H/Ur/hXSf2/Y/voopopfkb+MbelYes+D9PuPi78P9E1vw/HaRXFhGk2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uT5Qf4l3V6rbfs5+APP/AORVt/8Avor/AOzUwPPvhv4jgk8I+HVkUxPFaxxEE/3Ywv8AS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DL4p0iVDuVrI/+hVqaN4U0/w74O8Kz2VsbeW9WZrgk53ukhQn9K4z4wySfatIkgjSSdBI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/OMZhZLHTZ9hhqidBFGK5DLkZ6UzRNf1XSNfS80Ozh1DUPLaJILmXyo3LDB+btWD9t1X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r/7Gtb4e2f9uePfD2natpsU2nXd0YZYhPnflGwPu/3ttdmDpuFVMzqzU4uIuveIfEFp8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pNvaa0wtpPscc/mxPtkZBh/901P8Qfid4+g+G3h5tJiudP0WGWWOO6s9T8suyseGWuq/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/xT4I/s+0+yWslmuy3j/gYXGdo/Ok+KHhf/hCPgj4W0/ULSTT9buNSupnt7h1b93ufH3f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dmU4OUlWi9PdHr8ddeu28Hatq3heGC5je4toC9+GW43RDd838P3Vate0/aQ8SxeIIrW0+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h8vU42354/u+9ZngrQdP8Z+Hvhl5Oix3cOl6jcDV/wBzui3eVsVpP95cV7jp/g7Q9J1S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m28izI8NsqyoynOFx/FXVA+RrR9nN03ujw74bftAxaf8P9Fii8P/AGvy4WRPMuki34Y9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Kt4u8LXt74CltbBYbyz/fPC8UrNsOVP3flr0D4EfDWDSfhno9jrHgyzGpo1wJReWitK375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XfFXg6K5+Inw88jwoi6RYyX8t2sGnA248yJVXP8AD95aHFGCSOWn/aM8N2+fsngh7q6k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nKnp81cT8Pv2lvAQ0Cw07UPBJN3bw7HubiKJldh77q+lv7J8LafbzSxeH7WGbY2ySPT9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HwN0fw/p/wAL9Eh1DSbOHVY/M86O8slWX7565XdQkVY8p8T/ALQ/gXT9Y8NahL4Wuf7K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brt3Fwdw+b3/APH6+Pb+aGfWrue3Upbm7Mkat1C7sgH8K/SPxBo+n3Hxv+HMUWnx/wBn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qrQIxEeM/Lt3fLXwN8ctNj0b4u+L7OFQkMOpSqirwAM8VrBWMZn09o3xp+FNvp9hDqGl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k0lvazSK8mOWBWt9vij4EvPGEV5Hc6wNMOiRwRtFb3Kyl45HxwPmI25r1X9n7RrOX4G+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EPJjU+vtWfc6Rbn9pjSY0hQZ8ITqIwoHP2pSP/QqloUFc831D46fDr/hH/EOn6fq+s/a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8t7lVdv4f9Z8teQ614ltvEHx6stStbq6uIrsJEXuSzOS1rjbz/tCvsf4q+GLFfhd4qM1v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Gq7Gx618nfHGxg8P+MvhXq0HH2vS9MlkP+35jRn+YpxHKJ5F8cLb7P4+vmx/ro45f0x/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h+0RZ+T4ts5QP9bbbc/7rH/GvLhwtbLZmCPavhjfxfarX/ppEUr1TisX9kyHTPEPgfxZ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a+XNbzlMyoGV1bH/AAJRWtmvj8zpNNTP0LA11WpWXQdRk0UV4R6A6iiikM5Px3bNLbwM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9Qa7zSLjw/q/7OMP7qztdb092R5I7JVlf95g7pPvVq/DfUI9O8X25mCGKSKRDvGeSvFc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+PvDt54O1vWYxqMsn2jSdMe6jVXUOMsOnIr7fK3zULHy2byU2ka/we+H/wAPvG/w30qXW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5riG6vJLVvN4c45jZfm2kfM1d14g+DPw71Dw/Np+lW9hp8Mfz/6+58+7YfxMfM3D2WvH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9P8AEOnzeE/EmoRR3qzJ9j0yaVkUoPlKp935lNdj/wAJT4ZuAf8AijvGsPzN/q9Ku1r2O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w9+zX8Kba3tYb3WFbUN/nPcW95IFhX+7+83bqvD9kT4R/Zzd/wDCW6r5Xzf6PHqMbb5O2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JP4Xi+/bfEKx+XvYXRxj/eWprXxt4Wtx/wAh3xzF83/LTSJ2/wDadCikNRseK+OtP+yf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eKjvGdrD+Hg/UGus1Tw9p/8AwtDS9PmhuNQi1ArAkduiyy7jjHB69a4/4oa5pOoeMY73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EL/aLV4pW2sezqvrXQfEDxj4f1jxRpUst3qGn2kbrvuI7J45UUBvmGV+90qZHfh4wfx91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+HGkeE59Us5pvEthcqWvHsbizS0AXvhvm2/7tWvhd8PtP+N1xq0OlTf2T/Y8KzXUmoT7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d/L2/u/x15d4u+IUsl3PbaP4q1jW9Klh/eyXsUgYk9R937v3ad8JPiUPAfiSa5XUYbCC6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kQ4ZSMiPnsa5eWVz38ZQwksNz0Vqz22f9jjx1cafqFppPiDSfsvyzQx3Esm5GP8ADu2/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fs9/Ef4ceB7vxNqEunXdp4fvbe6/0O9ZmSTeNuBt+7uIrqoP2rIrMfufF2nwfIU/0eK7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8Q/2nD4r+HXiDw+/jCzuLe/syjwyrJgsuGGP3H+ytdNONj5GUFayRw/7R/wu8V+B7nT9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g1iSSaGS3nWVex25X614zOMofXFfQPxY8ceJviP8AAfwJqGt+XLaWcMaQ3HnbmfC+X02r6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kV1JHOlZnuX7G2prD4l13TyeZolmA/3cKf8A0IV9DfEu0b/hXuqzkZltZbW8x/uttb9C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/AOxfFuCLOBcQSR49eM/+y19i+MLFb/wjq0LjJuLG4jQHuy8r+prJo2iPK+Z4dsJh/cU/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8e7qvBrI8Dzf2z4B06Q/MREo/LFbkI8lZEHQvkflUp2KIyuMiodQt/tFubWL/WyRNV0J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cgYq7gcN4w0+PX/BIWYBhc6Uokz3kVcNX5zW2n3c9xNFDaXF15bsj/Z4Wl2f981+myaW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SiNp7Yt65bcf/Qq+Yf2c72bwv8UfiPo8XEUF9HNj/ZJZf8K56lVUacqstkNRueJ+DtO1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UMho2wbKTPXn+Gq/izRdRj8TaybPRL9baSXeipZtt2/8AfIr7z/4SvUvtF1/on/jjL/dp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bzNtv5aM/KM//oVeO86S19np6/8AANFhm+p8C2uhak96k50q/wByx4JNs7Ln64rq/CLm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BJZN9XhcV9X2XijWLqaMS22y0dgryCM5XIyO1fPnxQtxo/xY87/qIWt1+bDP9a9nLc0W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7/wDAOLE4N0kpX3PMfDEpu/A3iqH+JGt7gj33FT/M16JpHxBbR/Dmk6bPMkVlqViyLI3a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7Nq3j/SiPupcKF/65y7q92/ZI+Dnhr422trpfiOSXbZwTshhkVWzmPA5/wB6vcqLmWp5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8VvqGn/8TCOX7ZDbzv8A7HmLjb97+Hb/AOP1ytxcQ24lli8vyo5lfy/0/rUd/wCFpvA/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H9n6o/2LT7i3nVlSaJ/KKzL+G6vaPF37PHhTw74i0myudYnfSddLPPcTtH+62lWXBHy9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9DohC542bj7S+hXX96SQflXa+F9PtbnxFqc0sUbyrZ+apP8AdLKDXQ6t+yzB4j8RXPhz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ppjuVv40jLFJOowrf7NTWXwRuLD7f4tGs+fHp8Vxp0liLKQO4z5f+s3bfvbWrBKzO2nQ1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mj+IPEPhnVdP0u7tNP1bY8eqOy2zqHMfJHzAdK9m+IWmab4Yj12C30bwrJ9jCTWhtZPtl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ktg14Rc2sSfGH4iabF5g+32wu0GxufMRJd3611Hh7wv/AGP4fmh1CKPUPnWZPtCPF2ra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fM+jM/wAb6hK+u+FtRMUcMsnlF1t02qrbsf8AfNM8Ov8AYvjVqtuRgTzSD/vtK6XxL4Un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ZwNdRsRHZTSmHcyyfws3+7WhbfCTxG/jT+34dN821+1AySQ3cX93a2U3bj82fu1i0ceIo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g1/PsPGuneV+6EBO/wD3ZK0viBoU1v8ABSRbqHOyS2usxvu3K3y7v1roPCvw28ZRalr91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KSK3feF3xuf3ZpfEnw18b+Hvh34js/EGjPp0Asofss9xcROrmN2Y9Gb0pUcRFVEoP3jk9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UajqLRXcv7qP7/yfdr3j9m34fWmoW83iDW/+JhdafOyaZHcPugtM8l1X7u7/AGq7n4te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omlW93/Y9nHpj3lu6xRP5Y5b73PP8VUvhTr9poXwp099QljtLu6a5kS3+6z+XvY4H93A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GlGNJ/FJL7z28NyycnLojwX4iX39r+JtZuz/ABXUxX/cB2rXnc1ijybiBmtoX8uqQzTS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f8aybo4Y19LE8xnrX7P/AIXtZvHPheC6gjnCLc6j8/zr8vyqT/wKov2s9VF/8T7e3U8W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q6L4X63p/wALr271vXZ0DQaVHb2tvH80splYSbF/P71eV/GrWxr/AMUNXvBC0Gdi+W3U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ePlVlskbzlFUbHI1NpVjJq2sWGnxKWe8uI4Bj/acD+tQ103wmubCy+JmgXmp3KWun2lw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Fv6V69RtUptdjz6cbTVz6B/bCvxYeAtM023SOKKW8SFIYxtRI0Xt+VfJFe0/tG/EK1+I1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7ewlM8tvvPzOqlVVz/vfNXi1edk+HnQwkY1NzuxVRVKjkh1fY8drF4P/AGWWSIfZzLpn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CavjuJPMkRc43EDNfTfxK+J+leIPhtP4d0NGltNPFjbvd5+WWTksF/2cKfyrLNKNWtU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Q8PNQU2+x87eJ4ZFhg/55LkVzwY1u+K7stOkAPCjJrDUcV7UTzmfX/7HFl/Z/wAPNb1Qj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VY4//r18oa7ef2l4g1e6Jz5t5K+f+BEf0r2z4ZfGCXTfA1p4UsLUIIYrq+1G6c/fO3kD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TNF5jDDPlj9T1rxMBhatDEV6s9pSuvQ9HE141IQjHoiUGvaf2PtO+2fFWe5IyLPTZ5Af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EicZrvPhj8QdS8B2erjRxHHfamEtftLLloYz94r7134+jUxGGnTpvVnPhZxp1oylsje/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L2HGfsdhawfmryf+z15SOldX8YLprn4n+JEa4M/2e5+ylmHJ8pFj/wDZK5BXyK1wdJ4e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5qdVyR1Pwv0r+2viJ4assZ82/i4+hz/Svb/2zPElrqMvhyxtLmO4jikuJHMZyAwwvX8T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S9SS6tJmguUB2SIcFSfSt/4gReVaeGrVmLPHYtM2T3kkZq5auXqvi6eIm9Io3p1uWjK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Q1DJTs44zRjNemca7H1z8UvFem+HP2c4PC9reRyajDoljHcwxfN5W7buU+7CvkYcDFdn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/eS/bNTt4Xk+820JIf8ACuXh0nUZ/wDV6dcN/wBsWH9a87BYGGDpzhD7UuY7a1WVeXNIr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MdM+H/wbikurhF1PU725ntrIH5nEaD5j6DCV82ReDtal/wCYeyf77gV2/wAOfDkt94sO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6W3Ac8ZmHlf8AtWs8fgoYyMYVNk7jw9R0Z86PrTxfZt4d8AeGNNb5XstHiBHoRGc/yr4S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CTnBxX3T+0LetaJfqW5jgWBcfTFfJ58CWF9cSXF1IzBznaK6lHmMkWP2ePiRZ/DO98QX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MNlYwDoztJzk+g4rk/ilqsuufErxLqEoO+W6Ix14XgVsWfhmzsvHvh2wgQCM3KSNj1Vs1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AO17uXyo/N85n/Nqyp4WEK0qy3Y51W4KHY8shtbmf/V20rf8BrqPhrqd18OPF2neKrrS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F32LK5jZVy3/AAKu+0u4jmjyqqB7VgfEi78nQ4LWI/vp5l2BPvPjtXVUpKpTlB7M5oTl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PalrXjLx/b+JdcaN5I/C+8eUmFBkmkbao/wB3Fc34200eI/ij4aseuy8tZMf7r5r0j4RW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QEPYWNjZYbruEC71P/At1cF4ek/tL4+6eOojkdvptRjXFSpRoxVOOyO5tyd3uT/Hab7V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Ct+A/wDr10P7KnheDQND1+WIs7XF0gZnOT8oH/xRrivirqFs/idRdztBC0rkyLGZMc+g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8P6V4NHlasqJcTu7G9QW8vp93c1fP8SN/wBmyhFayaX5no5Wv9qjJ9D0snk81o+PviRp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pbb+1jCP3Sw7pDJn5f8A9dYunapYawsxsL23vkgfY7QPna3XFYtx4p8KW8xll1Cz83/x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VamG9opQu3ofZVaaq2961jW0yV5rNHkOXI61xfxuuRD4JWPODNdRr9cBm/pXb2N5bajY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cIJInXoynoa8w+Pt1t0vSbfP35mkx9Bj/wBmqcvSeMj2ZdV+4zyNHryT4iyK3i66BZZC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tH0271q/isrKMTXEpwqE4zXi3jiI2/i7VomdZGil8sspyPlr9yyuK5JfI+EzD4onReA7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+/eCZUYAoi+X8qE8tu969f+Aln9l+GdkMYLyyyf8Aj1Z37O/wqsfFvgW81PVLm7NndSz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IvWvVZYbezaS3tIUtreE+VHFGMBVHHH5V4uc4uEpfVlutT1cnwz53VICxJr5l+NV19q+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H+Q/+vX01j3r5yAOtftBWqr8wbWoB+CupP6Ka5MnapyqVX0R6GcQUqcI92eo/Cf4eaj4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rvUWWT7OPvRKo43e/wAxrpj1NdJ4puN92wB4Ucf5/Kuaz1ryKlZ15uq+p6OHoqnBJCj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bw/qD3tzciXV/EF1sJx8sUbHIHv1q9FzPGD0zXbvx4s8Nv8A885Uk/75O7+la4efLU5O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7Hnfxa8OR+DdaNpFcSTsLSeVvMGNp2Mq14fCxjzXun7R1/FfeMr4wzecItLWP92+75iw/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6mloj56rU5mrn0n+zx8NbHRrqw8QsPtWtanD5nmvyYIyv3V/9mavokJd+r/8AfRryz4Y6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0scMtto8TeXI/wAwG1V3Y/GvR4fHTXS5srK4nB7+T5a/mWWqy6VSpScp92eZiYxjP3TR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+5BNcFqHhSzufHktlsX7Tcunn3IHzuqgFVz+Fdqmq6rdn5pLOyQ/w72lP5Ba80h8YWmufG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XeqxWz3VzJb/ALvyVVVTafRvmqsdBzjCK/mROGajzX7HR3Pwh8PopMsoA9WJ/q1Zb/Cnw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D6QqT/7NXYyeE7djkybD6zTtIaWPSobUY+2zsPRZNg/lXachwN14Ih07VY/D8Ae0WcqH8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rb4NaX/z/XU3+xbgN+tcxd/EXT7v9oe18F2kUl5LDC09zJJ82zbCWVfc817D5EtefhKU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deIafKl2R8leMfibrvwz8U+KdE0nUEhgF00flzRhnTbxu/wB6pPDWvy3XwH8V63dzeZLP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j/rW/wDtUfs66rfxS+M/DNrd6pfSSZ1GxtkMgKY4dQOgrxj4x63d+EdDXwDYWP8AZmmx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4yvNNtkZW3f3c/drPFYN4vlhF68yf3HoUMb7OHLM8+bVcoQGrLvLsyZ5rLW+AU4/9BxU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yPNqYznPpP4aXB039mPxNdsf3ss10Fb8EX+tfPZmY9635vEuoyeAtP0oORp9sZLg20Z+V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+Vcmuo7+SgX2rhwmF+r1Kk19p3IqYh1YKLLR596928M+ILTQP2ZdThmlSDUdWNzDDB/Ed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APtwHatWbVXl0uN/4I4CQP8AeatcVhliYxjLo7meGrKk5SK4ue3Sm7xzzWT/AGnntS/b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7nuOifEfTfD/AOz9caDE4uNW1Ka6zHH/AMsR8i5b8q8eFwTS21xmwlql5wrjp4SFBycP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RUW9i59oNegal8Ubi6+HGmeEbaFYbWL95dO55mfzAyjPZeK8zE+K0B5x0A3flHyt6wvJ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tKnGo030FGvNdSza6iMfMKml1VVHArn1mdO1Me4c84raxHtXe53fiL4gavrnh3RNFmYx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Rn5HbJy5/wBquW+0SH+M1fv9H1C28L2ureT/AMS+4m8iG4f7rtjJxWIjuAQxyfasoQhG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6mjFqbpw/wA4960da1ia81SS7uZ5J5W2qGkOSEHRa5stXZfEz4f6h4H07QJdQm/0vUIJ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/LjP+1Q3BSSfUpVanK3cwTq7Z+9UFrdNPqFuu7nzVI+u+scMfWtLwxYSav4m0ewjfa93e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z+tatKKuZufMaepLB5CBCTN5jb/7u2seZhtA4x2xXofxt8F2ngHxVpOj2kzyxrpyyzyn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7XCa5E5uY9oJ+RaVOcasFOOzMalKVOVmUbbi/tv+ui/zr9KNJYyaVZv/AHoIz/47X5u2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IkLIpPtzX6SaIP8AiS2H/XvF/wCgV+c8Zfw6XzPp8h0jP1MvxPgeAtb/AOvmX/0QteCfs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WP8AsHr/AOja938a5HgLUD/t3P8A6AtfKXw8uJ7TWNQ+z3ctu5tQCYn2kjdmvpY4X6zl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Os6OMc13PtDTz9gF1qH/AD7pvH+9XyFc33mfE3xAwGBdRSMB+G6vorUvFC+HfgXZ6ndS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6uzHC5/GvkrWNV/4n6X2TidGUn6jFfsnCWWRyXKIwa96Tu/mfO5riPrOKnLoV/F95J/w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X257Aqv+Fep+KPGM1vqHh/w/pV3/AKXeJao8kfy+Vn7zf9814xrn/ExsrO2zkS3uPzWus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EH7Z/HbxO4P+6m1f6V9nhMRKdWUV5fqePKKSOz8K6fFeuPOi/wBL1jUHuEST7ywq3y8fw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h8SLW0h/49NPTYkf8O4VL4IgfT73WNWlHmzWimKPP3Yjt61k+DZWe9v9Sm5dmIUn9a+o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UE2x/wB+SreqaK9laySCWO02tu/ePt380vgdRb292f8Anm7Vz3jnxC17dmBG+ReuK5pt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t0S01jUZdeMOf7PtfLyX3B523BT/AMBjrP8AHWvw+FNLm1CQiXU7p2+xWp+6P+mrf7K1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3wnOpX7eVbymS7ncdkxtH/oP61896xrNz4z1ufUbobA52xJ2ijHRf8a8rE4j2dPlXU0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dP0rQ4fFGqt/aWo3z7hk5we7E1oap4tvdRYpb24dc9K8ss7W+gIWz1KWx3t2bC7v71ac4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+Jbe7i913Z/8AHK46eNVGFpIt076F/V783Fx+9iTzf+mdcb4wt/sFzBFn/llV218X6lo05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1Kk7a5a9v5tY1GS7u3MlxM+ZCa8nHY6FaHLA3hScdzpNNcNawLn7orawJrfPdawbFkRB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llQ+leVX96lY3WkytKfmNXZo7HStEXUZYPtV/debbQQ/3vl+5/wI4qlcDDGtzWvC+n6f4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PtdxGyWVnH/6Gf7qr/49XxOI926OxHN/EWwbTJrCGSaC5naBZJltv9XFIeWQf7prhph8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8cFhoTRx+V5lpG7L6FlLH/0KuKn6k1xxNkRwsfNMY53V0n9oNp+mJB/EawdHUG7aRudo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uwrQZLK7GNW9aIuI2BoaQMiqBwKkiAaJ29KsmwkTBEkz/ERVvRX3XUp7NGVqoVyqn6Vd0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GC1WKxnTHBNCHK0k1Ef3agkbIcGq93whqaQ81WvD+5JrO4FaM5qdF5NVYDV+IA1k9gP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wuNKNloJneSeC1miKbZLiRU+V9v93Hy17n4r+HUGheElvr6K28LRW0WftUgVG/75/ir5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9FltP3V1HCrvJG+2Tzu//AVp2vazeePNO0yASahqF1BN5c/nM7xeWf4s/dryKlPUzkiG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mxvX1AyXf2spPHugIDMF8xW+83y7v+B11vin4uaZ4j8O6dfGCGCeItE9lHGFHB3FuP4a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H32qTMsUls8ccHmD77c/LXBad4Xi8T5l83yZaVOCCMblDUNSuNVia5mupTZmTf8AZlfb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XPgl4x1fQNGN3d6v5Hhw/6E9s6rKj2xY+Z8v8XU/98V49FZ3GmG50q5TD20hRgaluNVu5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rEcrGOg6/wCNbyhGS1RfIdx4m0vR/wDhaM6WdxYz6ZIGMdxaqIon29WK9mriJb57PWrq5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XYeHvA1pqGjRXUMvmyyfI8n8Pmf3c1oWHwT17Tdcgt9fs20yzFnPdSSOwONoJX7v/Aax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W+F+oahcRRfa5LX7Z8j/ACbtkZ9a6PXPDifB6BLDVZBdagdzxpIuFf8Au1vDxxLo/hfS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5cKo/wBnRlneQjIc5X7rL0rC8YaNrXjTSb7xbq0l0ttaoscFxOiqUX+7j+9XIq3NJtis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1C41G71DT47uK8Rk8v+JPTaf4a8/1LQJrPUri2mZkYHAVmrofAXjO90r52immtGyWO3OCO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C2leL/EF3d+NtW/4R+0kffD9oTyvtbFvuhj8q10qrGMW2xp2OC8MeLNY8I3U6afOgQttk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wvPEXjtYJW04eTcSGCJbWHCSHvx3r0Hxn8LvAOm67aWkfiVNOuAxF2yn7RtTGVYqPu0zQf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tNtdCji1XTFmkC6k8LRr5bMM7V7f7zVEqykrI0ueWeJ/FuvvLeaVdSSrcO/kTrKuHb/ZN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iIBlt5Jh9+3uB8rrmt7xJcp8WPFN7qFlp8MV7bLGkmJc73jZvmX/AHlrX1G5TUdU8qTT5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/yD/V7um6pUrIRynxBvbWKzTSbazmju5Cvnzy/LFtOPu0W/gK1j8JC8upxFdROuzfJ99e/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9nzwZ4g07VvEHjbxBf2nh/wAvfaySXaqqSHjr2/4E1fPHxM0XT7PUWt9M1ldZgin8iO5R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B21rCSnsKwvi7w9B4bsIVjuFaWRI3Ea/3T/F+lZC67fXdrLFtz/ckH3lqTX9Rl1m+imum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Af8AGsmw1ZrGd1ePKGt0rhY19euLO503TorJCl3BCiuSm3ZtXbt/2qxbC/8AIJEnWtG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9a+sf2Zvhv4f/wCFD+PNb1XSrfUNQt9ds0+0XCLKyQlCAv8As/Ma68PR9rVVO9ri16Hx5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R4rd8NazNpGqXkEDRGOVfLn3orfL/7LX6g+Mv2X/h1oWm241qS4tvPlWEPZ2kSkv7fJ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10cTf6fefu03vJIkPyL658uvT/s6Dbi5/h/wTaFNuPMz4Pg0/wAK2ngqfUb6a3u/9K2fZ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hVT+Iqh41+LDeL9KtrE6d4b2SRrHAHt/Ma1X/e3fLX6E6P8As6fD2JFS0v3uotrTJuji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YVrW/wACvAY6Tx/c38wRfdxv/wCedQ8ppf8APz8P+CX7M/Nz4bW/w+0fxBqMXxBtJLuW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28j7vLNj/AL5+9Wb8WoNE8P8Aia5tPDitc6HMsd1HEJS6Lzyu7NfqB/wqrwHbjEtxB/qf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4/wC8Pk+7V1Pht4KktPtSG3a32eZ5ogjK7fX7tbQynDr4q3/kv/BPPrRxK+CJ+NdzOszM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elbX2jVbe4sNV/s+8i+z7fLubdG3LJ/C1frkPh/4CuP+WtpL5iecn7iP5l/vfd9mqw/g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khiCec+6FhtXGd2BHW/8AZuF/5+/h/wAE5+bGLaj+P/APyc1XVXHifVdVbSJri4uJkfZh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2/drE8aeGL/w9qjHUIf3VxGZ0kj+7hl3Cv1/k8E+HpdPtdV0r7PcWsr7P3kasr5+X+Jf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WXeq+NtZ0TW5cxR6iYs7BtSGMt8v/joWuDG4GGGjGpTlzKRdCrUm2qkOWxxGjFINPBmk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aNpLHFLJNBII3iXcp96r6mtql1MYF3J5hK/7tZUk6BRFGT5jNkj2rzbHatiTUtSu9T1B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AcDGBVzWdUu7tY4YmcKEGcDqarwWhtsOw2lgflPfpWrp+qw6ZdM8lqLqMrzz0rOwyHT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OeNLszD/AJafw0adtvbG6hN1NAG5+zxH5Xb/AGq2tX0+LULjzYRmKRFdN6bWX2rJ8PWx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/wAfD+TWdgNnxR4w1C/0iOHyY7SL+PZ8zP8AjXPSzajPpdvqNvdTQm3ZQPKk27Gq1448m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rzootyP5f8Mlc/pt9PDZXFmzErI2TmiEAN3xF8Qte8ZIy6pcfap0gWFZQMPtGak8N+Gm1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BzXOoxglD+h5roLTWpdNsXa3nIEv8Y/hrVIRb1HwrHbu4gXEqDJGapeHdTfRtZTzAGhl+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1aWZQYp5WlbgnPWobd7iJ2WaNjIeVB707DNnxGTNqcxt/9T1GKi0yeXzUUozFetX9KsZm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ofSq6TiLUmZY28t+DjtQB2P/AAnFr9gx/qrusHWNQ0/T7eaK10+z+13G3fJcJuZPo1Jq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tvv9eO//ANesy3/tDULg2kVrHLd3G6BI9i7nb+7UJWOqdadZ3my1cah/pEV3NDb/ALt1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9tte9eHv2ftQ8T+IPD+oS+JrO70X7+p29vM8VykZX7hB+Y7vu1j/AA48feEdd1Xw/beL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tlbXcYKW0rLxuMbfxf7VfQniDwfpOsXEUt3aeVdRpsS4t3aCXb9R96tCYxucH8Nv7W+G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S+dpVxZQvDcRp/qofm8nzP8Aa6rXttvqviLzzHHfxSqOg8vmvJ7a5/s/41aifN+1Sp4S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XcS9f9raRWpr2v6rq/haZ0ni0WK4TfiFN8m3+7u3LWUqkYbnRGBzPxX8cRaf8ZvBOoTSx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xH/qk+9X0Bo3jqW6kt7iA29xAzKRKjrXxh8StH1LXtO02S0nW8aBI4nVR5HzAHL5556Vz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LPAGrzTaTZTah8jJNZ3l8ssD/AO1jdSTuirWPoWW3/wCEn0TwFpV3LcWkUer6tavJZziJv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/drL8afBzTtMtILmDxJrMu7ULa1CXrxyKizOsbN91f7wauN0v4oXlvpWjG/0eWXULXVr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szStlfm/2zVvxV+0BBr3hm50+50260a5eSN082znbYUkSQcqu3+EVm6FOe6NI1px2ZxP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6tpN3LAYdLvfsvmbNvmx78b8f7vzV7d4o+D+n/DjT/8AhMLTxNcXeoaPNb3qW8kCrA+J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9Xh9x4/g8S+Kdc1y6udP09bxlkaKSdo2BK/3WVa0P+E28Q+N5zDFfjUNP2bP3c6Mu36bq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Srz7np/7Vvi+LXvEPhpoWia705pfMjQ8KCwZf/QTXOftEfEmPx94l0oWsjSxWumxIdqt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eKNYlgnP/EqvJYo3XfJGjyfLXpvhbwvp+o2EWoeH/EF5a+Ym9P8AZ9jU+zbPepZ1Ok5q2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3xBew654i09klh02aCKb9+jIpmDbeM+xNfSa6ttbYIwTns4rwbQNV8b6VIkba3Dq1src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3krQ0f49Qajq93p8Xhybzbd/LeT7Wu3d7fLXRGLSPDr1fbTc+57aNRu+1l/5GWnf2nej/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3Fcfb65HfWcV1CzxmVQxQnOPxqP8AtGbtK1VZnPY7n+0mfho2X6tR5sUmclB9WrhDqlx/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Upe8rflVWGd35sA/ufnX5x/tQWP2P43+L8f8tZlmH/AkU19sXfiRNJj8y9uYoYuzSCvjb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KtzqVvIs9pd2sJSROhKrtb+lXFGUj7W+FVzDq/wq8HS+VjzNCs98iO6szeUoP8Vbv9kw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/APxVeH/AD4n6KPhZ4Z0t9VhXU4YDA1n9tjjlAWRtvyt833dtesx60irktP8Ai4aiwQdj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4u/9ySeR1/8AHmr5k/bVtYdKk8K3sLMTHDLDFjonlyJIoH5H8q+j4L6C5XcLpv8AgVeX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X8Lry+jy91oki6gjoPm8tc+aB/wHJ/4DRY0ep4F+0PB5lrol5/ed1z9RurxWbgV6BceM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9P8A+Eg0r5XhkkTa33fvY3fLWfd6v4buv+PjQZNO9SCwpe0S0I9kzd+AXxO1L4fa1qk2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5DR3SsylQwP8Le9ezWtz9st0n/56jf8AnzXzXo1xp9h4otf7Plk+ySPszcfL1r6O0a2m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1XbhWB6fSvBzVXppo+vym0aLReoqD7fbf8/EX/fYqJ9XsI2Kte26sOoMq5/nXy6pT7Hr3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4SjR/wDoK2f/AIEJ/jQfE2kYz/all/4FR/8AxVP2U+xSqU1uzTk1C70kfbrCYwXlv88U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nxD+1X3j3VvEV+qz/ZlvziTyvP2QyL8gH8X7sVzreLtFGc6vY/8AgVH/APFVkeD/AAd4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a31GWP50+zz7tin1219Bl9d4eLjM8jMKdKrT916ne/BXxZp7eNNV8++NnDrdsk9tuuSv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7+6zV7/FpYZcx3ck43xvnz9/X33V8PeKLC00/4j/2J/Z9nNp/nQ7PMT5kUqK9L1jTpvhx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5UjrC6SPuX2r6F1kuW/U+P5LXXY+lrjQxb+d5txceVG7b5PN+VP1rBttZ0TUJ/Ki1WI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e9eJadqWv69ocssmoSH7QjJJG6bvu1y3h7ULq/tzpUR8qHY1Wp3KVjE+KnxAh8f6zq01r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IZN+7fGGwH/4Fiup+IPjeHx/8L9D1iHnULGQWl1Bv3bWXb+jbaxtY0LS9NliW808Teau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1lp9heNaRx29tOu+cf7NOTujSM3Ti0up20/lXNvFLaf6qSFf93pTtNuIdBt4ruH91dW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vXB+G9Gs7DA03UpkXHEYdtq/hWzNqAiLK92QTxk5rminc+jeeqdF03TPpAaXq1x+9ia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bepFJLoGsI9tG1rcy2zyNDMqp2I6/hXzrDq+tbB5F/ceX223DAflTx4n8VW/+qvrn/wJ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zRPoOiXz/sw+IrGWOR5fD2qT2ksZOSm2RWx+prwLrXeWum+OLK98QGLWVbTtYlklvbJJ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K1Dwm0GnxfZUY6h/y2+ddr/St1I57DPhLqP9hfFLw5ebig+0hGYejfL/AFr7jv8AxBp9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980ySf3Mpivgj/hFr+f/AF3+i+9e9+DPiL4Wv/BemWF7q1zo+rWQEH2m8TzVdff+9VXu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/AOEntfC8NtpWmQX1skkkbh51Rtue26vQdO/f3H73/WyQxu8f9xhXk3wQ+MHhzRZtT0K+1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tb4/u0mVufu/w16DYP4YutXuLyLxlYMkqhcNLC+1fpuqbDO38tAOSBSYj/vL+dc3v8N3B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fwj3f+hVEdD0uck2vijTZf8AZQRk/wDoVZOVgLOrC0+xX28ufsjRXfyn+8rCvkz4UeLdM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qym3WGsaaxwyYBkjw2f/AB1q+nB4eaw1C7m/tiw+y3EKwvHs+X733vvV8WfGjR7T4QfF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cfm75HeOR90aSHg/hg1hVj7SNioux9e6r4luLDUniW1E0JRn8ze3asA/ECbULZWa2Ec5f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gf2avi7d/ES412y8Ty2r3VrFFJbmAbBtbKt/SvbbfTNFvwfKME0X/AF0DV8u8rrvTQ7IV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+IjvDEDZbflB379y9WH9K8b/afsTZ63YalCObiAZP+43FeyfGzXn+HHw9vdb0C3tFu7Wa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sxDcZ9xXyt4m+NV98RPsQ1yO2RbaRiotodg2tjdxmvVyrBVsLW55bWIxM4VKehNbWkln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1SKV0b13x7q6v9nXT4tY0+bT7rUbzSvLvf8Aj40+doJeVPcfN6VHr954LlsPCeuaVqNp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8exkneH7sbH/AHRisb4Fa9FoXiLUU1C7tLSI3ccyPcSKsTKsn/xNfVOoeKqep7yvhvTr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+kFpcSiJXbeXIywZveuS01NS0rxhaaDq91Jc6ddCaa0vFdvLaORcsp+bgrXpdpq2m6hq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wxnUhorqNhtMOPlqprFguo+CdKaaKExCRImkilUttZ9rVzuVzojGxW/4QWfT7jytE8V3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uLd/uY/g+993mut8E/8ACQpdarZSeL7y9s/Ibz7CU5F5Jtz5jfMfmrgfh43iDwtqtt4Y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MmnagSu27g3YC7vu7lrtNPt5v7Xu4v7Pk82S2+SONNzJ/wB81k0dVN2ZwPxC3W/7RHh65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aGQ+rrG0bf8Aj0Zroz8SLPWdFmc/8w6BA/z7u+K8+8ZD7B8RvAGoy/aB5wntnMm7amCe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0C0sb4KLsLqKCK48xztK7t3FElc7KdVRbuS23xTSy8MW2qWqESmQxCTft/eKd1d54f+Nf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psun6jF5sklw21k3kk8f8CrgNO+F/hu28KRaLunlsPtDTB5HO7OdvX8K0tP0OztxYQxy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3meBUcpNSopKyOytvi1r/ANni8KS6Tp/9lfZvssN55v73jGG27q5/xd8Rdb+J2kaho+ra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KGezkG5+o55/2t1RXOmQf29b3mPm87g/8B/+tVXTra3tZzNCI/8AWSxdt3Kv/wDE1gsL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bnltcx/HHwm0+48QRedq1xFF+7tZ5P8AURRR98D/AJZrXh2n+RceLfG8lldveaZY2VzZ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NsXa3/Amr0/46fEDUPtWpaTFp8kMMgeCaPerb89P4a4zR/hnrngL4dXd7eWkkmqa1JDE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jdIC2P8AdqqcqMbU+ppUo1I9Dzi3tHhtsPnPuxNZVyu65SL+KRtortLjw/r6A7dE1DPv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+HNRXxnopv8ATbu3tIbuOSeWW2dFVFbceSP9mu6OhwXdxfE9q2r/ABdnslOYodSS1j/u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cz4suhf+MdZuByr3Tkfma9u+E3wvj1DS9V+JOtyP8zXV3p9rH/GVZh5jfj/AA18+RSG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Y/iaKVaFRuMehpUhKPxE3Y1B3NK74B5r0b4CfCVPirrd29/OYdI03a9yF4abcflQenSn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9AhGU3aKOd+I3+jP4YsB0ttIjY/WRmk/kwrlF6V2nxsmgk+KWuQ2uFtbJo7KFR0Cxoq4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an70eYl7kleg6cvkfDqE97zVWP1CR/8A2dc/8PfB9x4/8X6foVrIIZLoktMwyI0HViPb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N6V4I1Dw34c0lT5draPNKzHLO7Nyx/KuaVePtvY9SnB8nOea6hppu7csix5P/PTNYr+C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M4+b/Cumc4gUepFS2g+06s8PptT8671GxySlfYreCtGkGk+LSpxPHppgWTsC7Ktc1bfD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vq74o+E9G+HHwzj0XTIRCs91GZrh/wDWTPkElj+FeBxybYDg/wAVc2AxFPH0va09jSvSl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+H7xH57sH6V03w28DPe+N9B02CJ7tZrtJJ9o+7ErLvY+gxTnYsTX0p8MdOtPB/wYvvEE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c3T3H8T4jbC5rLMMVHBU43V3J2RVClKrdx6HydrGgRa/rGoahLdSf6ZdTT/9/HY/+zVG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/33WjDLHHDGpJyu3PTsaj/tS2/56x/99V3xRjJ8upZ8J/Dm68V6sml6FZtcXLn5nZ8B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PhrT9O8WPp0sUd1Np0EVo8n95lH/ANevWf2TkgnfxTeAfc8mBD/32x/lXm/i3wv4o8Se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rM8dzdu0c32CQI/PUMy4ryaON9tjamGW0LffqdssO4YdT7nHpZ2adLO3H1iH+FXbDTbn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0WW8uXCRRRqBk1eufB2r6XdfZtUWy0ifbuEeoahBC2P93dn9K774B+Gk/wCFk2Vy2v6R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rKV5nYbSp+bbt/iH8Vb47ERwtCdV9EY4ajKtVUUQ+OPh63wt8NaD4eku4ry7nd726ZB8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2a4Vbj7PXsH7QcGjah4ssxczaw9zBaogt7G1j8s7mY8uz+3pXFadoumxj9z4Qvb30a/v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ubLsS6mGhWqbyR01qUo1HHscwNT46V7j8H/gzN4d17T9b1O4J1PVNQtUjt4R8sMKssvP+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vStZl1CH7P4b0mzh85cA2DSMi7v70lfTuhmc+MdCjRyqRLNcXOz5VZVh2r0/2mrgxuYN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9/wALG9GhelKo3seV/tD33mS6gM53zrH+pryGbw5fWEeLuSwtGHG2e+RW/LrXffHi5Sec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LD2zXlGfD0tx/oFnd6pdf9OdtI3/ALLXqqbhscqPXvAPw30DRPDl9441CSPUr02cxglR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Endv9qvA5razuW8y2h1C7LHJ+0bIF6/7zNX1PqsUul/CG10my0+SXU5NNUppsj7ZHDAs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8C+M4bffeWmheG2k+415Jn/0KvnMsxlaU6rqy+JvlXkehiaKhGCXY4rTY9b0iQSQ/2XHF6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vc/gtp8XjC4m1vVdP0eW70+bZZSWenpB5TEct/eJ/wB6vOx4PhOf7Q+I2kxf9M7O5hVf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+p+HfAXhGJ01+O/XU74+RIZvN8xtv8J9F21tnVSosL7Olu2v1IwNOPtveR0GgeIrnVfBu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guNWmSAk5VIlOFVfpzXl3wmktbnxzrmp+Vm5gjkdJdn3FZsdfxr0oafa+F/hhp9pDFHFF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HwwNpbfDnWbm2nEl3LO0U6BPmTMnyqx7/LXp0W3DU57HD6+lzqfjmBbPT5NYmjiMj26P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pLWVtELi3W1uJP8Al3RtypWx8INMtdW+I3iCW6tby6jt7KOFfskKvhmP8RLKFHFRa3bx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KGSXYnmfeVadZc0eU0pux2vwNX7D4M1q5/566tcyf9+1VP8A2WvIPEU32fS9Rn9IZ3/7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eDvihqOm/DTR9CsfDumFb6G4mn1C43yT7ZpmYsPl2qdp/iavPvHEOzQJ4v8An4aK0/76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RqVa0nfmf3HrzxcnGnBdz6b0i0j0zS7Gyi+WK2toYQPZVVf6V5J8fbndqujwZ+5A7/m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VppNOjkuGLMyDr+FeW/GXUUv/F6KhyILdIz+rf8As1fn2Do2xySPqa3wMsfAq2+0ePT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+S//AF6+WtfuDd63qc5OfMuXbP8AwI19XfBG5hsP+EvvJTho9JkCN6Eg/wCFfIMrkxMz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9jwHuUmfDY1c00j7l+BNquj/s7eEpZz5aTC4uJG9AZpOf++cVSN1HeyNPFJuilPmA+1ea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AGf/AISaDayvbi909Guogf8AWFolkI+m5q7/AEuPyNMt16YiUV8rm1C1X219z3spqe64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7o/iC30P4vnW7tXe3stRluGVOpKh9g/76219MNdCEEnsM18dzzfadRvZs58yZmz9WNb5RT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5hm9SzprzPqzwt4pufG/h2PXLqKOB7t3KwxDCoisVA/T9asHOTXO/D2+tNL+H2g2011HD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VZd2W/rWkdd03P8AyEbb/v8ArXhV0o1Wo7HuYeTdNXLd3ftpVhc3wiWb7NGZdh7gVyfw+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jX2uatIZ7y6vGx/dRQvCr/s1P408R2MHhDWDFf28kz27RpHHMpdieOBnmtX4D+DjH4Xk03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2e/e33qsiqSuAQf96vUwVKLi5Pc561dU5py2OL8fXDCyvpbZ5YJfKhTzIX2ty7f/ABFc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jufVjmt3xpqdsyanBBcJcCK5igZkPdQxI/8AHqj+Gfhi/wDiHr1xpellEkt7SS8lkkJ2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MK96nG61PAxU+ao7Hrf7GU0+ueLfHmsatfebL5MMKvJ82F3EKq/3flWvp241DTrfP7zzf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4X6n4V8Ma5c6wqxXeoNBI1uPvRDa2AT36mvfDoVxAgNtpdjdn/pvIw/lXWpR19nsebOPK7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M2yy09nboDFFmvmH4A/a9c/ac+JOpx/JIiSmVv9+YD/2WvqwaP4gt/wDl6jtP+ne3hSNfz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+fDpPB/iTxbqTahC2rX7M13M4XacysQo3fWuarXUZKL6hGnJxcl0PUU02eZvnmdvYVf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+pxVOfSvEV//AKrxLpsP/XvayVS1jWLLwTZxP4r8c/2ZG3WS6eO3z/uhirN/wHdTU77G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Fq37a/j8/wCkH7LHPHmN9snyxxx/er6Qj8FLBcecdT8RSP6Pqzbf++V4/SvnDUPFHhn4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tNc8QXfiS9mdLjT323dwsn7wZP3tuMUweM/jV4/gd9I01/h1o8ic6jr16z3GPUK3f/gI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2NKlOVOVpH03qkWg6LD5uoslrF/fur5wPzZq/O79oq/0/wAQfErxhrGiH7Zoi3EMCXFv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/ga9Ub4L+Gpbk3fjXxtr3jafOWhgPlW2f95m6f7tZ37Sul6T4a+EelWGjWI0+0n1RHSG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Wn1iNGvTjLqONNzhKS6Hy3SYFLRXunknWr4e1Gb4bT6+YfJ0qNxCk7/LvYt/D/erkwAe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bf8AZd8H2EMMkjSRWbkRpuyrLv3V81vHJASrJIp/2021zYWp7Wlzeb/Q6Ki5NCaC2ku7q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zyLEo9ycV9u+A/hhF4E+Is/iaRhL9ntI7Gys/vKn7sKXP/fNfH/w88QWfhbxdY6zfwNcw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XA+Wvq34kfFD/hH/AIf6L4g8mQ/2g8fH1Rj/AErz8dWqwnShT+0zbD04zjNvod3408bP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6ADHlD7v5GvHPE2geEbtHNzoGnA/89PKCMfxFeYa18cbq+dgLby1PdpK47UviIuoZXyWl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meveKPhj4U8IfCy51hLM3j6hPD5ETSNsij3fdX5t38O6vH7my02cnyoRbj0BP9TXufxZu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witZJLueK1n+xR7mlVfLyW2/e+8a8It9I1vUpkih0S682Rtiow2En/gWK4cuqTq05Sl3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2RnXkVrCuIzlhXunxW0iz8N/AHwbYWVvHbpcTx3E2wYMj+U4LH1PNcHB+z38SNQJ2eEb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/wChSV3Hx71AXvh/RPDloVb+wFjXUrpt3kwyMm0LuVSMfK3NRXqc+IoxpPrqaUoxjSlK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IBby8fwGtQaP/AHr+3X/cR3/mor1D4b/s3xfFHRXu9P8AGNsjplLi2FiXkh+o8wcdea9G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2RxQi5uyOh/aRZbH4afDzTkCoiRR/IgwPlgUZx/wKvn5TivpXxRp+k/HfUDp8Wtx6VpXh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VftchXBbnovy14VqegWGgatc2NyftLwnG+K4SVD/ALrLXl5VN+x5Kj95fqdeLSlVbhsY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8f9+dF/NgK9r/AGtbzPiHQbT/AJ56czf+P7f/AGWuP+HF94JtvE0A1/TJpLfG+CSC4cskw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XTviL4B8X6xqGq/EGGS7u/O2Wtv5bsqW/ZePl+9urbFN06kanK5KPYVFx5XCXU+fhXUf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QX/qLWrflIp/pXQ/EvxB4FbWop/BMb21pIuyS1nskjVD6g7t1ZPg7xRqNvr+n/2VL5Wob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bT3au9t1qOml/vOeyhKx237Ut3Fc/Em2EL7vKsVjf2be5I/WuV07R7vWBF9l0+4u5dn/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6DXaad8SNV8EafNpMvh+zl1Xz5Ll7y4nWfY0jZ/2t3/fVal7+0h46lUC31o6WBF5YGn28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971GGpyoUlSfQupJzd2cjZfDTxbdn5PD95br2kuk8lfzbmvsnTvEmmWdpp1rJdrIRFHG7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eK+FtZ1q/wDEFy8+qaldahMxyZLqcuT+FfZVop/sezx/z7x/+givj+KfZ8lLnjda/oe9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pueNbi1u/hzeT2czz2ztcFJZI/LZht6le30r5J8BwNca9eQp/rZokij/AN5m2j+dfUOu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444uP5Gvnn4IW/2r4laevpLbyf8AfMm7+lfYZTRdeFKlHd2/I8TFS5Zzk+57B+1Hrlv4d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x8wRTx2pI/gWOPj+dfLVxcC40iL/AJ6x17X8Y9Q1vX5tVtNQtI/J84uklu+7ZycV89m4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HFftmOth0o9EfKQXM3cuWF5Hc6jYRTfu4hMGY++MV794A0aw8PWj+SCz+XJzL977v/xV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jr5q/wDoVfTBb7NbyHoSuB9K7ck9+c2RXXLZCz6nZW+iTaTZD55mM8xHrg1ieDpfO1tY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R67cVp6TpQi0XV9TkXjZtBqj8OrVINN1nVpT+4ACA+xOK+tehymVq2qJ4X0G6gjIa+uZ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PJK+923MRyTVjVdSfVr+S4ckpnCD2q/Z+GZr290uCUDbd3cMKqf4suM/pXi1JupL3dka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2XRfCnhzwbbttC20T3ar3Ma7UH57m/wCA15ppduI7YE9TzW38Z7/+2PilrjZylo62ie21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rM0e4jMZib7y9K8Cq+etKx1wtGCLdjJ5E6MQrBTnDDirOsa7BcW58m0+yy/x/ZztV/wr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Ru0fYrWb9rf+6a5K3u6DTI7i3yDWXY4JYn61rNIX5NZGnOiuA52qe9eHVa50dKd0a8Er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3LC78zJI2nFUY4ofIDxtuT6U2G8QXAXtXTzJwJNaQbsmtbRv+JhrFrp9/08nfBcXH+rRR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YnjOJ2v4dpYDyu1fH4uzk0dMDrfjlrFhr0tpeadbwW1sgECCAYDKBjdXlM/+oJ9h/Kuv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90f+g1yM3MOK81KxuhdJQ7mPrWgIMyVUsf3cee9X45Rg1oUPEag9KltYxO1wi8AYqDzA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dYPYVQFmC2WXYnoadZfLe3XokZFUI7qVEkIPeptOP+j3cv8AsbKdxEdvZi8+0MJMbOgqK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Hoal0hFlvbhVOMjNQnMW5SeCaVySD1qten/RSasnjNVbw5tWrMRUgNaEJ4FZ8Aq/DwBW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D5bXwoninUdRSOKZtlvbf3k/vVzur6phWtLNY7dQ+N8fykrXd+FtP1Dxv4g8NeCZtPkt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jR7Iy3eNq5Ofwv8A2P8AEfUdJlmju5bPUJIHkj/1bqG2V5spXbIaNDUtd8Q+KPBenRaj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raEr8zu3O8/8B/9BrkLHXLzSLjfESADyor1rxB4glt/D+t2lppXlfPsST72yHb97/er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EFoXtW1z+3ddlvXXy/NWMMP9pFVf5rVTPm3Hlx81TYbSatw2V/Fp328W7C13eX53bNbG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71nwm7Q2Zgls3mVporhPMi4/2f71d/wCLvHOtfEad/Duh6Tbi81mJIJ5DOx2RD5mSPf0W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tlYR28c80Ykd4/l3XHogP96ulv8A/hIdH8T6fFpWnyafDI8cCSXH+t3SMO/purzq0FfQh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2ngf7X4fitJPEF3p6f2fax3HytuCjH+1trjfC39t+F9Hu9Q8baV9ktLxLi6S31BPNtJ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f/Zqr/FDxhonh/V7X+ytQj8TeMPJ8ia8jdZ44ox6kfeauY8Q/Ga/h/se/wBV0C3vIZLU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0+V/mbb23V5EaEqcrRRjY2PhN8N9PuLf+1prT7XaSfvoNPkf5fvfdDH+H/erZ+JfxR0Tx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q2n6zpzNvkt7WO3tbGMcSZb7z/7y7a7W51IeKLXS5vDtnBpDwqk81mbhZRHH12/J8q/7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k2UuqxySSzX3iC7tmvLmfavlQ+dum3Y6/wDAeaaafxH22dYDL8Hh6X1efNKS1PLNP/4n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/ZWzYl55DbXYD5WJ/wBpqsazY3ehtpct3qYvPtkO9LfBHlKG+Zf++q+i/i/+0t4b8Ja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NJceGWgWB9VuIjEbhdo3fZ1Zeq/3mrxr4reObTxzJpf9n6D/AGJoOkWe21BGXuF7zM38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Vj4xKxl3HjzTvC88cun2kf2/Zsf+66//ABVWbD4ieIfFNjf2sGhedHNBtQBGk2Lu5asG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qH+tlkTen8Xy9q9a+D3xbFpbXXhm/wBNjs/Ev2VrbTJMYieTt5n+1/6FWkrpXSuM8M0z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88oHbZr5kiSfLx9OtVNdt5bC4i9a6T4kW+q2+oGW7lk/d/f8A4d/+1VDRdPtde/5aycV2U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XVzJHHGwlVd24HoBXVT+BVPhcX6QGZkK72HOM1l+LNOHhC5iWKRtt1ETyO1dh8NHe60lo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G/aTjIqak3BaENnM+GNFZZ5bhZMGP5k/3q+xv2V2u9G+BPxhjh1C3vNQij069cR7ZFT9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c/er5E8beMdOS8uYNCHmWh+RLj7re//AO1Xu3/BP67+2ad8cdI6/aPCv2vb6tE7N/7N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8y6Px6n6Pah/xP8AR7WX7JJdxXCR3X7ubyvmKgrUV1FDeFmayE0jQNEf9NX50x92qHgS+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rPnebpduv+p3fdiVf/Qlqe384zniXn/qFbVWvrpQaLTsxscVrZhVS2iiAQqAL/HH/fXu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9zYxebGmxP9P3fL8w/ve9LPMjJLBPY3U00crKZ00ZiGwfSp4hb2wixp0xH8Yj0wgt/hRJ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XRtFn8rztPthLGjQpG0+dilm+XPpzUxTTdNtxHHbW4AjKLG9yQm09vcfNTJrOa7J+zS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/wAVTFiuDcfvvPMv8ch0xVV6jkixe2qbXH/Z9I+z+b9ns/7n/H8fulsn5v8AeNLcWmnx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mIyP51wzfKRj8flJpwZ/+fe4/8Ao6UXUlxbzS+RqH+xH9iRWT9Pu0eziT7WYkpsl8PbdO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4itnLJ97P9a/H742aMulfG7xxalcbdUmcD2Y7v61+vktvLFo+pxkTKGhb/XRKn8PtX5Wf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/+JZsY+2+Tc/99Rg1ljYXwkWujOLntibS6o8j1CKezuECgMjJk5rJBAvk7SZzW7aaZPqN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qopt94azqtqm7bvjJ3fSvmzrJb27e4tG2R5qvoDeZIyuvNV31FoUMSnPaqtjdy2dwXJ4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3Gk3jxSjzrfGVY1kS63b3M67v3MgfIIq9peovrDy2rgFVjLbhXPrp8UE3mzH5FJ5NSA7U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LdhLE/X2pWMSx7wMyD+Gte0sRfW6tavuB5Cmsxg0E8u9NrRnmtUBEsEskUkmzcAPmHpVg6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cPEeq/3afY6vHNLLEBs3DA96qf2W6s8YciN+SueKAG6XNDZ38UjoZkU521o6rrS3d8JBF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YiOnagySEqy9jV9zFdgTRuGZOGFSBrp4ikWPzZGP93Aq3b2UV1B9oMrRDrgVl2UcF7lEx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tJp8c9rcQmaNzhT6UWA1p0mtJ0urOTMgHGKx7f8A0f8A4mEV35WoWc8cyQfxPhs7l/2q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n91U2m+Hj4j1ZLC2khjvJiTCszbRI393NFho+qNT+PPwy1mztRNeWZRWWaO3e1X5G7jF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iWKLWWjjQYVSGwB+deJ6/wDCzUPhstnenzJUmLR+YFV4kbH8X91f9qq2nf2TqFvF/aCC0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35m9jWigbRdjqZvi34dT406t4kXUFk0+70M2DzbWzvz6flXU+KPjb4OuPDEVpaak002y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Of4a87n8LRwH9yjfR021jzQNYyHzYJoee1Zyw/tWrm8Z3Ojv/iroB8LxWloL+bUCjb/9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8cCwnl83S76bP/POBq6C38Ri2yBNP+VaFv412L/rJz9TXR9XtsVzI45vGl+t/wCauiagR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iy9ub3zW0zUIv+2TV6InjpccH8zVi1+IdsjES2wl/E1PszI8/wBS8Yy3v3dOv/8AtpAT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+XPhk+bH/AMtPsSr+v3q9VHjbSbgebLot3DD/AM9IyzL+dSx+K/C855luLf8A3hn+dHsw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tDheSK11nS5Tj59PuZYl/wC+d1T6R8Rryxup5hrWvKsy4dwVk/NWWvZEv/Cd4MLqFr/2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2g3x+7p9zGfTAzQqdh3PAdS8SX2t6hNdy+KPEH7z/n3/AHCrx/dVlWotK1H/AIRq7kut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vySWu8t9d3WvpwfD/wAPf9Ae2z/uUx/hvoEoOdMhH0WtlR8w5jyjSPjH4l022Mdv4tt5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7tnoy1t2X7RHilMZuNHvvqq8/ky11d18HvDtzn/RNn+7WdN8DdFcfu2Mf/bNTS9h5j5i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97TdHk+hZf8A2Y1OPj74iJ/5BOl/m/8A8VXPXn7PlrK5eNrXd6tEQfzArGn/AGfLyAkw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/Oj2Fg5iP4keP9U8Z3ljeX1iNOe1RosWsjOPvZzXmHiW4u9TmjZ55rmJAQN25tvNd5ff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61JlH+0sg/PrWHP4U8RacSPPLe0tvg/nQoWJucF9mbn5Xx67a+iPhp+0bqujeFdP026t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+0XFwfNZe2d1eZBNbtx+9sYLof8ATOXa386rvf3C58/Qrlf91g9HICdj6KT9oDXLzPk6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ku/i94j1nS7/AEyTTNKlgvIJIJB5nIVlKnHvg187DxBAufMhvbf/AHoz/Spbbxla2v8A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7qlwKUi18P7vytESCT78TPEf+AnFdITBKMMoP1FeUWOuy6VLLsYyB5Hf8zW5ZePY24lQ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m7pndTrRUeWSJ9csbMa9Yo9vF5TKxeMDarYr0uy8HeGpIVJ0iyJJPPkr615FfeKbS+nS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2vj3w8ba3L6nFG/lrlGYAj6815+Kp1XFKJ62DrU02mzaHgjw120ay/78LTh4J8PdtHsf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fiT4c7ain5GrEPxD0KYfu7+JvxrxHSreZ6rrUV9tfeXP+EJ8Pf8AQHsf/AWP/Cj/AIQnw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AMBY/wDCqJ+IWkD/AJeFNVm+KehoxU3IyKXsa3mN1sK1Z8pr/wDCE+H/APoD2P8A4Cx/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bvLoVpaWsspCyBkKqy/8BqAfEDQj/wAxKD/vqrMHiDSdbHkx3MdwG7Ka7MPSqzqJVb2R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I438jmtagu/EOvRazcRWcd3GYzlHba+0fLXQar4p1fXLf7PdfYo4gwbEW7tVr+wrF+mV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jh3/AO+q+shSi2r9D5F1NWN0DxdqWk2f2RGsRB8/30fdz/wKqWkTT6ddGaK9tEYAj95E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Ag7SH8qgk0OUZ8t429jxXUqcOw1Mk12/m194Xub/AE8NEMLsicf+z0+O91RrFrPz9P8A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24r/31VYaVeKP9XFj/rpTZFnhXiB5D0xGM1DiuxXMQaf4fv7EEW2oWh/66wbv/Zqj1Lwl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f9srbH/s1L9unjJL2lyo94iKkj1sr0Uqf9oGlyrsRcjTwzr8Vt5MesqiAYG2H/7KuZ/4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5Jv+um7/wCKrsRrsvXOaX/hI5hxtJp8iEcYvw+u06xWz+5eT+j1Vk8H3MbBZLBHJ7R3k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Y+4TUDeJZef9DJ/GjlGeetoEQPGgiQj/AJ6ylqiWye1QBfDiqAf+WZr0GLXI2kO60ZD7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MDGgDgV8T3MWUk06/Qeu+kXWrKMl5I7tCexNegGS0l+9D+dI1lYyD5okx7rQBzMPiPTb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iTUNHhOfMiU/9c66L+xtObpHGPwqvL4U025+8kdQ4X1Ay4brSbkZ8+A/7y08x6R/ftPx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BCqv4GqcngGycnAI/wCB0WsBImm6bPyv2U/TbUq6DYf887Y/TbVI+AUCnypHT/gdU5vh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+jmgDcHh+yP/AC7w/gopf+EZsiMiCMfRa5r/AIQHWIs7NTmH4mmf8Ix4jhzs1N/xJpgd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mv5VEdEtOhgUj6Vg/Y/FUHW4SQCmjUPElv8AehR/fFArI3ZPDdiRxboD9KYug2yA4jUf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gy1ox9jUMvjeWA4Onk0Aav2Btqr50u1ei+c2B9BWjbajqto+6DWdSgfG3dHeyqcenDVz8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1kiPtT5fHmmxf8sZH/wB05rPmYGpdz390bV5r66ma0l823MkhYox/iGa2U8eeLEi8oa/d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WuatfG2lXA/jj/3lqceKtJ7y/pWiZZ1qfFbxcgP/ABMA/wA7P88Eff6Cl/4W34kMgaRb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K56f3q5iz8Q6JefcvoV/32xVoahpH/QQtf8Av6P8aLjWh0sXxi1tZFd9M0iRlOVJsiMf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9v8AvX8Paa13vZ/tCblk5965NVhmJMM0cq+qNmpUsEkzlQay1EdZ4hv38T/Gq2glijuc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Kqo/+JruPjjpGrazBY22kWZujHK5fDKNo24Xr/wKpT4+fwz4Rj8V+KrPWNJuIl2vYXib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Ncg3jPR/F6w3nibUoNNE0Kzx26z7CinO2vl6dObxka6XuxXL8z3cTO9NxW7PP7jwN4+tx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+28a/1rIgj1+yvJX8SXM0unxWtw5t7q482N38lhGMA/3iKyvFWpw6Xrl1a2GrQarYxvvju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/AO1VTTriUXH2qXT7fUP+ne4TctfU89zwFC259I6m3/CG/svQxD5JE0hGx/ty5Yj9a+PR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HviBdfEcajLqunxy6JH5NrDpcbr5CL143Mv91a6TV18DnR7u0/4RtbSWRPkuLd7ZZEb+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OpgYzhUXvSbf3nZXarPmR8tht1fVf7H2neR4G1u8I5uL5YwfZVFeFjw/4h88xRReb/1z2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Y+DvFHiv+2NK8E+V9l+zvJezW/3ZLiTYSqn/AGa7sbGWJo8se6/UwotU5XZ5D4lvZ9Z8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g/ar64mzsZusjVQ+zz/8APrc/9+Wr7K0LxF4h0a3ihufC2kab/wBNL3W7cbvwU7q4/wCJ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Fpmo6rpOl3kDfJd2ZmndPoFUZFXTxNWL5JU9PX/gFVKcGrpnJ/sjaPJL8S5rt4ZIxb2b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963/AI2eH9V8Z/F26XS7K5vI44YbdHiXcoJ+8Ce3Jrj9Q1j/AIVvp81p4U8TXmo6hrCe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kP8A0z3Nuzur0/wdca34I+1/2T4f1TVZrjb51xqGoIsbtj7yr96uWtCpDESxNJXlblRv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J+y/4qm/5aCL6yx/1pfDXwUt9H8c2Fte+JbJ75L2NpLMXKmd2Vs7cV3p8YfFCfPk6Npd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5l8WNH8V29vN421C7t7W7s0WFJLNFjbcWx1/GuejUzCs3DEWUfIKlGjHWB6F8frnQ/Fs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7CSG6kL7Jwu6RV2lfu/w5rDg/ZgeUxStqhkTblWWT5TXLeG/g9deKfBfh7UEs7W/kZJpC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n/XoK7fT9P+IPhfTorT7Xo+lafGmxPMmVdi/8CrSFKvhMOqWDlqu5bqU6tV1KiHp+yhpcN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v/TO1WaZ/wAvlrY8aeN/BPgfwNL4Xu5bm+tI7Bbd7eIeXL5TNt2tndgtXF6j8UrnR/8A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9exWX/wBA3V514O1CW40/xNrf9n3niC7vL2NEjt7Lz5X6ndj0+7Uxw9euo/XZXs7qxLqwp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Amo/DLxFr8Wkp4UtIftHyR3GqX1w67v4fu7a9ktfg5p9p5v2YeG9MITYklpoMUxT/aVp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8dy/8g3wFdWn/AE0uraKP/wBlrRt7r4o3Gf7VurfT4v8AnnH8zf8AoNbYmnia38GpymVH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1jxxF8IJ7XwzaahceJdbvHWaa4uEWLyofm+UCP5f4a8ou/idZ6zfnUL74e3mq3f/AD01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u2srwtb3eofE+7i1C7k1C7jhk/0j+L7nQfnXT2/wte3uPNi0zVtQl/6eHbbWuCwccJB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KtV1dHsjq/hd45+Gfifzotb8MaJ4f1CN96SSRK0Tr/vFfvV0fjn4yeC/hn4fmufCcOmXO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qVTj7z4x8tcPpvw21aB99r4XtbVv70gXP61x/wAZ9O1f7d4f0a8jX7RdysLaK3g2hvmA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iop1JtpdBwq8miO9/wCEg+LmoW+nzaTFZ3UUkEbvJcWS7txUEtl6ri6+OVwD/pOlWP8A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5fBt8zAPPdLEcFAjlV24p9r4Q8k/NbXU/wDvOTXbHSPKYS96Vy9bfEe58PeA7rVvEGn2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a4ZJiP7rD7tSfsteIdc+IMPiHxLqreXA9vKsCp8ywrn7o/75rh/jlFNonwu1N/sMkMMpS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kfs86PN4a+AM/mjyJTEjPG/ytuYlv61zU8JSjVdbqzSdWXJ7NHAfE/wRf+Mr1NOsptsr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AGqr+Af2fPE/g/XbLV7Xxw9vcwtgrtLq6/3SC33an0W4u9Q+J6xf6RdxW9rI7xxvt+bp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ajpOj6hdwaWP3cEj8yktwG6V3yV4tHIjyn4HXGofFf4h+K9b1K/kl8hVSOSP7gj3syqvt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tL8aaDcaXq8H2iF4ztcHDxsOjKexrxj4I/DzxR4L8OXAEaR6he+XcS268NFHtO1W9/vV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/Q2l/wCuk9cEMPQUlKK1R1e1k1qZ9v8Aso+BrfPm3l9/20u1/wDZVrmB8CLDRfiZpYtp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NuZWK7WRtzbt3+0a6O4/4SrkDSz/ANs13VnWfhvxS9xFE+lX/wC9dd8jOVXburtauRsd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QQJ8qpalQPrxXO+F7z/izmlx+T5O2VIsx/8ALTarEsavftCX/k6Y0CnGIljGPesyTR7v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+zxeW29Le3+6jFfX+9UwM0c78LfFGpaRqviR9PtYrpLiWNZGlfaBtLf41a1+78lb+4z/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BNWfhDpcX/CIavqfkySyzXcr52fKqqo/i/3s1z3jaV5NC1hYx+9khFuP+BsE/rVyVy4l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gRZx9j0qJHT/AGvL/wDr1B4z/f8A9h23Qz6kjfgoZv6CvRPE1jBYWo2KBISqEgdQowP0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Gui2sgysMVxcjP8Ae+VR/wChGvn411LDSqR7noqi3WhHseu6THshjHbAryL4kzeb4xvT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YWFMe1eFeMZfO8T6i2f+WpFfEZdT5sRKfY+sxDtBmloOqTaH8N/G15HGrCS18ne38Jww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82LKQ/wCxX1fqWmQ2H7L3i3U5G/0ie78lB/sjyxn82r5c06xOoahp9p/z8XMMP/fTgV+o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GO9TQ+nfin8MNW8Van4C0+0i8m00rTkN7LJ92PATCj34at1PCukxRqslhbzkADdNGrn8y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aw6zey/6LBao275t2xVXrXjenfELQL/ypf7Qk+y+YqSfZ4mZlUtivisXXqYqbUdkz6nA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Zc1Dw9pKWV15elWQcxttP2deu3ivKPgF8PV8S+KEu9b0+b+z4LdruGOQbYppN6jn1Wvq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zCDw7qV7MfvNIcsf1+WqOoaz4b0PSDe2+hf8I1a2ibGluWALL/Co/wCBVhQx1WlQnTpR1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pLaJyWoETzzfu0HztWYLUEf6tK878VfEKXTvHU40m+t7jQ5Spcz38J2fLyF+b+9XUeEf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0k211Oqhjm7RBWs8JUhHmkj0IYynN2R1/h20tbnUoFuI1mEZDDzBu6V2ng2fTI/FPiC71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iqbhFbOC5PX/gNcf+98Aafea34g+zw2saMiR27tLK7egG2uN8WePLLQ9Jttbv9PvZLPUP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/wALHd8tGBjJVm4q5lipQnTak7HlHibT7UeJbnEQi+WL7ibf4Fr1X9mPTNVk8Qa9faf5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0qbsRs27aPf93XkGt+N9K1bU7i8jgv5POcv8xRe3/Aq9w+CnxC8G/D34deJ9WXUJJ7rU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1lWeLn5fLC9d2a+nq80KWqPnFKLlZM938MeH9Z1e21GbTZ2iiZ0j2RxxliVXsW6da6K28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+VF/z0k060k/9lrx74K/tFXF74bktt1jb3s1xNKkTJIzorHEfA/2VWvPfiPr3xk8S6re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Zv3dwLwRW5H/AFzY7s/8BqMCrQVHsc9Z81Rs978R/EzR/Ac8Vpq3jrTpLu4fYlnDbWwZ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49XmHxF+Pk3wZuktNL0qbVtU1Jdybbh4kjw/fby3WvD9O8Pa94PuJtWm0rwdd/Y0Z3jwu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9XoHwO8cXeoafqGt6tN5st5es/mSOrN/ujP8NGIwlT6wqsVeKNadS0JQ7mJrfxH/AGg/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A0xuP9C3QBV/66NukP5iuf0r4SaSt60viuLWPFF+xzLG0rRqT3yxAZvzr27xxb/8LX0e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7uP/AFN5bzbdn1XutcjB+yzH/Z8t5rPjjVAY0aYhZF7DP8VdtJOau1Y5nZOyZ6BrXiDV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RPPe28Y8yG1yzwxj7vf/AGa5+Twv491i5NxeWszk9Xu5VB/8frn/ANkW1Pimy8S65ql7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nPL/ALv7zYr3qW90jTlKieSYf9M33V5tHDYnDJU6cU/P/gHXXrwqyu0eA6f4p8E6fcTQ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fY8ce6Vt392mfFvW/DPxWhHgiz1iC01WOSG5sby4Vktnk7pn6NXc+MPDPw9uNQvNQu/D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kkG6R2/vf3a+b/h6NPP9rSy2kc3lzfuPM/g+90r15YdVXGT3RzxqckZQ6M6uH9jrXpf+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AFxhdv8A4muZ+KH7Pr/DXToL+XWH1e2lbyneCBFaJvfcS1al/rmoXOfNv5/+/wA1czqX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Pqzk1lThioTvKtePa3/BMm6Ljy21O28afGi3TT9H0LTrP7ZpljYxQl5n2PvVNv8Ad9q1/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OjRXet6hLp+oH5JrO7u9u1v9nC8rXiPlxXtxeMvQzE0HTlwadTCKdPkpycfNMcKvK25K5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a3tJIo5NszLhZ4/tErKfXA4P5V5P49+JOoa9c2sEMuNPsU8m3QQr5YVeAwVl4Zq5f7I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tCvYtOtL24t5ILe7LCB3HDhc5I/z3rTDYb2Grm5epFSamrRikb/w++MM3g7WDNf6Xb6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ax7lH95G2/LXqsn7Z8Vr/wAg/wAITL6b7pU/kteASaUwyQAw9qhay2fwmpr4LD4mXNWjf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9Is0fHvjm/8AHfiG/wBbv1PnXErERb92yPOVj3Y/h+7XMfaW/wCeS/lXd+KPhvf+ENH0u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UMult/Ekangn/ab+7XMyWQycg/iMV20uWnHkitDOo5TfNJna2v7SXxFtrCK0i1qP90nl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+3/aZ/vVyY8Wa3aQXv2bUp4Rf5F0AFAlU/wAJGOnX86rR6UryKGkWIHjc3auu+JeheHtH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FNUmELPe3MT7syFqyhCEZNpbjvKUdXsefefL/AHjUKrIGbEsiB/vbGxurSFuB2p8FsjTR7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uM9q6L22M1cp30GbaI7MfM1VFgPYYr0X4hajousHSYfD2nzafZ2Vu0Plzfedi3LGuRFi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XZs3Yzrf91exyjqv+GKu61Yz2c8YuIWiMsYmTcPvIehrQ0iM6dqFtdiFJzFKr+W4yrAe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x1rJ1K+CJMUCARDaoVaVhHn5tnY/KPyq3Z6JNOemK6uz0yEdQDV7ykhXCgVoiDDgtHt4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nDHFa7ANnNaGlaJJdNvP3e1EmCMbSdMitEea4y0h6V9sWdsP7Hsf+vdP/QRXyWJ9Otv+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7na/tAeF4NPigNvfB1QD95F8u1V5avkOIMDXxsYexV7XPdy2vDD83P1PdfiJ4g0n/hS1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p2z92jL+8CMP++a+Sf2fj9n+I5l/55WXm/8AkOQ/1r3bxTq8PiD4L213b7/Ims5J4/M6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gPwK/wCR11T/AK8tn57hX2PD65a9BPy/I8TG6+0a8zf+Kfjm70zxDcW1lpQnhMayvKw7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UP7VneQwLGSegFe9eK7j7U8sMX7qWMGPy/wC+teeeLNCstF05NQ1G4jBkPyRxjcz/AEr9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M+YpS11PJJC9rKJjyY3D4/Gvqu1l+36ZZXSpnfEGP1r5fuC19dYWPCMRx+NfUHhq1lt/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A+lacNwlGVRy2KxX2Q8U6neWnw81Cb5I4nnS0two5aQ1i+LseD/AFlosZxLLGJ5cf3mrv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DFtJ/wAg6wjfVLgfw53bV/lXlfxN1Jtb1yYg/Ju+UeijgV9VWdk2jjMfwhpUDILm5QOo5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dKtU8XW+sXlyH+w+ZciMfdSNA/zVh2toLTQ4lAwQPmqpqt43h/wX4kv+kl1ZNZw+vzsq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8ELmsTzlbiTWby71GZi0t5PLcsx772dv/Zqt20IjJIHNSWFsIbSNSADj8qmWPBNfOuNj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clgcrVC6niuQS3yt3rTuMKhGcmsK4093kLOdorlrx0GincqGRkHMeKxbSIS3DRH7gNbU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sWNSk7MPu5r5rF3U42Oqnsa8KrDFtBp8H381Tickdat24qW2kXY6iDlE/wB2sLxgx+3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3H7tP92sDxh/yEIv+uNfN4nc3SN/VdOl1fwhH5XM0cSzJ/tfLzXnafMcGvZ/CKqw0eJl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yQa898e+FH8LeJJoQp+zSkyRN2we1cRvayMhLYbKVbYHvVlUPl0mw81Yiu0SxuVU8Crl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6jt7YGT5utTXLAHYOgpklWJQrFRyCa1LyKOy03aDzJWZBIkbsWNJcXLXR5PyjpSAoSRN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MP8AW0+bgZpbZsmpAgMDpnLZpHXMRBq3MvWqzjrQBUAx0rb8M2Mmo63p9vEoeRp0IVuh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Oa9q/Z403R/D2ow+MNeuUlsYZmga1txvmSNQWaTb/vBR+NYVZcsWUdL8PviR4m1Dxva3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pbvs+0fYmX+Ln/0EV5x8QfA+q6h498Ratp8PmwyX8rwyfdV/n7V2/jH9oMfFDxPBpllYN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NIE33Tx/7Xpuri/H3imNNci03w60unabGxIIZg7qTxuX+9XlxRLMi/8AHGrW9tqulXUU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e46r/wAC4rmkvoIVaNowXcbVOOhrYtdNuPEeuTfapHuWBCEgbj/s19Px/BHwPoWlpPFaw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kHm7G/2f+BU5TVNXZNj538J/AvxJ4o0k6rJttoP7knD9cdK3fibap4d8NaNp19ZvHBPc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y4+P617X4e1CK/wBQ1Hw/aatp+oarbuzpHZzeYrLuxz/tV5v4w1DT9ft/7P1v/S9Qs71k+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08xc/wAXT+GuP2k5TV9j76plOAWTRxaqfvH+fY5rw/4btfCniGzu9PMt/KsmY93Xla6H4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9ItLC4IisFkNxBFH3K/Kvmf8AfMn/AH3T7HR/DfiXVdN02y8QHy4gu6O2ulRIowv35H/h2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pPxX8URaJDqEfiDStPfZPrEaNF+8/hUH/lpSlKzufBI+fvBFow1m2toduyX+APt/X+Gu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h1fS0sn1CW0UIHs5PMjtNzbgpatvxj4O0LS/EfiS105Xt7fTDJG8t06bXkXsP+BV518L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WsYA10dXESyeYd2WB/yv410w95XJOg+F3hfxBqFxFLDLJ5Uc2x47ebymSQZHOO613fiX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liNykStsN9OXPmHHzbT1Xq1cR4O1D/hD/GEV3d3flRSXTPNHbosrSyddq/nXSfE3WtN8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h4gSWzlul+1eXJi2t17IcdWrlq0m5XIsd38Lvhtp/wAZ9fm1bx3LbzaTpdksKWdm+394e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e/SuG/aAk8M6baw6Za316/lq8VoEtFGxP7rNu+atfxlpPh3TfEllL4QdrfTNU0+OZNQt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350/3q8fXw9qevarfaXeM8ZhkO+WSXev/AAGlSi09Sz0PRvirrPxCv7HR9IWDT7LS7eJB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YJPt/srXD308s/xBupru7ku5Y71Xe4t3Cs+G/hqbRvh9ren6vFDDqEdpFqCNC95/Ei9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Phnb/DG2sb621V7+O+3GN3GGBXbn6/eHpXUopbAO+K3gx7PSbPxDP4mudXtdVdvJjuFU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7XDjT/sFgb+GXypvuJJ/C/qtOl1i+1Xw0mlTzm5smmDq5/wCWZJ6V2vxC0HSfDngHRDbT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BXJlG3GePxrZR7AZ2saf9o0/97L/AGhLp6KnmRpuj3cfKKz9f8UWt/oBhitP3v8A00qz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RIoo5fOeNEjk/hjX+L9K5W3n/wBHmyPtUuzen93d70/Ztha50Hg/TtK1C3P2uXypdjP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4JwwWd98W/GNpbHamqeEb6Ewv1zmMf1rwPwhoukWfg06hq1xDBNcM7fN97avHH/j1exf8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2ttDhiXZFeWF/Ai+gEfmAf8AkOunDrlmOC1Pvv4G3f2z4KeDG/uQvH/3zNIP6V08ujwT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/cS+kC/lury74aXUmifAvVo0EUjaPqd3atHNIU2KkhZuf+BVxHjD4nalb28U2k3lh5sl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zcN9eG/2a+5lTbquKFW92bSPfNfuf7A0bzobW81D51Ty45mWT/erCh8XwytG0ml3ySNt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GNC+NOr6XFfavf2SaglvpKSSRxzkyOwYZX2/vfdpl1+0Vb+LdDZNJ03XND1C5dDHdw2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Hkda7aaoQfs6i+ZyTlNr3D2S3+I+i33hP/hIdJSTU7S3uvJcLeEKjBsHr/DWrpXxJi1O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I/dgT4Rv+Bba+Y9D8UXLeAtc8MXMJid0nv1SK3aFnjV933SFxurlbTxLpcIitIrO/tot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T/FWeIw9KlK1NhTnJr3j64074q/2vBdeTpsf2uJN/l/a/8Aawf4asj4gawP+YBbf+Bb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PEUg1q+Fjo91AY9MuYjIC0i3DLmQN93hquw+Pdc1DU7ee0g1S3uFgRfJ8lwjurdc7eu3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hKdR7M+l/D/iy88Sanc2VzpSWKGI7XWRmyf++a/NP9tGLyPi7bzkYNxpsPPr5ZaP/wBl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0PjvTYTcajfabcxNmS6gKOkmD8snHHavin/goLpX2Dx54fuMY/cXVt/3zcO3/s9c+KnS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W/UzlSqUsRTlN73PmqadrFY545AJV5FdNZ2reLNKMEsgUxnfG5HeuKslWaUecTsFdWni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qrjDY718O1Y9cTw/4SMnnzXgw0bYCnvTfE9mH8uNIFgAXG4L1q3aNf69O6xTfZzEAG9zU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7WN26SOmMHFYWYin4Wc2GovbyJl3XIb29K0JbCzvbt4Lwm1hbkN6n0rKiH2gGdHZbiPg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zZRQhwjwfeb1anYC5L4cXRV8y0vBJblvkcH5kNVZ7C5ZLqd5Bdkr1H3mNYVl9pikbDtJ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vhBYJy3lt+8PY9jVgcla28U3MX+tFbtlI9or3IA8yBd2GGc1UhH9n+ItQiu4vKm3s/wDs1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7ywn9yR2qh2NfV7i2121aaS3SO6XuFrlo3aBWYkkdNoNdbo9vbX+mSFJS1yg5B71jXNg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FCZRT0+QQzb4yybuvNWL7dbt528kUNpklk6ysvyNzUtx5d5asgI3fWtEBo6db3dwIpYp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P61o6df6eNX0+a7H7m3vY3f/AHQ6VjaDAr4glk2xgf3sVcntm03UysRyq8hs5pWA77xp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2+TULP7Brsio39nv+4SPptI+X+GvStL+E1no/ii3tNh8ReE76OQPBfv5v2SYDKupzxu+7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dSdU1fwhbnbjH2KTb/6FXSwap4OmgV7bVdf0aX/njFh66I7FHuCaPZWelw2MFtGlvCNqK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TTLjl7NN3qvFeJT/ABbg0sk2fjG+vvSO9047q2fDPxsvNYEiRvaXOxv+WieS1apoDstW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obLn+4a5uf4E2kmTbXklr6Armt8/ES4iH7/S5f8AegmD1dsfibpJ4nlltG9JoSadxnm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NvfQTD/aXbWLP8KvEVjndbRyr6xvmvfbTxpomoD5L62uPZWqw89jOMopAPdTUFHzRc+F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GPTpWc+nYbEyFD/tCvpG+trdycFcf7VZj6TaMSWt4m+qg0AeBRaeqvuEg47VIbXzZMK2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BOjTKf+JfEv04rOm+GWjzyZVZYD/sPTUbiPLILzVNPYCDVLq3A/uPxWtD8RPFGlrmLX5m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hPB/ywviPaUZqncfCzUIuYmtpx9MVXIxGLY/HDxHDxOtndj/AGoAn8q27T4+3IwJ9Egx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2p+CtY2sH0pFH96ED+lcte+E9RiLfPPbfWDcKoi56xbfG/TJD+9sbuP3BVq1rb4teHp/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DcflXz8dI1OInZewyf9dIyn8qVf7bh6PaN/uu3/xNMLn0pD4s0a8JEeqW7/VsfzrO1yBL6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AK5uDXz2sF7IPmgjX6N/9arED3dt9xmjP+xIabcQPV9P0mUXJWeEMv8Atrmt+PwhpFyu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K8Wg13WbU7kvZQB2c5rTtviZ4gtxtSeCTH99Kycogeup8H9J1HOy4uIM/7eaxPEHwGsba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JEzXK6f8AHHXdOPz2ltJ/u5FaUn7Qsl7GY7rTiB0JjNQWjgNd8AadYzMu0DB/gG2sX/hC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ZGK7jUfE+ja6zO6zwsfWso29g2fJuvwY1lZGiOTm8FQ4wrun1NVT4CkbJS4RvZ1rpLyy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DV3S7SYLzlhWbdikrnEN4Mni+9bwTD2FNOhxw/f0hj7oa9MMBHVDTTbKw5i/WsnUZapJn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+n3UY/wBoZpy2vh8/6x3hP+1ETXoosIjnINRzaLBKMFR+IFSp3K9i0cLFpGg3HEOoQg/7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RDMGoQkf7MgFbUng+2lJ/dxn6rVSX4fwy9Ic/wC6SK0SuZOMkadmNWiYGO483HowNdJb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HriuEh8A3tmuYZrqPHo+aZLpniC3yE1O5XHZgTW0dDM9Hj1uaPIeT/x2rEetxsPnkx+G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ZNxPHcD/AKaLVpvGOtxriXSoJj6itFJiTsek/wBs2+D++WoG1yAN/rCfoK82XxtKn/Hx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qvw+MPDk0e65OoW8n/PJoyVH/j1O47noSa0G+7K//fVPOpGQcurf7y7q84PifQJx+51Sa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IrR0+8024Hy69byf7z7P/ZqQHYmSBusMR/7Z4pPItZM/6Ov/AAF9tY39jzdruTy/+mc26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QXWPeRRLQCLsun2wJwrr/wACzVZ7FRnbK4+oqa2F2qf6W0Ujf3o4glLmgpFE2c4+7Ip+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rQ59BSgE/wASj60AZsYu1PMGfoae00oHzRP+FascO4cSQn/gVMks5SeFRh7NQMyGuyP4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urZa1ZByo/Cq7sqZyn6UAUUvXHYmobnU5k+6prUBjxnGPwpnkxS5qAMZfFMtvwwlGPSr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QP8AbrQbT4WBH9KrSeHbaXJIFACx+OIzw0iVYXxfbyDloj+NZj+DrN84IU/Wq7+A7ds4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BbydNp+hqRdSgk/hrlT4FKE7J5PwNPXwrcwj5ZpT+NAjqhPZP95VH1NPEOlOMt5WfeuX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fVamSKdBjy2P1WgzOlXSdJnB4i/Kon8LaY/KiL9K5uR50J+UikSS4Y/eIosBuS+CNPmzh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5tHztUD6VXWe6TpIfzqVNTvY+jk/U0WArN8KbY5w7/nVaT4RwvnEjj8a2F8QamOmwil/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aLFI54fCHysmOd0PtUi/De8i+7fzD6NW/H4o1L+KFCKuQ+J7jHz2yH8aDS7OK8ceH7vR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QhluH+S4vHZt/wDu5WvUdb+F15eS29y+n6fawx20cMdxqF6kW4BfQ16L4u+B8+oaxply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LSKNduW8pJD/ABbQtdtF8IfCU4Fzf6PFqN8QGmkO5lZsc4WuS9jW1j5ttINC0ud4JvFe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FJJh/46u01U1bxJbx6feJo0Osah5W4PdyQeRCF9v4q+prjTPBfhHHnWmk6Zjp9pMMf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i/8ACx/D13p0viDTj56dLeL7Qv3s/wAFJOwWPBfBfhvxAfBEaafaKstzdtLvuQVV4wvy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4VePbo/v9Vt7D/rjbA/8Astdl4b/aF8Motzb2Gl654ouZWXylsNPWOKJB/Co+auki+K/i/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NLm2X+GTVbgKD9V4xTctAsc1onwT1i2uxd3PiTUJrgfxQt5I/QVyXgPwnd+Ifi14me7Fx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tw7O0rMSoXf3+XdXqfm/F/Ubg5l8M+H7U9humcfjt/rWfcfC/W7i38q7+IEenxb2d/7L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EZjsa0HwU8N2C7n0Szt8d5ix/wDQjT0t/B3hpiskmhW+OzPGP61gH4O+E5FP9reJdc14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+au6V8MvAumk/YPCRvcfxXLNIT/31ScwPNPifrFp8RPiF4fTQgl7pthue5ubdR5X3wx5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v8d5bvzINB8Fazqsm8bJPJEUT/i1daPDSTxokXh21t41GEiE2FA/2lFdDaaVqrJiWWCBP+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Fjz3/hYvxMvx/ofgzTtPB6fbLrLD/eC1xPxO0/4j+KtGsrDV7nR1tbq6iLRWSGMIVy2Z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eGJJP9Zdyf8BGKfL4L0i5iEd8guwnOJMmk2M8MHg77Rp+n2n/AAmOsRafb2ywJZ6PP5UT4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sfgh4SlPmS6Le6zL18zULqRz+WcV75ZaVpdjGEt7NVQdAigVopsUYEKRD1I5pCPHP+EDt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+GdM08CFsMluqnp/e61m/Bz4ez6H4curLTtTla7klFxe3CoVTzGH3R/u17lLdQQffuIV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t859uBQUkcxD4GuX5u7+RvUGSrUPhawtev70+/NaMusXxH7rT4T7u4qo+uaouQ4jtx6R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gOLRPGOqX1toE63F7cvNPqtwF2+XjhI/9mvQBarHnAA+lYT6xcOTunlb8cCmnxBLBzs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ygfu4Xlb+6grndY8Fa5q3iaLWdO0m0huIrQ20V7fNueFWOW8tVWph4wuU6LGP+B0v/Cc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uaTQ0dWdG1do0UPYwELjOWb+Ypv8Awj+qN/rNQX/tkCtckPFepTDJmtQPUGnL4lvRnffx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vEfw1TxJYJDPcQxyxSrMk7wGUqy57M1bl7pj+G/hJLYyX0l/LNKR9qk+VumK8+vfGMEW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Ndl4lvN/wl8Pt0+0hpfzYn+tNESPL/hOn2n4geKbzr9ngSDP+827/wBlr1W7RLy0lhICq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yD1zXiXw4v9Wh1LxGNPsnn+03QRpEQc7V4/nXo0PhfXb0iS8uZIEP8CkKapiii9Y2+m+F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S/6wvl2b6lt1I3i2zHW+uJv+uKAf+y1FF4W062ci9mac+5zWrp9jYRnFtYRgDpI/esIx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7gYsdPvHJ/il4/pWnaw6zOu6eMRe26tKC3m27fNAH+wKnjt/s5JadpD6MK2A8L+MMv8A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MJtQhjI/2Q3P6Zrb+K9xFYWlxDDH5UMbNs/3Qprn9Vu7Z/jDoDXnzWsN60zj2XcavfGe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EcxFW/U4qokG74At2039nCzc8efFJID677hiP/HdteVaxG95JpcSR+dNc6paoI/XbJ5n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C9k+GWg6CEK2sNjbrnPXhW/pWHocX2/4jeC7MzxwRrqYvHeVto2wozH+dJu4zQvfEp8T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InkmQRyt84KOUbI7cg1wV543t/BfiqS8lt5LhVtFjIVM43Mx/wDZa2/D8Qi8I6Uftsd5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t21pJHcg+/zfrWIPC6eJbXxJezKHEcq2see22Msf/Qq5I4WlGk6SWjN3Xkp86PWf7R1u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860jTf5kj7VrxH4qx6t4TGjSSIbi71eE3Mpj4WMdlH5mvetT8ceHtQ/Z1sdPi8QWf9tx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tWWdMcFjHt3D7u771eQfGrxXH4t1nSIrbXdM1jT9P07y0+wbVeM91I3fN/vVz0svoU23FG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y18NPinofiX4fzeBvGekQ2tgjmRZTI+Jjnd8xU7s1vaXqHwX8N30F7baZZ/arZ1khmC3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E9K+ezcRc/voP++6iNxF/wA9oP8Avut6mDjWVudx9HY544hp/Cj234ofH6Pxe11ofhly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4iKbWJ4ULXOQ/DOa2/4+Pi1YWP8A1xmmH/xNcb8NPD8vijxPPaWkX2v5d7pGjSLt3jP3a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h6/t/NutEs/N/wCecdhL/wDFUUcJTw0eSC0HOrKs1J9Cbw7410bT/D9tbap8QNI1W6iU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kc/NXkPx58XQeKPE3hXSNH1221Swlkj8427kxqzTL1/2sLXeeKfA/wAJ/CMeNduNGsZQ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/tmrbq8s1Lw3oOq6+/inw7Bb23hHRLX7RKTG0CXcyFmwitz/AHfmrip5fQpVfawVmaSr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/7Pvw6+0TS/8ACTCESO2yOO+Cqn/AdjU3TPAvw18I38V3BrMou7d96XAvSzLj/gNeX/8AC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8J6f5sm1IfMnby09c/xNWvp+j6V4gtzd+IPEElpF/Hp/hvQrhm/GQpXXKmpaGK0Jvjb8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aXpd5eXscdyZXkuoBGvTHFVR45+IHijT/wCyvD+lf6JGiwpJb2vzOo9WPy1u3Hgj4d3P2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K0s0Z5o7jTZvNum7f8BrrJ/HMNxYeVFF4kii/wCfe30JolX/AMeWqjaFkkOUpvqeWWfwP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INcg04nnYX82TH9KqeNfhto/g/RZ76z1O81C5Uqiy3ESpGdzV6cmtWk/3vD3iaX3e2gQ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u4dQsoYl8I6tf7Z1m+z3M9ukRx64kroUjFI5Xwv4f1C48PWHk3Vxa+ZAv/Hvha3LP4P3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uAW3zybs11mjeKhYwQm68K3ry/fcLcWqqG/uj95XQf8AC4LO3HPhq5gk97qKtYNDOC8W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63qzS3E0tvbF1j/vt/drqPgd8HrK18E2tz4isGGoyuzbX+VlTjaCKn1P41fb9PmtV014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Bb/0Bqq6d8ZW0+x+znTRPJuJMr3xyf/IFa84z1y103TtKTy7SHy0HAGax/HDyDwb4h8iLz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n95vLfA/E4rzaT403ZPyaXbgf7V85/8AaNMn+M91LazJNp9gEZCG3Tyt8pBB/wCWVTcl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APg2TT9Rljku55RcSRRPuVN0e0KfU/LXSapdiNWZjwOTXCf8LS1GwgMNppWi2sP/AEz83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XjvX9SjdXk06PcMfu45BTUrIGdNrOpwPHLEJ1SV4iFLV55JpGh+F7aGz0md7zdFm6uH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3anu9VvZwFKWhIGBIIZM/rJWQ8F3k/PZ/9+X/APiqUWRqVbk7yen4VQMEeT5nP0q82n35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4f/4qkGnX3P7y1P8A26u3/s1MzLGt6ppV7ZWGnaXp/wBgtLZGR5JHDyzMersf71YzwQno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11bJvnuYEX1W0x/7NVgaPcgf8fsR/7dFH9aC+YxY7OLzwSgYBgdp6EVteL/FmpeLp7QXr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4U2Ko+lL/Z10B/x9w/8AgJHUZ0+6z/x9w/8AgLHQFzG8n2qIqOa1xpF0P+X0D/tmv+NJ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m/BFoJM+6urjUH33FxNdP/emkZj/AOPGoGtw5zjNaQsZ1/5fHNKLZz96Uv8AWhaAZZtu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W2LPPU0v2EDvTuBiixBHQflSiwHoPyrXNqBR9lU98UXFYy0saelkoPzAVoi0H9+g2q4+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1jXrzUf2mAHAqy1lFzkk1H9ggNUAD5h8uz86YbeZuhX86kjsY0NWYhCnVQfxqgKlvYu8q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jHpXo2j2q+J5WsNCaMmIYacLxF9a4PUri0i8uGKKMyyffP8As1peEdb1ewFy+m3FpZWD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sP8Acrmrt2si4WvqM+InhvSfBHh6COHz7zU7u7ZjdXI/76+WsPxRcf8AFP6VLDL5Usm1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3g+b4z6xa2kuoeVaaf8AvrqT68bR/tV7Vonwv8I+EreBm077e1ttdJLlVZVdVxu2mvHe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zp9n1HvYf2f+ztonmn/mCr/6BXg3w8h1bR2fxBa2FxJasUBuAm5flZsqa+kviht/4Ut8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oNzcV5VoPiDx18JfhxYx23h1b/SbkG7S/tz5+1XJ4Zf4a7li5YdwqQtr3djGUeZNMz/F0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x5s7uITRl/SRa8o+IdtNJfRXcuHjC7Q392uh8S/Fa98YSFplRHhRiYUgEf7s/7K/3W/8AQ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DRj+8Sv61+2YfHrG4WMlv1PnpUlCbsZnwx8GjxVcai7sUhsYxKzj/a6V9MaVp8Vxp1v+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J8EtMbT/AIV+NNZ35We5SzVf7vlruP8A6GK9c8Heb/wjumzeb+6SFH8z++3avrcsjy4d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LdjM8d64v9oDTbL5Igi7x/E31/OvIdTha71Jwp7hea9U8QEaTp+pasxedpHZEl2bWdjz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9cGU9CS39BXpVFdWMYs6q5tIlt4YS2FVcufWuK+Jkv2rTbW2jGIzKAR7fNXYmM3csrE4g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jW/hnngt0HzpIC30+auCv7tFs3iYsYKKu7oBUyXEK8NUUz5Ws6WNyTg14HQ2RZvpY9/7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lZciuj8HNWF3unNcrmWiG/tU3ZBzgYrmPKK3bp/C1dPMjcknqKwJWx5mB8y14OMS+M7K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6xhDzAHpWfbSNKmT2rW0wYUueorzKlRchujdiI2Vz3jHnUIf+uI/ma2YJMisXxec38P/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VHqvw9ni/siHzYY/ORU2SfxL7ik+KHh3/hINCa8UZurL51IHVf4hWb4Yn8vSbb18taueJ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kyylQ8JBFcaN+h5TF/dahyIlZz9xapSXuQfWmpM10Qc/uU+8K0My9YZZGlbv0qIp/rGN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C0GcPD9aAIRAJAeaeIwIyo7U+AYBPpTZT5YP+1RcCsw3Kfao4G2Pipu+fWoJF2tmpAvz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iqTDIq5eajbm1trb/lpjdVTI9aQWOq+Fvwt1L4p+IZdOsZ4bK3t4Gubu9uD8kEa/xEd66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Ht5rT+1bzUPEtxOsNl9nnEcCKeN5Zf8AarK+FHhbxP4t0bxCnh+6S2sbiNbO+jc4aRWBZ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4G1vR/Khu9PuNQit3jT7Pbw/NKoYE81yVE2UWvGg0H4dWOk6dCwvvEHkxzz3dpGHRj/ErH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9a81mXUdQ5yfmym5V/4DW/rXhPxT4q1bUdQbw9eW00gV/K+yOqtgY4+X/wAdrGh8CeLb2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pJLI/kpJNaNGvPHJb5QtYxiwGad4gtfDU81zoz3F5qz7t7zJsTy/92u2+IXxw13xRomj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wpPNFZyN5jydQpPp/s1z3h/w/wD2Rf6hFqEUlr9nRU8zY0iyybsHyyv3lrF1i4/4qAy2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zPJb8WqZQA9a/Zr03SbfxDqV1NFHNFdWUtk8PysyMy9k/CuDvfFX/CA6rNZaJIJmill8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BV/4DndXPw382gavDeaRcS287Lh5QjfLuyKBB9nv4qlQsUqklHlZp+BtQ0m48Qafaa3F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/kj+87dea9W+IHxZ0+38QaVp+n6fb6haW80N1e+X97aOkIP8ADtWvB/EFxFcX83ldKsaB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h+1eYP7/AM350vq6luZtG98RvEmoa3rl3Mkc2nWdwsbrEz5biMFm3feO45rhsdulauua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MACpH5ZbP3VxWbXRCmoqyFFEuLi5tld2d44/kjzXY+BNFi8RToLpULCRUUN61zNnraJb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erena0dH1o3UDYjypUf7VKcUVY6jxpaWvhnxPqFrbXDSaSr708r7iN3A/wCBA1o+FfF2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LFZ2LXG9v+WjKM7f++sV5xJqX2/VL17kkxTytK/+8z7qrXEqKxFr92s1ST3Cxq63461b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iltjI8UcZ+VNzbv/ALH/AIDV/X/iRq/inTbWx1IQyRW27ynKfN833ua5IH1qSe5QwIgH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NC5Ta8PXOnxGSG8l2lsFa19OtovEGvn7XqH9ofJsT/pl02VmeCNK0++N9fanIqQ22MKWx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6h9l/deZ9ynyisTaiq6Ta3Ww5BzGKwNNku532Wg+Zl2nHpS6ndy3DeWx+QPzSWk81rJu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Qqxoi48/T/sH/L15zO/+7X0X+wt4hstI/aH8Bp5ai8mvJ7MYHzYktZxu+mWFfLP+l2858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7Wr1X9lPVH079pj4WzMztu8SWMHzf9NJlj/8AZqSVgsfqn4Ot7tZPiLpmlyR2l3B4iuJYm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8q1fs3iu3UC41m2Vz6CED/0XVfwzL9m+LHxMscYEktpdgf70Wf61115aLOy7hkr61997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0U/wOWvRjUm7N/ecmtr4z8/zP+Egt/K/2ET/41U88HjMj914gh++ufu/d/wC/ddCu1F2j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pPojkWDSfxMwfs3jARvt16IOejAqcfh5VVBD43HH/CSLn2i/+xrqDDGesSH61SEGJ+bT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/wBCq44ucXflT+RDwFJ6uUv/AAJmbFF4sjlZJ/EDzMP4o8r/ACWoZbbxfcFmg8S3CIP4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KStou0/3Y0GfzapLd0YsG03Lf7TRj/2pWc8dO/wR+7/gi/s+j/NL/wACZj6fpPiNLyCW5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pIHLfMO49q+G/wDgpJpey80q6Uf6rU7hGPtJFG4/k1foGgQni1SH2Mkf/wAUa+KP+Ckm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0nsZs+gKzxt/6CtT7aVehVi+zH7BU5QUe5+fqlgOM0ouZo+ASKs21vI/SJvyomsLjPEL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o/iK60O4EkLnJOabqOvXOqalcXcrHc4xUa6Retz5Jq1beGb6QkmHis2gMoSuTyx/Olzx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fHOI6b/AMIVqJ/5Z0rAVNFvvKuPnBK+nrWndX1vNN8qGA+pPWm2/grUEOcYNWm8D38w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Av7iTc0e4lT70WN4llt+Uke1dOnw7cIokn+Y0+PwFFlle45Hc07BYxZdTXTrg/ZDux129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iqsISknethPCumWuC+pQZ9jmnSWGmW/3JfO/3BTUCTnLm7u5JPs+0MhHB9Kp21lcwzOu0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2UDZMMhX1IqRdWtRIfLtd2O5rRQAwbfRrqY5AP54rXtPDl0MFmcfQZqVtekXPlQRx+45q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uCg9FXFKwHSWejIiAyOiD/aO2n31xpFlB+8m3t/sfNXISLNcczXDy+zGrKWirB8vyn2q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4f8AFGZbrUJNPlj+Ty43Vd6/8Crpbb4aeFLoH7NqUcsw/wCWkGo/N+S15zax+UTzzWDb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6+o//AEKsebqM9yt/B13ocpntvEF8sA/5YEE/+PFa1BcTT/8APxdzf7lcN4ovtXWxlS11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SsvSNP8WSsjnXZLcMM/vGyKj6xFF8h6xFPagY1DTnX6R7W/9CrNnbToJz9kvL60/wByb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0Rt/KvdUt7yeNFyZ9u4tW2P7PFv5sV3Z/u5f7i1wyx8IvY0VNnKxaprETf6NrDXQ/wCn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i2H76G3uR3KcGsnxT4jstO0++uLOSze7H3DsXrXnJ+IfiVjxdRr/ALsa16FKsqseZENH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19jcR/Ra2LLxzptyAwd4v+uiEV8/3PjrxHMv767YD2QVTm1zWb+Eg3EjD2WumMyWj6nt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oZR6hgDV1NShI5jz/umvlLSL24t8+a8ob1yRXQ2ut6kgzb306D/erVTFY+ko5IW5EpU1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B7ivBbT4ja3a8FlmA/vCtqx+KtycCe32+pWtoyTM2mem3nhzT7tSJdPgYH/YFY1x8NdC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AKZnFY9t8SbaTgySJ/vVs2Pja1uOPtkX0Y1V4k2ZhzfCHTpFP2e+kU/7QzWPc/Ci4t2J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6ImspJnY0b/7rA057xXQ5UA1m1Eqx5LdeD9TtgVNusg9QwrJm0a8tSd1jL/wGPNem6gr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0yVNuGbH1rJxQHiMjwnO+Mr/ALy4qE/YvTn/AGa+iho9veggWNrdZ9VGazdS8AaXKhM/h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BaPAmWFs7cge9MCxpzgN+Nek6t4B0dGPkxXEB9JDXPXHgyBMlZiPoKzNEcoZFGSARSpq0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a15vDTLkBy34VXPhm5I+WPPuaVhobb+JJFHz5b61ZXxSBwYSap/8I5fLn5FxVe4sbm2+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FK6NyLxDFIf9S9aFtqEUwx5Un4LXFLdyR9Ynj96kF/KvKX08R9FrL2aRp7WR3yICMgMP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CfwFcBbeIdXg/wBTqLP/ANdEBrTg+I/iixGEkgkA/wCmQrWKsZOUmeiafHj7wJrdtbSG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yGX4w+J5Fx5Vvn2hqGL4reIVbMqR49kxXRC3UzZ7TL4f06cfNbpk+lU5PBWnT52w4+hrz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uJ7MOe5FbOn/ABssmB82ykU+1dEXAzN24+GVm4JVnX6tWTdfC5TnbMn0IrXtfi1oNyMN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oPGeh3Y+TUUB9H4qrQYtTz66+E28HMUTD1FZFz8H4+T5BB/2a9jt9RtJzlLiBvoavxBZ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A9T59k+Fk8WdjSr9DSjwnr1om2HUrpFHQeYwAr6E+yoesQ/KkOnW7feiH5VlyIZ8+b/F1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Oqt/6FSf2v4qi/1kEc//AAFV/wDQa97m0TTHzmGMn3rOn8Maa2cR4/3DUOAzyWDx1e23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JviZGP8AW6TKv/Aq9Km8JWBzj5fqKzZ/A9pLnDIfqtZOAHK2HjvS7uMeZHJbn0K5q/H4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/3hirz+AIwTtjiYfXFUrnwBbL9+2jP0ao1KK7eN9IVyp1CIkf7VX9N8QWeoN/os0Up9c1k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cQsn+6aqv4T1O3B8m/kx/01TNGw1odQfFGnQD9/sx7pVaTxp4ackNIoP+yD/jXMvoWtgH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tV307WIj+98P2MvvHPt/9louFzql8TeHn5W5kH/AGp6+ItDPS7YfWM1yiNJH9/w26f7s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HzaPcp/uoh/9mouFzpX13RGHy6ig+sRpi6/pS8LqELf8AauftNatmP8ApGmSwjvlM1qR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Ivb7PRcLnQaZE2sLI1iRdBPvGPtVk6Per1tpB/wGsvQtY8N6XOZbTWZbWQjn90wrqLXx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umrC6iljZHVmIyv41lKUuhRiLb1ILYYp8fgWwk+7FM30katS10Q6PbeRDBL5X3/mLN/Oh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P7oNN+zw94lP4V0Zt8jov5VH9ijbOVp+1sFjnGs4G6xAfSom022P8JFdMdLtz1JFMOj25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dBY5dtMg7Eiov7IiJ++a6ltFhX/loDTRpiAnG01ftYlJHMjRE7Sn8qY2hP8AwzV1Y0rP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wFp88C7HTW9v8dtfz9r1vR9Ai/6d0Td+e1qp33wP8Ra6T/wkHxO1CVD9+K3lbb9Mbsf+O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+fNu5JqnTRrZTl1yfU15/MbnmNl+zl8ONKYNf3Go6zIP+ek/BP0Ciul0/wAFeANEQDTf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yWwlb83zXYLDpdv2BP0qVb/T0GFj3H6UJgU4b27hTZa2FvbgcArGM0xl1mc/NcqinsFrU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7ih7heoKn2ApgZiaHI/+supH+lTx+GrJv9Ygc/7dW1ukPAD/APAaekjMflQ/8CpAIml2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PSpoiidB+VNZXxygFESEmmhFpJZMZXYB6saDqKpkPNvPpGtCJH1a0Eh9S1Wo7pkXCRIo9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5Oy1uHP+1xVqOz1CQErBDF7ySc04Xcx6K5+hoMuQd4C/75oAcbG5wRNfxqPSKqVxo1nI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GTxU8dyqk7UV/pUn9oyL0QJ/wABoAitNMs7frG7j3q201rGMR2bE/SkXXxAOUV6bJ4r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tAB9skwQttsH0rPu0aYncMfhTrjxmsAO8Ifoax7jx4jN8tuGoAy9R8JvO5aO6myPXmufv9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wsB/z0GK69vEsdyDmAjP904qqbqwZi0kIz/ty0AedXemawrETMjn0jGaii8P6nNyunST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1rT7cfJYwP7ls1dTxkkfCWsSD2NAHmNl4D8SXIBj0x4V9XfbXSaX8H5bjEmp3hjP/ADzT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f6qP/vqqZ8XkZ/0eP65Zv/ZqBozv+FV6HZcus1x+NdH8YXj0jw94f0yEbIre2+UDtxWb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+7tPvr1TdVP9ovX4LEkTSxqY7bC7nVccU0BS+BmkXT+CZbiL919tvJpsnvzj+legweGN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GvKvhD8THXwTpulWs1vM8KEvG8WZNzSFv97vXUf8JbrR4+zL/wBtIvmrQm1jsntdJsMh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fFdtbgrbQA+5rnY57u6JaVdpPXjFX7PSkPINpF/tSTItYOVhjrnxDq94D9jtSpP8YqDw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7BDomw5P8Vad0tzZ/wDLayn/AOuV/C3/ALPXhnxK/aXgs9K1C28PRnzoLxbc3kjqyOv8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NFXxJ8YUhflbS2edvp93/wBmrb+LPgXWfEenXQtJLYwbG/0eN23da8m8J/F+10r4pXjq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9pc/cbcG/wDZa9Ti+KkFxJ5EMtu7K22TLdK+exlfFQnai9DqpQW8jn9Q8ceH9Q0610m00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2PbyQqjMoXH3h96ufshDc/Ezw/FM8cIitruWK4lbakUxjKxkn/exXL/GXxE+oeI4fsFm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4C3zfWrej6EfEiRTXN5PazxReX81uwP3q9uhUdSmpSOepZSsjqoPDQ8MWMGlW7xTfZY0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7sv8AvNWR4c8cWukaDqlsdOubmWS+lc7HVf8AZ7/7tadnpcmnwiGLUPNIGNzIRWfb+B9J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0qPLlj9omdV6n/ZrbmMjjtIa3SHxDc3NlFHNOqiETKHfaWOV3Cl/tfTf+EPi0+08LyXe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2SwReXu+6DtVq7PW/GHgzw9FCUs7HVHjOc6ZPIN3sS3WsDXvjfBd2bLo2lzWDiNgJZ7h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cdR3SR6LHqPw/itDJF4burQYz/wAg+M/nwKjtPiT8OdFBeTT9KLjtd2ZLH8FNfOeqfEbx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XMkZ/wCWe/A/nXMFmZjv+8erZzn8av2Znzn0x4h1u0+AqtqmlaPY6hqmtXUzTSXe5UTc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7trg5fHXxB+Lk1xGniI6LYpx5GnFreNg3bavzMP95q881LVLzxDcRyXlw8ojAAyfr/jX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Wvk6ZbW4lwP9f81TCm4rV3NXNN6G9pHwQ8ORRb9Q1O81S7kPlBbVxEd/8X95q30+F2jH9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/Pq11Ls/9CrmtO+JYsDNdTXFr9rk+R5MBdq/3QtT/wDC5oMf8fcP/ftqOVBc7vTvDOha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h9cRjd+LHk1ezH/zwUfhXmLfGi3ySbhD9IKi/4XbbA8sSPaPFLkKuj1NblB0jqRbsD/ll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2Kci3dvwpv/DQVrGcCykal7Ndwuj2GC9iB+aAn61oJf2qJkWuTXjUf7TqQD5NLyf9oL/hU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qQNKXH+yVH9KfIkJs9W1HW2AZVgUCuau9QDsS0OfoDXm83x5NwTnTG/GQf4UwfGljnGi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pJIi56B9qiTn7KCfcmlGqKuQLKE/Vc153/wuSWThNFkJ9mz/AOy0g+KWpyfc0Ccj2Umm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Pwqu11Kp+UAfhXH/APCwdam+74flH1ph8V+Ipc7dEYfWgDrpbuSQYYj8qjjllUnb/KuR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RufrQdb8Wn7mlKv4igTOyMs5HzH9KYLiZOnP4Vxh1HxjJ1sVX8RTDf+Mlzi0j/MUEnYS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BbB5JWwR0X1rB/4rK8H+pjT/AL5qunh3xWX37olb1IyasDodG/tC/wD9Pu/3Up+5H/dW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R/Gj/e1BF+h/+tS/8I94ncHzNYRfpu/woA6Mk881Eec1zR8La/n/AJDX86t2/wAO9evV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oQQetMZh3cfnVA/CvVjnfq5/Amoz8KLs/f1Zz9CaBmgSneZPzpN8I63CfnWd/wAKnYZ3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mhJ+bUpfzoAufarVDzdp+dIdUskHN2n51EnwjscfNfSt+NOHwm0tetxK340CEOt6b/z+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uP8Aj9i/OlPwr0of8tJfzoHwt0ofxy/nQBGdd03H/H5H+dRHXdPP/L5H+dWv+FaaUg6y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qcESH/gQoAptrtgP+XuL/vqpYNa09ut3F/31WhH8O9GYf6pj/wACFB8AaMnSBvzFAFT+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v++qbe39hBnyruJvlz8rZrRj8DaQo4t8/U1Kng/TIclbdM+4ouM5g38BxJ54dx91fWvW/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wxBHNfxSahJ++mjDv8jHnbwtY/hLwVa3Oofa3tIxDbOrvvlji3N/D1r1XwoV8R+J7TTrvV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4tNQZ5NoGflULXDiK3JFy7GlOHM7Gl8NfB9zptnqN3YfYoYrh0SS4cy7vl9mHPWu00rX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0ajqS6jqg/wCWip5jp/uRj7tbqaV4eVGF7bXN+2dubuct+ladpqmk2KeXZaNbwKOMiNc1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rJtNHr06LseO+Ote8T+OvD19pGheGLy4Ms1x/pE+4L5byMw+XH+1XaeGNb1HQfDOl6fq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oheaKMTp8o/uq26u6/4Szjix/wDIppieKZ1Py2yL+Jrlr557fli1pEqNBJ3Z5F4l0/4d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22oLEQkb2xiLnI+XmvlK+W48KXTBSVsZTkRSdVr7w8a/EbTfDGive6x9mhTpHGYvMeZv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xMPH9vqHlaJ5un3E0jpJ9l/eplv71fqHCmdVoKUp35PP9Dxcbh4X00Z0vgOKOf8AZ11RI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/JmtbwR4gil8P6JBcoZBDbKyb/uuw9am8CeB18I+BRo15cPI9xJLcyLINu0SYUg/8BFWT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2l+XIlsix+YWyzV/VOBaeGg12Piqsf3jF8bNJqlhPqEzI8FvuaG3HTpXnGjBo7A4OPmx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jitom+V4VaSuU04f8S+X/fWutyMzQurhdM0ubJxHAu4/7chry9me7vpLh+dxyM12Xi7U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iIJrlhjEdeJipuTcTqhEjniKsmT1GaVYoypyRVjVpYleLBxmPNZUcysuQ1eRN2NbDbp0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vYVfSaM8Muaf9mt5uehrlYygr7nXPaspolL3J9a25hBCjkHoK56e/jj3968rEOL0Z2UyS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tZigwAa2bbwRqE9tFcRtFslQMPm9elSj4d6v/fi/76r5GriYSk1c61AzLGc+b7VS8WsDf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WuntfAeqwSbmMTD/AHq5zxVolw2ou2HBjXHC5rhq1FLYtKx22hoU0e055Ma/yq54rgaf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al0ywMel2g7CNP5VNrin/hFtYJ/htX/lXOWeIlc0zyyDxVlVzUixA1YECqqoPWpFVnXp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Uc14uzbHVAKG28ZprNnrTRyKaxrMBC4AqGSUUpBOaYYc0gK8jhp1PoKlLEgig2/zg07y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3vinSNK1Sbw7q6aXFPcIk2YhIWKrwdp9mr0ubx78UYYLh/7Ysr8QruPmaVCa4f4I2pXw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t+irXd4NKwET/GD4h2MjwXFloc7xNhidN25/KmL8b/Fqk+b4Y0SX6CZP/Zqu+KkaLxFO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Sob+tUqLICW3+Lms6gJvO8FaNN5f/ADznk/rUP/C0J+fO+H1h9Y7or/7LTSaguZ/NgMVZ8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k+98O4B7JdRt/OOnnxJ4Tu8/aPh3ON/XZLGf5CsraRxVu4nI06L/AK7N/IUcqAi8/wCH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j/wCBL/jVVz8Opc7/AAdq0H0SM1cj1OW5B82k8/Bp2AzZ9G+Gxznw14kA/wCuS/8AxVVR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1+P/AHoFNbdzdhlrFum3OaLAEOh/DCTOdH1dj/t2wFWZtO+FkKnf4bvQPeGT/wCKqknNS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f9PG7/x3FKwFR9K+FExP/Es1WD/rh5gX8iarP4X+Fcudkeqwe7I5qhJEOaj8oUcoDpvC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f+Bj/wCxqifCfg//AJ+Lj/v1WqmnA2F3Lj/Vor/+PbaytvtTsBGPCfgUgiW/vIz/ALEG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2Mazq49ktc0ogHmZwKVoDKrYUkj0pcoDE0f4eMMvf60//AG7gUv8AZvw3j4Da259dgFZr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aIOqgmnYDWnTwNcj96uqShP+ei7q3vhTrng3wh8U/Cmq2Wl3rz2uq2skc13wsbeevO36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orO+0fZ7jzf+ebq/5GiwH7TXNlDpvxp8SsFxNe2ELMfZML/7KPyrQvIrW9GLhYZgP77Z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bek3MfMd9pcjA+vzSMP51fexhnZnljV2brmvqneVOk/7qOCjJ89RPowXylXCABR6dKWoU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xI23ZkJzj0qfAx1qUdT1Ifs9hg+Z9nz74qvc4BOIuPeFW/8AQqtrbQcloImY9WK1DIg+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3ovy/Rqu4FcW0Q/eedbj/rpbw/+zU77U/myzSPDPF9z7kKjd9aZPAPI/wCPmLj78m+P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Fx9ti2D7zebHxXO9wLH2uL/lrZW8X/TTfHXy5/wUCt2i8KQXITzA+ngbfUx3Mbfydq+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bFZ+V/z088f/ABNeFftwaZ/aXwu024C5O6+tEP8Av2rOv6x11YX3pSh3T/IXLfU/N621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nTx4inBP+jx1m2xDKad5Qya+X5DZF8a7dE8bB/wGga1ekNh0GP8AZqnGgD1LGo2S1mBJ/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35CkGpXjf8t2qHn1pyk0AONzcuOZ5f++zUBErHmWU/WQ1Z5x0qNh7GgCzcWMS6HbXRRy7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J6VU8pParbXbNp4tc/u0k3gf7W3FVauKQCrGntRtGaVehoHX/PvVmRIANtMI609fummd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Ii81K44NRqeTSAnAGKmVhtxVcHIpd+FNAEs2gXepjfbHOzkisO68PajZXhmKFsMvQV6b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41FM5CxggfjXW3ng2cysCgYZrJ07miPKm8aPHkSWRT6Co/wDhMfO6Fl9m5r0ufwQGBD24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bW8+f3Wz2ArjeHNkc9afEbU4mxHcmYeki5roLP4iQ3ibNQ0sXBHeNwtZc/wAJ2VS0EjxH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csCXidZh781g8O+g7narZeCb0f6Ol9pr+u8yD9ant/COkyAm31W3lB/5+E2mvPkOr6YD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NPtvE8QcifMDekgxTSqwKPRl8FXOcrbw3Y/vQTqx/I1U1Hwkiri4s509pIiB+YrlLDXY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DbTXQ6b4sv4zg6nNKvYO+4V2U79SSIeE9Ixza2/67q39G8N+HLG3i87V7TSvM/5d5A26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rTUNHjv/AJNjyW8K+a3+1XmHxM8SaZ4k1iCTTLH7JDEjIInGHT61sB7CPBOgXP8Ax66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Vmo/4VtaNyjXj/wDbsy1jfs46sdPtNah8zH7yJ+P92tv4zePfFui6Pp95pOsXFrDBPsmj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A8z5cV9WmjdUeaHOhR8MJmH7u3nYf7YC/wA6Y3wlu5M9Iv8AemUf0rnPg98QdS8deLbj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pB5iGM+U27d/s17L4o0Pwr4Y8L6j4gu7LUbq0s0V38u63Nt3Af8As1b4jMKOErKjKWrI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fB3ywS+vQWvrumz/ACq3b/DOCziLp44iB/uqVY/+PNTdB8W+EPGOq2lho9nuurp1WKG8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9SX4MeIo+U8P6TEf73nswq62NhSlyzdrhGjzaI8kawuIAR/wkcU+O/2dv6U1ZL5BiIi6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g/wCFfa7p+ftVx4f0/wD6aSIW/VqdD4ajIP2zxxZWfr9ijQ/+g7q1eKSW5Hsjy62n1XH/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rY8S39qcSi4i9n3V3N14U0QE/wDFd3916+XGR/7LWa/hvwoq7pdR1u7c9nX/AAatFipN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UNSa8kLM2c+tY96jEZU4r07/AIQ/w7Lnbpeqyf7yGn/8KzS6/wBToFysXbzpVjaj61Hq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/fmLYV9xVi2+1dJVTPtkV6k/wU1K8lItbRrYf7dyG/lSy/s+eI41yL2wjHpLIan63ApQP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1II4m6xhvqK6HUvhxrOkkn7Rpl6n961uw+fwrIOm3iEqbaTd7KTW17m1jPuNJtLpcPEP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5OQgBrYkgngPzRsPqKlgUv1FFxWRzcvgqJgdmBVGXwLKM7HIruRGR0p6xNVIzcL6nndx4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5/vDJpBos/ldXb/eUivTljfaPvDHtWhaI8iYZEkH+2tdCMbHjMmghwcKGPuKjTw9tPKAf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AiS1T/gIqCTwTpsufkdD7GtCDxo6LGBTRpwQ8EivV5vhtC+fKnK+xqhP8M7lQTG6uKAPP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w3V3APkupV+jEV0kvw/1BM4iz9KrP4M1GP/AJYNQIo2/ifWLX7uoTsB2Zs1pW/xG1aH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marv4U1BOsB/KoT4bvBnMJFS2xm/D8SSf9bZqf901ch8f2Mn+stJx/ukVyf8Awj1x/ChJ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+GA0e0A7ZfFekTjmWSH2kXNSxatpcudl4h/SuFbw9qm3Itcj/AHqjj0PUhndZv+AzT5wP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jj3IppjwOAp/EVwUem3qPgwyof8AdNXFtL6McSSJ9RQB1jqvOR+VRGMHt+lYdsupgfJK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6xq/4VmwLbW685FQPZxtnK1JH9sJ/eRgfSrkcJI+YUgMk6bET0pp0iJh0B/CtoW2T92n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1tBjb+EVXk8MxNnMY/KusFoKX7H9aAOKfwjC2f3Y/Kq7+CYTnEYH0Fd79kp32XilZAed/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SRn/AGWIqufD+roxMer3qD08w4r0n7Lg9M1ctreID/Vip5R3PLLa28QacxMd+0g9HA/w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BvnSJyo+638Vd81hbSZ3RfpSDQbDGfK/QUnC4XPOk8fXYyJdEU/7krBqfaePIp7jyp7OW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dd7J4asJM/uwD9Ki/4Rm06BB+VL2YXMNNe0dvvagv4q1W4tU0KQf8hONT7g1ZbwZYEY+y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05iT9lT8BS9mzSLJ4m0+b/U6nA3sXx/Orttp1xcZ+yXX/fshqwZPh5ZkkoHT6GtLRtFl0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uRlXLq+OdUP3Sg+q04eKNRm5knUD2FYi287Zwpf6CpEsGb75ZDUWRN2bq+JJUHUMalj8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96xYrJk+6CfrVpLOQjklapJDuzVbxBqLDLyKKdD4lnjPzyg1kpprPnMhNNbTNp61VkF2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6rlv4mklGfNAPvXKxWS4+Y8Ch2trbhnosguzsv8AhILgDmRCPrTl126b7twF9q4kXMH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5pP8RWlZDuzuU1u873K1DP4ovochbhTXGqzODh2/Oo3IT7zE/jRyoLs6mTxlqgJxdED2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/WTbvrXHXGsQ2+VL4PpWdLrJkJ2cijlQXZ37+NLpQf3mBVOXx1KCd14V9q4R72VgeoHp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xo5UF2dtP44uJMiKRifXNZs3iTUJs7rllHsa5r7QSOPlphucHliaORBzHQrrMoyWnZz7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A1zSTu/RamR+PmGDS5B85v8A/CUSn+NhTR4gmb/lo1YiyDPBFSCTjgilyBzI3F12bH32p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/wDgA3NWF5jDuKs6bZzDUIryT91aWbrNPJHGzLFGOdzY/hqJrki2VF3Z7Lpnwh1OQ79e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WG8uvMnUf7q/xV2+l+DvhH4eXOq+Kxr83dWu3ijP4R8/+PV4ha28usXHmxS+cJN0yyf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g5ZRmvjMVjKrk4qfL6HfCNke93dz8ILkf6NqNnpX/XoGP/oWa5XVrTwNpsjXOk+K7Kd2/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nFeVS6UY2wFxSCwbHSscPiq9N3lU5vUpxuaGv+PvBtvceVqF9HLNGiv8AcPmI392sef41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N9e+UP+WEeWavIviR4cl8P6nFcz30V216WdET7y4riNVlmS3xGJev8Cmvs6U1Wppo4nue2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sDix0aHHabUkyT77Vrtfgzo9x8TPACavrMWgJcTXEyoPsqxllDYH3Vr5l0/QtV1CMCHT7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X1B8KL7x7oXgTR9Fi8HxTC0Qr58rBGbn722raESX3wBvrjVlvl8Q2cHk7vJgtYo40G7r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DN+zzb3EZjkOneWTuKKFA3eteiG98QR2vnahpcdqe5d0jUH6lsVz+u+OdL0C3kudVub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kYf8BVmrN3QXRzZ/Zv0g25jKxiP/AKc5I93/AKDS6R+zn4V064hmh0W/mlj6vLds5P8A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1H4Pg3DTtNvNUnHTP7pP++jXmHjL9oXxZqchXTJzoFs4+7Zs/mEf73+FR7PmG52R794g8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9o126u9DtgMqrzoGP/AW5rzrWfir8OdOt5P7Jn8QancL90OViQ/mK8G1fWL/XGafUbma8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n86z4Rwa2jTsjDnO21b4zeJbud47GRdPszxsX52P41zGuaxea45kvLiS6c9TK26s/ODUU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ic9CWQKkGM1Et0VgKioljeQ45q9a6bvHNapWMjLW1llPAq1Fok8gJx+ldBZ6XjHFbtpZ4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cpZeG/PsSJVxI/o5q3beBIMdJP8Avuu2ttHeTnaPyrcs9LjgXLAE0tCkmcLY/C2xuwDI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Wi+DujgfMjZ/66V20ciRLgDH0qOS6GeCagtI42T4S6PHnEbf9/Krt8L9IXP7pv8Av5Xa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G9aB6nIQfDrSl4MAP1q/B8P9KH/Luo/CuoigH93NWEhI/hrNhqcynw+0c8m3Vvqoq/Ze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h/4AK3FjU8KuD71bt7HeOSAKQ0irbeHtEC/LYxE/7UYqwNH0tOllGB/sxirZhjtwfmBNU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6OSB7UFWIP7Ls45Dst1A+lKNItHOTEgrRTTp1gDSLlscmq0tvKucZFUIjNpawpgRL+VQr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DTKpAGarxwzyEk8UASTxwqDtWqTQu5O0GtNLRSPnfFMe2RPuSZoEzKaxlb+E1D/Y8znu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RSsCeHIoJKMWkNGOWFK1kozzVoBj/FS+UxB5FWBiahFNHEWiyzD+Ed6rWaSTQbpIXVve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EgXrzQBiJpgUZ2mrcO6FcAVqmLIqMxLzxQMy5JCe1V2UnNaEsYBPFRbBWZoil5dKIyKu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KZBUdKiaTnpV59tReSGPSqJKnWnxyxwkmWATr/dJxVowqo6VXKDJ4qwKCM0hxU6WW/mr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HAoAz1tQlIYB6VckTBPNQkUARJGB2qvdDGavYxVK8NZAj07w14fmt9Bgl0/T/wC0It7b7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v96uj0aXW9Pv/Nl03UJof+feO2jiX9Pmrr/g8/lfDLQ4f79uZX/3mkLV1guVgHmt9yP5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2ec9SeGnDfQ9Wjh5NcyOHt/HGlY/4mE0enXf3HguNqsjf3TUsXxJ8K2efN16zH+6wNfHO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anOcz3cz3Eh/2mY1mfZVr2afCeGnG827HH9esfZP/C8PBef+Q9bVi658Wr/xdZtD8PVj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QAQewavk8RLH0FfQ37Ns8Vv4Iuoo/wDWC5bNcGY5Jg8so+3hHma7m1DFSrS5Tj/GPgTx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7qMVw1urOzGVpBEP4tq/w1w3hXUNOk1jT7D+0NQka8uo4T5ZaMbpGC/1r6p1qwGoaVf25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Br4uikk8Pa9bzNxNp15HMeP4o5A3/stfScMY1Yt+yqKyVv1OPGRa1Puzx/puk2+k3gcM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IK7fu18/+HbXU9NnnhWYfZCcpu4PWu4t/jX4Yhlitpr37Ukm0K68rlh1robiDw9qEH2ze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Br+scPUhybnw1pvc8t8fXRc2Xzl2e2UGslLhbaxbsTg1L4/uYTr9vDbnMcahaztVuEa0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yuU5/WdSOpXMsjD/AJaZFUDIPK3Hja9RXV7EJ2A9aqS6iksMyL1UV8zXxD52ddNC3935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Dk1Qe5JPzUz7RH3NedKs2dHKaZmGPlYVUuLa7n5RuKqG4T+EmgalNF91jWLmnuNRsDWs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8K+DLjWp1cJ5tqrfvZP6VjS3dxd8mu6+FOt/Zbu70y4njhjnHnRvJ8oB/iWvJxcnClJxN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hCEjUYRABTTITmrhv9L5zqFufo2aQ32kqMm6U+6oTXw7dz1kimpOeKratpTajaSoV+8M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kk7n2iIqvN400+PhLW5m/wB1P/r1DBxI7WJ4LSOJj9xQKnvmhTSdQ+0827WzI49iKxrT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t5YQm04dsdf/ANVTeNZo4fCOph+PMjWNfqWUD+dUiTx2E561Kz7RUB+SlVt9aJkaA26U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S1PhdYzzSzXIYEA1QhowMiopO9RxvyakLUwIcEUbjTy4ppIqAI9xJp2SRQSBTWlwOaAP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3jemoSD/AMhx/wCFdwUx2rg/2eNQ83w7rdh1+zXKTo/97euP/Za76/mFvQA/xlz4gmk7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0rJrS8Uv5uuux6NHEf8Ax1apeVQBCRxVcx9auMuKiK0AUSvJqzd2+7QElA+7dKv5q3/x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x/wi8sXpexn/AMdkoAyIo8UuypEGc0u32oArXcBEIOaypTg1vXQ3Q4rGnh+egCFTg1Jf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oD+lM2cmmXa5t8e9AGU6ZFRFKtFeKj2UAW9Gm/wCJbrkeP+Xdf/QxWFs4ra0xSLfV/wD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MYytQBAMr2p8IMjsn95W/lUqqC+MVZ0q08/UY0HcN/I00BzqgUHvQoxSnqa0AfpzY1C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VJp3h/+2PifaeH/APn81aO2f/dMg3f+O5qK0JGo2/8A10X+ddr8I77TNF/aT0i81ZZJ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JvMkzKyxrj/eZayqL93NrewR+JH6o+ML7z/FPw5v+vnRSQZ9dwRv/Zq3TkZFcnef6R4L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80aE+/lqrf8AoBrqdQt5Z/8AVSyQ/wDTSP8Ajr6fCyVTBUO6jY40rYmsl3Q0k5NGTVZN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W+nU1Vjch/s63dy7xl2Pq7f41DcRx26hAvk4GE5HyfmrVZlgkmlV1kuYwoxsH3TSXFrc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/wA9H20noBUlaXd5cXmvbf8APVnT5v8AgO2rghHn/wDIQuv7nlxuqr6f3ahGn3fn5/f+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psLppC/lyJn+EXDY/KswJPtUX/P5dfnXkv7U9iNV+C7Sgbo7LWbSY+yszQt/6HXqiwXU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57/8AstcV8ddKF18CPGcERZ3is/tQLHJ3JIr5/St8M7Voeo0fkDpgFukcX/PP5Pyq5I+WN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VavCvCJfTkfTzGNF7am0naJsFl64r52t7smjQgB5FTxniT/dqBRViIfK59FrnAiB4oBI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G73ptFADqKKKsBy9DQOv+fehehoHX/PvVmRIv3TTPWnr900z1oAa5wpqFDkmnSHNMj6m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KPumm7qANHQPE2seFbiW40e8WzuJE2M7RLIMemDWx/wtzx5j/kLW031sI6560tvtMmzd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nB/0xx/n60GkBx+LfjQ9byz/APAJKZ/wtTxm3/L7afhZJU6eGHU/8f7/APfP/wBerCaA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BH+NZs3Mr/hYvjM9dRhb/tzj/wAKP+Fj+Lx1uYm/7c4/8K2RoUh6Xjf98il/sScdL5h/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7xVdKW+1DJ7C0jH/ALLWbczeIr4kzjzPdrdP/ia9D0rRrUBvt001yO3lSBT/ACps2nJB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+48qn/2WgDyt9L1FcloWJH+yRVvTtYOmHF0hjx6g16MtkJyd08mf9qql94VttQUrKc++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F/a935v72XyPk/i/irm9eb/iZSHZsyf7uK6i3+HtpDnyZJI5D3306f4c6mbfNpNFd/8A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l+Cl40HiuW33YjuIGyD6rz/KvTPjGn2r4Zamo+/G8Eo/3RIuf/Qq8b0a31DwR4ntbuW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3b1PWvQvEXxG0LXfCer2a3LRz3VkYoopEb738P64r5HHYSpPHwr01poddKaUHFnFfA+9+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WdZIT+IyK+tZdKHinwh4g0pxuNxYyoo/2sYX9a+JPBGotpni3RbjkMlyoNfdXg+8jt9Q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qK8HiOLhiKdWO/8AkzqwrTi0z478Cak2m+KdCvSvlzRXcMjD05Ar9G9X1cWl+hcebDcM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r86fF2jt4d8Ra1bRPn7DdTRq/wDuytt/QCvtn4a61/wsL4f6PemTF4turFvUY5/lXJxh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4D45QZ8eTX+qeHL3U7KC+uIRb3UkON7dmYV9ofs/6VoHiz4ZaPrGs6RbajcShknlZWWX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78cNA/sb4reIYwu2K5MN5GP+uiAn/wAeBr3z9jfVjN4D1PST/wAuV6HT/dkX/wCKzW3E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DSs9JfeZ4VXxCgy98f8AxHF8IYdCu9C0KwmW9nkikN3Fyu1cjBzjtXmP/DV3iL/n1tbT3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1e0ftT6DLqfwuNwiCR7C6jmweyklT/MV5d+zKPB9xqF3pOraT/aurSIzpJeQK0CKPT5t1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+SLG11zyV7muISjW5LHq/hzQvEvirTpLm58RT2DxbT9nawjBdWXcG4rXf4O61IDu8bXUn+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XW6h4oi8L6PqF3LdRy6fp6M7/uWbZGP4R83O2uH0j9o3wzr3/Hh4k0aHzH3pHdhrRv93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5rm2LnJ4WK5V5HWqVJL3inqfwSOm273c5utU8sFmAu8swHXqteWR/E74bWF3c28vhnXb6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GTZjq1e73mreMdZhMtnd6ObPGPMt084f99eYa4bQIm+HupX9xeafcSy3zbpp7PR5ZQD7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YY2nCX1rV9kZ+zh0PNP+Ggfh3b58nwjqp/6aSWTf/EtRB+1JpOnMX0vwlfMG+UE2bAf+y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wbGTaPd3yy/88xpsyt+RWsNvF3hdwCtxrgz/AHbOAf8AoTV6NPHVpq/sH97MJU4rqc9qf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bvBNx5O35pJrDK/mzEV5vrPxru9dkjYeGLPTdPaUKboW8SH/AMhrmvU9dv8AQtZsLmxu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8wjjb9MiucsPAPgWxtDb+brNzAWDlJpVYZr6jB1ZzhdxaOKaSe5WUxH/AFRSSnhP9kfh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A35hSDU4Jh8/76+dmK/TDVf1D4r+Bbj/j0sdTx/05wTN+f7uvVUjNMdHu4XA/GrtuNnXH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Wcc1mC3/AF3jI/8AHf4aiR7tElee0L47wyDP5VqmQb8ZQdc/yqxGQ3TkfWuXh1FZODa3E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8elalr50gzBLHcf7EUwkI/Ac10RqJbmbRsBVx70cjoTVD7RNFw6n8qVb5SOeDWyqRJsW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9sT1py3qf3hVKSZm0XVRT1ApDZQuOUFRx3KnuKsJICKdosVmVG0q3OfkFMOjW5/hq6XF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c+ixnpgVCdF25w4/KtfIPvSHFY2Njnp9JdjwRTrW0kt+uK2mKjtULKrZqGBEphYcxLn6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8qjPy9KBcbazAbMI4OtvJJ9MVLaG2mBzFNF+VMS4VjzkVILmNe/6UgLIsIG6MAPc05bW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ZeOXtkfWmHS7SXJbj/gVAF5tPt8HCgH2qrJZIucfzquNGslPBf8A76apF0yAdN//AH1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QRj1q3/Z0Y6Z/OniyWqApbB605RjoauCzUUv2MY6VQFePryak3KOxpyWbqfl5psy3K8L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pWXNeahEf+QVO/8AuMp/9mpsGrzu219Ou4z7pn+RqlUXYDY3e9Ab3qPJoDe9FwLCnOak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lQHmmNHQt4BnzhrhQvrTH8A29uNwvC7+grsHjAByGb6mo0h68KBXBcuxzVp4IimBLy7Md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Q2+d5n1roks4VO+Tew9B0qwbm327YrYE+pouFjj18EKRxJtHtVSbwJCxO6ST6gV2xjnYZ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IQTcXW32WncpI5eDwVYw/fuZW9sU5/CFu5/cDAHdq1J/EFra5EKmU+rCsu68Qz3II4iH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4VidSGnCVkzeG7O3JzdFz6Cnz6qozvmLn2qqdTMmRFHz6mouyrBJp8W0hM49ax73RrZy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SLPN9+XYPRajGnxYy37w+9F2Bzj6LYkkRu0h+lEfhgS/xMg+ldH5USfcjA+gqSKJn6Nj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HwhaL9+Zs/SnR+F7YfcZn/CuqFngcqGp6xbeFXH0FPmaFyo5hPCVu/3twp48H6eOTuJr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yqzHp6fxD9KfOxcqOOHhexUfKX/A00+FbY5wJD+NdydMhI6Yqzpui3OpXIttOsnvbg9I0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4G38DRz54kH41oW/w9s1HzySKfrXomr+B9Y0OEzalCbRRwVj+Y1TtfKt/ur5h/vPzRzy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pPnyUaKvYPg94Q03VPCXiCx1S3e70dQsDR+cY/OYjB3Ybnt96ucN0ixBtgH0Fej/AAd8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cPqN3I6+4XKqf/Ha+T4mxlXC4G9N2bkl+Z04eCc7M5S/s9N8OlrDTdOWCxgLLFC8pKpX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OWYppumrtdhgoz9P+BV7N4ru7sLfT3L72ya+QfEmredJcbOP3rVWQR9vTlKtq9DXEy9l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kbYLDSMD1tW/+KrtfBPxo1bXLW4aSw03MJA+S3Yf+zV85290YBuz1HpXafC3Ugl5c25P+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hoezdonBTrSk9We7T/E3WQCYrWwj/AO2W7/2aub1H4neImz/pFqn+7aR//E1QupfLib1P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7V4EJWOjQPE3j7xBPbnOqXEf/XEKn/oCrXluseKfEdx/rdf1SQf88/tkm3/0Ku08Z3Cx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157IS55Oa9/Cc0oe8ctQfoizz2UrXDPI27rI241X1a5CW7KPXFbdhb7dLk7fNurmr5ld2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5lczbdyH5q2CrNyaqswD8UR7metEkgLTzbFIFU2uWBIC1YW2IbLdK1tM8LX+ssFs7cyH1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Mbvyx/CtfQ/C2oa5KEtrdtndyOK9X8KfBeO32z6m3mP18sdBXpVholtYRCOCFY1HYCj2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PX4ALyR/TNbdn8JbrIAaLPua9ggt2bgAfjVxLNoxuYj8KzlNs0jTPMLH4VzRf61oSPxr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5j8oD15rtftSR8LgmmG6c/wAWB6VlzM2UEjkV8F+XnLjP0qOTwrjOJBXVks2aZ5BY1V2K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v+Wop6eCWbrKK614RGpNU5b0RkgUXYzGPgu3hXLzVHLo1rChCuSRVm8vJGz8wxWe8k0o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UViATT47FpG+XkUJaSRgvJJn6VUm1trRiqRM30FAGtHY28YzI3PpQuzOE6Vj/wBj6hqA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/dptrUswLcYILY9asViz/ZCSuXnfYPyqzFeWunwskSeaaoX1810oVRzWfLaXMByG25oK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NgqnJcIf4s1VNvLgknNOhhcH7poAkyH/AIajZ1Q46VZEDsOoFMOnbj8z0AVJJFX7x4po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M3AgMTVYaXJETTTJsRTKoBIquD5nQYNW2jZDgjNIYAOR1pk2JLTw7PqUNy6zxw+Qu5vM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1ZahlH3ya0RDkdaPso9KokynvyjbcZq5FcDbuZKlNsC2T2ptxAZFwtZgQSXucgcCmRap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RejDqKb9lNPSxH1+tUBVR5blyzHipmg2jNXFgWJeKic5yKCykxAzUEj9cGrjxDBqA24a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EuRU0VhVhbUKKAKMqYzTIYsnkVcmj60yJcGqAkjtVAziknBAOI6sRtVtpg1rk+X97Zs/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OeMUot881f2K2cCk+zE9BQBRjjB7VT1iEQQGXy67220y1soMyoCfXFVtX8LDX7ebzZY4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1D0M0j33w9pI0Tw7pdiAAbezhibH94IM1g/FbWn0D4c6/dxnbIbcwKfQyEJ/7NXnmnfE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r5l15aKifaPmXaK5/wAe/F2P4gWj6K1zaafZfKbl40YsxX+ElenSvzaGQ4meNjWqW5ea5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WO54fimkZ6V11z4KsJIkm0/WVvFf72UcY/WudvfDmqxfv4Ft5Ef/AFZD53fhX6nzrY8C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A4r3v9my22eCr+b/AJ6Xzj8lX/GvEpYtZuB5K6TKj/32HyV2Hw08S+KPhxaXVnEtlewX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rcfN/D6V4WdYWeMw3sqe7OnCvkndn0Tcn5ZB/sn+Rr4i1Kc3F7dTZzvmY5/4Ea9vj8Y+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2P2oEK4thlOv+17152PAgaV/OupZGzyQoFcOR4Gtl0pOot0bYupGqkl0Os+Ffh6y1j4b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vvRBv4U9aof2Rf6RJdy6fPcRgc+XGrHP1Wr+ga5d+EbD+zNPijktkYyOJ/vOzD5uR9K29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3k/tS0vrF0OJ7mCMSoD2/wBqv6FyzM8E8PTpOpZpI+VnRmpNpHmdzqt4JN1wd7/7QxVa6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KPpmvV9b8U+APEhZofENrCT0N3DJDn8xXJ3Oi6TKzGz1Ow1BfW3uA3867qrjVd6VVMx5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eVyfL5PepNKhl/tlIiv8Arfk/4F2rq5dOjhY7VH4HNYN/bCec/wDLM1wypNbgporapoE1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ojSWrr59Z0q/t/Nlu/K1D7j28kLMrt6q1ZHz3JxDEx+gxU+wiac6RkLYrHngZpfsoPYG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6nPvVtrOCwj3O8UfvI20UlhL/ABMiVW+xzdvpskn3Yzj1xgVteH9K/wCJmrEAFQapXviy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6Jwv596l+Geovrni+5W4cqTasUjQ/Lwwr57McTh6UJUou7OvDQlN3eh24t4v4V5qQWbs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6FPuqc1G0Lr91TXwp7CRlfYjznAqjczfZutbLl8/c/SrGmrEZ/wB4OtIpI43SHA1K+uDk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7/Gu+1TRrXxHbXulvhPNMMSMOzFxg1DrGhee6GADmtbTtPmt/ES/upPJ+32+ySRPlf5ux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fAPXLCRjY3kOqRj+/wDI1clf+BNa0tisunTKw67VyK+r7m9kt5yo2N77ahdkuG/eBeex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TaPfQKS9rKuPVTWeUcMQyMD7ivqLxXaWqmRDGhz7V5fqPh2Ezs4QYJo9mZnloBBp2eK+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Q8ITCa2i/wCPqPsv3a5yH4c6XFq9zLJ5Bjty2I88Nily2GjxEnrTC+K7Z/D8M+rsERRF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4O0h7SEzabDMdo5ePNVGFw5j59hR7j/VK0n+4M11Xhv4Ya94iIY2zWlueRLcDGR7DvXv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/AB72MNvjp5cYFdBpcjvaSlR+82Njim6dilK5znwt0a08NeHbqwgjUzLct58rDDO3NaWpW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P8EHMN7/ANfP+Fbt7981kUVtfhzrUnsij8v/ANVVcCtbxE+/VpX/AL6Rj/vldtZDdTio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rMjl3BvarxkxGwrNiX52FAEjc1t6ToVtq/gXxPdPP5V3pbW1yif89FaR4yP/AB4Vzt1P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+FPiK4jjm8yTUbWCSQ/88+WAb/gWP/HaAOdgOVp/eoLVsr60/OCaAJ54SLTzO2aynAJz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Q1O5H3La7t1P/All/wDrVzbZ5oAhZPmNV7gfIast3qpcnCmgCkR1pNtG7rSA8UAW9LYR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/rWJbptX8K0YpNjSf7SFapDCg0rACAZrS8KSiDxBYOeiy5/Q1mCpbKQwXccg6q2f0pAc+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CvNTbfmNIV607gQxIEnSTurA/ka7v4M6R/b37SOlAx+bHBdvdsvrsjZl/8eC1wZ6mvpr9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C++I19eS+c00trHCw+XyV2tJKP8Aa4C/nWdSoqcbs0pwdR2R9p+Fr1NY+D2mGM5+yatN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/wDoNdPqFh5482G0+1f9tmjr59/Zm8QXeufsoXF7eqy3P9qXl66t1XdcGQA/99NX0GkMV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/ADzX+Pb/AA19Bg/91j6v9Dgf7vFSi+y/Ug/s8nyv9G/1e7/l5ZetWI7YqOm3235pssUS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kx/49UP2UfZ0/wBT+M7VszYWPThCzLHawGM9f3jf41EmgWxumlj0+HzD1O9v/iqESNTh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pyJbW+HeWxAJ6+dTAt/2XbDOLSHzf+mjs1QfY3+0TSy2mn/c/1m1tzt70luLKGcywvaZP+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BiVNlj3VjTAgHh6w/df8S/TPN373/dfw+1J4r0mLV/AniTTI+ftGk3MAHrmFlp9xeRLIA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kVj/AN81q6dbnz/Kl2f8ATbTRSR+KvjFPK8TXR24WVLeb/vqGP8A9mqxr7wSahut/uNF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8UbQWHi/7Kf+WEPkf98TSJ/7LXPgg15ONh7PETj2ZYoq9pnBnHcwSj/yGwqiT8wq7pp/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/MYrjApUUUVIDKKKKAHZFGRUeTRk0ATxtUgAx71VV8U4ykVZJo2sYktLpu6IWrNEpIFa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YDWW3y5GegFBA4tmhDiow3vQGoBFlTkGo2PNMEuAaiafB6UGqNzw6UNyjzfdVq9K0zQr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PRmrynRm3XcZuLCa9szztjO3/wAersNO1HT7cf628tf+ukDfL+NS2OJ2E3hOS3QncGHt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U4x6nFdB4Z1fTZY1D6rFMx/gc810kmkw6imYoBj+8lSanCr4emhQ8A/jVVtNkViGUV30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C70Tc52sazA4/wCyovBHNJ9mznFdC+irnk1LFoJbO00Ac1HbEk8VPHZE10i+HSBTho2w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97k1K1oefLOK17TR5pifLTP1p1zpVzb/AH48UgOcnt5plKOm/HSuevtIublzHJZ7o675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U02fbl0496wLPFrvwlAsjFEMbenSt7R/H3jHwtFJFY6iJ4jjat6nmFPcN616jb6MbjPy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ZnXYuayqU6dVctRXQXa2PPJUuvFY1K91G4hTWZphMyAbIpixO7n+Gvfvhh8UdI8FeD9Ct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2tGthETmJucqdw+7Xn9n4IgcnzYwc+1XZ/hZHcW37kt/uSQf1WuDH4GjmNH2Fb4TelOUJ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9O8e+LbPXNLlgeO6so4XSFidjxllOa679kDXH0nx/qekl8RajYmQD/aQ5H/jrNXASeB5d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k75BAR3q94Cvp/BniuDWbEyR3UG8C5D4OwrhuK8zMcuhXy2WBp9rL9C6UnGuqj7n2V8T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eIbMqGb7K8iA+qgn+hr5R+AOqDTvi74al2b457k27L6742X/ANmFe6P+0b4XuNHvILyO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4tmZHLKeQV+XvXzv8NdKu7P4g6Pe2sX2q00/UYJ5riNxtSNZlbd/e+6K+Y4ayrE4LLsT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/cdmKnGdZTifZPiyx8/wT4ni8rO6zmGP4v9Vmvzr+wDFfoWPFPh+4/tbw/Lq1vFquofap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LCV42f3q+Bp02Typ/dYj9TXTwhQq0o4iNSNveVvx/r5mGKlzpWPSf2RjFZ/Ga3s/K/c3F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/lzX0p+0M0vgn4bXuu+HwLHUba5gAdRuUKz7T8rZHcdq+cv2YAIfjRobf3vNX842r6o/a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XRn+G2jl/wC+Jo2/9lrxuIasqee0UnpK35nRhNcO+6PE/gd8Y9X+Ivi208OavY2Nx50c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zyvzLXqfjD4b+FdA0e71bVtHNpp9um+a409trIvrha+XvgHqH2b4u+GniOJZLjyv++gR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8HvF0f8Ay0+wSV25zXqYTMaFCnonb80TS/eQcjyyx8E/Dnxn8mgeMJLe6P3YLkjcf+As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hDKYodasHfsJgy/+ymvCfA/lT+J9E/6+4f8A0Ov0AuNEjvL67YADeNsfsa782zLE5PNRU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4VU3JHydqPw217RWme502SQYDGWB/MB/LpWCkslsXjdZFYHODxiqfhz4/ePNLKrc38V75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b2NfVXh/RrPxNoun6lPpVspurVZzInCu5/hGVavWxecQyunGeM6mVOmq/wDDPmAXAJz3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+N/EPw58L+IP7E1vRLjT7vYrvcfZVljRT6ENurotJ+CXhfxlpUesaBqclxYSDbHJDexsu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+Nd6znCxpqrN2izN4dvRM8U0jTNQ125Nvp9nNeSZxtiXJrqV+Avi/Vh+80SJR/wBPE0a/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4UfDDVrvw1dyfa/PWSa4kRW/d9Pl+WvGbr47+KLjZ52oz4btGdv8sVeHx8scpTwrVkTO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/Zy8YQf6ixhtv+uGoqn8mqhf/CPxhpXM9/YRev2q4gl/9B+auq+Fuj6p8XtP1SdfFE1o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m+9u9G9q6t/gBM339Ue99dmA35Ma4a2c0MNV9hiq0VLsXGh7Rc0FoeRDwPqPP2uXRJT/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Md+aobrw0loSDNbn/rnOHr0lvD3hfTbye2lvoZbuKRo3jmudzoy9QQtWrLxH4U0ZyGt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516qxnup07tGfsWnqeRxaG8pxDMJD6Kpq9B4M8RTf8e9jcSr6ov+Nert8WNBTItdN5HT5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Fy5yfs2mKR2yxP8AKksZX6R/Efso9TzoeAvFQGf7Juj/AMBqKTwn4mhB3aPdf98V6ZB4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pqoPeFv60ksfje+H7y9htf8Arou3/wBBQ1rHG1Vvb7/+AL2UTyj7PfwErNYXELdw8TCo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OtH7/iDb/uo5pg+GWnW+f7Q1JZfwVK6o46D+IzdJ9Dy5rkeoqI3I55FetxeFPAtqP388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DWRqei/D7efJlvFb/p3Z8fqKn6/Bu1g9jI83LZzURJ5re1DS9OhnYWLztEDwZyCf/Haq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rNIPWOJ2rZVVLUjkZkZNFah8Ja3g40q8I9RA/wDhWdPZ3Fm5S4t5YWHGJEKn9a1U7kOI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6T+GmGmiSVZiO9SpcsB1qsBx1pRWqAurck09Lk+tVUU4p1AF9LipVnGKzFYjvUqOaOQDQ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kbVIGpcgEobmpU5zVUNUiPij2Yix9mRwcqKadMjk9qRbnFOW6p8jGNj0FQeJSPxqzHpR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2p66mi/w1l7xorHeNKCeVLfSlMscakl0j/3q5q78QTXAIiXyvpWY09y+TI24eprjua2O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pk9lqjL4o8j/AFEOf96uYlnCEkvn2WojeyNxEuPdqLhY2LvxBf3OcyeWvotZkl+5J3M0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LS8+1RByp9RTTGLPcytnBwPaq6+bL1z+NXI9rdFOamEbEcjAoApQW0an5h+dWNsQHH6V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vtHCigCqoYZwoI96DHuPI/KrKwyt2qdLU454oAorbj+HA+tTxQMOqA+4q0LM/wAA3j1q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9KAKC2Dycqc+1SrZSRA5UD3NbcWmzzD90gUf3qvW/h92/wBcwf2oA5WKR2YpFE0j+w4r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c5WJT2rrorEWUeIRGg9xzULSSEn96oNAGZbaJHCNrlWPfdWhBPLpq/6FN9nb1Ws3UJorf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c1y+oePrWyYpaxtfMO60Aes6d4gtL+3MPiWW41CKuZ8Xap4J0aznmtZ5rJLdN7i5/u+1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9UBVGWwiPZeWrDutNn1Ji19eyXhP/AD0AoA6iz8Y2/iK083Ty89su7DbGWvpf4fiLQvBG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B5rj+7uYtXydo9kulvlAJF6JgY2/981eGvavbDyor+QR/wDTNNtfPZ5lUs2oRpQly2dz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1X46Pb2XgnWbmGFVmSBnLR+4xzXxNqGlzx2dvdSPAnnJuEQf5v8AvmveNYv316ylg1UP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VawLfwf4Z8wn+yIf+2hZq68my6WV0fZydzHEzVZ6HhnsavaJqUmk6kssZIYele2DwzoU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Z5qrc6Fo6xmR7C1SMfxCIV9BKfMccY2KNrrcNzAHedDx61Vm1C0Mh/fpj610WleCYtYA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K3F2nlqfdV6tXXWfwv0Cz/etb29zj5/lsyq7q8iWEhzXNk2eGfEe/t4tJRIXUyyMBGFO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2kgda+vp/B/hXHm/YNP8AO/ueVuasufwZplxPkafYRQ/9cAzV30WoR5UDVz5ffxD5Vg0Y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TtR1Zi0UR2n+L1r63h8B+HomLDS7aRv7zx5P8q0YNEtLb/U2NvCP9mNVrbmRPKfJVj4F1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9Erp9N+F2sygf6MY/wDfWvpVbUL0QJ/uini0lPKjd9TUORap3PGNG+DDKRJeujnrsPSu6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iEVvHbIo4G1T/AIV2KWDt99gB6AVPHYIg9T71DlcahY5yGw1aToYFH+4f8Kux6LqBGXuo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CAajOW7VJqkZ7WVzECFv2z7Riqkmm6hMedQk2+m0CtyO1Z+1TLbeVyRmkyrHPReH2c/P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XhhMfNNK3/AyK2DKuMBAPeojc+WDzSGUW0aGAdXP1kaq8lnAM9f++mqS5vpHzj+VZkjz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gJ7OIZ2yEH/eNQXGkz25UsDscAq3rVqOxP3nPPpUp+UGgDIl0wAgtmmNFDGu1U5qYpeSz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jt40T5yGarMjITTmlGSwC0/7DHEOMMfpWsyjHC8U0Qhh8qikBkfvzkBRj6Ui2xb764rX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s7/xUwMeayVDkUjAY5Oa05bUtmq7WJppgVIo0kOFqf7BIRxjFSpasmcLipAHAwWqgKX9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XTljB+fNSSRSPnaaYlrPnnJoAqBTGxA5pJAzjHStH7OVB3AZqncSpECG60hMotEEzk5q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fnMSDxVldPeQdKdyTPCAHO2pFAx0q4LSYdU4o+z4zuGKkdjPeMc4quUPNaTxjJpnkihM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pkj9qurbs3AFSLpsrdBTHymY1sD1pv2WMA5rTm0y5UH5KptYXOT8tTcChLbqc4qNLUA5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qwNDm2/dqgMcRqoPNVpW2k4rfOhzMcbakj8MSPyUoA5cOWJBFTRxK3aulPhmQDiP9Kj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/Si4WMRYFHtS+Qtbg0C4x9z9Ks6xDcatcxGKxt7SKJNiR28e3d/tGncDnktwnO3NTRy7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XIOGjAxU6aNO68KAaXNYDPE7yL83IqMv14rQOg32Thhj6Vk3HhHxR5zSWl8mw9Elh3Cl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/ALN0i4lBw7DYn1NY/h7R/s3lRenzv/tN3rpYPC3jBz++fT5Pra4/9mqO98A+JrsfLfR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XMTZkAuLlftMsOIvMbaFHOBSLeRR3ltvVEjtkzkDlzWrZeB9cijWFZIbh3/vqFJrrNK+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Ro7rsI13Chzit2NQk9keZx6lIIChZiHO40Peh7guUY+Yu017Ra/BHzMq11IuFz/qhUFh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DjDY/wBWKz+sQiaqlM8kgt1kkjDZCKelPh05vLmPkv8AOf8Ax2vVdZ+Htno9vPNLfO6K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w/OsvTPDrzJiQY4xW0KqnsZyg1ueOeJUhsXIDKvPf6V515a3eiaiW6PeKTWnrGuHxB4vu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IB/0zXgH/gX3qo2cBXw1Nn+K5zXfSfLqckoh4qsYx5GwD7igVkLpk8DiSzd0f1Q4NdD4i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FTI8VjZCZgM4610xrTXUx5bmc3xG17Qv3EswuwOokXB/Ot3x3rniPwXqaaXrFhaQ3klr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Ku5f0rz986pfFm5MnrWl401bUNe1w3OoX0l/KkMVukkrZYRooVV+gFelHNsZCPKp6GH1W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+Lrq5be1pFnOcgVF/wAJhqfPlNHF9ErNAIFNrCWaYyWnONUKfVFmTxHrF6Pn1K5X/dbH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vMnkaV/70jkn9eamhxtoK1xzxNappOTZrCKh8KIto9K6f4RDd8SdEj7O86/+QmrmiOtd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+LvhGSI4Y6lHF+EmUP6E1yt6GqPo6TSmQnbAT+FVpNMlOc2zflXtclp87YjB/Cs+8sJ2z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2zqS0PIYdBM7HdHtH0pBoIjmPlxc+uK9Sj8PTTuf3QU/SrFv4ceKTEsIx6ms/aFWOP8P6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z7m6tG28KWVjeJdRtIgSZZSjv+7JHP3a6OXSZoM+SsY/4EKrana3Fvp5kcD8DXRRlqRJ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s3A++386lBKncVFRRRLLdzEg/fatLyFdcbTXqrY4Xucl4jQTjcK4jUIyCRXptzpgcOrV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jTEZs2oNaeD7lRwvmK5x9KZ4cYXPhk3YOfMkbP4Gq96RL4L1Nf4gu4fhVHwDcM/w8s2J+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gCnpFuJNUl5716JZSPFaqgc8VyPhTTDcas5xnmu7ltfszbTHXRBIyIfOmfqc1v6eP+J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5VjIB6Yrf0cb4ZIj/ABIy4+ookjRHPeFmjstFmuW6NIznFaFvc/aLjzT/AKv5ajt9Olg0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Ps+7u71DeWt1BAZAu0V585I2SNvxZxexJ0Hllc/8CesoRgd60PFt/wDb9ThmhixFIGf8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0xUJodmNMS4NURCoYkVp2rRfaDFL/AMtEZP8AdbFYpuTFmmBHe2+9DmvTfDHgx9Q/Z+8R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k7zlsQfOuB/wGSvLLq5Mnl16d4L+IF3o/wAKfFWkGASQvBthlB+ZDK/lv+G0vSuFjy21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TOoakjlV+KZLMsdMLM6jw9eJ/wAK48cWjR7nLWU6v/d2y7T/AOh1xAOa6zw0wfwZ44P/A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lcPDKdvWgRYkbk1Qu3+U1LJJ1qjdyZU0AV/M5NKr9arb+vNPRutAExbg1V38mpXPyGqJ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lV/mFVQ/4UofmgCvM4+0Tf7xqIuOajmc/aJv941CXoAHbk19saVr2k+CvgPpV/d2slnp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j+Y3zyhT/AHfmr4kJzXunxa1m8tv2ZvDUF5LuudTniJ7ZVWZ+n4iuHE01VSTex14eXJK57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U1j4P+MpftX9lafceILmHT47hP4pYUKouP8AdqcftQr4YsDpjeL/AAXcPZERomp+Y0qe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0h1v4Z+MrK6ijl/s7XLS7TzO3mW8y8f8AfNfOP7R2jLofxv8AGNqowhu/OXjsyq39a6su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J9dTPEYSNV/Wuux9an9tu9OfK8T+Aov+3SepZ/2zL+3hJl8a/D//ALd7G4evgDZxnNGz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ntCP3HHys+55f2377HHj/wAJD6aBct/7LVZv22tXjHPxJ8M4/wBnw3Of5JXw6U5PNXmU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/tGf8sfuNE2fZR/be1b/AKKnpg/69/Czf+zR0f8ADa15/wAtvixj/rn4VT/4mvivZ7i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PiP4xeHLS5hjntI3lup45FyHSONmx+eKieZyhFycY/caQUpy5UfV/ij9o7xL4X8P6Vq11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EV4Y4/DCM20rn+7/AHTXOW37UuveINH1GX/hb+sfZI9sM/2fw9DBK/mdgflb1ryr9r2Z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NkFraySCMfw73IUf98x1w/w6t1vPA/jbd96zuNPuE+jPJG3/AKEtOjm9aSulH7kOUXEo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YtYNGuLu8trWJl8+7h8lnZm3fd3N61zaOAOtGrf8hGf61VBIrjr1pYio6s92ZmgZIyvX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jkY/KqZNTESIvzLisAHmWjzqqGQ5NJ5ntVAW/MphmqsZeDURmPrQBc8w0CSqS3BnH7n97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dto2rah/qLC5H+9Ft/wDQqVwHmRQP/r0nnjFXIfA/iCYjfp0kQ9TW3p/wxv5h+9PlZ9aY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n+1Ew/Ss558k16bZ/BpSP3+o+V+VXbH4VixuY8xrLF/z03bqHIVjym2je6lWNDyfWuwHw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RRxf9M23V6QPAFkBn7LbS4/2drUieHILfIFrJH/uPS5gsedaf8OL7ULnbC22Mn7xTNdv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XYW4z1837n/fNblvoU0IElvPJGfTdzWtYRaypyEmmx3Zf61Lk2aRRa034eafbgbQoI/u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+nJthij3jvjmqsF5qkK5n0y4C+qVqafcC+OJbd4V9XHNZXNLIqQxWN0SbvTLMt/eEAFL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wJH/ANcfk/lW42ixRgsu0r9azbqO0UkCZIm/3hRcpFRzCQdqsD7mqskW7o2K0jZp2kJp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q6NNDINuobDAflVlLJwMxlR9a1X0+NiAeX7CnN4V1G6TIiKJ2IqLkcphvKVYjIOKdbp5q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Gut3Cho7ZTn/AG6tJ8PNYsyFmtVGf9us3IfKc9EjwplPlPrWnYNIse+SXiujHhCSO32S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OvQCAFKeuaXMHKVDrEEIw0dtKfXZihbgXvKKgHoF4rQ/4Q51/g8w+oq1aeFbscRNGB6E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gY/ktokp8S2cq7RBAx+lWJfCN7a5ZlBXvipNK0xZ5TH8ykdcCobK5SJLOADAt4Y/oasQ2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zWmmgQg/dJI9RWpZWkVqOUX8TWJSVjBilvbFS9sVm9UkXFV7r+z9QHmavpJif+/CetdU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3Ui/3oWqpJYRQQl94lH92QUDPPdY8KaTc5az1YW5P/LORSTXG6j4Qit2Mi7ncciWNSh/Sv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bPlt6hc1FHazWLEIyyr6OtBJ4BrGj3OoCKKWe4/dpshzK3yL7VzMvw/1m5jNvpmo3Szf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Mfmr6gvbawuATfaPBJ/01hXBrnpvCllcSGTTLqW2k7RynaQfY1cXYT1PIPh9qPiD4YeP9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PVbS3kV3js5PLl29+Hr6K8b/tR+APFvw98S6K8+o6TqV7p80EUV7YSKN5U7fmGR1xXmmq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yoZD6puNY8egXsPQqP958f+hV4WNybC4/EU8RWV3Db+vka06kqV+U5T4UXNrH8QvDt3aX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HJ/tf/Xr7u+JtsJ/h74rTGd2lXf/AKKavhXVPBWn3t209zYRmZePNicq35rWqfEPjWPQ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1rYTKFeC5b7VEV/u/N81cGb5LLNMVRxEZWcAo1fZRcbGPpOLPUbO8T5UhlRyR7HNfoRo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C+6GVUkVvUGvzY1C38Tw8tHaX692gfyJD/wFjj/x6vffg9+1Lovw98Nmx8W6Rq9gS0ax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1+6zVlxJlM8fRjKCvJG1Gqk2eU+J7drPxh4kt3+/FqFyjfUSMK+0/gjffb/hT4akzkx2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2viDxL400Txf4017UdH1K1uY9Qv7m4hVHVZQjyMy7l6g4Ir66/Zlu5Z/hcsEn/LtcyKv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+FqV8uotbpx/I0y9qM5I8g/ar0z7J49027/5+dPUf98yP/wDFU/8AZn1K303/AITa1ivk0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MJu+YM3atb9r60xqnhW5/vwzxfkyn/2auD+Bb6gviTWYNPtI7q6l0uRkt5P+WzIyttHu3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5BBPflX4MzqS5cVfofUes6dDrvwr1i3XVzq8U2nkxOYQu3aCeML/AHq+MbuDAg/z2r6L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Cer6JqsV55siyP5nksyp8h+XP8NfO9xceehH/PJiv9Kvhem8O69KStqv1IxclOyR7X+yH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uhu3yX9osyL6vG3+DNX09XxL8A9aXQfjBodwzFPPdrTcDz+8G3+tfbVfkniDR+r5r7VL4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1cuanScex8X/ALR3h4aF8XtSkgi2C9C3q+5YfMf++lamfAi8a++KugWWp/8AExs7uSSJ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DJtBU/7WK739rrSXh1rw3q4HyTwSWxb3U5/9nNeL+EdcPhnxjoOrBios7+CVmHUKJF3f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8ZkEZ093Ta+dmvzPMr3hiNdj7vh8PaHB/wAeui2NoO3k28Y/9lrkPij4oi+G/h/+25dK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by4fLZM/dbj+GvQ5gMniuK+MOgnxJ8LPFNgFDubRp0U9NyHeP/Qa/C8mz3GfX6NLEVOa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XI0jxmX9oq31PP2S2tLP0yWNaWj+LfGHjGGR9FhnmhR9jyWqDbu+tfNlrb8819Nfsg3w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NDOF9juBP51+/wCeVoZXgKmLhDm5TwcO5Vp8pJL4Q8e3fN3NNbA/8/Nzt/Srmn/CC4vf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QqXP5mvc5ZC5+YK3pkV80/Hbxrr/AIK8cmG2ujHp08KyQqi+gw364r4nJeJaudVfY0o8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GPNI7aH4R6BDzPqE8/8A21VKdN4e8DaZ/rktif8AppcF6+ez8V5dQz9rE8v/AAI17j4X+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+oS3dxD9shWdI3Rdu0++5q+xxko4Cnz4yvY5INVJcsNSa48Q+EdNJ+zWtqcf88LWqUvx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47cBBXSxfAOzfPltLcf7s+ysdLPwfoszRiW0kliPzgt5jbq5sFj8JjF/s8+cKlJrc5v/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rbaXbqT/FHEWqKRPE2qg/6POynoqR7a6yfxtomnqRBFn2iULWc/xTRM/ZtPdj6yS4r241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+Ac/IjnU+GOpzn/SbZoVP8W0Vq2Pwb0iQf6XcXjN6RKtOn+Kms3eUtgtuT2ijaQ/pVR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SPUt5I/Wuf6xW+3OKH7OH8o+++DugxsdurS2w9Jwua5LUvBFhYysseuQy4/hwa65Ph5rN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un1uS5/wqxF8MbOY5m1By/wDdRVrenj40371VMTpxa0R5N9nkHQUhikHUV7TZ/DCwjf8A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XHhLT9JGZJ7S1x/z0Zd1d8czpSdlqc7oHgWCD0p6GvXdQn0pOJJYL4f7EW+uduotAuBL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0R9m2vUhWuZuNji1PXmpM1fv9P0kQebp+pwSHb/AKsyq2ayweOtdMZJkWLFOzVPziO9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0MS3mkyagSTd3qRDWvuE6k1JSKeKWn+7DUnOqiTPlj8TULTzyH5mwKlisVUncAPpVlLQn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EpIm7r+dP8r0J+lacOm55fj6VY+yxxDgfnQBjx2sj9Bj3Iqwmnr/ABtn6DFXcITjefpil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jtok6KRTzErcU8OcnvShZGBwtAEZtkA4JpY1QdSSaeqPnDCtSy0iS5GVTHvQBlDcG4G0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QwtMfYV0ceiQ2w3yAEj+8eKniuo4+FeCPH9080AZtj4Zuid104tl/ujJragsrWyAK7HY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ZAYv9cmqL30UZPmMwP8Aswk0Abv2jzicVD9thRipmwR2zWVN4hstOt9/2a7u5f7saqv/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99quTcf2TPHLs2fvikfy/huoA3NQ1V4oC0EZmk7L61y+oT+MdWB8kxWkXpGw3/nitW1u7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8Rc7/AC4/4F9KbK0cxO+WWU/3C/yflQBxEngPV552kuEaWRzvJlmzvqUeDtTtx/x6xRf8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q81zuyP3f/fe2gDl08L6gq7nW2A9Weq8uh3pJCRrJ/1zGa6cyKpyYw345FSJqD4wjCP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h68FcQRGNfXcBQmi66sRHlyM3qJQK6O41WeNiDIMelRLq944KpAm314oA5j/AIRvVjwb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imq/8+if9/hW9NcX2f8AVp+dCvenqUX6U07CsYtv4G1Cfm7u47FR/Db/ALyRv+BfdH/j1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inEduDJ/z3uH8xqrTfaZx1P5babFpzN98/hVJk2NG51aFXAhYTMOgUVHNJqF9GA8nlR/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EcGCf4zV2PT2k5kkOKRaRimzjjkz1NKSqnha2WsYs8c03+zS3QVJSRlRkk8CrUccj9qux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WRBx0qS7IjhtkH3qkaNB0FLtDdDT44GboM0DKrHHRajAkboprVS0PcipFgVRyaQrGZF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q9s1cwooDKKkZCsGOi1FNDwflq55gA61C86k4zmgDKljfnauapyWF1MTtSuiihDjINSF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5B4Xu5eXIAp0miSW3HWuiS5duATQyM/JFWBzv9jTSD7px7Coj4aYn5hL+ArrrZZRnLClm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c9Z6DaQ8tbM5/wBt8VoJZWaDiyjH/A81cM3ncbnf8M0qxD0OffipIMw2UBbPkhU9NtS/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AIDU0lg7vkvz6bqH05mXlefrSApz6bbSA+W4qidHizzJWymmy9o6R7Mx/fQ5oAx30WMr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P/LYYrXeEnjbTYtPL+taJhYyJNCt8YExJ+lV28M28mcyn8RXWwaKgGWOae+lR9jRzk2O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wYv3nHsdtSX3g3TrcGW6naOIf332rXVSIIBtBzVecLOu2RQ49G5p8zFY5q00DTwD9njwK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ZF5roILdEB8tAopRCM9eaVyrGQnhTToRlV5p39k2yDAXNaZQLnNRHAPSi4rGcdOi5+Wo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TIBqxZWkM5fzp/s6qMg7C2fyqeYOUyls4+nlKfwq0tki23l/ZoX/ANsxru/OpBxR5+Bi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f+feP/vkVPp/hd9XuRDbRoHPqcCjzTR57r904phYm1Lwk+jM0cskErA4/cyb6ymswcjA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weaTyi3Ws9QsZ/2baMbQamtrPPWMEfSr9vY+a3NaaWIiT2ouy0jLFsqLwAPwqaIBQfkB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7qmAsY+r4ouybGJCQc4iX8qcbdzn90o/CteTWtHtxiW9ij/66SKP51Wbxb4ej+/qtio/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bCsZxsc9VFQtYKrdBVi68feFYuur6cf926U/yzUA+Ifg4n/kM2f/AH8FFwsEOiRyctgV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CoqrL498KMNqazZj/tqKrJ478Khyn9tWe7/rqKQWLB0iL2qeG1iiGAAaz7jxt4bH/Me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LxZol/8A6nU7Zv8AgVO4WNCS3HOBVc2shzxxWrbywMm4TKy+o5FY2t+M7KwP2WEyT3e/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+tXfQEi94e0+W41XdjKxD9a6wW13P/qpPKq74V0H7FpYlmhfzZPnfP3q1xDGvKq3415lW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mdXt9Qnt4oh++lkfZs3/ADPUq6QbceUI/K9q0v8ARJ9Y/ex/vY/kRNjfePvWh5EWK5ty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lxe6mipOI7SA7zGUzuOKw9Rsy9rNBFdJ9oaIoq4xtyMV0uoWFxqd5c3ENzJgucDfgAD5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zI4vMlYjcxG6vXw2xx1D4gtDu8S2jHsvlf8AfPFbF3apHZx23AHmsaTWbeP/AISmOaHZ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93aqus3e++OOi17EThZb1GJPscCtghOlcr4j1HfiCM8D0q5f6g/2Y/McjpWAcHrWqMLl/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+pGBWQ0xkmklJzk1aursta+UvCis4nC4oewbIlMgNIDmoV6GpUHFZkEinAopF6UtABXb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xx8HW4Gdt99oP0jRnP8A6DXEZr139kGy+1/HGzf/AJ99Pu5v/HVX/wBmqJbGkdWfa5sk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t2tsHBTYWHqwqWGNZFOBsH+3xQsLBiMhl9VavLbPSWw2SyhgRggjD+1VVtEUEsqkn0rX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u9zRfxI8WLZYy1IRQt7aIA/ugBVTxRpwm0K58tR8qDrWxZuqp5U9oJT/AM9A/wB2o/EIA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Fx/31XRSepElofPnkSrfy/77VoxyFRzTWH+ny596cR1r3VseW9yhMhLMa47xSmY2rs5n2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8rUCOMu/+RX1cDtHWnc6Jb+F9DtbKBMQKgnQf743VS0xPtaPbP8AcmkWNvoWxXbfGqxT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9yGGJB+Ea1KAwvhuga+lbFdtqwD4xXH/DdMSTN+tdncjfzWqIMUjaa1bZdk1q+MDetZt6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1kv4rFxjrn8qp7FRO8tviT4UHlRahqFx9ljTZ5cdkqtx77aml+JHwsfIktb6eIf8ALRrR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eCsLh5HB65qxaQsn3+fevDlod9NHtGteLfhREIxZR6nPN2Rww2/99NXM6l4h8GS3AFvZ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28gP6Vz48XwW83+laHpt3F/1w2N/47V2D4g+HOYpvDKRRf7CLJ/8TWXObWRmap4pZJSu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4jRn/wDHQtVx4hjn/wBdpEH/AHz/APZVqXPir4ezMftFlc259Et8fyaup8L/AA58OeJ7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7cqZo2A/nV+1M3BHAz6lo0oxJpuz/cJH+Ndbo3w/1bxB4fm/4R/T45dPkdfPjkdlbaOeu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faLpH+tsbU/8AXVf8a6MXF1cfurW7s4ov+ecbsn/oNQ6pSgeFz/CLVg2DYpAPa5dv/adQ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Zo0P/AF3/APsa+g7bQ9QuBkRxn/cNadtp1zb/ACyWET+5P/1qXtWaezR8vf8ACFappcGp6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sQilkCnByd3/AKFUVl+zx4tvv9TavJ9CR/MV9bxaVO3+rlEAP/TPpUw8D39x+9/tu4i/6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6SPlBv2X/HIhYizBHbdIKxbr9nrxvaqyf2JcXDdmiIIr7K/4QG6I3/27qKOP+muQazr3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+JLnaP8AlmZSv9KftyfZo+Nv+GdviCD/AMi1qP8A36pF+AXxBHA8K6l/4DN/hX1vP4U8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Bfj/AK53Mn/xLVZ0aLU4B5sviW9PtJM7Ue2D2aPi3UPhL4z03cLrwzqcWO5tn/wrn7nwN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1D/wHb/Cv0Ft7nUDnzdWv7r/AIEdv/oNOufCLXsBkjuJ8n1FHtg9mj89rbwJ4qu/9T4e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4VFeeDvEthJ5c/h/U0b/r2avvA6Pqdi5WOC7b3X5asCHWbcf6q6l/4Ev/ALNR7Yr2SPzt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To+pqC2ebd/8KJPC2sIM/wBm3o/3rWU/0r9D2+zLltQhvUfvho/6VQutY0GHIVbz8Uz/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xR+d9z4Z1h7eXdZ3cH+9buOv1r2T9p3Trr+xfAPh6xikuhp1n5rCL5uWVUH/AKDX05c+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k/3oAtYt3L4UkJkvPDsVzMepbipdS5Uadjg/2FtNv9N0r4gW17ay2u9tOnXzVxu2uy/+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PPEut/HXVbvStCvr+C4trZg9tCXBPlL3FfT/AIG8UaD4Y8O+P9WstIS1Sz0RrsxIx+fy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XAfDb4iD4kWN7rmrveW+qT3hVIbedookj/hUV4Sw9SGZfW47WsdXNGWHcetz5Ul+DHj5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/wDgNUnhH4Ka34l1Y2epsPCkIi8w3epxSeXn+78qtzX3laag4j/0PXtQt/q5lH/j1Zmpa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XWlauh6rcWAVj+NfQe0ucPsz4e8V/BbU/DzOlhqdp4hAkVA9msgByf8AaQVQt/hl4tuP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/wr7On+Jh8/ydWsdL0+X/AKaWBZfzDVPH4g0bUBvI0Ob/AK97poW/75PSs1UYvZ2Pjix+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a6DJK/8AdEiV7Z+zZ8F/FXgDxffa54o0WbTbb+z5beCQsr5dmXP3eegNek6hrmnWwPlM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v/QaSH4o/YkCf21qrD/aKSH/AL6qZy5otG0IcrUjwn47eDdf8b/EnVruxs/tFiBHDbmY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1vpvgD4UeIPDvgn4kz38MKpLosc67JlYgxXcDnj/AHd1e9x/GS4iH7qW6vP9+3Yt/wCz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f8da3eaFq0X2S21XSru1mnvE8iI/ugx5O3+6KlVPZxuTKnzM+Trj4T+IfEGj6Vq0Wn/6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tZ1Dfe/3apJ8JvEUP37OM/8AAK+z/il498E266TZrLDq/kQmGKPSplkEKLjC/u2+WvJ9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aeIYx2iniJX9VowmLWKoqsla4VMNKlNwl0PGbP4U+IJ12+YLceiRE4/StbTP2fJr1ybz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DXpNjfeK7YHzfD2rXK/3lRx/Jasr4u8WWzkWnh6+hI/5+IC381rs9ojP2PmYdl+yA06ZN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9lrW0/wDY303di8nuE/66Tba6HTPEHxG1g5W3mQf9cljrqNOsfiLOMNEh/wB+Zah1A9j5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pj/6RBayn/prdGSpz8DPDFgn+h2VmGHTy4c16ha+E/GM3zS29lCfUqDWhD4V8UKfnns5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QapI8MvvB8+jqTBHGIh2EeKz4/7TTP2fR0uCO5UivoxfD2rO22T7HCfUoWq0/gfVZ0+XU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VPtClTR82NpXiLU0Kpoix59N1Z7fDLxbM5aLSn59K+qYvAV7G2ft7D6KtX/+ELulT/j/A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08x+zifJ8Hwm8YMcyWwgHq9bFr8J/E4Ubr2KP6LX1DB4SlEZ82eZ/cvTY/Cdq0nzSOf+B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51T4JmYf6Zr+oTS91j4irTtPg1cPAYo9Rlf082TdX0Pb+D7Nhjd+pqwPAVn1LEf8Cpe0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/g0lj813eGWTsqkCteDwQ8CbUDEe+K9zHhC0X/lsfoCtKPC1kOrOf+A0e0D2cTw5PA9yT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p2Phi5f9zPbNAvTdHXtEWhWseTHGqf71Mn0NR88bZPoKh1A5InlafDm2brdzn61ci+G+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oV3F3bNZOQ0JlP8A0wjZv1+7SjSVnycUKbYckThn+GWjsp3YT3QtVdPhpokLEiBZ/wDa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zgOG/2QKnfToY1/eJnPbFHMxqKR5yPCOlQ4xYKmO8UlMOk6bDux58X+82a7yTSrAhv3Eo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TI2l0z680rsfKjlrJCkX7o+YF7+WKkupb2aP5rdLgj7oeMVpHQLiN9vlCKPsY6u2WnQw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XKOV/svUZz5v9l26H1HFSHQtVnXP2eAr/d3V0eoXq2zlVk2oOme9VrXW2jDFDv8AX5sU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stxbvbOOpaPA/SoYrXROZHvok9knK/pXVX+sXU0BEVmqk9S431yk9lCLgyXtnBKDyVEX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2hEIvbYwDpna5/WtO117TZyN8lq4HRggB/Suan1PwsVMN5p32cdi9uAPzqiYtBfi2Zo4f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D0b7JDeR+bbTw7vSNsmqVxoV3cqU8tWz3Jwa5nT7KwVybaee1I6M0ZxVfUzIjZGqO8g7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5fCl1Ex3KIz7y0TaTPHGUaMn3JBFc/ZX2pwkSIEmx/E8uK2Ida1u4HzyWsa9g04qQEh0qd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Jq1J4cu2T5rtQPQIDUSPrEin9zDIPWM5qH7NqzsdsNyD6JETQBUm8KzAkSTy3H+7Gq/1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/cv/ANtK6FI9UjfD2963vJC6j+VbNlHcOvzW8dx/sv1qwPMJp9V09z9leZRnkZ+X8qoXV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Zo8h6uE2tXqN5p0Jkb7XbNAn99Kzbnwvp9wC0OpOB6MtUB5lL4cgu8/Zpo1P91hWVd+Eb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EtekXngi0GWiuZn91GKzTpItCQLuU/7MlMg84uNLjTggA/7dUm0pTkg4/wB2vU20+2uV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VO1Zlx4a0hWJs7ra/wDzybtQGx5hqfhbStTgMd/p1rdJ/wBNYVJ/PFQaFY3ngm5kuPCW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RWN0Whb6xyblr0Sfw9KATJA4Hqu1lrKvNJSInC9PaiVOFWLjNXQK61RxfiDUviN4kCDU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iqanbbSM/wDXOszwt4o8V6P4oi87SY7SWN49l5Zvuj3c5b567faFJA7U0jOcUlCMY8kV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er3thO/iWO4MkTMsZuJ5PldWyG3f3a8uttagt7jUIpSfmmZk8v5l+9Xb6fp8tv5xh6SJ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WXBoa2l356woJVJKnHfNKFONOXMgeu5V0u7aw1myvY22tBLHMCP9ls/0r9CrO6jv7G1u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foRXwbBfwg3g1DSY9Q8xFRJP4om/vCvdvhd+0DaaT4esdF1eF3exgMUc5O1nRV+XP8O6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2aUadbDK7R6GAqqlKSfU6n9p3Qv7W+FT3arul0y6WXPoh4P8AMV8hSKJ7c+pFfXPxD+Kf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t7Dz5/tsRjjBX7rABt2fwr5MNpMkcTLDJJ5jbVCDNerwZh8ThMteHxcbWenozPGyjOpz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3/wAJJ8P/AA9qf8VxYxF+c/Oo2v8A+PKa6BER+JBuQ8Mueo9K8o/Zk8QNq/wwWwkKGTSr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b94h/wDHmH4V6oOK/nvOcFPLszqwa+GTse9TmqlNPyPgLxForeG/FWs6Q42/YbyW2Axj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rH7L139l+JLQ/wDP1YSr/wB8sprH/aZ0T+yPizd3Krti1O3guwfVs7H/AJVh/CrX08Nf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YILpY7j/AK5SERt/6ED+Ff0niP8AhV4fko6ucPxsfMQbw+I16M+3Hrw39qTw+snh/Stb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kf3ZFO39V/8AHq90nQo7KeoOK4X40aY+q/DDxFFEoeWK2FygP/TNgzf+Ohq/m/hjGTwO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0PqcRD2tNxZ8Px2wTtX2T+zjrv8AbPwztoHffPp0rW7Z7LnK/wA6+QVGDXvf7IviHZ4j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3lqtzGD/DIn3vzVv/AB2v6D41wUsZk85w3jqfMYGfs6p9JV8bfHTwvq2j/EDWJvKuLvT5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LTzP4a+ysVi6hb6hb6hFdafFHqHmQtBNZ3Em2J/myrf71fjnAmZ/Us05Ku01b59D3MZD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XU0hEdtNIfRYya+hfBn7LWsM9nf6xrq2Vq+2b7PYhml2/wB1m/hret/izpNx4nmiu/Cm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r3Gnzp5SMOuQFWur8S/FW68PeIPDulWulXV+NYkkigkeT75UZ/8AQfmr9i4heb1opZau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VRU/3jO0vtGjRw1uFhxt7fwiqdxbsf3vkWs33v3cka7aw1+JF3emUal4f1yxbz2hzDbC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c07xFp+p3f2O31aCS6/59bhWguP+/TYb9K/JJYDPMO71Nj208O9EUbv7TYacZPKtnl2f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a4bWfEuvX0PlwW1tp3+1a2sbN+bbq9Yn0+X/AJaxSY/2I91cf4m0GWzt2urTTdQv+f8A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u7BVsZTly1JFOnTXQ+UPifrPxV0XUG+w6vPfaY5yXVUVo/bau2uSi8ReKbm3zOl4Jf4p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pDxTCkEsi614Y1+0tSf9ebZgPzWuQH/Cv78fuodUuv8Att/9lX6zlmJqSjdw08jwq1Ju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HxR9nmu4tQ1SLy/8Alp5pXb+FYFxqfibUYWhl1jUbkSdYmfO6vbfF3w08Papul0mfVbHe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tvgzplv+9/tO/wDN+q//ABNfWU3dXscLi0eWaL4X1DVYDtUwiDuW8tq6Lwz8TvGEbyW1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9XJwpYV31v8LrLn/iZX//AH8WpYfhB4cX78U0h95mX/0E10RlYmxz0fxcsbe5FtrOmHSJu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Gn+L9E1nJt7tSv8Asnd+tT698MPCNxYBb+1VLaJSXJdvmrzfUPhx8LOfK1LUtK/6997K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1yXE9PS4t5M+TeJ7AsRS+Zc/3s15TbWHgTTv9Tr+uXf8A1zDt/wCy112leGoNStVu9F8R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mCv8AvblDUrkOB0631zH6mpo9akT7wNc2NB8aWoza6hperoPUtGf/AGaq82ueItO51Dwx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fovzf+O0ieU9ritVT7qFvrUu4rwICKttdxp1IqI3wfIWuS51kObk/cVVH+1VaZpkzudS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5j+FNSzTnCFqLgZbzXjZ2KmPWo1hvZD80oHsK6KLTEcdNtXINJgXkjdRcDmoLC8P8eR7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Y1vlEt0O1QMVi3+rRxMQ2c+wouBHPYSwruiwz9tzVRa11qfPmXa28fs9XYo9Tvz+7iWJ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F7iTm4kWT2SgDITVIbVdglnvX93NSQarNHloLURt/tEmty08OWtuDuiO/1zVhNNUMdj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t1q7jIKAeyGj7LeXbqbiaXjnap211HkJGMHk1BJbhs44oAyfIl9azpdPuHds3UuOyg8V0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cfY80Ac/b6Tet9yLA9XarsenXMYPmSqh9jmrc1g0h/1khHsafbWKRA79xP8AtGgDDvI7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cNiqa6cR1zMf+mnzV0hsULE4FTR2qqOBQBy84u8fuv8Ac8vhadq+kXuj3EX7y31CWRN7/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GW/2q6oWi9f6UeREBz/ACoA4wWc10P9J0+Oc/wCUkKjeu3+KtC1stQjABjRR/sqRXTw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DSPK7EkLtHpQBjLY3JHIH5Uv2C4HYflWwJiB0o80ntQBQg0tn/wBY34VdjsUiHGDTlTJ5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80DRWDBuPLI/CnC33DirrShR9wVXeUntikaIrmAA9KeAFFOwaApbtT6DKsxZ8jrUKWRY9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1OWVRgCpAzorDHWrCReWCKeWY5xTCPU0ANYdeaiKmpSR60oUt0NJgQhaURE1bjsy3U4F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4qQMw2zOKWOyjTl6szS8EJUcMLSN8xoAY0eB+7FMG9c7lJrQFvsXimFSeKAKcTv/AHcC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2p6xY5NWBCpkU8dKjlBbrVwSRgYIpbg5tyLXy45v78qbloAqQpIF+QYqRLWZzl2zVZbb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Owit8D/0Kr6kr05oAPsrqM8CmlSnO8VN5xYYNRmOB+rHNADRIzcbj+Ao+zBxkytUsVrE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C3xyB+dAFGCyUngbj61eiso41JkwBU0t3bWy4j5NZVxfNNnHSgBXnDA9BVGadxkKKfy56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3NAFAwyNyRUEt3aWpKzyojf7VbVwfs+YiY/ub/vqzbf8AgNVWMeDkYFImxSKlwdnAqMQh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4fJwKYkQVTk5NRcuxXGCTupwRc9M1IBknIpQcdqLhYS5toPtDeT5gi/h8zrUBjIzU9Jj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iKc1eCAk1FLHipEQiLjrWLqWuXFi5WOxeYeorZ3HFMrRMDkZPG2qoxEdgka/9NYyf1rm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490OGb+7EoGPzr1OawnvoikUxhz/ABMuRWbD8K7LUpCb+d70+g+UCmB4RJ8Y/FUmcXk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28UWN1atLrGtXc95KmTtLEI1e4L8EPDj8eRJ9N1WB8A/DjjP9nofqzUAtD5ym1y88PX8W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xv3mfmdu61wvifxfqninU57u6nIDnhQx4FfXVx+znoJBi8k+V/zz+0NWXcfsv+Fef9Cb8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y14V06xv9U/4muqNaWkQ3MO8nsK2tY8L6fFq9rdWdy83h+T5GlMjNtbvXv8A/wAMz+Gr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1vLhmT8qi1X4HXN9pKaZDc6Zp1irlhFb25/nVAfNfiaLRra4jh0iPzCPv3MjN8/0rMt7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v7zftWvep/2W/tH+r8RRf9+zUdt+yxeW4l/4qKMb0P8Aq4y3/stAHl95oJ0fVtPmbUhN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3d60tci0nSNOmlt9Uub+6k+5GkoPzf8AxNekaj8HdOtfDq6Ne+Kra0CMf3lxDlvvZ+7iu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Vos7LF4igvUU4EkcLID+FAHnH9r3eeW5+grp/D1xqs89rFNiGKRGdJPJXdt/vZqveaLpM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DFmvRNB0+BNCjzqcBg8n5SVw1BnZnIR2lzDqEvk+KbQ+Wm9IppW3P833eK9K+F8Gq6p4w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DbklhYlFrgZtBtBdl1s1ftkCvdPht4D/ALCi065mSRjfBJnjs93movbNYVZ8kbmlKLbP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xiRII2IXD73b52/vVvQ3Pk5l3qP8AdXbtrnrGJo3hWCBRC/33kdvNqtrcktpCYfmxeboe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6xa07xv5s891ska2uCDD9oT5nX+9VzVfG722kzpBBFDdSpsgkkiB2SHo1UbbT/Jhgj8r7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JPAPJ6ElqumrsTVkYunafp+n+d52oXl1dSOzvJsX52PU1T1fV9Gt7ab7JfXnnRo3+sgV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2ahlXBrk/Gtx5+h3sscXk4gk/eF9zfdr2aPY4Kh8oXdtsEch+9xu+ma5u/bdcue2a6G5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043VzV3/AK969SOxxszb48H0rM7mtK+6GswtgmtTIjlbqOKrs1PlbrVdm61JDJEqwoGK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RI6jsaKOxoAjPU19Pf8ABPbSobr4l+KL+eCOdLbR/JHmLkAySr/8TXzAepr7n/4J2+F4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Tcf2hfpap/uxL/8AFE1hWlyxOmkrs+m5U8Pwgrc2cSn+8wZf5UxLLw7MD5SpIP7sczD+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MhJDj0ZN1Zh0u0uCSbSGQ+rIBXlNnYWH0fRAeI2RfVZm/m1L/AGboUC5R3Y+hZXrMuNAt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ukOPyNULrRL25Xasls69t0fln/x2kBsXFtpM/d4v+uYFcr4xt4YdFuzbsqW7IoeQuVk+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eIIhxBO4/wBiVTWJq1lqumLLbXjMIpk5DI6/Nn/aWt6N7mc9jzO5m/4mxx/HmnOOTjmo2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ZqluJfJi3Y2+9fRrY8wzLtv51yniNcwufeukuZMmuf8Qj/RpDR0Ech4etzd69p0Cfee7jA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aCgkHju/+kf8A6DXP/CWz+2/EfShjIilM5H+6N1aHxzuZJ/iHdSn/AJaRQ/8AoIrmu7gO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jmunmXCVkeBYfL04+lbl3gDFda2IMHUOua6Hw44NnaB3Ika6jiUD0Lgf1rntX4iJrp/h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x/dpqlvI3+6r7j/KpqO0Sluetah8OPDdzOceH7jn/bf/AOKqofgtoJyR4fk/7/yL/wCzV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4n/1UlWxe6DYT/vS8Xmf89Edl/P7tfPydj1II8cPwl0W3tjDL4WuJYd+/P2h/vfXduqXS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reEXJ9JDJIv5M1e5pq2kLn5jL/uxM38qsW2raJIeZ2jPo0bL/MVnzGnKecaF4Z0hPltN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p/KuibwrE6/6y5j9ldh/Kuqi1LTriQiO7cjt+6NXhBEy7lnZh7xn/GsxHE2vgq1gGcyv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nHktx3xXYQPG+V37iPapGs1bkJ+NZ3NEcmsUGMbm+lRz2cB/d+Y0ZrrSoTIO2qlxqEVtn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sdIZzsNikWQWJYe1Okll5KwoxHetWW5+1ZLQxRSHjaG5psemoQRNbeWT/ABb+tSIwH1K7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1SQ6rdt0fP/AGzC1uLoEL5wSP8AgVRyaHFEfu7/AKtRdgUpJ5bi3xN/447L/wCg1mXG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8v/A2rpItGcPgDitBbERLjFaJiscdpto1uSBayr+FXZobh0IWGUf8BrcFo/mHG/8AOmyL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Ec0LSd03SsysPfbTJYF3jdKgP+181a97DfyHeYo9vuM1nTSTLKMxxj/dSgsYdOtGU/u91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mJ8sbBXRW8U1wuVAFZ+o22qxsfJjDitEBxup+G4yhEeCR/wA9PlrnpvALyNy8N2f+meV/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VdhJYg84zz1qaxg1syDeLaP22NWgHC3HgC4bTr+xW0KW1/bva3CRu6iSNsZVivODgVz9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l21mbeP+4Lu4ZfyLV75FZ3JXnB/3RTAuTjP5VRNjw+2+C9rBxNuXH+2W/nWpafCixtzm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euy6crDc+4j/AGhmi3sYZQQoUH2wKhhY4aw8DRWX3o7cj2jArXi8PQRciKAfWMV0cuj7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quLeCPIE8Q9s5qQsZsWjwqf+WC/RKuR2cMY/1ig+wqSOWzGT527/AICarXN/aoeEDfnQ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EbfSNapx6YHYkQhffYtWbXUrLeN0eD24rZXVLJUHmARj120BY5m70UlCVYr9BVS3iit2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V2Y1fT24WI3D9tlQ3EguR+8tEiT/AGhzTvYLHNbbV5F+ffimGysGdtwmGf7orQFtbO7b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mmS71aO3nQe9F2FirDe6fYny0hmX6A1owahaDpbTyE+tSbjG2WtLhiO5pLq+aJN4jdPZ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uon4Gnsi+rU8zWscnyIVb0FYFyt3uzNsjH/Xaq8l+9p8ySZx/d+agLHXPeR7MfZVc9iTU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gQfRq5+18TNcfK1yYz/toBVl78Sr897vH+w+KLBoWZLnUw+TBCg9N5NEk13MmJFiH/A8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XRJ92qVbHS74/vLxUHu1Fg0K8ltLJGQbgR/7suazokFjIS07yn862JPC2k4Jh1EE+ziq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6ib/fIosGhZh8RW0ahzCxA/2aln8VwyqMcfUVzs73UIMgNreD/nnF/rPwrQHhG4v1xafv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Q7FqbVg9yFVQw2bgScVWl8X28Eq/bJYYkYY2jORSW+lJA0llepNFcIMBozmsy+0LUrlp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GBG6QUCsbg8UaXt/dXikfUUknj6wtNgKs/0/+tXMWvgzWLceVFPp/l/7oZlrorTwqjwL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OBm/wDZdtAWJL3x99n8v7Laq0X/AD0P3VqdPGkVzLEhLZk/5aBNy1gapo+jGX7OkptZ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5OPwqPRND0mBGFtcCML0x938j8wqkFjbu9duLS6MckZ/4Gn/xNS6h4ngtYEM9vLz/ALG6q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FFfj/b+zr5rL+CtuqQ2c6nyLW5ivsJ86LA0cv6mnYLFnSNQs9QXfGyoD2ZMU3VNlvJ8p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ahb6vFD+882T/ln8v/stXV8NTXEh+0q6n/ro4oCxYm1C4lTCKNvZsis8zXaNzOin6ZrV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LtHYMxqX7NbWIwNOlYr/ABSZwaBFWzu7lyMql0vvGKWSKVrreIIkj7qVAq/FqbSIfIt4k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jUFK7EQeuaAHQrLEmRFblD2Mqg1WuI4HJL2UaSf3jJu/lVK50mGNiLneijptTNSWEFqg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xQBn3tpaXbmK5Maj35rHuPCdisbLHOFU9D0H8q625W2dfLmtDKT3AzTY/DOm3Az5Usa9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/wrvTQMyyzygdCL1gP51aj8BabEglt4Q8ncNNuI/OvRbHwxZ24/dxGSMdDIuTSTQ3MMhF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24akwOIg8PtZxEAN5Z/haNSP5VLY6XaszGWCGZh0WSJkH54rrxGZzt+ymEjqJVwPzq/HM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SP8A/WqQODfTHlRprWxhhcf8sluf8aWDT9ZAEhbyR/c8zIrrZ9NilDvAbBX/ALonYD/0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GS5gjb0jfcP1oA5uWfU1B/0SGce7ZP6VnPYC5YvLcXNu/eLB2120Ph2Rcn+1WWP/AKZu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hBC3P2lPUSx7qAOT/4RFLi38z+17iL/AGNhZf51RX4dm4cldWm5PVVVf51146nNr9k/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Rzzy2GZcebEetMDkD4XfS59v9qF/+uqH/wBlqlceHZpmMx023mP/AD0SZlrtYby41EHy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iq3/AI9WX9nlHX91j/nqjVaA5yHR54lMTRgZ4wCBVO6+GlzO3mpEFz3HNdrDbC653xnH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R5JRhLo/QS/4VQHnL+GdV8PzF0t7eT/amiBp4tre8Yvf7BJ6RRKFr0aLT4WQrcT+Zj0Um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EUiuHjm91YCjYVjz6/8AhlJqsBuLC2nuB6RAVx174Nu9IdkubeeAnpuiJr0xtCvbC48z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NIFaieP9a0iPyryS2um7FoxIaok8SULFIYvLfd0yw21bGh3M6EosZB7Aqa9Ru7238QoV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A5+tYdz8PrpwzQvAvoFGM0wPMLjT+tQCwxXo48FfZ4ma502a6bpvtnZm/75rD1TwncW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PEwNaIexy627xnKkqfVTiptP8R6xo05ltbhj5nyPI0cbtx05YU6Z7nT3IeFuP7ykVYW4u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+xWdhPU1tJ+Kd74e1Ce50+xi0+4uFxPPp7tblz/eZR8rfitbWnftOeLzrHlXVtp01pvV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4DXDXFkzsS6jPtVYaOrdv0ryMTlWDxkubEU1J+htTqyp6JnRfHHx9/wnqWustZ20aabG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SxOea8juPEkX/PC7hD/8tNm2u/8A+EQDA4uov+2m5ayrrQbgRqCowPau2jh6WGpqjRVo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7V8BeO7H4jeF7TV7CZZpWjUXUH/LSGXHKsvXNb8+mi8t7i3nXMM0TxOvqGUgj9a+GdG8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VpNcQzSJ5byR/L8vrXXaX8ZfF1uJIV8SOE/efLdReYx/u1+QYrgJrFfWcLPaXMexTx0V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O/svVr21H/LCeSH/AL5citH4Z+KH8E/EHRNW3bYFu4kuOesLHbJ/46TXOahd6tBdF7ny5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vliSzUyc+fn91JLn/nmm6v2KpTVfDOhU+0rM8Fe7NyR+jTrtdhjoaZEgRlmH/LJ1ldP7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zHwy8dad4/8EaZqFrqNvJqEcEcN7blgJUkC4O5f9quv63EsR/1v3/8AgJr+Y4YGeAzCM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fWxaq0vU8M+IlvL4e+M2rafDDjTdQu47lbmLpC7IOD9cVD461O00P4i/BcRTfavM1uUp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4DXe+M7y1TxJALv/AI+rgtZPJvVouPuqw+9urxrSfDN9c/tB6Bfa+YodMshcPp1xI/yy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fvV/S9OXtKSZ81ex9MX2oLb6y1pK4cHLJuqr4p8MaN4hsY49Utra4Y/cE6B3/I1DqEGm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o33ASY+ZJB/EKq6X4ckttKkjuLye/eIfIZH3FVrHk3uWpdiS30bTNM04f2cghjUY3wDa3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ETxlo9+YopNI1C03/JHe7opPL+o/ir0E2cUUETDiH+Ouc17QYL67icAS4PFcVTA0K65ak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KH43WsPmjUbC4s504Btm82OT/drPXXfhX8QQZbuPR5Loth3uLYQXAb/eG1s1i+MtIglv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t3/Jt2N/7NUOh+FNJk1S+tLiwEMcp3/vB9xv71cayelH3qUnFmqq3NbUfhR4KuYCLPWI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ST/0I1y958HIkBex8WadIvYXXyH8wcVqav4fbwlo07IsF7bidY/30K/det7wN4W8M+L9Hm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/wDlnOy/8Cr1MPRq0HeVTmMakkzyTUPDraZK0K6jp17MDjZBdKWP4c1nXEclnxcRmE/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9L8JPDmp+dCtn9hl3t5chjRmb8StZg+B0twJvst8l1Fs2fvGX7v8AumvTVQ5bHhoZZQej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Of8AUR/9816xrnwZfS0QxMkMQ4eRwPm+uK4q/wDh1e3Fuf7Jv7OK73/6u8YxK6/Rq3Uy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oj/75qM28OT+4j/75rbPw88R6Zbl5zbzpGm8yRSgjd/shqzrfS9Qu5GWOB5mX7xUD5fr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bK3tl2QwRwp/djG0fkKlpZYpbaTy54nhb/bXGaSqRNjo4LMSHqDWhFpS46AVKySp/wAu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kBK5Daw0aUndqeLOOIf6yn/Z5pQcsEqNtOI5Mm6gLEbTKnA+ahLiV+EG33NPFuEP3atQ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XFlLOP3k2R6U9NMgTqgc+4q2pTpjFTxRhgcUBYgHFKP84qdosZ4zTJZobbYLi6tbd3+6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iJliOeWzURVR0JqyVbnGPyqJo5T3FAiEgVGR1qwts2fmqeOGNetSUZ4jZugoFrIegrVC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UAZggnHQUq2sr/erVAYDmmnae9AGelmF681MtsCOFqfeiZ7003pHRaEBA0GKiKDPSpmu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eUgoWyaX7tTpcQRff5pTqKYPlcUARLphT5nNNZoouAOaR7h3zliaYcN1oAdvVu1NxQCB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30lvZyW8aRP5n3pTGGcf7pb7tQhcnpQBnpT/AN5jtQUhAg9akMa4PlSCX+/xt21ESaUU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f8pH3gKYVJ6DNQvDI2RjFZEjpLmOLILioTOJM7WpV0l5DnirEWmrF96gCikbOTkmrEcT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MAVPDZjueKAKDI06bC7hfY0tro6RZZSxPua2YbCEjLSIv1NXoLe1jBAdT9DQBhJCqAjbk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AVuFrGIENsJqFpIckx7MVYGYYJCcMcCpY7OHHLNmrO9XPLIKinaJRw35UARyRwxrkCqL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8KsTShkJU8VXt5VclRCCfUigCI30c6nEZX61UWSRXPznbW3Bbwq2ZvyFXgli4wIv0oA59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6z4OBnH0rVNlCxJSCpI4UT70YoAoRBMZINWI4FPIOPqKucY+WMcVVmuMZGAKAH71RcY3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CoZZyAapPeOc4FAIp6iNSVj9kit3/wCuzMantRdLArXKwq+PmEecZpjySNk5NVvtkkuY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IM4HNVZpXc/KeKYE2jGKlijVgecUDGwWtvbtvihSNj3Ap8hLe9Jtx3pPN2e9IBVQ1DJb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71P8A68Yihklk/jdPurUXnqrAMeDxmouUKoK/eIJ9ahWDZKz7mIbHBPSrMjRJ/qpDOPdd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mBILf7SPKj8wzfwBH+X8qqTo9rM8UgIkXqDUhTPTNM8nB+7QBLDaSSwmQSQJ/svMAfyr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kgebgLn6VGIDD70AFtBnmRvwqwLPf0X8afb2nm/M3FX0RgMAcCgCC3tJHHlspU+1acVtH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6k1nNrcFpIRJcRJIOzGnQa1BcuWNzEfoaszsasVldTHcsvlt6ipp9I1Lytx1KVvZais7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irsOotG25mYe1BRgT2GoRgjzppE75NJb2VwvInYf7OK3ZdZjubgmWQj/AHVwKh+1wTT4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aAKj+ckZUjFZciSROW2k10LTK7fvRgUrTW20hVBP0oAxre8OPmGKJtRjHHekureR5D5d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oSPChw1rKD/e3jigC75i3SkMAynswyKyrjwL4cu1/e6Bpcnu1stWYiRyOlW0J29aAOUPw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GtJ/8BlpsXgzw5AcR6BpqY/u2y10khPOaoP1NAHOp4OsL7W7e1t7PClgWCdBX0Fo+l6dp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UD95zXnHw+sHluJtUbO3oMCvUVmVrQsJVDAfxGvJxVW/unVTWhbC6X/z7R/9tI91VNbu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UeSPMfBx16Uy0hup8tDew20ScuXkrG0+GacXE8xLtLKGQg/w9K86LNjSSR2H70Qv/wBc1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lTf2ncyTSrb48s+T94n+dWriCXkZ8usnT47waakkVxIdwz/tV34fWRlN2Qy+0aeViJXj/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f2R4buE/56o0X/fXFd5vuW5lZy3q9cXql4/i/XLHQrkSRwyXC745UXa+07sD8q9im7M4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8+33+o61yl3n7Q/1rpX1WLSom0/pMZJUSP8AuKJGrl5LoXNzN/s16UNjkZRvn+Wsd35P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XbJNVcxGO+c1p+HvB+r+L4tZfSbY3Z0nT5dUulU8rBGyh2x7b1/Oslj1r7J/4J2eCYri0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zLS4RdFx/ejYbpF/EMoqExM+Mon5FX4j8tavxK8Hj4f/ABI8S+GlfzI9Lv5rWN/7yKx2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a0JJd1GaYvelPQ0FWGOwVWPoK/UT9mjw3F4P+BXhG0gaNmls/tc3mDrJJy5/lX5aXBxF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58A6N9i8CeG7Mcm302ADdxnMYNcWJ2R0UN2dDEivzcTRu/qRimTJdu2IZwI/YVS8hJH/e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tun7pcn0DV552D4tIu5x80i4/vEVM+kXFouYwsp9uKqG9uV6RN+LU5L+7I4hIP1NAEgi1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/totYnjjT55PCOr5tQGEXndV/wCWbBv5Ctn7de94+KxvE92P+ET11mhljLWzL5jE4AOV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Mzn8LPmB13arMfeotQk2qR1qyE/02Vves3VpP3hFfTHkvczpWLtkdqwPEk+61dc1sl8Z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8UnsCOi+AOk3N14wvbyIZjtrRtx/3iF/lWb8cUP/AAndwDwRFD/6DX0F+xf4XibwXrur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y26bxnaqL83/jz/8AjtcB+1z4OGi/EaC/j8vydTs0f5P70Z2muNP95Y3cfcOX8FELphBr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PCt0UtSPeuovD+4U+1egjkMHVU3Qmur+ElhBf3YjnkeNV3OGjOCDXLamwMDCuw+Cc0cX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3/oJrHEaUmzWmrs900ywjvYzDDql4wHooG2tSLRrxE8iTUjcQ+k8KtUVnFFZ25ltkn3f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RdSBciSGX+7KuMV80eqizHpd1bJELQw20UX91cL+ny1p232u2/5ZRzeZ/wChVUTTpSx8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bW0H+sutpH8Beg0HT6ld2/8ArtNP/XSN923/ANmp1hqseoGRi88PH/LXdHt/76rUHk/Z8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n/33QKxUnuYzxFff7/lsrM1KLdoR+5vW5/56H5qmXQLe9Yl08p/7w4qK/wDC9uPLzdvE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CpvLc8Mt1+NKNVkgm837MZT/ANMyKqPoWpW/NreRhOzbWf8A9BqIHxBgn92f/HaLAaX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AKLdQ/xvyPvUDxLbXIBEsw/3krNuNXu7fIu4rj/tmm7/ANBqKDxVo7TxxNcSLN/zzZMf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Z3DashI90qQas+7Hyke61SttTsLgYR3P4CtCL7I64wxPvU2Alk1CdUyhU/QVGuo3zjon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MltFHxbA/wC4gzTBexsmFtJv+/dIC2LiUjt+FQTanDCNrnL+tNcW8xTa8iNj7tMihTzt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MbV0xwoPsHNZuqarBKmJbZx77i1a17oVvdfO6uWHbO2suXTyfkW2IUdD5hFAGe19pow3k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n9rW5x5UkoHuMtVfWtEvVhDQ6ddzHHBgy4riL/8At6CYhdHdveaJlNaIDurXVVn83yb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Mbvwqvb+KdPnn6XdpN/zzuMRL/8AZV5//bZtsyahpMcPvbuoZvzasHVNXmuLlhbXEhL9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2228T6Z/y9avNFL6Rhqv/APCXab5xhhv72WX/AHS3/steHaPZa3dTiN7S7lj/ANr92v51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p8XmWuq/K6eWjS/Lu+781MD01popD88ry5XPMqrUyrZT8m3X/tmwryG3g8VSxxzeRKq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++a6n7Rd2Gn+bLa+VLs/56fKzf8AfNUB2lxptncriESpL9M1zx0e4s7tiYjP/uP/AErn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7Ipo54pP9xmqh/wALMlGfLs55vU+Wy0AbOpM0jOhikteeetSaXp9q7naZ3kI5bcwrNj+L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HAG/ikJOPzqVvFP26MSW92yAnpDHQBvy+DrYMJvMER96qajoryx4ikkmhj++8c3yr+FQ2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JcNA3yiZrZmxWhoFhew3EUV3rENx8+/mDZJt/wC+qAKdjpMTggGfI9Qa0oPDDSHKs345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yeNiP9g063uJFMe0RMPXYaBGRBo32WM5iklHuaS4XZF8qyQD0Arog1wJScQiP2qKWeUS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oMziJLdpGPmXK/wDbRM1BcaJdzx/6PeRgemMLXZXWpWUbEXLWsnsTioENne82tnu90bK0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aRlWeZQ27/lmMVq2fg1bVVZm3jPeQCu6MVukYW4hV/m6bagnsdKDBvs0Y5/jQ0Aea6pLd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IE6H7/6Vnz6pcNtC2qNJ3WWHC16hcW2jxo8si2ttj+N1Kj86w9Q1S3skHlXNn5TdJFbj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5refpdux9Y4yKt2sMNyv7iJ7b2Ew/lW/K1ldzx+U1ncH2elvvDTxsbkW5h/3fmoAoWtz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cD0lXDVr2F6GHmXDh2/uBRtqpF4Ynv48ixJ9GdiuabN4fvrGLiP7FJ2SZSUb8aAL8Uql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DzTa1VrsnUWI+1Zh/55bZGH/oVZcV/NK20W5RvR9wP/AKDTvPuiceVGP+B0FnVafqFn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6Z/LTj4t07z5fKtthT1P/wBjXMW8EUP/AB96hbxe0k+2rsdlZ3FvLLDfQHZ/cn3Z/FaA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5l85povufaIztZW/un5ayZfiKySYhlm8r/bLNVIXEP72I6hJ/wBs0DVlzXBt/wDUzXBN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C6jEd7bXEo7HDcfTjiti1k8Pap1sbuTr/AK35q8yttcvLfzJZJrnH/TOtjS/E11DdQzB9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SK//AI8tNCPSNP0XTVLy2dg0TsvUxqMj8K0IJZLONnKNGiJjDcLiuS0/xpo2pDbHLJGF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BjWhP4gs/K2R3kWpMR/qg6jj86tIwLp1JEQvInnr2yrcfRt1SWviq2BKtbhx2Jf5h9Oa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m3RiCja0SI5UfjsrOB0e6Y/YLwtKPmISQnH/AAHApAdVb69NOSIrAK3XmQUsWsSXEsqN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xWKksNsLdJ3lLP8AxKhFac2s6ZpSIjRzys/fbQUWPs/nZeXYZP7zPUkUdxCcobY4/wCm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KWm6JD/FKlY8ltqzZWN4ZR6gUFnaTapL3tYXPsarDVEbOLCIP3Oa4xYdZRCW/wDHDTbW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J3yaLAdXNcNM37xYkT/ZfBFMGrR2IIhvnB/usu6sVNUsx/rHDf7sZJNSLf6LJ99xAfWV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3EcJKuJT7risNvF2pSMVDyQe6ir01xpk7+WtxC4PT5jTE8Pq7FrZQc94n3fpUAZ174j1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9axLrx3qFxmNo3wP+WvetK98N3TuTMt6rduOKr/8ACBySL5sl5Iq+mKAEk1yLU4dzXs0XG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WaO5821v2kx/yzVUjX/4qp18OwmTbbvHdMpwyM+DRJp6RSeUsNnbv/00mJoAvW+olD+8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LTVXeYqlqI1/vJisPULC5gXYltBKx/ijfIqlJo10INzMYm9I25oA7lXB5knkjPY9P5VNH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C+jLu/nXnMMWqxf6u5kRf7p5q0J7wqRJHOzf3sYzQB3Ant9FXdNcfaVHTauKhl8V2Gst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52FcCbiWVABKQoPdjTLi+ELqWwzD0NAHZ/2dbHPlatcRf8DZv/QqtafaWdq2ftbyyHq7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RywTfulx/wACpJ9W1fPnRN5sX8bxt9z6imtAPVUgtHbaWRlPqcUt/Z6THF5f2hIiecAk1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w32OSRR1+XNW31a4u/nls2jI65UiqA6aPTITny5opF9elMlsbckqYVl+jVzMerTMdsaF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68yhAkqSf3glAGPceGbC4vDvnFn+NVr63l0/zYvNMsPrH8tdvPqDlf3kIx/F+7HzVnwX+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94+fz207gctpd/YrcjEyRS4/5eDW9ceH7S/8A32nxW/7xPnj87au7+8P7tVdYsdPuQ8sN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X9VrnP7Q/s8n9z5v/TT+GtEwNK/0TVrcO0dvbXMK/wDTcN/OuU1Uy3Cf6TpEcYB+9EoB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lahH5Jhk8/68Ulz4dttRTKJMhH+1gUGRwgS0jGXiYe2aaHsmY7bcn610M/hYR7stIMf3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Bjsd8f7abakaKN0tu2diFfwqlPA7/dY4rSkR+QWWojET/GKQzGktmAPFCWoIIaMH6itV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UAc7fadFcH5rWIYH8ORVOK2trTePKkH+7IRXWzRYZsHNRxFFDbow3/AaCDk5/I2+XEZ4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fT5abaax4o02587TfEmrpKE2MJrtirL26mu5ZoLi22/ZkR/UJWdPYIR/q0rOVCnLdFqVi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fa9W0r+0LvYqfaJJDuRh0b/a/wB7rWJ4m+JPiLU9RsXtriRbCB96Wz7W2tjG7O2tG50R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R/8ACPx/3f0quTlGegeBvjjqmhac1trSDUIVGYJI5ArJmvRvAnxe0bULa4F5dT2t1GFf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bXzXc6I0edpJX07Vn3GmFR9za3ZlOMVCp8xSZ9h2+o7Yo/sGrwampdk/dk7kbrVkaBqF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7I/yRyfeTFfIOg3WpaXceda37WN0Pn8zPys1dJrnxH8UXkFrdSancSahburwyRSFv96p9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8V2mu/bUultZIXzv82N929qx7fxPPeNDHNNIZLd9hjcfOjVzfhj4/XcUqW1/HGrSf8/UL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aX8Y9EvLjzbywt7aWP8A10aur7/9r5ttTylJ2OuuLCXWPB931/eJ/wAtE29KxfhfqrWU1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236Vv2/xN8M67B8mrWqRt089jFv/AN3d96s+LSY7LVEudN8lhL8jysRtX/a4qFEk3L6/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1WLjb71Q1/xJLptpPFbsQGbCH+KtHc93pcU7KXOPnMPzbapeIvCk+qRzNYqCYypSMv8A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dP8AG2rW372W4n8r/nnH8qt+FdwPHlnc+E7jWG0+O5e2+/EUXOP730rzqzs7+a7n0y5s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vNY+qrc2lpcWO/as4xIMelUmB2Y+Imj39vFdQ6SsPz7H8x92z3+7XTWul6b4otvNs7F7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6f3q8T8PwxXNxPbD91k7f3n3lruPBng/VfCuoTS298qyyf8ALMOytWidgJfF/gXEqQzR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C7fb+7Xj/i7wX4j024uJ9JtbLVLMH92gdoZ/++vuvX0nPrGoXFvaSzah/wATC3fZNbyf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4o1jT9HuIvtdp+9kh+e3t3VYlbd97NVGYrHlQ1W+P3rNj9afHdXUnWDZW1KjSA7uKgEJ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SkfMDTsEdquCJ3GDwKUWf+1QBUTzOflGKmRN3UYqwLHd/EakjsUUcufxoArraK3erEdr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OklOUEA7WoAgaCUHCnj3qlcaNFcXaXElvDJMn3XYZI+laXz/AN5qbz700A37O/tSiBlz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rURQHNTGVaiaVeakBojx0pfmA4qB5sZxUD3TqDzQBO8pGdzVXkv0TPOapSzZzk1EAG6c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KrvqUg+6Kcti8nQVYj0phndQgKJ1GU9qgm1PyCvmyiPd03sBmtj+zkx0qKXTIpivmQxy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CpDKJB94H8anUbamjtUTOEUfQUrR+1AEOTSbqsR2xerEdgMc0AUVV2qxFDjk8mtKytb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x2faarMirnHTtQCEAxR5oFRmSjbuoKRHJcgZxTUmL1Otsp60pjSMHFAESEg9cVJ5ygc80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Vy30vu3NZElSO6ycDIq5DAJhlia1LTT7YffArUhiso1wADQBlWmlRyjptHrVz+zbK3HX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eCsYwPaqbW4OTmgBywW7nAjB96c0dnADvRR+NVzN5RIUD61UuYTPksR+FAEsw085xGKr+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1tphwcKXq5FpbOcCEL7mrAyJJctnCirEISVcMQPwrWHhuL70koB9BStpUMYwvI9aAKS2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bJZWI+VKstpMRX/WMrelMTTGjBO449aAJl0sJ/Ar+5pyQLGTuRT7VEtpKwISZgKg8r7Ox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F5kDAhQFqtNDDCCZGyao3F+ygkPWTNqLuT82aANK4nQZCHiqEhVTkuTVR7p5RxxUP2pY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5ZN2cniqryKveq5nackL0qWK2J5bmgEKo3UkMIDE4qcptGMVF5mDQWPYqgyaiuLG0n/e5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lajkfJJpI8zdMigCfKHpUTADJ7Uvk7R9+hVP/AC0H7ugCJYzMpCipLezCk+ZVuJVjQ7BU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5CjpTDAc8VKr0u4etABCwtwfMGarvMGJx0ppt5bhzjH/AAN9tT6lbf2X8kmwyf8ATKRZ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+ucCp4oRPwBVKBmuD8vStOD90MAc0ATG2KDqKkgG2kVJnGfLOKcIZh/yzNAEnkRScPGj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XYup/dxj6KKm07StV1CfyrTTb3UZe0VnbtK31+Wmz2F0LiaKVZLWYPseORNrK30oCxVG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7oAqTykhGGlY/wC8alTTZlyJZ2PuBiq1xpidQzN/vGrMh88yRQgpbCY1Bb6vbW0js+nK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vAAIIB71Z1SS3TcghQv64oKTMCS7FzkhdoNA862/exXXk/3I5H3bqm2Kc4AWmSWYfb+8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a7njO+6gGP4Vc1Xl1nynKtbKf9pHNYs0Nmj5V9p9UPFOaWJlwspb6UCLOoQGdPMjyM1Lp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NZrurpsMziprdoYE3mZzigZsfZIRnhZP+uiba5XW7NraIiF1klk+RMf3jXQjUrbH72Rf+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a6349shHFHNb2Ia4k+fdz/DWVSfJFsqKud54a0nT/Dmi29k3zuifPI6bm3d6nMthMT5b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5t7CJMtDtqlFptpO58qPJ9MV85KTk22d0FZGXq9hFBo8p/56fJVNtHVoQqx8Y7GtbVN8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TIcvx6VJvTGF4FZKRpY5y80uW3sJhtwNjfx7qw9J82GyUSkxEDo1dtqvlw6ZOcH7tYc1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JFetg/eu+xyVdDJvZ90B8q3jaX/f2s1cLo+qSn4kXDSxY+w2ZPlx/d3SNt3f+Omu01Lxh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PeRBurzvTtfa68b6tqcsvkwPbJGqR+u6vWhucR8ieKtH/s7xx4ieYbRa3UxQeisxZf8Ax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3Ooau0PY7q9B+ONwB8RfFXlf6qUxP/wCQBXHeBBi6uLv/AJ5o38q9OGxys5TUrjNwYvSq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OZfWo+pNBkROetfoZ+yT4SufDPwS0dxchJ9Td76RC+3hyNh/75C1+fNnbNf39paJxJcT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zr9V/Dvhyz8MeH9Ps9txELS2ihDxfd4AFZvQpK58A/ta6HPonx/8Rmdg7XvkXYYHOd0Kg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i/dr6C/bsjhm+K+kX0JYibSI1ORj7ssv+NfPEbZFXFktE696WmpzTuxrQCOFI3v7US/6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5/Sv2a0a20i20bTo4rpniFpAisT6RivxauTkGv1w+FXirSde+GHhS+up8yzaZA5T/AIDi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3Z38P9n52pOsn+8auR2UGc7kA9q5UXulyviBdv8AtVYBtY13faHJ9FrzzrOln06EpuEyY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Jxj7TLHj+5iubutcihbBaRV/vMKaniS1RMriY/72KAOgMECA/v5mH+09Y3jWe1tvAete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dm/iWorfxhaAnzbYRe+flql4x8RWV94L1mKIRCUouNucn5lb/2WtaS94ifws+a5V8qS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k3Jro9TkASVs151qdy0t3gHivpTxzQN3vyc1zGpybzPk5+U1o5OOtXfh/wCGE8ZfEPw9o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Vn/65LhpP/HQ1Y1HZDW59l/AfRT4U+D/AIWsnt9921v9ok/d4YySt5mf/Hq4b9saxS9+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sdQ8oN/0zkjbP/j0aV7u88UMqiPaqpgKqjGMV5h+1RHHcfAzXLg9bKa2uv8AyMFb/wAd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7O63uWPknw2QtoTjvXRT3BliUD0rB8OFZNOY1bm1JbZgDXvJ3R51iO7UuCDXWfCC3iuP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6RLs/duVbdj5eR/tVzN5JHLEHjIrc+HupPpXiLSrlclo76E8d/3grOs702jSm7M+omsN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5jj48mU+crfUt8x/76qhPZ65DBL5WnmX/rlIYf0bdXeahrP2fPmfuvnasK58SyncImPNf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fxbqejo/2mxnMWcMY0y34muk8M+I9Ov9ol1zTklIz9nuH2mtZfEnnr5F1ZGUYxkhf51l3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i50hVf8AvsRTNrnavaz3EX+izQyj+8g3D86peSIWK3FyY3H/ADzG2uftvDNhEv8Aot3e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aXS9T2bRq0l1EOhuYgx/OgR1cOrW8UYCzlsdyc1RvJXufOZbxCD/ALtcPd6Ffyni3Qf9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1jT3EWjCX+0Jry0+6j+ZCJ1TPunzfpQB6rpDukW2aSOf3CKtW73UrayXlo4z7tXk+ma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dlGuOEnbyj/5EwK0NQ8DeINRtzKJfOz/AMtN4X9aAOxvfHNnaR7d6AnrtOc1VutbsdVt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mjBrzO48Ba3aPg75JOwL5qld6RrFjEUKybj1AJ4oA9Wgh0+OPybW0W2bs8UjBf8AvkfL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++yaxcQ/9M7iKOTZ9P9mvGZbzU7L/AJaTLj3NUB4l1QTGSKabI92qeUD6E/tXVNMjwI4L4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94jE9uf7Q8P3M1r/AHI5Du/8h15VpHinV8R8g/U16J4e1O5u4wk8Y3H/AJ5mlYDU0/xn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EMJ6I244/Opo9ftryMrYTJDcHpmQpj8qLzR4CPMMZkk/55yNuBrNbRpZg32a3jhl9Ubb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tOyXN1K6gfwy4rQTSLfUFbM827P8Uua8nQeJ9ClYyW8kwPod1Vrn4lanpMpSe1aIn+82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nz8vPdE+pZCf/Qaxb/4S6F/yyjvLuX/nnJJ8v/jq1x2h/FOKZlae3ufLON8luwfZ9Rur1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mw3dv0H+sfb/AOhUAecS/B6O5/5gCP8A7+5f61ctPh1eaLcebBa6ZpRHHmRQwu3/AH1t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ZpEP+6wI/Smf8u5/1cv/AANVpoDkrjw5Hd3QnvfEj3T/APPslt+7H/sv/jtDeFw8gmSL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IBLt+uK6oXF1b/wCt/wDIn3akutW8qFmCQAgZyV4pgZN5p0Gq2kNk9mtwFGB5wQ/+y1jf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I4hJ9+ON9qv7fKu2uiPie+jwoRD/ALj7RUVxfan5ayCOP5jkJHt3VYGDqHgKGfy/NF5L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AGWq954Gt2ddkmrogPKSzxyA/wDkMV0wvtZjhLSI8n+6FqK31jUZo5EuLNy38Mm9Rig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faXMijoWSH5fyWrRu9OUgbRC3Z3i/wAKz31DVY5uQyp2BIIaphc3s5/eLGW7IbfdigDQn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ss0fm/wC4y/1q+j2OvW2d6zwf882RHT9VrnYNVvbefDRwmH/YgxWiPESf88l/WgDbijs9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6JtFU7fVN1w8ezy/7h/heo4vEZMPFupHqWBrPuPFUNuD5Vu00v8AzzjK7v8Ax6gDfNm8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O/4RaCdD5kEDt6SAmuVHj+dRtOiasQOoW2yab/wl9kWN3c2mo6eo6m7RkH/oVAjqD4Ls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/AGcip7TRGteBKyp6BErhv+F0aPBcGKG1uZv+mkcqbahn+PtgkuwaffGNfvtsU4/75agZ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4YNVzFZg9Mj3rjNJ+Lei6zJEhjls5JOY5L6CRI/8Ad3Z21q6t4his7fz76F44fW3XzR/4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XFrMqRxSq/DDc2DXEX3gDRLOVvs8EUUrcsBIwFaGm3EmqacuoRxvNYTjdBLAGCkViXF/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c7f9Uzc0GbNC38J2vPnXLeZ/12WWtW20/T7e3MUssl1/10c/yrm476FF2/aMn1rYsdVg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91AItyNZWq/u41V/4d3Ss261G6wdgj290V+v4VrpcXMg8yERXKdv3fSqs8MgczPYRHP3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ZjXWt2ln5QuZxGJDghI/u/jVy3utPuIpUgEjlBnfhG3fnWlbaRa3akPCGDc/vFPBrOv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rJbvPunH3wkO7ZQBwWq6JqX2h5bC3+1RZ7sB+jVQ+w6/YjypfD/X/AJ5r/wDE16J4W+IOl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1LuXZvS3t4yrMvdv9qodQ8VyalF/otlNtQtsAhYlsdqCkecy6D4hvv8AV6F5XvJKv8i1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BzaOcf8s4V/wr1eW1u7S1hZdIacy/xocNyP7tR2Wm3cvmy3untbxf89LkELQB5lp3hi9H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f89LxWaodQt7v7OfKijli/32WKu58QwabdqySxS3a/x+TuZE/wDHttclq+v6bolk0Vqh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hc5e/udbtzmWLH/Xv92qFt4zvreb+KX/AK6Juok8Q6l4jv7WwhnSGSV1hSS4k8tXY+/8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+H2gxW2oWM91N8v7yOPd+8P/AI9VlHnmj6jDzLqEVxaD/np9lb5v/Hq6Mal4dv8Aypf7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9k67m/76rhvFkut6hf4eK+SD0aKQf+y1z9tpF7ckiBftQHZOv5UAexNN4Vvbj9xq9jafJ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u/2iw+atG003SW/1PiO1uP8ArnIo2r9GG2vC7YS3GYYoo/N/55/Msn/fNJb3EXnmE+Z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9StDNZosfiGJoSfvxvGGP/Aaqw+EbiVlNrqsUxIztmlXcf8Ax7ivLtKt/A6WT3Gp3GryT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M+5bpVOy8QeEI7lg+nXyDPyy7w5/H1q0B65ceFvEM9ufKjt7of8ATKZWqr/wjev+QYv7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5+2p+EDmbT5rxZuyBmh5+lLot1ZeIbw2kGsT2l43/ACxuruSL/vlmbafzp2A6+48O69aN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5d2i4NaGiRJZGeLUJ0iWZcjzImyp/Ksa9sPHmgMriK+W0Ax5gv0YH82rKv/FniOwjeW9v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bn9DUknUXWm6IsIEjrcSL3S0XB/Ssa88R6TZ/uk8xXXoqqy4rDX4ia1IoMmo7QPuObdM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X4gt7Qu+nWWrHs32QMf0qSjBbxzGmVS8mHtLzVO48bLzvedf9tcjNdjb/EjVbhS8nhnS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P+LVja18U5STHPo2l7R/y0iVSP50AcS2rW4eSUSXvzHJO+pI9VS45inkP+8cmug/4Wb9r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7gwY/lW1FL8PdZw2peG7uykX7wts4P8A48tBVzhN11cfu4pzUCwXCTbJ55kHsK72bTvB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STPMN+iKG/2fvbqmv9P0m3EX9oRXEQ/56aVdLKv/AHyVoGclbaSkn/MQl/Krs+nRaeIv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8N6Ddxl7fW7hY+xvrGaL/wAe27f1qG48Fad+9itNY0zytm/7RGWlldvT5SzUAck01vbt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rXJhkJaITAdfleukbwMUEfmzu8n997eSNPzartv4MS2/e2t5CZf45I2b5fzWgDkNPdxmX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eLdTtyRFqUs0X/PORBIv5NXW2k13BOVeGLWoh90yfLt+m0V0sM2mm1L3Ntd2Mf8AdSCO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ZvEfdoI0f/pmzx/oGxU9n4qto1P2xZXX+5GSf64r05vD3gy8B3nUpZD/AM/Nuo/8cWoG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NdVEh/ht7VgP++dtBDOEVPC8tv5sOoXhkPRJoulTWmpR248uK63jszSFcV2Evw38LWU+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/hlg2k09fhx4LnPy61fQKe5UYNAtTm/tTyrzchv8AgWa0La9stP8ANlu7b7XN/BJHbR7U/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oFz/AMeuvzSf7qK38q0bX4CWdvyNRu2+kS0Bc5KXXNF1SI4it417gHH6GuS1ax0mZ2Nt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fyr2S5+CGhXQzfzylwOCY9j/AKVi3fwU0iFj9l1eQHtFcREfrQFzxWXSmU5jcL7jirmm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32D0Ga9El+GtouRLeeV+tMX4cabINsetIrehGKAuZGnwWmowfv8AUI7bPXevWrE/w4F7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6IGwDWvZeBodIk80axYOP7lwmc11dtp0eoWflKtrdw9C9pJsIoC54zqXwzu7UMY49vsG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v4GIKqv8AvIy19FyfDeT79nd/Z/Yuxqjd+BprhTHeXBmA7qhNAz5ouLHVLVmDtGF/GoY3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GvX9Y+Ft1BFmK5SZSe8Zz/KuT1H4a6qkmIIGYn/YbH8qoDkck9adkU+98OajaNJ5ksUJj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zbZfnFvN7pNigDQU89ac0asOagtL1NnzWSMfZ80s0yPnbBJHJ6Idy1YDY0xKeRitCBrZ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KpeRdpGHSNiD320JJJF80igH3FABd2AYHis6XTFfHynj2rZGoAjBlT8qsJayTJvWN2X+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lX0Un7oP4VWk0y5iPyqTXbQtJCxHkBvqKdMJZBnyQv4UWA4ganeW48rYaxfs8X2jzbvz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5q9Ak0ze5YoM1Sl0GAsSyAGk0UjjbuFo/LS0u7iGFRwJH3rTtMutUiM2zUvI/ueXIyb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pcaAqFGBWcNMRTnb0pKncjmNWy+K3izRrJYZ5lvbaJ/vZ3Pn/AHutdJ4P/aU1EwSW2t2Bu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PtZF7ZrgJLIqSVyPpVRrQLvGPvYzR7MpO59CW/xv0W4MeoXcX73f/rIyrfN/wGtbSPGm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yyXCNv8ARhXzKNGs7i38r7J5R/56RvtatP7P9mt7byZbi1lj+8+/cr1LhYaPoa78GD7d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4kKHft3r77az9G0/W/wC0NKuvOuIZbf5Jo/76/wDs1eP6X8T9Z0ScNOgv7YcfLuBxXb6N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ObP8ADHdc/qamwz0C9NzYXNv5d49zC7kbphkk0/xDKZrCJXij8wEA7VrnNP8AiFpWv6dH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Yd2SjVtx+JbR4IIVkS6VeDz8xNZ8gFdIARk5akMKucbce9ORpOhXH0qRIJScgfnWwEa6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LJ2Jq2sToMuwFKt5GvBIagCpHA654pzR+tTSX6HgCmhvMUmgCMNAOq08lCPlGKt2llDNZ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WvyR7NzMaoTXMSj6UABBGah2461G2pqAcVSlvS+cUAXnlRB1qnJqCrnniqMhlfPJqIRv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rQYtorjzv78m3bWf9sYnk1J5UzKeM0Q6VcSZytAEbXGAe9QFZJzhc1rw6IV5kNWY7OKL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g/d+TLJLL/HvTatSJpi2/PWtfHFVZfmJoAr79oqM3B5qcQ7qVbAt2oApmcnNNVpG7Gta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nGgxgUgMaKBm6irCwgDkVpeQo7Cqk+FJ9BSAhK7OiH8KQyMoO5Tij7QXOERjVpFkZeVx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c7IyD6moY4ZJzyWPsBXQR2y4y4U/hVm3umt8iKOJvqKYGHHbyBfnjx74pvkup4Ga25Vn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sbn7pBouO5nR2sr9eBV620nzev51dt7N15erkcZH3f0oEOtPDsZjyWIP5VKdDjhG4ysR6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9kkm0f71MdkxlJlP1Y0AXCLVFwI9x9TSbIlQsQorDaeTzSAFI9mqWG3nu3xwB7mgC+bo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yCTIMiA+1Nj0WPdiXcKurbWtkmSB9TQSRw6O90flbOavQeH4rT5piD9az5NQLHEExj+g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aU0CNbzrKEbUUk+wqFzHJ90MKxm1yRCcROB9KVNXkm4/eL+FAF+4Dxj5QSfeqZuLn+OE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NY8u73qQ3CIPlyw96Crgryz9ttOaQwqcnJqpPqTAEKMVny3jP8AebFAy5c6nPyFwB7Vk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mo573bnByaovNJLnjigBz3nm5GKjZRgkUw5HanruPagCMuACAKZFbrIx3VMUyKgIdCcU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UonRBWcZXqFmY55oBGm1whzUIAPbNZ+5vU1LHIw70FIvpZhhuY4FKoCn92RxVITO/wAp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Ic5oGajtBM26Y5amXNzHs2pjbWS77jkmk8zzcqpoAveaCOGFJsyM7hVRLXHJY0GQRgjd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UDS7gcVC0m89aA4TvzUgW4XaRTvBZ6EQyvh4iBVM3DA5V8GlW8upjsV/m+lBBu2mnLJ/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EZlGB61g2qXuwAsN1XIzMq8yENQB1LaVE4wkzfjTF0tIs7nZqyLSS4k/5bNWjHPLCMFyx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3WdQ0K587TWkglAxvj4OKyLqSW6vJri4d3uJn82SVvvM1Mnv5oP3khOPpVC41hXyRvz7r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ziSQfjVOTRo1bMjSN+NZNxqkyE4dgKhTXXXO52b2zTsZnRwaPaMMiWRD9ar3kEFtxukf8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CDiJj7is9/GJbOYm/GiwG/cyQ5w6M/8AwKqNzBE652kD61kL4g80/JDn6mllvPMXO3B9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NPjOdrMfTfViBYoBiJGUf79UA6uDlgv4VXnMy58ohvwrQg2XkIPI/Wq90LmRcRED8azI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xKLxF/dITUlEF5bTrbiSV9oH3/6V7H8DtHh8OeHW1C5ZvtOoPvYY/hHSvG9Lsb7WNWis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z/dzX01pYsLSzit1kQLEoRRivNxcrRsdVNGg3iKBXyEyB/ep0XiRXnKomFx/CP8aoSSWo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tQapeWek6bcXRVSYxn5WzXinWQXF/HrGrXEv7zZEqxrs+5/tf5/2aueRgZrntOuIra2i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8/8R5P/AI9VttQtx1uN34k1PKWWtevk03Tme6DeVlfkX+LmsjWLiTULf/QIsxfgtZ3j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2M2SJYwF55w1c9/wkVlcW5i8017eDpvlbOOqYnimF4iwmXDZ55BrmtAtlv1v5RFx53l/k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KyPhsjNM8Mz/AGHQYBD0mZpT8v3+a9KKszi7nyr8dozD8RNbjxghkBH/AGySuZ0r/iV+D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ilVPueK7L9ou0vrX4rahP9nPk6jBDcQykYwERY2X8GX9a4vxu/wDZHhzStPbidx5jgeg6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37lxSFsUxeRSOcVZB3PwN8ON4o+LHh22IzBBP9smyP4I/mr7389fP3FnK8DrXz1+yL4L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pwftl/M1tb5/hhQ/Mf8AgTEf98179G8JJxIBXLN6mlNaHh37YfgW78Q6NpXifT4vNfS1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5Vv+Atn/AL6r5MQ9a/S0QC4t5oZQksMiMjxn+Je9fm1qCwpq9+lv/wAe6zuI/wDd3tj9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p2eDUa9KcD610GZUuOQa/Rz9kPxHNrPwM8LRPcQv9mE1mVdASNkjbevtX5xz9DX3H+wdd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Scm11huPQNGp/rXPV2NYH1TbxM1o32o2it/uYqAtFEmYriNJB02VQh0F7yMNtkkJ7ZIq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d/ZSf4MgmvNZ2LYt3OuMkG2WTzeMHiqUDWF2CN1smf76ZNPFvAyeUheY92ZetT2WlBJB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8Uih1tpWm+RiW1jl/wBt1LVxHxpEmjfDe8ayQqGnhjwBj5c16GpmAx9mx7x1xnxj099W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0t5CijP8AvH/CtKfxET+FnzvE0lxojTMCePmNcTdFA7Nke1d58SfEll4V0k6HaKGuTw7C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k5r6BPQ8h7mx5mQa9B/Z2RB8Uba5dN32S1nmB9Pl2/8As1eaW0u9K9d/ZflCfEmROvmW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6VzV9KbZpT3PpSCaeYFpJ1hz/AM9Duq7rOj6V4z8L6r4cvZPPj1C3aAug6MVO1v8AvrFa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o2b1IpI7e2huQ0aCHp0FeLF6netj4P0Gc21mY3GCaqakxkYsDxT2ZC42N2pVjMwIxmvo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lSDUFVNu7pXUeCp/P8TaJ+9xFHqdo7/7vmLmuF1GFrackcA1Np+stpVxBcr8wVgGGccVM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cT5uZcjNZ11NDCxJscj1pvhnxdZ+K9EtNagh8y0vVEic52eorbDWt/D5eUFfPzhZnqR2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g8s0waV9ojJTmt278Oy2rgbQ/tU1pFJCuPK21ianDy6Pqcef3wA9hTYodRiPNw4+gr0GY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8KgWWRf8AlzDfhQBzUWp36KQHgkB7zcGl+1nImmjitdvWSIF8/hXVPZWNzGr3FvGkh9Er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7blY5E+8q5p3AzRp+i3X+uEcuf8ApgFq/ZaXpNhFizR7Re32N2j/APQWqK30iHzz5V3H5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docH3FaJgSy26vZeWL65YP3dlkdf++vmrl9S8Krcq3+kM/8A00I2t+VXrjzrfJiuqqwa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3B9d+1qFIDjdU8EmzSMS3sqb88m1LKv+8VqrH4MvB5bwXVq8T/cIlUb/AMGr02HVpmyJ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WfTbLWZj9qgtZNnQAbqq4HG2mlappMRW80mSaP8AvqgYfmtdHoM9o0b4sWtu3Oa0bXwx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2UcN5EjDpWg8N08LQ/bWP/XaIPu/GkpAXNNutMgURLDAtay3FmB0gA9q4v8A4Ra+uPNl4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/+hbqLbT4tO/1stxn/c8z/wBBZqQHd21xF/yy/SpJbS1vv+PlEk/66purk9O1C3mkk+xXq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SEb/vlvmrdge/wPMtGzQBQ1L4ZeH9SZpk0+3t5z0khj2HP/ATXK33wze1QrbXKuobpKik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PUUySMMeaAPLvsPiHSz+4l0+7wp+9BIG/wDQqqL4g8SQT+VqFha3cX/TOM7l+hr1Y2kX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hqGn25MUsUn/AF0k+7QBk2OvWhYRG1ukOOhdm/8AQq2P7QhxHF+8i/67/Mv51y2pyeG7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AOe0ErIB/wACFZN9HfaeoaxnLwj+Ca43tQB6BPp8bkMkjAn+70p9ppqwyb5Z3A9zXnf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YWSUj+GJealtPG9/BIVlsruIesqZFAHp1+1jdwFEneOUdNoyKoW9pezR4jmiIH8RKg1z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6qs0R/56Iq/+g10kGtQTxeVcwG2J/igP+NWBpvod1PBuMcSn1DVz2r6N4otAWsWRYz+N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LBCmogR/8tJE3K30NQPrs7uHj1ggf88yf6UAcXca54otL8xXMch/7ZVqQ6/KyA6lbpJG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XVxeKZFGPt1s5/21zWdq+rkQedqdnYtD/wA9EG3NAGLFqPhBJx/oc1pKf+WgJZf1rctTp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49GO0/lWLJJ4d1UAwW1xan/nqH8xP++flrStPBun3uJI7lJwO6HDf98saAN2xijgnCwW0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jP8AOtHVtFXXdPFvM09uU6Fn+X8s81gtoFlbzMsOYHTqfLORVu7Mf2F4b6/S7ix8sT/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sgPO7zQdHiv2gksLZpYif3sg/pWde6JpMoLrcSJd9oo0AP8A30Gq7cfubt1aEQ2hziR90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bZ5WWJFYn5cjIrRAVbbwtL4g1D919n/7aTVcufAusaJF5he/WNXbEVq7eUP1qtZeIbzQ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QYIkQMD+dOl8earKSJr02g2f8ukQKs3uKYD9OuvGmjvvsL2XS7YnJ3SEmX2xWufFs/zS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QzRSfOPfY3X8GrnjqF7eZJe1YsPvGQKR+FOj0PX9q3cFlJewD+KEM6/lQQdTb6loOoTZt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T9d1b9vq11pyfuNKXyvVL+Qt+leZTxajADLLp8lvv674dtUxqcqAxsTA3qSRQB6nBPP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F/17ySf1an3CeG7fy7S7XV/Nf/l3kn3N/wB87a8vh8RXNmP3d03/AGzdqLTxPd2lz9rG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NzuoA+lNK1a3i0JRI8ywRJsje/dYn2/3flrjr/T/AApr/m6h9rvNPl/jkuIAyP8ASuK0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NR1qO6ZOXbWiIRt9A9dlqGoRW9t9k0+Kz1DT9y/vLN/NV/qy0AczP4el8/7XZ6tb+bZv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3au58OeK9U1/T5I7xLBbnGw3VhfLDO/8AtGP7pavOdQt7uwziLyopP+WclZP2K65lX5Jf+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rUf9taE+yy8QwXEcxJaLVo9xX/gSNRJ4efxUDBda9b2Em3JbTtzqf+/jV5db33iaOBY4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RsM/rius8NeM/FeiRtHf6RaPAFxgtGrr+bUEnSJ8FI5Gzda9qFwn+wkaj/2as/WPgTpx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l3Mf/HVrn77x140u23Jb7If+nOZf/r1TPjfVQCLl9QDdwtwM/wDoJq0Irr8F9btp5pV02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ZyE6f7LD5qt6J4l8U6an9lw77mxHH2W6tmuIf935vu0sHjcQ8i4vo5f9uXNdb4e8ar4h0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nqFx/qJZl25b03VQHIaxoYMltGPDkMU8h6WAkjT/AL4YbaybnwRGmoReWur2N3/BILZY9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X/DuvQ38sN5JP5sfdpJDVaO31jSvKmMspiH8aysP50AdjdeDzrsPkeJJoJbhx+5vpLBoL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WT4f+C+gah50V3rcfm/89I7ZYJ0/Hd83/AlrG1PxtcMCJllMf/TV961g/wBqxXGcWVp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1P4NWVq7LbeM4bbDYRdRtkw3/AlFV3+BsswMg1LSb9v4mgu2jH5ba5GNFn3xXWn21xCD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VX+yzymU2duYQeNiThhQB2N98CdYSImCS2kC/diW+BY1ky/CHWRF5dzp20H+9dJmudt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OsidzM2akOramVLG9uF9N0maAOmsvB/i7w3GIbYNHbn7sM1xFIhH+63y1oa/H4k1DTvO1D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f3/s7w+e//oW2vPZILy/YtNNNMT3YsacNImx92T8jQBr/AGCyuNOhvptI1SCEfIi29zFI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pXgyTUrP7ZbDWIYVHDQR7mH1KtXJDTz/AMtBLF/uMVqTUNQugvlwzTRf9c5CtAHaHw+8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YtJOH+3WLZX8fvVcuPhtpt7ZmSNLuKHri0g2xKv8AwKvMYNW1ZQf+Jld4H/TU1c06bXNW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0f9NiooA6xPhkbibyrKeeX3kgZap3Hwr1aEnGz8XI/nXPz6n4iHH9s3X/AGzuTTv7Z1hI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3nMshYUAW7/4f3uPNNyLqX/nnHcKzfnWlZfDt9L0STUrfUxBqI+ZBayqdmaZ4f8ZavoU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YlxLjavvt/vVcOrajBpM90FtYra4blBAo3t7UFIrac/iUz/ZJdYvREfkeSX95z/wKtP+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aye8Uf8v1ggGP9rb/ABVhjXNVnGI44P8Av2BVSfU9agz8zRf9c/u0DOzbU7+2shIlwZ9/3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VbctPt/FWv38EcX2y6mlHz/vYU+7/wACSuKt9c1DB824b8zVyPxTe20Pl+W7f9NEk2/p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S6XcbY5dPYd0GxfzVayLfVvEV9cRy3d7LdxD7/70N8v0rP0/xo12hjk02aQH+7urp9Jv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KeMb0z+tAE2oeItRwZbSSw8ryRsjuLXd+fzVl6RPNrE8ceoaZp6St/y2tkbb/wChVq6x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uruLYP8Aj3R9y/Q/NXOW9xq1hcGXT9P/ALP+Td/pCN5re1Aj1G1sn0+w8q0tLWb/AKZyL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cNRgEnm+G7S1+biW3uP4fzrhdP+IU/wBuj+1y/ZJY/wDnphV/X5q6qx8fW0qHzWifd3aU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0ty4ltg1tN/z0Xfz+VWUg1ARBobsrd/3iCc/nuqG+1T7IhDSBuOkHOP1rh9b+K9loTlWWW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3FBJ6Ja67qVqWF7LIeMHy1Vj/wCgiqUmrS6nK8TXPy/wrPEgribX45acdnkataWiv1jkL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MpbzEwurSWJh8pIBNAFu9udQjmUfaIzs6bQP6Vi393dy3JaV0J9QlWb/AF2KCAy3kSS2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9KypfGehXluZFmKf9d4ytAD59X+zEFYhMvfNWNP8YJYyFjGqIeoxmuWv9ctCMTTQwDtw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WdZlkXsVNZge0aJ430/WMiCUK4HMTdq0LyadrdprcRSDuGXP9a+fYbrEv+j3MsMydgDi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WwcWpuGXgnadp+tUB7Bb6jNAP3sMB/650HW25/0ZK8xtvio15jboCzS9zGZBXRaP450r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E1LokF3/ABn0Vv8AGqQGlfWenX8uZrVTI3UkfLWZe+BfD94jD+z7Hzf7xiU5/Sq+pX2q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wPRozxTotWhaIbrVgw6kGoYHH6v4B0YSFBCYZf76ciuV1P4dwscJcyR+jhA1eoajqVhPC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VOHY9uRwD6mqTA8nl8CXNvEWTVUlk/uMrKaxpfCOucstsbgf7DZr1qd7FAWvLeR5uwTJ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ZGvJ7FeykYqgPG7iwltGK3Ns8LjsapG8ktnylxJEfZmFe73FrbyoRJqiOh+4tzbgqfxr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Z1HTAVH3WtBs3U0B5Xb6zedftTn/ALaNWhD4mlYYmjkJ9a3bzwzpjSF4BdW69o2hLt/46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MWSG82e8TL/7LTAhXxNFHNh4mI/3q0YNXtrgZ8gn6mpdM+HAvLXz5Vvot/8Ay0k2qv8A4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JrK4KSXqRj+Ak7d34CgaN43NjNGVeJU+oqvDotlc5ZbyKH0DoayZ9EttPhjm/4SKzlJ+9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q9HqWmW1qJLjWrOFeyAuW/JVNUnoJoiOnwgHJz823MafKaf/AGBpU8B82byj/uVX/tHT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lzzmKCYf+hLUcGsR3MRDm8iO7ZhrCTH+9UisRyaTp0RKRlpcf8tNpAqnd6NCY96SZA7ZxW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V8x/vpBx+pqCaeGc5RpsekqqtAzE+zbFIUnb9aia1ViNzcVp3auAfLQbfbFZ/lTs3Mfy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2/nQk/aS3zfOaS30j7R+6mNxDn/lvHOf5VoWwkHm8U8TSr/Cp/4CKQHv4dlGUGfrTDLd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88Y+fj6Ui36W/Kjcak1A2N0+csTSx6Rjl5Qv41VutancHa2we1Z32yeQnc5agDoMWtsO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yI1AFY/mO3U0AgD1oAvveiTq1OuLRINP89r+2kk/5942Zpfz27ayyTk0maAHqm7qacsY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e9ACD6U9EHU08EAdKbnPSgCxG6qKmW5Ve9Z5U+tRlW9aANNr5cEZqubketUhCzdzUiWr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09QG6imxWhFWo7agCNPKTrxQbvYcIu4VK1mr/f4oV4bQEINx96AGtqLBcFMGq51TyTlu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miGxh6zD86AKz6mZ/uqalgAfl6laSztwcAVA95FJnZQBaM8cH+rGfwoXUTKMGEn3qrHI7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ayvbhvu7FoASS/MfAjA+tOt/Ouj8sY/Cr0WlLE2ZV8w+9aA2wJmNFTHrQBRFhcuuGG2p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z71K2syAEfJ/wBN1ZS3V5cMT5W0erGgDSe58gHcsbfjVM6kUz5SgE0jQyrCXmykfd9m6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UQminkRU+950LR/+hUAYqPeXL5CxE/7Qq9HDqDrho4SPZK6g6PaohNveW7t2ViM1QuLL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T++hGKAMuPT5u0Me72WrEVu8GTKuPoKq3WqX8QPnMV/2UHNZs2pSSAkmdf8AfNAG3c6k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GotM+D8i+9Qos84/dxuxNSx6BqE3LJt+tBIHUSi7Ywp9wKapu5hlM/lWpp/hW8zukZRG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75QDI464oEZFpo15cHMpQD071bj09JbmKzjxLLJ9xA39aZfa6JAQiqfTJyKwLu8efdlv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VqDWUrQi5H/LJJdxFUTfN61Uzjmq88+AQKARblvnXr0qlLetJnnFVJJ35z0qs87N0oKL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Xk1KRuFqAW8ktSJZsvWgBUnmbnJqzHNJjrTEjCil3qO9ACmd89aZJO4HWm5y9JMQB60AN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kAwKjgt5bi4jiiu44Yv+Wktwjf8AstAIlpoJqWex+zuyxXaTxf8APWMOB+q0iyJGMsrEf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E4ppzzTrS4kuR5kkElr/ANM5Rhqv20iRTo7LuA52+tAyjdWhtvICXCTmVdxCZ+T68VJB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F+tw5ZowB2GKy7m6G44A/CgBXl4xioSqt2oN0WH3ajac+lIAZQucVXZXfOBU6vuqWNgt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4artjPAj4/j+lPitfOOePpU6wRQnJQbqCDQjuAi5CEmr1myffkjPPtVK0nCjczgVeW9D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BINudoFMnEK5O/BFZn9ocHms281BRnLGgaZfvrlGQrngVjXV3HvIzWZPqwZiM1SlvQ7n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7HDVl+cQ53Mqiq885bOyQZqg63JJ5yPpWliTYe6jCn96p+tZ1xOjk4lXPtVPyXb75xR9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SrcKvQipVu19RWZJauucHNQmKQZ5qwN+G/iQ/Nir8Gt2qDHyg1yawMR8zUxoQAfmoA7C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/ESLwOa5iMbeM1Rn82ebyYT+9kfYn+9QNHs/w10qbXFur4DqdsZNdxB4Tu7MGPzz/wB91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oXhqzsPMw0a5b61tS6Y2T5b5FfOYmpzS0O+mtDjB4eu558Sznyv981PceH/tAi0/zf3P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6pdIkP3mrldUe5TXbgRybRCixf1rkTuajotGtgeMnHrU50+NwQ0IYD1qil3MJPmlB+lLq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B9q1SKOM+KMEVvplvkiOLz15/u1xMEelSL+8uZGPqtafxJv/AO2fsMDHIErH9K5WKxEI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efWldjfEWrR2WYY45Z17bPl/Wt6O1uNGs7SzEm8JEvzlstWfbW4uD5MvANdOLEXBWPuA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/EC40/ULiKHUP9bZp5n+1z2r5V8ca0dd8Q3Mqn9zGfLjHsK9u+L7nSde17VpTiEv5Uf+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84S3JklkY8liTXXBnNJ2HL3qKU4zT15BqGcHaa3IPub4A6ZLafBrwuh+UvbGY/8DlZv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yKTwWYJfBHhprWPyrZtLtTGnoPKXFafkc9K4JSTkzeHwlD+x/tOn3cXmvF5kMiZHuK/O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ubf8A54yvF/3yxFfpvYW+9Qa/Oj4iaRDoXjzxDp9vN9ohgvplWT+8N5Oa2pkVDnDntTf3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6TAqMpbrX2b+wJc7vCnjK3/uahDJ+aEf+y18cHmvrz9gN86T42j9Li3P6N/hXPV2NYH21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yCnqRUd59hLmaQpK59RXKRR62qkwqHB/v1sWdpqAt83UETyHsprzmdi2LT3enohMUPmy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pJ9qxPEPpmniaaGXY9tsPtWtZxrN8xAB96kopo7nvIfwxXLfGG8k0b4cahqsX+stpRs/3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9JFkm376/lXPfEXw2mvfDfxDpyqGmls5JEUjq8f7xP/AB5RWtPciWzPz2vdMvdVujcX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HFgrk1s2wWeAS4wDUVzAVbdG3HpXuI8plFLQRrk8DHQV6H+zjceR8ZNEjPSaO4T/AMgu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jaw5ru/gBZRzfG3wokj+UhmnywHrbyVjX/hs0hufXdx5asNiFPrSRyGGYMUMgxWtcabb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aGAAYVhXjJHd9k/OvT7YhhGDxitu0tmRcDJq/wCJNKg0jxfrlrb/AOoiv51j/wB3zGx+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MeC5r6Gl8B5z3MHWLXe53DtWK+kzTRttUkV1gC3DFpRk1Yt/LjjPAxViPWf2QfFk0mna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2u2BX+A/Kw/lX0oNPXHyrGD9K+bf2VrL7b4u8SXUUPm+TZpECny4zLn+lfSf2K7GcxMP+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tI9Cm/dLFjclf3M5G08KV7UtwZoWOHJH86gt9GvYSQsZi9mrRNnevFtmjCOPut61ynQZ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8amhuFxjznQ+masRW1wBick/8Bpk2miTJRiP+A1IE1vBkEiXJqG4tuokiz/wCoV0xM4jv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nvrjSLfDSG4l9Y9q0WAbpulWlo/mfZYInPR9uGNS3uj29w/zqmT/ALVVzci+Q+ZFNDN/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ZC++Qt7ciqAmk0WzwQ6Bl7/NVKbw5pQ5hVlf/Zan21smcSqWH1rXtdMhAzCoGfWgDm308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r1FbwrdM4ltVij/vIa6u4t4YMiWbK/3WHFUxBbnJM8Koe1UBi/2aHVWtgRs/vHNadjqF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n/Zq6qafbQjdd2/zf3ztpbYpIH+zzWrhf7smaAGW2o2qszTI8fGCe1R506eRdpjGf4iD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hJNZS2NjctIWeMlezSFaAOoNlbtbtEHGP+mdcrb+FNP0Yzf2dd6pDLcffuEut23/AIDt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05G8oavHLKn/LLzFZvyrZiZJVygROP+WhAoAzYTrlt8qX9tdxD+K4g2yn/gS8f+O1maz4k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On6Xdf7TSEH+VbXkyyzECaIj/ZIomtUuE2CQbx15FAHByfFDxPa8X3heWQD709pIrJ+Ga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2JluoJLdl5KygZx0rq7bw49vP5sTj8xWnceGrS/8vzre2P4igDycPompHeJ4kPtLir1r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j/Ycmul1n4DeGtXDMlpJZt/z0gl/pXE6n8AtZ0ws2h600yjpHK2DQBdZPsk7LbfNv6b+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1HzbpYTH/AMs1/irJttH1XTrmKHVfLil/jkkn/dK3ufu10Nzp0VrHFJqFmt9FIOJ0dZEX/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lDF5AWLt05rpkuGhwxJkHcFc4rkbTxNp1uvm27BQBtKyrjFW7Pxc/lSebCGCcq0R+9Vg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MaEnpxzWSlrcZJjgBY9Gp1h4mtr98tG4k7krwK6C1a2uFxG53d2oAxrbS9e/5ZajLF/w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1bpNFb3fX/WJtWunWOK0X94N3uDub8lqa5he8tvLgmwefm/u0Aec6n4WmhllkttPD/7Z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6d4Pix5t3/wAS/wD65/NWv/wjOsW5JlvvOi/3FWqOo+J7/Rh+80y6m94gJKAL95dW9mVN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oA35VyfiOeS9tEmt5ZNSm/5aQTlRtX+9mr1t8VNPvz5Umnq8v+3D838q0pf+EY8RjNw7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BB+n3aVgOEttRi0/w/NFdzeVqG/bDbx7tyqPU1ixeJdLdDFfeHW1G5P/AC3+3yRt/wB87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vllNlrMd+Oy3drn9Qa4nWfAHibT7l5k0iKTaf9Za3II/75PzULQCmmjaVp0MN5etfWcM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P+BM1JcarcuZpbXQLOeDfsFxEnks/vlflrA1/wAXau0Z03VrWd1jPyi6t2XFaHh74uXf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7eaDdk+auTTA2PD+ueHrYH+0fDWozS/9M7ldv5bVpJ/E/h2fUDxr2kxff8uOKNtvsDur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9LdpbRwGVycIMYqaTx+NRt/JnsYbs/8APT7rfnTsB2o1zwPf+X9qbxLn+O5uDHJGn1rY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Ty+b4hW7h/5Zx+VFbN+f8VeW6dqOoaRP9r0/91F/Hb7/ADFf/eFXbnxe+r5uptC00/Js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O71H4T3VpftJYxyXmmTn5PNlEbIv+8q7Wro7r4IaLDppltd2oahs3pbXFzsjdv7ua8/0P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7e0MP2MR4jjjLSBF9PmqeXxp4i1fUItVGnWssqdPMhbbQB6H4a+GfhjWoXt7zwxc6Vfo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ezK23/x2uz0zwjp3hCWVNFihgku1C4nmMiPjq3l/d3V5LefEOS4gkMkEwlZsT8j9K5yT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w6hDZn5Myzs459B8tNCPoCTRS6sbjw/YRQgb3ksmaFsf7tZj+E9GutxsfNWcruDGdty15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MV8R3wWBQDguAV/EmtrSbnVreGQ2GpNelwMR3MEgXH1Aq0jHU07i4i07/RYrv7Xd/wAcd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X0aDWnE04s5rthjyy/lt9N33qqaNo2of2vHqE3l+dHudPn2q691GfvV0epadoOoxiaaCy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T5k/3SP/AEGiwzm4Phok9ufNgkgi/wCedvOS3/jtcZqHlaPcTWnb/rp81eg2UWlW5/dw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GT6fMtZ3iTwxpGm29xeXGpi1Y7v9bB/i1NaAUdE0Ox1bRBOdwfOMk5qPTtA02e4m0/+1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G2/hXI6nYi4t459F1C1uLhD86BpIWUeu1vlaqX2+7+0R3V3onk/37i3+ZXoA9COtahoEX2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X7mRmID/AGW6r+FXl8aeFNRWOK80XzfdGB/orVxOleI9XiKPCLoWaPteKW1aRfL+tac2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C3/66On2dl/H5qANC+8N+FNSVpdKubXzDz9kmk8v9T8w/WsHU/AlleWTGC1toZl4LQT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8P6fqHlS6fNbwy/88Lh9rVrWM0vhbSZntbtPN3r+8hZyvXnPG2gDlrrwhqGnxForoMP7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r/WNKmJQtbydjKuAa9Yi+JGlTWIivhC0uMEpDk/nWBd654Yut/nQwFT2dmVj9KAONXxo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oxPG6y4z+FWHk0rVbTfYXbeb/wA8ZFZWH9K1JrXwuQDECHboZPmArA1DSrNGkZrpIYR0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Ijc3VnmLzCqioTqTZOST+NTW+jXTQfuoc/JvT5929exqyPB2uH/W6dJF/wBdI9tAENr4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If74BNJFrVvPOSy/L6HirDfDzVJhuEPPog5qxB8LtU2Ft5z/AHCnNAFSe7juGzxUS2ss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F4Ev7RSzDeK0rLwTfSLvZvKWgDAna4nGZYhI3s+2ooLi7UH2rtx4CuO2pWUn/bQbvyqN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ZSfSdV/9CoA41dVuJBhtjAe2KS4v7u4i2FkEY6DmuqT4f380uyTZCf8AaG7+VWZPhjcx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hyv86AOQs725SJgzxbP9oHNXoFVrUsSWHoDitST4Z6tG/wAsts3qRJ0/CtaP4Z3w0/cL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aPzoA5MLDcAx7WX6HNaumR2+mwxyfakMv/PudrVdg8CzWkiNcSwgg8j/AOyrQXwrarwv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Ytt/CgZNaazpN38iXNtZXB6FI+9WFsdXifzbe4S6Ts8LIjVTuPCt7CflisLtfWJWB/wDQ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7ZNMlVfWJRQQVb2bWIZWWdd+Oeit/6DUH/Ca6laxFUkC7e2KSOw1iz3Nb3/kg/wDTBc023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16bok912f+g0AVp/Gp1FTHqkZnjP4VmTx2L/NaiSKM/whxXRvothcEvKiqo96angqwuCX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QUZdjrF8QYI5rnjpiSuk0vWLzTbiIyq0gPXzJBWTF4Su7K5Dpc2bBeoWSsnVdHvr66fPk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7S48P+DtYzKZrK0mk+/HJD8zN7n5ap22jaZ4bie2guLOZX+99lchvwJZq5618F3ePmkhk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Ul74bmt4OYm/BaANaP8A4RGGE+bC0Mn/AD8ST7z/ACrK1LXo7LdHY+IpxbduNyVjDRbn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Euf+eTUATWut2cl2Lm4WC9n7XRj5Na82s2rnzmiigbsyL1rmpNK2MQQyn+6BVq00d7k7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FyC7l1O6LyXHlRJ9z/lnv/8AHaL29uNakFt5cmE+44fa3/jtNvvDbQybTODKB82P4az9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e9KwHXeHtYu54DaeVcebHj/erT1fSta1tY/MsY59gwr3f+sH0rhEvbmAZWSRMf3WIrqN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vB5uOAT2osB0Ol6LrmpwNbOIrDb0C5Garz+HPFETMn+iyovRmlIzV6Pxbcx/NaQRt/vN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sks/mHXay4pWApT6Dq03yzQxBx93y3zVQaJqdueLqK0l/wCekimT9N1RXHjMZP7meL/Y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22CgLe4pWAo+ILDxHefvftw/d/x20Ozd/wB9ZrC+xauf9bq1xL/0zkVdv/oFdtoXjOye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8iotWsrKS9d1uvkflRSsBz9rFqVsny3zNH/cdhj8qqXNtqTZ/4mM//f1tq/T+7W//AGdZ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2bR7PH+slb6tTA5ttKaSH9/dzSfSZjUE9pagcxjjueSa07u1MZIjJxWVPG+47uapAUpj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urs+7VUTJzz+m2rzWuWzmqk9qMnimBEwR89Kj+yRnp1p3lbM4FN8wrQAeR5fIpDfPECB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hQAkGpu2QRTJ3805p2xB0ApyxB6AI1kGMYpwZYhkip1sgOcinCzEuRQBU+3wHjaPyppEJ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DDc8U4aMjcFsUAemSamWFVjcGQmqxamFyOlZGxc2AjrUeQtVhLIfWnqrtQIshlxR8p6V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3oaCRVj9aesa1GLhvTilEykHc2DQBMIiOnNKFkPUYqt/aBj4HzUovnl7YoAs4UZzQOel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y3TigCwEQdTTgYR3qqIy3ejyQO9AF1TF2NPEir0NZjPt6VEZJDnBoA1nu441+Zqgk1lI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jtblZmaWQsvarkduSpyaALB1RpWIZjipElWZTg4YVUkZIVAADNS27SyygrH8v0oAlnuD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8+VLJJ7SOzf+hV0dtpUOA7jrWmrabaLtaSNZH+4jv81AHJ/2ZdScsCat2mjzAZ8k/nXR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+lUb7VY4s7Q2PagBtvbeUMHg1ZOr+SCiuoIrNS6e5PMTqvrUkdtCXLY596ALD6pcS8ID9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zlQPc7atxXLLwCCPyqylzEQfMRif93NAGfbWmSeN/wBDmtOGJYhyCv0FV2vpVB8uNY/w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7s/7xNAG9FdwLCQIi8nq/Ss641AOSiswk/uqPlqjG82T5k+8+napI/NmcoCo/wB2gBja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qUsWt30pwJX+inFasPhq8Y5cMo9DWta6ItqpZ4xkdytAGXa393cDB/e/9dPmq0lt5wIN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n+0IhmKE5mH3k2HatUpNVvoQT8jN/cQbR+ZoAvRaeiDBwo9RTLi7ttOHyz739E5NYN/r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9ozVGFxyXDA/7PWgz6mnf667A43Vjtd+aSWJonukXPDfjWXdzbgdpxQNDpyMnBqnJORTW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VQaChz3fXNVJL7bnFNdjKSBSR2RbrQMhaSSdjipYrUkcmtLT86fOs8f316H0pqWwQFqA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GFTMODVaQMCTQAxpD3qJpRzQxd8gCo/skp5xQA4TY6CpBcHHSmRwuvBFWEgZu1AEIBkz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KlSzY96huFMeQKACRx0FME7w5K9aiTdk4qZbd1+Y0DATSTctwav2kKiCR3CkjuzYP5VT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eSQTkUDRNc3LMhWID/eqgW3Ltb74/ionuHY7Yx8lV1EhbnpQMlMxXimjfJnApQnNWoCFH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81atrSRz0NSR1L/aBj4AoAsR2UijjipBayd+aq/2vLjj+VRNrcq5/wAKANN7C4kj/d7B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Z8wofoayJfEEyR8HFEXiCZozk5+tAh11b3+8sk3lr9ao3EFzJGVaRnz1xRc63NIOSPpT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5Q+tFjMzxYG3JAZsmmjSWmzidgfSpJdZyxKpk1SbUZmkJAC0JAXIdGkhxubPNWZbYqfvD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wHaqh1Cfu5rURrSDG4bhURUY+9WUt45JyTUolL96ALRQetRlAM0gU460KpPegBpAxUWw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GO3PNArlaeDGcGu6+BngC68Va++ryxZ0zTmySw+8/pXAXdwRmvo/4Vyr4V8D6bZJwbs+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lxE3CDtub0ldnoB01l6Db+FMNpMvSfbVObxhsU7sVmTeO4kOCoNfOKE2d50OpTtpmmz3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TXL2VpPNZfa7sMs9wd23bXBfFXxje6zFpWjRTGJbu5USeWm35Q1dfc+IY/s8Ef20kQcB9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ZZdi0Myh/nANY9/4PupAxQhgain8YGJW2Nk1jah43vhEfLkK1vCizNuxx/j7Qp9G1HTop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wrPhg25yAas+LtUudV1S0mu2RDDF5YQ/e9azUvznivbp6RSOCo9SzNP9m1CwxHmTz4xs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9Z/4Rnwh4h1iK3hgms7KadIy+794FO1f++sVh2d0RrlhMeWikEg/4CK534530kvwx12AN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/XQMf5GuhGEmfJHi7x7rHjq1gg1MxosTeYfJG0M1c35AHNa6afvyMjNZ7d8V0rY5rkAT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YqCY8GrA/Rf4Uzif4aeEJSP+YNaf+iVH9K7i2a3deUH5V5d8C7r7V8GvCEnpYLH/AN8s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P+sxXnP4mdMdjrbUaZlMwP8A991+XfjW4ju/GfiCaP7j385H/fxq/ScGL7PN+9x8jfyr8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+/wCviT/0M100jOoMUfLSdjSj7tJ2NdZgNr63/wCCeYk834gY6bbP+b18j5r61/4J/wA0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fvLX+Lb/AAyf41z1djWB9fveiNQHuN+f4BTp9bj0uIS7pH/2VrKFg91Fm227vXdmq0mm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x6r0rzmdi2I9R+J0Vo53WErL/fOcVHbfGS2QZa0C46cmoJ795H+z/ZA5HBVxwKuLD4ft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P3kRGJFSMv23xnt58+VZSE/WtM+MpL3TLzKrveKRD5Z3bRgj+GotDl0F7ZpI7VY9vHEI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2kfh/VRa3IWRUO+32435q47mU2fLWr6bDperX1rb/wDHusjtH/ut8w/Q1nketdJ4jSSR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D/lgVg3lsxXcnSvoKavG55UtzOu4upX9K6f4Ia+NC+MHg+WXOx78QnPpIrRn/wBCrmjn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OvDMrDmPU7Zv/IwqKi0Lgfet3rhj3SLE9V9P8WwbifJfMfz/AJVxEfjf+0o9pQwy52eY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tWYL19X07UvsqLNam3lH2izP3G2nrXkNK53L4T42vdTe91GWcEu10zytKepZmzmrIGetZ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hWuB8te5BWijie5cit0aFselZl9L9nt2A61fg3CPrmszVV3NjtVMR7Z+ynrk3hyHxNOqJ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7Fq9pPxTm/wCfdNn+7XhPwLkktfCmqhektwg/75X/AOyrsZHnGTMTJ/u14VZ++ztpao9K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wn+w/yH71dR/wlCyaUt7LJHErD5tnO2vBrXxF9gzFCph+ta9v4tnuLfypZ0MP3PLj+Xb7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VD47tIAsUUdxdMQSWC8A/WrOj6tea/ZtJbJFBIhwyytzXlMHi59NcxW6yyxD5jimL46a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4tt/zMNwxSsO56cUlR3uXllJK7CmzGD61hXnimHTUkZr+VphxtaPgGvNdS8S3dzcBoJ5f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prV5bpKLgtsbn973NOxR6zpfjW6uow3mlx64qG+1O6vrjzP7SuIF/uQsij/0GvKh4mvA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81SW/iC7uM+db3Ev/TTHzUWA9ri1aW3s4gks0zKAHaU7iPxpya6802JFaIKcPIe/pzX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ROlu8qpJjMUp61PDrd3JdXPlTShpQGMY+YLj2qQPaZ7iLUIP9bk1EvkwD/S/L8lPueZ/e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xz/98mro0bXvI+7PdRf7pb/2WmB6TqVxYyS7ofJm+XlTKCKwV1SPS2j/ANFtfJdvmZeS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omk+w3cAk/iUHBpYvAWvXKosUkqRgfdI5/GiwHez+Ior8EpeeT5H3MRhl+lc7qh0zW4G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/A4IT9Kx7f4f6nbzkFLnP/TNdq/nVlPAl/LnfBN/202n/wBmoAqS6N4Z0wRCK6mk89zv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oyXMi2MlmdQ024s92yP7Yi7ttY9z8MtZ5xbHH9/z0X9FaqFv8Mtfyf3B/wC2k6//ABVI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iG9bUy+bs/0ZExt9eVrftZrW6vYY0uCYZM7JJHG1W7j5a46L4X66f9cthB/v3mf5Ka0R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uoaXF/1zumb/ANloA6xPFmn6LNNDK0sP/TSNB830p8HxDs57KZT50vPygsqtXMDwTJb5+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x/pVvT/A7ZJhvYJen/LFqANAfFXT7eDyv7MuJpf+ecj/AOLUun/GWxt5zDNpL2Er/wC2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g8+WX+27SWL/AJ5/Yh/Nq5XxvaRaNY5lvLRtRBX92ttht34NQB2F/wDF+yGfLSYn25rN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vtOmgSnl7hVML/iR96ue03T9PuLcS/2jHmRN/lyJ9z2p0+m2nkf8hUD/ALYK1AGr5WgX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WZFK/n8rViah8PvEcDGSx1KP7P139WNYNwLoXxitdbnwP+Wn2dFqvqPibWrDy9viXUTE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/staqIjov7J8Q6fbnzdR/wBX/wAtEQ/L+P3adbalr/72KF01CLZv+0W5+Zv9msBvEo8Q2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DP3z9r2q//AdtXBf6TcQRQyy3A7efJJuosB1unaxrVv8A8fcF1aD/AKZru2/XdXX2Gum5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xH8q8PL/AGbnSvFGrW3lucRXEwuIH/4C1dFo3jrW5/MhuYdCmjx/rXLQsf8AvmlYZ7Kv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PcjbWa/inR7ecxSRo57nfuFeQ6zrs0kfmXkTw/8AYPmWYP8A99bWrJ+0aJcTmWWW4im/5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B6xr8HgS6DNc2Fq8kh++Hw36NWbDpXhwJtsdJZMdHjV3/Vq4C2t4dPyYv9FH+5W/p3i+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aSxD/AJZv8rUWA6aytteMB+ywafYgeirvolvfFUCFjq9vAF/uxjdWNaeImt5C91p5aM94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RLtFrcJEezIC1FgOrtfEB1BFW6uri/ibgxGXI/GoLzw34Lut4vNOgG7qSNgH4rzXC6xq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f4UCp+dXvDd5PLHIl40TZ/gMikUWM2W9W+Dnhe8s2n0y9u7c4ziOUMh/OvPJtA/4R2eR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btzXdf2pNb3UkdlEjsF42sW/U8VW1GTW3kj8+1g8t15KJuNaWGYOkXB1aKWa30KUyRjo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mrZ0HSp766ZUuhYSn/llN+93f98/LXT+E9D0W3hRpm+03h7SLsro9Z8QmwtNkNnEo6fL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lppg33l5BOXGPLhtyPmq5DpMeoCLzILyzXt8jLu9qxE12xdwWtxDKDneHb+Vap8fq8sQ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+lFhGgNAube3lkht73ypE+TzH+V/rtqtoy/Z8/a7eC0+f5PMDyMjf+y/73NQX/iqKXYB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SrVA+ppfQGPzGc+7ZzRYZrT6hqFvcHzYbOa0/gfZ5rfj/AHqjGuf8+9va2cu//WwWwjas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7lHrU3mn/AFkrQf8AfdMnlIdXj1fUbb97q9z+7b/l4Ct8p/un71c3f2/2fzYZv3vmf89Pl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Y4pHIkO1ffmrZl0eEGIzWpPuu5qAscBbabZeR+9tkv4v47cyyKrfk1XraaHSJ/Nh8N2dp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jb/e+auoMNlgyxfYvK/3Kqf8JBDbTn91bzf+PUBYxLjxnDBcmG78M6V5P33kt7iZl+uN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mOMaLFYwIeXEkEjNu/Fqt3HjK15B023/AO/QFQDxXan/AFdlbxH/AK4igLGbJa3EuWZL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GEr/3zT7S1eO4V0huZSiYKxzNhvyq7JrvmsUEERVxgkrUVpuuZHECSqy/88VzQIvxvpVt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vJcvllqAXOn6h5Xk+X5v/TSBP57d3/fVQ/8ACI3OoM8jXTc9dy4NV7rwnJpq7GuNxf5s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7HM0jSW8qty6tAjIf++lq5qGpnUY1kBW028Rm0Vcf987a4pdIyFY3Bdv9o5FOOjXCBp4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gDvLbVZrcfvbiSWLYv7uRE2/XG2mXOtRX3+uW3f/AK72yvXE/Z9RI82aX9GoEMrdZW/K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7YxIw6gKuFrK1D+1YoyglzF1EZesWObyshJbgS4x1wtV21+6ilKSCTjjcORQA6bxJMqY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ise51Xz7nzRFJk/eBGK2bbU0ild9/lu/GGFVJI45nfdKv4UAZ/wDapU/u0lQf71XbbWsD7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7ZAT5TYHvUK2rE8DcfYUAbo8V7X8sQtj1zW7ZazYCLMrFW+tedXySxEh43X3qkk0sOcO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qPiKe3ug1tIJIu4pbzxO9xbgxKIpO5NcAmozxEnd+BqQX15OvyoCPpQB10Wu3BU7pSfx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17uRPYGuHCX7fME49qeWlRcurKfWgDtLjxPtXKyeZnu9Zdz4l2AsSAf9muca7Zl4O72x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UAbQ8bXKAlQo9KRviBqJ43DFZYgDjACflTJNNGMhlBoEzR/4WBOCRJHu9xU0Xi8y8gFK5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hqhFnMp+ZCKBHTN4tUDBXdn0qnLNa3J8wsVY9qxlt5c4GMU/btBD5HvQBsw6gLXhGyKn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wEQ4JDZ9qFmI/hOaANeS5KE7WP4Gmf2gy5zlvqaoq5J5GKkZgVxjNAEzX5fsR9DRFrE0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WM4J21Pa2bznngUATnWr64ODOx+tXYrua3i3GQbveqphitfmByw9qrztPPyF+UegoAln1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wqm2oyyEnYpP0o2RMh3Ah/pTIogpOW4+lAB9qmb+FT+FJl2zm2VvwqdGjU/e/SrMVyi/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D/iOO3jjt720OAfkl9K7EzR3NsZDYlxjgj+OvOZtUtTvRon2DtWlovjVLFFEhkaEfdB7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XmdmmyRf3twrKk02ys5grRs0TfpXTaR4/wBFuztnDQOeN7dDT9W06wv1Msdyssbcgow4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oUFxbOw749aoXuhyT22FfYw6c811Gi3X9nzNazXaeQfulsHFLfSw2ly0nli6jP8AGF4o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7Kl4cD1Wr9tqE4Qhrtc+61Nqs8DX7CFCq+9UiiMTjANBRfN8H/wCWmaiZ1bJ35qp9mJ6E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AeRMmoS8WabJZTNnBqo8M8ByQSKCSzJLH/dquVRz0xUYvAOGXFPV0cdcUAhGtU9RTDbg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6jwD/ABUFIYyYPWnRZxQVp8S9c0ASJKOamjYVGIhjrShSOlBJcj5zzU6RKRyapRE1biOF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pEUU1IcVIVGKyNxQ6L2ppmHYVEy4pofb0oAlMrHrwKjaUL060qu8lSR2uetBJT+0THgL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itOOHYOlSAetAFOO28odM1IIt/bFWhKiZ4zUbTg5oAYsCoPWnhc+1RGcDpUZuCc4oAsH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AXkqaO1B6mgBAValCj0qdLdRUggB6UAQpnZ8qBqmjgaUglNtOiVISQTzVhZDJwq8etAE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DmrptooYj5QWqKQsvOCTVqGzubk7VQgUASpKNmOKrT28kqkQBImPVwvNXYNOMZw3X3rR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wE0q5aAiS5ZvrT4bSK3j+c7m9Sa3RGMEeaMem2si+tssQDn8KAKE9xIOItmKSJnYclQf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U3zoowV3739F6fnQBbEH/PS6x/uJToo1WXi5Zh7isy3tNRuZzz+6/uRvu/WtS08L3Nzz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S+dF/wA9qiWyt76bcZpto7K3Fa9t4LWEb5rhVU/3qsLpFpbghGnx/wA9AhVaAK1vb2Fr9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2mr6daNuSKPPrt5qj5FuM/v1l/wCA1Qu3hViFx+AoA6aXxZaqnylYz6txWZJ4xadchX/4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OtVwaANi98STuTySPQVQ/tS4mJx8v1qv5yxg4G4+9Vpbl3zj5RQBcNzIgPSqz6i6E8AV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kA9aCR816zk5OarsxIJY4phdQTgim/e70AivK5JIFMjtjIeTV6O1BqwtrkcCgoqxWqpUg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phTNADGKgVA0nXmnyREVXbgmgCGWdgeM0xJmbOTU4h3002+KAERcc1MjMeKiWAjvT8hB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o2coDg1DJcEA81WaZmzzQBO15JGcZpBNu+9zVX5wDnrUluuTzQBODsORUizuwORxTkiA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ARXkZpGIFCWRxk5qzGFUknk1ZjXzRxQUjNFsegNSLabASxFaAtflLelZ0sct1IUBwKBk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98Vft9Lc8yIyg9KqXN2mh2+5MGTtn+I1l3HiHWLiAyrOqIe392gDpXthEcYNZV9rdrYu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xHfLuVbhlPfoK6Xwj8OtQ1jUhBd3djp37vzfOvpCsf8Au7lVvm9qAM0X015zBFtU/wAT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llx9K6u58CyaTqUtn59vdeXx5truMLfRmVc0r6L5fYCgRzT6ZbopDPkiqubaIlQMiti+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ybSZDllFBmWrKy0qeNmmYIw7E1U8m1aR1iVXQVkXulTKCxHy/WqYhliB8tig+taWEXdR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6g+tZZyATtz7Ukk5QkE7jUlrrkEBKvBvNFgCJDJn5RTXtWYZ2jFA1gB2xb4FW7fUBLD/q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ZIFRrCqk4Wr1zOTj5cVVNxgkEUAKqg9RSNhQailnCj0qlJdE55oEyzJLxVbls81Hkt3o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WB1XW7O0UZMkig49M19DSae5kXaHwirGK8Y+Fum3s2szajBBLKsI2phcjca9etm8RK5Z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teZiJ+9Y7aasrjLqwXJzKx+tVMBTgHNXLzStYu3MS2jqxXlWK5Gaz5tE1S3EvnRpF5fX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J2OTvDFq3xNsbUcwWcJkPsetdZqVklzcYEuBXDfD63n1zxJq2pxTRR5bYDM2Btz6/ga7a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azZRH0+01SRaZH/wji4/4+o6jPhtP+eolrR07wjDp6AS6xG/mPv2I+6tCbSbaK3MryXD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f7v8A3zVx3MpHi/it4INdlt45N+zjrUFoII0LNlm+lY+s6xHda7eXK+cwDf8APF/8Ks2F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A/54tXp09jinubmiac+peILoxn9zHab8+hJxXNfG+2jh8BPEUk8xrqNWY9MfN/hVrwn4i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EttP+1WvlRpJI7mLa3Xbz1o+MerRXHgm9jli/1cqSeZ/CNpx/Wt1uZSPk/VdAuW1IiCLML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rr6MR+td3r3xEjigNvpMXmynjzuyVwDByzMx5Jya6+hhYSToaqSc5qwxqFwMGmSfd37NY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Fxm/wDSiWvR7O5tlJGzzKvfAPwtpumfA7wNpyyETrpUMk6OOBLJmVv1krodT8CW05LBW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ZL4mdMdjBS5tSP8Aj0zX5seMtKl0TxjrthMMSw3sq4/4Ea/UrT/C0It4441fHrJ8rV8B/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x/1uKziZIZLe2nJI+87JljXTRM6h48Pu0h6GnKCV5pvY12mBCT1r7H/Y58HXVx8L59Qi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743ccf0r45fvX6Tfsl+EtFH7P/hOS4icTTQyTMyvjJZ2/wrmrOyNaauzTttF123nPlRGOL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9sOJZD9CTXoGk/2bpImW0cgfxZXdWlb6rAYOJf0rzmdVjxu51LWN7F7udcnGApqNbXUb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UNe0LdKQ2FR++SKltEMiFy6orelILM8YstG1bUp8iadgn38Kauaj4bul029kkhuJysLA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T6TDI2In8uqOsW5/sbU4fN/5dZvv/Rq2p7kSWh8ralpxutMjtyp8mcEpkfxLXGdjGa9G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Wf8AR4BL5n8LM2a47xPYNp8pusKEJy2017dN6HnSWplrZxspyoz61J4OsVHj/wAOI2Nh1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V22hWVXI7HFVrPda+JtIuFODFf25z/21FFXVBT3Prq68A/YribEVlL/ANdEP/stVl8H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b2dvIIHcvB5iN8qsfXbXVaxci3M0ke+X52rntc1eKfw9q0p/deXZTdf+ubV4z+I9D7J8U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nzMxr+8/vVex7VR8P3GYbYTR+V+76bdtdBJGW5VOPu/dr3YfCjzpblS0XCtms26XzGat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VlxgOzc1ZJ9Hfsz+F4Lv4a3V3OS7NfyIAB2CpXqieDNPkXmOVT6la85/ZuiuLP4bSoCV3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JXpkt7fwxsHlzgZ4NfPVnebPSpL3TPPgoPcf6LbfIv3ml5Bq8ngOxiPnvbRt6hV4pdO1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E8letJL48sgW3yvkdcDFZWNh7eHbCUbW08EL0wKgbwdokmXfSt3rxVY/EzTLf5tsjbulM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2i3kbHXimBpN4Z0SKNGtNItd2PvTHbipTo2mwQI0+k2c/P3tqsB+dcn/AMLrtL8P5miX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D+IFVYfirbXCSR3OnSWsQ/jtHaX9KCzsp30QD/kHWn/gOlY//CV6dp/mxRQwRRf885IU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e7UtbxzSj/dwax2uJdQRCbdFiJ/5axstKwHUDxhoTz/PpsT+6Af0qxb6zoN/ceTDbRCR+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MMVwcJGuP7maoaxbw3FgRLLceb99JLf7/wBKLAesKsNqJTDtihQfLibLVymreM5bCZWF5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mUP9pW4JV7iYL/z8HaauSajdtEryQSM/92MbjWiSA7q3+IZAywE0n99Rtaob/wAeTT/v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re9uJjJts7gEf3kVf5NVlZ7gphLIrL/fb/8AXTsgOth+K+pWS7Vw2P7yg1et/idb34P2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a+V/6DXDiw1Sebia3/Knro2qXB/eTxxf8A20rAd5Jf2OoR5s9XuxLj/VSy7f/Hl/+Jrj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iu7zr/yzmZv6VPFpM9soF24Y7u392rVvpcEPm+U0nP8At7amwGZBPqciqWvbtwOqOSat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rH0JBp9rbSuzW5uxEV53scZqw8s1hIrOSQO4GQaLAZkWs3tu5TzJHx2epR4zuoG2uCn+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LkyEksTnBFTza/bwHMgijX1K0WAiHxZvbf8AdeS0o9ZM7qyJ9f0C6vWurrTrkzn+MyM1a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/6OLZ4yOpUZqvbwQ3B/5ZA0WEZSalZTyHyZJQv+2pFOaC3nf5LrYfpWq+iOHO9odv+yaoz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XSRt6bqQC23h2U7mS/gDHvG3LfWqs3htlDGW0aeT++7Bh+VaVvok9nuYTLIMdV7U6FdT+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5MhXd9DVmZzzWssR/e2sQX61d0y2tGkLXFvEI/wDexV+8k1WFP3ukoV9Qc1RbTLm/j3y2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ANSHw94cvyfKLg/7UoVasn4dx+XutbMsD0YfNn8RWXZ6KsybRnj1GK17a4/sf/UzSed/0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58IX9ouz7LJEPcVDP4Ytvsmb62Ere9dBLPrmtjbtu5GHqKkttJ1SE/6VNDAg7XFAzj4P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X/nizJUF74IurQkxpKMd5Ap/XbXq9k8cSAHUbcY/giTitQavaKOUWX/gFA1oeCjS9QgP3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fUAPvT/8AZlr2f8A4SfTxOf3VrFL/wBM0/n8tQXGvW975otrK3eX/noSNq0Bc82TTb3U9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56vmp30MaOwZdLkLMOXh5WuwfSRqMcjTPYAjqqn/ABrIn0pbSVgLueEEcC33lf0oER2Pi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25Rv9ZHH/SrsviK01EbbeaIofved8rf981kNod7d6bNPFqs8jRnmK5tBk/8AAq5u40/Ub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nR/8APSN9v891UB21xfaXbaRN5Nr+92bNmW2/7wrk/wDhIdRtvKlilj4+/wCYrNu/4C1c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srmIf9NIv/rVUF1dTy5aZtx9TigDvbDXf7T4mtrZR/z1CYNb9vpWmum5rkxHsVOQa81h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/bHBrVtNQvYx+8Xn0Sgk7gaVZEbWvkIJ64xUf2e1sHzDhyP4wa5aDxHZscTk5HqKuf2n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fwE1mUdXu85j5eHX+/inXGnPcyRssyZx1IrjE8SFI5DazPx/AazZvGOplMqQpo1A7XUt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ZmHzKXb5BWQfDurQy77mSGYNwViHNc8nibWbogbpHx/dXpUkviC9dtkszRyj7q9DVoDq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sDFT/EKgvdDV4yzmWEjsFzVPS7y6eDzG1cxN/daAt+ta1rqOpLGQtxFdA9ywj/nTJMa2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+bz/AL1WbrSprThhz9MVpNq+nswN9bTWjL1mt3UGo38TeE3zLFrF/DKP47hPMjP/AAJV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A+0RmT261aj16ayBPlbSex4FWZ9d8NuCI9csyfQbiaS2jsr3Pl6hHKvou0H9aChx8YSr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7rcTU0GryXQ3O7SEcZIq1/ZxjhCxWyhF5JxzUF4ltaoP3iRO/PIOKCxu48kkY9hSowlOF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8UufQUT3y2ALSkD6UAaX2Vx1cCrMOmGZeZj9M1zUfii2lPetOz8Q2ijOc0AaZspIW2Nu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wqonilJQX2EgU1dctrgkuWT8KAIry0huAd6MfcJVJNNt4ydrMv4VoPq1qchJS3/ADUJv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gCq+lRP8A8tmH4UJZWkH35WY1NJfxHgkgfSliWCbkfNQBFNDazKeC31rMuNEic5VfwzW0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2qNraEH7zfnVkHK32lSQn5IciqhluIRtMZX8K7QwxgElmNUbu1WQEqaAOYju3RSCWq5b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7NVmXR3cZH6VWms/s65YEYoAtx2jzKSyR49RTDZbOgU1VjuWZNkbZqxBDJtzIpoAPsJA+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8sMU9/MOSeBSJdeXx1oEx6WsinqMVKYFZTuXJpE1FcYZKcNSjjP3M0CK62BPIjOfSrsK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cUj6krcxrj61Gtzc5JDLg9jQA86bZb8jI9qdLHYRAExFh7VFJdPtIYLn1qCKbGd7A0AW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L+FI1nHgjygTTrfWHhBCogHutP8A7SFwTvI/4CKAKotY4s5QL+NMMqIcIwH0qd3gLfNu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wk/hQBXfDrnvUCCfJCPgelXvtUbofLXC+4qqJVRyx4oAqTWlwrbmxTHgfG7Oat3Fy1wC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IGCPegBjcCqzyEZq1y+c0C039KAIYpcR7lUbx2fmn3Ea3IVvLAcj+DipoYJbdiyKu4+v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RVK/3RigaZFpQitZws0RaI8EPziu9sNB06WHzIgxjYcgZwK89VJ5MxEoqn+I9a2fDXiN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5YSezcUCOil8C2t1KTb3O1evzA1HN4aukzDHckqvYkgGt/TfFWnSygAfuz1A5IrdTWNNm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SgDx/wAT+HZ7JI7gICnfBrCRySSa+jbjTNH1u28p4Q8X0xXj3iXwza6NfSRxTBlzuAoG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1E69GNPh01ZgSzbRTZtNaI/u230DL0NtC3IP51Fd2KkHjNV/s93FyBU8X2o8MM0EmPLp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Edslc10pBTO5P0p8Vwo/g4oA4ubTZ4ieCRUIDIcEEV30xhulIVFBrFvtBncFlQYoA55Tm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sZoidyHiosMmeCKB3LCpjp/OkMhXtUNveAnBrTtnhkAzQIoi6I/hp4uzW1Fp8E3QCpl0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5A4pvzHtU+9R0pA+e1ZFkaxg9aeIV9BTwoNKMrQCECAdqcCBQTxUZPNBRIZAKiN1VW6m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/s63LWdylq3S4eIrGfoTQBIZs1GWJoVCakEVAEDDNSwQ5pJF2jIqJZyAR0oA0o0jh5Mm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VSPasWKJZDzL+FXYdJln4hmcewNUiS5JcCJduzk+lNgFxMSEjGD3JqeHRLq2Xc4d8dy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wkS+7AZoArxaSHPzsSfUir9vpLRDJyFHoKltdRiX/WbSf9nFWjr9iBgSFT/tUCGwRxH7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1bWZ4VOwKo9yazLnX7fBKFZiO4PSsO71i5uHO2dVX0DCgDpHlkMhdtmPc1Xu9ZnhXEMUT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4lXly341NZaNqF5nyVP1JoAu3Os3EsZ8yZFPolUVme4UgyO+a6Cy+H5ZN9zMXk/uLW3a+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bIOjSdTQNHF2OgS3ed9xKM/30/pXTaX4CjOGeQufVn/9lrR/dW3Q+Z71Wn1KUZw+BQUa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7UxIfes681BbWMgGJfYdaxLzVbpY2CXG7/ZqhHPK4JeIAn+Ju9BnqbOpXraekUsV5b3ck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+tWbXTtX1DSbnVfJ8qwgUs88jhVX/vr71Ykt4kSFIo1L+sgxVOSS4nh8qaVnh/uF8rQWi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96rNIZc0qrFGKC6sDtoGVnODTWfApJj81RzHC0ASbgR1qpK2DgNVeadlzg1nTXDnPNAG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qbqHJO7iqEBLnc7Zq6rLIMKaAGRWseTyTVy1t40++M02NgucAVIbxI/vSxJ/vMooAlDh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UL3SqPmFVZLvJOzisgLEtyUBzVZ7wHNR+cT945o8lZOVoAgedmJwTRnjmpVwp5ikP0Sn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LQUVYFcTdhThGzc9amCxDny2/SnC4VOin6EigCEgr1qByatT34k48n9apvNuz8uKAGS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hyeKfFHJj/GgBNueK0NMaKxEx8qOXzI2T94m7Z/tL/tVTzMP+ef4g0n2icf88PxVv/iq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Kz2u3zjJq1tkkJJaIfRG/wDiqm8qP+6KAEt5wyYbn3qaO4MecGoQqqfaq89v5/3NQuIf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CkXzducjNLJdxWFuzvyx7dzVRyET5LmRj3OeTTPsz6iYxLM5iH8GaBlLT9PW9Ms15cvv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NIs44nliJI/iZxWXeeEYJDxNIQf7jVXh+H9nc582SZ1HZpDQI6CXx7ocef8ASBx/eNQr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Jv8AgVULL4eaYW+a2RgP7xzW7B4C0dF40+3z67KCCoPiZp4HyJEo9QKguvihp+355Qv+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abbxn/RFH0FcdqWm28RIjt1H1FUrBc07n4jaVKDtuufdKpP4xtJl4uiB/spWK9lFtJaGP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luh/CtLIi5fuvEMEwIVp39/LIFUhcvJnG4j8ajmR0GT8n+yWzUtneRx5BjCH+8SaQyVt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fFWbfR/s3zSon+6s1K9wWt8i7H0FU/tRI5k3e+aANE3oGR/Z8J/7bf8A2NUrjVdQgJ8n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sf/iafC+5euanHNAGdJc313EZVhgLRjMiq5P9KzGu76YMxgSJCflNdBLcWkEm2eUIvfa/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v4mUIOzPTsBjM92x5KflUqpdMOZYwPaP/wCyq5/bOjH/AJbR/wDfdVG8W6TD0jnb6Jmi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V8+yVVu9EvJbYg3kkcftGm7+VWm8c2qg+TYzSfUBaoSeLJ9QkKx2TRD/AKamkTY9o+Fl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o7q4t3+cxpKFzXRrd+IZZkCaDqA3fekuL8FV/wCA+ZzWR4C8aWN+WgBkX7MqR8H+Ield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3lIfuKif73evHrK8menTXulSfRpm/eXcW2RuOZSf5tXFeO5bTSdAupAsRdUIXcAcmulu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1rzP4o3EAgttPCsXd/m56iinAo7L4QeFJYPBVteOI4ZLwNMx2BjXVWugT/8ALLWXh/vo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xPo9lDZOqCKJRCK2rfR0uP3okT9a5alRRdkOxkjw6kf+t1a6H/TRCsf6bayNe06G20PV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s0ipvlJXcRiu1/sW4/5Z3Kf98Vi+M4X03wN4gcwKki2UrIwHQgdamnUuxuOh8uaWTPf3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/wA2rTm1COIEYrH0OYQWUUfXCU29vEt5luHGYYWWSQeq170PhPMn8RoaBHNNf3t5B+6i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q34j8AzeLPBut6ZCoZri1YKD/e5YfqtdNo2jXdzb/wBoSw+TFeSNPHbxpt2Rn7ua6e10Z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FbohrQ/Nm2t4oL6YSxGPy3ZJI/utuqtOFydoI+te9ftReBbTQ/iHc3sUSWbXttHeTKOFM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teI3mlXKLlkEcf/AD0PSumGpzPQyHFaPhTQD4q8W6DogznUtQt7P5ev7yVU/rVJ9iAj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7HPhpvE37RHhjMXm2+mGXUpv9kRodh/7+NHRN2QLU/SE+EtNQeVaK9mkf7uID5lCLwvH0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Cl1GOwODVq6nna5KxxMPl3H2qp5t3/t4+teY9zqS0JI9TOcSQmFx/eFeBftdfChPib4U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XSI2aIKObmH7zRH/ANlNe6ySNdN5b9a4X4jeMNO+HmjXOrapOkdvECEQthpJP4VUdya0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T8xI5A4NJI2OgzSyrFBnYc1B9oZjwK9FbHGBVmBzwK/TH9ndivwP8GY7adH/AFr8yrm5K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++EqReGfhV4T02Xgw2EAd/wDaZd39a5sRsb0NzpLnTf7WJku7+8EX/PvHM0a/+O0aXZW+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zcbudszllX25p8d6HzwB7VUbVCZSqptA7+tcJ2WOitLydpD8nyn/aq0NaNucMvyj/AGqyI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DHkDHWsq/wBTkulYKicHPWgR3n9t2ssCbyyt/smqlxffaCVW4YKf71cALyXYS6KCP7rU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iLIqj/arRGUtjjdcuFt5rqSeSIEMcla81+IvjrTl8PyWNqyzTyfex2pniiW98XaheDTNQ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+1+FUhfdNP8AaHfuK9uk/dPPkc/ofimS2ICPuXujGu4huIr/AFLT/JP/AC+Q/wDowUtr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Il/Kqmkmwt/HXh/TrT/lpqVvG/wDsqJM/0pz2Ihufa2vagtucI8btubKjrXF+NtVz4K19/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/wAdIqK4vUluWkLc5JzWN4ylN14N1+BZQ0ktlKECj2rxIfEeg3ofN9rp8v2jr/q66uPm2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PHWm+DFFpEPtV1jo3NUrf4geLriAzReH44Yv+mkle1TehwS3O+1OzPkuwNcjFOILhhjP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6til1pohJH8LZqlZa+lzcNJIHTNaGZ9WfC+5n0/wjbQmcqskss28f7TY/pXXeRqVvl0u2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E/DTxBaQeDNJl83zZfLGyOQfL9/71dRqOvLcBSSo4xxXiVPjZ69Je4V9Ssr65n8yXUJV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17LIfpRNLEiZWbeaS31OPZtZgMe1ZI0Iv7MsixHlvKexNQy6fEjfNmJewqzcawiKdjIp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Z28yqQCtGm4rHIVA/iqWHVXtm8sXbP7YqKCe0nJ3PsPpStFZ7j+8C+9MRsQa1e26jZKj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16/lmB8tT744rlHsA4EqS5UdyaZca7LagLHODjsKCTpL7U7y5unBtRKf9kVTGn3dxk/Z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/hJbmJjIjsreqmtaw8fsYCs5a4b3oAtyeEdWmUshV8/wtLVCTSNR0wFrmBCo9JKc/jQD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BvEIlmJB6ACqAngt7+6Ja3tVKeplqzDa3MLZmVVx6S1kW810qEwklPQCoXW5uHIJeMn2o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sh8o57l6kk1m60VP9I8o59Grnx4auydyTHP1p8ngy8uUzJPkD+8aANC98RLeP5kcm0+gq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QrlhVA+HZbY4+0RgjtV+3R4wVYo3uKAJ7Sa78kXDA5/3q0E8TxwQ7pSwYfjVK1uJJk2K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4dMybnmUKfagsgvdXt9RCiK2Vjj78IwRTG0mSZ1Y3LY2/cmHSlk8Oi2J8m5C8fwtik+y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+9QIREjs22y4B9QtMk1SGOT92N30GKTbqyjCPH/20FRG11WXJaOJvdOKDMfd6tcSn92Z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v3O0bd3qaabPU93+oB/GmSJfRnD2+0+ooA0YRqR+YlMfWtC1ubhvlYR5HesBrq82HAbA9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G7P0oEer6Q8kkG5p1P41fS4EALMwb8a8qjub23j2h2X8asWmtSIds07D60Aehz3dqIzM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qOPxfMINpsBDjuornP7d0/ZuM7jHTJqE61bMpKTs5PQHpUgdOPFEDlhJDI4PXHFZcmspb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eheudu9bVieNmPSs5r83BKqdynsaAOjPiRVJMjkD/AGRVc+LomyBK+PQ8VlQQNcA7nMY9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kIyyL64oA6i28Royj5HI+tS3GpRSkEXE1sB3WuftrSWGMbVDY9aa8mpI3ywiRR2FAHTR6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Tsz810Wl+JbeGBUkcEdmda4S2tdZuofNjsGaPsrOBWha+Hdb1BMvaxQ+imcCgs7O/jj1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4fecla5pdFl064ZZ7SJkP8URyKgNvdaLJGLi6EK56OjMP++q3bzXpkhQQtbSqR1K/NUA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5tgBwhckH86wbm2NuHWGOJ5PV0BH61ZuL68JEjRhEB5BqreX7OyujrgdVHWrA55tDurx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nA/KqFxoN9ay5UtJ/syrg/8AfS11kl4ZIyV/dn+9nmo1upo0J80keoFUZHJDTLg7jJbT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20RCQu5HYCuqTULBshish9NuDU8Qt54D5eVHp0qUUcQNTlVeYEjB7OcGlinaZwBgE+nN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2dvewngLKmTVU6LpczHzbCewmPQwttFaWJI9LGowuPK8zp6VsRForjfLaR+ft6kfNWYJ5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bLv3p9o+8v8A3zUF7rerx+bK1mt1Fs3pJG+GdvSixa0Oot9R88GQrt/hq7Bc6fIpBuhX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glyJrGffyLiFlX/vr7taNxb2n2eXy5o/n7xurUWGdZaW+meWwe7AHbevFVZ/CdhqRPkp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QtNLsrpOdQdR/wBNFrotBeHTmIjvRIR0JNZ2MxJPh9ax7hLB5OP4jHmqM3gIjP2OVZAe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YazHdqqPIG9S4zVi9utLkjMcjlPeOiwHjV1o+uaJnG/yv+mdVU8RXC5F1bRX23ok4wRXe6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yuCZJPnfKD7tedXmgXcMzIqXExHeNRTQ0XoNft5vnfThCf7sHGKsi80x18xkmQ+rnpXM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vqeK07TS5LkZaAuP7oNMRsta2V1IVtp45FP8TLisubw9eeexjiQqvRlenJZg5V4JUUdN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tl8r/aNWUV45r6w3ebCwH50n9uF1PGwjsRUMmso85Jc7R0BNRrqKC6DyBWjPYCgC5HrcS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/iOwnTiOOOXHT+GsZW0q65lC5/wCeOKuW+kaRLPFgRc/3ZVGz/vqgq5Z/tiMkh4Uceq0j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49lFSto9qZMRSBV9aujR44I90MvmN6UDM1dXYru2yBfcVYh1FJBkIzH3qxGGkJ84hYhx0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5xs9KCWSo/nfeOwelOKRJ/EF96W1snm+9yPUVZbTbWP78m4+lAivtJXCAY9TUc9snlkO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YV9q+1RDTGh5SQufegCn9iWPkQKPcU8JGww25atfaGiHzR1XkvQT/CKAM+9BQnkMvoFr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AdiK6VbzMmEi8w+tSFIlbfJCQ9BJyslw5P8AqwuPUU2LMr5YED2rfvmt5FO+Iqe3FZZW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RNKP4BTPNkPU0klrIFOw0yG2mOe5oAlEznr0p4kQ/WoGtbxMnyyRUaNLGSWjNAFsEd6c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JfOQRUZagDTE6HqaXzVx8pzWYgz1qVSVoA0AzyRnER+tReQ56pUX9oSqNu8AVMtw0i48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ncBxUEiyKxypqz9olTjzM1Wa4d3wWoAibcM4Bp0MkgPSnuyf36hdwo4Y0AXI3fOcCrWQ6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4OGp+G9aALcq2/O3fms+e1MpOAxFPLSqeTxViCUEHdnNAGKs9zpzlY2kVB/D6V12keOj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mXs47Vj7VZmDEsT3xUJhSEHsmelAHp+h+O7O8hW1aWVlXjLDmuZ8eWVsLhbu0kJ3dd9UP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YkdhXQ6mllqNmYGxuXuPvCgDg2nlQffIp0M7v1c/hWheeHo0yYbvd/sms8WjwE5PA70A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mtJtRvIYPNOP7vz/AHqyXUJErxy7s9QVwRVdruTkFuKANGTVzKOabFcqepxWUWzmmh2W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qtRarGV8qRvMj/8AQa5r7RgdKEmPPagDo2FvKeoxUsWkWsqnODXNG4Ze5qSHUZU6MaAN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FVm8PKueSppLXW5Yz8zZHvWpD4ghI+dM+9AGJLo93FkwuTVVrzUrMkNmuvj1W1mGFIU+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Ui8we1AF4W6r3zThEvakWNu9SgYrIoj+z0hTGamwRTGYCgCBqjqVu9RUFJl/w9qg0LUU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5RbyLzEB+lP8VeKNY8aaj9q1fUJZlT/VW0Z2QRf7qDgVQQEjAo+zSscYxmiwyNUxTJ+O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8pIw/GrUPhK7Zfvs340WAzY4fM+8Tj2ar0GnQMPnZYx6lqlfwrMgP7sA/3maqknhmYZ+Un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30yxiGXuoR9ZBUv2axjGYr2JT7PXPR+E0OfOCj8TUsOm29sSsaA49qoRoXWpLaghrsbf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NQ4klBPrzT5LSGTmRCPqKdFp9tjKW6v7sKBFa41/TY1JhJL+q81mPrtrK+JWmJP8AdjJr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Kj2+hUVpW3hqyD/vFXcewWgDgBdoQPKiuiD/AHYTzWnp2nX9193T7ll9dqg16VZeGrKC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pILGDIiXkfxmTAoA4vR7O+Gf+JNdy490/wDiq37fXbm2B83RJuPl/wBelaNxqEVuDmbz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i51OWTIjO0UAWv8AhL5hkQ6fDa/3vMn3Mazr3xDqlwv7qwgPu87H/wBlrNY9ag+0vFnY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zrVweba1j+kzf/E03ydXZTn7Mv8AwNjVQ6zNATgZ/CoW1S4uCcsQPSgaJTbavk/vbIf70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2fUun2m3H+7Cf/iquRZZMkk0vnbeKAsUhYXnWW+Q/SH/AOypZDIikLIfqVWlnuCTVV5W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B3Xcn/jo/wDZahcsM/6XJ+S//E01putVnbOaAJpbkkn5qoz3B5wX/wC+zSsCc1GkByaA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WzLQ5ZCaUKBT57+KytjLPLHDEvV5G2gUAOS0wuPLqeK0Pf5RUOm6xZahFvtryC4U94pN1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QBIJAgMUUUf12VAbjg9Kje4Y55x9Kr7uaAJXuD/FVdpQc7adwetCqp6YrIBi7j1NP890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u9XobdEH3c0AZybnGT1p4UgVeFsqymTH/j3FQTEZPT8KsCizkE8VGHJJqd3HpTN4zQBH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d1SCMDrQBVjVvSnkMozirayIvUVWnu0GQBQBUlmJyKrEEnNTllYk0hxigBFbAxQZMVGT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RURjLdKsJBmpREFFBSKPkH1Na9jHsQZ61TeRI/vMF+pqW2vDNN5MMbzSn7kYXcz/AEFA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tbuKAY8vf+Fcy2tmDJeKSmf8JcqAgQSNQZnWJfIeUiANSrrc8AIVVArg5PG0vIW0aqz+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H1oEdtf600yEFxn6VymokTZqrDf3t2Dth3e9U9UuJLSItM+32zWkYiYtxakRk9fpWW2V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udeuZFK2yMP9oms42V3e5a4lY57Ka2UCbm1NOq58ycfnVR9TiTO1zJ9K4zXPFWjeGiyX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4+8+N0UTMtlbAD1NHIwuetnVmb7sLmk+3XTfdhx9a8HuvjNrzlvs21BUEPxY8QyXKme7c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wue8k6g+eVWmhNQ5/wBJl/7Zyba8PHxU1JDmR5D+NJffF3V5xi1dof8AgVPkYXPe107R4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UZJPnuZrhiqL/sj1/wB6sa6uNG099ktwm7+7jmvn688ca5fArLfOFJzhTisyS8ln/wBbK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XN0Pfrvx/wCF7Yfu5Ff32Goo/iXpl1sFhD9sPoqV4GEU/wAX60qboslJMH60WIaZ9B3H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SzUjPzqAa734RR2/iexn1sRb7NJP3Lt/GV/+uR+VfIeo6zqGsXEf2u8ku5flT94+6vt3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A+l6dZK9nAx/1b/NkD+If8C3Vz1vhsjejFylY9a8BeHbPS9PllR7aSabDsoOXX8Ku6m8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7lPTNeUjUru1lEkLbHAxuzjP4VveH9Qub4o+o30dxKzYKSDaFX615bR6C0VjpNQ1m008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vOFuh4q+I1mGTyYrdlL5/ujn+ldzqGiQxW7Tm6ZW2M20dBgVmfArTm+1a9rHkecJpVgi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sWyb3Z6zb2kN64PmEiuk06xW2+4xP1qhpd/JcR5dY1+la0T5XIkGa8aozpWxZVSDXD/H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vs/1l4Vsh9JGw3/jua72GPcvJzXi37VepxJonh3Sg3zS3TXLL7RrtB/N6mgm6iQTdkfP1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MUzUIISs3neZ5Xkt/q/72OK2bSVHX/Vj8RUdvpr3sVxJjrcwQJn7u6SQLX2PQ8iW7PZt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HFJbCOGNGP8AA2F6/rT5zDYWtzfXV6tjaQIZJJmOAorrLzTF0SHyfNiuoMKPM3hl6D/C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ZvAemaLZ3H2OLUZ5Gn8o7Sypj5fp81ZLcDwj9o/4xaN498R2UllBLPHp8Zhjdjta5+Y/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c6pPqCbZGwPQGuusPD2hXGpx6datc6xqUn3YLONpnP/fNa3iiw0nRtO/s6LSbPzvM3vce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3R2MXqeZi3GK+ov+CfWpW2i/ETxbI8e66fSFSJ/7qmT5/wA/lr5bu7toydkfHtX1F+w/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9fkXzZ5ZY9PiXHy4Ubsf+PfpU1NiFufck/i23hibz5Y19CnNczf8AjZCjFZwx7ADFcTqV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HdBWDLqDRSeSwYf7TCvPO5bHar4puBKXDnP1r4z/AGs/Ft5qPxJk024lLQWlnH5EYPAL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6RkQySD/AGVr53/bA8Ky7dD8RLayJgtZXMwH3V6xE/qK2pq7Mqjsj50iij2kk/nUeACc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Brdn0MSafFJFD0T55E/ir0FtY4jnPs/nzxceb86/u/73NfpdpWsRW+kWEXl8fZov+A/K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Mn+Iejadf2ENzLPc4hnkc/Idp/h6NX2nPp/Pmyy/8ASuOstDoo6M6IXcNxb7o9x9qzpL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nxeI9O02BYnEYz2zzU80FnqaLJFLEue27muM7blNr0p0fFEeq7fvZapLjwlOGyz4FZ99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QBrR6jHIp54NNnFhrFvNp83+ruE8mT+H5TXNfaJ4/vRE/SpBDe3H/LKWKrjqzKWiOE1/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bJXhVC2+QTsq1xQ07+yLibyfE2oafFH8nmSQFot31avonxJ4w0jwz4e+067qNro1qyL59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X8P4a8Kv/2g/h1a3E/l6zd30TvIn+jWLFSuOMZxXqQeh501dia/4rt30qHT4vEUF/d3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L8HdJih+Jmjyy/v/ACC8v975tjf41wd7B4E8exm90VjNdQljLGyeRNt/vbf4q774AeDp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32CzRoFb+/I3f/gK5q5yshU43Z9AT6lbSySnZuIPG1sVQ1bzLjSdQ8kP5n2SXp/uGobf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M2fWup0bUIR1tq8iL1PRlHQ+IvBGi2d7rVvfXMpuCWzzXsxuLW4tjEP9Vv2Vwnivwxovw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GoXa6dEZJ7XTrOPzJHhLZjw3pt4y1c34h/aF1O1trKLQvD+nWFjIizQefmR1Xpl69anP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P0BYTstTcS+wrhbzW7CPUGtIdGlhky3BFZXhf45alA91cz+GotQS0HnzyaeWQJHnG79a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J8SNfm1y0hk8m3RkeORPmSQr8qtWrlZXMVC7PQdC02DTNAsrdBhorYK+B/E3LUkd59mmE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nso1QiVRyAPyGKpCxtAeF59xXjz3bPWg7Kxmf2npNwnz2jo3riq77Tzby+WvYGt2S0WY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4fkf7zBRWaLMFpbgy4O6QeuaspbztzyB6ZrZt/DOzI+Ye9Tpoos2LlmIFUgOek0yd234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2x27k+uK6xtStM7HYR46mhNb0uMlEvULfSmI5+y0fV7weTseFPfpV6y8CF7jbeSsi/7Jq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i9RcetVLjxTGCUkukLDrigk6G0+H2iMhDXUuR6HNQy/DvTWJ+z3Mgb3rmrfxilrch0nU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WC5xPFdqvHNAE7fD/TYBme5ctUsHhmysF8222y4/56c1hXevJKpX7SXYds1nzalcImVm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tqjWycQwL7Baik1a3eIvM0UWO2K46XWZpoNoYs475qKJ4JoiLvczH/axQBuz+IIMkoTj2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KLvFGi6PZxjc8+/2JqzqFtp2CBKkZ9RQBQYI/wAzAkn3psl/Hag03yraPO283Coy8AJ4W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6zESArkZ9qtPrjxxZSXkdBWb5SYOI1UnpUMemXN1ISjqEHUUAbU3iD7fZGOW33gd1xVm21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tj2ap12qua517SS3BHmHr0QVUkjhDMZVOR3C80AdxPc6dKMRajKwHdwOajM9ukfy3jfh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c6jtkVdigMqACfjtmgg6621K2jB3Mzn1JqZdSgJx1U96wbXw7LLBvSQEHualXQ75Rtj+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ZMxXgmodTu0jtsQW4dqq2/hG/nZgbmEsOy1NBpv2UNDOsjsDjK0ActN4i1OC/EP9jSTQ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99VumS0n+WaB439GGDRPp7faWIeURJUuxrgY8yQ4/v4oAntbPTYYcMRuPQMM1ZktI5Lf9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SaTZ2qKXu13EdCGHFaiR2cLqfPb5ui5qQOUutM87JIk3/wCyKyLhJ7N8w+YpHUFc16zJ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zCOMnmsdtCLOxOFY9+tAHDwX93cKRsKDp0rQsbS4SYNliOuMV08ehRMMx3IYdwFqwzWm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/EtAFRI5JIsSIQuOwqSwntrcnzI3i/2itQHW7RJGMcU7L6Up8U7lPl2krD/aWgDeYxBM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Cf7NNFhr2S3/uup5rHm8UkW5LWTM/cL0rltR8VXExO60ES/w4NBZ1l/YTEN5konjb+8Kz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8gH90VjR+Kr6aBAqrgepqwLy+EqGSDej/ANw0AWJJ5FJIJI9DzVeRoJuH3Rn1VcVP57kF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/mW2XkhaX2JoAsxJaRKQ0snuQaZ5tojHZfKQeglrIXU0lVv3fleozWfN9nu2IZth7VRB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sP8AvLnFWWuVt5RGLqBT6sGrnLZTtC+YyY7qa0LfUTDKI/8AWj1cUAdLb6naWyZku4t/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0F1vI5fY1gCGK43MEQH0xVVLEoWZ1Eaf7NWBuvNZecNwDOOvNSyz2wg6BU7DFc99hQncC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XVvAI4Bu284agCS7iYOvls2z/b5rIvtKil3TNGjPnqo21r/8JELmKNLy1RHUf8s+KpXG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0H+IcUEmTFozLEY4Z5YAem45FWLe3vNOXDol2PVWINPkvrhYsi2zjp2qW21a7liZWtF5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fi82MRTy7m2b1DFhTF8bM+dl22fVwc1Va2luCf3YRh1JNOGlzbSGdXB7BKLAa9t4muIw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zVoH4iOxCeU+QPvj5a5EaVd2jCVTmNTnYK0LjX0vI1gktVixwWIosBrjxVbTAmaMKfrT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XI9q5OSzsp2yZStRz2EiJ/ok4P1osgO/i8c2iKB5cJbvkYpZNZ0TVR++iTceoVq8ubTt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e609Ly4thua2eJV/i20yj1CTQvDVzECgMZ7kGoYvBmkS58u6ZV964TTvEyy5VnYD34rV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IB3BoA6Wf4fRr89rdA/U1UuvBFzBH50m1h65qDSvEdqjFW8zef4c9K0xq0c5KrK7A/w5o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4JZFH6Vu6d4PuJkDm/2k+lNs0uLi2l8u0kk54O7Ap72mo2Uau0Kxq3/TSgAvfD95Yt+7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1Ix7oHjz6VqHRNSiiM4u7Yw4yVV8msCW+cXBC+YgB5ZelACvd6zH8sylT3KmmIUvm2CR1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XOrxyXGGZ3cd2O2mNqqM+ya0Z17MDQBtDT3t7f8Adap+83f6ur9mtyrDzZY3T1jfc1ce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dCozUo8X6p53mHZ/3xQB2ixTzkgOij/bFV7rTZEyW2v8A7grljruoT/MrbT7rWjp/iq+t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Jrq9niXZBbbR/ewaqrc3QYFuc+tXW8a3Eku0Roq9wyVJH4l3PzDG59AtBIwTSMo3qpFQ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L6iry6tbXEmZLOQH/Z6U972zz8sbJ7NQBgT29wvIBxUcUkqNyMGukW5hbsMe9SKLNx8y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yyj5higj5fmwTWs0Ns+cPgVAba3ycOSaAMeS3Vs/LVZ7cL2rae33ZCYNV5LGQ54oAyfK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rUmnzc4FQm0lHUUARyWaOc5H51A1nIhJQ5FTjSbqZztBp0UE9q5VlJFAFfZcbfuiiKyu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olUqVIqeSxAhOMigDBNrMx45qRtPmZORW5ptrkHODUl3ZyMcKMCgDnIrWWI/dzVhYn6l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DQiGQcKaAKyruGNop6WLueFAqdbdyflQ1Mltc5+VSKAEi011B3R7vpVXUNGuJIT5ULZ+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HYMfekkchDnYB7mgDzxbh7KcI+VfPG7vXd+HNb0+6jUXEghkXqc1zOv2BvkbjBX7rJXKQ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UcnnnrQB6r4gs7LJniukdj6VzUtsZj/rDt9qxodT8pSsjMSema1NLvFfKs4PpQAhsjGP9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ayZyfyraWGObgRsx+lPGkk9LWcj/AGRQBz0mnqB8sg/GqrWrrn5gRXSyaNgn9yyn3qI6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BznlnFHkNjvW8+iyxjJiIqBrKRf+WZxQBimJx60gR62Tanun6Uw23sQfpQBl7XHUGlW5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80bJnuKrm4A4K4oAjW4nJ+ZNp9qu2+uahbDETkCoEkB6VItyidcUAd0ZwRUZk96iUE1K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/vACjP8Atg1MIM9XQUqwoD/rEzQgIACe2afsTBymK04bCfH3Rj6U86dO3b9K0RJkIqqf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J8VpPpkqryimqj6TI5OE/I0WAs20eoQLujaMn1dqsf2/q1udoitJD6Cso6JcEcHyx/vU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mfeiwG0upatcjJsFUd2Q1G2syoSklqxIrJWS5HyLcSYPYGpF06+6q74Pc0Ah8mrwPKwa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tLCecMI5i5P8XFXo7S6WUbm3H34qSea5tWG5V9sDNIo1INNgQJucJ/vjNbEENhCvLRSn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M8YMlmr++cVYS7i2EmFo39FPFIDdSWzc/NsT2XrUwksFUgGNfcferl1vYySCMH2HNKVV8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YuIonJMb5Pq3WqTxSEn9+7D0NUmiLD5HY/7xqs0EpyDK5/GgC9JsjGC3NVlKuDhqpG2k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UQoS/yD1NAxzBYwfn3VTctJnau361E94m8iJC7evap7YOy5lYfQUrjsQeQW61IluB1FTn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jw4QYqJpAaikk61TkuCpNAFiRgc1Wkcc1C1wTUTyk5oAXORUZHWhGJp5HFAEJpu7HSpv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QVDc2VveoFuII5wOV8wZAq6YMA1Djk0AJCEhQKqgAdgMCl3ZFJQMHvQAwg0m01ZCAjtR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TSpASasxx7jwM1bhs88k4pAVoQUq1HcheDQyAAiq5jOSaALM0+5cCqLBjmrEeCOaf5e7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Sp5tNuIYVlaBxG3RscGrX2cAZxVptRneyFsZpTCP+WZf5aAMiKMgdKRlcE4FXMheo/Wk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LM5izKRioPspbOautMhJphcHOKAIoNPAUljmnppyux5xU8LqvXmmzzKv3TQA2XTo4htR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IwsXnI2ms6TUf7OVnEZnkboPSuZ1XxFqlyWRZSh7J6VaEd1La2oyTIox2BrIvNas7MlSA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XKf6+6kJ9M1o2+kNeDJZmHqTWi2MzpP+FoXdhpd1p+n+Tbx3KtHLLFbxiZkPVd+3dj8a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8FaXNpnhuG002aUjfqD2++f7v/PRq4228PKDnaK0IrVLAFwBRYEyO9/tbVb2e+vLqS4u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G4say7/ULexHzzLLL/dWuX1TxC+pX5xNcCH+5/DViwt7W4z+95oSM5MvHxa6cJZbx60J4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ljFDAWyHy1DAdyKybzVL4EiEKv0raNMzNCe812LrJK+f+eS1HJpZOTd3cMTf9NnFcNrH/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eyRLnolYZ8B6ve3Mct3dPKSpOGNactho6zWPiJ4P8Pb47jV1mmTgpbAsa8n8VfF1NbFz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4SXftyP92t3/AIUc3/QXg/79tUPiH4e31x5a/aILjykwiW1uE+WmtBWPJ3Ek5LzStM39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ANVdLc+BNYtIm8+1YN/0zG6um8J/ELxt4I0m102wtrcWkUjOkd1YJJvY+u6rKPOIGUHB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a1puueIdWnvptJW3eU5K2lv5aJ/uqtMg8E61cfcsZT7uMfzoAyM+9Ga620+FHiC7HEccX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ltc/wCe9v8ArQBw9FdbcfCPxDBnYkUo/wBlqrf8K41rtE+f+mibRSCxzi9akA4yK6q4+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us/94LGRRH8LddbP7sxfiaTsgKPw48LnxN4utgIy0URDOQeGPb+VfVWia3LqWpqi2oS1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C9/51yfwX+HMfg/wmtzqkezU5/3oGeEdvur/AMBX+deyeHPDUyMrRiJYogC5ZuZGPIVf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2HjyxuzKkmVJHkiRpkXouKz5k1TUFK2luYTJ/Ge1eoQWNnZQrawxqzDq+OTSTtHbPkQB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xesaxd2Gj/ZJpvOm2bPMjTbXpvw70mXQ/CdjERtlf53/AOBdP0ryu9hbXPEkFnBySygj8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Jet/8JAdP/wCEO1S0tNnyXPk7l49azmrqwJHqWlaZdzGKO53Pk85YV28Np5MWxIvujvXm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d5IJBs/57FR/KuwtdSuYoQ8jrGW/uN/jXmVInTHU6CAsvXivl/8AaM1j+1fialmrZj0+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N/7LX0NBqLuJSXJ+Rupr5Wub0eINe1HUpyjNPcMw3en3RW+DhedzKq7IpWY+SnSg68lp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4voLx32/KkcUgZsmuijFtDYkLEmPas3RriW38QTf2fHmYw/c+rf8A2NfRx2POvc9IbQ4o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f6yTbXnPxt+HXh/4keEEtr7WxpracWulngfeXUL8yDH944rZu/Dtzrdzvv3KwJ/AxZdv4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wDo11qk6RPKq7YYrnc5lc9FjjX5mY+gp2EfLXgXQPG91bx6f4B+zaRp/2XZdazI6pLK3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e4wtUfGHg6Lw94Wi82azlu4/keWOHbK7f7Rzz/F81fRfh7w/NB4W+16v9n0SWT54NKt9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n+9/er5++Ld5Ojz6XKpm3EyRylwSw/3hXRFmbSPI9o5r7R/Zk1jT7f4SaJawy8R3MqTy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6+m/2SryabwXr8BlUQx6ipjB941zRNXRktz6PvtYgvQyrKFz02DmuZkSK7gmjkdnKnA3D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7Uo28nC81ZW4llDNG0Thuu4c1xWZ1rYsaZd6n5BRJZSuCAN2BivNf2kfEkmm+A1tHEdz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y4AYf1rv59ba3QocLtXHFfO/7R3il7m/0q3Qo8aRSFg5+XIb/wCvW1JWZnV2PEBp6w6W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j+EVPI99Np8E9tIYYY12hP7xrR0l4NUiKocIBl09TXVWnw/1HUYRJKBbx7cxR+1dpyHn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PE2n61DEgntLkSbR90HmvuXQPFo1vTbXVLW5WS2niSVN5+bmvkPWvh9PbI7O8RwM9K6z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c6DqtziyJMlpKx+438S/7tY1I3NIOx9S3LJfR5kC89SVp9lFYaUhlij3SHrgV50Pi9od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DAMa5qFfi9oy/cimkX1xXF7OR0pnu2neMrO7ijivE2MeN/atJ49OkBaNhID37V4A/wAV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59D0p4+LstnITDaMF7ITxR7OY7nu4trS35iWrttfxgY2GvC7b4zGfj+zJfM9pKzPH/wC0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sWmS/2jJ+5td8nyq394/7tOMJJg3ocL+274o0/X/EOjaTZQRmfTo2NzMCGbcf4a8L8U63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Q2dvD/Z0UjvJG2WdpDn5qqalf3PiDUJrq5Z7i7mOXkzwaz7i0NucEYrvg7Kxxtakn2ab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m8q7/AIPL+9X3n8E7jTr/AOHOj6jo8ey1uYt08ec7Zs/OD+I/I1+e8+oyynyU5Ar2v4I/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XbSbVoms/PaULMu7kmnUXMiqfuu59rG8Dgq0Cn6imwXEFoSTGVz/cFfPS/tC+Ibk/uobH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dul/fLbL/uRmvPULM63Uujyr4+fGWPxx44urzTA0VpGgskkP3biENnn/AHmJrD0a30nx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tujPB/eT+8v8A8TnpXN+IfAuo6NeSC1RryzckiRB8yL1xWbbedb6fd/6yKuyDscjdybTb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OLOYNBcRwybfOiz93NdH8IfiPd/Czxgb4Qyz6dcAw3NusjDag/ix0Jri7O8JHJJ+tXcx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lI+9NE8WQa9p0Wo2N2Lq0nXKNnO32NXrW7L582WviP4aeN7rw7rH2aGZ1trk7BED/ABV6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buXHua5ZQubRlY+grqaBUP8ApW72zTLa9AQhZCR9a8Qh8SRLJ++mk/76q4niy0Bwty4/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VTPZhfbDlJcN9acviZ4vlm/eL9a8VPjOFT8ly5/Gmy+MwyEec350ey8x857Bfa7ZyRkx24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Lxpmb5tgrziXxPIzErdSUg8Q7h88sj0ez8yec7cu3/PX9aUzED7/AOtcP/bqEcF6p3Gt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pHMd49wM8v8ArU0F1EOsmPxrzNdXck/O5/Gp11cqOjn8aOUOY9aj2nAWcN+NWoUkPBYE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WdtqiUN71oSa1cwNj94R9aOUOY9LVRCCdyfnT117TrXi4WNvxrypdammkI/eZ+tI0kjS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yhzHrT+LdF8oi3ZVase68TWquMlXBPavOnVXOSu2pIZNoyELY9aOUOY9A1LXrDyUwduf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CZzz6Vyi3xuLfY8CjHQ1CqswOAB7Ucocx341bTXH7udyfemrrEcRyvzD3rgvOkhPBx9K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0cocx2P/AAkyFsEqv1q0msI6f8fUa+1eezXMxY4X9KhaZyBuyKOUOY9Fi1LThMPNZTz1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RGxwPpXnKS5AzmmvPAr/vM49aOUOY9FtfEGnJIWFyIP8AaNXR438jiKYTD/npB8teaGCM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AGtCxlw4j68UrIdz06Dx8i2hRnl3Hu9QW3iUSEkyZHpXmF3qiySFRu475qez19bMBSBKO4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6zHqNldR4ZeW77qjaewtQc3SRD/aevLJ9VhvicM9uf9/FOhhs5QPNYzn3fNKwrnqsOo6J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OxzzVlJtFWIRveW0pHQBNxrzOOG1jCtHbbPouTW5ps1mZV2W3731PBqBnbx+J9IssLJq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W3jbT5uIbo3eP4TFtNc1FYW7jzGKl/brTlWC1O+KQPL/AHAOaCjtLTX9Oljb9w4kPUgV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23Dsa4Q62bF1M6sVboEXmnS61NcKWhkaGP2GDQB2kun6fZyGRpIIt/8Ac25rMP2OCaX9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9W4mh3XAby/voerVUl1iJ/OYBx8m3ePvUAdxe+TLD/o7xBux21lLCiy/PJFK/cbRXJW+u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w20kmt3CSjcgWTudpoA6u8hSRdiRxKfXFUbw3OnqrYZR2ZKzY9YVlzKm5vanTeJRCo3Bm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XF19QB5hlL/32aq1/wCIoidkkgx61TutUttVgBiVY5f7jD5qpJAly/lyRur/AO2vFUiC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T6GrMVm8KEiIOf8AarT0zw9NBiRWG3sCprRXS7qRmIi3r7K1Mow7SF5s/aIdg7OO9WG0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xgdq310+SGNlltGK+ka7gKnZ5jpphtrWWRAfuyQNuX3BpWA5qC3uVlPDYrXiH+jkSJn60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+ZE8P+8pFW8FYiBGZT7UwIBbpH8yruX1pnkJJIZFb8K1LTTLpHWRQCD/yzqV7CZvMf7OE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4LhDjh/eo20SSCEy4DJ/sVqw6XPgkxICenzrirtvpupC3aDyY2B6bXWgDD03ybiGQPAQ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6SVX91835VpyeHtTihcKiKH4P77FU4/Bd5IBuKBv+ugNZsDNOm2UmXQZPbBqe308WyeZJ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Erqzzme3Yeoeo9RsZ7S33Nd27J/dD0wKLzeUDJ5Uap6ZrE1Q2t7lmQAegqG9tru8kxDM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F2yXCeZ3BqwIbXwhb3Sn/iYRg/3R1qG68KiElYlkdh/EuK1ItLcSb1mQD02VoWEDrMSr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nrLS7uNcKQyeuMVddJYYioQSn3Ga6D7Fd3ZMYcIp/urmrNt4c+y/M/mP6jpSA4lNEiut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LRaeGbKSbDLNbL7HNd8YrTO1rVlP94nNNmsrN1O8AL/snFAHKXPhSy85VS/hJHdlqtPo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/crfvNMsHIZGTA7s1UV02DczYXPba9UBmQ2Vxbxqsdw8Yz97firFvq+qWBPlTz/9tG3U+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HA7ZzU39ofZgf9Ft/n+597d+NAGXLrGr3UzGaY7T/s0yG+kjmKytmtR7k3Z/fW4Hyffi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RfKuZhZybNqCWNc/XK1SAz9MaCSQtKoYH2pL8WfmHYHHptFb0Pg+B9P86y1Qyy7yn71N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WAGS2mil/vxsqn8qYHMi03Lw5P1WoP7KlcnBP/fNbTvq0RJkjAH+6KsWWrTIcOgz/u1D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4Vm+gpTp132hkP4V0b6tMfugL+FIt/ddd4/Kp5gMGDSbuXhrVwfUinto9/Gf3ds2fWtW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PXFVRr96+Qsny+tWpaAFpo18IXE32g7uQI3Bx+FItqIH/eicEf30WlKXSukseZQetXIT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wu6oAppGYs7ju+vFWreYHjywapmzuZZJQGKxD+Ipio1nv9LnEtrdbXHcVaA159NDN0x/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bsSKrDxjrK/6yeF/95c0DxTdzTcrGPogp3AnXQZxkGdR+OKZN4fuBktebR7HdVebxLcOr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USX0EzszO+SPuxnAFFwNKLTPlx9oAp7W9rbR/vpN/wBKxmvPKlwhLj3ournzByMUXA1o3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+7VFcXNgh+Rx+NZMQmU/LEG/CpDq8ttw1mp99lMDZhvrVYhj95jvtqeHxRa2yspgSTPY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LhsR/wCzjFJJHC8ozhc980CNiTxLZAk/ZDGf9hBVRtbhuW+QOo9CoqlJawZ2iUfUCpod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8RoEXUv7Z0IcE+3eqouoY5DtiYj0zVmTQmtIjJsMp9jzUBjKrlo/KHqaAJ49ct4OPsO7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8k/YMH3lNU5fKYHgn36VWe23dGH03UAaJ1i0Jz9mhT3OTU8esCcER+Tj/dNYwtjj/VM3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4+X86AN4anJn/AI9rU/8AbBKytcFvfDc1uizf341Aqawildsjke9alxo7NbeZ5Ufv/DQB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VZCTWTfWrWc2bUlWrpRZfZZt6kFfTNT3VnDLH5ojGaAOft5LyaQZnY/jWrb6jfQHZ58m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bjJ+Vc+taiRpKoZW+lAE6PNIS0hlJ9c0ySHecneT7mj97EPvbvalS6fGDGCaAGC3IGQp+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8jVpW9+jrJ5jJblPu4Gc1V+3pnvmgCspYZ3KaRyrDgHNTyXSyjqBUBZAeWoAqyRbu1Vms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mKj3A96AM42B7VC1i3PetgYxzSHbQB0kzW9sPmLGoEuVnyIgce9a7Wts/wB8g0+OHT4w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bjw/DqGfOu7ge0b7asaP4Xt9JBktpFR/755Y/Umt9Y9Kk5XULYfWRaY+lW8mZIryJ19U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L/y+r+Iqdby5B5ukaqU2lRkfLdqTTYtBeT7swNMk0HvZip+dGNVjf3yZ2LGfqantfBtxc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08AEL88m78aAOVa61OVs+VHIPRTWha2t+E8yay3L6bq6ceFktjgSAGnPoDKhIuCfbNAH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nvU6SugxLHI3slXprBoSQZsGs6e8OmsSJnZ/QCgEW5b35Rss5Ij/AHmGaq3GoWkJBd2k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bU/sgaOJ3mx8qN8orhrhPidqMhFrZadawnpJI+WFSUj0lfENu8JVomUf7tU3vraTO2Ro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0DxDaqW1vU47iT+5EnArplsS/G38aQGfC8aZLXJI+nNEl1ETiObJ9+tXJLBVB3bfwHNVZ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T1oAh87bz5hz70G7zkSSce1VJbre21Ez/vU1LVzyygigC0t/EpxDmT3NHlNc8uxI/u1G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5LzqOn0pFIn8uOAEAbaicgnOfyqsblj1ORSCXg7eTUlFgz8YzURfrzVNpSCaas+TTEWm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lfcKN+AaAIhDQbenoxJNTLyKAII7brT/ACcdqsIMDpTXcCgCMxBRmombGQKcZc8c0bQT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ktcFD6ULpagfvLkAe1W5EQj7wz61X8qLP7yUGswFSxtm/wCWxP41KLOFAdvzfjSrZQuP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OhakBXWBD2xUyWiY6CnrAV/hNTxZAxigCstuI+1J5lXwm7tSzi1t4Myj/wBloAxJ2m/e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WM+oFD9pgjtju6Rv5ldELiGYfu+BTljh78mgDLgjYk5JP4YqyqlavLCgHFQyoBmgCtcC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t+/y9x27qiMwyeKe6hQazru9WPIFAFie5GDzWXLNuJ5qpNflieaYsm4E5oLLitx1p4lx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jHPQ0AX4ZwOOtWBEjcmqNlbljkmtaPTHuF+U0AVbiOOVSu3B9RWHe6JESWUnfXVNpZAw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wRwEmS7i3emasDgL3RZmmVl8xVXqQKRIZ7SYS27T8dTivQ2Nm6FHuIseoFZty9qpKRyg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1Hf3TDDRuPcVZgWS5Ozcf+BGrEt5BAreTHLM3+ytZLnUd5lS3lRT/eWrRJLeeB7GSUyk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EZazYvjsTzWo11fbT5kEp/Gs86jd5P7n/wAeoJauZ9tBqafuzCSvfJp09neAYjtSze1X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q3vZI/3hmwatSaIsYI0vUSedPl/Km3OnXMI+eCZPoDXXDWXnGPOpftrf89B+NPnYrHEC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g0o0aebpC5rsprl27ilt0ZuS1HOwsccPCN5MCy24H1NL/wAIc8Y3NApf6127uqjOSF9q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+tHOwsczF4OlkXLzRwD+6K0bPwjEv+suiR/sitYM+OMUoMo5pXYGdN4OsyDtuH/Kqw8I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t+CYvw1WvLixkt+tFy0jmR4NLD5bpvxFZ3/AAh9/BPmW6jMX0rspL+3jGA1U5LlJiSp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hqUdLqMfhXLDXf8ATI7f+Jn216K561L4N0G21LxNFcG3AFsftEj49Puf+PYrKpPlV2VGN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1oNO0+G70n/iYRw75/MdvvHmoh4Ol0e4Msstxd/vPP8AMvJvM2+m0fw11+itI5lnIwGP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ru3uCefMPkp/u15HPdnao2RjXOp6lLcuzuPmOfmPNVW1q5WOeV5kGPTr8tZ92J7aGZml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5rG8SF7PQGfcPnG3jr81bLYRd+FM63HiO81KZ2kVFJUkdN1eiT3yGXYpPFcr8LbCA+GGl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scdMV0F3p8izhz0BGPesKhpAtx3E6p8hqxDqU6yDcaaqjyhtoSJTINx4rkNifxRr4tfDO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lRj1NeD6RPp0UGbpmklyXP1NehfGnVDpfhu2srfCvdyjOfSvMEaMRsHQM+BXq4SEVBvu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fU7Ca32QybR/t1leHI5bjxFqV1FF53kxxw/f2+/9aprAhHSm6Hd3Fhf6ncpGZY3m8oY+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0cp2F3rOo2NtL9ph8uP5dknSub8YaNrfhe3/4SGLy4vtHyJcSvul/+stQeJfHstvYx280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xrzD4p/FyDVrJYI4LkOv3wbjen/fO2qRLdit4i+NT2sdzDeOt1JICN2c14p4j8Uy6xfy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WXe3f2gs7kk+4qo8oYqqnGa2RzkRmYmu6+H/AIx1vwlp1zDYX0ltFPIJGRDgEgYz+WKxt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SLfXdaV8LNcvpNv2cQ+u80NiSZpQfGTxGeDfSE+tE/xI8Q3n+t1Wcr6A1vWvwSuE+9OC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MduP9IgkI9RUXRqrnDHxHqM2S1zI+e5Y1ha/p8mtp+9kYn6mvZ4vBmnWqqGsGYdN79K2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KsYn9gKm4z568EaU+j6pML7y/KxuST+6wavUtO8Q3en3/wBrli+1xen3lrrfFXw4ttS09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guhx/ETXk+p+FvFXhbcr6Zd3dtGv+usUaVT/AMBXkVpGRPKO+I/i572LKQrG7H5sDH9a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4cBD15qfxFqt/e3Wz7He59JLdgf1qnY+HdX1GTYmmXLg/wDTFqu6Jszs9OunlRTuz+ld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Twv4C1y7UK1o8R/6aKVrs4vhpqtunzeUPo1ZyKVzNhuQBlK0bLVWXh+acPBGpQthQDRL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qLl6lv8AtBevNZ/jDToPGujLYNdbLq3O+0eX7qS+h9mqyPD+p45t5MfSqeoeB9Q1KAiN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U7hqebWnha8hQpd3FtYTA8rK2R+a1z3iD7TNK++VJMHG5Ohrur/4IeLbn/VXxm/76p9l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ZIgi90NUpWI5WebaFp5fUYkI3FjXrnh3QGnwBGNo6DFdR4R+Cj+DZlffNLetx5nl/wAq7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AhNOmz7x4qXUurDUbHJaV4GuHG4pGq1sJ4D8w7VkTd6V19npd/CoWawkVO9SXOkiOQND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ZnIN8OJwpwymvPfif8N9UmtIprG2DBDh40HJHrXtf9hapcZ8qC4j/wCA7arT+Ftc/wCeU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j49ntLa1kKanYvaODyCNjUC98P6d0M2oSj/nodq19ayeDTq6Nb6hpsdwOh8yOs6X9n7Q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mK0VRC5WfLOk6xHPrUUlragyqcgRLmvVrGxmcBmSUH3FepQfCvQ9I+SHThGw7KtWZ9Fa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nUQWPLpoS7eUYmDiiHTNxOchh612ms6ZHG/mBW3nisS506SNdyRuWNNO47GWmjZzhsGp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R71YiiuB9+BxU6JdPwsTGgCj/ZlwnAKk0i6ZddTj8K2LfS7xzkWzE1rW2kXuPmtWAouT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7FSf2YzDnFdS+gXL9MLTF8JXUn/LRRUcxfKc2mjt2Ipw0Wc/dIrqI/CVyn/LVTVyHw7O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Tj4tOvoDlGQGtXT4r55P321lrpoPCxkOZHx9K0rbwvFCwPmE+1HMHKcw1ozN8sWG9QKhG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a9ItNPso1wy5Iq01tp+PunNHMHKeZDRblMZi3Vd+wSJGAIP0r0WaO2W24jA/CqZRUwdq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io9PdxwoB96nXSZyOFTFdd5EbtzEv4U9tFimXABX8aOYOU4ibQpt3Ei1Yi0KZYslx+Fd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4qG50a5VcRTAfhRzBynFz2LxORhz/wABqS30h7nsw+orq7fRL0nLzAj6VrWmin+KQ59h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H5IhkgkfSmweHJrony1bP0r0+DRVlO1jke9TtYHThmFVP4Ucwcp5jF4G1RAzbHVOp2jq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e2mnaGQIeFOOa9U0q4u7ho1k2lS2CFHatbWSpuFgRgIVA+UDnNHMPlPCx4D1CchgJUHc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cvkt5kZ/vEV7FLYrEpYvNGe26Gqj6tcxKUVVnUd2TFJyDlPMIvhcs74e5ckVesPhq1nNx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e4llLs/7uPPYVWj1SSGTsMd81PMPlLtt4PTYPPjDkenFdh4f0PR2iEP2QrIO+6uIfxPN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VC/iiUfOjBW/wBk1IHrQ8M6RADlH/76qjceG9D/AOWVmB77s1x+i+PpogsdziVf9oV0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t/0P9KAsU7vw59lhLojSjd0bnNZ66dc3D+XFFFG2ekjbQKuXviyFVCxsGQNyPu4qQeKN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Dyqtkmgowf7I1C7mb7bpyQx+qlTuq2PCNvbqv7ufEnYfdrebWbC4XdD5qD0qNdT3SrJD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5dv0oAw5NLtLVTthMR9ZF5rHvIo2JG4MPpXoD3TzKRceRIP8AbHNZF7DEc+XbJn1A5oA4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+FS2aG4JwSD9K1p41QEujg+mKWyvEBIKMB64oAzF0Oe6cvxHj+6KlhjNtJtlJfHrXVaY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PqFmfLBitoj7yCgDBttYhglCbpE9wPlrRt9cWScxtMzL7GtSDRLRl3RR7AeoY5zUg8N2r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5YZU1IFaOeF34ExP+0MLVuXVI7ZMSYjHsMis69uJLE7JoDGfTdlfzpbN4pBueKIqf+ejY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QiMPmySEdzVOJbO2JAlJA7VVv7WOOR3ti0We1c7NPeWztvXcPU1IHR3eov8AaQbVm2L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djKzu64OOtULaPz0EvmeX6ippNHnuuYZ4wh6571QFuDVY5WwHLsa3tN0W71D5gSq+9YOkW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bPWtqXxFPGyrHKI19qkDThsdQsbaa3gfMT/fSN9rUSXE0MIEjlSB99/mdvqx+aq0mr2y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6lTiuf1CeY3BInZh7pVAaj69c2TSGKSSUnsFyBXNXCXms3LPJGq5P3ycVbXU4rVvn3bj6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83l5HotAEcGk3iJhLfzAO6mpri+1q1tvKMciQejjK1PFrSxYOPKX60298WTTnyod0ie4y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wfeta1jYjO4H6VmW0d3cuC0WfoK6C3ie2jBO2P60ASNPcs4ESmL3xiiaKe4AEty31NSP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3oDVafWYSpQA59QKAJXhWGErkTH1BrMdYd2JPMPsOaGkM33GdfrSLbyEcEg+tAF2Sz0Ca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qtvZaajkIrle3FRyQNM37wscehpWgt0T5pXj/GgDRbSoZV3IEPu7VCNCiYE+ZAG9zmqce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8Z/2WepTZC1yZFGz+9Gc1QFiHQxASTc2+32OapXOn2plbbPAT3OzNTx2trNGTG74/wB2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WLUAY9nBY6cZRb3Btz/GYdy7qLrxClvkx3M5l27fmYmtC4tYnJOF/wCBVWbRPtIOFhP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ZjDT3JvW2cJJuVlaqk2rLqkEVxdx/YV37XeOJTxWdNoSQyqdq/hUWoCbHtQ1cDZga0vE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N8kMvynbUjfaI8yPako/Ae2kri7i34NQJPdW4VPOdI1ORiosB6bothHNZgSKsckrYVpU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dzPDsbB+aSIDbXMW3iLyrf7Kb5j5f9z7tSWPjC60wtiRJ4S/8H3vwprQDpbq2v4IZHlD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xV/1iEHPerMHxDjuImjlAOabDf2Oo3KpgDP4UAS31wkjFlAwV28VhTw4Y4/8e4rohbRq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8hFPn0KS3ycJJL99NzbaAOaXTYpx+8zv9qmh0i3Rt0gfy/u/P8tat1aT2yGd7ciML1Bz8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xNFJj3TbQBcttK0kuqiJmjIzu31W1HRbFWZtksYI42NmrEEkUsQaKQ+TjncelDWG63V45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agZzy2BikxExnX1brWns2xBXjiUey81oT+FWaEmJ1Lf7/wA1Zx0XUipjEbPj1PNSIvW5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HtiqV1BbSsyrJ5JbleKibw9fKgL282D6Cq9zY3JkUYeMp/eWgC6NAhIB84MxHJC4ph8P6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5FMerKQVqdobh0TarEY5DKRUZspMqsUAU55ZjQAreGIktg41UyOezKAaSykltUdCDPt6U9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2X+7TItTaz3x+SPm7seaaEzatp0e2XzlKFuwPNU7iwMySMk2FHZl5qhPqIwrMpQDuDV6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m+VvXrWgjPihhAPmSgGonjtvM++SP9kVbu9F0ggtb3EifV81njQkuW2xXKsf9o0AXmNs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NVIroox+ZV+lKPD19ajClXH+yM1WuNIuhyw2/UYoAstfsCSZPyrRtrx7yHaXJH1rF/sg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pHDIR52aAL9vp3nMUDdfWqN2sulzGKQboj3qKd5rW6MglIGeBnrV64uItSswZG/eigDD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IptjMu0KTj04qQ3UMT+VK+B71KFt1G9GBFAC3TbQMZ/KqbST7spk10FldWs0BEu0kdKW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8tgcgigDmxdA5WVMN64pBhuR0r0Wbxc2r2DWut2ml6qTwlwbbypl/wCBL1rkb2yt43cW6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igDIER9aPKPqKnMDDNJ5TetAFVkIzUOWBq6UI6im7VxQBAkpHWnectEqgA4qhLnJwaAP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oT2plBDR7h70K04B5NPjSZwetA7lE6HFIDi2XNQxeEzK52wqK37eGbBxVmJJo2OWAoC5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Srt/4FViPQhbjEQdfcNWxLv6mTcaiN5LECAVoEUY7KdDzdTfQSGpGMsYwLydfpKar3N7c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FpLg53SFv+BUAaS3Dd764/7+mpVnaf8Ad/brjj/pqaxGgmKn/WH/AK5p81YB8RaoG8m10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aPbuoA7w27M3zXcz/V81LHaITzI5+prI057qNczxFGPZqufaZWzsKj60gLk1uqOPLnY/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7SRWO15cb+CPyqR9SZF525rMo1YraUqSb1lpS3kg5vyfxrFOozSLjIA+lNCtJnA3E0AW7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D/eqkFubtizyNIfU1bstMVTumYN7Vcll8pdsQCioArQW7p/rDzUjvIo68UI+4Eu3NRzI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SUsDzVYwsxPNSGED+KlVlXvUlkX2cqKVTtBpzyjB5qqzkk80AK6bs81EI+aUvTRLQBKFI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3dak2jFACqRUqOBVVn21H55qyzR8wYxUDrv71XWX3p3n4oAebd8Z8wVEQUzls04XGe1J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oDgqTVmJLZxzHzVYIvPak3bTwaAL2Y4vuLVy0uuDuFZUd4sY+bk1PHeI2ecVBZoy3Q7D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zVH+0YF4Jpv9pxc+X1oA1oZVRTn71VZYjeOfM+5VI6ku7JzSyaqrLigQ+805GnxZnyR/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Sw/PLOrAelZ/2tfU037UCeKBlya88nIWqpvwvLcU5njKkmsi+uVkJVaAH3mrrISAaypZ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k1ItvgUAUPKJNTRwE9avR2ue1TrCqigDPkj8gYQ9adbxFjyauWdkLq48o8eY3+s/u1pvp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54h/y1kTb8303UAZiREd6jmlC9GIPsa2jZoM8U608OR3Uvmu3yD+GgDCUxXH+tDH8TUw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11I0K0X0pf7JtR2H501oBzEbpGDm3Ukd6huJUcFtm1vQCt+aG0VyMZx6VDJbo53Igx7i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84jP4077ZKcny+K1m04t1A/CrNjoq3c/ky3VvYRbN73Fw/wDL1aqQrHLzR+eDxg1gzafK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o1JHWsi6UEnAqxHNzaNKU3GQLjtWfMhAKE9O9dNJFGcmQk1mXmntc58mMketBBiNOsHf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88VZGiNk+YMmrMGnbOCBigCld3EskWyAEN/frS0qV4rYC4OW/vUv2Et8qjC1IbJ0Tb1X0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AwxKc+tVlLSQ7xVm20tACSoJPrTmsmjyq9KAKsbSe9To7kEU0ZXigSEVZJJEpUnNSOdw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oKKr2gOTQsYjGKs7uMVBImaAGnk4Fez/AAx8FRW2iySMv726ZWPsq9K8cto/3yA9K73S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pCu6JVxiuevFzVkbU3yvU9rn0dNgCRoDj0rIvfDrzRASGNRmuMX4tXsxw0SqcVm3HjW9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7GvIVKakdinFlnxH4VjvtRtLGOdWDATO2eihq4n4j2Ua6tpWi2Unny3My5A7DdW7YSfb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c+SpB6KOtctoM41HxzPfuTJBayZhb0rs2JPYrXwx9lso4YlCxQqqj/gNEqgAwzDP9x/7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DODUI1lZmJJJrlle5UdDVgt/NzH6d6lXTZCu8DMeetZy6yic5/Gte08Rk6RdSCPiJGkS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Kacx5D8acya7pFuxzEYmZa5NYw7IcVb8SaoNd8S6hcoc263DiH6YVf8A2WmQLhQTXrUY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3k2W7e1x1hrH8J6iLjTJZjvxcTSPz/vV12otd6d4elmHEZjY5/wCAmuL0kNHo1ivTCDpX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E7XxVpc1ut9Ja7v8AlpbvtavGrz9mjxFJOZYPE0Uo7faQHavbulOFywfOasDwqw/ZQ8Q6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wP8ApnG1df4f/Zbt9NlDTXv2sr/s16tY3jCQHNbIuaSkKyOX0nwZpfhWJvs2noZgAC5F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1xOEiAHbipAPtUzlwTGvUCqGo3cfmFFBSEDmouOyDUvEciE/YoIk99tZjeJNRk/1zoB6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g/nTYoWfqAfrVomxZt9fnkJDBDjvsrTg1i527lkRT6bKyPLPRQBipI3C5LHI9qYG+iLd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iql7KsMRCso9hWI1xGzEbmH+8aiadiSmflqSrDZtVZXbIyPpUM2syvFgDavqBzWjYWsb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rN1o0SRTOjKWH8NF2Bza3spbBBx61bgvpE/h3/Wn/Ycrlm59AKsxaWJFARHJ9hRcCn50h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Vk+fgfKWBrZsPDN4FLuixJ6vWpazW9ohWSJZ2HpQBg2ttK0ZCkZ7io4rR0jO5gfatSWc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Coba2cLlkOTUXKsT2kpSILIdqCrsl3AqA27b8daijsXuDwAfakGjiJiu4Rk0BYvWOutL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xq1J7m+idpIZB9QeDXPGzDsUXlx32/eq5ZC8jURyLiPP+rJwayLsjUfVrtowzR5I6kNz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lwAw/vU+3sjLGSDuA7elNOmpHLuUYc9vWi7A2IZJJUIUHaOnNZ99NeyIVjRgRxV/T76O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7vo5nyiqB7UBZHFTNfJPtlg5/wB6taC3l8sFq2LvEqFPK/dlPnrJ/sySLJguZNr9VbpT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3tgGiDnp61QXw/azu7yAxY/v9K6OySKwRVdlL7c8cmszVtSSW4VNmA/ek2LlRzo8JWiia6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bVyy0j7PGPIsI2PUM3BWuktLdPsrldjBRn5zXJXfiDU4TMIIwIc4yFyauMmFiPV9LWD9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Xbtrlru0ijclUC4962rzXbi4gJu4Xz08wjFNtrCLUNPmm/wBME33EjCDa31NaJkuJgecE7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LnAqnL5ltcFJRyKlt9Sj80o/ApmdjSgsoh3zVtLNCh5rNS9HO3mrEF6SOaRROlkisaeI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8zPahZAhPNADZohG2QTxUqyqFD7c0xZTIc54qdh0A6UAWtInU36I4Ajk4bNb114aeG7+U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zHKZMKSvuK2dH1O4uUFtPM3mR/6sk0AdLdaUZNOVWVd6dKxrjRjcIWG0OOgrWh1BkiZZ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PNAyrICQUOTzQBSsLZFi+YAsKmEZByMV0FzYaZNYfbIPMPmNvfZWXBpM04MufLioAbHM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ey+2OdozTmt1jRtzbqis2lWQ+U+ygC8mkRxRYdsv7UQtEJhDtCn6Uxr15ZDvYFh6VJZzF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gDY0yzSSQiSP8cVDqkcMEhBViP8AZrZheaKNHiR2z2ZcVX1pkiKtMYrcnu5xQBBoFtFu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1S9W5maaGtGPVLSG0uvLm+0jZjMH8LVhWXlh235bj5c0AR/2rdbcb1x6E5qK41G4KYSM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dBetgRBX7EN1pIoYtNmCy2ILdMspNBZizQzT9SwB6KRVGaxkt3wx3r3xziu0muIZRhbd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z2MEshC7w567uKAOXktBISEQrUTW0ioV25966U6aYc4DOPpTU0sTRu3SgDmYluY1KibC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NyyEt9K3RowAZuTVSSHZkBcH3oFYij1SQ/LKASf4q0ra4eMblijuEP8Ae6iqAsZFOZI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sywjMUrBv0oJOitNY8hMvCAv91eop0uuTT8wGT/rm/FYlnqqxnbLESw6Oa1LVItQJZ2I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qdxOdk5VU/55iqWoea5xYhkPo/Sor6PyztQE+/emR6ncwx7EIz6uKALUerSJH5V3+6J6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5UrDdq7juK568ke7J85mnz1QVFBa/Yx5lqrxv2Q0Aeg6LfTWEvmXTJdw/wAcH96uhXWI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K810PVrm9uRa+QfP9321u/2Nq0VwfKMUMsf34zNjb/vUAb89/KZjDdRR43/JJG5+erdp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H8HOd1Z1rctqVu9tdWTRzD76BgVb6Un9nzW1v/pYk+wfweejbk+hoA6Yaxp2qRtaXkEj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cv8Aw/aWjtPCZJLf/nmeSP8APpUUsc6qGSJ2h6pNGf3g/wDr+1WLbWbyECK6tnCnpMo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BlLotmZWkhd4h/cB+WprbEJYJdyRD+6DxVu9tJHVnt0KHuhFYrm5SJ/3ex/QrxQBpzWE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1Gc1Wn0+WJcqgCe3GawTqdxbOW5R/fhTTm8TSAc5V/c5WgDSmedFAADAds1HJaSX8eFTY1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dwTB7gVLHr9xBIXTDD0oAbHpEdu5NzIIxUhmw22FgY+xNMn8RK5LTwpIx/hxWTeaoXJe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2AyFyJQCvc1HMRCc2gA96zNPuXum5BP+zXU6bplkV3TswP8AdFAGPBpF3qUhNwMIf4a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LDaE/umtm3Wxt1J8x2xVefUYNxxKwX0IqbAV7rVLuyjIjjVk9AKzTrVzOh81fLX0qzNq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isa8kYEt56stFgLRuA561MJfl5NYX2wdjUqXTEcmnYDaF4I161PHdeanDGsB7hSuM1Ys5i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NZiv7tg3tmo5NPkY7nhkc+xNZ8BuIX8yKZ1Hsa37EX+oJ+6vkUjs4NFgMSUra7hNEpJ9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3RfRTXW3WmTAAybble+BVeXR9OuSFIMLfWmBlWeprFEdzugqzBq0EuQjGQ+9Who9nana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OArugZQfagCr53mPyKtC3V04Vc1Sl0+6gOQN9QS317bj/jzZ8elA0XpIpk+/HuH0qFrY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/F8+ObcE/wC0KtweIpLrKy2exT/EtBSKUuhWhQlsq1ZE+kW24gyZFdFPYxXB3JMyk/wm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re5oA5W78PQNzG+TVNdIeIkbsj3rq5bBOSowah+zMOGjyKAMyw0YIpYvU+1IH+V+RVq5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hcW7EfKp3UAW1vJRjDjFaJ1iYSoTcGIquPk+ZWrCgicDDAirMUK9zQBvw+IbwDEZSYH7s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pks96ITLJaoPYnftqikNvj96pNW4LiAIVQ8UAVEvnt2ZZ4hGJPlXA2baILp4V8uKeSE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APakW0hnbzDsAoAbaapdWrR+S0F0f+mibdtah8X3tn/x9Qgf9NIVytUF0uFc+Vu/77qw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LK7dv92gB/8AwnUU9ufNtpPvf8fCD5aig8WWVxked+lZ02iyJG8fk+ao52oaqQ6haWhA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B20AbUMSTZEUxKE9lxWnb2IjnZo2VsDpnJrlINWWwuFlS1d89kfcKrDxSst3NP5M8bA/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FupBKmQ2OhGKpTaI8s43KqgnqTmsFfGMK3KzKkqLjoWzV6Xxtb3Eahgy89cYoIF1Pwm7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N33h7ULQnaplUd0rqJ9Ye4td0E5+9/d+aqa3NzdRyoZyXXuwoA5iCXyYzuUjNTJIWiLA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0ubX51EcnqKqCK1gjCmQH2JoJMcancQ8RuT71YbW78wDLB/dqi1YQCVfLKoP9mmebCgA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nT5zHn/aWpo9Yt3GBBJDMP8AlrH0asuRUlB2tTbcSjOKsDWub9JLfkHeO5FO0+9SIgCTK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Lhyvzpk98GrNpdwwxESxbgfQ9KALGuQwXY/drtl7YXis+zFzDEUljAHZgavHxRAVMTo4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IzMxjaVlPqaANBLiRJOuBV6PUlPyNJ+tY9rcLKnOasf2fHt3ljQBtxLvy8EwHsTUZnlE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VcJMVPpU506+SHeCSvrQBceYtnBqpJcyR5xUQWWPrTkBfOaAKs17csDis6W4umJ+Yit1o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knmhAZyecfvOaXy3P8RNW2i2dBUDTspPy9K0QHsyaGkYJCE0x9OfYdigfWtwzWixk+cx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CMazMrlGK3uIW+Yrim3FyF6gGkuFPJyagjtjKTQO5DMm8+gpEsA69T+dWxZu/C4P41at9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1BZhvpAJ4dqFsRD1bNb8lkig5kP1qhNbKucOWoGVIyQ1WJGG3rUJOD0qK4LFeDQA5uR1q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V+9SC0kYVkBXaIyHjioXshn1NXVsJCTk4+lI1uY27k0FEC2jIvLDFSx7lHyDNLLJhagL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zyjOeKYZzjk1A0mM7s1A1xGuSTWYFrzyT1pTcSAfe4rKn16MZEUOcfcf+9VKNtT1LzN6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bT3nUFuah+0Z71Ri0KZR8zg1Yi01o+rVRZOJMjrQGBFOSFUHJzSlo+lAEec0BaeoU9Kk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oa4wKcydagMOT1oAb5pc09Yz1p0dvtNWFQYqyytgigITVjyxSgbQaAIljzSlhH15pgkaY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Rl+aCCHcZM44pPmUEGrLWrAfKKhZWXIYUAQZAzu61A5Yk4OBVowA/epEtGJz2qCyCIK3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NSfZkA5oWML92gB0VqMfM1LJDGv8QqKRyoPNVzGZD940ALI43EA5p8csUSksfzp8doiL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AaAKV3qpkYrGOKZH0yepq2mnRrwo5pfsfl8tQBE90ETLdhUNtO10xKjgVc/ssXBHPymr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7Ix8/rQBVM6wptHJpocMnNVrWIzSHdyKlmiO/aKANHT3RGHsa0DdJswuM5rAVGgGc1paX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BdEBnqxLbeTLCtpdSH5Fd3kTbtb+7/tVrW9sscI4FW4Io36qM/SgDnNk/POaktLC9vAS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6iCEHfs/KqWpazBawEoSfpxQBTtfDWwEyHcfWrMdpZ2TfvXD+1ZMnimTYQnArBuvEEbO2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HR6pqVtbs22NT9KwZrsXZyse2s5dWtck7mf6moZ9VVj+6QirQi3cxkEktVR1EinHWo/M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37lPu81ZmUzpaxxrNMXCyfdpTOkdvsiG0evc066mmvG3SvuIGKptxxQIhKlg2OuetTXL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A+fPc00r6fjQzhwAFCgd/WgAQYPFT7jVYHHSnqWNAEm/FQSynmpwhIqNos0AZzyEk05E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VLfA4qwKix7aQn3q08Jwai8gk1AEKoSKGAFW1gIWq00ZBNJ7DRreG9Ck1OK4uS2yOMc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VxFvQ7mJ+7VzRrd7HTIYc4DAOfetm3uZ7WJpIOrjC1yuobpHPp4avVtZLkoNm7aKdaa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YF3t9K2c6hN+7aWTZAm9fk3b2/u1pxw3FtokFg6xRC7fawHVl+8//ju6uZzNoxOW/wCE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00vlfJvf/AHjzVD4dQ2mnaffXapu84tskk+9trufiPNDH4Suj52PtDYjt/wC/XLwxQ2Gl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nctIrTXhvJd5G2rOxIYt/nAVVSDz5Agar0mgiWIKzGsyi1bXtpdW6oAzMO47mq3iWa50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wZNvz1X03w/JplwzQTMXJyFfpWP8TPFAu9Oi0yFGEjPtmLfdpU174nscTosY+zbigHzE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C4qvDbi3tgAB+FTwxc5xXro4XuaPjXXEm8GfYbpUigZWhTL48xmGFFZd14O1jwnbWVvr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ultY3Pm7Fx3arfjSa6HgaWK1WHLzwrJLN/BGWwxX/awOKwry8luHaRpS5X5QaSMyyohD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AATYw2PpVO0aWY78t+VaQiMqZLkfhWgF5SYCCSpX2FXrYLMdxY49qx42hBCMWY+9btpJG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3ZzPC3kBlyOSO9c++gXl1I26UqPQmuyjuzIFRGAA4IovzFEofH1xWRocimiTwpgFXx70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xroWlt1hJjxmuf1Wcsh5ApokpzMI5CvmEGo1lIJANUzJuOeSfepLqZ5LXZaypbz+ritC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FRH1qJZNlRSz5zigC95q1NFeqvBPFY8RZyealMTUAav2yLzMqAVro9M160SIJhUf1Iri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UDjkUAd5cxvqFrmOcTD0U1zNzE9u5XaVqHTLxrFj87RqauTyLdEnefrQBYsZlig+b5ia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8VY8PA+98tTLCZJFUHr3qSzctLLzoWkWXaRVaOMNNskcsT3rV0VYbT91N84atV9OsQpJQ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LS4RNpVBnoy1fh0zVIZjLMqui8q5TNWIpra2+/Kixr6nNXj43sIIlgXE4bj5e1ZllW6t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oHIUbQ1ULFmvGdQDDOpwQTuq/L4m81HVEAI+6WFctPqr2U7yBCJzyPLbGaQGm9rN9pdS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hmB8opiSkGrf2hp5uEiUXaYMluh/h/vCpYdSa6iClCp9/vUAadlaySErd5OwfJikvJkg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qs07upRgY2Ts3BqtdxNcKoDMmepNAElzfXLw7IAmMfc2bmqnBaxM4ZJDMduW3DpVqKH7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0LcT72Pk4zxyKAHskhhKqg2/3qjitgiEBsk96v29peOpLiMR+lSw29zdyeVFFGB60AZraf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0bWzjmXETCIfSultNEi8kxzyOZfZA1R/8I/aWzEA3Bkf5sk4qwOM1rwlDcRvLLtuWA4L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3lEPQ8ACva7q2tFg8s5Vx/erDksTq9x9mjwEH9yrIPH57IWKZCZqO2nWTPy4Nen3Hwwl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lZ9z8PE0uNmadCw9qog4yNuORgU1mXOBzWyNOYSldykUkmm7D8oWgDPt4FCfd5qUwMibu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xUbbnyhbg0ALEiyLzjJpwtNrb1O2Rfumq8cEkMhBbrV9JiVA4LjpQB0mmCLXbLyiVjuo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ZNOMLFJGXg/nVG01BrG8WViApb51HpXbvplrfQiZXDBhuGKAIfDsUFlarCyO6P1XPFat7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r5GP9W1Z1loN4Y/OiQzpngg9K1Y4722fypYy0bCgDm59KuLqaN4BHHEPvKx+9Wbd2Mln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hxtrpLuzLOZo4J1A6Ky4qgqXVyWRbfk9crnNZgULRYvLVZGIB53ZyamtoPtt0iiNjGW2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SBdpKzoBsKMOhq1pAuY71RIpMQ4OD0qgJ9dglsYlWAy+UPv/ADtVez1C58zmCG6kPGbl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b9oiuLeaIxfvf4M1kDTjf+bD/oedv/LNPmqgKU9rp93CUis/sdz/ABtDJgOa5mfSLu1Zn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fLVt3+n6toAi8mWOUco8e/wCbbUU1rql6kcirGP8Ab+UrQBmWksfk+XIZA+75Sw5FbFtJ5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BPyyBuabdRlV2SxAT4yAoxWfPp80o+USMcZwW4FBY6+077E/y3WRu+Xd3/Gqcq3IG4mN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dpflNs8W6IDIOc1A5vTIYxCywgZztoAbFNKWPz5Hpipo7a6kVsWzbfUVaNnFHpy3Hmhm9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dVRWLGgDMnt2QdWQjqKpSXCyOI3h6fxEVYn1q5eUl7b6cVagt7u6tzMbM7PXFAGfe2sq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UpEjYbUOD6Grs9+EOHaPH1oWWzmQ7+W7FetBBStrBrv5Ivvdw1a9j4dkB+WXc46pVWC9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vDrV59Wby/3T7o8fdX79AFz7NDceXmXy/k/uDcv4Utx4Mi5lie5m+TfyPurWMniS5SIr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zfnVmw8SzvBNmbyc/Lvj/AIvrQBUvNJaE/u+aptavjD1NPqDFsCTNRkPOv+s5oAqXEElu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eIdU0u4MwuzJv+R43P3lps8cqAiRs1UdQeetAHQW/wATZRx/Zqf7cm5vvfSr8HjSK6Ad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3JI9aVbd15jOTQB3Fv42BuJYiBF8nycbqdZ62iLM5Xf833HXC1zloLOcwvJD+/jGHPzb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Q6E0ASy+Mb153Hnqoz2ofVL2YBluc/SueMY81hgZrX06YWpTeARQAyXUpSSssgJqEjcM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LrLxris4uYDtyMUASRwuzYMhAqTe8JwGLVFDdI0mDSSu/m4jGRQBOtz5jeSYASf46tRaW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tL/7PD5IgR2P8RHNalrcL5W2aMUAUVX7O37rG71Aq1HqX8LMVf+9jirElxbGIxlBGT/FU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E/vUAXYr1ViJMu1fesvUNSeFS8Th19cVm6nJNKwjt0LH0FRLY3sKDzwyg/w1VgIjqdzd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YZ3mJWQBR6VIsa2vzLwT2NI5LNuZQM0WAasYB4NWdpKVCICeQanhhbvTAg8ts1OjPGvB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JS5IFADhqksAIWYpVm18Q3tswaK4Bz6mqMkG9T0OaZLpFxEA/lFgfQ0AbjeJ9UlUgyqR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SCTcoRj9KoWEZQHzENWxcRoeIjSAvXniG8uDvntCv0pbPxB5Q3KhVvSsm71+a5zsi+UVB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KQHUt4xdW/1QI9xV2PW4byPLqqn2rjllEoJ4cU5GDZG4pSGdjJBYscySoR/s0wnT0GIp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g5/GpYZ5lzmMn3oKR2EBhCkhs/WgSjJyFI965b+0pU6HHtTXvZJx3z7UAdOYVlyFcKfe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YMPaudjtrxm3KspHsaszXVxHHtYyKfegC05xkbsVGqOScDcKynvCueCTTF1KYZ2tigyN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amQRp/rQP+A1irczycs5P0qxHdmPhjn60FG2q203CiQ/Wp7e1tgfu81XtYPtsMktpNH5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qc8uoWxKvbMx/vf/AF6ANmWyJHyIW/Oo47JxxgpWL/bF3B98FB9ali1jz+pJNAGz5sln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PVQgyc/Q1nxX98ikJGJYz3NGVmPOA56igZan1USgyRi4kCffMfy7axrvxLBqNuE82KbY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glhyRJjPaqEmiRAF8P5Z++Yxu20FFSK63SiTbFJD/HGPvVdWexf5od1vL7qCv5NWVqOn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nr6hcU61uCwO7r70AbhWK+gK3UNvJj/lpENh/SsiTQbUkmCVlf8AubqdHMYQSpLL+dOj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PloMhnkanZQ5inZPaoZ/Fmui3lhmcMMfPIY1Ztv1q22uvckxznP4Vctr+1ng8n+dBRzC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9KildipIJdfeuvm0CCY5Nup9+lTR+CdO1FNv2iSzb/Z5FBJwZm3AheT9elSQMyn5jv8A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nibNrepKf+mnGax7vwlq+nuTJbNt/vR8igCCMKyE4INLBIWbarY+tWrOGcIV+9+HNP/si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oqwI3i2Z5B/CoTHn+HNWo9MkyciUf7wpJofI7nNAGe8EQfmPFJd20LRfe20y7uJBJz0pk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gDPjfyXK7uK0Fv1C4JzWRdSqJvlGKrySndwaAOotb23OS/XtWtp2srCCjfPH/dNcJFcs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IB4oA7Wa+tZgdkQWqrGMnjArItNRVevzVqQ6vbgYa13e9AC4jPUrSjT0uf8AVsua0raX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+g02+06yYRvbvIp/ixQBlS6HdopbyGZfVaxrq2eJ2DKVI9a76wgu/ITypfNi+7zXE+Ib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x+WtE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f69af4-7c33-43f2-8a52-dc01c3b8c90f/8ca132d3-d8c2-440d-a102-0c9913bc654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/gAAAEBAAMAAAABBfo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AAEBAAMAAAABBfo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H6LKL7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mmBmq212Zi8rHXtqsok0TKpFpGtdKgonLPIvlVOWyVciagEiKJJARlEIyZGxBJOIhRBV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UokIGJDIsYwGhZESCIhikJSQhAOMgTRJRCcXEBENIormFBcrKY2wqqUZ2EiUtZaimnYj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VTJ2PLtxLGxW2XOEsVxYQjZGhhChZXUlBWSqsRndqqUYOL5J5rAUaRIQSIuJOMljXbFK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kpSjGRJhGMwrJlQYEmnAmqihIJgRI0yKsm4OpRcSIFgOIwZFTCLmFcpA5xlDiRBJU4kb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OE4lUZ16kxOgGVwuDHoJXMIyrqSgrLCtFhSy6VNha63miI1OyF2bOyFmNSlGWaxCjThR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ctSFIJRCxxUKucajF1kqwsor00alM5OoVwqs1SzaB30W5s3EltnXOWQRGkAJEyuZJtwQ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Jkd9dBFEYqCWXY9RY4EsnFgJjaatBAJijNEWOGmqgMgkSIxnAiDBSiIEJNUNACVSiCVq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gTjSrviIkEc2quzPfRfpFzhDcAsiKE4lEJV2VTx6LL5RlKU2UVHQWRIDNBSUTCKkA04k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FyK3YymU3EXIVKQJMshGcCLTpuLhoCMZRsCIKDhqJRWpbOucShKJFqVJEC2anEWAEYlh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iNhEKALAAQwE0QqsVDEjIFWNOVRtiZ8+mnpiEJ1azGDeslkZyysqtzZIFCLL7K5c9Xzp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SlCuNlsYokJnqiufLU3FyycUWQQQBijZEpdwUx0IVOuByMfQxdecd/N6VVTis6uROJ30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LSqSzlC0skiWSAQgk4hKDilVWusoVxWLTXcON6iDkRFTSxkgaENoGJwAxKSIiZISHBwG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oQqaABNEpog2gEwQqcXEHBknBElFWKJGp120WOePQWkWQlALYIMq0V6lyUs2JNg4uWaR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RLJV2RICUaZJxkIAQMJJwwJUAKMo2KuddAimJEnFok4kU1SrsjZRKwsJJEkAAFUnKpuL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RCbhIkwljGUbIgUlIsGKABQashGVVEImsubkOcXnU4lZXTYt4hKbsoq0VakXJEpJygoA6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pyg86sdcpbFGMEQ0cozgkPN9FbVPlqwhOVxYRkwYMYENJrEYEWJzMfer1PO77Mm5KDnZ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o1nq2cnfLpISzqc6rpYWVyi0SWTi0EgmIUTSCcSE41ispDa6JxMgxoiCErQwAgYANAAI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RYCTiDi6SaEpKkySRUkCYKMkIEJNUKQVNqwrnAhJR0lGMEvy3xqi6uaWNC10qGs3TzWEZ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uuWxxcOE4iYwAIhJXJOJOMpUwG0wGxDQAQwAREIuFEXGxNIlAiTlVIlEBDKQxIwsrqJF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Q0o1KuNWpNVu5m4tZ2VW5TEpRIpJwsbi6JFkRLFLCNiKqdS1M5bDUiSCMmRFShShGvWb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qJNxcKE41VorskunXLO7HW5ZvOk1Qpa2zrnmympyuQ869FDVLjc9k4K3FoJJZlbHKqYx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I2VV3FZc/ThWDJ18epXLXojjW9RGCepS57ZTii2SJoaskFZMSJIlipKxKSIQsiZ69NKT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RNJikEspRcMEMiEiLAQNAJNCUkKFkSEkUmgakEQVjg4g4hKBEHGVNIGIEpojC2NlLskU1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qUzqnVkZKMhdXqVuyQ5SsxVYOUU5S0K+BUrK6AaEZJUwRyjZK5xnKo2IjNMYKBMEAARoQ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gTjYESpyqnEmmrTRXCyNlRKOpbKE4EAkQpwI2RqnTvMnW7LXURosqlNWRjCJuh1dEnBO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EU1YQnVUEnrLAUUkRhOFmavTXvFZKOoklTdYkysLCuROVMotlnRoWeNWxotTVbVdjpZZ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NScDN9NIONsrdRIIji4kpQmSlFrIRLJxBkUSISErYiJAlMKLLJFMbFUG0NxRODcRJAMZF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apRkiCkic81pKE4lSKyydFhY65SzcEWKKJEQkRcSEDBAACASaFXOFDHTIpBAJCIMKYAm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ORQ7I0pKUSi4FVc8+4ivTZW5opquhT01as1wlXLYRUWuDlkpBGm8MdthZBMIkwUpEDUl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XDEUotAIBNEI2RspY6jGaShhpOY4bTlEIUZQshGS1FbTMm4uIwnCyLZVWXZVrOctq3kn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Uaner5S1WY0SFKEQklFHEVKqyvUTJVFtiUiIxsZTDQtTDXszbzRG1bxnV0LIp13Luz3L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SmPSX89ysjPn0k4ktjrRaqWexFHy9ZxbQRAsrtgtUnYSJxlBsACBIIEgcoMaIknBjcG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mCGiUoMYgItCFGxoQJIcCArIWkk1CUxU5Mrk3EYWoqVxVRYiIwTCGmCAENERoSmVVKTK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kRUkIkgE6bCGgAiDgoVOzLKy6MYkclsNyWmm6JV2RlTLIjZVbKoyQNSG0QxNWJgwhDkU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QBGSgUikMIgxEokVIE3IgSCMZoqjbGyqFtVVIjqWSqtiUoTlBhFTZUWxsqJhEbsrhZXY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xame1XWSqvqzarHfRY589EglUXCkJWMRYwSqLVg2AEpVIkRJOIxmiqu6Os51caYsvUyd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IY0cJxWI7qjtlZx6ElPGmRcoEhDiJxK9wI8fatWqypOQSU1V1FsWQUZZODGmqSYRTiMiE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YkSIg5VskRCaiwEDEDEBCUbEpSK1bEoVwQsZCAEQmrYQAAgG0DECAENiGERglIKyaBNC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UNUmA4gRbYm2JOIokakmrKq76qlCt2SVM6slGyVwsrhWVyLWRzZJAyISEDlFxNpqwASR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JqGmgQqcXEkkwEyREGJDiRRxSoiwrjcGe6UityBA6ABJiQGiI1UY2FlFep1lWqFlCvjZ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N0bJZA80FEK5R1lCKkwCLRGSdAASjOVyShqJU4qA4EdZcVGxVkNSjNrj0xTOSsrjZNI6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6sQ5XYTzRyU0oTVlbZXshHk6iEhKDJSQsWpCTiScWSSIZEJqIDUiBMK3NLEEMEAAmixpM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AJoTiElAJuMyUZKKxyWpyCTCEmgEqbihiBiAlXImhQxA0kSSRJJiTKiNQJhGu6NlLsVQ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tUlKRTC2qyyAVXn1U6mKxPWNVsHnc4uuLJ1WS2RiRIQISJqLJyg5bHCUSaYRaUQIxAyK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wAYxAyIJBERpKhMExjBiBAAISpiAARDAGxDZAasjGUKjBlirtKhYOHJSlknEjEjYkFgI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IchMFSSRiKcZIhXZCyMbHZQ72ZVqKx5+jVc456ColjlrdjiNgTUpVOLIpDSVSUI2e3IS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cEs1ALCtFxTIsIMkCGAIEWOuUTIigmIaECEBYmAhoBADQCBgCUokAZbOFkqjKASiySEM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ioaYwcsWwE1A4uiMogmCGgEEoiRkWNEFairAEMiAm6TaiMoOiFldldc46kM2rNqZNRbq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FlVg5Jw3CUpGVdWEEWyjLKTiSzdcS5VsYgZAJpqBxYxSEMUZIGAkRQi0RjJUgBSTBjgB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EMQAgk0DcQkRVSSaRjOFIapJiDcoGCqtwsE42KLjpISGolkyITlGzNlGUJRBUSTFJziC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RGCUkVwsr1IxkWIHYDhKAWSaFcRIxOoxsD1xNeTqQSCKjVkK0W2wmsp1ziEbWUu5EJME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YsVJDEAmCU1ZBtDBxFhQCgIhKLVCkiBJE50ziSEDQrTBJojKLQQVFSiOUWMCUTQCEYga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ABDKUZxIqSAbK42qqbiUEJxIyciKsZRG6NZI6q9SiVkrMtWqiwBUp1stcHLOULIrrtiD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1BxJCJyjOWLbEnEGpjklDSCTixoiOJEaFQiIwkImCbIScQi40oyViGCAE0qYkkxNWmCY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pjcVE4osURAnGwi4agKQhxpNSLJ1qWZAJOM4k05XKATUQSAYAmkERUlMStWxqp2OytyU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ScsJSkQJRX1TDzbbUzPdK1c05wHEZFgEZApgScXApNa1aJTKbiIxYgCUoWDhIaAGkMhI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oBOhNEGRLkMAIQIZEJIdRGgTRJpwIQAEUwQRpoAGQ0IYgZFgAJSVqZKINoQyhxaRTQ5R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WVVbW42JI0hTfVZIUiMhk5VEtjTiLrZZFABIbJKRk8nOKJQgLIHI2xQaiLABKmhDQgSV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IkRIEFJsIqaIjEipRqMZLUQBJjlAAQrCLiRApoEBA0KgAISjYQddk3EoSglpW6moksmp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RlACGwAEOICYDARDCKlAjEjqFcyoWysiEpksFOJCq6GnprMt3n3dKFkrBAQCQkNxCRF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3E3WFpWywgEogKMgrkIYwSaE0DUkRaYAhoQxMIuFOLiWuqRMQNCGkxAkCMVsK2WEWNEQ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jNSEmhIiMiDRElODJiBSi5WgGCqA4ogBwcLJiCKcaBKwUI1OKsquuypCUTUkog3Uy6dE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WIbhIsIqWRCUNNA2iTgokQCREJAKJJHEjTi66tsqsiRElZEJCYADBAKKSUSiIrFB1VZK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iUYxqSTCSjTSSDiVOKSSSjU4IpV259Zkq6dZvVFtWTiSzlCWbNIllKEpXJOVtyhNkopR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ZEJkWMRKoySVljqM5Sli5Gak1UVJJCM46emVk+GoMlLBShRFwSbgVMrlLNwkSIg0wQmg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QMRDECBghDTBiJQQiGqEKhAEZoimFE4Qs0OkLypkiKJuAMiyQEoDBNFbQWNA0kNxQ1BE0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MkIaGmhiIaFQmhRaqDEgNVGq2uyMQ0pja7IzIF1cURzbctinCyyq2yOapqROddk1IiDc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QOAESSQCKYiJOLWQiCIgTVIZY2nKJOGxwNCsAaEijJVFMRJlV1X16QsjJJkYyyUCxiY2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IFgm1rbjYqL67M9Gk6ZzXiSyQpqyUbM2Lk81SGrkpZsgJQSSUCFEUtRjkRGQnKUsZScQ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ASkEYzRCNka9PGRx05VyHXayqnZCs0dcSguiQkwHFowBDQAiRFgMUcQkIAEhKDlujCQh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wcaBImoRS0qjTCQRlWCgtS5UuLpVWKwjE5Vskklk6pIKUBumRNJE2pSxjbERYyiF8RMB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UAkQCwiiaihggqmVEFZKEiqHJUpDiOXfqzeVo6T5axy0wxqmNtZXCxFNOmFmcshpN5V0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0jORKDQkIEmA0AA0RJkAkohNpiBxFTaxk3A0wEDIg0kNAgIptAqraqgIsdc67G6HV5BF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pUTLiuUrIupOJIRIVJEyFs5ywczNqp0qq5yZWrERcgiESSrVWRjISskUzsIRNywJgm3C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AAgi4ii416VxfHTdVdmqWexbCtxY60WqIKFsahC+BU3FJODJCAaAYEkgYkSEDGCTJYz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iRrsjUCYlcLoFZJ1GddgqdFQ3ZIyR2V1ls0BQrM6WKKq4gQOCrTXAhSq0KSCVuKiSTJt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VW0aklXHU0OE4GpQRcCai6mlEcqwkQdWRUQJbc3Lt0PhuMZ15qSiRivIteh8r5RPTvwx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e8EnP6fT471evNO2mG+XXnxup0zcorUlCMakoJJOEqkiMSIzUUyIMsK52mbBzCskCUgix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VCaE2CYgrmqpVsbI03KzFHYtyi+zRm0LVXm5DQamc0BSXQIOQRUhK5ysWEpvNTHKRkiK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qEZOqy+RGcnmxTITJAxiUkAgaQIQMAbQNIBCBNEU1Z6lN8elULxKZWFVjQRlFHJMaaWS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lEQyiUHEnFgpICSBxaiaIikk5JyiIhEZFtkSSEmUkwrm0irsZXOEC5QdSE5a69CsyvUy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Vaq7KNJYoFctsamlkozlbiElFDgIhG1WUx0Q1GoASqKnEQTz2VOCrSxQdTlW4lOvuc9V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RGudZGC5lcDxr2Z9+IurbibcQJzKzpYEr1GWz38/G+z34Y12RvPdfx9vbGimyjri2cbJ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bJZRsjm12xYwUAFJNDSQ0iwQAJDEwAEANONNCGAKMkVyJVEslCmzNIyRAmVAkWQhZGqo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WbEkiIwEwQojiykpMg5BCTcJsAAQwTAYgaAQgEKxMByi5WiI0gYiwTQk0enHHjtyqmTQ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dqK1OAxRRxHaFbSxECwjIYISkglWFqrjFrolVhAicq5FqiK0gSEWyhKCUCWxKRCF5Zmr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q0QK5KVgMgGyJJqlNRWWyKIakZ1pRjWmqqq9FtmO65S1kqwIRssVcqk62TjNFObcrMU7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6hVoz2KVMNZ0vP6jluWhnl7KNtctUJVJGsoo8R7L51O2H1/kvXcuvluxzdjMOB6vyWty6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9mLPLqcTs+f1t+u8n0979Ymb8EYWKtVnO3d+dqS3laS7GlIUracookSaYmmCaEpREmrEN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EgSRJIRpKpEWASlTGSnGeamMTHESSqKasUJxqMZwRzjNWxxFSREaoTRGMikNwNglJCcQ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EJJAIVgJEnEJKKJJMGgaRQIBAbLfPrhv02jx8D3c/n1p71eFuParyFx6o8zaehXEtOs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rTWkAVRUkSEEiKHXOFWxHFMpOyE1OVSiixRcOUWNMUsqmNSjEpRlAJE1BVYVBZGIKNka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LKUHLNwY4tAICLCEhiFGpqAkoSKphorszq6Fkitk3GSgAQmzOr5WY6d9epgp3T1Oj0x+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0c8KI02FSiR+d/QfEz0cX0vFox0PScHHMdfi+mxunF7fF7lu7D0ePnhu810OfrpLRdRv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alJEJELOxPJs7ZbhIAiSULBNqJERWIiQmRUogAgmVEYIcRRkqiDIqUbAUSUUI7K7Fkm5Y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gAJNVFOFiQVEbHYShKSiKapJlJMExiABoBESMZwqcq5DcXEhMSAQ2IYkYyhSQrARTcZD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mgELkJLz9K67sw7XIqLArLAqVsStWIrJorjdWaLM1SdSzkSOzbw3XoLfNs9Pb5JHsjxrs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Lzlp3XxbzqGG00OFgSSGmhhFbHCUOSIItCTWgmhppAERi4F4SWJJQOLJOLlaQjItQECk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FKNCTFVarMk5Q1JShKGgECpSrdTK1FnWwdbjttQ56tpjnHlKgqcbIxIlXB7ueb+dx25Z9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TMdFAnY5VU2dOrjRmOzDmeo1nsTjLfjYBGNkaXZ4u7pNUk95IyjRJOGgAQMjIbi80JSI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CssCCtRUrkUR0lY1tSYTVHUyvTSN1urpRnnRIMmCBCpIVhGTIORUWOHKLlEKwTBKUaEA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OI0rkBKUZSjGRGAESSSCEo3MIle5YRZMiEnBxKLFGgBKhKNkBrydlk15jS2CU0iUhYRs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TfQW13wIOTIydhFWxIK2JUTEjVoqK1alqdhFcpSKyxivqK1W4A6VnFsO5f5pHrL/ABYe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+OsPWHl7LPSHn7DtnJsOi8N1a3VdESUQBiGQlIIkhYkgQ0CaJJFkYyjSQCGEar42Zm6ty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rHGFCySdbSLy9lUUwZrKiNVlQqyNii4EKrYHK8f77kz0eVc657WAqUkDAinpZl6yjVr58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DKhIVdpR1dM0LSyh3OKixrSrwpLUVlgQciIqaItsipxEMEMRDQgFECRjIqKkFcbYajmp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rAAYAgQAAgBjBNUotCBgSCKlEiCpISOUbFTbhSZKiSEpKyKkhJlkVKJVTor3itENxmey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UrIqpRUaaJCTPH2rzzmWsYAIJioYkY2RWsaK4lhKDQ5lgmxIqaEpJalOMkYltVqaiI2E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hByDPbVoSuu6EQJhBTFhGxESYV131EiYVOTK1YiV1Ia7MAdOzjh3bvNzPS2+UR7G3xLP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GyvUrzdqd+PGnXXObbW0zWkxyIQtEoy9Fac06UbMUdUKzdPn9rF0Vyq8/SuqdRCm2shB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jCUSvPppObw/UY5vya7GF2zOxtUS37ky9qvTeE7YzuJMYDKQxEMrZ1+F6DUg2qSaECG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GmCaAAAESYqBAmkSapCVSQADBNAgCMiyBJACBJg0wAoaYIQmpCkOUTiRhKGoohZGUZjm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FRFRskJWNCBMFCxWUK4szyvCp2Nai0iouS1OashIJc4Hn6ZNGfUNggDVDEQ0EZIjCyC5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pibEQ8JsXnIufbp83Wx66/yml09AhtjJRKQ7UpBFSBDEy6c2srUyIRtiQcgrU4iJJY12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BJgTCtyZU5soshcVRthCbZGF0SpyZGZIqHZVSsiRGRGZKp2UI128+R0pcyB25cVWd7re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m+zq8pZL6OjjM60OeG2GZlyhSX5vO8a8vR8zlF4aM7LzAEaaJaMg13Op5EnT3E/Kdyd+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HofP9vUuRHRpACAaYDCIwAYgBAgBIwFASAIE1SBAhUlIFIAQAmgAQBiGhJlQJAk1STQ2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lUZKyFdtVkbI2EZDlAQ3FxIBSDVkUywGCGESQRGCJAmyVDBDVii4ggoGGaE6fP0q1VXA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hCFlC13xmVydgNiIeI18moY8+WU3yypvRRK/Rdd7Z5D0GfR0ZE2xsVDBDBRlSQ0VXCHm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6i7xXrWr1Dx8ezXCtOtXdU3pqvpFOTKiwE5BAbIEkUXV3FcLokZSQozUVOaFNSqi2q8r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lRUwhJsimxqaIKwKSxxSTZVJzohbErLYywbYmCFN4ZKegJyI9ednBq9E5nzFXrWnja/b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l/SqudugZpzVxUVa6pFnY4nTs3xhLcBqwJEo2CGhACABNCAENIwSgkjQqEKgAABAAAI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SpAVFNAAAAxIk4gxA0BGMlYTg4YhRMBjCLQgATEEFAyEMpEgTHCYKJoScLCLKQ0CSSr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pAMRMAAEMVDCOXVlNBKI5DEMRcjr8tPMVX9S8ODZdFyWfRUs5bcSnR5Pqm+nZCc9DGKh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+akR5fVrjwb7vHvmp9HwtS6eKdg4tnqdV6RtVmel1diVjZEYIYRYyMbKUjdkmXqQKL4J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2Zb6dBEkhEgiSCKnnLnCwqnC0akhNglIIEwrmwrRIFYituUQJhEkyBNmeyNpU5hByBRs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3VX1VC+ogTUsFNEY2lkHOs0TrrNdvIZ2p8MO/Pzqr09nk2nrjx9q+qXmJ2ekPP2HbXHn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51aKQDEQxUpBEkERpAAQwQwTQCCkBSTATBEkRBACpkEk1Aplcqm4yykJSyExgCUgiphA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AFDQMRDBAhCi1SYURmEI2Iy5rV5+l7GANEwABQBENEM99S6IzQ2CCYRrtieJ3T5d8tue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NWy6s9VRtz6nIagxRMEMRZNeU0scLk9DxDHp8fn6ry2V0pjsdfycXT12zxc5fY38/puz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BDRy+B1fPTgpxg5+308uq+jByFFw9F3/AC3qHdtjSYLl0Z9QlJCYxKcSnzOXJOGj1Pja2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Vv0nQ8N6G305GTqMBAxDCicLCUZqIsYKSGpU1aDii+i8RIpKQRJBAkhNhk0UaSELUQjao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jVnL4WIyytcVK5FSuKrcmZrq7yivTAqdgVq1FUblFdd8areisJVwNVmBnRnyYncnwpWd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zJXqH5eR6Y85Ou+cITuLi211TnSrcZJWaSmZMClFxsKyGo3WWWlchEGk5QnNTaeaALIH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BESAnQ0wYQJqkNxEkVEaGhrEZHKuz6+O5NMAEAAGCGCTRUV3rMYIYiGCUsCVeU3YnmFX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j5/0c9Nlik6DGAMQ0oBJHPfUXjRyPK+x8leU59zzbNkKmx3vP9bsOnkD3Ca5foMW6dGx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JGTyHrfJTll6/L9TcWeT3csluv50zD23j/Y3rqBuopJcunPqIqYRbBQspTx3Mt2zz4ux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m16Rhts93bk1vSxormpCJBntrtJRmiI/Fs+uo8STl9C8xbyGtHX8hY59Ts+T9Q6d8jO9U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i00QNRxc8z6JKi3Qc+k6r8z1zfm1Z1uBiJBBTRFTiRYzNfVaEbIkSQQJorcgrhdWTU0V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G6JCZYZ7q9Rkc3UJSZFWIohfCMt8bStzQiZUFYFTsiIKzRKiNmyWN1teIs22c6Fnbnwa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HAkd44kzsHIlXVOWzpLFOzU88yyI6RNpByZBTREYIYKMo0DapshJo5OvPp4bBlgDEMEM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utQYgAEZcUzcOd144Z97qHlaOhznGx9jpO/kjRmnDt+h8LsvX2Lx7Z3AAGQhopFYSGFfm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+fJKcJRSQ9Rx/S69GoHOmbVn1KmADBDQJgozrTwD6HOnmLbOxb5xyrYCfQjf3IX31tjUj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IYQ4r8uxOhKeeNt3euqeNbimZ+w8t7G9dMyTsDZEbEMM9tdo1JEPB+p8fOK297qGDyXv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VnsPF+tvXsyUr3BghghoQBy/Ge38pOeNQ7M5UYPUeau6yfrpjxfoe1brtoz6KW7JKQKQ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2OY70/K5mfQdb550k9keQjdexVGluKmlhVfWTRIhC0SpV6VqVyKZiinXk21SrERcgiSC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ME5FQbZFTCvPrzFtd9ZGTmQJsrVpFVOmiroXRIKxECwKo3Ipq11kJq0rc2lZc6odwQru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WiWUNTxo3PDz69C/OzPQPgTro3ws5gHQAAAAAAKuygjqz6AAAASkih2sq5XY86zx6ZTvn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eqrk9wjyEfXKzgejU1YOEMENGa/PqBS5xb5Oip50uz2l8fHZax2etToekhLxaeu1czptA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GfnZOj4u2p5ZdPkdG3seZKZLfQeemnvJ8/o31DBSE61jdCwBglJGHD24J4ei3HPNf0+X1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+z8l669etKM3cBiGCJIz2VXEk6TyfMUc+Ps0ce5fWeT9N5m6sop0TL9V5X2N6dVqV7gM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5no8XPDUsNjn6Xz2nKtBvtXN7r5/7K76lGii9rJRmAwSkiPG7WVPBF0J5qxSma4eg23f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+5TfegMWMbFFVlVyR43a8xM8To8yqcNne85S1szRrZ6Hufnftb13xmr1RJkCQQrurKlOs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/PwntUtY1jn0VLOMwrsjYDbSEbYEKNFayMmxESBNsgSCKk1xacusJErE2Khgqb0UTqvE2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492YzWxms7oW2apJ5MCgABghghoWXVlNE0xgAACaAYRruI4GzoKqdMLRMlEFNA2AAAMS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Hv6E8n398qqlYS+Nxez8y4wnzoueuFMzq+r8t6d6bWpNIYIYJSRHxHt8Enh+h6DFeeTkX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33OnneF73z858T1nkRz+hPidu+oquoWyaYDBDCNV2BPF6ctc813U53Tl49OnLc2e08V3b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09nKq1sGCGjLfTeHE7nkJjj3ZLZ5enyZI9Z5Lt8VuyFOyyXUx5XT1fW8T7R0mMu0MEMI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v4jPB7MNzn0eV2eYsunh23XF9T5b0kz6Km6rXqnOFghghhGM4mHn9Tx055B1TzuPYxtaf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x3qmAiUTPozaZF5n0/nZjzciicPR+f2VNSWapi71vk/X3p1GO9wbWJJEa7YlFWikuU8k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4n0HBeeXvXg6G/RCFiWFlV5VbXcAylXbCTL4j3fmGeKRnnjdsx029X1PgO216tN3rW2GL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xUMBMMl9GkBgAIJgqrUYZRmt1tVtmpjyAKGmAAAAARzaKDSxiGAmAmAAAyIxnWSmMTGJ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7KSN9dooyQySEMI13JcUNbjDPTEWiNlDGAAJghkQjKBAcyuVpUHIIwtDhcX20WfMemJq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ABkOV1uQnnO3z73Pj9jkeok87qt4id/T5hs+l8y4Meu7Pn+9fXMGqGGTRTeLwXvsKec43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9A4Uz5uGrqMcrpdyy9TzHZ8pnn0PZ+V9VrdrUnRDBDQKUTy3E9d43Pn6mXK3Ppc7fzl12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ejXv12Q36nbVbAMpAQoTzpwvO3dWcI8b2HkCNPcrZw+v8h6VrtSjPXoQwSkGLXm0yLge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57pzhy7q7WR5iJ+v8sXp718H0Gu6GKhgozUUUasxd4nveVzxftfO+ot5PmfoXkUy+y8Ju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bXl1ibLRMFCypOdx+TTnl0JcxTlrv5nTa5t9mZn6HLFu36UpEuO+KL2AAWgwQ0Zb4Ms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fMFtupus1NPNAdANAAEwEwpg7CwGJgACgAKSkcZRHTdQaQAAE0wGAAAAqL85dJMFztpc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RbUqpvzGqQwAoAACAAhCaIyrtJDKAATBDQhsWXXkNElIAAGEY2RKsnRR5/r6IFHE9DJP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72JtVXEmgGIYZr6bgjOI42RFG2JksuUeQp9H4Zy0Vnac+h26r76WxgACYKuys8Hn6ls48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eBq7aZ+D77zMcj2PjvVufYjZDfqhfn0whlIaF530eSTy/pbLUweN9t4lyKtl2cZezx+i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gkwyaaL5Dldbms+Hpu9VnzczN67zN68pSpnHdnOg10PSZ9GvTJqV0hoEyK8+rlnlKl38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163b8B7OY8zj9941F6nw9i+33c7oXrIHahhGM0nneD7PxGcXT57nHvafLi93hd7hSeo7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Hdwybcca2mAO1MATCOTZiNjAAEABDS5I35i6+i+zUBmsCgGgAACicUz6cuuGBQMEwUAQA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GgGAAmmAwTAQwWTXlNI1HjpUU3h7Xw/p+W6T5nrfJs7n1eNddTq+I9fHn9WTas7OHJn0X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CedAAqeb5Rn3dngeknqbcvnWvXPw3Qs9SQmoV846g0Asxqy6cy6WMTaAaBNEoyQVXVBOM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GCGGe2q8UZxJDQDCIwjk21xktsZJt0hgAAAKFkDHbC2WddzTjdK4qNd6PBP2PMc+2Jul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BZ9FMOcbDF4f6Dw7nbw/SeHmI9Tl+mmOxZCevQDBKSM11dsjxbs6fPvVeW7+eHofL+p8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zqWrCvf9T896V6+zdGjXdDBAEcHQpjy3o69qZfB+t8lng49jAx6Pq+C91e2OrsQvTHtq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DH4X3/lc44ltfVnDiznGT0XnfXeSu9/tfA++vSYPXVY9uNNEozgYWgAJgsW3KaSMwAAA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suptTYIlkJg0UwEAIITpqGqm6Bp2gCAEAMQAJhTOrQSAGmgaYAwABNEc18JblLOnkunh9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e8d63y7XqvOem84qn3PMsXd7zXqnTyPT4vRcuj3uB6B2m1KaQ0ZfIeq87efe4no+DFka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93OR1b25Hn9WRz9tZkzOnBy6PRs+U9HOlroeWt7DPD9Tn4Z6TndTxa++5WeK9DV5+g7G3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pSTGR8GnvX4qKe3XHxHpTzm9dejhRO+uf0FkQRamyI0KMlFbUibChMAAABKSMN1dstwN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alULazPry6gAoTBVXVCtrshUaKCzB0VZyt9oJsVNhEYUTjKJxmjxnX7KZz+A+jc5PHeh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NTfjD2sky74TuhgIYRhZGMOvNenh8s6c+VuE4l3fPdy69XFm/TCFtUaGFAAJiU4+hVHzy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nqdcUeT9v4hD3vg/b27WPXZZddQrM+hJAKACGCpuRTdl1AwBMENBj2UEJ1WpqOfsluIM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WGbRnjRNMYAAAADQDTEDM2rLrAAEwGmAAAAAUTrulfG7UTxnrLJ2YeX6JHl+P72hOPw/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y+N6Wqqzgd7JWxb6bhd10sakqAjkcijHeftfHw1p0cvR80ttmqtn05xqW+HL0VE57oZOr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yvT5feTjer8t6m23xnr/ACh6XzPo8S8js1cuZ9JyO7C6893/ADfUZ9BZCbqAyvh+grPH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by/W+XJPN1Vw8/vc9nB6rg9WrPO+u8GfR/Ldfx8dvP00vNuncHT8J7Y5HqfLekuo5MnGT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dDwntktTTWK+qUaH5v0QS87zLn2p4r05uTyrph5zsFujJA3hVVqUhV2wiFtVyrLqy1pB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VqdcWsKipKFXbAJEiuq9FN2fSKSlSGgAEpKMeim4y4O3E5tm4TgdDeiMmWwz6c8ammA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p00k0WJ4bB6/LOfI9jG+7kx3RGQY9WXWgwUAAAQ0ZNOfSAwAATCMZoxXVWHm3NZt2nGz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zWo7j5elNdM6a1uAlhAJkQkRCTSJOIMUSvVReAAIIbjKgCAAAS0X03gnEbJEGMSkiJIB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rAjJsTAE0U1aUZ3civJ0GYL9TPOU+nLOLk9MjyXprXHA4vuajyHpr7F5PG9nTZ5Ds9Ww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j12QfC9JwqhVX3Wd9sJtjTgjPlnE9F4f1Fx1/J9jysdnRzGdDznUbHO9n5vedHzfeoa4s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pRbCa8dej8+x0u75X1V35vj3Uzn7jPk1XfH9P5j1CTabrk4/Z89J0OtzunWTzPqvLzHV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yPTwmvje04S6vLeg5Keg4vP9Dc2Tt821UvWYmuxkPNit7/AOvm18Rn1nH6vmbr1+W7zp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nwPYmfRV+W0Xfqijgr6VSSqFkJG+Zwk9gczpLm08Cw7bjO1DBACAjNKVJpGgBiTZFSRC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FACKu2uJV2wKdFF5FTRFyKiwUAMemi4mDEMEMENGewiWtMQwQ0CYY5NHHhYs6olbSkhO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0X8yJ3L/ADrr08vLWJ6WXnbTuvjXHUMWlLKLqq0SiLIiSMSJkRZkQk4hJESu+i4cXEsA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ddlRXfCYwBgAACaEpRBSiOSZIAQwFJERgoWRKrIWElOIEgipAhgRmiuF9dWMIGmEZox2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HWR5ezs6jH5/18TyvQ7MjkcH2sU8pT7BHkF69Hn+xZqXyGvv0p5y3tQTzfahJOV1Mqrs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pzjgei4Xdsq8r1fOTPufK177NfE9b5WPW8XDXbrh0uIlnK9t5OY7/mPTcK30Hnexkls5n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b8012uL2eEntOD3+HddzyvqfEs5vfeB9VM8/z/pgU/N+gT0fmfUcu9X1fK+pp59GKa8l2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2+l5iWnP2ekcr03gfeWzAuxNJV4b3vmZldLnb5fOW9Dzdx1duO0lo5kZPay8l629YV2x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AKE4DTCm+i8FJAmUhioaKY20GkABiIYqGEKNOU0gxMATBKSKqNWSOUV2TTGyiGmMlZCR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rCBORIRNyVQuhVNWiJG2oNc+cHUlyg7Bx0d2Xnw9JPzCPWT8eHs34tntJeNsr1p5SR6w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3ed18Oyzry49x0qM8DdPLatpEJqIkyATignFocZRHKMiQApRY0IBA00V21Wkk4kgAEDAG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DjIYAgZFjFGcTLpo0K4ziKSkJSESklSmii+m8gxoiQVuRUCYIkGW2u2UlGxKYXMzztCE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i43oJ1TVtExPYHipewUnPo6V7XhLfZQZ5/K9Jcvh+v2bbOTwfYZ643P9RkmcfRp1rw36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LdV96i9XXaHz323L89Mex4vN9UvD9L4fpyYPbec6dvWfmS30yxbpY8Pu8hOV2POXzPp/F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OjdeP9V4/wBrOfg/oHhvbW2pjrl15dJIGIaQjJFclMosiyakqAZEkhDSrJsyRpcZUDEE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2UJgwEMENCx7MxPi+sz4vmXuyKgEWfQzPJ1k2hZCYxMrtcZLSMiEJ11GMoiTQ4yFhNQL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SQwAAgApEhYknEVNlMpSKi4ITAlOoLp5ittnOUdZcmJ2rOEj0kvMqvUW+RZ7GXi0e2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XanrJ+RsPWR8wz055ydd98Gw7a5DOwc2R0Kag1xjIJRCZFjIiOUJqRlAp0UXEouIWVWAA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7yMoSJAIgQwABFFlc1dlVgpRkgMpJkUXU3meyFhJMqLUisZFGim4jGSK7qbyLbqCkVFTU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k2RJFIYV1XEUWWBjz7wgaEYOJ6rOmDrV2K/OejrPFV+4yovJ+3jHle7tlXz7b6+KcTb0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nTnvWYAAIJhXJMhCyovGUhgkwQwjm1Z5Z2U3ADsQwQ0Ku1FF+TWoAAAJoKL6zv4+1Rlw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2+cY43xKoWxMr01LFxkNxcWTrtCjYkyRIKRapADakNScUTnTU0xEMhJggAAExDBiBiYK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kMAGgYAAhKSITrsBCGgAABMYgTESTBMAUgg5uWBY0rhfUCuRCYVZKkL5ZQ13c1HWfHid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Aequ8cj21nhCz3kvAh9APBTPa2+IvX1x5CxPWnlpnpV5yZ6I4Uq7a5EzfPnXmp5rCyyq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6LkqnCZNNVGVcyIiK76bATRVfTdQxkQBpoBMM+iknKMhpoEIinGLGFVwuzGlMBMENBXZ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0CbKipAhhGM4me6txoAoTEQBEEFN1BpEwAoAEAqrtjJm05dQwKAAAENGLXl0LMQMQNLM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9MA57rw9IOJl7mKXgYvTYo4ytqIxuRnq1wlpkpErFYQjbCKs+mqs5OokIJyjOpA5UpBnl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EQwQBGQlY0MTAAGgbQV2OssaYNMBA0AJogOstTQIAAAQSEDhKouaBtMYmMHA0wovpW5N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ChOqpAhoQxACBiBoQ3FjQACAAAATRGakRVkii2aJzqDTLKGnRzqzq28aR25cIO3d58PQy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kSz2E/FQPc2+Dme6PDWHszxsz168pI9SeXsPTU8OJ358OVdtcpp01zprsM1xe6pE8mjOa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JwIxNxmZr8uoZF0xAwIVdlZGq2k1uDJJFjECi4kqbYE51WgNACoEDQoy6M15Y4FTICyI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oXuryuI9Tl4F2s9WjR1PTxxb7bt49SI8PrAYkww5OzA43K72fLzL7/JlzKcVVNwRtKYn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SLAnInUSTiBIIjDOaMRe8MbOgcuJ1jks6hzmdAws1yxXF6FK2gYgkJE0gjZVMmJgAAIa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SaAABBIix1WIk6rRuLG4yBpw2mpn0ZzTFxEIQEDSQ0lTqlUWkQZEGRRIiEiISikWEQkR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BxjIm4MnKExpwJOuRMihxVhJJg0E3FgAAVglYAgaAEAAAnWA5CGCGESQVq0KrCBa62XT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uUHYlxQ79vmUd/V5cr1U/Io9nZ4cPdvwjT3EPFyPYV+TtPWvy0q9MecmnoVwZnajyWdc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66i5NaduHFqXunnqz0q8xA9Fb5VWeqo8pSeny8AzetmxKWytVF6okTnGxLLartzreh8x6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mfVifh9Y0DEwEIZNZHHh18UvH53fy5vHlNS1xnWUV31EIOFEXEbUwsAmQmIYRGEWC5at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HckwLbAodsSCsgbbOdvakDhDQwABhXYhkLBDBDBEkJSRVKVRNNAIAAABiCFtNhNxCbgF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iVJrhCgvg5pQtKMyvgVFkajXZUXGayrCsJkAmQCZAHKmwkRCZEJEQkRCSUCcoBMiyyVc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cIyJuDJkQk4ssaBhUOKtAQCABA0AyNY5jAAAAAAEOCAmANMQMQAIiSrciMgENAACaEiK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BCGkQFIm7ItlIZYgVA5XMW3rMRlKrfqOBDu+e57lTTdz1G0lK5KRKcZ1ZbC3WdHpfM+j9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PWA/H6EwVkXDEDEAis4/N6mLnrJQ6JSJQWQUQqkiAFSnG0JMFCxiK5EgATQJhTG+kDJW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tpkZqrqC+WbTKAAAAAwCuwqLgAAAAE0Kq2IJMQACBiQwCFkUWOLJOLJADBSuqcKdMw1F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1mWGmuqI2VWc62MiTTGAMAcHWWSQSIhMgEyATIA1FkyAWOoLp5kuyqrGba47Yyy2RKHo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aatllmTrLBpIbiEkimIgUUFgAAAAAAKJKBMAYAA0wEAoBGcgAATQACFElByIjQk4gAg0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SA1kEWBJ6kZBcgrdSqey2zPZvu686LjZZg8r7vxsvGthPweyTHDkpjsjZZZbC3Ut7fF6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+nj6Z1Hi9VpFwxA0BEkEadGM52LVk56zY9eSMUL8i3rFKtKgx2VbyieiBBxkDTFCwK2Ia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59ldZI3lmdaQyLWGQ0xSi+MV3FF0rEDExiBphGdcxiBoABAmiDECaEAAAABGUCxxZMTJ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LKdRqlORB2sohogZKtVJlzbFZyXj6ZSWorcwg5IUHIY2RJBFgCaCLrJpIkohJwZJASw66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9VYpXMqLUVRtgYSU6g5kQJhAmVByQoKZGwIaYIYIYIUQkBIQMQNxCRCBbByEwAQMQNKK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CBCQkBMRYUNFjEiSjLREzeAFrLRpszX6NvTGHoT0azGd99nC7fK6djhfVLLznoeZqeKU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cWSjYRldfVNt1llfRoOuO+5V+nj6lD8fcaFYgZEGQLLObu5mLjy35caz5r8xRnvzrTm00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zt8khGMyFGlFDIkyISiwrmVlgmJMiKkiurREqBiGCB0hoIyQxMYADBMArsQEZiGERglK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DQACGmDcWScWTIosUAmJFPR5vWNc5WEHYJRDRWZs+ygxY+hw6nfRYsiLAaFGUCu2u4Q2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KKUyUiCcQadDTiU4SJUXI2aatRKNnNjqiuKVojWevRUc8aVgQAUBEdLsBpgBA0DEDimK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RkbBgmCAAEChIlKqEtsYukEkgOJXVaqruZJJxlTAoQ7K7LDUQLeXHTbvnm1dJ9MZtmaz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aXld3yvq7mFsK87y7+Zs1L3VbjcOd0MVz47L1uV4fXbOFmNTsjbU7oXE7YW2SsU9TtXc3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92gVuATINJEQXJ6nHxrNlvzZufPdnKaLaVqptqKvceI+malmXt1J5jk+vx5vnp6MK2xG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K3OBIqnLIiiSSCm4KyMkQykMEpIi3EkAMAAAQCYhgAAEWCTREYJSQk0AMQ0DUhtMbTAA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5rsc0irEVV3QM9GqisebXoPNX06FgrEVxuRVTqoG5srLgqLArVgVVXxFC6CUKUQAptOJu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HVRsSzy/rfNnfyz1jjbEoo10HKjOtZEQkRiSrcxiBpoABiQJuAAABiYCQDYMAABoGq6TQ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WFkVAnEsqouiVxlBBoG1Ic4y3mTjf0zTPX0d45mvs5t4jtJayud0c2s8T0HA9JccjsZs7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9xTr5dc9jq1m6U4Z1dh1Q1PIcf0PA8vcvz6fP2tthdZZdC5ZWxtslIlqaNWLf6uHoxnl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plJIEI0uV1Odw6c/JrzRkz6s9uWjTSUQuqF9Z+Y/U95BGsuuYc3l+nhm+Jr9Vxc65sra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JCAjIArslBhGM0QzbEYVbVRJSsTEN0osvzKzUMzQCAAQ1ScZAAAIaEEZRGJgnEaYAAmB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Gf0nm/UGqRJEpRIRnCqqNFBj003nmNFV7URiRJIrrdhGSkA3ESSIqVRVoJVXXfUZoyig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S2wsgdbZn2JbyO1QtG+QlcbEU06Kjj1aM6gVhJsEwSkhDQISDYoMhKQRHEcXITGIYAMQk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LkVuURqM6hZNWCasUZxKoSjmgglKDSydU9Tf1eF2+/LVu53R7clRpZj187clme5V5b0XA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fPrxquhT159O3jdbGq+b1uTZ1oWRxuE6rbOJ5f2vkeXTLoo0+T03X1Xlt1d5K2Nljk5V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eqTOPRKSIxlGxg6i5qMnO28/lvHl0ZSjPfmWmqyojCUTve4856fpismazWrI1ECyUoEuTl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15+NeXp7nKzrOTiJTRCNhKnEJggTUKm9FJCvS8pil8c0a1LDJN0+dqlvAlAEBME1TEwA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JJESQJjEpRJNsRIWBNECSM/qvLeoS6VzTFV0g5VXXrrk1demuP0YWHnJxtmqyxpU7K1o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TlgTSRqlYIcVKrarMiaQBEpJkrarC+uype9sy7UsrugrlnaXKiQ6rq65OTbglVjBDBDC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ADVDBKJEZyAGCGCaQ0MAYmADQIdQlMRDLEh7iUzWYkjWctW/m8ujWdY1odNpbfRfrOjp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O3+jgpRa8/fzt6TQR5zdVn78fRQz08+k8OujWMnofLd+XXyexhmtM8mmWULILz/Pel8/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Zo0U6C26u6p2KwciVkbqreuPVuD5akRY0AABCdUvP5+3n4uXNfnqjNfnWqqdZFOyvoHV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KpuucMFElEqTg1YEcvkercvztfROdm+NPSYJeUXZxySlkmLAkSQo0ozFppnp3IwrcJgj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kwQyq5tDAAAABRnEYAAAMHXYClC2VDQAgjKBR7Lxnt7JsaRJKq4W11TTfSmScZS8GRKa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rEVykESaIqdIrWIlKIqbs5jUYWWumwscJE7ari+q+terqexKZaoGXVHSZqdyOZV1aa4N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JFQGiBYECSEMIkohGbiLYRJBElGiFcS902RNwtIOxlQ7KrlbFIKcaSk7K3adMwbn051y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v3irl+n52NeMsJeL1FkJ1ZdTdZo15dHXHb1Z7PR57mlWPZh33MZpzXN5Xb8714+uipcu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fR4up3q3bz6YteDcTdVi0+Z9XwWfPza+f7dt9Ohbr6r6nZGZKSkkYWx3PUuqSWOtxMQr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BswZufPdnrPnvzrVCcBb8Pfs90I1liAABMIkgiSKQyBMBNABQBKUXhyMHpg8Tj+hKX54/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s8edq7+c5D15FSSiQmgMEJiGCGKhiJhTBiGCUksJKREkCJCJtxRfVcqJBFWBWWIr9Z5b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KSqFdkCmm+nUySjOXhytedUFwmWZctZYJWrQqdoURnaVK4XPDWjDk7GNOHZZKxTJhNzF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7OvJssspyRKPQeT651I53VlV9Sc3mdblTQNQoSZByVIkiKnEUZMqskyJMiCsgJV1l5QjT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rCu2TsUkVOuUbIORqCu06mDTsOvIq3w6Yhq3FnlvTcHr6xlevPnXhldn+f7ZShIttrvs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DWR9Xm3sRmsnms1MJYeZ9V5rpy7GzmdPHRcPoYNZ7nG6Llp087pGLocnr2VxnVNW83oZb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73bNNF8ui7DA6s+UV15caR11yJ2e3LVvFbsQhitMh5NWLnrDh2Yc2jPfmrPRdQtcZRH6/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WZkVE3BknBjEDE1ASAIYACagIaAEAAqaBGIAQrlWycUEIXOMsNgYIdIOZDrByIdtHEj3Q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j6VnmI+pDysPWh5Gr2ZHiY+4Dwp7oXwa98WfPT6CR8+PoKX5+e/UeCPdI8T6jRnllz+g0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fTofO5We9o8Wj1Vvjr5eq+PLN6pyhejZyxOoc5r0DCRvhkRtllkaDO1vVQW5Lqk4smai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WwuNcbY5u/dh6FlmLbQYd2PRXM7BNJQnEwcntcWVFlcskVlhIIKcarLXFasFgTEgIIwu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yZmttKiSVylZZVNlkLEuhs6Z42x7evLK12N55W23MmvFryVsAzeLrzaOnLocfsYc9PNc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PNndTbZpuou3nr2Zr/V5ujGSowb+fZvQZ1Lz/f5nTnm7PD6qVThttzaMO7N43a51u803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9UtNHQus81zutl8Hrqtt18usdsLRuUyuydlZ69hZ6QiXMhIkJg01XOv5/PVGK3FBnM9qp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8N9D3mpyjvLIiTnTKWwiZsnBrIiyREG4kMixkSpFaLCATIgyKJpA3AqaiiZBo3AWbiRI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yATIBMi1YCAAIAaYgBplIYIaGJWTIhIiFeHbj5aYyXJ84994LplqS3lKUSq/PqlkMlQw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JOK6dFBMbETCFOikcnKyKkEY2QIyjOxDBuKlsvwXS7JYVGyeFG+7iWWdqXDK7GLES+in9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REfPI/RInz0+g1ngz3UDw57WJ4qPtoS+Ofrq08qenxanFW9azhl2NZ51eg06z5V9/Zqe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pbt54Hc5PQ1mujXSs+ji1YuPfg3UsmvEa8m2lbZZrTnZ9vP3y6+XpYMdMPmfaeP8fqgS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tN287N/K7Po4a0S3hYtvP1OlXOMqxbs2scXZi19OfYXCsz0quW+55V/W4FnR5/b469PX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jzebp8/h2q34d/l9F11V5ZZGdOQ0Smjtk10wmIYASrlFPP387l0w5dOcz59Gdc9F9RRK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f6YsK3YwYMeaAKAAAAAmA0AJhFSCLZSUlAMEmCJVko86ytxIIEwiTIgrCqywiBMIEwi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CMgGAAAAAIpoKAEBhTk1ZeW3Cdced8p6jy/TMkG8iaKdWXVLITgAqMJ1l6CVghUX0ljG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CWoxEEZQsjOuwAATRXdTdK0yVDRTZVZYwKUJxj7MqrVAcAEAgBFAAgx6zrp5UO3J1XS68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qaKskstPKtszaNWk5vRz6prLfn1x5/ucTvaziKdsuLo8ftGWbqXTi3c83onLzuhh3WZ+P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ox7KcdM3le/y/N350bYcOpZCdX3U3azb3eH3PRxhr5mzvxvyQynQr5PS1mrP0dJ52yO7W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5W+rWZuZ3csuDRz+lrPQjbDn0jbWWUcTt8nG8W/Ft8Xqu0Z9BbZCypNSRKQdxs1EMIKxJ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+NZM9+coz351prsrqNkb7PZ9PNd0xY6pSTIOWQhWIGAAIABiYAAACAExUwAABA8O0Tzk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ADQMRDEKwAAGgACkMAAAAAGIGCRoAaAYAAAwz5tObGiucI8x5j0/memRM3lJxKtuLVLY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F4hZJA6LqC4TGICm6lLGnoAocJwqFlVqAAAFV1N0rTJUNFFldtgBSTUfW9WDfmgAAqAU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8vfhfC+HXF0bsubKuBZs4+jPrNk65kety+lneHfk1Rj3YdduLdi3Sea9Fw+xrOd1dGXi9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4Zd2LbzjpVyS4N+HoWQ836bg6x2iquVcrqYfN6OPTsy+ftGcZlt1N2s3bsW7ty5nQnv8AX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rmdTldRUOM1xbs66ce5x+5DHTGs89Y6cZmd+f6Ch057NHM6XPoq7kufjd3gxCZHwezdoo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1JBSR3HB2SEDIhKEqpcODZgzc+e/OUUXULVCcKNuTs2exQb5oFQAg0EhOUaJWwUaBiBiI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GRBiBkQp0Zb6mQSWEHLJIG4sZFq3FyMQrBDAAFUiISIsYgYgkIRiBiFYCDQrEzLnfPxd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t8DpibqWs2wiqerJolsIA3AJ1uJoKyLCtkqJ1FzrVWlbWdUq5LZVy0kRIlFwFZRZZJwC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kSVgimyuyxiAQH1Lp8jrygICOPWduTnHbjItWpDBuwaztcKLNWS2tCVfRaw5N0UuzWxl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lyacWwz35dRy767NYjphZN4dUsVz08mvFNbcu2iC7LeZNuLdZHkdfkaluvla5FVnlx7Y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EUx3wusl1Obp689/Qw6fT57YyJeT0sd2ppTJedyO7wevL1Spu5dFwu7ydZ3aeRrmr+T2+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5VbXGXVxt+bWeXXoz/O93QvovlusrtJNSsBh2RlgACZSo0Y8axYdmKKM9+cpoupWqMlT9L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MDfIBDEwAUTIGgbiSyIomohNRFkRCREGAMCIsYhpRBWe+jQkWwGEDTABWJEhAxEMQrAQ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IAwBqmAAAAY8+ijnYxmjyHm/Q8PpmtWmpUrUVTFEiASIgyMrJIFYxIxkgLbZcppUZlo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LFAolFowBABKuS2KLiZUwcFVyqCwqR9S7nmO3Zrx5KuvJ06svfjqi4xZXlhjdlO3DvMt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95K/LrmstF0rmszaLLcO7jnW0VrOqN2a6sm7FsOYWVaxppvM618Dvees9Fg0ZZdU4VlG3h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Zl1sBi6/K1WOeHq8O/Cy78vi9WQmh2V2WXX0XdMdqFmX1ebcDWjNv5ms9GUZZtfmfV+Z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8bnz9+ercGy1MUJ06mfued9CkFdHHSGHXXrPNonZ4vVdoxbOfS+2q0m4ysYg7Tg9RiBkR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j1ZSii6gpptpWsZVnuPG+53iTT1gAUAGJyiZCGWJpyoABhEkERghoEOk0DQQxANMy6c2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DQNA3FytxY3EhtAxCsRTEEkmMTRiBgAArItGIMdVsOeoKUTxPF6/I6ZkgsBBU0DSYAg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KE4Hp/aeL9P4uu1c2rjrrnI2Vrlz+Dqes43kM/ee38Z6Lzu84HGXXLaYmpVGyMwB1Gac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SPWej836b0cIBm1nRknR053V66I0BDl2efRVcxtp16nN153c6ZQed1ot1MOnHrTZy92R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td1MyOLo8DeOpbVkl7HI00VZnleleqmxcuzD04z5+tilk9VcvnvUeZ9DrFFG3FjePPso8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nGVl11N289nLbD1eXbJq18vqczWeiEM6t4Xc5WsZOjyvQy5XoiuO/J0yjPupPPdzlb98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4zZ56y/m8el+7kX+b0dV8pnUjz2a64M9cBvAMpDUQwTx8915pZhUSoWNRXUhSrp+x836T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UgmWgEAAAACGIGIGIBBQAAACCSQrrnni21IYmAAhoBoYIYgkIhiFkIGIJEWDTAAAFGmg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JNc9RjOJ8/5u7D0ywLEmioAGmCcRW1W2NpgAKE619R7PxvsvB0SmuWoTA8vyPbnWeT7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73wHSc+Sfr5ykrCEk6jZVYKUZIxMqnCSjQCaPSem8r670eepx0blNenHc213wJSpu57e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s5aL6tTp5tOXGloo1WcDq4rNZ0PTkzsritY6OI569TJriUcv0nAuenTu5+bqr3486x6L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1i3c/oked0udZ0Ac15vv8Ts75X4N+Ln0oo15/D7OdXopINlWXVW6zvlTb6fNuGqlzuhk3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ea55ne85394mNY6czo87p2GGGkfJ7vETtKueOhKDsx5NFWLXqo0+T1E1MRY0rlOR22G8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mLGs1N1JRTfQuem+qoN2V6XtYtuuYMEMEMEBSGkAAaAAUE0E0oACYIaBMRDFQAZ9GY0g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0hUaCES3napFWoAAlYAwABwAAAMAAKGAAKxNAAYIbRLhaeLFSR82x30dMTcVQmikAYA4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BMFCyqX1PsvG9rxdOyc3NyvbWTny9w4Oius+LKOx829x4j0Z5FkJ+vnOVbGRZGyuQ5Qn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CJxqmd723hfcd+A4z1Fk1YbNilGVOm4cS2Mrz3byRskacd2Ms246TmdPLp1mzHNrNSzp1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m9DJLs8/6Dh6nYxaK8p16eavTx6shZpy7Yw7Khb8WvBZ0hKXjasx15djFbmxvRj6HP8A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qJKrLKrdZv6XK7PfhC3Lr6YWbTVqO3LqhVWB5nucTf0x2UWce3KN2HeHqtUqwdDJrJ0P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i53T5MabIx8Hu0zjNJzjOm2zrjATKUZ1xixbMebnptpKabqFprshSuq2V7GySuEMEMBM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xL2TjB2HxrbOmUaNRAxDIQwSkgTBDQAUhpFn05q0AQAAAteXdlL7ExMQ0wFIinmY9i9O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RxLvPN+hLExESVAmAAxA2gABpqMjDGo12UHzaqdXXFso2FMSBAAAAQguovGAMTCuyB6b2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RwHPXShya67MeTOTqS4OuXp/O/pHzvtnjSR7Oc0iGIoYxTiybrkKJGz0dsNH1Pj083s4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0Xx/Sz6K305yz6MxprlHNp1VV1balGCznb+vO1Z9EZLITqO1PGuTuo6Wphvhml6eTXj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59WQ18Duc4vERsqnNedZFbwbeN2pVRpxZ1rxdDMXkJHOjfh6c+/z92fnu7mauf5PS8tuLG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CzU39rzfb78Y7su3txqckvN63K6Gs3VszrhmjB24ehjHj8+um+uGs9WLfPpCu7NZwe7x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XXbh1azshJfL+lqnCcWWQnUhh1zj9gABVW0S48mrJFFN1BTTdUtMJxo6/J9HXdAZAAAE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n0kMzU2ytSWsxsianT6XN6e8oYIaAAABAWIaAAePXlrQMEMEMFm0Ul4Uy8fx0+dj03xoF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YJrVVVsJVyquNFGGc3fdiVzpnt5VzL6F84+i3PowGWAAAwAAHCdcucDNWbTgrwV8dX1P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JdSMeVnZP5X0qywxqtXRKZXMpLkUqyRTC/0pxe35mWL6aXm683078qk9ZLx0T2h4kr3H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wdmppECBzCDvrqBNEY02notfS6Pu8Xns/pcTPi/p3yz6jy9Cp0Z94vyXUGl0VxZAhZO/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Wa9PN3zXG6dNWs7qtFGdZrc99kdMLpckJ0amorE3c7Zml149uMy2UdUosWmObOGRYeg4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fLtjIly7MO2zLx/Red3j0Vd657x1Ua/P3z5N2Tj1zqaFJT1l78WnrifR5Wj1ebauRms37/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LM3rcnZDWctXZqs5j257JWZ5S36OaWb66Rba5SjPXojc6Z59Pzfo6rKree7JwnU2mZ+7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wz0uaLuceXTmKabqVppupKozjR67yndO+uE8u6cIO1LhSO2uKHPhpWNYYdCnriGyNvLdFU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r08W3eUMRAAAAAJqgAQwrjG6xgAAAggoXh5nveFnTk1dDHz9VShGuw+KXl08VBNXdDkK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ucsYb6Nc/QUV95jxHvPIVn2F+c9HcgAxMAAAh1W0lIGauZ0+TXj4yX3vkd7VZv8AN38l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ZI+H9WRGGNX1XUEgQ4twDVHtPGe2PE212ks2jLKxxSFF1NQY9R6Me6vU+L914qKnK8nj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x68iacl+etufdgPoBX13bJPfm1n5f9S+VfU+3lg7YdOcIaYEYzlLPNLRKQnTGHXRs3l1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z2Ofuozquu3FrN2iG2a5t04XPP2YOpZoy31Z1pyTnHI7nn+/WTXjJclG3rZvjtnZy27M1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4VNnU1cJaz0uZXbrOzXx5R07eP1/L6YY92Py+nMpxFJS1mQ5bzkLcXs83SuwnXhoy3Ul0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zdn8n1LL+J2fofBZKXbzZo3QlrZEcZhC/NLU1WY70nvov8HthrxbOHe2yuyybTOcD4dhO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8sme+gppupWiq6mqxou6mDoY0hmKAxDCJIFXbVZBEqIW0lWjNssKrqj0OjzOH0cPaHiT0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Xje3z6dcMvDtqPIr1eb155Jy+rPKKz0eni8/G/UnmDU9OeZZ6U8w7nvaPOVcO93gfReV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YthURZGAWFaLCossjBDiop1vbeJ0y1Z818aPp3yvo19UOWdOXVOU7OocxnSIT5dHRdjz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G1PLqUfvfIun6C/n08nNx7ceRBYvhfW3S57zrs58+Y6lWANzwBvWIjoe5+efQa8Pp5Wu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54aqqklhC+s3Rw719b4v2nioldXA6PP7PPLa/QcErx7Mhbl15q6/N6vJT3G3B3p34/a53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lv0/v4rCinvw1qSzSWd50EYW6Zc2+4p0xt1NGfVkzqGTdLWdWOUM6nk6PLs26MWce3L0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lyLDoafPysXY4dSa45p2Z9cozXR53f4ON0rVV051M0LSaMvk+ipYT0eDsGW3rxOrzOl5+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MkbICknqSnCdnPo2c/ffbZSfQ+PrjXbLDNszeH623OqPD9jFqL/ofCq0xPb8y6eRG5Zr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MtKmrmXU5m/y+l7Mmrxey6yuZY4SrA+V1eHY2Y99z0cduTpiukpRUOhSpRGRlW7Zy+rz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608V07PRA82NVtVldldtKq6ktY0Kbqqnx+7f25eaXrM3o4ecPVqzzHY30Y3ItOXXyy9V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qDyq9XnIcD1tXPflz1FHXHnj1CPMXeiUfNe5ys3Dv2uJ63yWWRX12VRsFrJhAmRWTZBWI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L6zk8/tZvM53p/Ky2N3Vq7Pk/R+jhYd2n1+TkS7QvY1edq8Ps9Pm4d+ddIa5bj5/0Pmt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6OWKvl1z11vry5eDvaPh/V8y/SEvAo9NzDmnoFXAXfUcJ9qJzfoHk/Xnzm64MlHQqMpqj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XRRsxbrPX+H934zGpaVZXU43b4+s9zz3pvORkzW1Z063Kzr8rq8tfYdDl9ueji+lwa89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7v0fOvtVnfjk3YjNss5fWxvLRZm3m/RVLWcuu7MnRxRqL78FlTnyrE6nG6OCugs1Sa6ss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OS5elPMuvlsuqRbOEatqlUek816LzPzftZbLLPd8zn7IaCnLql8j9Nistl9H89epP1+E3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0VfO9+KFtYmPUcoysq5vV5M9eqUl9P4cRyB1S8n08+PoPy/RTKe/i1Kcfd8ggqyyKnZK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3MptS2ar49dt2Kvw+3rPmo6SxoWmHD59e52fI+51ijJsy2ZaNVRjz7aTDXrpqmc5EuxzY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MqvJ+n8zqZPQ8T0m89eHNXPfUhOsrrty2a6+bpN7x7SMJONF0Z1Zn1ZbNMZIMmzx1etn8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P4nXHs1l15pVdXTzasCWWVyNSalfJ63lLPKe14fc3IeJ9H53XKuvq2Vxn6O6vPWduFcld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g1+kjm+cO5CXjXdLDLZ6XyvoM6v8/wCi8/nRoXOrV9G+cfUZb8uvNJpTRLJqzhXJ9MaiS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kumOPXZL7vyfZVcp+X1cKUq/T5t3o/Od74f1dM88sXRkq6R1GgaMNbcHJxs77OR0redL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XUZ1EfLem8z1R9P5j1FeX3YtlntPF+18VNd/Lvwx6zyfqvJWev8AJ+tjm+Tw+1rjwr9r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em9D5n1F683r8jtZ9Hzvucm7Hl7PZ8517z2Sxnv82jPqoxpRjX0xqy1nL1dLLy9usXGa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udTW3JSt8bqyQZNtHzf0GoyP6XwYxnR8j9PO8s+x+WWfZShGyglBxX0XC7PF+b9qjRz9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/Jn0Rw/K/Sbqs1vq+TuInu+bZfllm9mDh8z6Oal5y55StjxzudHM2Praloj7vm1yRLTVc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cYaxsnjlqbKoxRV2MplZK3Jc1LnWmkd9JL2qbYfL+hoZJZOUjmZNsOfWPreF3dYyZtOW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+gppuqI216SzH2aca5/Xz2nJ4HuQ8J6voQs5VmxllU6pTLq52plvNCbbAzYT5U660a7a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6zseC9L4bUxW1T1G4RzfpvR80+Pb0tXn6z0+HhbN8/Q59Gey9SIj4L3fzHU9Rl7vjrO5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LnTTTfTTyq7MuzWUKElxQS6JZq5rbydXLm1sq9VnVPL6/Pzr0Pzv6B4DU7f0f5z7DGu3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uZ07lVTVme7Lt687lKPLovIeu8b0zzb6avu/I9aaqPD7fKUyPb4/Q+p8x6f4f02Bz1yr6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1NvNhHEgglfX4/W1riVW04zpy6M1s5IivzXpfNdVfqvLenrzGrPor3Xiva+Ol72PZkj0/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L6/PzeHyO9yNOVopuOzyOvyzre8+f+7usOzl9XPo8DJSzx193g+g1znfgt9/k383pcnN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25PH9evVnnZsohGOjmlX38ebZn6HL01TzR9fy744rK1Zp5/B9uOqu/2fIqq4VXzftel0+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5PL45fd13x68kWOzpUSu5deLN3duOSGinUlZFZvLyWw8Ps29SJ7vFIUt433xt+Z9HFn2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e7Mrvp9HCJKPr8pNTjOaK5a5JZSgsmpqWSteicuB15cRr3bfPSs79fFjL6CvlSTpGG6u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TjPOrJRkYCRx7dHfnv6cs2bRmsqpuoWmi6kprsgR24umugDnoAGIGAibRTVZXRx+rwtZ6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a8HqcXpah0+F6CyytstiqSXzf3vzrcnOLsIuznv1Oa+j5/0Yo09efJ7vn/R+jz+mhTm3x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PSnkOX6Tm59PChWu3jjIqsuVZUqpInOgLo1hYqwSnGG5GOt+zB0cu7g6XJl0+U7PFmult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oeOmj2Hm+16vHo6fn7LnX0OR1+vO1Nc9w8P7jwm805tO773yKqu9dw7eNm6+nPvex8Z6b4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o3xqhKqFCSUVEU42kevyerq8TPdRlbUTOPLbrt4+Tv8AnNTXs53bt89fTPU955L1/ks3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drjHp8l+fLjcvbz9THdGWb08GrNW33XgvZOsN/D359PkuZ2ORnhfro3+Pth9LzOv7/J1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FZh25uvKy7gxmu9XxJaz3MvP6mel9ddJDVVrxrFrhLeISQjjCldZlrPKWRl4PZFLFjftO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OajXZHRzmzu+F9/8AS8HmLao+7wyy7MttsyxnNV0qPH651Kz0+dMfTHTtz6fne6rNrzY3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ndLJ158I3Hp82fF1cdO/P1Yxx6Lk4W6O7cx22u5o8z67y911deDpJW7I2V5OnzC0vhcx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6/zfoWWZtXLrOcZnzuXP1n1YvzZZ899BVRdStFN1BVGUVWPdyOmB1X7wWYVL0aMFR0zm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ry1Wdeu4urlZvrLfF7M9PUnnKs9PQ3c3frjwvQcP0NkHCpbqrYnG8V6/yO8SYg14+jy6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+NF0u2MXp/L+v7+XdCN++eB2zMnYzaU81wunxeX0shPX6fmYFbRrnJCF0au/Lr8N6PjFB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MaIWU8/Vd0en7K8ebxurmZ4HP9lA4270ksdPn5VZw9PW6eHp+jy4NWHq3NPpOJ2jmmmp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85305PvfJ6fQ5ubn0pSknd25avhfTrioR0q7K5crpcWRjDUejDaurpc3o28GshmTuptX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9J53Vu7fn+8ecsps1n6L5L1vkZqWjOHo+bu5kehrzasuDzduWsVEqLOmo2rL6D87+jOmS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vA9D5J5u3pz7eHXJ6zzfpfZ5uhxe5zvV5PO9Tm9rc5/X4XVufPdji9HO6u3xtfXjrjmf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3c89y6Z/R4uqZjQunOCtjb5GrRn8PrjTdDnvrzyb/AC+2mObi3n6lyl5/Tp9d4j2/0PD5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bKeXTTPny572yqfblVqxbYbnn6Y37uX1vF7K82vLx60DKcoysebTRrPMs5libqK9Xflx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KizNq6PK07zfLGWa+J0edT7vmusbnXFNfI6XNXeoaUpvg9yXY4na8Xrjsx7PN6LJwmfL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M9+fFz020lNNtK00W0kISiO7NyPf5fWT8rD2eT0HN5928dHseRnnXrLPJyPWV+Xyxvz54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N4/R2s/SlZxKbsfPr6LVySTp9TkdSAi5VKEK855fvYd4wrry59eL2uT3Oe9dVlfk9sSO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p+/m01ZNeufTePJL1Di9SPM8Toc3P0Ohkrx+j5nRwVvWZJCPRmF1ZGgTSPXlguvZx9uNQ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f0HwnW1vPwPQdrBw1ysnUXr57+lxemngro1eb29/q8g7+WXa8z6Ptyt62W7XB14L82fg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Obb9z5PoZc7P5vTxhLry9Dg38f4v0dErcMd/kdPy811nVccbpcfoWbZJrLrcfq1war74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+mJ+d9Dws6p7vD7p5uwlX0LxftPFS3ac047XO38rF6XW4/fjzOToYq4lXTw7mjTi3lP0X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F0nfynmfU+Xzz6ckeT16Ox5r0Xt8fc5fU5Xs8XE73E7e8cjvef7c1w9FKs1acsu3HcuD2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5evBz30Z5bOnObqjbfBKPN5tXP8XssrIct6O3z+t5fZRk2y4dk4zzqn23lfUe7x8Cva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49izDf5+3XnTb7/Hy+nyejnTlRd6OE+5we54vWZdmXzejOpwCSeo4ThZ5WXYp6c+d05z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9r0cVNIuqszyars1tl3L0ZmuV6nynobLNGFx0OJroN0+dZZqtd/pXTnT4PVduw7PF6LpR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grZnt4mLtpnVZVRbQVU2UkURMnD6vJ9XnjOy/tyy3l4ZO7w87059EOfRvNf590U3V4vpO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Q0cXUuiiGdel0SNzf0/E9jGvSw4DzO4cyOnnev5ru7z28VtXg+l5b0HmvV9+EIyXl9Wj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2dTB1+nmyGvNefMp0wMfs/Md6b4GH13knrnltw9/DohUayxOAATABBeZws6HK153Clz59/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4XXmaEeLrxXDw/6Pw+r6viel11hsps5d9tVPc9fjwdzz3a93z/S8bp8z0/M5+zNDefVf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6DTu5fc+v82Fd/K8XbI93PXsZcvT+V7enxIrF7/A7fP0jLRzTLs25anLNesO3zOmnJnb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t383fOfG9Hkl1Z8+nGvPr2HD3fWeM994rVh0Hu49sxdHPBdvj9TveDi0V25uf67Lyz5r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eP8AXtVz4Wq983jPeeE68Ohpqt8Puu9D5bq9OXqOdZD1ePl9Hheu9vm8j0aPVS+Lp9Jw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7rOv4fVw10aM6z83t8smdjX0x52Xokeal6XDZ4bdfdy63+P9747N5vb8/wC14ezCpvx+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vOe49PDiY+xn+h8zlZ/S8HNjrr7tnDs3Xbz5LrYuhz6O/UdOfN7Pn/Q8+kqJx5dM9Vtd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UjzVj7cu1Licm429Lk3bncswX893Yr+ZZ1L+DrjrZMd2b530/mdvq4+mlgt5bvyy5O86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Am9MqaMb9FKVPl79GUJ1879H5Hdy37Dl83n2eno81j3n1dPlY16irz1Z6SXnNEehz0We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9dOPLXl513ovTs8uq9LRk50vY3+X9NWjJTxdXuW5+Zxd2vieptzuFPZ0evh3/nPpxU48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i4HuPEe19nmohdi8f0fOet816TtxrGef0V8r0nmPV5tlkI9PLtwGO8+hkzyzfovmvUeM+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7T9/hzOfr5+sW1KGsSIhISWRZQTK9I41WIt8KefadHc89m/Qyr13j7eHz+05/fl5LzXof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3rjGevciXQ9Pj0Q6mbeLOP9D8r38/lH2efnp9L+YdTlYSvpl0892TdT4u+CN9TXURZx7Z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lmPU8WjNPLsLst7K6u/Hnai5p06sWpdzd24ySvwpfp5OrNnohzsTqWYor6Hz2zm7dfl83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S9g5mjUvtyGLl6eTg6npjl+hx15cby9SGM1N/B6effnkXU59hu5vVudWZy6+bmdjjdr2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fN7XF59rbKq+3DqdDgWeD1dLk97z3zvbMhV6eWieFenz+k1eZoPfeaw5YnQVaz0OXoyzV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a5teD2E65IX0S6c+gudPt4e/5TdyOmdW7FLV35cE8yerBPd6tnG1Y1p6nm8O8+zn88q6Z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S+dqvox85LPaLx3TjscW3HcdCM4Vsvzy8/bZz7cm5uspjldXOlM2il+zh1NeI8ffteb2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ojVDM+Hfdjlm1Pd1eder6+flJGbHr7XDfA4PreTqcjq9u/nrwWntbeuOJyPonN5789f3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6DBrPOr7ujN5vK6ENzH27uLz1Vdj7/fD49eGzudjkbeW+Vt4WnrjucaGHGvRb/H+hsqUOV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n4vT1cfL2cOvM4/W4Xu856Diek6S/m9Grxezi9zj9bpgJx5daOX0F6OFNXfyejxc3B7O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jh06Pl/Rc75vpozdDH9jz8rkexv478N2OvT0z5XZ7yjLx1Ha9JrPm8fV4y69mriZujd5z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6er5XMWHsPV/OfV+vzbMvG43bief9FxPJ6u1TF+b12oWnVz9Gr0eTqTzaCXjvb+T68c3G9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+LTLn1c523yNmV+jz/TacOrys+nNV3MeuNWrDsnJ9TjVc51aKrs3oW8urE38+k26tFHd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2k5nR1J0VGp0789buRo13PN2cq646hVn5tXMjh7OmqtkJZ/QZcPRGvSjXXXbO0zy28/bR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cjo1Z69PRxe7pPTTq668P3+d3vRw4u5dDUo4nq/N8umrB3cnTnn6Fvb8vbl+e9Fwfl+6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78PX4uHLtxTHk7eU89m7nD1oh38cec9Bwle3o0o/O+hXbASd1OXpnDs6lXq+Zx7O3yt5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2KsuYdHn71Atllnhrq3McjRsWd2edeeq9WHjsfuPL2YOjzd1nW5tgyqehRqSnK/h0rz66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6OLWcrsj3xoWTf5ulEdNPTnZ6vwvurfH6cOnh1lKqenAr2ZOisA9Ljw7uXTRm58N41PR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nNWd1uo6fIyjoyd6XgDnqaMnf4GaajonDZ1LM2Pq8un7Xid7N8WVepzeBmceuNfqM8+HT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XG8/N/Vqq1cjpmeKG77Hij0+Llt9Pmj57n12eh83v1m/lV77erRwcFx1Nuaj0cOrxtPR56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+fTl3OhjyVul06c+sask43BGrqxGOp8OvNz+j890xnnp0dJzbTt51zMdvq/ReN07ofV8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0+a5nR5us2Qou9PHXbCz430p215uWu/RP0+/P57v97VucDy/s+P5/T5zm+p6/fh81X1P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K44s58ewV20zzJc/o4N66llXPw16+XOyb5HYq3mR1RfLlyNi5q1v11Ga/jjnT50ek72a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W7uiubnV+7NUmufMsTWoUxrry6NW6u/EbKMnQiedXyRqy9mTFzdmPprYY7K07uPKWyeaV1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69TSbN442vJt9Xnxwtl15w22XeL6vniNfq8XT1cx+TfT52jP8z3VZ7su892PMp93k7VnH1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vbwOl5/p5vdc6WJeTOXNX1meT+d9OJIyXR51e896OCz3fO18TsYbnLVvtsyr090nhsX0T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sqk86u7ks4VtufevZV7M+ajTCs3nfT8VPJ7cOnWe/l5u2400i3l9KF/n3z7p6JOfeb7c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O8s1lPHpo53RouMH0X5z1vRjma0eXtZNaDgc/tcXrYKSOt2ebX5unNlGzvnv+W3YMj1P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0z6jynRw4S6/Euly78U956nG2ZpehTWRl7XM0Vno1z3nr6cdvPp5fv0q551m2rc6wzlu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nP8AF9+jjdrzulHF9B5r7/zep6Sdfn9UPMen4/LfRLVy65d0bu2PPblr7ef0GPZh1z6M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6HPUOT2vJtciN/P6OtxrKHPtc15i3s8CY1U9TtcyFcvShiC7Tz7a6XUwW/b8egk/Rjmx3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45eny82zdyej4/Rr0Z5fJ9vrvU87R6PLrHSFLQVaqNSmt0anjPMfUPlfOautzreOLudr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c9F2Zh2buJU9XOVXynzbq+m92UU6cmrq6GWjEtqsrLaNGeqZNastvOujox1YOecx0eV0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emimVcE4Bb1MKzNnJ3cvV0QsVU3lVrv2YJ0oRZea9FxOtnp0OhfdXEu2yXFm7FBRh7+S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ydMsaaeNvp8/bna8fXs0aMHd7cudtuqnp5NFMp26Hjvo3znp872GT0nNl8nyOvx9T2Cl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QnCunXuq9/z9GPoca4uppjqehhnZZ5H1fkq7m3mdQ5/G9F5/H1IYd3N38/6Vkuqc7yUzJ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dHa82vLHpsqcHJop+j5+j2eP0+W77Z289cjVZcc+7sUmHhev8x1m3PonN5l0tuefjt+TT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fH35u3Ntl5fD9F5/paozgdKW+PLfFtu6OpyMWnNvNl/X4XPVN+f1Ecys0bw6/Q8TnvLuX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kuJ67Dy3wO7puzfOy36uud3n/T+Txq7pYdmNcqNt3XHd4vSxy5LtGbU34rcXk9HpPL9/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pvLfX8HtqaH4/fPg7sHTl6HJdg4dt1cn1zxfQ8D2Ho8m7zvpOanRJOPN+l4NMvouBCqy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qnd0xfzvR+e579pZ5/oyz5uPZVfO10WdDk+i5GNYfS8D0/o58miGr6vm62bXl9fO6PPt5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O3l08/ldGvFozrrdLg/Sfle3bB5uvDpTyOWTzaLLuNtx6kJZdRo+V/VOBmfO+5w9fKRrg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MWiqqpZbKhUob1r28/0PLNPK9Fl5a5W/ZyNy+mi251X4MtRqjq3V7nxf1zvfMW+nhu8E7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XHA8X9U+dYz5Wyu7z7iQmWU2TzJ0Sz2rTTKraI3CVkiMLYxC7NpXZ6Tg6uXp9THlLty6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1kdM5iLtnm9hLgbMKde3hqzfZzHL0+jwI2et2+J6S+ln5+Uve+d9bh6z9JzeM9Jm+ez3k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2bTCuW90cSOlr5un2eTR53p85yjYp7z0dXLjLr5OpVLo8mKdvn89O1VOmOuPod3lNierv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+eo5fc8f3+N6Ch5zNza8nU9nGv0Pk/QZ0t1FGbq059CyaIu5XS525g2Y+/qcPpSpxeTqq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DzeiuNylwef9f5bWcEJxs9fx6bfP153WhR0zv5G7ZLRsw9PF5b6fI06t2d89YdmHTubu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oV55eg2bzysfZnm8uzr4rLqdMtTk9KGnOo5NcLKqnGznaNuPGivSvN21cPrYuHaHK7cff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83onx+xyMOhdx9s6W56cno49P0PkbdY9ZyvO3azszasm87Jz63PXmttOvpm/zWvmQ+xxa0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3w5W5ubZk06mWq6Njp3Zlp9T5v0/u4+b6OHb6M9GjdzvZyhn6nF46nC2rnqum6nz7vlRM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er6C+XRHqozr3idrLMkFJOR1eDmm93n5eexiOiiMwaLSJxr5R2LsnVjgysx7tR19c9PD6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2916FkTnz5040dZ0OHtjRXZCtP1X5H9c76viQ7y1Y46m6XNvjX89914WcvLyqXj7Thqc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WMlKqXflLbM0rTTntkhqzi9PVxLuff1T5F/o4bKoaqxQ7DPPZvVZ483Z1cy0WU0R07OQ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3M02WUbb7OHV6kPIR9ThjiW9CpebojRi6+jwFy7ehPPTxvvvgh3Vxt/bjepWdOdEdIZr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gao5FV9bkmZayXNHYGQ1qM0rYCnCs0GeBrWeJqVLLESC2Mi2EXFHRyFbM1aLIRhrPV2+d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9FwY01jhOFnsNPLfPpoxbrzNHUzDHpSOfo1Mg5yKbyJKDmVQupEZs505cSR2p8reZNOD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LoJy6is6nF15SNctRf5/q4i/Haoq6t2NcnX41Udnj69JgntNTBsmVZdijXocXKSdx8Gu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WVqbhV2Ja1YkgrGUlyqp2BT6LhavZzxdLD6T3cqcdj9GMWW6jz7nXA50zaaOOlOuznrZ1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2UaM2Ovq9VVvbhKuF6cnBr5Xs8pVTd4fdwOd6GnOOJHt13Fefp8yOc9c6KrMclXW4OrV6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j5ixyVMFt0N3JtjTby85p087RU6bsh0vq3x77N3vIXaPTy4J3o3PnNHallzfLe78PnXim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SXSzBO7LeXVVRrSq2rTCFytKbZzqenFOXpPzzrvUYdZVvIm+zDZp0Z8iFndhybjVm1XZ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0+jjXnp9ehMF0s8bZYI29XX56J2MOe3KNkbJqENLzrAugkwS3atZ5ctlFjjngbXjmarcV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VczMXBnq2IxQ6KMM9CIWJJYUlaHlDXHMF9akVR0yjGt8zkx64cmfTS4Jaqy2NKl2rERq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L5MrerLlM6b5czoywSN1nODpLlxOqcmB2zz8Tu18cOscmR2Z8bp4tuhrnridbBX2z0I8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i7Xy9HDXM0aqO+K4V5bOnm5lWp0Tm2Vq6/BnL3zgxO8+AR6KzzMjuUc2dbY5Q0xqCagqs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iK47GuA2xMi3hz10EYVuRintjuPs8/pfZ8uGVVXbORTo83SdUlikCvnYbHt8XZeo896Xz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XV0OvHLrzaLODzt3M+l8zBtz6PnfV5xCPMKU9ZCLK3OAo21josCkczNXsDCaK0jC7OKm8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fX/j/wBh7y0Rs00RaUtnhvbeKs8a0/NUNopRBgEm61mRSSUQSbExi05upLnzeqoryk+h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r0ObJqy5h15ds8KXW3LxJ9qox6JzJX41XQMMdZ6VeW+s+fpRONT23L56PezRynuhFFiJ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q9Gefus7VWC6y6qdxho66XgPuRjhPtQOPLo0RRYkWuqcbcw821TmZ1plWQ0FZzQkzq8K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6PTDmT6CrC9gZ7JoJQCZFw4qI4WxXU+xDN5h14nJfTZzI9GBhNFJRVrRiW9nPOiHPe9n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5Pi6Z48yfSWcn02ezz/p+Zy+2PcZvJ5V9RzuQ9QSjZKMtRks3aDn3b7FyXzUsY3BQ7JF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VkEgSZWTRAAVdoVu2MVqaqtyUqjJkI2FlcrEVxsR0r+bm+t555IUdczrnXw0NGaSLcXfe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530PPouxx+vudSda6cZLRRXmce7m/U+Ti6HL63zvq8lynx3SaK7iBKI67UQqtqIqyBBk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m6qoziypSCpMD678l+u9cWJPppNixcXk/Fe08jp4OcJ+eJqREYAEAADKSlEABgoXS5ov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n5S9mnmBppkoWvJEs7Xn+55t4Ozwuxz13M9vF5a77nytNp25cdefhdV68U1rP1zcuR0O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pUtC0LOs0dTrCuhoueId+NnBfbicVdgjl3dIrDbolVU5CJMK1azNDXCXLHWGOveRlNc4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CS9A5FkdJZ5y21lxljrLMbuhZWnRZcyFTTtKVezOXopLEvSM9ebrryIvoiCJsgSawdkis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PsorJQpznpfMd3gfN6cCV8fq8OtRXPzdM2Hfi7Ynk1T1ML6ek43R6101n0SJpkHDjZGlG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fEqtYQhaymVgVK5VQXRSuYyktjFStktLnErjaysmiFilYQsFhOxxQZ83o53LDZ6Od1OW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0W8enRXQXDpj9Pxe/jp0N3K4zf0CnxWfr5/qGbx2eu7g4FvTnq0YNPm9eF5rdcJIVkyS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VWVivzaIonXprJECEJRhAiM4lUKcC/618y+jdMWSmuu0NwlMK/M+p81p85uqfmjlGUJA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M6wEEklD0ZtUumejU1zTcjIXOKi4KnczLTujLyuzlOd7/JjX59+yp1c75vTF1/N+i9Oa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6LF2zx49bN6cZaOroOG+zA5Z10vHO1TXMsuq3LXGO82JPWUMEMIRtjFRa1qLSKlcophqF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UO0qtygkmFMQCmS1FgZrLXEqLYy2WZlFhUjVPJVm7o5tVBCJYrgyRnO2ovCtyERKRB6J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4k8mtnMXTrMK3owR3wMVmtFd8ZEFMIlkit2KWKslLS7SyqFsTPHYqyrW0xS3RMZtiYo7g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Etkjnvohz1va806ijmHWhXKOkHOOq5OSuwHHn1EvJl1CuTT25p5Raef0wZowsEKJAUrq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9KdLlnVHjPTeN1RNb4CAcZB6Ppec95z7c+vrSZ4dXfhZxa+vPU5FXagc2vr5DJVpqso6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UrBQcElEjUnWEVEPQdjzve49OLDz79PPunBF7xw0ep52rmmEjLGW0DUETITAsmULVeuC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q2HK1dC6XLZugtE5ohG6UZ3okZzaS0u2ZTO66XFZtlLgr30HMj1aE4fpuXm43ZfyLcPU8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f27nn/f+A9tzvl+7wfUaYKM23tIS24NLpuvtJ0yjqU5ukt55a69WpznedM0K6nUHF1JB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rpZg2SxEbDLImJlcpIgphFTVQJCRJRoTVg0VIRAmCUmVQ0EsI2LOtCs63l68GPp6fNrz9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FstTNLb0/Lvgv0efhviQ1w9/KlXOzK+h0vL081L0+fjeI9EffyqlOVQe3d4uvDXfxZcx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0vM7H572efxekO2fOP0S6Tz56EPPnoKtTiKw+r54KcopfXq8nTnsXs51k4rEv6fk6cRa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TXq/F18uemh4+nnH6NHnoejK83m9v8c9XP1L8ld7+PpTyZZ7C/h+m8fXyXO3YPf580X6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/H18Ee9DwHR9Py/Rj0U+wbvLn27fkenx3z77jXHxOP24s+PYvuEU+JH2j4v7+O76T859/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3RzO1cnlV63NZ56PeRybOjqXiT9HZHB3dK2XkHVkcs6crPPvu0nKzejR5eXpEeZr9Fls5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rejf0zyquveecu7yjnVdHTjXmcvqIdccDX0tBhu6N0cmjvyPLy9LKXy0vSXHm7PSI4M+3I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ZuZzjfFcEtEozq9Vmr0UFeihG+GKUaFGVEJBRm6EDDVtqTmx6dNnMh0KYz6SuM3r/K9b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Joq6PFy7/kvb+D09/wCM9fm4a8531s9MoWyjydOXzejz/p8YZJc338tMYx1nqvlFdN44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q0xEpKhoJuDLHBknBxN1ktjrZNwInElVKuCovlZlWtVldsbIDKSGexcvN/k/pdfT54+j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PH05cjqfX8+xPz/xPV1tfnZe7l3vPei53m3zb6e59PhpohwPk+jt7PLz9nP0PnvT8HjrJ0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4c/M8nTtbvL9DS/jeq811xToPQdsy42nFw3Mrj9Hj1FCv5Hopjnn9fzWEFUJT06V9eXG+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jvlKL/UeB9G7T8X1XT896D5nfg4tuL9J4kpR9GF6rzXpvjengwvr+nwjG+HXNJaR6Dy3q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H0p/b8vmvS+gzfC9fQlzOl83v8r5XU5P7H5VP0n5r9R+b37nnPQ/K/J19gfOl7OPvcvi/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zo1wnT8D18zwPufl/3fH1lyY6z9G876bwvLf2D4j9u+I/O7db2vnvW/Z82Gq2zOoSbWe3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snnZoeRRrhUi11SG2EkJVVOscCNlUyyySslLQ9NFQdchWQRfAsTMaqlgKssnRSbnzpxur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1KMtrnWe62xMsNyKFqDNK2UuaVqKq9ESqTqqYq4mSkQACm+qq1fIxUdGtKsd0rOdDq0n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7ma6MX3HjI5vNv1nR836Hw743pPNd77HFYt+Llt5lZm86nvUejnxodLNvPOe2FQjboOJ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ehScWzuX5vmX6mEvmDuYe2cUrXvNRbXQBQMEpISkCYQNEScWWSrctzpcShNrRG8O1z7T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IbuT+e9mTt8buevnk5fQ5fpxOMF7+XalVp/N+zzva5R9zy6MVh0lcp7Y63I7fnPieqN+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GTbb1Pm93wt+PU024DvnTdOfzu1EZR3NDS8PWt1Q9/LRlWXtmM8y+lwuqZL2Yyh+f9fI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S51+n8x6f4/p4WLbh+pwlKUvRiPouD6D43pFx83LXoTgm89489Seq836LzEqtqPu+TT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6OLb8X1fLeP2eD+k+dX9a+S/YvleiXz36K+HT4yvtXJ78/lf1Dwn0D6nDW4Oa31zPzvsx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+b59H6Cana+f/VvP8td/4j9u+IcdfQPWea9J9fzmfVGaw09FGOdlJptxWmmXNRvMmc6F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RYoxus5V5pybbjgHaVcbT0Wcm3c05Vu0KJX2VRpESTmUStCqM4mWvRYZDbRGSV9tYZE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0p2o8jQb3jkbo5WWKqZOVch1QrJ1VZzY8gXyqRoqgDkkaHVFdM6ZksmrGlk8G4xVdTHZ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2Rkp3hg2Kk7+rylkegu4uuXr4bpKtHK1wcPvlnj6PV8HebvZ+B938Xtn5Xd8Jt6Ih6Fe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zwKulVnsqFXQnHnjv19M8aHVz7nPNEumcq106VEo7yIEbTAACLWcqnm2FZL1gOejtRj8D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Tg/Qec9H4uvP5nV5nqwSivdx69+bT+c9vDbP0fjbjLKXdjj/P+w50Zfb8rcpejFXa5B5O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+ervcX180Vv6PHqUX1/E9WFlX2vL0oFfxvVhrS+z5WMIijpJJnci4/nfZyVCX6LxsUSX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uDVoo+pwnbE9HM7nnfRfE9XCq76Xg0+jN58zD1SJ+U9d4/Fq62TqfY4aYUw470dHl9X4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nK/S/OPs3xn1/k6+55GGXPfl/ZfOq+mPsvnfR8/5fpyytl93y9EdX5z2LzGr579Xze+l89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vI8ent/iH3D41yvufQ+d731/PeqJZ1OE7kymhmGWuRkWhkCECjN1Cuds0ItlmkX5tko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HROfebIqIZdQUzqmWjrKMsqbC8gaLMEDqW8lr1tXPjIWY5LsdNlkOd05HL2vMZbNMTJL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VVErq7Cea5leggkrsTNjx65TVmqN7p1pU74rGcUZoW0D1YtpKnbGOFh9VXXk5dzHZijo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lVO9HOjuK5muyEdHoeaUvpo8G01c3Rh1g9b5LvfP6d/xnsvMfL7Z/ZeA950zz/G/QPCe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Y+Hpxuf1vH/T59+7H6iOTfdyq6suOd50s9F5RV1NEcFd2quRDrU6nHr7FHo5842vUwl9O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ajf+Z974Dh9DiNR93Ofe8/1fndrOT6Pz/HUGrvqefprZx/z3txis/R+KPfKfz/rOTZD63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6c/b+X6OPHZj9nJq3TubOb0+P8T1bdPDr9vP0B5qPDXpzyoerOVHw9eseWj7uXqzygdD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+s7Y6/wA97OTCB+i8cgsF6rzXpfherjUW4/q+e2iFfoxd6jibvg+vz8VD7fklFIkQjL7j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xU831eNZOGouz5j0/xvR8Rr05/0fzo+z8b9n8Xbz77HK2+fZV6jtz97z+74z4Pu6tjn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/g+vg+O9P4v9D4a/R+e9Sn0HwH0H5pw6fTvkn1r4x8zt7T1PjfZ/Y88XUY1olReAgnLG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CUIFyoz1044Q0ZL7TNm6Mk5bvVternxOnHJsgWmBTZmiRzdGms8686alhtOlo5Vp0JYG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TJY9dBKWKw1xjUPH0g5Nu7OZFsVZXokZnuDmy3qMNmosyS1SlQq6AiQ00RNmeuB0c+SJ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PXBxErYUyqLVTCyVEq6nSyIzjEmohKi6BW7GZKekjFX0IJTvhRi+24uBfH78r2Hke57O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38rvxfe/PvY+3l0PAfQfF8Nx9n4f1nbOnxntvMcN4PceI9l2zbzelwfF1cOH0f0Plvl6C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+uareTGurm5tm86c91upyl37svO1emzV2a+AfF9feOE9zuVciOpXKC+z5fQXeZ1fF9XW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zs+r54dnmW5dWHLr+b6OwcSep2Mdb7Zw9LOfR4daPGt+N6unPkZzocuK+x5iKfozB2Mg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HowNr6/naUSQp2JNnZhz4fL70TrPqcLYR11m9X59/O7LLLP7OUirvcddLzXW4Hg7UuUft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28N3a0/K9N3F18nrFZVo+lxqz9Dh6mn1/h6/FvyuO2r6nlj9G+c/UeW/RZ+Zp+F7M3a8L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ACn0z7Hmut0z20aaaPzft2R8n8/9nH7Y/iPsj30c3zLGvqXxX6/8a749L6zhe3+t5+RX2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UTk19iFcmWzOqlFk5ZEanhka89mctsoZpnjiaM6iXUWCRlXIV1kCNd01qvpRpzpGmMWju5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Isc8sUvK6S6VETSoTIyjJXJA3GsVVsSovpEq0TcZI4MK4XuqJykQUwEMjG0E4FOJIL6J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RjqNtaLqlUWwiBGShEgbUxWKRBaIFJcGZaomU32nHXWrjmWX0RuyVnHWD0PEnZ7rzla+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X6Xn9lx+xn/M+3x3pvOdD9F5PT5tK/L+zwNunJ+08Hu1zen+P93neZ6byP6HzS9L5X2s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83nb/ALfDtUVbKwrs25chs9GEMI2RCKnIqc0SlCJc6Jjr02rn0Ko0wzRL6kDSgWQhAshC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YOGMASHFgiURxi6JRSSFcUT0yMktWes9ZWkysLpZw0QrQymmzbDHvzejqcefSGaPYlrnr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ejjHRu5Wp43NfTvHR+m+O9hjYUU515/xujP05T+rfK/pmdX24543rnzkYvnnoPPdea9v4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e5+eStOOs/ROxzNfPpZClLOEUStoibo47C2mTIyUC0oZbKMhwixShEslUy67JM0uqs1Q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WWw055Iz0a4pjNLqh21xCyYTupa3V6dCct6uWbY5JlsFFdDyyNaqZY6pE0wrq0Izu2JU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CydEiyKBoiIUrIuxFezGjtvPXGamU6hYwEMop6FcZHYiKssM8rwiIB0hqriyyMY0oTjCa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LsmrScevu5ziV9eo6uzy8fmdtmXJL6PH30vM+j/Kezjee9r4r7vn6vqfB+58HQ8J7zzM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2fP7M4fc/Le3wb6XJ/V+P03X8n6z4XoOL2+bjeUR+m8UpV31AtjEZDCFklr0UzLXnRbCC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NdWQRKlJkCUajJkRJMhOSJRGVljKxxIkpFZLPZoMbN9NFVmmM9VmA687OI3urzuWWGS05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ugtnfybePXRTVvXXuz6eO5+X3cnpzh2Obq652eI9jyjzXI7XG3z9tv5fWxuBZXL4rN2OX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/U43OrW5rJPXA8Zw92Tpyq994n6JNU+F9z5WOH18EtZ+gxyrHTUZHLujy67OxZwA9HVx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K6jRGqRIiyc6nFkiY6L4CvhNZ0aJGO/RQTnmqNdeZl0I1FsITSc67BoB0WSMq0oolooJ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jzsvrU1moxJFcTRZhkbqaZjbZVDXFKlbEoLYkCTqt3hnd8Cqc2U2aFZlsy3m3HYFKtS0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GuWRxZVazOrEJphXYiuTKcpTKi2cY1uiYlsZgWiBVbTE6dvFZ148uUdqHMDdVmksKOgs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+Yu899pgybPz/q8WrV+t8XZ7vL7f5n1cvyfvvC+/nH3PhfS6nahN/nfV/8QANRAAAQMD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EBAQEAAQACAwQREhMFEBQgITAxIjIzIzRAFSRBUAZCNUNgRCUWRf/aAAgBAQABBQLl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i1WRb1tbdflur/8Ah7KysiFbmCPg7o/PZPI7cF/CH/jDzWRCaOv4AQ/CsiN1t9kQjuG8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nv3j+PZWR7FlZW323v8AIQV+yeW266b3rKysrf3h7FuqPLdXV+dqCH4p5HbiV/PVXssk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ZEKyG/JEq6H9OR2iN1t8gTFZW5TyFZcrirXTR+CVZWVlZW/KPKPyD2jvKJV0Nw5Qghu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Y7pPKBQ3BXQQ7w3lWRCur8jPH9q5DyDyX3HkKv6gUN5QH9cOY7hyXV/yAeU7jusrbwhy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bdZAKycFIFeyHUjx/I3g8t+QIdpzLqysiFZM/uihzlFqCG+39cAhzFAch/IvuAQ5CirK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H41lZW5LbneHlSpnlvh3RBDnKG8dx247grKyt/aFDc8rJDkurq+7+f7C3dP4x3AK3Kd1t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6zu25CpGJ0a8Frk9NQ3E2WaB5Arbh3CvBK/kFD+zO8oK6cghvJV0CiVkh/fE8o/BIVu1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vyDeNw/Asi1SRgrAhEJm5zrJ0t1kmuNw7eNxQ7xNtwQP9tdXQRTkze7zuCxQCsgOn9ed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DzlFX7g5Lq6ur9gsRBTfwisUWrGxf4PVRwixgatDqGWXXcNxTO8UdzT+WfyrLFPahuKb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gOSyt/XhDsHmHYCt2D2Cj37q6uiUChuCG4b77rI/iFqLOmn6mbrKyxWKxVlZD8AtQbb+3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DvO9oVuxbsD+uPMN91dX3DtO7JHNdXV1dX5LrJZLJXTUEOwFdEq/4FuUhYq3YsrfgA8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irb3oIJg7ThuH557R3DsFO5AhuJRKCAQ7Z7RCI7I3HlATQhy3V1ftDtD+hugb7ijuH9k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E0Jqd2rK355Q7VuU8tlZHc3cd7RuH4llZEIhFW5gd1+QJrUO/ZHcO2P6EcllirKytut/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Uzlsh37LFW/HtvO+/Ytut2jusmDcVZAID8iyssViixO6I7xytaU1tlb8AIrFAKyt/Tnc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oHfImhBDcU3cPw7fjlFH8E85TNzkEAh+YU8IjfZW3sagOyeSytyNRQQ/p7brKyA/tHIb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/WWRagFb8CyxVlZWVuRqH5p3PVkBvsg1D8A7xvBV/wDzxVldZdM0DuHIP7+ysrcp3WQ/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CG8brId4f15/pD3TvKsnhBfyEN4/8OUB/QWVlZWVkfKA3WVua/8A40fiW7Z5SiQo+Qo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5VlZWVlZWVkQsVirfkXV/wCmKCH9qd10SnlWUfI5DcP/ABZ7g7VlbsH8m6vyXV/6QIf2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dfcE5DcOwOW/96e6Pwzyj8K6uiUNw3EK34dvwh/XjmssVZOCsrIhELx2TvH/AI8br/0pG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nsrf+Qx7hG4ojnHYvzD+/PbCH5tueyA6kLFWHbsrK354/px3j2Circg5r9gf+jKCtzHk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1PZcgeS6uh2x/4W/5Z5LIBW5rLJX3D+vP5JQ/JKCP4I3WVuYfjj8UfjHddXV/z7K3ZCG4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0DusvCur7roHddAofg37hQ/CO8fjOO4ncN4/KsrdvH+yCduurq/4A57/AJx5iiUDuCG4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FHcE0q/9QP6G34bt475Q5yh+UdxVk0Ijcd7mrBALFWtush/a3/FPnFFpQY5Ybh+HZW/E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344/DPLft3578lvxjvujyu8INJQiQiWAWIVtxRCwXqCzQN/687zzXV1dXV+5igFZWRWK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rq++yt+dZYrFWVvx7q/durq6uhuKJ3WV1dXQ3X5hvur7rc9lbkur9+3IUNzYy5NiAVhz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iEDfcEArf1JRQR3FyDldXV9w33Q7I711dX3WVlb+hur77fk37dkeeyssVZWKHIOQbjyD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6DytYXJkYbyndU1MVOJ9suUldVSIve5AkJlVOxRbVlCgrYZkd7ZEOe/bsrfkHkKKsUAg1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K3PZWVu6d4CAVvzskDzX5SP6IoI8o5Lbii5XQ5ckSr9R3XcgCsh3h1TIlbeeTaG1MS4l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kjZGbmPMaZIHi6urq/Zsrbrfn4qyAVlZEKysrKysrctkB+BZWVvz7LFBqt/QjvW3lN5iE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rJ3TcQiFYpvIe1ZW3lA89+ZgLjGy3IdxRW2a63bp53U74ZGyx7uoMcue4q/YG4oD+hsg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W/8ADDv3V99+25Yot3YobirrJA9sjdfkKyQKKvyxtMjmMDRyHfX1HDU3UmKlmkU0T4XM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d0bc31VIYVGx0j5KeVj1Qz6EvJFJkiihuugd1lZD+kH/AIG/OUB+Df8AHssVZEIb3NVu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x3WWJQuN11fsuRKG4brJoR3Aq6umNMroowxvMTu29LeWnk0pmTtfDXVTah1HE2mh9e0F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T6lDs2TKpl15auaJ0T1s6XUg3+Cx2YA3XQ6poVv/AFI5rbrbrcpQ7l1dXV/w7KyxVke3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wVlisUQuqur7xyYhFqtuKG4o7iU0FxgiETN1kUUSiUUVtQ5V9PFrSRxsZEyOF1fPGKiS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dMQ9lMHTuwpoeJeZIaWG5cVsx+NTyeC05Nsi1Mbb+2H9kNoBCviQrICm1EJQew9uytzF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bq++yt+DbnsiFZFDnsiy6DFbc4IjdRw4t3BqsnJyJRO/aP3zQ4nB7qGeJsctFSiAbUif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UDXCKgONNC+o0v5VMbVXLG7Bw/pB+IPw7/0FlZWTR1Qe8IVEwQrJwhXzIbQehtFDaLEK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Sg9p3kK3aHfH9ldX3WTm3Rb0pYtSTcN0juhciVdE79sNtVQ1GgySeWctliphLLLK6lrG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z9K2bpmmonDTj0MX2Br2COrputTzUzrt/Lt+WP7YqP29uyPQCaVoFZOEK6ZcdIhXFCuC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EJQkjK6FWXhD80ofk2Th2hyQsxbuv0LkSiUSr73LacecCIQG4i6MkuJJcX1F6aCqjhpK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0qYCsqWSt2c29SOZpxd+LZWVlZWVlZWVlZYrBYqyKH/iJfaB07jkVZDntuBIWrIm1UzX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4QrokKyBCphKEkZXlW/GH5RHcp25O3kpzkTyFFFPFxUxGGXnsiOhaFgFayoI8Ihz059P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VkQi1W3D+mHcP4b+sg7v/Ye6PLgrc1kHOCE8wQqp0K2Zce8AV4Qro0KyFCqhKE0ZWTT/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5rqBuLEUSidx3HkKKq4RKxzSw9qli1ZAhzsOD9+KsrKysrLFYqyt+RbcP7I77q6v3m9ZO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h3/wzxy232Vt8ntA6clkCUJJAuImC4uZCtlQr3L9QCFexCthQq4ChPCg9h3W/JsnN3Er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zjuJQR3HceRyqoBKpI3RnsQQmUxMDGjs0xyisrK3/hR+Cd5TezZW3u6CHx3D4gHR24K3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a3NJ3XeOSytZB7ghPMEKqcIVsyFfIhtAr9QahXxIVsKFVCUJoysm/gYhGMJ0CwI3ndSt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335SnKRgIlprJ12q433TQ5yipk0WQQ7NIfqf+YKsrLFBqsrKysrKysrcs3tYOncf4b0bu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vcd8ncdz25Qj8luSy6oSPCFRMFxcyFbMhXSLj0K5qFbEhVwoVEJQkjK8q3NZWRCsoBaNF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KRqksnBqwYhG1MYE0dWhDtxHGX/wR5B+Nbuv6vHdev43DsTzMiUNSyQye7+N47I+RHmP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79uT2AdOSwQuFqyhcTMuLmQrZFxrkyuDhxka4qJa0RTZorZt3He7eeWSWOJSbRYE+umc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wTah4UdW1RvY/uA3H/gSh/TDq8d3/AHPYqp9FvGyrjZU95e5cRIoatzSCCNw7MflHmPL/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+7tze0eO0fEXx25eqzetaRcRKuIkXEusKm41wtZq1GKWYMbPUVT05rr3Cv24quWNQVccv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QH9KfEXdKj6uO4c1czUZvc6x1EM3qnGLNw7B8Q+3kmlbCI5GSjmb8iO8oc8Xcl5bc7vb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72s9lucxRlGnhKNJAn0USOz2L9PR2e9GglRo50aaYIxSherdT1j4lBPHMOen+L/wQ/pZPD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6FDlrH4U9FP6ZKuO81pHhoG63W9kJTjm69JNqt7MpsyP27qiXRi4+RVE5nMbzG+GVsrZ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+OutHFW5PUflFDs/xF47cnntv9jPbyW5QnexntR7LkexiCjEwoU8YLXOKuVks1mFmFk1Q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rf8ApZPLe69N8FDl2j8LffmFqJpJ3BjiuHkc0CwWzh6h2Z/a3xu2g3KDIIG4YySVUUZjj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1ExkkhYfTF3He2L29uT39uX42+3sW3P9rPaihz2UiPbj7NkFqSCTWmC4qYLjJEK1y41c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QmjKyb/5ry8d13uCPnlr23pwbExRvb03vfZGQinTlSx4MHZl9w8bnC6fs+NVDNAte4BlV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YTaZgWmAPAj8duT2OmZC2GaOXe4hrW195uZ3y9iWWOIsc14Uvsb47UntZ7dw7EiPbj87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bK3PZYpwtJdwWrKFxMqFVKuLeuMK4wLi41xMS14kJGH/xrvEfdKHuX88rhcSNwfROVRG+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j1TjYUcNywdOyesu+orGxuZWQubUvppQ/HJU0rGtbUwp1ZC0xSslEnhvjtVtQYWyVMzw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ar6jUctlyfT5f+3nfIxi2i8Plp5jDJDVRSmpfhE6rmL/ANSbjS1AnHYk9rPHal7kXu3W5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y77KysrIBW3S+8hWVkOayA+piF1C1JAuIlXFSrjJFxrlxq41i4uNNq4XDXiWrGUHD8Qn+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KHPtFtpmktRcTvLwEJFTwGVzGWQ7Tfk3Tv04USGrNZovX1F67pjix2oJYx47W02XZucb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mxNBkNLOyMjlHyc9USajcXgKqlLqRZ3WzWPaR2Jfa3xzyyMiaOoUvcZ7+0/5N1uxN53W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IVlZWVlZWTgrKyhHo3W3XKzetWRcRKuKkXGuXFriwuKYuJjWvEtWNBzeU/1knlvdf4j8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SFjNQ0kbkyMNQHbj37TP7dxsI4LN1SnPLkOipZQ5jpS93qWV1TMLGDtytyE8Wi+ziaWkx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zGGZ0wEbFCbs5Ge/mKrwNc6g3UtOwx1zbBOkbpwVL4BGcm7zyS+G+N5ICMsYRqoQgQ4b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47SitLWyyO2fUum7bPf2pPd2Qpu1/L/ed9uR2+L3Ec53HwRzWVl1C1HhNmlWtItZy1yt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jEJGIOarj+jPV47sib456mpZCpqmSXcH3KDxcqnqyxQyslHad4i8bqyPVhZHI6R8WcT45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HpRplNGFpNQhaDj6+3UTMhbPKZpFSSasdbNqSgZmOaKMOcXOhbqSxjpyReeaQ2ZkCY5s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HD6hQ6CFhldALN3nkk8N8b625qbbtlO9FUcqlzwHDqrEmig0kO0z3yVMMZftGIJu0/U1w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2nCO0IQn7ReTR1AqGqTyPHYCm9o8dmXkPI/wgmfLzncV/r2LdG+4jsWQH1LK5Wb1qyLX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iiuLXGMXFMXExrXiWrGtRiuN1vwW+e673jmJDRU119xeEyB8qkhEO6CHNjo3RheDT1pC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NzujX1yNbKnVErkSTuNls+TODcPd2+pKJAUEr2RhGwQ6gqigwA5P4h8criGtmr2BS2fJ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9ZOWh73PQ6uhiDQB2JE3xuPiZ+pL63GKje9QxCNj/kZolmLA5jsHUcomZ2ppNNisiQEJ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KtK1bLDmlSoeOzP8TT6TtCIP7Evt53eAgvE3aZ7Oz/uey7pL2LJ4QVlZWVlisV1CyejL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xEi4h64ly4krilxQXFMQqolxMS4iJa8S1o1H3Sh1fzbRhdK3h5kyieVFRtamx2Vcf3B8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PE6Igg7qepdEqadszeeRN8bn+2caMg3XFyLqnow4RMxC/hnntOVbCWPVPTaplpmvifHM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cwcrvEPt5dqPsx0ly6NyxAGZKpHakVSb1DsiYXaSpniSLsSJvjdtGXTpwqaENaGo+D7s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PjMcfaLcjV0roHNfm6GhunU4dHNTGF/hRviwjMcoa2zlKm+OY9BJXxtR2i5PrpXNkqpX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nQrZ8qeYTxckntb43tnic+ysj4aEXNaiRqdqPx2X/JyDlm7Uo9DeeyspvHJZWVlZWTm+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cco+xisVZVFXpvccnP8AFOLMTm3UtEx6dQORopGtoIHxuHO/3DfPKyFtRM6ZxcAmtklW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Q3OICh7k2LWL/XZsnrqpxEPJWz5MgOV/tj9vLUwNmjZSMjVT87YdRFuCoT0f8motQFUD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u2lJnUsOL+PcFNWSyKjkL6VWhxAAQc4LZsrpY+1U1AgM8zpniYtXETKnqDwj3FzsiU0n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pfDfHNtIkU/I51lksis1swYxcj/azxu2jLjGDZHaE1oJXxPqa7Fj6iZ+6nk0pO1H7uQE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yz/ABDq3sEXbF1b2JReNvVvYlHqQQG5vdk8Q+3tbRiOWQUDDLLEPVvsiEB2D8m6rqRA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wUdk2INVQbz0ceUjNzjiKiUzS0L8oO1U15Dnuc8kgJjZJiCKYEq7nIFMcWOpKhs7eST2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IZGhDqKPw73XuLBUBvTjsSIbpX6cdySjJuphjAtSxQje80kWmwdkraQ+r4WoCVKMI1rO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p1L4b45pmB7ZaaaItgmetPBygZCG5UoTGRSNNOxNbblPtj8btqXyRb9UC6C9V3iQBUTs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79oSkmN7onQyCWPfL7W+Nw5n2xppWmHz2Y/I7B8Re3sTeEENw7siZ47Tm3D6CIujhDFGO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mvDQ3UUIagN1bHpzglpFTOFxU6c9791DNhKOyVWN05si4wUWSlmDQXKGlfIo6drRV03RN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knhvjmkOLA3JNbDdUvtcPVo2DGeqlLXRqgnLqjml8jdtV9oFDDrPqWMhYm+qFZdE2oc1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v2q9hc3yiqWLM14sSHKOlmequPGlWzD9FS+1vjmKsq2TSiQKLwE1+RoZdKfm/iHxu2qm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LCLOhl0lJM+QLZ323Odx+TftJpbItlv6b3+yPwdw5CpiWxyyGV1kAmyyNTa6cKOumaYZ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lvSTsSe0eE3vu8jvR+O4fDN5YCcVbfPC2VstHKxEvatRZOKwmKpKXF7eyVPAyZraZkQ2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qnpGsTWWVkQquk3eDQVJk3y+B45q42pXGwaHvKpPbN0kEoWbVslyPUURxqm80nkbtqP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5lRjR/wzJQ0xnX6cLzU4p37PNqodmQtaZXMY8epNe5p2j1kY4sc6olK1TJQBbL9gUvtZ4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ykXa0ehnDsE+Bf4UZyZzRed21fYz3ytfG6lk05p+k90X7qD7fnKKf5VRO2Bo2hJnKxs0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z60e4+2HxuHIU4XFZRkn6gOMhTYJip4Xx7tlyYzcknyDsu6S9gobm94r/fuu9rfHcd4j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atMXcwJg7RX8FFqwCtyEKpoxIv0+Qmko3RTDdKhz7S+2haHSS4RRDxRj6dWLTxxwTDhK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FY9Vs6YyRcsnkeCpTr1MtKdJrHSuGzU6MxHDNA3E7cWbL6oe7aDsqig+5b2dqE3ZjnXY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6PxMhFFZTPjES2X7QpPazxzFbSlsLXIhwgHi9ln6lRm9OOZnv3bVH0o/kqmjR/mf54I2S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LpD2CpfaTi2pkMkn8wDGLaNPqMYbqGR0UkMjZY90fnmKqKlkKO0CjVuL+Nen1Er1HOXK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n8N8diZDsn3pveKZ7u6/vP8ADN45ihuHk+5nacju/nnsrb5PI59p/bUMbi7aAR6mGPFl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+uzo3RsHK/3bhAwOxWAWK2jBcUn1Jn7ODpNEYRxtY2sn0Qtmt9bezUNY5W3fxPc0ic4B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wpfYznmdhG9xe6jgU4tB/EdEAKtsWAWzT9Ecw+TdtMft29DVVAeGC76gfuN1H8z5C87Mn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V01olQw5Fo6WuK+m0iDdU07oHxvbKxDpJzOUpOpuur3VNAXOrBjVKkfnT75ReOL29iYXjj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N7zlH3Dud7u69DeOYpu5q/2HaKPn+f57cnkc7liqmATRUtEITZY3U9A1xdS1DVpVCZRS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25ne7cOQhCJoNlXSyMqxXTBOcXuVDFgwdh5xbO8zS+E271DRFyrMY4WjJ0VK1rbl26lZ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WkIjpIC5MbZVf26Kc4NC2YfUOb/s3bQF6dZ9aGG6rRapVk+QGNbNjIQ7EvxSuJEbDI+B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tIZmz21lMadw6qnmdA6CpjlT+kvMVVUjZk+kwc+kDWtbStUctK1Q1cLnbUZu2U68O8+I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Yn8BDvSeGeO6Osndd5G7jYEyRr2oPYd1txQ3t8jtFfz/ALDz23e7nO47imqyssEGq3Of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sJIc1kzjS0ZEjG27L/FTRu4iLZ/WKBrARYSPdUS0tNiMem0KfArZ8+q1P9sfPI0FNaLK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p6LCBbO+4HM737q74P4giY+JjABtIfucDIgXNcqBkZlY23ZrXYxuNzQQ4gKsk1Jls8EU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JEgUZzdMfWOeTopjk/kl+ps1bKdaXkZ0f2WdJexILsj9o7z/ACPHdj893/cbq9rY6mkmM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QmjbKKb1MWzp5jLUTTsnoaovT/YNoyWp6zKBu0ug2kxR18T3cznBB24eR3D7uydzk3d/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TBOmLhvq7LvFvWh4lZmynpGxAN3PbcVMPDyUzi2cJ3iHnemeFUtyiAL3RgNZNWiRi2cP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x9A+dnG9MFtQfWo/uNoCFzB4VLXOYmkOHPVRCWOlo7PY2ymdhGfLBk4Svc6gqtUFt0aW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YehvjmmF1KMXpsErliWvUTb7Pb4oDjVDkPSUdl/SbsfwzpuHcK8v7rujYvHdZ7t20vXVO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9dewKc3fAwNbtU2LHYmN4fHtFoM9LEAyoaGSQ0LXMkpTCYz05NpROkjfewjnCp6t8ZDr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oDoNoPTXBzVI7BlNWiaTfxEKBDh/t23Jvc/23DsBHyPPZd4Hu/keCh43zwtljgoGQvaLJ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iLqOjbFNj0lGlP7jRQ6bRzP8jdMLxnqdlnotozNkk3Gje4epjlS1T4BDI2aPmcohaVbT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tjWzNJa6CQTRojrIPRH45pFtKKxUdZgHHJyp3iWnCiOMo5JfcOzMh47B6SJvcKj892X2x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7x9WsniyjhfpSQeus8N8mNV3qrJobNoZMXVJvWwjpMbyRVjWiilc+QctR0hgF5Wt6VzMX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GwOVWwMOzXnSW1JcIIHWkaVewrKl0xbSyvRjkgWz35R1NQIGyVVRKYaieM0tQJmVkxgg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U1PVRzvlkbE0V0Jc17Xhvc/33DsBO8jz2T4/3/kIpvjmcmc70zefdZVFMyZsNKyIAc8i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KKLSid7T6XsaZDTUuCwsqumbK11FMx3AzXpG6cXMV4ncbCqlM0ysrbtlSepFHwzxzP8A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n3VwmAvNLHpw/wCyiN2b5va3x2JRdkft7EvlDuP8R96VDx3H+I/appGxtoG+u3SsiwfQ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WYh667G7ZozFJH652+lpbkBQC1DE5jhy1ptTUg+s3xtE+rZyr/NPUtjE0r5JKOPTjCrn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ybXvxpqZmco6KoZqRUTDG2odqzwQhrZYQ5tK/Cd3qbl9Wgmu2viaRQwNjNe/KYUPp2eS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mY6OuqCBtWVRVRFHHtJzgNqsVPVtqDLWNjn/AFKMKKshkQT3tYGPY/mCPuHaPj/dDcPHM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b3e7tSe1u8hWVlLSxSPZC1qsipPaQrIDnKd73jJs4MMuQWSyKa7JbMH1Qiv4Zznw1VNKy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R07WKQhkf8ql+De8emPx2D4i7MvtHgdx6b47rvk7snhnhV9MZkymqA9qni1I6CN7G7Qd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L20kVQI5GdW1sOpHR9ZJ6pgZG4B7KuJRzGSuby7RP7ei+S4ayplzfQsxhr/ljp7thdhK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IzVC68G0vgoPNcZWt4mW2z5jI2H5GeCnHF/+kcWoGExvqpA+khFm17bSU0+kY42BM9u94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VDcZxTtcyljLGVDQyVtBERT05gqKyAFzIGzp8GiqCUvg2jEZYqSTSqAVtOTKfZeYfWS1D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V1c0dTR1TpH1EujANqnFpybUy6MNJV65UtVFE8VlOd58f7obhzuQ88z/AAzfL23+1vje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R/r/AB2H7poWSgUMQQp2BaLVLs+N7oYRG0b2+7nb5KPtCsq/IVKp4TIWeN58R+eyOj+w7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gb9o+4d4dZe69DcVbfZFt1pBFgtw7LhtlZCnY2WaijlP6c1HZypKPReOWrFRrNfMxF1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CnkqWyOop2PNYwRupKttq2pEoo2twrTHageAqlucFLJpSeRLYzUzLMeDHNGbtmdhHAMpn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uHpkcI/DwyZs0Jhds5/ob45CFVfdx+LKtI4hm0gqN+Taz46NzWqtma5UDcYp/hAsqeXK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aI+hs4emvH0YXOCp5RNE2ForWeNrSYwUMlpgVtGmBNPBrvad/wDs94YyKR9RPfptCeeI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odTVLZ9087IR+rsyhqWTrINTauAlGRgIIO9/hm+f29p3hnjeNzvO8+I+sX8diTw3xut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4j9qr6TXFPRYBsYCA5R0k7Lujx2f9twbZNmlahVuCbVMKbI13MPd3oe8fI3jslD3brIc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3026OpmOLKdjC+IPa/Z0JR2ZGqSkEBqKHORtA8Ot0q6PUPDVAUdG8mFtmVlPqBlTNTKS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rqgRqgnY4kXE8elKzwybSqqyZjoqAJnt5Cqn7yPwq7rUiijc2mjMArvYYnvTLZRDpW/a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NHgzZ3wbS+DZvx7R+2q4SBSTaUjDfaI8Vzg+qcMXROzZXfa7M9w3nztN/poW/QUzbx0g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50EmYx+5nNFG5ga6GQ2qact0TQVGbK2neyfZrNNlbV4J0U8iZNUQqJ2Qq6rRT62puK98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1CRTTCKEbTaQ05MqahsApp2ztXEwg/wAF7Qongt5X8sPsHjsOUfjsvTec+V/MXJbmf8g7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GOyB32Vk172oVLgm1TU2Zh3R7r9x5s2H2d0edx7TvDPd3HctlbfbfZEIBWRYCtMKylgZI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TsmQbZVGz2ySDZxuyIMa3xybQklji1n5bPmdLHX1XDMdUte5m0QEyo1qmqnDzSPaFWR6b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4FO1okp6ZmUtcLRbO+DaXwbN+PaX2uPWsh05Nn/OE+N9RIYpYnbNfeCu60uzPeECDud5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6k+Oj+4CrRaoe/GgoPlAW0W2dQnpWRas8EjmuqniWjpft76k7W2FZBrRs+lGPq1DYxavp8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1mxya2FrKxvja77DZktpj1FRBw0mzalbSp36uy2WMmWnRVrg/e7xU1TYR+quDqWsbOU+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0OvYKi8dmTw3nO9vR3ZlTey/wzx2JUNxbdeOayshk1CaViFW5CsCFTGhMwoOB7Mvtb7e4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7Q3nz3HeR2rKych45CLoxhNbZPYHDhmI0kZTKWNhloInSs2bE10kIkZJsxTUUjzRU7oWMp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WihnjnqxUumo9ds9e+UyUMkr1NEJI6C7araFXorZ07S7aE0YVHUtikr52COjlbE6WuGF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GSLZcoIT/bR/chVH1amVmVNSPxmC2l4ogv8A/QrqayzOnSdaZpxdUFzYWVk5UUj5IqU/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7Vjgk1qej+4Cm6bQCq7S1UN4yx2Tdqi8jQY3CbXpdmfGtpxWk2dNqQbpzjE0atQ6jY5tGx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01OJVU0uitmTWdyvvgZKlkmz3Sue52ERrp4izaUxb+qyFTbUxldtORqg2m16Y4Pbuf4j9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2ZPEfjsHwzsv8DkII7JahYrFW3B7ghPKEKt4QrEKuNNqYig4O3P694qP29x6Z47B5D7u4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R13FWVtxCsi1YrAFY2dZYDKSFr1HTsYZqWOUt2fC0z0Ecr/0xibs1uTW23O82U1H+4W0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qKqVUlOQbKsp3Qug2mwNMhrJWDA67OMYRJHWQ6ElB1pa1mjPSTgsr2gSUYvA5ulLE9s8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RhOEgVR1rgpWPmlLJI37OflDtXzV02tExxWyvatoi9Psr5RurPtqQ2qgFiL7SP7jZvtl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tNvq2d8ZbkoaXFmOCqqPNtbD+2pWh8tZSaS2bNjJuPiPxzO8Dc7z2XeI+1/t2D4HKWoH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iFZYBAvateYIVkq42Rca5ccuOC45i42NcZEhVwriYUJ4ytRiyCd7R0Hck9rfHc/nuHyO4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odh3vX881t7vIR3WWAWAVtxbdSUkTnMiDU9tydmQ3jZi2ogE0UEQijmibKx+zpGJlBIV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uNVA/TnmdStxhraZ7XxVj2KkY5z62pFOyjqWtftR0YVLUCGTaUjSqSVsrNo0+J2WfWFt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LBukbk03ilgkEkdVNoR7UHp2a60v8tF52820h6NmLxOqttqml9VPWtvS0fSoc3JrPQmm4X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oeOy33dl/vHZPu5SAV1HYPVe1DtWQ32VlZWVlZWWKxXVasi1pVxE6FVOFxsq42RCuehX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iQrIVxcKNVAVrxISMPc/lDtn3DuHz2ygh4TkOw/3oeey7yEewdzvdylW6DcWrFNCstMZ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ZTMYZqaOVNoImuqKCOV9LTNga5uQp6VtO9TxPmnY2w319Jqhr6imdqTVUj4xJFI2SjeNp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GCn2ZK98tbWOEtHNrQbtoW0qOQRy1c4MlL1g2gP3OzjemcMmw+lytlKzxe+4e4c43O8N8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N7L/ADPTiROa5h3XXRWRBBB7FsU037RCB/EsrKysrKyAWKwCxQyWUi1ZQteZcTOhVzrj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CvXHtQrmLjYlxkKFVChURLVYs2q45P9u4ff3Bvch2H/Ih2nII9g7ne4bjvK/jcUUO273c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dgLeHYHBtk5gc2GBkLdqshK2ezTh3V1G6aTgJVwMgcARHJDV5UMc4mq3Sth+quIqntpK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u7pgj7x2SmdqTyOzJ7Y/HYk8EJ7Q4SwFityuar9gtTXX7RF0D+Se6VZWVlZWVlZWVl6g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mvxU64yZCtlXHvXHlcehXNXHxoV8K4yBcXChPEVqRl+Q7jfG49l/yL+ey/z2Xbne4cpQ8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kdqX2ckkLXkNtvPmymHoCsrKywCwCsrIMA3P9w7TfPZl9rOyfEfZd4exOZukhDkRY2Vt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5I3b2iL/ANO38OyxWKxVlZH3YrALqspAtaZcROuJnXFzrjZkK+RfqDkNoJle3Hj4lx8K4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TChNGVqNWQ5H+/tu7TkE7yOUobgjuHbehzFDe/2N9nOd0g9EfVvZlTfHZ/27L/bF7eyO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c0FOYQiGvEkRZusrby3lBQI3HqnNwV+yQvH5I7h6HuDuH39soeN9lZYhYhW3XchJIEKiYO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V86/UZV+ovX6iUNpBfqUa/UYV+oQLjqdGrgtxEBWtEg5p53IJ/Md4R3DyO1Im843/wAR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H2ZPbH47LvcOyfDPPZf0kHM+ZjE6rRnc7e5oeHsc1Oa16Mb2J8bXE3ad1txF145LLFdV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8h6BuO0U3x2x57b/AH9t3gePycQtNq02oXCD5EJpguJnXFzri6hCvmR2hIv1ByG0V+ot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HQoVsCFXAUJ4lqsQe1f7BHsv8N8dqLwOcoIqLslFR+OzJ4b47P8AuOzNuui4NT6yILjCV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UskhY2OLlfECnAtRaHKSEESRujQO+yIVrIdUOUojt2t+R47nh3bPR/bk89t/9I4oCw32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EQAg2yGQWT1rSha8yFTOFxc64yZcdKhXSL9QKO0UyuYG8fGuNiXGwrjIEKmEoTRlBwV9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m7B3M89l/tj9vZf7uw6aNqmrIbOrxi+qlcib7mhQRNlEeLAGuemsA5vKfCvCLVLTKxHK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T0Qc1XH4pTT2yEDcdp/jtzdw+7t/z2x2ybJo7bjZNHbKA58QsAsAhcLUkWpKhPMFxU64y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j3Lj1x7U2vjXHQoVkXECrhQqoVxES1WLMIHlHv7UPt5b7rq6k8fxdOnjanV0ITtohGvl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Kw3XXVBBBUYykDQ1OkC9T+w5ocnxlu6SMPEkTmbrbyAQbtV+wOzJEAsLosK6rJyzK1Ct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UrVKjfl2L73IG47Q6HtHwz29qf29v/ftjtnuee251k0dslAW7fn8CyxVl1WT1qSLWmXE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ZcdKuPev1Ar9QCFe1cfGhWwrjIFxcCbVQg8bCuOhXHxr9QYjXrjiuOeuNlXFzLiJijNKQ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A3hBU7sZMXOWLWgydqSO6LSN0kF0QQVZWVyiFfsDsuZZX3FqLViFircrHZdvwe07wDftt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dZBZLIq5WRWSyWSYevaPcHb89tzsU1vbvdAW7RNla/bvdW/Ht2bcpR6bi4BaisShyBBBM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LO25t05tkQpMXAtx3lFEcw3WQPZexYrFWKxWCwcsHLFyxcrFXsWuDh2T1TT2x0Pa/wBu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lZFSl2nl0MmRDFYDnIWOKa66ur9gee15POd5Pbe7EMbbt+7t3QHaJ7d+7bs25RcpsBKD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ro5bdQOYIIJqgeBDm5y0rnt/xJGE5xCunBZcp5BvtdeOyR2yOo7TkOo7Lu27x2pfjHhg+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yAbrKytykoeOyShzX3OKyTpbBuS+osXrB6xerPVyEChuc7EMb17JNl7u357V11KAt+Nb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TQgUynlcsaeBTzTOjq2EPPOEEEFRgOa54Ys+47o16cnsWSPVXI5whvtutZX7D2XVijkF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jlqFapWqtVZ9e17T2h2x47L/AGN9sfyW32VlbcdzvHZPu/B6q7lLI67Y7poA7DmgpjxZ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2QHaJVu0Srdq6t2r3Vu82MlNYArFyhga5omYxYTSqKnaxTPDI6p7pYneBzBBBBU5eEyOy6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JyejcLU5mtusS1Dmt2XtyV1YLFYrBWPLG/tHqm9o9v8Ansnw32w+7dZWVlZFFFSe3/bs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BWTR6rK3IUTimsWDVisVZWK6rquu4uKar9m90Ona8odm/cx7FuXqUIig2yjge5YwxrUe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sBkVnPQZYVcjJI0zxvuswhIg4oOKEgVO8Z3c5NjV1ftTJ6cnJycnBdWoSK+4eWtIV1gD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FYhYLFYrErFYLTK03LTcmkjtHtjtfz2T4Z7acbrKytvKKcuJjbRRF75bKytutvd4Hjsj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EAmD6llZWVtxVvX2SeoFu157VyUB2Lq++4V+xbmuvPM0FyESYOum9qEjYR9SRMgAXpao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LFqErAlTNhbJ4INlc7rIBBBBBALAIyC3rerK3amPVyKciiiinBZFqbJdRsx32Ct0Pp5i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4P4Z7bPbT+EFbkIRT/FMA+ONgZJz+X9l3ZCKc3EtQQCaPq2Vt1txR89i+SAt2b9olWv2g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6yKJshkUBzXsupQbytje5NpwFiVDBqNGMQrHTPbTRGGUygL1PTY2hTysiqbvchGAs2tV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9UP3FrO3hBBBBDdAG6bn27kicnJyKKKKKK2NC18rmXEkTo0HX5C3n8Ic5F+0UOyUPyuq6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FblKKKzfGo3LILIK/IVF47B6Bo7N7Jik8tQTjgyGtjfLLI2IeRZW3FO93P7vxQOz1V7L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v6I9UG8/VBo5PJELkwAFkMpU0QiFNUM13xzMnGAFQ9zotGSQNDAwyLB7lVMiiQnyGL3L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1462PAlDcEEEEEN8ORaI+2/w9ORTkUUUUUVsGIcG+Fw3TUoeTnG4OG8heOcHnIuvH9i1U/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gD3RbrKyxCwasQpFZWVlYrquq6rquqdcnr2fO5/liaEAjTN42MfToB+23FOT/dyk2Vr9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5WPca0uTYWpoNm0QQEcSycVWU4e2OeGJ7mulbTwcNI57cGySzR0MZDMmtV3uVRC0wwSt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8FO57o6kSGJ3hqCCCCCCCG6B2J9bue/I/wBr05OTkUUUdxWy2YUCexr0+FwTgHCWmI3X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f13XV0eq8f2DVT+wcxRT1S/DB7ebzJ2HHFrBYI9gbneWJqCrZBHPO/GiiZhFuKKk93IX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dDqj4urq6LkMirdwRlNYAo4XPTYGNVbJjC3J7bMasyVVU5lhbC2IauQmhM7KctgTJbz0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Ep8RkZRsbHGZQrucsE57WiR0krEzwEEEEEEN8fR5k5juur7n3UjU4BOaEQiEckcldXQ6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GvT6dwUsQcXsLVbe5vMeq8c1gi0FODmrJyzctRy1CtRai1FmjIL9kH8I9oeYPYOYop6p/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/Z2Pe/cUeYIbnJiCCrYg6JlHEx/IVN7t5KAt+Xkup3XC9C6KwWIWLVk0Lq5BoHcAUZAU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5ywCqHgQ02pLTiNoRkAUmcjBTKB7BDd7lPSseG1LdarbM6SFl4y9rBqOcqSFzZvQ1Zos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Y+W+QggggghyMZHbnsrbnp6ciiiijuIVFGX1XM4BwkpgVLA6NWRG42Ktbm8Ic7223W32W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mOsfy29n/aD2cxRT0z7GH2csnZebBrcW7ncw3Dc5RoIKUXph1HIVP53eUBb8G/4FlYKw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ea6CaqHrJFpRVd3uQj6uxa2jm1I8C5ehqzJTqeQyUZjZHm4oRkqpbFAZanViotV602MW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6VrQM3IRqpMcb5xaX/YIIIIIcrcnN7UienJyKKKO/YrL1HLdXV1dS00T1JSSNThZW3W5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WVlgFiFgEOn5f89j/eOwZqAq70RMVoylcM9aEywqAiZgjOE0/wD5jL26rqvUuq6pvV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9Xb3dgbnqNBBO+OP4uQqo3e7s+ez1KA/AK6lBvPbc7kuroIIKk+V7GR1jpFZ7kGtaqeUa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VVFO+ahhbES8BXe5VMDDEZGQxwzTOmEaya1Vj5csE1gCMgV3uVTTMcq0ASFBNQQQQ5Y3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ciiijybCZaPmsrKysrItDg+ijcpKKVqeCwkX5rdhzLbyrm7nOC1ytcrXKifkPyT57H/Z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uHAN2XHfHkecWsGLed6srKysn9gbpfZF4CC/iF7dAzRrXjQkadxVV0A7BKA7F1b8K3Pb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533BBBBBQmzquJofmAvWVi1q1WtrfWUIws2NVa+Yup4ZBKZDGuJmKfeVkc0EML6hzlB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a2KB75YxHdehqMiqoXTx1MWnE7w1BBBBDliNndl3h6cnIooo8mzW40vePUSUEL1Ls+Zq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c7mdbbi260nX03LTctIrSeCD2D0/Bd4HY/7mDpzFFOU3/GDld1f2GdeWTxzt3S+xkibq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TRMMGmxaTEaeIo0saMT2qZx7HlW/Ay7Nirc1irbw0lNhCYzpJphbQhk02+OQIJiq2MdC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ppI4qjNxWm5y9DFWyvxiZK+SzWoyIhzxSRNhUkzbUU75HaalawMpJw+L1uQjAWTWqRzns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e0JqCCHK4XHZf4enopyKKO9gu+FmMPX8E9Q+ip3J+zGp+z52p8UsaBG7xzkfkkdlnjmu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qumzRyx9h3U8svhF1kFdX3t3SC7GCyagj7qX7fkKqR6e+Bzk2RyKsViVYoLIBZgqT0K2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YlRsCNw1ms4yQaSOOhVB0mzQOu8IIJq0hLS05Y2EvKDS5VelG3MuWLnLFrVVS2iIqJUx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kp368cUcUQqcJcZHnTFqWSNrs3FYOchGnPYwSTOfKok1NQQ/AkT09FFFFHfRMzqexZWV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PgKfs1yfRzsRuFkOUhDr+QOw3387R+5HOUU5Vv2ICsrKyf0aBYdeYmyYOS6up3gNFysA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AQbZWR6qPwF4DH5Ppa2MSchVR7By27FuziFZWWKHRXei5yYZr26oclt/lNhTGWRMYexsj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9NazT1dAxh8tJ/tvCCDgmFQs1IKPTjZldYucqpsYhilyi9bkIwFI9rY9aZ6pGOdB6GrU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VMjIzTTOmhwJTImR1Je0LNxWBKEYVTUsZK8WePkagh2r88ienIopyKO/YzL1P5flOijc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p2zQjs6ROoagJ9NOEbtWQWQVx+Y73c7Puf4FZZRvbI3kKKetofajxv8AMnP7nWVlZWVl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4QVs0R0i9gW0Wl1JSv1KiGln4kSVTEHSIS/URU/sH4TnBquXLTWBVirHkxJQaByXCyvy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WYJGlCGVwZjHVYkrJrVJrukhAbCfqNpWyKo6TWcsEGNQAQVgg0KibdlOIoptS6s4p8bd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pr0NT6lxkotRzMGtVVUtiZOJjC2MvU8bMKaoj1MnlTwE1FmtRlaADI9CNVbYmNnLXvd7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jWu5asyyqFlOsp1qS9qRPTkUUUd4WxG+n+jvu6LBi0IVw8C4WnXB064GmXAUy/TqZfp0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L9MYv0wL9LX6Wv0xy/TXr9NlX6bMv06dfp064CoC4KoXCVC4WdcNOtCVaUicx1t9wrhX3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0kZdlUwqKpilVkUUU/wAbT+EDpvjHTmd0DW4jmqvhHIN7dxUHxDdSRYCmlaxusxOa3ViY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3Yx7GA3dUCQS96u9O8BjkBbfbdjdYgbrLFRxOKLBG9vqUsHopzeDEKaS1RiUCAqiOV0t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6nkdUVo9W8IIIKkFyIo46vML1laapHRMWTisCVZrVVVTWy0T5nSiJfTM1TL9KmfJJBpXB0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JZI4WYMMkTU6sCMtQ9cO2QzRtha92TWtkcmQ3TIYwhvsrLFFvakT05FFFHf/ABs1uNN/4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BYtWDFoxrQhUkETW75TjF1cdWULXnXEzriqhcVOn1c8o15FxEi4mRcS+3FOQqyuKK4pcU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mXFRriYlxES4iJa8S1olqxqZzDBvG8JvlWVN8IQVOSXQNCsFfeVL7fKss2q5T2OdyW57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CuFldNpZCGUrVT6VOr1MyLIYqr1OTg1raR5fBYBVLnotAQcqync6SiEcQzJRY/i9ptx5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omtqM2hXeVgozFFV53VnuQjCrJIo3QVWU1Rnp0tMGMe5oZRzOkZi4qpp2XZUxMjmqZJWN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ZCwajGXMkpsWEdIerGoIbrIDuHw9PRRRRR3tF3QjGFXV1dX/APDTfHvq+lKPHIU3xyt88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lbkPgeOq6q5Wb1qSKOomA4upXG1KbXVLUKycLjp0NozIbSmX6nIv1NyO0SU6qcSacqxC6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tz2QAG66uF5QhkcuGkDHRxMGGo1jIon4B0VPFFplkjp6XTjlxJVQ9kb/AFFDEKlzc30N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NzVZGZG00kEDhOHKYAy12EjG+3eEEFEbPrYQRmxZOKwJT4mMqi8BZOKwc5VbIg0VEbFl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1xzInmpmesci1nqbZR1JIggc1umAn1EMaNfkXcQ5yh6FqCCHekk6vcU9xTnORc5FxRci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vy789+xdX/oJfZv2g61IOVyb45WeeU+7lf4HK7w3xyx+OVvL4Tj6rq+6wWLVpsWjEuHh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FTrgadcBTr9Pp1+nQr9OiU9LBCG0pkdHFG6SWmijbwcaEELJ9NhVMxgbJfTjqYmMOtO2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GjMYl+J9E68NVGBI144uxVS86dugcoGP1smtU+b4YbCG5cq1jTHSSxCf1lVcAc2rYzED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JBCGthMgV3lVUGS9AWd16yqiJmkHQNLZ3BOe96ZTvKLYmSiJgQa60lJ69WFo4pjJtWrl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iDmNFVO8T26jpMEEEO5fdInp6KKciiFigCtktJqOS/5w/qZfbuK2oTp8rk3xyx8x93LJ4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H45W8rvF7jvPka0a8sjjHZ/8s1TPU4NiJcUbNqXPaE2dzXiGR5pGtcpLFtI4up3Btqd8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JqmMMUD5HyekGp1HwsbZmaDTxQcE9heylLGQesqohY6KF8Uct3FVUecDsOHcPWd4QQ3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GTQsnFVUJlhjMbIjVsTppStPVOEEJjqog7TDgaGN6mpYIVgxqwkKqqaUqlomOTzDT1Bk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qpzGiS2o/o4IIId0KRPTkUUUd4WyW+n8q3Nm3GWrIbS1Osf5/p5fG4ra3tHK5Dmj5ne7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7eWPmHu5CousPcmqGRKWZ8jIomlrLa9SPQCpcRNPfSE8eMhlmUUDSow5swIvBkmqlDtI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8bzNFI2VkbJDNdrVMHPip8BD6ipBGyrycUG3VJpxi7ipWN09aJi9ZUsYMULmObKPqneEE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csPEQtRqnOTzLIIaSzhEmsYFi4h1JGx9KISwzSQvBe4VUIfGxzMNUKo1JIqSB2vUU7Sr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uKmgY9krQFL7G9QEEO89PTkUUUd4VA20H9Bwzb8HiyCnfFHBBI2T+nl8bitr+OUpvjlj5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lPhnjlj5v9uWk60fZvZGoZculfI6PFPsWRfC356mxic6yc86roy5sDRhPJE93VegVnqK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Gh4yVQImTNLnNxa2se4xvqGATXTmAtonM0sXFTiJkmZKLMlAY2VHrKLWAa4Ueb45Gtay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G8IIIKOR7WyQPMrI+ummMAVNE8TWY1agV3lVFP8AVpNOOV72kOkqIZJozPDSQYxdGLVY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zQU8dobMCzCzepGOlZpacRF205vEEO8fD09FFFFHfGPXA20P9DUfH/Uzcm1/HIdw5o+Z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DPbys5v9uXZ5vQdiSYNQMjw27ZgP3E+Nje1N8Ur2sqZXlzIYrtqgGmJ5AZFmyZpaiAnG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SOJxKqTC2oicXRPMQqrFwmbHAmlz24taqWQFWcVWGNkZLysWtWdqzFxWLGqab6tMXuhM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fdJyBBBU4BdNrNqIYBG3JgWZKc2TjcAFm0LUKroJHupqbTm9IRe1S68Zo2yLTC9AVVIG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8xiML0tWo1ZkrGXUVOggh3X+Hp6KKKPJTNylt/RTef6mbzv2v4333jmZzO93K/wOU+Ge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uy+uzuaacRiV7nshYAyDpDjjUOtxFRfR1GppkRa7JxiYxms6KZum+IF8FK9jFUgmGFzXR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V6GrJ5qiAqpz9SKJhimGJdTRuT9JhpS98XoCie8zloVQ60EWb4sWNUstqmzyrMaqmR+tC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s1Yoqqp6tkG64WbVqMQlYmysVM76lVq5ad16GrUVZrEiO6s1qzCqxO5rYHk4tWTQs099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UhZhBUt16Z8pm0nlCOyGCyspqhmuEzpOEEO69PTkUUUeTZrbzf0T/l3XV/6aqkxdeZy0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afN/Kurq6urpqurq+66d53XV1dP8AA5Sm8t03zy/78ux/+N3k2U04jU7pHMewNiJ9EXx0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2T7uYxlhC6xmHrYywpcRFV52pMdLB7lm18VIXujqhGBk4qawmCkH7kEKtZI80mmyOp1C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6VKCHBwVpeNxa1SPvHTZvg9AVS56xJV2NVXJKXxwyEvexqkmgJmc57CxzgYgsGoNCAQWI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0TGlzcAFm0KsfJowZvhwAWbQqh0jo7TvELLxWa1ajQpZnipninyh+oBGFI1kTuIj4nUV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qWsanWzd0lQQ7sienIooo7wtlN7t1fdf8P8A+jdb+nm9+/bHusrK3LdX33QV1dXV1fs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5gVdXV1dXR83V1dXV1sQ//m7pZw1srnuYPTTTemN3xR+yI+nVDXTGRYsvI0YUbWOLAdWY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zHClLzHGGNqJc1B0knvo/wATEA+oqbTbLdxVexuFC5tqtuUDHMkdZ7lHE2GXUT9XiSGB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qqnvfHmS3WbeU1GMcVQ98emVUyQsRkEob8buQIJqneTDTGR8GmFdjVNIdOjMr4tNehqk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e6ARLFoVZKxg1bqobMVA98jaila5NZFGs2hGYLOQrF5VRTMe1zMBN7Agh3Xp6ciiijyb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839TL79+1/m7g52RukPDTLh5loSrSejG5YORBCHbtusrFAFFWK6rquq6r/H5L0LqhgOUj2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+A9Y2n6bJsg2MvUTcHVfyTD6LHNc2ElrmC1RVW0m3UWIkqMzFA9rS1x13SMCY7E1DS6G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4qoJxIKq8BFRmVzqjTbFSuGjZxT2wAxSGSKpZ6i6ONaxKDSwtkDk+OoLIaZmGpGxVD3yN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rRCMkujHl45AggmP+jSOlczTurMai8Wo3yuWBK0wFdoT6k6lC+VyxJQiCqWx6UMjDDqK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8KmNaGZNC1AtRzlMx8kUcbmROF2QG8TUO5/D09FFFFHewXdTC0H9CFB1/qpPfv2t8/Ke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dzsRNtOFi2fWuqJa/73mHncfDfCd7txvlu2HcxxgNdF0jZ0p/MEfsyLmxxiRQn6UIxDba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5gtG77iX4gfTHfWqcNGiJu8fuAQFjI9oLHU9OSYaoAwRuGFSHui9IE5do0ok1PpyvpXP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nifK1k4Y9kbCGiBzlpNZPrxRgySyiGI6bWMCnjkMMNO7VswKp08YKhszD8zwjvCCCp3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StMBXaFDN+5+oUI16GqpqWCWCrtLxLyswU8ROZBJBEzjKdcVGVOXStLJ5DSRWh0wrK7Q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BDdkswtVqM7FxLOc+HpyKKKKO+AXe0Wb/Q+FTfD/AFLvdv2p9x3G8387B+dv1JKpz2mp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leXtmq4IVNtR5Uj3yHwtjwO1Noffcw88rvPLsEpvR7PSI3+mNhc1jusYJjb6DD0ZF7z89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1ZcYsORltpwdYiBxJyLKe4kfbWlzKiEYlpibQNdpPx04S90VSG6ELgYpA90cemwslxZ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M0ccutVaAibUuLMKmRGOFtSwALFxVHG2Juon5uZoSFWYEXMxp3akcvSZ6O8IIKlItrfvP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G1l3laZKEYCrZIWGKrYJcyvqFaV1S0sbH8PEFpxBP0I2uqVSSyOWMj1poRhekKSaPX12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CUrh1wzVw7FosWi3neU8pyKKKO8KibeX+ikNooukf9Sfdv2ifr9wc+wfmRaCiAUGtDQA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60ezZ3t2fSNijW0PvuUIe7ld55dhvDZLkSMj9cZUYJZT9HRHTZ4hgQ+XxLVYlkJIgY8YD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R6VDvbSOGrUZqNjMmu/ceoVNNpheoiC4idIzGKWUsLC8RviYYvWWQNMrYYWqUP1aqHE4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+F1MYmT5kqzioGRsmyVnuRpgo9PT1GhUsjnmo9zk7kCCpjZ08wZPeQrBxQjaFUyRxzF6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LBpMWbbaiyegJhWaa0wE4MlfMWNhjq26uTl9QrBCMKpjjD2sDHOFpOa3MfDnOTrp2SOS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oLZrfX/RVHwf11f9x3G+ObYPy8ssLJY4II4An1Jiq+Kaq52VZyhf78r+bYh/cY2kg+oY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iHoisRA4FC4mfbVqA7RpscKcnRe767mYSFUvxyj6rSEzVEtW6O3VPyFTNgVHK4PLyVHg1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uxF0mU0WoITGyqu5VDHlVUcZjp5GuhpDIY8VVOYxXcVim6TKzIlWcVJSDVpgxsIkao5f3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EFB8ldK1jMyV6ytNVbWNbqNtmSvWVPTiWPhWBQ4aWbVqKpfKJvWpwXqGBsTdNqmMTDFO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yqun1GWxMnt5LKyHMfDk5FFFFHfYLZjMW/0U+9+YT6oRoEOHM6tga6GbV/OHJV/MvCNr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7W0/v+b/AG5X82xfux8rflZ0dCLKK3Ex9SAS6K+Xp4iUuymAMVNlaHHCIudNWNGIKjyU1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5LjBqnGXAyjWe2FjnPbg1QX1LFU2k1AlTsnMrWtxkLDUxySF1Yy8PotSyHKnEl8WBVTyI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NlVndeoqpp2makbEI82BGR3Fzi7P9XcgQTPdUljYopQ6K71i4qpha6KHARagWTipI3SM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pCzaq2bFktSRHCJgBG5CJVNOwmkaGi4CzatRVDpDGwvMburY+rO2U9ORRRRR3hUYtB/R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Euacgr/XyCBJT4myJkbGfnjxvqPlR89pvjm2D8tU54lkcdWWWQ1Wpaojkk4uCWU1FPK5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do0srpJNqff8388r+QnqFsc2rn9JCbVDej2dX+6pDRl4MYtM/pNL4mH0qLAObmS+3ESj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WoyMesHKQyiRzbRximEb3OK0ZioNNlR6kxr+IswKF41/WVVM+rAWaMrn68kRkbM6NkUL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IqfQ1VDyYYc3RYqpfGx+TlZ5VXDDq0raa9owpnPbI4HFnsdyBDc4M0qWRmjkSvWVLFnH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vW5SxTiSgisdNqDAp8RHBgVm0LUV3qqZI+KCJzZRGFgAvSpKqJiZPqoeIfah2inpyKK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GL+iP3PMPQhjrWy7D87nWMrS8u/GPje/2VHzDqjdh1OjjuPOPHNsD5rAohpJawnoiGX9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gtYxqaxjXbWH/wCj3H+P4ZSxOTqCMD9OZepp2Mh2SbV7uskh0ngfVHyvJEzRZ+N56gt1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InOaoccpCc5XAx0xGJbMZJooWxNlu2q+RsbHMpXOtVNvGcAS4tqfUrNFWCENTirKs4dk9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ixSaeFNU3bVNlLcRxV2BOLiymzMOLAqt7WQ3eVYqrp4yqMRRy6gVZKWsd1DPD0d4QQUQ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qK7ysHOVFAGLFqyAWoFVTOElNLKZvWsE6n1n0kbWM9IWbVqBPc4sLpyIcnxENapDkNKMK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Sbh2XJyciiiijvpm5SdipeWN13riJFxD1xL1xD0ah6bVpkzHfhs6zc8Q9fNZeFVbWjiMe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ajFYouaFcWkrKeNSbWiCjObFZWPdd7d83xT/ADg2QmeBxMhLnl57A8c2wfmT43uOEilh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F/EsjeK+GKRtZTxSMnW1v+Q7jvCysxrnOMjnskqfs9n/AHsmOUjbOZ6n3+s8ETE2lHzT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03PY0Q6LTjM6SRlk1mDY9QHFpqHR+hnsqrCSHIxxNvFNi2JpJFWH2uwpxAqvWnMPE+gKs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l4LsV1T6j4Sx+EejHJmvWRSRuws0Kpe0QRPc6ENc5VcTCymNOybJqqXHRzfoNLy54kTm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EAQisqNt4oo2x1GTQtQLJxUWrxWCwC9IVZO1hjqvXJIWCWWeRQuGNNCGy6YVmhF7Gg1U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2PEuXDyuQoyuEa0MXibcEOw5OTkUUUeTZzbzditPq5Tusmuc1Usjnu74UHYg9m7bb5GUj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QWOCaLJ3VdUFi4n1lYm/rRMiGbnSvmhPFVCNRUOGTythPc+h7b/Zvn+BkYmqOHitw8S4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cje9isHLTctNywcsHKz1i5WcrOXqXqXVUFWaWT9ZX6w1frDF+sxL9ZiX6xCv1iBfrEC/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r521FVvvyXV1dXVwr7msE1OwYl2Uj6oY0lH93KbLHF8Z+p4lnF5CQ6of0ke9uT3PwczKO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winmy0yE0RNY4v132xpraNZnenx0qbEOm1DHBqBtayIx0r26MzpNSzlNpCe6q9Usp2Sl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L65UMc95ofQ3h43Zr1KBjhJZgT3fTpnSPixcVUsi0o30zH52T3OMdM576d3SZ6dzUqMA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090oqvUi5oOrGFPNDp8TEFxTSjUyFZ1LkYp3LTnIFO9cG1CnY1SSsjOvAuMhCNauKmKc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cNw3sqXmTkenIoooo8mzG9md+UjTcch5KIfgfxT/AB8x8QfEpniKKeeWRx6qyKhZdmIx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HHBjhMxoFldwWb1qEJsDKilLSxZLYA/Y9uT2b6040dL7zINHiI1xMa14k17XOYL8gHU+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rhDNnJqKurrJZOWTlm5ajlm5R3e/akPDrUK1StYrWK1k2QuOp6gbpjw43C6FY3atnMD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V0LRTU3zyOTx6nOxqHG0s7m5esl0XqcQFLkC4OxitptxbUuy15xixlrAPMJcwkAqAO064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X6zmnCHTdTzHTigMudW042YFUOsvUquMuho2xNkeRhTOc6AZXkmbDNLVMDjJGVdxFnFN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uVHqujwT42YHQYtRqzuoJpXGT3uR5oDZ9QzOQzMCfVsXGNRqnlGSpetCocm0JTKNrU2O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XFwqSqcUyeotnVFY1DlwzyuDbZ8MKa2FZwNXEwBcXdsEhepReNpuOWnd+4uFfe9ORRRR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bncTYP8Aj9QblKGar1EXvTQpDiIZNRqPigvp9+T44vj5pOkcfSNbVnbYkche2OJ8rAqog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aIZWnkK2G/rPFhVOGL9jTiOl7cvs37R+xo15LaNj2S0URVXC2EwKL497ernD1WVuUe/a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dZYJwsjvbZUfWp2+Ppr+XsLQ1jApvfB7rNu8kNg8FMPqjH7RbJ+0qWuqZWwPE1d1gi90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F6Q+ocVbJHHOW+NV7ehbBfSlNqiS2vJnpNa5ghEWbS63VQYKpL9On1rf/SLXpnP0pdd0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hDlVahh6qoEejSOjEtyVS6mlZWgkqaqia51TCYaqnqyBH9VpjjbWF7Qs1TufnkpJGL9q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IHvEkqcjzEG3DSuDaFpTaOJqxgYpaqJrWVq4mZyyqnINkCEJfVNgiB04Qs4QjUxAcUFx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tB7g2luG0rUKeMLGMKOSJr45mvf/ABB8Q7NMLQOTkUUUUd7fc172t1ZFqyLVkWtItV61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IBDgE7qjZR9GKXxTi0Sf7aMWg78/xDo3mn+JVD9OGbBptSFTRsywWCwWCxWKxWKxWKso2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whbDP19pj6O0RhXsldG/ZtaJu3L7d+1PsKT4x5a0NlcHFm1x6ofbD8W9nk+eZnybS/41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UeSg+7258RP1X/LUfGL41HyU3VHoH/DD7c10UP2S2Mf2jWtZNkMqkXZH48wS2wqGnGQj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zlHKHGNnshxwmy1pcspMSyG2n9Rs05aHdLxZZ1bLw0ek03aKm5UGan6h4h4eR2VNHmY6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fRA+bV9Spo3AyBj0XU7Jw/CSpP1aaR4aZApZYNXjgteVyOu5aDk5kLW6tOCKiNcSUZZy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OfUuETZXtFKStCFqDqdi4mEJtQHI1P7o1DM6mbSNpZpRStWjGF9Fq1YQjUxI1bVxTkJJ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PhrrhQm0zbmFrHhRdHjsgYscnIooo8kXv7R8nw3wnGwmNmMFmp6i9MPfqPHPP7FtZ92O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UK1FqLUWazWotRai1Fms1krrZbsax0bpaTaXWqk6GkmMD6OcTR9mb23Czas2rasg4Ol+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ukjUr3Svi+JhtDms019kyRanXVRddXV1dXUZ+rtP/jrqJPc1ZtWbUXjceTZ/3m3vtP8A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Wy21YXGzypPiiFxZN80/2S2J9tVRyPqcJm1bk32taHUz5PpzAPYDaOpAc32xSnpK7oHh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CzUkHoIlUTZdMAcQ/EK7im/PNjpUjjnJqa3hAsE0bWMbEXGlh1XU8DToyCPTpnNMHqTB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4TQNjBTp5HKWNzBpzFaMQWVOwcQEJJ3Ix1DlwV1CyleGS05bxFMFxcafUvKjJkgHVjkea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Lh3uQpGoRQsRfA1CeNycYYHelOtepldmKd5XCJlKFwrFoNCxjas4wjURI1UafU+niZEJa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1eJx2IxlI5OTkUUUeSnHXtv8Dwnp4JduPvRkN9UrVctVy1XLUeqCZ8m6pcWwa8i15Fry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Jk57uF4mZcTMuJmXEzLiZlxUy4uZPqsaaPbEbmzVYnReFm1ZBXCuF07lDTzOkdV6L3udI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o6rh5OMbbjWLjY1xsa42NcZGmuDm7qluS0mrTasQtsdKOm+0ALjT5RmT6LahuMjPtz9rv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gP7ja/8Axl1AekpN7q6urq+6Met/v2f95t37L/Y45PJchG5wxBqBG1jD4d8cG+k+1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XxQzCmciLGm9dEb4+mxbiqtw02/BUuBXrVimGK7ehm1bSn9v6VT2wdcz1DToxljox0qX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nTB1I1A/6tyqcSWZjG+KphijNW9yyqCsJ06NoNqcIyU6EoWcpH7gqdrjBwt3cLC1Plp4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eU6Ql8k4wiggjdSPjYzXiDxOLmV9qZxdG32uR5pWEmlkmdFhUOXDOKFI1GlZfTjapadsz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MI6doqJCM6gr9wUYpVwxQpAuEatGNqdohMkitxEQXFNXFI1MrhEbtk6OHKN9KPrOTkUU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+8+/ePei31YrFYrHdT1LImce1ce1WWKxWCxRb0rBjT4rFYqysrKOIyOqn5VM+0Hsjp6S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3V1dXV+Z8bmsirIIIohG2Knpo6iCX1HwC31UNVgpC5pzcs3LNyzeqdzdDdL537b+1h+0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tSypbVNLZR9q77Xf4HPT/c7Y/wCNURspevM33C+q737P+92yL0OPqZGAZh6YfiAtP/q4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fpQdYFsP4a0/u2ZoG8M4tPQOyoWCzHuBhecnTZaceL4587OLcWXB+pdttWdrAv8A5Bkm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MaR5MT8tc4402iJql3piyRLhM+SQpxjY7UiK1H3HEOOjK5cIxOFI2TOlCdUhcQU6SZwb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GiF80j4AhKoZZMzc1ktNGqaGAMp3Mgcapl+JK1piKN0jkPL0eZ9geJDJ9aYq9SVpzuXC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ho48KaOnidHO0OpoqmPDiVryIyVCyqSsJnLh3JtMuEamU7Q50UbT9ELViC4iIRwyB6m+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LZrbU+6kITnhOeEXhF7UZGovasgr77kP3vNmOqpwuOqFQTzTS7j4R924e/e1M99vqWU4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TxCxCxCLQZ8QsQsAnMBmlGUhY22m1PY3U02rTatNq6QspwLSv6xw6FHIcno8lt9lbdbkg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mq307p4WxNoJva43bexc2zNjMM7OEC4b6vCBcIFwijgc8SU7msor4b9ufBF9kuAdqNop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7SlpZKqH9HqV+j1S/SKpO2VVBtPRy1C/SqtfpVWv0qrX6XVr9Nql+nVSjoahk21AXUHD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rQkRp5FovRjc0WTfIHXyqH7zav2LR61J7af4/wDuf0a72vCZu/6tnfGthn6dTG41Tqd5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2XY0MDBg82p3j01Ou5jJ7qJ3RszZWjSuMcQ6XOsuAD+3a8YxuYwuludacrLBa8ReKm6/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yFPgjatKnai+IPbInvlaS+YyObDkHU6dI1Nkei6Yj9wVpzLRcqVv/wCc9gfA10MZ1CU4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VmfCwtboaubGVPExW4kLXeVRyPdL/wBjkeZ/iNwin4hy1p1epKLKgjh3lTtwpqOExwGW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sh4iELi4ka0W4t5WvUFB9UVjUlcPMW8K5OpgWikYuEao6doLg5hxmLWMe4aJTadcM1cM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sRTMtE4JwRCIRCLQi0LELFAKEfvN3XKpNoZN2yuu43R8JvuMhu03a0gLzvZ4h97fKf8A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uJG4fPvj61f81UmlBTzGUf8Afv2o/CgpGa1XVQRRCsdbcTvAJTYJSuFeuGK4ZcO5GB4Ra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TelZt84zUn/Fk2R9QJGUnRtBG2OjTPn303xVP29J8W/bvtZ9k33OB1miQvkJL3fZbJqNC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au42RBoDkJAElRZSPLhUnGATORqChMVqXJfcZKrN4He+9i72hUX3m1f+Pj91D1grukse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2hNc08hUlNK1aEy0ZBHs/439HbD8V+To3CYvzD6faYttGgrHR0rarFR9YHvGl6JIaljXy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5Ew3VmXqHB8bXS2tOsJ7ujkDBTRlNMIc5zrB0ic7FzjG5rdAB5iET3YRZzFfWcZXGJ8z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JzqggcSTp1BGhIVwrVw9OFs7DhZRitRq1XlSGfLGoKniJdkAhDFGnOY2p4mPHiFrPVPJ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ebNnqW48XGuKutacrKrI/dlOgmeG0r1FQjUNHFk2lY1CKML6YWqwDXjRqYlxUS4tq4ol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KpVpymwuuyExyBQeEN1kfZQ/Uq6P1zMFo3JyKKKKO9vupes1bIYxLI5lLDfSrD6HogY7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SppZXSznc1DzQSF4naTDSNxhTva32wBR+1eajf8A5A71N9zKmdiZtSpaotrODqSfiYN0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3l8YtIv5W3nlsX+PxZ1QcZNo1r70zWGV/BFNo2psMbV4V1dX5S1pRhjK4eNcMxSR4P8A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6bNa3N/CztGZLurlD0gUXybj4pvhq/t6f49+3vH/yQPbHJ+oNJG0WAzPY98n2Wy6czwih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xujfQ+N38SVAClmuXykpjiq/7YeE32nyOg/mfrC75EfaFR/d7U/46L3bN+HaHyx+0dK2T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40Z4kZo09zXR0fzye7Yh610bnskY/WcMaXbH/ACdG0OpzGCom3ZawZ7JIxj9RqJvJi3Ka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VZCbPdscgCe6JpOJaH4tbqOa5zSA+JSPF2Perzp2pp3LnwsfJT6UIUwaXuddkUt4s5kR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y0mLGnX7ULZbmOVQf/wBCFucOU6kExQhlIlaWD+JSySB80WrxcVuJXEPQlm1JHNu57E6R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jWvGtaNOkjIa2BrNaBqNXCFxjFxV1xEq1Kgr9yg2e76eQP4Y34RcGE2lYFw0a0ogrQtW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JCqaHSVAaeKKFRKtScuamdJUN72uc2mo5IWUdMYSU5ORRRRR3x++iBENXG+V9XC96Hiu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YPp0lFG+MUETo0fJ8D2Xs3Zf21YmCzE4E7s8WMkOOoU14z1mrNqHVbddetHnfs1uOz90H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53O8bekyq/8AH24UdIfp1ABia0NHVdd3VBrirFSOxTLltlZWKxKwKawrFVHzf/XtGQvd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qXpFH7qcXqWfGofK/l3tp/hrftofZv297T9rRQ688lPDKDTQY1DcJZfs9gfbb6z5KL2tv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yFfyDdN99f1pgv8AZOJTfb/MvxP+RHwFSfd7U/42Lzsz4q/5IPa772T37R8N9s7UR1b4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T9SR4Y0TltayQTQbY+/o48oDEVAxuDGNAjL1K60TVM5zEyXJ9Z6kXMc6aS8NJq2mZK8P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4NkOYBjaA96frFNE6tIh0QPrhEDYwYgqiQ4Mb9am1n0+EyexuFqfK1MFemQkgRmbfZUu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sFapvLFKWx0xIdRtI4eFVTmgse4qmx1OJYuJCNQ5abBGWNTmhEBYhYrALAIxsKZTxLSg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qYguKYuKXESLVnTzVJ3ELGYrRkQpyjS9eFC4Vq4dibAwJzIr/TanSREasQWvEn1Udojd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qkaTOU5FFFFFHfT+5ZSrKVN8byXBZypuZJT/AA72VBtT0AtRywmR+7aEumyjm1jM4CNW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r3Z1Y3u8R1cjIuPlX6hKm18jGDazgaSqFXWqD2bpWCSN9O99VpcNstkpYGvjL5KiBq4u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lfC1p2jGtTUXkhzAnSxtWvEuJhXEwriYlxLSciFM+76KnkqKiooqcKfpSbL+5q+lLF76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1KnTdoQsUFfBM/8AmT44fi2h9vF7d+3z1f8ACyR8aFmxVBdwr3ukfUfZbA+131fy08mD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S7ePDfftH7YD0fyfbn0vYWT/AIZPktddSLKmH7ran/GsK2Z8e0PdT/HM3Grk920ANLw2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n5NkfPUNjdHouLKeZk7Nr/c0crY6cVLC/XiyNTSiKMZCYHh3aafpo9FKJnF7pQhJNeKwT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ugEgeXHVKffF+iE00yvAg5qhtrQOfgHTlcZPINaVAykFr1isSDrUwPEQIVEaNSqGd3GV2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ycudDKWthJAgYE+OMB9OS3F8cTKiJo4li4ha70w5049rkeWy4fMmkYDoRBYwBB0ARmgvx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pa3o6tNuNKNc5ca9GseVruKzkKtKVpzFOimAjhkkbwsi4J64Fy/TxjCMGybhy0Q6lO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jtu8yeK82pqVtoNFupucG1dVRMYyOt6Kn9FLkr9V0sA28xvKN9rl28tJjWxukmXSNwDcw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2VFDFTGVliSEbWsg0LALBFixWKssViFgFgFisUBuo5nQzzTyTSTj6cAEFRWzEws80bi2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6Rwaz2bQ+OP279vH68vs8qR9Xk+aoaFVfZ7Dc7LdJUNaszJJli4vO+/qaeib7q/4PDXK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hWrItaTGwJYxthK/dB9xtL/jYlTTujbM8vUB9FSf3Dj9TaPwXVR0Yv42efq1XybI+7nk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M2RbZ+eLq2Nv1XOe91T76Sxp3j9nJmBITZ2BP00C615ibT6kmstOoIj4hObKQYQrU+JM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L5UHTL66xnLWtlQ6ORldGnVRxqPVA5qZUuZHL9WSj+mpZNWMOtLtEP1cKhGJ5aafo2GO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1EMTBPZ+u1i4pt+JRqH2pXmSJnscjzVDQgYCb0+F6W1U6IGCFssXDwLQpVpUgAbTCq/Z2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RqQW/wAUtQ5sPEyLiJlrVBRfUOZTul0/rkBkxWi8plO4qlBaJesbeo5aQWicnIooooo7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3lW0vhAsdz74fV48R1KqiS0XtYbvKc4WfJaNDfAMqh24p3Siutk+y/Q9ECbB5a4yXa34d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1xRWKsuq6rquq6rrzRi7ioGsc9ulE+f31XyTemlaqT3ncz5IX47Q1gWyv+tHKWKrkEjW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dbNg1Jco+OqInGWUh0lX9tsT5Zp9JSTuei5QKX3uKPI3yPfX/AA3V7uabiT4aM2jyN3+y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1Qn6+0P+Oi8x+D7ac+msH1/Ltofbt6qcelqsSqH0z1ny7J+9rgXUJpnGnoIiFtv5YE33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yMOsaLFhUsrGGaZgYdoSBDaJXGNJ4ppc+oC+lYaK+gvTZhfb65AE2laS7g5dEdNDQQNK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LI5zHKyKg9z+rIAXVO0QXLhnlcKhSMtoRg6UAX7cCN9MS50WlHVMDTVMvxTVxXSjl1E1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36jaW54QadbSiOKgh1WikauGYEKdgL2sbVhsYFoVeFZwAv8AfQvjaNWFGeFcTGuJbaGb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qJSGTzA075M1B8Q38bULjahQAtgKciiiijyVFbJDL+pzL9TlQ2pIm7Te5x2i9Hakl/1S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F+qPUddGWsmjcZCCqv1TNPJGxuRNg/rKibbsbJzQq30UvJRC9S7e9FbMH7dPG7yh0TOs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635bqlha5r2QGiB5rqP2qD3R5PqJqayEP1qtpc1lFUOVNs6oaXUEgYr2OziXS6TXOewO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or4ijXxBHaMK2w/Orn99A61WbO2nWS0/EG16v4Nh++ud9bdTeJ/eulz035fTHv2kbQDwz3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7QbF3xP97fH/AFfzF89f/wAfH1czy9U3iq6ysW0Ptoh0qOjQbR5uK2f89b8uy/vpCBSy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G3ffC9rStQp8r2Fr3Y3/AGkjso9ltBpntbjs/LTAkK2s0iqlEvHbRa8SN1tMGe7hPfTl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HrmpMkn7ZA0yvTpr4gWzBVH3iKf42fE11Iji0ZMKAVlTwtcypBdSOp3XNOE2niWjFfTpw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SLGnkbE01DFxDVxCo5s5P+xyPNKXNbqy5B09xqKojfw9EzN/CrhGo0gxqYBGuFbnwwXD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owC8RsvixBsVrxq7BV5wBa0C4iFGaEHiWOmCi8jkpWalS5FORRRRR3j3SQumqTQT5NpH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MHvhfjoPQp5CtErTesHKduETegpfgrj+4j8B3UElSvkaygLjCfbB6qvoim3WRCsXDavp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7fUxhjiqIHhL4noUQLiOxxT/pwVowd/MZZcRwvUzNN2+kawvhfHHFVWndMG6e8dSYo2rJ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jhFGynZU7QiYmzRSQ29JqcHNN07qweGDN+y22doyMLGuc4dBYLxEyNrWlrApGtDdqH95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VEWhKqz4tieah2U11dUvtm+T+dx8NBX+sa2l8KAxX8O6wQGzU74pPcxD4v5Z8td/x8Hu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HOQ+SCYFVovTsuqkfTJs1UPz7Q+bZf3/AP8ANEHzjZYPDbe9z/EXxg9QzilG0iNmXDXl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QOAbkwraoapAzVrg20Ri0rxJ2hl9Cw01fqyKWVQ8Tql0tspUXTXa6a4NQqzIVyd4d42f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6OaihOYgBfZ74YgdOBBtMC8MyTcQ7XpwhUwlU8uB4liNU0BtYL01SHTu+VydzSewdR6s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5cJv3KaKgjCYNqY36QhRpusdMMnUuTqmLSfC0Ol4Vq4VmHDMvDTRqeFrZ20rLOpmXFOx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M6gdJt9wthtzrynIooooo7x5pniOLXCEyfVB5mYHNpnvjL58GskDRrrXUlVpxmXiSzh2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2OAqZgjN1L1bQSkMc8lU0YEtkVfo3pu20eXZw+mdw91U8PlKiOMLj9WSUxSBE2RvasH0d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LDFxULl+1lTwWO3A2MczQJp9ROJcdzQXutTxriGNUFXUOLl/j5bxVZXR0omr6ipfSx6y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E82MdM60TUFTkCagaJU2jfBSNq4ICMSBZO+Ero0OP09pffVf3WynDVczTbLjThV3s2Z8Z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6olZLiHudC4yMX8Re/aPwlfzG0uL/S2IK1gfjm90fm30/wCW++t/4+I+pizsx0beFj+O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qn4neAqXpPtD59nffabZqd8cbpaen0Vt/xA0OfboIWgwYU724PZTtGgGNEmzPPXPZ2eTd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wr2v0aXV0LzJxluOIKtOsJb0TTqaciwfbB6Mb1hIEYjnXNxrE7wfFJG6SVPYHtFLGvG4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lhgDjHBYcMFJjkmODXidjo2zBQSYSirZbi40KqO7KpmrJ73J3MfBjs7DqIimSENBxlM8y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sqnwRPqeHMtTdgq3Isq718czWsuJZG1eLTVPOhV3jhqWOq9ULh5SpYpBGxhdHFAws4WM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3wMhldsBrEU5FFFFFHfIcYWvC1NNF0siZkvWUzNoL3l2b1m9aj1UPddjbIWL5n1LGtLpB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c+mra+VRs/b7PJLTYK91fd5O2HfuaWm11wQy4IKdmnJRC1MdxX8sblJrxKeYampFiamE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rjVPOdQ/UlPmp9m4uBXpXpXpXoXpXpXpXpWQA3QCzHednOa2u2pWw1TGUbq1sWzaeCI0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mFQfFG4XeLPWyTjEKqR8ckMWq34mRJ5spJPU173sLZC+u67RqfuYXwtbx8SlqKeVxVet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XqSYNVC7Kn2p96wfTxuI22bSpwVjhB79o/EQo6ZzooyI1PIy8L2ovBX+jyMwfV/pigPVW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WvceGjdYUrry1AvDiqn4mWs73Q/LtH56M2qovZW5S1FPKJmbf+Ol+V3hSe2ie3hqUtLA+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jvRkNnygW08DSi3C1enoUbodCCsL6j6N709iaQh/Dg02mKr9ujw1sqRONIg6lCLqTPaJ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ZTsayfpNyU72xzbPeySnnkhZLxsaqK2HiJ3jU1LqMtzbVRsYK8WytUcVGuJiKMzGLjY2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TSRhkk8RXFR5NqGZS9JBVMx4liNS23FBUtRhTmrFmVbbisVVUasS4vpxQRq7xisKqpzL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LKZXuf6ZZ2l0Lg50/sbvpfTTbDZhQFORRRRRR31lhT6lkCAs1mo8pZJ4pYXkuBqmmFB5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JOak+1D1HOWukn1GueFIQ4Nme2Nv2lG9mi1CwRIuLLIA7QOVZs1n7apAbuqTeeDpBupW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sFP4cA1rpLrIrLqGvLKj6ct1UfGii3piViViVYrErErErAoNRV00gU5KJWw6QVLyWtbN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O/hkjBHG2ym+alaHP2af28bMKZxGrRuZK7INUz7klUElplL6tpz9Z6OCOWKWKniFVDDFG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TO8OioTHgMWspC21dG19Uw2bmFO0XhY1jTIxhqH4sojkK/43+19QeElgfJTxto4qeKN+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2evggEPQNX+1V9hGOoHXBzYi0sgbUPcyB316l1oASqr46GmNTI4Wc35K8Xq5qfQrWytC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Vm3x+3iOLoLmJU/zull1qN73KV8zHRwyx1bHvfE2XQqxtJgFTU68DZy2nlq9WChmc2N0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zi2ocnTSKORzK+SofEHVnTilNUYIVN06p9e2HZu2dVYU3GBFhJi98PsAKIKjacU/27BeH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Kcwvimna6KN7I3ioiQqWX4iNOdeqbVsQq4CuMp7OqoC64kpb3a7cfO/+bRWL4DTPNOncP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YtHOmWtTriIMaeaNjm1ECbLTOa59MDO6mdB/FM9hp/pL6K+hapMGlR6JjHDWL6a2NInR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F2U5yi3N08KdunTucAuOjLg4OaUUUUd9eWK8SBiKDGFOawCjljhmq62GWnjlYHTl08rY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DbvrTZrigmXcuqJLlXWayb0U7HFNgNuEKFG5RU0kL5YtSaQ+ukYGtkk1CndXAWbujk0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QXyx5p9OUIHKKmc6Sske1lVSOkpJIhd0Y4bququVkVmVmVmVmVmVkVkV1VlZFjRBYJrL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3JC2jjoSTsIpPQjWSo9TFJpqhZ66osI143v2ZAImYuensATowo/pTqP1bTcbvovsHufD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0UTKv607yL1QaaWSfTihcwtp/VC12Na/0xOIvVMpxTUsb9TaDGsEkLG0lGAaWpaZg+nLZ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RsixdK404czGOkxTKcVMkdO57JaWWIGibSKelDZALQmNzEI2FCV75PVqz5KIta2d16cJ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agY1gp3aLgySWqk1p2aZTJiyGJ9qvbo/YRNuYGObCvCo6hwjZXNT6pple8/q0EsOEWI2r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UdNg/ZjYYuD2LGHsqosa80gc3CNjc6bJ00Gm8Bm1KtrHpsbHoweqWmLoqeA6NfTZs/yC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znaTC4gyg4mpYxrRub4Xg7PH16mN2NIx2VbGeG9Lo6YXq2QjKpgs9jIzJXNEdeyIGLhR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UU7cYIficjynzXDoKeEt4WN1Oxt31cGi6Cxp4IgU6BoQixWBbVTRvZJHGHIMYQGNxtZU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E2KJVYwfT2LyGBWjsBEjY09L6KtU3Ru5pOU20iUK5pa6XZ9ztKAI7ThR2jCv1CJGviXH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pGtqAKcXxDBpZERsTo42mQwNTXRBrZmZOnYEJgqiQJmN4LuqKr1ExxAmKNzm07QnMamM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LZ8IYN9TI4Sl1wh8KkOMcQu873g6ZcbwlNL7yyhiY5aoaHTvWGjHtVxKpKyR1FUKT7IE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JWJWBWJVlYLovJltmxqlcQuNNHFPtKqYP1KrLW7QrXmOrqHvPhnx7nNJZHHlT1TQHQ0/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Z9SKRuyp8TRSNdTNDK0ql/5Lqo6mSKOKreU+VmrI1706RzTTxl0QaGtpfqzzjVa2wghi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tcp6djm0sjitoTxy1L3EsiGEV8WPlLpKuB7XyNhFLpTSKFkjVTStqHOYDJVQ6cQ9DqiY6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TjfWn0sY56dFFwk7naVOwBVErJZJPkqMXvwYpGtiE7gTTy6IiqNMyNEjWQPa57cJJW4l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Hy1o1N1lJGKeOPDhcmkP6V2voVIdjXcc4GokMkdD8MbnSNo5HsVZUPfOKyVsLoyapqKn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d4DK9zVFVsauJiCmkDjtaQyQbNvol+otRhc4RljJ3vj3DfT1s7HurHPkbWlr3VDpImza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qXaJLjVZmqnEkkVaWNZtBQV+EtRWNcYq5iZVwI1MKM8S1olqxrUYtRqzaqxzTFSPDmtL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9sEkbWtnjyEsKfPEpHt13yDFroi0vbjm0KzTJBjo5MataNq14nGqfnJS2U0uKztLa6b9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hu1SDTkZSVVmsneZJKokP1Quq6p7HxlMDnuc2WJwkIja4vOeD9Vobm15klawmRhMEQne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8rJbMsRXvxRkKkFqNk7gjK/KJhEmX72qd66DrS75jeZ8uMS2a8SPJuas2p6QXqDvm9ND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aTrK7o7+IRlPL52ofr3kZTSPZJSvN6eyO65QLiTkDcqJkkgyKuU+LGIC6jaHSOjEdST1j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5RSU0bzKyPE0sBT4tNzl/G5n2pB0qv5PVr7RLmtdI5x2hI18kNZIxVRc6oG1Kt5pgW1c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UWOnOIyo4tQBl52tfGTAWlr8Vk6c0+oC8MvBPHG42KbGM52BhaBnH1ZqZOmUjP3FfIcq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R1D8oohGypfO9tVK4PVRHhTtfZaxfGA1gqpqfDPFuu5ac4iiDWwSS5vb5fE4oSPejnO2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D23axrg0S3LWyzR2fZyfUucyB7QXvMiIs0dVdr3B0WVqW+neeoa15dE7itDKR1McKJsj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5WcxzRAPp9A7opibQTzNdJM8IVBcnVTmo1I021TJJK+VrqfZb2MOtA2SUNMpHWjhLqW27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9oybGLskbqyC00pDmNjDU5wM8shClFoWuOTw+/hS3LC06OaLlfmCpSr+o+o2BjpmtILY1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gLTZfTZjossImYGK1XSxh7TDGBHA3IxRqVgaqSN0j5oJGMMTtQQuUMWopW4tbtOy/U26n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TUzTTSR+ira6OJyiaZJtqWarqljMtRtQWlxcqOmdLLVsOqIpyKCjcXyQVD6g0dY4UVI9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yawqkpn00DNk1JX6NULh9Kjbsy5/RkGaUEkcU0rdlU5FXHDIwM2aqem2fICQVTlhqIuG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balRw8ET7s/mR13lbOc5sSrz9KgH1zvmeS0B2A9jnFimD2EIWc6kjx2lJ5kZnWueaRhj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6rxjH6VRszqKtt6oU8rlS0r2Qt2bVFDZNUVPSl0TdnXMWz9CSaGnEsTNn6jooY2TxUMC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ne1zsgxshOhI3E2ui6xaC4OZLhFE9kD2SOk/7pA14LpAwkgN9pe4upqh0TrvkdTxuE08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XMeyI002nTtYxzZ3scnQqd7l6oxBI3TjqDLJDIc/p5OknsA9yjtGIMYk0xtWsEatjW43g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WmdQRvWRYXTa0T3S5OnMJqapklMY3WGEZh0M/ulT0jXuqJGNOPqeHlMa9olka1rsg5t5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cx8rDJ6GSkKWpc5ocU51g3w4Yhp+pNF6aVl3yU8PEHZ9E4cOxlRW7Mha2agbTVf6Pq1T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1Va5kNc5Qt2g+eqZOxr2S4wOvHIPq4hTfDYujj9Ubm/uaixpmluozpJtIftdisD54mZR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KlY2lRR87nTMZR4linkkD25E1g+rD8TZXJkocLlxY55jJIjEmLcip89aIusfMMWrJLRl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GhmCNLKERYjzSmx6CqqhjJFrPiYZGu1ZsdWV5e+bGWQmMVBDnyPeA52tq9DJ9aCTBzp/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+TIbLl0q3a0kTw+XE5t1KZ0cancwx3cFkVcrIpm0adZQubPLZv6kxU9VDNEx+SkrqmN9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qqetjdT1FQ+OCd+FVJUlkc8zYaSeUxSPzZqGOCilfGjUxKpna9lP9F/G06qqgVADYQmb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lMRkhrY4WNrNNOlgLm1DWKn6U1GbtllxlfqFGaoT43zG2Md7AKIML6eEsp0Wah2cimh2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wpaCnEkVfRymXgxKz9KdYbN0TT0reLfLTJohykpIJnPfSQD9sadtLRhTGCB89ZHFPHI0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RI2okLa6pJQbOC2qjwmliqUI4Qn1wELp2Ph+gE6oOUlc9zaMvZKano6qaxVVUZFIOkvW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+g1ovKz9375g1pcxv0Z2HN4+goXi0rugkOL2SBQslaWTRRs4l7RTTyySRtp2Gjfpmpqw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Q1KOOSBSVFnMY+SCOoe0Ru1D0xNV1yWMUqgw05LcM6n1WzTta6aohMN5GIG9LTvjijM8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Uk1LM6nPoUcL8A11NSR1To1M0ENeYlBP6nVDJY/SyaaVmhDBIwysDH0wjlMhY1SMFO50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8lbYMjL1Vs4YRuBZLUPdDHABHMbT6qrOktacqfaBvK37sn07Gfpztmcyop5DFtLaszpK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ZN86mP0Wx0fCQUlO+JtHlV1lI6GkNDVXEEzpNqQyR0Gw2yOq44Jyq5jo5au7aiB1zfoj4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ELg01eLSa4esMAbHHG5ghYGNiaIy1pMfVgo7uqWqxlFO067vdRfcVDOjx0F7OFwfNezC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M7NUxswdJ8gI3AFp9KkN6eLApr7tDm5X+nNbSx/clxdRMb9UR+q14adoNRW0UQYQ0RmOP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m2B3xCMxzTy2Mr2HWcHOlfNK6plDuKmTJJJpTNJfVkUTnPfI5yuVH7VZNFodzhjBumGMW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JGwyPqfuFTQumfJ6aal6UsY1K0tWKspmlzDs6oLRsea1LSNgcx1NJHowKbSiZBUUESbw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uCpa907DNIXPqdpXpqupDYJNZs1E8yRXoxHM0NqYoZX30Tx1mTVTJgZM3ivlANfO5CeS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XDyE8KU2K8koweCndN0THSOkKcVDQSyMp6aKGaJwG1towNcRAGKU5yNdinMLpI/Ynex7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rwSXdHSSWn9DJ+rrXH6fI5zmy0wY0ujsI4bNYzNj1IGZ08UWFQ5qfG6GnbJY6boxAWXb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sWU7ZmGlhkMNLnIQKsRsiLZjjox00bhOZ3ubVCSolpzw00mnlT9Yq2KV5j9SjFpaicvmh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PpyVMlXowuilYGPLnGOoaEKozSOkbFUPDZameF0cjJxqTNu6aHRpYZmsUNSxhqGxhznx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zbl7iWTtZAnN1EJMWn6sdHI68zhkXR2MBqX1zHspK9rmjiQJxVgvpsmUWZcs71NXfQgc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PTSvJpqd1qf/6agudSiaVMlmZU7TfLJQbElfFW0lRPGNsSue3aI+psc2rahuM/JQH6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rqk0FWFXRSakDZTGxzhEyU2fMzFj7lvh7vQ70gO6NfhVTfJQ/czj6TGZNAsFbrtUdFF5q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xlInC1Rp3jEXp0zjpXUTC5ojcgOksdzKDwP/AN7I8KRz7I9J4SXU0XSdnqjmjxp3jqw/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e+5UET5ZHqNvWlp/o7oafCmG4U5hpZPcqqBtNSJjc37SjZTwqkZqVO1yNZbMjElXtR2V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c70/zsZtmF2Tls4Y0FecYvZR7NGVarbto3cykzhJqoGrWhLWUYBD1VTl8kEUTomHAUznS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5TIJQquKRkENFK+CKjcwV0WBdEbabkWO174om5kY6JGzlBDqSztDZrKihDm60a1o7P04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nr/usCqD0wi7jDBHRxvlLhFLHed9yJIqmKepjen/AElndBxCDtzvb/2xNe50dBJNFTwR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laUKY5QwiIFoeK/Zoc2Fj4jJU8TVRnKR4tI593VLI4mwwS1DHxY1Hop4nVMkaa9sdFOJ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bi5ZasrmTshisx2tk7Wfk6okcaUSilgkwfKXOdgSpS+KCKT6QtnSOcH56cmbhIajo1krx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4Ma64kbd2nLHLiKZ0l3xn1SPY+KdzjFDJFDG+0jtJsdPJOC4lMJaZE57HJ8ub72NnNUE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cMFVU0khkic3Z20TeONkLpRBDn0bsthGE2LZpidKKdjY6V7SyqP7hPd0papkaNa2NcS1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pPCx1cTnz1UZh2e/Tq+LjZJtKUSU20Orad5jlEjpeVznMENTEIzVtjqRtEBT1H16PaNq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1BpTaiFyc6mc0C0sUNM+lloIHCaiiiZwVpa+HQqKY2qXeIfhHtI3bWb9BRlCVxU9RmKV4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A5vWAWs3G8fpZYZdNLy7BxpSfrtjkNO1rnQOP7qP2DpL/wB8Jygkf9BzrVTbGIdabfUR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ujV/S2avK2j6KJMGT9qn0vPWlbnUbYfeRbPblWbWeHzrZrmsnrn6lUtmSMiNQ7OoWyHt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0+FM2JyEJVHIXCu9b63o3ZjeqqJWaarT9T0p/v2c3Ooe3Byna4NiGMJUEJhayPJhYZX0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fGxnpxCmazWyYhYqrm0FJKXui9U21XfXWyxeolOUygcG7OuielfK1yuqV4bPLJnKXlMn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uf+4cLU8sIxja5sWGUbC2EObcNh+i7wHJnh6LAH7GivG5xQ8ncbLqURbcCv8AIIXBwsxP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5WzzsidPO1jYk3rUVzoGqcx6ELRLJU4l9OXGTKTVZHoS1M5fI6L6cI6y2Dgg+R6gqNKW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OGZ9St16hFw02RsLItBkcrNFOOSbZqaPTHK6JMLQ18hL2yBsZKaji1NtkQ2pMjoWHUcR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iIa1EAoudbH0UEdPMyppsFw7lDFNxNTHMKaNtVhIZ+JjdUtOpPNS4yMWrJeYl1Ns+xpy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m9cWyx+2ooxwssbTWSxNFJtAAUez2te/aLBwWz/voYY3T7ViYynqOtEFomKLktkmUcrA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qrhjNQNs2ijtU6DFw8aMDFILVdEAafHrXD6MsZbDVvErmm0iph9Fg6EJ46bRblS09FLP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nThVNO+NsHUt+3aRxEFO+WF1FO0ilmaNGoy0pQWtlENzqUfyz+lok+s44UbyM2i0jvde20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byGwg+5j6jfUxu0ppnTROTjaGeV8kSBs6pkc9ijdhJK5zk5qbmw1DXZ4OTQ5qqWHXwcom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dtpxEFptWzWfva03f0UCJ6dQtls6H1Vdb1ds+0cQc1zdSK6qjedjHFhVHTspy/3ranV5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WUtI39zs/1VmoqmSws5YIyM427VcKT962phEVJA/GaeQySXULyBdXVzjfc7c3yfKAcY8c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5p32a0kRkFxdEGKOEvL7Wk8MUSf5MpfMGCGFzkUeRyJQPoq4hPTTO+pT6UcE5bMGARwR5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KooTNLJi6StjZBFHMGPfNY08kjZ63B6fYPihklFtNSR2j8J02TTKWshb0cAZDA7JrrI9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EUad9SSqpOHXggqRzdR3U/6sIDYyswn4qOzIoKgxGpnjknHqPqCdKXB7cUDY+Y7F7fam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9NXIwSK6ZGGyTM1ImDFjoyalUzDFFWG0d1WH9ps5wML23T6X6sOb3tiMDtkyERahWadVCJ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T7SZNcofRtHwdpAOo3daBRzMfQ8hUMwmLi4Vpe4LakzQ2m0Z6tsUPHcLFbhGLhVUgNno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d7mvjcYngcO7wx14qc2erIjpOLxbLuaXFyc1xFU08JCfUB0hP1daanXEzo1U64mUVJqn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RNqraLcWs61VPBdtFTiZgpGaU7cJKj0VUZArqikkijNJUSQsp5WVUbfrHfUy5ue3BjlI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sMj6sYyKGN0r5ukygp3Tl5u9UlPquc67lTQtEF1dNhbHRCOS2kVSwNgjnP1o8S6s9ETj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C5qHgyT44qP00EQvPdSG8h9Gzom5Syva4J7xG1zzPVlTymKOP2SeHuOpslvpVWc9q+sr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E8hrNjhraXbc0cojBL5RaVU0RexbLjEdI1mFRMIXkRQGSuaxs3RbNY10pPVRjGgLvqZm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hrKP1GeXVcZ3uTpFM8FM8RH1Se7Y8OddIvLs8pEXJic5VL3tcHFM+NnnakGhXMc1r4XB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Tk9vppYXTO4uSRVL4yWN1HVTQxzo/Q02UDMzwpa7KVonY5iu6RstNA1jCKd72iaf3vqaV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kmZsiGRrdiRlDYsSdsiJzhsanTtkQkfotOv0enW16eOnqG+Ar7g1paWoD6fsCjICMhLi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ejnm5BaUyMBUfxnk6clb8DnkOqXOerSXZUOwfWgnU9Usr7UozAfOxRVDZArrJZKb01pd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g6JUh5tnm08j3cfUvyptGOSKiY4PjykMdRIDxTVrPRhNopZYS2tkXF3TyCY5A6BwsqOd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rhsma1FVSO4fZcoai1xGL1iTExOjKiKwOZjcx46qS9xe7boXyYS1+03CVNfjJcyL4YxbU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rDxGOpVCOd9Q+Iwu4yXo87tnNa+SoE5lcZ77MF6iqfnUrZDVO7KZbIFomNdM/hZlSxui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jNGjbSgoUPVzBw/CjLg3ZTujLcaZNp2FFw0Hy2kpbOc9rKpSGCGSGrhac8qan6U9H7pk+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rNuq5wbs4dDRhjaLMKrfeGn+6LlUB0qzVaWxmON0go6fShAaFoB20NMXDWpgp4E/aUFw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9c2MQbIH7h7spIItRQtLNmWXHOVbI5sd5XqkilE9W7UqGRl7oYnUjZqZ0KDWXkLRs0np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6xTSZmd+nSNFg0gJzrg+4IFFznO2fFhA73PNjApjZllH5PyTsBdMbKIelq22xrY2Nu4z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8TmxNYJBTUtPK5xhEKJcXSsLW5G3hQlwe15lkMk8gMeqHTcMDHJIpGFq1sE7XdHpkAdF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OsYAAAbazVg25AWLUxrQ7/IB+78FvRE9XJnUX9Plu4BeU7GzXK2aYU/ruiBJFwIKl8R/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Pp0a6mX6hBfjqdcdAuPgVZVsmi46O/FBCUgiZNlsg4JsjQY57HUe5QOewNq5guNcuNVRU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VSRyCtYvS6YxNVKCDZ6xkWMixlWMqppDA51XEZ5apjmRG0NK7TFMdN4d9ZzryykEyO9Op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+ssk65UL5Iy2olbIzaL1+ouX6gjXBSxl8kFWY4eObaYv4nF9zUONM27QKpi4mItbJHAZH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YZVYGEJ6fzMzUYH6RrB672ilOnWlC2CHmpFp92sIlOwhvUqllEQFJBYx2NNKWNFJBaeC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bG2WZ72NlnlUEs8bTOU+TVEM4heNoOKAdOxsFjxUgjpmB0PDsUt4aWC0ezYo4nN2gGNp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QWTNqTjTg/tohdSdV/tCLzy9Igtpl2FNCZ5AWx0yY1QNc2ZM6MHnaUmoYx+x4NqdTRNU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91O6aMVEmMsUcVSzOnwqFNGx8ML+FFM2C7JKKJs9RdQVBjf+pWUj3Pcx7mOkrJpWvkc5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hG40R9KoE/pFU+mMRempOU48Ebj5aVdM9sO0ZWhtSLze6EeiQ5zJnu/3kVT4b7avaUFKp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jHT6lNTxtTY3mOmp42plQ4qOSSrngp/3lw2rqEVGwyOib9eZmlM+odJLDVWbIY7VlVM2C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Z1TVRno7FunBfIPHE0/j+T1XRWVtzfdt0/uXe/q5YdS66vij7AnelXsv5cF/ACBAXVDx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vu0Grh2o0wRpguGRjc1FiPRXCD1qpsy14llCVi0rSCEDL8NGjRtRo0aV4RjlaiHq4XoK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VN7rq4WQWQV15RiWBWDlidwKuVmVkrhXavSjG0rRajA1aAWm8IB4V3rMoSLVatVi1GFX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L1ISyhcTMnzyOAJDeMN+KCqpWyqokD3F/wCzqXtkiEgKa5tsmr03rvuN1OzKTFjTcBQ5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IDTs1KjhWq0Eap5WtkFXdGadUrZQzB5Wg3GkhIiERU8X0qaFjYtNqqWgwwNa2KyrItSO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8Ie7TYtJq4diruqmAjjjZhSjrNKfVS+ypP06Wzqja4fJNs2NzFLU/Up9UKpqcFUbR1Yq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UNIn+pxbdSaslmNyqWfFSyNqGyUrGQbNaBS5NW1C3QD8Y5Xkp/V6sjG4Msgy5ljwdZU7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2Gysqm/DuaVs7343PyT5YpvI7cEBcUzG8VMqd312m0cI6JnyD3OW0HFsbHmRVJbC58ut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ZFBHLG5TSuBcqYvlbptpKh7Y2JjHSPio3akjGNEQ9NSxzjHaNTRsCqWshjoXthNXU5kS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0zRdTkWql+aFZR3cVJKY2y1AildWAIzOu18me3x9cvurotuxjAE73D2WYQRknCyAWV0R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Suqa2RyDJ2ATVDVxgTamMrIHdYFPjanUzCnUhRp5ArYqyxVrIOcEKiQJtWU2qYmzxlXB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hCEOBpU6nstFabgsXKyAutMlYPCbmE2VyD1dXV10WLVi1Yqytu6K+66yV1cLorBYBaTV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D1eRaj1rITha0aEjCgW7rLFYrFYrFYrFYrFdQsnBaj7SFzyd0NK1iJgjDqymaoqpuWtM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SxOTYIWpjCFg5aabDG1BoCICGLRmi5ZrMIShay1kyQuftE3fqtWoSrSFYFNjaE711tce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9FNqGXh8petPOa56lqZJlSxgtbLIwGRz67UT6nFNdI+bhpnJtNE1U8RsIbo03oo6drIu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ER6KbFznyIlZEM3OLnK2+ytusrKyspC0xzOutmxKodYQjpUn0BHwiE5DcHsaNjszqaj3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rSbKHza76mfrtDrTU4s3anqlsI2TGQtF44YoMYqmRrarUUMD5U1k0cmm5p90mz3iKSWsM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xlywbNLm1r7LiHujlqC5zI2k0r4GzzW1KaQQuaXB/wDtTOxIvaWGR7cKhjZIJ5TJDMVw8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JzX/AOR/ImnrmSsQGA3WeO5ospfLnXTN1l4TkQMB4agmkNArWW/UGI1sRRqKYoysBjmc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aV0XRFoToIyjStToCFpkJzCrOXqXVdQmzSBcW8LiWuTJWIPaVOLohX3YoxhaSxeryBaz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V6l6ldyDuWwWIWKxWKIKxK9QWTlqLVQes1msgrhWCwatILRatALQWitJwRbIiH7rrUah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qQCxWKxRi6yxtXChNpacJrWBepWcsUGhW33VirFEINC6bnBFrkc1k5ZOTWSuVLC4TTfUn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2BZgqO5q6k5yStLU2xZL1EzjA81E2tw8sjuClVPSvdPenpU/aIKke4psVQVHEWL6gX1F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1akqykRdIs3ovcj1VlZYhWCxCxCsFYKzVYK3Ox3SpF5IOhqOiaLNm9yO8oIdS1sS2O3F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R3ulTOkcxLWyeJX5U0Xxva17nwwORpI3j9Nap6V8jX0c5T6KZQsqaZ80s0r55DIrqJij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Tcw5FfyCGmeTN+bsV4XqEb39B1LD9WMBz8GhaTAtNqMTFpsWm0oRNC/yT37+tt+XpJ6I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0yhGg1oWTUXoSABDy0x3a2mJ0IwtFhQ9KzRF162oTvCFS1NmBWXIYWFGmCNO5OY4K4X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YQI5bBCnBDqZGnRgWDmq8oQmcFrhNkYVcLqsldWCxWJVjyWWKxWKxWKsrb+qyctRy1lr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WIWC01prRC0QtKy03q0gWUiEr0JLjWauiyCyV1fm67rq6zWqtVaqJuhig5gWoFqBRPuI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XUrEBSzxxilkbqS4SNbLZ8ZexS9QIS9aKZLFCnVkl6qo1Y6dguxyu1XCuEEF4Tjfm6Lo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nNi1GLNq1GLVatRq1WLWatVq1QtYLVC1E2QKn9dXESE75HGzQLvPk7/5/mJiaFsv2z+a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zvc74qgAseep6ti+Eus/JFrXIsaE0WBL1q1APEzJ05K1oUJaZHhStOjWhSo00BXCRLg2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aJ6NK5cM9OgmcjTylcLKm07g+MWl3lfwrdf8ibk/TWmtMLTCwYsWLFixYrMXpVwrq5WR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9vDFPjLUD1/7Xx5OgYGIOsnTi2UqvIjko7hWKa5zU2ZybMEJGoOurrpuc0FOgjKdTBGBw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XK1XhCpcuIQmCEjFHK22V9xssQtMFaIRgTqdaCwc1HVQeQs0M160A9fWTM7lrELrFYlW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LTKwKwKwWmhGsXK0ivIg5yyV1fkssVirrJXKuskHFZLNZBZrNZlaiMq1Csislmsysig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qcyCzxC1a0YHGxqmc+oY9tVk6ie5Cie0x0zwODa1PljjTqroZ5HAI7gCvWvqrGZYzLGV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hTPXCuXCuXClcKuFXDBcO1cO1cO1cO1aDFotWk1CFi02LBi02rBiwasWrFqLWqwVgrKlZ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5lKvY33ZIvXVRsQCAWyx0mH1aa6k9IaPpgdZvbVHq9RhQ/bP928IpnyHyzyfdv/jouidZ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LbrbrIe5vy2O8+Lr+Biv8jHrHYPs7A3U3sHiRl2ugRhsfWFmo53BCRjkNMrTJTjHEWRN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ONaUK0GLhysJWrNwQmCD1mEbb3BFjVpoxLBYLBYLFYoXCEjwhUOQnC1WIEHkxCwC006G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L6gQkeFrhNnaUHNKvydF0VlZW57BYrFYrErruvvKtvxWKxVkUFYo7y9ZFX5r7mtIQjKw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CDXKjL2Q5FPqI2J+0IwjtGdycS52+yDUGoNQYgLK/PfddEq++28i6DVbfZW323WVt9Hb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6kq6uslcKPq4BDdsrw/rPSJ/V0nQRC7p/dV313+Gm07OlKrK24Jyj95CZ7j7t7h6dx3H2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I+c8tt3+SfhlU72hoqIUJoETCvpI6SLIijExe1CRNe4Koe574vXTbNNp6uofE6OEOhZo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QhG1GNq4WFOplw06LHsQRRC9W+ywWmtJaTlpuWmVplYOVnKxQyQfIhIUH3Q3WVlZYrBaa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1jKFeUJr+t4kHxINaVpBYDfg0owsWgxaAWkVplYLELELFYrALALFYqytvssVYKw3elXCJ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rELFYLTQjatJUzQKWqkLWGplCjqZctZ6dNIpJX2c96ubPN0OQC6bC5CAoQFCFaaxKwK0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rKzd9u0ee3LFHkHGTHMrqg24xWKsrKNvrQxWca2UWuUxDZaTpHH4lUAs2b3bQsEHhweC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TfLvLfKHu/ne727juO9/lAdf5UPyf95BQ3dbC66qy/yMehfx+FZWWCwCxC0wtGw0gtJA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R9Kmv9lO69Bs701u1i7hqOKaUiFi0o0TPrufWoyVZM01Sxsj5pGxOL99lZWVuRqsFisF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MVgFgFhvvvtyXV1fdisArLF9xmE2QhcQmzhxuF03HJWci6VqynXqtrRpr2u7Vwi4IvRc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CxKEUZaWuanOsMLU9f6Wpps6/Qqfwn+N7WkqOlJTImt3W3X3WV7IuV92S9V/CJ5LI8ji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5LKytdYWQcWMbVgNfLCTjdD0ryrBZNCMijJMpCA3bD99QwZ09tNpsHdXM9soVQCQGRqk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Sm+UNwHq5HW4dDrvO9/UpnvPlU4vN/3WQFlZYjdZWF/8h+ALppodn+OaNBpWJXVW39d1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NR+iaomZJFsn4WfTrdoNvSbNc50E1ZJHUU2FTCy0heyqCc+YISOTpZ76lSiS5Y2QurhD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xWKxVlZWRNlmO7ZYrHdgmelar7akqY+6uxZxoMjchAtNY8vRF6Lirq+63MArLFBgC6K6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MlcYxVt5ZDA9aD0zMAZkzxyOWjKFozOQpJE2jem0ibHisSsVZYlBiwRRWJvbdZWtutvs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2Q6IFTvu4L+I2tbLIbv5IfmsrKy2MLSV01qg7ZMEn/8ARFO/yCa+z9tz1M+0ds1EMjNu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zpa02fezroFO8t3DyEz3bv5cpr6KpxlNuPY2YzOoBvUWVlirKysVib/5B9vvHnsH2czW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lFqssVisd9lpBOjTIXXvKxOuTO4SUmyfZXfd7H+32aMK2vmkhnfJaBujVI0hRp3NTHUw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FBXDNWlAjHAixiwcsXhAq/fssVgsTvsrL+e5ZWWKtZXKu9Me4EStTpWX1GrArAq++ysr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TpAEZXo3cgFZX33TWPKEQVwETdAbrLFW32Vt10SuqsigFZWVt1lZW3dVZHdZW32VlbdZ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pjZWVivWj8iHl7r81P8AcYoRLSVKDE+uIbPXC1XuBI3lU0mu9p4md9I5xdSyLh5Aniz2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neVVhvDKl+53O7GynWFdUFjHbTJX6iv1Er9QR2gv1FCe9JUTgt7d0T6U1pedFybTPKZR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1pMHJbdZALFqwYhE1aYWi1CMLTYjTNRY5qZK+Jkz3vk2PIwxUgttLaw+q/wBWz9kH17QLo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BuJKiVkrafJrmRNP0As4kHXX1Svrq06dDdGFoTmWXXdft3V1dZLILorBaYWNlcZWVvwL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Oke8WWKtygLBBFyui8IHffd0WQRIV1dXKCsrKysrbrKyx6brLBaYWK01grbrBWCxWIWI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MC0wsGrELFYhBqxCbFkiwBYqyAVt1lZYhYqyxVlU9Ji7oSeej+73hVETww+eaikOeAaA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ydK1NYHjRC4W64J6NOQnNxWIKMZUnjqoHYzK6O8777qL0021Ouy+Q7qkY7KqBusrbrq+4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IuHchTBcMEIWhaYWmg14QzQFx0VlZYrSctCRCAoxG2kVpErTIQZdYWTWhWVkWKzU6EFF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pqJJXUlVHwey+k+1R9ehltK5UxvT1zbVdKcqbagtUbLs5tU8QRtqy82qFhMtIrTYsYAr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oxuchCUYnjuXV1dXV+x1/Ctv6qxQaVZG68K5XqQCKsVYo33WJPqVirFWVlirbrclt8bcW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WVlisV05xvsVi5YOWBR6JvqRkYFrMXHQLjoFxsK4yFcXCm1ERWtGp+rj459mtyrTEhGu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6ODXm30H3xaEVZYkh9NIE7IG6BXVNEaxjIEOSFK5Mp2tJsU2Nq0AU2FoJjajFCVw0BXB0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o7OhK/S2o7MYuDxp61rXxDZjUdn01oaKFjn7OY936a1N2dTKopmzxnZ2Rds9jRw0aFGx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0oQNNqfCtBy4ZxXArggm0bEKOO/CtQpwuHTYlosWkxaLFpsCs1AKzlgUWlqyas2AiRq6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SnNRuFndOZdY2WKcwFRtMT55Z5DTyucARfZxvS7UH19mm9LtUfT2Wfq1jcqandhP4M75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fp6EYRwYJakRtbtRpLtolHaN1x7rtrRm1zXBZLJX7t1dX5rLFWRsFcb7dhrXPLKNcJGn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lYBMjuW0gXDMT6ROZibKyso4i9NpAuFYn0pRGJ3xwuehStXCsT6Yt5aSO5WixaLFoMWg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xSRMDN4aSo6bpPGIwrKy6qOMvPCBTMwk5IvY6VjVxEa141rxriI1xMS/if5Y2ZExgSOs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ZyNkRqcYl3hbN2cKuP8AQmr9Dav0Nq/Q2qbYzWR/4+P3mTVdiY1uNgi1pWlGtKNaMaEb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S2cL1vW+KshdB694MEaNI1cI0IUkabRRJlO1i0UI2hYhBq8LJXTrFWVgj1WAWmEY0WFF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0TK0pXDXQgXDZLhEaS6fG8xClRoGFcAE3Z8YTaOMLhmLQYtJlgxixauiDVYLouiCIWPWw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g1yc1yJc1Oeg5q8oNKsViSsCuic5egp7Ag1elGNObbdZY2NrKkqREq+Rsy2UfTXi9Ls52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3ZxT4sa2VkUQmaV1UgBDnRp1PGTPT4rh5EKd4JpZHF1K+zRVNWcoQnYULKy6q6v37q6u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CNqwWCwWJVlbkijEbZJGsXFNvHK16e0OD24uTW5GNgYHytYuJamPDlLGJGltlZRR5uaA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NcHKaMPB3U0WW51S0IVLUDcVUSvuhiL3CzQ6d+WtItaRUz3OVQ9zTxD1xD0KiRGZ5Cso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3xdXO6GmugA0Kq+bki9k4+sFdZNXREBN9r4Yy4wRqWBzm8FMTR7LDF43V3oqneF/j4/Z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/wDWoV+tQqfbET4v8fj+lZdVH0a8+racro6L9Rql+o1S/UqpbLlmloaOvqX1M3xLZQvW9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KD1G8XDgU1zb5BX6oLpuv1ssVgsVZWXVFBOuruTQVZWQasd97oWVgiGqysrBdAr2Qcrq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tyC5MLkWvRyKF0Fcg5kqxWKxG66NyuqwWPTTui2yLQgAg1WCxai1qxWIT4gvahG2QPp3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oTvahVSOjikLJmODxUi02zX5UsrbwyutB5cGNY0VLgdeGUOp4E6HFEW3OaHDhokKeNpt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aUzFqTNQlBXQrH8C6urq5WRVys3rN6ycsnK7lco3VisSpHYtJuUFA7KOsG6kb0ldgzcC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2N1TNtHUyabLq6a4tINxVC0qYLNq39d1I/wBZ8WTGlxY0ME8l9191IqzygArBW3U/V5Ia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Xe3dRgYyzNjT5XPI8VXzLruso/ZN8oV1YbrIe13u3QABklSLx33bX+9ItEtgf8dItrM0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bPssVH7ZPdtQZUG/ZLB+kUH3k3xL/H4s5nwFOjKZTOIMeKAKa1YtVggF6grq4XRdVk5X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cs1ksgswUJQU2RqDwgQV0TgjdNYjGL4lBiw3eUQVg4oiyyWa6oOcr7muKyYjI0LWCu16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F6UbFYoWCs1dEBZajQtQLWaFqLWK1VqX3O6qwx6oXVii5wR6pzSE0oMDiW2BiusLLErF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+Wzp2xJs8RbJaRxxfulaMWxBRNBmNNG4cKADTowvaixw3x6TFxEYXEyLKdyML3JtKEKa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p7oyi2NYhaZRieFYjv3V91+WaXNqsrKlHoq/Cg+OrPTfRm7az40yoaG1L9U4oNtuj6Mqu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Fx3UovK7xgVAcDNKoo8xoLhlwqii01JFmuHC0FoKZgjV1HJgXvLyqP2VvjpuZMWNQQ8V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bYLouisF0XTc7yB1snSvcI4msDB1W2z++m3bJ+xqX4nbgvU7iqHLg8kHXUftc31VEecG4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T2tN8S/xxtqUKycxYFWdkSFqtTXXWS/m4CvkTG1YBHMLMhCQIlNcUXBZAi6kRyC+o5Nh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wzem6y+oU1jkxlirrJZrzuNk6RiyuizppFFhC9W4YokIlNcUx6zatQLo4NsgQiSruWZW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krBYrquqycsyi+6D1qFCVahKa4ldLAKRtkxyPVOajcb7KyssCiHLHEyF0giqHsa2rjkJ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Gc9FkQZJzlE4SskZczU8oTzUtaHylUkjo5CpzpxCsus5HK0pWi4rh0IGrRjV42p0sa1Q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SLScsXc9uxdXV99lZMZk5osJnZPUXsreiBRO6g8VXxW5aePJx6J5u7qrbhBIm0xTGhgm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4nVK1yon5qV+J1yuIK4lylkMm+26j9lb4srbx5Hir+VAKyDSmizZvlJTSi5ZIyBD2u91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trr2uW1+u1JDd62cLUksWbzTRlGGMqo2XTzKvoZKQ0z2imzarhR+1zLnTR2G0n9Cav0F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NZN8S/wAet+n9CsVbcS1FzU6ONya1zVk9Oc5CRyzenSSrNy1yhUlCXNYAixCEwuKhqY/P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olq9KJF7oG6aiU0b+iusupeF0KsFdG5Xrv1KdCVpOWisLFyDJHLqxNlZYTRrVhWpGrxX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EoiQIiUJ2ogVYoAqwV15WJXVq1E17SvSgVdqOCf5smC6dC5OYQj0V99t+CIRarIXu2re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y0/W5hBjcwJ7ji15s6qDFUyGZwKYcmSNzjIWynepVcuihV5IarxpPQgWg1NijVowtVgR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BxXDvRp3oxvCsR37oXKiZgJpMAXXN1D8dd5ssVYKj8VPxKytua3ItbiKiRWQuN2KD22yB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QarK6p/bUH1X3Uyqj1J5bq+6i9lb7bq+66/keKm2vcJrgrq6HtlcNS4RcFkrq6b7XH1E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cQmeVtlw1t1GRw807Y0ah5L66oiqNmbTFSqiFs0NGcYHPQuoPjfKGl9Q1kf661DbIyi2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gGVs3xLYHSgzCusirp27BYuQyCv0wYU1oCcpGFaaEZCY1oQxXRabSnUzFpvYtSQJspKu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y1kHAoLFCFieDcsNhkEZ32ZOMblAoPVnFY2Ejpbw+pgxDnBO1bSmS8DWB8pJWmbugLUY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lajJIU18bw9llY3HREyAFz0yZ7DxRcmyhB7F6SA1ixbcO6EhYschGxCKErh4Vox2NPGt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TozZ0L05rguqHNiEWosVtxamyytEdUmFisMRbFsLZpJsL2VC7KmVY3CpoXY1Sr2ZQELZ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FtXkgc0IHlClchStQhYFYBGWMI1DEaharysJHrhpFwsiNLKEY3tXjtX6wsxE8uAJJQcR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6i8VPx72MLyxgYKiXdZBtkbBXViVgon4opxxPlWcqcENnHqd4sVSXVZe9isXLEqxR6clF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3xUfMEGoooeMGrTatNq02rTatNu59soo1m5ZOXqJZe62i4mo3bL6UqCqARUNOJp36sU2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7JB6tr5CiH0pJn3OyRltFbSI/VpekTmvlWwiDs/G60yrFC68i28q11aycELrqrApsdkY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25zw1EtcgXLUemucUCtRZlOfZZRuQjasbKST0l4WS1yrucrOCDrLVKMpKjNw49MnWbJI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yZuk9D8itVoGu65qJL8TIuIctYrVI3avTWKNQVr9GuaRqAND2tIkFw5txitNPIUWDV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DcUTZZlRS3abrJF6s0pzGFOiCMJRa5qug4oPQeCuisCi1aYWCIsrIXahLIop/VBI9stzu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bTNOLgbhwya4WfQvwqVtGPOnA9Wz3lsynk0o+NJRmc5YOKEL0KZNp2BBoCL8VrtCNU1G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HDvK4VyMLwrc0EWAlkwaTc76c/Sqx6V03Uo9FWbMyV0LkxMwE8mIsvCugC46BVghYHUK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A1XCuFcK4VwrhXCuFkFkFkFWe9dN1F7Kz2k8g8jxUfNdZIvTTdzji0vcsnLNyzcs3rUc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rFEm90JPWpbufu2cw8JZAKoINSqFuFLM69QLLqofZL79tXwqJOi/x9t9o9VVm+3Jvi1i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vfe3dZXK6Lwrrqi1Yq27JyDkSsWoxXIjlanySNTZgVe6aCh46rBaQXRNjCLbJ5TiQP8A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6Tr0s2OORjIYwo44whotfdpLsA4ussGonq7ANwFtZOdC9GG7XMLUHuacmkLJB6yCshcb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gxpVy1ai1GrKxZK8ADVWEjDcovcDmXLKyyQ9RviHS3YJFrLVbjrhB7CtRqcWuWIuWMti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ccl13OyKLX3aXtH+1itnOwqVtVt4ls9+dMq1uFUDZzTk1wyaRi5hxcDcSNzYW4qA4y7p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yPcuqEbihAUKdqETQvALgjK0LXCc/qRdCNxWjIi1wVPBippMA45HdfdRuThk17C0qKMv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yNzjFGGCaXFZLruugUFPH1DSVpJke57ySiVffZUSrPd2KL2V3t3WVkLIeKm2sbLFEKhj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Sm+3EKwWYerJzQUPuFL5QNjSyCWCpiui7FgWyKAzSHoNnTa5AV1F7KiQtl2o7Vc5znOX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z21N8UWZWwPpSalhrriE2dGQBCS5ddGWybIsyXZoOV042TXov6kvTXuCbISsyhIFrtQm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n5tQc5NnTZLoFEBPjcgXtWsEWxvRpSnxysTbrymsNtNyDS1WJAAtdgTZWtWuStTIOaSy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qYJA0ZuTo3W0FohGJoGmxCNq02rTatJqwYhExabUA1YKysVYBYxlYAKxcsLL1LErFYFd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OlYsmptipGi+CI3XRPYyKyXRWCsrBYoRixb1ZPIFNVGVmJtsl3VbVb6lQPzplXMwqR4p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URyjW1GemM2dRyOFXZWCfIxpdO0LiCjI5ysgxxQgcmwBCIBBE2TpW7i0FYNWDVg1SsGC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FaLLjopZAwbomYhYhYhYhYhVIs0XULyN2IWI3Tyq6vvtvolW+7kvyUXsrvagFZXCHlvi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XujYI2VcmpJbe2J7m8PIoqN7novN5XOcR6G3cpLhU/yqpxa/dsaQx0gN1JBHII9l0rD0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Q4RiVXYVT/GrhZBZBXG7IKb4mPwGxMn1BY9YusWuQEis9fUuWSFYSoRyoNfcB98CjG4r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aS0lghD0dZqaAUcVcps7753JcUyU2M3XIprkJAtQLM3Lk55KbA1HTachfJoRIKB3WRjC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8rEr1q7lmVmVmQs7qyO4uQkxRkyWfTJZlXK6q5Vysysirq+6+7qrrIrqrFQhFOaEYxa2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src2PTBYrTWkVgQsUWFYlHJNkLUSHGGQROFXOFVVLpmrZLt21R6mLZz920W/TA60D7xq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BDmraLbSXs1kgMjKWOwYAugTpA1GpjRnTpHlElWJWblm5ZuWblqORkdyNmc1cQ6zpHOV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hWqVqOKBeU1rkVl064h5QncjUOTnl3JZW33VK9rFVPa88gXje1xCc4uRdZXkKwkK0ABh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oXx41k+A33VHUNjY2qjcdRSSOIleWCJjgMXo9BJJm/LFV88gpiOm6jhaKTAtTJHqv2hV0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s+k0aNsbVpsUYDWysu7bURNHm5F7l/jlyskHlm1JaiLSX+NHFxesl6Vdqu1F7QC4WdL0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dOkJIeUXlCRwWZKI6gLFWcvWFd6ugGrEIiyaQg1hRYFguHXDuWi4INXS4lWoFqXTTdel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iDYC6IXVBxCyO8BYqyIWKsuli1W3BWWKsrFWWKxWKwVlZW3HfdZFMe5avTJpc+ROdkbL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N2SuCj0TXBehYsRiaU6ELSWk4Il1jZNzDm1kgdW1DZYgbOpZcZ1MzUiVA61RurGadR/Gz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kKtd1O7KFVTLxCQE3UcMzw2nKELQgzme1oVt+JWO661EZF5TY7oQgKzQswi9XWW66urq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39ULhZSL6yLpQjK9ajlkd1gvCcSV1VirFYotVNEWDFycWgQR6rsViFVu6+E0FxdAJmPZb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qsQi9bbqBpprg17X5tQus1mFtqbCj3f46Ro5KqfnU7tlx6NFd1i5y6qytuFlcbixxWJC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2aDupIXVBA2WayQ6rSaVpNQDVi1elZ2Wos00otTgCjEsN10HlZrysEI1gsXBZSrNyEjV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QkVyrq6vvsrKytuusldXV1dX5Lq+6y6boLINWipR6sbbgRuxuizksrHcORrrIvvuGKNu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b0dFdGNwKwCLCFTVoeRVQl9a5vEsdZwOQW02elbNfjOj4nFnDxst9491Q3Tnv02fZ0O6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LByxcvWrlWWC0ShAFptRDd3RXauh5L7xvPJbuBDfknuujuug5XKuVkUSQjJZGYLVUUTi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W2VlM5sUdy50TDI8MDVWVrackSPC/xwet1lmEX5Gd5lmUMLppGeiPJZ7hdbafeo3bC9m0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06bIlXWayWSyCyXqQldbJxWDisSsEWhAILEKy6qxWLlYr1IXCEhWazV77sFYrFywIDHW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wKwRYFewDwUSELqNelSFOugCrLKyyBQsVgg0rGyxQCsd/TdiiN9991fslMdZMeCZpVcq5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00Y1YhCRB6unAWRuslcdq53AhNcvI004EEtaVpFOY4J4jI6YmNzRs+qQIKmbnCmuwe05N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LJaar6rarLTt8Ucpjk3VobjzXWRWSuU0dQArhZBEq6vvt2QLco7NlYqy/ljcnvOLsys3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lGJrWmqjCdWPvxMt9eVGSYo6pWDyg2Rhoo7uDyEx5cpbudDG2No3Vc2vLZRxNjYLKuLm1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R0WRduuqhmNW/zsWwl8rFy6q5QDltkfUcwtLWlz9n0vDxVkGtBU0xp5WtutlthfKW3WNl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wCbJZGRGVGVZFeoqx3dVcq5WZCzKyKzKDiU8FyAIVisU5iEZWnZWXgagRIvuvZZryr2W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2Kzcg4lajmrVWshNdXasWLTasEGBW69Qslbda6IK68tlbkur8ttxUbbo9Abb78l0HIPC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FkVmVkrbroHfirbrHd1V1cJrrLXKEt04tXpQb00wjAwoQWUkBuJSxMq32e3rdbOkyp1W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MkJLYJNSPaLMoGpp6xOzjUguxG6AIV1ffZWCsFYXV1dX/AAbcv8k35SbIyuQc5Ykq2Kzu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PGjG0CWKdyqbOoGxxaVQMT6l61dyDnISFRRvkEUDlolEYKANaGY7q6dBtgxoeM1/BDZJ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S+FdZqpidJVSRlp2S4CUPxQlBWTVkpJmxsqZzPN7lDKI6gSCxnaqqdstSej4JDBK2oY9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dMCtRagWoFms1qNQljWq0ovCBCyWoCrtXpQcFmtQWDgVkxBzSswFqtWbEbL0q7UbFHEI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ussLrCy0wtJYLEIt64uWN1gFpm+m5DIIOWbUXgrqV1RXXcCUHFZFX5bKyxKAKxWKsrKy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qN5arkqytusrKysrKyxK6q5WXTksrbwN7XBdF03fweW5V1kU2VzVqOWo5ZlB6eI5EaayD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x1wTp4SJPTIeq2W+8ae3Jrm4yLZ0l2bv/8QANBEAAgIBAwIEBwABAwMFAAAAAAECEQMQ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MEEUIjJAUFFgYQUzQhUkcSNDUoCB/9oACAEDAQE/Af7FfYX/AEL619gxf29Fa2J/iV+Z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/IWX61l62WWL88vwq9OiuhPoS6L/AJ1aV61DQ+hL+0a1S/tKKKK/PV/9Lq/pWX/HtFMp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m3pocfur0svroor+JSEtYxcuxHCl3NqNqJYUycHHvpX3FCRRRXq1+TX2CXQlZCKgtLvR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Xo1/U2RV9OFXIym7ijEZGLsYu5mjcdWtF/S0bbEq6fD/AFGTlm1shKuGZVpj4G7j/DUUV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2LkSHBMcbPLPLZP5I9D+woor+Rv08WXbwxO+iUtvcyT3v+norSPoqbiLxX7PikPxP6JTc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vsfMR5opp/gaF1ynQ8ki3pYptEc79yM0/wCFbVDEJohO/Qc0RlY5UKSf31G1HlxPKieT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/g5djuMRIxL0JQojJI5kRhXoXpf4qvtL/AALdMfIhRsSrrnKje3opNCydc2Jl0jdZF8dc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/wANRRRRRRRXor71uibvTsQkvQmrY1WlWeX15WjGSlbOxi633Idya5I3fXJ0eaSlwb2i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TT+9o2o2mw2m0ooor7hpsWMfc2WhxaIT/fXN0bnpjj6Eu5GI0RViVdUmMikSdsxdeR+xG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MbJIirFHqc0jzELIeYvwtFFFFerLsKLbFptXXJuQsRXIhyrqbonKyPHLJNyIvaxO+pnu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fJuZPsMxrqnItkmKjG+pwekYmzpk6QmbuDlmOXt1t0KV/j2rEq0lD3R8xtbIqulqzy6Nj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JxFz0sRHvpjY3XTPsdhsk7opvg5iiDtdORci7ku4mjH36skqWuN9M+xFD5RbMXfrfzIX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Gf5XYmJV0s20jHEl8rPMNzkR7dDVmxEsfAsbFGjJL2MS46cnDLJ9zczF36mtzJqjaY3z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i+CDoXTkl7GNE4kZV1TkzcxWdmL87VnloUEvRlZGDb56pY7FjSNm4nDjgxd+qjIbCHfp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LRci6dtsb2ojKyUP0Qb6Zm8UyRDt+EfDsbsnwPhEJWcibbFrKVG4bN2l/gPL5vrasnfs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zJ2ExxZjn++rK/YqlZCV9U1aI17j7kkY/wAJVkVTokMktrtEexFP2FrLuT+k/wCJfFCJ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dy6GyyxPWzcbiy/v9qJRsjBIo2LqknZRDv1vELET4MX4SijaUUUKLQlq+4/mJLijb7lj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yJLTsNWRdOuiJLsIbqRHuTdEpHsf8SMvYiOXI2Rd9DZu0v7mivRcLEq/JUUUUVRQkUNF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+ZEVtJcm3jk/4i7Eo+6IPglZfymPtpLsLsS7k0X7EkSfAnxRfBQ3WjdDG+CLsU+RMutd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/G0UUbTaUUbeKFFoUWtKEqJHckjuh+xKPuhrgbJIbJDJkOHQ1ZB2yXYi7WkOR8IStEHr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Im6Iu/6HatNpRtGjZzZRt5sYlWiVHcXBFUXpLsQ7E+UexDsQ/NV+XrXaUUbShfyNfnHN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SvwjG2V9rf8AE0UUUV6t9bH/AF1l6WRkn1TX9XZZeljmW2Y+J9Uvuq/kL0scjffY5YtO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FZuJTN9j5IvRaNEHa6n1LpZf81ZuHLSS4IHYWnvozC7j1S7+m9bL9a/4mQtEMh30f6E7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TfSmy/4+yxO+hiei0umWd2RH2Fpi4n1S7dK9ay/wK/Etllm8g+ehnvotJd9JFVou2idS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nZZZf3S+1X2VjY5DZREXD6GPvp76TI9hjEyOjF26qK1X3162WWWWbjcWWXq2WWJlllll/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l2e49F3GR7asn0TIy4KF2FwWbh2zE7j67/DLR/ZWX1WWWWWWWWOaR5sTzEeajzeDzmOU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9K5GiHbono9JdiJuORooRRg7V1Vqup/ZUVrX2C0f37kkPJ7I79yRfJYkJcaR0ie49ESf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TGzcymIVCQ0e2uJ/N6KX45/euSRLIyj3LGxCEIRHvpE9x6ImXwYe3RPsUUR0rkaL50oj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xz+7ckh5b7aSN2iQ1xp7iEIS509xjEIn2EzC+eiWqfJY++khEiL0bF29BdL9C9L+/fqU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h99LJdhC09hMfc99F3Pc9yQ9FI5saI2Yvq6GPvp76SFyPsVekChmN2vVl+JfpR7dL9KX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r76LsMR7nuS7l0M9ihIrkpEWR4l0Mn30ek0RRQhkXzr4ftXqv8S/Sj0y9KfcQ1oh9hdC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FCEPSPc9+mekhE+xAoR3GtcT5fWuplFfkV0y9KfcQ9Foj20vRlc6MmewxoR7j0XfSPbo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ej7EXxpB1P7GjabWbSvsq1r7ZdL9DzmnRjzvelZPuIfQtO5QloxjJHto+xHse49PcZj+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9xy6E6HIjw7F9gtX66Viwfs8ofAo2ShQkbDbo/RyZKk7Z5r/Yssr7ke2lFFFFdNl9Nay8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vdZPR6MoSFp7nvo+x7DH2F2022iKa7j0XYl30xPjon2EOSFI3H/kaOxevOmN3Ho2m3r2m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Y+Gb2/YbZQnQ+RKixzL9LP8AWRhCiSqfBHt9pCVEpOT5MiK9H309hHsexHtpEk6Y5Dmbh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oZkxyx/UhiMfglPGppkPCw8nZJnicUYTag+CurA7j6a9LLkWPufFr9Hxa/RDOpuhukfFR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eMe58RE+IifFQIzUuSzzJHmyPMZ5jPMZ5jN7L6HkjHuzzofs86H76c31ixvvYvq5EWWW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nTMvLJl6IZu6X3LoWm5G4TLLZNcjQlZ/06XuycKLMD56fHpPFGWiPB5VKDw0YVtjxE/1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tFHhul9S1vryY958N/k+F/yQwbObNr/Z8L/k+F/yfDE8G4+Gf7Ph3+xeGrubaH6mbDvR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IUua0Zl+suf6I/WL7CPRgaUjPLck0ZOwkR0enYstFjZfIoyfZCQ/CZFFyfT4Tdu4Rn3Ob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LG3aaPER2ylF6Yn83Tmn/wBpQxH+mV5jsyyhLEnKVUf6nJS2uLK1rXBxLobG+uxiL+zb0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0a+bSfYl9Z5kf2R+oXUvWxPlGdrgjFPhmaKiuBMbG0Q8NKSTM3h5w+ZkMEpw3ow4/MntM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gVuw0NbZUVvxf/hLvWqPAyUZcnjJqeS0IxeIhCrfLR4lQlNygNUR79PxDxwcPZj0UqJT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JDIcS6KH1UVpRXovVYpHkyKroY1pRXUlqk2bHqn8+kuxfzlKuxH6iPbSy9V60TKo1aE/0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SJswZYeWk2eKnHy6R4JJ4ZHhsm3KqP8AU7eTXwOeOPFTMvM3Ri8Wo41FjxW7PJNrNrNz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doyO2Ij26Mq4K0oasUSiuqPbof2b0j30m6RPohg3xsap+go6RVujLFRfBiXB2J8vRfU9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67mJfMLgvpXrY1bSMkcai6I/Vp4mqJ8DyoUyTIZpR+lkW07JzlP6in0LSCqJQ4qzxEK46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Mf09E+2tll6LoemF3HVS6pS2nmHmnmG83m7SNMePjpemJXLSTJ9GLiBPvquhIS4HpZHK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pl1Ky5JGH6vtYd0ZIpQLpjmeIlaRPsTVxMfYZHvpZj/ZN6x7aYuUTybZUI8THmymQhuH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PboasWEyw26Lpss4KPDvitV1eJ3ex8/ufOXJcHmT/QpZGY8Mv+TGuKIpot9SxSMC+bSa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d+uPcn2FFksbWvdEuCGXcZfFRgzB4qObt3Mn0kfqHONcGH6x9FdNifpJ0S3bSP1EsaZ4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X8phjcSfAvqGqKI9nqiPYRgbqhwT08TZwYlTJOkWZvbTw76fPadGTJvVasRx0qK7sw7f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5I2zyzyjyzbpeiL0Ssp6LuQtR5PD929J9zJ30sX7IztEu/XDuOTIw4JfqicaZHExp0T5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JUjwt48iZlfBBXLklj44MeNxl0WJl62NC4FriXyykXrZZHkpqyyDuJnjY4Ijik13PDxl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zykz4Y8naeSjyEeQjb7FUYJcVojxD+Wh4dzs8pIlis8glj3HkEMe3peO2OG02XweSSw8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S/0Sx0Rxbj4b/BHFtdrWy67aXpfRWlCWjTQlemKK2opGbsY/qJP5bPDrjSUrJd9F3MiS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iEaGSyqPc+Ki+CTsXYk6GOKZLJH2RBqRNWiOGuRKiMdzpEsflOplkc68rY1pkwuC3Xpz6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zJCMYcE/EScVD9CIPijK2KDj3Maas8LwnZOrsnXmRaELsZexfRZgavnXLW3nVPRC0vpy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G09M30mN8Ck+iMdxJUzZ8pFck4e4sdo21Lk8tdyl2NsYckUn3JVZ8qiQq+TI0+xuW2hG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3M54dc8k18rRh4jpOn2HyySp0QXuWpOhw2k8e7sKFJ2LE+4o7mydLgqKRCr5GubJONGSL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6aQhvWfhnutChs6Iva7F/wBzk+bgyYvLlt9LFi82W1E47JOL9Dc9EV/8CyUm+5CTtoxz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j9JlXA4WbGbWLTFzLWatcm4ss3abqN2lFaz7EX083pkujD20vXt2GcoRY+BJvnSXDo28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7mMcaRBXLSfCOJdyv0TltXJCLrk2uXYcq4E9rtEp7u4pyQm2z5u0h2hp+5FNmxE4UbOL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HNyPDzVbWZMl8R0wz3IlG0cCE00ZK6vbppbf8jei0i3F2h89DVH+OniiMmjjba0WOW5u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dveeLhU9IfSZO2mOG50ZcPl6x7i7aSVqiSp6UbUUbTymuSumXYXYvS9HpLsYWWXqnSYi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t2KVKhMk7dm7ihOuSy+CLa1w/WOmT7GTueHi0Z1aEuCXC4J9iPfSVGOW08zklO2OXFEZ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8Cmyb3PoTswOpE+3qV9nOG2tEuiM5R7Dd8vSOSlRKaa08N9R4lproxtuPOsu/PVODljRl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BESiikTitouxKNmNVZRWso0JWxjjSIR3MceSWKkY8fPJsbJxIwpWxQsl3Ir5RKmS7iFK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tGWVySJPjgcqRISvRqiuLErdaSVEVwyPcl3JKoo3UnqlohOmSn8vrY4SnKokouLp9Fe+m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bdsuH6KHH5ep9Fl6WbTG+CyzL9Q+nz51Vjd9ClRvs2kV0S7Ee2kfqer03WLgZZf6Nxufc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+qPch9ZkYlb5MckuETkrFkVEppk2n2IyrRyTE/wBl/oUq0bbFozIS7CFoihO1RKFdEY2S4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OaGYcssUt0SUnJ2+hdizdY5UXcl6KFl4r1k6IZdp558QTnv+12/aVq2bmxOi/XmiXbRa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yuLowO1ZNclFFaURySjHaita19hqRUypnzWr0or069Sjb93ZZZetllli5NvQnXRelll+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PuZdfFy+c8H9BPv6rdfa0UUV136tFFFenRRRRRRRWlFbUbyS0svWiivsckeRI4OBNCMfc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h4H6SXqyXb7SAvpJLsONOjyzaOJRQtKK9Wy/tpPjV619q4pjh+jYzyyMUtMfczLV4oyd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9XJwl/wCftbLtIf1EW3KtGmUxRKK1r7Cyyy9OPv6KKKKKKKK6kUR4Mkr6FLgooooor0FB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RWlFFFFdMXTsvgXLRfLMXcgrlTK+ahqitKNpX2dlm4jjlIeCaGq0jjlLsPBJDWkcUpdh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HhktcEOLZLA27Ph5Hw8h+Ha0Q8Ukr1jjlLsNVpjx7zyV+zyY/s8lfsy49mscUpKxkYuX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n+iWNw76LBasfhb9z4R/s+E/yZcXlkdaKKKKKKKKKKE6K0oSXuUUUUUUV9jjlTIv5yX1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Cj7m1EkPor1qK1yT8vhC8Q/cypSjuMcdzoyZPL4RHxD9zNFSW5GKG5mTLs4RHxD9zPHj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anUTHnd0zxEKdmLHvdmXL7RN8v2bn5Vm+X7N8iK3Oio4Sb3Y29MeKKW6RCalwif1PTw3d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ZaQxxgt0iMtyJdzwv1mbNKMqR8TMeRzfOk3WMlORvkRnK0eK9iP4y33Jz3ITuAhSN1jR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KK6bL6pS3csSsyfLjo8N3M316LnEQm4dhtvkitzozuo0JtdhJyMWJ3bM89zFlajtIwgo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/BeIl5dcC4Lsf+zpbZ4b3J/U9PDd2POk+x8Qv0fEL9HiOy0/8mHsyfdnhPqJ4XOVj8K/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5Y6Q8Ej4eYsErPFewvy2F2ZeCENysaS7i/wclG1FIop9Vl6Y4LGt0jJPezw3czfXpH/a0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tk573emPI4Cz7uJGbHs7FEl/6RtZ/wC0Uynq/wDZ18N7k/qenhvcfh2+bPhn+z4Z/s8T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dzDl2E8zkQzSizPG1u0lJxhaHnmfETPOlZ4r2F+VZhfzGZXEwPijOvcw8xMvDIQ3Dio9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mxFRK/RtZWuPHs+aRkyOb0wOpHiI82JW+CfyY6O5CCxrczJNz0wwU+5OG1kY7nweI7UQz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+J/weZ8m4+J/wAHxP8Agk9zvR/7Ovhvcn9T0xfLBs3MtibMy4WuDsx9zDj3k4OHchHc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f7YxIXc8V7C/LLhkppqjDxIyrgwMzLizC/YzLizAT7Cdnkm1I3I3s5ZsNiPiInnx/Q80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MedBdkTybzFNQ7nxCfsefH9Es0WqohJwfB58Zdzzor6Sc3N89Fryq6fN+Tbriy7CTt2Y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8VpjSb5Fix97Ms0+2jMeXYj3MbcXaPPi/qPPhH6USm5u3pvUYWfEr9HxK/R8Qr7HindC/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JSRB0yXKMbqWj4ZF2jKqZiSZsHM+Zmz8ChaPWOjI6sRLRfnVlZ72RlZmXJgfFGZWiDpi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RJcfc2X0oSrWT6FqtWRJC0sv86uBuzG9rG01pjXuZlzZhdPT/xAA3EQACAgECBAQGAQM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xASBCAhMQUTMEEUIjJAUFFgFTNSIzRCYSRxU3BDYoH/2gAIAQIBAT8B1svS/wAV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XKx+vRX5GtX+MXO+SivTiP8AkC+3Ui71URr8Wl+BS5lyp8iKK5XpRRXJfp2Jm43F/hbL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laUVpfIuVcla0bSh/mlyN/gFyt+lZYnyPkb5K/MP7++axDZfqIsixcjl/H7LL+yQmXo/zi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uLL/ADaL/m9/ka/hS/OWX+fr8KiivXsv88mjcjei/vK9FCZa0fpX6t/c1908iQ8jZfIp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RRXNell89/ibL5a9GvRlKhyvnvROhSvSue/X3Dkbiyy9b9Gy/wAdZZZfp1rWspVy3yWW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AAOyyy+dMvVFGSW0b5ZjZEkIiLWEr0b/AJJYpG6lZJ275mmymRddGM/ZEWqdCf8AALLL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b9vTooiq5IP1rLNxuL+8or72yyyyy/sFpWvZD+ysssssv8Ovxllllll8qkbizI+npUUV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2NfgLLH1KKKK1orlrmX84X87ssssssssstfZ1+Or81ZZZuNxuNxuNxuRuRfIiv4gvw1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81nmG83m83I3ItFl/ml6a9FfjbLLNzNxuN32N/i16S5q9B/ypeiuV8i/AL8jfpsXor0V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fnK9CtI+ivXrWheivVX3C/LrmXIuZ6L0l/Ll6FDF+Gv+I1/9HX/Elzr+cL8/Zf8A9EWXp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+GWXpZZZZf4NEUkX9pX8Lssv1aNpXMiHPX8moorTaSg115UY3/K6KK0oUCkjL80OaHO3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DYKkS07p80WXzS/kFFCRtIws2i6E9HpFk1T5ULkrSXKiv4yhI2kY6RJHcensUI4hfNzQ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pXq0V/CERGIYiYhIaFrxC7Pmx6rS+Zcrijb/AA5IUSiSrVERrR6VaKPYkLXL1hzY+/K/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CQoiQkbDIlt5InsUPRPppHqXej76NXF8yK5JfZUbTabSvun9q/sqEhRFEskPquREe2nt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iJd+ay9Zcq+6oooo2m02m02m02m3VKzaUNG02m0ooooor1H9hQoM2FJHdC0fYRPvqiHb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PuPqVaNoqRmVS9J8q1f4Gih6Q9WuSiiiiiiho2m02m0oo2m0WJs8mR5TPJZ5PUWFCjFM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3KL6CZk76oxvSOke4xROgmWf+y0cT3v0XzJfZWWWWX9hLvpDlX3Si2LHXcuuxEoobG+u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yK6C7mdddUYxiRSLQzqNifU9ytMyuF+hY/xj0j96otkMaLPbRDGMYyXbSR7C0ZArqZ++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nsRZXTV9GWS6x9F8q+yor7R6R+7jFyI4q76RKOxYn109hjGPtqhDGQGZ49L5IntpXQoX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iXf0Hyx/DvSPpXRuRaLRa9NRbI40u4u2lEe4x6e5RHsex7aex7ERCHE6UJkjMvl5Ii7a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ekyxMyr5vVX4mPpZvq1jFsjCu5CXX0odihIvSPfX20fcXQZ7HsR7aRPfRsvoKySJdY8iI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jESWvErrfqr8SvSzfVrHJQ8jkYF19LH2LFoyPcfI++nsJdD2IvRFj7jFpLsew9UY2WRK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euZfLzv0L/Dr0s31FaVpg7+lDsMXIz35F30WkBd9Ex9z2Fo62iol31RjGRGIl1WldNIk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+lZvRuRuL/Apelm+rSrKKMHfnR5SqyWJbWzH2PbkQzppYz3EIQiuui7k+jPYRR3QjIql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wkP9aIasSJdUPkqvUeqE/X3m7mWl+jhxpxXQ8pf4nkxrsT6MsssssscUzYjYjYjy0Rht5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ofFWttENEVpY3r7Hse4u57iEN9dN1Mk0xCGR7aZ115MYxRY4m0QnpWvTTIqlybzdz7jc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6rK+xRw30Esk12ISbx2yf1ekvS9hdCDL5lr7ae4z3Pcl30kQVoURQNqFRtOIXvyRdEJK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VNDzPfuRiy7l1L1665183py9LDi8zsfBv9nwb/ZPhnBWJW6Pg5fs+EkfByIcPKfY+FkfC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002m1G02m1G0orkWKUuyPIn+jyZ/rkXc4fpAllXah1s6Eu5RRtKK0ooornXIiBR767eV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SijajHLoWWPi17EJ2UcQvl5eFdSa0ZxEKlvJu2cJ1jyrTilyrmlrt0XLhy+WfGf9Hxn/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FKK9hcZ/0fGf9Hxn/Rj4jYqo+LX6PjF+h8XfZDlfcXqYc3l9z4uB8VAltbuxxW209IdzD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P+2N9Syyy+W+eXI+xHuYxktI6dyijaJCXQuPuWedG65clUY6UflMj+Vsv3MfZNaZl8vLh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9pBNT7HCWrTL06l6WZ1ceRKyq5mVREZt9LaVzLSOtFFG0rlfJfyVpi+oj9B5U/0T+gn35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R8iG9LFojJNxVo4XNLJOmOIkRTJZKbRjmn0JZFGW1k5bY2Y571evEOp2LqjtMWlaZlZw8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voY5NKmJ2S6rlhjUnYtHG+5GKuyqOh05Z9Y8ifPY2Jm4vRc618yIpp8i0Wllllll6PVs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x/UJPZ0FKV1ZPpDqZPq17DlouSPpoktyMEIwldikmQIGSD3GGL3Ge1NGWNwOE+nXiIOUyD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s9dDzzcbkVchKihxRNNMxKlo++qML6llliY2Xr1/eiPYkqfIuV86546S7aY11Fyb6YvQ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QtJfQtMX1G7ZGxZVdUZ3/p2S78y5FyrmVk+xJnCXRjI45DxsjDoTxruxqyKUexaOmr76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Zw76pi1zLqY/p0yfVyY311oormT0zL5tXHmhDceSeSeSeUeWjYUNVpXJHTI/l0giPLHt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jTEhcmOtyEriVGTOI+gffkrmXPfIu40LGmcPHb0IdxNqdGX6hEvpWlGT9GNdNZd9MvRk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I3GTJtFxNjfQxP5dM6+bkTo89mHLu0lel8qs2yZxMHF3q+bhIqm2bYijFGyLPKiPFBdT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tkmnzIeSKMr+XTGLk9yK6c7WkpqHVmPi8c3V6MXcirMmHYQ4dyMvDyxmFfOS+gUJ31OJ+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1XJPsLI0cNk39yH1D+uziHUzH1H9Bd6S7rVoyd9MyN7WnDdimZ+xCLbNrMHvpxC5fh762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r0YkIjOVUjiVOk5avmw5NqPiEj4o+JZ8TSHmkxPllJLuebD9m5DdE+sjP2S0h2Ezcbkb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E/O69iM930nC5N+NDmiPcg6NyyUY9qZm2zg0YPqMjqBHiPmqTJ8QsmNjnROX6Iy6dTzB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TTPMMfEdOpLiOvUjmX7FxETzY3RPN+iOVCkmN11FxCHmVEMloWVF/sn36GKe0jmonmin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GPLHaiWVeW3E85o+LQs+5nxDPiD4g3+5uszLpevDvuLiNqoeayOfaqPiURy7T4kyZN/K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0s+II57ZLOkLiCUqVnnR/ZHIm6JZVEjxu3syXEvKqlq7EJFFFEm7G2LcJUjYJFUM6y7EW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PIzczBdIyqxdZHEPrpFUIol0VnATlPL1KI62WWWN2J30IcFCXWhcCo9kQio3Q+5DuIjJ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7iY57HZl4zf0JTsUhu2O2bmi/2X0olPqW2RbL0cWzbZTZTspnc9qPm7CibeuisTaH1EJW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1Rjfy0R/tSQzc3LqYO/I+xFUZO2uMtkL9x6e2iKKK0l2MfRkvprSJ0EkTfy6cO1uMyW7q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1MT3Rs82p0ZJVGzFlv5Sedxmxy3wuJ5jT27T5lbo3ZMny0ZJSj9KsxRaXU/1JT69jJu2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zy3v3D7CnBfUZ3CdbTh0ZX0IOpWZnchClR7WQe5WZnacV+jhcM8PzSIZFLoR4hQvcPLu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m4RXQxOTuTN05S7GXe18pC66kITUiPyPaxz6dDAnKLbGR1x8SqpjnuJPRo2vREqHEqjb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2m02/sSRRT9iMehRLoX1GjaUVaEqIxEicEkmjLjUYpkVdkMVqQ0PpkZg+rmY9MX1Hcjyr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9FoqLTiOjE1uOIqzoLVpe4kKmOkUhU+xJpOtINSVo3rdsJS2qyPVWbrdGSflxvSM97Zk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mmkXOD+WJFt25EVuZkdv5SHydBYrluslHeqZDHs7EsUZ9WbVXUUILqiosW26RJqKs8yZ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0yT2qzDheRmPhYQRxuB7t8TBg2/NI2RfQ4jE8ciLG530GiqIEom1n0nfRIaNvQ20bTYxo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egolVpRR2Ioo2lHbR5YbUmZZwcUZZRf0nDzVMaMqrIzD9WjYpasl30xupFCRRWlC5o9x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0Q7meOq0cXJrTFDaiUNzT/QzHDZGjy7nvJRtUQhtjRsW7cTjuVMSNvUlBPvokl2OJTeJ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fOY+xmla6GCVSob62Y3udsh9RkuumkL62TW6jbaIR2xpih824nHdpGKiqRtV7hxTMMNk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UcVHfjIrkWjRISK07m33KP8ArRq9Foxd9a1Yly3yVrPFcrI46ejELXKvm0Xfnj3FyTzOL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0kiiijD3JLqLoZeuli0jK3ROW1WIU90mv0ZcnlqxTRjzKTZly9KieYkYp3bZPLckoksm1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b+dEusXRBVEZs2wZw0asj2Mka6GKKUWyK69SCExyobE93UvrQ3tV6Rldkn1SJvoR+khK5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6SlRufcnNj6xojCnyLpoxqyhujprNtdiMi29Fpj7FH/8L/6MnWPIuVifXlYkUUUUVpRZ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sh1Qtx1OuqXLLEpOxYKZuJO+SDpk310f0rVaKG1jSYug4o2pqmeUhwjVEMcYdiUIy6vRJ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T6GVvyzh4slPbHoZd3dmJSa6EodaIxaRjTXclCxK0KEl0Q4X1FB18xKG7rYkqIwjF9Bpa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oZP9DJm4l0bIzvklKi71qyq03l2zahLRdNMJRsaFBsyRqD9Ly+utG0rloooocSWLceQe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9qtU/sbrShJGyKHHd3NpVetwsqZjj816S7jZMvoZDHrw+JSVszKnQu2lcm02CRRt1xe5a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aUVy0VrZYpG4vWitLL5L+zorSiitLKKKKKKKKKKJSUe550RPSyWPdLdyVyV6sZU7OHe6F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n7In2MXbXhl8pxf1keSvQoxe/J7Mr0qGhpiVMscku5ZuN4pF81aWXpRRXLZZZZfp2W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s9qHgaITroLqUVrZf2XCT+QnMdnUmnWk/pMfbRGD6DjfqF6uLvyR9O9aKOJ7InNrMjFmk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FPF5j6EfEMbPPS9yOa+zFIv0bLL5aKK06lll/Y8LhnGbctNnUj0Wt/a4s0sapC4n9ofE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I5aT7GLVZWlSJyc5W/Ww/VXJH7D/ANjgm9wsG2U3+zHCS4aUa9ziUseFSSLW9RSMeaFX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3m9G4UhPWiivSoo2m02lMV639jfPZZZZZZZZZZZZei54rkZZuLLL9GWV4pKvc86R50jz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ZZZetlll60Z8KzQ2HkPzlNdqMmNwxZIiheGEjxVvbGSOKzzx4oTgRzf6HnSMWTzY74kZ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jN6L5a5LLLLLL1ooo2IzcVjwfUyPimCXQjNTVrTNxeLD9bIeJ4JOhSTVrTNxmLD0kyHi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rTLx+HE6bMXiOHJ0vXxTid01jXsYvE8WOKif1bH+j+r4v0R8VxydVo2l3I8dinPy09c3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1uWnGcW+GSdWLxPK/8A8Z/Usv8A8Z/Usv8A8ZwXGPiW01Va5eOw4pbWyPVWZs0cMd0z+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qcP8Asw8TDMm4aZPFVCTjtI+Mpf8AE/rUf8T+tR/xOD4xcUm0qJcllllllllllkoKVWWW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ZZZZfr1ZtXY4/A8uKomfHL4JKXdGF7+ClH9Hhb3Y5Yzw2ezM4SOLy8RfyLoLiOI9zDO18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RRXJZZZZenCcK+MbnkZPwnE1UTw/JLDmeBnF5/IxuRwnCPi7yZGZPCcbXydzw3NLHk8i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dzg+B+JXmZGZvCoOPyHhWZqTws8T4h4se2PucH4askPMye5xfhsYw34/Y8KzucHB+xx3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BwXTzMq6s+Gxf4ixQ+N210PhsX+J8PiX/Ey5PLg5jnn8QdR6ROGx+VxahpxXGZJT8nCu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b6s4X+zHTxj6YnD15Uf/AEdCVUeE/XPTPxebiJPFhRxHDvBJJsxP5EeL/wBg4HgMWbFv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w0OHVQ04aEZ8XJSI4Mf+J8Pi/wAUZMGPZJ7TwXtIf4tpPueVDa40cJwfw0m0x4ZY+L3J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iOHZ9LEXrul+jfXceeJ599kRnZuNy5KKNpXJZgwRwR2wJSUVuZwafEcU8iPGH/po8NVc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0M/DQz9JmLGsUdkexmyrFByZ4XHfllkJ4oT+tWSnDEqbo4zjobNmPq2eGcO8MHKXuS4GE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JcRLFjZs4/8AyK4j4ir+Y2cf/kcPHi1P/UfQlFTW2RGKiqiR/wB9pHHGLtHjP/E4X+1H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uUoqW8/pMv8AMfhMq+s8IVSmtNsYdII8T/uRMX0I8Zf+kjhvEMfD4VHuyHjONv5lQpxy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4eKlKZHxPAvc/qfD/ALJ+JYHFqzwX6Zj/ACFcliPFt0dskzwyfmxamcTxywZNm0w5JZo7o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7FkSFkl+hTl7nmIWRc202jddWcXxMuLl5OHscHwq4eFe54x/bR4d/t46Z/8AfaSkoq2Zs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scPw8cENkdOK4SPE1uMvhjxLfifY8P4x504y7o3xXdmJr46TN8f2bl8dZ5kf2b4/s76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MThf7UdPGO0SHi0YRUdp/WI/wCI/GIv/ieDu5TZN6eJf3ImP6EcbwnxMUrOH8PxYV+z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Z4VkcJyxPTDhjm4qUZkfDMH6P6Zw/wCiXh2BRbo8F7SJfk60R4rj3Yb/AEeET25q/Z4x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DieKRcM9/s8Nn5mLqcXx3w89tGDLk4hXE8p/8mVjj3Z50F9KPOm+yFPM/YjNr6jzEKSe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JxHBcLHh117stHimJyw3+jwrOnDy33ROaxrdI4b/yOL3jdK2cRxEuNn5WPscLw8OHjSLP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49jh88c8NyM2WOKO6R4TFvJKRxHhvnTc9x/Rl/mf0df5nwX/keTZ/R/8A9z+jr/Mw4/Kg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P/E4X+1HTjn5/ERxIWOP6PLj+iUI12PDHU51r4oqyRIdjjuLfDJNI4biI8RHcjNljhhu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LpwjrjJWRaobVE2tjPBe0yX5bLDzYOD9zhvD8mHMpHimPfgv9HhWTbmr9njGP5FM8HyV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zwnLUnjPF7W1o4DLeVRkTjHHFyoj4rB/9CnPJ2PKm+4sKXcUoRHxP6Fnk/YXhGRdpH9M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ZJuY0mqZl8Klu3YWf03iMn1yOE4SPDKl3OM4eeeO2Loj4TkXaR/TM3+Zg4DLjnucjPgj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jd4pH9Nz5f7sjhuGjw8dseTy5fG7q6cq4CS4jzr147g3xNU+xhhsgonF5pYce6KPDOHd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HC8atk+M4uSrYeHcPPFcp++iOM4GXETUk+xFUqM+KOWGyQ/Dc2N3ikLw3iM392Rg4eHDw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4iS7C8Hk/wDmPweX+Y/CZKN7zweDipWP8w1apkOGxQdxicTh8/G4HCcFkwZlJ9jjcfm4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jj8ay4GY5bJKSINZIX+zPDy8jieG5N+H/wBHiOaeGKcDDxu6VTI4UXjgPiIrt97RWj6H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WiJaoZHR/nZ+GY5SsjCobDiOGnim0zwrJuxbX7Hi2HbkU/2eFZduTY/c4vD52NxMuKWF1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GR4hGePLf7ODzvfUuv3NFFct3ozHD30Wj1eqJEeSiivzbipdyEIw+k43B8Rj2kMGTFkVo9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ux4RkuDh+jxTDux7l7EXtdo//8QASRAAAQMBBAcFBgQEBQMDBAMBAQACESEDEBIxIjJ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MDOBBCNAQnKhUFJikoKiscEUNENg4XBz0SST8GODsuJEU6DA/9oACAEBAAY/Av8A/VLT/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bL/AK6b1UQqf9a8u9VU/wCs3vXgcNqiws44uVbdw+mi0nuPMqjiPVaNs/rK961rxwoo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Pr/1cr4Bs/Zc9r1LiSd58DDaabPuFiszIvpluVOn/Vingn2exP1n+3hy3LaN6xsyN8to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C5/zZN5raXFUZA3uosNoEGtEkquk3fe0VgmJUsOMIMYNJYcMnhdXUdn3KKDrf9VICgeD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cu1nQTez1W7d6Nra0cfsE7CcFi3L9RRFwPZE2Y2hdrZivFOdaaxasLHtZZ7xmoeZN0HW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/6pADMqPCteiwzCwDUG9HsyDZtr6oC1tTnRgQa3kLiGottLfHswhRY+zudZtzOxPc09m0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FSpcZN2HY4d2QpH+662Z9Cqh4WtHMLzWqjm9f9xYjmfDtVoAzwQs7Q6ZoU1vsziXrHaH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f0uoSOStHMgPc7Mq1x2naSc17UW5grD2Vm31vsj+rvcD/u9xW1Ue7qvNctf7L5T6KrGq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849F5n2Xms6qj2n1/2rJ1W+IHfmCOjNVhLgxqixGN21yDnOyyjYsFtAfx+ZYrHL8tzBaO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hmPbyXtbDzUH2l8c0cJkb04NEN2Ky+rv4TmP990pyXm2nVeaVm0+iq1irZjqq2ZVQ5ax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WY/2rO1te8B2joGSl1ShYR6oNZr7RxWM1G1UP3X/AOywtGJ35lP5R3wf928/GHiUcVru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B1VbM9VUPWsR6LzWqlozqqfjvLxYKI2bPFk5ur4Bbu/3Y0fgtHuHqvNf1Wv9l8h9FJs2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hZnovMCpaN6qjh1/Eh43HYiDn4ddUeCD/uwnxj+BZlUe7qvMK1h0WTSq2bVWz+61HL5h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VUew+v4KB8BuO9Q4eDubvUNy8LiKf9FB8JR7h6rzX9V5n2C+Q+iqxirZDqq2blk9Znov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HwVO8T8DBErQPoVpDu6IU2leCp4ZG/8A6KDxR4o72ZVHu6rzHLX+y+U+iqxqrZdCvLcs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xqpaM6qnhjv08OqzHVbLsll4zTx/3UPGHiaWe5RUHih4x8UfEnvZKhI9V5j+q8wrNp9F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2buqq1wWZ6LXCpaN6qjh18X3jwF7thdzoqYW8gtK0efXvUJWwrTaQtFwPiA/7pPw4gSS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2dw0sl7yrVTxCfij8fmVru6rzHLW+y2LVatT7rVK2rNS1pedwXlvY39IWk13qPFzxDio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L3nwaZjuZLVUQgN3wIL9qljp758U+IPEKHhlDv1VbNh/hXlM6LU+5QjEPVa71S1+yo9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ryyq2buiq09FVROJm4rQNd3/AEGdGeSLH/LtWiC5YsOHu7FOIqDrDwj3C7otViEiIQc3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JMqHtlyAe0AHaLj8SPEKHhlDwx4OQWo3opDACjzvyvzUF4C129VT/fg5r0uoFUXZquSi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SqUCgrsxk3O6gWUD4tviHxD4jefiO5+DkqGFHaPy3rzHLWB9FkxVYOqrZnqtVyzPRa6o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8KqVjjZKyvomt23QEB4TR3aSFh6LRcQiM1DOq0qlZeOUO0dHBaDvS8udQBaQiy/p3x4IF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hcfiG8/Edz8MeGypVHO6rzHLXXy9FqtVWfdVYeqycsz0WuFR7ev+5IKc3ci3cqCW97G/0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jtUuOE7ioc6V7vK6H0Wusy7ktAz4rcAGJ29Q59OFwc3MJrt93Zs1Bnxuc3YDTxtJwCbh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GurxRJWIPjhsXluxIwII+Fb4jvDHh2fPw/RZKhPVeY/qvMK1h0XydFqN6qtn91qOXzdF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qzH+1wd4WiYVSe5ULE7LxDe924XVVAqiFo1K1VVsXBzDpBNcNviB35b+KaDmFgbrn7XQ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7+8fAtMWc38eCs8Wsc7tFpKLnfN8FNoYCkZXN5+I7w2+Gzn4Y8MjcT3cytdy1ys/svlW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qsnLM9FrfZa7VRzev+yeIyVe5pbVUeKb+ZuNpaV4LRa0KqonB2u1TmVqrC0aSa0+IZUT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i4oudmVA1ULMXCe67wCbN1doWpcHQmKqwsbC2Fu5A7/FqQqvb1XmNUtMhNZ+WqIdPZnY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gTm2lSNvhu8Nvhjn4Y8N/P4OhPVa7uq11mOiyC1QtVZFbVmtYLWCzH41GbtyqYG4XQLo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Tw8cgZ7EAWEAFFqqyeS1YWk8BVdU71RoWSmB4uma7liIi79WRUDVatKjVDWlEnMoDvHv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O67s3bcigWiSFlhHFVKpqoDxXze8bJVoeKg3QM1x8Nyh9oJ3LRa932WnZ6PAoOaZaVW1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z6LQYAOKNIcMxcPhm+G7wih8IeV2ZWsVrlay2dFk1agWp91quWTlt6LW+y1wtdvVUcOv4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GxoPzKpVFVC4lDFdIzUW1f1KR4pJyC0LMRxVMA9Frn0VSTeJ2U8eXa22+0dkHUF1buKk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Bpd9ljwtaeF2g1RERtQDdZaZlAeO529Qxsr3hpuQATua97mj2cxxWILEBGzw7V27uQ3J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PLhE3Dw3XYakb/BHh+nx7fCafAoStd3VDTMLX+yzHRfL0WTVqhan3Wp91quWTlmei1vs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4YFhqNl2kVlcRuuYoKylt+jVu4qlDtHiFFp9O5Qwg5xn4AvaJac7sbslg2ItDDzXvDJuxn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YMRWmVXJS0xyRLtbJP4UVKLRbLt5TXDb4sDN1FA7h5ohUUNCjw3grEx2hORWFoJKl9Vh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ewU3r3bg5G4eBVaIL1osCI0arATS4NEQOCzb0U4p4LG2m8eFga8F3d0nNHMphBBB3eGf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Hj4R+OcwMqNqJOZuYOF9BB4LXovdlOc/M+JLz6KtBsF1BAVc1AzKDSZvqRXxSXUujYjZ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c7sJ1h4uF60Qn8FpuCwhO5p/MqohUzTQ7xcOxlECdi0bNvqUK4B+koYySa3aYMrRyVCQ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lyl+W4LQa0LzXelEX2hlzTCLnZlaLZRDhCD25hTvHhGO9qlapVQQifzV7p7mEbVRRoj0WJ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jv2LStHRwpc0/LNR4Z7tDPdHhFDwh4JQ/B+0GW24U0R8FArabkXWhkrQy3qXZ3WnOEXH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mE5+GW2Iy2lS8km7Qy3rCyr9pRJWgLg5tCFuftHjPPErfd6p3NcLmeI55+USiTma3aIm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CYUDw5ugXMbdowPRWVrEHI3M5eEWnIrR0wssKO03abmytdilkELVHePc6XVVEVotlTEC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mixMog8bfGM0CbLmzzVPBcOPhR4M/HzCoj4xveyCXSptKrK9251VLSQV5h6LzStJ7jzN3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tVDBKxWqwWP7lvKl9BuWSxNzuxNMELC6lp4jnbhKgoNA9binDitG0he9cSOC0DS62xGZ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oOxBojEbuBF0YRcBIgI6Ax7E4OADxu8JxGxVVBCk5Ji0RJWlQIAbDd6+JTWdl3CIQ/K6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mU4cU7RmUQ6I3Rc3wh3Mfym57J4+K4tzUvqeN+jaPHqqkO5hS52IboQc3uu8Jw/2BDlo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VGFZQsTqu8OHiVohNDQYOcLLCFx7mKzHpcK1WC01ht3+HacoVVQQ24p/NVoVmrT8pujf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LgqGFU3D82rccSOlRBU2pvLwnl5hqMHR2KdiBbsTYUha0claYzNaXO5+GSUXbNiMIKtTy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1BGlJzQ3GhVpzupczwhdLqncpIGDcoza4IsdmFIMFV1xnefCx2We5YSwyqMWSDjldg2O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PJZIfCyKO3rTPRB5fPhniQgCjPpe5NnDKk4FAePRUDj6XHHm2k7+8L34N60MwgzC4Kri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LrN+yKq0Oy6B8tEOHhRsQxiW7UGM5rFsCs+SwtMEqbW1pzXZ2Vz+fh9m3M5qAjO68Rczl3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z0e0oAg2y2ING1DhTw5RuY3cFjbrNuDmoOb4elU7gtGzHqViwMVGM6KryOVF2dscTHU5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3Hug7vCafCP8AtUeBMEwRksbxG4KzQa3MqFjbsz7sCp3I48ye8LyQ0Se52jRUZpuCoGax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ChohaOubnnwrQWhAbCNZvsic2/0uqog3E7z4Tnbgi52ZWI5p/K7Fanqh2bmkg7LiNx75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7w75Wo1OGckbJxmKjwXIAbRN2M+l/a2Y0doukVG0IOYZFx8Ah+fcopeKJ3Gt1meHcPhFD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ppxUziO++bPQPBbCtRaboHBUHjmALiGvc2izaeYRc8yTdXM5+CSnPPpwu922VNr0WE7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WlmFAzQFx8BrADpLE8XWnK6qrc8evhOughYyEeV4a0Rvu7Q8h4L+SaHZwg0KAsTytKzh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PLP2ulvqEIdDtxQ8DcRtQabWqk2n3VTPov8AhRVvNWbvS5zdx8ePBn8QIxHosTTIVVR7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7ERhOJQGRzWK0Mnwz2RgGsL3mkqC6Yru3Kud3asy+ZSFhdrj73FHwrTldJdROO0Xfw+E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obmsL87oOts8Ibpqid6xOzNx3CguZKIKLrOrN264Cz1tiYfAcp7rScxc5u8d13hOHgn4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VUfKUQdqwSHHYrWzeaOy4KCSCNxUuk2ZG0p2m4N2IstTpbCnYc4opc1qtXRVtV5X3Woe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8ws/xM08U3kHaFS+Co/0zkVZluc+K8cEGjMrgAnNYyh23E8PCeihwKKB4JijF7zZF+G10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PgFpTpMwbnOO6+S44h9lgtPMG3fdqhS1seEW7rjsTg7ZdB2g3M6eOPCI+NPjm8hVVdYU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OEHDNYgg3fdaBtAECU3DME95pZm1aOamOih8lv8AS5zSSBsVCSpfpN270HNyNznblgLM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kEcEfxkteKFYmzPHxgRxucx1NywsqVXPvi9w3hSrQXBrPl238VhtBBuiMTdyD2ZHwH8a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mgneVNmQQdxQc3MJrxt8QWg5G7UlEnbdoiNkXNPHutPhA/jLjxJVMwp2bUXIocTcBxCx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e4qMJVriymeXeeeCZc070QdiZzTiUI2og5A0ujerN10nJfp+VqkuhZmN4ogt7jkFoEx0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ZhY2iaoY2tw7xcbMtJI3ItbIcBNVLzCiSFLTI/HBdFo2VDB4hfYiWnMKuZzR5ItdmFDQ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uk1SHIN8AckSdiLjls7rrP1HiFrsiix2YvhqjaalHnc08PGPhA/Gj4ElxCddIyKeU88E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Kncg3eqFPxiDPetF6XMCfzTAi2MTllLigLsOwUUIHfVGNphcrnN2lQnc4F440KMpzFgd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aDWKInIQsTTVPbx7xDC+FOIjmFX/APFOe/Se2VOBsLJv7kQBFJzRYRJhVaVEweN2m4N5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Kb8FLmCVQXDxGojeiy09DvWa2rUKNITnbAI8XSFU3mtVUCcd17OX4qPgQ5hh4Q0hQ3EJ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nwWIMdKZaBsE58FizQhU1hknFPsxOLJNJ2L5uiDshl3uZRUuyRd0QnPNDksYzQJy23Of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m8KIfUnppsp4wpxnotLemzfI2OR5Inap2hEjbdi2FQas/oi9nzV7pUOzTgskWuEVKcAq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+YBaWxRm0oYsxRCDGGqY/wBDcGA6oT3OJwEQKp2k5rDqwUwFznM2ysLKMjcsFprbCn2g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1QKc+JhOaW4SK53YXug8l5nxbefwzuSHiQ9oKo1ZLJTkeCgfAnG6RmLq6vwB8TWjmqH4k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84BG1YjmsyqPci7ET3nYmlwmipZuC1XHmi+1z3LEBMKXGq7MblJ1Sgy0Nd6wWeShtYzU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44LSyNCqVT92JBGdhlApztyHCqdyuxtRbsNzhmMit7dhTm7u+/mL3LNifO0yn8k7E4Dmg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k4HbVNed1U552pq9U7mp4r9bVPVObAiMVwG9WbvzUuNuNYZqpo2vdLnZBC0Oq3IXM7ME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D6fUFGT912n0UYR1VKO3FOLjACgWg6XQ57QeJVCDy7/r8OPjzfQw4ZFaVT3z8Ib6U5Kj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kKjh8KT+F1aFQBQ4SFqqk9US0mqc5r3CUPem7HZnC7+qikIdofRBS3XCwuYY3KjaLjtX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d0bCaXWodkSsLTJKc7vu+q9y1ULN5rsTvRYmHLYmlwoFRWnJNenWQ+YpqHMoc076keaY9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p9N0E0aEcOzJNdvEq05K09O6xnqmXOQCghA/MwqdicXbVBCwzVuRRn5guzJ2wsDjpt+6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Iu2vWCyOltO5SD1qjZuc5qB3hYW1f/RS3EQsJAzTA1s4l5bCjaO2KezMc0DlIlCQTO5Et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kKpCofDPhH4aPCHhDxJZ071CVVVHRawuJ8Y/hQ+D02gqWtANzcWwyLnPBIcVpPJCAHeB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vnNHGIgptJkoucalfKmmR6JzZ2rC7ap2OXZvMbk5s6R2KBWi5JvNeqH1J31I80xSNVyP0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r3hkFYfymFaclael1DeOSs+Vzo3IcrnIfSAjyua5EJ7Rnmpye1YxvVn9IXN12hrjJaWw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zoYRncmKDkuzjRm4cBKjY8XOEkjOq7J2R1UbUOpuTn+idgo7Yuy9pNZie7GbtyybCwwQ6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OKp8cfwHiq+BouI5LMEcQqtaqtK29FrBUPxB8Y+KPwHK6CtVaoUtaAU50ZppE0rmi14k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zsoTg52KVaP/ADGU5zcJkqXxh4J2jiZNKoTZkNOaLcDjZjJAWgMAwJRadqe1wqBVdltc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1s1Uy1yfZTpkJ2LbuR7KcW87Ext8t1mos9RcU252HknNG5MOw0uYp3o8l2tmK7eKIGRT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S7YiHEtcN4CtcforMoviU4BoqIzRpEU5qzuZcQTo5LiwoHehxC7N+exPxa4FU7ncH/mo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bFXaoIQZu/osLc3I4hRdozLauzOqcu8cOtsThaPeDwci59o8tyAJVoQYIR0iRylTo9FE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yqxi02RyWJhkH8R3jwaLjdmtiofusyqgdFVvQquIei8xvqqEG4f7RPiNulaTQVLWwpc0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pFbUNJ3XustbI4K6VwFg2RtQPYukLD2ZCxPzuL2DFZnMDYofWECBDAuELtBqoObUFU1HJ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dIZJsbkE6z3VCnqE4NyQVflddZ3O7M7UBa5FYfyphQLdcZLccinC7kU/lfack2+Nwuc3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R5q2ZvCIfUlPG4prrIVTSdZkVWF25dpZ7M1hOq/+vjD8EkeFDu/ldsWi9w9VrzzXydFq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7ry3LUesndFmei115jVrtWsOqzCKHin/YLfhpLGzyVAoO5UCDRkE5h2prG5BFrxIK91aU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Ny3OGRVBPFqm0omhG1sRM6zVgbjHCF2lpOI70JzcojEXbkGHXzUzLTmmtB0s1A1gKrt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UXHN15ByKg6zSg4LFElWdr6FYd9wA/N32lPC5tuteasz+lWkbkxEHahvHcP4hXLweHxGZ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Wutb7L5eiyYqsavK+68s9VqPWT+i1j0Wv9l5rV5rP3Kj29fwYeKfEb8QPGyu0hKlrQFp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rFEM2qCtHbvu0h7tuQ393EyloFqOHLJNDmlFjsiFWS3Y4KA3TWN2aLm5/wBE6XFzI2o2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7WFDfXejiMAhMNm6oGxMnOE7khwoiN6YdxuptN1Dcfwqcnb1Dh3qZeDo9FTw6/F7FkLs3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1/VeYei1/ss29FkxVY3qvL+68s9V5blVrl83Ra32WuF5jVrt6rWCz+BHinn4jPxvVFx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HD3pyUG/E20jgtdNxO0ZRDKHYjjhxWloM28UTYCXKtkVgwmFidmndlrLGJjb+Gw4UUtq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oVBofDg/iGseq13dV5jlPaFa/wBl8vRZNWq1eWOq8v7rUctV6+b9q1/sV5n2K81nVUtG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GfED8CPdBIqPHoPwyt8to5Q4Qe7Vbx4Ol18Ov+wMgsgqE9V5lp+4rzH9V5p6Ba/2Czb+1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lD9yrZHqjis3ZrJ/RZu6LX+y8wLzW9VS0b1Ws3qsx3Gfgh+GKb4TuSH4UR4ej0VRX7ql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4FVvb4dfx4fDZnqtZ3VeY/qge0ctb7LWb0XydFqMXlt6qtl/Mq2Tuqqx61bTos3ftXmf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1Xm2f7lRw6/Cn4ceGPhR4Z8Id+rloNPM0Wt0vqt43hV6qhxBU0HqHd6vezup+ByPiT4j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7qqWlp+4rzX9V5jlr/YLWb+1VDOi1Gryx1VbL7ry3Ly3rJ/RZu/atf7LzWrzG9Vrt6rW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uPhvG4/hQN9SAqHFyVAG81Ln6PFRZjGeKxW7oXu2yd/d0aFVF0Le3f3qfB8PxAeIzn+I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Wu7qqWjuq8xy8wrW+y2dFkxarV5Y6ryv5lVjlqv6L5ui1/sV5i81nVUtGfuVHDr3LTn4d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wdJ7R6ogOxcgtBhnitaOSqZvl7oDVoMhVW/v6Ch1LpZmoND3ZGag5/BcFn8PBz+HnxGfV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Vz+EyCyCoT1VLR/7l5j+q81y8z7BZt/avk6LUYvLH7l5f3XlvWq8L5uinEYw7lrheY1e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j42qq8LMn0WjZn1VGsC8yOQWk9x5nwIN1KquXgVVLqre3u1Vaj4KWqnczWstZZ35Lj4c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a4qTn4cD4/MrWd1XmO6rzHLzCtYdF8vRarFqNXl/deWeqqxy1Xr5ui1/svNCd7wLW+y+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L+61B1Wq1ZNWzotb7KMZVT36V74KqpK0fv4ssodygiD3dHp8FLPUeHK4+Hw+HPh+o8Rx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HTxK+HT8JqtELSPgjCFLj4ukqFQ5bx41fBkLPvZLVKyKyKmCpHhx4cfCZfdav3R0VqlQ3N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Hh8dgUu1vD4eHTxK/gtAtIrYFLQeacw7PEG9aNFBMb/EqtGi0lRUXHxa5eDTw5Hhz4c/D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zKz+MpVZGVsWbVmFmFkqjucVidreHXw+Hh0oPwWgWmVDGrSOALS038aoltmfVBzs3CfE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49FXx6ZeDxWdVms+7ksll4nDw4+FdcfhAPgc1mswootI+FBIkKlSsTtbw5Ph18Kir4VPD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raeSxOMcFh9nZiPBabsPBqoKp2EYjuCDnNiDHiEMzVTiK3fA0VfGp4NM1XwoPhx8eUEf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P8CXASsgtqzPVaxWss1mL4AqpNT4VPwCirXxaKqyUxA3laWkVDGQ3in9qMtmxbIUNEqu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BRpWoVqlVlBUoOCr8JXuUK0gpYaqDQ9+vgcb81ms1mti2LYtih3hT+AnwsWFpflDlnxP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nwob4dfCp4VFX4jRHqq1UAdFVi0oxblUxyXFcU9jW0WkVVaIWkUW/M4RcfDpVU+G4rTB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eDX8dKbZGYI2K0AmJ8Dl4UDwuKZz7juXwFMt/wul4Ve9lfmt3gUW/u7uarXmqKSVDY9F7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lQFbgt6ZvO5UoFVUW4Jto41CtMOrNPEaYkqp9PhrR7hq5KDULRkjdt7tO/TLwa/h2fjk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ZrMd6d/hTv8ACkpnO8ugmNyroTQSptMuAUjLxeH4Bl3M29fgYFStKi0RJWQaN5QxPWGz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9ylOFkNJAuJJCBiFoz6rThBzlofdaZBVQqfdS7MJn0+JAVfhnlw1nKlQqrEw4XLC9te7X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+G5/5SE7n3MgshdG+/NZrPuxAWXhs59zswXxmDxWkI3yhukx4knp+C5BZePpS5aMNHBe8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daOyTezEngi2IaUQ44mFEDoE7A3DCItCqKlEcexNw15LKOS1itiPZMrvQNrnPiFcPhrI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F4lSzTb91TucO/XwK/iDkPCt/TwOXgyq5+I3n3BSrXTzRdkXCia3cPDr8ZRV7uaz+ArS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tlNJpIu0AjjKl5AQw1lQ4wuztHVVpZMapeaZLitEJwec1FKb1Sqzi6mkVahzYjxAqV8P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gqi4BMbuHc0gtAyq6L960rt11Kd+vgUJi/JZLJZLL8Ich4VseP8Ab4H9LfFbz7j34ZLX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aTQeFA+NyKyuzWaz7lKLf41DCeKOcFSilxTsAlNJ0VvVPsnBmiptnJuCqpQLEdYJsCTk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u921WmMzN2g2FplS7NOs8BrtRR8Okk8/hbMN39/SErQPoVlA7le/w8Dh4MH8Fch4Vtz/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Myo8VvMdz2n/AObEO8L6dfg6/BZfAxwVoBrFaIWk6SiEezbQFaRu0Qj2jkWtMwtELSKD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M04Wjo2qufFaIQLtQqq3qclVNxmEfEjZ8Li3eFMYXbwtGHhaQIPH4Hh3svwcoSqVVAtZ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C/zNoqe0u/avNYebVpMB5FaTS3mrRw3lUWxbFkFkskTHDwcXjDn3PaPT+iZyHeF3D4Lh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0qNqpVVMBVVqxjclpFVVAjLgGp07d6pVUoFNpsQdZtlrk0jRaqqn2TDZiFLisR+6pVUo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Hl8K53iQ4A81oyw8Fow/7FRaAt53V8WR3NYhZ9zj+CAuqfBqnR+paWfdlAeBA2/B244B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a7eqo4dyvgUzVfAoq/GUu0lTvhWdo85HatELcq/dFrW1IW66M+SHZtgb1icZVLInkqez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mZdyEoixaml+ar91OtCa7KiqbtEKphM8Svwo4nx4NRxWiDZn9K0C20HRRaNc3mPFkG+o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FkqKor+Benhn17wG6vg4jt+A0BKzDVpOcVbR+Uf1VmcDcty1G9FqN6LymdFQEcitG0P8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AV7lAtMrRAA4rRJtH7hkmWj2Na3IR4IdaHim4K0W5VVmdp3LQZ1XvHXDs2ymOtHZFVWi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726UJzQ3CFLinF25aAyMVVTdT7IhmjxT+0dNfwAJjeHwUESF5ccqL3do4c6rRwv9Vp2b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x8NvH/z3i7f4GHr8AVS+0H6P7qz5fH5rWWazC2KjZ5BaTIW7w60WUniicgpa3DzXae0P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JS4yW1R8DSqITY2UoqBVKa59SCtELSKqj2bC5VOFAncqVWiIT5dIcsFEAxm2ql9BsCqn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u38k9nZwIuI+OaPiPeWbXcwtHEzkVoWgPMLy55LSBHMd6R+AkeBZeHZDl/Xu81HgcfgO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f3TfZsL8eU7PhK+Ls6LXVbRy8xwHFTt8Gi0lohYXGq0G4G7ypM2j0RqckMdZFZXZAOLT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DE0TmgzBWi3qtIo400tGxZwqo4RPJe7ZhTe0MkLYqBNc46E5KSpw57kCBByWkUTv3retE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M0Vz+Ond8ZVVs2dF5Y9FQvHqtG1PqFS0YVqg8nKti/otIEcws1mFmPjAfAsedxNrZObZ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Bw4eBZend5eBwHfJ8Cq/TsuHK50bCCeStC2ey7PRKd7RYvsxWNJe9s7Nw/Mwr5XBBhY4E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zNbb8+9Tuy5Yo0N+xRZg2rtzV71ws27ghZ2bJpmVplaKeNQSm4zJhHCOSe21cjhrVbAs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CtGg1WiFUp2LLitCsUVKKpm4izYndodqr91DakphbQ7UHPKl0U3osbVUEJj8SrCopyCqU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mm+rgqSeQVLJ/RUsvutRvVZNWTVVvwjnfg2Q6LUZ0Xk2f7V5Fl+1eRZ9F5LV5X3K8s/u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n7lrWnVeZaLzXrzj+1ed/KvO/lXmt6LzGLXs1rWa+Tqsm9VqDqvKK8py8l68p/ReU/otR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TuZ32XO/GybK0/MxabRbt3toVDXQ78rqHvWXp3Z39+majvu8NnK8j6xGxOa4xpFawWGw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8v5i8+FTxJzVDHILMHmFkJ4eHUwtCzPMqLa1DRwX/p7DF+u0Tn+02pdwGSb2TQ1ql5lW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hHE+G8FhmYK0W0TjjNKjwSFNJcqVW5aVU9jNhVAtI3ENbJTpGFsKqkxROLWymnVRxVU7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4ubvVXNWgwnms8A4LTOIoRktFqq6OS0ySqMHxY4/7FyCyHRarei1G9F5bOi8pnRFzbNo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JxJdvXmv6rzX9V5rl5rlrodo+Y4LMdFs6LYsgtULUC1PutT7rU+61CtVyqHL5ui29Fme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VHtTgHA+vh2f0i/VgYn/ANE+QJxLIdO6b6GTwqqNjmhLsjPh08Dd3q36IJ5KXkMCrJTs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CxZxzVmCS+0O9flCM1QwiBxWmZVmbNu1aZWg1Yi8wdie0EStEIOLtGMkY8Cis7RzlRUE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RCqYW9Vz4JoYyhRrBKl+3ejG7YnYWRBWkVid90BUxuCIsmRxUWtpo7pVGucs2t5VW13N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g3D4wJg4f7LPctfp8U94eNms1rFa7uq13Klq5eaV5v8AKFR4znVR0hXgvk6LVs+i1LNe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5P8AMhDYC0rO0dzC1HftWTui2+FXxKArUKmGhadr0R7GzdH5nFTaaZ3I9noAjNNMue7f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DarZliJIWkfRWUNkzsX5VSpT8WjBW8o4dFAmvNaIQc+0gbkQDJKorN7rSgR7Mgjh4ATX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q03Jj/6qn2Wi1aRQNpCGBsqG6NmFUrSITg1hdKpFmOC0nOcUBog8VrExuT4shj+Vabpe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Y2ZcUcdBuucPgoAvyC1Vq91o/wBoWnLxT3h8ee5kFqt6LUb0Xls6LymdF5TV5TV5YXl/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zf1Wu9S62eAvdud2f5nINaXu4oFznZrUgbyUQQCIyK0bJo9EZh7p3J1QwQtDSIpKJOhZ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GxsQFk0un5ii22foO1VFk2ADFUy1tH5J4s25iZ2L3hpwQ7Js1UvK0Gq27R1NionAaKZi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r4TW2QJJ2rIBAmpBWgAOSPgaRk5pkxkqVW5Me52qbtFqqYR7RQDJ4L3bVpPJVGdU1jyM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kpc4rWCOFmJe7ssA3mi99bdFJbi4uWjH8IQAs6b7uY+LoUJFN/8AtDr4p7w+JPdKB8eq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E+9cTmcgq6R3KPLaHbEYbiqpJhNwMLiRmtN/oE9thZQ0mZU2roCllnABzKdjOKmSZhbh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FnZslQ+pVo3Dhgo49MiqsiBhbhhV0ijgODimlxxGNqo1OL30IyWg1EOMCNiAbpGVSiPaV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DqjjcmYYyT+fgRMUUOMwVT7KgRxOTMThltWgC5bGBQcTlslQWudxUtoOBWkX9U2Z9StF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aVriCm0Jd+lMjC3kqBUotIrehiMIkZFMPH4wnh+AlwNBmg6wsjatO0FFpsy0jio2/hA5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w+JPes/pHijEYlHBLW/nKBk2nEq0riO7cgXOwgOC0Aj2loXmdUJ8Qzihh0+KBDsIUuJdy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Eq0FoQNLYtBqPanatASveODGgrREp5NpEVAC92JTTaOgA5LRElOBOFNriW5MLnaRC0Wr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FUEc07tDRe7aXFbk7tDSFgs64U7wI2J5Lieaz6Be7s+qIfaQNwUgF6q8Dg1UbiPFQaBH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cEs3qdnBZ5IVH9VQFHDQr3jvumuqYUmAqVWiFUrTTcO5H4z1/AbQihcnONC3+ZOtHPcx2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6rj9vwgdwcvFPeHxJ73s//bb/AE8OGmStYMbuOabhzJq5yIjHRN7SlMgn4WwCM0adoVL3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ysVocQ3IObYHm5MDiXEHJU0Qsy55atwVtXESZVBAVqHPxnEqCAn9o8vdOSGEQFic6SW7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WO1tKTIC0Aj2hUWImCtIwOCsXHOVQLTNFassxXNbkcVURY2Uph1ZCOLantZHgwyFixF0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vJ4BaLBzKtO1fiVfuqSVSiJLkRIkhRUrRYCwoy5RJMLYqVWg2IK1kyZoFWFSSqMRa5xCz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cPwLmfwodwcvFPeHwZ7x73s30DwaZrTgckJw2Yn1KOFny6xTcUuh2xH5Qhhl3EoYnyY1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eofa4WxkF/6eyOE7XIdval36Qh2NmGjetNys8LM9q0nJ4YzMZlablats2cZWk7onYW4n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/mcaKDACg4rTcgdUFaVeatBZg5qpgJroxEFUotIrCxmbc1pGFVODLMlNxaKl50Wq1a3N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s4DYyVTJOZN2i1Al2gVVU+yoEHY6HYmOP3uiJXuhoFPFo67YgQ0lOAbCItHVm7Ytq0QF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OPxcfgVmP1fhQ7nT8GPePe9n+nv7zuRxAtb91MYZ6psDDzRLbPbrOTJJNMgjUMW153oh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AJ2ot8x5Tatsm/dN7OzL3H5nJvbHPMI2Vk05o4n4OSaWDFxVmXPwiVotlNl0Nw7FvKo2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s7MZZlDt4cVZ9jZNAJqveCU5thZ1aKwtLRW8q0GDCtNydgZKa5zokbFX7qywtmVUxdDb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FpVO0o7yM1N+azWa1lrBUqrMt0RNVUytioEwsdhG1SbqCUDZ0CBc80N3/hUajhoFJNbv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NLAPRa3VV+yy6rMBYa1pceI+KH4HZ+p/CgILjGxZNaq2p9FW0eqEnLP8GPiWHr/XuVVNJ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3cKlOjQ45lbqJpyG8oxJ0jUqNO0du2JpENCJDHP5rFauDWbAniwsy6usVZ9s/FJjC1Q0B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DAtGX1zVoCQyDSE+BjcM0ZhsbAmF1SCqBWRe/wBFotVmXvgRktFspunhbwUA4qoYKVRc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RFs/PYoY2VpOhhaq/dOwCaJk6KrUqzNm3atI3e7Ajeg60tPRab0KohgEb1JetqyWV+QT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DEVW73bNqbjNVX7qn2R7JtUZdCZMkwqxczCzRO1Y7F0bwtI6SylTIbCbBnFuVAqUWkVS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D6fFE/gfJv4V6dwfiVnzP9b6VO5aej+luad/p8s04zh4omYpmUCN2sUPmO9OaTjM6rVL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Xv3lOk4abEYYXRterTtH03BNwNGe1VMpwwizAcgcJtDKMgMrkrWuJ1Fis2idsqLS1xE7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rMsZi0lnCsiaulUCabW0KeLJidjfA4IBjcQbtVdFB73Ch2qGjorMyA1VMlQ1qi2dtu93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aHgh7trV5scAodhxbQmwAYOwIkNIC5U8B2Bs0TZoq3OwNkrS0aqq2I4BJVG4VFo6TN2x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FYUO5RamHKSmThlqzVGkqjIVXLMyEyNyndX4o/gdqeQ/Cj3P/m74SLNjnHgF5Fr+1eTa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aV5b/ANq1HdFqu6LI9Phslh2tcVhBl24I4zHAZo0wyNmamcAhPw0H5nKRuzKzmmsUBZNN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2tYrQABjdiGGyxmMymOe/DEZKbMTO1M7RzWyIgJ2BmYzKOMk8AqDCrUF2IzkjghvNOxP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IBG0LTcfQIGyssjmU+XwOCbGlRaMNqtJ0phs2fNtWk6FRheU6QGCEe1Oe9Dsm0VTCtJO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erN7nxByXFaITu0fokzVe5YX8U44mt4BNdaaTuKgQvdEBNJtDKxOcC9OwMcXjMIHDFE8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YhhgqplbEYBT5bhVSqqn2RiyqnggBVctq0sNE3DVUasVlouRZamHIzKFB6rPotqhjab0W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Kb8QE38De7e4/hR7h5/2Hwlr9PgS4wOK0JtDwT2vAG0Qrf6vgKX2rcbgMWQTgKcAj8gk8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4ZuToOMnaclFHEegQxu7Qj5flCGI+jU4QGCU/CCTGabNrh5JuFs5aylz9E5gJpsmartq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No9UMTp4BWgawNG9Oxku4BOw2WARtTS+0zGS0Wq1JIZBotI9pRNwtwjindo+iGBuxHSw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e8fAjIIkDFhQ0cK03J4ayScitLCFNq7JaDRzWm8+itAX579iw2ezciGtgHaoNrRUBcjg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GDtWXVF24bFhAIjeneDaDBCqb3tDStyqVsUQV5RhahatJx6Igz6rA5zAvNCoR1U2Tmtc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gswqSrRpbFzhuPczWa1lrfBAfgUpv4Ue56n4S1+lWmm6AYEFM7N/EjgrOHRibmmuklxN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flFSosW4eJzU2ji642zgQ2IHFW/1fB2wndRPyanTo6W1QwEne5S52NGuJ35G5IAxyCs50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SrSATXaqu+XVCbgYPVe8fPJDC2kbVaWb7Ss0DVZGzs9kYinB7pMZBMwNw02rSfUt1U7A2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2ZBWRayeKwhwbKtWyXcE9jbPDC947anQMVE2mFP7RybgbsTtLDTYpx43INsrOm8pwLtH9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SaTK97AbuRDyCm9jYuNNuS03hg4INe7E4he7s1pO6J447VROA0SpfalVKMVU4C2Chy8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lUkqsLCAZKoFpuuAdEpmEFUbdpVT2kYua8tvRarEXEKWWVCnhzYWkYG5ZrJbFg2miiZP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+UKtoqvctqyWqFkPgRz/A38kwcPwo8+56n+vwlt9N1QCqgLCGtw7oUbFZSxrbJ1HaKmxP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gVitGtNrv3XW/wBXfPeHetQTmBkiQA2du1PNZ2ko52jvsoLqflYiCAxv5Rmh8rPuiW6F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83J4c+eATcLQKZoYi51cmohlng5oYi5x4BWobZ4TMgkJna2vzZBEMah2jvQJmCzzGsUcb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RTCXYQDVG0ccTinBrNma0ngNcMk8Nl1UYACAtrREMbiUQ2zj1XvS5w/UVhsW5mKIi0sg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wlaDT1Vnho05oOdbPjiUTZMxGM9qacOFaTiVZGmLJUHVZxyVqMUnNaLVE4Ue0tHHmU3L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3n4BlWWiStEBq0nzdZnbwCoOq3KpWkAea+QQplUaslV2iVUqqikBcBuTdE1oqNWcKpua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PweSy7k/gbuP4We4fX+vwlt9Pecxwo6qiybFzrM2T3NNZaJXl2//ALZVs6CJO0eKO89p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dMvI2nJOBM1yCI1alE4cI/M7Mo883J7BLiNrk6X4+SdQNEKzzcjDgxPGI2hTcLcPNOab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3VK0nI4GxXarMufAnJaLUMRa0SsLpfFaLQamkvpGSY9oLyNyeBZYZWk/0CPZjFWPVVXv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bINrtWk8jcQnNJm0IVG9VZnFk7Yjj2b17sTFEZaG1Wk5WZwyZWULSKdGsQtFqqYTqkjim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GHn4IlNMTXYpAWdwL8PqqbVRq3I4iVU9Sm6t1AmFraLNYGuUCSVpR6qJFEHCSqNWSzVT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6fgdmN7r9ANKHaMe2TtyUtMjvkF1RsAXlvaN7h+Bel1VoiB8DbfT4dtz+DIxRLViw1jM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BXIJ8DDpbUYl7vzHYn1xnF0T6yQaAJ2TQqAl2FWdQ2qdol6dRrAjJL4KkMDQW0QL7QrQ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whhccSqYRhr7VwKdhbDzWqGJ0cFZ0OLYiWNDRsR7ZwyyVArWLPDVaTlaAaRxKjU8Y4H6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AZI2LDaNwnYd603xBW9PYGRCtRaO27FXNaDJhAyAtIkqzNMRVAVuRLnn1KLQREqiAFmY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aWyaKgAVXLS2JsRksiVRqLS4hGXkqNy+VZoENJTcLNIrS1zs3LSdJWamKotgb1mLsij2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h8MEOP4HZD17lUcAw8lWoVac1n8qpXkqCAtOStBjR6fgfoPhLb6VovhaLw0CPmQaw6Id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4oNcThxJrXk5pwxTQ7FpE6k5cFbOLqtFJVpi2ZK2+DbUZFNOEuQBeKjVCfAwjerTWNdq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w7LYArSdBqow1GZTJfsyCaQydLan4nxROg4yixrcLZqmS/ZkE7AyvFNL3QeCtcDSa7VR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EcNkAeaIt3hpihFE06xjNN7GzivzLTtsHAKBL3wqNjmrTE7R2Qqq2DGlbAj2ltA3JmHSo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dHJGzt3SdnFMLGmITcgwq1xOcQVsTsLSU2YaYWkZVkYkzsWi3qtaOSl7q8SnAV5LRDlZ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eAcURC0ZgKjVnCcCSokU43UCpREOenhzltWqjJAUzMLaVRqyWsmuc6/MIjHXcnNw8biN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Hyb3/wBKdMUC0ungaACZrV/WYRxNAHw57juSN9WBasfAW30qoVQCUMTWk8QtiqGTKjQW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1krRY0cgpa1oPAK18dkgy/KCn0do51REOpXNY2SrPL1TKk8k3SawbtqcQ3ZmU+SXZUQE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DDMVKdAnKSU0ue6dwVnhYqviuxGGzzRx4GCE+S5xTMLQnC0fFFhsWOciCWs5VRxzav4l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0hA6T6UWlZNZORQxPIgremYbOh2rYFpPJJbktFqdQBsLSehIlx9UMLCOasyHYYdVaRRp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laBAWN1prNyVBKMNjmhjdXgqn7qWsmuwKjVVyBdrbyiGlskXAtYXVWSI4+AJT2tihVAS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VkswtpVLJDRAB4LNS4rSnCE5vFbLsinYW1W5NLnVWkVDZAWxQCJ4XPHr8eMOZWxbOi2L5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vRUd8HaHwLQ8Y7mYWy+qw2TTanfsUl5YYyIVLZiGm2uVVkquaPVTiEc1W1HpVHAxx5pr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uP8ApKfzuiVJI6LSPwFt9N1thGGRA4qzk1jZsT3VgxksUEtxTQIug4ccrGQcM5qSDFap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08exMwcCgvNU5uM0orTmFZZZ7UwVNcghAa3iUCJdoojFsyCxABo/MU7CC4xtUOdJw5BA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qjAAXvLQD1haLHPO+EcPZt4pvaWhdXII4LIcyhLmMkKCXPdhzTsDQ0wm43oYbIuMZptA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LHNdabipDITTjwwpxSrPDZmozWwJpLzEZLNMw2RKdiAbVaT4hb1otRDgG1RZbWnIqyl0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we4mtzqE8k12GKbVJPRDtHdSm4XNnJZI4WEpjsFU6gC1h0WuqvctZ3VZu6rWf1VLRy0j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bVQJ4cdFVN2YQBBTIs9qkhU0GqDiCfBJBWS2KrgF5gRwMlQ2zHRVKq5VJQ2m4cR8MD4L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7d8C88fAPE3js5qakIFhxP2rID1Wsz9y12fuWu39yo5nVazeqq5vVTjb6OWvI+tajeqy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Qa23fHBy/wAxa/vKk21qR9Sq9/7lpOJh0V8Q9y0+kp8ugVMqe2P7V5x/avO/lXn/AGKO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3su5kslkU53ZF0iF/l39V/l39V5FovJtF5dqvLtFq2nRatp0WradFladE60ZMHf49lpQ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NOqtAcyrH6tqbpbcmpkNHMqC4uO4ZLY0QhDC88clrTTIIaQYITSyzxEbVDS1gnaiX2jj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yofatAnII0e+QgWAZrSf0Vm4AvwuiUygDYRDnTTYm4GdU33jWBCXlytQxho5OADRzTe2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dqAYNWmSsobt2qroViXGXZLRahhwiqdityOSd2jsYTSw7Nyo5o9E8dsBX8q988EckIic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eTW52Fs0TZaGqrke1iOKbEZ7AqAlOwsrG1AvaAvTwHCUH1qtl1GlNgaJ4Kr4W1y0qcyt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tGyHRUotK0PVVt3LzbTqtITzKyaFrgKS5UWjZkrRs4RkxCAdmmHj3xIz8cnh4Lz4Tz6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Fx2Ilz3Kt+SGjmop1vyyXaYTCnCW3Zlax6rJp5hdqxkObrYVSoune7xD3LY/pVr9JWBap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LNyd4oPLwM1nfhKYWjMrYtiyCyCyUBoUFoWqEdELVWSxDfdYZak5cVVzegVXM6BWtAfd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U4g0TsTNHbmUJfnsATSGepQLyT+kJoEWSb85/M7Ym6WKvyBO91nWqNQE2XyVoWTpxZpuq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EC1vVWooyuxWDiS85UVGxzWkdqbjWgwxKtdEQnS6JTQ52MLCLJzxsTm4WtGaYXWmGHcl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WwKryPsjpAkjenQCaJpwRzucHWTq7TaLyrPmXSi5rQ5x2Basc1mny6pGRKooY1OxQ2Cq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mqn9FkVgFlAmqb4GcJj2uJwqo6lazRyXzFS2zJhZQquVXI4lGgFrBawWjVe7s15a2BVt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1k0RxWsxa6+YoizsytJsJyB395u6PH5908LydyO9ZjomuJbDln9kdI0Wc3TEXu5/AOTe+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PCz7kdoXu55KygyBnCGF+Ibr4xaTkBZuE/qUucHHuvYmtOq4pzTmKJrSafAW3JW/0qma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Gh7Y3VTQ0uLuIVp9BVp6d/MrPuDmunh1TPX+iso/NdCkrJZRdKoibirT6rrD6T/+StrF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2F2IAGFaf9t/9EzmFDcLEKOMFNlzAmxitChUWQ+6siBJijimB5l85IRDa7VJtCPpWqTT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tyCszgLs07CAFOPROYVtGnJ5prW2dGv2qroT83EOWgwZ7U6cCdifJjVlUspUWdhQHfCd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LYkI46wqNK0A2Z2qrk7HVDs2HoskcWEGdi0nFZzIyQdYU/TwVsGWkNBo3coM+oU4imu2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wa0TRVeqkBvFHV6KIJHAIdkwuJVoHsDfVNPHwDhMO2I9ralVcSqjqVm0LRJPJUsnLQsg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8q0xakKJB9V8iz+y2qjCqWaoI9FrnqtJ6q5VlZBfKtYKG3DhTwhx8IKAYWsVrFay1lmtZ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WwFosbCyAPC8Xjj8AUO+65zl72xD5rK1HNXupjvZ3Z9yC7CN684qheU4cFZ2gzY9Ww9U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dnDw/XuWvp/VW/JUzVgy1JfaxvyT/dmpynNNOD+KVbfR/dP9PEbzR9PEs1ZH9SFw53m4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l/EPunOLtO0yCLZ0tyjeHD7Jq1Q0x8y2muxDAxkztVnpbcghhsweJVjJn6U2oZXNasni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mI1WhZDnKs5cBVOlxPJNhuxOwtaGqXW1KGio0lWogCqOK0hOAdiKbhYatzhZfdWgMDSRa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NyJazZNU3IUT8T4TTM0TsDJMJnumtE71mFahznGqwlwDRmSUzCW0pRN5gq37LC6ahEPg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S31WgD6BUs+q1gOS03lGXieap/RUY5aNl91SzapOcT4J1G8li7YrTe8rSLfUrMegVA4r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YjiQGEuncmEWbmjeqhy2dVmxZ/ZbVRpVGLRYq0XmKr1mVkSpa2LrRvGfCaNw+K4oXBN5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7ri1uxazu5kslksrslkslksu4zjRWzbVmlXCgfzMaVTgu0zyxDehBnd4Q53ZhawThOZC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nwM059kJ30lYrQyVb/T/AHT+Y72Sr3Wc0fTuZLLv2as+aahcFXJHCIHC4oi/2jnc36nK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wSWenJWdNv8AY3NOCdHatJ0HghLC+u0qzq1sGKISHPrkrOSGCcgtFmI8VpWkbg1Gj3c0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tJ1oaZBMIZiqM1RzB6ITagcmqtpLsO1Hs7KeQotgVoDaeidoYkYssIhWeqAtJ8K1aHlz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TNENs8MbCnBxAPBNxPJTprRMwtpCoAOa+UAHYFW0KtT2mvxXZhow8kC2SWmhhT2bjzKHZ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6LTtJ9VSvotCyK0WNCrakclL3FOLHh2FN2HLJUryC0bN59FNnYH1WkIJ2IeA6H4WcEMNp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rh9Vm30UNWMtGJ21Yg1tdqmRITOztM6Zqr1Vy0pK1VkF8q1wsyVRripbZqlmLtc9UHl+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4oIgtkXi7zD1XmHqvMPVeYeq8w9Vru6pzXVgZ3OLdZeaeq8w9V5hXmFeYV5hVm4nSiZW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r/Za32Wt9l2ls8A4qKljbPd+kJ7m2b9LYfgmPFm/B+ZHsbVxPFS4zsTt0/wBkef8AZCdU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ctVyycsnLJyDhkb2A5Sslksl/EFa8wgBmVhb7LatDsziXZ2dhaOYdrSvLdZjc5W/II/X/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6gnenhQUVZ81Z80FKypcAU+B1uKNwPFe1XN+s/wBEIcB+n8yglptJyJlWf1BOG4plCdDa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lonBrABimqq8ivyoYGEQc3qCXng0IYGBgjatO3Ws95R7Oy6puqECbQDJaxKox2e1ANaM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xURiz+XNEAwtK1JomF7tu9DNx4BO907Lask/ERnsCtBa22fFYWhz4Xu7E+qgNa1VtYRx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Gk+i0bFy0bGOZWTArGDpFg6qHPcVpFvqUYIJ4Ly3LQsY5lQ47JThinRWi4YXj8yPab9yo1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sOqOJuEz4JIeRwXugAFpWkLStCtpWqvl6pjseiEMLjh4KrSfVdo2zFCtGzWQC1oVbReY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bERiC2qjSqMWjZ5ITmmHj4PL4cXjuHwIFkZ2nevLcvLd3wzc0DvwJQpiANGptjYjCwjT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AYsk7FrD4DEVY2ZccTWCei9oxSbXEH4XDin+01bLzojJOk1qvU/2QOyiDLXU37lsI2LY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ZXt7jfrTuLggMWHipfbvtrTdNFD3usLTe0qDa9rxlW/ov4/7eJZfUE70ur3wjCKsuas+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f2uhG71XtPK4/wDc/svZsJ0gTkq63+IOIhMJzxD+qth+t39VZVLtFaLWMptXmftXlOPE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rm5TLWN3oTjtVLbAN5la9m1OD3k8EPdOdBVLOKIZJzcQFc4Vl7w9U7RmigMwgJsuaBCO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IRZzVVYB6qcTcMKlqGBGbd5O2qxCzc48lo2Ec18gWlbO9FpvPq5EaCoJ5NQ7OzeQqezn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GkzorJ26Qi8tPqu0tS0UiM17trj6LylSzY1fpwVQLrVym1tJVo10kbFRjyqWLlSwCf2j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iUWMbPBUsgFm0LStShNo4qsp4bsBQE51osVpavLpyRGyEMLSqWapZhaoHotZVequVStqy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ZGp6KWo8O5ms1O83uPczWazWfcsWN2mvcceC11r/AGWk7R8A9woI8Bc0bz38k2mQWQWQ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C1QmCFqhaoWqFa2gEYWpz9uShtXKzs9pq5O+AH+JtLWZyamdlaWj6jFIWK27djsEamxe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/83oTx/qhwR3K0xuMNoFrFFs0AWsVrLXKOmc053aGilx7ln9S/juewvAwtxIWoqT8sLC9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uoshMOnNag/ctT+YLy/5gvL+4TuxaXRmvJPULyT1C8l32XkOXkPXkPVm51i8NDlAEkry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7V5b/ANq8t/7VqP6LVPRVB7th9Ss/TuUTU6nd9Vb/AE3Wn1hezvZZTDpc4K2eQ8YsmMTe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A/8AqFWQklOiz/cpLmMKBLrR30olhMbl2doMORyoVAsyBzROMMAdC13P+6OGyNDtU9m0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6IAPcSQn0dmmltiab1qsatL2hMcQ5xG2Fo2J9VTAFpPjkFpWp6rTtP5lUtWjZkjeAtGy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wtiVJt5PNfM5DBYOyVLFUawLNo9FW0PRaVseqjOLRFjfXqsODSHBaNgVqMCq5vIIaRDc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SzDCcTqkIRiPoqWb1o2JRDmYRCPLwKJ7rSz0nblo2JVLMLYF5q0rQp4/SgXZlOAZMI4y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bVkVSyWjZKll/KsoWuOqrarzECXFZlapVWodkGIy5qGmtdyq5y23WY4LNRPfyWXc+ll+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6kXlZXElU7r+d1n17jMRArtWi5p9b3cB3BwRTnAYjuVWYOBQ5dx/6jCZZ1wuNYVjYWLA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P5R3aAlaqqQtZa32WsFkqg90hM+sKyd+hwTPVCNv/AJTS3dl1ThwRVnhaBLZMDO609O56q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ZTPrTeatXaNWREoB4Zgw0DXIySdlSrT6gjDcWI715Q6ry/uvL+6IwfdWulMnu1WgiSZT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R53el1j9SZ6XfxKFRoTd2JGgk8FWzdC8py0bJ/ReU/ojLHD0Th+hFWv1NWCyPvMwArbAT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HYuML2n6k1oIoq15qYYDCh1qAeCNS7YjgDYjei0vz2NVoLOyGcqrrJqcDbzyX+q5Us8R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rKzHVa7P2rTtoWlaYvVOaGHR4L3Vl+5fK1H/ANSeq95aucFQuhOhp5wnP4f3TS1jQOKr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FOGiGRmU0NYXQImFo2JTYYwDis2D0XnRyC0re0Wm95/iX/7L2hrMhBVq1tDUhMtoJxCK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XjkrBk5UKjYKIl8QmOGpCox59FSxeqWJ6podZhrUPAlNwvzctVxWjYuVLFUY0LWhEPtM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MNK1PutVi/0+i12rzFmVk5UYVo2SpZjojRRJVXLOOSzm4jce84k6IqnO2Jo4eEF7Q7iG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ncmk5kIC6qJZOkU5nyCU4GMIvJutp2OQAjfmhvuNxU763ch3LFvCVSi0bV/VVLXcwiX2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EG+0O4XWTRteFmI2J3AR3LJlN6fabGBPnJlAj+t0+iwN9Stf7KriVRvg1AWqtqzKbVD6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TGjWOSGhkN6+ywASdysx+kXWvO8oJ6by7ll6qx5n+yxOZj3Jx7DWEHSQPY1aIGkps2YB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3LzG9F5jei12qHQn9yGVVTKooTb69xydcOV1j9SZ6L0Tud7frTVpGFrt6rzGdV5jP3Ij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dbfwodkPeBwrwXt7bJrpOGIRH6P7K39D9lntupZ4vVV7JipbaP6QmQ3FQL5bPkiIeZAy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HJAYOKLHy0hVmVGkBxKda48XAFeS880XdkGtCxAhgcMRWnb9F87vRU9mK0bADmVqMCcb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nTerN1raOBjetK06uQDdQtXZ77NM7OycWxSqpZtCBlo9FW0haVseq0rb+ZVfPqv+FbNs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p90ct61WhVePRaVo5WdZh21e0G0c3SyCsg610WxiorJ1nk1GAVSxKpYoTZAVTajNazeq1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gtcLXCjG3qoJs1rt6LWPoFQPKpYuVLFagCzAVbReatcrNy2qoWzqvlWbVrfZUJW1ap6r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IaJuf17sMCtdpcIUOzcfEk5ucXJuASArJrGy1rYlQgsj0WqeisxtVo5zTOGitC4RPcJV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XQBKhFNjcqpxO1bbqKPyt7vs4/TN9qbvZx63PPHuEDJohWlofmd/Re0P21Vm0blDRHgT3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nYrL6QmGJhqecOxNTE3ldafVeeSYnIcu4xez+qDXThzKHucJ4UWDsjo/MNqIDHM4Ffxp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0oWjVS8qncb3CqqE5OuHK6y+oIelz+dw5IfWmqz53NN/obrYfp/ui5xgBe0Ne89m1gdCL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2NP2R5rYgLQOJGxU9mjmo92xWMuNWjLam4GHP5lrts6bpWnbONdlE3s8Tss0MdnaRrZK2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Whhw8VDyyJ3J+kwNziF5n8qhzu04FFjobZ5KGWbj6LRsepWTMlV7B6KvtEIzbl3CUwm1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x9Fo2R6JuFkTowjlothMIwtHJVtYWn7Qf3Lzh+5VIPqtio3+VUs3dFhwOEg5rQs8RRGBg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bOVXvVS6OayHVYbOA1v3VFitflyAC1X9FSyeqWLlIaFqhZDuZLJao6KoC+RZtWt9lTEq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jAppVay11W0VXrXKzK2rJZBfL1WbVrNWt9lt6IRiQKbxp3aOIXmO6ppcSY8M3UI6LMdF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6KXEenctOSs+JJWIVrfhmA7NOI1QICiRKpBCrXu2h491jYbRoCyYsmLCGt3rSsmkKQ3D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HZFOssbWnYXlCzzhsIs2EokugclRzj/Csz0XzdF83RbZ5LRL+iLsQqqlRi+y1vstb7LW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Qpxqia2zEnMncveFx2JoGWFGDkxWtflQQ5FfP0Xz/tWTyDXJYWlwPEXO5JvJeqHcswrD6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lWeWqFaFmGW1mVieZcU36indwck/eqmioq3Te2+UbiU5OuEDZdZfUF0ufzTUzkv403mm8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T6F77UzVpbuZpl04OCmzy3QrI77Fq0vzIRKr7QVBfJnamuZYtjfKsdIMotK3Lkz3bnCD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TXQGwtf+ipX+FaYfK1H5oHSwYpIWraH0R7OxdO8oZYRB9VrNb6LSt6qtqeqzcVSzf+1a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s3E4YyyVr2dj85NStWzCEuFOCdpmuagPeQOK0sXqslqnoqR0X/Coxy8t3VWU2eGu9EWYB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ktK1ctK1PVVtPuj2b2h3EqG2jJWGPVABj8typZPVLFy8gqSIMZIeBiqj/wCV8vVazFrN6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jXLRsyh7seqoGL5FrNWstYrWeVla9FqWi8t3VVZkN6xNiFrNWv/KjLz0RJe/NBszCaePf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/SsW28NLdGtCdycLNsDEnJg4Kl1btVPPHuAb+45wyAutTwuAuELM9U4W1mHUpOxWRs3W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bsh3cvDa4eo3q2xH5oEKzZyCdFAaK0AgtuJG7uGflE3OaapqZ9SHcb9Ksfo/uVCaxzrQ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R765h11nzKwTo4Jj1vhukUS5FHvDmmKqosO9O3gL/AIX/AAo2crjfZ/UEbjhAzTTtyTeS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cb23H6CjaYZwiU4y3tsOIAKBrAAkQrH/ALQCO5MWFgwjegmT2pVlFnv0TzWVm2oTSbaM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T2dx5rQsGhDUbVZtmNy0sJHJWhMAnIL5OiM2wHJq957S8+sIS7FszRw2f8qbFi5UsXdV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atmEasHotK16BPG5xuojWeasHb23NbAosRoVaVU7AvZLQIizIBJXmoTamVpWjuqq77rW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lEbB4NNKSmgtceS8p6pYuXkHqpc3Cd3g4nOLQNyfitXZ0U4ziQ0+aHYOQc+1IO5Vt3fu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6lOpNlFFPZyvJ+ypYot7PZF2EMmFSzC8tvRZAeiG4iFDCaGENN+7WWseqqiJzEqHJyB73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o3C84IxcVgDbPHh9F/ohV4BRsWV1ERKdy7tmOPcdxKKtDxvi7RRXKG/3QYcke5mVm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+EJkOkV2KyHFHde7le3mnDe2FLLNzfqRbuVMlZYfzd0fSrP/ALYXaHVZ/VWlpaP0wcDG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olEhoYNwVl6r/wC1/dRElaRuKPfHNM531CdyTudxRulFWf1BOQvbyU8UF63et7EUPpKO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7LL0XazR7Gqx5OH8ycm81HZlGW/LtQYPaDG5VxOAcUYsi3iVZxhjEnYHtL84WbQqu+6n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sSg2b28yta0+68y0+6oy0d6LR9mPqjFk0eqNGBA9oB6KtsPsq+0fcKvtH8y/zH8yM2/8A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R7jQTQdw0miNIUYo2oYTBIC816q560p6rZn+ZfJ1X+msLiyDwVppNLhqr5ncgtS06Ly3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xvThx8CLMwUZImJRr9lKDgnbwVksgq4RVWNWwRBR02LzBmtcZLW+yfGUoh85rbkjDXLU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hMmUfdjNUs2oaA6LVG7JRaCIuHCnc809F5n2Csw7PDXw8DGtgb1qWa1LNVs2IDs2rVYvL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2TF5TeqBdLVIeFSq9nb+pE9wvgYjtuYN71W/NGVaRl3RwHcAu9e8OJTf1vJTij3za209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vsYshFIifAcbwxjZkRRBzj7z5QsTtIChEJzbNpzVLJ3qjiaB6pzi5tBN0hW7zmpM9Vam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Tui+fopGUBD6G/0VnJhqnZ2iOOxxnfiRwiBsCseSd/2wovKPfaUzmipRT+SNxRQuKs/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4XqhTajzuPNE7VUpvNO5qz9USW4xhqBuVlZBnu3sO3JMwDDA1dysf4/6o4jCBC1QsbaFN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TJ+Y5K0HavdolWkgnTCfFkQcJqnYWNdXatSyCsXGJjYrMh7ZLTsTXWhBMbEPLy4rVs/ut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k1aXtLusI+8c7+NNzaMMZ7VhZZA8SEJaJ+lan8q8v+RUs/5FSyf0VvSK9x764mm6pha4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WVdLBmj71yraHqjLvujWnNbF8vRZfZENB6JzS0xMiAtR68t6pZPRHZubTaneBLM0DjCM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ylz5G5OGLDRZlHNapkphw0xrKiy2LZ1XypwCOKPVa1mtZintGpx7QVTtPQIzR94EdP7I1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NXXPHHu2TN7h4YT4aXcl5ZLeak+yvjdKlns9oBuWJ1mYCYHNcI4LRY8/wFVaW/UqFp5L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Z2nOJuCbwCEyqEqhPVa5Uvd1uZwBKqqozfG89154dxnK5gQxOoVnfRq5NJViza1tz+09F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dxxeMUNkDeVZm1LZHGix2luYGQTXtmpiu3uAb0ZcSoY2Sb8ftPumbtpWg0WbNrjmVAEja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F9JhUQNoY2KU4cLg1e0DisbiQ0VTiHZmVBVSnclGEAKcIqtQL0CPIf0usn4h7wwiwkGLr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IvKPfCZz7juSNxvKKZzCtP8A5t7gxEBaJomtiqcqHuD6k7mrHmiZjRNV7I6ZIY4uKacVK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OdwR4LC0wh7luStNFrTKgmzghW0EDVKI7ZpkZJ8vw5LzLR3orItmK5r2c9m8b+iZhDhz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e8LzHnqtS0d6Kns71T2eEezA0TOaa91i0UheWzqvLZ1WozqtRiNGK0xZmO5a2ZE4rmni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mAZiWqtqP3LzG/uWu1Hs6tuBdktvRUa7ojIJkbEPdvVLNxCpZPTW9m5vNDl4BWazqtIp4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kZtF5qOK0nYEXG0Ltqa7G/YVru6IS93RHSdnuTazIQBmq+dDWzqhmjQmish8rkKFDRzC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7RlRuKkGvK7mO60/lE+GShvNTfgYeZ2Ik2lo56ANoSNylZ12lZrNF08kRbGVhLMR3laI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fOBzUsOibwH2RDPlNznChiO7mrJvr3XnjeFTYLmDKiZKGCzY8HNzjl3AzfDVyF1k1mFz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9jZzszhXu32lm7daZLC7O+QodZgqMNNy0r4bmoc59q79FAvd+zWQ+rSRGPCyMmiLnjAC+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dpUuMBOxmaFez7TjheWz1cUHdmzHNQmA5xeJXtAgkOdsT+0tDuAzRsrSZnOFRUCdyUE5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tOadZuAIcF7Gzc9e0WzwCX0AusfpXtP0N/p3XNcN1bipaYCk53BBM7hbvCNx7hTeYVr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E1kiUUxOVO4PqTlYfUsD8kWte+zdubkVS0e4bimfX/ZQQCoyU4h1WNztFBwZauBVuOzL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xle0CJ0f7oe4ATwwA02rKzCsy8iZ2L2Z2MGoiiHaEZ7AmYcEQvLYfVeWzqj5Q6rXZ+1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av8AMPX+Yev8w9f5l6/zLl/mLT9y1sWiMz3IYJKrmocJCyvhmaLW/K9RoyhRq/0+idgiO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V4I0tP2pxrmV8/RVx9F8/RCA/Pcm8/BJrms1tRaLPFIQI2FUsgvKavLanaDcMJhbhLYW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E11thziiGHOVrsjKihrwv8wOqk24PqhjdOE0Un2r7psW8kUzTBaEziIVmcLzsMJrezMF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I7MiBOsrW0Y0jZU+G8oNHaSj2kz+UKMJA/KESAtUqYcgIMo6LqcFquU4XRyQa6QhpIma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4aW9Q04SrPnfZssjhawVmgKBxOxSnuJ+ZVurndtTQNjU44oiiIxla5RbMoce4UGjasLn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ZrC63VLQLRcqUGwFNqNGv9k5x23WPK+vg0vcd91mbR2Gz+YoWdkNFvzQrPAzBZDaaLBB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tx47sk1BO5m55G8lWzn6RybwTsTXHRTeSr0VU05wVLLIkc0Xdk6TTWyT/qVr9RWnZOLt4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hlpLE+ytJ+q6z+kL2o8B/RAxmiiIMoEbU/wBE291wQ5qz53OtqYWp0kALWRMLJHuFDmrV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uinXG4pnNOVj9Qus7KxOkzTJ3LEM9o3IfX/AGXpeVZh1s5tMoVthe51NqH/AKi16L2h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3qrQOcW02LzHuWhikHarA4XZiVoY54oY3PDk6yfibxlV9oJ9UffOnmVrP+6+f7q0xAlux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Xl/YqijDPoiY+yYbLVw3bbhWE+N/dBeYavaG2ZmIKlx0xwVH/AMqGKzmfmRwiioh2jSWo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6e7YTiR0H9FqOVbN4Ro+vBNdyPguY6cSsyJkGUHAOosQa6E7ahoOR92ZXlFR2LoWHs5gl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IjBG24e6leVwVLISvKUdnHFeUMl5QRBaGwQ5ENcAJ/qrN4tG0KtIM6Snd3Ld/ogfzGfD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dvcDGSXFBrxmqlMEmdoWazNxushubNwM5KpUC5tlaNMgSDvVmmtOaq+eazCpHVZ1UEhW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AutEzleZR4m+OCkrgqlbkADJ0Wp7XUrdY8vEre3rfNoPdszuDRZyHbbpuguFXm60+ooy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LtitfeZNQDSCGiUSa3lmx13/ANxWn1FWr7XFDNyBfZ+0AHktW2DnDRki6zHAJzW4q5oU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T8VXOKDWjRG1OzqqXaJVDKGKYTsPohO9WapmhYhtNqc9rZYDmh/isT7Q1whOdZtIZulA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W7VY9iG4zu2qlUbrVNRQ92TiWciFDhTkhRP5XFFsw0ZlEbimc1GwwrPANAkFYMUOlPs8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Gu0trZQP6gpCEmbmc1ga0H+FWnaCDhpRDV4CFa21MBxJhayzVo6mZzWTJ5JzMTZmRRNs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eSwhoMFNf2YxOovIA9VPYtrxUdm3qpwNhFwAkpptGWYxZLUs+q1G9U3QFRvXlfdVs/5l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qs/mTi0UvzWazuKtLOuLAVD2mc8lqu6J2FlRvCayHaWdE4EUikLVd0R0XLUcnnZsVWPV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3RSzIiiB3+A7tHAFUcMcIRaNzTdMFq0DLUzE+CvMKjtHQtZ08l7Q0uzdIVXU5Iw/YtdP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wla21DTXmpwFpNF7y0h3Neds3o+9zEZo+/2KSTBEg4s1aCy1aFOHBNPC/sg0RnEqzblA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0yPAs8RPovm6LISvK+6Puh1XaHREbAsDdN/EIGGSOCGIjgpGa0qBaPW4AA1MJ3AReYF8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exVFosrTosrTosbWWhPJY7SQ5PPFWTpdvUxFx4lAXuop2oLWTp2Kjlo1XBMB3r3WeKaJ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RYiTixQPHb+cm8OHzmbvmuJcC4D8q0A/1cu1gFzq1WYHoiTmUTCsDhJHzbkQ60YAHSI3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k9zcVdpWSq9o9VS0Z+5WZdQTncP8Auf3Tua9qTLO1e1zSMgZTHycLqDEge195+VN7Kqfm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0hQzsWnM7k2tFaWbzR1WhPc9sVogDtTXto8/dQ9tHCiZG2ic4uJfGiN6sSBBTQKAb96L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xBho0bE11rEOoJRsmCsUQc+YK0tUDSTzZWQazmg0P1ab01pFXIvmWP0cJXu3zNeSHajQ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XGQHbFDGucWmh3IhzwW/ZYnuDRsbCEh2M1ncE7iKLNaWSw2AbZudQwnPDid7pXaE1kQg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iOaf2mDMlPwtlzyTJ2Kyc6hLcFUeBC48VpUrdIzQe6HOnatXNpyVkSNFvBOGI4HOy5rs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jEVHZ2fROc1jQ4bQnjDpwap0j3kK0J3r2du9EOJKYHEw3NSHlQLR08kysggf0XssHJ+Z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VRoprYaoDW4pVg8tArFEwuYDheVp2TfVW2AQDNECrM2bYDh3g4AAEIlrZihR0eKecIov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UFpyiFVhQgEeigV4IgZQrJ075Q4/qQ48UW1gO+yDa+qHCngA8UT8yxRpIN4qkwppIKOJ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RDatToYC3NDRbVVATdECUQdiAwSOa1dm9bOq+XPeoZGFQ4SqWYKBFkIQ0Gqz0RAJahSA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oag1k9nx2rFFI3LFgqqYui+bovm6L5l8y+ZfMsigcud2Q6KXQqgHmpdHJaLdJaiq2DdX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N3SgDkXLKVV0FQDK0q8kwCiDRtcsI5IvI0u4QCYRLi70uwiZjK5x4Jg49wuiiyRQkxKd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prGOOjyVm2TMogieI3IPihXK08fg2iqiMlYWHs7BaUiTtWVk30lT2gH8K/zP2VqLa0L2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kEJeWYWTTbVWtdk6qIc7aPlTHNe5wyhME2loYqMZTi5gb9RWnZFMbaYjZEiQDc361UFP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g1mymSBa4ucMiULTFJ3oaoKcTMZp7w9zXN1WhYnkjbRYjlsB2rBtikKze44H4aBOACwi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AyQa40BhYcGq7qm4ZCGN9TWFkQ2VMayb2rhBrRe6wutRmShLIbvUkuDMNSEGvyA2q0a1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gGttCYA2bTavfak0AOSsqgsygLC4jC5tOCLMQpsWIMrkK7VDDhG1oXaWYxMB1Sh2owNA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vRGlU1rjUCV7um8pulLSKhVwuDshOSw4IlQ9wgLRMHeU2XZhNdAGHSC0xoZkLEGjdRHt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C+QKymvZrkb0J2pjvpVpnBlMdyP2TgIIKeD+VP4yhOScGzGas3xUb1iOBF41S2+yftwo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SFhdZtymVVlDA5SoLaHIhFwLqHKUw1jFvToO3JGXkqHtgj5pVMJHFMs3xDcovN7hj3Qnl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T2OdJiqjFtlAjEmuaSSN61z6hTicOQTXVWEThFckZJwnYGoO03MHDatNrh6L3j4Tvetz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V5jeq1x1WsOq1h1WsOqNQnZJzaTiU3HFmhWiOnCEOTDNNqoVimu5EA8kzS5q13bFnBlN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0PA3I8NqeZTDvXZyY2JwxVHFPnMGVZ2k/Nc8et+kptNQVWGxa7g5e9tdHbRQ0ZrTBHMX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FtSVDxBQrO9YWEeqh0Sq15LDIZzRBWRCOlF7yS6RuWd2OHSNuxNua8swHZXNVVCrIvADo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7j+ae3ggnncESnpncbxKKJTTszUXFWbd7girMJmDeV7yW2oiBCtB+od2BUqHSDc4t2cb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MxwWGujvVdpVq4MpvVVYuc2WwR6yvKB5oNwswrVw8laPGo40O+4X2/JH/ttVr6LLaP6K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0hOa2Ybx2rCH+jl2zIpmFDbME8AgbVpELA0im8qujiTLN7dYznkjgiG5mFQ4AKmU1uJp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aWpEc0W68bkDtAoiMFTtVpAm0O3cE8WwIpQFU0rM7Qh2bdme9FmRnZRS5+QiE85uGrzQ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bHCTXmiS4MhuSsgXE06LTY12/eUXNc7E0aqsrFri1kVos3NaNwTyDjGLch2ntGIO+QBWc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g5IMxjtSf2rs7NmNzaFxzWJms6gO5FpcZK7QhuDcs2sBqhBnis5IQtGYKZ1UtMCaq0dM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QYIneivllBts9reIzU2do57U7t54JmIHFx2KQ/RTsgzYpkJz8Yc4qXQv/CGLEHcRmrNzS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2COKBs3sc2fzcVIc2cYOeaYWVbSqtaxlhTiDsKIDTE1TRgMJ2BNL85VathNxCsI87mcA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NnZ2ZCHa2LQ8BFp9mGHgqWeVc0cdi5pKDGtOcynF80OxQ4vGzVTsNRcbYEaNI73a2bqz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1QLN/wDEEBirlXas4qnBoiChJFVWsKG9EJMkFUEgqIEc1GKgTmu3Jr21CyCyCy79WFyd7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9qeDsTQAqgNko0yVmRtKI3KU4DNCZnKm9dnsITsRqCssyoKkNyzC0ciEWj7KXNM7iEAc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g5tVWzPVYuzdELUetRyYLNobtJTGCrkwPfifc1oNSVZskmBmbmtBI4pjGg0atV3RQ7E1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QUVLG06Iu9os3ADIHanubYvLZpRSPZ3ov9psof8ALKcexNTvXlD9yc1wb2juK/0/3rWsv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A7XbFH+L9nnmq+1WSwAyGiEe3t+yjKkyp/wAW4jgxAWz3tDa6Iled7QfRYrJ1uSN6cfmi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yLfam4qaImEGWdjAGQxKTZtUsayTlvQnOLnXOLTmbgN5R4DuAE0CxFpi7FCxUM7rgJji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FXRpRNZINoQZVo6MhJVqcAjffYtca3NAJHEK0wtcdipZWnRWuKycLQ0AK8hy8sD+IKys2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8T7ODzQtDbsdGwJ77b2nCXbMCE+0Wjv4FgaXlhzQx2Nu6duJWVjZWZs7IA4ZO1S9uPmV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N5TW53UUKWiUWgGCrVpq44YTscklwqif1f2RDsMbii42lpyBoq5okmgUhxCJLnGUadUc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k7Fo4rVxoTsTw2s5c1idZY52nJEtaN5gRCIA0yYTWsxmcwFhwua0UzXBONtbODWmjRmm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NxnbKiy+ZOdENylQSCMziXumiXU5pwOhaf0Vo+NENgKRDTNFgawPBGs7MprhiLpqQmOs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WE0M0G7eaNaKXyRuWHE1gnUCa22JhtAFkCNia9nmikBB5BaHZKLR1N4U2eJ7dyPZEACl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M/KnWQxSCQ5yhlStLqgZIaaJrROL8xQGMkRsQsi8hvNdi14cDk7cnFr2vqu0tHiBRAN2K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tEwgHAxvUuAWFmElYS0SrK1a2A9EW9mXDeHZKyY82hs3TzUTbqJcBjLfuvOOu0ZbCm2T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a2bfaA0siu9Od/iQ8NE5lO/w1u4RWrkxuI4nTt3Iss34nDYm9uwiqANk6CM4TKRRP53WX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wjiE+7CtIbGX9U7RCt5HzqgyenBwBFEMRMprSdYIgK3s7QwTlfN9ox04swg9lq8Ao2fb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kuIO1O5p+tNDVOxHEFhw+qA27EQ7IZJhGeS0tJ6h+onQsIfT8t2GYQgrNbFsWSg3O0oQ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E6I4rJqGJoMKrG+ihwopwaaGIUTrTCZ2hRhpKZaRlRPnJyEDJH8p2IislBu5NJoEWttG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wIKxY6QtYyUW4qrPuBv+Gp9Sllk3gUXCxZaxvX+VsESLKzY4ZwEYaw7iQi02NnPCzT+3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XRTZGWnc3JOd7UTGyaLXKmxtnBw4r/1Ly60OqCV712E80QbaOOJGzNpjtTNZUWtqzD9a8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gM/MUHf4mzXmKMWCzmintz+1AOLnHfCxxALke0xzwRbZh5+pDtG4nOEqexP7kexs8Lt8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NaeazyXmFe9OJG4817zF/Cgflu0mAtG0p5uJnR3KFB3JlSS4pxewmtE1tjYWmDaYQDGE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WNwbT9Uoe0Oeweqr7VZBPfZW4tJzgZLG+2fPBqNi+09qjcmUd2Dt5qvIJ5uTQPYWEHJ0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nYgbOyssP0qXYG2W3RhTZh2CaCNiBLy3gSixj5tDtnJT/iGj+NDtLVuLbCOOWxqleY70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3IMtGYvVeWT/EmRRrcgsJawhWDSyHmSGjYFVSS0JszhlNheqmLmrHO1O/7jR/ROc6je0G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dzKyKdyuAwTvRxUjcsLP2jatPlCeQ7s2baqYHaBANdQb0MWpirCfjOmZwouDotJWqLR6c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hayQNoOadLOITnWFnTLGjaTHEpjJxMFeawuaZn7LE3L+6DTsOsoDmhnBE9q2RwXaWpIA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eGas22bmuezY0UlPaLOuRlBlk13qEc4T8IaKbc0bTN0JtsxlQIqmn2qCRUNWGzDa+ismz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FzHV2ph+d5+yM5DqV2mKrtioao9ppUTbMRZNFVhfprVa0OoCFouZDvmRfi05kGVautmF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yVM4ggMIKaWtngtfA+ciF80k+iGGtYCAcWm0d8oRxDSWFztFogRsVm5to5piZ3qwPE3H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+6s3J53sanDgnBp+VWfC0enFpzlNkijk2gOirJ36AE/nczmsbBD+z/smFttFPzI2YtcrM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gLY3cVQ2atuzaCWurXgrQ2rQ2XDaiLNs0qps7GW4jX1Xs5eMJyUhGe8M02QCFakjdHRVC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c0SjDRKG8GU8gZoD9SOkKIN3JptKYRA4qglyKBnJUWHFpXQslO+6FVByeIlHiE3mi1sj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8qszGkWp+IHRcmGukFbNObFYPG9W7f0lB20GEw4ZxAK1xHFSQpw1lAO1Uw2dk0SD/AETH7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WGm1Etb6Jp7mJ7LMO3QuzbDWupoohrwBkqlkclgnQnJOwvIC8wpge8kSjFo7qvMf1Wk4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Vo7c2+0PIX/U6+zB26V9mP0yisLBJKe38ujdoim0ockT+ZxKYP1dzCzNxhHUH8Sra2I9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9vyptk32kSNwVbZ37U+r+ziu9QLK35kqRYYh9amzsmn9C0PZvZx/CpDGNdt0U4WNphfv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tTnYfzEourhK0LSW/qKLnPDsWQC0t0rFVp2xtXY2RNalyJFmSAh2ljPqg0tGBohrVADA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OQxvceZR94qvCLARTaiJnuQ1UuxPPZjim4dM/mKZaOyjCsTXFrjuUmpXAXBwyvZ6pjJr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V8e8pIVNKS7V5qXaE9VAVFCix0kWvZgnenECjRtUsntpgBC0tiDaf/1hHF/RHs5LUO1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FC0p+SqoNI7UTo4uCFraWJhtXJzrSWtPygI2tkC4RmRki/CTWp2IBrywyobasNofliq8x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xs4FNsrah/MFXSEwAsAZWNqZYF0Aa2IZcEwWYqRExROD3Ps3ikhONqQSfmWUtyUWDD2D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oDgGiqixoxv3WYFM0cbpM5pvavpGxMHs7sR+ZBxeQ8/KMkXNxED7L3jGl3JBvtDndnOQ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CwBoIQyJ4JpLRI3oYjDCeia5to/SNKqtnjO2U5rm6J+ypUlRDi5SFsUkgFDE7RlA4ods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UOFUCzLciy1JIGQVhT5/7XWsOAw2hzTqDRZH3VnibGas3FpgsUBhhG0w2eLDIOGqbaOO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ydqZBGSZKdcOCYP0wrMHcmu/+nH3VsK6io9/VW5a9wmCnh7y6CCvdmparVjcOEWrokcV7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3kmTtonjj3XDeEMNsKiYhWgYWaMTKMBp9UWFpx4KgJrix2EtoVRhMFVaQiJ0lJOatOqh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BOTUeSBvCYbgrNzNorVCJThMJiwzqlBwcdKiZXVKthOsvZyPlMFW87VYYthhWsZuauRT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yxKxIHVEbwU+fzJvNezku4ZpzB8tqrJwdkArVuxP5Kdzu5i2Su2Ihja3Scgj7Q/Iat7v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jzpOoBdRNGb3mtzWjaYVlZM3yTcxpylMY3JouGISAJTuAAuc5wnCEeSJVpacUXbzNzj+Y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7hPcYxhgkrTe0s5qrk5tjnaIEPdIWScHDQbsTXGzFVhZQK1eTOy6jiEAJklaI6lOc8iOS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l8wZyViyZJJX8MZLW+yc4AuAGajSjcskC75lxQa1OaNlzrR+TEQXfZa2XBNP5qyiRMJg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gAKlY36VsfsvSSmkuwxvWOzrtlYsQGEVUWUn0zWlmqdxvJWfNWZYcJ7YqPa36OKcKw2L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C4qHgOHFF/s+e1qDg8aO0pz3UxCKIt3pmGIIWESyNGFZYcOOKrD2gwtqF2b+qAIMlFtk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eO1iVZw86eYWDFo7lDm0ZUlEtGm5BggtPBe8GSLhnsCBmrVMxyVocOMHaUG2dbSieXa0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rR3KU6qIbGlwTmvw5LEDCjCCsQOSkmiqsFkTxTzhkBYisVcW5NwgYwcwsbqlSR6KlHA5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g0ec6IxvQtbTfAVBoDJcFRSVtTcVQBC0KSpKwxRaToG9WOlm/Na46K2FgMRFoDQ8E9to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ssUEdn/daMBYjsaWhMafzhUICIOEjeEA6eigHajyuI3oWbgZBQCs3c1at0siMkyHkOGdF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PEkUTCrUB7DLyc03KQ7fwVm5Nc3MIufn3S5hgpuN7w+K5ontHgPYCFo21p+1WdtjzaQS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5J9noa21QWMn6lX2dv2RmxAMbk4cFZ4QAS0TJUAn9yjtdL6l7KRaiHmJzRZiD+IVnzR5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gyFXKFZvZlKfTgp4oyo2p43PRrmELrRu1eyu5K2ZGjJhM3sNU3irUJvNRwIT52JhTT+Y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PciZQHCLnprOAF7GcrmjeVZtus28VZt3XWfCqbBkBtxe80aE43Pc7PIBWrt7riPme6Ais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km7NCxGoz7oN3qPRPdcGsjFcBwVT9kVCiZuc9w1jRMHBUUO1jVOcdiYwbUGN+VfMgHtp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ZXyhSyM0SUwb3Jo/TcTuannjdak/NlfZsZ8ouDnZBOfvucwfNmV2u3IIgZNYmj5rT+id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VGaxZv2BYnGqL5FNncbyXs0CpKbbWmQJw85PdyCjIdxlownszQjcUPzFYsXvDWArIFjG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RwhBidp4eBTY0zSF81pb7XbFZ2usRSFLgEw2jIA2NKcbJjZ3RkF7uJcINF7xwa8KbNx3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3Briez3bFiY3EEC2gz9UJPcoVxQm1GLcnduMTtkIOsiYKqpzRO27knOG1EnMlBwqqrep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R7NpkbFhLjh3XCbq5KWaqqqKJQKDXF/abVZYLa2gviMWS/zVqvaG/wCKdox8szRWv/qJ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GOptYmAdjOE/LRZWP3Qsw1mEO3phdZjXG1f5Nv7laYrLs4Tcl/G7+qG2i1SvaRHyJ9Pm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sRgEYXbFbQ0DROXJWR+Z0f0Rlo1ArTRCsZrpL2qbKzdD93BMw2bW6UUCsjyuY7ECHie7h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BswKBaMxYM8KPbuY7dhovZj+tW7Py2jgrdjqry29F5Q6LU6XaxEEheb/ACqTBjbvWJzK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xQRCIvtOUoPaWwd61mdV8nVNc8XcnJ4E1EpzrK0Bs27N6GoS/VWIgaOtVWrMPvDDoTXF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3RDQIyTw5tMlYfpMfdW1iQYkkFS3OaqxcNwVsOCCHFWrUBucrE8IVsN4Vq0/l7mO0dMG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4mUC81c64FMLzJNbg4ZhMLzLolUCkUKA3BZI8aJwGQpcJ2lOPFZpvCt4jJolRdau9FRSU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HGQCSpaZCzEm5yLpAAuG/aSnc7rJlwRVpWq+lqtnqklNxUkwFU9F/wCSm2W3M3bFa4YGA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Fq7WTXbqrE7O50Um+t47pIFAnM/K2E/HkAECMmtont4VUQFDBnRGXZZlY30bsCgOyuN3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TLNuTaXHvlPYeallBsRtLeXPdqgJpca8ArQYTilAzBnNbcSiwBs6RKgh2DeuxsxJBVSG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yqd2fVDAdIrHLcZdpcFoogHOqw/Ogfm2qVAYsMQtNRZp1cu7Ci1xFxGxMssWFs5uTdMOB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KqZXHEoKyQhVzKmJTrRt9UON3BRN1TChoQHBNxTombrR8yXwnsmMQhNbOQhNtJoGxF2F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utOSw/NOSwyRNsU0dqTipVAGBWEdLEHtITxxvqCRyTImANytAaAjao0SmcLX+6MNhPka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iyfeN2d53ZOyzlWdf8ATP8AVVgc1Z6Qc6Z0V7S4gVIIlYflI3qhd+9UdafvWva/vVHE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Adi8+0RDrVx9E/TNBkmOFwPCVaA7+44b2oAb4WaoU7FsQVs39SYRnhCf2RkHWAVm4EHC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rHgE4IHFEGy1865Ly3As+6ecB0x0TbHDDqVTx+V5TuLQU+xt4DDk5AWprZj+6dagmTxR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7N6cCRnKssI0moWroFmBhdXarTSG2nc/smNIrFzLNokwmWZzaK3BrBJWD8oi7CwSUR+W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3Y3GGNRO+txt3VOy9z4m0cFqlVcweqe4VcRUqoJ5KOx6uTGWQaByWla/eE0GHJ3AQnOi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xEqz63OPFPdvCs273BGDNYuLjsVmTdibnkmznCKfBOkVaHjF3s4jVrdUr2k7qLYnGRkn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z7NwdhNYQAqU4HZS60f8rbmuI0nVVpbE1dktKzbO9NaBmVhaKAXPc4ThCJuszFAcScd4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aKq0d+YqU+0OxaOoPuqtnktQtCAaKC8rG4Us2z63v4d2mSGLNC60bszCbiEhWYNjh+aT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TMqjKMzVraScMZIdkKJs0QaM9qxBSDVFDFqxKDRZua4bBsQc46bkGdShFrUrR941OdFE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2nzNTxMybrNpyLoTjk0E5lTjaRszWYPqUXOqfqK1R+4qNm7EV/wDsqNHUoNs6CJju8VKL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CgXUWlKDmOTDAkOzWXgfxBRCfXZEKmOeDlpt0seJMMVByRcIBJkLTlYrN+Er5X81ke64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MLs3UlaLwUOfetRvCsW/pKtcVYJou0q2Ni7WydlsXu36QM5KLSHei1TK1jK1kTZgGRWV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ArBtCgqANSifi+ywbr3Gy1hsVo10CsqhutGOOYXFWr8JwkZqzKGVRuWIHQNCNyBBTDKz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m5Egr2Z29kK2siDCbimA+PRDWqN6K9mrmE+uSfjtcX5Z2Kcbcaw4hpVcu0AEJ3O9zonC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BHorZ+6gVqf1XWj/AETzxutHpxaJJMrJEHWN1ac0WlwyNVrvPJiytT0C7GmWRKp2I+614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iq2oPqg5jZG9GN8J1W+qxuthDamkIOrCLXWTpRODDAWOIlEkZ7VaugHmU8oWZOi0CiC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wumc1t6KBNUOAWRTWNBWRTKEJ1p8rUBimalbUbSTMU4KsrP7p5tXxiM12qLGxNo5adlZ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XEflGSHZMDRKedwT3byn7ICtZzJKqqBWcZnNUY4+iY60s8LBUkpzhqnJBoLZO8p/aQXPo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YnGE4MqJDQUCpOxP3leqMaqZZtzfU3V7s70DtfVFDonlNG+8olDkhc32ksxYdEok/ZB2qz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Q3aq6SNtYhrMf3T/AGZxDADpK0D6uBgQqZoE7VGy4FhqtI0/qjZgBpyxOTWnVbtC7IMn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xm5MdJqtBtVJYYnNSTpXFWX1BPH6igN3Ff8AK/5X3zX/ACo2c1IzyzTKfJdS6l5aDRVu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l+SAcPdzJWs79q1nftWbuio93RfP0Wu79q1/sqE9EAzFOIHJTD+id7u0rwRJY7otRyMh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CJxV5KtsR6KGWjSvlKrZheX91SQESUNIlu0LVcrWlJlUonQ5a/2Wv9l5n2XmfZeZ9lit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EHYrVuB+kiwz0RBTiZg8EXQY5KYMckMM9FozPJbZ5KoK1Fqhajeqq0dVoU9Vj2qrGry2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UqmsLdVajk60spFZRK7I2fqmiMima1BVOGPbuWg8Oa7ZuVHNod6bkjRDO5/0r2XmWoot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7M7c9Nfsdo3BC60534cQc87gsYtJ4L5yhZ2YOImXSpLjPNQGyuya2HGpWlZn1K9w5gG4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bEh22AoYLRjt6cwOMt2hRaNc9aVn1KfidhY2gUte53BUsinOdmSpkBGXTTOFptx4l5Q6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GJYixrp3hQ1jASdgTRwWSDTCbyQU8UBvKcTtKcfROuYHFYRQbSuyabpcMslaPeI4m43N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cfVaWEcwtJuPcAF7j2bB9SHa24aNwKloDsNM0SMDGj8oUutJ9EXVncnM3q0gHGaKLcO6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cAUuaHjdC0LH7rE7MoOYYIWFxEcAgDkMrtJxMb77NoyiVBT09xTLPbtQnMo7m08BrTa6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CZumUFwF5ubxMKtFHmP3BHtdGzzwLBZDmU60JiMlif6Ilu+CnPtyHYRq7liNpgYzVannR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0DmzJjan7BiKaS6boCwjkrN1s7R3NRdZaDcoRsbQ6OwwpZBfkCm2dmAyziIGbkxzwAIh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Ay33EjNTsVngyxBWn/cX/Cy+y1fsv+Fl/KsvssvsrOfy/wB7qRCOK6i59ye5BVEZulaS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s1tuyuzN2UqrT1VCqELVWqsrqQqYh6rW6hVAK0m3UKJuN+azvo4rPuZrNZ97K6io5b1k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n4NCVruWsodG5NH5TiVbP7rUPVMoaIxko+YOlAyJoVxR4IbkJKPEXviKDaoNrZ+lVoB7/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qWhTjKtZndKqOqr2Y9VaWrtU0ELQsLQ+kKli0cynODgwuM1Wlbv9ETD3niVpNBJMwsgP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qLRAlBrQacFqlBsGJrCawZNbCbyTDhxQqhZLamt9FDUwwKhM63TvuZzlMwWbyANgVoXg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rFDEMZl2wBFla8EfeQeK7FhmMyiBZgjeh/iGtLeCyIsm6oXurR7BtlYne0OJ4JznySVh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BCa4zJWSAa0CXIAbruV+JwgHK6AsMybvemAEbnDDLzewNMUutAmg6o0ii4ou3BV7+asm/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lSgje1zdjlpGUXYR6rENHEqGiIYSbMJlodLFmpcXtGKjWhOaTpuz4XNsA1uEnPagGPxWu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glRb5bk/shDoyCbinohhBdxRNoDCsy50z9lomq7S2a+Y0ZCGBrR6JzrQkvKi0yKhiwxU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3+tbF7rCd6xOZPJYaCVRzVrNQmITDzuohvXFG7OqFVW6CO5C0rhdmqSq2eJabS1aypfl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OW9aTFUFaw9VS7Lv7VrFa61lmVmq97K7O7LxMllfndkslUXayz8TMrMrNS7ZecbWkL5A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7hwC0bCPqKzsWoD/EYB+habrR/qtGxVB1uqVkqBVhQ2g4LIrIX5LJZJo4o81mtELcquWS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1ILWTRSdya2cwnsxxDcyjgtCY+61WoNMAcESbDtKqG+zQ3mg42VQNWV/l4Xl4fVPfZNk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qsv+yccIg5Ssk7ktKHFZBFmQKa1ooLgS3FF5aBnfpV8MEmkKmScUWj1RKw7/AAKynWrt1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3DldXIJvZTop3oVKYg7DIlYicLHZBPDjEKydaOLMRyJWKJswaK0dEuc7NaAlNbZNghG21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kr3TRhnMpwdotjZtQbZ4S3YrYEg2pbJcgPWVVdmmYmxAyCcdnFGQPVOiMMrG4SpKKG04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2b0eytGYp2lDtHWVNxTTNniitVnZ9Uasw81ZmW0zqmczfmsU3QLqoEKFBUHuSM+5K/1F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jkpZ2gVHqolVkLO/IFaioqLVVKLMLILJUWsqhVCzWYVO7ldRxW9VaqghUdCzF+QVQe7s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jZm7L7rVf1XzrasytdZtWbe9oL3lu8rVLua0LIC7PvZFZLNZnu5rK7bc1znZIDeVRq2K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g3qplW520ao3lNtGgSE4NDMT86J2EDivlTg6A0bVV7fSq9zYl3NEsY4WzsysyPVZMJ3k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ftWv9l5jlrlaxWsVrO6rWPVax6rM9Vn976+MGlNYNqfubRYBntuA8Ae/P7VaGcQiiKs8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EUSLiN1Ljjnohidl6IAWmWVVV7yqvcazVbCOayQIZIBmN6e61kTkm1kNuLlLViOSBbmn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g7b65XsjLEFbg5SFGFaq1VVqyWUrVTOfcjZ3I8HNUWSg36Vn91G1ZfdUb91ktVUVCVUS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JVFUd7Pw8ltVHXVaqtIWsqEfCZrNZ3VHg5XZqjlndUKoVRfl4+V+re88FWsBZKk3VUUn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syAnaNHZqmarCxOtI5Ihr7T0VPumtHqpfEcVDSA3es1ms1ms1rhZ353Z3ZrNZrNVdRZr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ZFZFZFRVWeLMJ3E3HwJNz0UCflEqe5XfdaBC+rQqCORU9pafuWjbP9VRzTzCqxi0/Z2n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ub6Baj+i+YeipaEei/zCpbtVLZnVeazqvOaqWrVrN6rMXVC1futnVNpt3q19PAbzWazW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1Vl4E9wXUkqsowStZy1nKpN9Cqqqz7tWhZQqOVFl3M18p9F5bei1BfrdzLuZXUcVrFVx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VrfZaVQqLVPjZLK7Nayzur4Wd+fdzWaz7ufdAGa957RZt5VVbTF6o4bcLWZzVHiFQSi8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ayO9S12E8VW1UksHMqMWL6VoCFV3dyVBfms1mtZay11rrWK1itYrMrb3dVZKoWqFqrJa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V2IbAjSoUqPCdceK5KbgE1t1oNqHfbee7kslldl4A5p/ILPvUcE308EeKbqKt29aTA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C1a6qxNYI4uVcPVawWt9lXEqNeqYgsx1VQs+9UeFms1WFks1Q93K7YtW6hK1lUStU3Zh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K1StUprex9VqwtN0LQxOUNIaOClxJPH8KdWJRMjxHhFSoQF7Y/LdwKb3xcEe4PAHLvP+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ACs/umcvhKla7V5jV5jeq129VrtWs1UeFrA3aBqtPMIDgvRNwhsEbk20No6rcSizfaOP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PVy8tnVf6YWs3otY+gWg5/qFqytNhHiZX5LJZKhN1W3Z+HQrNVAWk1VK/wCFSFqrVWq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UJuyWXdy7+Sy72V2V+V2SyWV2V2QqdqotdDSWa1lrFazuqqT38lksll8RTxLSdgWZI8LW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oztoLi7egpua470YQw5prdw8Ed0eAOXd4I/QFmq3b1kVkskzl/f4XJZdzNVB6LNUQopT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uwqz9QgQfmQcT7veUJY1ZAJzLEsw71r2XRebZrEbYHksXakjctR3T4HLvZ+NldrlZqoW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gVHi7Mr3Z6rZ1VStdvVaLgfCr49HS5ZXMaNyi4eDQLSVPDoq08Op+BcIzKg2Z9CqYhzC0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zVAgtVaqyVqNkKdqF+S2rIFEvYnvijcvHb+afAHK4I3NG8r+EKn9V/yv+VsXFbFsTPW7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PO9NDTLplEHKU07rRPVTMGFaMLWuaHLtOz4KfZ7RvLCs2nkFpf8A4rNaDmwvNb0WlUqh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zWfw9Ls1p3bVQBUb8TQ1Wj91p1uBDSRzWrHqslqrUVLMrUK1DdVVVFms1msys/AoPjSL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JxbRs0HdZz7lpyTWJ1n2MxxVPZ/5lSxYhZ9jZ80GhtkV72wB+kqns56pjwMJtHZLCj4t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lEpo/QtX7L/hZfZZHosj0WR6Lb0Td9fFHfo4dzLwpaFhboqTmrQja1O+pW31L+JRzCb2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8oJRLKEeio5S/V2kLVe48V/lT6hU9mAWoxV7MKtotdeYtFx6KgVWH4XL4SiotZVqqhZe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hVWXeyhaRlUHwNT8XkcSyuyWonIqTkO/Z87tlxg5hCu1PvoY5Kpv9nDW4bKwGkU50wN5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EXnl37GLrPn4dtuiULV1mYbAEOX+v/7q/wD5H/urK2/91ZW3/urVtf8A3StS0/8AdKdb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1RhhxREl0+PRVu0jdqqlFn39JU7ukFoo1I9UQyk7Qi97ZJ3ItxAOxZFfxOTPpX/21aDgF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2oFBWjS6YJCB7Q1WF1qZWZKoxaNl9lSyhfKtcLTetdUdPwuZVFG34ahUHxYqv/PdyWSy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d3JbAtni2keDZ8+691o7E3NHvssfkc+qgARfrFVLfVfIVIaOq+YKn3UhZt6qphawWxNb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P2p+4L9vfsRvhGPA1StQrJVhVcs5WxZKl2r3qBZXU8LSC0FEKoQfZuIIQL2Cg+VOs3vh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6U1rqAsuszwVrxqrM8E129qfiAJnasQbtWFkSVsVXLStFV/3VStGVotWp9lks/xLWhb1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O6PgAFo/DVvyKyKyKyKqqArI9Ft6LW+yzWazK1lrLWCe7efBYOd+YuteXcw5CCe5Y/V3K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bbtZwXmdVoOBWaqXFaguqCV5Kr7OFX2f7r/Ln968p4/jWTuqrj6qjrRaz1ruVpZscCHbS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Ve0+y0n2rTxUh9nafXVSHNHBlFUvWk61TGY9FnBWhedGBC+dUcqrTwKkKjVkFSFrhVtV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sXUF1bslqrVC1b9i33UupCzF+azuotJUv0hKxWLixym0DXx6Jh/JsRHFDgmu3tQG4pjt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3G57S45rQ0kO0GnzWqVUfZEtY4qjOq1VqFUaEe2pKlrgfjc/DgLSN2iVUdzRCqbtEqD3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7m4Kt1K93Ebslkslkslkskad3SQjuVUC4gd0KrlrfZZ/ZZ/ZZnoVrHobnxvVXABRNN6h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tZPbuMXlxdC8z7LzPsvM+y8z7Jzu0y4J7iJwtWS1VOELIKCAvLZ0Xls6Ly2dFRjR6Ly2d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1ks1rX5KrQQvLWTlk5VD1qn1WgI7+XcyWV+251sCtihbuS1j0WsV5j15j1gxnoqvf1Wb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UWxbLsu5S/PwspVQtVZQqLMrNZrNVi+i0gtHuSjCILaGqsyzYrRvqn8KocaIhEJj/wAw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WNdDjGSrLeYv1lONnRTZljlk1ThaiTgQ7PA08F8jvVaVn0UHRPFUPw+Sq1ZKnhUVbqKC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iqovgX0XG+TldS6ixDucFR1FrLWRxGVomFrLWWt9lV3cpc3uS9UyuPdCdS7JaqyvMsb0V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jktFrFit6ndfbN/VN/rc5pbUUWSyTmgZq1tN5i+qzVo6zMOC837Beb9gvN+wT7R9pWTs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/K5vAFZrO/VWSyWqsisj3cvAyuyWqqjvZ3Vvz72SyCoBdWbitqzPRZ3bVWVmVQLJbLsp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Kz1W1b1UBZBZLMqqpdRwWxVp3KLNPZaOBngmHDkUC0yCnjio/KYVpylWU63aCiLSjgove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Wg+PVeYwjmq3QVqqQ2t2kJWjLeS0H4uYWlYH0VWOHp8JkslldkslkFkFk1ZBbLye5XNA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fxN8i43ALCL8O9G6AoCgZLK8oX5dyTQKG0CKbeSuKzuPdCPfNbxCwsqVJucfzVU77mcy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yG+qzWd9vy7jd7g4pnqn8rrV0xDVmLpBBuyVQslCpKzWV2azWzwKrK6q29yiyuz72xay3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Ncbs6qj1n39veotUX5LJcVqrK+qoqrVUKhF9bxn6I5p7bSgO1GLRpVjaTotdUIG5y0hn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FmoyW/ksr5ts9gWhZj0VGfZfMqx6qrltK1QswFlKo03UCyVfh4HdFwQ7hvAhDuC/WUnO8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ZrWWt9lrLOVms1rLWvlSbim3w3uO7o8A0vDGLOqpdG5oTRuuYmpj97e5Y0+W6t0q0B2t7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zdzin8rrR21zovoIVPuqjoto5qL8rslkqGFQgqouzurdtXzdFTEoMeq1kQFmVS6iqs181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qCvK/YqXVWazv0lmqlZrNbVo3ZrNZql2azu2qiqqKqosrs7qrRN2xZNVB36KqltChiOS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GPqskDdIUDKFMim9VC0TTijFkSeqHbNwnkmQ6Gk1uLhWFkFSvJZFVWsqkrJfL0uoFkFR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Jvcej3uFxPc1VVUUDwD3a90pvfPeNVms7s1ncb5cNJZKLneiJuYhuQlswvLb0WUOWlVu9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ie0XmfZeYqZBOt8eZmE/6bj9Zvzv1VuWjadVUNPJbR6LMFaqyVbslUXZqHXU+yqtVUVV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U35LLu5LJbLsgti1lV32VXfZbT6LWUtqFVw5KrVqlfMs39FrkcwvOaqPZ1VVRmJUsitRy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lZG+sqhN2ndQ0u2eNLXQt60ghpLgpWjmhgUuqjKBNQLmneE5u8XPZOybhDRVUICluIhV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l8qz6KgK1QqfZZG/JVHwPFcbwmdxyPdgKAsIuoq3BZ3cL6I9w+EU3vBO7oR75uxuzvrn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KjJbys1ahlpQOOxYLSj05j8imtcJiioFrFBQnPOQEry/uoNnB5plmGaxjO5thhz2p/wBN3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su5W6hIWamVmFVq3X1CpQrRKqJ9VWWrO+iyWqowrcqOBVVkiA7Cs1TEqgcwocCDvVHBV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t6rRqdyqSFV5Dv6rSD1Rj3LUIUGim20lou0dwVWlaMuBVWmFoQPRVPVSqyw81oaS1SqYm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VDmgqBQbiJUizB5X6wC2FVswVPZBVslqx6r/AJWS0ZWZWsUKBUMKJ7m1U8KioVFp1VDc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Yhu65vClzx6pnGlx4VueyeNzdBpB4LcqSVqqrgqklaq+ULNapKo2LsiVldlKq0qvhUVc1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9HuQFAWFt9e7E3QqXVupnc6UFl4BTe8E7uhZLJZLVC1VkLisUXze6c7+ZvtQc8RUjNNd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3N5DVFo1QDIG1WHO6wjY1P5J1pEBRtDjdms+7mspWqsllfVUWayUYgD3NVZKl9QtoWaq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L6QFRaTVS6sdFQtHJUmd6hRBK02uWoRzuwmKohtmtIDooAUyZU4jPJbOiqGn0Wq3osm9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UWoFlXgFACkBSBF1CJUktVSIVLtq2Kju9tvyWV2i5VF9b6G7PuUWfVQ6ASjhpizTmnYb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gdyBG1Eb0Qm8aXE7W1ujeLsUSty1lkVkquWUqgCrCzC1SqNuxE4isoWs1ZTyPfk5qVJ7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n35F2V5WazCzCzCzCpdmFmFmFmO6UO+7uC7NZrNZrNZ3Oc7Vm/h3CTne2hvtTsxG5gKt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6ywawOKFG/eMrp/K0m6uyn2T+RQgF1oNmwK2aanWWr38rsll3aXZXZKjnj1WtiWlZm6i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3qjFShUQtLB0U2YwqrWOWlZNHIoTY57WuWiK8VD6uXvAzmtDCCFGi7koGfBVMKSQqZXa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hUgKhurQ96L4vzWitVVAUYYVDRQjJI9VrmFRzfVbfRayzVSs4CpaGUMWao66ZWYWS0Ss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rIrI92kLYqBYtqqFG+lzHbjc3hS53VAoFEb7g7dcW71CbOU34cKpAVXXZKpVSVQXVMLMl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1VVpUuzXFSe7hKhQfAgZ9+R4hQ8EpvfKzvxKDt8I4TojbdmgAe4CmvG5YmpzjsE3C0ePdj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5+5GFWQwlroMOUuqbn/Rc8/qKf9JTm2e1WuIyS1Vhai1Vq3AAG7NZLhfms1tWYXmAIzXi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ZZhUcFkStU31u0X9VVwWkJ9FQELRcuHBZws59VtW1TUKr6KmFV+yFKrKPVZMniV8vMFU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LVmF8qrC1lmtt21bQqmizWss7qG7WKqs1mtZZ98yFUKFkFRUCy+D0XQeKEjooZaSBvRs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63Md6XN4Uufxrc3pdzrc03Mf6XAOyNFldBdVUVIWtdldUrIXVWc3VWSyWSNLpC4qq1buP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Du7DfAch4JTe5ncE5ZrNQ1QFwHckBZLTo2/A3MrC0Xi6BW+znVVEQ5udF5f3K3BGysTz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pdmswsws7swn/SU4b1aGp0VVRWFksislqlTC1SslldrKpC1lMrWC129VrtXmBa6oQtNz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7KppyWkVo2nUKrR6FZwtcrf6rddRcVBCkwqCqqZCoAshfVZqqiSs3RdQX5eDXv5+Bn3T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8LS+yJaSFscEGluV1o31uYeFzmetwcMwp3rDtFz28Lg4ZiqDhkbg4fMEN6h46KanmtUX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5rNZrNZrPuZ9/O7NZqrrposREDeqG+p8F2IwhhM+DQrNcVRZoaWI3Zqt+EaywjPuw8qAZ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xiTxWYVSuCkZppa4trVcTfZNmoatEqpCwUjYYzUvebmCdI1KrBWSgKVjaYLDK1itY9Vb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GA4p+lsu9oPALK6t2stcKizWanNZXZrNZqom+izWarCyVVndktyzuyVFVVMKhaqhb1mt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d+Xcz+CzWfhUC0mrb8HldndW/O+WlabMXG4OYYKi0bRCM5uYdmVzm77hxvcNmd0flNx3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XOIJBC0hdoxC0z4Gi7EeXdqqd6t+az+KotVUC2X7O5RZ96ma0nN6Xdo7LYFtW1dmPW6UWu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qVuW+5tjm7W5XNJyBQcMisz3C2avpfbT+ZcFauGRde3e/SKzWaq5Z35BaqyWSqFMLJVCo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7K7NZrJbFndks1C23ZKnczWayVCsmn0Wk0XUj8BlZ/DV7ud1RdQqrRdIWm28MtKORZjq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31ua/dS7DsdedkXOZuN727jdxaby0U8PO7as1U3UuyWSyH4LldrBVeFrLNCM1EqpWBuqM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jmVwVFhY0utf6InDS633QFndRPe7Mm4MZmU1u4R3Ws/K2+25q0Izy7lkDsaO/Rbbsrqr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+3u0WS2LNZX1uyVCQspVaLNa6qZuosll3c1n8Fn4cNPh1HcpKoqjxMrtZZTyVCtILJUKq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rE2rULK09Dc8cLg4bECNtwf+a7CDr0QZa7TncHfmF3A534sMu7+ZWaz+E29fgc0RjYAN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zVFuRc7IL3bVSFVyzWazv7S19FRaRWBh0igIuqqajcrqwTc+dFs55rFhMfqublpVuyWS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yp3WyKwoOaDRmUWudLjUp1nMSsBdNJlFYLRmInfdTu5Kl+Soq359zLuaxCznvZ30vyWV+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uobtZZqhVVms7svhMll4eXw1DBVIVYWrdQyqtCyVMkSMlrFb1S4Da2507K3ShbWdQ6sb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2u4XEXZrNbLslktt+f4DRZrNSbqlVu0UfekDgn2YOkQquOLkgAFkVkVtvk5XZripJlxv7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OSoxyrRG0EQNp2pzTcOBhZrO60cLnNO0KgXG7Yi55ACxuy2BSU18TBvqKNovd5IPGxBz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Z30KoVn3M1ndRZhawWsFrLObs/Hz7mjdUXUN9Qtqo34it9FX4mvi0WazuquK92YWm2EZ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cVGMVoiJuLN1bi3ei3dcWbr/AP/EACsQAQACAQMDBAICAwEBAQAAAAEAESEQMUFRYXEg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8NHh8UBQYP/aAAgBAQABPyH0JGGKmGMLcxTB6wspkgwi4MuG2gi4aDBly/S61Aho6XLl+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q5cuHovR9NRIjpUTU9IbytGMvSIcqDL0s59IYsubJUNMuDSw0NL0uGrGXD3alaHqv036W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0fQx9bpPQxiwlMkYsuXLly5cuDB0ZcuHQQh6WVqMuXqSmhUdCR0wZWIoQlLLyPMvQMGE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2VLh6g+s9snoPavXGlg4h3gQIaVKjDDKRISEqybkFzGHpc6ugZeiaKqMZMND2DRjaMkug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pPQx1uXpcvV9JpUCVAlSoQ0dL0Y+wdCVrUT0y5cuOiQMIMuOg1CHpNb0NLly4aupZeh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eaIWKtE70MGIMPTcuDpUCVOYEr1MWOVaJDx7r6nSoeg0fYHRNA9bqcwioS2DOh0HpXL0O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+yaHoCBDD0MQErWonoPZYy5cGGi9Q9i5cY6L7LqDU1SVDHfRaN2boelfoRqNbl6Fl6GhC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jmUZ04PeVM4MENhs0UYV6CXFl6sGENU0OgjKkOqIjvpehcuHoPcYasdD0vsX6n0pCJoJg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Uv0VWlxqWDMwQ9k0PQaJA1qVKleljoeu5cYxYegyoRVBt9YuXLl+8xlaXL0BhomlM6N4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xQdSLGLl+i9DS5eixZcWZGkIxkm2U7S+Zc7Slhp5tFBuW6V4lxZesY+mSGhCOgK4104J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90hox9+pUPWwdLl6OYkvWtCO2hoNM0zZLnEIuDL9F+k9Jo+gh7D6b1dWMT2BlKoar03L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ixjfQGqx5mW0NU3QmoHodN6CDLlwYsdDWoMIa3BjKhqAlSoRWhSxDtL4TrTNFpq4EXG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5cdBAhxKzDibNOErR949D7L7D62XrcuXFMnSiCuKyDGOgli9BpUCJArS5fpuEPcPWx9J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D0rly5ehDR9J6mMUtdot5hSEuXL0JCKlxeg0uosctBqNDRZehCGmzQ1YQ1NKjFSpdQWR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mzDiEITfL5cNCaap0XLg6X7AYZE20Sx/461Yw9yvbTQ1Xpti0WWCo8QjpM59JVxXBphC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2K9ll6PouD66lR0IexehcuXqNX03oEqVoxIsKkrUhHVdFx9gb6ww0uDqEIekWLWvYvS9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N6jVbuThMEARLaTTdBlxQYsx3qR0PWmgu4q0rly5ety/eqVK0fQ+8w9LGMWo6CuCDGIM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AEydJWJcHR9Zqekle0+p0JfruKLN8NK9N6Cg6GhCXF1dSEBKlSpUqVqqV6SjFy4vrYGg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8whAhCEQgE2Soei4sGXGGtasMYvI+HMsInGXN5iuKj3KiwGhU6xjU0qVK9TBcFS6lsNbl+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l6LL0r1VElaM4oYmLpnpSJiJqJzqBAlR009Bow1CBpWgQP8AyDoeliRIK9ZjoZcuDL0D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gIaPpPr2aagRjLl6XBl6EGDqPoLPSCXCMJKTBgy5cWDLhqeljGES5ZLIaqYtSoQmI04O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7SSzaNAYjH01of+F1vQ9F6XL0dCL6K0uMCBAhnMQtCrRXCb2MqOrpCBCVCMSMOgeoQhqe6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Q1Y6JoPpWXFii5ly5cHUsdAgzBAgeh1uL2E0E1fUBAy/SGMoMw4ghoQly5m4tFmi4suG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MVKlQIbCroqVoaEqb9FQ9x0sNGMXQQOly5cuXLly5ftvoGX6XeHoJUrUJUSVAhps0LeC10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S9DS4yozBiCsEqVKlQNT/wALGMIxipgwIQ1dGLRQdWOleguXocvULroGBD03FlxYoemt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dblzM0WIulzeUaQxCGg+gOvMTVg+oaXqpvK1JcN5iJ6hl6nvNPTF0EuGty5ep7bGHsPq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Y9Jr6NjHMTLBWg0L0PRUrHomdSVqf+CpUSVmVKjpMPWytFQ9ZI6Y0yhFFm7K4EHouXLl6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aHRZJ0TbElRxL0xS9C6bw3tOpBAhpcvS4RZcYEuDG0EZuh6D0kXrGXoxl6jLlw91Ytul0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SpXvpKgR9w9Fy4sXUsLKIlcQwJUd5V6CQjK0CV6yUROrWND3qlSpUqJoTUwhAwfRUqEJ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MRjBK0lteCGrpfrPRUqVKlSow6Togzs1UuLq6GNAekjpcRmZejptmUto7fWr0XLly/Rc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9Dpeqy4otwQaVqakdK1Kle7UrRI+qpUTQh6mMwlkZcbxErMFRaCCcTB9J7JDWoxWjA9s9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DECGtStHXmMdSy5c3YmIYMajoD0MX1PrPS6PoXkqNKhLFSp15VqS9KlekRDGdpemcGgR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5cvS/RcuX7bGVKjFRg0BqaGu3/hYHqZUSGprUD0Ol+gpcYL3hE1KEFvYXLh6rly//S+g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+lIkSLWGodExokEENbi+ivSeghreiy4suLFFhv0B1YqXBly4QhKlRJXouZGlYmMYOgxc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AMp6EgQNWcwf/cxIa3qStLix0uXDZoeiYZTLRG9TKghtH0HoPS6kJcuXL1fQ+0+mpUD3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phDOgQPSx1PSakDRZelxYy5cUWMF6TQCGCiXN9LCBAlR9Vx140OhF0IS5cuXrUqVKlSv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Bo6EPcuH/hYIXN5XrYZlaB9BbMWpcbIosdAQj7BD3Ll+s9i/XXu1KlSpWrFl6G9KoENG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VdLl6MdE9L4mlWkGsECBoOhdL0v0XoMGL6T1XLlwdAlSv/OtQYQ0ZWZUSBD137i9L9T6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kHVzhbzNzpeizFMITcv0mhDS9X1X/wCC5fpP/KxjKlStSGq4+m5epoHoWL7wmJ0EEqVDS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fRel6ly9L9Yy5erKle7cuX7SvQ9w1qHpfeuXH1Giy9Sxmkj1FXBWYZIMNL0MYaMuEuEPR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9Lo+2+u9D03L9FekIaMWjpeqy5cuD6F61AgStRJUqVK0dTpWlRQlw0NLl61Blx0uXL0Z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rPTfu1KlQ9DH0D7F/wDovS5cuLL9itHeEqCBcawZS+gKmEGKKKEwly4aO8GX6Fy4wMuX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9K+yeljL/APKehR0fRfoIEGlegIECVo6HpdVSo6kuVUPQw0qVoOixYQ+kVGjYhB0PUem/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9FQ946nqv2Ll6XL9L6WOCDnU6EDQ6OaMb9VIGOYby4aEI4ZZVaD13DSoeggeg9D7Iep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GOjrcvStTRei9Q1JcuOhHVZelSpUqVAlRPWEr0F1o3nVL8QLKtCXrRrV6jWvYrQ9Vy5f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36lSvRUSVK0qVEsqGErUJUCVHRJUySodMwS9CDLmcqJAzoQi6Lly/QrTaOhDS5ety5cv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XsnrdDS5fofUJWi6EuLCX6i5frdalSpUqVqy4sIEqEVGMGXAjhoMMIJJH0jBho6ipUPX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4f8Akr0qlaVK1ZUD0KEWXmLLl690MLgRgTCXokGXodTWswaLUvMYexcuX6L0IezUqVKl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jow1YaXL0Iei/ZdA9FSo6roEICVqxStciAGcRjL0qVqGhpetSpUr0uh/5G73z2b0r1XLl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XLly4sWixvR9GyXGjB9AY4hrUCENBosYQh7jL1P/AAPoIet9xjLlxYsvRcuENDS4Ps37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qJKiRgyhF6hi+i/Tety5cuXLl+l0P/IIPtXLlw9Ky/dLl6D6DUj6lFeh1rWsxxowKfQS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6l61K0JcuXL9V63oNL9q9Ljoy5egl63Ll6HpNbl6Oq464hCEv1Gtei9L9hlSoQRUr0voz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63Lly5foqVD1Gle06jB9Ny9X0D6GEPQeww0PeZhGOrDDoHJGHKGhcYsYsNCpcv0XCXLl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Q1db9Det6npdL9JhoNbiy4a3L1uLqsvRmSXpjDiEdB6DQgQPQx1vW5forQQEr2gUw1uM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X669h0CXCDQuXLly5cvQPSx0HpuMXo+kle4+liy4ugthBixyQ4lEvi4gbg0EIel0v3T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ly4sv0Ps1K1C2YxGBqWEIG2GlSoEIECHpY+sNKlSpUr2KlRilXKSEdHbW4MHQ9s9V65R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RlTiGF6KXLly5eoy/YRlxdLi6Fo6XLhCHpH1XHRYS4wVOYI20aJeY4MqyXNTtYvRgoUt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XQ9N6XqelfUS9Ah7tRImhLjF+xfsOjEhuC04BpBhllUwLA9BoQ0uXFixYQJUqGgECVK9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IIFjhKNKdAQh7t+tTeJK9h9N6XM2Boy4TcuDpUNCLL1MJcuXouESGpnMNbly5cuXLl6X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K4bxgQ0MjNuMR+YEq4JRqNMFiOFJ3TyhXegNy5cuXL0Ieh9RpcuXLlw9Qf+B0MGKLLg6X6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rcuXKuGhNITd6HrRWt+gXoQRUqVKgQPfdWBBl6sU9ArW5frHSvZIIxo+tfUnUWguYreG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6rRdBqBpWhKxHVZcIYuXL0JcuXL0davQEqVTDNmnZid0ZVKIxjGJKW6W6RKjAMoyQ6yQ9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oeu9L0NSVK9Vy/VfofQBGUQn0BuOMvMxiv1OlQQIHoqHqWMOhlhoEVKlSpUr/wADHQZ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RIwkqMuXBl+q/buGioGlSoxhKjAhKhCJKzCxoc4s2jbLEzpdRNy4sXMUHGioEcaL0WEP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wly5cuDFl6LqLHTbijrOCt7yoxjFpbmeOT4jlGP74lhVdMP4n5gln4YlNr/Zq/MT8qyR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Kbwesrx9EIljZA1uMXRety9WGhBISpUr/wApIRcRS0IIzFCMOtT0VSvQQQRUPVcuHpJZ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PYPWx0DRa0XwdLly9Fy9Qia3L9w9RK1uLF0rUwQYhvCcSs6aiStFVGVKIWizL9B6AKuV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Vym9QNGPovS5cJcuFVE5s4UlRiixYsvkJxwHiLnvdL9dSjsmEivzGJErz5KXd5N1uajD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hgMwgJX/AKGVE0rQ6Mw9YFhitahoK9VSpUqPoYaBB6T/AM9RI2jocNWMIa3HVJXouD6w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WpUqJDKVKgily/RfK0JbmGmbaZcRZVL1pcGCEPQ6LEuMOMAuFaMkXRgw20YuXDS5SoEy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leHj2117e/sIGS/xdo6buo5hYJ2JelgzCBKlMDQyoPbL/wDJWZUqF2UQ0qVoqVEg1rQQ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rQEr/wARD2H1VoxNHQZcv2qlaD7dQNV6X6KlTOiy9KaNyJU3QdDSoESGjBcNATugqM7Y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JMQYxZcuDowlsWi4S4uJxA5ZWglaroYspf8Ayk3TaW8qzc3xCYCFyJsy3cqIEtZx6wjF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WtsksKLiLW+tmSuHePSuLs7x67mqNiqTZlPYG/eKZOIcQjNnoDo/+51CDQ9bGJK0CB7N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7V6L9LBE1uXrcuXLl6XpUdFwZcuXpepperCHoolRli8SW5gxzLNoQGpow1bQhuQrElJr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XF0v0YbTLWh2juO0bkQlqj6H+670gYZUqMYsdBYx7iz5Zg+yGuE3a8VAoOfOHDA2r9Eu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uNaMRzf+qOBgWh2x3xsKK5iUIdFhOZM2O8SPb3keOI6JGwShtB6A3NC4zkmHRWhLl+9c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PTXodK0Iewx9B/6bly4a36L0fZA0JGKjBlXAkV6MGGly5UcQYvpAZcNb0YQ1uD6KjFdQ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0KlSjRcTGVBG+ohtGLaBuLFrU7EPibZtppps0MTiZ64GBl5evoYR6kop41X4TP66tYZAC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PQSs0eFhV07PK9ZbneV0lZVjcFWFghHjPRXwl2WR1W8S+hlLuO7L977rp3Ej5M+hhfMy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9Fxcw96pUrW5cWX66hoQ9p0dR7DpUqB6HS4f+C5cuX7gx/GS5ynyJt32zdFAjsj8+q9K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mDqtLZcuXHCcQR0ENBly5cNSGppcuXL1LjoYr0kPZTRWly9EImDoOZaDL9ARMKKdoslM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Bf8AFrdMBjipm7oXFgS3FtylsktuDa5d4F3dHIzAiKU7diVScdBJLI5zDaortQOCDhvb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PiEATU5te95lzxUPvHpZune7QxCHovSoet9VSvQy/WxQ1IEND2mEED2q9THQMuX7ly5c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fiTJsjwzZ3GxfbOpfIgd5OW/Fz/QTwV4piN/kl/R5U2f8Sfj6MMxJZMNHQb9DNo7IypU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9Fy5cuXLlx0vQ1PbuMuXL1qJElVOdCGgy9TeIlCKRhD+RhoeWEERedO+OExVoyudvykre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WfnZEajmMCOlcvCHTk/pidR3haJVDztHmdwNzhmcBUcfmb8kbNIRc/jqlwwBgVe1h6Um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ty/YPYdFaXTFly9AhCVAh7LHWoIH/jqGh66laMfSQ9C+ykxFgx6uZUqVKlSpUqVKiRHI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fdnMPkGD/ck5x8JP4Cj+CWcF/EVweY2T5Zugi9pPmM5hX6CVKlaGjqMH3lFmG3/gdAle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4osGOcQDDy6sn66d+0wRh3lxTHS1pDMBgkqDFE2F5bRI9u7EKdFX8oPVVe71ysGwTvGF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d4K1D6Ts275ceoxTeP1LEE2dDRhD2WErWvUB9Ast5hGmgMfWXBhCHqvR0rSoQ/8AJzBh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b9dy9WKqdVSoSoEqVKlSpUqVKlTcIcTZBKhKgaVKdJVbYmzH5gO33SsFjsuH6hTl/xH8E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lObF8mJvI+MDueJY4YekYe4xgZ0VKlaHt1KgSvYtoOly5cvQjLmR41XqlkfQ2aATYcMc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ffQK0ARjzmePWZejw8RIaMNKleg0CVAlaKlSpUqVrUqVqJHQtIkvAR0EPS61K9J/5KgQ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XD1LH0+AZg0CMqVKlSpWhpuCb5UqVAlQJUqJpUCDKWOgJWIXWldiV6E/H05snyW/cFxf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slA6IjC0/An8QIvj8ucUecTezBuDFXKfYqBD/AMbH1JDLhC6B0dFjGdbuXRTFMc3iixS4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Loel9Vah3lg9ZJ0xN/EqVK0HqyBr1Kla1K96tE0JDK/8F6HofcJUqHtVHSkIw1heDB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WeJY9dStalaCz0lTKlSoEIqVKglabOZp0qVEgaKlQ0KlQ5mhrSpRKQGxfM2RwbT54Hze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R4WUCvR0nkj9MRv809A+VFbfJSfjcMC9s+Jbo/8AifWx0Zm6imgkly9fMWjoLOImzQxa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GBjo8MH1s+3sBCoaD11KS+q9AqVKlSvTX/oTMP8Az1oEqVo63qNA9xiQRiMDcHquXMsH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7FSox0dKUJ6uoQgPRUTUqXiGalStAgaKlSpUqbz3lYlStK0qMqVKlQ/aVK0qIdwgNhXi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7TlL5/wAEDu+SQ7n7J/BH+sLwtvRGcgviJ4/Ln8kzcjAmy/M32lPsVKla1FGINpktw3JK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jGLW2iyjooR6ZvGMdAjMQ7yxcgbyQ60s6k+Yk5itKw1E8EMAKDpBBD2K+h/qV/8ACv8A9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kIexfrYI6GUo9kGqVq9hziUD2nR08SOs9bBmcEFejUCHqJkHTR0SVKlRJUrXee8qJAlS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QfQ6K0o6SnSWNg+ZsQjYPmgPB8jQTkH7JYFxEV5aOyRG8BPF5c2T5sTdB8YdQfDct0ZX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Rj0KMoOY3huOrHRg06ejziC8y+qdqWf8ofYmsjCEPWf/AAwj7lSpXumtxYxa1BA0PTcX2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UqVK9jEfMOPadGZo7xMNDQeulsq2G8ovs4yH0hnQPXl2pU2wMSpUqV6guVRNKlSoEqVK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jpWlSpUqBAmMMDxE1qdpF+DkQ2n32A/zAwPfzJ5I+EhRleJMoh7IJ+igvD5npjziLAuLT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207EfSqGX2O8zFdywTdo+T9z6lMCVK1ubIonn5SbPuJmG/EQIe13kL/+HXvV/wCB05SpU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ep9ea6TZ7TGM3HbUQPTiVhlzPB7OE62o3w0xc2HlKc+9yQEqxz7Otc++0ErRPQqVK0/hK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qVEgzM3iRIEqVKiaGgT9sEJKlaBpUqVAgzhwjFSpUo6QRsHhgWwQH/kh3kda/wASnJJQ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9ZZ/pGPA0b8OhKv3AWsdUneIDrL9kM2YepMQ9n/nEhf1O8r2CK/B/wDgWDSqV6T/AM76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s2zIjfoIehih3Z3m+r1loLqlmjB5iZehUNDiHrxUP29L0OVAFysI/k0SUXWL6So6ZRrE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Vo6ZL76MCBqyoGhNo7kNoypWgJUCVKhPwIfq1SVKmyVKlQQfVB9GitDQe8c7B8z83Qm7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abozVHBL6Y/7n+8/ksYHaILm8Gfw3mbCYQbGFP8AaUfkrbwz503uew8PP/4FiQf+59bq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zA9CJwWHzL2eoXSfeNsS+FzvTMoGdDI8w3bCBQfKKbh5lp0Z794ED2Ln2hoeNQRLdh1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H6w37wy3k6TYPEsDrdnEQkni7oZa+lWbRxDb99N8EqVK9LHdDpZUDWpUCBCbfvDSvXUJ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isRJUqDE/En40rOkJUqVmVKlSofzm7U9Cx3TfE3JIGmPJN83XRPHL9NDtM8v1P7CWsV7Mt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hlujKlSv/mv/AILl+/Xu37GRPdOk1O2HHpeGd4zuiDTh6R6xhi0aLO3tcyDig6ItROkc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qVeUqBlhUNtEtiLZWPyeUfp3lORgIO9jUvpDjRMw9nFQY6JA0dDSoECbCG3tE/Fm1rXo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mxKzBBrWlSoaAJUCVqkqBKgYhzBInpZWJXkQvJ4NQCIndhsPmphuvMMOdPj/c5T8Ugf4E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XieSfySgm32zfZlSv/jV67ly5eh7lSpUqV7jH18Tcm33GZgmzSNvTdDmRV7qllFCHYA7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5nxorTeYfKcww9jPvvQCM7SxfiXLlbQOAOKjcS5hdyY0XqoIuTaDDAES2GjpWfaVLM2C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w/WroUrWXFaYHnuYIliI8mjK1y8GteoRD23O6RFcNNs+wa7k2tHRWiQMemZESBKlSpWJ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JWipUSVjQYPrjDCStKlYlXPCBvaJWAb5nDUG0+yA9XknLVBzr9w4H4g4T4g5B+INxeVB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IZ2z4lPSV/wC+5cvW4Qh7NSpXofQew61KlaVFTnJh7nKZSesCBY4SK7y/5FRyFTf7dorM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1sCSkW7gyuAh7GK6Fw21d1fqqp3kaBfCbINkJdl7zTfw8TpxKwdwbJbj6jkig46c+yWI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Tm3eMvT2ME3FNtL1MuXVoituEendePQehCn+ixKFOEDb7HUJhM4gqBt4lslNj/CFC+sB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u9NnRh7G7ylYlSpUrStK04n5EYmipUTRslQ1oUlSsw1GzUBMdAOgJUqVKlQtMseYbtkH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D/LTA+TyIcovl/mHI3iAf4IOQfqD71gRQeUG/khtPsidn+YI7JK/8LoX6GXBh71y/dr1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Dk+wZRf8AyiConebkvLrs2XtMC1dIUHtOsKh0gr2skhtp1ZweYqquVyzfEu77DqvIlrUg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RJsVI2vbQvf9GXemEGVsTbfMzIeHL0TaIkogVEjWXqZP6DVxEfk/UrTAFsD3ck4C3aWi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w9Bt6PqEXZq4gEFZE503QNvb/N9NSpUSVKh0K01KlSpUqE3nSWVCCKlSpUYEVXg9cIymQ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lSpTpA6XAdj+YDt9kDhVx+YC6viI1aW1zB8PxBywHKXxBdx8wJx+VBtvuqL3Xwm+0R6R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dCH/AMN2CHHu7kGgPXY11lM2gpH0NNa6oIV2N3BMEySvZdmZK760V6MyEHaKKtg8XA9v1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vyRlRSXzdQbsWxG/tJt9sAbEm+6FlxGLKVjR409jqxB7yM+aJmFG8sdovIUQ9H5mlekS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twm5N8hlG7yhSlnSbsjusqACzbjwwR+A+mepGE2AeWbS4Sz8TDJE2SUbsLeWWxYbM0wm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n3CmFNKVftcT8/3lUqVKlehs8ENpUqVKlSpUqVApdFStFSpUFVKgQ0cYZUCBKlSoJU3u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vSDsLwicL70du3yDOskHMvxD/YTuX3Dp8t/0n9hpBO32w/2EK4SBKle3UqVKlSvYvWvSD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9h+Bf+ZaEMwZWE4fOiXte8EPU6puS3EueR8Qh7OLg1Pspnymf3hSVs1caRO6MTMPWJfgs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pLbxCrZHgu8QFA4gaHstHK2G7OAJQdCZGxp4ZWrshmviO71m80/zLW/xROsuRw9jLKIN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0Ig2FUKK+7zL8N+XGnCVv9EWwRaEQrH1ILvDKEO5nQwIaj0bXoNiOy30nhNpXzuPSfHCc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3TU+Y3evtvyoiBPDL+JumeKTpHryEKkCxnJ/5z+InOWHak/KDHVJz8+bHqr0B+U2/QSp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pU3aVKgwgQYmB9QiRMwIEDSoIkGJ3TtKlSpUqVKiRtBpEzQhKlSpUTRQfUMscwHb7oBt9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7mDkadb7IDlxkBuYc/1wXkwN/ug/8+ILt9aD7nwJUt0lSvYr1m3D3GZjNnqckDliW8o3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wGM2JXcJQDdJxLfOWp1ycwhYIg2TeVWJ9vmACWOzD2N2GtSNhFsyPalzgoN2+BU/Lw3og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gQ22HtLW2/EyEVbne9AbWELlPeDHaIbVR5p0GVtOfdyGoau6bj39T4gbrLIb6uETLRFKW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bVvRF3B5XeiLjaIcfduxDoFVKiGtQ1O3oKCXadN1jxK+QkXzHQgp0BHa98OS8Ki2AUMY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4e1+QnxN7btd3ro3FqWezL7EA42i6LehN3WR3w8R4uIqDP3+xOhFSdC5gq0VG9CNV2li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sNaiZImYkqGdmgw99CZgSpUrRJUTeZntK0qVKlSpUCbSZUCVKlYiRIENnqJExKlSpUqV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HpGjuSvBDifhle334e5xzUP+BDqUHdQc/wCef99nWMdzjq/ihyfXF8Md99pfw+pZP/rTr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Xn1bhluEqI5okO4gDBLgbEJvT5ghuFkdNuqcQzDGg3hWRIteD8PuDIHZxK1v8iKzTYXm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ICgnGjN+3siTEWDhhtCRd+J12bJMN08MMcvC9IxCPEUkD0bs2PUC4BtU/wAB2LdvsSus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gzBRs9Z5qp8QUMXWC7CBgapk7wPY3HoLhOP/ADBabjiAypi2hj81EUtJAGQy0brnpMjX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XaUhW8CJnQraA990i9mRUygG9RbchORYOESNFvW5DwIE/Z6xjEUARSu/GCcd+VZUkgrB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UXoSS8+DEKB0dB0rUzt6VKjfoboYGUwT8foRl+AFXozmV6K0rM2neVKleo3gqCaESCVK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UqVKlSpUCZKcZ0EqBKgStQ10wlSpUr0gCUDAhBJ2w0fdwJnb39aSlwgymXLkMTI0tmL6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bzPdwi1hPcTnB0YnHBj2OwQ413yOOTLVQdibzPtIhbMnvG43qiYHi8waEgB2C7zLPtpi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PbxFK10+Ef1JsdO7FUS1zGC/+dIcQ9G5DXqNgs3O0BqXxVULIHZYN0sJQXDDtO9+YVW/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X29luNZl4HB9uYYaxXUAbAgKBB1C/mOPKznmO75g2S7SDoKTGfrJeQWoesPadc5KPiGt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Wxbh8v4TOVAXdiq3mZyKac3VkXmvzQwHgYewDOMF58a4250DiviCdvp0esh2LFYdIaVo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F0mRmbN2LM5a/fFkikRu8iAa7Z/glHSLaO5wQyWbMZXpqM5m17x31cbtE2k8H0jLCHQg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Y7empWtwRREqBKh6Kj2jtdtQlSpUqVMF6wIJkgTZ7qpQUPYNQUr2U/coN407iYXYhKlR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Ibab9rbo7suqvLKsIDTJ3QjBLF0f0xCKXwgAhAwsrWIC/4kbdAz7YDS1P+KeRlQG1lYFd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drusvbwcyzfDzEp4TMBwf9Yejchx9QghcOt+YZht0JgPUhyjldX7iaMQhkAh0m8b6K9e8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h3JlvMaDMyU3dxHafK3RKDGcPWGSV5tyQzD2myN2EIoLdoAisekeyxlSFXks6TYk+mUF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ntILNhTP9oM3SiAuPBehJ8syrf0ZnnFyf6RD2wPQfo9Gqb22fnRDsFx3Ql1t1i4Em6tI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9DDuEd9CFJBoQhlVH0zjdZ8+gfSZymgxA1dNyiFWsCKUpKw8niVW5oSpWpMOgU2ewL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EPQ7Ie5sYK9iaVAYZlydhxD6NBMhK1ZWfYYbbS6htEd3WNVLdIPRSUyoiuajO/Ghmyf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4n56xgRS6DOjHZD2NkW/w6O03BIhEvntFnhf8IA0eCKiwVMEtR4794QsrZJB8BcdfEPQj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IBHo5uFSNtdECH7J8wEHcHZCp2WIEbjjxBqBL20HiD6xs0pzv+I0JrK4dYVPRdCO2YS2t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qBhvgJDBXkHHzOey9CeymJzmRfFSjAWSnAO0Wuw27z7D/ERjtEbMe1FKYKG0ur0UJ+89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neBATE7k9AhWgrrHsvAR2gel3ehGV4/mH74fCXUsoeE7OOcYdKvYi9X8NH7sPRWpiTHv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AIyuhDRgtTORoMekZFkxLtoYrhKdCAZMeJ+HZw2ujOaUUcyE2U3jpKiaEryM6D2PzKHs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YmAewRhpWYmGD0ufY3JvWEZYELgSEVKjEv8AUZcOg4ZiA+CYb/TCSVTaY5tRBRD2NkE03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X8EwB5+8NGr6mEMEItm5nc9U/ZvfEuwU4S9zFZ0Ia+16mWXr+RgXQOtLNwg++fCKbX5k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k6kG51Hzc2Q9S2aUHCFvwVElp4Rc/czcscMDpuJ/e05VHsaeIwxgdoUf3BBwx63KH6js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FbyS4oPf1jMNrB1jOCphHfOs39j4QWGgi+Zsn9/to/fMvXYg4AT4sDtE7BKg7TeL2Ip2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O6QMPU8PfU5u8z88HHPBHm5RBSOuIN2GdbtoK8UPZN33gYniojmcyrJNiWBA8651Osad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nRIb8EUJAzNvpXM2kc+qMaTfMV4ky4Rv2g2CRUez+TXnQ112Jsh7Gf6PZFiTmdIf+A39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w4GNdzK9FS8l14nRIcZAUqDcD2dsY2wmiAbEKwJUqGy78e/mDCfaFoUKCbdOE2epioui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g6swixd2bG3p/EWj1Rww248sI2Dg3Cq642TIvN3iDitoD1owjnzXPsQ1xf5ozbLvW0tN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8hGVOBTad9BBh4grsCBb9Czb7IhVvSvfMYo78HpFh/UkzbD/AGw1G90DOsGiYEzFloYg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/AGZlLk7CCDcYSdwr0kDLUXSMLuzeW3wmz1Yh31uXgZ+KjrukHB7zPzXLIgLyzqwVqGI+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W6eXojDV7BEJbp/M3oFrieICYx/mII7zdTNzqRU8P40rDMUd9Kh6NkCpK+abSlABlBXM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+AlfcoHeB7sbTsDL41Voa6xFcHsYnRZkHs4F6B7m2ZW9xhNgQ29DD2YY0fW2QxII24Pa2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aCDT8wmz1jPKKovlPJN73SeGohENiCb3F1JQ4plJWnFr7CU2M7HrA2iYhniWpzA1C7bQ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Rl0jYirgKxUVTBgB0IBiKaO3eNrbm5d0oE2Q9NaMISByvmFEYBw9Yl7zbdggS7TeO9zf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aRbk2+s2NrJuPdsUw/4TxR6KwfKogDAuFNkt6z9bDXu8kVtwjEqWPNRi91lFnao5jgmW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Euaotf162CYP0LlmMhHmYuwRVDA69guO8qWbTcG/LLyjpgvYF5XzLlxBuwsxXxCGIzU+F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kxDWo9o7HtBuXsml66bvedDDu+8y9UPZbdH1ts2Rg3Zu4aPb7HvOx5JsPWMSvSOE9A4Yo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TK/D6mz0wbFCfEIjrl150B6dmG0Zz0CVLYxCXeiYQxUCgcMKpjebhmOI+NzQPYxpdF4i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ycS3Sd/Ey7Z07SxK00RdwMS3sW5cwBNq2lKm4nbchPxJtfW6FbNRYodCUoPs6Zble8ui+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u9AjacgImWvgeJ8JaIasHsy6n+kEMcxBFFKOhNnrZzOX+pt6DfbE5Gt3oQSCgiykcHLF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Y7kclbbQgWMWZR3dmU4k80Xlw9QjrdqwJUCLYYtFcCGf2tAOSusYR6LslVPV0dUP3w1N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0RZLca9kYdE2E3+8oNe7JkvT3tsmzTMhI1lwja+ZYFoA3ZvJ8GBe2Zboyq3m2YEYOKma9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hpnJt7LZA0nGlmkDQHrtmnPQ1IkFtnK7y0uGkqA8lzGJC+iUIHsDOLxctTZgFkrvAIYQ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ATl1whells/mdEltR+l1hPxJ+7+PXvBDYEqCXCUNNZxAByF6LI6r9nsA206HkPECHN1i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K0RDUJMCRcuZTgQ9STdFKFybq5jT+OCo+fno0C7bXCYsYPWbyhJnEtBk/afJ5s9ebwuZ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6anE8zMNWYLvD2fz72oKxoPcZkEPuuJmnuu038JsjNgGCOLYWvnydGV28KY7VjlXGmBQW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QYcjDfjMmBzRVkSJldTvCsCsIifzDytsNrhIdj0le/wiZClV0r1NG6HzAf5oC7H5g5m6z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9bqNG3QICV7tnpTEXCLuICiVRXs7sybsErMEBsZBgsu9V3ZVKguFjuMfefRdpmBrK69Yr0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1AdLuP8ACGwHeIN+gFniEs6L+ek9Oxqs8FwUXRqU7rEMIXsNSYfNMAKdyYgWVExWUEoK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ljFynA2gQrcWoLrM6C+RqHu+h0f8wobLd4jgS7TEejHfrbB2SpaRl1K6bwmhgy1DeGi9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/SfZPaC3wlQ29hLUPgMJt9zZD6Ye64Of3XaZPoy5/UPxAQilFEwzo/omOUByobDYqMfa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m5AMbC5hRvAKsVUsQtmZwZfSJufSiGS0eSeTuJyIfCBF5Y7wGQ2OblonZcJK0PVqSmCd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LmxuBEMWLbVwK4DllbTd5ud4hKyb+aG0CJW/pd4R1bdOIeysmnPQ9LtNzDj7buTd8EdF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JZIOFrlDQxPY7NKiMuBb5TgnWmtdSA0l/BE6ru+sIbNKb5CKzqbjdOIwwsygco22xKyB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aHiOiFbtx4l4HQdx9YlD7IqD1x+JWIosKwGJW7+c1MfCmsnGQydGBnSXL2A4Jwzhe0uR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3SzYGfRBSnRnbczZ6MO8qbIewfjfajZ3h7yLb7jCPOCh7wML30YeXP2JsnkI458BLBOMr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P7mycpSiNU7by3TnPM5rb/Ex8C7wj8wLaezNxDoGCQ9C7A5TumYPCCAcrjCXaiffUrBe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hlBmJuf1Jxpk/MxRCJQLWK9866nmC2+w4gzZLF2XmW5b7wLg/wC4jcpuj+AlPa6Lamxt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5mTSjiEIlQ5QQsAUmGV+598siMZYsmz3R6J6jl9x96G7xGNs2PpGBKm2Y+vbNrqPzxjx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pgeobTZoMS3LbHhj0DmgKBu0j2u9Nwqp7wR8jAYQ+dhkmFvUjRoXvfE7P/mHqM+1A7YF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EFbf9tN8N+xjJ/WE8h51iOs7xAIWzft5DvHl6v3OZ3MENTu6R3B7InY8eyakPdqlBj3tw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6AakLC8syTvQQl/wbZd4RPMSXd9cGJm+iv4laGWI91LvnauZi4XO5gIuyDEG3p5DnSej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4gsTxxyjvslhKoN1cJZ4IGxLH35e+izP+vH4mMTtOIYG4oKxMGEEHAgYYwfWMv8A0jEC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gsus3gxuRL79oltd3HAYbX8xLkFSHTZLvrHZivyiv0bB6ZipW64Z8LgGXS+OqZYFwBdw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phF8mdxkJBaZjhb6pEQNtg1fzosgV1dEUpDsOlXtErfRSbmbU3vtbkN0dybI7exbZvYe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2LZrcTZoUudc42hWCDTemYVxNSoh6tkNP3l74BUDBPwI9JA3gXgnQ+mWhZHDFe9CbIM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WJDxxtkm3LN2jbEEdNAJunrnS2XevouUcHsC1MSunsm9VuXL9nbDXvMwh6T2N+CjpiLlZ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rM6x8eZaE05I0EOELCDtNkGSkYZVs4jGbElijnipHUIKmG97TMkK4MyCBHaFDt3ixD0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wwDmd/8AAic8yiwdJ64VZ1C6gATs0x54mQOzfrN47edww3PQfphv4pY2pw3VDYjF0iWa/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II1JeSvmLXnaJhgw8QLFJUnaKT2avvEK9eIw1zsnM2PQgzdKlIY8k5gCbYlcSxrGF5Ia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rfvo9Im2jz1jjS4XedlfEuVe46zN2ePWCBgv4HRdIDieWJtKC2lMbuY5YB29xFDrWFCL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m/KYwDgpQ+oAygLeEq7JTdem1O3WUpKHyJruaOTQ7M2+w3obe0cLdsPaOXonbQIZCVBg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1u0Oz0YZJSQ9ybSzbDOwmLXm2XCeMIMR2nEwcPUzCBvPxMFkcIS2XDwSwhtCftDRDENR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ybc2ujG5ehqGLBOoy9Bly/QzME2e9menvZ4m3UGVEgah7p20VgKhnfilTEYZhG6usrIj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I7DUrMNQ1Yml7veKuIqlMc+UxBZImOBGNwSyKTihGqzBJtO/bAGwYL7+YBsq2ryxtyx4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VW2TGiuQHUg8L4CFXYOpCAVZfuHWnIzZdIQDhLILnCU3yTJdNM2hk37wS7mGGMZSaO8r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b9QH6T6IcJsngIcQmB/IxkIYsfG/c5p/KpX853qZVWU5MdP3x12BDV7fYbzb+2w/m/bC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EHvBlJbTb9ejOorgd4B6NB5gqKB3V14nzc/P+5gjSIHyIOUEMOYlZ0dmMNnRWzEW3bmU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Yh29PG58whpUW9XjSzvLsN2OG+aAkxcyXjCywFZOMo07XtEZ+X9ejjfEHoFV+2Gh7G/6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IbZ2n1MJPYGUzllaKlSpU4hHEG3rIeYln2jsRlGyYIfOhOD1GA9rFes2ew7QwEIAyxbV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g7x++JNynzLly9GZOG0uXrfrI7TJ6z72U7NHUwjKlQJU2MOUDErQIHpTaydFDpELDrHa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RoRNxltRPEubJ5RHF6mZ5HacRqwjcFul51D0jZD5opXBmm0pES7rYvZ7RzyAWfEqCkbCU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CSgy2gNxouHROwR+Uwi8NZ/ZiwHTcT53FzY9OyZV9H6NB2mB8EpiIYFV49Ccrj+Ucvn0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R2O05M1G4w/MUxsK/mfMqi/scw5c4PM/odiY+LLUQuzqTPLxf5ywdv8AGkFJj/PP8QCL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/wBjzNsI7MP4zEHDlKE5S4bQiJwwXMlMdh7TJDcd42L7bvtC9sfpKgaqKrrblRNtDXDD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w9E3A2LiO03Q+DgiYwcDOJ3yMthKxThgC8DDqI+c7Ql+AAH1UylKW7JTFfUBTEqMIdgvM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sE4zaFHiOzvCLXhpNCohTG8EQgjskxAvLMGHMNTThDb0bDoppHsbIWPtYNxY9ezGVGA9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SbPZG6bPZNaLkF3Z6aVKaP5RTbg+T/ER/IuYMu6OIMdvel6Lly9LhpepLF2goe6zJw21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xrUPUbRJWIfyiSpUqOhUTRUTErKkmKZTfAgfBAkJMD1J31xUIAp2m6MpR4u2oys7MhNU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FE5ezUSXdBZVkFmarOxM9WvaA4X5uVqiDjgQJDYOekXsq2GDx/xMqjRueSLIU0WzE1Nq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0T0uqfhJ/Q7E/ERD5JhvN9M5/9WaLvkv5nZGvM3plvhvBukq0/E0QLBNsM4n6Yg6tOEd/E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n56CyD3AMznd/ElapwQRuRJn/DGwy1PMDbnSQf0VnRiyf0qOQ/2YQThRmbFXbG/E3brJh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eCRvfKnf7iIU7W4w91EPi4nlK8ckUdv5EzTqVLB2sxRT9R/EuCbl9MtLdx7EVBlOTGyu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thGnfiP7gUNF9ow4Gm68TDlPdZGAUI5E59g7x3LD18zcm09fHR31KoSvUdmZHsm3H7Ib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TKr7Q9NHebatqfv4qHUeQJXyvDUbsvCRG6PMbV902AfDL0PSR595iD2D07Jv1O8NHf2Le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1zvD2Xb1WpUqVo6MEHb0lSpFuRB2SponePQTcPqnC+LCMLN25hBWYMoWBtxjXXT+8P8Qu+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BvadJcQ+SEKNW+qIK/gRGKjbXEeTAwMeZQUwBnabSw36d4UIV8O8HBRk9BBwFbaRji1a5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sukdrIIowuNioD00/eZxoUhvOHU6S1ebo/ZOJ+HMfCzZOyFrPjNho4yPmbIivuym+hKx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4QNe62fg8oV7nwzD04R3gD/Cj+7KTEL6ztpa+8QEXVqo4pmsbJcXA58DeYeWvwzZMn1T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mOxesA3YXBF2fyxNYDKla/bO8dw1iCOY+xGuryHqcaruIXErd2zE4ZS1S1PdGtK5uhCl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vuTtYenfdUy7zeLzJN8WwNsXJwSEg83kRT6jvIksL3319xqhXW2YaP0mKV5Dv8QcDbJo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4jHHtDcr2QynT7JuduqCUzIkBEs9jk39JsErolOk8kL4/CbmHhE5A+mbkvlBmcL5/wDC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9c3ocHVg4ly5el6XLly9ds2nrrzrz6TRYg9lsnE59Cey+/txDb0sqVGVoSWeSBglQQggI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g2iaZzoLFC9ri1odyUpLtMQY3qGZvIiQuRjwv3hkUBuuWkNpszKI2NWhyTiMJbeOYPT2M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g/gbGxDGNbyNxFj7YXsx+eBcHJgS1Lnb+I2FPEWwdLs9Ivsftl68Nd9GHwMFuSMwy/wAo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q3txMBHTpMG6lTU2fklK919yqYbHZ6w0zcRilOwlmVdOwhzL1OVXxB8N/c4V1rr2gxS9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oMSBwn9+gGY8taDmUX1nUcMVs8wUdjUflAi9LBOvjPt/xjvBx/Uwh3zxM3Vo27c+oRmv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bZsRzbQMNub/AJ9g2ab6G3sm3OiHsmHD2MlOZ6e2vSZKcPsH2PDEH8nXSpUrRUegie8b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FDanQM5P5P8AMORfuHNOdX0nr/AkOYPqHOMHT/nEcDyQb/JNi+6DbTD7fdHsQ0u0uXC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OkwB6bl6XH0c9D2X31sTj1Gjv6Fb+ZsNNuojK0qVMe5ehu0qVAlStFabenhExG28elDp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1wNsQ98GjF3UHi2AYoqCYoQYTh6zZYaIJffDOf8ApIS3B0FQycGBC+eN7kr731qvzCvr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VI7kGyB3qiL9SQeN2B0jE2odUGdur2jeoFAZteMjpZB74VOkvd9s/mYsdwZsgMMGIV+j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Zc99+0FegBLR9PBOyjZExnUh/KPHqv7hIqfEy6f6ZjUonW0fhkYotz+sxWerX3DJYFS6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d0xYPVsZsdNkz9k7TBQ29nATb7IpQYMKZWhud5XVdWh6hSmZ3Z6ukyNDRjH0P2i+5UqU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oKbTUYmB/wAsq2fyTdCyDvaP7zBuV4YvMTkkOT8UG3KF8PlzszypgeTnE/4qb8/Bljsj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y9a/Q+kc+3uPUaO/ofsmxps9gT9vTc9B6jhp4+ipWlTdKxBANpUdobSoNAZlYhLtKEqJ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TQDuS7g7EzoIKthxbVkFV5GFhutesNQscRBdbb9HSG0KpHLfZmIhoxrs5DyR9fVUtR+d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1AzKblaK/wARcWuB0gZ7gv8AaLCiyrZj1erzDFRZi5764NgdlxYCgtmcGMqJt1rtespS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0dhUSpwTztHC5dfLMAdoBICm4O2mJTZ6mbtDlH7TGNvs8GbfZNRgnjc+Zhefw6GNlncX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0Szb2LJcjmAMGjH1Wbbzi3e4kPTUqUlOkpPKeTKwHDVynT6T/gTDYDxKNi8OBbD84bL8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tfyYDdfMg7p8P+YLdfIguT8SAtyDf6ZxT8EOVHzncHlRX80Tt9kF2g/6MG2H3D0CXLly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Szb5IbGmzUer9qM3avr3GpxD1b5xNqbNNkNRvgZnE3QTbCVmVKlSpUqBKgwhtKzK9BxC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kg4gX2hjEBITCMEFLgjuK8zeKeJW66QjLvMeEa+fxCgViNGZThTVuIx+5XC1kM0YAD3e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MW0UtBGD/AEYy38N65qU9Qb3nQajb6+dNrNvtDF9qbUV+zEVxeR7pfW/mIWLJVaVW0zzT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1kyW/wAsyA7MYx9ZjvEHk/fuMPcGb5h7VSiCsyjKank6PjPEnknzB2IgNptk++A/mIdJ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xDl/PDl+CDqc8v4EnU+k/wAzkp8wVbv7doPw/p2mzfJSBFjHTBNm8MplPT03L9H5+cS9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iEHs4DzCM4h6t0NtNs0doatyczZqc4bTnR96vOlSoJbgysaVA/uw9IZxDQQznpxT+YLi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QJp28PEJgJt9briz2hu6RWD7ItR4To+zm5V2dTaIbZjhjjV+Jjyg+iPox5f8MGXL0IQh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x0PqNDGd+sLMf+cabPuOSLFO57jD1qdJWfKeToFgYn/ROh9EA7PwiG0hAbfnwP8Ayn8Q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HOff/mC3Hyk/sP8AE/w6TBZu4p5hzhB0T5x6o8ufznF7Rb8Yf9MgmyfMHpoT9iXoMuXL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1uEPTumybc2aMIaNmmzQzfBtHfR9e/wBmcaGx7R2naG3r3Glxd0yXbSta9OIPR9iYRm3t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r8yh67iw6X/ybRxErw4Ey38qMDvs7kyVvzEKSyMMVpzY9oPDh6SiVMzqDGclyoAILImy/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DUEzLXXwf/Qx5rn3MF4fd2e5j7js0K0qU0dgnYJWFmw/KBbH8ps8lsKuuZTx+sz7nxgN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P3If4mOAvBYfwOmDOR+P+Ycg/KeN5/wR4eXow2nyElmyeBN0PiDMz0ZcuXL0LE3HmG2j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dGHq26H0s3Q0S1Pr4ht7HZNkxB4x7LvDbiw9bDTFJs9qxH5h7OS6xei5c2CHpLDOLrYQ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tsm54mRfFZ+SGlTsP8zMeY3jDyB2YKBTpUYqHu36x/3Q0IWMlyhtZ4Y16vMeQ+oVrj1J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cXJ19zbx7gTrEzHtmyK/cOg9z973Hn6C/YuHsVKlSoFviVFNwZ1vqgWx+Jwh4cHspDY/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PX5l/uYJu/kfzEIefLP+/wD8T/QT1PiSCcP1G7hD/vkX0+VNmkvaZrxAqIpVI46+gWD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O27S5ely9CGuHWJNnoNds2zZHnqPtMhn4IephvpyTL2TtNvP2n1GDjQdZndmBRdkbdZ1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HKeGmPqYQRt/eIH8i9Lq/wAJidVfqFUl9mdEOjLBR6DNQEw3pUYswy/a6RgxBAjGOg2V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llMV7gY9zf2fc+h9x2euPc/Se4sHn3F9xYansUci21iiUdJSU0V0qztH1FMBcbk35nA+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zmDyTsPpA91wDu3wzlfnhyt4jBS/wCvEMhU6Uz/AIr/ADDnTPdEhOHyM2T5KRrK+EW5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DiLB2MWIsuXLly4zbOIq6whxLl+szZQZcv03nTJRWPZuYP3l1Lly5cuXp+Z4RDFd6AAim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Zd2DcC8xYrKrrM52FzJvHfacJb1JSksnMq7cRtUWhMzNZ0cMU0PQmZelE6Z/aEuz0xjG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aK7sz1me0vGSPfmFbGdwlnU9ips59sWVPAPaZcd5mPb+s3D21V9D7Ts/mX6bl6XLlzeL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ND10Jubj6CHq8xeJTnJe262LZyuWVKlSpUqWbhP8AjaItn+FKv5Ob1Eu7G1/PTD/a/wAU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f5nL+xhy/wB3iD5fxPW+JJQz8SdZHziUdiW+9xf8xEf5IJtAJs0C7fdLNk1WMwfecy5c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5JjR4Uly4Oi6L1Mm9My7DEhkE2b/ADNk8OORvKp/PSzmfhE/L2MA4JjiJJa7EGqY0drh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t9/D2BKE6pOksfMpgmVrvdJvoRhvKUIvynpMizaLFixi6GgPXiqdpaFjkgBanAY16x6j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Dxhy19Ttku4ShTjRcuXrcpLlwbDZCs9vJOH2xaOsdi/Seo/FoPpuXLly5dvsa3L9a4m32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y5eiwyt+PUemr1WxFOX26XyfqfM6+0zOzaBXqqVKlRolXvKlSo2lOhpKbB8yrYoD2iq2+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M2p5M7Lg5vyQ5vuYchk5JeG/knVD4P8xTlPmTrDy4Pw+RIL2ZsoWUc/vHiVHRb4P8x4F+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/NHoPxFtmTes09BLApj3h+Ymty5dbwZdRlEIalVdYpt47wug8s4z8+yQSmHlv3N54HrH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XQlQhptiUSu3DrwYXxs9Ix9BATaO/ZZvN/0hbaOd5dtOoQ6ErAwJUqGGm8M9ntVK878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SmZmZmZ2NyULl6X6yYH3vQ9nl/pei0PWj0k7E7U7Ev01r++qXLly5cuXLly4+NLl+wuJ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d29RD0EOq2Ig77/HtqdfNgCj2ggX8PtMth9oU8+0sq95XpqVKlRCVc74EqVKlStPE7pXo/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Co3wj3ZubO0FQhD0B0IYsKb7sYsX33jXmh/Ptj2s2wo68QDYe1zF0fn3eZZUWLQT5jj0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rF9m12XpC20W6zvEt2iuAjxBGn/PQGFT/igiAJ29mQaCiM5G57eZ7ZwO/ozPhDwl9kvp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vB0v8ExM+RLd9w2hK7SokqVKgMKmKV6ly5cuXLlxWn218B6SGm7S5kpvDBLly5ehDXjr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e1eJns/aBWxXtN2po7vX2hMbvSUufp7SCZZXtX0ndmV6mb7Q6s+i4Fq6cAdiYcdxlo0c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dfMohCEIagm6fikRRQ+GWCXuH+PRcuX6mrGRCK5+0xJ+Z3pyOnpxOhxCxYsWW4g2egPa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UMnsc/yg6VKlTPp7g57xWe0UamSMsPa49Ht83SEPZX1R4zJ6VK0OmymjszuflA7/AG0w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zOlBMYuXLly5cuXLlBMCXLlwYMIGVMSbsDAV0IgWMt2ZcH5lvBP+FO+yjg+GciILsxY0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H+O3tALZTlidPaWpntgAMeygMy/yiHs9lamXxAr2bl3tO6V6rJl7Qp6FnSTqwybXpP8A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/wBVsQUYxTu+pdflLnF7whCEIekc0+VE2CUxPsMqVKlSoa3ox2RyrvEG3jpFmIZKjOTr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rRUtteEC7S/XuTEN1WI6pKOUD5hA7f1OuE7CW0AeNDDJ7Rs8tvaZz6PacjpHs5l2mx4m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Em7Hc8Qgy5cuXrl7Y3fT8zMf3qAf4pV2T4mMss2UnErMNCVoZjD1lwMlZYPkNsDvEHdX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n57sS15enT2qO7C2cvay1kwzvJ9la3ln+UKd32bltn5h1Zleq5SwK9F9JuCn5nJ71gt1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6N4t5Xn9sE7D5Pln5YcvzNiJhk/elVvMnNhqQhoEGlQNsxKbZyVm2XjafQyy5ftPZFoU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LOJcvVJdxkmz1Od7oP3pXpsgZKMMbopEcaVEq4lOvEofaACmLlue1uv2zce1npAxCVDQ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Vl2JWleoWvtFrcuXLly4ZlQfjDiCEXA8P8aCKlaHEC/VYWXH22mTBeJTs8MKQXh3Er/nK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OR0QI0PVngy5cuXLly5csq2dYDZ7FxQmV0IAKPYuZbSuufZupa7JS7geq+ks7sANbhsC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NozmfNgjSD4BEU1Mq9fTmcZDjYgf6AnK+HEDNglsJueGcaJoShzKOrLNz8RvDBbwBsHk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Ig8vgmEJv2KjzF6QJlpiG4whFzODL+yXN3zFVA6JkaaPVd2esWa3eunSdjjibuUOWeSW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YeDRn/umKJcuXLly5ZL0PCDZj2UxFivadmp69ybMyeUCEGhUSCCCpYm0oHeXNeYOorRW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n1GroRXyDebYdD8k/EPQFQ4lbLf2leRy9IZx7LRK8HSV6ald5mXP8zKN230XL7S5ejsL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77Q6tbly40g8CV6Nt5ucnVtKcu3aLn16CNKzPeY4T2BbKTadMmcRX2WXzn5MqGZZqIXm+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+Zg/N4mJ4rDvEsILEE2IDywgekPbQIJ1Jdth4SbI/Qht2robaK+zcsccfqfbDYZJdAG3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6S2KbmY3otnF8Sy/JBPSBKZa+XV09ip34g5rd7LBzT7NR+BlSpWld9M67eq/Rsh7PDP3w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pGD65QT7tsxF0OZWlSpUqVpWDj2jtN53lUR9JDQ6KN207gcn4gxDofRP51K0JDN32GWV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4G8Drv7NPd6Qf8Ur2L+Zkjt2ipeJ5qUIl7RSszFxf3F5J1aO8o6sPRUQMsHZ0dWCZcu/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s/8AW03smuhDtZ2COi/ugIAHP+0qVaU21cDp3gxB3ntVUIy/wmGLqrhHBiMt/wARJRvx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BL3wzHdy6kB5IQhBBBBBBCLhJCgDoly5cuX6bi4iyxaF6+ADKA7GY9OmzKfiz/MIYdfM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p63RFZj1nu+4WNbvZFxXh39kWZj4dz2X2z009ZUK6pnRcW28EiEVKiRIIYd4DTZS4l2D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OEly9FQwN3urleipUrSiLtN57/pGPqJQWwL1n8QX/ZtDiGAkAXQtY6q0G4vMFWXauwPM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Dib3rUC1xM7sftD2cviFexdS12wdYB7C1LTyECcD9S7y+o7GZ0TKVukIbN58xKZlzgrv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XaCzu+gupegSheOVDTFAbK73WUNR7uYQOT+iPMH7fqYqbJcGvCV5NN7zGcXPZc3qR0hd8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isGX4BnVh+36iHBR6mZgXZpjb7I/GJijoNAgggghAli+LnXX49vBseYo/YYP70Iivxt4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2ZnAftFag+es3VqqVMxxk3gvZ9dSZVeyT7g3/wDH2yOEECVKiRIIdDrvIQ53mRCtFek/5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AbqoEKLxPN+5bqncyv8AhPInwnwnifc4YGXMv/pFekXS5cuEIFrdoaKMaGKoMG7RnDpO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XiJEggx6whmCX0+yaSr39m/uV19hxvLvaB6cSjoS3f6p0QlOzB1gDu9/VcC+0ANdotgo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6BeMKly7XQz+ZigPbLL/ANiJEvuxAWyavCJjYmsfmI/cq6vvCUNJGmIoPiO9UbMx22/E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kGlVHBp+H5li/h3lcLHjeGdHWmzURvModmoIYIIINNgXZL7PZj1XWi9LjuHmKKL04zaz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6kyuD8xvRdHiWfhOH+YHXBcks5x5jY6kXMtgbMekXzFmhTKlPWfCW9J4v1K9YA5mXWzh9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Nns86nr3eUEBAlRlRNBggpu/wCk3fPrMjxoNKlei4jupliTZH0kN9AQ/ThxBDGNurf9I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q+IlRIIZcnMuX2Zcoxuyt3kyyWS/VfSBXs7+z0Nx5OmEfKWbDUvJKvWUR8NHWFN86MfQ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L7Z7zIBXUwPdfCcgR2qBxoDROTv03ZdqNiVmQGDKvmVWGrmMe31xEg2eL3iV+057wAz2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K+/MYBQqM3S15QmC/gTZoHSFS37ZvJtgdZWHZ7RIdUIYIIIGisO1wza9zg9WyXUrKS5Y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nTToYfedOB4fci6jxF8hKvMFZyygOE9AXJ15mRo9HDGFXtN/PWI0K6PDLcSq7u0L6j5nL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QCmF4ZHX1dogFZ+9NTufieGdhOqJbUFekBsg2WaX6nQuX6zD7FQQ1PV+fD9EENWMEMGI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CrO7mEPVU/qbsqJNs3elhrSTf4f3DDDFUPoYWLJ279iJKiRIYPRS+XntPMeutSvTV6V67b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ALFbMB8PidVgr/aVxght3b+YFwR6GX0rqzILbqy5cuLH0kuWb7ae/KRlxEEWfTacbTrKt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cxo4EpNuYfn+JA6+krNRKGO3Z+ZsgBWJ/AWIC8p1gTzHbGW5isQLmo+034eCbfB1/wBw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WC2P4RGbHibbdF8RYcGrQUU2GkwwwQQQ1AHCb+tiUjFMwNO/1eYDuTL0UW5cuXB0uUYB3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3NvuZaO0A0IrlZBly9GZ25hCY9SWUzclv6SzRUxKsHslFmANp0w9lM36KlSpXts2aEu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+iENWOqIaTvgeplTy/ETEIepqOmIQCVocR9PdDSTd/VmCGGVDvc5LqGqRhgzQ0Vx28wAo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dlL7BamXeBXoqU6E7RHKanSodWZEMypXoe3pXoQl20CzZcJjvLW8OLnWC2boERKhSsZZ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nhX7Z/L2HOEeIDFPjLLP5IheaXVBz1uUl7VYlKuXSGVX7H6idlfMvtWCoHv7MwK/CPMM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FVtDp7XDHmaTDDBBAhrV8GPTcvW4RReux0u+hMy9bdQjbE6f1O0svgMP1FddBCowka7f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4mzZvLPVxDvgp51K9JXoRXcMxUYl+4wbeP8A1mFKlSpUqVKlSvpjXQFENhfhLNv5Y5g/a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0pEv2AzjfBNPOJhrsgqlj+mAMRV6V9P2l/7Evpfcv/pE3ajCL2ge8p3lJSU6y5ZMjgbS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kwPB+5th0iz7KM0/tWrGGDMbEp3Y/eBRj1qG8z2EO3rUDLL2cdUo9jLA9aAzPAOrAG93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HRlyvEE+h0UYFqYFGju4luA/pPwAJu77nMq+N6jxg6E6N8xGzMuSLZX+IYq6X/xMNk7Y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fQiKCVZtNwhp4xA3VzbQFXl5SN3/ADmYNB46Ifl+k7Z7f5hxt+b3hhVomKvRTBoIEqMuT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So7Rbxx+nmOnccD+dKlaJKvSaFoKVAPQTMfgH1MtX7QuR+2oGRv1mzXoVE/MN6d5nT49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LdWbHE46zncNnedmW8Qan2R/4cA+zy8QuBPggSpWjE1QoFneAIA6Ji/L6bHlx5nVSM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gIAaESkGPSaGkubnk/cEGUlj/Q5gqQ9btBb/AGy2Tcz8xR2dCoWC8/T2KMZRy5PsN8Zs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JXrWpl7ED8+lZS9oagWhb2nIQ7R3mPmPFxLXdg9J2MxmUe3eh5RK3Ws3jzAwzavYnVaQ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ZI0gI9JVXBG9P6zOPjrcEuTDEN5F1Q61bA9bKTvA7p5ijzJ8Q6lXYcRVbLOrV9N2cP2y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XPxzMv0caCGjA2QVu+utVDji9POlWT5+S9HXHsgYToC5fPePH1BHsHdookGxH0JZmF4O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xdSWrclPacsRG0ReD/sRfhCyB9x3CHoXL1bkQcewb16K0rQ5zM9bOB/WZUfSx9Dws5P3h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ElQNK1aBWDLc2dj2C4Q0JuhDbCcSP8Q74uxcPxfdELTQrv3TJDTxn/IxXf6c376c/Z1J+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IwJUr0t7MEKetalLvAowem5cpdRXK3LJZ1lnWWddbIJ2IA0uXLi9C4J0QpK03sYTOTpL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NfaMs6o4Q/SBCENfdKSoVaW4ZcMS+1g7u3mYobWEb58kdSdiFVY/cHZ5buYtwBajw198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4hu0uy4jzE76hyKLElndP3AIMWDdiIXaQnDHTablb+Cc4eIuXSecy6QMS1MhpGsIQ1sS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TjDi9VnSo97nYoyozKdMw0uXL0z6qVLoJLfF9ZJ+lMcAu1H8zbN65H4itkdPsQR29SGf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NaVKlSpUqVKlTk1z6MzKcTr8Y9F9mXL8xPf6gO7w27kGPSx9DxPoFaC+80qVpWuONt4q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qMwEIGE3wJSe0EUKOk2aAouTH9zvpUqMM3UCVKlSo4ldfYy7fcA9VQe5ngmkOqgXH6m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GMChal19sSwwV/M2Qz1iSpWniHXKrT9zpvlOK5C9wHBv4iGbLeStULAxYYNhqVTUFX1K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T+BDpjSCuA6s3chVjAQIc/WfxGcsX3jWo8QBxem0Hs61xP8AGIccdYlV3AdJzId+VZZj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vKze037TNCcSPzOoIZEmfDKMlIsv3Kykwek6BDoIQ9A+m5cuXFiKL1edPJIfmO7L9Veg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T7csk/lUH5gfr6pmrDvubFeHcPTQ8vSI98w9Fa1OiVpUqVK0w67OlSpUqVKlnkm30sdX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PKeUvuZwlJFdkp7TMz0mekz0lBUlAqZZdVj2MfKYnvBvtELrcsD0g9JZxOihBM7shUt2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QeumxlA5ZnZjHvCnoLQdVypUYmk5ekvSFPMrSpWq9Msu/wAJUqVK0qKHmVcA40Vjblgp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EP8AyIKx8guAtuW7K0JGZdp3t6XAcSsRyq8QcKvEboTuBDscVCzj24uX5j03TCFQ6DAN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EStRoZOogOyRlXIVCEV5pZc3WOZ10ifRrOd4LWjynUo6GIH0d5eI62i8lGWD2hnVy+423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niUHZOuJXSx4VDill1g+0fzMbRvu6zZH4Ta0/mOX9uYV/MbRslu0rfRmPi9DIQgy5cuXL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OvQE+zv8A2NbA+SbtI3UvpG/ibzhPwMP+ZE0XmVH4t+oUpfuE7Kf9af8AYl+IaMGz2L9b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MuyehcfN+M8O/Sdziq9WOrsYaPt+8OEqVKiVnBuVKlSpUqVOHy+fWefbV+4MaGghop4S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8Vpz1wA5DmZSrrDHFx1AEAX2Y35yMeSVL8glgYl6lHWOg6ham++CFEuWTExooSl7EC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KuLMfKeSd+Vc5T1gxyw2G8O18zsBMzVvX0Vbs6CV8zMqbAY6sFsHztEq0HPEUHQUwSx/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uX8JDEFvaGuljaY5TJu5cnnsQ5C8BKlGCO0v3fBO6XKL+YbYhOkE3E7dHwEdoaheU3Zb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Gk3GzE4IML5aLFql6GWcoGrYSa3IJuJAAdsGJTQ2QYqZQuQ3gq433ArNJZxOhnWLFcYI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iI4dI2ljvMuJOF3ilrzzDuK0IN0J/JCdSvkl2/8ANJZunkS7gn/qwHdPmAbHwypmZhcN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8x0V9eV6L1P8A2XL9ZcRbr5hfdvjFN1+M/wCQi38FY/4eyK/4f5o/3L9x4D8OPGiOmfw/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6P0EeP5RKdf9+Zbg/35nS+7Hj+pnS/NP+g/4j1HLFuyTwZT/kJVKn/BoZHeLqfcl9f3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9Szmd4nYSnUlnUh8D+OgxtH3dzV+TZjsm/wC9OY13jgIqCDScoaCcCVKm0yObuVKlSpUq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XrKlStKlQWZ2v71ENBCC0uMGJmnU/rSbUyyEzjBTaXCF0F5O0suvhB8bRRuuBAojpMiP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23lSpWl3t+YUy5esqVpUqJ3iX1gGxMy+qAcOxIlaezBLzPiMYkr68PxGbtEHYZlStFEH2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2YZ4uzmbqPhmAyX1xDM7znxcZRIXJmqC9pVuUEWYq+CKF4ehN2cqkfIYQUQ3zvDgnUxi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fGp6FvmTkxGToHLE9qu0vbkLdm07jSgjxfu5nL38znV8xnf0TNhYUVLm3bKtlfniLdq5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SJDhlLYs4yzEN98srWgchiPjwM+OzM0Q3Ays27PXCA7exqDxg91/mbHPOKmwZuDWY6CC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lQJlDHRS4laVKla3OGLf2jnlzS5fouXL/wDLf/suXL0uXLlust1ZbrLmP9Ev3m/5yLb/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AHObAhqqKlUi98UcwNRGFN/39Aet+oT0KVAcHdh2PrFEOiuT+ydpBNXlx/3Z15GV2EIh1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Ow+nS3bteYsex+Ur0CBBDhKjaD+xxBobiqgXrARI5E7Eo2kHDULkXswdYV2janYjF+33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ogYlRmW8CVKlSptG2zHXSpUqVKihvvDcQE0rS80Ze0G9EIiBlIWUj0EJImc5ZgfKWpu1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B9Zygsz0jd+p33lq5KQ59qUKIM1jF2sRxAOtxNiIQWvqzkvliMrUpBwcE40PSKaiqypX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TpTBu9CAU7oyy63fM6SQ3WBlzHaEW7KtirG0eIg5l5bwJyy2QgoYOdKh2w8xnBYVDyRz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+KJvwemSBub+6BfVN8I+eRSbGp8FiHUCGgJXtzi9XmEqPVi9Ji30Ai9Lly5fs3rcv3r9d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XL1/KIaqz3Ta9CaypUqVEg9FUTSVKlErQcQ0KNKm9mNplnkl9SA7fCz/v4mY+6BQ4YC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/UcvdMhulTHltbc172n/dH+YLdvuHP9idf+rxDUR/XiDF001lg37uT62laqQ4tO77sv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Ecn3O4SzqS9b6T5pUqV6LPNTZJiU6k7xC9w8EMvB3xLyg6XLK/gk20DmfqXJrMnMUIzA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1d5Z7LlwqLX/AHOizolwnJ/yiO20/Ms4QRgCtB0lpiVld5nmZASDGWLfwRdG1TBUoMjO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1HJdSwmio2tCHoV7Gm4lXrLAC87Lj/LMx6c6SgBaVf0mGXxFzY7uZ1H2h+WHCxS1l4iQP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sb9sbkx4gVpnylroYqo3rzAhavgJYEuBS7nW8X36eICv88TD2ugufvDoKmoWqBieLt6p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qaymuZ0JOhJwU+ZzR9znKdlnUSx2dVmGJUqVKZmHuX6Ll+lcuXLly4Wly5cHS5epcuXL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excuXpv8AkhrW+tPSdGx6X0U0dYaHsTcmz6Kjt6GtEnPzpUqVN19G4u5zLdZaY5D6n/Dl2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im8q+8j/r4r/FP+8x7Lwopx/OPQMvAcPS/khBQ5QlyB0NX4lpVaRgJl1gVe8F2fUUz+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tA9tkwakoIGmt1PWV1acrjEAS4vsRjv6CUvQjsQKD2xtXaErV7Rj6Z52nCI8EIZiWSuC1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Dd3lavuINps83tA63rfmHHtRd5ewRusw0j1qHwRKErjPVi3bh0gDRckUU6MdD0bFGOuE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rfgTggZcYuFndnXGZfkeZXCI+6UZtxMax0QCgO7mNV2omdwdYIK8+NZpFKgexUqwK8u0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hnOP6rrLN/H/ALzeC6soVB0g6C9HKYI7+qFHpvW5cvQOhehjWIgoLVn8HovRf/huXret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VK0P/FcP/Bt+dXiABeEg9XY9LtN3rY9Rs9O9Nn3D9np/AnkAPvXFSgOrE21qX/EaxCif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IMoH+YrCQHG82FfzGlSF6dIhSnmD4gIXScr8QFusdWAprUjAV4L8zIq67pQVusZjbrQu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LsW8yocr3j/vCGhl1GYWBxA3FR3wQF7xZA1d3lmgRUPjQgTMOAHqzgPzfCWK2BSLNjvF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tzKSgaHoRMAzbyCFomVnH29k4Wd2AC4zNiqDK4TD3bBB9+2hldu7L5EjvbAgzu2lEN3N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Qb85UbHb90prm6m0BwbqolQbMAYN5HzP8Yl1dj3zOhir+jguWI3kIPhHpI9fxpUrTfOW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q5cuDpUr0V7tSpUrRXpEMt9jioShLwKzEOFt3VO4cq9upUrSvZv/AMOGpYf7Y9ZtPS7T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07k2vVsfMPT+Z6cxjs9X/BK9txvD+yJQqjnD9R1r3NmHLR1QMQlZcOeJw1nWYoS5wQ1E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Jib3jH5gPhGyUgQYbzeJ9YABgqMMSl1Z3YvE08GCPbiLX20nmCHfdZR+skJe2cbMaFsb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m5FS2BV7wt2p3inrRUOi+ssW3YidU8PE6cdYRwbmG0w3tFTgwtVXJqD0od5X3AYc6HpS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LDEfN6WMwj+XDBNC+THLtFNp6FxzP1HcLAG4MTKaXylB1l4NoL7AM3CaS/MDlTbxCPw8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yFTJNSYCLwF5Mp4B+ZdvX9ToHRzml1zM3CYYZvumYqE59CIexUplQwMcU3ennQXjriZb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0ouwzgYg60QzZ3S+dty/lFA7k5psX/8j830PyX7Iehjmx6XabvL1o9Rs9O9Nv1cvPqNA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2kDMV0RoyxTtV1XDJZ0F2h2ILEZSnaBVpKTRVLaBO4ohCG6cJi0skweTd+JjicIfqbX7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3s1DtfmhTilN6hsDuRFGVXSJYLvRQuR5RFBgyy/4zKX463Cu8CIuIbJVJ1mWYrMvUhCfh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P7c7Rq7fjiWit7/svfo9pYDZkYiufCo2qIVqMCtwyxq17zRMHuVM3rVu4vNstwGTnEqr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olRW+R/ML0ttHiIdo/ghtgYqyRzAd64bidg/UEnSohMvXxAGmth2nWp4lmLL6lBPkVc4Q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j/IcsT3fql+x5MyyA/EvUpG+VDtO8zGqQ0PbHF6vMJYHe58mJmZly5cuXL/9T29A/M5/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4j9w29Jm2XLl6O0/ZH1I9Qbenem16v3eogQ9Fw7X0ewoGWEIhWxD17OJpqwVEM1uZQdhI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7FUlYMtQJR85w5mTcG9tZ97wmbJznGX2hYANW0fiI8eKIDNnaLsMJfEFfqJgRpXmgr9BA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6IFUQyEbOgukb9s2G5aWEpCVgIW84d6Bed5uFaGMa5lEqX2gioodVnMxJL/c6he8DaFk4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+8pqo+CV2Fs1ANrwrGD77QIK8BBmJoeiojZ4IOggjK7O5zODnxP8APMw9P4CGd+WJ3bwln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C1LtlUrfT4zECGHrM+G1tt5ishmymBZzXeLzfHMFsHrF3swMwU2253zOsl82xDa34jhg7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G0w7Pog0PaUOL086EqQ8fcoYbGJXpuXLly5f/ny6gf8AyvwXRYx4eP2YMuXGFnM2egY7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0GXLl6Wz070WBB9BN3lD1BpxqrHh+X1LW8b/CN2WWoycoaWF5pFQoZ7t4bkK2/wCpvjrO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fg+mnOwxh+2DE1vCWjSUhm4wWirGYOhBvwSHCgwS2gipr+ZjkGVhAmG6UHeMcyzmfWMy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LWsUXLuwZQmHZRF6vcAtJVVTJeNaSlduf7Zhoq1R0hb/ALpUYNxeZ1FD2dzCSK6kHUmC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E9CHcP3BLwoUYrIUgcSuUYkwrIpiVr7WP5mCMS3EC4Ql6FE7fdKg9jDL0wYUVspfcfcb77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FUW5yk/cee/CMiFvLJ6yVZdu7NuP0meLPMobU4AqyV86m8N1fywiyYzQuACxhawUzx8p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iruhP6CU7s9Drpxne+vQiHsXLlxxer7oS7dG/qXLly/Sf+W9blxWfQhcvUv/AMl/+Gjn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n8SI23XzDoW1sr6wYsuXLhsg+kGHQx1F6NmDLhqFCxL0vRYixBly5ej8iHpd3qV+I/n6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zMRW2s9sXuCUBpYdzvHeTR3Z2ECdhwDTAgkz3d8xGmC+FxAoI4ZmBr20S2yVLZJbdmt5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1V9YkL0rKG4FJF8xUO8LCKx0JgCmuY8DO8uaLsOuJ7XVjllEcbg3N3RY7ogpvDyl3JU3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eF1rFnlOLSxYUrQWKom+y7uV3DVBgYmKqqQlbr8k4Q71jkYZxswpt+6NRc30RDCPS6mDy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zx8QWrPTEJur5naQHCB0IDoQXf6pS7eDE2EJ5i3a0Tox5js8+CItc8ukKddMkr3+ap3T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ZYpBjug8sdhb4xDbbB3Taoj0tyJ1qL7U7lNihjyj3/mcR9I8i85hXIvaP1ZcLLE3sk+d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LeL1edBKPD+9L9m5epei5cuXLly5ep7G/wDbllStFf8Axv0P50dHiO36ZaW0UypVMHUu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i8y5cuXLjmEHoBZh6LlyiGopqT0BuJYXQ9C1vG1zjGVjdufI/mYAwHbKMCp35Mf8v0y5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0WZWwEG2Vt7gtWNL5sbytUrYbE1qlc0CIOCY6gMODnCbR30IASJRMqJwmLRxEPLNZHM4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Rqu0eJqIxlLWrYxG8o3dIm8D2nTuDmdBneJCAdjZ+JesAmXFzuquEf0UfKcgB+5m5Et7k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4Q3jlWHzLHSK5g+BK2jt6WUGoN3Kg/my+naDH3LNldW4lVIyBiZVA7lR5q7EgxLGSrh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CGsqSIivLMcGPZDENxrOJV9sxF5Ri4svboxA3aWfI+5Ta1bbSyg91fzCiyRvcDvNy0iN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bNFvTeeJF6xHI4qMpBMKxNt+DQWbM85y8+YttM17wBW8m8wZwOwTnXIe1xHF6lOhLp1a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+bLpv0e3f8A7/xDR0WHS/4Q9Low9G2JA0qVOYsAi0ulP+TOpAondf7UL/lw/wBgmUmV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yQ0NagWy0pitYFvQoyuiJ0S+pAZ4svmJewa2NKC3yqHX4pAZosXqxg9t7rTIhxbA+Ajm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H/DuVi5MN2WMs9nGz5kMPiYUVspRCeZTYaivPN0QRjaWNuu8Crz+VTiSd4IMXasD6lo3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kvXroM2Aq7iprOmd5Ya0BzKM+JBgWhmEZodDEVkE4ouYAyo5gp3hlMnlZ6QyqXaWuWKb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FDMKpHRJ3hLPHCnjgTAQGAv8zeymVxDgdiUxk3UgUylZ2lj2olYe8hUdVLA8R/nP86Do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PwS26jkZfcpjMeJU644xp8/yk789kqjZcylpKTTHcIJOLLOY6JFVgmXJ5YBgDit5VLdn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Mcpxh8I8YvxF9AilhVuTcPJonUmQbhWoQly5frYUXq06UDvKb1z71Sv/ABi0Iqdbe9f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d7p3m7/vML6z7mZnqy3qy3qwXrAofWUsR/RfcXBhT+U/Nw0vUm/rvVvLbimE2IaGh2a4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jZVy/LDTTiBtRdIv1JsBF8bbpHaIftoUyk5aY0g2BfwRkb0s4N4gxLxvK7hhtFwXODll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B2YhLalyDg9hLU2g3wm6WBGh0QbczASynXe7cwbxlOJGN7vUQhNhnEJ2Mq82k23iqg5S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nVJG4ojdrzN3b3xKKpOmhizKHJcwMqpTMh97Hujwm7Fhu7xxM6tt9oePMRLYdMP9w28v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MzJ8JS4NrfMxz30Q3qM4byy4y2l3Z8ormrzV3IIq/HCoaHqD/GkJXpohKVGIWDuMf1+A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L81uzwGW5RYnJbuxtbTtURKRHGWCU+UQT+8iyqzsmJkby3KNl8Tld7xRHPzLTjrmZmnC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n6IgNUzFn5/M2TE02MB1lXCJ8fuC4/cQ4aX6cZUe/scoZQHAe9f/AJBy6C4M3W38/wDy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Noel39LGbPUwvp/uBwEAVG2YFKUba6G8vnCqqM4qPQxKwU3iXcK33l6KhLkJ8sX53dikH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NDUJu6EYQm1D04GVZU53irblNGVldiWy8viZWQCHhodIldQKJgnIFb8Jf5GnvLEomEpS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2PeKore+8+IhcuA2eU2ttBpe2O4qNuouTMhEyg3CHyQOW4H+kqJLYxtIqpVIVaWlQYdPB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VhZiNtbYlduuFR3DY2Y4FSraYouiKXEN6dSBtdsw3L8TwYGvldSKdTrYxAmbEr4lAX+44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w2XoWKgB4JnFjXl9ZhSO7M03uIWtNXyldivgqY4oYXNSphRvoSoIPzDGNnBBEMQzDb6o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ZMLdBn0MLMCtwHzcFrcm04mEd2Pa5xzUcjBwXcsp210lrgngPxKvb8J2DKCwnnYwsFdC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soXaVQVztUsWvD1eYdVp1B8yuUy6socJbr2RuC5U1hOmicU8EE7j5nUV5YSEg9bYPQb1H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cuXLl+7coHbD/8ACPWT816LnEel39Lvpt9LHefjf3CFucw2bxYV1tZFAS3ABlAocKqB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pjp8weSMO7DLDl17s/CXPz0NCBK9BGhD1xVhsBa7xEOplmCb+bJ/UJsUlKChKJqWUftl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8oDsm3fUqidmw8VK4o2oRZaVKqgoqc0xT6d2pgFICxn06IzOIGN3EeCXG6CyHQhKrCoH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dOksY2Nt0RhgDe2Il6hlMSoxTnmKVjeYrRZTGCBdOuCDeMdUWdS4D6h1fQP5lsCBlu/E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4alPzlJbSH1O4hn9OtfMpk3mfM5pKuosOWOArBvqukN6y2FuHFn8Sgqh6cTbMhUgopzc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ywU/9YhxBnU1D6oTMAWimqip8lVs5t2Tcz7i85EEttfKXzHgS6tl75gxrtmaI2fQQcC1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Bbmqmpk7s3VvmEb+ZK8PRBAVVLJZdsfuf0Kl2fcMDcLuoVAF3ifQkqBCVKlQ9RUmINq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Rw5UPbKRjzLj0C//AA3g5QTbHTHuV/7TeOXyfQr+R+UPS7+lj6x3n4T9+rPZrVvcoI63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CMAcLZqYaBo6By9JN3qE9kDdzC4jusQ5Ul4IoAEYzvWBCo33gQFkywBAtzGVlVnoSt2B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5ljo+TG025CTPLrPPEolIxFCxIodp3VKVRr4SLBSHmed4OFwDme7DReriPzpCMoUwId4C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jdA8BWK7xKoPLvah26uxCprVkxAHC8o5Juh84mcCbuoO8E4zrDeLQpHlIgNdmwKgsgMr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KpRtHZDyl3KxGU6fM5x8zjI6EvmQd04+NXcTu7KN5dsTduYN3RGDEGY6Gow4feWZ14JT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be2UTEcMYSlpeCdRTrJBBeM4gJqhsDSqxmVbX8EryvzBd33alPoI9vXeoJB271gFos9W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Et/kl21PicpwTs6k2lspNrobhCECGgPbMEMMZUxOJlZ4y/8Ah5HRdVmN5FpjBUosYd7l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LVqyF8RrJx1C/wD2m82GvMd2/vLDeYWFxtWdzU7+l02+lnM/FfvQ9dvVgsxmN4E50Yem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rWqX8yqQk16GYlWbECg+Yv2CZYri+cmAplEdiLbcLsRzc/YeJVbt6AzMQptz5lwrdcu1N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uuLWZYfJ3qUqgdjFwB6nM61PE0pQ3PED2z23mXavWPI96QTNeYSlt6xlDE3PMRqtGmIM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lvCdDEKLQs3mJ4zviKo9hUKytTd2mYCIjaLSjuNw16kHGJngFjzLEzkXKtMYwqteVxQ5a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yIzBgFHNxW5eYdY8IgOOaijaMs3LlfgQThuLGtlNTcPUhzE9I66VxnYDoXD+BG+Jd+k0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apTGdo8EHCg+5f7Th2ggONuY5W3LPElX+BNxz6xeJEqX39EJu0TdWAf4Q1ermG+jZOiI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8yjvsiQcFgUu0VntCEIEqV6tnsInQ2jvL91L/APDy6C/QqxMjvLVad9s2C4XaZEshqE0Nh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9xfB1HMMBiZq6Ju49T/3tvxrtHfgX4hHeg3jHf1PqOJeZ+M/c2QwHeqjWALtrfxzMELY8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izNIpQxcpIbldYvqhq7JVO3ofifu5z8FbfMC9tKdJ+cfqG8NLiwjN6XDTaS4suOdkU2m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oIQEO6TZVKy5m1bJvA2jVlfY+SH2Anw4VWV1m8sQ1ea+OhVaxbw1aAMyqFG2TEN51jdX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PlBJmoaWSAKjJDUpRerxOlENkFV2vs+5ba6tbRrPC9DTyjC1ZkSDdyjxRHP1wXVweKesZ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3u3A2fhcUQeD8kpdE6qnTlSwuEQSaVbS4nocKmAZ5OYVwRriXQMY9ZSqgnaf2ZlhzXiJ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OHIlMxX+VOb4DKQwjMFKjM7ofqBhAzWU2gt6zLtYhiemN47eFk3jgXKm1T/OpW5C15ZM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J3r5ZZIPpOWreIiU7MA6oHaGUX3iwqtjWCcA80swv2BHNURveOx6M6BZ0QeZY/gl2W6UM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gQ0EPY2zl6ymEFw7JD2HAwySvQ4JX/ky9USynJBs3/SZoIwYuWV4H9Z9jkAp36y8UV2g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+f8ACYbaqk7p+j+obVLQgzYe5qm7Q9q4lT8F+4oEFNmjEsQTqCkZtyCCxcr7kncRZC7/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VRLz263MJFawF1tFla2YKGspaJ9mfqc+rnUg6KFgYYVRdooM7zTFsJs/2GWWXDf8ACPuH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u060BnlUVMqbEVlagbSXcGAYuCTiAVAXxRIxBblxWJ2PECzbjN+WwBmczsW4ZQAtvSZI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2PtiMWsOb7ZYApvYrEEtUcTebk3KnUWrHaU3yBjqrFxiYwyfmXLZDhKfI9iKnKCwLlfi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+T4xLApOBtFqqKBhKxQGBvAvJ8sCtCClFsaoGcQYHUe0DCnkOJzZdi5n+ViDjgYaR3kwW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u8VPxkHP5GiACnZ+iMcyG2NIK6JQaH0hwpkzbLb7igj/ACRhsn4REmB7wl5m4F/nHhHi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mSTFduMGyfwECFUW3l8xiXK+CdBvMq4wxi4nLadMQMDDOZ158RFJHN5hvU+WdHOwm2ea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jYwlSdUI7+xe4EqAlX9NCv8A9Z2fpM+30n/UTrB3jYy+jh05r/wG8+jHsFV4o9GP9k+f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cAyrK+Q52fCJjhmvH4j4fKsmD6JzO8n5mASuzuqTcK9JZ1p1VKd2LCU9GW6p2Gbb+5+H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dwWIIAo6lxQQarIjxuZcd9SPsXEY/qfuXGa1YXgf5l1KBu2UJWO1Tq2mJgntP6SpWSDV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ykr3SWhbZ34QZj/dtOfUVefQS9LiB26Efljqj31m+0TCORn03/M4u7xQ2DZXhlAxL1Ig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bccNYMvdgLpPOyYWb24ocV3BzM74JfErr3fM3wByI5W/YI0tg3N3Klgwswxw30bSMvHQ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iAXLBmsxFeo4I+Pu29QjqjMqjMFuBcK5A5dpXZKlIdLne5aIuMKmXEMmozgSt6zFEX12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UN3U5eWesMUX5xLpsYVuQ+B+O4D6ZeqU5mI7khqXyb+r7sUSrwJuqCwlh9CEracNEsMP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7pwxXMoMDBkW5y3OUHiOY/qWf5EYYj+BKn7VuXl1RdTySBnSPiPAKcJIMUq6me6yrj7Z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LLqkEpAJ+LPLBHvnM40VxAOU7T8ywBS0v7J+Ry24V5znhG9uPdqH+0se/rS50wE/BIQ9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naJX2cX4T6KgTdKiHebODpxKL2rX/wCDdMu97HNOq6h1BXvKhLzVTiJa8xEStmxgsZms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4zaT4Co/zyN0I9aMVhba76IUa5q0mPiYvAgWYnydzHcDypvCYKtr3PwfR/adICpd+xOmf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ft/ifC/txMUEKWLr4nAYdJLtk0/DPFO3+YbX7Tsk7ZO3K6080a0tT2lGjibQHMhzfSnX+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xC7+M/zP+Wlui0c0owAjol240PDPBgy5cpK9ZXrKnM70Qm8ZjcUZ5lBgVSIzDuG8Eccs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kcUW3BvFZItvfgY9iUVDYUfc7wlUG7wEzZVVbUa1+1PaXGMjEBbsqilTV01cQwDuQRYA6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LajpvPAfCMHE5OZiFoLd5cpssQ8uAKNkF3cLxmNY95vvOuebOssyKvlFtSEFV2ihmDlT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q2j0B2xCt7EZuf7+0LL5Flx3izQIh0xaJcwSkUTSHy1/5mBicIsZw66RWikbFpFO4/EF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TlUv3MSytjaMQBZmci+Jj5D6RRdgVBOHwEvwdojMo0og+SRBK0CBAhVFHMYyqfxOfTyz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EozCfqLqYhZ1IbZJlwHbMxqaXuEuPQdolifaG2fECFD8p4gMIOu79xrav0g7avqzP4rT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YixXxBf1k4ZDUdMKtYKWYvRMNB6BIILPi/SvXw6EoOl+3sEVHYUPBGFfQHp1fH/4GydB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UPzZ04xjGQs3V4hteT3jIqENBxa3/qDPS9sqtLdhDQuSr3W4iwMnYlCKdh0G0+7SwKn5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QSR4Sh03c+5+l+4a9s3D8MuSbb1ACv1T/hEGP0SJxTkHaUG8f5gSiUQoG6Ay8t1Y05Zn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gt3gjKTd8z5ZlcwNtF5aPEsatGepPF9RCopHjswgEWG0Oj9J2fpP+JoF+lmdl5iyKXZV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aJFtgCkSbNDpW20EWM5uO3TNSB8oTUqqm+roPmVghBRky5rPW7TaDT/snKeIttKS2tve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DZfTjfqmzDcoTmDJ0YzDK4Is2q4f8QNeqBU6oGQ7hW+hEkKOzChanUZqM5LhTHeGbdFs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UtypVacEd7iQvByYhxxKu7vMuDPKraZGEpzLE6DCrKf3MgajO1RXtDaeo43QsO8qZPls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C0DtvLwN9A/iEVrOZSFPEKsCEyEG6+pH++Idw8E318sQF6nEz/ARApRymU7TeJcCrHOI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sQ0/kh0uhCE4ncq2DZGyA5nAvjIDB4u4nst5qU6jYtsbzk7VOTnzE5Zh6FlcwUSgpju0K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TBA/Uen50l4IfgxGqtXuoatkzAiwpzC+CLsRTY565uF3ZMbTEt6uUZwuEIQ0TDjIr9zu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2UTp0l89WuNBCdjqDnC406yWyrahzqyqJ2cI2A6A/wARAbXlEsC0llflWmEb04/b/wAC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as90NDs0XiHCXM7CWdZcaeZTSJVGEN/CBUUX61CMo4O5Up121oduzo3qsWJmXJcPLsdOi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WTpfM4syPt/sIaqvh/mcvfKaMltKgt42LHLyMvuPlhaV4n97xM/6t4amiByZ5MFBHqgZ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/reFtMALlTKL6xNRIUtqgpcf5I7S5fqUjSZiPcg2mrgN3fMIYwGWaxKuZilOIO6ZbZmG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rhaHMPJdxEZ7c7mDyCjfVZAXoMYYwUaOeCFaHfOUl8ylptCjXcZypdWx2PEZVbg5GI4EC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8kwvAVLwpw4oapTS3aYlOsQBtWAqvERc3OeqCodHKo9J4S+guN8yj+UVFSG7iCZFcxiR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EGTFBuVBtKJWwxbAEPWAgssvpLigA8pTNkemJx9q85hzlCXhKSG/qy4KhmEvTheaI3te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GHkTexDOztC9/wCSIC+dKqOmsHO6YWlvQh2LziUsDJ1ieR8EyhxvbMcZ9IoXtl7MvPa3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vQH+NJjqQjS6wjTEdLuGX8NowH6KCIBHpBZipL3RTmF7EGV/GpYRKKl5I7xTuOjfEIQv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pnAvATrhFtwdZaW32lqrJ/I05aPmHmiuhE9177SrUeH+hoIQ0zK0z1fuXDqX2MTobKCl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6CA3W9txP7Cf2kbhthxKQLlDbEYTgKCtoVl/cSmR5yQTf3mPc503p5cX+P/A67zUNDt6/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jYm7Rycyzn5UPmVeZ8p855TyZ5st1S3VluqebPNl+rKcfIpujeCFth9Qb/cTbCl9XKy2X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38S22v7ej7e3BoxV/RsipfH8kCgv0VHWe6uNYANngHWd7ijmM4qKk/rCfk/y1VWiFNkv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f7n9DvLmcdBosRcu1caD836Y6/qYjNkvW+0AQJDpRP0QWxvEYjU/BjryRsI7wypvm4fj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GAyvpOa4JsXQt5VP6ALxfBUczj7sXzMCqKbcS3EG6Mn3+RiXjQHwxGVd1WyEIY/ZmExc6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mLY3DaZgKVxK9gw2ipA98QGEYWfvdBJr4r26x/kKCP2Qk2Y9kyarm7qUFtTvcLwFCBfg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vQM72InpXeUVPbxYRvtib5lWcVvdRLhPvxDqS5RtcyTBG7Qz2vBN1Cy8S+4BTDHBbF/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mCvJzD1y4DCH5GJ0BHmGxsr2I/sigqwngS/Pz2pbAp3RwjPaU734mXP8wXYr6ywBVCPG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vtKcoekCv5DSJsa+0n8QKmGp9XaKBi8nvMvS1VUyktsJErfqJc3n1L1b+iYd183Oj/EC2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lm3OEviNUwMYlB8wa54DuseMy+sdBRi9PgVXzoIaHodp2lPXK6mz29ipWtvQ4yozopN54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VlPl5Up6SmVKlPT016flvYZdEEd4ipKXZxGMt5ZVzOvX1O0S8Xi3RF9Et09IBfoiuktG0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TjZjUd/wkOVCbq4alVYYdwXKYVVrqe2HeIhv90/7kSfL9iD6T8kShETInETrihpsRvY1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46H9Jdu1+HUPjctXHEc+JWoV3FJTUJLt/cx/u30PDC7l6Rg4BFuLRcQZ+W/qLL/eI7x0n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rwd4LdwjPh5MFdZ+HCkUrxNmC+z/HRfGX6ZjlYddm7Lwk6LbV1QtBo4Vd1DAzY8XF9pZj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t7ZrKYebYwQ2YoKuQ2MPhVrqIOLa7LhDlilLGEmemAFr1NRL1sKBUSJ9gjG7d/tglmsj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AEasLy3FSNwNMVBjvHar/cYPcrM0OQOLiq3HbEB9B3hf3aFyAmo4IOliZHAUu0pNRbvF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Chi2YWtodtor6N2dsVqrfJWIPxqDvLm0rllrSqLV4Y4rB8I8id5xgv2tMGf5xPslS4SZ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WVkZbHBoDduhhwQfxlZV0HfDqZkRHb5qH0CEI/YzHKUhA6aSg8nljd/airRdhLJsvUhH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dbDAN7SooqsEZZpnusLijM7UH86nUGf45A/qEO7BARY8y3afE2Yo7EtWYeGF1jklzbP6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HfMR76N3pV1yX23dm7BQ0zp1Z0mCjDbTIOmZnq/cMq9JaU72UQXS62+l3uwK8xfROP8A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Lg237sTu/qd39Tu/qHVfWidvHZQ9YfD2mJS3byUhssuQnRs8k7sv5ncl9UsmJiYmJiYlk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EHjta0kvExyekyzN1nWoMoKK/rFKkzY5dYVrlLvY9/Stmf8Az5tMlmpFTkcMBjsYG4EJ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WrUB1nAlEw8wO50aU258sa2YL2vzMPAi5bBYm/tFWlpaWlpbrLRn+pmYf1bxcW+mXl5e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grzz+92m67P1Fym1RZqr0j4lL4hfKh0htQUIebOyptrxF9UG6MqnwJmHj9aOWdxTa2YL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gFYCdzQ/MzBfpnXErOG47keTLMFyiIAFbwHhgZZd/kRJ8mEZgI2QKLYgVQvBRLiiOlsC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UnPEqqTayKl+hA6oBRX3LC2XAgcg2lxmDJmPZd7mIAU03C6lluFjBDl6Yw306CxltQuS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7zUGZa4NagxgnYmAGPVU2mvNwdLuwKgO47yZ5fJZc+knlf4lzRBj/wAmOVF89kbCS+Wc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d8RsC7occUm4Y9VYqGEiMZV0nPXY5S1PLJcwJ1j8gDe8XD4gzj6KfmH0CEJhw2yDAip8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y5lgOxXzDcI+E71CcTE4bX3hjUOrBq9yYhtHPacSCt2CnduCbpE/oQHj7ahtB8wUyXiZ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8T/OmWuJZoB0jI8k8Xo/OkhBlyjsj4lSpeHoWLHrUdTujpUqV69w1yPpK1y7BHZjgK3tn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IbQvguFj/pkq2t8k2mMxnxlOkr0gXn9CMlZTR5z+8zz/ADCN57Reo8QYeGN+4PELbGT7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KjiXLfVK5cuXpUTCTAGCCC6xbxOj7nADGwIMF6mx4ip2dv6REg/8I1nbSuX+s5PMo6Ts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0JQ9INypTD+b0LH1H6Y6/uqZiol38S04CLrBh5skGXLoNyairv1/c4YVKgQbTrHeVpUq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f1mViCUhCs9Q+6PYLm8d5hGF3+hM7GICvMBOOEsotquGXHwwyuM+UuHS44TxMIcqjs+U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/wAzXS7QLTGIMHLEHMRkuTfhOxgflA6JKMTI8hXmMlV0RkBKGXE7XLdXLvoWuwyuqg3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GHtlQXcyKwXEGpRhKxlmYW4/QaiZgbDlj6WLw2EsnHZWFyncri4yWjA4lF4XZWZyOHWZ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uCNi9/YN/EuY++BBcT2OaLL8ROWXl5wtfcQ4lPYuX08IVK23QQPyywJigL9GVB/2UTnd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RVbXwzdxGqwivYF+6WFpWKrGxTTosTQh3d2WpXVfLHUS8WpmXku0C9i8TIS86tlRmO1Sz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7rKhtuE2vl+IPSIShgLS9kYBn7VTjeCaINlIOqeWARQr8TAleZtcqbtEcTMZPyxKskDrH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AdhOoHzHcX3LeWLypGkxHPnmZ79xP6Fw4f4jHUVLILQQvmHIb5R2DASvWVcInufuJe3d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z9Tr36nV6J0ucYxThKdZcMy+lZvAl6XO3kbY/oiH+qGs4FSvQEyOubdD0Z37w3Cm3sn3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iK2IVbEAsGWpUVRiNGxOwhRTcn/Mn/EmH+KU7wKay4BO0dIUH6Iqt67T/iR/0k/5sai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tp2liDwQC3Jd1ZcurKi0qVoqUSkpKJSVKjOIvUWBGARIZzxMjGq4X1TcVrMV6zLA3uB5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knx/qIgbCH7mwYhn/EgG1yNp/wAone/U6cHiOSVIgMWl1DnDbj0Oh7v1B9v4ulKK2Zc5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1Az9RhIWwrpxG3+FGzbCvi/06xQrxn+zGvLIKn9w/mP9k/c/6H+U/wCyf5j/AM7/ADKt/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TkFAZ3j/ALdLv8ycD78r3+9AmS8uf93LgLyQwgAPM3QNxYX0Zn5v1gPgQ4mRqBepXSJf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U2Y2WosIRJWTG166MR0/OMcF4QTznlA6+WXuFqnTGf0ZzFs6U1xNoWMdUqaA4J9VVRBi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rcFkBQrveH0wtI1bJT9YXGbe2YVF0h5VuBIyeQgtClOY56EU4gxZyU3js69jQmTi9VWDz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3qq9UEHYoN7XLdoVGns/hAze7wUrSl5zDJVIAqqO+ZtreNmMB3c7VANyb1INhfCzeGbF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oyv0CB9h4ho/MJMgtGzfWbkC8uYUNPEQb++cQJiuMszNQ4Jan7Cz/uW2OYzMTkFy/wAb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XQ3De7Mud88x2+oYYY6EIQO0LFEY0i79y5Zs51k7S07TkKbyILLAoT9Et3W/IRzByrQq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Ils/zEK5/M4h9LDch4jcmPgjvgJsqvtlX+EXkY05ejADfj5EA5gQy987TAP2CP1w6Eas/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3zFnZ+5x5RX9zsJlnLhhDjeFAnYnbh9CdInRJ2pWUpS7xGq3k+2VpWbY2KnmOIMsopsE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DBzrZSAgEoGXHAXdgmSHxo7T88GXYmTda/WmZdNGzR8ivNUoinaGrbTNXajR208AIZbv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TsUVtsjnpGl3NMD3P+/qNdjdnEwKxO4OrKybU/OluCXDMw/iCdF+cQ4T8zrj6jF0EmxB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BfavaVKIqmOJ1Sfu4/mUDrj9ondKYpsyn5KLV1Z+GW6a1/cvvwSi3eEyfsNHc0G7qphA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iYdxP4IbIzY/cWzYfIcs25NUvySw6FDc0M+1+pjVWxvTao7+n9QTx/vxD+v+s2U2VABM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DsfLERKVBwyxviWKJTTI7xS2TnUtVWzyIfuKIoJNiOUf15/b7R5eGHcBcJSsYhIwaMVKV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5jDG3TiY5o8SoueIZjCw3gnVORDSI/tfyzlfTENXnMsJUek5fES7rmlNmVbz/EI425JlY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e02AjpmyAq1vMZVsZWBjaMpeE+AGlxvTEF/cwQwk41UvLS9W51hloKnyXU27faRfadiF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et5fDKlOcYau9p0crvU9IzEHRlSdizKQndJ75SAN3CIaX4GrKxO8UtKqLt3b3gV24gsX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1HWqVSZeX4U2NvQUZftIdxXzItJZjbgvKIN95MVDEfyoAOI+YByR2S0KrJdYr/Ub64VMf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m6zEBvMg7vu8LDCi3mYv1Eh0uhoSyTQQxbRacEeP40vunlhtM8jFF+AJ1j86lnEFPMqV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AwLzGnD5j+V6ldL8JaFR2ie9p1P8R6xKDP8ALC3ud7im0gGQPYqKKvulSkqN3bbw0WqZk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GKOKqLNNlOOkuldBfudmNUPUJBch4U/BEtUhF/Od8f2pZysZ8yub2ZC9dpRMs3mNFnlR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zbDcYK5GL5ucyW10lexZzo6gKE3PxMz1HQZNF40+RosWT4TYdo71ld20BaQgLe0dTNjL0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20w28wxFtFnVtmXTWFyxDYnlitRN7EWwJcX6fxCP8ITJmQf8AFTby++YVgFeIwyy5lQ03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HzHjiZiwsMk4lb6Fk3rm35mSFhT5Y0jZZp0nTLYo7CwaTgITJ+w05n4E/Zn40NF6H07Q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suqYuGXcBAM/gCXC8hlbP63aNW5t7bwH9v7gUH/MYSZWWJPyTQmCy46zmB1do+7IQmJN8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VfWWkbQXBswu2ZkPEP2RNA3RV4sHxfxm75fqZwjdNiuhN5/qyDPnneVtdtrZaSf6Fn+h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W8sk35+afmLXEBp6oxAexVxMJ0jK7wK736kOXRtBgVolP2VuEW9C7w2qn6UuNi4Lq7OZ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XsNGWHH+pZcl3bN2BQAM7y2KKdFHzF7lU0bfmHQkOlxuz1iH7mQSVdujaJnewjQS7u2I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uuv1OFb2TAKzjfEWEQP82uYcBYCF5SvM6dItEbAGJbsmu5H/ABUYhv1KRUUhZpLNi7sP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MT+GI8tAe18jFRSn5TjtZtUCueb/carVDbCJdtF9RKQE/oTiMMqNVdkA3xLDFhllgFM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ZBO5+YK8ndmOlS/EvO11TnSf77H/AGcYVEz/AHsP9zF6ocRgEVKGA8RsCwZIPBkudvzD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4gq0m8V3sLbpDkJe3/LKePrnOT8w/wADZ0z4jdg7ERxU/mhGM3vvHh/qWhCEXtRM44jx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+FvPSEylMq8TFNAY7ezAO8Jn4RSKKr8y7NCrLDLJAodBUWoFo4IHGFREMHsuu+8IwwBN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qYfCPZJcFf01R5P+w/6lVcGgNpdpstETqQVfzAlTZuQLceKh9y4RBqoEzePEQLVyh6U9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n+YwnzbWlcN2KfqEz0zmUHeJZbAnquK8CUhKQgmTaifiMg+BE6IilYY9AzZxiTTEoEAoV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FRIcmbTuS7l6VDDD70U2r+CJoBTmXmhYV0wUPZCb/AK6n56CvFHXkIdcx4P7zPwH+SBgB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e3qxTuUxgXBHArPaT86/RD/Z39H9fvLYd758RZlul2G/4i7DxGHCOcvmZE2agovWI+IY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kOCWDyg3RMhrafmRZ+Om+KduZ3/D+tZ2rvI/Ux/q3J2O/wDE3/8AeIIauGFwIAJU2ssV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xGARwMQswrZXEzih9XR69UViMUumXUlw0lNTi3u5adzvFKGT632ZTJhbO4kHApuFjD0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6x3rVd428eJaTC7HSXPlZq3KLe1UWcJoZdsxNYLL2EA5ByhFGWhLeZi1MYlPBC1dd+Uo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CFsXrggXqgTqjmwQ4XdtN2c3Vksn7l+BFtjLalBlP8CKirXB6Jymku/aGV8L4WD3PjRb0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Ejdam3mlu+WLfhkvCuwTI4dJX1WvMN1bvDGQ5cco7sruQHf07hDhaOs4/suWJBWB2lHH0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SrwTsJ2f1N0mHT4q1ObT5l/4udI+IXtJ7ESUR+Jb+ezofkwXZ/EY0QZFTLtPmO+/OWf5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OsQPe0P+6JC1d2WjRg/sszCw7TpHxHeUEqIDxCI2S5g3RBoND+oMKzVYXefZoHQ20b4i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o3wvZcdqqQj0hwJu0cFL53z+6i5YXA2eDWkaQNN6j5kbJLJJVi41QtGyNxvCvywJguCM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11T0Xn4heo2jtH/RT/hRTQrZlK6gLIaWG6tN51TobstxqyjFDmWiH5iBwFlvCu7AVdH6u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nKPcZBzB6snhTbhgBlPc1KIMi4UNLAiz7xan88T5faf9BP7Bnn/E/NpBSBmJerTmUlB6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JCbUAILxIP8SyeKm5ixWqT8SmExmqTqDRThUuePagjgkx8qChhbOpg+rVgnJq/wBzA+i/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p+THicYVTkU+Iw5wZh3f4oKTqn7fSdEC03BL8TiK9WMWpVO8TLGFI78GKqN7mA9IO54m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l4zKWDmLeeJ+RBXqY9dkM5Qt/wDabvaGv4f1p5urkP3LPixBXj+RM775Swpt/FiAVM/I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I35tur/ZG4LDh1jeeIrp4+oWsNiqVD3Cf3N0DLY8QNVr3qZ1jPBLKL2FlmWKMLfN2IovG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3+oVvcAwTPfzBbbzdvhiqdmUhX3AMgxWLRTbK3+PWCyg8gDLW0UznrLi3HO8S+6xuqDU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g5qCXiCFeDohcdV9rql79VZWtj5RogEbyxzwugzqBsVczBHmtxfFVits4RdKbHUAbJ1j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22C+XwmrYX4TdNO1Siq+YEoKhrbFqstvBiscXaIKBdI/XBDmTC37JaOCqNR6v2XGoZ7b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8S/8uOGqu7GK3ZdEybtBBoQlRgN76S6Nu8G+frhO/wAAQZPLpKPX8Qe4hRl/MRoIOqIw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S7Z/BOl8/jQnVHyhsvmKhsti8iOUgsg/kiy2Y6SxeBhS/rFXB+M4sgcQxaDV3MOwNR6Pg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NTaczad9HyuidjSxa03XoS53vUMKuIx8kb3FZf3aFL3DiW4QXZ8woOca2Qm4Xgn8ubdXu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R2rpibL4Ec83OVDvR5Ry8S0RmMpyeDKglJuio2cHvAtUQvCmLqCjOlWDVhHIqDshwJXW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W0Stq92iLkcjYUdoLwk/BLYmUvpGPYVZomQOZmVoyyW7qoJvs6MUrMxc43SbLqJ+NqzB9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VgFrioKv+t8+pR1YZX70WDr+6Vn8nW1/1gx6YgiRvSNMsMOVl1csfCZS9YZI6A5j86WV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ZEGqxO0V33hRPdvCyu7CZ94KtsY2ibw5f7XBfx/uYp/eITpHkQ1QOh5l1WMYzdvF19ff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aKjugPyzfiw9Y4dbRdR0ZS5Su8KGKhU3h/qMLMHwbqVIdcy+KylyhklM2OwtS07qSLtH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BDxiJnXmXrDA8jA18gxwBqbWygVynzYAKyU4pmKWuwOOkFC0NdUCJZ1Gb0YOCHJsI7mv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H5QJax94Viry5ln8xgJp7zj0HgIczdT86bhQc4iwzPRBiSicdwlfMuX0q5moJwEXEChV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KFdhOcpKcJOovgmBi3hTAgY87wbqGiYbqFXca7xL6mjXcV2FmxiFktn+6ZkyqGGTVG32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9OlwyxNw4hdVQ2qJOcimYx4eaZdlTgmMwNrkcP8AEOVflLyxpZkgGtL78MAUbnSDNG66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AeVkxs8GAz5M563Ll3eeZnxu8wUKNttljZQsBDuuTwgd4NyBF5TlTfK7Jn0H4Uy8zkgwt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DWxfaATY+yBo7OjkRQ8feJUtiIadtGOEG7ZtM05uAMHiuCSl0ldXeGgYBUq2yOZu5MQR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9nDJbzNmvgKxYjo7EgfmWXBM8weRSbks06xWSHlydIHEU36R2mbsG+YSNOBHnL+IgawF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ky8PPPPPNN++eeeSZ6sruyvOoJfBN0IMVvVx5LxLbPEsG3B+pnV5QWn93m6f1O8UuZn2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MAza5R2fPxH+XRBzduOkNA7asdl0H8zj6Rfkb74QIQj5JHQBM02Wix2iLH5fmfiEFg/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GIruxfUSqosVe8vEM3c2PMqZFk20MLv6qIb6SinNTq8SuCO4aQR4vxNyxR2fMGOFQmjr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AHeYXQZeYOEdDGyZOELuHfpP14KTIjZC5jeFE4y7z8iPH1/Sw/BtR4DMols7cliElaBV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YUli32wt3tnCUKnhKT7UO0tDw3RDQXoW8GI5BqAzsyov4EoZnxWJlq3zNIOyFc3VE5Y9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8oUFnvQiy58uGgpZ4uK7LSXqX0guCAdn4QBzK4yCoU/zM+DbxoLlDEfpUF7Q2SiHaDIzZ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dGHCqYfEHttbIocsvkWPVljl7s7/AIYZ7Ibp+cY2fpEKYU3hBWCMjLUtlBe+KbNB0Yov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9LQOpqL3N3lh2hTW/ErFKGkgRPatqhXbwr4v7RLVvRzAvN5mDe4TpEy1tTZcC+kwFbpI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glHUEUW1EqGcLuEEWGBjmrHbeI49hc8bHc4mK27PEHvKwOsQcrJcnnGKMVNyo8P9DQQh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R8vYnOlXiOkQMx/yH/M/vM5C8LCiS92BLxbcwuCfc/ss/ts/yAy7cDyg4i4ztFy55ios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LcZesJU2gR7W1zUNGdf/AMEqMLYtl3m1hvDl78jMwsipxDWwdR0MY1zNXtpp80ypimzc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rRCy+d6GCMNteJ9mwi5foZr/AE3+kRt0WAdM73P6PoWXo/WR3m4wOt4EMewnYa3Yzact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Gv4SJNkczkwSgwbgg3CKTsC51FuaROcUMdGI1eOWZD8TZXpcNx9c3yIe5EBty5t+gfjK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LHU4lVY6xZGmyPgIflX7YMnT98K4boIsXMd39YvxTnLMhbtFSiXBHPSFEnWZ9Y6DLcip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tZl1TDl40350N/xD8rN5/S5+zoDGFVd4svFQD/L9yyP8k/FQt7BAroHCO4N4tDn3gfiK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0g0oG0oZ4BukNeaOBAxOt2SKtrPWpwwq2lmyQZnWKmLbCBl/iTG0LzBaPDD8vL4lw0gy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6sjGGEUyBeMQRKlK2mRyEOYBuvmFv8gxTFXYluF7CN4d05RWK9yTuv8AUHinqEiVs+q0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m9hmVf0ZHbWtenjGm08wXFj7c7VEvEoK7dZhAr5ljHz+5gkALxGgVq06kqeO+seRxbme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wlWyEqWUYAZKb4n/ACoGnhwOZK4MF1B9KQ0QIB2uKlvqrCWALbvWWu4flEppfSUStzHM5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fApEqq/MzGMDbxAcHawzP3m8y1W7mK+Q11gUCkvELkCo8kTrmZOIBqmuK3naNfEy8Wfl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OOUPPpHmyPaS3EuCyjM2zHp7fZoIaY923xFl9ic6zGnOXhBNz3QKRBmW27UYIS5GxDYZ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xy0fUg1XKYJ/ER/Yn+Ihv9uNH8iVopN/LKwQqc3oQtxS46RHlgGBCr9kZoaaLQ5NVMz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JkWLTg2g6CAMF4y3LgVZj3MJv6bujpoY7wkFtTHiEBi5l8tRM3PmpuuztUDJayhihY6X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PiK8vMSb6dV2wzoEu69GREoR1C9MALMH+YEojNwAdw6w0YM7VqjeKtTLrajFsCIlN7Md6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/VxHgSgH7wt8jLqQyULhamDuPeAMnd2gCjY5IO4Ijx8RxGrlqt0TB2jubyNbEa6X0rvK8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wH+oKph0lcktRiYCqjnapxM4fxDR9B/CNQBDiFbbyw85EZ9X/KfCP0QVFi4lK0fnT9OK+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LMLM9liF7UqZf3bRcVLN3YkoyNmI2920CNzYSt6iixcz9rP7LrP3Y2YMIWvSOdAZuMG62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b2/cGXQ6Ry710AbL7xVpi/QQWombzbEYNqHjibyMGG2YaX+mHSz4X8MKkc2xcqZe93MO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GgoG20sLUCG+0MKpucZilrqUrOGEr72IbjwVKhO0+JRgW/LslyzyNYy5OiDD9pZn39tKt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lPIsgJq5LRGWGoSLD9SsqEbqaK1fX2ywOXpDgdSx41NyC0itdpU8A/jH24Tg6GRK1Le0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F3FZmTM2+WZEADaURCLVzUqDWcv1CJhNHw/5Gjm9o+OrIiluWbTi4Fdz9NR0IaG4bIqz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rKwNuZkTXKBVWB3l8xK6zdCzleZSmFUpiN1CUVLGdU/q5nF5jYX+D8zAUNxmBJhiU2n6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Bd9QhuTMspa7TAbnktYiqSuK6xgiS7IkxzqDZWKiZkSEISOkw3s6Z0+IIEdw6sOpAdmP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U3QfEKA91mDl28HVnKCz1GHRorps8I6iHjpKKMuVZWQ+McQ1ldiNQooZnl/EO2NjtBVE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lmIV2gINPJ4my8MpnEVQz5m4R5bV0mHFSscy5cueQ0jjKZNrl7dgmnITQTG7cp2i2DMB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MXUdt9sveyaOUaiYQ5GeR+G0pa4zQ/YigKEuXFvaZRl3dcDDIlXk4gpV0UHAdtFh4rUe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GXX5ivqOxn8R5nxEtxvUttcA2Izot0BghdUVG8oVZlbrOYIbvcSwExUWREZQjUVwVjpEN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Wh1bGRb15mNETAEdiXtAu1Nqc1mVgwhg8DBKlTbsmy6A/E+rT8Tb+HZMq8X7jQhWs3iLd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Di5ohQ2qcMzt3iXKrB4gUdGVLOwRc6AAjgQDXmON4mbhzHfmj+/+ISx5jwlIto37SvLJ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wUq0aWe0PyRf2OZ+NBCh5Ind1nVxX8QIzmE/Midzmfr/ALgardUau+pL1qBpi+Cn5sVN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iP8AmUqBvt18EGTo/wBZQkVeSIAKBjxEGU90ZbPKsyrGrKWv3CkBnZvvN8S+DENf8Ngv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s8u8tf2GXJbQr2lY2AsMWQqpqpgjVRdRZRv8zNnLGLURW+hR6b4lpL8QEZR29uczPf5i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NCvtIMN3ukMiwucRazXZpuRQ1wzaZGhQ3iYiQ7/nAAEYEMRnLUBoK2BurJdJXvl6zOMJ3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ODVJcNbaDKmWCellQW0ja3zEYSbombLcQkbMcV8PxoEdTQ2oSyPCdZZ2li7w7TqoBGNZ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hrG0LB6btLgFs6YlZsAKdJ8QsIgA2ZqX7QadyX2goZaKqqlgxdYhSwKtWZFbsBBguO6Z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vqiwysB5iWBu31yS/tbtYMzjShfHKYeAnyStBCUayJh/Ft7PZhHQEVquIrILYKZyq4tn5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uF05ai1Ba7Yl9aLq6jBpZCpjWDdlibZmcmN5i5Cr2R3iFhNP4y5KDLBt5WokDhkTuZLO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rcWq1urFG0oOapd4c8S3ldBehFbcrpDfHHEBvQ6CVyuCCZCAVrP3SnYK2EeG3af8+V7g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rF3oqmYCpW3SUtA7tVxzE4zDLT0lhG+pBuAIbhh3ssnG/D+Y44HoK0X9iFxrklBk1Ljz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Cb7pfRBwDneX0JmdxFTJTMJsjRW9TIZN1D4l5u1wPghIcnatgk32kKhkcLCLgV1BqUiy1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YqaksEZ9cOI3xOKLbN3PxU2ue9JTrdBKe6q5boOax3UJkEjCeMf9bmBqvMKD1ck6yb6Z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0TPhcddZtROnWY2DFFwO05VALIJwzLx/pLxdwCUTq4lAsZYl1VGh7QVFnV/VTAQHoXI7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fEUBYZsKqXbyxvaF0Q330hZy5lOfYfuZ+B/c/KJv84O6EwqdsXBQtS/4ZlRriFOmgYd1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1pYukuPop+YqsXfhCH9njmUOf+8ItkDQJcAIpthrh7Z78TIQb2VmUYQQx5lzGzmM2gB8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irXyS2tFqrfMLdQUurKCaXZamMAUC+JatjpXK3qlWCzrcA/aOyjCdXSrmNWvzlmB/OcS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cuq4InwXD4ZZ4rmCbW+CWbPpFshW6Gy2EsBORDRdMYWRYYgZId5SQO+MorPFbSswo/EG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9mdypxGOBtGk/Gt4UwcASgU1zl8RYeYGoLAlWwAm16kzn0tvp6SkFHs45l1S2El9cT6l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ib7jJmKHR3uWc10XpBBquvzCdhUoLi17yjFvtmbWRZjuMK19a7gXRh6rn8gsycc55jFn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jesPMUWyCLkKU9H+ZmoMaF3laQFtMO4uKyEJ020Fl4bv7aEYKGAShnvyTbJ5wwq5xhAC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sXcAz8uzE3gvzKKr7IJwt4VnGJdAQRvtBS+GkqEtzpxOX6YA4erKpVWVDMmdCeY6sxhZ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EAPZPCu+Jb2t1hIMXtjTCvF7zfFlB9SsWykqgFy4hLh3qGvDGUgsDmE18jBZnagKDoP5m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qEbYEGkoydd2BI3EH3EXvKfIgkFxHCE+3O2zts7M7M7ejVCIgmYC1YHrAZmHpQ8vBKTW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qIQqFFswZ1MwAAc7w2NsFB/S4JG6JgRKGr2zErozO6xMx2Bdbw7KkEAgs8RWdC03FZ5J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ZOf3Mxji8+1wLe2NwGc0YSXBe2wP0Q2mIttxEutoPuEwN1rMYbYvBCta88b6EYAugXiHg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qveUjeWsUyrZqEp5rdFS7YRl6/xDVWcpvdG2G+lUAt1HJ2OCZl5jI1KIWWVF1GLg+AcH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csbItm8cnlcKDnkmXgf3H+clEXPjZMZlBtWbYp8ThONBwEsJvDkzvFMGVt/oiP7oRfRgA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+M5lnQjCzbMLGtwZUZIMscPOiBLQGqtndmzoqftgaI+X8wA5lwGEl43VQN/5jpzll4Y5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/tNqXXaE/aFCJXE4IdQ3L721VVzN3vLbiWgBS+lzCUB1ExKALF3xmF8qDGdVYayWztkh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7MDYMbPLoc0grB8kiinbkQc8Ajm4LN8jermzTT2TFILcf2Jw9J/yo8huXPQYO0JBZd0l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9qCeGupn9UHhjmo+NYwTdxFIq8QP/HGGc8hNoO7CHTeXqtGwSnSDmz3lyByUKRsL0Oga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VrowOSDHtVkxlwN1AxuNoAmALojSOf8A3MaEyNoNbaH0jsgDFAWPkmI+OAkz05ZesWO+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3iXMHoGUMqbm8CnC66ywNOObzGW4LEsR3bL6sxgsTAlLlvNzVlwR24uS53M0ICEpbjbW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gCr3gMx9uqBiLskcUccUuLhhAGQUBcH2beEYrxljjhjmGSgObzbUI3HaPtxziIV/2iCz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wVbuMXNwOLtN0XcZFG4JUuhFfEWcSrsDdmBtcpCm9ibAMZmLcCASxeARNFKbhD/Ix1R2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x+MEwTa0VlptNpVrAVCK7DsIVrlCykwFwhoSpyI+PeAeCYtXeZf75bzCGWpwcEWWEU7I4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A7p2Ya88hsSos6Z1/UqvfndlvmWd3TghtN9pVLOIVMtEnPEUCzd2WVHPzCOD1umOe+bM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bwISqtLWWciyb4NHLZ3iCpAb7No0/Y/0MyQGGDNSs1tLzLy57yszvhCj6crYqdJ87Kwd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8S1XjZDvEIpOw8Ql2xu/DFVDxx4ICxwOOWGLnDg2P8wxu1N/TMCqTy9EGDQFY8xhz5NHW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xAD2lG0Vjy61wwKbd7QRfxCK4jv3g9lAHlAw0paR5MutpWI1XTGdDiMvmEGvZduI9MJR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gzRgGmIKKk2Mq6TtmI4lh3mDk7QsFsTohYBdl0iyuOuG8YtVcVNww0eUyv1y7+EbVux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c7sRhSwEFl7hAqVeQY2ldHb4D4lYICDqXEAEYN4doGZ6OEpKymZzUpGQWz2EzgDv1TM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muUvR3aNFcyhkY69id8oHMIDYesrLoWw+qcxjCUWGY75UhfA9yOdhIqN4g1MDK91uJAvg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m+2IZdlTnvAQeeeIUq/ugdPM1hlyH9UyAVX8pSLuE3EYg0npMmlpxGWz4hEXhtU2XBS4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cOWJYGngQ2sVOiXBsMNZc4503MX2YF7RwPSJi5H5Ig0voXBgurpbxL8AGcx2UHb7xKIx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QWZ4cfaHrnWQMxksS/erFHmKMAbBYRdb2Y3MfaTP0nACNj/QxqJn0bLAK8EhMmrY5YwX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LrDgMTnpC0QPE8E24o7irJQ6ZqdphioaITXeFOKlp2UWBaVfxFdQTNQyZwjbjmxFt2ty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hoEXyyxsB2uWIORAFmGLirHSYgK5hu4bTzPIQmaQPWXCqaUD/wAQA6AWYTIk3vNwagDi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wj6R6X0g/H0myPpl7egg+WQxtH+P0s+NxiUajBmRwCXxgS2BHpc2Now9pT0D2l+iNwhOJ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7Si2tKxnWShhCrsztLcydIDY5byljbfKDoq8BtLbn/FM750jII4G/QIcAxcdQ0Q5Hqwpm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EzuIPRppY7y12VER81AnmKKnmB5YW9k4rpDfANWsRus43qFCgKukv4hjNlvaJCq0bmEN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RKJHGC6TtTtaXanYnahnmBbsUQQA5lKDZpDWxnpKACGidpb7T8MrhwGdhN4K6AP4hqgqM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6pYRLh8WsLlQqcHdOIeE1WtVirZ4UrvMN92UD0qYsUxyzFj3uH3jBt+vaYNdJl5T+YAzW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zWT2F2iQBYGzHOg7Nygjl1sxkU8q6wgJZG53lNytOph0lPGA5RqLg8soRX/TDkeZtcS3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8L5Edua1OF6xBZmzxwxHZEvJn4giRLuxoqXyznrApQm994z8GLaKmyFjeVXxoiiURRz2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+JnAHCbdCCQMxQMMuxwVuC2LpA12wydXxSEG8RpeYN8yBsqA4DI62b9gU3U6GbnTtfmc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qWr/ABC4Oao2lNb2PMLytpQuwwjo5dWcqDZ5+Y5A5CypEI2ESMMbS8quPSOsVUHBGC5N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cSmec5rrBtWto5P9Qiw2VyxtKgonCIzNNl4nhQIc9I0EFI5J0gOWcAc5jtgVP0JfaEBX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IbJiMlgZBYBgD7JsQAGPEsPkFUO5LaFKbUG0FHeXTPXdSbKlIV64K+GpvPaaHCouHrLT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LOpmNu7AqoXHJMQvVtbUbF7MfhKBsARYXnZkbpTHVrAs+ZZHHIQ0eyDUcwE7KYbEtgK0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AjUG1MwyhwAMVlg9KidoUX8zDrQwRCzZ3EgVMMZN5u5tO+Ef34XCWAFq8MlcDKm5Roug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9tE0yQ20RpZy8XGV3h60qk+p1WHP6ncl3KByKvzLnc4dRmFxTm6OjG0vesSW1KgdiaAC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VuFa3EVu9quVZDd30iiEWqgDIYjwHXKY+j0OZc7oqfxW7TJbJuztGknNjYsFLnzEFx4n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OLiuqnRMbiuYrEyODmmTGNG2LyzFzW2C4vVMkGV4IUQOwktgQXCCftE4Z3vyNoDZd86q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5tiN5HfPeNGtSzwHoWGDdYN4W9oyATy2MHl0xfDOPa24XuhcQZWpvzgWyhBUxwutdr3g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dyuLZyCmpelaWHwncLdDD5EZatBO5jc8mKlM4M+jiDcv3HKd9JPTMGBcuA57SlY3XSZO5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hOBYAlVgk4Ohtt5yJSwgoYlvWd6ALU2DMbwFwzvynGt90h1Y9ZiZUqQbRsrxMoo1hbE5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yxlEUm7FdKiWu5m4Ph5BhOInd2SrO0Am2NPM8ht4nM3sqi7GjMW7/wBQVA7H2wIKN0K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tBMU1L2u41WZyPxe0eutm4NCGQ8BjT2zLer3ZmqC+My0E/IihuRQmzNgPjsOZhHYYGZQ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MwJDFXvLrngMPuZIgFiKJVQNArQRYQKil31l6QGe4nNOIvEwDgNmvMrgYp2JuHMAW2lG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HMFeWy1tXWPFyMq3dpiWZU89oFEvHYRIBXufwQYLtIHWpVggDq6sEFYM/wAky0llpiDP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1FbAwSbVvmxsVt2Esk0SjFu/WbMjRZV0iWB5p9o4EZVdmYC31bkM3mVfx+I1O4FKuG7t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CFbwYYuXUGf9MTYvniPKFG1kABRPTmDKVjddPESMO1lL2lD3MlM10jRSsPQ2nRDv4iaX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NLI6XMYkz7xKKF+0StNi4K8YTuu8chwdNRIwLKHqiXgCOHMoHSDIg8mE2PuCzgoo5lUG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piBbCbi1D6m9t0vvLN0m40N8o+GlxwT3JOE+I2QgGgpxjiW2HVrdoIZnAb49Ll3e7DGwz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GsqbES8VuRqoA5WhK3LRUGq9YbaX9xWGzUaFTKzS0IosYXtS2AzBCNFhekXgK++czFgU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gu4nIkYchDFtgWarsRtsBuIbI3c4h6OvMWmkVOiWdJ8aY6TGgqak4JRr3MdMyKo3sxvL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QiVcuRwl+INqILqEUArYbd5zpNLl+YpZBvNxzs54N4DMcw+pYhhXAS3KLuLqiDww1WqU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JbjYXQyxDUjcEppgG03ilj5m/vwRb6HPipzN4hrcIS5/aIQ7iSCsred5VUWgXEHMqvB2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N5RVtdGZQ3XiA9TMuVuCbfYleBZoSFdxMhioRfN5Uoeigp4xulSmUnFRet5Tl3g3QR2Q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PjMFw49kF3OFqZ8R3Mqs5wJ/iD4ngYQ4AHrBmnUiFL9nq/mbDRkg9/CJLBHumf4lUXTL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szeF5DFwGI8jgdTxbzCYc6wwlrz3GAKesXpb01qMTpVIWJxozS+RmD4lYQ+eI+6ruD0Q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20Lu5YEtS5XEw6w2qu8UXGagOheYOrSHPO8oi36JZ7nvcEcRvhjGTRcFVB6py17BqhCDC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AdJmu0Nx8tEEz5BTpoAguIHDAzl8fx22KF4pNQNubGwiLdqat8QlB9DU3yqFwbzOcd9of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TJcUe5sK+L4i0qS2xARXZvLWAzrcQiDGwOJRL4AWRrOMp+Kwu1cYXsSV2KNrWt7hbNVe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W8XBd3ylIrjaw8ws6e92d5tqViDdGFo22xAuqxMwJdEN4FTieJ6naLV1wRcrXVZbGDYV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b336SzDTqX3l63a47xACcEWF7MLuti4m5g7CMGVIAgJd2Acl/wCZkm2BbuXFece9eO8V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vqQEOcUUdfmYIhPBfYxCivRFXAOjzC4+B1yv3AAyxtBAjiZS1yKoiwJSgrHWcuRLhKjm5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G3gZA+OKUqqBE1o43qibKv4CYip16JcjGQzoDqmElEJZRSU3O6KbZLuriJVg3H7i1mkU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Cob8qlT36RRKVdyTs/HCABSXUv2KYrARj5AlvLPXXrHq0mxfhzEBBxEMCLGQ43H+JXAl7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2pvGyEM6VbUWCyvJLTIYAzDLRDm8zLY9damMXuW64mebxfjad+4CtpcFYMMAOucwOCcb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1OIAEHClypfLACVL48ZxE4xBT6gx2gNwwZDszgoozq0b55jbhP6fqZP2YEVFh61AxER0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zcC51psMBrajuZUkVRDAkbg7qdIMByX1RFN7WUZRoweKYJV0YqckvO1StFwpKI1co7zJ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GG4u2og2wezBl19p1D4iIFOlVMKUtXEICe5F+iZgL0mETs8oKaxtjUtHcnWCFSlL5Q8c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4w1KywPATC5713G6ZMneFUWl+JcLm47wK1gYtfIMzAmeUNuWVc2WAAcQ1NipIvdkRVSx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1MvVDysetCA7Kd9o0M3kc1P4wfgO3zjN0trIdyUkp1uHkjuXMantZosFLxcH+hwXB6pQA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KG6K1pco7QhcP3hMluFKiepFu0cZ4hV99xKOaJNKavYu4wDuGckQ4fBEaomyXbOVB0gWN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l88mJ6THtgm7lxztfEVZbxFitirXlr+bPeYUWNdTcZRVcPCJC4L+jaGFadY3/aNhi3PM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Lli94wqQxXih+sIpehttSBQN1oj3YueJtpxrpFp2GCRgAG4qbEpLVDEH5GAFS9oCQ2cb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yI0CH9u6RElXvQBlgV00VR+yjHF3SJpheZuFvhLKlkQy5YpgBX5iBXpG4VtPgRimuf5cD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5WVFA9iZZx8w6FRVVd5sIV3hHmiY5p5W4uWeKhXaaq8kMbhcs/lOYQKHsd3vAHyGIzNV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rqK/xLO2FfM2IQBsxg7tn4lmAtqjwRBS52JcwbhXbiAVsX1IwNVBtAHTLwJc+XhGKlxX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/ifmqB2ha+VH+ZdPdYDH1FulArFtiG++uZiAsGVznLQ2snPy0qDddczyiAuss6NQGJQld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zyCZnHELxe7cXPBgL9llvEq3yAyYBhjkVLro6F1xZKmxuOzLLDVuK3WB2Fli/L5wfmIN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X8JlJsL4ekFlmaWR9EgqxHBqt1WHaNUhlXH+0KUU2sZKjhV8TzTzV0kLhN93yd4wyt1T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LGwsrljw1j5GFqDLKXtxV2EvxQUWH4j5CrXRXWVrQN3EvG7RZ1/xO5pNSs4LUAGlR2Fw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oBFHyvkIvBws/mAB1IFR4slwILdD+IeMAw6v4MFXr9eKg6fpnDl87zGeuZv2iJh2vRlV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hfnMCWBuI+8SDbtFaKf0IamdpgORf38ylxs85YveEs2JW66u8oUtErDhBOi1nfeYCO7W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iUcti4C4W5HVF5ouXn/cK03Blx3XczNTeG6RqLMmnCI2aJYrqgPG02AXBDgK+sqauILu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EIKqIZIo4g6wV+43NnWdFpZpm8BbH0gmFsU7VCh9GF2zdKbLFjUwsFbxEiYYlgKgoAJW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Cig6Qqt5w3CEuceJg3b+GKCjhiJJyWJkzmDPMo27hpkDRhvqBgj69ty9+0o3Qg2+YURX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FQF+/EJMN2/c6tqBxmKBACGWgKckS67P6xuN4FJ0FiI9ZYD5IneG2bFJndxR+GCJKjm2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9XBgZuua4wVhWJKgNcMBotI72lxFoEW8Qf7TBtctFc/kFP8AuS+Rvg+cTczcp0niWIQJ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xi1NqfrQ3ll4SzzFGUZxiYk2r9CtKrgZ6RMV1t9z+jwnTVH4zA6SkKwsVkEJKs6mAitc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eSHOfEXq3c/TEPxi2hlNeMiqLgvDVA6w3SfOUCHZPWN4BzNvTzWpVNi/5MM6uKrcxAAm1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RDeXEWFrjRDhxe1vKYCVblSNNtjPFmwIGMmKqZnU9JwFN5WrucAeGJaDeCyICtHmo2fps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NFuJdVvmXe8Enb+oN9H8ToZXiVsJtyfiU2R34fBNhBT8xjusvVx75xm29CVg46SsLK2G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scS3sp3dKCHkGC+OiU7jqU3wjhvq08JQ7msZjMCNp7OIg0W2HDLKLkYS6hdqVeZe4aoN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3gsc89ARFWphZfWagEuAtvMYkcDLfMqzMV1E2t88FWdKWOcQIrlygl44msISi+PHl07Qn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lXKPmCez1KJcoZs36nmAo2QUhlIBv3YeyTt6JW0KoaBtBYmwxI6xOybke8sCe0OHrCWq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RgXnzHdSNolsw3JSA3CG6MPOC6guweF7wWonmrEwSIt+HpLgc4rpH7pAvMbc/Z6oakssF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5ROmZUjwYcn4FEzhUqcMXCwPNS+CKFdFbFyjpFFVBSsUjQ7uxGXBNv2joYc3Kv0jFZJf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m25ZfBS1QCVQq5WHQXbQLWDFt7oRBn5YNso+QTZECw81gET4DfSLpyGEvDKHLwKyyIrN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EbsJmNUCU/cZiXVE9hgn6+lyG1r/EpLymoRgjFARQrBkjrLYuELAp1TiIu5ahqsKzbM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FCi2o2MAh4ZQnhK8BC0fEwBW6ulwJUrSvcm3KCoVmxmT0C7ZxLPadDUu5dUbTc3YdK3jE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k2UgeIGIKpIqLokUUBXNTfvV3SrYzMT77JujZbmw6y+vf+DLF3qbLKiIY31rTdS4nA7m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GTmp5EVFodowckBV8TL0tIXASEqCzJ3loIrZ9ww058PMtRpp8kpMG8z6v2RYpxVXbeXb6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sBHr0Eg8eXwSHsJiPYKQ43piKVpsX1iGTbhKIZvl4jpe3VGy5nE7nz2JdVd4qwaLji1E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ym9POL0cSkIYDgYoytblqXEpL+JVRN1EIYO6Ru1oObLLxKEBsSEKASqypaTXQXF9ZV16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C+xGe3b7Tide/wDAmG6AQLzfN8zyqh1EgWF3UtBhuWajlUviZd5rrFd4WVsJKQGz1l5z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YcOmRQ6uniXwA+JiKW7TKHQneX1gPWZsxYqCEnjKUILIhc+Ng7w9BWNfDTAfGPpEmm7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CNKStNN0O0qZ+UZUW9ZlyHV6Xl5a6ss2hbwomKeys+IdjqMFrGduGIWfmUFhsAQToQdhP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wynh0i2nORKtRu2ylpA4GVu6y7t3mR+I6nabAW/EwYvlhBCqE2vl+WVYdZNHhVL6/wCI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DRjnmc6HtedZcNEbYL+J1J1ztQgXDlTq9/Ew9/OQXeMDvYixBpVRKZslovxL6mOTd7w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sdy7Za7m1HZ6xz7vO6dYCU1kcPuPN2wYrtCEIN3BGXpUNQoDyJfKDgOCGl8iJT7mW0dt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jvisjIts1sS4Zw3bzcd0SzG2VZKzhi70+o2l0dnrBS7jaIupyx1m8T26Qxi5MDxhVzNx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Qlg3PKqYgiyFgHk5xvNxAsZ9T+DvG326OIwwNu6finCpyUR9JlK602nde4pxMuc7CEjhe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SzfLBAbRmbaDHe6cJtFb5me6LmKsKwZsNOHhhsv3otVQoMSUiMqdO8Ei2W5XEQw3b3hf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MSkBkr7UzAmWbcTt8TfxK9qY3RRkD/bA8gl4hW+EUsM+bZila5GV1dlc45ixDeJY2jAL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kITBhurcyDWE/E7CAHeVNkNrR5p/iJdTWRFVty+lMZm5FfhKbo632A27ziD3bFzSdrRN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O+xeoIU+wTCNVylpc5MMJc+yiX2CJN+Zc6QqzC5RNLFqMRsDXwCX7jDK7eENn1RHbdIY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MIxkLqW87T5hbsOZvLmuWN9/zGEtWUuQMEWFhTFyLExEc8sC1oMBp0buOUX+pKFyMoSnr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qMuYpuU2HYfsitPEzHZBtlSJxZ2IwMrCTERSLg5cUhCiqhUdBgdlNqlybo+0zg+RidBL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2kNpSu4Eq7m4C53cMIxsC6ZrsvxlJ37B0q+J+WUHtg03WoG5ZYHJFiRbMHaVeeMMKJ/p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9Ql6DLyrnmqKo7AQVA4CEP8AC+8GyXdNB1R4tEKm1ytPJvL04NKEA+XNTsCSWppbwS1l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RCkLfzGUaK38THqmPwxdYgeAAJ1pi2wq+kf8Alrb4I2zLTaIXlngYfmXg4t+ZcuTZJ3x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GMW2YAyzMm11CvMf/CuIVBSriOYQ+X8Et0Yf9ZbxR+2NzhXwmwtsMMijdnQRhuMdLvEf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2bXmE4iuNvh/mY7LLCyZsfY/Mxu83PMcWLqviWWzsS5GZruBIYrg6nzCG++ggBNzC2Je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I8FLa8ExpcBoHsscPntLu3hzg9PEBUcCWjMIrl5LS5SYdvNTgg0e61iTijAGURzbDNyl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/cCo8w9MswG/MCJyYjgbsMvZsgVYNqlJVryx1Gto+CDbceJgTnl5il+gSwWbRW0uGj6z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TL2I+VnzAS5vcNjdzKlH60oatOGVXdMZTwl5Eg21xE44DDc6S6XaL2IjZrd3BLnqSwRs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7pUMsXCL2hxL5Ja7EUwY1uDjYbvwSnb5KigBa6jJDZRBaCyIcJKHahVk2Mil9oFVXsCZ4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ErMXMVWQ7GO9rZm5kWQp+YNlGC/KZgNCDywuXDUQ0+Oydcld5byw2MGziXhmOkMa65IS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orEpUAYU+IYCYbLwiCm5iOGfG/0ipHpBrChXGPSlCaFVzu4sGVW/d+F7VBrh0YHgKH5h2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xsi92l9sZoeyN9yTB96zKhtgq+biNiMwTYxNm6D6IFOVRSgUGZ2qL+YVungSkyDQzL2q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pLajD3QEALq7ufgJF9qCETYJZPFe1mV8rm7EtpFynRKxXxDp/SIgsC8IOCbwO6Ku2hPa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NhsVVv0jP4uBZLqHfuzLbwyVOnimYpPCUfxKW/X+Z3I0SxNsWsuLI0AGX4lZY6VVKZO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ZKd1lLmyPgNOtI3G1KZIxYVsuAoImvdirkWPJtq4wQ4S++mxDFIaBhD8E8UYNQe13WiX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cBrZKlH8oU2CbONo/c754l2DR3jGLHZ3JUjStsbxu+Kxn7SIoIOFneRRjTwDEB3XBbHd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0G43Y/AftmEF6QCaL8RLLtREW2Ao+48PgSuZqm8rDbX4SnIsKgcSg4j0be8G2DLtS1I/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u+Ef5UTxg68NKTey7imbW2OGEXMYuK4WctirXAvmJ6b/AC5iZtmoJK/gMxqDrgZyCBQZ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3e5lux4VFl5m1R3Nrt+iZhN5Fom1WH0l3kzMHyjiwywKI4F95kpuOVTyS94Bg8tQsvmJA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UOneW4wtXcJg3e2bba795WmC5NMaJJ44XzCLFnfeCCu1ABTEyEITS3ZiebPcxqFHVN44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jKX+kHO0cus4dEcMispGFWFS6go4huxDmoYkMGkrEzM2qbE2lYum7OfzBwlek1xTdi+w2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RHUGJRBwFu4TC4F0RsTZEgK5+PBzGA3LhKJdYeYLKIYk4laIB2gBDZHzEAenZxOqxsMy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DuRX29yPdI66ynMLjQm+KKlWcgm/iq3iUj3vmgznEAd2UgbfvlRwQ8uDZfWPEgE9U6VR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9t+OWoU8qqxOksP4/wBQTeHXDAw6NlWK4S5jGaTOGZQtT0sjw+AgurpcpzFXPROmYPLQ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0bcbzoocXMxQVgyLLqoRAoNrqpfILkrjMxpB1U95Z+Cc/wBiw6YL2cbzceE3uM3KL/UQ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J10AsGSShs2YHCt8vPxLS3ImOeCNCqnFIV+UMYHmVLJzuUeaUdIH9xhKk1xtwySb2bzJQ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HayBSc7j++Yo+sqQBbcNvhxGLSoXAUs6l8PE65xZ68fj5dTcfbtDyDOayQJZOngZnfI/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i0pljwgVcMCoVFrC4mREhwpX7qGX3YFocx0st9qBtfWIkAsnmXlMpIB1jfzBnLolBZXt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J5KfUl19SpORAHm0LFK4b8yy+UXMLoNeneEZQVuvvpfSVGM6uJ/LM8knMJVEdUQ9hxbf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3CqQOh/BGCsc3m4qUGBE68K2LAEF2lzBkOWf2Jlhdk/ho71KbkCxnawfmUJU2tMhZlBnq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L4QOatFrHi64hwMUOeIGz2RYOcyguCn5jbjHmXbnwRy9Yv4JVvNPmkyswZvo+YLXx9EJ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BMDay4GK3f04lGm0OAjhT2KZkS1YWG6oyIdiGByy5czlYs3HAf981Mi4mVBuD4QaCgK6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vQJfZuB2lCXFx3dYmu3rKpYU/aQWu5nddKgTH4/1HsmMvqwTdUMB1xDsaoi4VhR2wjHMp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RDgn2NDitvxscKPNHMw8CBIVE2Ke1xYiHqTALhy9ZbSc3fzULUbqDAZ2hBRT8yqixz1i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KrB1EMlKmSXol1QfqJR72IIyRcK2QXY2IWbJT+8TY1K4o8y5zaspNZWhhxG7EFdDcjjM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cQwteaMHbVSoAXKsQDeTDAYzDZS6x+UQH4RIgFDkuKltGOek3N7MDMQJtiGG0v8AMIXi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iWOgOkteN5bW5Qlscwdo5sjam4NkEBV3JdFcNtuhhKJVLlI1cuWckvqikuZjo3x++VIG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C2h52IG6Js6uJhDtWvpUFshQbiCtsS18pDsoHgwtQOz0mCdkBysx5xMa/wCqJauU3knP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aQ+Zwj1JndyYk7/98RBHGZdGWIKjgzCg3LcwJsMpwbm2L8GYkol4MCt8EsjK5QyI8EUf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sKS016aRuBACBInrNybhbJCiXRrMx2MeZXpK/X03EujsVtQa81kbeZlYvCJ52QJ9Ql7z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rGTRPCcyxDRpuUd+CdEyriyL6qipxbJK3DGfzKYVRPiYgupzjE4+4id3FhpYyA9phDv5b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Uuq/mWBsbogyA23mqiHAp3mWuRXd5godFod4h8DHmJJ2wkgAFeYE7JkTpKoPjGhHWKjv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0slIqO8HvPPaBPvf6g3nxP6AlZZbN4X4lfRe5/Ms2brAYFHd+9BBidN37m4+AybNRtwif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JUcrvkO02IX0XG7a0kmiRsXUroPXNwMLIMbvSbhZnUNmlsLmHINYbEZXkgFaigG0thvB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JuBIKpOZsQzgPLBtvyQ0KyDaDeHtT/kRXe1t7ESY/HAUA0rU2QXNvL0gXBcbaKVuhwiV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LBSmM1us5wPTtRRDnPg7iXIpgahKldnXMth+8G/mWbNL/niA4r+El+DUaaENgIA7a4WU7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sRKvgs4sqHx4CBsqs3HcjYBGEHmhH1R6kDmXciqlgd20LA9XsQb2Cv0ToY2mxLP9pQy86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zaFh5JmPdcuA5HiO4dO2wsddxG5TOGGnn5JlIPZmX6KbnwTey9h+k7QSrW9RYZYKdIpQW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cI9rk2cTZkqlz4EtfCTxKIz8BMOEvXvcvWAu2WIPOIAO2DACub3XBN1cifzCobubV9mBl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bYDEuRM/ELwC3WYHOAcx3BC0XJG2JTXptO21+6O+Lx/mD8wcdEJQO22He6bYomne0JTt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uDqRnrv5MTAx0eqYO1R4whyG8TvIr1UVDpHaL/hO6LvoBTSZrEiUizL92HvMRpO8FcP3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Ev3+xLDH34rZ/OYFKOXjMWS8qVuX943Zfzl1QbhLEtup3FjsjPRwlv6ZuCilaPeLVl4q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jC0R3m4xOdeFJ3OAjVG0fdLFxacmbiX+GVzWwPede8Jhiz0uX/6tSh4NCHQPcbxU2k+U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rZjJ3LxO10VB2IgU5jCMd4GkQG+Sj+JBIMOrLP8AKxvt8EJLtwvUF4LTffGtt5yQnWHO7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XvBaC91GNqKsYbgH4YlIWjMsYZW2CiUdUzMzMfZDaYRtYW0HhLpEG1pywacrOGFdyDhM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G3cP0ypejPuZJZt84l9gir7yjyz4vTpd2lb42SDgfcwlHiNp4lA8okZSN/TBRGOb3FWS91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ItBrMX+Adx3li6Fe0zV7dsP5mU5Mkr8gKZ+oRtx3UZccBgxwdzKzsXquYk4YNmODGfn3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u2qxLlTapuTGxKbOV2sH2+dyr0Q2GBBuy+WWkiu7JWmowXLtlg2I/wC9MZMb6yhTh/iO2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5lNdX6JffEK52gtDrKzW3YJfygvoE4EKK7TxMnerR3RdsF2xRyTN9ZsLtCpMJj29X2zb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HAw6tKNUOv8AhEssvFv4IbN3yoXF4bhuficXJe6PI5M12izQrve0rOJBWyPYBwmEUHRb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+Z1QqhKmqfpHadSdfgo/Ne8AlDhwlw5bYxa6irdXyxjMF7iXTxTJfGIOSLRFV8LjEKlw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oXzFA1N82GHRu2S4m6D8EyWx/QJQfLLOuiRMzfl/ZMrm3iNWQOsxi+D/ADwWLVYbJEkI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4RAuY2b3KMQbLivmUo2UQ+dEiwPHMJG+DbpAtzAOEJVBHNZgazAwdIK0CMBecmH28y6B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qSAdnKO9bRDz/LFw7KpeIcBW+eJaWMhPN5lH5J2gTe1IUAr+RMeyorfHPRMlferKHD6T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Q3wzrhD1j4kzfUPym4pFO8TEMjCjHebQMQLm6KxBL3zCovmUGd5ewynMw98uK5lzLdxi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j2lgi8QCS4WrlpuzzLyReftHbHHuMtAx7TtvzDyUC2uU7QO6dT7IJtYC5TzOSPmL8Gbk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qjP4UAboJb8FEuH4llkD4n+UZZzdkeXcRRZlWU6zvahA6yjFYHA8kxYk6xHkiJ1mTdDSA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hR6SdBHmJAlLUs8/KVuRUpI6pKXNwiNgYPsJvKlafGeMpwEx2II2HzEBMHeAt5eSZeCu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faLhwxhQ8rjp4oTS7IQKIaPMoiyFFW7MxsxatotikvEAPwDGM2GdRQRr0el4cJjqUQYi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FZ2xHalV5t4BlHyiC1R1ELxswt5wJ6tEcKCHVmUgYLanNnjUTpQcjKdkgZqfxNC40wws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fU47BcfROqKf64lJINFtTaUEEF04S+EO6hzFxfnHsmbDykV0qWqLZtnMxvd/CZkG7yWG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CG+8NUhN+VtqPVlKKY6RQmG7mzXxCC+o6hiAW5O0U2wLmfPbXxBwG4dpMN4iHPWGe9Wi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PefAYMwsgMK8yyAqv3MaEFf5bEp9VA0RVUdTHPEZF3HVudLGGWV1AGU66U33VXWAQG7Z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lh7QRtGque88TQx5pfr2he1CFznNcCl7nM4i0xzN0HQ5ZBKiyrnoGYgwxHIrf7QexJuG7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mc4nNJ5mHfyjhd69HaKqUwy4CWNgdkDSPa8LHK20BsQYELXFs2Pgj9Jy5zMMoqEOJTqh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NywcdiDoAM0d4/VMjFXdhMqiMQndLnF9GMxWknNRkgkxXEt/HnCAqgbe6OaCt95jQ4mJ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x6rjNwrJ8xA32GyzffrHa2julRBxsywVtgmIkWDtCKhO8cNrc1G7Kn5iPJVRoU94jlgS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MkzZWaAgEAn1xpQYl3EFM8zJbLpZIa42lSiypQAjPPwZvUPEL6Wm008w4J8THiO8pit5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jbxFrNxR5mEVyqbvznDyJwj4YrY/mY4B+EMhD4YCZJwybCTCK+SXbB8Rt9xfWcT8R5Pz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fMJywNsRLFm5M9W1wR/0J0rJ2ReLh7jADv8AmHdLestorp3N8X4Itwi3CJ4uYUWX8QEd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xLuU+JsQitjAvk+/QLx0mvGjxliBtB8wFWLeYRxhrIitDtCihznNzhmeCc6eNwC6GKYE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wBwKm973kzH5cxHD8rqWboSruTYLeW5/jmJKFO8NIOgJThJaV90+h2IFvbA/6R6VLvKb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AC05iw6ODm3xELsvVlwuPwRrHLKFGqPolMsEPVHLFu6FKqSioXhfC1hvE6viODZFl5Kn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iqcEsyIrF3LzBzfki8GuLVFa9ps/E3P+JGJBLo4l/I+pUlZ2cTPFnM6QeCZcsFocQFCii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pxfWKlVGgQIbmssblMDLNNr4nhKeJUtGK1CGKhjM22MIW4UKnTLu66Woq3eYJjGGYIMm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cqdCBU3PMMLZO6VRMx0tLqXoy2/qvDvFtqN18zbNrgWBDQdgYgwrb8kfA+lwk1CzGcwS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vSLpcmt0mJ65qZyiFZTjhS1d/MvAvKY/2MvSEcRscsezabf5RsyOCV8sb4g2FEIS1uy5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bvt0g5dr4ElJuvsgdS2vZHYItoOkRVFYOsEYuYu113gHqzN8wUCxxb8QMNXc13/xN5Rd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pSmwWEWqXOHGZekjmVRatm+Gkvcf1LxALVLlvwggXjvFWW5S3JEFlw4HMZeCTaJUXllU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kjLWG8d6D6kwC0ZxLTNjhh1I+Ju5+CfuQqWhDuwZT8wTAOpBdkDMCCoHVFOfIm6A8Tmk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+CVc0sv6o33g5CeGcufMNhscdzxC4x8wjCRUQhL3AGIYrhE8WSr9qG9rygOy+IIZrxEq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rsXB/wC5jh0uyzrp9wYpuRbsfUrwuhaKIntHauVwdagO8tgyVdyERYL0l3SPRinBHjIm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PzOU3xJZvAE3g2p5EFNkVwJB13xMGTMeyMs3W4itqPIxU/I1P2cXP05Q6AJZu5XlWD4l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BOBOwPEHmXItm3BLOks2ohNrRiHkuHBf4gGBDvLqBdr4gt9o88PeL2B8aBDBdOBE09k5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MgP6jPgQiMi0DtLQFVFMu1ga8oK1g98RULEeDA1MelV+JhGOEfwS2ybqqvEyWTyzlu8r9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jN/hBDd8GfywEdp9RFsKQPYTszlSH+7Tkfbid7/OFCrVCe/3PJ9yvlXmCO2PM6J+dNed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RKIhL9s2JQnOEoMooP1MwGeZxHyxCbiMDCMzY5im3eCspjPR+JjLhKmOBKDgPmHTs6J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bwbQ4jLbwxPiVdXi0GwOArGCUawtRRtDrDA+Q14pNo4R+44y3B2dJmPGGwEINgViYY5l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rFgVhiCd4Tdx58xcwpylBLqGDgVQxse8ZxGMZr0QK9iHI7Qwv+hABtM/UcZj8wtUCVtl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31si5MUeGpzc/P8A6JRKiS9xBiXFmciRW8GWBjMtlm0s2slkIYcs3OAdizoUm6DEreEpZ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k9Hwzdgg2Lfwg2P5SgVYO834rTvH6O2MbHMbG0e2lDuTc6R/D5g+DNz/AKlkYrQ26xDl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p2ZUqVLtyAkudCo/TK+BDfUedc2LdACsg8wdyvDMMy3MpyQYw1L8Oh2oibz5lRDxK9JX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yh34BAW5cKQE3Kg/Mt5JS2TSpKdInpGJ6cvsRHkZ3WUwP+GWLQw5klGV8Q6dGsGC9tRo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9oVj4RMygd1zqi/MyBHTJ2mEMOOqBHeOY9eR6BL5WGw3GVknCNttuO0WF+ajWrELfxHK5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cYe7G49wuEyhfyiLJ/NhAne+6cdcC2DcOZ0jOmdIjolOkmBcb0rfMrvHeMcsUi+qX0J28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QOIlxnYx6eMD1NPyTss7yd9qxUgi2C9npM3uc/EfwyjczPLuvWW6Nk3cyhGe0zczKkKU3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vkmGMVPMu1uzNMynCkzg4EM8o4rtu0vot3zN4PxDCxdUI9Q+woP9IM/BqwFyfsgj9mgV4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QOJMizauRD7xR66fUf53Lo1IgJM7/wAwHNAeSF2KYBgemYYUPpKDaGCNh/KeZ/xjd8Vo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m8DJS/bDc/mVIoQOfEyNkCcZm26OqO9p+Wd5Mec6M9oJ4J3IvUypU2aZgzOe4WqbTcsE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aPeCNmMC5WJZv90VKaPMX+SisDNyjibsTuU7JEbGHsSA6TLmUhhubvvickU/yqdWQe8C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2P1DgQCKVjPg8RO5Hc1AUIrsRlnSBRfhHjR4GeCbkV7k4E+YN1s5m8yqtUe86H5Q6nODC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Skob6TscIQnaldtKlSnSdjQR1jwMr3jRC+iOMTqIFtFG14BowmGlZMSiJiJTpCm6h0Tv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qHXAdZ3ERworqlHLLdZ3GLdpdyhNus7zDrS+NWAgPolaYa11VG0U6Mfb8Kb0B1iBnfbE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hsxhW27My4G6IqAXxPvmpm2i7onJd2PBK6Rb3N0qMLCES2xo96d9L+f3Luf3Bv8AaL/3h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3/dAf7J1vuneXzHguHLc8sp3I8MdrC7LK9odpOzgUP8AjTt4dLOgQ6SdpE9I6OSuW5Sw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cpcScToktTmd9c8bNp3hQOUEAucCjzKOoy6cYAtctzug3Zaz8QfRBaZWIRloJ+ZN+Xod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nBMDtGgtZuZGyB0oOlDoEe8L0kXIl9Y4bv3K7s8mY5XZ+48f96jwfjDG+Z4mOTNjW3x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/EyP9b6KlQ1dEUc26cewZ+7TCYI1jzF7CCOpMZZ5T8piDH82FzEi4CyKga0Z2Ig/yZ1o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ijmSjZ5GULv8x/izc7F5l+zfidaJ7TmU+YDsx3ETwaHRmFI9kpKwpzFsKbZJNqiN0QR3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5iXLNw0yeIG4XxOgfEegzgCDst86ZKDMkOTzMofdDuXhlvSb8SjpKmuuV4Z5kvM9HTGt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hXIm28pLlzKHc6WzCeEtDrgqeE6BLQuLU6RFO0e6W6ZmdWYXQhxco5uX+YPpKZWjiENf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6Q832T+ZcI3H4hT2GZ+4369K41FxLgnXe3D5gCMLcqBCBDBvK3WmyYN5ZKldZUpzCMq0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laMnMINDMfkRbD/2dME8sopz6AByToEGNlMMCfgmDtCb+yY/zZgmnVg5Dl+4efUnK4En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pNzDPIs/In5krX7KVipWgnFHR3grCJDfRlx2zP7jpOx0bdmmNhm0vyPdguuIpxlcDL7f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WTlMSjzCFVfMpI/fFbRN5slfnm8fdDtm+Yqtt5hXSSsxLEHXEKxOwmsZi1OLANV7qgxg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wYC/hmKFlIdDxS28Mdiw+cWzQ+KUb7tMI/Uzai6pFezApH4nwhfSVKvERoUsS4jB1CPRm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2EFvnzP8NgbhIh2imeGnwlOkQxGltLTMx4ICwWG+R4l2wJyofES4/Mbep4hxD6lXCJ0g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8NRbkRR+1AuRlcNd3OzoVlehOwnZlek8CeJPCV2lBsIG+UcbqVcEehKA4IttrjxCX71E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6AgOhOwldAF3ncJStqJZFLKpF6wzwTaFKevMf+CdUl0smrcmDY+ZYmyYJc3jqgWP5zrW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Zg/Evu0kHXAqXXO0A6XGokrDG0YzeZOJc8QxzLJS9/zK0X0qjKlQuNweYV+SqUkyVjL2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HzKNxivf7oOWChqcuvsTFerFlbqiKLiA+EyqiUx0loLCUEVbEuyAZzNiMcMwNTa0MbTi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fO6EEqbJUTE/EaWA6x3aVpflELzmHBp8QJuuI1jHeJ1PhBbg8Eq2ETLdeZk/7whK0HrP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3/GA6fiHY+of3Jb/AKRVhTreFf8AhEcmXUsO5GVG4r7TU+sJ5kUmesyfnfplhYguukeJ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iKT4dfIgYUuDKA+JV0c02lkfBITgfLJTK6yvoFaGlbiVjD0RZMucwi6JAuE8k8TpUNlm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mZbqEUMQ8EXhWKsqBYURNvTzNqGNN6vM3opk2kvvYmMj4g7/AKjE6msKtsjcceZRhuI/H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m06iD2zE8TvTtSk5ZSVKYRUqUQdMyztM6OlEMslj1ithBlylblgheXbFU7ygI1BgLFaZ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HQgCWRWqkJxFQvmdObC2wIVCd5awvvpaBhfMcwx0g5kraN5VMTOiqlaVCGBCIrQLAmDL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4wZbqPSABlBvgHvFtsfMA2fuPCQf8ktTN8T+giQXN7WKGGXkjQZ2mDDMXE/UFDKcyD4jM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6w1UY7d45u5ijEu8pxNhJzFmXMWOLhLy6C7VWl9SG0NqI+m7XYaYr3m676dhAjEEcD7Tt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X2YB2+U3uM+7K9n2h+v+Ggy57HbTd7KYPxqaXoLitiUcSuiHZKgVxL6moeZlKkOzl1lb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7BOsU0uM4L+SVbpT+ZQetXSLqABVYiFXdqHMwr9wZsgO3MK08j/EK/4E2AdxmK5Q8RuHu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jr8TrU8krvD4YicaYlaB9NStCRL1+5U5+8t1wfVLaTsnKHTETEqVKldoGpL0oiNGDZEW7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e95S3xpbWWzvs+CEZLyRRwxmpco7SjoSlxF4KiuY916N9ASpUCVoeEL9pv1rMNiMZz4U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3NRbGfERbJtSJceCkRNl+YQir8kGAvsiYYPMdxBSVX4itydAJS5yhTx4g8jOct1S6XdSg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iFGNZXSd8BJVxwhtXECX6S8R1qVCPaOipUdCqikwwJU3hCBiKd5QPBBS9iJmu5MlaDTk6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8T5ZUrXGCds7zpKAPLKWC6uadn5h1jndWHkGlbOCWCQXHmfqCI4ye5hWGrLd6g0eCNRe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YJFqZvw6FbjvKlRbiALxX7Tid93+PVd9DeO7GCnQvmVpzIL3EWtwxbqgR/BIrvSQs2QJ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A7+wvv0YaXLhUtH1OBtKHeWshWkv0gtapUzimzTO7c5AECiuauIG7tuZASDs+o/UOKDT8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BiGZAoOsrdQsQMwMe2DlA4gwEJun2kQ/Ipwl5iG7HYlXR6XEjI+5w9DTLkfiJ7o9a0ae7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3ZoveKJSMCYXmV7VSjRluRHSHZQPcx6icBonFDDUy+YL1gxYfmdcZ2k3lQttDr0BKgRx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JflJ7R3A7znVlO0KIAObjUudM3WjvD/8ETUXwROFQBsMzzotO+AaZaXEaxGUuYU3ieGN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GPVpKaVFphvM9ZeW5JUrRaWlMGy0t0lukt0ljiJg8iCi/SPDFndvhguwp5IGFATN2jb1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QQg2I9u7C5RbHPGrNsuqqKu4+dBiY3YUd2XwL9iZJfowFLk6Zi7f3xEQq7m5GIroxN9k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w3l5bldpf63VFQJjX0wd4ui5cWXLi5ZcUOKDZmAagqpb52iGD8H8Q6xP9dJ/2/8AiX/3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Gg5qECLbJ6XDS4MvW5cuXowfMzK5vgeN02so7xWQ2xOxYcv4MMEX8yrhTifE2ZnSLgmz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YVbs5sspVUtw0qW7OC5VALuGDKF32DfWXrHmHMBuKZZ+L9yljf8Ayiu5s/qeQNBK6ory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BXZtTLo5EHM6QRneKu9BqotFPDETEtO4/E5XFwAcQR5B8RVZrN0HxA2nwldDLTe4RfsjU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M5ebxf8AzSm5czL+My2nhKlSpXf1XL1olErpBckRxiENjiHUhBFD0Uy2EAODQ37wPI9i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8aEXzLEdh9RX+kr/AMQAYLjxQXuuW4JeXh6YsW4lSot5mW7ADWK9Jj0iDoKSkW5nflkC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gTzLdyUQ9CUnYgHBO0gLcO8c5eIjtDtg1tKdIHaeM79KvMTAXKwi+o/UQUUVeNGHoz/q2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bMCcZgjDLXuTJuvr2PpPdDBA2CX7KljNHcZ8zswDJ/jOr8csn30mm+b5hTd/oSvbqWtJ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xldKVFyIt2xw4+5VncQU3G4rpFiXLm6XLjky4+pifuKzGxquDFmO0/t9zMHQBhfSCYKJ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8E2L6YbL5IOWk+YcoRhA415TvDvKnb5IWjbiIbqbgVEDURxC/JBbBfjRb9/ynNJ1RATa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VYudVbE9KmymZMMavzyyVfZm3BzL3GwqZLrcjxOAV/EeItGFcaLqpV1X84K5Eq+WdJwV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7GjFwsYPp/wBzARDZxBF26V0h8BtEVM0IpsVplfNHIH5l7BTEzzg/zCF1PxE7gmQoTsxs3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6poEXOb5iCzPWBCpUThWlRJUqVoMv0XrUolu0z1CN8SuuHW0HnDtKIPUqHCBnexLyYHi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xT1WAoa8zclX8wusH5YdCW6QcOqUlOqmVqC2iCDHAMEp1qVNoaUlJXQQDmJDv6qeEvS/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U/5kptP1M36ERp+xKuPviGP2T+00X/EnQ/CdN+ZQWN4jCnDuu6HoQ7i34nyQDeFWiFOs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Qx8EpvU34UzKl02Z3xYMYzXcpbZjtO1i5z9o23WpyJjfLAYeGlzI+pbu0mITwHxEbFfEV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3WUX6cUy/chh/nSjR8xB5DniooYnaxif+idH/UE6DalMyziqWwQD+tgXwIK/UfY5VGn1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xjP97SuM2h7KgomAR32zL3SDneWtJfeUcj5gN1fzP9KmHC+okw4+yC8HzOkPhgCBb/WA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pArdlgDZ8EtW9SsrZ2gW4zFC8cD6Iln8JTtOjUt/1maSnadWz4nKIjdxHeUNz+aPISLh2I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48RQo33ji8o7DiMD0A7lwEbdMn1DhO1VlKaJCkuFXiVrrSU8Kr6/7O+AS3sn7naCf3LK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AqFKomBY37QzIcqwm6/JcFyn4sLInSiUL70HsZnX9kOMu8Ugrso2lAQzJMIGBl6PouDB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SoXitD3Eg/CYlaK9dQbmG/xTzfcqQTqC9IbrEOTMxVjKnNPNOT4IzDTG0NJvHEHzTp/u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GcruSplcU2uXSqRK8+jCfiOd5/cz+51S/uZ/cz+5jgZQCeJTGKCWWw7REyvSzGm28Doy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iOZUrT8OLJUnaC7fkne/eJbv7z+9fxBNv6XaOVAbyr7+YVfUSznn2kuUXMEBq+rLXwu7M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dTh4+0yf5v8AMP8AsT+hf5n9i/zMrFLgcUU+LmXMvM78RmC8k/50Esjok/5mf8zP+Jj9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93x6TmZE1m4Vwsd424XFnJEMmYvMJgiHG48ROwfM5LnmKyHxKsh2H4SnLPISmB2mBtPG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dYKUwdBHgxGVy/cMYIXywigoAV2guzxAFqrxLu7XDhlPIjzB4JQ44eyWAIoLpcRM+Mg2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8s4L9yvjKjAJTkRwyEDY+JYaFC6Ep4JjwTZeRKMt3nY1ODEoT4m/SWN4DIH3DfYnBxE7s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Bh0ryg9z8Fw2KviHAsq3H3Cm5IN5Ijw4+YHcdGqxBdxZOi0y2lqG8ukC2YneJ1h1xy37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ojwGx3iKlH0TtwsRJtPJNvefBucqfFEG58xTf6ZQpBfUSYeLlcr9KSX5/PKp++bwDh2l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CKGd75RLL0cJZsfcscwdCnrGX6rfRhGzL9DOCPRj4gpx50Lj0pfRTrWd3LAbf1HYCk3R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HHknKjnSov5qB5ygDPEsK4047jmUhojVLmDO0PtzKzDaYKaG+NLAtwRJMo5yVAsVkBHf5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CmYESsXDBO++iH/MT9OUHYU6v4keH8CUc/ilesPBDMIR7Q7DMG3cZ+1GkwcS2JXAdJWBU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Fn4UvTLb9SgYgOW/EYLfMizJZOhtERuYWfl3mLa22QovgSuo6bFQoVxob7/oX/MegqNZ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tt/8Tvfz/id7+f8RaFiuZmw4x8Qo7My2xChyiGC8TDdFNHWP9F/E/s/xR/qv4j/AJxM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7T8/+tEQciKYGQA8Mo528TsoLIXHKT9xazGEKsAlbsR1j4SwJnsTPiVjA+NpWWI4YIms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szw02zDtKo3hRvFeUCModWM6ztUOqpfuzsMekVDT/cy/ymRoIrkHxHUEFItS2Tiu1cEW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k6ysz8JjxPeG4kRVEX/ad6IDz9Tm7UhbkfMO1nyxNs7Nid4+GA5B5lPjyNRTdv2nDpF2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vkegHibeCA4TFm+VfN1N0/vM9T+YOEa5vvEg+IBuwkavdVXz9zb5G2LxkNx0gVsgplfd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zi8mZd8V+fLMl7PMJPojotm+/wCoLM+EMzKofTIj/wAURe114niZs15ln+zDtYc3CibW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n7ub6l0k7pnU3N+/vAri5suEz0nHsXLly5c8ILpLaoOmSnh9w5j9wb/JDh+2dT7oxreB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qIvOn0jkw2bdjKm8y05TdtyypelUpxzMC76Mm7sxBoRQ6m0qHrAMbQywpDZmDfVi5xGf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ZzRYRnxLnR7aIL3J0EU2UDKOkAIkcUaDBdD9yGjqFsAznohJaHQm34n6/wCo53lgQwQO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wleYpKJXrpZdxCxixCEJ/o8uRbdCnGIfqv4lByWn9F1hvdU77D767JV2EXfMuv7Ma7OG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erCbuwHuw0HR/Rn5/wDUd5xcR9xa5PEvItd5SAdRjrDcr5nNhnMiFNLrtLsIRGxbzFBm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AnYcF4/MKIWOYdTPK2IDibMRtsgXQwY8V33gGNPm7i+LxRyeYpuSumWuQnmWYsS3e7nc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OvMquGZ5EKb0h2CV+VOxjLO4nhhbKTywu583MhzcvuPacAIpP2jyWAhs4qCjbAaLLmIU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5qWM5+oeGyVOGpyiKbIlUrPmAs5+Y4keliWsgQteEReCfCC6EirNuQ7wwLvsjVwmeDLr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1Bqh8SiCzHTLDP5ClsEfidhjXZFGLGOeI6TZyqm5Kt5iacNOhlOob0zaubvZ4mbORsRi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bDEU9Qw1MRfyi2FzoRrcq9SCWp4oTbh21ZFynsRsfVXBd8Os83+E3b8k/wAGILj5JV/f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xrhR42D7jNwcdgTzD0V7Nw0L0Xo6HGrUq848MzDUqB663KX0nN00tAxMC2I4bwua+dDS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/vCIEtSmVH4CMJFjmH1CVdfrLhxn96jaXl+oVubtLo4fE/tJX/iV/wCJQZu4iYMWy+Nu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3nmNrawZJt+Ij6P1LhmYQJ+FGNdsrtnhldsrtjtKPfRN0pzphZvbkwq2xpc+hR12WmPy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r612R7hgTDhuE8qgAU3LshN21h+JtpsYVAMj85/mADsf8M/P/qMH/Tkf7nQpKdLg394w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jQq75zoDoImwr4jSCsKO1wNDHIBEt6B+QMTl3xmM5+4vEIuyvMEwYAU8R7K9iJRorpC0Y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FOy2tiKFajZDR23j2DtF0mYKyfMvZw8w3u/llVtdQpzGhv8ASb6pfE6kQxirmXJ+oJcQ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KI2lmBTBLobB4l2Z6tUz3eZarMrcnxUOCkVx9EXE2TgivWU6JOnj5llioHmMG8hVzIx1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U2N/MsFFvmLzQLEV7o+5KndE3dOsMeQqcpcuyN2Ni7qPta8yti74nYfE7iXfMt6x0WB8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o31w00m6EKlq9doaU6jeEz73Gy2cRqYOtNvbh22Y0FuCCmJ9BWyRixeAc/ZB4LzVIfa4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guxjnnoXBqVPeG1/BOZ9tQzqfLDDI+CV8mU8flnHr8JQ3XwRPefMp335ljm+IciifFxL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s9dw1lyoDQwCAQcS8rY1St85l2uWLxLn6EFyw1LgMzrsiAvSKx10C5nxEZ2PeNcqlBGJu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lcSkYzQj5OIpBEIze1KbolymEVpjfzzZ1ltdibXiU5Lx+oCxZeKlQbzHLJ0FCOcvcMpy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6zMwTdcB1gUBX4nezZFaChXH6zy1olnpHzMJgn3INT9OZw74Z8MfX8S0FhtaanErWoFz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2Z/aplz+MPAcBB7RTBPy36jN43/iJW1PKXIwObZyAmycJRYVH89dMokfIYQeT5IRgZ2Y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lMq3Ja2S5WHxG4MPZlLfMAbcsC4ZWuqd1xRxZ7TFkfMBcA8ESmd/EKmPpLdViC2sGYay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AwMwYSYMtywrJhTGfmFOlRhtqZbWwcBj0RlbjDZuDm5QUZczPcZjyhF6VIBTl+FSoOyo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4aiX2ZlleZXvS5eUAeU6jd2LmDvZLS1eIsG7wkFVvBIZgQq6iYGmeJ2UZbm67xTlYGOdx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4eXxp5Jnmi+sIcfcJg5HmdNJ3kdcY8M3MkWG4x/ylG6s7RzO0DwZ4svURI4XrgQbLhOU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1IPQZxmJLDnx0hellxJphnzDXMDKlcuHiYaz5qOAbCVbbmZ21GAp0Ig07mJTygBPJMjQ5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R5JZtL6p/iMOZ/UFwY7GnzHr8cxsTj5J01F3qdp4flgThm+uO4D2Fh6cTwligh91Bohm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hB1QCfq6ggExEiEMLC3QktJHOVbC0MVwmHVF8Z6ojvAm8whrZKtsz7SzrN00HRX0rS9E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IOE/Gj+h+odCC4lHaIeWfiTIN4SoR7o9epH5ZZ3YuIX2HieCbvvwTrr6tECtHUwtsNnt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lErABVTr4iYH88BKwmNofPEsc5LiF8l3LGMzGjeT+tf4j9nLz/pM2Ubf8TNkZmDTZaflv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8Ep6IXlsw2RbMN7Qp6IpMSvlnUfcbUr8Tln4gdfPQKV+ZKGT6uLabr+IxueJkKYxb38w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BgF2H4iXLDmRAr3QXzFN0IA4sS5e6JjRgdmBbhulRbuxGbwBMOl3C3unmDN81sxBH5JW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eYZNkqhGxsilXkGDR2EI8NhzxSGgRrCl/qU/6iBYkmQG8qanjsy+LVtgqJ5M5jAjYqMk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1ZGbvhcqcJRe+mEDBV83Kf4E2sj6lOv7zbtXll474cxvlexmA2IIn5FhUXN27rOGi9Bn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n55Dcotn5bn+Ssxd15Qfa3zCdFp5hG6r6zNSM/wBMhFrfiWOWGLI+JWxmb6EaOfxF1jDu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lZzPLD4IkucyuoMJ6PEMj/cMxlxRxW4q94YO1RcSLje+SbEt1XURO78sJ0quLZeMkdpZ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gzxKt7SpbHndcDH9aiqDpLzEbCf6kTbR85nZk4g+IDb8SJxQ7RPgj/B0v6fMu6E2D4mM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2dt5nQ2zKxwe7HLWAIq1H7MvRbL/AEaKpXWeNWmWnJ5nzBu0Dc0VeJwhl925dtYgspgL0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W2qCsS9E7MIYBVEYreIDxO3A7vSipneA3Noxhsn4UJY9v1AMCCosz8aKN1Z2M7fTOy0b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6XMWSG8kzFQx03Whi8m3XBb3dFTHZGx+Y5vQ2Z5VfuCiKIbTPxB2oqbdy6XAmAcw8r78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3/ic5lC3ZfzHYOHD1qb9/EDcCZUYlGwgcId4BmGyBOdKbhIbIb/2GdFRN7TvvyQef4js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MlMFkN+ZR1hpmZdidSbNolbkwzB/B8wTlcocmPMBwkem34mGP5IWbn4lS0niZFlPUY83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cnMWHOYiFFUPxMqhfaNqyoz4Tq5mFQIbjTtYVqdwzaLgigTtDppdmKqqfKGxYfEME4uk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uwYJdyOE6TExQu2DnV5i8nGhAvMFrnkSmyr2hWjDzzL6GzzOWPtjcXNfkrjYn20omcB7z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+IL4HVcT+Um0TBA3S/b+GUVftAm/2hxF945HZe0GJwt5RCK49xQ8SxuxPiO6t8S4x+Js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MIM3xKTC9AtzaBKWlJYbCVXeW6jaDI66Qw430EV4AR6wfp5mAuXnEs6JNH9l6lJ8rhbSF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rLa7ZdTBVFjuGJdlxk2/ENmnwm5ucN/iK3oTrvwTgi7zYN8RtwRNa3iC2SK2DzFch8Qg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0/5JZYU6DFG5XptWGGaQuOekdtxlQJUshd0GoqVJ6wS7zPaFoeUQazLF3BQfME4S7sSg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tveda3zOSZshrYJfmdpP+5P+5P8AvT/vQbcPiIboT/vT/rT/AK0/60QmkZV9onC/mZ4r5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Llw7w4Tb8R1/TiUjSBcqx1li8GpZ0f8A7TRrHxH2mVDzMTDieKZU8JfmoVTRJ9rnSrhr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vaELdV9zePuYv9sBLlDrIHHMTXlPNFXyR1E2/mDjvszfOEpv6Sv5jbYjvA/rukuGDP2J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xhKukGzYmHaVfEUbQ5I8sy1NWg3hKm6DnfKoyjVtegat8dJzYvbE+5PKbVV3iL88nDZl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2YgmMW4fMNwcyrcuNpQ2u9x3C8krKvW83LWxR0AMpXPm/3Lz5gn7sASzsexDFIx1PJBvq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E3RzUyR8CpWiqgEn1ImYDtKNw7pSZW+kwW0AHIoMy7cqNzzmNbksRT5IN0YLmL5hnEs4m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B9CNNHEHHSYUJlgKwL3ZkYRv/Gg10eEtCVl+pSsnQpGqA74L+gjlv5am6w8zqW+IZMBb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aV1EAvcijd+YmqYYS74mxC+c1Ef0rcxiT2lwCqg9+fMKM28URX2/S4hGhn1GTI/Ucs/j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M9qhwIfMoOExSmVZCmEsLiCtir96eBP7/wCTiZlvp1nhiudxud8S4a+wqMhyNStuVwgT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vcxF6HXDGLxKGX3bF3c3X8U3QZS4WbE/mdASrldpsRKeavqf56m0+ARTq8xWxIZXeYvn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f+WB11sRbGYl6LWU2niGiiMNKObcsIw2mENiX6QCEwoz1gRG228y3horRIrBiOX3JwUFz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Ut5dBhY2wUNY9tIx0zK1rRfuS4ZhIeWZt5teIclzj9QojquD2grxJerMoiksjWlIMLlG0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iWrcTZCQGfBu6VwNO1jco9ph/wAogc8vwlnTxRXLsEq1bse0AnnHYY6FijM4owsUxkrC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rEbiX9U/rOkfzJMEGAON45x+8zbRGm1CWoG7tHMuexNyBy4izNqg4frLC0QepDsIZbTF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Sm7bS1FXTMrGFB/g2m1N9IVWAMswrtr9Zg+yu5M5RfSFSv8AiLgPaINuBsiMrmJbsidq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+5G38vH/AMsHul7k6vyMrZVdrRf+GZLteIp+RMohG/PlEG47mXI71xTtHShMwo7OcafB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tcTiOO8zKncy5VPLOR8txW6/QxLbsPSXbX+JkDlUddCnqj1/JCi0Y6al+1VEuVT48puN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ULngUZuAM6AVMGb/ADETiPd0gF7EbcTqZWAQD/DFmzHUg7nzy1smE8kOxKOJjpF9IkvR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ZRxKcktTxSrPgjbfacTHkSrrO+6C9qN0OgHYdZRbCeYt3ajRX1ZDO8M+lE4wR3F75Icx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iXYZ0N5F2lBmVrLbiU5EZJy13JtC510bqviZdWbepy6nVkDxAtYnMB5gep20Qsayf2MC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Yg3C5ut3lgBRtKQZihbd4eIQvLp29du3AKAe0EV6KcQ6X5mxBC7PMYVFjbDrgabvhrDS6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WVoYRkdip+FAuTp+pgukcLgnmYU2yXdaAJUyhEYx1DkzHAy6ziWieTsRIAonFkjC25e3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QZo+oAtWSw0FWZbAqbf9peQgdWX9mGE7skvMIb1hSlrIpe8S3B8z/vT/AL0G2D8y5w/kn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Vw5mFfzGO6BUSE4+0NwERbHcvPk6kXyXMX7p4rzA2sMsrsZ43zMMr5mTi+Z5TzK02D3Z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D/bDi3+J1j8Q7oYlKjsgPH6lLYhGAF7JpYqeCc/8Ak5BdY9Y+Mub/JMuX5wB2R2l15fm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whluMTONqJvh33LMjoQ/GEA/SRK/iAeJWsiWbFOBLNgP4gEHaRrZnzOzS7ZcztEOTQbh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/iDSwjbJzlzgLqZwqq4pzHuncYHAvMxZzDTVlpawoQ12WdFmU6hM2/AKJSryMzloxVhBd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phjobQhK7Sr4h2LjTeVcTdVx4mMwpwoB/wBhF7wKwJ3IsRT1hK9UzaK5qGfFXcvrOV6D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b946OnZangRt0h53Y0BLuPJEtB7+CM7IWRj9MHyTrt4OrnLjDAN2coNj4Im1Z4iX5ksU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yk8YiHKsNsM7+d3O+neTuIgp1F+IUB9yD7i/E3Z+pyNDsSg3lG8PXl7GqoHWFv5jSpp0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Ad6fiUcJ9akMbhBGIsRHPwkUvSBbEtmXCA7ExTaFtzGxg3kNcK7lbaCWylwq2N9YrlnC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IsuMPanSWhdAGUr+BjhfmIxzsE50GrAnGeZlpUTNcNpcZOgi8IgYW73NHabC4sjmKeI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2shl4TsNEW5YwN7OspfhFRq/ynFWBv8A7l+lkp3If7fR6psgWxpV1UKQ815jzM78PSMu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wsXvnAITDaT5lkxveZBj3GJgQ9N8TNSOkPkHvNwSjDGWMNiT70J5QYpaU6Zlvgy5cvxG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GhGw3nSV3IVwYXKoqZGBM7T8ylABTfC4AynhgdHvMatdFxTxSUsrlV5jYx+YUMVG0HFh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uh5i8SwbaEJ3mfMVi1z7QnipTqynKyodCK6aZT4wi2g9mivDK8xSMedIIvbEpeLly6hN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yqspBCzJFufrUVUsQhrT5lSoEB0GCVkmTaLXKoDvLGw8zNuMwaEbl2RY3bmz/eG2biOq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Ma2E7JP1QFwgKsGxha5evEC7ybfOnWYY86VDoTUQt2HzF2zdNqldIy5nRy0Ii03lO86E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lOH7lwHeud29ibZnzFOfxKla7tXXmUYvJVCGimHQgO2YN0sd414i10g25i85mlcp7xHZ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uZSIiIzbDS4xelSpiKejCbwhsMZltZEmWDO9TpJ5YPR9puCQPBLdz7R7ULZ1mXbjMlv8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yS04LfiLVF+sLdp2UZLx2lmNH/tKrufDO8vmYi98oYVuzhII52JRNNg7xqIoZ/jj5Xmd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LwhmZiALCW4bImd2fRCjOkwx7PU7cwjKAqoP4leQpA30ElxZe/72PxOPQjyqj4jbc+o47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DvQAYbc3mwW8xRtTLs94QU4xHCMOMOZiP5z2i1xnvE8wMdsFt4otpRznADfMp/4Tq/lL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y2hWM3AXY92C5/SVKB+J00HmJOfxNt1UMYPF9YL1QuYjasMO38RFyd47CXvCP6E5hUqi6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tAIKruJ5l2cVLu0OqHhPiMbR7bg5gb6CNGct1lrhltcDVVUsesxGo02m6VegKcziGiuZ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OKwdJbKGNE5MaRnMStAuLlPEt5IoFmJmLiXboZyyWQUwzD0Re0ZtLYA5uDCF5tmZfzRX7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osTcwS7ZrzKfGIJl2B6wmEMyBTG3OIhJyEMXIKaOjOpOJfPZr50AoSyUWmzZ3jJsDrHzob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eJlNsV1kF5blDuT5giX6qeNSo2nlU4m0U8wTswaAFfEFsjiLyGoCjoRe0uMXN4JUKil6B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OuYOsNSggnSYcaxeYjtKNotwwit2D5juPJOEJ/rZRN8fLdPaOaaxVmCZzrI9AQYmJg5r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OQGWUgK7R9+Koti/SJW8ye1K+8p3hPmHBunzHTtEhFX+I6zt0tC/WWrAneV04/MzOjrw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2ixGB5N+I5tKRz2qPTLdZWskOWPRZfR9IGlLB24m6f3HlSnKlncwTIyviLF3K8pXCO4M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mKynEJl9kReYLeU7IObPuGUR4ZyAxHNIiAaOKk6aU5udpu6DhgsRhxq+c4Z+4uAiqC75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5eI6BdyZKWPEIOSodE7IvM2ZSrzFlUbg9YxjhjbmV7M2l6CXo2QOaRzzK7xlQglRrglqi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FOtBpdFpDpyy94PeDYjaJxCWjEOxAO9TJhmXVU+ENby8y0CRmUkuOiy9KlGBltZgW4ni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5VwwzDK5d5JzYlEFbSGgd4RGHK7VxDmU73KzAqWyMJHNqHeNuRXB2EL0pJsKfJCGzHNC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0H+c5lY7fkIoPg5QE50E9oodK0qVK6zDaBzfciuA/EsdiDwgZ2NEXmI6x0Jp2Jcv1FyXl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uNsploM4JjAMKHmVzuBuIKiDhO+TtJc5EV1JuiQgC7jLzJMVVFF+CCb/AJaI5i+4Ozn5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FLc2FhBY/BCgcbvWU4gG+yBRfY7u8p4DeEsh3i4wzqlsbN9I8ugHKXbbmyy7icd4bC5nl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OYRyzcyNxiG/EukUM7EQbMy2yAwkhheOJuztEz4Gwg9qjKV+gSzlxiCRiaeFTqpbcYvCm5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mDgwXUZXknSCCmYGjnVRHm9Lgd6BGFhxjSHRmScRF6+FCAt5Q5CLSWTrYWFyobCXvJOw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hCO1+YFMq4W2RG2K0DOZky+4dADtNvcxwsS/IQo4JzDEv3EF4YwN28KZcadGNmBgnCqC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gOUHpqdkj4mb2hg2iOmioERhSPZLl6BFdZTUVHeeCjkO8shXMtJlzpcuCjj1iOJYNR2p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rG5gqIlJzCpmW7xriUyj5iziVpI6GDkIWchvMvZJwjOSpa7ol7yEvVA7xnDHbKNM7Jiy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F1esqSrHNTvxAuMlRnII18zasuIwm0DytcfJLPOBJj26v4mFkoguqaO9xLgRikc5+YKK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4jk+kOSZcbwgbOGWuOg1PEp5ly4sZnSrlRxoSpUIrWpthuRFbll1L1pXvH7QiZ5FoEWTN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7S8rIdpgfMdtf4CE4EjxcNi3veFwyIxmVsPqlDg+IWx06wHEIEn7xqZ246Sib9jb2jQO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IlKZd/bpFtZdHG1OalFp02sO64H4xdZ2jZBGGy74/vzA3YSpvFVxMgA18YmfT/g4y7YT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DA3vvHuYb3BCkxYQArMsbTIFzOJl84hW4NmZ73h1iprEC6yhtcUMjOyQPFIyHUlXlAkB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1LaJHyg5shB3iDXOUs4rA81DiLm7WR5vuhVkmku3zByvwME5fqKt7Io5WImLi358CIeI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gSVcIAczNS4l28UvDCu8r30RByy0HnIBBSZ0KEMOQPaFVRK2GJ1QPWB1TPWBN51E7EL8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+jzCdxC0a8aM+InSGGEoJm1BqUu3qfiPZ6Q8pyQTzCva5nSpfaNSvRUwOpCIBKjFBLXE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PiJK0OpLdYFzN0S5VTc4Lw6k8qEbB0MUWS6QX7htpkvTV/TLh2azEdsLAKA01DSWE5xe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1UTMvnfI0Z//2gAMAwEAAgADAAAAEBzJJo0Fbh4NrfmTbXceXQaTPSJ17z5zjninkPOX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pEl6hREQlqLlDWyF+wZcQ6AZ30aq82+PNsCV/BrHNVRbBbdzzjUlp16uLLu4Nf8A7m6h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v2fLJmVmJ0PyS0XuG99f/D3ZWaP2hIrj4DIsPvc7wJzn9+ud0K7rwCg6b3ftR0Hgnm94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SgqKFqcxvVZFzjnzV2t4DpbzKXPu+aWrHrct+uz6nXrJaDXrjrGCLFGRCTTed2C+Wfn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guayLXfjbaOQoLDDbBF2ypGlPB/eZL90SVkAZeCYtpBvKXWAAhhQcznfLNbNF99ifMRHm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lV4gzbX4HApn4aeydjA4XC2zxDR8qHu/zE1HWWv5lSQeC3vPLO6ismE5TTfn1hJagPQP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zB4RKiA9N/zTEFteOTwd6nzrHUIb07jOrh1neZRF3qWIJnj0nAY1cOV0lopYqJeoyvvI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ZSVxiXf1st2umOKa6++uCuSBVHfx1k21LPzFf3qLlddMDaRRsYMHrfloqFGVQjhcydDT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vxJy1QLWyEXBIl4IqxMbsfgovD7nTNCss+OS1xY08WqKSi/xzLp1iSyig2SWGy6GeUF7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XHGPR46IVeCau1hDInJAKsYOihgbiA4s2h8vjqycNJ2oxlsTS0soeadsVmDiP9DhCEQl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6Cq2qKiiS2eqset1OKEPWMGewSA2eKG2gojRX/31XbauJsBFI+qPbH6KK+BUsHdo4gGY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Owe5nEjkgP46C8uhkR0Kg7OPq0H3a0aZLr3vvzHI96mUae+mqCWqu6qyqiB4FizfaW+e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C2W953T/AOw3JdOyONpFiju79uHJANNktFmmjDHzS9juzSKaqraNQdwiHhi/LT7bSI/T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FdRBSCIy9WZEUzz+54hpqsWHKJMIfBWRSgBgiJKEPHvnkkmMtp11336UNXCt4ZWjoLnJ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Ybpuin969/TaQ/LO9imrZUiP/AJCeO5NpulivR332ez/YbWgV5ioOs2a7MsGUAA8wq67c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pQAQBr0U25LKhRhDh1mTO/PWOzFWFTLDnlqgTDKlzX1esspCT3PEOOtsFHav6KIQlRD3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8Yjatn9b/qZpnbWxkFHNPXKCsfnCX3uBI4IUEsWP9WH4sMZA6vn224JcMdPM8eEJZL2d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yqvfcxBpY4PlkcNHU9WPlXcNQwIqzdzQ+xRiZl4P2OCWwHNu3H3GxyLCEOaU6u5cczxi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60NedsMsOf2GJkPN92/c8ePqDUNeEvfBK7iG/mFMZuH1SC6PvNtAokifXPuRarkuGUuW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0SxmMSJ0OScEYvRjvWUVq4O/+MqvXNgjjAS7Johwu/WV3m/9sc+sMcth5DEFj+4bATXE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277SN82cqPJgtE2EnrecnDvfWOuNY9cyEj6L0Scj14Qf87+W/AtRyC2wVdWK7k5Vh28HK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pQvlIo7L/M1gFOIdf8q+9n1abzS3WGHZqareayCbpLPVGsXMibVMzD1z9WvviDtT9v2e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ws74fhsnyH63fOrwqkq/7SuiHdUhLdcHwcKOw4o/9+rv92RRZquO98PIwS/o2teNdwZv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AWjn0JYRJrolnn0eJjlFyrjvIZY8qd9eUG18NNP0Vm/DgjgxzMEVAIGbFJ3utyMYKUpq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pR5LgBCkV7as2D9dfUrf/e/t89NVov8AV3UdvHMeBM8bmPVDsUD2jt2ygF9fbH/lVkLX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8/wCWP9X2P9ZgPELNi69d45nMh+vwQRbIO4EmnvD47aAEXyz80iutvGMq16L+cp99js8xw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mVRe6wxCh/wBMXq3ZerOxAEo8w4qHkWIgvjstBOM0LLbryjlcXFDwNXaqaDBIHG98PZUa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glBKZJI7Ezz/ADvC+e6qFtu2ONxXVJRoEQEH891FN9x3NXdYI8BuaB1YMFH3h/d9JkZe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myD6lKzsCOTeh7ZG7oul/lwmqoU29HA46n6vB5a8qgrhdQXOZDk8ITX7vrTOiOKdGu+6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ZbPfdne6GWQKZosfjyEljzZE+0TX/msQ4ACs3YFDXE447FmQaylpWNsS+Rby5+3vanZX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YAx87VeKeTDAh+kxT75+KLjlgo2a+6Leiocl2DXCEsk8A00kyN/lZylFfhvnnvWnjekW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Km2BLFYBtrjdVfnHTq5Z2eyl5Q3EnP2ciN/VBxO9XjzdVHgTVzZAnnw1agbuxDXamuCY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7O+SnSGslkYU1c4w0cQ4oUwx5owpKoE6YIQSlqSoRld/f6SCSZQSnmYW02T4/TyNtx4+/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MYZY4c4uR5U6/r+LaqNAPYtVdvzrfd/cdig/4vkmQ+Z+VQUeq8Q4cQ4NctQM0AkB1MvJ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pcdRdJhN1R1m+qSs/ZABIb0dYufPzvWtpFiujbKFSQ11zl53nC2T/oUML6mDakEYUeZ1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w4Up1wSgMFlSA7+sPitv8s1IB198YsE1wyLOdHE4YdZDT/FkMoR48oo43rfrvVB/50z27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J+eKTGHOQWwD3W6qvC+brmnSv/1mMcgYWPLDxzR33fTwRnPq4n8ZxlNw4RGehfcSYEp1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NxyJOV0wAIcVpcLLsUAQgcgQ41HvpZ1vxZhBB97P9pi+rzTMDzIdRiU8q2t2Ci622u/2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z/7Xzp5+fHn979r++5ZuTR3hxvuy1QybcwRlNwwcIYxG3VqGaFAAE5JqzUXYnIYssIFg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RYMZFtZ1t557jTbjjvXH7FhC+hZ/scw/GTiM/wAnl/EMPw886w7Wloj8P2LE1nncceAH8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EkOCbfDYbKJWcA6FKbtUHPbesvQpssn0FLDP4pzT5bGVbUU29kbJUaVc310Vz8XYbdUfe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+XQQRRVweAKFpQ5viJ15p17HcLnS0Q8ET7oICyLY9e8MWLwLHfccXfAMcSOjMSyeSRDw9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TBKVUoYEt1VGcZFQii1PBfYTWbQTOdnaXfQca0ULGfANDaSFLLPaZPw//APvmUGeedV2/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X54uJh05Dzf3Vc2TixZxx1FoxNWzZIZ7BwdzH7z/AGkij2LABCMbGbcIkFBQYQB9b6nu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6sccRfTQGC4wNklhCxzgO0NOmbGH+bRabz65aPHFccOsUFKNIZbVSVy0YAvFCM2TXfbf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HjAG8590uW9K2I9fXYTpXcVe5SMQRVV+SDniHdVQBI9cO0SQVSVtucjlnAljxRA3ObCj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UYRAKK1oFH8QOMayzDKYPPMKEQcZCR3fccdeXRTXVQ/Pew936y51+KfTw76ccVXlJyyb/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uFP6EZdZ38m+RP8AHHGU8cREtKL767ScewyyQ9PHbUHfjQjGdm7QqQrzt3/W4uN8kDRx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P2l201GHFlmkMfvsc899dkyc3h6vWkFHOP9n3lGnVE0myTl4pO7mHUAzoXQ6TnX1WMs0C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kxjxDfQWHphFTgLTRw3mWdRBUCnzlHvscySxDAz2GQb7hF11nVmEQzd98Mu/9+vtFT3H2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vMvE10Xm3l3HGkU2FilnFFEWV9FUzF32kmUrbuj7iSP8AFPmYAYjd/BkIf4kKE/cNF+rA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DHYkYcgNN88ZWARZ0tHd9sNvbH7vPzjzRvVS7U0/CJvv2LTmNB1Jk1lVtVVdRhBxxB5l5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QdQi5JOJFnOCsDEfjMME77lz50qODLkwte84PPURYzxcEBU5CEPCDPGNP3SrEe1Q+Lf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8s9zbbNK+Mng6vvdy9oO8IXw210jji9202BWQEzxgGPuVt02HZ9z1BQLxiCb5W1SDj4a+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3XhNwmQxmEv+JXDT1TzgxSByRB1FF5kn5fP/ALvrbLH7Ld9pOCBxi67dvGprqHoY0zVW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dsm9+ih9zzfK1YMGFH6x6ewPNdz6c4oc4sGg+IqqUoEsCckHHg1+0ceoRWXQYJgIAgY0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HEzHjvnvfA9fpX/uiubjHjPrTTvvbfvqdVPOW00+mwrp/wA/WpmVx1QY7OESTZakr7Hu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LcPzFPI15hGMCLpZCmlWbnCYwbb4bKHGPPNEKMNHON/f67496HZJj/RN53lpoj5+9/609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z1x/9z9036z+T77+60z8glykslnjhuD/ACoXdrXfX8l/Tc3QJON34A5jSx2f7hVciH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hTXyCxCRhR5lAN9eJAiTOFEstlM45qaiQbKmmFCx0VkmlHGdv+OO/M+NNtt+ttOd6pZM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ou8bz5S9duqftvRjKeESkwANnBKRN/AEHQUoc/ttUnERITFlkjyDARwfos8fRhz/AD1x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R1fNEabjDXjtjbeEIkg5Re0pVddwg4J6mksq2qGuKjD/AL7jhwX/AOYp3+c88Nz6I4Jj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ROHxyUX6tus+FF2Ga7lGWkByxRguZVV3xh7ym7iBAIBENu8Pfvv75tufe+cfON9vOs0A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HkXJJsaF01JMNulk0CAaaUtZnu8P1PoIqgDIzea01m1+O8Ew3l8JOu999WmzcMX2nGxz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V07A3uSZZALIK9q/O/bZrO8eOOO98/td/N9O2WgRO9LvPO8PFVUnzBElCX30mmoRRyy64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roSVSjbo/W0dNsm2tcc50Hln3e338EVzk+SRtpfTo7xedZ18+EzZGss/rHYyCC16c8c9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O8tNs0n+rs7vtP2+uuf/AD/zDDHD/v51ZEwYkJxlF7V79d9tNhxBN3GfaCQ8oD6esxd3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A2oEbYB7YgYp3hJHzDNUD/H7vqxXP7H347XHbPLP/wBRZ97+80/9RW1s91+99b6LKABC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841eFMJVeY2z0zwy0cZVQbWSWVadbQ5n1oLr9SREzL29HXMSvlM7tk4M7Ssmahw2+SZe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cRIg1/ww4/fFV9+7x/5/a1ViPB71/Tc039XVXXfTWQQbMW/X+1S057zQ+10886z2QYTa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s6fVqod6qxfgbibFuqRX/ZCfXfgEY/gcXaaKYYUXa/8AklgWT9/sOFFVmUdvP+vPP9Gm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3Me2UXnGlUV12023IHHC4XNdVG09PPO88fud0HHnFRymSMuPKEdhVfqmyczXA46Jh4FIu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Y4piEHgRE2kt/uNPnQicXCBCkHkW/fd8eMf8AXdhhwJ3Ldl9ldQJTclhmgKVNxLjxJ9f1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jrfzTRdJlmwrPwvJCmnPTEagvQM6+O+wCPiaxeq7PEZpIciGjME4ZF1OCWSLVJUs0AAdp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r3zHt5JshZf9ThlVxFhRZgR2ceZwdVNFW59JVPV1J7f/AC6+5/4xwyy10IhYcrTrZtks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kVv2VLuSK6Pm4FHtu9ZfRADfSeg/x9q5updHw4WXcdR+10x2wYWTRHZ5as+LYTTe534d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GirSbX1xxzQ0+0y/zyw/4z6jhomhN3+SJV9b7oAF2uTeBmp8lkeORMaRdPF928ABHq9m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p4f5Xv2wUbZRSZcSbwQJLOBZzkIXMZOaesw/tdvprcXYPZdFnfYo+3zcb7w0672/96D42V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qDm29Ax4WtJXAnMqyuec92t8UHvLkaDV2YIGRkpTTK9+IGIG2y9dTXTcfRdUel58vB5JD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uixx+mF+ZdWZmtNi+actYMVy88fezY5A9F1PeWX7oMpM8Z7rYr6jk5Hz3qBAoKh0MKxz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lH012QukZePVTNt7+7yo9DQQAIFY6lvvnEynqXMu/AXQbfBL5MM617VdmA/P8xRVXbR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4W1aETC2EJA3AqPbIrpF55PB5bS4ygvUVRNpcWwKYya6nHgWcMgRB6RkGCgyr7p5e8323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8uDtm9Nbvh3TY5HxDMDFVCfs3CWPHFUfEtZunW1HNoNAd7ty6kodxgmUG9Nnqju46hlS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cu4tOywHkR3GMTk2Pska4OdKhA2yIqpLMcxFH2r5DrZUFUdNBQRrKDlXsY9E8Fu43mJG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VHmKNL+scnfYaRNIHyitxLEI579GTOmCsmwz82d+S/8A8nirFJEO/Lqpr9d9J9d57gXD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WDTxwxBx9xxzLQFRe9QYxufApLH7r7+MOt8+MX7iG07IaDLpxwuIxVv8AyL8cymMCLH0i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V9jTZViUCiuC84YN1gZRhIbK20PARfSfQWUANLLSSdbX3AMEoMABNDBXbpn49GckKZB6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wBgHPqFu9mlD/AP8AFH+fEey23EDMTiheuvkYEBABoVj6TukriX55KIcmGkb3PzGAFDO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xxDDnpZt9+QFCcoYrc0y0MIAcRxsxgY1ciiVUg1wPLqtw3oOmImIcqmIaZ1ltDMrFDYL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ulzZQu1ZkChOb44Q3XydslIa+6bz3PBiRXaa4RBJAeNqHZSGstHpEcbuDpQFBv8AsbPn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P2UCDFinj3m+cY5JcRNw83k80KMScwK75csqLgbshBdexctStZzHNcHXQ8ZN0zau+uyc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3uzzqj6hKSkuavg+/wDMmFPOuExEECSHim+OZDxhk3HAkWsVRoLLCyVs/uzLiED9qL74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3IYt/d/y5T77bnaBYiYq5+dWFXF/XE0u+1HC+rYYBQZP/ABzBnC8UxBIXQeOCGPDLZwBd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cT8ABJpR8pVZcMklR26SSwklrDszQeBjekeoM/LuujdMcpbBOIdZ1wMgIth/SBrxQtCu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KIgkHSJ5Aozvhp1pPuY4fGPCM19v67UscUTC+swfZ/V2L+QV7f8Az/YUCfRRrYVe9tEE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BhLHNssK5rlSdvrjLxz3S+rasWrN2oo/nxgHSmfHd+773QGrksYISzt7eXnMeb53TE8s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z10pgA9Tl/EgJEEmn50Pn8ScVYfA4b3XyrnPDsiqDmDIblbX1c7qj3QngOSrP0Jyd9ja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ivkcs/wBXLyQfa5yEB5gRdO1JeHdb3yO/ttCMAC+AaH23CIaoKnONTwDHz57Fd3b13rq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Bjnvw0oEs4WEg/XYX0zP3sQGaHJOgH8dzrmFNjkbrpCna03jckRCsSfw4Ue7J15XtwFz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CDHhaG+5L4iO4Iz/APx1bsiQQTW4O7QwnvRyQYoHCPPgf8mXeJTZRV9Q1dp/upiVuNHx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vqJWmbJFWXf3GIeJvzzTyltka04dVEWMtovfHl5qT220fqpb1lCgtnRlMtLQluzYhpjN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luU6oH3HSgXT6efIlv2kALEtYzca+quzpzd3hbwdx5/jN8TXzoInkLkZ69tAyKEnl/NI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xsh8E9fonGp2B0+z3mnJCvWLG3dcvyuBqR7mPM+Qvwnw+x1IpQ0XRyGfBYO5Ll0NQeps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sK+QeNbTrJkDkdnyOwA5V5h982X5HJReWXPgHb6/kdGnm6OcIZwKMfMXGg+cZGt+6LJe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S0J7Tj8L3w2mCA+w6/YRMfXPZz9zdjERbWD9abJpo51PwOw/rfcYHHi21XfdRPLvxFVX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NrGjOxEeksroY3yGMPE3g7OtRow+3rtSg2LC9wyqbSJCid8TOiPgm01hc3zlY+VyWijU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UeyaF0L1ZfnAH75vMYFkrMQEVf5XYL6TDxxYnnLGXM0re2X2JilIpax+D/AOJHPQzsGR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Y+KR5MrdTbIVvh0o0Koa/tGIHDFQUsAXfjZrQfjZam3QuJIpcFZh4BOieKr30FlLj3ot0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8T1apJKdxO1QcNg5Dlr0ZL204baMYjFVfWDVy5wl7IOkMXJLOElWMFZT/hBYLoSvNEpn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i89+punaQZcA7obDr0OyNjxNVTyo6qFuQIoQHChLQrQ02lMFd0Zpe8DWzlpeAA6jTkCjJ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RT+T+314J6f3GeF8tVKZqOWZQHT2fW1afg0MExLzjBqKmPzIs9M/OVESJw7DPHNJlYNY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Fo0f/C0Q/b6/KZpk2uty1aPqYHkYhK0rxbv3Ztw2rn3hFMA9l05b+LvcOf68/jV52V0t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nPy66IrehNt7Of8ANikQX8Coc5hcrvLzcitjgfdVhdOTClPteJe8ntWvVZcquB065oOe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psoGfn4+UlpxLtHc7/5CptO9Anyf1hfsvV8aSyEcTV9dzbp3jywUO1hqh0zsY+HFq7Lg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wY/LKVwEVRE3iu+dtMRY0BTykWaWikRMPQPNYClClHymHMYAQxah4VsB4BF5T08RMLbH9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03wUNDF4kXF4q8xBe5ccsZ/4O356AL8jZ4a5um24xoRJSBqgbpkudWzE8DBgLyCnaJvH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AZx8bhnaSR48LORyXFUA1Mu+lGu8XLEx+IqA0ftm03+n0K4NfXUSBybvyXO+0tRzrv0q3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Wv8AwbE0yDFGpLD44Ea4QIYreSPwf/inbg7aFbKmJwi+7N5euLCS34n0f7VJyHhluK6g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0ZtBAnDF86qBXBiVhGSQxT2mV9zh9xkZARiDGnBSa8keCK3ByxmDel5UeqjwDILBfqfs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CnMKVS1d7n2U/wCIs47RoMBpqk6N0aj3991p3O2VCtWvk9mhsqiA+mPrTBTm+5/ARxTb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jPVxQ7FX1ixFSf4eDA+B5CT0H4bYB2gAwSL1tJ/UhcRQCp+AkfmVXuBntTRAIYTiuyil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Nv8AEgL7gft/EocwqTOhVb+VIGEWPYT2Rk1iqL0Rr3Ud66l6B+enInxeLD+bxO+8ETiO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QcQuWbA+DKzyGelNh334IWF9Dd3I6h4LTYIglZH+ffZdlXXvnmKG0Z6TnAf0qTzzDMJk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oOfoVMhs1eKNPW1T3RYu8Gq66vgeULJ9ihpAETTVwUlfPnENMtmYqJVe57eBd3tGgnci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La5q665L7f110Hfs+igBLQpW02OPNOnWlMYyk6sN3V2IXO/1eowE1saYb5JEPWZCHzl+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jwhB30+rLT5WyQbG3OIevtsYUGCVETTk7eOWCBEJGnpNOT4w9h3tuhqNNHP4DCATM9Bd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I3BrPag4Iv16LrKT2OufFOH/ACVZ3etnAWhD+PZksIrnvfjPD31ZcCLYgbyzpxzjhVVf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9ISgZFhlCYogIC0sBJhG5PTS45Y4xmr9RTbK/T7jeCXruAZxAFAfiwe8J5FbLOsl9Dbm/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3r8JFOjMi3nzTTpVnppvrBmLQNhg1DbEAVp1LnoYfMJIIYgGW6lfv6/UiwitnYTf0sXsP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22KF4Sf9zTvLGwWSnp1CW52gPVehK77TYmUAvHiACckGcZjTIVzZ3jq8gGaA2+n9t5If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/AFMkAtnD+RhQOhHSnTHTvWPlBk36w/kXWlFhpAPhDzzQFmkDtCNzKM+SMhD1+BNWlWVZ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NAt+HZ+QGnmh3cYf9QfHh5L7DwSWBqrtVbbhb1CS4oeO4WpgWLYbKtAIBiHCJpdxWCqcd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TF1cFif7mU/Y7Xa+SS8k3xqClMdHOXCA/VljW9QDwiQMFuwQLoMULJhMhQ9Gn3RpvVdy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SJt1XkOOESBELnIEsGUSfrvkKo2qDKTVYOVTMYWJp5aPJsQ5vIUUtlHLgnUB8vkTuEkmI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+MHpiJJRrm0wItoEL9Vt9/GsumwGjbyG7e0OY3TbH9e52ySu95YJGKARyUCL8pqqdWzu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b6V7WI+2Cw6t8WBMJh3489IC4wWCpr/Ty/n6Th6roo3PjKahgTdGir8CTo68PdYeyu7a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oPQoZ/2y4aWZ1QHeimnhRdXE2md6zlLKIIuTWnm0IOUagjf1usqMLnN3Hg/viDryltnF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5OC43DEY2Wg8onPaRRRc6oDOKi8WxV4ngu9I29y2nMOM4A2c/9qk5y0BIq2CHrrsH0hg8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BJpSiPBOABTGknn7IviljMN9KDfD3ZrlNaadmjV/6lnDI/cql/qkoYgsaKMlxtsdV6/Mo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YlO2DYqApVeSXP3m3bDLECPFMAR64oLIyyIDbZxzDHIokkX3TPDGqAB+TaQXcljthvCq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YkVQ3HDnGfYo2lQffKJDBUWXYDlipkjJbg7G+7ZJW0/WnpGjCNi+9WY6Sm6Zwgtpvl+D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7PkTHUx2NMCIBOG/PKEFrQ4V8x5Y3smq8stPKL11WeGhbyBh2xkYcCyX81mJbUEhQupA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lwz/AKPTMgchSGjyvvJUOHGtQ7O1oer4XXnwcfVACjwgpufMMffbGkTEiBzxWCcBiYKU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9ktJzCiCqMlmJn3V0dLBCuiv/xAApEQADAAICAgMBAAICAwEBAAAAAREQISAxMEFAUWFx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8cHh/9oACAEDAQE/EMwhBrCEyiYvkLxTDRMIYvBOS4oXifgXlapINlKUpckLK8LIMJ0W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QaFxYnlIXBcUQSJ5l4LyohrgXEhPFKLnCDQmKwmUvhgkT5NLm3iuNLwWULwPxXL5NmxI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0TEITKNiF4nZoLDzFwXGi+Y8mxMQuayvFfCxsomLDykTDRMsbLweCE8ExCzM0XGYMQJCe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kJEIT4LxebYxsomLIsTL4Maw2RhRPKmbwQua+KvmMWGITjMTC8yHlYeGhiZS0QSxS8oM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sW8aUKXCcEv8fSlwsLxTyTKxODwxoQaEEhDfJLhBpmJDEqLQi+BfEnzk6LKfxoLlCEIQ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NGNjKEhKQEISw/lX5rExYXFcb8pCw3zQ3lkysqRIglwvFc1/iJhigpS8UXF4rxTF8UJ4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TF4TghfAv+AhCDWU/AvirwXihMb8UJmiQkTKRPG/8Fc0vB4RRfAXjXF8WylKUQvGyUQk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dF+O+FKMpSifhpS8UUvOl5MpeBhOiELKzS8YJCRMwnBc1m+WlxfCsLhcvLxDrDJoTvQi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pfC1RsxMiMSEhLNLiEIQmFwmE8QglPJfJS8qUWJhFKUpS8kIEiIsz7GrPo8KwvBeD4KP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IQnJc6UpfOvBCE40QuTL4WsQstIPtDEv0W9GyWmNQ0mOMUuViC8aHh8oJlIS8Gwl41wh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3MIQaIIUT4XlSlEy2xJLLGiIAqlEmyG0lWIKJAxssS2hsQsLlfJMzDIQS4LEILyXwQni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hCEIJYZctExB4P3FJx2Gx9MZ7NcHjIobb2szdRsTC86fFcVyWV4KUvOcYTD8iwuF80Jy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J5bZCvUiGJCNSCZRdD7CGfzLVJBcF5LRcF41wonyZcUTLhC8UIREXAQhPkzn7OUcQlQg7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dMtivfBMrgsQhCEITJphC+ClyY2Upc0vyYQhCZXla4ltiUXNzegWtTzoQlDaeuEIJEIQ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hEJwY0PQmxYpSX5FKXzQhMwg0eME34esZAL0jmtB3W+JS/CpcLg+asEJ5npUazvry4vh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uX6pDn4N3sr+xMvZ7IQ8B789i8U8s5NxUeEUQQYjXmxLSElXc6D5sIfo/AbO0fmMP0FH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Zpflr5vYJTBF6O46WkOt5tVQdtgEmHa8EdYaLsReXRb4KUpSlxeFLyhEQhCEZRGbJml8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zyPplMahn0h7C0i5+iSSEYhLOM765PWhiejuMbPRTwXGFQhoenEOaPxz48IiIiIIy2UU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hPC4svGCQkTmuKErFvokE21GkLkhtB+iI/YpwS9iXMQ3s1S6G0kQmuTGTajpbjtxm0Fy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D33y62z9yOz9PmpENGfgNSOBsblEZGQnCZXgXBj3ZBbF6Ia6xiOSgTvJyaKezfsYti4w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2MaEkXJi6O22OOD4Ec7uBaVY8SQ25BGnyVtaGsOnYrsKW0Lj2TH6hfsTGJ1Xgip9CdKv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EEEeCuSPpiCRQaT7Ej0JTXGpbY4iNWzaSEhZTqvFCVlOiwNdDNghKsLglH2cH7FW7zm4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mlsd3ydYegY9MRk4X0Lg1UIMaVgh9iXtCUU4bgY3UxOguylAuuUFYvVYXBFKs0T8l8ay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bQiCaGJHxWsEgbOxSxFthzBoouDaGfoWh1NjE+i5C3waOJVWPb6JEQmQlVTbcdBo1pjr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S9siS7LKPj3jWm0OqCYtHs5NpDJiQ5JpKhcUbWsCn2bo8rwrwrgvMsJLyPYIJxWoTNIb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0ZfbiG5iOg4tl1FPQhb4vsFvWMlTQ2LS5PQz8xTJISJVs6nHtGBMm7E6hEtYyaq4w0Iq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rilpFSveBqvGvGvNVilzfhtNGN/o6leBCrtFQEopxY1Nw9jZvwYDJcTVQkXQrbUE0rOn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yoatixcOkxbbxl8Z7ghpi4MkrB6aQ03dHpXkfhXmZgQtKRFH0mJ0x4Q795+mL7oQlRKz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y5iFAXBZyIg/ZxSpoXSNC9KISVGdcHZCjgQUsfYlzANdBUUHqa+EsLzIYlSDbCW0hakk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rsWNlR9Q23uLQnZotnaNKLWhQyth1HLo2VRqtjLvLgkhCV6Gq0Jp9FRfMuf95pDotTaE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O0E/0K0vL8KPRAVJEdn5p8WUSLoi0dul0aNRnWI68cu8q4Yj0IQHokGqQl0hdBrJRun0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QQdTmUTbFiDJ6FQY286KKjSfcVWg579jN9kERJVD0rx0J0ixI9FnYlehtIuL5VziZAkT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IQny+xRYhBEgkXRLEnQa2iVs7UoMdhwrdN1BNLoknM0xFSE1vIuUKlHsNmY+LQdR1EFU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tO0OEh+GSJEa6HskO0SERCGVcH7MwEj2ieVwuS4L4cJwUZCEITgv8BoiIiGQNX2RIRIJ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IJRBExdDpQ6AjtGnqdLQ3oESQeGo0WSaGaYz0JZTaCNpJFNYuY1KfoWsOqPSGltnrYGi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UsN0apEd4onwFyXOEIQhCEIQhCEIQnyF8KJYhMEUgkQ1fYoZV9jZ7BOnSVISqCEiIMdwa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i2qJWGkioEqEjIWXitD+AvnQiIQhCCEIQhCEIQhMT/EulBKIgkGokSI9ChRCTki5WZ4Fi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xLyhCEIQhCYQhCEIQhCExOcITlPK/JOVO3eaXlOc5TFOyeacF8uEITkCFEIQSIQhPJCE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HnCffFYXjhS4UpSC+NOcIQhCEIQhCEJznGeCEIQhOQIQhCExCEIVECaYszJYy8kxC8cI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pSlKUpSlKXwL57xRsYYTFI0i4s2E5LC81KUqE/8AFX/B0o2MMMUcCEekaV98l0UvFLK8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lrzopSl+bcUYo0IKiQGkbFSWKItq8aIk43BYWKJ/AXyliZhPnLhS86UcDQgqVshIpIbO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otOcLjrlY6CCf+IXhnkXxqXg2MORx2qUD9o3p6EjpCwU3RJ/OSwQmIbFpYXHRFI+S5tw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EPC4Lr4jY2UvBnQ2Q1ofQlTNA1o6MOSi7TEiG7gvCYgyCWVwwZs3gL7ieVzYhfCfFeJ8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GxmxeTF0bGjs65MjSDXWJqsNo++S3i7ZWXiC4ITYJrC4wgl5lmD5llcXwWVwXwLlvCyy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q6KrRBJYui1tFtSVYmUAuKVZLxLD4wnNNiKMkFXknBZo/OfBZXwjZcXBKE2DyPY6rRaX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WsEYlQ7iVUshu1hdD1H+eA2LhWH8PZWUrKXCl8BxZ1uIYzgQkgggqKhMo8XCPWF4F8dG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rpJsdSaEh9BtMPBIxD7IIpcRM02xQ9MhOop9ITcOS34UJaws7kaK0JlN8qXFKUpSlKUp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l8FZWUrKxNhWVlZWJ8vwQSJq2T9lHB7IeyDYqhFaORtjSGiIdmPunVidQ2LEtserliid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TsadITbSHrtkagkWimat4CjbystsuEuaITEIQmSIiwhBeOEOnCuC5PLXBPisLj2LHtxI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7aQ1rbELQXR1aF1DqxemDOoxCmLZtC1aNQmQTFEhy2XYij2iDYmCmwmUk6++cROAst7FBF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GjsmO8UuHzXFcg9c2TbFrQaJNDmhK0Ltpnuj6iaHSai3RNsekE0doXtC+zoQ+yyxHUEz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ITdiHZo2ENt5Cw8MpROifkpS4XwUTxVij5oXBZU1jKSG26zohptITblOwTufTRYGjY0Y3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gTaZ0G0d2bQKTLsuCaYlG8QYpDtFdCLtDTTNd4G2OqY9TwJri+swhGIrKKUV+FYXwVjt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R4hCYvHsR+gtbF2KuhGFjZ6fh7g9uaEa1gtNnYjov0NYPoqmyGjbQgtsaBsJhdYfY1BN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D0oxXZgtRBfGlKLriwhC4aIQhPlXCx28KEycQ3RNeKE1wahJ1M06EdCE/ojQS00SN2NZ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rewkY7Z0VjDvQ0cvDTTHqdjWkxs7GxZ02MQTeGd8UwkJawsuTwUpS4ub8SYWO3J8OmWqJ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0JUSaINpCtMhehqbPYn2PENRJloXUbbGI07NBFH0dmdkxqoSMjSRi6yxNkIg2hkHdeCxs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QpKFwmEys7MWCEITEIQhCEJhfIffJ8OpZw6c1hbEMFaeKg12PEh9i9MhNoT7KaOga2sE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jOotDpikWmo2NUeWhRqqxNDVCVNDaCj30JpFhzDopE4wgllcYJCZl4Gw25whMIWVvCRRG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8t7NcpnrilEzrzfsbZm+/sbVbv2xadGdBunTNbGkK3RVEmKHoo2iRFymyTwho0HtFMPQ0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oapw1UfQ3obUxtFCQpUyoYptjnpDRDVXgncLKw8QWEixDtib4QmYQmWNF7HJbEfYlQmI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clmQiJqLMDdWyIjiC0UpcdiIaEkRYQhtP+opW3TvQ0ezQyjK4VsSXYiCb2JwQSSYXQzC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PoZcQ7Ia1iTsdinPDYMlaJE3CvQ72GG9mzcqE33C+g722QHy5NYWZeAW+N+mO5sfeH3z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iN7YMSQZ+gwUuynSwexoWuCy9cahrYp6D68rweFl9Cyy1v3NCIxoqG26NaPWhq0XdE5R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Mbmx0gxQgTULQmDERCPQmWhm9sTI7OBG1EKk4JjJaOyIAbpjUNpPtFcn2P5J9jWuxJIq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rCF4D4IS1KfqP1E4TLDZ+TPyZvkZN22Keqf3P7ihJ0xQ9CR0z9D9z9T9RfeNnbLFlxIC+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Cw+juFkVPdR4iuIWiyKUQ8MTQ+x4ZTXQ0E/Qukhy4J1CaNOsFts1SaY/QmjGjMdNUXog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OfY9pFRq7Lp9iWqlG7PR9To5Z1sSL2Nbxfy32hrYK/pUwTXobWjZ+iUSf2foNH2OlUuO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w+KFjGv/AMG//wDBQ07fg2pr/of+kKCdexjp0h0H9QsrJiRVOLRUJoTQhZRZLaIehJ9f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eI2ZiVpaGyXQmkRkZGQjPXJDEfZ1Hmxf0xXqBQ0HsmJObJb7IvR2Z6i6hLIIbTGzCFsG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tCIxWj1Str/8HdJ22J+0a/7IOtLp3/RdHW9PQ4OScGLeuxmh2FVzTRFzbv7FVzXobEGl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xqLCxAohsWWJxG2GjEjw2WLih9CZRDFhDOkMsKTi2E/sSCsTExF4Psfb+Y7B06ZXSD90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DEIZ6GJTKFKxFEoxC/TChPZZoR1Lr7EkR/8ASMVPbGI69DV6EtiW6dNdFxvTFPHL2/RI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7Q66fv+oZppp7EDah/wBHUg1/sa0Y8QWf0cQoR1BJIZsnCgOr6KTB1kKGfYjQ4IWHRprC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hixeJCQ2hg37HvDOgykYmY3RGRiTEmJaPZhnWI/Maa08VZfmO0adh730Jbz/AN2PhoO+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+KwvVH09MGJh7wdbR70T6NZTSG6V39lJW0Oe9mQG+oSCH5m7/ohttVitq0kOdXbE8GpyC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5W+ysTntiaFFnYao8s7A2okxMiIlrFWJJdmvo0Npie+x6j4d8LK5sS5dhCVELQ/UTKQhB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YSLqjUEIYgQtWNxRthBdmH3HQkPaGqjQMSomeghYYhDwxMWVNOqXL7/2fQWOseCg6Sv6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9DJpiI49m2av9NHRH7Qk+hdnQTi0RhKnUNU0Kv8AA2hY0tEjLD1OC06Gl7Ggm6K9MrGG9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e6ScseVlKU22JPs36Zf2UKtFoqI2RqjfDsIgLC0oxtZgsGJXyg0s2IFtlnQ3brJXoPSs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NAU6uzZGesespEILEFh4giDZ6HqP0bZ2n/se4iKWhDn6e38EUg79xtFJ0NtDYTQsxY2Q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Y9M3vFZGKSqZBqkm/RJL2PZ4QRiJ2J2pL2QjQl+CHBoiIVvRBVslystSSijYdPrQn4Qz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0M7gqmrhZe2NKkN/RPQrQcoibNAPuPZBUeyHQ9RCLRDHQguEnRKCHVirX0NiSs9+i0tE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0PoJNCRMEsse8KIXDT6IQaF0Oap9Dxd0+19fVFTVPArT+w+htA4K0HdDdGUXI2xJoZnX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6RZrWkOHGOp6YhlGtom2/MUTWWdD0QjMhvR/wdNG3Zo4fglFsb+hxLocYMjaypFSOiRx8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btkN66EkhUJwZHTDEqR+A6jeEJAEpGXv6GosJKjDZoWPcTjqjHMBk0tGIZVQhK7EdIb7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4QcWxIJ2QS6WDba0LqmhQhFG0Mobo0QelRUK2FUvf6KCn7hGBIbPf+xtb7JDZBX0PqMd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GtMZbTf6OR7ViK+kfYuyw3MSBaQJ0FqvY1qCQ1P0L2BQFbdFHbFIk/Q1LW8sYixqUTsF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goGrWhiWD0rCpEFhU62XVDc6ExYUPsgk5RM9Ig2RuHYNYxyN/WFNWCUzNEZsN9EneHf8AE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UM0HexIjIxppJkbEzcLGy9N+yOKBCmaoiHRuxRWuhLSBD10aoS+wgNR2MdH2KHRJlKxsS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ZU2tPOhazdaENnSYmW0IjRtv3+DOT6DNsklDSh7FsimNpPY1E6kFRp62OhVEF7oSJVlX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g7EbuDY5OIb20d9iWjfrClwnBKtivYVPUIGZCU/om/opiUoYUYxPD20akV6F5GKiXGJZC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0dZ3yDsk6NiPeFb0LUrZ2G6U4WKG6QjfqWQFiWdiMbDUSL4Skm+xr0HNRsNSU7CzpqGgM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60HNk6Y8q9oQAUboQsHbSNDo3WJXs1npnUQ0JDQ9S9oveTMc1Wn/AAf6bE9qj+kIdbrI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P7guEGxYopdEOxvWE0EKTdDgHD9M1iXQ99VsST2yILSeuxKfZFRiNKCq7IQmJHQt6D1dF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hMIuhLI1BDJOzQmbY/wBN+mNtapE7CbEZyuhWhYbE2DNjekR7ZRXYQNOkJXSEdAm/MdJC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2GKb9khfoloarQ1ueC3S6oZsdiX1D2RuyNAYS2Lo0TsSYE6COhrEIuqiic2yATHhtjYjU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6Nh9CUUZJ7wj6BpexIeiXCkNPZKyEGhXuhjfeEGhI0NDNq+yaEi6h7A24IdCRBKn2Jde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IT/D9HOoGhqJ0mLoeoJXpNC7nDU3aNYvRCtJSD3p7LiZF9ESYFA6O8UKTjy+sLhUJspD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PsiaYyqzMMZey+oUz2Y0dFYi1pplZin9Q94O2zoNohXobb7ISN9Gi6OEupQT6EVNBDORi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CSEU2PVSy0Jai1sTj6MvQ9AbTDr67E4uyjojorZDIVo7w0NUhD2bEIfguiEIeqNCVEr0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pKSQ+z+insWivoUQkjFvswmgisKm1+iQT2hqCQtOiQ8H0y0y7E+sQaF+jNnSNRwWlYlU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Utd0ayyDRajNxGTEFNYaNogN+zQUY9ByEuxtPqhOVCFEhTAsQqTJG8vZIoybYMWmkQUH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XsJkyvYzYSOg+z/YIY96Il+lHP0I2jh2zEElw9KidwRdCo3B1ELLVw8IpoSEMWlVsflxr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VGztsSnbEmwdHiix0UrfYlaOsjRUaKhNDFKJiwN0QVKjZUP5P5Y9oZevoT+yrFPyQ56x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Mh3hY2gdqGM0UJYSYaJIM20behaxiZOhvIKoVxiWJk3RkbYm10JEmx4SohVVfQro/PCM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HYuhCNDcejbvsjoNbdSCRDbqYv2M1pEjEf2dEbWdB32LFhCB3MsaUqCwlcL7OmFGjjPak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aOOdiVoK7joIgmU3hMg0MM2FzRMpS3G8XDQ1JBP8AR/BZeaxS+FaGJE6LD2TM8CwsMpq4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UZ0L7YtjROF1Ba5IuqNER6gmoI7iWyijxZWlwaz8BDoPT4n3hNEohIJG7SNGQltJCb2kb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RcQmEws3gmKCRjDU5Qng3isrKUTLmLiFLxBH0GyOu8NE0GNobEy0J4UUW4eIQhCEIQdK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j2Cl9pFx0F6GTT+Db4pfFrfr4NWcKUuULCE0huogk2VlbEZvEEmVoTItITkhEJxCEJwS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ksQ3TrGs0JsJhebu/YpCfsUNMbQ3CrvfZWvoat8V4KV++VCITg22hE2YhaezURvKX9CV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CGiEIQglhFKIQVYlGkNIiJwWZzQtwhIT0d8Ri+4lPBCYmITk52faF9x+2bRCx+zMrbID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2gt4rF4kiE4ITJNGg+h9WPFHabpd2P6ihqJiMaGw8UpS4hCEzsryWxIJrDRCeSZhBK9c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ZoPEIdhDZRehc9T2NWPMrCEJxa0lSEktC0QgTEIQSyITkCEIV4I1tDJg6x3IQwH0SuNj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fQ3I8plLmEIQhCY2XBCujqRBRrRkxhEMTjxuk0bMbLTwjsFdZJiLK7Gaj9D9kIq3hG3o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WrIPPvWqadomymgDRxj2GVmSSk0PVQ4Pwf8Agr/4K1u3g2wWCCCCSSSR6tL2SJahAzRJ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RrEJmZZMJtdFdpu2KtoSKxKBIoTVrhUuiiYmE4JlLi4hCZJhKpIq6FtSOFIu8pwTat9C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v6wbKGPsiFIbx0buqYHsN4jYpR6Alt7eNHooAupiXCD/AMgbEncJfgmM2LZFILsLf+GB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Nfgh0z9iAbO/8HTEITxXNxedKXF8MITCbXRuGqNAxoMQ/YIeEEqJIJ30Iv0xK6EGyIUp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2DniGk4lf+G7C0e4Vi9rsbASD2qDLWxqGJCUpdIlwif9o/P/ALLsg/H/ALHbTsZtUNmr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gcFgUHdgqnoVfbISbP8AB96IXVYUAwtdg/6F9Qmjh3/gXXKCU5PF+FSlKJ5g+SZSlWGh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2AdwImqgvohu+xq7Y/UWNRHilKLGk24sIn/kd52cNjTse5wyjDFtCmgJa9GJntDIUPwG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5ETbfwYv2H4BfQNEHsZ1gNXZS9U6Zlk3oUtcLYLaTEx9ieibO/8AB18d4b8LF5l46Jlw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4G0HoEtuKR6CZ0iq2S7Y1+xqPyG6JhaewkvRDXP2NU0PUh2Ak2iPYUa19Egua7DHIdEN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VKFCph2YuaNi2SnsTPZUtlGMo2NS7v6LdqwcQNMT/NGK2qQrr0MvQjjXs7/wdS+Kl5Mh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eoxzQZ7i9m5o1BuYrA2bTEjtDWlG3tntjX0NmkNEr7Gj2N2msZsSFa2hWiYs96+hk2lH3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KKT6FBwe43wo1ekbwq6uy+nsVFhCWKOeCjBylg8FuTVo3WeECRiDVyLJUUainOFSJlDM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VxhCZXgvwIQhMIWnUNaNjQY2oksRMQ+Q1U0LqJrNwNWmNEqhi0iCn9spSl4UvlmJmlE9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FNkGrGlCQ6D0dsv6dzuPsTYkWJ44QhFxvFcp54TjfAgoN0FKTpeyrMbU3wpdFBCPIyEI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k2KXKNuCEFtiUPWhDQ+zRDGjVYY28NsEyMKUpSlEylLzhCeaeCeVcUQZ9B3Y24xj7NUG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/8QAKhEAAwACAgICAQQCAwEBAAAAAAERECEgMTBBUWFAcYGRobHRweHwUP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UQ7IQhPEvNcLghMonilFgTKMPoWE8Igij1zXmQhcaUuFhCyhYQoHQkTCDRBDYPwQQhCZ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Eh/gLwplEx4hCCWx4Ibw0pSlELkhInKEJlcUdkwmOIUGPEwaGIWCckylE9jesYPM8CKN3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JCEiEIJFGUfF8nlC5Jl1wuEiEys3CYtiQ3hIaITE2N4g0MY0JCQ0PwbOiRIfRMEcvwwmX5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yNDGyl4vgswS4TiicEsEIMgsmylwUuSoXAsHl1GMeF8CKJhJRT75L+NeC5kdspj0GGyl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BISEIaDQsHQxcpvghsJEwhDcQ0RoMY1hc0s0pS+FcFxhOaxPBcoQesJ4KPKZSl8awsPC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0JUSwN3KQhFxRBCwmJkEEhI6WJukJxIbKXCzPFPBeF8FE/BBEEhaGpS+G8pzQh8E8lhI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TEFijZSjMT4dt4UG0hzH4KPKF5lwv4KZeKxBCRIMQ0QmZiEITFF4EsJl4LCZRZFpYN4S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hIREFDYsGb7GVDYhPjCEITjeEIQhCcGLF4QhPEnwgsIWDWWTM/AXkQhFG8ISFicUspi4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wnGEITzPhOEJwhCZglzQoOOkNCRCEIQmIQhCeBLiic0LihCzBixRspSlEJiZcTCWLlEL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zRMQonhk4QhCDy+EEhclwSIMQhZhBCFhDJwTihMpSixS8LxebwX5c4p4mUhISILgnlWI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nNCRGJEJhk8KEJweJMTw/BCEITleK8c86QhCQlhEpCD4oQmIQmIJEGicoJCRMQSJhEIJ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lwhIhOJiiKJlKIX4SFwhCEITzzihCKiCUEu2P5Snsh9MZCEHiCRCEIJCw/Chk4JwuHID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iCQtDZRilLwQmIhYJ4X8FYSJhIiwaIQhMTjcQhCEJhCxRs6A0BTym10JexbCjVQ3C4hM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kWILAxCEFhuUWClIJHRcKXmuEGiEELC8lFhMuUyiY2FshCYNcUISpA8JEIQhBJeKIpcoJ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Ew8NjF4TmhCcFpgQWNClGGyiFhY68ksLKZfAvGlhMXBZTheCCDdxMwSExMmCRBCEOuuxu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rsTT2ir2JHtC+A1Qi2mIPLZcrEIQnNYYbpSiYmUo3wWaPyTCwicLheCEJlYeUylE+NLk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dkYuGwlYuxjdeFhkeyCg9Q3o1To7eh48Jzogho+AuJwXOEEh5eULLZeC80JiZpSlKUom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UQnkWUxOkymysDWga5sLLNChuUwjqbYRJt8DGqKLMxCcaXFxBIeHwQst4XNE5ISIPE8l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BHHrKfG4fJFynBbIQhCHrZWXmJjSYkQ/SiemUeh4WLh4pSlKXBZiR4eUiYuUhckvAhLJ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pvNNOBkgqL4oLLQUYhIJDaYxq+bXGCU4JwXDExRS4vJYVKPCFxnG4SJhspRPKHEhpQZB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KysuRCBIJCoqKJjEJxCEeGG2dLjRvOuS8NKISw2N5glwTEb4avPBL8dPBWViYTod9h4KK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JiLCcWITyQnGeJiRBDeZhc6XCF+AsTwQmJ+PCcaUpWUpSkJloJp+GEIQnFcV+OsLzIQx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VyhMQn4kJiEITmnCihMJ86UgjAoVcVxXJIQhBonNZhBIRSl8qeEIbvgSwmJybFhPwrCXO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UJiz7kiURII+Sr5E0ITCEGPjCC4r8FExvwIuOil5MTxRdc6ImHzo8bc6vzqxMhK9iT7E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E7AvmJEhSi/BQkhuCY2UnhRpeH0QS8E8RsWh+CxJ+FSiZScmvyFmsr5KLwUX56GdFFvg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vDRCfNiY/AZWNiQ1GLhthQSzMaFZcJ8+hNPgvw0Jeavw2FwiEOucwxVD5rsQnh8HmkOhO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YsNePQSyvKwbonGJ3Ky8UT83T8dcL5bxWxqCUyVfOEExhNcXhlO+Fwgxo78X0Ji6wtC4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noXl6fkLivzoIdcYJLBrJcWiHbi+hDWsrgxUzoTo6Ea4spRs6fiF+E9iPZoUGswmJr8h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QoNaE98kHiDcHhtnoa4XB59eauKwvOsIXYuz3hDylmjLMXCyuKXiXJ4XBcF4JiCQ0IWX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IdPNX4yKUWgmUooN5Sw+XoWEIYs3KYnjoo3hYWJmCYnlcF4XhDELLzomVl5dCU82ylKXy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iYxOFzRRcITj643C65XYylKUpSiwmN8UMQsvmsvgvw6XClKX/5F49c1B4okQgyE4+xD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RstzDZRqTC/PWKXFKUpSlGxMpSlLi4v/AMmjyszl1iCUFh7EhrGgsL8R/nbxcUpSlLkT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WFxYuCynMJlL+AvCyf8AwZ56UpSlKXJcKVFKilKUpcIvFZpRifBeVcV5UzPS5nOif5s/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kgggqKUpcLxriuN4UpSRZSpiEGhrkvAlhCEJ+FPFCEIQmJiEIQn5FKUrKy8BSlKUpcJ5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zeonGDD4LC5JlxS/mrEJ/wDQQhISEsEVBKbC34ZXBW5mINaH35pST85C/wDowSEhIQQQ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YusrCH2JQnBMgjvMJ4kylKUf5S/BeUL8xLCKEBBMyhr3o9AZti0JRDUbWFhE2IbJiExW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wXhnGEFwX4UZOSEzFip2UErTHoS7EodUyjLPksrCwjRktXMy7cEJRlrxryL8BfhLCEMX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0CGwWhoy+xJJfY1WysjeLVkL+cLCE5iUTwtkRuxZQusOh/AbLvxIhEKhz4F50MX4DwsMX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8ts37IQ2xNjRpjVDNMptCExtNFKa+ChD3XBUPTijRFFDRoYG3oaa5pieEbGvKvE+vwWLC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sHyEjWvAxoTOh96FcFP6E2thLs3cGo4IXf8AGELCGnE2hZQlhCY2Xg0eLZcU4UpS/wDy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xCQkJFMaSovkNMsoYTbUQRRCZ1T2JDTEiNCceBJkkSPCwh47hMTBZQuFKUpSlxpjR5Gx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2LzovCslheNIgkJCwXyikhP6F0myWr2NbeEOPZw95dYOpKcZBi+xaHTqEjL7yiieEFWO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hcIRERERERERERBJJJHgeTjFrKKKLLKKKKEmQmJhD5l4ZRIglRP8Dgp7H0EVguz9Bqfe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ops4dAbSRDQaKi4ErtjMhdmVhE4NXlZ1ETERMThCEIQgkQhCEIyEJypS4mRY+KE5TER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gkIEirlKijRJCn0KYvYz7hJ7IyCmiGVoR3YmkdiNxo2QtxD0kJOH6Bp0TeyRw1De0e1j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do1ewkdCVMlhFxEIodvKxqIMb8CZSlKUT4BYaUvgQilLk6Zo3g8XguKeGsrDFOXWoWlY2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Uk2QehnYa2LtMfdE2Me4tCbCHsaCGKwfYmx/Y1Osl0RKNp0xsH6MdcMQSFITKwilwfXB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wnlpSlO+OuWTMITKxMzisPMx1BFWKHEOsJbTFSZSTH0oep3G3Smg9NHVCrY1ezof2NqC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FjJbEg2nBAadBT2N1J4iG6uKJicaOwhYhBrjBcZhROEJi+Rt465eJzXGl4LDJjpBCUaS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YwzU1tMnoU0hKhBn1NtI00PpobYkbOiGdFb0MSZIfY3R6HVCQVG+hux1tD2pmysSQppo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TeE81EIiIhCE4opeUJil8XbHThS8WvZn2H3Cd7PuE08XMzcdAbATUF0a9jIM9MStnqiL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mdlMe4qTEdKOmg3dCKxsQ8kdh0yjZhFtOCRjbwE1ahxIOoxNlYhCDe8oQvhpcrEILhMz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kuD7C3oagx0R1hDdIpcLkzCo1M6NIe7RlGJhd3BqE08nYmRtQSCSQbf6Cn2LdEMOpi1R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gmtCL0IuiKSiqpEhfRo8zej2LCEaF8MIThCeB/gdeS4dosQ6Rqhie8FyQOB20yiRsZQf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7oShbqJRfYUQQ0xOpwd0VKi7EJKHVoWh6h26NGLLThVHDFYRLYnDqdF2FVCsVZZHyp0Es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NKUpSlLmo1iia/C6clwTYTMSo3Goxuv1i4QuDztKhDWxPaEexdBdNEbSYyEKo4NpibjO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hx2V3j5B2JCx0LDYokxoxYzsK6UgldNEEjFJ0Q9tysqOLKEUpSjVZJKxUUuaUon4aVFx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PgilwjoSYlCf5G6EZuaUp2QnKiX8C0iG6D2F2JexqorQloomypNwdIbSY1RLbR2axtMo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6jRsSHuWBZNs2CRibIJXUe2VHh2HILXbETVRI2sLD9mHwQsXL156YE9FKUomUouFG0lW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eVFyPrCGNsO8/wCA6G/8RqpFicssssc1rGhRo0bIrKysryJ4grdDOguiqJKKaLmhlH1o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ISF44PGdEblJ2I3qJjQ2zux24E2mNV5Q2xG4NDWR1SEomQ9HfZp0RkXyQKNRIvrCw67x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Ggndj+yJuhKLHTiilKUpcLVsSISRUNJiSNCQkPsXL1jsLqOE2ELsO7ihIXIsLCELsexH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xOQvolgmtiSb0emIt9CHaiC0G0Y7RxtRlG+xudYqaQ1bqOoLCLKaxtiP5Gl0ykRaSfQ6+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PYjnYk/klXzhZQsrD0XBZbwzVof+CxHV2iUnsTFYPuQvlQoemtE/aPvR+mOG3aEtDRn1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EPCFVofaGlbYaacY8boJEp1R/oegiEokXC5ODUEPQjsSGmmdBCH0aJjRsfsUPvQo+zQdi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NobZDUTFaZLTZTvRqyX2QXQpOr7FY2W4URGUKvvDsfeVhhyYwxVfR2DETd0gkvkqKvgb6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jo3fFHbCVKSryXBltKib/wDR/wCqI6ovsaX/ACNH+xH/AOhI2FO+QTvYXyCCMQ9w/HeW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KN93/Qjyf0O8iwtVCQUez5ITJOm4QJCCBNDGxPCUaJoWEdhdZWhY1H2M7D5IbadSKnRW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ztUOSaEIQcYcbgnzY/piQoOSMVKb6f8AQqi6DEh8EKUOmMkyji7whHZEadDCpK7GJK76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fQbMevYkEU4xcBYWschTdQbIQlSbmULCVGLWEPPYb2JoglgkGuDdEGrs9k4EJF+tktaEa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GFhUVCGqhuUxNj6OxRF3hsK8jWhdlmFA+hHyUWiATYNKED2FopSv7iaNQYsNF/Q2nX5N0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nAzKRobEmqxf7U/6FpULVHWhCExI6NFdvCECQJG7EhRoqG18C2LRDQsRQnd8bBbUoiA6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iC7GxvQ7D7RU+hdYUW2NNFNRPnblldGmhCFLsXyHeEpH946hiexIpKWldjumEqa7FOsd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9iH2KIYu8M7BcGy6noXT/YSlJpU2DUJBCX0ZUIb+hOaWoQoVCEIo6GrehK1afYRH5FpC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qoWMhZdASJDQgm4Nuixtvo36YvkGn7Ea+RpNkxTUuHXj04rJveF1wQY0ZlrLYUhKFKBq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R0e4O4mE0EE1ElQgjFn6g1GiwdZCHTCFhZhYQmxpTC7G5WNW0NGg6jNQjbi+WVehJ9jF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GL5i/IbTGLGHtjFqa+xOKNbBWX7pDtoMWOLCJFsVfQqY0Tok7ZF8DVEs/QUk+UCXFrtf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0NPg+oaej4YS24KB56DZBhHuEKUb1TtjQLeGnAQWvCFBsGQesq3ovyPoCYv2ibvrQkZC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CEwmFijezYSPY/Y1FlGUSRof5xyr2iVEJpuxiSYkQ259kIIUWOhk0FG7Q1XwxIvZPeyy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6IULCLKhqcaHawdXQrLRXCPkUNkZHRAiJDLvL65OgelCSo7rYn+xBT6NgoXuWjqFCLDW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7EM48Zh6WCAlOsOMURSUUlRfIurBpWGhO7GSQwpSQ5E/kVV6ILe0xkCtwhbQ/97o0YWxi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SpdUg4LZcNwVFExj2dsUGjs6kYzHYK1+wJg6MkTEUC9Al9CKgkvR9Qp6O0YrsSUTK/Yy3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YQoxCQhtJ9nok0y4QlSEgWKuNfJ9h/Qgd9FN6GJ7E32OBdsZcs4oiM0TRoE0G9jx7K9l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uUQmx1VDQiZMIQkd4ho7G5xMm6NopeFNlBI1uy0FS137LZl8YydCmTE2nwJQ2J+7BdaP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ZufB0xqXyHMHHSEdQhNiCrGnY3SrHuNRTZBXbDDhSD2IevQU7QtqYlaHWK0mN2MYcpE+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ov8AsFxs2vkQYl9DXqnherQii9CUpBP7Q3a6Gl0GrjWwTY37xOof2bVQpEH0D3bXsSMi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DVKYFbDpBdgq5wXzCaMcxsvjh9ZRYZhb2IJEjGiFaT1jozjZsmxq/Yltw3IRvpiaqwgJ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9Cr2xGQQKi6TVQuyQTRDETxYP8js6nRSBI9EI0VNQQzTtDZtTu2xW2saokOw3CaGIe7F/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gop6GU9CAqaJlsOEVimj+BUCmi1aKNX2OKyU3sWkKRnsYq4k0yM22Y1rRK20NNbEgUO7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TF8IXa9C93dP54dtQpL0H3Q1HCOwTbRsWBG3WGO02kP3FkIExuhuYrAgkIF6BlQ0OqNJ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S94l62H84qIQvAlDdj3i0hrVEoodLIm0hs4is3xSRaEyqrePDi+7EkJiCP8AIfEUe7ek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EJxEdv0bSQpDFlm70WJP2SBLX2PZt1/ZXVNGhPYyRvbhT7KUtKnX9G1D/QUoS+hLU5S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4bdTZLkxi1GzNJTosbou9C6G/g+aC2ss4Jb2bBo2dIZtbEdfY/t6Q7bGzbEOzopBEKlF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SbE1u9C3oONQh1oSaI2RdirUEqQthYV3WIXR7jBS+2hSDSH1vBSIwdK+xCWhCuHZrGgX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hFC6KIJnQVsrtBxYau0U6QmSgiehRBGVsSCIRBmFPoS0HhT3TGJzds0lWLfUxqVe3sS9/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pXp/QutknNJwX9YPbRlvBuFZCBSMepToXsRkbNsduohIyX3Hkdk0XQay2JetVEPaLCNz0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0pr3ZPLoomqxVFaY1EbRhQfr0yTICWoY1ottisY0U0xeglWxJdMuxLdQ1Wwka+2fNGhoZ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FdJDd/QlwIkEnQSd+hx0PTa2NJk12QUHsLSD0gk2E0MKK0U9aQ6S1JV+0bHgFKj6ILRZ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gMWAxYkaD2l0IQjtCyje+xdicG6OS2wtVFOMgkdMPa6Qr6HTfbo/0gRtOEouSuuhjRCX0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IhIna7ZJQaSQ8b9juAYsO/8AwXZ/BC3FUDAPTIMCZ6ehq+wuhtga0emOhIegoM/vRHGNX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hYr2BBolH0P1BzKyg/aNzIsRPBrEleyXQtKdMVarobdBXt9lQXQjSCSWhF6PoRTRTCjQ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qJ7E2PYm2dDwWujvsaN1ic6Oxr1H2GXBcKPok2NKF1oTjmK/kTGxknQ9XBl+AlhvaxUUX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jJFBojqnTFlPRRDVVj0q0P1kILbGv0k4RTa20PtscvtP+hzt+sFO6CN2j059Id/ID1Jn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E6muPcEW19CrbQqCG2NRFHQgVR+pbXpjUp7EJ97LSUQ8nrUFmvTv7IYpL5OuxaNi/cjK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RMJD0UcUFCOsaMS2digQdY3L0hJ9pi/Yoh02gtOhOdIN5I/gikSgyFdE08dZ6HvkZGRk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kSGHOhHYfqX9iT4f2OC7X5/ofaCXsjZBNotcN6C1NMmI9ThJYp0hbN3DZF3Brh1L2IWm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KNFsgq3Y1p0MKg0gJqRF6BHyCcUKm9oWtCHJjYpdiC2hWxsRl0miNMZr9GvFKOxzJr0No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VQ4ygmo1qZfuVEi+7DW2qxbFXpSC39AdpGOoqQXRohNEU0dR4ou8NutENsXsGzaE7saJ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q9iTa0J0hPQkTQn6GpXmEJCY3NiwiEGro9gkRCV4URohBIjFuUIYtiPkn5IIyIhOEIQh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g2oxSBT98rRPDMS0b3iGoxJSF1S2K0Qhr4EnQRblPExJhZW9P2Wd/Qtj2ywtRCDRNi18A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JNsa1BKuhoyCg/iJvZBIVVmLpdGxRtmvTYiLZ9f88CEITBBqFmCneBBoxwmFI2ilg9my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SlKXgimjREQMzCiiMrC/DAJdhPcRRVFFA+JiokxJjV7GkRERBBYXClKUo5SH64JIV2If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Mgke77NGEiRCERBEQhCEIsF/phjEqj6NCEIiIhMvIYO6ErOwE+sUgkhkQ0PEIEoKBIRM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UIowQVcqUpPCAUo2ejQgtHLRrpuxLxKUuFheOszoppFCCixrYuwuPYaqxFD9iyeFcGjL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8FyQbNDQUCbl8iE9NC7c3hdcDWbg2o5YrVDK9m42UrEyMjKxNlZLiEzt0R4UnBOJhNlZ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022N1QbJtCgtFSGG8LK4Lx+gI3/UekK9DXtlHrjRTCWy+tYgLrgsrgsNX+jL8lw23lYX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29DvgYw2yG19qiRskow2hLsfjTEvAk9qDV0T8CBbKQjI08WFExMooREEjErob20aOhPc2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aLmlGi22J0WaXIvGAC3QmsUo+hsbqhLFwuxOhBY0KVFRcLLTftD7T7T7RJd6Pp5vMCl4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cEnpEDJL3UfNEFGhrQTEpKtfQuY59s6Q/wAib0/6PSpTtCJKxPDRMIyMfIMFRognF2sP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bUymp2GxIKTamUbdr4HfQITKmU3AP6GUw/sTTVWEOOuz+yJW4fePsC6rbFvaELbRCrcx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eFO3P5EFX9/+j/zf/R/7t/6OlSeyoS1TYIxkhPZSUR7MAzCpDY5tQ7Zz7v8AJ93+RmiN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LE3yUOWbp0oooQi+WxP7xssssorKysrNlLyTw0SNGvTRDG09DiToLJ8v9lqf/mfJTX7o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fcLGkUrE2NKLERvhRGQosKKViFNdS/yWY0z2MufuiC9+v1Y9aS/ybjaDx0/4aLPacRc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mh0P6fsJWh6fsIzb2S/2P7p2g7G+n7i+6f8Ar7F3d0J+vv8AcT9R/Aw8PpPo+t/AnKkv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/gNrWX/DO9Dd+qeyw7+g/qLH99jfsH+C/Q2+uj0/r/kbmxpBJab/AO/RVU3soz6Hn70L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detnsUZVv/KH10/g//AQqglj9fRr+uh9l4ziheZeWiykiVDkYT+BFWTO0w6UxMtqxIZrs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Br2ITF7Af2RC7Ez3iEyvBGbK0UQlof26QgjSrHT9UQyvd/wAvH8ov7SFa6EIvQGR6Q30P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TEk9Fx3U16p2wenwKu76/wCSUNLpa6/g+h/X+hX/ALnR9D+v9CY1v9g87ExeVEvSP8r/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s6fvP6SETP7ZZhVJn2RBnR9QT/LH0KuBMa/+PZ/XNJ9jRL6EQTUFhtTF2Mui2v7OyP8A6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h9l4UpofG+eEzCE5pifCEwhCiD3Q72CQjfGn/Q5+oRdSYz7EKNbMZRIb6F+hDtjLiYm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SkQk+5t/P/RDNt2z+6f53+Xjs/Vf4WGt8SFJMX/1YpfuMQgRmod+u0/0f7sQbER/Isw9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AfQLegmkqx1/q/8PPT94n8Sw6j9ssBpJdn3f5EDV/yfsF/yelEF1f8AuxYj6FOIhsCr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9Wr91/vCetb/AOB1bDUmFA2SYkX9o7c6XKITwwos0uZ5KXlMIIfqdRv0xE/an8FJ9P8A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WiEdT6I+sfvBSCNdYFXU+861ieL70+38/X6FW17mfYQZdkxxd/oH1kSFbl6tFuZEhU/7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1SYtCy3ftDizoU3qCXs31D7H8f9n3P4/7Etev3Cfl/H/Z9z+P+zelmOv9X/h4guv3n9ZE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9CaWn8H0v4K+nXwNV+n+WbYkf+H8iapF6KYst37XwPDZBzzpf8s+xTDTv/KOsZQrGov0z+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EIQhMTM4UpSeG+CEIQS8KcFdBQdN1JiHJ3DHfXQskunCydPZb3lovj09/uMrSQxjqev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Ik+rPcCOudOyA+aDmpR/50uESf2NXQxZoSqav1bOxjdsVp3v7G9Wmf8AnRErSH9A/If4E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j+cUSuhV2r3NdZhChafBBIX6wa5diHFhv69DPZvr9+8dhgbRL9hIrGIhUySpBim9DknT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+tIB/X7KK2tN7EFv+P8AsQX+v/YwehfH/Yr1a2uzuTMIQngngWJxvhSITCROU5LlVMQV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QE+zSv8AA/4pjwXraG94TotL0hf/AEycn3oPk02MRqvsf29jej7OkcYiE4TwddcETCOi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oGq2Mk+xqhIKPDbFvs6ZJJbS2Lo64xGzxCeS5XnvHvhOdykTMITHqDMravoQhtpKCktD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Sf2i90f5CmnZGx+jA4M9dBJdR9E8FLxvNbEhKifFcDcVY6DcQzZDYeKejthbxYhIsNBo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CE5T8alzcznecyui061KNie06i1i32LdDzbzaf0Vz2/yS+7/AAGo7Ef/xAApEAEAAg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BABEhMUEQUWFxgZGhscEg0fDh8TBA/9oACAEBAAE/EAgSoQGZsRrg5ZjEOIi1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yCpvDYxZYdOGZTknImWBegaidJt0XFj0UcvRvGNwYneaS44MZMulZgYh03UHosvp3AxK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elSpXUcppFl5l/xGcMY9EBagYjnKLhthqG5kR6dw1EIMlUQNYnlGhBczqiFkOyMWdDUW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jNpilcY2xaTNTNRZixmKKXmJl5mkWaRXCczVjS6hjFuDiLAthmBAgQ6BKifxBDoxaWOE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hzFjpIdaiRLgqh3zfpmaRehcxei3FHowenMGYqm3S4QXE5jsRGHUNHVGEYIeiWhl0MEW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YczSa/xBBGKwyoEIIuLCJmPQQ0wrcQEalp0Tu+YjUBe8Myp2gWYirGwQNtwTCNMjFcp5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hcHo7whKg1LxFizAxqzOBAlxYUZYQj1dw6K63Ligw3CVLCc9dIkTMtgy4vRZdRgbiQFh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AjGCUTSVHoEkGYJS5l+oi8yuGBBUqkA4GoOJvokSoG4EGOjDubsMy+AqMq8XG7YaI9CX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QdBkxEFzECLTFbjoOghGn8BVRJUJpDo66gXKjlHJl9BAy8RYlw6L0BfUsbOggVFUWKLG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qJLZpmRGCBG0w6jS0qicoy/eMY8ymeDHZYxVMU7YoswZhgh6DqsWIsWMLFBloOFo4MWy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D2jsysHEHEuq45R/MwiZwcPEV0xxmEqpRpjYtislTUuL1LLGVMyV7iI4iwiYFxCvcWMw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1Yl1WyyBly4MxKhLgx5h0FkSVCEddBmECiMeeqoI9GXOYMXoNN3DTEFIaIahDos46Bsl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wIaU3CKbhcjjZBQzFiXAgl1PVGE0yigy4ua9GiVtEa1uWbg+JUOlROjdzXqqEroj2mBg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SKlSnQSOI9BzCcR5jHcuPQo1nrl0UvE2S8wYsWZEMSB0GpcuXNIwmKLFIt9DpjodWjEt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BeI1myNsXDG5hSUcxR4iXwlpvmDbiE1HCZMFHQ8dA1FCo4iKmuGPQlpfRcygJ4yxBxF6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IqRsXCg2EEOSJxuIMxmGVeYF7uDTjphUHaUgqU7zydNxlsxBjuZkCViBLQZgYlsBZcpk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abmPMd98codBhcGLpmcQ6cRJUDqIYEDEE5R62PTl0ejLqXFxNqjhuIcQgy+gYzTDJBu+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giKzAnhCrmYZUSjzCJEgwiOrlZNYswbjPfCBjMENy5cOtSuggjCEBAxLno0SvE2hB0Kl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9HmMY5Rwi3FuZolYcQiwXNoIMazMOJUZYRrcbQxh0NIsWLuLFt6MJZDMr+AriFOLg1Hc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6bJDEwUYiNsR7Z4IIQgsEIxRWx0X07I0GyDF09kJylwhCRtmkGYQtNm5RGeYcZgxAQdkj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ow9kYiDBTFNR8JwCQqe5LGSL3iDFwJrUay2EnziSwxpti2WM7kwYIJUCbJhGJlKgj2ZQ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1EvugpXEc5VQ3E6EixBnEYdUlQJWIx6OUuKKXBz0ZZLjGLLixYPRi6MCLfSoRly5jOOX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K7QrcQyqKxJHulhnLPVLquDTHGWDGtTOY1EVQq4uUubYU3Ln+Aa6Lly4MqwjBhroHH8g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Y+ly4MIY3HG+rnEWYIKgy4ypohVUvTGXiXMkVtzBlwWChBdfwLLloDBiBHoEEEVTyTgu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EMJlRrSHrdwxcQAblrFYg5WAMTtwO/RSLDHTiFiBZj0CTpLrjltxMIQi46V04jSeeC4v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KjKwLuGELbwSzukX4gJQzuAPhxCuDJEWmmHuN3xAKGZZyUv5i4jGbEIUxW4NlzIgolwY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MwEl0yYUbKbQtFYdBUEqEuXDpcG+lxjHouLFxHmC3CXF6MZfRfRIQnEMRWvS4Rly48Qo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dxbmYsaMQxQ5jMY+SYIsRUwqS5cyo3Ha4hlOdQmZKCoixhPPQRcJcWibdLhGBDUIa6Y6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ix9N9WLo8xRnMSNo+ECoYl56Ho6m8ohqLF6WCKwMG+o9FSsyokEZbMwIGOjVqUXELRqM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ajUXNyvMKxAS647lw3FLiYXMZwmsNkwIMUGKX0MmB0CC4Ebi7hUXS6JkQVEwJU0lF6gH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nI+pYzKNxgppgRTxEVu7ntJUbgJmUxQVDe4T4S4jc1ag0uYzTqLjAwYy45g1FiekSi1M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QZiIRj0qVA6nQ6pCEj0C4Oixl9GLGVcIHRU4lRInV6VNkTLFiXiWXctBlciUsUEKVcQc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u5yZYWT0iWYlELtiKiLlQgIiBKgSoIPEMEITUNQhDoDEqVCHVYowuIt9CKRy6FxY9Ug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MlYlSpUNS5cYIjfoLQYukjFGOJcuaQbZdCu+hIImYxxzMNMI3xLYIInMutxS4YR85nHi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mmOjhUWOkoNSsHvGpiKbzFFjoECBGDc8sshuVZ0VCBCCRl0y3eMcIt6hhEXZBnCUBnCM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5gisu4scKS9wnLHCwSubhq3ECmbuVsCGYa4lZuPZlWVjoehegZeOnHR1LrimnUdksYeg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QJUJXWpXRIkY0jGuhlwZlcCJAlUw1GXL6MdS7j0Z9GJllZmkwYeSIIFQQwTXMtsihpqL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9R7w3SnmC301VoTAuNVUENJLoMVxhiHS5t6Rg3FAiQh0EVK6X/BaixYjFxGXFijcVQhYZ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iyi4rg1AxGK6LFjUYgsVYkuKDibx46hYMdEvMILmedmEMMMOMqZlM9CAQKjHoUXMsmXM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LmDBxHUOMTLcOIooEiYNsw2zLeYKNYb6Zg6Gb0glt1DylDoqMsIYTBMkJXaPpVwJqEYs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xGJqLWcJnfoxFEv3iC3XiOWPBByuIHZC6pjV7hbAym0viO4ImJswgipXSonQe0fTUXlG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uyMHMV9B/O4MuMejKiY6gxEywiQImYqj0KFIsGoZQzzEQxFhFMzeotIVMFbNNQPCWoRu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0UwJmVMq6lSxhVjM+FArEszUMyEqIBgPEaNyiJj+DjqEHMZ6ARiszN/AeYw6rFx0Yxi4i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Li6EDETE5TJLuuXLjFixbij5jhB0BKmDqd4CYIWv8Gx0E3ElTEZk9CBE6M2SytS9yvfQ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JlzC4idlnlmBueuU8zI5iLQx46TAQydTshcyq2JQYIugMUhV021y1wJUHQlzFTC4oSMh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iVcFvCVeIHaJ4itEC8EXYWneKghxBdOhAlRioSpXViR1CRiYQRmNVipijz0HPQECYQ6L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+jKlRIYhGJUGUm5pGLFjCygxwj6zRh0NeINkzDzAMSp2QWQ1eifaYXFkuUc7jeWozDAM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JtiFiYSxB3aYlPExQQygxCZgKyq4oDXQYkCNwXNeikrESCGJcuMqV0WLCMejlHUWd4vQ5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i3BuJvoXncKqg4ly4vQcps6WdCSPXMvQMA56LlFuOk8fXAqEqDEcS4jMwwYQag9HTHT0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xaiCOO4msQkJZNoOJUvMe3ox7l3FpMaVQ1B6XGCGmEW9wwuGsbhTcz6CmYweghB6Llxn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h1Ct1mXKQQRhkJUmJTNyjqMFBCBK/hxOIxYxiYgmoVTuWGIbuGULcegNgwgg6D/ASBl/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cwLhZ0GFzFixcS8LHUIJl0VKiXGxFuGEqVgIBN0qD3lIGBW3cHWIEzCjcoXMheOtEEMp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nbDLriXAbIlZmUcf4WEOriEetw6MeYy4RjUEOIm5pF1Rd0DUEJcVxiolscEyS06GpjF2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4hcxhdimDMazC5m2osKdzo9uCuiwxLjhA6NkseipUCV0JG/TZGLqNBjAcMKS1hqMbbg0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5Qt0al6IpiVxrNIMSYSveeubwItSs2WlkpjMOhR5gVDXQmkVjCxZXuICyMH8BG0RGJQs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neXLOpOj0WMYxYxiRHiEJfeaYgW5cIFZYhlFLYL/AAFypt0OjDq4Oj0bdFRuZ6JE6C2B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lQEA6bCWPQiYnMLMpuOu1wxKiZiysVmK26DK6hcwGpQwgh0SUrUobCLUAHMzcKgzMCEq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YMGMWLNzUbZaKmJjk6hqC2UbhKgHeE46MWHEuxVQRL1C4XUylZ6N1Lrjq2TAlV4l0sNJ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EAZ6+EItdBDLDHE0Y26AQIECV0HQwSwYlsQKoliN9xPEZao7QcyqHzjhlhNxaNw7I6oW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Mwg1KE9UtzmLuo73LIQpQsaEBZQsiDTOwhTaWrMHMqBBiJEYkRgSKYZd9FzBly4p0X1C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FBix6LFlxYxjFlcSApiqLeI2g25wCV7SkDtHxili56IQEqHQ6MOrqPROmV1EgrokuLuJ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HVYQSMPOZmblK6F4yo3GSpQ9uswygNJXaRRBRBdwowIDCK/hUqYS5uKHvGjiWGKgu4IE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dKmosZVwgj0dDGKZyu5npUUosiyyHROhxlVzBNoYwRIJv0vEvpO5epicSqNWF6IRupil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j0XcXo6jzGCBKgXzDyhaBpgIioyTctvETcvMRs1LS8zKO/RTFxlWWzK4iObCaRmEHDBG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w4QTgsghzAO5YxYZrUXfDaWZI3aCjBgMCGJcqeqc9SkYegOJcHoIWVK6pLhAhCLly+hM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KegtZTEx1EUuOGO+iuhKRHSqVUCBA6J0qJEhmV0bSgl0KQcR6VEm0JSOOnCXfROlMDCnE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ojrRYuYsy4bmUOWNWIHwQ1HnodA1LlwehCVMIiMQmky4hQlMD0KlSpUrMImGJEgQSunP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cEyTJ6ZLglSoW6KxDKlQK6kQ1K4XjDfgllJRgmNcd1BephmqVwJXTDprLlzMCLEXcBWB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6cpy9HLGpSmWEvrlSzqMzBGLXLG4DSCEG4gNxm4WzUIDHQcwtcR2ZhGKiDiUrMco3dkT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BKjCRaixepfQwQYS4RcGX0bQi5cG4y5cvEuDFih6LTBG5LlmeUQV0rE2lTCDKuELLhBq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JUqJKlRIOs9GXKJmOMY1NM9HDNIsW42lECVAxMCLKXGVe4KFJklUlruBkIAwGOgcxMXF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y5cuX0FooQ6LF6pA3DpUTEDrfVZeOl5hCMuXFixYuIokbQEiRVBJFSoIkSCVExHcZg6C0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YI3W4bVFl70aJpCXGN0XMvoYQi1HTKmnU6lxei8SuPQMYOiSNziS16njjgmWoWazmAuS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MQgruHEHQ4MzzdgdBYk3CYIGW4GSLEOWUP8AAp0raLF6CJnpcuLiXF0Oly4suDFlwa5l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ZlAIhKqGymYI4huKiK6S4zAldEldCMuLLl/xSVK6JKjF6OpeeoxENTbM2zRMocyugEY0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USgLGFhNjlVRLnoBHUNw2lGZjCzBvoxS4w6CHW0LuOuhdBBtMpcGKXFixQZxCEuXLlxY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TPAAiZlSoE1Llx5jElRGCj49FajTouLPDMLmC4bQ7p4OkEDEcRYtzl1GI4WOZXTSPQWso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JkijDFJiNLsW0wJshrpZGWEuLBRBlxB2jPRxwpFLjqOOg2dCtl1CmKYEFTSXlia6AxRf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aMy1DpEvo9F6XiXLly5cGLLl5nEY8xUxoXG0YHoFnQumaYlVuPMylRl9blxcy5eJeIZRW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y5YxIkf4i7ig1Kty3aNIQ1Lgy4s2iy6RUzpOJoxEYINQNqDoEMdyYIpn0tJtDosuXiDB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y5fQRcWXLl9BKhGXLiy4wsuMCBA6K6VnqsuX1ZXQQdJisRIDmATZqJHwJUZgJ2oIEoEU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RYQi5YWlXRa6F9DCQVHmLLGLdS1VUaYqZjUbzUN0C4M4ibqYYW3HwjkVlRmCcSicpZLr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QzMtMKBClbhUdPRS5cuLLhDBVgMWBxGWkeYQ1HmEqMGXmcdLg5ly5eJcHoxg4l7xLh6D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GiaRj0WZuLCFlw1FxLzFiXiLB6L0LGBlx6JBDokSVmBZElZ6V1FiXMjKxN0pyRKi4i4gF3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ohSDco6Wol8btwi4suKxQYooMIuX0XBlxZfQMGXLiwZcIdAiRIxYw4S+gQOg6Juag9F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0OrFi3FuWVhLB3QCGGKHcuKiNmKLb/IGbei+gYnEXqBkhKlQualnZ0mEKs1jAAloxTdZ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0AEKC42l0weiiy0iyKWCdBUS4FErM9Ut7xoQY1CKwtLnqly+t4jK9wtCjLnGYLmnQnRIk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1ej1S0GXGLFfQIGI6jA5iiXKqXRLjLj0dRl9BEm0FS4sH+CokSDLlx1GHVajTmZlTGDL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mZUoahY3FLzOcoJwXEgrDcGFsuKPKL1ZkqGYZIjLxEWXHET3lwYxMGrixNo7ihBgw85v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MuDmX0IHQCViVFxFFii9SHQIHR0zlBzLiwYsvovoGXBl9DCx3GbysTvGBO5B0VTHBii1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00SC3MqiLljCveZeZk9RPGPQw4g3ZCQykogO0GHESUIFwpAhabCN7qC+ZUUWPQvDEs6g6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jCjEuNGJY79AtzDoL6E4iRI4MGXLh0PPRYsvpUqOoZlMyioolqlV1GILgqOE0Y7hCXLl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iwMQIfwvpcGMelx6LL6F6CGkwRy6bIlGIqS2oMC5hLzBcCiZRhxLDcBKwoWXZBKCSrgq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yVMQ8xAjeEKLRmIgQ3CzjoGDCGsSXmY+fQMcmJhpjLlwLhNQgZhCLiLXQWXGPUIbggQ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y+h0uXLjLlziJHovQIIHRehlHUUSU3LqMXLlzJmaUR1FWwq4luIE7vUtYmJzjBiVGBc4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y1XxFxEWehh0uL1AxGSUroLiIPTG6uVOGCkyyMJtLLElTjoLeegLPLodRzF1WC3DCbjA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MdQgInQDqJjEYwZhBxFuM5h0blsXEHLDUehlxQb6XFlwi+ly8RlxeosVfRcbgpFYoS5mE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QYKYkGOghckC1MRLdygAYh3giE2VCoqA2cwZWysxMlx04DVxef4GFqJqdTBCXMSLBzLl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DXQJxGcwdIMRIdBLixYYvRjF6G5TEgSnoxYuhxDMr+Fy5cH+B0eY4YEMwQIUS+hMUvoY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OOnumJG0tzLgdAITToYfUug1voOEczaMMLlqo1O7GdkSONsHOGBZEzAnJNNSoUkwYllT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lG+WIHm4gOjp6BtgnJBCVGeEKx6s56SVGKphqGow6UR2lJBjotS5cXoI06GRj0cdC6Mv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wcS5uNoKgsgldK3Emul9Bi4juEqJcIYMpUqV0Xww6AhhG8OAqWQxxHEZZ16KmFxahLdXM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sWIqw7I8Y7Ul9yp6VSaSxZTKFQ0zSUQHTboBqGOggMwIcXMEcEjDAwYdBhhei9DKGEEV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YqpuJ0WXLg/wVDokeWO5gS66ly4vRmMXpgMuwh6RmYwnHiPEYy6B7S5fQZRYw6MMRbjA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SujxMJYs3mKHSAlAiid4KoDuEwDj3logckNwQTRAdoBKmorGJbHNksuaxUcYO4KhE6VE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GDmLGD1ZTC4ahib6CCnES9wZz1uXLgxLiRIdKvoBXR6MZfS5cuMLmKldSpXQnRIM5jOE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ZlKoV0UgUxWwgY06J8o2jzBAh6Bg8ywzHcAIVl2wAgOIAh5R276FsMCJiFugKgQ3wYnv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S4xaELGXHoEEDpcuXFiQOinQwQwMRJUqB0BK/guJpHcOl9bi9Ux0XRFbAbjGCUCpfUFqC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ZcuEDodQdCpRE6dJgRbizZE5zEdzxdIlwR101ykDpWhlpJRNMxPDL6mHoKSoECpRFUGo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qy0ToRydPM06BOYuJm5xGEvqErHRfEGLGLDM42XOISo9FhBlx6XCKWRcy5fR6tOJuEVK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ErcwYaiRnESXXRZAX0VupWpnY0HEapkhaZhS5cYl3cWSbItNQsmUqIWvxDKK4rKmaJeYD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mAiEawPQIECYj0uX/FRi8w3DCDL6XLlzfSpUqJ0WKLLlxX/FcY/xMvHS4y5cdRRxyhhM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02gggVFBleiZg9DcCulzXQlwhL/hcW5gQheZZmSVGv4iHboC7l2088cJeWxQReiN9NTaW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lwgpCSS8KcwhY9Fq5lEzM+rF6Eel/wAL6VcCMHo26Qy5ceqTvLxGGS8UGXiX5lylhjB6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tS4suNCFzEFuYuiS8xYl4j1VyxcMuBLqUO44izuaMMczcYUJYxsoXaORpgFqKlahqLEZ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h0oldFmFQQjablFdBRhF0PQYu4dLixh9YxoxXNZcMIsuXLlQlS5ddCxhRYsbjWZRRdCx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VFiy8xYixeosUS5guemo3HDcLcxRRZihhLgwYFwKmkCBZDCVEixgehbgwcdLl4izeMEX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EZZC5biZkGIuY4I3bF0WpctBS7mamZcvoGX0EFiHQuXHPQyEYdEiRHpqyO0pGcdOZXQZ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nk6AkuXLh0Fi9CtwcwWdyXfRY4ri6d4kwYajcWosZfQWTBhNutZhrpUIxNxlTRFmccZM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Mu3EVcyjEKi6ma4i5thlZmWtzLKjMB6BBaLZ12qOul6GKaQc9LCVJl1Fih1LF6LhVsjx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OOpehY9HhitY7m3RcWODMEVMoS6jmxi7uXCMEu5dRSXlXFRKqRqRraYqZiNoaJpiHHUE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GLMdDFl10DLhBhmDMyoyWgQ4UldGMSMSJK1iOmIIKRc+ZaNCbYOoBl5gkKgy5fW5xC7n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lwejUcahXcLalyoGYS5VxpEh0uJ0z3hjFplJZBjTCqYdwtKxh6J0GNwIkqGJxNI93DiC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MzjFCEZiDEIrpWIsI9HokZyltypXaVNWZUnOYmNBRljbHTmGMFL5lXGUtIrbWHylq7zI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QYiwYQZjctBbgQOhLoi9RxBhmYQZcWLHmc9G0NRIsG4FwIQh1WPMdx6syIMsx6FiMPWi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SrlVGBvo2jSE1hwNMxSpLR7QwKroFRFUMkIOgE7nQH8Fjj3L6BNQYqRnMCEEaQMMIGIH8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XTEDG52mILMw5YxZQRZdRobid5ZBil9a6DCI9VUG+ty5hLlwAiqEHqzDqqLF6C0xAMaN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zBo1LZY5hcjBBFxekRuMslxnOosQOovos6MkuCcM3jOXQoyyDF6Cy4sWLHKKyBlgjURG0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IKlN2y1cpFGRl5EUMw64VynpB0XVzUTpRoLJQpQfLUEXVsvWYY6LhAEZ7MG/WHEJXRcx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GXLizJLlzc0QbiqOEW3oDpX8LjGMZUr+AwrowmSMLcNwYMuLiXXMPKWTEUiwlSoMQhu5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vFVO0CBrGaSLUDMCBBKiii1Hod2DM7USy2EqzE5h4Sud2HhKSiVAgSpUqV0JEjEhXiKU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a1RXAU1FGoYSmWgxCB5iRlSpmDUEZUqDUIH+Fy5XLB0cGVFqXFlwcS+hYsGX0Wd5QI8R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MC6iK3GLGEYwgyldQeUuyG7mE2hjHzmPMzJl0s0R4gLslhm4OIGIJARw6zOMLwhZTvLj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vEHrEDcsuoqG5ZmCpRfecnMTy+TKhd9oUyXLn6IkwF+kQRAYQNQ9sJkXHhqLmCHA/qDh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hj2QrGXtgqzF1LsDqpeOiQ1HovqMMMaZllRLgVFpjbHIQh0uXLlxYsvqEoqavQ6meUzLu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23GnMqm5m3DyjVuF4xfRcuNL6URgN3iDUDtcAcS/iIdZUTTqnhCsCLTLkYeyLimUsVYRx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hKlQlQJUroxYovQXKG5VAMK7RCAuZcTFUj4xow2jiXDoXBEi0y41LroCPRUIMHo9CUbg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YEzLYvQu4tdDkkIe5RzCUEKNwxKVIhhhlKjO4AjKLg4hLaLiXUsiYlQy9y6VeoJY5uBE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LlVFiJ6REZMYysWYYRlj1Qbi4lxIyGaZtuOELDUsMQUI9qt7EyaPnh9p5GGoEA4jroO4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0Rc39YmwysEe8yFR7mI/p3jcCsHxyQgxGNdEw1CkqMvM1gykZcuDFiwTFczKGYKOmZlc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dF6lxZcuWEYGXLnLpUEumKyxpqZC5WssqmMksqAzBmO3cW4aiYMylcvEuDLlx3qIwfae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9Q9HUrLmGpdQO8CUbcSrrMDQROYeEo4hBB1BAQIxj/E63LixRTfUkhuBCS/RRCLOYCSr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OsX0dwmYODfTiDBuPV6XGXEc9GyBGHCGGBuNt9CgYLjNOJpMb0MpDBKjZVU8ggNLIQbi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pXCMER8JTcvh7hmx1ogrcQkaPiDiUEduYosq5USNTGHLBhEA2wDzDyhbMzijDB/AIgcQ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UrGcEoPUEFv1MAOnaLE2RZYeDDn0BNCqmVfQP5Y9anOB9GMKm7tn5ZkWu5n6YmIRpXwW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6jAMLafR0yrftBLIwwrRDg5goxHse5Dpk0jYyjoxhcyiIqbQblxggf4KS9ut9RJrKEqV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j1YE1LqXiOmC7myCoguYiLUsUpgG9EOzqJwh1qEQZNEu7lTcQuTUAGCJC5CKxExAbl07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9LiAipZZdEVipZbHSVTFKOpUEECJE6ljLgy4M26rFiy5y6kqJMyNGVpYS6h0CruEE6S7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YmkIuLCVKmYai9DEG4JUTqYiuEVNdRYyh30JRKlo1HzZKE9IUR2jEFVK3DSAvJmAYm2I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vmbUyi4Y2QUzMG55YPGMQqOjpLTEowxYbgolXAjEixlMYFggucx1HEai2YEG4lTSLMu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Jc9LS42g8bYOMjghmiqlNsF6hjRKljZl41xtlpOYdp273zEWPdgfmVKzK6VKiEz/AL+o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9IX08Dh7PZmarLskbL7Cf6jxx/iHEYYonljfmEWwsZi4iy6xehVGeipIUlR1/AjzF/g9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YwR6BM1G5qJGCOrl9YggxEVN1Q8JygUgKmHEpmkACMLzJMEKwxOYa6J0MMYTbUMEdR0w2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nfpUECBiMZcuXFiy4QhOJe4sXq8x56AZUsqagrqAGugsGKW43C1BLxG7uGEyiSostATpb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sysdAxBwy4xowgSp3ixmUOlUSUjeVmFgliGMZctJbiNel3DEW+kAB4jhRuDvhKklapJr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uIBqCm4tRMKmBeIIagwl4ixFlkdN66NDYYXMWI6GVK5fLwx1LIYXcC6vpy3FBo3HCUi9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wjHTG0gcssVSyP4rpvwPfv8QKKqieJfSriQ5IErETc1zAV/wJwykXdO1yjhIK3EggTwnJ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8k0mAytjdoer7ktzDEshFxUoYVL630JcWML0uXFi9bly+ixYdOIm4mI7epwEEQRMRhmnM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bhAVLGYI9CswJUSEY9CRSw7uml9EgIFR6HQl1L6PS4sWXDqcRaiy4dVHoRLlHQYjiXiA3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VBiy4sJeIaiTnMo9NJMGYOYMvHSrIYiy5cWNmWQ1FjCzBg3AldGA1A7GFyiV5mNyjcpe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LmWkGLcI2JU5gjfTQwYgqoQNSguBWpZpWIAoj7xOGGtfQIz0IuOhhZeejMczvASoz0sy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WYY3N6alLhbEUIEWZXVr7EEaH3DCMcSxYor24mRzDr68He6vjL7RXooQLLK+eWcba6H7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cYmamOPV8RqKmBUdwxX6REHZmVpZpbqomiVDO9DZF4tq2Kra9qgJwXtD1/uWFBA0jsYK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Si0RCxOSOIlkM0zg2S6A0H5HibIEeEWlxBBGug3iE2vEpMw6hnH8HosWXLly5cXrUqVC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9Blh1FIIypUqVKggmRhFS2VQI9K/gsYu+gQwhCQITiB/AIYi/wY7i/wACEvHUXL6rFi9B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jqZJYmYIjqA3DmKkvBMuL2lxhc3LkEk2lpBM3PCBIU3CcG5ibj5wtuXjfReIPeMqDUYv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cwqCRMJuLxECce4BylRBTMt2qqMEolQJpKzBZDmcR09EhLAjK4vXENi40YFlytRBazEA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qMeqWMV7wgzEiQIUMXIIzLKsDauIqSYq4So5IVbOTMTEUalNyobh28L9JDaUG+XzCHCC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E6dhZp34D6PuAheNjixEh0QEGkbRTvAClNaO0s4dCu0PLuJlB7l7hzgO0CQKmnNNR1FH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+QAhZM/n3l1iVUNLo9IFo6sohtG+ZgzFuIeWAjZBaUXO3ZfHVZcFwraOIpaPYb39IW2J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qygCGEAOOhh6r63Hnox6r1CEIaiYjLly2LLlzToqyFIEMHUJUYqJ00iZjFEGYYHR6MI9C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RhqBKh/8Doy5cXqS49BjToNRhZxLjGJSMskMdKlQO8bQajToZMS0SSyNWIzealCaMRIz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IZaHixUDcIo9AhwYvRctLXHmXiHMOiGYgeJVIbxFxxE8RqRAYg0xCdAglRIDo9PQARMD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RzMEHtGUjXTDMFYDdjArEZdzKEox0jMSZYrEUbRKVwo0gWwVEJnEsxKrBBaibbhBsYzC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86lQPEskNkYBc8E4SZcsrLdxULhl7CGAb9S1Ox5iZxWojytvmUKgYaG+4XmER0qAfPd9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tfl9pit2sr5Y7RG3wEaAqrlr4uvdIJAlF45pyRTjyzw0D7iEmfcoWq7QyjSq2ViJedM9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dsNnc7QNgfXicnLQbWBY7ZQS4MuGD02cOldSPRlSomGZuXhOHS4YRjZ0XLiy4MBekUQg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oxj/AAGCCBKjElfwJ026AfwXCF/AInRly5cWMelw6D59F9CLLj04egMxa73BPuoj7k/gz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8NYLZu8CfTYGU9mMNQuC9CDGK1O4Q6xuLFxmZo1LTE2QoYiircH1LDEtZmAPQBPDpa5e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hEZW46mZHE56TnqHnHzng9CEzAIxF6lWpYgwZfTDcUGDLi4ly5cckDMqsKEZaU5jTEcS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CqO0wZiKg9pc2V0k8QbtLMXd3MkzaZcwkTO0slSKqy+ECoFsqWzCTIsDI8QC1zCsUq6h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EIG43zs95c0mVBl7tQ3uZCVeQxzFw8k6j3vuXP0iGFzjy8ylYz6RK17IWO2JrUIcpRb4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vDeo4QN71Kj0uMx7tAGtoENmNmGrt1ASsMf7HzDPVINzyCA/lBq8f35li6jKj056B3Mt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dOtSpXWqJE6MGXEidLKjzHRLN9IRxLW9I11BK6sYsWXE5mXQoldHmP8GVcIoh0NS4o0uC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xjoy2Nw8wnEYtRcYtLdAYfzehExjJCpEJWQ2D2hdbnlJcHvGfnJaFfln6mr+tX8QL88H7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vX9EGPuH4WL1l8f9Qz7p/KfZTP3A6F+mZXsT1lZKm6OI1GBUysTUuXiaRYyEbKu4EhnA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BCcS5WY6Mx1Lz0nMYscIqWhFuikyGDhuOUGov4Bgy8dGPTMSGJpFHoEEWNotzPqIUtcL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zPUwIZyzaMcEGmOqyQs2S38EFHbx0MvQR0QMAWL7Qwc3WriNtvvAGd4VAwyNytrqIOsd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waxUfCOaaB3W2NUUpSj0dj0jgqtMDVQG7SigXc8+J34JTk/ziU4CBpEpPacgZXOWHrUS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Yy00BbWDR4qBahGH8VWZXAaVaQUA/DFVT+JWp/Sb/AAMdwlRIm4TZV3La5sd/+JW4PaDL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6lwh0ej1XL6LKZUDMoMIkVk6Ke8z1MvRPboy6AhCBDqsWKLpUYpesxIxelSpUCVHpcvE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opqGJcXpUOgnQYjcYEejSX0uUS4a6LFgyohNkQxoLjlncer1ysy6WWGML6LKwfEfte0S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Uct+WLf4d3JsvSX6qOb9C/Ylu0+VP1OKfRf6j/w9/DNn6lnID1E/GMh9TCx0wXDTTET+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uBIRQz0c/wAASGIMWLF63CMuXKjEtVwDFVLly4MIMWLB/hUSWmeZYQ6U6oW2Y1i0cy7z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WNxAwK3KGd2ZqFq0QnqX3GVmHFwRnnEHyOxcO26vauZcw95VtLFAjRLUaC3mUAEf6UhzK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aQykE7bPiUyjFsjWd14i+W2u2AZPZcUWx7zOTDYphb7DHRBmF7D91HDu3TF4yRArGRZ99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zK5mff2H5eglSokGGc8fJ37IJuwsYtTMjHDFUuX/AAuDBig3GAqVj+ADzCKdoPaJmkfC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RFgg61ACViVlQGXcxdAgQ10YsYuKUsICECjrWosdPSv4DLj14i9GMWsISdJrrWYHS5cXo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LlwhY5gMJcWoxSVEg3LjmB93+pUOxXxHCbekjXoegwwQ5Q33rKKeIgtz0SkEMOkmOlS7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yLw4xj/OeSTBtEKA8s/DPz2j8zfMPaf1DP8AKPM3qdlfi5oi9m/mT4ST+6bSD3Vx3i9p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XQWIQjGc9GVCPUcMaC1MuhinouXLly5cuX0roAwajSJGXmXFjSQVuo8OhcIRKRtFLmsf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EWjcW+CVaaIAtuY9qjq8xi1cVsUbwdLP2IBGeTuMKSVKlRjlK8hKRr1QaFXEMhMmcwCg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TSHVIkGY7C3O3czKw0dDmV6K4lgySmMthUlRIfzsSadAVK/h6QBBhWwEFCpwtSwqCrhs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RgPQTUroHRcWX0roxepHpcWLFlzZHeUaiQSuldGMFixbggag9Awk6Cl30uXL6Ciyoxh5g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THQEMIww9BhIMSoVsKIbU7IUh0BaY42hNRK6My9oa9cxsE0mGKEi3OQsFutxLtPUgLYT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xP8Ase6f5T/QIJ+YZ+ISLi24+7g8Yl5TE59oP4ZvJRpvTWK/4BPoADLDFJ3G4lw/ESos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D+ASsQ30SBElMqB/AxBx0LMYuZccwlhKy6hVzBg1ueqYNwbgzLomSADW4lZR/JF7zZKE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mBmRlBG8W3pKDDGTC29l7ekam2kYahmV0FPQIvmJNMdZPgYeahGAwVXQEOlROh3yKHfl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aDTULOYJxAQIRKZle0T2guJQiDMJOlUroIqVKlSpUrpUqXGJvoqYoWJnmGEVUYsXoyoE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mWCVGPUSoRjFl4j0M3B0ECBKldUuVKidAguyJxFW4BzB5ZjcokwQg6GkV3lJ0HoqGieN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RhiomIwUJWGdncJadBB4RHRMeZiRyhFRg6EqIIe09QMS2bMMpZiaYbNQkkm7iM0QxhPr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ysynaXbB9pRoD0n09M/c+lRT84QwvIfKn2hM/DA/QKYtZbV+yJ9bw/sm0e8fhYxRd4/6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R/3G4fUGI7L1JULP41KlSoHR6jFm8eYkBlSpUuIjmKGDMuOIZb6IoMAkYAk5AMn0IAYN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XjyTDKLDFucECYdB3DNksBpYDjs+JdVbR9D+p9EuEdsOuELUIPqeCA/1jv5YIYEMyuqR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Y4+oB4gIDpp/AIR6V0VAiSoECJEldK6VE61GPMOiSqhMYYg4jHpUSPQZcWXGXOJUqBAj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k0jFjFwbggdAIEqVK6vS+rdKCXFqOyQedx+YGIYIb6LGHxjmoiDMfm+lTxgRcnP7QKIH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xMSwdpa/IxC4lS1lu4JxKiSoRulVNx5nFJfEegRV9HDDo6MKFdBBvuYMJHBnKJCKm0HUI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wRnA5m4YaPibZepNFfB+J9E2/c1k9X8rn5IaPx6P4SfLSf2M5S9Ugh5ZXEfER96X8M3M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lJ9bBhhkPo3HsPxM9GMYkq5TqJAYl3LRRcTCIzgfE3YsXdiNUta4ixGvmApESgi3L1iU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MuZ5ybqS3aCa9Bu5fcRQeBcVlB3L+GLoue5GcD1l2oNBdPmbIfMIWLlKJjoc6D3eYRDA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pUqVYkZ/Vp6/8X0VAlRjLlxZfQ6HR/lXSpXR6J0eqwjcrcIfyepFlxYQ1K6HRYuOlQii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jFzNYcwQIEP4LGLlxYxgQXcsg9oitQzWQIB0eiejprcDepXioG8wErpQ9yioVogSpUqV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R0/MNbmossIIcdAiQMdGDLNmOqtqEAcRJUDMLMoIJUqVKlQT50lYgoYGGZGoYRi/QYMI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g6p6KQcVPTKJc5lhcDfcR2jSB3l2w+0D0D0xD6PMn07KfkIuFU+pUBvyX/Vn4DP7Jk0C3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q/qfcQH8MF/xHgZghPk/kT607/zKiw/B+ErLfiZbs/EqEvvMcxQ4Idy4SXN6mabFs5yrU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UqV0HvGluc4kYppGHcuu0IrofiCFQe7PyYNFx6Ii2elTLOPszXB9YXHzVTCAMRK1UoIY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B04AfRxEpTt1Yx/hUrodMxlSv/ikejK6PQMGVKldHnrUSPQYcEHoEDEuXLl9GEECXiMWR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EWuIlZ6B0XLgxj0V30uM46HRh6IeisDK9ao6mIzPR0zvMFiqDoyofxMTEMHlYoCJmGHE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j6wMEd5K8+CH1RoQv0bjqNrCqh8RJUCWQHQqJKgQIEynYEIFLpOcwK56SBmJAxKlZlT4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w6ANYmzoc5rMV9IB7wqcoYGeisRsRcLdNN3mVaxBf5qpt9glEbhfMo7BlzeTvUzf+SMM1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P92SMfAP6qF+h/YZeJ1ZUP1OCoAnPtPvCL+GI59aQeB3lWK2cGgTJehCM+gNw5GfiFDO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jGMSWTG9xr5IsvQjShMXf9PqMPaRY+bfiWNQ7t+AolVVBXvmFNBM82+8NMsaUjN0vnEu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P0P9y3Pdjn4jG4IEqHSpUITybGyUY6vkS4sWXFj0qV0qBA/lcf5PXvGPMYkCEV0rrU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UqXF6HWoEIdGPPQpmxDCECVCjnoGEMRRYvWpUSVKldKlQJpAlSuixReldXTPCsCCoOhm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DEOIlbsmOIm4czFAxA6o1SQtQG38RsIAvUOcPpCNJ33UQygIid4WYCgBfuwit919zGyE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uBAlSokICOmB79X4lSwmBKzMkqVBmPQ0gQLr2pDG4MTBBSmWMwM1m0znFKYFV3JgZhmZ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FQWQJsh17g+5gHibupUaV0G0MujUvYYOn/XPBHONInsfEzYBPtYScbHlNcnraFePyGLU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Cn7jUnZ/jEsPakf6myB6j+4cyeqnY7FHyqBG1lpgPI/5EhvO0+UlV3i4uIyCUeSXLiwc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R0lMoTH63ttLYHiyhfGj6YYo3iVKh/A6Lf2pFixYS+gQJUqVKh1f/jcWXFly49K6EuK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rox6kJx0CGpceiQYZcSrMMOgIxeghFxFjEgSoEqVKldKgSoErEqV046GVKldb94liNsD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hVI7Fc2QMzLBRKgSpcMSktsj2cn1BE5zze4oOy/XcJxjbaYpQvOzAB7ZRAWoIvbNpWJR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rsTcd5fcqVmViVOfvFHv+o9FAUH5CBMkQKQtWy9AxAg8MoJjT+EMZolMMI9AIJWGDsF4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YgYgwx6IMw5mffNBQgzGL3NJSQjAw26DDT+XSCRJbmOK9Gxm8L9FzKq+6X4IaLFDAYIKD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AUBey4pandv6n+gj0qANZewipnpVWxzsZleMs/QSgb3x/XHP3oP7ll7Uj8hLevWD9zZr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K6DuiOEDXhAaZd0j6PTJLVUDg/3SuJXQIEqBiWH2R9xdx5nHQIECB046P8H+J0Yy5cW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cHozv0eY6iwlSoHS4MuX1eiyUQ11ZUCEdS+m5U1OP4PSoECVKgdOIx1F/BZcJcnfEqgg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K6bstXYlH6Q7ZamVypU1FeQjHFqfq4t6gssmeH0/cMgE41d4uIlOu1n18x8sDlb6FgxX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JkJoh6bYg4RT2RHASogdalSpU9bkrfYdDcrr6Xas7+DL7QNInakr7hK4ILi3nPpUrzaF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Lsx5sxru8EPIygnsh2OwgHd894YsQIbOrGAWOJ5BcSC4HFwoxzhASomYGIIK9CUtdqvz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ExC5HGUdA5gvuv7QYPSJnoDMqVAlSoQMw2/Ke2okSVHCMM88MZuysQ16qEx9kYDMydQg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sEZIXUtzCVGyXFOTzAvmiy++KEzJsDpIoEWA8In3e0CMn5gayvZhyQGNmBjh7p36yE/J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4zH+iXFwwgipUqPMf4u/43FixYsWXmX/ABef4VK/mdHrx0VAjvpcWEGXBuXUuXFlwg/g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gQipUqVKh/BlxYxdw6MWLCY/3gxKhrof/DWZlHLK3vMIqmurqOG0m/hiu7lq/ZHyocjM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3G81mJtldkC8JS/aAY4FSgrqNpax7X/cdk06VKlSpUqPXsj7nsGIRjdZFTuZH837S2DU/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XDTGXIZcyrBa009vt+WWgXwm8T8EVYzlHEoCWtmZK95WGXCDEqVKgYlRMysRMzI+GIG9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MRMdGCZIfcL9QYSpUCVKgSpUCCYP6IfjiRIRUqVHLpEVEx8kHH4jC96FZlRpKs6HOYIa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TaBmVGQjO+LqZEwXl+ehhY46PUngMV/QhmvNN+DEplNFd35Ztl/pshH+CdqhvzsYF9sf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ajvxq/cItPsv9T8+AmRX8ZvR6GFCwTwjLdn4nL+CxYsWLLl56EJUqJmVKlSv4V0rodHrx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jpcGowmeMc9y76CHQ5lQ6MqJE7S3SSQxWJXU68RjLimkCGIxGJcSOLQt14IKgh1P4V/D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QUOrGIWVcPGn6Zh0syd45y2DaBdQLWyyA4jg0KxaRcFRRaOPkEWMutw+YSjAy8ygh6V1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KiYYxDdMjzFus9QgcEX5EI0SrKgkFAOXvfMLkF+u594eC7a6mvdeJXjr0h+intqViZHx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zKiYhKNASqhBQ2+0XNbCk72489AuB7tFwQRIuBfa8HftCRgsSxO4wMQQgIENPs4FBK6A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FFqUa7oYmQQ00g9oPMzI5qGj7GYyoEqVKlQYgQjqY+OVmc4M9AZna6AJWZWIc+hBTMM3d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tNkz9d+YxgY5MYJaLMEJthmVWZrz/UxMtGLDCBGLWhJK0j4j9PxBkiKDBxjmWvIYUvsH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32NPxB/WU/c579U/JGfSD/UR+Ov7my/zWhmjH0P5EbpzsXfFxhtg7q4d58S0CVKlSpUq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U6MSOumET36V8xWow4sxS5cIb6sroIIqVDoeZcvqvMOly49FQIdFmoxdILU5ZgQ6kP41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BRAv0wP4JC4DscjuZ22oe5y+KjrEeL0jxGH5CN+DEFFLxFJw8pSpRdsS2tipdupYxseB5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pXXUN1pv0hwgdG846xL1ptm6nw7R9TcHhcOzHpLs+XbCPJniNLTqE8CubN/EpfeEgY0l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oSpndqVelKgRUqVKlRJUqOo5VVBto9Sc2DFL7mYGVitrl+Z/xiZHvA5pd4PJAtxhlg+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XjUYCNlxZkjwRIECGpQjsCBKlQSpUCYTbdMZUBLasG4zr6C5vftAiE2iXxc7l6ndvBBo9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GICuBz8N39Qs9B470jOOgSok0lZnPQfW6bQypUSBjoQzMQ/3DDBGCnUqaSoUgSqUFHIm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87Y6YXGWmCl8PScGN10DeMOWd+Vu5ngtnKPpljN8I29dllm5XMBEMbrssMtvep9V8/cK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m9H5CEF/7rQQj9aQV+YD9S8Cj6/5CI94pX7j9DwtvxcspKgpaaeO5OFvcfmbjSP8IZsB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nq/wf4DOOi7lxYZRC0uGY6YDvCnp0FCEuXBhGB0Iy5cYbRYsuDL6EuL0ZV9FQIY6JKmEb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AIMVKO9wsdQ5X+D0OGGGoQfVf0ynuNhqBeoWPW8LduG9MBtjKAtoRSBQO0rBAgdCJA7y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TmVDtPloRWbdjy8w6xF45l3D96hnyaVDA7uAjxriUYjlE1uLwIROfD3Ia8Fq7pukhAjg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SpUYCLe2fJ9gzFRCDsFQcsTcaNNZV/cbB8K/zbKBugm8ke2ePMJyYGzbykFECVKlYh8A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kUUBaHNcPqYZAvxExHbQ1QMjcwYoD0L/AKiqWhzB6eXqj5hrAAJYB5iXoOjqDozZXcgr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UISwcoW32gQVsrB3GEN15f6M0Q6BKlRJUrMCJhmJmieImIErob76gwhFHkuJZHCUtZj1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gPvEFx2m3EouzruPThcTBjYd2TI0RwjGVk9E3uUO5kibEqOJXi/sr+4IMwDsGD8PiUOQ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JOnT1zKe/wBBmyPUr+JgcC0RV+8IpY9D9R+D+gYr8Ef3PuAP1NIXoP1PzZ/dAb9Ab9wP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7x8ZJlSFe8BIolO8RMWuIZIekh0IEDoR6LFl9HmL0IQJX8KlQJxFqXDXSoE9ZJSIEqH8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ehKLMSUEqVKlSokAFL72r5GFFCAjG5zAq8DAYAq7BgbSADWoRAAweJUnioQECV/LFIf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fIW/qW43xAbahPJgGuAmb7lAuOwA+iLBAZxCEbMD0veHNPaBg8e0DL9KIRUWhWoThjkK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QJUqVKldU3CGGgneKXkFgvmE6V54gcgNuiHBg1ycBLaLsfx7RFaFoefBC1EATYdmKrc3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fH8DgYLfw/Ert0VAlSsS4o2yxktAw8IRsJmzOJQb3Lx5lYCK273CBEBfiJirbe6CSQUM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vd2PSaEKW7qy+gR1NwO8FHSpo8sOPpKgzBPoFCX3vhlEt+pNxLnYx6tZ/wAHYPmPZmDm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ZD8sGAqzHutth0rBCDeEMcTEqVKlRJUqBEyg9z9etZr+HESBiBDkO8CwqV1HDqVKguYu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hghjSbRwmISeoiQa8ytRNxosYY3nE7msvpnYEue4ShY1GkxS3MJJccdBy1DY1kEm93hS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q8HxOyT0xP8Vx2iey+9+WYeis/tCBNeqD9VP3yf3OS3oyB/SvOX6Cv7nIp6qDcz1RHtf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6b2yzY9Ei9mX7MKQMSpXW+0blMCVHCMHQIISJKgdVjDmBcIqJ0Kfbcqg61Kh/JjUDmkq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BlJxpr9JVqnjPnbFFEHdiYEC4rMuYj8pYO4GA4GxdvMojhaNesswAPQEJUqVKldFb8TB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HpM1BvEaooZZ5XhOEg1a6DsYYxhV4zms4yEtucKc+HE4URG5tPghw3cQAgwJUEqDEDpX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IB+tH7iYgAPPuTCcLg48wBwJR3Tn3hPbdo1zfoQwsTIbh+hDGCPzEatLePEEy2x9pTnQS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jAYlRqXdEG9tYjC1ejdvK/eNSRyW8FTWWNB8y0rym30slKT9yx8OAq44v3K/qBX1de/B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xExLEgXKiQfJDjKiRpGXrZhbQVxKXgRwYt8oPFRmv9xMpXmPQx+pkUKx+kvrHow0HQ8T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WYSpUqVKlSomIKE3/AEmKCjYT6BgadxI+Rt+pZittSXfOH6hzUl0n6qIoIcAXwXLUGuzf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3yz3pwp66Jc4QBOM3SeMSpisZ9CpUqVHCJEg3UxXsH7mfoQMRKYkEehWYkSB7Fj0Ciwa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DhmCFB8gPzMKTKm7qFEehyysfEDvSJSHTOgQztlhA7AyhVBuCHVucyyq5BgjgfsCNike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dD7jc1wfRYHb6gg/wifuB7noyC/E/wCIEXhZSMToe1/c3fqr/ic4PUP1NYHu/ImyEk/kx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kA5fE9HQkSVK8SvSBEYJgd4Ero8y5coaKgSoEqVKh0qV0xGW8hcFAldKlSoWDrXoJT90J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tGX3jlHbqemB8zviy3xFpLfeGxW/9EWAoIEuVa1UPR4lruMBQ9HPrD8HsMjOHWpUrpxF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bGkJV4IiWwVLfYiBAu41+VZYBjsH4lx21O7/AJTNNMZVh61L8EgRShqAJMDCpOYMQh09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Hm7PEVsU27XK188QI5EEtTENaTIv4/EwgxTBKA+62GBEHvGgCooHLEWyit48StVQQJUx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RHPasEC/z2OZauVtUt7vmOEXAtwtqDyNwfonao2V5gKRuHZWXzcfoShqq9pVKZFFtQkY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RgSpUsp5gip3jQaAq9iPzx9jBDMhzwIaVO8N+8oAMEqxEUE5yx6WJSjWuIObqpTjk4cQ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ocQJUqVKlSpUcEp1pDXY0h3oX3HdmDkhFkDNrL9K997GPVL94zQ9EpFJGgMs18uisxfB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6L/uWB3m6O39w4ypUqVKiY6GY3Kx3IQEoKrRUJl+DK+d3UK4gInJGqm3rElTaJElydm+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TOmCbdEbkYgytfiYkG0zsNodBJvjhCfUQ+fhNmVTDDqHRcWY0lXHcufbCsyTCGEyDKWU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g6bJj18cy0hFcfcSwQFf3KJDCol4K9ImwMAMB6FQfYKfiDMX/HeWPnaJu+6QOm+v9MC59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f3OQPYfuA7X0KH6y/wCof0In/dr9zhL2P7gt+8cOYvX+iHAfVENb5oLqSieUCHQOtSpU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AlSuq4YAszeBv7hjD0MCNTsSth5GBjPBdZb67/ZHXpMrxa1924MFCovOCK31S1EnrFYQ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xGBX6Zt7H0hmVXQ6VGaB5hoekDEYAnY2PEcUF2qwnaUDVQPJDElrdETJPBuLUKC3DDb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61AlSpUrqFYOZXbIGeZrsxXaXJigLRjdwxogp0mkY6CoGo73O+Vp1CobwEZHTBfzBMCs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iCn6+3Voa0mrAf7gXCylNJV3aWY6hvoJaXnvK2KdgJhIGitMPxHe5PZhX5uYAcr59I6Z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vQNEmKBKxCVAlSp9iaJUTcanGwbrl8Rc+QFeYcgobrcAwy9IYu1agMJRgrtbiBDUFumW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TXEXqsgeXmZkDoSpXSpc0YRAwUWNhGWNVmb9u5OwQDD1hWzfbR7TPOSrjyeZe4/LkOLi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XE1nF3Dm5saHdHMqijiVEGE8RoldaxKmjDCBarQR64Mbv3f6jLBv9mo82xba+YEEgIQo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LNNHmdojwIPIG2REfAhvOrj07SuhIksfhmXoROjPFbgNY1VcpsHTMsU36RS7KqAhtqNf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VamEDjhMSsQZgQRUqJHaJhjohrs3NmMEViVKlSoIuXCMsD0iZYMkxJMUxKjGBglB20+jj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0Ge6R0TNIyBNQfwPBKVHKUuKD3notTKmHQDKdpTtESrxOynBGbJaQUhsdYpHiEIErof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+YD+KQkRimsAuic4nCHcMvvVRerBu6xVPARWdoeoTHDwEFN8zHH0iX57iPm5gS3yuIQVI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VKldFfdMoPRJuKasr4P3KcrYWDyu7hGVvaGZu6KZZ5ALYlbheuxYbat5VqYJWJjqsQL8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V/GulSsTMhh+qFV40QXb3zF72Ct3lvEpxOlvfVB5/USkXLkP+MR8DLVtYLhdAVn6fSBT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RZUHSpUSJM+fEGldxiCoecr7x0AGDDwErCLrEIkBpprvGssD8S88r9zKQReBqWBMIA3E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IEOlQJUqfZqHCVFQzJF8xz+h7RHtgDuCgWixX4CZ0iIw+7t7XBpGl9kFVrub/k/cs7fZ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lqzF5TFFjlIq8w4qEP5VHUxGUto9T7Qeg3pP+nmV99V/bf1MxROCHxSCYdrglZ9Wpd1F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olM4FF2xy7xs4cj3JV/QNeSbPiCr+SCCVKlSoNyh1oHjl+6m1rJ3dypdsi3ETEoRQ4oR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AWkPJKWD3cKoislRhJQuxczPiVKzF/CCzG/+DLHGhtj+JlDGlT1je5a5baLBzfmEF4wo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H1AQJ0O7tfmO4iLGl7rvGGlhY9yCbSpUqVGBVkrKfZoISBiUCgBauiAKV3Jr4lb6E5ZV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zBYSi49AmJVWS5cn65/U8yB+owlQJp0VKnmsqIt3VPrDg/gAqVKiSlt5HtAL5ECV0DoP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6Vwh1DRhqBK/+XshnsqEqVKlSomIMxJWZlGAMWnakytX0zM711Xmv+1KBzATKa6h9oNA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1HmLwhcNCBuUoA3bg/4xGQ7HB4DggponYx7d40LvMV0Y1dgT3f0hEMId094IDj6hxz8R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DherVeYJoaLvqDcIEqVKldKgC1LrgZtUxiHPIS7r0OI4EFQW12kPxGRywzb+/Ediy1ZX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jRgPDEzqvg9/EtAAl2zw7kyuoEro682JR6UCuu4ksJah5gMcdfCq+omWHQXbFbFINdpR6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a0JgwYA3PcAB9yoQlPlqCyFAuy9eZUCVKlRiru0muE20Q9v+xmLcrym37Y7FQO8LkmsM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Ulh5RWDu+/7lIqoBiNgtvOoR1NbtvtKpRz58wYgSutdK6bKlSRqPcH+4oUBtYvReQwQW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5aIKEr7VzCoO6o/KYkFJQ9n6ZSvDctx5Ps1A3D9z8w2YEqVK6JCtIB3GYcH1WB6kLrx1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W63AdkW12QszeCv4BYZdzXZeycMTSs94HAATB0qJLg8o7MqJuVCgdPPODeDfEOuTjdrm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jAe1wwsBlOIUvSXi3ccCbjjqLH0xDMcodQxW4KZWWezL9wwzAjRlYVYit+4RlIWg4Oyc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oRwsuD3XMGZpXUCRMQUxwy4FohBz3gKdgA4x38TEKD3V/iW2D1Ie1QX46HKJKmHpD4/V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OlSpUoDyQIzbECVAlSutSghtDee8wYc9DXQr+ISv4PMdl3alSeP5sEdTIhg2JSPMqS42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JX7SEBKgtjEIEr+OjPE2CBHI894xnS2OF7vtLj9jwg8QMGIIwRqTKBV2iuT5/M9IQKE1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Osi1CXgT4uP7y4Iq+8fcOw6D+GZUqNE9pSAurUb2VC3i4sMEbS+DgVKmwCkfX9pWdRwM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zDBwHBAocLAa/wBzIS/Ea218L18SlgGS4PfoV0x9xKCdv41BiGtr4ZP6hw3C6lNrqgAr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G+cMZaZTtyyiPeeYBxLbuQ/+oMW7JxC2yTJGlMUUa9qgJiGf4VBfqQ4+k7y61GE95+6h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mXlQUD1FlV0XuQOUBJrDb9w1ZyYmYpxazEeCXOxQKH2qC8VfhLf3EI8FE8Ky9VCVKldK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3OS6+Ygoc48xNsYUH7SxRc0woZgqx1AIJWjunERqZtSiBi3gyfuD9pSvjfdzMh4/4Sau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iUCYF/MG4PVQ5i7lznMfLsuh7y5E9UMwIq/L2g8g5xs6fZgtTBqVK6mw7iTYcinRMM17G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Pq+Zdisd7BiICbhVeZmFaNvrAK3YdUXcIBrsYGb3viBWIn3vyYYkCV0JA3MkyTJ8A+z+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BMbhO8rGW4Rbf+yZr4gsuBDme0Z9A6FZ6QJUTEFMviCnzBYQyLw2BxFjKPdIrTfvh+I8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Om6IBT4q/eCbFwwrwgVFTedbfIxjBKgzGk4J7oMQYgYlSulSomGe5Ae8GZUDrUSVKf4mu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X8K6OhhoHrBSIdKlSujBBjEGIkLKEP4lDe7AgSpUC2wOpKldHSQX3z0Cxjdim6zNEEoh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ruMYmLg/9I0ojuM7TXu/6itLeMMV2eDzHQaC8ekcDoJUqV/A5wcoNrk9GFZGccxfJ6hc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L4PSODvStehADiGUTcayjccezzBLREwDBXmF8jbY034ls/QeYb8zI3K6IqVQlSuqlOD4B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io0XeFrMNq1EsaDMgQgqivuMMh7BUamvWuYqoKTCg3UYtdIMviFGr5A+pfbDrM0lSpXQ3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qZwz3cv6g5M63lu2K1HdVcytxdtj9wohOh4l+I2d01iM2UXjtL4IaQHGf6lPySfS4m4o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sNjzQ/8AEpLhKlSpXRJamEoNcxSJxyywKKqJZxuF4B2j6QE8CLjwqXyu19kFYbqBZqaF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lSl373BUPDev0TSbfA/JHS+JX8KjOcaDKV7ETMh9N/wBQp3Fk4njgQEKcLa59WpS1KEDn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94TWV0qViJYzwYZOYz4R+/8AsxbyYlpsFOFjsIYWkWv3C04qmjD1YQAuQdpWM7ldM3d+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QUwVxsPnEwLjbIY3l5eI8X7kfqd4spwDXfIyyG+hHpe6PuXaZGDfWgHT4eGBMkqHlLiT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RhxKA9omYTPF5QJpBdBsn5Ys17yNLFRoUqjx4jiZiHvfZfxBsiRI0ztcGCwMQJUqV0qB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YhK/gF7nmQmK/KDM2lQIdToSpX8NGBUe0DBKlfwSVCMqVhg3NBtxKV4hqB0ekMSupHpQ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wX0FSpUYJBMQXg+IpFx+IKp8EpIbvBCOjmUQJUqVKldKm2UBCJEsUlzGL1NKEIYJTCGA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/Rz+YhjRncqF2mo0ZxmXwYTIDpYKPp1zM9B3jgufsF/UCYG2fEqqU0zVogrvdBfeXasJ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/cCXtngNMURI7KQ8gYCKfExHNpgX3i2olm03eGUbvXMJYvnoIEqJNM7sGEVF7Fy45YSe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iKDqVoEd4FnrDALcqPJx+Y52A3nYTO6GE7MU9YkNcl/LHmVsHCg5+5x9wgglsd8r+Y/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Ia6VAldWVjO1QEAy7XCjaW2fmI8JaaOD336RuR4v/ABiMKs5kxsxfzLVSx2Q6iDsQMtbBq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7dPwmvtP9vXokqVK6JMC/wAwcY/pX1f1C7V6CVrqCrmoaB4jRAd4JC13V7TQ7OJny0s9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4fPNnMYlJsrfkqKk5q+yVHGlXreJUTYH7is8o+kEaTmgW6nDcEReneath6O7KJgEstGG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oYcQoTv4xiw1ajGSmXuf1qI3ZlDd3HcbqXrGCsV49wgutIwXAuuYZcF3HL7MSNg8TM+I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MVOHAMi/qV0Lgq/QR6g0lIS/WaHklICoQ2JQ+Mw2glt84G+dzYs/UFP1Lt1SPLP1cW83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V9IQsHTMOldTgMnb6zJcSoSpUqVKgZzBd8wOg6K6kP41GKoK/lAgSpXUlQ1GBNIMR+sY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qVKlfwUUH0gTRgyypUqVKgzm3p3triHB2/7KRZUD+VdOGOggvxMqzfWJKgSpUrEB4lb1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/Fk0X/AzKiWxAWHJa5T9xMhlGyHKxshg9FqFWWoBx5YA+AI3JKQS3Bk9MzOIIFwdCHMS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hCsAwTXMNvVILL1hxlylGxSUqArWCBuG1iQwQYoFAZ7p6RDWG1lNHrE4TOlMWibAsqAz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eVEhFK1dr3gIcD7t/qDCDErpUqeqVNYVNBrU3RO7ErTgOKd6l1Wq7WC0Lq0tBFpGKtis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TSNRGvG5WV7sqCjV/qXK+MInsVB2g09mcfSpUqV0W8FZ96xE4v8AoARQynFaQ3hiBwg3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LJYbWKbgaS+9g9nP7g4hKlSuh9Q/1AyxJYO1vpf1C0hh9Gbz2Qj8wWLGRBYGXorEBsXE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EPLY0QqpsjQ8wNYva0CrXyMOlSpUqCYocpVvwLlDVg9zB8wEtWXNxFyqrG3liEBqEo8kz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BFLUoK0S7B7nZhhg75HkThhueoMyodKlR1E1RL7KPPIvER3Oi8oPVj0I8UjzxaPlNXNM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cw2OnERFbPyj8fc0gRJz45HtBb3CGv4VKlEqIA2F/E8kB0r+KSsTtOagTRCH8CVD+HHS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6V0rqSoEDoDGIzs1P3DVfwYOp1eitDzMejRgx/LbBG7MENjzXSToHWpXUWHrDfZI4PguX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VKlSoEqHVs/JOdCEqVKlQVlblKoLW9RHA53C5iD05Omu1cQtUBh8zLdp5HzDSV2nVzb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794DYjMvK94ZoIcQP4DJ2uZiaMGfVKwzM9ADzHCJaAt7srhWJYk/kGrWtOWXdOrofpD6j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EdDargNr2ISpK289vb+5UQ6Gv4imrdBlo4lpVa6W4DjH3cLVB3WLNm1wHvHj2Me7vNLUF7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IgNzBtqKdwBIFZKlOLSg7s7llb3eWGC/VfiK+6KfuVK6V0ZtXeNlHCxGju1/MMwNdOKEz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q1wDa9pylC3AL5R/XSdeJzDUjUTEqPP/ABlFPEpdZeLHMxkMxKp3nqRfqpWJiWjfAxlj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DLGcOR3MvvUViH8Ug3KV6D+0SG3T3aHsflmEW35Bmm4w8Svo4DK9gliQaKD5SqlpBS2I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3pDFgi1lO5/l8z0IjrdjhgmdlPiaENfwSWjGhpTZpzXmA5j3D6vET+BYO0tIpyLDjeMW5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17w2LSX1LPxNEuVyk9B/Y9BKlvaSXR7b7Q1DoEOZXSoXdBJ3AXwf41Kj0x7lmK27nSOt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O+JT/wA6gR6u4MQ9oNfwY7h/N1F6pgjJqWstLAsadQtdmgJdbwxbKVogB5WU3v7/AHMB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itCepKYw4I9wx8o/HRohr/4LFaRLMVvsP3Bn6ETcNdKhK6VK6tXgr9w4w6kYQ6gQZQ6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NvEACg+ILiADBKJUD+AsR2Y8w/aJiCVEwwZljGcEsLIPPZghUguxIs2yjBUBo07KTxAo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ajoZ7kiKY+IWov0fEAIuAqJFQBcOlsiX6j7hbWZUQSgeIjzdi4/3cLMAmRNnkgUsdvH+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N/L9H8KlRMRCiTzDVAQrqfKIKr2zEkC0BWJfJkrnTb9XF3KL2AQzCH8OYaT3mYiQNRYU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8b11GOkHyQUQDxKJ7p+Ugw9as9ogctWblghLoiVbh5ul58Q6AqnUqg6VE6JLIxKHC8RG1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NPDgmfx3j22R2QcxoLUqCHawE0K0fEBmWkeYmrOQWH7I1bo3i6lnCcphLYYSCkxvvcdl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xjU+c/8AIiJaJ7sAjVxCm9Mz+mz61vggXORsVDyP/WVS+lQYYfM26wlfyzPAofeVmH8X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xZrD+JD+Lwz3LcoHQ/gRhroTicxwrh8mw10IzmHU6VKgyj8a4KMvTWyJtyeEMmPWoytQ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/wBJKaiDGTctqzvMKacTZM/qYI4ERZ2zLr0CekpbLE+IRPCk4jPCQvCQ5JXgCJpo19y4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2A7p8Fx22K7v/JNV/U/uONVAkF70wbN9K6MYWQ6sFwDFPphwEeAwMllbnISinQlQxKh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8JBBrpUOpyQ1MiHEOX0hoekShhCxMBCKlQJXVIMIKI6Zy9YwSokDcrMNVxOBpWpVZY8EB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D+IpIXDj8iJxrpluRiGmkplvxtdp5YBCHGBpMmgjxE9Uqt9n+1G7EyWi0Pi4YsbHTDbP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4sMnKJKSRK9TJMhbUeHL8QpQEX4CI/pHlsXUvWdVG4Bh9UV+Jr1VK6DPNCViUULo/BH9R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uaHtnEzWnGEytI/9iANU0z2qJEuWuw9nw+YKgXUS7LmsUBZD9nrmXdEFYkISonUSxXvm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1L1CpCKZSn34ipd2r6wKuixV67/UqkoiKBwVo8RgdC6qo5/bvuWAm4akm1ALGKVFRKewn7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+DDVFrZ6xKyRTxxLLVlNY5i4JqbLYPqUz0O46zOQlB6oTJvBLC6ae5U08w6Nw3dpLBDo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r13MgwhD+DCA5udp2VNyZQQ31IdTnq6UyPCYBD+fHV1AzLFyEOfd0Opv/wCG+D1gJqaVO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ZYjrczJUeTswA5Zn/wAd4ISsR9wofLKyVGnYmETQd3/iLQpK/qCoS7HDyQRxbqVbb+gg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XA4xn7uIxRHDAgPgF3vD6SlLMbg/wKWLYQrz7kvqbEBzC1czJXtGJPHzYf1EkQgB2JiG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tFBi78eIqwyqev8AmB5KNyPSmuy7auuImBYkKca9YNmOlXBkKUHqxfqGMVfJiWznjfIQ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VYJ6kDMqOIbgsQY6AozDlgw9I5gZwYgYlSpUqHTVy6nJAViOmfmjqcujAlQZVD8s+Cht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IgcIIHxQ2Oo4SnRM8J5HhmM42wPSIBwFQ1Gr4CV0qVKx0GRm+JBEWJTGXyy5paMQJGKq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IU7uGDyvBETVykbeCGHSpUSVJ103AT1TEM4pajxDK1X1T/kpkFfUBSqRdK8HxAaKV30w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iKHFxSE+5hO4wBLWJkUsFPrR7hYOhbGV1qVKwy6BS1QPXIyo4hoOh7MsMj7yllgKA9WB7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jvilPHEpLP2ATLlXslWTiafSGodalQrPNSqlJPV4YbDZmFVW4Kw9PSUR3qu7/qiFllnb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B4qdi0D2aiBcz7jGxzDUNdB78e81TSED+FRlYWzH3xHYriH8nmd5Q+Bd9CxUIdDofydE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6HQJQBtxKZ4h/A6n8GKlEtcroLx3gL6N6KD6lo8EeOSY9F7G/zGScMTYtEHIbHwS8lZ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0riQkDsWw3YDYDiKI6nt/VgtfCHt/ZZRQ4I6KXB7KiQIAEW6ggqd68lwewSkUTSE5iQWu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YYwDwh1gIBzX/sxvmi8USpVvM8B/2VgqpU7H/YDEWQBrX9xAIPUtjaeyyzMDHHVO+R+6j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+Y7mw5SSOCsxCKGg+3c/iXsbm+iOaaSXhSrmTCIUYwdxlX3XYjbzU2egIfaztb5Pj0rUT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EWUBgC5WkgCjCiHTXaIwiI5s5mBQlMiXyy+9Bwrrh8yi62jFq7BzHCRdXj96ir8stlwb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kCVEhGOl4lljnH7ixHTDv+InMTDPk5p9IcvSB/A1/BIb9KanhBh1FpiSpUGIMIFGGOOv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D12QG8R8QGhr0HiExc95V3XmGaAlECV1SYH56HEtUTFzBNtPDClNB/PaP9SreUjoLwNp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mbH4I4AxURyNDAl2YZdtrhUJ6n9RpMoAPkRwdXV7ltXzFcOldKmKBYNMfc3Pz0guNkoB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gCqnGIy9sq7OAfiG4bCy4PExHjECGutRJc/CMxOET33HMzcNeGD2CH/Ylqb+CVYslhtB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61tDFu2ScyWProOl67wype5fQfyZUTYWS+9w9TX8qw71KpfTcGXDqfxsfiVl8dD+RHoR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6MJX86k8SoPfMIrhKxbwBvcRzYN52ss0rEqSpfbk+ZauapfZZqEoj1YTGhr2FmDkhHywX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TcXsQo5WLx8R5EbHyofqIEYdexcVrKx8w9gOkdSiKgzdLA8bmID0GujAU7avdqZrhn7I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dr9RDdYg7kM/mdrj5jX6l9AUK9j9Sh8AXH6xUFkvvLcsFG3UuurUrVZP3j2lCcC4AuvnC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b9EpGbAPd1DJggYVYxp4ZWTYSzV1L+2WO9N+VL7wjZRCm3WHszJNI+Q/9JWECNEscShW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i+T8PtHRASjtFqn5nISxzlwlegkzhTL9/UM7xEtxxztL7C5UqZnENQmO7o09ISIM0lq0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e0ECiaawjsnJ2NqYPDB95yh65lI03t+wmsqhBypCiN4siN3wywn6Ur9MzCXaiegYhq74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sWAhaO13oZiCtRfSI2qepFN8dF9+e0qb8BLvjq7TntD+FT6kFemflgkYGUNRUqVEgdBY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8KlQYQYZUqOx3Z9QJYoFdFSpUqVjodjZMx6Q1K7Qksgcw4hbDKkmMzOJUgANBUEYKlKpY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Zxs4KDEJUqVGG49RR9QHCm04sq5SZXIY4E9pRsT0bmOR8kxWmD0srMyuCJ7CqY+orEut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HeV/CpQmDiWVMaqSPodAs8Q9WGD4wi5pn37QbjaV7wNwg+8Q10xAO6qYp2x0H8alSoVs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/GuQyMzE26CCBly8QYS5cXCx2C9tSgOh/IjDowJ6PFgoh/wDMR13pWvBNELtCsLNleG5T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agYkRbeBp+Zf8Zp5DAypKWDSNjjvLyD1dzUw/EhXYuvjvHxq6XJtu/Wacsl7BzFsLRbe5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Cu44clQACUv3LGbYEpbVdn6gKoRl0Rxw3LQ1XRXRgttIx3zb+IfTA+3+oe17U1LzKH6f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WYI68eqw3OrDXlh4psuB5lQoKqE9V3jv/wBIAayLXa5fm5Wgo4cyvLdi9n+qgUmkPwQLG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drBKtmNhn1G4XbAAjzieXJu+9SqA+0tHYgc4xVC2ZPaUphJT6Evu0nc5+ZcyX2t2n1KW4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gcMvhLPNPJ+yMhpZFjrcCBHUNS4iYJC8KRADmJhcsAustHkuUzyZE3KhIC9g0PwEr7sq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1S4NIDIiZfFzXZlOFpTOzGGO8FAw7y+T0gOi1p4OPqIC0NaxRH2WVGrj4vA34Gn2gIrsl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Kg5EIdHLn0iDtgChWEurmcbTCj4QYhOQgzLUqwh5R8xa8tKLkhx6wTM2DK3rTmCPGMu6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rtrcrwGBSdOw8fM5Zb5SQVB1dRwDVoiYdZ6D4I7PglXCgZTsZ30lfQ/xDoMENevNEvpx1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4/EwWX3iQMSpX8alkMh6QJUOUFyMsoPZJhGOEyHZjgO78R+bDOTxDiB/CokGUqq4GGLv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ftniFVfVGJUcn8kBcHipRGUciYvv/c06V/AWJDaeZjrDbXgfuZEhWxCeYLcLho1siK/w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CgAHY6CVKhxLDuGCH8Xo6YKHS3CHSpUqMqCfxFieGbxWxXkfdxD7voCQ8oLV5qWa6CBl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NHpf8joTjpUJ2yB/veHQj0IfyZmO5hqUgxmMzUPGBTOIhVAfWcuX0ltNrSS0Vt3pDIpgq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Oil/3vHJ+pIv1lOvl4PO+tzAIz0M3KwMHVUMI0LzbUlZ7YnNeSBK07wUD2gFWbV/lhW3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GqA8RglkDdePSGEOe4DsXi5r8Bldm2Hi5x/BxRYAXqDqoFqIvPzKTqQOg3f1F7xm9LQJ9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K+Ihz2gyx5jvQpQllRAASI4rT2jacXYkJgFJws2V7QISZL2R7ylr1dERwUz/ADx959pj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lWKrAcThAeGidnxMaK+wcwG/eNnOy79HzLSxf4jx8kr7UScdEKhIynWKF4GAlJJk3E4B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iieDQVIspVJ3Q14jpGot1k1TYri4vfoHVFUd4w1VU92XRwn1NUS9h/wCkNBa/MPwlqeVt6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Uyor1u/xEaW2Pb/pDhBQfNzOIpOxw+sxNg8fl/cSyFQwNMnzKIGJlb/IC/zUzFQPgY+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GNQstKHVlxfxGDlBufSgpL2PzM2ADv4PLFgWQdOLe7C9e2XNG7A0mqTgmpgCofXUeDRG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2DuuZxCbW7tznweZrdustvo1UatJbYncrZCWAU4MyzUwGSfKVEpR2RUDf1AtwtTDaNPh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/TvFsIj5IKaiy+9/EA1xT81+54e0Tvj1gslSpXWugv0prhrppDkQKWClgwSul83Uj8uo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VK6ph6E6PSCG8Nv4bSJlPOHN3amrodKlRgqD8pjGLO7qCDVmbDCOxJoymVKsYEogQJTE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HWpUqVjoaTQqZCVA/g89BaIZGDC7KripZ9/w/kmrPsT7b+45XlSn7/uN5M+Y+SADY9oPX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R0DoIuX0X0HoTicoqb4h8mSodGXCEP4upikNdOsGCVDiGiDcIcpkegU3iZPl/GJhStSn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MMwwuckfECXIOApBUFspEp9IUZSMQ72AZoLELGCIVdWl0tTowQVKg5sEVFKC4PiGoT1r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WynG/WO/mOPHJGHxUSajBrCM2VRxiDCFbDByv7jLL7FE+R+I8rfb7d+VlF3uQ5PuGi6QI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huJYko1hxvPYTFmWRmjfY9qi6YM5AHdzS3TrbYf9mIvY6V0qDKCrlh+A/JBhKWGZRm1/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OujfF8QmJaqe8B1RyHLvJExiUGxuDZErXchLRpJnmUkbJ6A/v8woDBDh096ISQzkfaI+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RAqbvZzqH5kM3rs+8vUoEcFpK5lFPbt6iVYibTI/4zyamZbG3A2x8QYtuZrk+5wsg7WX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VxAYdAlU/wDNxMaVPvWA/MFgG3fLn9wUiD+R3ZhEnJHpLVysgyPCROvwQbPcmDT7ttcv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I+SVMFURcGS3muIbiKSqyZr3lRiNnd8gxicGk2On1NS5Dh4tqvGJf/ttUCYD33C+AXlHY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K3AHanUfA69pjE+wBhwV7MHdr8SuEO6N4hzZTDTHWuISp2V0B6JmJbUhRKdBmA6uSDLi+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b+SevcisXT5IujsVFGrtxtiYnD1mLvD/q6NfNQ6sFCwosR7Qi0pYEfmWKiQgi4ZkSolmI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QyRLKmKpg/14WCzOUDpXXvO8Nkyz0IkDLDcqVElSsQ2weglnVXWoabvBCqvTBZchKl0C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tDiZQQ/lUoB2Md9IdK61Kma7wjI+OXp9IZREMK2QDv0GTHxMWxzGTEOL/u5iu82n3/SI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Igj5b/DU2Lg8sozN4Q6RB0L6FbL6BuLjo8BJ+plXOWGodF6HQ/jiM9jYK6hxOJvAiSpW4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MH5/qMDoED+DqHPrFyfV9dAyhLhAqoCBIOZUbjjUtzi1494NA4YQK7RApj2UeSakvaGVW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CZiIDKmIFQydTBpBuYgnePWBHVt3pZ2uGiwgDBPiutdAOGlYpV7y082Fm7u5299HH9wk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XYsOEoHlgH6nPf5BV/ctTRBO9ioytDCyK4D5gkAv25T3x9wvhCyjsLxG4wByC5a7YYxg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jcqg8OvzM3KQq+cMQoyr2rZnq/4MFeNXDEX/AHcJHY/xEuhcKPXPfMaolqpm8AExDIZ2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PqoDKJSrQf6iWLe5GH5fiVHtA7zqc3n9kNgEYiypBBGkxzdx2ir4vuKMW7aKc18S6clv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BetTW5bfz+oPswyALT43LukH0XlBmDyzT2SBjMAyjjdIn5i2w3IeGoiyN84Gn7nKXF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gCfcrZx9QuNamMfTD8QIAI9BY4DyL5h63hRuj/ks+q0+AX8EDotal9zR0wsXY3mHYLWp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PUT+oUgtAsYJBZNLOAhKKXuy0wqJ6X/yAQq57Mn7+YrNaRVjDASQGQQb/YzffM7p8/xK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uVKeMCy3MMNYMSgwMb2/B4ZVKOEgZZzK5PDHgjWqvdeCGFb5MH2i+45049mVJYMWgCqH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9dJ8QezCFgdI9K/h3h6LC90ymqUzMGkT1xBbiBnX1c9yUxJUroOSO/MfwrqcrzOIdoEF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X8cvaY6WH86xPR2ZZB/CpUrpkKZ2me8zTBob9+8dIvjgxdNypR2iCgJ2Y2QBcXZ8OJc9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uNR7iQxTe7/Spsq8j9zev5Jgr/ZpPqyHoHNdA56DUW4pSfcH3D6US4MWLBgy8RS4MuEe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GJxFcHSuh04ob7yn10qVDpXV0ME8UrJMw7EGEGZUSJAxKiSokE1BgeIMEDESHQYBA3B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eYaEqBCaQUEjqxfiD0QPBHiXwLIns+hL656hjCj8KNdr9o5gBQjNFpnvLfuizI2XnoAD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XDCSiu6VfqwUh2AVioBECKdmT5Vi0g0o2CwqwBc8aLIXuKq04KOJo8cCuzXxF6wUrNe7l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eeIdtYg2tg8jFiODTSk7jUtrUK3aKNY7QPaAmjeSpY4MiAF8fDGILKMUbw/kiIpBTQW8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IsoVVig8vLHgu5vdpX2xbXpHRg5iK3uQpaBK3/ZeYQLBMX/E2Tw37Ttds+I6CsacUYWO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MfY9PT81O9uERV3fiI2Nrfi42cYZ+k4Qv5j6n4jHEsLixGz2xHQOfyp+pWrNg+WVX407+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jj6QOZMXKDwNagj3Dt6P7SqgABq3b4mb0Fl2K1XmNbJi5aD8o7PC/kEEjxt+WdCvKpFo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AcJ7Rp7OfciXSxXj/wBJqiE4s4TzLTlkBxrA/fmAI4TMqTAqaO45fZg9ahm6Mn2x7Q30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EmPK8H/kaKsq+0yw4p2GFfggdonDfc9YCAOD9vrGYbSHQPMcXrTXzIeHfrFfWoxigsiccI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mELB6lRtxUBiVXZl4fHEPOXUpkl4ztejC+2LCNFmUQwAg/OFOoUKLWF/cOAHOK9Vn4myz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ob9KK17YnBCVKgSpj7oZMOJi3yQ1OIblYlSrlV1tXtLDDpUqVKldLg8RVfY9DrUrpUve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TtBaHk7kvRY9oQh0JUqMN1DlpjsGG0Z9Z2aejL8eitkB/wCB+p/qKPWZgN5P6YFXtx+L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o9wXd0/KF43qf1S8E+P8Jkc4gJ3NhCBX8AsIuUh0NoMGOm9iDM3lBlwbgcRYSRej0aJQ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+YQ1DMOl9dkMQ5gLSZ+kjlmUOjuVDUejDiVDYnbKjuHSoFdEucMqBmH54aPS4dBhhl0G5p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5ifGQMOoVZIBBVxiMbqCSiW1j4mCCZhaVwFJgKicqgqZQ8wKCFCC1MFFqxTU0hRbJIQCtn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vzK6mfDh9rJqqcPiMagyuGDQErtLAx3DzxAbXjxG4Y0YDtTxM8IkCNRh1i+9FxFhNC0Dn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A5cs7tDk5h2kqW04pGYANENVea7rBuObeAP8AyMpAXeUwsPWW/kUlWa18xS6xccc37S5+n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OUfWFOSx44s9zVSspl0bpS8SmbyW/UWlxr2m0ekJlFLOXmGBLqI7pmYrR/tYZZHD5Ay+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zYFF6FrAAXRmKaMRLKVjdBOIKZj2t88yQQgWivoE/cGqAdLIyvWMqMWYThEj84P4hsjh2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6Tzp+4rjLjl0NfQRfqAnV/cjUJMk7HtYZrtLCgYFlDasDeUh+R/DD5tPzI52vnBplxiG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pUX0f+xgTaHsiEjbLFgqB+aiueGsHVHiW3qL4ZdGejBblhnCA0rufkhgbQHuZlgbkH27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37wYMyoeJqdoNH8jlFcuSYdFcTmGpXVJUoHiOr7HorpUqVK6JhmP1zBZKh1rqaHiKnsMF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pXfBltevYwZdQhCEqZXTo2TBwXQ1AQg/whfcRWh9omqoqWdHoVL2/c3+Y/Idyb+ZjBux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1gwVAVbuAX6J/cH+Aj9Rzm/x2h+0L9xn4Jfhjvu3F/kQ23rAmg9yk2z9sMyfZN6PQxLs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ehl3cPKOEyQjaXiXFFxL980IPAAQIsGCdBFnQ7JxOYbju9pef4eYTjrzNemiDPR31YdO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hrHc5h0dM26HD1hzKgxCz4qC/SldAYgYgywY6KiIYSo+6A7wwS1lI4PR5SsBKSsTCGSe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/WIvH4gXBehDWpTEFkxLpZG5RCFVglMBYHkzHoUzjfEB8QfQHEuZ7gi0PIy0Kujt7r5W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sQLM2zUsLRVD7wEaQBxUzCyx5Oz3IEKRhlHYP7lBjUKpp7AQRG2FduWGQo8i/JEy1hb2h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xFwjW4GNr7xCZYKg/wBSlTUmgWj85iMqCS7sTvK/UPAhQ+fEfHSOei751HIKoHz2/vBy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Cr8C/wBR+SBB2HXSzc0PSSfkPOnD7wFSHDu5GLG05dW/1EIUIreRZ92QUTkeoH9TLncl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XeuA1qB/5K6MBLj5Z/yXP6fsj+oES8ld6gK05nDJ8BIe0UV8hX6gmBpF7rfRL6f6KX1H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F8kB2APydBuGK8x2SoHWobKaUrEGL2YqHowIkqPU2rmB5vrV0rpWJUqC53ivoJX8KlTx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yevadwlDD8y4aZpyR0HweSK6s2j+5d11DDXQIKBZBwXtxy9XiUJERLxAglYmj0jcSMZ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DiUeCJeCeCeKAO/zKeZXux9MTyfCK/0wJrHo1BrnooUiHbKapK72ht/0WfcEJuHr0hTu9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U/uf0X/mXMX0L+iUcX0F+yMYvyf7hmf8AFauDmfSP9RYNFLs/kTnPjP3Cfmx+4Ev0RuF9n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PLKrhlL3Bz0DMIN+rOYoOYsvMGMLiDLz0G4sTv1L0XFgy5eelYgbhxHmGkWDmHTibdQ6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xGobYmOlRMQQ/PCQwrcCJhgxOWVK6VLvHNWfklYlZlY6lTSb4difdQKw4hByhwlKcQUy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qZuI6wQaw5idEene5rMogAgc+0WVDgTpyEUKXAZDt9wscFhphYola2oVf1EamQNvug7h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dhbHshrziMgorW5/olVTUFSoLEhvCYSjtP8AcC1Vr5FIQMDRh/K+ZW1B+K5j3iDL9k7x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IUPppu79y2nYssDDCuWg4a/qK1WLp5L7S2Q1dEZB6iPRxLSGFCy4Ro94jImgYRhhaRtb4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x6wXzO8VBs7Vq9Sfmbjm/cqCA3Y9mpYCqhlfEWrtUDtZ+GYFoATRcsF9XaGRJkHfpEJU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Z80uMqJCVE/hVwV9mK4CBK6V0roKOcYrkOtSpUSMqXvE2unXXsc+u5e1wP2DNmT5lsge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OAR4cSs8kTB3OR6QDBkhuEOtFZiYrW0/XaWpeEdjBHU2YoseY9Cbqo6Y6pUeO8OtEqVKx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qVKgSnaV7R7BKuE7FnvDsXzB9jzFrtu/EYSA0VFtyeTg5s8ki234X7n+Qn3n5wfsmgf1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8BEf8r4YZmvBQVk/H5Ayv77L+pbPVvBjTZ+iv3L/25+4/aef0Qf8AGX6i+C9CTaudivZB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D6BlnzMvECIU9I44Qy6jAy5cGDiDuZemxwiy+gMXEUWbYR1NWZv4Pt6Y6CxDXQ9CcQN1N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5yw6AxDf8HnpsSLUI2ZxAlSpWJtgYQffBhCDKHECDDB8EwYGEGPQP2hxGBhGDoenoohgy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TRAlSpYpcWTxGbAMCGIsEgzZ5iLxWoC5gCjxBimhWIzOAL+x5iSWgegXWe/pC4s32KAP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SqSqYkE5IVGLzNijC9Re8cgDUWKsXKWw2p0+hxMVIlYeNcesfjks25EcvrGwqm17pTNg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uO0YoWm9VvkqUrth7xqm9v4is9YlvD/IqPMqpYLlxdnpUOlSpUZzKB94xIGOhK/hUw/j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rGXh5I61UQkuOH9SkHKN/wBp9wAyjp7xXCJeyHIT0l8AduZZn0WIlH2E0wh0JeYdFuOO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tYnceSKPcUeYxhCBMqwNJNRTroron/wHaLH/AMiriTCGkVkOpKMwlSpUQ8TvBDpQm1Up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VTv7Spx8JXj4Jc0jwiaieRf3B8b0cwFbzaCg+KwE/Et2KeUgFPrSfiK4ry/0zmb0R+4P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Q/1P2mIDre9CH5M/SxWn6yUQB6l+Y/DR/KBj5ehv3MX6WsE0L6TyviFhmDFgxgFwTvFx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Dh0ZHTgiilwY6g7mC+YYdKLLBi4hFz/BZ7jGBNCDHOGpUrqq6bD3ZohBlNYGJyghVe6a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wGIIESJKxAlTC/aaQMsrcqVCawZMw6FvjLieSBhCpTtMwL3M+iAA0ECErEwL5gVqViZY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4sjmCNhsjXT4nEfiCYKlG7lhU3dCoaZmOHHXP47xibng1wOldHpUTpmDeUoDkHpXWpXW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5PQ+gmVU7Nz17R6z6OfbvBZXuS7E7x8p38xmrtuR8jzOzFERg0JxFdk8YTzEmnxqZ9Xe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esA6YbghgsZk6BsMK8QJqcBp9ezFii7j0IEECUINNDiN+c09z+FSpXR/ia/+i/QhmH8D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XSOGEYMv+B01XtmadKO0AlDxKK0RDsh/xQ7L8wBpPvBkCnP1BoDY4SLW0fIlGk+KT/CP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PzO/ZMBh8/kRu3/q4nC/yuEg3L9mKT2SAoyvoiCFaBnE/mHmu2wpSckpHu9/wxOzef6p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L3H5hOTC+W8GIMf4PMP+EL+5YZD6MLTT8Sxw/Eybz+EbGIbWZIRp0NoOJeehYbfSjgjD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Fx09fpMV89AmjHs6OcWU56J1M6n3ulo6iMYah0FXmZ7SqerzDbOUyIdHlBzzQegGeiSp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Tto+IgTSGJnoqJDKVKiRKYKXgjv2Tj+fScpd53IcM46v8ElJrhjIu/wQ1D+HH8D25oR4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TDYlnZgBajuyl6PEFt2BQ7nc85gbT4sH2hZ6cFJ+pbmPaF+ucnpEJBHkngngjSHmDeJc8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DbIdqkK6p+pQYx33E6PE0/cAFwiiFIxq/Ef4sgLlfBij0OgQIERA9Ig6n3P4cfwf4ONQ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0FlS1LSE5hrqdXoxemj04/ma6pYxXl1OgQJVQhDo7HcSO49b6cx1McdGu0QNrUIh7ylal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cgz/yJ/5UQMWeikOtPAfuD16Z/dM0SvOBDg7n5QFh3uwAbU7P6oxZ98fhn0FV/cRkvQoY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Cf5MEOYf+XJMYXup+IT9mn4uCVb9AgrO0wh+TEzn+abYm3nd/uCfDj+GWFhfpAB+iCN3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6QXNohFiDS+vQyR4YmZUSyumBG9x4mKesNRRRjB6cwU3tU0m04iy8S5sxZTM6VLuMV9y3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6BsduZfZD9GokqV0DMqVE6FA8MtXuEMn8tZrGHzGIrHTmH8hl2mWaGnvHiDDrx/D0tqY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TXDRt+CbNdD2PjvGSd2sZ8uXqQ3lopfLiMt/oB+b1InIef8AgZPRjVLsY/LTGQLaVL6a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PkeZhuJ6CyG44aGyWQaOuEHm4EMKoB5n7Vj61AmKuw/qDXP5UNkjlTD6QvfD2WLLhBcED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2dn+046V0qVH+Dncq1wOP5mJcOlAd7zuQSLdwh0NfwYx1LglNbkwzv0Oet9Bh1sfd2Qn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MV8w4j/C5fVYsrqgoHiXL6Ll9b6XHCat9Liy5xKJRKSldD5SxeIDzUB+UIqQELA98IBr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2SkYXdflcIw3q/zBpf63ATLlP8cMD9T/AO5BYqNqgIYLf0KMOT5fyRqv3r/qM5N6P9z7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7xItXp36iXwVqU9/2R9lehmre+w/uMlJOg8sT2jSsO4LnfSCI7xgzhfo33dDE0hjlNIs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j3LxDTP8AUS7ihYMXEWIsu5sisTZ2JkGxPvn9ziGur046bQ0u5FQOcI7OrLnHQsozT2Md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hq7Ki4gy5cuLLiy8zTtEoGcVCHPdAiWgTwz96hdCatPrRRMeTtr3wC2b9DKkvem/eD2G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BYvv7c+xiHUYkQ+6PkIqoNd16PEZjHY1FIvtyB6cnzGgxna9R+5YADpGYd7iZ4JSQsiRb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u/iXSroe49zLcsXT4mSncBOYWSrieinAEM6ld+gIFjPI/h1ej/JyMtyh/E6EOjmFV6+p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+jqJB1/8AePPVg1L6DianvBnYA2/PUnEIdCHQlR/8V/yMf4cdOYx6UCciMuXLly5cuXL6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y5cuXLly5xENagwmkOhCD0xHoPDfuABdvL3lHaPYniQ7E8UrFJRoqY9D7RTCkHBb0VEF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j/jmUmGuzhdBPVOyHqH8k/CDf1Kqr35fcN/WJfLB+4Zt3oj9wP3SfqWJUcYGYCbFVQ/J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+UX6mFv1X9U459H+SaKeh+UdexL+582MfuHcEfRlq/RF2lXjH0T+zqAhw3DCPQdjNUu0T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GHQMWDHpvFiKu2YRZfUuDFi46F2QUfEvng6OoRiy4MuO0XbMH3hZDCGf8BtLavNd4S2Jw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n1qpRJwQD4LlqAfij73LlXzsY+AUd4oKt8wZG2Dym6G9dV57rFLFfQPQmXwNro6stl+8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7j8OI7L8un0lh3lwD217P0xSZcz8eJQO/pKvOZh3FouWc+Mer+5WRLk79HmUI9xx7jihJ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taSnaveCvBTHQfUl9sKsWnbEEqByU1ABo+st180P+pMcJ8ypVSpWZUqWRxC6NOOl/wDw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/AHB3h0uX/FmjMWeRCH2fwZfTh/hgBlL+31HYPchCHQ6EIQl0dAPpj1XLly5cWXFlwOrh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l/wAANnYht0XLly5cuXLiA3LLw0QihNOiwYMGXDVcvEUcjf4O0uXiX1Ll/wABAHCO6LdOQ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uP8ABieJXiDhY8RjKLzGawMSyveJ1R8R2H6k/wDIQBsJ7hPql34SDqt+P7ZTemaHmofTP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VG9/1OEmy9tQIzPQILZ9ERc+sfsgH5h/ceLryX8MKfl0lkbDQwsceYO4nyH6gWr1jcv2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0MAZHoxWK+ZxMU0WgMcWjN5f+EbdIhRiUbLnRpMkWeSeTNZ6o4uYKjbPhBAHAxM+qNTI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r7xKjZ8Jj6tmgDixfyQ5sTx+hv7jKs/7LZrC9CYHAilXb2Jf3+SGevdgmDG8GFXB/uWS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06Echr8OB7c/cvrUqV0fiR8R9fV/0wsjYNjhIhO9nSejE2zsTPqJQbARyPeI4sgMlMei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+8Lye3M+r+5S5FaTmbJu6C6G5g+IBLJglSpUqV0LIBXEY7pH8n9Qjjpe5sp8weV6wBVfv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ij+qDLc9kIblg7/ETcrYwPuNnEt2nonog+JcpKOYHuQHchtvlK5IICZg4x/G+lkYkXqo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ZcGXBgPaCTOGQp9bzLgwYRdCEOmQ7j5a/c2XHiXFly49BhhkARzV8sXLL6iy5cuXLlCe0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y5cGXLjVupdwUAGCDFn+A6YQYQYAWwvD6EHEuX0NzTrU1CIBwB5f6il1m3t4ITmLDXR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tgQ8ra5hL/hUqV0QCrqCvHv5YYxMxlSsyvEIfCUiI9u+0GbwO0rVBR0N4KyHxP8AxJQ0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h9EH/AHBsX3Q/MVopTB3T9QO/MVB3vhP3DbXsP3C7noE/Qy/qcTegf1E/QJ+4J+SoxgfL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g3+wdyUeKWIbM6JSyvp/TCD7F/diC/CUZHviIxb/r/wATjb1T+ooxvV/tHa9Iv7mNF6QE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Q1LT3ZMbSsSDR1khUB3lugrlNQeEOxA0IOkwxKJYN6gZ4tf0ISEOOf0OYPc6q/B/cuX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bJbAaeg/uWV0/A+vaKmsF4dMaSnKt/6fqGAHL9d4q8TBnPrA2voijNPkhLLrafJ4YFkU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zLlzOzzBOMdx4mJW+lSsROgwzrFfCvZ5gG/hAaLJYWnpGL0yngHtE9BBKhno+MwMwIKg1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4mJWIb60dugXxKYwStqCvyge0r5+Z6mWvASzygNVc8krwjhxL5BC0FZRlaDZmMXKS5cuX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/wDtwigwYMGD0Eg+Zu7E+svEIiTaQV4XFdz7S3nHvojtzusluzAZl0O6vYhfn/5ACyg7g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Lly4MsgCiW3Zly4MbFiZjzBgy4rTw+4MuXLlxZmnQ6GCnCHaxmpzuzseIPfpcuXLl9Bi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zN89Mwv+Ny5vMroIgOhrtgY6cQ/jcVCvE1DHdDS5VteldXqxehfZjtABQBKgdKlJTtKVq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YIDy8SkA1AnEB2lO3RhKhm6Q7l+IYYCUyokrdGVoNy984VHzgNiJbfZAQXYfGgQxQY7Q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GEAK2eDUT3jarUGQ9Fa9pcuX0I9LgwZZO3k59TmE6Ka3X9Q1TPUl5b7LhHwxtV8VcPWbg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7qhi4W4xYs5gguVQs6HSTWuz2fSHbmJKlSpUddDRlNjmVLR9oFw+I8yRQyOP/Ym0r3gOR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r/FHL+/PLdJk7QTs5HFTn+B/EOkMsVO96Q/jx1aqOp2jydH+HtONdKgTK8GlgeYHmF95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VpkwfKPE/wAP1K+X/PER0X0/4ljpgde8OhcFpb9wcN3PBNx124h1D6xHAjF3Q7SnYg7Z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AcOcwLz0V/gvV0eE8GYIMuDLlwZcuXFoiUDC5cGDFF1hhF9/LfgjwHEBAvQCtwfMU16i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RNDsRZcuX/C5cQJWjvLSi+7zBAAB2l9b63LllxEzPLwQlbk5dDrXXUv2jNMnCDbfZxDw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WzBCnS5fQ6rFozLLQ94ZW7Q+Er+DiIDLUF0V5YO8kPSBNRBmXpPxKxre78/1G6Jy9Pyx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a4Wji7SUqNty5h4FVAEHQIIIOlhC+2kRG19Xif60TmJiBSBbng8MPWXL8wy6l/wuXAFN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izieEo2hTwxBRNtbf1LKmhw/w4su4Bbl4gWHvOYFwMQ2oOw/M3pOE4lvV9B/eKhMjz0q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Knh3gvr2lXzPVLVuK95QJTMkzFeX7iGdbAIC41L6nUhvoQvDk7kELYnQ6VL6PRhRHap9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+nHS5fQhxHK4rL8RQhCD0JmXPYWyz0SCAqkLxKuEaxMCPhKpTEmN/aIBsFLpGahpq9I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uBPBfUgPD4h3JPUS2I6zAPeEHQpAd5SUlOi5eXBDWc8yk9UI8nQLvLdTYM4EivtMLuMc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qG16AYLuQIx6oSU8xgaxu9XOfJdBmXCnA3lHT1K3g9kXzfEX/wCCFaIMyDrv8v8AU0UT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ahhVoJi297llKFBxKg9OJf8ABkoDvH2svt9JYcuVysNdKlTvDqWzH0e6DwjGXnqQlxBuX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ej2/il69pXiQvJ8yoG4YgHJFm72AR2jJmFPYwv8AcKG7amR4N/iBEBpzezqGwCkmHc4R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BT2oMEEEEEEMMOYMtWBzEavYXQZDv6xoDHt2r3CXO8t11QPMuX0XcDxFT4qbIRQiRnWg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DKkfC2ROQ2TJF3FhKpuJvMN9AJVMwBrHpLUl2dmW2p5dnpCbtUpBvUv+CQDehqtMYgNs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A+abZvrMm0+IrlQf1mHfYch9mANv2YbBbEQCOHrr+IQNzNWPjPQ6X1ejDYjpwx1Z6I9Ll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hI7AxQl4hCEIvQ+QZ9RPtofQBDwh0pDGZm/q2K+GYmcE+osdA84QQRczW46jRlh0JmCz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0S5cuX5YXwp4o9iCND3E0Xuv+4A6rgEfuIOwLRDKMJrAxNm4fMBgloEcI7IxC2KCkmY5U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Hbae0Ps6KdyU7nRcGXL3CpdqUG1iYXs4Qdb/AIstUCnB+5etsaOCGH+JKiy5kF3PEtt9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LgRwRR3Qla+RldWPS+iAVaDa6hzA7tE53b6hFSpXWt0ZfE5DRBGCBNEUNxu0FexFxJ/F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+odi2wlHmte8uvy4cg5XiLk6UNvhJl+u3v/HtGsAtjPqLMwyrrKr2XUxCM5FCzeXIwYG9x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hgjdIVHZUQsD1XxuBYq3veR0ekT2/wCs9oRlLg+Z7y+iRGZgtynvLNkW5gSBe8zNqhwz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zwR742iy+0M1ZBL9WcRDYSoG+h0rcoWDkcMJU0NjElJUyeZcWZtwBpHk5gkmh2M3EUZS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EQ2IzPMMyhRMxY4f5HUjkIuf7Y/hcvovRgoctMrE7xl9L6XL6OoCDUG4QcQZfRhoeGK28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MOhVc34myUQcvNsRaHYJ6ZXQDCHR05nmJo9IGJUqVKh1uUY7zUXo9XQQ4Qq5YqYYZsDh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Q1nQiGeugHt0pLEd4U6vGDaxb3JQg7FwFKncV+Irp9RIAo91P5Z2R+P6lOvdD+pVwfX/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CCO6HrczA+ra8sVJBSnXg7EFpAh4M9LDxekHeJnrj3sUMEDHK3beWD1voPUZazOFfHtl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eDfmZtu0DHS8dHTGcxYgWtTuTywayo76+IMfxs9o2wbYbl6EEwV0EmBLNteIWNZAvV52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zN1+I/BMs43kKxeAzABrpXJl/ZC4mmAD7cwRYpq/wbYiRjs4+HPvLswDLgP6/MauiKVDA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jsXsa6CI5SUsif1wiYeiRxw8kQ+mXPthJbMmm1XxKFWKqGnruCrIn+LjAlrmFodb60Tl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FuLLFdy5sI3js7RNsXmBsbOjSq7god1qKdAOwsiJS23D7QVs2B/2SEOlSoJxg0OIgMHB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vUV2PaE2XwNzM0h5nCP3muJed8QIxAL8hF9fFEmX3jwPzf6gM5MFgM6RuPQ9EpAylQ70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RMn2QydIMt6rF6VLkTcbI8x/hXS5xGjcMITCEGDLlxZl6Md3zI9Dd0vRHp982yg5xy9p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+4xHsgFBnVcTL/A06EojMG3BKCmiBKhKifwVC8G4rq1xFiy5fUFzPUC7oN9ksdsP9QYS0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1MOoQ9B6A5mdC+JvpsgV/BjjuxFVTyg/uYgtcq5WN95xA6HSohHkfjvC+xXCAhQSoFQ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V3YigW8QTWZyzHt3i5eRlMtlxXb7lotyT0x2wxvhDwTC5Z7EoN0TxSCaR95fki0S/E5R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3eT5hrLLDmUDcC8ylQBbg84ii3ru4hfeYFFErzKxGgqqu8+gSD359pWV9jAJVd36v1Ha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8FG5TqseJ9dEbGicv3prtDg2fqMjrBmcZM+kymdl2gCkdpy/aOfT5H4luY92X44gYviZK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45iOzbYEzNB3Y/8ARD5tnYoJoHtCxGVuICYX6xyTXnApgRdcu3/0Ylo9lhCQDiBXW5csg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jUuWbo9x5Y9zlAZgPWI2iewy3QlA2x5Etk1cq2gVzNCdxhhE4/U9DsmsLwJ+YoxD1ly+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D9kG+ToxlXuVKh7qO3aIIq/KPXjfT3fnpkxbBY2yq1njz1JUqUSiASkRVrF7ykr5+ZTz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e89RLfEzm4trrEVvUXxLg4l9Fy/MvyQX6I8QYMIMH+CfAxadkTKd2Y+j4I4zbMc2TbiK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FhhH0lANhmGWyuC7lY6jDDCdphrRaeeJUCJAlSpUrozLkXYhgcE2j0r+AJTBeAQ+U9ba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yk2/4S+ehl6HBMSh/K4gLdS2R4Tb4P7hEaH8BX+FxL2xTnLlD+B/ArgPCNsySxwf3AABo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GuhXYzERqPBFFks2I7nBQaB8E2kDutR1lD2WEyAcZTiD1Y3s7zs+0DJU7vQEogEpGiB6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e7/SVKz0a429oh+dPYMyiOnkFD40hRRTV4DvGj262j1WJrrkGT5WVGEWjY8f+JqfC3j3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y3LHwX17ywEji6gTwgGALrcWReRML6rmNLAZc0jy97fmczDZOU4vLtgnWpaUZgXAFIc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DDj+BWLqBpvk1HQ2KbwCReFer9fy4yoxWClCe0v9aZmLc2RTnOU5TO4dxKCi8i5+D7ho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di/Q7PTMBJJ4ljLq6iiNLlhHHP8AWO8aTiFy2ec9jEEpCuYtW3JyPSDcr6VEldKgOFJo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1rpUrpUMnCaYwQoffU/iMCoWRKf7iP8XXRhxBs6cSpUrpRKJRUPEIE94X3Y8D+J/kQDd/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4hKHZwxqqbzMPSJY2dLEzfCoeI1uipwth9xTETaLzEdn6tQXXxoPt+8T3H0Z6P3Fv/kt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DwYECV0coxUaVQLWMgOSu3Ca9D/A6VPUcd4ojWoeE/0/KXCY5aX1rDwTNSqxZu2stRGj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YhAtiPJH2/wOCpHV6MZABteIGUPCcwAACg47S3+GoPRQFUCLpx3d4QUFfwP4IFuCK0/c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bh1Oo7Rqq7pLuKtCC7h9aRUI9hEW2zDLVe7Ebk7InuXaLY3hxCWfyyuKBpRex7jLhqDD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2IW9VldLqyHtCAuZnO0uWCDdzbCxsfB9bjTAFCF+kAgFEGsJQaXdwd0fiFwl6FydqaZg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E74dPI88RtCCrZzQT0vzke0VeBWH6xAfHe5sHESiCTt5+CGOwCx+NRfmV+Jb8kee9xH4q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6cEU6odXORb8T0k1FjpH8qoMwRvkNkutwLtF2w++leZULuDLIPSpRKRs6ZGbo8sW4tzn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XQtIAG5Zz3sD6nPrCUUaQfmcqaQX6vPvCkW1yDw8zGuHziGdVEmV12IroHh4YU9KRyws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nDBafIMErcvpRKlQaHfE8n4e8DEqV0qVKlS6k01CHmBOf43OYmbNwf4up36JuBTKiRIH8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CErrw4JrvClfX8wjGzpbpiYauJgDTJOz6VrzM13TKynYiuz8RXaeolGi9BKDBIeUxGdd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sVWgnb+AgPf6xvwek3c/Dp3fD+7+ojtFBvnxqOhNeI5j+YmcJFZ7oQQosSpoRoiJknYf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xKaxcLghfFYNCtDGXri4IXt9MxizbL834TKzw9HKgpw/gy1P0DaytGs7A8ved/8A4Fht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6kWPEz4QS3n4nEP48RAtVF+HuyvK292UeJXpKlROwY1v4ImyPURN9IiWi95v4gNt96Hm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Saw92BAi8pnn6CTIMXJX77fqAXhgYXyu4y9HKv2UIpnt+2XT6zl+YfetK1o+X9RuwLxD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uV+kSMl6nZTv3liRIaHHLCO4obEPPtLKz5ph8wyrPY0e7/7ArguOH3v4jw6Rq0Y5uVar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JfJe+0OwncuXu5+4iy3Y0vi4U1Syh/zL5kYNkEHXGbgV8ZlK+IYf5xAViLVOMC0XMsFb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5cRzK7QEylvTcBEtc2WkDNJ8zZ+oruosMe5y6RulMFLv3XBq4A8DdSS+7jRivpz7QcR7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P6/8Y4WoGHw+TiaYPpPOkbXSc3A2hfJDuVncly+pN6HM9ll4ZQ0s2VNl5nrK9/FjTYxa6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THKrWIBcqViVKlSpUUablReh/O6adfyNxIkGHv0iokqJ0olYnEcQQ6CH8LaZhR3s+EJj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sGbJgLOL2TB7v6EDErEqJEiQ3hjo9XcDOIMQI9CpUqClvQHLF7ws89A5fwkDEBUV0OIY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5mlE7owQhh8OY/gmn4IPO4BSj3UI9BsmOHBOINtS3Zloed/EHEPZBgzSuTCB6TzE8xKd+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NnyhZc9+nH8DooFsz4EADH81AygeYqOry4IGuz0jQbYNbWMrSBAlNGFtoCEipTwTsJ9o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/qGsr92JB0vS6guUIooi0y8Q+1TtVsJK185SuX2qiDk8jo+hzHytOYAschPfbkwXqYNx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i3L8aIVmpqj6do2gZUyn7hUNKOH0RJ3LUr0JUmaZ0LxUajXDLaaxFV1pje9Y4zEqqHD+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HvCpE0u34mR9Q5G86ZkC8L/6MVPJQar23L6gDeEP96xK2mHw9n+xMaPm6IjTnmWCSinZq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8MGS6l8OcfQcymZzFTiCy2BVBYNwDmDcxPDcOI84ZPvLVfUKWv7TIx+Zm0j0Yxpe9wGh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/cM19pHS9krhaBUMNR8WdfB6ytG9loe8uhcf/AILE7WdD4DX5QaS2nPucRDwlEoPcdf8AI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iAqa+7L9SopTrtZcvrSmz7I8h2INRlSiIOwYo2396pitNXgVSoscbqyAGr6wh3+08v8wq+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zqh7wyWYCR5cgwzDDLZaD0uXLlESA2OyU7w8pcuHRjCp2elYlXElSoGIRguZhUCBBKh0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v00wQSsRINwTEyoZmTF3A+EwZeX9ErECJKiQE3S4pW73vBmCBKlSoky1At7m+P8AjKZm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sE9xzBBP83smMmMl8QtgtMhLcdVNhY5oxLrj/AVQWB0xFVL5nUCHKm1tnpE6KdpRKO0q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2gGq+56pXmV5nvKe8z3lptl9D7s5lt3mZmFy2W9pbLdpUq3xLSw7ViBbbgDuPmEN5eqK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StSHzaH3T5l0D7I4Yfn/AEJUK7pcQ7ZXvE/4nhY8xZcGDFDwtiba7DcoxAO/MrOETJTx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4jap77fywsqTtov3csBUvw6MueWJYABo0j14lkv3XC1RRij9yjlNOW0w2/qP9+N4+tsL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GmVz+zcYLHjUBx5jlmuQw4pdssC4aKvyyjFqNHdEgmHZ/wDIjU2wvH2/RHAgCU3SOvuG0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1vvk/wBfmIjQcFtvsGiMBHkzp2JxEL6ETdS+OGY+dcEsroYP4QGBKzz7SzwWUgL8dLmK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ceyQeJS6sYsPiO7ipEeGPLHuLLFHuJtH4lQlM9lxFtSkSG4Kbgyneo87XDPzuCQiM5T34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0/Vib1s2JTEM1M+EqDeyYSX6LuuyI5oYd0p3lyiZr3jYvkHaWJWd+rElQEyEe/jJAmET2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VoMQW6h6xWVbQfEUOXZiOhdxMOTJ/DnoxJTT7wMQIkRKz1R8mJ5YjW2F1uZlszLeme33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kWIIA5h3ieYnmJTvLIqM1ifDoII7jqcpTvNHPTYMbmWGr3folYlSokSeXf2PxKgBVQQ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ei95nTDnu8vz0JKFM3qTiDN7dYQ/6OEwDNHS8Kn5f8R+XX1EidAzEyqTKMVcGtH4lQai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t3lDbt561/B3CW3YNwzFjsagYrEOhqd+hA232ibVHYgCgohgi2Tcq7D4nd+KWGfihVAI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juZTtKRDtEjgzMjCXtvpzBhAwDPRAz3ZdKhrreMwzwFjyveuZ86Lj3Z7gCX5huuUZOIq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DKbfBv8A5AVtDwf6JQSrtkr9Rmyop4r9RInVMRfOpiq/LL/RADX1KwAbPhaGbhMHLYDz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4jNfYX8EMRBw4/RGubuStnY8xtnDlojRIGAFC8ByvtEcgK4/dy94VF1dv7lMCsgVhLvS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/CIwIm5SF7nB/wBi9K9JqKJmsuXcFFcyMzMeWLDHuO1jy1FN2MxvYyPof2xTxC+45JVE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/MAIWxwjp9oqQ3hH10YyiPmtPlfqMe/QjsalYxkt/KiyDZuUTJDeyE7CMVNo8wLFrkVh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yh1OAvw4lIQN8komoHtLMIgWiPSXPvhAqCOAWO8PePyPG+JVQz/ACdMCmHVhzElRIGY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YgpdBB1NZTtKXklQqKR+WFxWZajyeaIdR+0Rt6+X9oRJS3j+4mZd/n+mMtw/1Zjfr/8A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9kuEPI9h/wAl2IgnisLBKATs1L8nzHuvv/qH/Q/1O/7EHJK8p2b1Y+bZLmQezCrXwh5P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3HuVGeIPTy9F8Spujy6kM9GvTpHf4PxoLLNUEe3w/aH6nqJvpEiQQ9CpopY6jdy7On+hA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GVCbVEHJXg5YAIqVK61HSAeYc73m2EaPlgSuh0NRQu5ejB35gHr0P4VLUqgjhZ/gJYl9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StBR3ZtOXzMUojiKVDLN20A3DcM4wLuSvqMSWbXd1oT0Pzge0oVdeM+N/LMgC9l+iWJX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INSv6XwfuALdvP9EV7pcB7QLNgNCqOGblyQCVWu3umPXsYP8AekSoWf4vbGFkltD+WX6k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+obLG9w9rvlRofVYkaV7D8riOFMVBcPKkTIXh4OxE6B2WvfPMwAfxj7TgfR0/L9VE/tU0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I3B6rUPEGoMdYEPSIEG7tbNAOvESXaliWymA5hBMyxmZkY9x5Ytx5Y5t0GiyA+VfwqIS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l9yuK4I8RCbjBJ3YjyLOXfyQ5Tii+hw/Mz0ugcPo6YZZXAcwWop78McypUomY7WOCS4E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l+Usvt7Sx0xBEckvje48eSO2tqAO195aWB7xsJAxaKqqPOYJsFOYAOEqUg9pejCVX8uI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lQzElSpUqBAxMe04gQJUCVEiRI8e01frLCY2H6CVlBQfXQRUO5dcCXUF3ZmMAcwLIywW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ZJTV25gYgSpWIYRYwO60TmQGXu7WC4G8Q8IRTtKdpS9EJTHe7HLC6KCojtF7MxLv8wRu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ovZMTgjRk0n0lx9ZURDnMR7Ku+9YvZoibusXQPqZxvhf3PrELNAPow4gdwUVzHfZ0NEO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Hg7esS7PxnpElSpXVSpcoO9wQ8v19HoSpUCVK6KAuBLvh3Yd0r+Bz0Db4gZ69TcA257m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AQsXhAPXzCrrmXRqPF9oXFL4gZYmZTiKdpbSw/XJVBjpU4xlFgI9pgogJQ5+XmYhm6oo/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/sqg7ZLVfttjnQolnOtxLyz4MQRdXK4PmX59VfLqV2V5v9x7pFgG/LCSlruNvqYLTuuH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rzdQCKaLFPLq4DROMCeeDiMLxKboYmvTuURDggoxl5ZR9KgxTGV5noZLP5jbSJ2PxcRV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XgwelcwwVyC9YLb6pijSXDiGHpCGGBBuZMYvBUEmJZMTEQeJTiVHEzJnZumRjwx7j3Fu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74gYwXewwfiUgxZlwqBbUqVAmJZMS+jF/hIH2Y2ruabeXZ8VO1Rv02y5dH+Qr30wQSHS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CyLI9nslWSoh2iGM+qHWe4MPmFJG8pO++0lz5a4nFLYOa+ptDbvUNS56JcYfcgK/O1I8V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8yneU7yzvLgBq5ICHv8AwJUqJYxgn6xJUroroCOobMzBe4MCVAlSokEfcCAD2CBKlRId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KzND3P8AUoWKzKxKlQLnN3/COgxkZUFAlRqAAKsdG7D4JW4kqJmYti3LjwNyodB0GBFK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sfyl+itCP9EE+ur6h/cvnjlnIN5i3S6VFardXMOf8niWlv1/qltceWp+auAG54qj2uvqD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iBadp9izsnUqJGOlWiAKT3IRolPWnv0zBwXPBEuNHYhVAB2l+Jcvwy/DPdKm7r0iiC3u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tg3CHAJ4nzBEwnRLnMyFepucYL3YvdiOJSs3G3DF5V4mYAO1yhiGG4gROjO+j5gAJWwU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RpDfbBzez9RfUxZbF5dt0y2jySCQ1/HcbZJenVprZ97jqoJE0cd9w1K8eH5cw6sba8Pq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l94wlXaK+8fTKlp5rR7v9QV2vAWIx5QOp7cRCskOKHJEl97tfpFVLwOP0QLwERg+P7lk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yYQG/NcRUnBmfOWCV/JSo8CywlZK4OdxYayxdFWYIM5Pej4MvvcMuobCCdLHZv5l6rgt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Mq5sX6JSvE9ZMQ66A1Dg6BggRJSdBVqkg9BF9Ay4NzcVk3TZFli3HuLcW+nlmMrM3tn9S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5lTiBPdI2cR8I28y6lO/UbegWDLgy4WIGG0PsyxK2VX8IQqnAB87l4riZr2w+461ju/JY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8JiZyDwckAtRMSokTo65iDLoSVEZmZl4mWeZk1EiSpXiUlHaJ7CQpioR6JR6DqKEGyGQT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4h2VEYVlEtBlMHpNcS8aYeJ8SnmJOPhCcfJCaqh379CUQEqVEh3DBuDDBuFGNH7EGH1Y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MtB4DBE6RjqV0VExBxJXpdpiqBEqYgFyzGNYRoLdHeZx2u2K0wO5CdPUYID6ltx4L/UO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SqnP+H/cGDsj4RE6GBMUJwCiNzEfwDDPJ7Sy/hKlSokqVGjbFw4xobXleZUqVKlQi7A8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ViPPqqBgp6wX8tFavPQy80FVkQhrMc/iIuQ5dofs5LLO6R8Y+EqGWspZ3eCBGAJUXNAq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n4im+7FQe044AKFdhtfSVaApmU9JfdYNYvgDjzHO+j1+v/YOohxgbcPmeplIkGZp0b9Lp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j39oOWYUvJ51B7Liz36Sza/asPtACJvhR36Gov3gEctnxF1seDNMnZk/BMujMGB5ozAXI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OgrrMTVk4rQ+7MmPhftggaSw5N1cFsoKdhuLQy6S6acHzBKhO0x5Q5gK1qFhSsxUzZws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S39S4rp4W4Xbo3eogOLFOT2vUwZvC0oprHEaIOahtO4ejB0MUEMOOgIkToWwYMuHUGUz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PLF1AtnbN+QP6YrTWddtwhZiY6Udo2xM+ZfvBd5aChFYlSpUDo9Nkehm0LsX5bljVH/z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+rJcnkki+xmXEd4Qgmvnl3pOrqOgeXBhmOMV2lRJUqVAic8zDElSpXUWRqZ30qV0VKja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CCCAxAtaAP3A6DGenpPVDLMOmu5ven9QwG5UqMG4YNzR6T89b7/8TbtzmabS/dLd8CAV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o5jxxXjK7T7wL/qzyXzCUK/MtgtsgY5jrmUXh+J/5EDOPhMJKmon8BCEkMXc06Ts0CaS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DMlUu2W/B5BTl8QePD8kGJWiFqUEBgBLPCmfuVdBCqVDm9JHaaQdIYn0kGJUqJEcfPiF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SpWUOxDJd9hohU1/BV0YlTwihlPmZABOXadq4WFfpAEudwfYwB9j/CEK0nRbMKeXVvY/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AmKYXcrQgNsu3EACqiDmNKU7EfPQMmGILbdvmCcW8J6XzB+jYqfUP7uPTkVYHCpo5NVVb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DrBmzmEZRar1qIYuwGskdzVmvRiZgUzHcRe5e2QrSZs57xEwL8sWf9ixu3WQszlvqn+o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SBMVr7Nd4bbVahxoiWX/AOVjPzGiw2yoi6KeDfvzEuEN1m/Kxas4bdtZfDKsUBzVpbcZ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B0gbAclBLm2QMr1Zw6gbCa3jVcQSs7rY/qL4Ts7dtesDREcHHyxFQ86t94lxcDhfQgM9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Sirp9ZincQ3h3fchhmErFH0/bC/MfKFTEGQUtgy5ZBIbm0mZjtY9x7mRjz0MOZdssv8AA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YXKf43Ll9L6EYDKr+N1rcqUD2BgyXvcyzt3lP4QFs/QfcpvpH4yp/nofWBNG7lb81FVh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v2R5j9WGs+HC+rn0QDp+UXk+YvpEloQrJXh+JXh+JUqY6azmAYQqY7ko8SowVbHzDJiJ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5jeBAgQJiV4jae/s+mDj7sp3ouXlAmrGrRnR3DjXxh79om7xE8TlDuHcGGYJMw6/anxU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4P3HL+RzOUOMtXl2e0OzqU8SniJXUowy38glVIH8DrNoxSg5rqoIxP2HdlZi6fxM37p9E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ERe12DFYF7RG+nGYaAxKTyv3AmQjsKMmivCOZXwRoo2K4Idw4ntRNNMs7MAW3Gzg9jvK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6eqYdJNwn9zy/sg4FEIv2g+3TSAtvQyxUPQDPzFuyzyxExT3gzVz3gzNPhljIIpv8sDdo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Xf08zCO5WVm4BLAtnBTxFCsHdIZq2u7K8AnkzNUekJVwGVVCKH7gfEu/a42pS7J6j/5B3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y1parea871FpKHp/OolV7Of3BheGFqLZmV01SZK9IkCVoYHun/YRq1k4qqSWHZgbOeYfD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NQzaLymaBIR0+JvD7RuAp7YgrYL4Y7/3EGgXKMvtzHAQd3+iJ27gDBKUNrwf7h3pego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4/OY13nLx8sbgAabPfUzdr0c/EdmAycCeJRwB3VHxtiYBoFE79+0t7zCUYTLmNVCgbk1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K9Jp6kYKf8i7A/ZX2xj6rNjaLzE7adna+24yBC7wHtuGLz1GndWLcvgzAfM8mk8f+Kpo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7wY88w75hgGNUDY7Ub8IE97/ZjR9m37hqC8p/BBDU+v8AqKYbw/6mycLyqdK5XE92C94L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cyMe49x5Y4+gULEeKQD6txYPmX0D1X/Gv5XDpcuP8s9b8yw1CusTy31WZ7p9pr88DBU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/XF9p/vtLqz/AMNRfA+X4GWlkvs4Rw+gwj/OPMV9N/clH57h33Cw8T9XmbU9R+5m/OIf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4IzvU4849f8AmPG/twO69Av6gdP6H9x7C9/70dpPRv3HeT0R/cWZ9m8o382aEe+JaUkE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PkP1Lrg90q2r1If9Kf8Asz/152vkhqscu/KY55mBKBVUGK9JdyO8r/BiW3YIpPLj2R3R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IcM3QbnwLAJ8f3GPQi61LdpVFdSxxXwHH+8w8Z6Z6ek6SGl4nzEY5PIuXpt0V0eyJrA3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KYQgJemCta0ekzYvKH6dBFAIlNljMQAVcBbBRuHXEI6pYKlBKs7O0aweorja0Vz8wOJj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sGGXH4hxcIfYTiWZdw0iAtVbRbt6K8hKdpRTZFpAXuMEJe4v1NegJbvL+ZTlR7xCgg73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AA1UbO3xMUI7oYxBvAB7RQvvL/UyYrIZeyICfp2xxQthazLf5uHnKc38x0Vb2naPmYZg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qCuxBBeOjle0Nv2j/ceC2uX8Wn6ilVOLA8jD4JVPexjxW2XU12SHrX93BqzvLQfv4iI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IB8BFcryhhh2pHBE5hu+lWa3dTD1GstehojHYEO7JBIDIUx6ypWf4i4xTEtC5piiLTVeL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E4oLyYfncCdYRVqz13FajkWkvFW+kwxj1H3iLRpdFtPbRA+dzvv6IBPoZE/G2CJ6IZ33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+7F08byWBFEqtoZYVJROkUdhed6qU7C0efLMKJsCiVQiBPJ4JanqQET54jsgbSvudvMp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4HWnwZjLN8Bj5W2KnRKmzy7RsoygtrfWWwKFmNSwzA5EfoRwoPsR0oveq/KQQAAaDEDwE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JueOBjsheivEy6PCAwUlu0FscTNCyx2s5x7jyxxjuVbOXELGpV+MS/PQ4QfMHzBx0HQ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1I9bgy+t9Fx1M9SXLly5cvrXTMzM9bgwYsG4stDoK3voEcwZyzyPmf8AuTyvmXd0+pKe0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/qd5/X+qDZP8AjtNmPbEGV7JTYXcitdJKxLBnQ4QYTcS7z8odGDWU0nzICY9+KLzetMq5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rUIC71Eq5/ZDkWagtw0P9wEM4ep+4tCtdlDnr9UTn4f8Q/Qf+Iche2HAPRGYPmqNDX3F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+sj8HrIXl/jxB+P1D9TLq9bP1FGSYvhGFzEBbRYUlQGBhj9D5+Liig/1xzn/AKcxQWhi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sblpmCg4sr7g71GB/Ub3qNZmBpmY4xBfV7oy+kI0KOX+4JCW1I9awe7HWLy3/HmE3hyN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s292YRgVm+xFb8doIUa/gARoKtRVm8kBXOYfwABMbs0GVmkU+5qQXvA9+ioaF7UbbTsT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qwiDcegrz0P7i6oryYvoG5YVgtgOwNZ5lBYG8o8cIGJW9l/B7RCNa9Z+JusEuS9CJxsX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/qEAA0tF3gjFXALv23KdyHKYP95gKky9UQCPLDBZX6lpFHokWhlmouv+RapVZTfncMhP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1vaWlg6Ic1+GYJO0aL9ZwDuO/litveHH3Agroshn05Y1jrvl9Eb3p91+JmHyNSz3mQF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GrMQDkctEPh2GinF3MznRgaO7DeAWRwT42RXmPAv/AJH9YcpQp4lpwq0bDTbLkFyJb50Q0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UTIwn+MNf3Mc+lD4JcmoAse+5a2skaLEf1BVoTUVlbbL2WAQ6YMRmNKYOhJ7y+jiEp7w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ZHlj3HucuoLYW1LPjMJhVC++Z5oYbuHfPDoBZZ1CCLl+ZcJxLly5hL8y+oMvzLly+ly5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ly5cvouX/AXLh0uHX36L0uOofwuHUXBi90PvoOnhL8cxDwRJUqYIqKhsQEREStQKcS6n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vrMB4gqrmVqB7EKtQLxESsJ3mMgcxlWcT0QoghCJTMl7l0x8rMH72Zcj5Sdsf8d5bLZ3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Bria1/8ANknJH1SA6KeSQfiV7RE5aDv4hme7X9x5uzB9Alf3DbHoE779EQdBfJaBIGUN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PrAB8QP4OAB7VUw0fX+iIvIPVkqP6MRxjuwqj1tp/wC1DiT3gO58xfSX6RaYX7wsqlQP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4q3xOYj43NTpdvLLBxEzPyT/2o9E+VINNrVy/zKRA9WBk14JvxuUIFXefGkNNurCM5aHE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ZhBcUR3o1KYDCoLuUAzLlrm6OSROuZt/z+ZWRaAXm+YcBXdOXqxOGftn7gHOtiBiufe5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7qoqi07cxd6w5r6IMjqH9x5xKNEWFmP/AGUGN3U/MLb2UffrFeGJVg1Mrd0DE6MenSY5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k3YA88+kNsVgi7HWWDcB5FvuZZPUs+NRP5VSrsYv2vhqZ4PeP6i209Sz41MXhE5D0Jaf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nMDedy19Dnb8sp3yh+qK3wpsL5oLnjoBVPVth5eNV+39TbMhn+39TOohRsT138Qfz4uTj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tfFuBqksxZyukFQR3SHkQoUfoQEX2I1nXeaGorPhB4YIJZAhQQJUSA7z2Qi24S/SXBhE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AQy/lH9SgtjxI7oemYLspyqQ1B9GG2PS2FfbUQKaAD2jjqV7TfHQqLkFSZhcNdBly5cX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C6BuDL/irHr6azffpLRqyyX0M17SsOsvLzIh0EJfS5cvpXT1QUqVK6sJhLS0Fmh3/JBD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OmJ7daghx7wV6UI6lYnEGGYJ3ZUCCV0CXHQEpcdz8hNOjAlQfFM/ROoT1QZQWPE9pWNd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QFREr2l0nZD2blwFnunn/MW236xFt+on/iY7Q9f6oBSf8dpe2vZAfwURv26TaB7j9xff+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fuab0RRV16Zxtv8Ag+JUUH3/AOEU+tCF+gFwAL7PX3G2AvkKHA8+0BIsMrbiXPrAvYjh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9gnAbHmoyx8oPo7EVLFCUJiEN3lIXlBcoV10ZiUzg7lZ7RvChncewAiljvzEsHOgSfKaK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yooqdOaOcS58xssMY8wyg7cD43CC02NXvmYh0DQ1/wBQlsZ7FEuo1UgzcFVmnk/P9QZC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jkmOPSU+wvwqlABaLQ+3MwQVZMF854ma3fAD9wvQKqpevfUAnw4OfLUq8qn3BmVD0LHS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rBvzGU7V5UKwe0yrLsZJlPfWvthVLDloab2+krArgBvk76iym8svoi6g7Bj6I3ooC4ME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4qUH4iBA8+PrEAtFLvo9c1KCgGJt5laCcpX4JZDyqDD2j4c0FwPWEgiBQ0rjW445N7l+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7/SFpwdnf3/SCiB3ZPXtG1YOw/qJKHk5DhwRs44Q3DWaPuHoxgxBDAgSokt2hfmD6zDm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dypfrMjUeWZ3BubIDMJ4Il0npHFU8McsFtNFNfcXzzL7yyJICAeIVCLLx1CZ7zML6sqV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eeqFMrorNJXRjrz0V0W8ymW5iREleID2lMPMWGYBCFTExMdbqK4Il3C+ly5cuXLly5jp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w6UKbwuT0D+5rH+GnvB8UNyr6cTZMl8w10OtyQxAxAww3OZh7iaIRhOZ9ZmXpx/g6YM/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JuIqGo9OV3QBGvnC4svoTUuXLly+vEaCtB5hN9taJrQmIrucprXaQeEdwcCx6VCMnCLS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pHGeIABYvDfotijyrdC++9wex9b8m43eVplPaL44H48aEJMQnlnY4CXpwo1VdiYHw80B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kxqoQHCBszXtM3A2Fl3O0Kvlg8VOOJ5gwDs4g0X2a5YHxUKFvl2hsSpLlO0tpljirXjL7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ALBZqLN4ipi7Cj53OC/QbHtCmFYst251i5Xr1Wr8x7QxXUu9wtYS1lLjfvEvL2Wx0Qgj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a8Cn8Qe0W+cyhZUHVNw43CjJrNmDHmKjMOA5uf7ges48vk/OIfKsNN+NaJX1XG8oVr2l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h+WDU3GxCvVmclKVf1RKsazB6KxUGDFYi3m3MUr3YJv5I1pbWpXYJWqe6oMVpt5Fh7r+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mZLTlWTu1lllIiwOcS8v+6r8ZhbwPjX23D1SCt9wmVU75jYglHuyE5Qldxg8OWe8GunX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e0tih4gI4RK4gfbGL6oy2VtKZi3Huc5vKzDLNKaZ8q/xN9wXrE5IHeU7QipUr+C5fS5c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QHTXSoCwHzLJwWwoMWDcKRzwwBLBRm0NaZZYICxSweah1JiV0olEDopKQOiuhz0qHQqe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KldKlSoECa/+Yf4IH+RYmBLly4s195reJy9CMOU5o46EeqGJqcdCZn5CYG4RYMWL4YrH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ermMqYDxAwY9BT7iT1lT16QJXWulfwYbQesZM5VhV9jMQxC0QeDGHEEcb7Ep586A00cRx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7w4H9suYAF7uQi6nVIpUEKS4ZyxpZYvCnqmWVcY15XkjTUn4sG2e9J6v1ZdpS2zV8x537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4LxmLCt2n7Y82N+wXMcXNns+Zb+Q9Ccj3ijdbvoeS8yqE3acblp4gLfmPIdyZPeGR94S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EfCI73hzUxxvnr6cQ7EGXBUZexQ224v2i+7D1JUUp3eiZMRBKGOZiAjvlYxkF4BzFkLl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/oP1K1Am3Rv1kHyVvMqNc0he+vWMEHK4PVaD5lw4urH0TY3gar2I2IItDttbr7hb62Q9X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QCpr+hLsbAbjxKnAKZrG79oUEjhUH6ZQFFicekb0Xq+HdmzYaVbXi41XaLVfaVHkWCvt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SVLqm4nbYw2+DMzARxw+cwvgeVX9uI7eHl/qHQbTT7gvaVHTUFBMo+EPXgPRr1NIdEld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FWZmGZmbIrXQtx7jyzaBECN4PeE+mI9AH9zkE9ExUxKK/jbMzMrqf/FgsNQ6PQe0L15R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4G/Ao3YZmatg4i6Hlee8ELwBv1irO8zb1IExMfwucQ6XF63BmIdA6Yly5cuX/E6k1PN+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5/qmkWXfRURrPWI8lTl68M2RYegh1wlr0GYnM3zTDoxnG7TD0v4phmnrQnEXMWDPuwMd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au5c/wA76XBHpFWWd2S/0iMB1YcZ1L7z78HsEFKoPE+IiGg4A8XAXEa6lMa9IoHYHF39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Yx88O581/cLGhbLFcUwMoMMtAHktiBmW7u2kMVBdH8ZrB6alF8oYU/BqB6r50NhKLbWv8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01Afdtt56K9oKDGnb4lXfW9jN6NReDBt12g3NPYzXNe0KD25eAlY9GaHPY8xzSORQRgJ0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1XPfczA+xZjfYhFhCq43GkdOcPwiIvW0tJ7RHKJUWbxlnmCse6dr+4mHmUXfsRkcXS0/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7iszcYzv6iyp55FMF+0pw1b8H/sqdkqB/Ai2BE1Yyz0jNaj2E22UbgVb7KyO9S3/AAyM4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7D4IVw486f8AsAu9O6/qH/REBbX4z8sq6rvr3nHs6w1n+4pAmjD2vUaIVja+iunzKXFAW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BSW/qbszm9vwS4r2gQmGWWuS+7DCvWphrVEIggmLSG4XOf8A0Q2qjQn7TUaeRfDiVGxj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yk/4wnzaJmOi/qNQ3BjpMCCVElEolSui4lx05smyPLHuLc5Q56BmYosqvQL/AFG5yi9X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mEHSOgMGXL6n8TcelsOldLly5fRcMsW79Ol0jtFuXLhLl9Lly5iYly5f8aJUqASvP86l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j9P76KOCy7fYf6nemJXmMWGZpFQrtBQwzNpeI85y9C4OOlx7osQZcM9PzkeEIvTiaHiX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MgY6sdT7U06HXR3O5g/2D9fwetzGA9YfAkutXjUvJWt9qdrhsFYa7BN/8iCwTE5aXFQj5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qN3Ljtk/Ub9zgJbm4KthRcJx7w4LFoIOc6Pa4iWYJWOzMPqQHKcuMyrBLUcWrG2MFmYZp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haeDmVqOzQ+IYZzFQ38wnfptV+xAUq+KKUEPL3avrcwmgaPL77wvpBvQfMDtJsra2sB8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yhKQPLqN5CIDjm3ienyBi3VwHTOS8iGQPI37bi9e3Za/UsvYj9xgrDcP8CMXF4XQ7wqX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2+TGhrj6imuQZ36jZesX4QF6Qb9jHvF6noG6pa+qlOt0qi92ZXy2Ku/8Asr7Rd7j/AFOf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B1ZWS8isAotsjVerqu9nsRwWI7bv3aIKq7z/AIIBEIDZLOQ8wdV8rBMjF/6yzLRDvaAL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UbAMlRt5Zx/VMXVEwH4zEn3ob/h5hiuLIbv+oUoXdgQHNnjf5JTBNXhmCqNAAjVm/wBT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ZawP4KIjUK4/AMzGD2afcAUjgQohLcAcsPb0ZnWZO7J6OenXrn8F/wAL6XKFNkyM3Zzi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DW0D1QR7BQehieMRIkz3lsFywXfoJvBsFl/zIy5cGXLl9U/gsVd59AX9RcrcuXLly5c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53DP8bl//ADOhFj7J9n9S+hbtNSmA/wAekxRz6ywjkV3ixqXGLUwR6eI2JHS5cHDHMcQK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80+kGLLhrpKPAl0vMuLMmYl5RYiwY6gxwEWOixxDZfeGM3+our1AZAd1iTx8tPBE64ttl2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ey+Izk+Wzylwdm4pfdHQPkFd90Yluf7IIzXpzEW3mmX7uD0jACy5JFutntDCyFoW899y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BAtskdwYo7a4hQvruC+u4NQKXitKv4hDHi0FvJaKQ9yfnLGCiDuJjmUMRi1NjvLE8Vft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+aPL8aiFD/cvtR6Szle8D4MyhBSFDm/WvMH864LLGYcddFd6Nx2gRxSHjf4l2DTtXoph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0/If1Kv0Gzy7ahMpXhaPiON0iKoq8q7iCvzYDHeZamy1+oJHUlQvMSIPYaY22nyoIFEN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FCGfzNUExqvpmZqHhVYNu7xP+XLg/SzkbrMIXbU0S94x++G2PuVix9cRAEr4QwoUQdwj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nFy5+2NvK+WaVPq9HwZ+45hq7Cnu8wlFA3dy9ip3bQGFjl/9MucdUwnvGXQUFdI+kcXLZ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/wAIm6b4b79iEebAB5IBKptVHpcEu6uaiF75QJxwAAvZgIUQl0HFLFzpjo/v5+H+5i3B7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MDyYx/hAgDZnoQUJ2r2jF9GPVU/qCpp0cIIdRYLLZbLQ8IZSoSbo8sW5v0bTeJDmXpr6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1MOpA65gsuXLly5cuXLlsuX0XL6CPMsfFEv89ct0DLlweodLly4MOly5cuXCLly5cuXL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YMPM9yFXVrolodwfgsfcdeXsp/MTJLwD8SjA9QP+eq3uKZbmO4Y4Qy2hQlg5m4bXqDo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KSly2MH0hCwtLqXIuaHQM55zWFLZ7SFiXiXOIT6sGXLlxcksHboF6LQaLe8qKhKanr294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5g9ozbYtsnv3mahldvHbvKqsF/p8SiN1jDzeCJEGeDFOXX5i3DABYa1/yZhKGHLiyCJTW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3KXJsE365T0mudjRnyZ+ZYJSsL9zLSsl8Gy265heCqLl6LiW0x2/d3t9YrmVNr8vmD7De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LyP7lnKZ3a4DXxD6IH+IR2fBNKn0R8bmHLKaLOu8ZDHhX2wXVRBZ33uXvvFG97pjYCxZ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7OgCV8MbwUwMNya4QJuj4hPQkVBBJIzGsL3ww3t7wL9pbyUCsBz8SxlVPJSkW6z3f1AU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OA95RwEcn9scb4Alo35jxcFf+XGR3oP0lgYMdPeE7b07j0Vb7y1sI0QRtPUVAub1LmiP2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exN0PUShojnl4l4kNXYM9/aJ/Rmm8yuPqXUApr9A+WEKYBWae8bIFC7npC2KvmBOlq8U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T8RFVDodfENAhjuhV/UWyfax+DMvjG7AfLL3KoDthzqCKQzoDyV9kNLWaLb8lzLLCUnE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LQB7DCC9+sJUVeV/RDgJ7A/MzQPiCZQcOi/SUSoRZxnMe1f23J9MFFyl7j/UWXr1teg6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orWLcW5ozl14GVlMn3X/JcIuXLuXUuXLl5hBJFP4Xfq7zPqW8S2KLHf8ACoEy3iH1T9S0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v5cQ/jXQJUqB0r+F9DoFyoFSpXQmr/WYqDESJzVn7f3CnIR3VL8E8UW8QVlRa1DvuIe8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zzMO9A955onvEtlgTkh5z1S3eW7xsMESPVY5sqFy24rLcQVZZYZZMjcp3hVuBdRbeIHe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yXU/3R/c5hBUAbWJtB/QH7mNsjb6V0D0hSSK3X2mVvbHSVGQt9t3KjItqr1uw4iz9XO17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PaOC/eUvhrHuwexXsBPwMMRGYgGx4/3LmyotjD5uBxNIsDyX6Rj8cUjOMZYnEScAO/f5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uBWnotS91ojOu7ZpRzeoHnYLbSHxFoQtDN5rUoFa4bgujtHNthasZwHpBoUDQM7iWKAr0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Zc3FV8Z5+YLiJOZ2wwD739ZRqfdWDsluFjjJN/Uc7HS0UMU4cBY1xlzKTXFNZhLq0SqY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CuOkHFpN+8Zo2FyCVRIgcQx2lye72VUxh7TSgcmfuY4hsLa94VZlC5vvEUvK59mCY1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QXciGnHJX3mU5QameYk/PygjdyF7k/UyugKg6HqXA4bxERGkeH2lE5pJSnxmCbpyuPuZ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823bKTAQBMPbMvnvL/1ibUeTaMoEqWD7ESR04RPdmNhkK7GyBOR4wQ3HNKkNBCoG0zKY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LPAD1F8+HcFUDdmvIOJboGwMF95XqFbtLYb8w9mNksm+9IpiHkW/axLQHYp+I6MJl+Dc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L7TDNsHs3B1oCR2dGnSfyx1MJ7TMzZFliwzVnKc5sysw2PnEGp0D0D/sdziXiZhcpZTzD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ZmpmpmHUK6mup0Yy+0faEPtl9y8y4PUhLly5SX5l+ZcuXB6H/wBKh1P5Ey8AfV/ucMES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uLMYESVvEzxApm3QRiQRdrcrLZRWoDtEdohQlghQmHdCPC/99pRf+R6R2A9f6oAtb1H9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JP8A12gigrupfHriI1dxHYlMTOeYL3lu8fWUyyMSgYBqDagyWaqX3UDWsw7M5hL9Wge6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87wT8xvJNZi+hr3ngax7suj2mb7TJs3l9omUALwUbYStqw9mw38wqHYa+5d1xEzn0vG6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PYuPsuGED3bTNnyVlWbfWZ+pgzo9txlFzwDYX3OYoaAUoLyN5lkTeWhed9oJ2RA6domyr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BvIHGJSQd2te8UYJTjQNN0enEYQmybhqHHuZ40ThmWYmls7Vgh94Lql586hpbZigPViZ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GkHNq8wgJdYDf0RmIBwgd6l0P0B8yhFtGV6hiuQmxllyoFCxfQg3C21UfMxSu/wBuGtFGo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bvZhx6yoFfkA8xJTbbWV+c/UV0/cx/MzicrBbxV5+IU5xl2+rv2lnDZ+VIAegbAvmhlq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DJtHjmMF6AqyxPWYi1lNBBFP5qI8Er3JX3QgqWDLDo5Th00Rn0VCv1KrEaow3BqrdiB8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UaP7i1CGeTu9xyHb4FYaOAcsCInS0bPfUdXNjvUfw6EDvcdrfAszmo1O0LOxxqHNteHW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iN1yVKHueZ3GfHI8d536kBWZjDfInEQ5XhH7lT39T+0QiGGi/HC+YuGYFyd6lHNemkoT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XTkPqY/XRxmsUPKVlf4XLgx5szM3R5Ytx7mzOfQE7QImIMi/uwlSvECVKgef4UypXUqV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i9bjPIiE/wCRJx/EuCzMvpmXBlwt1IS5cGXLgy5cuXL/AIH8TpZ0y9r8EqMSX+RfgJtH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liQ6L00Zyy52jpnE/HBQnRr4xZZS3h+UvgvzBpj5JT/ZDLm94M2istLSBK1H2UX1f0w3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yfEVEYDEaj3LhBkl5mrA6NQgFwqDqmGWBINzFZc7CdCd8y2j3k3xKKa3KmCnjKC9nHEI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ir4DzA5uMhSiqyw5TmCoSOOk8od8QaMFYO3pBODq6B2IWFrrEvdN13cwNjk8x+qjkMgI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e22Cc/A3PQW2ZdFbeHbeeL4lZUxiWc2Zp5gUQN6Qu1vcA2UAtc3fdjeRABS/zAtVWQx8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FVoBMto9iUzgIuQexCaEe2c3RvUfW08H2w7mL5MsqsZlJWtRX6gyeKTR6EMmIQ6FPYzE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Y+MQGaHOf+wxkDbZx2mItJRiq4hm0FYGxu3csaeVWV7sdCkmRAYfcU8B8QqR8CcGd1cK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BI2hf5hydl8qPpbCiDD/ALz8EhXbEMvJq8/+yuvKYnr6xTjBRkd/WMTLlaU3zX7uUvk5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OO9yk5CvL7/mXy7qGCD7QHsT3iF7BFLwnYo/1LX4JiZmegxNunSMlVMdt7h4HWWrlza9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6lwPyqH1GLgdyrzjSdvWWO/AA/7LHdZP7mxH1DGtVqrP51Bh9GD4OYFiGLDH5Zm/8Xfm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cqDGH/sto1419wf6yH9H7iHUZK9quR83DVK0W18Yg3KlIZ3iAipRyzjc6tD/AMQrggxR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BjnXamfZmefqwqW0fZzMJTzAGRHaA8s3EyTdsY77JfRbLl9HQTd0nKcosM36HcC2V3n9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EuX0NdL7S0vqSiVKhg6LBnGpfS5cuX0ocDfEuMO3d91/Aly5ZLJZLjXSoFamYQZcGXMw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6kuDLly5fQmSvh+pUSVP9KxT9dTFpl2PSXcuHUu0V/w3iOBiwYjd6HtmmZkBB+UvKBgw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LxstkO7hz25li2QtK+B34lk7apKBLNhiMijHIdkNe8LTuLviNEXMHpHocQhtA8wurW+d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E3emUJUxM+v026Bic+rX04jqG5MGWVWX1KlNhNLdRt2xt7zD5ltgyDbnkO3rA+BHsdWV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Gyllp1OgYxmJYgm5ZaLr2YGJJLF38S2pU3VkcXxKXXOkcbRZPIctnNMywjWjkWAIwgDZ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R0cUZvEU4OsQg8bgbsHJccBEi1FOj2iep6D2ez0l2uQfF1ujMqa+raN+JfTtODHeJ1dl2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utiQsDF0yuFo9CVY1CuGr47xnCU0tfuytpPInipiliZKPBKB9Q0qZehWF17wymBXAsp8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cwA1IfRviK7P/ABLYuiks0PMU8IuT4j8LlzwGSD3KhN4DUit4H5lg7K7HvqZ5O5tpfJj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Sgr6okFiGyjzEfbNT+4Gh2BtFIqHB1MvCkG29/E3Q3G3HmXTQBpT0i0W+9kf7mVMjGKgp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jFvP/IHNSycavj0jTn2FRrkPBF/uyz4Ib1aoVyX28Sj6iq/zEbG7lXwQiypy4JaB7Ve90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douHrkX/AJKsyPgPwmbvOFbNRBQasBqlviEAhKQETinoA18S/B2qq7FytZ7YadodimbG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VPxBd1OAgjQ7qoYD7gWEvBJKBY1cEE31Yf1KLQehcwK1Y7W1BKS28E/Tfh+blh3Ia7sG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ZUuX0MtSuh2llxbi3LFj3HHEgtlP7h8Zgz/C49LZbC2ZmYX1uX1LS0IuLLly+gwuWSyX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cfueFD9X+5fRYX0upeILLmetkvqfxHHU/jctlxYoP8vKLb/lY6idP9e2P11sdQqmpu6FQ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+Xp0BkjoXQd9VnmBIZKNoOBvZFAoqi0djGP8Ak7fJHKmwKlAmDAKDVVUoVvTm0ZCtlObm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JeFpeSPQMRQQahjGqtgfMEtqrMP8WJu9DLSYdGh4jpizHU06N6HQ1Fwy8QicwugRh4IJ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7x6oDwTV7aPSNlIlJXq9e+4LGqKV5cf0VAxIyg5MqxgUOTLYvV+jHcS7zDKdrgsnXTdl48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2JxtsOuYSiBuBacNf3GH64sLLtCMFo3at8BiWptOVJlTiDJTBlKaozNAxQBTn3Y8nixw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BQ4rmPXOxwceMyypYHSvmVahAb5ZXxCYetynoAwXBvu0CnpD+FA2V8vkhYe7bo8dpY8E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XAs2aa59o6mo3HusH1ZRS30NTGgWyVeBEPU7OFrQq4gflNlr7qCpQ13tUMBWk0/lrCnW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cMHZx3pijMkGXO6CcSUZ1SNf8nYRo4+4BaCoXeF942+X4HxCsV+Qr8SpJdiGWBVC9KRB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uI16Zh6gJlor9S4xx2rlFHS2Wm8zxix90S9TKiSv4csIlJZebjhUbbBr9wAGurf0JVDxT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EkXobndZYq5O/wCg/uAMB8R95fuesJK33GWjCxrtsiFJDUv7jmSCc0S16m/1NB+9L+Ye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zeZelvywBQirVVM0Pt2r18xJqCL9QOUTgbxdV3iho+Ut9zvIeK/Ajn2PuwOrOwUTvCAR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u8whTCr9yHb0BC0M+nE9KmJjpVBaFhGzT7TLyfEddfBMy4Y88P3grsJ4ZcbQmbK+IVdox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5+iPR1KZUqVA3A/gf/guX/FgH7G/8iGDWCXL7/wAKlSpX8V9MwlfwIMGDLl9TrUCV/LIE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ribJyHu8wly4lk0M3R5hDUGZdAM+f4OouI5+NOZWb1KYS01KRyU0YZHhwSr2fL6jCCkk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gev9UYEFEF6jkmzDLKmmVR0c5R6EYbjqGno+zDoXHTLqNYQpVUBqWvvIto3wcRLAUOfO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Y0hLGCDIz9sxURA5Feg4Ib4cpbuwgFATis9u/tL7bwFYHH1LSOy6WzCxClprzxF0XYQGi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0Wt6YxEUDoFkB3RAHd7StZcQCgma8Xut3Gy0tnfy8bliILYDvtuIFEAGtu3My1OxR8su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aCnNM0DxmAQjKB1RxgjiVg5U5OWa0Hgo9b1BpfPmmbCOKt4Q3+4QtPQhV8B9csu6cccX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RxZ4y792ccWzi+CVFWsMX9kcAUWLuaq+WB/WhMQ8w4Sy8/MVGI7qtO+CO6gHcSZsahRr9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9SrFKVWebfSarXnabTB7EW5WkHCCErd9IXhxuIXP5MZcBihMF0xEbS3prv6SoutmAy/7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StQblQZhx0L1LtPAgXXiwBWdwqZAtm5nIj2MEuXY8xCqVUW94+IKMQGIRLgyn8m2VgFe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2QnxHNBEVpCFcMR2zPR/MEaY82+iFmVcm7rb4i1sJ2Q/EKhVLLMy8Eoyv6iIUk1UeC46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aXAKAFmEil5PUs48PA/c7Sev9RUI2jo+YgKJUu3FQ4XH9oLBIIejk6KZUOtx5TEY8s3Y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zYQuq3W5kMEK11y/iX1v/wCtzE4/hXSoErpX8vcA9Cotq8sFHEcOQHb0Yf1jxF2hiiXh3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vUvoGKBagG1als11zfRuIUFsAejN9bly66hcqBjpUJXWpXW/wCB/DVMm7lxI8wMJX9w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kGo9cEEKe9Sy6gxNsckMEuiGCOOv5YxE6Vzo88ROmp+4doVVg4LlrbDj7S4xwTdKkYQO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E0gzn8wlwhFMvDFS5FUVoNFy2L7xngv9TEAUYFu+UzfdcG1jbKSAW9S6faASbsjODj4j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AJqodArbh1zDc1i7sd3+oWfSbj3OIFJ9EFqJo4IfUJlxvhcR5L1kphM6PqLbbMIA/EvZ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HnJRXjWZZU7KVfu5iuXNVAhXLu4S/qm5HdlyK8Xq94htyiOV93BB5+ItRvTXiJpIUCGf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c8RpEUTbXk8RhCkHBvN9yU18cXf8jpJVrqx20V2j8AH/ANRHSgsxeMyvF4l0+Ig1qnA8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4l7tKYIvnfE4P8tHf1jtNVVPSN2h4jK/qYvEd0LrUrBFoNFZhAKOCX3CNWI6UPNRVBmuW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3HIuyC2CTDE98CDcPsMx7sXqAsRjt2u9QAMXQa/ET/LQNXX1DsldhH0sZWpkZUCazaAl0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OJUt0+D9TZEeWz9xJlrsL+CiX/aJSg6/ctlALs0/Uop2DQQJ7mH8sQspUNVvQgdocBv5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Pap5bZSwnxEKzKun4uNSODmrjd0yFA8jzGKcshnxRom7r6KmtJFLDwA0YwOIkz4wywSQ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WvFb942YzjsOD7nnZTyoOuekdAlSpUqbY8sWWbM1enlN2HMCV5yIahT+tPwyoSulSpX8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HTUvqfwqVEldNo0b7/gg0LhBYkQAbegvpqUK0q1tfZdEK6tAFZ7XqJEBF3y+nEAF1uq2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ay+OIrvttHyEcVlikPzEXnPeVK6BHKeYdDofwOt9L63DodLhBrPafRdEimXBmYDf4JMWC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c485cuHM4jNJ3ob6E4mLXKOMzp3EyNfFFRW8Z590iTaNIG7qm1QjdMAqwq7McxD2Qj7t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wshFMl+QJdwVOwpxXgq+0XMFXuU0/Zg7QXJKLBg21Vvc41L4uGSxdca49SJhVwSgKlnu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KKXmE2R0Rb9A5gEmjBir1oYe0DOZWnMNUPdiCh2YdkN4b4484jVOpCFltO30lagwOTbT3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2jRBSo0XwO3tGw7oDlG3KGxJSId1Z+YVhGvEQjJct1d0Vl7SkOp2Fv1l6dBSqzutwUDc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IYeF9Zk+y1foO8VSRjhr07SpVBFXPzHI4mNSYYsEIuqPNosYOoCji2FlarGs9WJlGRyz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dr3EizhEe8aOWjpliiA0TlDYD1WBrqyy1I8x/vUD6jr8CUB3zG0H1l9TLZXF7emI6Hlt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txbJNHIU1v2jcTZ8PT3iLE7yz73A9ZdpUbPFxsy6rSpdBLhujr7qUFPWhb/cMtF/LaAAq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mafEXM7uv8YkUYC0ZO84hFq6Ki/W8hhCzaV37Qnli4BxH+P3CA1gxW7WI+VUcvmD0T6T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t5lZlZDkBepT2lKcr/ceI+cpaxB7YgkY+vGf1LKMuw1ee/lgmIev9sQ7rv8AoJtDmzI+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LjmmyyYps+ILd3liMp3F/Eq9Wg2AREHbhc779VYfgiQPczDhHfxxdxi9KgRWp3f3B1F/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csgTuyfb2mheKnrH3mOkQ9ISoHT2l+JcWU3jdnPoe4tzZggzKQ8CzE9ZXq5ftlSv4VEm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fRUqBNyr4qWlSpXWpUqVK/jR0enecrP52pUrpTCzmAgCFIlkS2SZty8c9yWHw1Rkt4OYk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8QqgAoxXFekrz/EvtqU0yaWlDT5lpEgYDd6BiuY0AABa3mu5rqS4dbl9bl9L/jcuXHS9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wU/0xYzgL7GKI5nIz6WJMmKN/fAwWd+T6nCsGcroM3B7x3GYCXLhFxOUQKzIJmE/bMru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Qcb1HzlykGbLNwwXUbFYVu09eZTtKDpOnPlj1gfhs0EzdHzEIxZg15MF1mLaB2cXTHGE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DXsytGCiTGMehEsvlqDCg1LshpzBi1Fj3hfeYEuIQqnmUtN1HkyYDLlziBlAGl/PeNvX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IlQa5h0iSl1mtqgtRbWWVbcf5uEfsiDXb9vMS9G/M74jcqKKsSaiU/UQ2J8fEuwWDkoKw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rMlahbN8h6/cDzqGMnZuIXziht3q9y0MNejjz/Uz28Dtd+Y0WxgAsxWoV/gd35ohpAxXd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yLt/RKxUuYeoUV6RTCDcvOC6PQgi9SmgeEhKUm0KHbGeIjCgHgvTcWNWzImsU9mFdc+D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CIY6JFH91FH3A/LFvfc1hMgTII7/ANmY3rTdlxFoDtQStMqn9YnHk0Yu9e8sY0F9LMXm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SIcQJ0wcpKVCY7kZ8RDGSlLVx8SoHlX9mBJo8t59CV+sQqKue6DaL9Q3GJ1qCV97q5Rg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rvexDdosaj6RnPLBFwx7mmNWO2q8xR4XN3Ky433MriGlnOMecxRQdaUUA7SovkX0ckJx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uLVDpLa9CYwnDQXVky9Xy7mB9HS43ZPSorBArW/uHX6ulmIrY1+GvxGpSgZ2wUFDAHw9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nxC1XpMzUTDZ8wqGWS5bDPMthU4pT4ieipZuSZ27gF1mPW6qI+qhtNcp2vnvMI8A7nrF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9TFYegwIEx1qJiKlHuLce4ptOc2eg5lO7F93/ALDlWjXSpUqB15eBi8UrFwY8zUSRUm9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4t/cADqbwZfcAAU5Sz4Zh/NH0P6ginniD6lW1x/Ko9KlSpUqVKYLp3npan+F1LlwvJ3x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2F1DzAVoF9Iowg+n+5j/AJf7lH/FDgLiULPCgDlWBcKDpvlz66heCZSrurKMsAXQvyER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MRuwDFpj5lj/ALM5igCOdXzcsA/3k/GJSl2lI97xd7hrwhts1Mf6oKY+GJbL1KiKoI+e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MfX/AIgw9IkSeTh9oTzVz4x+pSI5IyIVAdC75jw9sQHgqLFdu2Urc9LproWJ8y48MT26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kggx3OEq03aqzVVFF75vcQtd2/UerbQ4lwZ2LmCb42ShXnKoPE4/8gF37OPfGJaaR1Vy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d66VsX2bHxDuHQjkTTnzAuGxWxzy6DL6Op6RKOEYURcR1CbPui/WU55FUwBhOkb8QBtd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9wYt7DjIlkwqDwRV5ChSxi6/uHkPlLuZqo6iN1Y9kDnu2xhS13ER5bxWTAOonS17raAf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ef8AMog/CB9efbUphBRWJ1zUxUAQyYYBRKE4Dgu5gF1rp9RZQGhb1TzoIr3A2a8UGCKF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XhYxmt7zcCblopQdXMlFacw1Aw2DQvOCKXDFBp7uYlqUjlAngtRTONTGPi21Ol7wflZA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Kus7fSNTJBVCPpiXpg9QAtqcIPstsruZKsf8Rfg56bmdlAxEHFloN6oj45yh95bRuoCD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bOagN2fMQStsEq7PmEAAW1tuD7YIp5/R9QMwCr5+4y1WmuKn7dD9SpARxLpgq5oaxPRy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b7zJ8IG4PMuZ66xWW2kNlEUlLOs1m7ilaGJSyPxEFK+xBKuT6Uisq+6cv50Doe6BWH0Y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9gbQO9xwT0zLWd84hmCd9/mAG2BDzfECrS7QPag9KDKBe0B5bZBQy9NQLeBS4rAXQBas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/iL/QUrze7THMKtYF55rzBFtDlZyPeDHwxylfeooMPDiQyDa0VBktmA7hcrdtQhrz5/RM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freL0SgTtiVb73xb646DoqZ6ZjqOlHuLLOUe+ndhjDMQYR9j/wAj/Cv4W85Pu0fhhaZ6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U1AEAjwkFo9q1/BxH4Pmb321zx/8r/lp9Y793nP8rrPaZvey9/8AnQggn2EwKGM5Z2zQ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VTH5iI1PCBbjk2X3isiHHP4QbVjOxhL6G2RLoxs+AUw7q/Fv1caQtpO/MPnuwv7hFQfI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PjnFUNVV41G6G9/+krVxuv8ADDxs+5/cs+JaAGC2V0qEqErpUCVHXtvmEYxhc0bvdMTw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1eW/1QPa8zKpRX3idlDuZa/mz0ArlpxDaFVoL2uPy/C/1DhiAbRj/wCwiY1bxZ/cLdfh/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/qdMp4+1xLm9ooKS9mMuBDamKMXYVlN3qf11/qK7fskSDC8r+52y8/6w7N6GP3F5D7sA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3h/c4rg/3mcJ/wCeYL/MBbBUNasyGRiePgmDn4Jbww8X4m+R+IZlv46IWBWRM0Y2IsVA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qO0j0uVW7s9pT/EKKAFd/ESipEI0c3rKla+U7uYqASrMWaLmYG2+yZjSy1QC7LDFyjLq2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7YhsN3/5AHbYU3tee0TdUNUpfL+oBdwsmLKcv9QVMJ5h8OtwtbQcPf/2FRw0Cfdt+4kDU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ZJbrYOKjBcuKvC7omJuHsH5QS14Ci+S4hXYXmxyFEw6wUrjsQJWEMmH5lVoAH7GX2qRz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4W+0IaLF8U1iCBucqJlzUaB7u+CXWlNqXGsvrLgbdnQ9giDH2D+Uz3MKvZyHrAGFeyKRI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XqTKGe+o77JBJfjmKeHmJRXLuFaS+eCXXjVw37wFmukr8Z3AfJSxBj8xivY6SzeRq0KY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QeoyBRY7X6Mlba3EGWdsJbkkRV2iMgStpWtxhTDwBgveCihTMeADOGnG4vh73Zf7g5xN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BpaKHuRepSjQXhGxZIH9K5k9wWpnp+o5M7lzUeH6oyDbpCj5dzEYm0a+o0hj5iD0gUol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q+cE1oPJfc4Z+my66vGR6IUbdj8jP3Fix3UP9iEuokNo8b+2EbApWb6g0TrO35ZlRnZ/y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wP4gBOyluNIHRyztisvhx++nTpECBLNyPCwqu+KYvfD1eJuqPcVr0c5znKbxmA+CXKaA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zvEYH1XEIKlKXKWB3leehwqZ60k0pfa/qbldXrUJXSutRfPj6jiP+5KlSpUqVMh2TKn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q0fEIHKpdOwER2U2q2BeiHoGpelGAMAazqweXdeIQYWrIfcDEwFxFOCOkzyD6TJghgLp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I5ekGxzw410U9rQCdG6G3vLGCVmh2L7jxpz0016RDAylzPQu9jWOh0Op/Ajryo+k0jE3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n/aP9xFIEAVXjMEDGA7GP/WHCTRyalEo3e79yl1ZoM2rT5hZFjXvSCGp4oFwSgxLXwvB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8jEOfniNxV6pQP3oi9Yg295xR0eaQsHud4V2VDzCf3ovi4+SIGFH1jHGIXBwH/klOm3t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Vw35Il7Y7sXHBm9kDKmTxMnxfM7/rlIY5FaozsTaKxlvl24gTD6c/UtcD0/qYqo/3abZi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BxSqoFVPSKQTYJ+IgKiAu14wTFrEIV2E9ZXAnYauEPlwXZz7+0pOrwPLiAELCYzjn2d4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M6TWe2v3G6OxATZXFR3ifZaALuv6jpvGCBru3X3BtTTCvJ7XMxs6bqw8uIvFqOYfaK7J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bWLlc3UQBAhtq8VxA3EOFZ7x4O6i6O8vdkKIVU3UQWw5V9SsORqjF43LnDYIL1rEtxQim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vFOpRFkgUs8y5ZtJbEwcksAB0rqAcUZVrzACxCkt4+olyXlV+oxXL2GXmLoC+WP+dxTh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mHWbl4ig0g2CkQk3QsORcPr42LxpfjESlcQWb29k9Kh67CXjk76lAsSK1NQHiWVsHAyZ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oWN8Hj1YpDenAo/7Le/AYimA3VAYmkDPmDKhBzDmb7KJurjFcj1QZifd/uD+mbrh3BE/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GSQYoB7wKxf+Q39RV8GR/McvvfB8SzCsGmNF+8iaOOeBRu0eIQC7YU/MooZfC/uFeQdv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V9Y/ghJGGrf7i8h4WoV16y/xGSzVWXCqFInLAT3ilBhakKDK4tiOZoszxNwLWFA8RPel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epn9QNKA+5fSesEcQLw21VHzBMkn/rEGP2RRWkai3Hubs5zl0coMsqBdO7UtHD9If+yzv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MK7wlm2I6VLx8z3h/sxwikfsXESyire6xeGNwVV2BzDscDlQavcOf2R+5Sex3KsCjzyA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4IlPYjfpNxWPaXO7UhXZn6qcf/A610rp7M/me735lfyNThPqeHw+oZYTw12a3/vqOsZHv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6SmfMwA6IPF7QjEKJWsBfnmWeV22/Xt0asZoCi7Qd+9QSkEpCNt35hNZub0oihCtgcsy+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VJuNCvWELTg8GW/i3OVisKQgAROToSoSv4EOYqR3/Nf6mkY8wmdz8gRX2T7UICEoABar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OK7V7w8dgoPPLHtNHURvd8kxX2++n7lUV/toMMqGCGB1BKtneYmPmgHPzT/oYlrY9YFG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CrmNRv1gCk2oGJzL6Es3h7QTY+0bC4tXAxwGIdpaDC/xeL1Rtp4SkQ30RFQgUbgEpTYu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+ouWSuQecFV4nMLguIKeK3HGUi4uY3Mv6jkRVRy/G/6mqf8AvsApwlJiPfQZgaFK9c1K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Riq0lXV5IgArYF3qpesgBpX9fMu8DOQ8RSIjlLL3IUYGwPTHEt0q7Yjl3zLj+ilFYa7R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V3EiVKdsCwCFWbvsc3GDGXkuqXtUFII1IuMYtlERDmGObhVhnJ/RE+6KfbWVc+kLa4K7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eQJks5eOflgC1YbUe3aoAiUL4HeiY4mdqqK9MygA5RPJiYpNi3JBKuvahvtUYm4pp14q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wao534h/ghimSX7O44+2o3FEGiCFtghWdHsQz/GatXEUwFXiPiXpoRbjhjfYXNwK1uSdF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FOB7JxEq07mkaXvXtLE7hV+yEQKm0kPvAFLK1Ps9oAJxi9gBi5lWWg8v5Notz54l3Cdqi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jtLswI4+JUzwARBj3l5VlD7O0MuApj/mYaxqV7N/tDdzMw5iQM9IjclKBpHiLHYBieVC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ABUZXD7p+csCz8zoBjeHL+AlKL2B9Nyvk3CKfqEY3FVH5zHlIyvF1oiMdBTUQz0emWZ2f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6AD9xNPU1/ARO1+1p+WFs9EH6iDfihV+Yu3sCXu5qNHLDB6P6wrN3dk+kVWW7Aasy1gg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AA5ET9S5zm79yfr+LEpS0Dy/MEa+VLiu8j2tP1HuLc5zdnLo5dCTBXMMXTUCOfrjx/VA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a2t0jL3+pXw+MW2fjEOBoqWQVUXcUBLYx39Y0TtJoLzUcRTh7fhgMqxwccQWYYi9QHI0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og4eJc0pU9q/TpUqP/xrrQDZ/kzxiT661Hqq8YHuzxID6hdge4w8ovgSwqGHsk+po4Td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cV4UxuVzUseOp8KvdLBLFIaGNp0QnP8AYm/glVWMKAiic7L5yfDDHhrN2/sEE5hn2vyW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uVxlmd3SX4ruc/wP4kXuk+maRJynqGkA7wPl/dAgTQG68VHCAoWQtHOceajowQpMhteO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8G7uIS6Z8jMKeT+1DWpbKPqw5lpgtwzA2faJKsRe8SudQSWRFRWJz+FMaeH8MNpZNTaI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RMUNwXuFEW4stlgeZqmyq+5C8I9YLhUpTdLVhmgfMxMM26MWkKdkAhmduFkWPAZRrPTCb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DioJu2EpnQxSDgOWm2CkUV3C1WkV1/af0wBC9mGnCRlPuQpYi2+ddSL5dVBcEStYc/Usi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jUtGuW8x+LoDm07e0oCAbKPaWw7oRZkdxVFLDVD9QVkElYW1TVS0PmtSXfeJyFFAz7Bc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thXLMJv6jWswHNiOQItfQriMgvRbR7EC5X7g/MJqMXktm5X7MAU7gvywXZMX1RUw8rzF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BduxjmbwgPY8Skl5IKW3L7kqXsMBqnMNyuQNGogtroFaZSaWltthHO4CgVWpVmti0HzC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UtDJ+oo7BUjergud4xC/DEPUrDQYLd6qM1rRlZXh92NZQty07ixxuEH8ysTdiretRqClF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fzNLJoKR0y9D9sDAmmS/aM8iMH/SPVW9gH4jjF4Gj+oAYclb+YqyBDhQvxLizUNLBllS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xDUa7P4QrNVqA71JcyE7S/FzevVIn6QsnpAH7jN+zy+5luCwjZsU9qj7gjLofLCrdKPGM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rJXKP5StsfMPi4TRJFU2fRCxWPi79zA0vB/aaNRrB+IYHvrfzBsIcYP7loXCbQqGmFyLf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/mJforhGUirtm/SZLUAV67YsY7TxoPSP9jNeudQQIKTU8eB9ai3Hmcpym7084mZU9GI9o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pzAywZHaYQI82Y2iAzwzKrgu85gG8Nx1BTskINlgWeXP5YPs6nmTxPxL9n4l+z8TtL4i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p7SntKe0rxAp95/aiI24lSpUCV0P+Am5ko0UspSjK/g94p99WK7PmXCqrfWG3Le0ez6H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CXDWX7ZZ4xS7CIGhF9lRg6mBd76MqtcFCRYPF1GDtPfdz/EIyO6Gp4YEVe8tSiTzi5fqz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/I1FVuuXsyoz85NIvWFsCekFLS69r+pY/l/xekQi1nSjke8qdEi1GrSVs1GUOTEV7hKA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PmfHlmj5pK1VksNjtucZ13QMhxAMBcuceA1AuYd6V7xLzLhZfxoq/n8MqDnmGrfvFW9d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GiZ/JCDqFcsh6mYuo9v+XKh9v3L8wJkytCKp8jj5jAAgzhGMWoIYuHgmU4LPLH0JaZ9y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MQZPKSoOwY3UsJ/siCrIDlyKyvStUdoEQRTEgb8nL7xFqmsCxVfM3F4AfaXSIKE+pbam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LKbQF2ZH17QYpdlhVlHGq4gDyIW+pgl6VowPKBcqRyDQBnd7gk8ghwKOQWBs1aFPlDUA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agWhYe9xBQH1B7Y+4BYDWS/OdwaCjhXDwykQYQlU92GMArClHVGGY2hbnmljUoCsRZ8Qrz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MyWSN8YCA4dYILPDdSXjcEFpopeVxAC3TLj1jZmirJflYPEWygpvRXeAbcdusY3Ek+EO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HbmJ84AV4U59IIOIhgC61Es4LVkHyQqe17ytkYi19FQ5PpXyVVM+YMBZFC8D2YiQ2IE1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UtXB0VwmCM2AbzMWqe7vfLBAN98X0SyonuH3Kzyy3/gQYTuBBHma0qoekWEUhr8sQNex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WS01/iMwAywuyM7sV9amRgyxJWervO141M6zmoMYmLNrbd1XMuW+9v8AM33zxMhcdA38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2wlWkYBolwK769oR06YzbN2+KlNLuFy3zG5KM/vMuy+VuWHqWagQGjl/qJs9Xgbce8P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MS+qKdjEW2eBjt9QVn4/cVekvZzEQ+fS/m5yQdgr4hSRYRKjLgN2HscxY95WvQD5f6F6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NEfS8/UsF3jyzZOXRszl0vMCWedUTpUOlSoEqBM2jopUOx0OHwzORDEpjk9ZiRKQCVPA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LEEA0pX/AKnZH3f3P/T/ANw/zf3Dh/19Yk3ncf6g8jB3DVdEnNEm0UC/FzNK36IC4m0/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ykAF/HB5c43arfFQr334Qr/Sn/mZ3N7YmLb4Svk9kB5D0w+mJfNQODnc3uHi3nF1BRwGo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0RbSLyRS8j2YsWL4YAx9WeHO0J5SX3EvuJa5JY5IvcRe4j3IjvHJmDnOISqaoldxdzOVG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VBmoaIZLLw9Aq/mONKQ8UH7lGQlzdaB2yXCWmCU9B4le/qn+gg3/AChz/Ef3MT+F/cuU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OBaA/cEAPurAW/plsGniWUFCQ9X9RW//AEF/UGMreKaCFdIrQDwjI489LkWrmHIaryNs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rZ36KW7w7kubYS42RbL5h34HzM+55+mL9wrv/wAk9TP0yq1Evebl+LiU8zywPmZWYqxg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7QAGuEWPuj7Rl7Ov1Ys0gWw9KMANspgQ93rHRBDheKhmtws8yschwF44IR7UZdGXmwRgJ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7Q1jtAp5L/f/AJgVvUKp5eD0JV9e2z2eEqEQoezBs/c/8yNEStlTEdJiTiUBoPMDKQRG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OJKTtK594jSwbWzHLGHQCMXXLd36zN7DJBly/wDY/wBE0arxr7hEHjaeAzAEHOnr51MX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yxvPy7lxMl0rDHzAJGvc/qVxSlatvyxoBZMYzVE3ktQKe8M2HWNkKe3JGAle6rUx5P8A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w6vxAkirLba8S0C8lkuERtkVpqpnO35/xK1gF2HqymJrpclmPWIPwVUy92PmC2C0rUDi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9w6NUxmL8MKS5mSkcXi3PzGlG+0/EroW9H7mUAHkgntedFAwPHXJCysHkZ2ZJyszNzoH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cwmjKsUDUDTUVdxd6gGJ2purtn1hZ41kDH6lksvOFn2hw7wKv6imyMv+sLzMLxXeAEf69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JAg6xsIuVhr5iHTLRdHNsRbDhTKe+pmO7luY3QUNKPuXVseofGY3Rloz3fMB8KVRppjq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dnlpvn3IHiCxd5x87Ylt+I1CtwAoLiNX4A4lzkdw/wBQ/Lvsa+2KU34mWCwMGX6nKEai2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/wAcTCr8KrUwNwUvXmD/AEixVUy/A+zBPzUeY4swICUVqN2uadF16/W/uZkceWaM5RUR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2/cDK/gKlSpzHSwNw33DAxKmIeU2vpUNvsExY2EAb3Gniv7j5PlGhqjyVLd3wzJ/SOgR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/wC9EkDUQg6GFidWcc8wLyGfEpTh8SzjPBmuGmUh2v0F/uPYPSBcB7wPH5leftKcNekB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+vmU0ql9iDrH5gEkYmL8axqIr9jiDa3hW6lElQvZ8xx4S1aihd4JVxLdpeXlunI67Yi+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yl1ewERRfqkwP5JKjluzJYocMeUi+3eZ5DQYAUFvPmKSVk9H6Lhq+O6zv/qIYLDsePWu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zP8Azn+5/wCB/aF/6v7RXB7P9xaI1Xp8+8FX/eglb2X++IESVK7lKq71JvBfx/TECCQR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nSdfNr8vxObtAlrmn0YmO7MfBVfpg5mn2P8AUNju/GPCCuUOY4WsILUICyXC1qAvc2lW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8MWqpfYcy1lkeYaiQIkZE7H7mFVlY4hUULZCL1YLfeGGpEgaCOYhG43bKiBSe2ZqcYlB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mDKHLA7OVjivKz8syzGlQqo0VK0CPSj3PaVP/MzlMs19wlZYWFtbheXxDJrxrLBsawXf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n8zvP8ZAoVZsXWuIjd6bXx6SnQpYp496jZA4EpYjliDUimgc+CX5Vai2GhKJWClKLnk7I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1gCCFY0gs+CCKYulrfdYrAoYg76IMqxlFoarK6g0ONOEp1ibvYclY7QpkJLn9eZjy5PJr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th7zMCwTBL0eZagUC1jO30hAANY2srVEAlpE4se8BFMUcHnUxUG1VB2Kg1JZhdPWy2il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vYhO+omSNKrEFSuxM+ioEAryz8wNWciMLycsvjF1RwX43c16tV/1Klp9BlPd7iRYpVn4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Y7oTv7TXxKAw4pSqF377gFwNFS2tpiAaCv8AMe0yYSZhjw4A9WNWr14Bd3xGCU3YqaNc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G6PuMuSwYlqb8MLjUZIX0UXuY5AVYvMMDYczN39QV29B6h/ubIaWPMOYEHRY6wVdbDiB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4hnlPav5YX6Hwn4mifwLBFJMkMZeskozI5vNmUmOUcFjPfURWqCu3ZlszbaUin3UEKgH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/EDow8t/zcW5GBB+pSv0pT6mNI+Ybo1uzKFdjOYx6Use0AIBpF/2Y2HslLVAff+kfR92f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C5SlPMR2gfFh2GwZQyyvh8zmfJ0MmF6IXsY/NwY7eITRUoZ/25Wc/JKz9ijXf4hhsTIs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+SLcPmAdMGhuLq3KNpZ+45Ms5OhzWlkfMXTA4lc384F+NSluj8z1lPaboKMwU+2YdB6c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kE3m2WtShGuUr9BBBg12lBSIx8fuI4AGNQafolJd3pCYuIUQEFQrUAu32hWfgjUyCKK/2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C6vCFL8CFHLwB3lDV1BLNzZ/HSVZRAFpn/ZhTEyw2/1Ru/Tgz9Kf+NjfU4QrRT7PlAbF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AtZ4F16xCm7aaLfxUzzha9LiahGCJbKeJV4iJXtPFM2pVxMXSqcSlagu8SpEaD8IqzA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vomDvqBzit+IZyzGKSsCJpwO3m6zYVvKtsB8VBAtRRPA2C/YFexbHqSyG9wICK7l+h9k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uBWgZfCAqhrjlK1+NLkPeI9nuUt+Yu5bkq0e8xxqMYFvtvh/3Ki+D4/ulLQbWoZMqEsW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1SaM3iM6QUqabz9TJv8AiQnDqJUoG/WJsIdiNlX+7zD8AQUWQtTYItpMUWDrbmJMYFpf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G0iK1QeBQ5VL0/wBytpDcAd3Mz7llg4JVwf8AntBq2/32hcrKt4fqLqJ6n+oGQHs/1Edj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CcoLncIwRhmZ21ACjbtWBgM0QjXUBimyAURXrcQ2liQp3N1GVYwPSTj26LCu0De4LT7Y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eYttytrYIcvRp7MOY3cK+B+ooRxCuNUm8QhSxWJnK4UM1MFzCUgpvzR9x+1J7LYqnWA6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O2kMCB0tY+WAhRpq07cEERyqoPSt+juA1U2gAzd0SyLMW6wznZiJtMZ9HNi74qDNcOIWG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tyq0VXnWI7gUJkY8sGayNW/FEOYQgSndaxLxKimuPGcxopae2ULKFFA48EbQlhfKvBct7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JWD6QSxaMkdIZWGwGfeZJb8I3ys2z+JfqQMrHfMpWdgg8bg2seQP3A2tUPHNwquUaDuq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6ESfSX5DBuKYTat/crp8fIIFjVMsFte8pR1vOCZTBw/2EqWlBWsJz6spQ2rbC1fUwvIb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ZxSyMZANfcAGiV2j1qCgZWKior8pt4PdK7seNNt20Ss94M0K0JcaPmAHNTb33go/EfpY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omPzAnKqPd/5NkzMEIOolUvILV+8uh4KsAKw1mO2x0yp/L0/lg/W8f+Tnc1S7lWu9U1c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bSPHDEDLcML3vvLDpqFaqAWzFbz6xv2XwSEfPAuVJY7tp8QwFMnyHJMGp5RD5l3aPD9R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aYnNm/mEgRlCoCRXDLHHLcSqFV4+5mL1w16qlOARtLj1jNraAqqm4UJKOM5RtN65ZFvDF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Dl2nrAW8NKp/ESeVTwaJkUEZeIfZAy0+I2/wRV38EcbPaJ8YW4E95QSKOZYqa98NUIr1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5bz8T/JsssSoETh4QNc1Cqtr+pW4GyL2kz7RcnbNbgVdio4sGDMtkLRsITQtsohVF1avpi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7liVsb+p6XD6APyQ/cKWlJR6f+RMsGnmBUtO2sQ1Xf1jbsca/mAarjiBDxgfL/yVlv3h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fbMS3tUuqqxq7pMDNrFKc63cFzCpgd+0NhK3MoUUfA2/73jHrE0NN0/MsZb8h+S15l+A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ByvHeeMcxC7is5ojFg8jBLEXln5R2fdTAt30USsj3/6iWg9yIND5Et6Q5mnOGV4g3eY4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QoEYZGhU5OHexhzIsv1ht05IGxbXjW4bqEym0v3m5gdpzmKf7hETLc2FP3A0lUJDaNsGJ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IwL2mYLbf3HY8yeorSpUSVs0/CH9wVz+q/uiALDDvYlc61WYWeAb+pfy6ZDi7HcL4mJd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AFvC/wBesTxAolPYmyH3xupzOx7SC4prZ1ZV6j2HmK6Pme8PWXLiIp8rAEsT0/Yi8Abv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UqNWyZQouMMt3FICjZHYsTOIVftR3m6eoIFvaOayMOgqw49JuKiE3Jzh/FGLP9DDtOiy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GNQGG7MBkgSwQ1XhMGTWCqYisSOWm8RhsHJrFRabUgjJX3UK1m1aiENNo2Zg5kEpDt9Y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bWYJPVS82ReOVQC7blIOTvidib/IP7gy5PMLe8dWOzYrt4zVR6SKdoy97jQqEohutG2C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aiBBBsNQmaaGh9K/crDQNgKUXV8zaE7C/wBsPchQvYomALKFZvyzhiGLCVYokaRO9nPg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RdrBx8yrUDf3calFg1vYxLMM4B4XNZByo+iYpTxkrcVtR0FHtKeK6Sn4IKJGrP6uPg1W7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cFBZQ+lxIEqAs3ePWBFxwn7kCBwrDZH4O4wWbuNI3rDXmUh1HOpV5jyjHFX4QwyVwd2u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A+aK/wARcqPRo/MswjkqiLbF734lwumIDY79oG2BDh7ziWa7l2L72R2kdC/7iJwYohBf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M2/ZFVVYHgaz9xIedDe+IYyzXPpCj1glQCCiROTVto/UIl44/wDKX7IDRhrF94fOe+cP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oAUFapZXpEtlEdoZaHvQe8Hh3vQv8wxuy2fon5HB9spd5fP9xbPQT9UWggSth9YFtlWV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m30IAUygfHtDoA8z+4n2eWvyzkYe39MBWq0EheT0DNu74P9wGAvhr9QWWe39EJr0LoJ/M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UTdhGDtkdaVLxLmLZCipwScnarlCwxlZovJB4He0bErmOGUIShQPTUtQPd0Bp9R36FmwV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BvoEzCZhLYCsRq2CUjtmEMYGPGT7mKuQ9qVx8Sr8RRMbcQU2wN5YR3K+F/3GQJe8e0EC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CXkINwJxSDKlIq0ffeLEx7hYVsVbM87r8JV9RnbYRWD19SWaBDRvN9+elw7ErPiBflPZ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Qaz/d/wCxIMhlQndpfu0fiMDg5VP1K5NOLJ8Mw4J2rfcjS0LVqe9woO9lki36kGA8kCUe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rlbmRAbsw3mU3sR1NasPK/MdcLg295W4mHgi0ewuUjCICJeC/uPblo89H0MVMEzIL/wCM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ofMonvfA+ZRg14hM9JKE2f7v7oipDwrp1cTC4JYNzBiTzBHZAKsu4l9fqCS/R6TiDA94s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9jjUG+UP2OSUoqt+UNl4AMYRXxURmTHUYd891mkV2Wy4O3AqwW4qr94OqeiIZIe8FpwD4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P1N/ur7irPsH3C7cJWZiOp6vM96P1ChvH0BCxCiuJbH6jukz8S6NeWC9XbjYa14JdwDP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9Wfo/3Dut+61vCdpyh7o5w95+4Fp5Da3u+GqpgLOX8DFOhUABtNEtzOUsPbmPBrdXghpc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3LlStZtSsS9RtZzKKq1auAmBW53hncdxGfqGybcA9yVgpvKcrpJX1B+IsoXd/tmY5iy7B+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+kro5SPSc6/QhNNh5khaFJ4cRav8AFFzQepSWgo9S/cfpPT+2D9FaarHO4BDjmQckSToE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C0uzHiPLWzCxaLuOldihyXnnMsoNPB5kxotlJinEqdmjOpspBw+HioANjN7T5SXMBYoI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ZVbgtYnR98ghWf3KqpmucpQLOAy6DVsLAgzcu1npHlWbGIVYpASzcHyvNKj0h5i4hd479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YvYmb3O5MlgHeYLgyshXrliMZ2HAXxAD8NgYXd+PxMZ7RAfwS4ucu7D3Yh4oipfmEiVYw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MDlrcQILVUC5VtcceZoPY3KBkry/hMSMUUWhH6lArsVUqWOZT1MMKqC79RbEoouRxhuX1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n7kLdj1/pAcGd4PAYUlTGsajYiQVOr64tF/RLfSsqlled8Ra0vnMEENU7AspAnsUjrSo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bJBYP1KFRRkUB93LQOEaPdj0hdCKoX4JW6rmKjTw/wDWFqDeu0tl3GF7bXSJ3gBpez+4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+ecwvV6DOf14r+KhJHtwJbS+uoEFMVV8QyvhP3EmW9a/UXFqbVfxF6ger9x6h30uaODy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BhA2yqyrjBSLxcX9kgNv1mEHCjJZbHwp+5+Q1vxME+0n6l2v8Plm/sVYn7l5aeHBf1Dg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qMqX6idJ4tMq0ma5wMU3BdpZ/mYe1oH+9IZWCYuhdIsGuFWGWKD4pgitnmWXNScVtsgAQ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unnOcFKCHbkF4hvGgU5ofRKFVRgvAfiVEYA4Gg/X3AC0Q9onBpyObm+We6Uij2FHeVzwr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KSilcNNFr9zdHa8TPXeUJrTI70XHU3TfoP7ZaFyFPN/4gRlA0dNRkWl0QbUcWUYiG0w2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Itq8qfdxHFpAGggZXc0ExtA70leR8TLmA/Vt/cLbsQv2nMQJcUR3MIP1bIWgQZnrBl9/+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oV38EGS4+eutxlW/EsaBgVa5hiKCpswZ/Mc5Vq2L/sLHp5YbzTj5YTwa6uwM9tQYG72P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LFw2S39KOfjxRRZuKEAdxQVnzBsF1+YVaPmd4EAMtPWIUsE3HFEOAmfYfkgRGSr8SxY4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ecy7xS3oX/qI4y7zjD5mD7iOOdGvQZhmqwdsQzOrQteaIR/CKn/xUqFVuyydz+5Vb2dH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cv1D9TD06TaBD0XBGFRCDuDDDhnfJTFm9wryUz0csx/01P1pL8v9IYgw3Pjr/PiMYOEL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MIoM24EdJWYOD4mfxcBxE5WXPcxbgoGpYPQR+4SBBOpUFcuYbLQeEA8PMQEWlDDkrfiA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5j9Qc725w3f4o8rmT/1cVOap/CXHq7z+6Kw7f2ha+ar5JWBp48JfD0YPyLjSubSwLII/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l9BZS4BfglIlp2hpxyeDe4aRqpQNfgR/cDdlJMYQh6F18wCEYXm1xEWmfV7p+ozChUFLL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/FTHnZgHkuocUbqn3ttj99VG/jEu/gs4oRxrUK75cBb9RlYzaAsmFddoh1PMBwFPED7k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H2xAINhH6gWFd5sLXFBiKjtDIBo1THKCbJ6N28mPeGOkCU40bxsI08emHNQUDrxQrs8R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7RuvFETXljNVe9f0QADwwjSO+LH7h0CThAs6aC12JapBKBnV6tlLaRqVXZ2lN6yEv5gh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iAdAGuRctesGQy+6jF+9fctHG7HWOMuQQxzcGuqvP9JRFoDVAdpHsx9SZB16okbBU+DZ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6r6+40dT1ZUW4oF91h/qDBtXYofEIXIylP3AhQKY/eAyaqLF8QO+fJs799jRKcbtOFjk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D8xZ9WJsOwKh+pYKrtfHHj1sbPCmYRI77E/UOtF6CCf1Tk3eJa/MTHdvtCCEbq8ojlI04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DGrrsmcX3CGBDVP9yqDve30QbY9V/UWbWtKpXbEqmrppPGeWGSNk0fBLSpKFSB73xXzw6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Dbv20Aw9SCd18xRUEa3/AHBKGt1XE7aPWDJhmRfqOk6dyVlj/A/bBwy04o83uaU0PRnb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IYEUV7XQahPVGB6Bd1iPDHHlnKcpznKPcGWcTGPP4jplnzGVA8hhuesDE8lIvMLJbwxWI3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v7gMGigRW40QbcR1jsEB3CVeqV+4R6pc+YfQQkcMPOwrxuBgps79HSGFVSuPBl+Ijtrm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Bpe0C1YiHskQp6VH7iWQTAXMKLvakirXT2YwV0b4ilVArnRHuXiXmV3tZQTcYPEB+oJ/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uJ42AN38zFAjKsuuyiLK128zQrxmDRkJBkjkGtRJ5GFWjQ1HFUyuICJIKL7Pdgji/TFV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M6wQoFTlWB7kbYeqRLUtTtLm/wDH3m36BiHzMijyIfdzNaSg1UDWc0ZlAH3T6IEU32/a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VH+X4lRj5MG7JxhGAkZtG52JiIq4FvIyk2GxAZcL6WxF8uHasRy0MW9rFel0b8SgrRmLm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AWFGsXubWfj/ANRTWbCTVAXnmACMoUmvNxpYfWW4b8E8HCVDkH7lQdh+OjFFNv8AGMaL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DVnaCzzIuHDlyiKIHCEcFe0XTUF5oogMLKPw6AJIENzPw/s/1BoURbjUUKQrTAzA5Utv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hqZRuc6xK/MmONARH6D+ISoKFktolLEvo5sJaRd8g8xg2UB4JZgQ+ZduuXvHTcc4hTdTI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3NzKaNyrvh6Maymrq90KEiZuvWLt3S9ESDhLc1wSipBbIBr6KtgNMIGoYGJC4hWsX3M36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hfTCeLP5j/2NJKVUKzaNAG3xOaZ2q6H5eHiCUXMLeTt8SnnA9aH6h4zDGx0oOUjSeM7l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7OFbMzt7VHMW5VOHBMlxdygHRDIzBtqb0CGsrUiM2yCMfAVJiVh8w6aWsK9NswMFIq8V33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Ts7CVYYo+y6trWpbi/kLXDQkcPYEFVlAN1dwGcgxvfmWULAwPlFoFExTKYzuU7Lg971l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Vehp7+CajL1Mklb1/dGl4DHUsUiLpdHN86imG1xlHD9Q0RPdhEaUEWFjUBXdAXK+aEVD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KSUpjaONMFbaH0mTY5oYqfYijjykINbExISau7OHGpnIIKqLK95dgvGrxJNBIUTIuwoQ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lF7OYcwmIHq67wmY1W0LJuGNAvJiXLFgs0Zz63LKZj/NQRyTvY/UeO2wKyyh1jdi/wCo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yswYhuBhcRbbLLHiV1qylZ+WP2M8p+5QDm1m/wAEXMddx/UbCXKFrS3gf3Lyw3wX4jNU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XZhBWruMEcrXYidekEArhF3KuwLm5TsN3RO3EbQcCTBbXH/RCGwcG/cuXMoVr2lLpyNe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OySgcj+5apwGuT1Y5cyxQI1bKyQGhcd6jz+E+Bx+4GYOklSpf2pPu3+o8Rbm7Oc5x4ej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u+iSoS8QYuJV9GkW1Mu+h1Xuz/Hubl0bS9Ut+2UY7Scz1yw25il6A5dFr8llBDsuyNYX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AflYDu+G28/uWGnwJvzArNnvaog4M7v3CGsqg3E2Lk9oDgDwOMsxEvHTk77Vmo81N9Rh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0LehUqLl+ev6l14FiXCatG4tyA7zEEZVU6lhnsbQwTkGRfUNTHefKDFFHKS0Ni6FX5Jm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4FqdHdgTk9oqYD6nPUI7HiUXFu1IZyJhbK9YkNwbYQfeYcaqcqIwWoe8DYWlNR7QG9EJ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8UzY7MRLXpPb/iUtYLxHmUzz81j5uYGu1RGQe8YjUq9RA1KUh8HMMoUTS5JFWodzMAAK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5mTdYXoLM07iOo9BNe6c+sD4pvlP3N0CAbV0R4AtGD4XrmGmHhXTxgp7S9VriUd0fp/U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9wlgKoBtWgl3T2Lw943IoQCgMzsgH6hoeBHZQoKIHklwcW3ESk0Z8mUsAAXvDg7/AKzk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mCjhcru1A1tO8W1RtphjV7ob8k+fM9YhbLvECCBR7KjXjSMqt1S/SVPdfgj9QaGWz7RA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LDK7FUZUValxfErFSCOtP/JZcG+Tdw6HZL9mbcUMJZYL8xzKIzI8Sknt+mGi9fzCKGt8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Y+ZjQ8lMXSee8xKgQlbs47yhXj4jhWVaPhdVf0Qi7xHcpmqkB/ENpZwN84lKmA4bToyE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3nCrosne8RTtDsDY+6pi0CBoSo1rLcQdngS31tWYrBMH+iEOiEoN+ajbKrtwrBRcxk0L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o0iiRxYrYY3dzs8FIPtlQp9Ab7EsbC9k31qZWSpGvypQIeONBoJT/kItO3/OIvSx3X4g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XGWLZ94BA17oI6+xTmlMwFM4nwidrMnP7QRQIIDYlK714gsAYY213zGnqhpYlfx9XF/3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D5ffruF38Me5ANoLF/UuyIfBH1eHjFtUjyKqXCHU4TFS4w++UHK8N5Y6QNDsV7uSVuMx4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FAOUrJo+P6iqtd+H9Rd+DQq/qKoBu947+9zM3dvgsOZmYmYHSIMQYsl8i2i4UTibZQb97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FxW5FFO5YVoZ2H3jM4CEUpzE1phqzxqDVl0f/Ag6VpYmfzDbVBE4HvfeXdoY5uxrbL8O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0A0XsQeTtaXrRLMAuljNVHPK/wCyDseGv9opcFNMu/X1jW7rn9cJ2UC1vQipBAO7MDdi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oa7WT3if1LLuo2ippyI7RKsW2o4xg09TMM7IXy/h1d6+Yk847jsY/MWGas2Zzmd9PKco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PHz04YHmb1A9L4oQejzKgd247rkB3wzjeH2KghqFnl4b5eahrAAPLVbco5lrUwhw4cbK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fEDZ5RUAbcpFgNDLUYiVWYw5R9voxOwcl7zARcS4uwPiGf1Ll0rtNC/ZB/RBmyFOvXb0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rkSwMhxEDbMtwxZlUFrVL0snewX+4AAXB1lg94MLZnN1iKiN336wDYFwqqwYV188A0Xv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0FUsYNr+CZbaVT90uv7Ze8q95bVSsR5NjMJYCpmFKr0vaVpoLmIHF73KI3ge9K5lLFG/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tHzCpviMu7Vv2TIx2jttPN5hDIOXnnArLOPqC8pzXGoFFaAhytF/Mbqv2olK5KuxJd2a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9P7jD/ZRf3ARgVL9l7bhL8K7Qtr1X7hTQNgvOI70UGtQrHxL+Xf2f6hGw4+3Geql06esY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EXmLCAZv/CWxwwQjJYg3a6MxZNuJZVilqZDEVKhzh+Yh6IimORmoFBgsRawtwkOWbEt+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+CrKXE4/WpmDvqG9mZpqUVfeX6xb8w8k/wBSchV/eBHgXX0wkqDPHvGyGRKv1I4NSVaz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hLMdS6FZ5gLN1X5UgIirEqdWlMmGETwqDepKvRMfEj7gHYP/AF6Sm4OLGIPLRNUBliMq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rpdsvfb4hjsvIypw0NRTSLso5gqKRBFVmcxnTEZ0v0ID0BrSZl4eZlhDNKjOcrxAiDCb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U0G8cYmgSUVKFU4/8JMMgKM2X2mZnTkDPyyu0GPDXLSRmzYpsI2oOeSIl9S/sY6kr/8A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bAwGlwY16FAB28wpKXgr8jHrC3g/ctZO5oiQdJ8gsCl1sr7yYO2Vcqk2dBBfNn1MnXmW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BQeI+wlzBOI2o/cUNJGr58fSiMDxnVDBwccxdE/nWyn8wMR3wVMe6DBCkkrAD9yktfiL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YrlYPcxaBAA+XEMKjNuGWk4xAodFXQ85SXVi/Ag2x7H9Q1tocFn4gVrahuG4fINejmHc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gKOSXSDy1UXZt9RExxwb/wDYmY2ocBH0je86VK4uB9oEt0nbyQoolqnS8PMJtAEtPD6w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iYl1QDItr1lYrFBXD6dpwQDRwn/YHMKixOouylFs4Sv1CuqGicXAdVQMJVMogahjniKC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KBw047TA0DRHT/7KYEALSjVYmgYoK1XK0pdwVX7wwKbgnD6zJZIocX/5ETBS5h/ogX9x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frqtn9s/rhLbILrZ9RNLZdVbLftnOLc5fwHObscxsO5Ir4qlW08MBctB3/iP7g9h4EZAN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5I55iQKOb/tO7R2v+0LP2f2gdj0KXKY7pGK1lCLsb1KrExpANjlWSqjkvRSFzW3TiUdNw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Nq74BouXsLqj1lqTEvyDP7jiAF3thUClxRaQr2GVWo1CPFzAFDnuQgfhzTlqGAe00jN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4uI45aGzyxgWZWyjarOfUcMmLhtmw8TWHHiFA0xYjzEflJFeCqIfYiDYALI1HwE1qmJ8T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v1jc30XFeIjjJ3j7oa2frxd2K4CT5GMF4Sy8v0feDmWS6uYY+dyl1zMO4SNnpKLCwleH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koWsu0LfBxHCESVl5Zpz45hGEodbtolHJZjD85UO4KP1CArhitF1qUh7lxgKaz1h5U4bR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aK0Wmqbf0mJFoVZbAo0m7a9Y3MKXfEtNWhutJ4zKYOuij+4jRPS0yNABKaS/3EjnP+J9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SPd3ayYXu+2JX01jDjQDUaw7UbucF+JUXcfMtAqn82jLQE+Gpfi7jIB1GRt/WMV9vwm7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h0OFzFg3GLtuvrKQZpcV3ZSksPFB+JqRZm2bVNViAIXLeIaLGwzvUztAD6lPcEqybO9l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53fL3IqvP/SPM4f6Q63J+CmB/wBqKjOGvxCJMG0xSzsnmXnbQWM1UBSBpnNIAezC/cfg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ozCC+Lv+pUFIDRg9I4aqjMtw0XZR4R/YOVE7QyigQOtyhh0zepUR0XeIZZYOa/u/uULg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5suBgnWw+ph7lXOxfMdd1tSujeYshUV6CmD2hhRVYXvnBUQs7PLYURuRVCFFvPiKzpqi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h/RIjTBa404fDMaxetEaod+ZdKMUgX/ZeVIFBwdoYaY8fug5s3WD8zf+cf8ALDFstkJK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C6bUAOeYbYwqw3lqVAUAgre9RBknmxZLYbX0JQrViYUFdoNAG51oGcnsJeHtFmBQHKg6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qVCqt5hZa6A2wVHgsYDz7lGfvCyqHGu8HHGWzZuBagRdZTGeoj/yRImg4drW3n6hzvuw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vpeX6HNALTmU3mqmrM+nEcbTxJQoJ7JW0WrCq/EDlh8BrjUNtg/QfqH7h3GB1KxBWrkL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Ya13IxBUSwKvSOsNhVa7oZSsK0tiNcl31hMfcBWEjA2MdY5QHGRIXeiq1jJ+Jb9KzGWY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pdVGXawwVJ7VIACw18H1jLMg4ajHJc4WJLagB7TXzCsFllEYVVQBse0AWejLT6lJEIDW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c9iWvIVhtVBovaID8QvTPb5HP1cbZ6saPK4MH3md8J9LPyPQekMxcwGfdn6gYNaI9xZZ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ZzMw8wkMof8AshKMGEPCG8R0YV/4BEvBBPE3fbcNFgqBU0CPeZ2Rqo2uXUvofr+ghe6l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jhs+0aB+v9cDZI/1xFUbHlZwRvurUhD0NfdfqWiPP6Of+RgRBLS2wgsvIVFlgNb/ANxB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0Fa+4GMs0sqsKVpyrH4RwJBZfBTPSULXuzLjsnhFr08QzTxOHtDMg2WLMtYIALZmbQIY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v9RZelWA2tEbEc3xo/ufAjz2N4MltxTABJLt3NJFCw7SpyFoZfiPvFAUTDALLdyjrsGm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SrtTl/Me67bgybHiR5fExm+gU5L36EAoKTTlNe0snEuJLJG0YgF4DftAaW0V2azVhRMN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agqARsHnEVnRWzjYLVrMLCDGQsrLADhCYndxzxEeMlCk4pjugqwBlWF0o6+Lsdz5gm3y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e4HbywF2xX2dLjjiGGBoHEHS9I2q5Md4NEOw0k/9K4ZfEAhNzV6F/UBydjs9EufBD0LS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0wjdVVovMrSy4Idox+0gco4sJRGBEKMM61AwqjgCDmcxb8LcoD+sOJXaefEMyC9XdyfiN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5Q1Khvc+VR06hZvYyl1RVdyCJuWLSZo8yqFcV+EzAlcRq3WYlYw8pV3x3gKhpiri0S5wi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XxK0ZEl6gNuqMc3DFEUxxiUK6FF+JVsjFGgWe8oyh2SXuTT83D4vyRlzsT6RX6P55Z5d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z2GXFW3Ybe0JIF0mkp/uUKNuwBggOaFy9IM0EFF+rK2+stThTHpETwMsw6P5gCl5xVm2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CpjxwWDRwF74r2lC5FM1R5vcXgg/n+yIpboitpFc51SJpAvLmskFaBlaNLr2iDW4nUq9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HiI3uMkoozETpbTRl08Zmc3m7MBUsE4ALvZ2jqVBqr9BGB4Q2CuXMJRbgy2sbeJRuijF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iztUWgVfF/Us2pgMkRoRvKflia0VxSv5Y+yTYq+I66ZCzJQ1mziZaNIaa37IlHnlQKw/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VRq0Z44gEGiMNqb0r0o0NQ1MPQkOKWu3MavSP6gRORjtTv8Av/xHKwo7cyiXbINwJG1o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2cmMxAsMD3RfMb94+r8Qs3JVWfqPQAB0tuV8TLASi8ekGXtAAxynRlCBA11Ybbw/EKS80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BvtEwbwH+I4UbQwNPiepM9bH9w7g3B/ErAbGXQdSBdRKlY8PMoQUMXeYFFmljTNQ+toW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m4OaDS3DFdrwI2PSFuSeAebqc/YCtJ6xgLVokhggO217y7BbJYAOdwXFdNO0lIxkO/Mp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Qt5RbBCBRgiWH6gtbuK8jmseGFsaUu21r+oNr8Eavx4mlTbalmIQHZBtVLjndQnNNMBR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LystWxBip9r5H/vXMVsYTk5f3qj8xUMWJuzlHuLcUzZznMSAze++Y+Hbyk7zaAMvXCZW6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jA/PsjXiU91wHZKUmlUVWaXI35jzZ1ddmiK7GeN/1diDwHpiC4fsw6qcW7ZzRXNnbXpG5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CjgXaHvAsAVZLjn5iWc1oD0gjNxoUo4YTBQl50tbfYmVWVG62pXiXk2u1VFt+hYFrx8S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BUl3uJzDfZcqlpzhTDKWg0WiA/8AIlShOsuCv3BoZrxKd4k5jgzOuMexMnSwjoZML5SH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om6GyENlr/ACr+5nX4Ao5DTvtEmQVsGPqEN4VUbjDsQ2DUZsGnKv6CDUxhVvNr+477s6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S1Ahl/8ABYSmUq+ntxe5OX0e3qdyUTcRW4MqvMQYJzXkA6ZtGsKX7oGfmDFwEV2Q4IId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toPK8ERQHASna4r6hCg1uq98q+oQpApLwaSynBNqzzRSKO7cojZWppsHXsT9AFO/P3GCF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CORZ4gX8xmU4fhtS+gaHGc5nYQJF0XL1dyogVvB+YSYGT6MBVDDSqwp44jgCFqtCPJTH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CGKwXg8wAAL9gueYJ8ioMICADT594T0nKnjvBBHDW3HB8x2PQXsCKhMgH2B+opTDAVrZ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uBnCBINMNAp4u2JZQVVBRb2O0rA2fjggg0FntaWWjSkTS0vMcERQ0qeVKxV9ksdjSicw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0A48w0QtuzcLswRcziQwjZWV+esZ6yBvtGNLniCe4mzyYrytIGHGovymyyX1MQrDBUmb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Pb2jq/lfmZM/0J8H8iNiF2RyVdYfEAUWv2yjaADwyekCtdLSXp2X4lsZmBnh2QuX/pCg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3pX7gD0bG8V/Mre2vCcL6lgv2utYERa5JQg4gNy5aAzPSB+VjwRdLjZEYohwD2hMGy05o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xAkTPBpF7ywC6t3HMwFHkbalyYUtvYx7wgmK1BthSjzKxjK4ChqOojrLZKptcAArv6Rx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2JHCfM03gJWvNRKtP2Bfkm05CMP1qMQXRBZL73N+YVmCZEMoupKwaqtyjQELgz8VAp/f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OzYClKMEjQlmBMXNlm/acVFK5TNaq2zj1njIjs8ypsCiuz0lhRhsLY+4ItDBdwulXNQ3A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mNlwW11q7eKllWUaL7gBaW7H8kyyqRQadEYrkbVH0x9wNQFNGmqsiFZGa0GMUpiGwaY95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G3n/ALhhuG235jMNY3gN85h7Ha3qv6gxNkG4kDqqEIyiyYGZZGTgEq4A26XVr9YsEoN6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+0xJgM+D6+YZCkotty8wej02K1XeMOMIipusxyoUypbTAboqUDfvOOCSARNSHCHEXZK4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N7iuVOQtzyd4SKiyBEVCAdOeYJOKjYCqgHDYbv6ghAMQqL9/Mvyb4I3nfpM6G0LQyL5I7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BG3xQNaMWuKw2LjwmJ4jd+5/BFi21JRK+0Ng89vSLcW5ux7j3FuPcWWKMFUw2s57RCyt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+sx6Msp4FOAHd7xgzYLA8MvtlYHadwl2ZIboe1yzSLKu/EbQWzg9eMQsuAoHY7kOCmyy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emYMF2mFyjBq1XgmWHigrV3+JlBEBQ9vzFuo0gH2Q8rFoMrT+oFNFBKMHJfpEUBh0EB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38B8ijcyBMVoA36rLaYcuXcG4UOAYmy0MwSC80pz7QM0uMIb8zMsWuyn+iMrUIsVq4Azj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TEDYrcuFU/Yf8mawSlZagFM5o9oCghFxETXUSXh2iB7eDK1WuEicmEK0LzxqZjFCg1+IM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KWuTeXbGrVsGg1ZXa4btRZUwVr2i2IzXwf3GzIMY4PaAB0KF4hTpgLMPN+Z3G/WPcQDl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+Go5nJpuIrj8sH+/MVk0twNQNuAmTwoYjy8/KsVQ7RP1kBCsoZbeYJGUspTt28SsEAGe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ZQeF8RArNVawW7U30aiNGAGZ/gQUrduLEAOCCjxlbIrA5xK3Ub3ZUt54hLhrnfTUQWLw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yFriA1BqaXhP3FFsShU/EIjuIHgUD0lws5iXJ4/hn6i+3LZwfQgXUvKVGqzjOJbJErE9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NFsspiI2tUQsUZVHH2TphYYJllLzwY7sfYbQGvEaeybCmv1LtrQQhylhyISo64EFxWIa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vUsIqs79Zl2kS4dtIQsHRAoVHUjFpxiyVTnCQOf8ApKaO8OZMW+cZxLgEG6OIhISid7jt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FC3/AJgqaFzPrDYWs/SND3/Pm6P/ALxV6CVXuj6ZZZgvSgmKrAL5i1U8bybgvgvl6wio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8wo9C4nIl8Ryo/tgDy2+oAzX7UwH/pk+HBlNna+3pH5BO1OxPWeEgc82X6m85X5Jc78Q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DMSywp1q8l1BhVpJVU2DvAgA4cu11EYIJypNOPC+0DeY0CdsagoJWDsHbxGSMFgdRZ5T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iUYTSxjO8xgf81A1zBheGvtjRUQ8qTAJyj3JmxJoGZ9iJVHg2fSoLXJm1feBFswOYXuBR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YXWy8m955iYjbqLg7qUIQCDQB681DsBzerDCOS0jXrAoKqiFi4Za6pmxqAm5MZz3EjqQ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IljNYoFsxHa5eIBwEfAkVDQUr7vqGVIWJo5DziD6AS3EBgV7YCnNVDyLBAorHxPMnheL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sohtIbhFBABjbfEIfAVumFbCOSnMDhdOMY3hxQp8wS4MO77xE9C+LL+lgsh3DF1hA6IR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7u4XeeWDSvyiEQ0gFHt8QVRK8GRtYLFZdBV5wxx4DVFOD+pcVOwtfDxKCdHkqw+kC7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tHkGPSPRtda8McwajKskVqryYTG5jzhUcYqNDl0D8QCAikXmyMhhAAPgzB2iA5RiIWq0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+uFTCLOScwBKQwGhUscQc0005fFzJhmBVjk8Ai21YQocnrUYgDsUZzMkbE+zKF79TRLPW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X2MH4nOLce49x5Yo9xZY8xav0gij1atQzQcsVQcFcPl4PBLHSACjbcEyK4IxTKplmbVE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0zL6Rl72hZ792EsNKwrqA8SNosB7lSz+4Ip6xWyGiAGppDUzXMojR4gpf7gLC4U6YQjYQ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Nr6xOhYzsHxE5QsX+YpcoNgsW7xdgp09hr8w4oAKsWiUe+2NdLiyD0mW58iiD7mDVDlA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NU1Rt/yXsyOu7AG4SJG953RFLEkAL7xZxmdnSr2xOOUL7zNgjEVnhZuViACoxV4jBO8q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Uruv7R9UrGTLMe7R4hxFrhviUImGzn1iMaXQKLry5iBQ4iCCCl2VFqhGGefyziQjEBS5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izeX4HMcCuq94OSMRD2OIchuEgSzOfEzcJ2JgWgRWHV9DazKl0wA7IP4w1xd6xWK5jqP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+IlhD1QgsK4Ja3WIGrBv3nj4/tD8m0H1nogHLKswPvhUKMz8y7CoFFd5Mz+pMhgr1lE/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RxW4lwKN4zfZfxLw9Yl7lHzpO644k1mKBCglscwRxFoU6vGPSEm5BD9QzHXAXkqEy0W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g4UTIasvCQjMQylysIG2AJGDJLL28sQIS20mq9yu8wG5FahnMtFA17QCXkBcQaDMG6iq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zNTcIvnG7qt/qWxdo0GBr83LEgL7ihoAZO74lOw26UOHjZcSkCrMAb9ZjfNULaE0u45M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Rx94Lombqlqs4lRNYLKKVPF37RNviOhBU8HHbUrNRlfENOnFyGi5SMj9kNa95op1n/aZI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ikEIgBfCbTXmD0EYICcaCEiWJQouJrBNssGxGhdF/c0I4d1eAeViIZD7NRBbwflgg6iW0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wqL5DvFGb5YWsPaAelrcrl2++DxMS94kvI2+kZfr7qT9QbZzgka1mwre2GIp1X8mZQiLp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7oEBKUvMSqwF4rv0Q3DabFs44YLNAsOKunmAvxNFC12g+hCrPNdShlJhfSN7IcUKLO+I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ik6gDn5CpdClsqkEyc2ZiA0m0QfUACGBKsXwQnT7q39R4LicN41MBMV9KG+/EERAg4rr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9QY61mkt+kC6aqpF4jh0b0fmoqhsg8DjUF1T27J2IEHKWRl3Y2jX8tLGr2WswSi4Y/cq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XaHmOuCPc2XHmAhTLnaVCqgUmVNnvmNLmWCRRmZiz0vmMtlSFZrC+seZUeMBf0fco42NY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w2Yf3M1k4JctPdoxXHdgO0u2QRVEdp/uPe0sfvV/cuN0YwYPeXQTcGTDX3C1IH3Lh306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kKsd8JWZA5FnevEZMrxRefzMANZVU4Q+mVwGK7Wa9qgY/B2GnjtHUOiNLnhgIXAlArk4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gPnMd4ndiEeagqSgbQ2Ms5UXF4Er9M4+oXRapVvfFQJAUglVlh8EAhTLR0h/2B63Bdf9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a6OFv84maz5oF49YAMmO9kArFwF7uZfSqAAtOOYrVxKllIUTD+Qi8qRy54iUmUIizlF+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9R6GIVA+zixfPrBZ2x7Ku8RyRe66d04gDltWGBTCzmDno5WMUI9oVJgCbrNPvDmyOHJA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lMPmNvlJAhujKBcoxLzgFKwG1vepgjhooFyt8QglO1G+MSg0TQSp69oqDYvJGzgliUe0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gawaCK8wtcAhxxNhIOCHu1DnYb0VmUsaMpZABsP31CG4tucGYAFVY95ZpACqvio+voVt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vMcCAbODIQOO8p1gANGKISgooVtoam2YGxzXiNwQl3yv7lLY/Os36s8FP0juJKANTuoVP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QzPEv8+UKC33uG0MVwbxHF4BL0fXzBqqXTD8QEA97gb9osA+xR3i/SoqKTTJdBXDmNK8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XEC0s735lWkgv8AiCckwbmDcPFFeQn+xGO5lR2hl+7LXdqnFSgjdK93mPWKDOJbjwTY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WWsq3ZewRcpgcG/eI9sVKNOEzxCIsLdo7kVUZNnTFQuivB+5fqDuF3BzTR2iVhNCoUHs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4dx2PehNiqoeXzMaViUFsAa2ynGthVRoELxXXykcC9VRc+dw8lrkBCWvvCrQ2bvubIrS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S9yBJVotJv3lSRCwyN9x5irtLQYNB4PeHlMsAwOQ3+o92YCnYGUUq38THxBFXZvJunm0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2ohNiolbbV74iXdJHgjftKQsEIvd81cvI0YVky94MA3KuPEVxhMlG0zjZBPKasPCOPeC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k0yzqh81vHaFgwMW6KfkWJQZBShVeK/UeAYBhaFrxTASWjiB+bi0XKUilsH01AoAFGzr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brUHmr+IiS255BlDtLS8vIRQpw3X5hJusY4Ze9Zm8lWhbVMbuJ9TsW0XVPmuJR2EAZLUN5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2GCC91sjYWaGxQp+owWMFYNBYu4iyqofnhh9llzK12FHeC9kEWgBwdXZCJAIpg7POPuI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/wBS6BsDhVuJgYQtIZvaAvYz5lSSMQKWq7kz2QQbXNg15lYIZyKi7NauZL3QABtBvnUL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uO9IAjFmzNzmJ0DOA3g1AJAAbvF45lraV96CIgoKlVI7E21cpu/TM94NfxRwxpZsIGrr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3FQyl4QgpmnntFUaF8YLVerMWIFYhLLr23DSL0LHINMyMZeFw+KgSoS9dyBkts608hoZh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4DM1ytkNwxc4vK8GNHCBQ2tG+Jss80oKqo6tWgzC4zUU1Te6PrMSxUWUt9zyQg4a1aC65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u/iHTIoHwg8sS83HDgzA1ClFioNOpWBgdfEXhCaxuwODtMg4wNl1SQVhZtAmCW0dWVTO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azyNFQ39xbzGw3AArb9xLUuN7gGplaqmPY8oShYaLkClgptYbHo8wGWMF/qjxLGDIR43J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EIFc1x3lPWQg4+404sWUApauMkA9KbkFYXHt7zSeM1mqSAsSdTeCH5gTwoRzmn6mS+K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NmULPmX0sXSAaW+GWs7C/c/pBuDfSkGY7w17SIW1E9mEagrhefEa0bCqojv8xBaap2Wp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b1vVbVTKojR0mHcAun6uxpI7UpQbO0yaTQaUWn1KxcsrY8Eo4AULLzmIXFpReEYZAcnN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UfmX1PlJZ9JeQUJeseGDuAFCv+5nAg8J0/8AsWh0bg+Zvri6PqFDnwahckKbYphCItJF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+RlCZBvAv2lW0y3dF4uz8zn0UIuuaCXFk14pRugN0xuXCzFhE4rfGDvHW2suxd6uodASh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lUKHXO0yJetS2mJlEK2l6YncnoKwMX2GUsVX7+ZROSyivzUdl+919qOJYKaNMHtF2OgF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qvlhLv5xvunMfY7cEVXbx4guV6DTfmIe7RBvzBtVWLq81CLSSgUdgmAqoMWDdRRDSdgh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dvAjEcoBoWN5ildZZ1eNajQAaBpnPM3gY+xq/gidxUBug4lLGhtkKzXBxFbisdNkx95D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jwzay9LYmPLDomgM2UGoVUikRxPCcfDPDe+48s5Yy90EYY+fcjDVgKXsQ8YOF94KSmSt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EmuZXDORhl0GCTVYqqOZamsE5MYjCubWHdW0eaLLCTtiu0qpS5VFqfAEd0C5xV53AU7PU3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F0C1biwjJU4JO1M2kOynifMUGAQSwltaQSrsBKzAHkyFv3HVmmOAcRcRE9SUuOVmWWho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PuPy47IX7xgDB2SE7mhKVMUBvzAgWKpPF34YxIgJBHGH/sADzezYDSdvMZr1TBcgC3xM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afWX2GRBzoe5M68ACi/IF1G8cgCvdjIzPNXtRVQa9jIbUU5DslK4BgBgAmWT9Ev+oaAp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rX9PmMLUyS7jyIsxdoHcDUBzqOPEQtRqghq6QZtxzULQgtc7bbe5cmmxQacWuKw8TBOx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grQ2paNsPtooqgqjvNxeFmlQOAv5hIY05oNMeI7YEucWX60FwadYmMDn6PpcCjJUWCNK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uBag0aj9cLACuR+fXMMU4F8kt09MEGWF3Z4BXtKdmbFfFxu4/wDsxLbxgrxUd6Ej9nxK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e+4TmwC5xh3Sy4NB68S16vFwFINAu5XNJ28x1XQaHMVxDVKqLSCyuLar3mDoKkNVBdY5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9/L3jwOkWgBAOSVr66bS93bXBq4BlKycldfzCEO+j1WDLNBzTOEKp5hcXN6nQuPVUqns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csDW8cw7j0pPTm4SERcAvGHcCm/BUr0b7e0ofHQdgK/csJSlPeaC4YIOi6NFF0mbzK2n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4gITVFTQFYJcVTb7vp+xJQyVkRdj5iEF2SKXVLpatRVB0ark94Km0ATXz6xX3uCcaMtur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4bTFH8G0uS8VXEemuqIO08RVIFHShfqGP1BduV7ibXWpbbIx0ria455u4XRM+aMesza4D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jylddCvCjgTm4x7GxQiJXiLAL0reQZ0Qu8kvA9XzEGTUdG3fmL5WUNYXaUKgLigMB25h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DyN3DEAHNJ73CC78OaV6F3cwUwxN5xe+I0P0ZcsN4M3GpbwGIVvOkE9bgTjGxO5T4ljY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ROfLHYGwrR5Bki/V/Idt3niYXLwxlb1ihRrENE794z+swCpzjlrGYIDPVSzkWu8flClF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hQXitajDYcJV0mHN+YMVhkboUofRCMZiluAKp2r37Qm0baVe0Tb6xXepUBbyjxALbqUsH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amQIdwWrE7VFxaxfMMNmZBpiu5iY66iOGVyal8xooNB4uCwBxBY5/KzYH2RRj4kU2J7I5T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b+4V/pQQfrf3K7dQgB/cEG0xatpeZahoXkOTsCYM0CHixuCbgwd1LGZtFBdiYhI1nrdGf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b5YgyqLwbD4i8STF0Djcv3Lbc1h/UBG6CUdYY6vFTRlykILUClrY7faYYqs+F2RB9ahw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a1crc5UCUhHYZozW7+mEzIizB7yk1TSnNXmWFVL3uQwBSdhppcC0xYNrviBWIZ4sfOWZ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ncz0w/4fxMEPlgqjwkvhYPdBQyDxR2lJn8sKzpKYoq1A3wGMQuV25pOMd5YfMz+1cV6v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TC7orJU7jfwocscuqumvwh3TgBKdiVg5Ypg29u0rE3k+xhjBcQUSlFbSgqut3cRovlu0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5eKMA+R4JwKWs4w8fEobFb7sKYaA1BiznwSzSgTay9ku4axNYG1ozmCgX8hMuw9cQ0R2E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OxepYHEUplxLtU2tAKt5czI9OD0sVhQAS05mMAL1bV1+oFvQmYjm7j2x+pXQi/qjWapH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/qMht/ky5jkD7sLlh+J0G44JXAhF9Uv0T1AmMa3xElOS4q39MNipSvRIug4K4QRFadpO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VxLgold+If6yTWhG/iOEkAK4C1fS5kb+ykFMxUplJa08Mo0oBDNBsvpNmSjpPZncdRRk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gu5KNrQAVltbS6vmB2dPub48Nh4Dljs4Twyohr1lZkUzaXb9SwQ1vRBgPzEHLM1phDKJ9g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U91qWgUpiH4mOwsI49oySxmaRYacWjXiozwzwAL6/wCSoMSiW6z5n7hk+nU1tgzQKm1w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WFfhEsEKXxhl9kd634D6sFsru4dsfiVAUoK2vCwy2jhjYo81YXFJY0qPM5rzHd/1gNApb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Js+4EBxGN1PwLuH5dzVuwfN+scBLUHCnHwEQmrIVV5e3aNkZokscHHEHHWvVdLS9ZktR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hcTFerGTWiVM2L4t3KMJUIUBefH3GB3EQjFh63mFKF6xYcIckMApVKtAW99VAtYjaCoW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Jgw968wFqdm9WTPFr7RGLwgJ4smix94CmrLYcFnaGjzGCu0i86wHF4+43p6lMijHKyxDi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VcoCVTHsYYl2t6KOQ3fBMgZzM9+6KOcC8Q0OryBK6geCWPQ8uGNKHKxBRt7DVy91oDtQ2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pXp5rcGwMDNoLewfEtCEInQQOeIq01FlQ+1TNHBbKaX+4c4jTPOFXK2A5ZvIe9I1L6ZC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0bHp45+Yye/JUnKBHNqCxwJxs5hJ6UqTeLcQqo52cWb73c0YYtl8XGsDAm/kuTviHD484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cvo3RuiS9zUDDFeXiHq2g1Vh6tB7RCaSVxY2ZiEPDypcX6GLjNYN6S8Z3KMYsCKxQbqB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i8Ui3tUDEB3Y3njiGvtG8DLHCb8xNwULUruNV0yoWHPZJeLbCUdNxqmmqABVOewRfcUlg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K8ygqP1Vw2C5QfSObhEClWLvJiVn70c6BwxJ0uzgf7ESIs4JwdnpFTUAVvV9vFQJwUFX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impYsQR/Ny3K5MKpm/FQZF6Gr3w3GNL0cJSq9UTM0LKQ2I3jMcXeOYPH/Jg6XmnYyYlC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yBwAcMikZlXk6IHDY5i55YSy7qEFcy9oyxeHPvC0USoWgkV9F3oVLA5TzFnwNGrtdd5Q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ALhbHjM9GXoXKGDN8BlCXfwpWmnisHrA+SFpVn9R59WeZMRKTKPdvHoQ8EzWHFsyawQV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WN8fqMwmkXgySzAgu2jzN0yXmSikjsY1xT3il6+4igBx9xGSlHzAjY4tkHmYITMXNgpJ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umOsLX3EtqJeC5vPljK5/qL8mWVVQQqhjD6QcAohsUimgfcP7lB0EsqjB/XzDlwJaYvM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aVTfclUqfyRjAMW4Y84ChemIJWfZaDzHw1eNLF+zKHW6re8uZlcCHJrEESQ2DxVnOYFo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VIgUaDmLYApy1ilL9yaApHCXMGpUYUs/UAbL1t+H8wPZe8JdJw2TdKaDGFt1Br+BSW3X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A4D1g23UdmYDl8oAborYa9tamGCIvbMGyC2PeDAU2mLl9vubPejfqAwbcYnYe8rvDdzG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tOl2jnuEvE9ixDBXiGmdgV+CIe1Dq2bp31BbyVopfLPoj/7l/wAZYxqrDEGlkFt8G0/Kf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vdZwkphdSRjSI5F19QMQpSjLL7wPYsi8M84g2D00D5Ru8GZUFZuZ83/BZForAssbFC1R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8xE7B01SuVhoDIzA5tM617xWMLKBuswg1KFNIJqytGXYdqiLUS3bazAGOS77sCbxoRVrv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+2VWDXEHtz9DMX5H2hFmZ2karMf81xTSlsL0My94ZbDKrdEaXDJ5B8Hj8yuuVF+hh9CZ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UOyB7+TYDh7SxSlBiIHIb3ig/MASzXtdgPN383D6Q6sBWd6WHsUDe2GgPDz5l5GIGVqu8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ieU94Ds5LxAM08LqX8OBcAF3WdQz09P6oiyasaOD55gCsVWX5GYYz3j8yxrHPVC6ec3E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7HCyETbLQF6KwIN+KmQ2UY64HNzLpl4ZxoVqaHfUr9mtS91QVqF2NqxsMowH0GARH24M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KgH0UrXtFd0mt2tY8FxCgtGIju04pD9ztVIGIM1KaggcgvKS8xIc5lUta9S4DktZ+48E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8qR2gAgljZZzk5hU1HYKUHI73LOk8Fr3j7i6EIRps0rh57wuJmGQ+/HiFuV7jPmPqABX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aM2e66jMNpm8t0ViXz6SEGwrRXpEynbkTAeW7cwFK9WAWV5vMbqV4g9zsjL1loMVkP8A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J47eIKbQAun34hMksZRaPD9oQIIkYBrDfvH2XFegaXJOJ7C20eCDh0Hj7KPeXdFNIJ6n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3i8vvBUA37plA3k54mAqHIQ0v+8xCr0jIaVOYtQTGU91Wt95XGNEu2z37TM8IggHNuVx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lTmGABYsXafSBIoSxd/9jwDaxFPNQs2xSoaVjIjyN0bW3u7gevBQJN1e1rcaJtiF8vaz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8ajw6BJp3h9YvmWQ+u7e0IlTAOl3zzWoJzliHdNjuAXYSlFQ4MFQd8loiUd7jSCIBOQa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fm5n6V8JCm4qd0OI3wmbCFv1b0XjWPzqPngCF1Svkc8TFJ5aha0/HtDLGgG71DcVxEts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B708yr5LU6N3erZlKFpGxmQNCjTwxkJEIUU6uM/tzIrftzN/KLgl3y+0ZBAltWbqnk5lu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OgHQCFhnK58wMQ2Gt8yDaUUXt9bqoHLgYBOPjcRrKUVhNXxUwD91AlcA4qoZ62GACp2Y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nUcKs3XdyW6yMdsqbalTlPJGhitwpzwrHeFMVrgb8IjcuIR9cxyf+iNgtntNjb7b/SXkY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p8Zqi4+loraDX1HrGENBhhLlF2Kt34hgNr2MU18ypg36DTifghagttSrTUFdcloJpAZ4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4sE2FHtH9owFqn5JUbgB7zxUxZfWbWLolpHJYueNM5G8QKuk3mIzRaXV99RC7BIlmV20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cyrxanauRr3ZYKhp4aab+oQNyAq+FqEQ6LkYxT4iKzbVuBmGCMIl54jPSQXQTh8tQRQO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UeqVhzj1bYy4pWiBsgg1VLAZJzb2IY0JpQwsth6P+YNaj4ljOd4xebyFiczwiUx4ecQF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5kx86ggldplZiLIas2QIgrqsq/8AsNDWDzPH39wMlQYUIwfmNKqNV51k7QY1QzAksCyL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d9F1FIzxrTRdS27CpDrJcQrKkyEK/EK6UVOaL/dRXQVi0ZQSnMXyKVdwBYWbar/2A06a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3BM1tQvRZ4WZoWJdo7+pQ01tjSc+8oIHnYa7HBmKjMbVZv8RSRr0I5aX26ILmVpWgqo4h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AJbJbKLNlMLw3yv3BiTqx7l6iVXqHf3FK/ViPIalRMUG2dXRc2hPFWr71HRMwonnGoIp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XSaqNsiqgHt6ylB1AhsVrXMHwGrTR77xKuixbLhMzXPATmKeEbKZY5PLI71Y/uBDe3bK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neCb5XsrG0ELMQ20RsAJYtZ5IBXacbTllpMxmMECzSK1V83EbNWQs9o9lvEoBNZcV+Y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XXlTnHeK7N3Z3Qu4VBixdwj6QjLaiqWioq7GKOYi4MYU1LVcwjPpHa4YS1+Cz4iNjYzL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a6NvlM+cRfMKIOlp+A24l2Oil6OZc3AjhUItb2vaU+Vru7FuDYty1+o1ixBaGnAcblUu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RqK5y+IHDCJnO7yXMcI1U/cUaJgFbrHMHERcBaa4j1eNIWD2wwLWgoRMb3GJCDEAQdu2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F4K8prJCbPPRcOo26B3O8Cj3KN0LrBxF0hFwT3Ny0I6EBkoHMKoW0xY1lO0HC9oBXabs6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WWKfSdjDEK9yYcWFZTlSJCarpGfFsG00qSj0bY0VJTsHuPEG9ORbLXcKwL7rzGajV22+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K2tS4lmruhTh7MfQW6Qq9AysogOCYdqOPSLePsRxUq6ACuWYCVLVe9Tc1uAkDsfAf2jrj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R9AX7iwOwloUAeRlg2KAKiw/dcUSBFHgw/MXHoqwJop91BJXtDEWFggMsS3GYC84VZVi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GKaDaOU9o7mmmIC6tKiGNU+x5jXaBu6M5fOoLxolzu4K5DEXNYOSZ08agpqq3XfxEVc9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yxB6pncW+3zB1xjyYwAv/ACMqVSoq44V6d4lOzaF1ituJYGq4u9tOfWXpIWkPk95ZS2ts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djRTAve43zCxFU7g8doiRxsodjeYgVCtyrOW9TC2FBUZKGO0Q72iZFisZu4iqU1Lv2e3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Sg8RfY561LFDWOIWoKoFHlyl9W8lWW1niJlYMUDjsueEDN5+XnEuAxvDLdOOa9plj+Cs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xurd6qXHfQcvGXCI4N4HuuawcgSrbwwdC2dS1BvvjHrKXiXANcC59ZnpBAZZ7pLpAMV1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buYjenToLdRXst3SwXV695jNugT33UC22Q3kzXd3GgAmU8AqYSXEmBXIZZu95Iyaz5zM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qlceOa/PD2gq+h57zKJQy8rWf1M/1VLrpaxmOC/OFV1R7QEbmb6q3iMqCh+CKV6LMoVf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GXmRK8Xn+IQ5FyQEgBXv+xHylbHaJDbDbMd7f3GW7ErTFJe0DBdyhbBFtGj+4T7wej/r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7BCtKUGGk2esFrQlrzTvAp3atNCog3y+SbvSBTzi/FsNvSSku147xO6cUu0zh/ULK5MMu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Yt+I1KLKwZbqu3mV82JosmL3KeeaCXPBqGWK0JSbc73A7PifAGBb3KStYbIOuEd77/qM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lxed0sKMDfM5jEDA2DQwRgnAuGnq3A4LctqRieZnhkfEKoNEexefqG4ZfnGYnQEtHcWK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Yi95K8xzipTVNZK+IxCYS2v8zEmgse5vRAQWwMort7WwbGRWkHLzWIEAbeTM+8dFigjK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FrbnvAbTkGKfMqA1ZUlgdbG5Xhw1RkgLVFV8MVB8y6w1dng0xni6O6u0GzVAWkhsmgt27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36hFIRTgY/qKKQ4CruyEIhoXyhR96SBcFGN7UxGJ4fNYh6lYgYcYuMEquLBKtjOYMHA0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L/5Cptja0gCoaA4DjKHRWNLorKakSYABSj8XHOPS21x6zB+uzcoosA5yb3RIkosphfSFd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/CKlXXiHL6MJnm5ilEJumiWdAkyCQAccbhHsAAaWqK1cd2IWODH6iqyipW8uI6qOBCr5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fMbWrPb+oBeI4jK17R6CKIbV49YpzIOS1pAhuCAOy2nFMLe+ZAlQM0qm/WFiJUatjupA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K6LgKGG+8ZaHINP7GUVqMBg2Ra7mRTTR+DKvUJgFpwc+Ig9bBxlLQ7KPqYbIAf7EN4tB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XeqI0Hd9oqzCvuVQWeH2BUfiXE2g+mT8RF3ktzxEPhKBqm6vnftBK8IIQ+GBCltbbXwTH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b/qA5nIK86z5gtuuq5WpSEAQ/wBhLB5sDvfES+FZonswVrRogZXLm46ICqbI/Ewo+bw9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AyOJbmVVBXkQ5gOzAEQ7Ac/EIHC6FC8xTI2aR7S6/Vly7bMVBYNRw5/8lheWDR055hBp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RUDQYVbbZh4szUOoMst1beVuHxGlrXjcx1cRWebY+2mQCT3WbgnBRDBERQXfaIKyyuy9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RwlSxjaDVd8wsAlNCruJAhlgS4pSzhgxkkd+za8DlY9arR24ETRcIGVgCgQDYcsEVzpR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kI5pDTBeQ6r1kaXFp7Z3hhdr7xgbq3lgiyoAHZEAEVVvvcMGCj/wofqXJH2+atf0QvAw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wZ5tPbGDiXucxuCxZcprIllMDWvZltiFFWvdZfqCCdsrHhjTle2F76Y1ew4KvhOJmy67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ROTNfuV2ko+QPaGVvtEtxRVYW07ZvUZ8jhrRuu0zIPWlvMtPCq9vzUTxFLqNieaSVG1rW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FoYqUHLbElw2JHIKusoGe8KeyZj0Y4IU5qMuasza6genhUWS0HuuCSsaN+Ckl0+YMEbf+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KRgiyBi7zFnN1IEKc9tyxu4TVbs5lhvHERFY4d5PWZSKEecFVeswWgKjisMc1qKH2jYL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dKuLzVQWwluQeSzUYpchRGV+VxFALRWtDBGKKbL4xzMfwYx0NvPMXLhQEjrtgzmoqt+a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UxXrncNwMWRgoJVrm2Nay20Kz5hATG2gMhfFzuCC6DSzX0QzLV1ZGyfFw9Dy8y5Lacd7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tVcpaiDs4/uCJsGZA6x2mT567odiZ8AUxVeSyyLfvWuO7sTcVBdm26qW4cKKPxywLTlz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+5EtjWyq1TDygYWR16lQ2hTUhSxxp83FdpG4vhjaBZjzbWxzfeOcb2l7bD6gAHWV3ye0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LGW5KYfEYS2TM2MSwV1g+V3Fw1CgtFzAasRFt3umZsJmCQuxszqFXXSobDBwQBdVXOUp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SkFLNRd4oNToFK+pjTyL6jkiUBT5H/uZErA+lkNjJJLlTFzBkT+5Z6KJpYj3lIsFqjXr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FrSCy2fhlNrdYsCufSX+FiQW7ExmC/ktgS+aUfpfwf8AsJcdhY2k+yUlRYcBkEYWZTDU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/wCw7xzyoF5PeNmAwCuZjWI4wgApEbssElrZbUQUV80E0kmWPxCXEhykvswjsNEr37Tf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Hc4jePiuz/yVggaHabib40yHJjXJCBE1eq+IiNtwxqMbwQPdiLmijBqhF/8AHrD7Ehjj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xr5ghGnf2/5BxMzOb/5FQZdtqyw6bIgKy64xxL3Io7PqVDjg13IrUbFN2MQBDysscdoBe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5jTim5R/LWGhYlpsxqt4t+IKZYmNph+oBbsjEF0tW9FpjJCm7g/J/Uoq3wsiA/KYBpCy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JLaKv8kKC8tFK3GWrpI+8E9DTmg5B7TyIrUBxcwYDsioXHnLLMMNVFnFwvAGAnsC+UQZ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AXAPiu0zJIIoRb6GDMK4qbW+ZaIVrrB/5OZH+nkt7FxqLs5cypQPKAe3kfMFGNcRaT4h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6gL8FRrhdAebhLSpdUFoOxZP8MWSmDtbUQIu5iKt92C0wWaRPhNfDSoLWvomAxBRALLKr7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b+ZoYT6hBZZoYhIFmcjfvA4WHeAtmZdC97L+450jUdID3Ch9wSP9YXHFUfcZfuVbLPpq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ZRczYCyoB3IF+92heLI7KOwanwRfRww4KUe8ysOolPxFECAU1fmEpAXBezKy36MlpmVoQ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mj4jmfTgRxcCyrAB/cNtFXgU+YEM0LkZVjVDVbe9wFxAEFl8PmHKTVltiVvzEgTAfBT5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9y9p7qPWm2CacithrHvHXmA2ek4kmzvMtb5cDQvbcFuv2QMAG3QDbGO2VzRuJboImS5J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gDgD19WBVgZEq1/csEsN6avJuoA6aCaWEaglo6SaKywMFEPbK+WZDM+inCYEkhsl7SzH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vE/CSHXf3lYA3d2fcuAZIKU/5KhE0pX8IjmNhYeD0esAmQWguvWBxa3Oz0lKKWxhus8z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QIvCRy9TCKeMmmykBV2vK77y7JGBavu7iEPa9o4Ut24lkD2DqJLaq9eq46qnKezwTjhl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tTtLhh6dRdLeTBcOQGOiAGPWVxh+AcPipeMqwKrwo5hE7Mx/GwrftBoe1GRA99xD7JMng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sSiwd6gOO0I52F5CJoM6aOKeUvIsIINw6VXDKODvcSo812kTF+igOnPxLOSu/goPYPeD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MilcSylfXrFClxRopxfeLSMzjRvNkr5Niyq9InVZL5am7d1KUuUdvsByYh15EvFxV86h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gZ5R21wVEFyzoCvJqPPKkKfhLo1U3BLCwmnLxHtziWFtarE8KnkKNUPaPwYQ1s7UfuWM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ZXckoXWnIDe/qEDtJvBLGAtafaIguIfJ+Jn9EuqovDisSw6IpQQaI5xRUw5lMFE2XgbZ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A4yOcU1qWpItTBtuZs3FNtqxJixqKZDW5dDOsVCnK5lm0uWIbiFbKyTHUAfEDTDJ4YWh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kh7tV4vi+3rFBw4WHMfMXfYMh+o6iURse6czeA5bFDyp1FnIBERYefSLcoWsObWbgtCK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35XlID5gXEeWrTJrkBWMsxOmLRu+YqMOyIb4Ql87Co4kRDS/qVowTGUr8/qWQQFaCNHz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xp9BLZWHC71DC6tjrspDjEByFcXuKEAbcWgfWFco0OAY1BQAy1ra/qJFQljcd9xXqqwF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H7DKH1vV03BGVgFXWvqYdSpUTcwoKb6sslGmi0HuEKjjyzkKKgXDLW+QvxK2bFBRyPhM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NVK4pp77dah59Y7L6QJ2wAbILoXlDrYzez4A3Hgedqrh7NwkoCeLkm+8pGRVuujG4Niy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jIAN0t8Vwk7d1+WIbpeO8pf6jlZsfEF10p8TbNQKLhH7gUTa9m/76bVTyo8ZhlmV8F2fu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DQklN4LlIS6qZoDBBWe4YlJlfnuJ+ob4C2HDmMauN1xUVsSuGwc/uOCoiuGpepxhGRwx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6mcJtggGfxG8l3v/AGl4E4jamPj6i/U8KnDURZOddwZs4j+SZJwn3BssSDp2PwwQLJrG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wAzwBlslCjOHjLC/U0BXiaPjo1NFbyh3V94OEDDyj9XEhsnM6IfGcwKGYzy5/aAFxTDt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FsXyjfsz0gkYq4OwUfmEFBUKlU+pmGGRKeVr9SylhEVOS6wW/moBAZEcZP0EEggmR3TA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LQxjV3kI/jUR1av2tD8TBUV8NpwG18ZlBHKveiZAMdo45tfixAebSUYSHLLVA7haHtEOY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sv8AEPAhgdgh86LNd25S8yxbctFrvncaxlJd73WIGL4zGOYulqvqKMApUWb3XMCuXKql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hbMrI/PVHxJvuPERlRSaTxH9qcDOLglrUcClfiKMvGZXB/McrS+cESEkvdi6Hxm5a4CBg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AK19zRbfwRa1eWr8xU0/oX8QexEFqVWe0vZNliv3F34RGVUczVrH1BVtjbYF9shH2Vy/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4BiUWvjvK2IsrcVKIOyoMfEXD7MVEd4FrE4XKXLAKEz4qpxSkPWUBovgcD7Lr5iIrSG+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j84jmA8gO0y1ilckXQixJq84vv6SuoJDs93aEeR1sPc9Ahk84BdzjmXFOIOQ5MMryHDe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O9B/cBAWU2iV3i4ndr9kmA9kTDKeYBczyP6hRDsBUvDZMED3iXCEcIx5IqVqq0PV7+sx2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lEyd3i5U6BzUGrXjn4liykdIYv6uOcqi7Adf7mYIwFVttFe3r5lpgmha40iOEHXJlOwD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yCs2nFZmbpSkZxeZ3x9kS6e9Z9YqFiKAbpc3+YA4cw2G9jxceVgIst20eIppReSir94B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+wG/MuYI094TAwlkuC2aBtqZ7tEUK8Srm1h2lVfOplsUpwUQ6o7s+iVlV8IY6sPecIXaq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HwWDsfabwrjQ779YNxYp0e18kq2Ja1MCy6MDTvGGGaDuBAouQ3Y4SJUaTml1AbBaHA4j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KcDHxA5zGDOo0tl5tslS9iFnsjVNpEPMCC/Ngy9W5oN+YqDuBTwOtwBCmLy1mYYwdOCB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8eNpbqHZllDUdWnaoB1qTKSpQ5jzF+nagDxZUQOVUwI5FbKmcG82TgpaajaPYxNG7YEW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IrjtH4lGAC7KZuswawcTC8vuzRzqrYMiRMQFDWDLPUisz2SETIAQkvuExZcy7hqAbcfIf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p+qWtVDgsq9TE8wtk7ERkRxfJuy4AL3aK4Xxe4hv61VqjRzN+6l5o2p7TYISCgs4wygp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kGbQEbRqHiCOutELNXCzNVlHFjiPEZLH4P4mb9pVUY6ZBphqErpWhp0urxcrvdQOVb3C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3zBpUilp3uUBRLtXCBv5itIUUsscpeLHuBvLe43py7/ogzW1dgNPpE0XsXSfCRsVpZB3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o47MGGw0RRfpUvsCEVbKtOJToPcLsw/ZC4KirWjbKUa/FIc1M0P2fuUC3Xe84Aps98xw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FqfgX+paC4FEynB4iKxIKX9TCAo3gzScCNl/8lBHn5AkqNcb6/5ABwAWNg2eZfBuh0YVW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z2wwRhCzDsnNQwLqQzRLhLBpDCwbldZri63dRWRjDXFHtA2rq+6hlckHaiKWYCNMjw7/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0/iMhcRcmCnzuOQqW+f+weCTPpG5a03e2fmAE7P6QURgDxeYWrGgl6dnxCxGrfn9xDoB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lx5o7oWz4uP6KgeC97ZjlEryzncED8R1qoOA0AdrYYxK2BEB1ZEIjl4LoA7YgxDuQ4l8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IkX0J0OwdllRxQ9uLfzChusfseIctupkorX2z8jBhot6wBDQUc5lIoMPn/kFVpr0hwtL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nLnlywPK18scKKe4a/8AITWTKJTACHENJMzu7kn1Ldi1QuVUCFwr8wLlm8pAcni0gr0r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qFHpiWiCibUCNtBDoTcBAGDItXRqVWOJhbhg+Ia7my4ovEflK+bYl3kt1Kiq9N4hmpVS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O9+AhohoxMg0ZjvJrEqL1S2WNIoaXWgX8xCKyg1v/iZEGOx/OoCGkSFDWveJChMV+9gHz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nBBc+dQbn1S4Y4jyEYjKLLZNvGohDNrFKFnDRHq+KXKDX3UQak8AcEKXFVMG4S7qOVVZ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DYAs4re0F0jCyYjBlakLxqauPTWRqIGpTSEBi1QfcoFzRzcV7txu0BTnN19QS6wDVqfq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B1NGL1UuGMIaL2L9xdbT23/aJXER3A71+400QoFr3ldVUAuZk3cvI9oKDsvq/uIyGWZs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5Pu5iApLMPDiAd3SRc1HzDDKQqTctAdLqbjk/uCbaL8mQr4juFI7hqmLEimBDA+FwC8e7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ZxjvLkipTjr2678ETKztiluXd2jQ4yFHOfNSnaSre48PMdfesEzrD2K+5rJfCl7h+ZXz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RDYt4O0yQICOhm5YWsOS676fqNQwwpmKkApmvk9IngRTxaCQdTgDz4YiARVdPMC5jL1H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RUsmy6fSIs0Gi30nI+KxE3TuNRSckUoSxhFOlm4Kg8jUWRMIj6t+dRGgVcGvmozCuSgI4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PMpgEyjx2jzkMrxWY827zKzQxhh2SmCFNUcjKtr47gK3WcajuWLMlvZ6SiKDTtTxADFS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2xbqJw54PMPp7NZRiRrPEcaSu6Ho35C7ieqOxuJJ+MtQS9pq0yhlf6mColF+jMWyV6sLq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kaVhK9owrddbodx0vCy6Bf1DleqmVV3FLQL4xLWsYGMjUIJOD7IqWmeCXrM7C7aLlttc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sBLjC1oHIL495SOzd3l3+oJ2yTgtcKuFP1aQpWh4gmVXtDkMUke9EB8O6F+ztG8IqHE1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H2jIAUh4wr7gWtswy1b8S53djdg2ntcatkq9KUqu9MVOESHYjxqpyh1SJdDJ6zsxQpyv+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/cKouhIB6t1Dq0AkIW0xxHex5nTxD3jKkRGK8XfhhsAXfaPrBFGN1ZJjJNKiag+m9uhH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W36QJTAWWv6iNUcY/XeJHOlYNcRVOPripVsAv4hlsA8ojECDcXgzDCF5D+T9QYuWhYJV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8q6eMjX3EtcHygWgFK9xKYgO2mv3O1j8WX8jifDT9ym7lTSFfqDK1ooqwOSFTwDtjSn2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2gplHYoKZ8wXw5zXXxzGdoLrLUunzLjpoZRjI+ssMvs6jlyOIvGHfqXK6Eg9UXMqM2qs3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ouWFl7MDBGuGjZRo9JcS0c9wRcJykluw03FIk8pbqOsrJoYyZJlaB3uWzACwB8jBW3LL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uvclDhykXMRgEof4MO6S6oMGlX+JgbH4j/T0XkW/mL0UaDdO/kJdXEijgPyxBhaVq6t+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uzIwC08A/dwFntA4xQvg3R5nMI15pqYXO4JO11tma8EuhlV7tytNOZZun0lOXdgbXeYA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owocYlsuVoafcUKGWsT9EYtE7rwHBKxGBCH7shHC4E34pC2pIB8jLPmChMrGV20jnrHS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gF0fEqe5K3kJwx1gt7Sg08qmllbZSie9z+KgQha4eGPtICvHmd1EQIFAsZy0QkzCB4pf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frsgUFa9IbaOwbfEI8qJ0BWOMnqseL5hURpsKmZcU1r74lXJWbB1FBooFL0X+4Zwo7OP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9IqhM9qoPtx5IpohQ+R/QynaF+agE5THZgTkwDgZIR6kbsFw16MfudBaswiVjsmE+ZZK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pX1jIz32LA+C/eFmAlPtx9s3kPcqA9BFxL94Yzze7bfMKbLhVDtYb3+YW+K+WXD6TWCC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lj3zHBW8HYf8AY/RsedA+bmtfHpf/ACLlGrLip4C1AEmX2JcuwX9x9/EwaYWmHiIPKzCZ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1T5gXmhxDUeAfAIbuBUxZ9GX2jscgt9ZYDCSMQVJ6Zz73NMATMpIk8beyMGS5pjfulor8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2xAKzEEMv+/j0YiO2lyqwX2ubSJYsN4O1h61FuTdVK59RDDWykze/WEqn9yu8sLlQJ1TZ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QoHYxFUHcO6MtQhVaXayh+E4OaVikVrTxBndApJWcFQW1yxuyJyErDxbRU0+YFUNW94+9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bidzEairZeLPYq42XUlLCLo7czEUUB57QBeGCqa4lG0hKRebKjYsS7lpiCUuDU1qNNKD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TbjjEOIGyknrcvcHoV8xQXclN+8FV8xM+7F0O6Iel+stRVDNbSG68W2T9y9a8PLN5fSJ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pmhBpi9XiXSuwhaXUMoXlCE0Ir57RbCvwuA3RtJVIIARiBBSlBQo0PYitMlkGAr7Ag9L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SngqqMXEaYKbyMBHYQKWJv3iAA7jmZtT2iwpD4hyEclIricNZjglvUykFk9a/wDYczAc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B6N4nhpIQ4UyM0g/X3Mup4pbW1eYdpIVRmZWlqnQ7im7kNp3i/aJK6tRo8kuGjoweaYFh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K9YitMt3jtFUB7b3Hr3Q15hgANXwx91C16Ealm30zCwXWrplFVliMOilbzFtIBMAJ3p/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tIBGHbAdH1UtIkV0x6kfAuI2hI/0AoXmY95RRyimX81G0CcYw1BAlWAQHpdfUOAXLkzn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9wlk80wvYWi6fE2hgOK7QQ1gKJV4plwCqpHcqF4K6Vs+Ig2ZsKVzjMFHaBbe+7uPAvoX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4hLWWwv1K/wBQW4lO/Qjg0yBwi9464gzkcQHplLtGnHzAqOmz6jD+IEZkE2+YbryX2X9x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8wBaTJpYU8YlGc1FpLqavUZ2Tn9RB7iJpsOIARgoI1slrXT2PMFJ60cqW/cQzkjhaMSy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Br0fmLLN2pA5TPtCVXRZjxiVslGq7bjnBLUbTNZhvUHTaJvluZZVE2L/AKh5Z9XCxQ3u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e2INFYTWNUweOF9zbEFQM5BZyCXMwMxYRO+oLyAplEsjobm3P4+5kK0Dxgr4lNMvuqBXj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956AXo9kFsWFYYatPEH38HXEQiIqrxUNO3s2lIqAbUH7SYekBsYXdtXDxq11PmkAav8A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4EvNsZhWxYDTfMWkFnFoAeIZlTi/1OMbNrDQ2GwDvuFYN1kLGSE8utuvYISK9HQeu4D0a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ig7mZalBKnYi9wLZbKI928oKK8HHvMbQFalXxWYQgXSoyXxKJ7GeDC1BVqtVXy/8nN9r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mWQoTHdjlMoGxriW5M+4FKujsEpqM7n9EoDOWy8xi5rWDI1WveUtTLPK2FAcr8wnilFT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g3GyeoU8yoPgB5IYKO0zEvIb+IpDAYNgpxe4q09sp+6lASOVAP2y7AoYyl0WmoqdnBf2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aG8wyKzC6eJWG5V1wrK+sKpvCdxX/kIxwP5tMe6pFrfFCpCMayD+4EhSpZqyPBoCWjQT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K3rhTHi3QQ2znzUQHJtsALrsxAOZAL9all+zGtithjMxxK7M/MeqmhGo71YFbDD2WBX3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VVlr8B1DZQoF6MjLDjh8q5lrqDyLuD3h0CvMAIs7GpmgBQ8Q4XpiyC47gQjCna7ZZWru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qPQbEHy4PzLFVr+n9QvudfpoigVtcw0vBHfWAouNoQDa0G32ieI49oaqLYtEFBWEtPgce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6PaVsNS3TVg+0CaLuoKAQPQrJo8viZ6phdHOfaVg9sVRDyQsvAy1wD5xG0s1LHzcdptAj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teUvVpwgBNmCQG3h3mtnygM2drqI6xWgAyhlfrGUHvcWquxKy3BeXEJSl5aKlgXaIi8t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QB0fMtM1Fjcem6zHw7ygfYF4m+Zhmx1cQDdWAyllsjJ4RDLIhRcGPKxThqphQKcEw/8A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+JdlaIY2cwacisp5lJVVquIX9BWOBVY74hyBCz6SXVxGqgVKxaW1KbKeZYAIOY93Gc+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yp+YlNC4+7BjK5jo4J9QBHYLutwqkqAcgrvKTgYxN5DyBANOjpJWBW0quVxTgkAgu5D0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nzBEHeSSjQcF0qJI0KqBmqOqBMJ/jeIuonofqCMCewOeJfuQgG8sbW8QajA/DI/UMiC+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YtLMge/JJ/EAHHkiGHbmMCooVt8H7ghWneB/DGHukAtovi36hxjQbzbn7j6CmWHs6Lwe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U6gT6Mq+44u55SiQ3GzZGrzG1U1H/KKu3wnEPcxbNT0MsMAlNC+K0xSey0swrn1hdClH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KVZJTdpIh7VFCMbCLuCssrhsK5qXbJTiWtY5ja3pqYmiulbj7T0Ux0+uSaqJ2X+pezHu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ppPiCSohFQHmpZaw3ci8iNKsrez9v1LJtDX9Q1rt9PM729sk+KN/ZKf5lyHySmZcnllU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G+Rue48fUWa0TatVUAVgayn09YgQxzzu32joKooXm+PeVg2FDeITkthT1mfAVdu0SeSK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fmLL1unqlDgVV67TCRThilNnuSt14bjhUe4V/wBMzwsu+i1EW1Q48fmBYOaMtuZgzS8/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Xpk36zG1B9pGBgxF0wAI1OWoPFK6iztuNU9EN/Uej6hUBox4Ny8jNk0Lbqu8YfKZTTvD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+Y3JmS+8w+omzae45WWc14RXgb5lGORUC9V1F8zJRT5zF5vFF9yrHoEbwj1XcdhjMhRta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Spsg84lsCCc4MSCfRLAX9kKLlaTY94gbQMB9ViCiKoPa77zHA8o/cuHSLW3tfMppMQZb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MvslEIRB5amLSzs1AOQ+qVIMa8oAOgBxxRK10BkbwStRaeGvEL6Efbb6JRadh+Eo1ioa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V/tBnvcqL7SkAFfuLD2y7nHmWWXRV2+UW6NuAg1euYGh71LU7AkKzb6EPEE7xUeEVcQ8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ZwP9ytFNNzhPomEzqGvHhUnr2nX8kOg7c07NcENlVo1/Cj8wMLQlIvWEfePFakwtbjmo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LYNqAX4tIuY7qlPHeG8aRUsa3Bw6SkC7SjzK1mtX2IEBcqARe9rL6RaAbt4eIDecWT1M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H+LXk/EVoqwL8RAZCAFpvfrUNGdVbDtdXO2vyxPFQ1o8XqZN7yNQJlzLoBVeVW5XTapg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l3ssTwTO7K6MgZlhO7Ls+H9x2h1LZESUDyhhviNdWMEkIHJLG43WAcaAasjqrWE39TiO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UoTbfvAtsR7X/YVnjUNB2IWTuvzDk7RWBzgev/keh8ymql47+4F7ulRcb0ETYt5aocwy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CwapJ3hkSUOrK3vGZ28VEPHqlsYUaqderjXmNQbVCk13nvLt9pq0KK8AYIRMQgwaqj3g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beqFl0vfvK2UriC2L5e0ugW3hE7xA6G6FgGq+MynwikX3o7sAzsAwF2t8QSAZSWmCctc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zXgmucYzKnHdZXYlUNC7g3r/AAApV+1Y8w22baPM10i28wh6WU5lNoNXnHUVO07E5T+4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wUJ0NWE/MXIE6sksQDeRpxAum+5lsLHaq/WLRQd6HyZlF8lGvEAOAcXKsClYrMy2Cwd0s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7ZltKmFwfMIAPBh5UxOQOOIx4j9wMRwhVmlCLN1hg2WtfHMrYaPV7ygA4MIHPZydo+vX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LC/eMS81gvZZyz5B/UDtbyD+ootJ9alMrtrogAiCdkttU7kcyPvKZRfVinJ9YN6RssQl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Zxj4uDLReCOFA9yLCCD3Rm2PWWFB6oxQ+40+JuGeJmAh5x+ohSruXJ8XCiEFFQlbSt9C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svMCMn5ncPzE2qfMQ2PmLLLEc4U9tzYWOLI4RtcsEbPSDuipLS6RLUD6wRhw8ipe7PaF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qEtaXHrdvpK6P3hr9uYq8CWVxIi2seiOcD6QOIzFEe07KT8woFknhmBikgOLma4xKK4i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tYhdYD4xLv2ZwEBol2r5iSlrbS/qImQ8KtMPwbKub5PqZRKy1/qZ45rVtQBXOr7avhi4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1eTVzC4pOQOSUiq5HOT/ALDByBVyxChtNFjSgoSOcsNlN8OQnLM0uOfKSzsYysxvm0Kf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ZrbkWBNJfpFGo0BZhs/XEgJ2k3Iaw+3ECp3nfzHQrYtfFxHxYK7XgjenX3hidsK3g9CAu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ngAy8AjdpjtH2nAq2hnHN4CYS2xFAuLhsvSnTyr4muitWyUloXnBCgFQrb5zLte/Qg5a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NlFU+Y5yxn1SKBApaLdLLl4TOMR9pfQP7lkvsiwuYrWCDtGrRTvcqAKnYq9w+AWelP3P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/wDIxtoIJakw6yMf622hXuHiPpaOAFtty6JWjMDQ49IoTtrh9OIhLLIdO7AyQAgwfWZe5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TDKV1grFZiEGwZjvlxGthB9QcLK7cqOttZS4uU2qPqlS2iliM/VxPnwOqZWRYio+GXIh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g24sD9QKwFVVXcFZAojVLxKyRqKuiOotEQaoHxHeOt4e1S68MTfwEac12mXEz/uiHW0r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ztboN+0rOjB2Li61FMYo9Dx0aOBzzMiG6Y4qWCl5RVyFTujM9LDPJgPdv4jzRYhAM1a7i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T6yqfaXVXG+BABxiYsAExZlBDhj785DaJX4gjXczqPyYtBcZLvnrxHvsbWN62GBXw2HtL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+LLF0In7jrhfLHxH1QBIUFteUsQ7Guhp9YI2hTw/8hRhW8EZo5iDXgYNd36OJgzAo0Cq+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5O7vLkuO1CasGKh9ATTte15ncNJovNbQotkJN+3mZD2s3jMBgKl70xyySArd784izeKKK2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8qmvSLCCdg5Vcq/vV0lzKcckVXsv81EzMOZjt8MIKXTRsqVcV2oDvrGtEdCmE8Z4hDvv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0aUFkb2QQu0U4wgZk8v0GW1oxXDfaUjIDiNVFl0irUWr9CYBRBRWG7dEc29WUUgXdKKF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wwFAx/194SoGFy1oKFrvGYVMEB4PaxVN161UYAIQZcJeXmXDmaxCALXzKkGhvMGl+AxN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1pb3iPanYwQLjePMaEtScCxq4LpZRNLIKaZqyFlF3Vn6mKf3hPplcGng1M0j8o4c+6YA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2JJm12IvNPmKpe+IHay9YWbGUD8EIsfi7jZcVfBPmiD0r4jIkcZJgR97IhyD3Ia3fCbQ94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CM0g+ZWwKly2iYtVBvD4g2j82wUOby1F7zeJAwJ6sL11YtlUCkfZIDBIks17xFb+YXLf2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8n149p7x46feDu17ZlLaflJbhjFlA/meRAiHcTE2Q5CW7xEyiTZJP6IgH4oDcejB1I8z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z0jlv2iflofmSAL97icu/WDonsg/HzFbog28SrZiJXHtLpgiDMGeCXdU9peEsrsxRbjd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5utFZfeKeUOjiCrjzNMbsSg2fdXE0jjJIIJ7foQVyHH7W1V3GqeWx/BBA9t/tEphWVW1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tmDhFaW33GqfFGg8FUQyTNYJSpx61Li5PKL7miD2EQJIpAMb25bsPeLf0kNFV7oMKs7FR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iAPwCAr+SFUwuXLCtsDbeLiwaAUTOPOLCc1xV+nOHTY7LjHhv8KhwuQ+WW3BpHUAkvFA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Z5anMec6avFQ3qzhVzt6Qt3OC4PPhlJoI5tz8wEBBCXBq29S7wUNihqowfGE694CAwlK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YGf4lwO2VPP1cddTFAC5c44hpF3cHsxMVQtt38JGXYEFouhi8w5SwXAlUQyhoBpVCDXF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2ygbaPaAk1RZrzNgO+4nZKtp3PSLgni6iVu8+JULHtjzBZUbcs5Ab4ahSMaC07EtyiAc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FmUtpnvK21jorLVgLkIelPq+NRSbvfciJ2yHsw25oByOPSVowuCVS4hXt2gBTiIxpAHO5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4mBjcrAjJLo11s+C2ElYjC7N8TmH8xbUALkJaVynuj0UMy7ENxCvPOIi4deHTG88xWr2I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2KXCPpuOo9gME3XzKfUJAZ6CCR0Zt0p7PMXpzoTkj37cQQUEYMoyniBI20MllT5qZd8Pg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+CuYW3EzS2FFmok1IMLcTU0EBfq5hHSdArusdiUyOBQW4W301HsONaDg4G5S45aZuAOG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aguAV0IBoeQsrbA7HeXKEGBziw5qNFFcMwzIEyhaOa7R6MI+wTgm+3l8EqBS3UBxevqA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1hUvKNaRTXJg6cYCG1pBXiQCHF27zmIqVVjqqzUd37rBlqlOzHZJZMh7THLqCaO0IgHa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Cvd+5WveElaosOKwCWE1NfSL18uZdWY0vaNk2sdXqkxFrjiGjHWVj1Xox4Y5QaOGahFo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gQeF7ildZJYdQaq+Or3qkey4XcU+mYIp9ofuCY52KwyrL2P2qVZFxT+oyMXjOiFLjyR4E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7Cu5H4uesqRHgMsVJ2mplvjmaYPMWUDxLxFuzBbrwm4ZZPKiEKD1m8v5JiQxwrjleeGEW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F75UYKUbpuFLTKKo1BMmZwhN20Hkeiw7EcZR5sfhFcZ5VFPykfJBSRxeOxIBLY+GUsUP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3mZIUftN+YCcRhrPuS9Ve0SXSd1EdGX4T6wHm44MnpN1+8amxAzLr1jmC1G9kUYWbwna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NijqFq0+IY/imTgZZssjowD9gM1B+UMAtd3YltoPcbUTsCu6pCWPZTD4C+SHSlN06gGh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AFFdzwgJmMLUUvFywVnZBTDqRdsPC/JimVEvKWmNoMXWMFF8Yi3GPBBvsGWOOYDox2hr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Yfo5uvUMD2KGbnpC5XqEaK34hRqesYtvQIupeKVLu/eMA1W+Jq+2bAz38agsrSOaX7qE3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+9nNQPiL7VOZnAjl+rLYLYVF7XiCsMpiN7hMaoJ2hIs6A0IX+5cBv7GZYyFtZWa9ZRWL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MBo5BiWS9kn8pd8hUO5Vsd9hxXthEXWWxYBhk0tVVbRiIZoU5lRsYGlH2l4G5MX5jW9+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xLZXWjLqvaXV/0D9Q1CuxqHAS0UEt5T4cLu3yUcfXhbHrEEceFeZWaeuL8fLKlojecaL4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HD8s5R+WNVCvvcouoD/GQwTtYefkza9Jh5QoeWBMQAcpwOYzPBdyXkIpPg9CZanNZktT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4itnEFm0XNNeYilqMnDiGaRqAavmwmT4g352TdtzjQPSJhU03JUPupUOSwiusOMSxXk0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sd4pNBxZ+EEBACjPZCKoaAVXpBeOsqbODUqAMUMYqjGIrsNbfiIQaAGoQhxL3oLVxBINK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ocGDO4VAXhjfrO3kG41MUFa1pUWQQC11RuKPCG+IAU2q34Q1AAGCoQcOYyFRQPEMmkiw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otKirsqOJiaKZiAC0CWAJyiYWUfLSEEDHsZiF2UI+Yxl26Y5fIDUUY1q1vEG0PaBSkM7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RTn+ZoVd2xzqpQwJjI3UVEGZZmHG5YrahhgIg3zMWVTcWK0KMR5wcQNuKKWNakHeZpK/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vJiYWyGGwcMAmYyXLrXob2hDgwUv3uAFC9CKmvobss+oVXocDn2yTBxT8XcTJS7IpFKE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o6Ly1BzBO5Kq8JTEdG+0AXK5ILa+Mb96LLemHa0UUlP3LMrC1qIzyRR7HpE2l9WbzJ6Q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7qpftN9Q1CFUL7Fxu9XcnPT0i2faxrFe1ziJO5Cq8gNQbHlhuZcPY1CR6YSt7HeW8GDQ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sTXT7wPcaAnrCmAZ0wSkRd0jxV8QXFRTsyl1Fjv7kXuwryym8C+sQ180BwmaJE5SMxHvI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rMm17yzVS/iKmnxF7D7Rt2IrIh9YYHvEFo+7Dss7sQ4pTirgeNzxBVqcRllF5gm0IaVmW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eJfaKlh8xG0QHdr6QMWh7zkD6QbbFjpcSOKWBO/hA3R9SBTVYfdPoRCax73Mkj4EiMAx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Rbl9z+oBEvS90MgwRhlhCzzL/wCS2hgppiAKeSSml7zIurhLESCnlcWMsY2HmAR5Zcmd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3MRNI5TAym3f3L+VpLvu2ylHe3Gl3W4vXHlSVRoM6VRQEBQZl96hzwU4adglRRDwyq32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vLNWPMpywcXCtq+jOJ94q+PvLH9spDhPWdini/MTu/mjTR8kROf1i+PEGDzxgu/WAViO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q/tKNWfQgW1+Ilw/aUa6M+fnZsjxQvkf2Mm3DLBBsdiZQoKhq5LXJCUVsVZU7hJ5oxfL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1cQJeQgUzAF3VSgl3eIY7AwdoHqeYACXtGR5VfcOz20rso/LNOrWeFkWczEnp3jugUK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emUBmqfz0GsEvLBGyOzM09d2m/mU3AuyfTGq3/Fdy+q81mfiNSO6Mr4hUrd0fsi8eVks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O/kh0IWwKeLKmdS2FQ9hlZvUzaJg7P+GIuHprjC/CHUvWv1gUS7yCAVt4wzB0fCphSp7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xxcaVpwAEp0oZgZQ/ZGFBFQJVIzXSVewlRo717jVtVqJsq3yzQ+6VykORzePaA0teEP1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2jMMiFWJ/qDMdm71HMt7xRL80K8wcjcx5bMGb9YH3+0oBFHmpepoGH2Mf/ZRIsfYS0TD2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BOIMiauCghYmNF/aYOfIIQS+YhjIiLb7yLadX/xEnHaS/aMH4qXuWslc7ksIepB2E9VF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qGdlsgjSXNFXRwdSJyfcQLQRCkoeWAfOiZYW5GbftiNNj0Mvrbloz+IgLpCF3EMS52RC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C/4mXPlp/c2yRH80IUDguAb9zg2/jBXn1mw+CPOnpMq33itgv1mBVfSNtgxAT6BaOtE7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CifEGqiWt9MJTZWPMeWg8NxBu1pD+ptbtCMYWgs0uJXfp0YrVOzTxOyMQXP2ixyj2geWe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/l7M7CxRj6zNrgLRm8D6kdsPaUWyPiWMSbJryTgAm8RPSAOz0gGX6ljAaqeJmZLOxGb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qX1neNwQ1e8XZfeC2Cd2qY8m4DlFqT0oMqBupcxPViV5nvFLtXxLtFHljsNFDbAucs1B2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ixe81X4wQev26PgKgs92zT8ZY/E1lq/eCTga8iPniyK/LAB5YK65zB1NbbAfiWkvMCrG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AsLLgluLbtPeXoCxSJ8pU2j3GZYi+BRFu9b7speswewcRVbqFABQ1bFgBXachQeKjZl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0Qb3zpsl8pv0X5Qe0fDMuV92WqteGW4vhi1thO4VbR6yCbN9Y5w9dwF0vViju+YEwPlYO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XtEv6Ze39MM/R0Yh/TFOPhgnF/pFf0Qpx8E7P8Q8bsehKjolArVIS7OZbA4G2F2Aqeoz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5tSwDyhhqUkRUMClge3jkVGHglhaCOYvsCDd9Y/MZndBPPB/1Igey8e+Iltlt4P7mbqq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GoXwVMlcXNkGgE2jXu3Fhrox3hZA2/Mb/wBEdhvaBYpcRsZJalJ9JWbv8kcV9Me/qlkZ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MIjkHc0bHozMHD5QZj7Ipbr94FGQ5fCVO2rDbsM6pCikrvVRtQSeauLMSecfmG3OxukS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WxvTZhWRtH9H9QUMp2lB1AXQRC2yekVwjOEs+qhLxPMuK9EhHU5x5YBqwBGNEHQsTMZZ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jBEi7IKIHY3AVueQfiZAPsbIqgLKvRK2CcCsMo0CrYqNGkf8Yl9+wLYfJ85EK9dF9XcN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AB2CLypO5RjDZ7JSsh5RTBPcgK4PiVlTATgeYb+BHW6sHrIjaH1HfAncjDdy5gq1KMVU4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cHvmDUL8Su9szN2vhLdLVXAPowUMKh8CNq1FryPSckntAvkIMQa1PvKVE+s1TdouwhezD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6AbbvSBsB4WF23xC7YxuzSHMztiKGGbQRLKhW7+KD3E9pfdULNP3LeUlXKku7fSdi5Xuw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tvxLthUs0wEpBx+oo2wLqP+CX0L9oOu6HEMx2UqbdY9ILLGzJp9Yw0mfEKLpIZbihkZ3C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vO5a7wBt6FMDBRi5eaWAu1wVEWFQxZAhw+yZ9qvSGO6My+k2sDhw4+vOOXuqmrtgN/wz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8bAfJzHMLkUnq/RO6AAX3MWYeJCdiJPBmDXExAYekZmMCD4lOgiLMEwTuwRnVwrCg8Ro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8ek0oAh8hUXdBuAWqqI4CkQFBj0nOtQVsp5h5x6xHtKIjSQtuFIovMUstE0I4wxFwSjY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I1YZA95RjAXO1HYvghoW1th1uZu6izm5RQ2O14BDXYhECeGYYqdgX2INLYuY8ajt78QL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EscaZdW3BQTEgMV+i/wR67In3EZaoTvj+5lnbciLZyzM4ghWsQX3lINrDREep77gvlQ1X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ibiTId1AEjCc8c9LKUzY3OyaINMYXrMk0Q2+sBPJqn2SWzbUiy6O+JeYAAe9VwswF4K/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gcXVttdy2yFKaeZ4Tb8f3x7voIQ7epGEGGVHo7gRMdKqApS7tCKRVIiKKL7wt+IjSz4k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9MszvSkb+KCMf1vc26tL0yycWKioVHKvqkzoFSWXZxFw2WBYc5qJKUDQNkh4As0Heo1O7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fuGu1d0P7j6e6WzLEdhUTP0O+/wAVKza8ET5xMUqeaoEo7uD5lK8kyDMz1Iyil2IEZpEJ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cw4xBLLTuEF2XB6bHOirDVDOCZz27WzVseyLia+TJlJC9mWdw4Yi+bRQcD2m4itNRL2l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rRkqRBwx34FlcDyIQAUBxRlMq+iQC0ehEZSQ46PswTAJ4jLsfpcWLR7n/Jmy9XFtXh5/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es5BTwzwFupwfaHEEOzF/wB0Of4JusnpKzA95U18Ew5vaPh+IA4e5A1B9plaRZgg94iT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XpDJp6Jmvvp2CdiKfwI2yt6TtbZ/wU5XwQPk9p4MSlUv0moAek1izwRZWe0SlWQLKDB+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34l4QdJRmU0qU9kzio7FRGocU1LUXuleHDamUNNxEYMRNajdty7N7EyL7E02yMFVRC6b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KngnmNhMURa1ftF5VAwIZRUA7XojtghrlhZmA5IG7XMFZi8mewnmBMPCADdo96N7pWXu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KLZS3BTAzMjEtzM4iJL6OG4YIIOLJD1eI1QaMQ5Qu8xZataiDueUB2jcGI68vWN5EQX68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AxRHBziF5U2kjaG7D0JRk6RynM1FprU7rrQxicFN1LrEr42i0+rjSg9uYBGWAvMYJkB9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guaYL7yhdB3LV7bgyqxvUKa2EQhKO6ZZ7yzAgyzBgD5sfqViYMsvzMYb98bX3mQPaKid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4fIox7T1KNdlkoVj4oFfmMVSIWV3uqiMivC6hFZ4CKYAezR4lN+WpCDagXSCI+ePj+ya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Dk6V0MTfTI6s5nEMkuoLlhT+iUmV8SlkqLNqPVxQt/LAWWHdtBFgPfCCeWOj5qJaP5w5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vEVuFojuODNIvGY3jPw3/UImLRvjH9sYTN6PIofUpDiyX3t+yZytSRaJ/UsVqBZVjG6u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qQWLKIgTO7oa45uMkCZKZMkrlNY7uUMJ+UsKmUX/AOpmfAWjfNVAbpRIqsSKDUDWI+PT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yWdAPCQHglXQxlhTtFtwkL7BFafLhZkQgXB7Tgp9YieU8WIczLNQEjCqwwrKXTPO4CGl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nHM7R2fwDc9ROLVSwJHe0AuieXcW5WcihthdWxrC5xXn5izVIclZPuK+yhXLWGnchA4v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iJWS7vH8RoURYAr2YKdGNmLo6bDWYNQpgniIGyDtEuMAlgqn2jYtJ6y2raLKKHiWuU+8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EeC/M0wQbeIPSd8C9IDgKhuUJSW5sa9pTieLKjWXR5ihX7spb93EustumXleZa+QYBJm4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IrdzAt1mOzU2EykHIfBFh6dmWAjvjWWVlAHpMggSrBUcUMpWFRWNjpje6xAU0eZS6PER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yzqHMRxDRVULi5d0QRi1nZMDg3DRAo7xcBqhoVqarDEFTkQTuBEbESLWUZYJkwwYjeVz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1HgiXKU4yg2d0Ymp2or5JfmnhIrK5SYfcZhBfMC2WNMj4zDNMvfSW/VYOGmLaF87gV2d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D82kduwi+HUFeQDMC4OhZdEz1/F2iDo9CbGHiLeTt22ON6j5acQZd2LKevPNueaCM5Oy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tQhpmELO5iBkcRynlzA9VM7JfzbxBZeYh3PYDHTHZN9NB/5O5KHYxhHctWO8piCU6mIA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+GG/OP3KLlen9hcYh5S9qIBfB+KBglHAn8xJTIBaIkCIelPTW6cLK39jQ1AVTncG4OH4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6EPma/WJv1jDXS+g4jqVd6vwlx6Lq4wZuoYzDLRIcgRIwmIZaTLQfEVZEUEbHF4hbx7J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iRHtswOKy75w7VRVtvcE7gDsKSO6pWaDZf2xyYBb2N/piFC/iwzLwe6oNR5VjuLYyf1Ks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IOXR+GZa/8J+GMvpsjCy9+39ULXlTdb2IgBDhP7IXdoUwadL0qfeYL6Hm6fhxEHR7/wBEs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yVLObuFp4y4vQsercpeoiU2HR3SfRn4hqe839y7a+8BeT1lWGaOB9pRqjLNVPRZa1aPo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wIiA8wPMz6xJuChScSzgi9RtzBEmTkj6ydlJsopdwOrRYk3Gm5U0PWX5k4CWQmLqVM0v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oXsg/U2/wSjL+JUP+RphD4g5duN2E8TmUfDLFVu8ubUN2oVWqivlAXKNEEysR0XBvEHt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JlPWphoicqUQcFT1pGe1UOqGUQTQWczBg1gF0ATO02htfeXYQ+i+4k0OK/3ERgcf3TID6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gIxVuEgDtaEyWXsoQiNPvdwAfZDcxkB2GYZlB6QHLPoR0gTcU95Y5X3hnF7wen8phDdg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rieFzLaiXWx7S+SS5F1BRDh3go0izsj5nojBG4Y4zEV8Sl7DyzZqkgKyTFjKENeItYhC2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XEGEbwXWoPLiMA094zeOy42fNinHiaRdJKxRwI5vu8WWj2xLf/UW6R7FRVKU94XbYA4nE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iBbiOSBybPtbK30R8jF0l5hf1Af32Bgbj9tEi4pgC9X6S9DghapG78S6fIp+dwjsDeF9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7nTL8ZofER5QtbK4hM4eYvyUQqB5EvgY/VGUMshoubBJe5giIbesYSiqKq+6DdiMKWsfa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qOx6SruKg+Zh6k0gTLfR5Ufv4lrLSS+4n6moV3US5jOf7cy4hXGzxAyFjOCwMyKNVt5r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8kzH1nFQmr1ipHnov8LgwnuX/UvzFliwwdxHeFGXhkZ5D2qBSg99kLZXYQCtfaILWHpL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MHUwPTxEJn5gU4xL1TuRzGT0hCYzlmYJEqjBX/yMAYB0LFjUEOblZ5sfd/UUR3Ou4P7j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PfF/qWgqKlpbx8QdB2G0F0QVY45GdY51Lx45L/EqyCaMA7OZ5iQUvtcXAJOw/UAoHW39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fv38wG2nKmvtm+TvSGFRTQZ/UYvybXA0H8UsyqD3Gk2iJDuSytznqRjDMoiYxAxmXRqW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JRxp6TJNH1ATAMuYQfSPYlpuUmIlE14uXO/QTtBPME79FzBKgniNPEpFrmBiLkYIwwc/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LM+8NTDENuZTK8iE6KXqZMiMd+yRmYlB5ivcwoZiaF8sVMvYgDUsxgnnA7XFTXsQ8RB3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CADaT0QIXHasPWxPrthiGGyjsZgHJOQPCXjjL3iKu8+Jjha9jcznkv6xC0PZx8ISJTth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5W2FuzMnEbC9blRgetxviCgp5iRU4k1zDtkHLKpWSp7xGWXuQHEWTCRgguLYjoy3tFyi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L+ZQtggLgjqpgcLLKUMRpeMyi1UBaVqYMEQNRy4ZwTAMN57EWxb4l2VfE7C+Icz8SlsN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XrFnChx/95ffXC/cRFVs2Pn6nqqMSchfLHzmdvmNBMQI8xcMIYWkzDgaPSWoF9xi6q/g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crnpDGM4tY6CUKqzUMR7RenFWFXqSrAywtdXuVcyKjZhPoMtfdujzFdM3IK4Irb5aX7I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PJkio8I0F7jQYQrcDij2lybbLJtFXUuA6TCybLmQrbF4gZqG3ckMo8BtVZv3qUHiJsUf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iJxU82GEyQ2hlnifKQDZH7205C81c5Zhg48Ex3HKWRSX2CuvnKNm2AZz78C9BvP9EKAf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ULq7rvcxYrU+KaHwzEuXncIS8TKXFgJt0vlDygpGz9Za1cwie2ItB2XGVDuQxkTsYJgl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wvvLXxAUWT0lC4RbHtNrT1gjil+sTkJQqI8wy1B7p+d6A2X4I6tx4IVtk8zsbxnMH3/k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Z3mB7hdRpANdPDylGD1EBQC69ogRLpDWaYhEsbD5cpUK0z7Tgwu+xgKAaC+KX+46huPD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QW5r1mRzYvzLDFY5CJAxVzAoFVe0QPVilWXu4PPBXyDMXI8OZfy/kM3ldsf6g6gXdKlf5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3p+oX7yuZfl41g/UGVz2MK8J6EoNB6kJNyjF6EuD36cdD2Jc9oX8zuk7wwBT9kq9suX10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gDlLZa00LwqdgMUXSmO5lqO24o1Game0EnvG4KHRisk8XSU1KXrMtQMtiLHJB7pK0l3B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zbUP+iY4ne4PYWCbKIz01CMsT/ZOC8eJRIq1rTF22ja1+ICzF5cMRIP0hjpkL6VAQr6l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xEcAdoGxUgWwNQiRdwVFrUF5Yitl2IMaY8j7Q4KCdxzKHrMu2oJ2wNwsJ6oVI+cQxCYL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C1NBr4RSmjxADJmEJkYO6Ytmkaqssdy/mJhi7qQiBPAuMt6Ig/HDX0nApPDAMBWJXc+k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2t4lSHyxtpA6p8Q+Vn0lDgVAVDXxPA/ETmge0UdQPNIpaCoDYnhglBga3dJRTxLEXhNR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HB2J+FB0cwpYpjoIPWDssiPbU0A0HpGGqisV46MXE5hEuNpUBrI1T4hwTAGDgK8oSsFd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ZCV1fzatO5lUplBF4Se0skKlJRb5hth919SwuKjhzM1TbI/MTGTwP4GWjuabuWBy+9S+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AnwH9xnbMPswqqTxOQviK3rmFspM2iPSn4gCOe4GC2Vq5WFgF40v6lmwU33yH7g8wCrz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Isxr6m/5tyqhdtXof3LNKBYNS329Z3BMNp8yrofMzfJDNl/eQ66HkE96BgaeUrM049IY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KGg30Idbt9hhFJXlhFN9C49ieCSxAjC3E/Yi7U4FwlsSWtd0VLOI83ACiucSkHqjCHyY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hGoXsgj4CxNgEcxukHO6jlqvRlgAnZuDrwAGIeGWDYBd5MnvKUxC+641YBBq8qv1Dv7KO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MfKEjUFFF+i/uBuFWvBT6XKpRXyJlq8r2xGY4DyCv3c8wAfacpiJyp+hAW8o2Uj/kOqQY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b7yzY7dn6i9C5Uv9RS6Cjuwr0vmv6QLfgRMX/dAZrJNaH8EJpqeYJB44H0lhZ+RhaC82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3QTv1ZcYRFeGDOYOHGGQNYYXeGOIoqhhV1mXJKfEa4EnrKB5lkpeIB4IDydHY6Ly0FIDK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RYysRDsjIAxCcg+cxu7Kd0img+0fu76Tv0lzOXrLFKGueTWOy094Cb+ElkoXuwY3eiD36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e073uIWK2LVBGl5Vq9GIs1mcnwcTWcpWpDthADCHETFuiUzd3ExQe8a8NMH2hFBoiCFq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YHIK3YQe8YgUZmPSFuZTmWCiZOaqNXwxstM+kuiN0vxLJRE7QrhAGoLw1KcyvMTGWI29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BqO0vzDWY7ig5T8qO18iHIR6oSqz2vcYg8N2yObnWG/UqZx/51G1ZmGAi5L65YYfsRZ3+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os8IaU2lay+EA9LY6QRcsWJeejie848zOpRPmRRLPZKJHzCu4NlxCmlPaEZcj5MKHMpr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Yn3AKN4xAe3SoOSVRXvsQtCzvFc1941lkxUAETyb+41m1zhDBEL5IsojXd/cYA3sVjLU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4oVLTu8BiUQUeS9QW5EQaX5JqK8jv8zlX4g1TaARrh7NX5IcG+xv6l1v9sX4xCmgcp/b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3m0U5B4/4m3Tr+gi6vv/APMM2t7U/wBTGHEooCiiuIBUOEsI2rBgx3ERWd1I+kPnFYc8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APhje9tT8Eq/NaQGGcQBgWqLb7RFM0aeZL6RNWXLD4Yej6CMzSXwYBfZAzAQPpkLZOwP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Cd/ughdkeLWOsXpUs6vrOLd3CoAfW2lxNgp6sRk9e4lCBvKTvi8xXpYXW33Zx7PkmaSP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kQbuN8XBcOnma6W7w9R5AalGidryqVa87ldTZ5IEaV5n9Eo1CHkgShPW4zmh9Ys3Y7BD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4oU7KUkQUn1jJG3ZhItjKP8AcFGvGF7TsvFQKkBGofGYI9kI4OGJc4C727zPeVztma+A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Df39/uUuKs3sD+wjANs+3/UOwMX2zGJWY9TT9LDaOR4hsEQHFXEzitIB6mIgVWWPRG2PIP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IEZNDvRLEAZX1weCv3Fst+ARz0eCyxbxAdx6oCBFiJHPZLLJiI3FaSVeYsFxGZmS4PqC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Hig+0OyGdygmaupLVUB2iQyzOimgX3hbSPox7YjtLELqCckE6N1uKkIvT7QsCrsKJ9zBVW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f9mNq9NmY1PKdm/EDd1eYgXv6mYJ7Dj7mJrL1Y4Np8P+yru8L/u8G24RKOwY5BptUK+f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KtfqgFqPCvtY1QGyXfEBuFGyD18kX+4PKfuQxEHjLDAi8BX3BxRPKXjFTjUqWmAaPO/6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GJygzZ/Med/MKpeb0VhfKrPknYV6xxpBFxCd5ZYPZ1/jM1BpmN/9h6SMHB8oK30KKljb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uK9nK+B/cV1dxEcMQO843ZALbxaBWqdz+uC6f/PaF2H/AD2lIsJiLEiFi1TsqYOHJZ2l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412CPxMYEGu3xCXJboqbOJdFtmrviCq6WXSF+4Cuznsp+owUWXHSqrPKd/EbTSAPH/Hm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S0twPmKsI5GyD9MoQK+kJVhaqD1g9m4f8xEa3sKPtP8AR/qH+q/E/wAx+ogQBFE121Da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x8jxHaV9KOxswxEE1WIwtDszL26+6zGIPCRZRfJDd24UjstyNYb3pLl+5EwKe1sxIpsb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3nYJrqtwsCVgfSWnK9JbqUAcPebhg8ixSV7SuWD0Y4Qt5h6x6Q2ACa7FxBLB4hioO6wR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XoBu4I5fDK/zLipbMpkfOoBlNpe4fxDsdupP1A1e1SOIV72Q0TauyD39pSrLOgfRMyfc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3948iM2uP1iG+Dh8l54G8EwS7wIC+uVNhjVpsl6POzKgdwzNIC+0HRR3lSx4RG1sm6xN8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Fk9UPrXtcvEXjaaYvRiS9XFyquz2ajeGd3MShEfF1Mm0tYpSlC64UU2+aIoWcd6fUaQ8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++QdPD2ELt6LEpsp0XL1bUd2At91cRkvwDiUFVjxKKuoIMZ5SlY0xAVtgtwinAFPzUBk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3wkgppK/UWuteEyUw7bR9bf6nJy9PUjX8IuXiEZyfqmfu5vNZotaMDu8SrAuACsB+O8Oq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d/2RCTgXCPniDfFN4/IRHfZNqANNUtlSxQAbS+fqGUk4X+KgEod1tIDOWbD3d4nETmn6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oztcFd/hiPKHvCSz7SpuyXMJBMTDpJUrxKxAhZqJCBhCMGjmUaYI6QN0pL7J6wEpguyk8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Y9GW2XvMtJBDRCQ8wxXZiHEeZ6kNF+Zv+5TWPbKCp3Rn+px32OJWHMFFcVAyzb8Morltbn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WvJTLff64iTGGXaOpRVQJ3Y9HB2gGgazM4fYFxwXrvmUkuMnMR9yQ8y6gCNS1la71Hdz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Z6kDDX9WVJIcMvKOIXOjv4iOLWUm2oDFh8lb/qVlortjyl2Fn6n+6/UQ7/68TicqsDvD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L/rxBmW/9cSy/AfqLGLs/wCEB/wRHVzHbOSz3XFgJSDdTld/0lDFMEpZF5FfzBGgVexP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Vv8Au85QKZ/lItQLtNcwwQgiuIaPx/EogWds1hKIGeagxuvEIvM9oMo+ZEhecLABAFHB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wyvEJzjJFpG4eaqn9RtW+EhZ5HP8AyAAoGi9Q4lzf+VIXBGLKFoBfuiO60PoaHcR/4EP/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+rxKcwa7gv8sVq92JXT4XDJX3e7FAADQMxdoUiVhwk7tU1PKahhTMURuugex3uLRWVBdd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Dq/EYqZ4pMpxmB+4XH0AeBigg186hE9Yl+V2DBQcsJiJxjOQH9wcYSqGo1Cdd2dmrzEi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gUm13LK6U9sRTWPeC6bhtvRcBGi2ZiR2UMGqD3ipdyL4LL3MSZ8XvcGIVv0is4CAlyxQ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YgXR2ZYq9+s/aGZNivEJzryNSjkx2iNFx3SoMXR2WNFX9nMHhd1RhQr4gIrJ8papoiZi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M0O6EL5wPMDVGvOSKKQEBhJrTiEqQB+YeCspLD6wsyWVRT4qBS3TgSv3FAnG8k5AebMw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62y/c32EsKPUKj5Hvc2ihwkUYBOeJeip5bi0QnHR5F3GCkeqfUuP4lWgrMvGLIG74YM/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5D2iGU9dNCgnYtkCovQlibe5B5veyh8RtQZofUVaY7XuKAWOxZDTVHYIQ2b2fkgBOwWQj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eUcB8ntBzWByDmva4M2hNk24CqM3l9HMD8sQo2gnID8RLBdVw9nw/MR4C85KejNfpstV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X9yoXOBh7S0X3iI1Z3KqjNilkGV7y7HDMVGnwIuO18C/cLloBX+Z5awoh9RhyOJH5j8le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xH5CY8vthfiHD2OhMM5wYhom3Mb6TPLHrLDkgkE7wcTEDzNdV9cpPTPU+IDlDjXzK/7sK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94aidAzfF7yaavV/1GvK939TsH3WD8KI/8B/voEzNBLAlV5jmWvCrhIy1i7+WBZrsv2qD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W8CObKcsNsQncHaFxZn5T9QqUateKj3whyZL98SlwaPnP5id5b5inEZsMU7qNjgHHpFQ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JNTQ+Gal3rcDIswegsAJptcQ2C6ZcRV3iHRDu94a3htOdSnv8StqZ7RI5/EQtX+XLYCM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gNhAzEFwr/jH5BG0H7GI9bbLv1YnD3/SDzOGKQ+jfLHVvdn6mWEgJPrvxHp+nhEpduwV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KMYHhD7N+JU8CUOfBOyQWwYeY0uKlPn1jSuVygKyZjo0u+PeKgxQt7QSIt21nbGZ910e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uEfZWRMoD81CY4J6S9wAmB7Odo9hdnj0lONhPsuXFmCfE2LvnKrlgCIMasPNxhWe9+WI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rbl3b36ayxu0RwH4jJ7Ay/z+6LKKOaSpZbP6ZZ1A2quAoodhr51E3bNJ9Sv3u252471M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r1AH3YzMZVupXQHj/UpSPkZlDjdwThHDiWC/XfMpsSeMTaEfEEtl9G4rP4TZaQI4QRQU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8hrus/BFWDCr0cvwxMdS5qPhqAUKS2kJmL67MWInqzuV8jFXwhhYBDWGNn6plJwcSkNQ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4iL0HtG9A64SmF9h5ia2OIOJcCcouFRRGrsgivLQRIbxZhNWHZKzNzwrDHCPLEO12UEW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hM4i1t2mLgAzziOBAvNOeibAgWTu37XE+63yMDBacQIIoFxHXvADZ8S9fRCUE+8URNen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jv3LMOg6puKMk4GpWFQ81BpeJvBqZK/SRS1NaqUAR91EUqC52lxSd4nVkeYWVojAUA+I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LdZy9e/aBydMsB7SpxcO7Y7KoWEE5eJsr3ptvGKfIj0XkhKia2BKWyk3zcw/cmQLMylbq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UmGLaKCH0+IvMgBXnxD1Pw7IJS1VaCpigrcCqQi2t9Giq/cStV4sp6whRlNqfEtTI2oP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z2gRj35VC1xEclTw/aUd3+oNc1vT54IHTLWD9Q0wPSkCu35GKpV8SZFF5pEqy80v7g6eO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ewuCW0q94/ZHpAtPxmfW6r8zIxk6GtyvPRUD+FwWCwcQ3A3moHjcH3gnbLnhLeY/BBR+5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aiXv+WxQ3K39RcpRkpyzOfJ+Kl7vUslS4V7ln3cNnufsI5lzCgaf6goKC171/UFpa+5B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EVHZf5Ya14CviILDbBdQMoof64mCkLaCDbZQe7BoOZfcSIctFOZcEZbijRXN6czJfLZdS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xf76yhl/56ylq/6+ssYsHZ3hIOva0AN/89YFy/31mKrV/veZHvbKjlpYXhxmpezwaxC3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Mnf9JkS1i20Qlq2X9f7gQpXLAwdyfVQBJn+iIg0LYVZqZ/E0vCIVav1gR/ae09Z/kz/Rh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THKNs+83KyLWrFQ66Fqru7btxEhd5Xl/qK5hDbWG8RFVXIebf3KJ919WW+nMKBKzhXmNq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p8pPxULe8ZW3pFg0jsxZOMpHOZkODdkxNs5quWM+BRi8wBwjq5ylODhMJ6RjqjtLgQI9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KT/AD+6bstKmSq8FX5RmUD03KdHzWOVKW1LPZmN5p8in4fuDqTzSvs/3KZarZh/yViy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gNX4GVJGtxuFey4kI+UqWr8heZs07XZKQOd0hG3q7Yx5XOsIIcvYEzAU+VUhfpYERVS6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ATsB/cuC2vGD9xA8SBPfcDBWbN+WVpXMLXxGB7mGPuW3QCVgLThXf4gmjd3Ar5lUc8uEQ1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ee0oqI2u8xA5F81cuA9QhVD6ikziN88wj0vJiWUxpokZTdLlyhWdDQi1F1zFg18pYqZ5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c5nBuZNoHOSAsEtqrPuCqz2BF0XrPH7hMrvVH5I6l/DcNUGdZQ+r3Vici1bYtVM5Sa1B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BE7wBSJzVxOtTdL/AHLq5xVhglpc4u0aKRjJUzsxeDEGGymypEAaO4ahlMnNlkcAKOQq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W2+Y5DC92MtA7kcoAcG4sih5lgbuMQaKB2uYU7c3DNy6xldlpvCVuCncxNwlhdviZMpJ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suJJ8ZhRwfNZgaLBS1XHaNAQpU1coSkCV6XupaE9D9EFrEBnJ8R62BsOCQG4GzxqMd2OR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1WDlyZmZGsgTdJ/UFmVFaH2HtLR5mht2P2EdTxQrfFTKHFSt3ETsJiVaiXbTTRMTxq+F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3DtIE0fWFO596LmJ5IDt6C0QCqlcyCUvRR/EWgV5SXIP5xAS9H7yyQ3WhWMWkd4kHuEZ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+YJ7HrGm+ldLUGDmF8w/gKQrG5h5w2zLrudjKG4HiBhvcEsDhM1XiI5mfoQbPb9IIrp7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S7irgc3f9oJVrX5IHXMuorTBxIoySuO9vncQjQJfA2qfEyaCoIwgN4TAQYFjSCEj6XBt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94lNo8i79ZQaW49cl1+5ggKgtU+xNkHxHMFU/c0wviGZ/BBaAPQnAF8TCYcIq2ty1zqc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wjv+kcSZPaNVpXiZLolxB6hPrvxAXFPISgwimaD1muHvco5F7RYpC/OIiaIKs1HkgswPg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+hmNoSPA/S5QB33ioTsw67d9PmGUr1MVSX6A5do6yBa4dpS9fBAptnZ2nO5bSBzPJu/m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BpzIyIBRavtA7Taq3XzGtD4D9QBa2lAexENbSjo0O5dtTFIQfRAt89yJiYPM8R4v1YsRG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DU1W+s8L/HmCCirLL5LzzBuAAdgKIcTJriyt3P8Ad7o8stvm3FZlSdoXMfWNh0O0VD6h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F9iBLkCtkW5PQ0jEc7qn2YEUQ5uT5Ll72GG/jcfXjxHNA9NRbYPmW8D6wlVpQWFywOKr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hEG8ORlUEDxUubc5cD4mhjlLG9gd7MddhsH8wZD7NJcFxtBFG15YgUovNQj7sLcwLGd0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PcxGawMIYObpmEE/H5g5l9r/AKiJhEbHiBcPmhlEHwMMNr2meRfmOpweWMm73qBBTNF2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Dk+IPZrgS4VPTm3zB1Xt/wCIS8qlHyhQwcoZdDWVEGe87Uj17RUHycj8wgoWyiLB5k8K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moBAtv8ADEQj+o8EzOURwZdOl9yq5rYn9zZoZsWMs8e7Mqspt3cLGJstuXz2bGDF2XBW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HLm8C4uaeRW2z2ioM3E0H9wbJHchKap35IG52eKw+9yiw8rIby9ww/NoyADW8IhIbMri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giDfxQzxqC5xubQINVnEtQhcddxzAStzLdNQozM5h4A6F7SrHztDz7QAM+Xn04h7iMVT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fJBnHeMzlOuLX/2PdaNZ3xEBBxxw7TNZIIAFP5losBhkF1HpbhSyN/SzKcN8zEV7y3qY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/qNLQJ5I+YJHLZLsKw0B+5d9ylMDLdk9zf4gDoeKsBlB4gvPkrBbXrgZha+hcyfW5UrpX9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uU7yYEND2JdqTsMRBi9sxhPUiZmS+0GEOnEo3cQkMQnvBAlnuvpMMDjuG3UtLkMsT2t6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zPqwrHb9YLpmXLEtMWymErP7T8X8ky8TuQhmAcBD4q3lJi6Dcv8A1b2hTm5cydxqFalOW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DiPUBfMt5p4QmfrNUm7Y9YutmU1JLC3k/cx/ZLjLT0gpyjEjufuVG4PrERxiDWriKZmt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rH5ZV6v6QsaRXYsaipUQgPqEfwPxCXb8PCEKo+02Sv0hnivUmIq9JreH4mK1wv4IDIAe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/Uv2fZiU0HrLUzeGZs0X/MxFi6hF0Xif7lRg9ko268QeKDOaVOVqJ0W9N0rQ+hDJFjTp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nCP7PWNm9un9EXqQcMeMwCXUW2Yr2DROJPCuHZz3inDyaqyTmVQQ90mObO1RA0heX1Y5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+Al9Us8QX2tVZmDtYWWFahPAemZg/NrOF1XiZ1Z+3KXACI5HcyyN36H6ghDbuy9YPmAfw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ZV0eXp9Ir3ehHtadhHSyOsrhW3u2pcNiDADT4cQBlTTk+pbKk7L8JXFJYLb4ZenPcWTC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XoAgDZvli3QGRT8MEREtp/SEykwJYfqGFew2MEXnwSooxlErC9IABd2VmOs++enIhLm8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lfRAywUe2oal191/uHoOAIp7zGkbcV+GN3j/ACq2a9mslvaUfEyHqYAVsxHdJsp/qXXO2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wGyXDgGAbiD074r1j05OlbGKe8R8cmRVslyN/hLl7APqCNgVgtY0SDMtLtobiw/ED9iX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wsFPUiNvsMHvLPxhBb8kToJzQRSBczVAMF0hp2frUAqo3g09qLlzfYzWXQacXm0qIZya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pQEwKfDA6Y5p/LUXs8HP+TWI2iPYwvZLZvH5xEY4v/YInkPkbtPgmpZ1n/VQbbWKWn3b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dLu0+yWw5a8UFx8Nn6i40LreBRLgi/aJ2/2S4Mwfa7wOgpVtGKi9uhj9xN2SFYFHIOY/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1cK7xeCWTd9EW6VGPGfWAoF7ytgVMPLwkSZCOLv7iNpZ35mKrHdLjuH90REBDGfwzJ0U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SjwQFjVUeSZjYBVYTC2g2MofiBWKVXJMJGFhmHm4X1BilKGdXo5i2QR97/tQZdyDvhn0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zpfSbpT8Y+Y4iDTSXGA6yBA/4xhFLsGKBceC2Z6xeXU0hdgWDMl2EEoryc/3RG2E9CXY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jid3VYrSPRlglx7psL9YhiPzQxSJyBLgXy40CrwK6OMSyX0Oj4liylAtvEoqVb+X/kO47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HqB3UKn1Z9H9JhLSxZuu9PuZF3r8kGEteVRrkwktd2Eg7527/wCwbeoSx5ML2PWGckRX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fiA5R5hZW924Lhd4gDxaN+1hsGY6n3hGUWv3CzS13qESnxUAPdf1HvR7WSgla/ctKScF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WV8ke/fciVGorfQufcPyxkC1yfaIQ36wDlbGpVxFYjdHJPrIUjPL2RLeJtjCFWQEF81C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ehmPh9J/48P+IT/yY1v4iIFWswtET90cucrI+5TKUo127xyWNHaUd0OxCXMFleh0QajC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crb3lQmaZeyUTu2/cfDqjkmtXsHZH6gKKi8cpcPw7MQCLx3Kll7W9/Vl6gWjLK0DinbN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eo7w7SKD2I4Ng6vht/UBvSs8EQ43baRRn1Go1rPhgTQFkr+5hhwKuKWn9wcL3L1k9Nwe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JgxNGL8xbKFIVuHpMBR2uoFRUgTURfvKqB9IAtE9rpVo29xMZtKWAXYVWiW1YyCQn1Z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5TB8wtCrwlnzL2bHmUtnhYwqrxmKMi02uJxCOOYUpPdSWan2czYkG8JroHlt9R2Znjsg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cHxH6GYrz8Q0GOXUYEcyr6hLErfENzrNOn1i6tbQWv6hmKoCoVjJOUPjcAcincuGBDwA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m2LLv1h+ZtjHdZl9gYCzL2aaot7SgUtMkZMfP+4ozbJOUc9qqLfWV0Yucj5iAHsEh6+D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Yk0G02NWp6SNudzpgVsTJRlgUl2UZfPHKp8rg0l9aIjQeaIg+4QrFVBateplIgHCEWW8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1MBPMujVRoVGksQpceNkc4yq92epMxbYcYIhC3ssPxDNFXq+2IFyYugwOoXmjNw8pXE2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3N+1l7SxrDHV5AS6ZnlIBppfbiIKHjlGti6sUkMOV0m/iWfgGmXwfyFkbMKSgDY2J5BG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i6gt2sBEHw3GyteWXgFjJayVkQfDHL9c0zT3lfMHYzDIqXRw3K+1UFGtC0EIKChu8xO6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Hc7Th8pPxUZU2Irw3GasA9y5tSP0ibAUfmA4b33NfdSuPaEcFtbOOSVtPG5cQbBizJ+J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UdeWLN2ccJsEPA0Qz7flVPzDsDd2W59JT9szNVu/6hgV/absO9aihP2ssIt3uoE5Cu5Y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7CMlR51Mtk7P/E9ZJ+Au4nTIxSQwS+oQGV0TMCZ9P9cbWND3RmLyXLMAnolku6Um/tj7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KkGv7stPKtfEdAiDMBCrawQL5l7sqV3fYli93LNeX1izhgc7QqMU3VkcQ1W8QHHlJgDT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VhgKNneE6DDbfeUv7yHYvZPevCcXsUmOvof3LnytpuO8oSrXwJ/4Sf8AhIdw9kfAM6b7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qO7ccazeVTnVdmvVnDaX9JSoUcoS+tHeIcTLwl6cWT6L8QLXj8IGXghhz9xSBt7RnWUY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XapfQl5/UhT+hP8AQIbL12p/URcM9iJctw3YAc7e/SWxVCg7SwVR6xTEThPPmBZqhxJl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XOCViKoF2tELLLqDmCoFemYTGysZm0F3LRtVxxLGqb2d2/cAriebDAnJcJdH1EbST/pi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ZfDLV5hFXBioUDDqWW/vqgVLruFXGV8ClzufuSksaAovDllJOMs0kH0S5VDvFxcLDNtf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7IjY1W4B5frqaI/MLynciu8zsuBggd2M0Wes7gB4lG6z3qFbpzEpUDzF+ICgadpYBYa35m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RRv+qbglwGD2YjVlrVmDIbyH1H6GchJTTW4NRcRbm2AKUrjM4tXmItJ7xRKJ6JSJHjmv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1BwtFr+5U1fCXz8wreDadl38QSPNMPuSgwFN5PNWxKtxmofiV0qOKd6EXVRGaflhds0tG9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VIsMK5hr0ZdAa2s07y4lypTdjPeo3SSUnEVOnA3Q9WN6hsaXASjHC1Plgfe45WxS/wAy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NfuN6KNrggFnTSPhCe35gALtlkuUWeKuMJEZ35PEt7bfeAMgY0rQ9IryKJKM+S4qwoiMQ2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dcy0OR8x6m+L/cLV57kTBPiqslQGB3NMx5nXZFYV4CaisBO7TEY1T4Dw1Kd06AjEsii3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D8y6BDTW0i7YOis4eYzxRKqC3VIxKUWyoVCRqtljH7CuzFaSux/UbFurvNx57hszNCXc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z5idqZu5MET2q4iVv5i/EvE1Ls5lsxNB/dBxgcgvzBNh2yPzADUvnT8xwofFwPR+ZgWDv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hgsDBtbbioQVTW6jdDcjp9ZmOEPHzEKC+Gs1T8fccOcMrPaP0EYhBK3V7OPqOEhHGeno5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TRH3zMr617kct217Msdp+DGBsAejNxZY+YRqM+lIBKwVvLEpseHpKGQuUgJJVDMXxncs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K7He8zIvOEXkvSWzJv8Ac1KZ91maY8Awocn3MeR7/GYHSR5SxD8Fn3HaKnOKnwTSX4MW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Xd7doPa4BF91fiWNRpzMHGZWxiXMRhtzu5RvSblCJHvuYrmUBo7OJWGAle185/vEs1lA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kdsLeZeQ5SiWoQHMKaqYEYYJtUxZcvkilWDvN1DCqhSWCe0wbM0RS1lfMIutxncr1OBF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nYRRQFIHAhnbll1Ft5gFzcFUPJ+WML+/6RWTiC3MK7XMuaPEAAcp9NE2p/QigPtENgvv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I8NjFtHGBvCMTdOJwpwMHBmOxGBVqVANXFqUAeIWN196iH6uVtyETQFdDxCvCAsHeL7n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im3ZD2bl+o113rMZ5eLmacH/AGTEJba5b2spz2cnBKobKa4hbclxoNwKw8DwoPqO2YiRu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jyiTBRxCphRyCpp8NTVjKviCzhlSLbYyGq2FK8d4t7QjHFwj1f4UsmFbdhg8woQtsvAa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X2qAoEHCX/UDQ9CM4LycJWWAZEagOZ4FIt2lmhh7RjFW3NWneGF8wWQhbcYmVjbxzEB2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bmEcN3CyyLSj9TFGXQX9zaRWA59mLCxZaa+CGKqoxzcrix58QVchihsKcvMoSNxWt0Il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UHlM4WcQZSmKZTDHuNMJIB4W4sgX4h/vJH1DRRnhX6gSndOX7lwfvRq/ZYkpIZrP7IvR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zRMJ2FR9IZOLpQQuA+LFEAbMKruKvrViEeUgWdnf1iNsDfJ7RhXDbzMO4BE+4hATWM/D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NU+4N13iRqGSce0LWyD1xUuVEWMmnlWz4qFazXQ/pKUDTCP5EprkoN1O+fYpUyyo6rcQ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Q+dj2SFFqVujLrvUYi10ziqjEr2OJdInqILAeVmYEdwhSwayt74QLFZ4SXNiaWA7iPpC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vZYNRmBr1im6z3mGTluX4+B2w2WX2uCFAVKbJaDL5IECR5gASooyRNY8CpZ1rGoCmURB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SzbVe8dgwIjJiLXMKvt6Q87ZykROYKYSNLBlCD0i2xfSGuV7RQssw3KxLnBbxCwz8IlK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g5Xge84wM0IThvMpxShTDnMWSg5BDWGJ9dP6jmEJtl7ZPzMjvM43NnjUHsRCNx6TCC4q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Lwlfu5+5Zhvs33JhO7Q5albgBGir7JZ+5sEvFOooD4GAUx9xcWh4JlU16kX4x8pN5ea4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3jsqJfMfQjlPO6Yi8onhhrzfWpcPW7gsgeCVVMM2ql8egEPEz4PrP8FmD+zP8FKLCVWXu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+gNkrBD3JXT6kqWUOI8QQqpZZVyy5g5Vc28K1zKiirm+Yf8AoYuZ+zP91my5vUa43xEi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wy9WBbUvqimSgO8WgebdRTSzOy/MXuwaWZsoJqFFxX637RJT/sEu9ynAMrGamCoY4+YN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wJzLPyxvUfpGrV/9ivCEacszDaYBaszPoJWdP+EWdCUZIfmWxJZfBh3MaZufeIxuoPOm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wI9oj/uAJnLor4mYO1xJiLOoEWPIYJYFRRuXjS7eJZ8LqmmBAwZbm78xRbbQaJSNR23Du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0A5mSyJTp7Qs0rVFftEcKKMAHvLzxWPWkATNi8xQO9HY/wCymrDxNtEV9c2U8sFkB8sq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/j5eldugyhyZfllmDN6pOfv9iP6F/RPeJRFJXWP9S2Vl4m0Bmr5mGavZCKOwDiDwO43F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+GMxWrTFC7U4ilTOSKRsOXEFoW+7AoFNXlBdBYLgJvccm0WLsCyooBG+KQZuneyn1Kyrf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n5lixuRbHxcdTt+hfhlvRdBz65lslvO/7mLm1e58ynBWqAr5WIYfxVXxL+wa++skNhz2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f9orFl7Ur9xsj7rlhu/EBJbwOyKuWFiN5TAJgzaBl3QrH12QDXzKBCM5D61M40bsoPrU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aYM2VB8S2pUXMWsChwS7B+jlnrc8JHIId2S5HOQrD3qIVDSRIcRp2EBDOM3cUebuJgou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6plHI7LgyAz3YRc3eLVEOVfLC6svEahcnIwbNHvcqU0LpiOIIaCs5h0ENy+TNizVMROL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CFkXumPIQVVxNolJ5hrYY7ig8MTbesUfywWaq4cQkJKo9YgEVu5cYuaSAI7BUTMvgg02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bC5e7I+9M1OGHxMGNiWdzHgYDshRSBIbh7hOAH0grAPWAUKejLf2sQRRrklylL8yxdfZ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UpNGgmpblUvtekZyaF1T6xmh2ASviKx/Xd9qplQDB8xLcBYn4fxBK7cbg42fYTZ+YK2y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kgcQ2zZ+jk+z7jXagHzRi25xdoMKnIn7BYxBXCM0FofI3+o6FE3hhOR1OdQbX+LIm9w7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rfDK8cBbfuGIPBHhmIYPCykcjL+oaqffBMKQ85TEoO39EsCHdbYzTvxM37If9iH/AEpX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R8xcYmWUNi+iCh+SUQ86kHSz0VBl3t7xqurIA5XvGmK15j3Z6y/qe8MoexG20dsQRb/M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aqNfhLCxVBFvzLEl+stxewiaA9kWtM9sRVcRViy5Y8EZ21C5iDtArEBMOBSrT3lEIbwn5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FoNrLQrjs3E6nhKYggJie8sx+vxAljngCiPoQesSdcDPnEECioZVA8w2GObiNl/S4UzU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Q1sdqcMfpiC8/WErGsRmAKbwXv2IH7oE/iZyL/rtPKBrMfgJyC1ipWqBjxKx9tZhSUFr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Y4F2s50RGcmtxknO8IzFbuIjasqlLj9oNWs+IUAeylHmbdGnDsxhNJHNg2j4CMsDAD9q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7cQKGS+INI9t33WUI2KxYGOxORsuE/c/73OH8qI9d25Byv5IDwLVMRcFaBXD3hsVGG7L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5ta+oMoB9oHou8LDST1sbPkhAWCNrhMwJYcz6gyWS8qWGREpSHygZWWRNmRq0RUq7VNJ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JfDXF4XYCn5nDDvJDu09p8wES1jkWBC70cRqCz3QPkpp7eyDCkj3mRbj0mJIe4QfERT0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xlHbEVxP0l9p7wIm80HxGVmdm/iGXJMU5iVp+hUa7r6TAB7NwWgXPMoELFTej5iLJK8x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myic5eNAGRU/ECXaoNYp8wApl8VFGV9I3gGrsSnwuUK6SIBxT0ixl6CFGS9SVrS9o3Au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NB7Q2DHxHewPrAvR8xLUENQQIoPr4hXqfMLEIJXktE5WfaHc4gdtpHuj2CYmrm5lVR2V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kSwv1jrRwFnLGq7mjVQZTxjEVQcDRAJKubRhcG4NpOKJPmcILKcbQ7m5hz0GagIZq4xl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8UlrFDDtlHzMMM5ohBUe3lYVucQvyfEsh3FMGcD4S3o9BUXj4Nw5a7FJdmhgfohRZm7L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bcUELXvABtZ7NR8ycxleZbPGH9TIviUG5vtZPuLTVV47Sxc/gL/USoOEdQ18526H9jKE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T8s0b1KkXV7Gz4mlVTc4yGvMBppH1MMLNNMT1W5hrLczsWyGVlUl4pDN31S/UO3T2YoT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gQd7mHmViOOZSdAWr0Jc496H3W34my8Rq5e2Rmc5vBE75DNLHliHT2iUFw91pfMTtqPd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B6NSwDejGf8AUvZF94d4vvUB390dYVMzMAXctwMt2zFhqAPPRW8yruAuU7zA3mUsRfEL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tljcsWAfAf7l1vAWf3FyAayzDrddlfuXjWv+MR+Wn/O0J/MYilvqx197p2k7KgPaA1Y3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LbSKRdwaGchvQMQZbfdBBMsEFEvdmArhla74WFsEGrn2xqhMli9xtVbO79Qu1ncKi/2h3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rU7RhVbKIK3eAbtjggKHkeH2hGDQpjC8+keK2PgPHu18xxYVaTSWBqftDrAcajagfYFr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lNXYMU9VaqQTENCM7ruIcUfO4WRCu0Uyl+sBgPQ1sviWDO5kMGVWg7j+o2qjJd8d59eP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cxjkw/zvKCWnczDYExeTCZafEX5rzupQZv65hWvZqKwyNFC+zL9BvmZUOy02EekpQzYg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78wyDfkzLUQsMe70g12IWOn2TKGTm5ZN2cYlPU5qONp5IAAzxU3sLkxK+M5Zl0LsxiBFU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gw09AgjVExXuDLSocWf9g1AeC0dNjKtFfiYVtGi5L22vaECkQh1pJlVKmRi3wRLeUG1L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Dqqe1KipqprKKs20ZPZJUAMd03rOTEDFp3QVKhe8FGgesZpLjcAiLWlAlKQ7A9mZUUBd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CZ1xxohqtkXZlFL5WCbx2guw3FgyFTnp8RzGvYg5o9UsUPQQBS08MG7v3iAcQRX2lrX9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BPFo0Wpol6T3Q2iEciqExTwVURKDFSsgqg1Eim4igPUSdtI0ZpjC0uOu5Cty7ZkJw6p7z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9w1Esyg2px4ikW3uEMAABM9kTfYiW6V4g6PvK8Fe8FGF+Z2mPZmlFp9kqg5ZguQehuXp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TRJ1d8QhesbNjEdtTR3SmgysRumMjAFMKufiYhVo4PmI33lqqW/NylWlnpGNp07iXOZc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2e8MqWp8twyP5PeOozpBENpNr5AaBeLjDzFW2+0f9RL1AUoPK+YtHSgO5s+oxZZHNZpMJ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UPcamVmNGYhfNS/EUuY4jUu4HrBslUygyZZZsNwQ0uRLS4m2z0mLUd7jnLDszAcHlgYs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yzI0FeW5bVUpNF7VBDV7QHfwQLwCPhN1RcyssA/uAgG4I7i3lmWL2ZYTDeYqmZVwd6ij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1qWscoq7QMhghxbN5V9mVwR8wA6PeBtaiThHFYe8RVl7XGN1diAyL3lwLd1lK6juMBKS+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0V44M1bLULLDlHdhWFhe7LKEvzcYE3Y3DXENHBirhUUL4qdgUL2gi15z+f6nPUi8vgmK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d79/SKGjsCh6HMp0KfMSz2S7rr4mRdR3lhVw7MKUzdRUXPLhdHsAgeqRu6MrrkT2lM0j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WmF5zFhtubRPeOwJH3MvwEcMtxWo76sR+mWKhWNWpZxRwmVRmpRMZ3wguBC8QxTJRTeP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Dcw95kRPai412/KmQR5uFAU+0dFHzGUDXhlzcWIfuRPKPMzUtO8TJpuyBK0ndmbli5l3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uxcxZwQaxe0Y0McG4pnBpshLNypdqgDzeKmys9IYlp3XoT2T3AjhwnEewvJMoHfMc2jM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9SJov28KmyDQbIJazGGEyvjj5lAy+KDEGFKoY3N4YpgJ1TOAXxHWqtxSCd3eFxdHiDzM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YRCYqClvEOUBLUUb7QZinvGtAw7CA8XELpLOWbckuWkIHN9435TPYykXIxc1wZgHMzAr4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1YHiFOSB7ywFvxGjMesNlNkQVs8wfgjGMR8UOSQRbW+YBTk9IIR12iuJfaUKsIGUNwyk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LxlBcPiElQtjCaH0sQeDzGwO4FSsRPaO209o+FTsLIvsxYwxs3AvURcxyE0sagJsHnUN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Vwa/MWRMaFJae8RjLwXJD3dxZGpajgNxq+cKpHvcoAwxzc5jZyolI+qFq5Ig/CVvcwmv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sHkLPxL13ajDIc+zHQsg947YATg3+NTA3ErsXo2ZYe83Eo8V4He4DY5JTKg38H4qJc3K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25VMV5ym4PLLYJzmBmFzLBGgYA5X4gdG9iauGFqvJ4RTFB8y8sj3uZlFgJn6xAcIzkPvDL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tYi4gOZiga6W1xbWMoIE9/jEZUU9x+WKze5TBSwZgAmbEpXTFdswvmKNRNMVy/jErXqM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HrBOitY9nLGnlQCD8xC09wiuUYSCEgV8RPAPbNw55rdQVDsEBmu8QM/jJVErgQwGUyOW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QErzChVHdsiJlxnhe9SyIe5+JViE0VSE+iRT3ZbmjK5XNwgwIQUAFq8EsAmQ1bmFisAt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xBnbw3aR5QoFXoDVy2n2tCM7tUe03Q2/PMu6zlazQLnn5gS3psZZKBMYXxGua1wYwY94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dsgpW3xcCyD0lSbYOYV+ku2PmUBLgbHmx77OYrQghXlxDcEtjRa8wAilVoaoCZO7FS6R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KlMKpYVdxWnJGkLMa7/EZKinEXUk7S0K+YTwVzEaHvPwwQElPa4dQC6amMxwXKDG9pQ8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oO0Q4pbWaJQKYekRr5EQUGcsverlpaV7kArgekAwF9pYFo4Cu7IBFmLOYIHfzDC0HmK0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sD+4gHuJW0rMqKnMCWofMpnIS1VKhZJpEWfujBYW8DLYrfWGKHhTBFiespAseICm/wAw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7C4C6I5VRBLDwyyQh7SzPvJmgvxFSBbdkp1c5SP4K4S1b7Qomx2lwuPBNI3WmGgN6ZjS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ImxPaJFs8BNg34ljMLUbEKK7wvlOlVvvN1HtEDjE13EJQxGeS4rkizoplqzCrzLCW7LQ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2HiDWHO6jmlO0IWq4xTFrWouwqW94Lll7wsFzMsw8xFGjBISECluLLpQZSQcwKqJLu57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o7IjIF+kWYUTMgLDHeBu9eYEcNxAVZyxBsKWqkZyg1B94oOaI9ZuMZJjgfiHalWcB8xt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oRUsW59JhR6vULxNjU18rkl4DzlyVtTmEyMpTJAbNC0sV7StiPKrKin94A14nIt6pV2sZ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wP7gLxd1VaOHiE/CEz2B2sjK9NsqkjkA+vqw/qJUGFHTZDc3RfrzBrDMNCoHrU2oGUJv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CrMjNViFqvazKGAvEWME9ZVRCptQejGt2esyTcUXEc6SIOQl4xme3jsQoVqOOJZLX0Ay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3wsF3hluSW7R5ULY0QQhbiF7my+0vTZyxNpRWCXFPSMiGnEOoHV1LUcnxB1smJ0YOOZZ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uzUHkK+YupscqlQDDC5hci4Aeu4cCDekkptMXqHzBgwuzdvrGrGVc5g7YvhMSq++TDDb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Muv2Y2Rd9wwYGBxEC5B3o3BBXPOJn8QQ14IiqpyXDHbHpE9q26/ZK9F1guYrDDnYFvYiUN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Fr1YMlQtYHIe3eOUpbs1FYViW8i7PGGDyBO6jnElYtmIaeahi3WqUYPliGrW9QQe0+q4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C6uIWLeSGw+aQsaci12CJOuxKz4JY4FbQhDiB4B4gDWIEb2OYtR9krBLbO+64/2GTbCj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0dzue0Md2LFL9ZQLXmDtYdoZtfdOddgm1e0CYY7QLKr0mXL9ocv2qWVZzDKiNqTKwnABS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tkDsgwFTvB6M78Q9iVtiV4ThIRafiMt87XFgvYh+pSjpwF+oTdNvLi+wdqhmWeuiFWxn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0KZ8JYBLTrLt1gDJmMYJjyZlBiogJVYOyVi4XzEctirkQ9aJvvPrKVRBTkO5CjInhnEB1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MtFE7DUut5w3BgH3uVNXrBtUibpDFVlRncrksQQDqVavfmFqKU4SWci4qLoSKrcpnREa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KS9klwWj2ihvULIgHaC0hwxhBcuisMRq0ErIHyRWTLxM7MSw6Il4RCvQY4xx3KaJq5gu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WrtNIh3l0QIlWw+YH3IGUOyU4i+/SHISQTJcsVRMchqWBUjaz+YNoKeS4lJHCm9YgRcx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AMKK0qs8x+7PrLbGvIQ1+BvUpDA7XiPS6+kpRGPJi5n7LSOE9YvLGy9nxEmR7iX1PIRu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/iS4B/yXJuAeE5hDS9jTTuHl3Fyse6w/f5g5TmZCVv3hK0le0pscy4N/CSszW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fcd76b-2d33-4028-8544-2f982ef7b3d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/gAAAEBAAMAAAABBfo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AAEBAAMAAAABBfo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H6LKL7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mmBmq212Zi8rHXtqsok0TKpFpGtdKgonLPIvlVOWyVciagEiKJJARlEIyZGxBJOIhRBV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UokIGJDIsYwGhZESCIhikJSQhAOMgTRJRCcXEBENIormFBcrKY2wqqUZ2EiUtZaimnYj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VTJ2PLtxLGxW2XOEsVxYQjZGhhChZXUlBWSqsRndqqUYOL5J5rAUaRIQSIuJOMljXbFK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kpSjGRJhGMwrJlQYEmnAmqihIJgRI0yKsm4OpRcSIFgOIwZFTCLmFcpA5xlDiRBJU4kb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OE4lUZ16kxOgGVwuDHoJXMIyrqSgrLCtFhSy6VNha63miI1OyF2bOyFmNSlGWaxCjThR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ctSFIJRCxxUKucajF1kqwsor00alM5OoVwqs1SzaB30W5s3EltnXOWQRGkAJEyuZJtwQ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Jkd9dBFEYqCWXY9RY4EsnFgJjaatBAJijNEWOGmqgMgkSIxnAiDBSiIEJNUNACVSiCVq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gTjSrviIkEc2quzPfRfpFzhDcAsiKE4lEJV2VTx6LL5RlKU2UVHQWRIDNBSUTCKkA04k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FyK3YymU3EXIVKQJMshGcCLTpuLhoCMZRsCIKDhqJRWpbOucShKJFqVJEC2anEWAEYlh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iNhEKALAAQwE0QqsVDEjIFWNOVRtiZ8+mnpiEJ1azGDeslkZyysqtzZIFCLL7K5c9Xzp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SlCuNlsYokJnqiufLU3FyycUWQQQBijZEpdwUx0IVOuByMfQxdecd/N6VVTis6uROJ30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LSqSzlC0skiWSAQgk4hKDilVWusoVxWLTXcON6iDkRFTSxkgaENoGJwAxKSIiZISHBwG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oQqaABNEpog2gEwQqcXEHBknBElFWKJGp120WOePQWkWQlALYIMq0V6lyUs2JNg4uWaR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RLJV2RICUaZJxkIAQMJJwwJUAKMo2KuddAimJEnFok4kU1SrsjZRKwsJJEkAAFUnKpuL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RCbhIkwljGUbIgUlIsGKABQashGVVEImsubkOcXnU4lZXTYt4hKbsoq0VakXJEpJygoA6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pyg86sdcpbFGMEQ0cozgkPN9FbVPlqwhOVxYRkwYMYENJrEYEWJzMfer1PO77Mm5KDnZ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o1nq2cnfLpISzqc6rpYWVyi0SWTi0EgmIUTSCcSE41ispDa6JxMgxoiCErQwAgYANAAI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RYCTiDi6SaEpKkySRUkCYKMkIEJNUKQVNqwrnAhJR0lGMEvy3xqi6uaWNC10qGs3TzWEZ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uuWxxcOE4iYwAIhJXJOJOMpUwG0wGxDQAQwAREIuFEXGxNIlAiTlVIlEBDKQxIwsrqJF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Q0o1KuNWpNVu5m4tZ2VW5TEpRIpJwsbi6JFkRLFLCNiKqdS1M5bDUiSCMmRFShShGvWb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qJNxcKE41VorskunXLO7HW5ZvOk1Qpa2zrnmympyuQ869FDVLjc9k4K3FoJJZlbHKqYx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I2VV3FZc/ThWDJ18epXLXojjW9RGCepS57ZTii2SJoaskFZMSJIlipKxKSIQsiZ69NKT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RNJikEspRcMEMiEiLAQNAJNCUkKFkSEkUmgakEQVjg4g4hKBEHGVNIGIEpojC2NlLskU1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qUzqnVkZKMhdXqVuyQ5SsxVYOUU5S0K+BUrK6AaEZJUwRyjZK5xnKo2IjNMYKBMEAARoQ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gTjYESpyqnEmmrTRXCyNlRKOpbKE4EAkQpwI2RqnTvMnW7LXURosqlNWRjCJuh1dEnBO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EU1YQnVUEnrLAUUkRhOFmavTXvFZKOoklTdYkysLCuROVMotlnRoWeNWxotTVbVdjpZZ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NScDN9NIONsrdRIIji4kpQmSlFrIRLJxBkUSISErYiJAlMKLLJFMbFUG0NxRODcRJAMZF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apRkiCkic81pKE4lSKyydFhY65SzcEWKKJEQkRcSEDBAACASaFXOFDHTIpBAJCIMKYAm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ORQ7I0pKUSi4FVc8+4ivTZW5opquhT01as1wlXLYRUWuDlkpBGm8MdthZBMIkwUpEDUl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XDEUotAIBNEI2RspY6jGaShhpOY4bTlEIUZQshGS1FbTMm4uIwnCyLZVWXZVrOctq3kn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Uaner5S1WY0SFKEQklFHEVKqyvUTJVFtiUiIxsZTDQtTDXszbzRG1bxnV0LIp13Luz3L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SmPSX89ysjPn0k4ktjrRaqWexFHy9ZxbQRAsrtgtUnYSJxlBsACBIIEgcoMaIknBjcG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mCGiUoMYgItCFGxoQJIcCArIWkk1CUxU5Mrk3EYWoqVxVRYiIwTCGmCAENERoSmVVKTK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kRUkIkgE6bCGgAiDgoVOzLKy6MYkclsNyWmm6JV2RlTLIjZVbKoyQNSG0QxNWJgwhDkU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QBGSgUikMIgxEokVIE3IgSCMZoqjbGyqFtVVIjqWSqtiUoTlBhFTZUWxsqJhEbsrhZXY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xame1XWSqvqzarHfRY589EglUXCkJWMRYwSqLVg2AEpVIkRJOIxmiqu6Os51caYsvUyd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IY0cJxWI7qjtlZx6ElPGmRcoEhDiJxK9wI8fatWqypOQSU1V1FsWQUZZODGmqSYRTiMiE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YkSIg5VskRCaiwEDEDEBCUbEpSK1bEoVwQsZCAEQmrYQAAgG0DECAENiGERglIKyaBNC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UNUmA4gRbYm2JOIokakmrKq76qlCt2SVM6slGyVwsrhWVyLWRzZJAyISEDlFxNpqwASR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JqGmgQqcXEkkwEyREGJDiRRxSoiwrjcGe6UityBA6ABJiQGiI1UY2FlFep1lWqFlCvjZ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N0bJZA80FEK5R1lCKkwCLRGSdAASjOVyShqJU4qA4EdZcVGxVkNSjNrj0xTOSsrjZNI6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6sQ5XYTzRyU0oTVlbZXshHk6iEhKDJSQsWpCTiScWSSIZEJqIDUiBMK3NLEEMEAAmixpM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AJoTiElAJuMyUZKKxyWpyCTCEmgEqbihiBiAlXImhQxA0kSSRJJiTKiNQJhGu6NlLsVQ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tUlKRTC2qyyAVXn1U6mKxPWNVsHnc4uuLJ1WS2RiRIQISJqLJyg5bHCUSaYRaUQIxAyK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wAYxAyIJBERpKhMExjBiBAAISpiAARDAGxDZAasjGUKjBlirtKhYOHJSlknEjEjYkFgI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IchMFSSRiKcZIhXZCyMbHZQ72ZVqKx5+jVc456ColjlrdjiNgTUpVOLIpDSVSUI2e3IS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cEs1ALCtFxTIsIMkCGAIEWOuUTIigmIaECEBYmAhoBADQCBgCUokAZbOFkqjKASiySEM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ioaYwcsWwE1A4uiMogmCGgEEoiRkWNEFairAEMiAm6TaiMoOiFldldc46kM2rNqZNRbq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FlVg5Jw3CUpGVdWEEWyjLKTiSzdcS5VsYgZAJpqBxYxSEMUZIGAkRQi0RjJUgBSTBjgB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EMQAgk0DcQkRVSSaRjOFIapJiDcoGCqtwsE42KLjpISGolkyITlGzNlGUJRBUSTFJziC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RGCUkVwsr1IxkWIHYDhKAWSaFcRIxOoxsD1xNeTqQSCKjVkK0W2wmsp1ziEbWUu5EJME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YsVJDEAmCU1ZBtDBxFhQCgIhKLVCkiBJE50ziSEDQrTBJojKLQQVFSiOUWMCUTQCEYga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ABDKUZxIqSAbK42qqbiUEJxIyciKsZRG6NZI6q9SiVkrMtWqiwBUp1stcHLOULIrrtiD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1BxJCJyjOWLbEnEGpjklDSCTixoiOJEaFQiIwkImCbIScQi40oyViGCAE0qYkkxNWmCY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pjcVE4osURAnGwi4agKQhxpNSLJ1qWZAJOM4k05XKATUQSAYAmkERUlMStWxqp2OytyU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ScsJSkQJRX1TDzbbUzPdK1c05wHEZFgEZApgScXApNa1aJTKbiIxYgCUoWDhIaAGkMhI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oBOhNEGRLkMAIQIZEJIdRGgTRJpwIQAEUwQRpoAGQ0IYgZFgAJSVqZKINoQyhxaRTQ5R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WVVbW42JI0hTfVZIUiMhk5VEtjTiLrZZFABIbJKRk8nOKJQgLIHI2xQaiLABKmhDQgSV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IkRIEFJsIqaIjEipRqMZLUQBJjlAAQrCLiRApoEBA0KgAISjYQddk3EoSglpW6moksmp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RlACGwAEOICYDARDCKlAjEjqFcyoWysiEpksFOJCq6GnprMt3n3dKFkrBAQCQkNxCRF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3E3WFpWywgEogKMgrkIYwSaE0DUkRaYAhoQxMIuFOLiWuqRMQNCGkxAkCMVsK2WEWNEQ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jNSEmhIiMiDRElODJiBSi5WgGCqA4ogBwcLJiCKcaBKwUI1OKsquuypCUTUkog3Uy6dE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WIbhIsIqWRCUNNA2iTgokQCREJAKJJHEjTi66tsqsiRElZEJCYADBAKKSUSiIrFB1VZK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iUYxqSTCSjTSSDiVOKSSSjU4IpV259Zkq6dZvVFtWTiSzlCWbNIllKEpXJOVtyhNkopR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ZEJkWMRKoySVljqM5Sli5Gak1UVJJCM46emVk+GoMlLBShRFwSbgVMrlLNwkSIg0wQmg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QMRDECBghDTBiJQQiGqEKhAEZoimFE4Qs0OkLypkiKJuAMiyQEoDBNFbQWNA0kNxQ1BE0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MkIaGmhiIaFQmhRaqDEgNVGq2uyMQ0pja7IzIF1cURzbctinCyyq2yOapqROddk1IiDc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QOAESSQCKYiJOLWQiCIgTVIZY2nKJOGxwNCsAaEijJVFMRJlV1X16QsjJJkYyyUCxiY2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IFgm1rbjYqL67M9Gk6ZzXiSyQpqyUbM2Lk81SGrkpZsgJQSSUCFEUtRjkRGQnKUsZScQ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ASkEYzRCNka9PGRx05VyHXayqnZCs0dcSguiQkwHFowBDQAiRFgMUcQkIAEhKDlujCQh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wcaBImoRS0qjTCQRlWCgtS5UuLpVWKwjE5Vskklk6pIKUBumRNJE2pSxjbERYyiF8RMB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UAkQCwiiaihggqmVEFZKEiqHJUpDiOXfqzeVo6T5axy0wxqmNtZXCxFNOmFmcshpN5V0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0jORKDQkIEmA0AA0RJkAkohNpiBxFTaxk3A0wEDIg0kNAgIptAqraqgIsdc67G6HV5BF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pUTLiuUrIupOJIRIVJEyFs5ywczNqp0qq5yZWrERcgiESSrVWRjISskUzsIRNywJgm3C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AAgi4ii416VxfHTdVdmqWexbCtxY60WqIKFsahC+BU3FJODJCAaAYEkgYkSEDGCTJYz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iRrsjUCYlcLoFZJ1GddgqdFQ3ZIyR2V1ls0BQrM6WKKq4gQOCrTXAhSq0KSCVuKiSTJt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VW0aklXHU0OE4GpQRcCai6mlEcqwkQdWRUQJbc3Lt0PhuMZ15qSiRivIteh8r5RPTvwx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e8EnP6fT471evNO2mG+XXnxup0zcorUlCMakoJJOEqkiMSIzUUyIMsK52mbBzCskCUgix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VCaE2CYgrmqpVsbI03KzFHYtyi+zRm0LVXm5DQamc0BSXQIOQRUhK5ysWEpvNTHKRkiK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qEZOqy+RGcnmxTITJAxiUkAgaQIQMAbQNIBCBNEU1Z6lN8elULxKZWFVjQRlFHJMaaWS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lEQyiUHEnFgpICSBxaiaIikk5JyiIhEZFtkSSEmUkwrm0irsZXOEC5QdSE5a69CsyvUy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Vaq7KNJYoFctsamlkozlbiElFDgIhG1WUx0Q1GoASqKnEQTz2VOCrSxQdTlW4lOvuc9V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RGudZGC5lcDxr2Z9+IurbibcQJzKzpYEr1GWz38/G+z34Y12RvPdfx9vbGimyjri2cbJ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bJZRsjm12xYwUAFJNDSQ0iwQAJDEwAEANONNCGAKMkVyJVEslCmzNIyRAmVAkWQhZGqo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WbEkiIwEwQojiykpMg5BCTcJsAAQwTAYgaAQgEKxMByi5WiI0gYiwTQk0enHHjtyqmTQ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dqK1OAxRRxHaFbSxECwjIYISkglWFqrjFrolVhAicq5FqiK0gSEWyhKCUCWxKRCF5Zmr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q0QK5KVgMgGyJJqlNRWWyKIakZ1pRjWmqqq9FtmO65S1kqwIRssVcqk62TjNFObcrMU7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6hVoz2KVMNZ0vP6jluWhnl7KNtctUJVJGsoo8R7L51O2H1/kvXcuvluxzdjMOB6vyWty6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9mLPLqcTs+f1t+u8n0979Ymb8EYWKtVnO3d+dqS3laS7GlIUracookSaYmmCaEpREmrEN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EgSRJIRpKpEWASlTGSnGeamMTHESSqKasUJxqMZwRzjNWxxFSREaoTRGMikNwNglJCcQ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EJJAIVgJEnEJKKJJMGgaRQIBAbLfPrhv02jx8D3c/n1p71eFuParyFx6o8zaehXEtOs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rTWkAVRUkSEEiKHXOFWxHFMpOyE1OVSiixRcOUWNMUsqmNSjEpRlAJE1BVYVBZGIKNka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LKUHLNwY4tAICLCEhiFGpqAkoSKphorszq6Fkitk3GSgAQmzOr5WY6d9epgp3T1Oj0x+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0c8KI02FSiR+d/QfEz0cX0vFox0PScHHMdfi+mxunF7fF7lu7D0ePnhu810OfrpLRdRv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alJEJELOxPJs7ZbhIAiSULBNqJERWIiQmRUogAgmVEYIcRRkqiDIqUbAUSUUI7K7Fkm5Y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gAJNVFOFiQVEbHYShKSiKapJlJMExiABoBESMZwqcq5DcXEhMSAQ2IYkYyhSQrARTcZD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mgELkJLz9K67sw7XIqLArLAqVsStWIrJorjdWaLM1SdSzkSOzbw3XoLfNs9Pb5JHsjxrs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Lzlp3XxbzqGG00OFgSSGmhhFbHCUOSIItCTWgmhppAERi4F4SWJJQOLJOLlaQjItQECk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FKNCTFVarMk5Q1JShKGgECpSrdTK1FnWwdbjttQ56tpjnHlKgqcbIxIlXB7ueb+dx25Z9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TMdFAnY5VU2dOrjRmOzDmeo1nsTjLfjYBGNkaXZ4u7pNUk95IyjRJOGgAQMjIbi80JSI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CssCCtRUrkUR0lY1tSYTVHUyvTSN1urpRnnRIMmCBCpIVhGTIORUWOHKLlEKwTBKUaEA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OI0rkBKUZSjGRGAESSSCEo3MIle5YRZMiEnBxKLFGgBKhKNkBrydlk15jS2CU0iUhYRs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TfQW13wIOTIydhFWxIK2JUTEjVoqK1alqdhFcpSKyxivqK1W4A6VnFsO5f5pHrL/ABYe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+OsPWHl7LPSHn7DtnJsOi8N1a3VdESUQBiGQlIIkhYkgQ0CaJJFkYyjSQCGEar42Zm6ty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rHGFCySdbSLy9lUUwZrKiNVlQqyNii4EKrYHK8f77kz0eVc657WAqUkDAinpZl6yjVr58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DKhIVdpR1dM0LSyh3OKixrSrwpLUVlgQciIqaItsipxEMEMRDQgFECRjIqKkFcbYajmp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rAAYAgQAAgBjBNUotCBgSCKlEiCpISOUbFTbhSZKiSEpKyKkhJlkVKJVTor3itENxmey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UrIqpRUaaJCTPH2rzzmWsYAIJioYkY2RWsaK4lhKDQ5lgmxIqaEpJalOMkYltVqaiI2E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hByDPbVoSuu6EQJhBTFhGxESYV131EiYVOTK1YiV1Ia7MAdOzjh3bvNzPS2+UR7G3xLP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GyvUrzdqd+PGnXXObbW0zWkxyIQtEoy9Fac06UbMUdUKzdPn9rF0Vyq8/SuqdRCm2shB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jCUSvPppObw/UY5vya7GF2zOxtUS37ky9qvTeE7YzuJMYDKQxEMrZ1+F6DUg2qSaECG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GmCaAAAESYqBAmkSapCVSQADBNAgCMiyBJACBJg0wAoaYIQmpCkOUTiRhKGoohZGUZjm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FRFRskJWNCBMFCxWUK4szyvCp2Nai0iouS1OashIJc4Hn6ZNGfUNggDVDEQ0EZIjCyC5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pibEQ8JsXnIufbp83Wx66/yml09AhtjJRKQ7UpBFSBDEy6c2srUyIRtiQcgrU4iJJY12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BJgTCtyZU5soshcVRthCbZGF0SpyZGZIqHZVSsiRGRGZKp2UI128+R0pcyB25cVWd7re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m+zq8pZL6OjjM60OeG2GZlyhSX5vO8a8vR8zlF4aM7LzAEaaJaMg13Op5EnT3E/Kdyd+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HofP9vUuRHRpACAaYDCIwAYgBAgBIwFASAIE1SBAhUlIFIAQAmgAQBiGhJlQJAk1STQ2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lUZKyFdtVkbI2EZDlAQ3FxIBSDVkUywGCGESQRGCJAmyVDBDVii4ggoGGaE6fP0q1VXA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hCFlC13xmVydgNiIeI18moY8+WU3yypvRRK/Rdd7Z5D0GfR0ZE2xsVDBDBRlSQ0VXCHm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6i7xXrWr1Dx8ezXCtOtXdU3pqvpFOTKiwE5BAbIEkUXV3FcLokZSQozUVOaFNSqi2q8r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lRUwhJsimxqaIKwKSxxSTZVJzohbErLYywbYmCFN4ZKegJyI9ednBq9E5nzFXrWnja/b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l/SqudugZpzVxUVa6pFnY4nTs3xhLcBqwJEo2CGhACABNCAENIwSgkjQqEKgAABAAAI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SpAVFNAAAAxIk4gxA0BGMlYTg4YhRMBjCLQgATEEFAyEMpEgTHCYKJoScLCLKQ0CSSr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pAMRMAAEMVDCOXVlNBKI5DEMRcjr8tPMVX9S8ODZdFyWfRUs5bcSnR5Pqm+nZCc9DGKh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+akR5fVrjwb7vHvmp9HwtS6eKdg4tnqdV6RtVmel1diVjZEYIYRYyMbKUjdkmXqQKL4J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2Zb6dBEkhEgiSCKnnLnCwqnC0akhNglIIEwrmwrRIFYituUQJhEkyBNmeyNpU5hByBRs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3VX1VC+ogTUsFNEY2lkHOs0TrrNdvIZ2p8MO/Pzqr09nk2nrjx9q+qXmJ2ekPP2HbXHn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51aKQDEQxUpBEkERpAAQwQwTQCCkBSTATBEkRBACpkEk1Aplcqm4yykJSyExgCUgiphA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AFDQMRDBAhCi1SYURmEI2Iy5rV5+l7GANEwABQBENEM99S6IzQ2CCYRrtieJ3T5d8tue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NWy6s9VRtz6nIagxRMEMRZNeU0scLk9DxDHp8fn6ry2V0pjsdfycXT12zxc5fY38/puz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BDRy+B1fPTgpxg5+308uq+jByFFw9F3/AC3qHdtjSYLl0Z9QlJCYxKcSnzOXJOGj1Pja2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Vv0nQ8N6G305GTqMBAxDCicLCUZqIsYKSGpU1aDii+i8RIpKQRJBAkhNhk0UaSELUQjao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jVnL4WIyytcVK5FSuKrcmZrq7yivTAqdgVq1FUblFdd8areisJVwNVmBnRnyYncnwpWd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zJXqH5eR6Y85Ou+cITuLi211TnSrcZJWaSmZMClFxsKyGo3WWWlchEGk5QnNTaeaALIH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BESAnQ0wYQJqkNxEkVEaGhrEZHKuz6+O5NMAEAAGCGCTRUV3rMYIYiGCUsCVeU3YnmFX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j5/0c9Nlik6DGAMQ0oBJHPfUXjRyPK+x8leU59zzbNkKmx3vP9bsOnkD3Ca5foMW6dGx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JGTyHrfJTll6/L9TcWeT3csluv50zD23j/Y3rqBuopJcunPqIqYRbBQspTx3Mt2zz4ux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m16Rhts93bk1vSxormpCJBntrtJRmiI/Fs+uo8STl9C8xbyGtHX8hY59Ts+T9Q6d8jO9U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i00QNRxc8z6JKi3Qc+k6r8z1zfm1Z1uBiJBBTRFTiRYzNfVaEbIkSQQJorcgrhdWTU0V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G6JCZYZ7q9Rkc3UJSZFWIohfCMt8bStzQiZUFYFTsiIKzRKiNmyWN1teIs22c6Fnbnwa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HAkd44kzsHIlXVOWzpLFOzU88yyI6RNpByZBTREYIYKMo0DapshJo5OvPp4bBlgDEMEM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utQYgAEZcUzcOd144Z97qHlaOhznGx9jpO/kjRmnDt+h8LsvX2Lx7Z3AAGQhopFYSGFfm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+fJKcJRSQ9Rx/S69GoHOmbVn1KmADBDQJgozrTwD6HOnmLbOxb5xyrYCfQjf3IX31tjUj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IYQ4r8uxOhKeeNt3euqeNbimZ+w8t7G9dMyTsDZEbEMM9tdo1JEPB+p8fOK297qGDyXv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VnsPF+tvXsyUr3BghghoQBy/Ge38pOeNQ7M5UYPUeau6yfrpjxfoe1brtoz6KW7JKQKQ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2OY70/K5mfQdb550k9keQjdexVGluKmlhVfWTRIhC0SpV6VqVyKZiinXk21SrERcgiSC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ME5FQbZFTCvPrzFtd9ZGTmQJsrVpFVOmiroXRIKxECwKo3Ipq11kJq0rc2lZc6odwQru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WiWUNTxo3PDz69C/OzPQPgTro3ws5gHQAAAAAAKuygjqz6AAAASkih2sq5XY86zx6ZTvn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eqrk9wjyEfXKzgejU1YOEMENGa/PqBS5xb5Oip50uz2l8fHZax2etToekhLxaeu1czptA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GfnZOj4u2p5ZdPkdG3seZKZLfQeemnvJ8/o31DBSE61jdCwBglJGHD24J4ei3HPNf0+X1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+z8l669etKM3cBiGCJIz2VXEk6TyfMUc+Ps0ce5fWeT9N5m6sop0TL9V5X2N6dVqV7gM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5no8XPDUsNjn6Xz2nKtBvtXN7r5/7K76lGii9rJRmAwSkiPG7WVPBF0J5qxSma4eg23f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+5TfegMWMbFFVlVyR43a8xM8To8yqcNne85S1szRrZ6Hufnftb13xmr1RJkCQQrurKlOs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/PwntUtY1jn0VLOMwrsjYDbSEbYEKNFayMmxESBNsgSCKk1xacusJErE2Khgqb0UTqvE2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492YzWxms7oW2apJ5MCgABghghoWXVlNE0xgAACaAYRruI4GzoKqdMLRMlEFNA2AAAMS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Hv6E8n398qqlYS+Nxez8y4wnzoueuFMzq+r8t6d6bWpNIYIYJSRHxHt8Enh+h6DFeeTkX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33OnneF73z858T1nkRz+hPidu+oquoWyaYDBDCNV2BPF6ctc813U53Tl49OnLc2e08V3b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09nKq1sGCGjLfTeHE7nkJjj3ZLZ5enyZI9Z5Lt8VuyFOyyXUx5XT1fW8T7R0mMu0MEMI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v4jPB7MNzn0eV2eYsunh23XF9T5b0kz6Km6rXqnOFghghhGM4mHn9Tx055B1TzuPYxtaf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x3qmAiUTPozaZF5n0/nZjzciicPR+f2VNSWapi71vk/X3p1GO9wbWJJEa7YlFWikuU8k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4n0HBeeXvXg6G/RCFiWFlV5VbXcAylXbCTL4j3fmGeKRnnjdsx029X1PgO216tN3rW2GL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xUMBMMl9GkBgAIJgqrUYZRmt1tVtmpjyAKGmAAAAARzaKDSxiGAmAmAAAyIxnWSmMTGJ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7KSN9dooyQySEMI13JcUNbjDPTEWiNlDGAAJghkQjKBAcyuVpUHIIwtDhcX20WfMemJq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ABkOV1uQnnO3z73Pj9jkeok87qt4id/T5hs+l8y4Meu7Pn+9fXMGqGGTRTeLwXvsKec43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9A4Uz5uGrqMcrpdyy9TzHZ8pnn0PZ+V9VrdrUnRDBDQKUTy3E9d43Pn6mXK3Ppc7fzl12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ejXv12Q36nbVbAMpAQoTzpwvO3dWcI8b2HkCNPcrZw+v8h6VrtSjPXoQwSkGLXm0yLge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57pzhy7q7WR5iJ+v8sXp718H0Gu6GKhgozUUUasxd4nveVzxftfO+ot5PmfoXkUy+y8Ju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bXl1ibLRMFCypOdx+TTnl0JcxTlrv5nTa5t9mZn6HLFu36UpEuO+KL2AAWgwQ0Zb4Ms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fMFtupus1NPNAdANAAEwEwpg7CwGJgACgAKSkcZRHTdQaQAAE0wGAAAAqL85dJMFztpc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RbUqpvzGqQwAoAACAAhCaIyrtJDKAATBDQhsWXXkNElIAAGEY2RKsnRR5/r6IFHE9DJP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72JtVXEmgGIYZr6bgjOI42RFG2JksuUeQp9H4Zy0Vnac+h26r76WxgACYKuys8Hn6ls48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eBq7aZ+D77zMcj2PjvVufYjZDfqhfn0whlIaF530eSTy/pbLUweN9t4lyKtl2cZezx+i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gkwyaaL5Dldbms+Hpu9VnzczN67zN68pSpnHdnOg10PSZ9GvTJqV0hoEyK8+rlnlKl38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163b8B7OY8zj9941F6nw9i+33c7oXrIHahhGM0nneD7PxGcXT57nHvafLi93hd7hSeo7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Hdwybcca2mAO1MATCOTZiNjAAEABDS5I35i6+i+zUBmsCgGgAACicUz6cuuGBQMEwUAQA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GgGAAmmAwTAQwWTXlNI1HjpUU3h7Xw/p+W6T5nrfJs7n1eNddTq+I9fHn9WTas7OHJn0X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CedAAqeb5Rn3dngeknqbcvnWvXPw3Qs9SQmoV846g0Asxqy6cy6WMTaAaBNEoyQVXVBOM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GCGGe2q8UZxJDQDCIwjk21xktsZJt0hgAAAKFkDHbC2WddzTjdK4qNd6PBP2PMc+2Jul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BZ9FMOcbDF4f6Dw7nbw/SeHmI9Tl+mmOxZCevQDBKSM11dsjxbs6fPvVeW7+eHofL+p8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zqWrCvf9T896V6+zdGjXdDBAEcHQpjy3o69qZfB+t8lng49jAx6Pq+C91e2OrsQvTHtq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DH4X3/lc44ltfVnDiznGT0XnfXeSu9/tfA++vSYPXVY9uNNEozgYWgAJgsW3KaSMwAAA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suptTYIlkJg0UwEAIITpqGqm6Bp2gCAEAMQAJhTOrQSAGmgaYAwABNEc18JblLOnkunh9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e8d63y7XqvOem84qn3PMsXd7zXqnTyPT4vRcuj3uB6B2m1KaQ0ZfIeq87efe4no+DFka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93OR1b25Hn9WRz9tZkzOnBy6PRs+U9HOlroeWt7DPD9Tn4Z6TndTxa++5WeK9DV5+g7G3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pSTGR8GnvX4qKe3XHxHpTzm9dejhRO+uf0FkQRamyI0KMlFbUibChMAAABKSMN1dstwN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alULazPry6gAoTBVXVCtrshUaKCzB0VZyt9oJsVNhEYUTjKJxmjxnX7KZz+A+jc5PHeh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NTfjD2sky74TuhgIYRhZGMOvNenh8s6c+VuE4l3fPdy69XFm/TCFtUaGFAAJiU4+hVHzy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nqdcUeT9v4hD3vg/b27WPXZZddQrM+hJAKACGCpuRTdl1AwBMENBj2UEJ1WpqOfsluIM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WGbRnjRNMYAAAADQDTEDM2rLrAAEwGmAAAAAUTrulfG7UTxnrLJ2YeX6JHl+P72hOPw/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y+N6Wqqzgd7JWxb6bhd10sakqAjkcijHeftfHw1p0cvR80ttmqtn05xqW+HL0VE57oZOr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yvT5feTjer8t6m23xnr/ACh6XzPo8S8js1cuZ9JyO7C6893/ADfUZ9BZCbqAyvh+grPH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by/W+XJPN1Vw8/vc9nB6rg9WrPO+u8GfR/Ldfx8dvP00vNuncHT8J7Y5HqfLekuo5MnGT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dDwntktTTWK+qUaH5v0QS87zLn2p4r05uTyrph5zsFujJA3hVVqUhV2wiFtVyrLqy1pB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VqdcWsKipKFXbAJEiuq9FN2fSKSlSGgAEpKMeim4y4O3E5tm4TgdDeiMmWwz6c8ammA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p00k0WJ4bB6/LOfI9jG+7kx3RGQY9WXWgwUAAAQ0ZNOfSAwAATCMZoxXVWHm3NZt2nGz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zWo7j5elNdM6a1uAlhAJkQkRCTSJOIMUSvVReAAIIbjKgCAAAS0X03gnEbJEGMSkiJIB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rAjJsTAE0U1aUZ3civJ0GYL9TPOU+nLOLk9MjyXprXHA4vuajyHpr7F5PG9nTZ5Ds9Ww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j12QfC9JwqhVX3Wd9sJtjTgjPlnE9F4f1Fx1/J9jysdnRzGdDznUbHO9n5vedHzfeoa4s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pRbCa8dej8+x0u75X1V35vj3Uzn7jPk1XfH9P5j1CTabrk4/Z89J0OtzunWTzPqvLzHV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yPTwmvje04S6vLeg5Keg4vP9Dc2Tt821UvWYmuxkPNit7/AOvm18Rn1nH6vmbr1+W7zp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nwPYmfRV+W0Xfqijgr6VSSqFkJG+Zwk9gczpLm08Cw7bjO1DBACAjNKVJpGgBiTZFSRC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FACKu2uJV2wKdFF5FTRFyKiwUAMemi4mDEMEMENGewiWtMQwQ0CYY5NHHhYs6olbSkhO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0X8yJ3L/ADrr08vLWJ6WXnbTuvjXHUMWlLKLqq0SiLIiSMSJkRZkQk4hJESu+i4cXEsA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ddlRXfCYwBgAACaEpRBSiOSZIAQwFJERgoWRKrIWElOIEgipAhgRmiuF9dWMIGmEZox2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HWR5ezs6jH5/18TyvQ7MjkcH2sU8pT7BHkF69Hn+xZqXyGvv0p5y3tQTzfahJOV1Mqrs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pzjgei4Xdsq8r1fOTPufK177NfE9b5WPW8XDXbrh0uIlnK9t5OY7/mPTcK30Hnexkls5n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b8012uL2eEntOD3+HddzyvqfEs5vfeB9VM8/z/pgU/N+gT0fmfUcu9X1fK+pp59GKa8l2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2+l5iWnP2ekcr03gfeWzAuxNJV4b3vmZldLnb5fOW9Dzdx1duO0lo5kZPay8l629YV2x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AKE4DTCm+i8FJAmUhioaKY20GkABiIYqGEKNOU0gxMATBKSKqNWSOUV2TTGyiGmMlZCR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rCBORIRNyVQuhVNWiJG2oNc+cHUlyg7Bx0d2Xnw9JPzCPWT8eHs34tntJeNsr1p5SR6w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3ed18Oyzry49x0qM8DdPLatpEJqIkyATignFocZRHKMiQApRY0IBA00V21Wkk4kgAEDAG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DjIYAgZFjFGcTLpo0K4ziKSkJSESklSmii+m8gxoiQVuRUCYIkGW2u2UlGxKYXMzztCE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i43oJ1TVtExPYHipewUnPo6V7XhLfZQZ5/K9Jcvh+v2bbOTwfYZ643P9RkmcfRp1rw36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LdV96i9XXaHz323L89Mex4vN9UvD9L4fpyYPbec6dvWfmS30yxbpY8Pu8hOV2POXzPp/F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OjdeP9V4/wBrOfg/oHhvbW2pjrl15dJIGIaQjJFclMosiyakqAZEkhDSrJsyRpcZUDEE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2UJgwEMENCx7MxPi+sz4vmXuyKgEWfQzPJ1k2hZCYxMrtcZLSMiEJ11GMoiTQ4yFhNQL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SQwAAgApEhYknEVNlMpSKi4ITAlOoLp5ittnOUdZcmJ2rOEj0kvMqvUW+RZ7GXi0e2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XanrJ+RsPWR8wz055ydd98Gw7a5DOwc2R0Kag1xjIJRCZFjIiOUJqRlAp0UXEouIWVWAA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7yMoSJAIgQwABFFlc1dlVgpRkgMpJkUXU3meyFhJMqLUisZFGim4jGSK7qbyLbqCkVFTU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k2RJFIYV1XEUWWBjz7wgaEYOJ6rOmDrV2K/OejrPFV+4yovJ+3jHle7tlXz7b6+KcTb0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nTnvWYAAIJhXJMhCyovGUhgkwQwjm1Z5Z2U3ADsQwQ0Ku1FF+TWoAAAJoKL6zv4+1Rlw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2+cY43xKoWxMr01LFxkNxcWTrtCjYkyRIKRapADakNScUTnTU0xEMhJggAAExDBiBiYK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kMAGgYAAhKSITrsBCGgAABMYgTESTBMAUgg5uWBY0rhfUCuRCYVZKkL5ZQ13c1HWfHid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Aequ8cj21nhCz3kvAh9APBTPa2+IvX1x5CxPWnlpnpV5yZ6I4Uq7a5EzfPnXmp5rCyyq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6LkqnCZNNVGVcyIiK76bATRVfTdQxkQBpoBMM+iknKMhpoEIinGLGFVwuzGlMBMENBXZ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0CbKipAhhGM4me6txoAoTEQBEEFN1BpEwAoAEAqrtjJm05dQwKAAAENGLXl0LMQMQNLM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9MA57rw9IOJl7mKXgYvTYo4ytqIxuRnq1wlpkpErFYQjbCKs+mqs5OokIJyjOpA5UpBnl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EQwQBGQlY0MTAAGgbQV2OssaYNMBA0AJogOstTQIAAAQSEDhKouaBtMYmMHA0wovpW5N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ChOqpAhoQxACBiBoQ3FjQACAAAATRGakRVkii2aJzqDTLKGnRzqzq28aR25cIO3d58PQy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kSz2E/FQPc2+Dme6PDWHszxsz168pI9SeXsPTU8OJ358OVdtcpp01zprsM1xe6pE8mjOa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JwIxNxmZr8uoZF0xAwIVdlZGq2k1uDJJFjECi4kqbYE51WgNACoEDQoy6M15Y4FTICyI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oXuryuI9Tl4F2s9WjR1PTxxb7bt49SI8PrAYkww5OzA43K72fLzL7/JlzKcVVNwRtKYn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SLAnInUSTiBIIjDOaMRe8MbOgcuJ1jks6hzmdAws1yxXF6FK2gYgkJE0gjZVMmJgAAIa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SaAABBIix1WIk6rRuLG4yBpw2mpn0ZzTFxEIQEDSQ0lTqlUWkQZEGRRIiEiISikWEQkR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BxjIm4MnKExpwJOuRMihxVhJJg0E3FgAAVglYAgaAEAAAnWA5CGCGESQVq0KrCBa62XT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uUHYlxQ79vmUd/V5cr1U/Io9nZ4cPdvwjT3EPFyPYV+TtPWvy0q9MecmnoVwZnajyWdc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66i5NaduHFqXunnqz0q8xA9Fb5VWeqo8pSeny8AzetmxKWytVF6okTnGxLLartzreh8x6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mfVifh9Y0DEwEIZNZHHh18UvH53fy5vHlNS1xnWUV31EIOFEXEbUwsAmQmIYRGEWC5at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HckwLbAodsSCsgbbOdvakDhDQwABhXYhkLBDBDBEkJSRVKVRNNAIAAABiCFtNhNxCbgF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iVJrhCgvg5pQtKMyvgVFkajXZUXGayrCsJkAmQCZAHKmwkRCZEJEQkRCSUCcoBMiyyVc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cIyJuDJkQk4ssaBhUOKtAQCABA0AyNY5jAAAAAAEOCAmANMQMQAIiSrciMgENAACaEiK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BCGkQFIm7ItlIZYgVA5XMW3rMRlKrfqOBDu+e57lTTdz1G0lK5KRKcZ1ZbC3WdHpfM+j9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PWA/H6EwVkXDEDEAis4/N6mLnrJQ6JSJQWQUQqkiAFSnG0JMFCxiK5EgATQJhTG+kDJW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tpkZqrqC+WbTKAAAAAwCuwqLgAAAAE0Kq2IJMQACBiQwCFkUWOLJOLJADBSuqcKdMw1F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1mWGmuqI2VWc62MiTTGAMAcHWWSQSIhMgEyATIA1FkyAWOoLp5kuyqrGba47Yyy2RKHo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aatllmTrLBpIbiEkimIgUUFgAAAAAAKJKBMAYAA0wEAoBGcgAATQACFElByIjQk4gAg0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SA1kEWBJ6kZBcgrdSqey2zPZvu686LjZZg8r7vxsvGthPweyTHDkpjsjZZZbC3Ut7fF6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+nj6Z1Hi9VpFwxA0BEkEadGM52LVk56zY9eSMUL8i3rFKtKgx2VbyieiBBxkDTFCwK2Ia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59ldZI3lmdaQyLWGQ0xSi+MV3FF0rEDExiBphGdcxiBoABAmiDECaEAAAABGUCxxZMTJ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LKdRqlORB2sohogZKtVJlzbFZyXj6ZSWorcwg5IUHIY2RJBFgCaCLrJpIkohJwZJASw66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9VYpXMqLUVRtgYSU6g5kQJhAmVByQoKZGwIaYIYIYIUQkBIQMQNxCRCBbByEwAQMQNKK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CBCQkBMRYUNFjEiSjLREzeAFrLRpszX6NvTGHoT0azGd99nC7fK6djhfVLLznoeZqeKU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cWSjYRldfVNt1llfRoOuO+5V+nj6lD8fcaFYgZEGQLLObu5mLjy35caz5r8xRnvzrTm00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zt8khGMyFGlFDIkyISiwrmVlgmJMiKkiurREqBiGCB0hoIyQxMYADBMArsQEZiGERglK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DQACGmDcWScWTIosUAmJFPR5vWNc5WEHYJRDRWZs+ygxY+hw6nfRYsiLAaFGUCu2u4Q2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KKUyUiCcQadDTiU4SJUXI2aatRKNnNjqiuKVojWevRUc8aVgQAUBEdLsBpgBA0DEDimK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RkbBgmCAAEChIlKqEtsYukEkgOJXVaqruZJJxlTAoQ7K7LDUQLeXHTbvnm1dJ9MZtmaz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aXld3yvq7mFsK87y7+Zs1L3VbjcOd0MVz47L1uV4fXbOFmNTsjbU7oXE7YW2SsU9TtXc3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92gVuATINJEQXJ6nHxrNlvzZufPdnKaLaVqptqKvceI+malmXt1J5jk+vx5vnp6MK2xG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K3OBIqnLIiiSSCm4KyMkQykMEpIi3EkAMAAAQCYhgAAEWCTREYJSQk0AMQ0DUhtMbTAA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5rsc0irEVV3QM9GqisebXoPNX06FgrEVxuRVTqoG5srLgqLArVgVVXxFC6CUKUQAptOJu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HVRsSzy/rfNnfyz1jjbEoo10HKjOtZEQkRiSrcxiBpoABiQJuAAABiYCQDYMAABoGq6TQ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WFkVAnEsqouiVxlBBoG1Ic4y3mTjf0zTPX0d45mvs5t4jtJayud0c2s8T0HA9JccjsZs7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9xTr5dc9jq1m6U4Z1dh1Q1PIcf0PA8vcvz6fP2tthdZZdC5ZWxtslIlqaNWLf6uHoxnl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plJIEI0uV1Odw6c/JrzRkz6s9uWjTSUQuqF9Z+Y/U95BGsuuYc3l+nhm+Jr9Vxc65sra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JCAjIArslBhGM0QzbEYVbVRJSsTEN0osvzKzUMzQCAAQ1ScZAAAIaEEZRGJgnEaYAAmB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Gf0nm/UGqRJEpRIRnCqqNFBj003nmNFV7URiRJIrrdhGSkA3ESSIqVRVoJVXXfUZoyig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S2wsgdbZn2JbyO1QtG+QlcbEU06Kjj1aM6gVhJsEwSkhDQISDYoMhKQRHEcXITGIYAMQk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LkVuURqM6hZNWCasUZxKoSjmgglKDSydU9Tf1eF2+/LVu53R7clRpZj187clme5V5b0XA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fPrxquhT159O3jdbGq+b1uTZ1oWRxuE6rbOJ5f2vkeXTLoo0+T03X1Xlt1d5K2Nljk5V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eqTOPRKSIxlGxg6i5qMnO28/lvHl0ZSjPfmWmqyojCUTve4856fpismazWrI1ECyUoEuTl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15+NeXp7nKzrOTiJTRCNhKnEJggTUKm9FJCvS8pil8c0a1LDJN0+dqlvAlAEBME1TEwA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JJESQJjEpRJNsRIWBNECSM/qvLeoS6VzTFV0g5VXXrrk1demuP0YWHnJxtmqyxpU7K1o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TlgTSRqlYIcVKrarMiaQBEpJkrarC+uype9sy7UsrugrlnaXKiQ6rq65OTbglVjBDBDC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ADVDBKJEZyAGCGCaQ0MAYmADQIdQlMRDLEh7iUzWYkjWctW/m8ujWdY1odNpbfRfrOjp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O3+jgpRa8/fzt6TQR5zdVn78fRQz08+k8OujWMnofLd+XXyexhmtM8mmWULILz/Pel8/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Zo0U6C26u6p2KwciVkbqreuPVuD5akRY0AABCdUvP5+3n4uXNfnqjNfnWqqdZFOyvoHV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KpuucMFElEqTg1YEcvkercvztfROdm+NPSYJeUXZxySlkmLAkSQo0ozFppnp3IwrcJgj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kwQyq5tDAAAABRnEYAAAMHXYClC2VDQAgjKBR7Lxnt7JsaRJKq4W11TTfSmScZS8GRKa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rEVykESaIqdIrWIlKIqbs5jUYWWumwscJE7ari+q+terqexKZaoGXVHSZqdyOZV1aa4N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JFQGiBYECSEMIkohGbiLYRJBElGiFcS902RNwtIOxlQ7KrlbFIKcaSk7K3adMwbn051y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v3irl+n52NeMsJeL1FkJ1ZdTdZo15dHXHb1Z7PR57mlWPZh33MZpzXN5Xb8714+uipcu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fR4up3q3bz6YteDcTdVi0+Z9XwWfPza+f7dt9Ohbr6r6nZGZKSkkYWx3PUuqSWOtxMQr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BswZufPdnrPnvzrVCcBb8Pfs90I1liAABMIkgiSKQyBMBNABQBKUXhyMHpg8Tj+hKX54/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s8edq7+c5D15FSSiQmgMEJiGCGKhiJhTBiGCUksJKREkCJCJtxRfVcqJBFWBWWIr9Z5b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KSqFdkCmm+nUySjOXhytedUFwmWZctZYJWrQqdoURnaVK4XPDWjDk7GNOHZZKxTJhNzF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7OvJssspyRKPQeT651I53VlV9Sc3mdblTQNQoSZByVIkiKnEUZMqskyJMiCsgJV1l5QjT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rCu2TsUkVOuUbIORqCu06mDTsOvIq3w6Yhq3FnlvTcHr6xlevPnXhldn+f7ZShIttrvs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DWR9Xm3sRmsnms1MJYeZ9V5rpy7GzmdPHRcPoYNZ7nG6Llp087pGLocnr2VxnVNW83oZb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73bNNF8ui7DA6s+UV15caR11yJ2e3LVvFbsQhitMh5NWLnrDh2Yc2jPfmrPRdQtcZRH6/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WZkVE3BknBjEDE1ASAIYACagIaAEAAqaBGIAQrlWycUEIXOMsNgYIdIOZDrByIdtHEj3Q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j6VnmI+pDysPWh5Gr2ZHiY+4Dwp7oXwa98WfPT6CR8+PoKX5+e/UeCPdI8T6jRnllz+g0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fTofO5We9o8Wj1Vvjr5eq+PLN6pyhejZyxOoc5r0DCRvhkRtllkaDO1vVQW5Lqk4smai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WwuNcbY5u/dh6FlmLbQYd2PRXM7BNJQnEwcntcWVFlcskVlhIIKcarLXFasFgTEgIIwu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yZmttKiSVylZZVNlkLEuhs6Z42x7evLK12N55W23MmvFryVsAzeLrzaOnLocfsYc9PNc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PNndTbZpuou3nr2Zr/V5ujGSowb+fZvQZ1Lz/f5nTnm7PD6qVThttzaMO7N43a51u803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9UtNHQus81zutl8Hrqtt18usdsLRuUyuydlZ69hZ6QiXMhIkJg01XOv5/PVGK3FBnM9qp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8N9D3mpyjvLIiTnTKWwiZsnBrIiyREG4kMixkSpFaLCATIgyKJpA3AqaiiZBo3AWbiRI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yATIBMi1YCAAIAaYgBplIYIaGJWTIhIiFeHbj5aYyXJ84994LplqS3lKUSq/PqlkMlQw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JOK6dFBMbETCFOikcnKyKkEY2QIyjOxDBuKlsvwXS7JYVGyeFG+7iWWdqXDK7GLES+in9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REfPI/RInz0+g1ngz3UDw57WJ4qPtoS+Ofrq08qenxanFW9azhl2NZ51eg06z5V9/Zqe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pbt54Hc5PQ1mujXSs+ji1YuPfg3UsmvEa8m2lbZZrTnZ9vP3y6+XpYMdMPmfaeP8fqgS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tN287N/K7Po4a0S3hYtvP1OlXOMqxbs2scXZi19OfYXCsz0quW+55V/W4FnR5/b469PX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jzebp8/h2q34d/l9F11V5ZZGdOQ0Smjtk10wmIYASrlFPP387l0w5dOcz59Gdc9F9RRK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f6YsK3YwYMeaAKAAAAAmA0AJhFSCLZSUlAMEmCJVko86ytxIIEwiTIgrCqywiBMIEwi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CMgGAAAAAIpoKAEBhTk1ZeW3Cdced8p6jy/TMkG8iaKdWXVLITgAqMJ1l6CVghUX0ljG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CWoxEEZQsjOuwAATRXdTdK0yVDRTZVZYwKUJxj7MqrVAcAEAgBFAAgx6zrp5UO3J1XS68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qaKskstPKtszaNWk5vRz6prLfn1x5/ucTvaziKdsuLo8ftGWbqXTi3c83onLzuhh3WZ+P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ox7KcdM3le/y/N350bYcOpZCdX3U3azb3eH3PRxhr5mzvxvyQynQr5PS1mrP0dJ52yO7W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5W+rWZuZ3csuDRz+lrPQjbDn0jbWWUcTt8nG8W/Ft8Xqu0Z9BbZCypNSRKQdxs1EMIKxJ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+NZM9+coz351prsrqNkb7PZ9PNd0xY6pSTIOWQhWIGAAIABiYAAACAExUwAABA8O0Tzk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ADQMRDEKwAAGgACkMAAAAAGIGCRoAaAYAAAwz5tObGiucI8x5j0/memRM3lJxKtuLVLY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F4hZJA6LqC4TGICm6lLGnoAocJwqFlVqAAAFV1N0rTJUNFFldtgBSTUfW9WDfmgAAqAU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8vfhfC+HXF0bsubKuBZs4+jPrNk65kety+lneHfk1Rj3YdduLdi3Sea9Fw+xrOd1dGXi9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4Zd2LbzjpVyS4N+HoWQ836bg6x2iquVcrqYfN6OPTsy+ftGcZlt1N2s3bsW7ty5nQnv8AX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rmdTldRUOM1xbs66ce5x+5DHTGs89Y6cZmd+f6Ch057NHM6XPoq7kufjd3gxCZHwezdoo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1JBSR3HB2SEDIhKEqpcODZgzc+e/OUUXULVCcKNuTs2exQb5oFQAg0EhOUaJWwUaBiBiI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GRBiBkQp0Zb6mQSWEHLJIG4sZFq3FyMQrBDAAFUiISIsYgYgkIRiBiFYCDQrEzLnfPxd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t8DpibqWs2wiqerJolsIA3AJ1uJoKyLCtkqJ1FzrVWlbWdUq5LZVy0kRIlFwFZRZZJwC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kSVgimyuyxiAQH1Lp8jrygICOPWduTnHbjItWpDBuwaztcKLNWS2tCVfRaw5N0UuzWxl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lyacWwz35dRy767NYjphZN4dUsVz08mvFNbcu2iC7LeZNuLdZHkdfkaluvla5FVnlx7Y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EUx3wusl1Obp689/Qw6fT57YyJeT0sd2ppTJedyO7wevL1Spu5dFwu7ydZ3aeRrmr+T2+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5VbXGXVxt+bWeXXoz/O93QvovlusrtJNSsBh2RlgACZSo0Y8axYdmKKM9+cpoupWqMlT9L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MDfIBDEwAUTIGgbiSyIomohNRFkRCREGAMCIsYhpRBWe+jQkWwGEDTABWJEhAxEMQrAQ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IAwBqmAAAAY8+ijnYxmjyHm/Q8PpmtWmpUrUVTFEiASIgyMrJIFYxIxkgLbZcppUZlo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LFAolFowBABKuS2KLiZUwcFVyqCwqR9S7nmO3Zrx5KuvJ06svfjqi4xZXlhjdlO3DvMt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95K/LrmstF0rmszaLLcO7jnW0VrOqN2a6sm7FsOYWVaxppvM618Dvees9Fg0ZZdU4VlG3h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Zl1sBi6/K1WOeHq8O/Cy78vi9WQmh2V2WXX0XdMdqFmX1ebcDWjNv5ms9GUZZtfmfV+Z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8bnz9+ercGy1MUJ06mfued9CkFdHHSGHXXrPNonZ4vVdoxbOfS+2q0m4ysYg7Tg9RiBkR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j1ZSii6gpptpWsZVnuPG+53iTT1gAUAGJyiZCGWJpyoABhEkERghoEOk0DQQxANMy6c2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DQNA3FytxY3EhtAxCsRTEEkmMTRiBgAArItGIMdVsOeoKUTxPF6/I6ZkgsBBU0DSYAg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KE4Hp/aeL9P4uu1c2rjrrnI2Vrlz+Dqes43kM/ee38Z6Lzu84HGXXLaYmpVGyMwB1Gac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SPWej836b0cIBm1nRknR053V66I0BDl2efRVcxtp16nN153c6ZQed1ot1MOnHrTZy92R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td1MyOLo8DeOpbVkl7HI00VZnleleqmxcuzD04z5+tilk9VcvnvUeZ9DrFFG3FjePPso8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nGVl11N289nLbD1eXbJq18vqczWeiEM6t4Xc5WsZOjyvQy5XoiuO/J0yjPupPPdzlb98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4zZ56y/m8el+7kX+b0dV8pnUjz2a64M9cBvAMpDUQwTx8915pZhUSoWNRXUhSrp+x836T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UgmWgEAAAACGIGIGIBBQAAACCSQrrnni21IYmAAhoBoYIYgkIhiFkIGIJEWDTAAAFGmg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JNc9RjOJ8/5u7D0ywLEmioAGmCcRW1W2NpgAKE619R7PxvsvB0SmuWoTA8vyPbnWeT7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73wHSc+Sfr5ykrCEk6jZVYKUZIxMqnCSjQCaPSem8r670eepx0blNenHc213wJSpu57e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s5aL6tTp5tOXGloo1WcDq4rNZ0PTkzsritY6OI569TJriUcv0nAuenTu5+bqr3486x6L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1i3c/oked0udZ0Ac15vv8Ts75X4N+Ln0oo15/D7OdXopINlWXVW6zvlTb6fNuGqlzuhk3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ea55ne85394mNY6czo87p2GGGkfJ7vETtKueOhKDsx5NFWLXqo0+T1E1MRY0rlOR22G8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mLGs1N1JRTfQuem+qoN2V6XtYtuuYMEMEMEBSGkAAaAAUE0E0oACYIaBMRDFQAZ9GY0g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0hUaCES3napFWoAAlYAwABwAAAMAAKGAAKxNAAYIbRLhaeLFSR82x30dMTcVQmikAYA4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BMFCyqX1PsvG9rxdOyc3NyvbWTny9w4Oius+LKOx829x4j0Z5FkJ+vnOVbGRZGyuQ5Qn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CJxqmd723hfcd+A4z1Fk1YbNilGVOm4cS2Mrz3byRskacd2Ms246TmdPLp1mzHNrNSzp1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m9DJLs8/6Dh6nYxaK8p16eavTx6shZpy7Yw7Khb8WvBZ0hKXjasx15djFbmxvRj6HP8A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qJKrLKrdZv6XK7PfhC3Lr6YWbTVqO3LqhVWB5nucTf0x2UWce3KN2HeHqtUqwdDJrJ0P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i53T5MabIx8Hu0zjNJzjOm2zrjATKUZ1xixbMebnptpKabqFprshSuq2V7GySuEMEMBM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xL2TjB2HxrbOmUaNRAxDIQwSkgTBDQAUhpFn05q0AQAAAteXdlL7ExMQ0wFIinmY9i9O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RxLvPN+hLExESVAmAAxA2gABpqMjDGo12UHzaqdXXFso2FMSBAAAAQguovGAMTCuyB6b2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RwHPXShya67MeTOTqS4OuXp/O/pHzvtnjSR7Oc0iGIoYxTiybrkKJGz0dsNH1Pj083s4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0Xx/Sz6K305yz6MxprlHNp1VV1balGCznb+vO1Z9EZLITqO1PGuTuo6Wphvhml6eTXj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59WQ18Duc4vERsqnNedZFbwbeN2pVRpxZ1rxdDMXkJHOjfh6c+/z92fnu7mauf5PS8tuLG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CzU39rzfb78Y7su3txqckvN63K6Gs3VszrhmjB24ehjHj8+um+uGs9WLfPpCu7NZwe7x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XXbh1azshJfL+lqnCcWWQnUhh1zj9gABVW0S48mrJFFN1BTTdUtMJxo6/J9HXdAZAAAE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n0kMzU2ytSWsxsianT6XN6e8oYIaAAABAWIaAAePXlrQMEMEMFm0Ul4Uy8fx0+dj03xoF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YJrVVVsJVyquNFGGc3fdiVzpnt5VzL6F84+i3PowGWAAAwAAHCdcucDNWbTgrwV8dX1P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JdSMeVnZP5X0qywxqtXRKZXMpLkUqyRTC/0pxe35mWL6aXm683078qk9ZLx0T2h4kr3H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wdmppECBzCDvrqBNEY02notfS6Pu8Xns/pcTPi/p3yz6jy9Cp0Z94vyXUGl0VxZAhZO/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Wa9PN3zXG6dNWs7qtFGdZrc99kdMLpckJ0amorE3c7Zml149uMy2UdUosWmObOGRYeg4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fLtjIly7MO2zLx/Red3j0Vd657x1Ua/P3z5N2Tj1zqaFJT1l78WnrifR5Wj1ebauRms37/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LM3rcnZDWctXZqs5j257JWZ5S36OaWb66Rba5SjPXojc6Z59Pzfo6rKree7JwnU2mZ+7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wz0uaLuceXTmKabqVppupKozjR67yndO+uE8u6cIO1LhSO2uKHPhpWNYYdCnriGyNvLdFU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r08W3eUMRAAAAAJqgAQwrjG6xgAAAggoXh5nveFnTk1dDHz9VShGuw+KXl08VBNXdDkK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ucsYb6Nc/QUV95jxHvPIVn2F+c9HcgAxMAAAh1W0lIGauZ0+TXj4yX3vkd7VZv8AN38l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ZI+H9WRGGNX1XUEgQ4twDVHtPGe2PE212ks2jLKxxSFF1NQY9R6Me6vU+L914qKnK8nj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x68iacl+etufdgPoBX13bJPfm1n5f9S+VfU+3lg7YdOcIaYEYzlLPNLRKQnTGHXRs3l1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z2Ofuozquu3FrN2iG2a5t04XPP2YOpZoy31Z1pyTnHI7nn+/WTXjJclG3rZvjtnZy27M1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4VNnU1cJaz0uZXbrOzXx5R07eP1/L6YY92Py+nMpxFJS1mQ5bzkLcXs83SuwnXhoy3Ul0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zdn8n1LL+J2fofBZKXbzZo3QlrZEcZhC/NLU1WY70nvov8HthrxbOHe2yuyybTOcD4dhO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8sme+gppupWiq6mqxou6mDoY0hmKAxDCJIFXbVZBEqIW0lWjNssKrqj0OjzOH0cPaHiT0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Xje3z6dcMvDtqPIr1eb155Jy+rPKKz0eni8/G/UnmDU9OeZZ6U8w7nvaPOVcO93gfReV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YthURZGAWFaLCossjBDiop1vbeJ0y1Z818aPp3yvo19UOWdOXVOU7OocxnSIT5dHRdjz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G1PLqUfvfIun6C/n08nNx7ceRBYvhfW3S57zrs58+Y6lWANzwBvWIjoe5+efQa8Pp5Wu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54aqqklhC+s3Rw719b4v2nioldXA6PP7PPLa/QcErx7Mhbl15q6/N6vJT3G3B3p34/a53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lv0/v4rCinvw1qSzSWd50EYW6Zc2+4p0xt1NGfVkzqGTdLWdWOUM6nk6PLs26MWce3L0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lyLDoafPysXY4dSa45p2Z9cozXR53f4ON0rVV051M0LSaMvk+ipYT0eDsGW3rxOrzOl5+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MkbICknqSnCdnPo2c/ffbZSfQ+PrjXbLDNszeH623OqPD9jFqL/ofCq0xPb8y6eRG5Zr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MtKmrmXU5m/y+l7Mmrxey6yuZY4SrA+V1eHY2Y99z0cduTpiukpRUOhSpRGRlW7Zy+rz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608V07PRA82NVtVldldtKq6ktY0Kbqqnx+7f25eaXrM3o4ecPVqzzHY30Y3ItOXXyy9V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qDyq9XnIcD1tXPflz1FHXHnj1CPMXeiUfNe5ys3Dv2uJ63yWWRX12VRsFrJhAmRWTZBWI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L6zk8/tZvM53p/Ky2N3Vq7Pk/R+jhYd2n1+TkS7QvY1edq8Ps9Pm4d+ddIa5bj5/0Pmt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6OWKvl1z11vry5eDvaPh/V8y/SEvAo9NzDmnoFXAXfUcJ9qJzfoHk/Xnzm64MlHQqMpqj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XRRsxbrPX+H934zGpaVZXU43b4+s9zz3pvORkzW1Z063Kzr8rq8tfYdDl9ueji+lwa89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7v0fOvtVnfjk3YjNss5fWxvLRZm3m/RVLWcuu7MnRxRqL78FlTnyrE6nG6OCugs1Sa6ss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OS5elPMuvlsuqRbOEatqlUek816LzPzftZbLLPd8zn7IaCnLql8j9Nistl9H89epP1+E3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0VfO9+KFtYmPUcoysq5vV5M9eqUl9P4cRyB1S8n08+PoPy/RTKe/i1Kcfd8ggqyyKnZK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3MptS2ar49dt2Kvw+3rPmo6SxoWmHD59e52fI+51ijJsy2ZaNVRjz7aTDXrpqmc5EuxzY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MqvJ+n8zqZPQ8T0m89eHNXPfUhOsrrty2a6+bpN7x7SMJONF0Z1Zn1ZbNMZIMmzx1etn8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P4nXHs1l15pVdXTzasCWWVyNSalfJ63lLPKe14fc3IeJ9H53XKuvq2Vxn6O6vPWduFcld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g1+kjm+cO5CXjXdLDLZ6XyvoM6v8/wCi8/nRoXOrV9G+cfUZb8uvNJpTRLJqzhXJ9MaiS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kumOPXZL7vyfZVcp+X1cKUq/T5t3o/Od74f1dM88sXRkq6R1GgaMNbcHJxs77OR0redL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XUZ1EfLem8z1R9P5j1FeX3YtlntPF+18VNd/Lvwx6zyfqvJWev8AJ+tjm+Tw+1rjwr9r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em9D5n1F683r8jtZ9Hzvucm7Hl7PZ8517z2Sxnv82jPqoxpRjX0xqy1nL1dLLy9usXGa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udTW3JSt8bqyQZNtHzf0GoyP6XwYxnR8j9PO8s+x+WWfZShGyglBxX0XC7PF+b9qjRz9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/Jn0Rw/K/Sbqs1vq+TuInu+bZfllm9mDh8z6Oal5y55StjxzudHM2Praloj7vm1yRLTVc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cYaxsnjlqbKoxRV2MplZK3Jc1LnWmkd9JL2qbYfL+hoZJZOUjmZNsOfWPreF3dYyZtOW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+gppuqI216SzH2aca5/Xz2nJ4HuQ8J6voQs5VmxllU6pTLq52plvNCbbAzYT5U660a7a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6zseC9L4bUxW1T1G4RzfpvR80+Pb0tXn6z0+HhbN8/Q59Gey9SIj4L3fzHU9Rl7vjrO5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LnTTTfTTyq7MuzWUKElxQS6JZq5rbydXLm1sq9VnVPL6/Pzr0Pzv6B4DU7f0f5z7DGu3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uZ07lVTVme7Lt687lKPLovIeu8b0zzb6avu/I9aaqPD7fKUyPb4/Q+p8x6f4f02Bz1yr6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1NvNhHEgglfX4/W1riVW04zpy6M1s5IivzXpfNdVfqvLenrzGrPor3Xiva+Ol72PZkj0/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L6/PzeHyO9yNOVopuOzyOvyzre8+f+7usOzl9XPo8DJSzx193g+g1znfgt9/k383pcnN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25PH9evVnnZsohGOjmlX38ebZn6HL01TzR9fy744rK1Zp5/B9uOqu/2fIqq4VXzftel0+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5PL45fd13x68kWOzpUSu5deLN3duOSGinUlZFZvLyWw8Ps29SJ7vFIUt433xt+Z9HFn2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e7Mrvp9HCJKPr8pNTjOaK5a5JZSgsmpqWSteicuB15cRr3bfPSs79fFjL6CvlSTpGG6u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TjPOrJRkYCRx7dHfnv6cs2bRmsqpuoWmi6kprsgR24umugDnoAGIGAibRTVZXRx+rwtZ6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a8HqcXpah0+F6CyytstiqSXzf3vzrcnOLsIuznv1Oa+j5/0Yo09efJ7vn/R+jz+mhTm3x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PSnkOX6Tm59PChWu3jjIqsuVZUqpInOgLo1hYqwSnGG5GOt+zB0cu7g6XJl0+U7PFmult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oeOmj2Hm+16vHo6fn7LnX0OR1+vO1Nc9w8P7jwm805tO773yKqu9dw7eNm6+nPvex8Z6b4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o3xqhKqFCSUVEU42kevyerq8TPdRlbUTOPLbrt4+Tv8AnNTXs53bt89fTPU955L1/ks3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drjHp8l+fLjcvbz9THdGWb08GrNW33XgvZOsN/D359PkuZ2ORnhfro3+Pth9LzOv7/J1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FZh25uvKy7gxmu9XxJaz3MvP6mel9ddJDVVrxrFrhLeISQjjCldZlrPKWRl4PZFLFjftO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OajXZHRzmzu+F9/8AS8HmLao+7wyy7MttsyxnNV0qPH651Kz0+dMfTHTtz6fne6rNrzY3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ndLJ158I3Hp82fF1cdO/P1Yxx6Lk4W6O7cx22u5o8z67y911deDpJW7I2V5OnzC0vhcx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6/zfoWWZtXLrOcZnzuXP1n1YvzZZ899BVRdStFN1BVGUVWPdyOmB1X7wWYVL0aMFR0zm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ry1Wdeu4urlZvrLfF7M9PUnnKs9PQ3c3frjwvQcP0NkHCpbqrYnG8V6/yO8SYg14+jy6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+NF0u2MXp/L+v7+XdCN++eB2zMnYzaU81wunxeX0shPX6fmYFbRrnJCF0au/Lr8N6PjFB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MaIWU8/Vd0en7K8ebxurmZ4HP9lA4270ksdPn5VZw9PW6eHp+jy4NWHq3NPpOJ2jmmmp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85305PvfJ6fQ5ubn0pSknd25avhfTrioR0q7K5crpcWRjDUejDaurpc3o28GshmTuptX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9J53Vu7fn+8ecsps1n6L5L1vkZqWjOHo+bu5kehrzasuDzduWsVEqLOmo2rL6D87+jOmS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vA9D5J5u3pz7eHXJ6zzfpfZ5uhxe5zvV5PO9Tm9rc5/X4XVufPdji9HO6u3xtfXjrjmf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3c89y6Z/R4uqZjQunOCtjb5GrRn8PrjTdDnvrzyb/AC+2mObi3n6lyl5/Tp9d4j2/0PD5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bKeXTTPny572yqfblVqxbYbnn6Y37uX1vF7K82vLx60DKcoysebTRrPMs5libqK9Xflx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KizNq6PK07zfLGWa+J0edT7vmusbnXFNfI6XNXeoaUpvg9yXY4na8Xrjsx7PN6LJwmfL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M9+fFz020lNNtK00W0kISiO7NyPf5fWT8rD2eT0HN5928dHseRnnXrLPJyPWV+Xyxvz54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N4/R2s/SlZxKbsfPr6LVySTp9TkdSAi5VKEK855fvYd4wrry59eL2uT3Oe9dVlfk9sSO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p+/m01ZNeufTePJL1Di9SPM8Toc3P0Ohkrx+j5nRwVvWZJCPRmF1ZGgTSPXlguvZx9uNQ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f0HwnW1vPwPQdrBw1ysnUXr57+lxemngro1eb29/q8g7+WXa8z6Ptyt62W7XB14L82fg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Obb9z5PoZc7P5vTxhLry9Dg38f4v0dErcMd/kdPy811nVccbpcfoWbZJrLrcfq1war74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+mJ+d9Dws6p7vD7p5uwlX0LxftPFS3ac047XO38rF6XW4/fjzOToYq4lXTw7mjTi3lP0X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F0nfynmfU+Xzz6ckeT16Ox5r0Xt8fc5fU5Xs8XE73E7e8cjvef7c1w9FKs1acsu3HcuD2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5evBz30Z5bOnObqjbfBKPN5tXP8XssrIct6O3z+t5fZRk2y4dk4zzqn23lfUe7x8Cva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49izDf5+3XnTb7/Hy+nyejnTlRd6OE+5we54vWZdmXzejOpwCSeo4ThZ5WXYp6c+d05z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9r0cVNIuqszyars1tl3L0ZmuV6nynobLNGFx0OJroN0+dZZqtd/pXTnT4PVduw7PF6LpR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grZnt4mLtpnVZVRbQVU2UkURMnD6vJ9XnjOy/tyy3l4ZO7w87059EOfRvNf590U3V4vpO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Q0cXUuiiGdel0SNzf0/E9jGvSw4DzO4cyOnnev5ru7z28VtXg+l5b0HmvV9+EIyXl9Wj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2dTB1+nmyGvNefMp0wMfs/Md6b4GH13knrnltw9/DohUayxOAATABBeZws6HK153Clz59/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4XXmaEeLrxXDw/6Pw+r6viel11hsps5d9tVPc9fjwdzz3a93z/S8bp8z0/M5+zNDefVf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6DTu5fc+v82Fd/K8XbI93PXsZcvT+V7enxIrF7/A7fP0jLRzTLs25anLNesO3zOmnJnb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t383fOfG9Hkl1Z8+nGvPr2HD3fWeM994rVh0Hu49sxdHPBdvj9TveDi0V25uf67Lyz5r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eP8AXtVz4Wq983jPeeE68Ohpqt8Puu9D5bq9OXqOdZD1ePl9Hheu9vm8j0aPVS+Lp9Jw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7rOv4fVw10aM6z83t8smdjX0x52Xokeal6XDZ4bdfdy63+P9747N5vb8/wC14ezCpvx+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vOe49PDiY+xn+h8zlZ/S8HNjrr7tnDs3Xbz5LrYuhz6O/UdOfN7Pn/Q8+kqJx5dM9Vtd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UjzVj7cu1Licm429Lk3bncswX893Yr+ZZ1L+DrjrZMd2b530/mdvq4+mlgt5bvyy5O86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Am9MqaMb9FKVPl79GUJ1879H5Hdy37Dl83n2eno81j3n1dPlY16irz1Z6SXnNEehz0We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9dOPLXl513ovTs8uq9LRk50vY3+X9NWjJTxdXuW5+Zxd2vieptzuFPZ0evh3/nPpxU48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i4HuPEe19nmohdi8f0fOet816TtxrGef0V8r0nmPV5tlkI9PLtwGO8+hkzyzfovmvUeM+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7T9/hzOfr5+sW1KGsSIhISWRZQTK9I41WIt8KefadHc89m/Qyr13j7eHz+05/fl5LzXof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3rjGevciXQ9Pj0Q6mbeLOP9D8r38/lH2efnp9L+YdTlYSvpl0892TdT4u+CN9TXURZx7Z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lmPU8WjNPLsLst7K6u/Hnai5p06sWpdzd24ySvwpfp5OrNnohzsTqWYor6Hz2zm7dfl83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S9g5mjUvtyGLl6eTg6npjl+hx15cby9SGM1N/B6effnkXU59hu5vVudWZy6+bmdjjdr2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fN7XF59rbKq+3DqdDgWeD1dLk97z3zvbMhV6eWieFenz+k1eZoPfeaw5YnQVaz0OXoyzV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a5teD2E65IX0S6c+gudPt4e/5TdyOmdW7FLV35cE8yerBPd6tnG1Y1p6nm8O8+zn88q6Z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S+dqvox85LPaLx3TjscW3HcdCM4Vsvzy8/bZz7cm5uspjldXOlM2il+zh1NeI8ffteb2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ojVDM+Hfdjlm1Pd1eder6+flJGbHr7XDfA4PreTqcjq9u/nrwWntbeuOJyPonN5789f3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6DBrPOr7ujN5vK6ENzH27uLz1Vdj7/fD49eGzudjkbeW+Vt4WnrjucaGHGvRb/H+hsqUOV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n4vT1cfL2cOvM4/W4Xu856Diek6S/m9Grxezi9zj9bpgJx5daOX0F6OFNXfyejxc3B7O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jh06Pl/Rc75vpozdDH9jz8rkexv478N2OvT0z5XZ7yjLx1Ha9JrPm8fV4y69mriZujd5z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6er5XMWHsPV/OfV+vzbMvG43bief9FxPJ6u1TF+b12oWnVz9Gr0eTqTzaCXjvb+T68c3G9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+LTLn1c523yNmV+jz/TacOrys+nNV3MeuNWrDsnJ9TjVc51aKrs3oW8urE38+k26tFHd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2k5nR1J0VGp0789buRo13PN2cq646hVn5tXMjh7OmqtkJZ/QZcPRGvSjXXXbO0zy28/bR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cjo1Z69PRxe7pPTTq668P3+d3vRw4u5dDUo4nq/N8umrB3cnTnn6Fvb8vbl+e9Fwfl+6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78PX4uHLtxTHk7eU89m7nD1oh38cec9Bwle3o0o/O+hXbASd1OXpnDs6lXq+Zx7O3yt5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2KsuYdHn71Atllnhrq3McjRsWd2edeeq9WHjsfuPL2YOjzd1nW5tgyqehRqSnK/h0rz66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6OLWcrsj3xoWTf5ulEdNPTnZ6vwvurfH6cOnh1lKqenAr2ZOisA9Ljw7uXTRm58N41PR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nNWd1uo6fIyjoyd6XgDnqaMnf4GaajonDZ1LM2Pq8un7Xid7N8WVepzeBmceuNfqM8+HT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XG8/N/Vqq1cjpmeKG77Hij0+Llt9Pmj57n12eh83v1m/lV77erRwcFx1Nuaj0cOrxtPR56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+fTl3OhjyVul06c+sask43BGrqxGOp8OvNz+j890xnnp0dJzbTt51zMdvq/ReN07ofV8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0+a5nR5us2Qou9PHXbCz430p215uWu/RP0+/P57v97VucDy/s+P5/T5zm+p6/fh81X1P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K44s58ewV20zzJc/o4N66llXPw16+XOyb5HYq3mR1RfLlyNi5q1v11Ga/jjnT50ek72a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W7uiubnV+7NUmufMsTWoUxrry6NW6u/EbKMnQiedXyRqy9mTFzdmPprYY7K07uPKWyeaV1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69TSbN442vJt9Xnxwtl15w22XeL6vniNfq8XT1cx+TfT52jP8z3VZ7su892PMp93k7VnH1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vbwOl5/p5vdc6WJeTOXNX1meT+d9OJIyXR51e896OCz3fO18TsYbnLVvtsyr090nhsX0T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sqk86u7ks4VtufevZV7M+ajTCs3nfT8VPJ7cOnWe/l5u2400i3l9KF/n3z7p6JOfeb7c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O8s1lPHpo53RouMH0X5z1vRjma0eXtZNaDgc/tcXrYKSOt2ebX5unNlGzvnv+W3YMj1P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0z6jynRw4S6/Euly78U956nG2ZpehTWRl7XM0Vno1z3nr6cdvPp5fv0q551m2rc6wzlu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nP8AF9+jjdrzulHF9B5r7/zep6Sdfn9UPMen4/LfRLVy65d0bu2PPblr7ef0GPZh1z6M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6HPUOT2vJtciN/P6OtxrKHPtc15i3s8CY1U9TtcyFcvShiC7Tz7a6XUwW/b8egk/Rjmx3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45eny82zdyej4/Rr0Z5fJ9vrvU87R6PLrHSFLQVaqNSmt0anjPMfUPlfOautzreOLudr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c9F2Zh2buJU9XOVXynzbq+m92UU6cmrq6GWjEtqsrLaNGeqZNastvOujox1YOecx0eV0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emimVcE4Bb1MKzNnJ3cvV0QsVU3lVrv2YJ0oRZea9FxOtnp0OhfdXEu2yXFm7FBRh7+S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ydMsaaeNvp8/bna8fXs0aMHd7cudtuqnp5NFMp26Hjvo3znp872GT0nNl8nyOvx9T2Cl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QnCunXuq9/z9GPoca4uppjqehhnZZ5H1fkq7m3mdQ5/G9F5/H1IYd3N38/6Vkuqc7yUzJ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dHa82vLHpsqcHJop+j5+j2eP0+W77Z289cjVZcc+7sUmHhev8x1m3PonN5l0tuefjt+TT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fH35u3Ntl5fD9F5/paozgdKW+PLfFtu6OpyMWnNvNl/X4XPVN+f1Ecys0bw6/Q8TnvLuX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kuJ67Dy3wO7puzfOy36uud3n/T+Txq7pYdmNcqNt3XHd4vSxy5LtGbU34rcXk9HpPL9/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pvLfX8HtqaH4/fPg7sHTl6HJdg4dt1cn1zxfQ8D2Ho8m7zvpOanRJOPN+l4NMvouBCqy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qnd0xfzvR+e579pZ5/oyz5uPZVfO10WdDk+i5GNYfS8D0/o58miGr6vm62bXl9fO6PPt5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O3l08/ldGvFozrrdLg/Sfle3bB5uvDpTyOWTzaLLuNtx6kJZdRo+V/VOBmfO+5w9fKRrg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MWiqqpZbKhUob1r28/0PLNPK9Fl5a5W/ZyNy+mi251X4MtRqjq3V7nxf1zvfMW+nhu8E7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XHA8X9U+dYz5Wyu7z7iQmWU2TzJ0Sz2rTTKraI3CVkiMLYxC7NpXZ6Tg6uXp9THlLty6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1kdM5iLtnm9hLgbMKde3hqzfZzHL0+jwI2et2+J6S+ln5+Uve+d9bh6z9JzeM9Jm+ez3k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2bTCuW90cSOlr5un2eTR53p85yjYp7z0dXLjLr5OpVLo8mKdvn89O1VOmOuPod3lNierv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+eo5fc8f3+N6Ch5zNza8nU9nGv0Pk/QZ0t1FGbq059CyaIu5XS525g2Y+/qcPpSpxeTqq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DzeiuNylwef9f5bWcEJxs9fx6bfP153WhR0zv5G7ZLRsw9PF5b6fI06t2d89YdmHTubu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oV55eg2bzysfZnm8uzr4rLqdMtTk9KGnOo5NcLKqnGznaNuPGivSvN21cPrYuHaHK7cff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83onx+xyMOhdx9s6W56cno49P0PkbdY9ZyvO3azszasm87Jz63PXmttOvpm/zWvmQ+xxa0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3w5W5ubZk06mWq6Njp3Zlp9T5v0/u4+b6OHb6M9GjdzvZyhn6nF46nC2rnqum6nz7vlRM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er6C+XRHqozr3idrLMkFJOR1eDmm93n5eexiOiiMwaLSJxr5R2LsnVjgysx7tR19c9PD6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2916FkTnz5040dZ0OHtjRXZCtP1X5H9c76viQ7y1Y46m6XNvjX89914WcvLyqXj7Thqc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WMlKqXflLbM0rTTntkhqzi9PVxLuff1T5F/o4bKoaqxQ7DPPZvVZ483Z1cy0WU0R07OQ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3M02WUbb7OHV6kPIR9ThjiW9CpebojRi6+jwFy7ehPPTxvvvgh3Vxt/bjepWdOdEdIZr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gao5FV9bkmZayXNHYGQ1qM0rYCnCs0GeBrWeJqVLLESC2Mi2EXFHRyFbM1aLIRhrPV2+d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9FwY01jhOFnsNPLfPpoxbrzNHUzDHpSOfo1Mg5yKbyJKDmVQupEZs505cSR2p8reZNOD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LoJy6is6nF15SNctRf5/q4i/Haoq6t2NcnX41Udnj69JgntNTBsmVZdijXocXKSdx8Gu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WVqbhV2Ja1YkgrGUlyqp2BT6LhavZzxdLD6T3cqcdj9GMWW6jz7nXA50zaaOOlOuznrZ1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2UaM2Ovq9VVvbhKuF6cnBr5Xs8pVTd4fdwOd6GnOOJHt13Fefp8yOc9c6KrMclXW4OrV6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j5ixyVMFt0N3JtjTby85p087RU6bsh0vq3x77N3vIXaPTy4J3o3PnNHallzfLe78PnXim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SXSzBO7LeXVVRrSq2rTCFytKbZzqenFOXpPzzrvUYdZVvIm+zDZp0Z8iFndhybjVm1XZ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0+jjXnp9ehMF0s8bZYI29XX56J2MOe3KNkbJqENLzrAugkwS3atZ5ctlFjjngbXjmarcV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VczMXBnq2IxQ6KMM9CIWJJYUlaHlDXHMF9akVR0yjGt8zkx64cmfTS4Jaqy2NKl2rERq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L5MrerLlM6b5czoywSN1nODpLlxOqcmB2zz8Tu18cOscmR2Z8bp4tuhrnridbBX2z0I8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i7Xy9HDXM0aqO+K4V5bOnm5lWp0Tm2Vq6/BnL3zgxO8+AR6KzzMjuUc2dbY5Q0xqCagqs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iK47GuA2xMi3hz10EYVuRintjuPs8/pfZ8uGVVXbORTo83SdUlikCvnYbHt8XZeo896Xz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XV0OvHLrzaLODzt3M+l8zBtz6PnfV5xCPMKU9ZCLK3OAo21josCkczNXsDCaK0jC7OKm8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fX/j/wBh7y0Rs00RaUtnhvbeKs8a0/NUNopRBgEm61mRSSUQSbExi05upLnzeqoryk+h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r0ObJqy5h15ds8KXW3LxJ9qox6JzJX41XQMMdZ6VeW+s+fpRONT23L56PezRynuhFFiJ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q9Gefus7VWC6y6qdxho66XgPuRjhPtQOPLo0RRYkWuqcbcw821TmZ1plWQ0FZzQkzq8K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6PTDmT6CrC9gZ7JoJQCZFw4qI4WxXU+xDN5h14nJfTZzI9GBhNFJRVrRiW9nPOiHPe9n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5Pi6Z48yfSWcn02ezz/p+Zy+2PcZvJ5V9RzuQ9QSjZKMtRks3aDn3b7FyXzUsY3BQ7JF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VkEgSZWTRAAVdoVu2MVqaqtyUqjJkI2FlcrEVxsR0r+bm+t555IUdczrnXw0NGaSLcXfe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530PPouxx+vudSda6cZLRRXmce7m/U+Ti6HL63zvq8lynx3SaK7iBKI67UQqtqIqyBBk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m6qoziypSCpMD678l+u9cWJPppNixcXk/Fe08jp4OcJ+eJqREYAEAADKSlEABgoXS5ov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n5S9mnmBppkoWvJEs7Xn+55t4Ozwuxz13M9vF5a77nytNp25cdefhdV68U1rP1zcuR0O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pUtC0LOs0dTrCuhoueId+NnBfbicVdgjl3dIrDbolVU5CJMK1azNDXCXLHWGOveRlNc4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CS9A5FkdJZ5y21lxljrLMbuhZWnRZcyFTTtKVezOXopLEvSM9ebrryIvoiCJsgSawdkis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PsorJQpznpfMd3gfN6cCV8fq8OtRXPzdM2Hfi7Ynk1T1ML6ek43R6101n0SJpkHDjZGlG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fEqtYQhaymVgVK5VQXRSuYyktjFStktLnErjaysmiFilYQsFhOxxQZ83o53LDZ6Od1OW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0W8enRXQXDpj9Pxe/jp0N3K4zf0CnxWfr5/qGbx2eu7g4FvTnq0YNPm9eF5rdcJIVkyS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VWVivzaIonXprJECEJRhAiM4lUKcC/618y+jdMWSmuu0NwlMK/M+p81p85uqfmjlGUJA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M6wEEklD0ZtUumejU1zTcjIXOKi4KnczLTujLyuzlOd7/JjX59+yp1c75vTF1/N+i9Oa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6LF2zx49bN6cZaOroOG+zA5Z10vHO1TXMsuq3LXGO82JPWUMEMIRtjFRa1qLSKlcophqF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UO0qtygkmFMQCmS1FgZrLXEqLYy2WZlFhUjVPJVm7o5tVBCJYrgyRnO2ovCtyERKRB6J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4k8mtnMXTrMK3owR3wMVmtFd8ZEFMIlkit2KWKslLS7SyqFsTPHYqyrW0xS3RMZtiYo7g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Etkjnvohz1va806ijmHWhXKOkHOOq5OSuwHHn1EvJl1CuTT25p5Raef0wZowsEKJAUrq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9KdLlnVHjPTeN1RNb4CAcZB6Ppec95z7c+vrSZ4dXfhZxa+vPU5FXagc2vr5DJVpqso6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UrBQcElEjUnWEVEPQdjzve49OLDz79PPunBF7xw0ep52rmmEjLGW0DUETITAsmULVeuC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q2HK1dC6XLZugtE5ohG6UZ3okZzaS0u2ZTO66XFZtlLgr30HMj1aE4fpuXm43ZfyLcPU8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f27nn/f+A9tzvl+7wfUaYKM23tIS24NLpuvtJ0yjqU5ukt55a69WpznedM0K6nUHF1JB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rpZg2SxEbDLImJlcpIgphFTVQJCRJRoTVg0VIRAmCUmVQ0EsI2LOtCs63l68GPp6fNrz9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FstTNLb0/Lvgv0efhviQ1w9/KlXOzK+h0vL081L0+fjeI9EffyqlOVQe3d4uvDXfxZcx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0vM7H572efxekO2fOP0S6Tz56EPPnoKtTiKw+r54KcopfXq8nTnsXs51k4rEv6fk6cRa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TXq/F18uemh4+nnH6NHnoejK83m9v8c9XP1L8ld7+PpTyZZ7C/h+m8fXyXO3YPf580X6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/H18Ee9DwHR9Py/Rj0U+wbvLn27fkenx3z77jXHxOP24s+PYvuEU+JH2j4v7+O76T859/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3RzO1cnlV63NZ56PeRybOjqXiT9HZHB3dK2XkHVkcs6crPPvu0nKzejR5eXpEeZr9Fls5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rejf0zyquveecu7yjnVdHTjXmcvqIdccDX0tBhu6N0cmjvyPLy9LKXy0vSXHm7PSI4M+3I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ZuZzjfFcEtEozq9Vmr0UFeihG+GKUaFGVEJBRm6EDDVtqTmx6dNnMh0KYz6SuM3r/K9b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Joq6PFy7/kvb+D09/wCM9fm4a8531s9MoWyjydOXzejz/p8YZJc338tMYx1nqvlFdN44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q0xEpKhoJuDLHBknBxN1ktjrZNwInElVKuCovlZlWtVldsbIDKSGexcvN/k/pdfT54+j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PH05cjqfX8+xPz/xPV1tfnZe7l3vPei53m3zb6e59PhpohwPk+jt7PLz9nP0PnvT8HjrJ0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4c/M8nTtbvL9DS/jeq811xToPQdsy42nFw3Mrj9Hj1FCv5Hopjnn9fzWEFUJT06V9eXG+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jvlKL/UeB9G7T8X1XT896D5nfg4tuL9J4kpR9GF6rzXpvjengwvr+nwjG+HXNJaR6Dy3q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H0p/b8vmvS+gzfC9fQlzOl83v8r5XU5P7H5VP0n5r9R+b37nnPQ/K/J19gfOl7OPvcvi/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zo1wnT8D18zwPufl/3fH1lyY6z9G876bwvLf2D4j9u+I/O7db2vnvW/Z82Gq2zOoSbWe3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snnZoeRRrhUi11SG2EkJVVOscCNlUyyySslLQ9NFQdchWQRfAsTMaqlgKssnRSbnzpxur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1KMtrnWe62xMsNyKFqDNK2UuaVqKq9ESqTqqYq4mSkQACm+qq1fIxUdGtKsd0rOdDq0n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7ma6MX3HjI5vNv1nR836Hw743pPNd77HFYt+Llt5lZm86nvUejnxodLNvPOe2FQjboOJ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ehScWzuX5vmX6mEvmDuYe2cUrXvNRbXQBQMEpISkCYQNEScWWSrctzpcShNrRG8O1z7T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IbuT+e9mTt8buevnk5fQ5fpxOMF7+XalVp/N+zzva5R9zy6MVh0lcp7Y63I7fnPieqN+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GTbb1Pm93wt+PU024DvnTdOfzu1EZR3NDS8PWt1Q9/LRlWXtmM8y+lwuqZL2Yyh+f9fI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S51+n8x6f4/p4WLbh+pwlKUvRiPouD6D43pFx83LXoTgm89489Seq836LzEqtqPu+TT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6OLb8X1fLeP2eD+k+dX9a+S/YvleiXz36K+HT4yvtXJ78/lf1Dwn0D6nDW4Oa31zPzvsx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+b59H6Cana+f/VvP8td/4j9u+IcdfQPWea9J9fzmfVGaw09FGOdlJptxWmmXNRvMmc6F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RYoxus5V5pybbjgHaVcbT0Wcm3c05Vu0KJX2VRpESTmUStCqM4mWvRYZDbRGSV9tYZE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0p2o8jQb3jkbo5WWKqZOVch1QrJ1VZzY8gXyqRoqgDkkaHVFdM6ZksmrGlk8G4xVdTHZ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2Rkp3hg2Kk7+rylkegu4uuXr4bpKtHK1wcPvlnj6PV8HebvZ+B938Xtn5Xd8Jt6Ih6Fe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zwKulVnsqFXQnHnjv19M8aHVz7nPNEumcq106VEo7yIEbTAACLWcqnm2FZL1gOejtRj8D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Tg/Qec9H4uvP5nV5nqwSivdx69+bT+c9vDbP0fjbjLKXdjj/P+w50Zfb8rcpejFXa5B5O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+ervcX180Vv6PHqUX1/E9WFlX2vL0oFfxvVhrS+z5WMIijpJJnci4/nfZyVCX6LxsUSX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uDVoo+pwnbE9HM7nnfRfE9XCq76Xg0+jN58zD1SJ+U9d4/Fq62TqfY4aYUw470dHl9X4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nK/S/OPs3xn1/k6+55GGXPfl/ZfOq+mPsvnfR8/5fpyytl93y9EdX5z2LzGr579Xze+l89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vI8ent/iH3D41yvufQ+d731/PeqJZ1OE7kymhmGWuRkWhkCECjN1Cuds0ItlmkX5tko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HROfebIqIZdQUzqmWjrKMsqbC8gaLMEDqW8lr1tXPjIWY5LsdNlkOd05HL2vMZbNMTJL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VVErq7Cea5leggkrsTNjx65TVmqN7p1pU74rGcUZoW0D1YtpKnbGOFh9VXXk5dzHZijo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lVO9HOjuK5muyEdHoeaUvpo8G01c3Rh1g9b5LvfP6d/xnsvMfL7Z/ZeA950zz/G/QPCe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Y+Hpxuf1vH/T59+7H6iOTfdyq6suOd50s9F5RV1NEcFd2quRDrU6nHr7FHo5842vUwl9O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ajf+Z974Dh9DiNR93Ofe8/1fndrOT6Pz/HUGrvqefprZx/z3txis/R+KPfKfz/rOTZD63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6c/b+X6OPHZj9nJq3TubOb0+P8T1bdPDr9vP0B5qPDXpzyoerOVHw9eseWj7uXqzygdD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+s7Y6/wA97OTCB+i8cgsF6rzXpfherjUW4/q+e2iFfoxd6jibvg+vz8VD7fklFIkQjL7j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xU831eNZOGouz5j0/xvR8Rr05/0fzo+z8b9n8Xbz77HK2+fZV6jtz97z+74z4Pu6tjn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/g+vg+O9P4v9D4a/R+e9Sn0HwH0H5pw6fTvkn1r4x8zt7T1PjfZ/Y88XUY1olReAgnLG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CUIFyoz1044Q0ZL7TNm6Mk5bvVternxOnHJsgWmBTZmiRzdGms8686alhtOlo5Vp0JYG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TJY9dBKWKw1xjUPH0g5Nu7OZFsVZXokZnuDmy3qMNmosyS1SlQq6AiQ00RNmeuB0c+SJ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PXBxErYUyqLVTCyVEq6nSyIzjEmohKi6BW7GZKekjFX0IJTvhRi+24uBfH78r2Hke57O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38rvxfe/PvY+3l0PAfQfF8Nx9n4f1nbOnxntvMcN4PceI9l2zbzelwfF1cOH0f0Plvl6C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+uareTGurm5tm86c91upyl37svO1emzV2a+AfF9feOE9zuVciOpXKC+z5fQXeZ1fF9XW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zs+r54dnmW5dWHLr+b6OwcSep2Mdb7Zw9LOfR4daPGt+N6unPkZzocuK+x5iKfozB2Mg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HowNr6/naUSQp2JNnZhz4fL70TrPqcLYR11m9X59/O7LLLP7OUirvcddLzXW4Hg7UuUft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28N3a0/K9N3F18nrFZVo+lxqz9Dh6mn1/h6/FvyuO2r6nlj9G+c/UeW/RZ+Zp+F7M3a8L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ACn0z7Hmut0z20aaaPzft2R8n8/9nH7Y/iPsj30c3zLGvqXxX6/8a749L6zhe3+t5+RX2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UTk19iFcmWzOqlFk5ZEanhka89mctsoZpnjiaM6iXUWCRlXIV1kCNd01qvpRpzpGmMWju5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Isc8sUvK6S6VETSoTIyjJXJA3GsVVsSovpEq0TcZI4MK4XuqJykQUwEMjG0E4FOJIL6J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RjqNtaLqlUWwiBGShEgbUxWKRBaIFJcGZaomU32nHXWrjmWX0RuyVnHWD0PEnZ7rzla+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X6Xn9lx+xn/M+3x3pvOdD9F5PT5tK/L+zwNunJ+08Hu1zen+P93neZ6byP6HzS9L5X2s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83nb/ALfDtUVbKwrs25chs9GEMI2RCKnIqc0SlCJc6Jjr02rn0Ko0wzRL6kDSgWQhAshC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YOGMASHFgiURxi6JRSSFcUT0yMktWes9ZWkysLpZw0QrQymmzbDHvzejqcefSGaPYlrnr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ejjHRu5Wp43NfTvHR+m+O9hjYUU515/xujP05T+rfK/pmdX24543rnzkYvnnoPPdea9v4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e5+eStOOs/ROxzNfPpZClLOEUStoibo47C2mTIyUC0oZbKMhwixShEslUy67JM0uqs1Q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WWw055Iz0a4pjNLqh21xCyYTupa3V6dCct6uWbY5JlsFFdDyyNaqZY6pE0wrq0Izu2JU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CydEiyKBoiIUrIuxFezGjtvPXGamU6hYwEMop6FcZHYiKssM8rwiIB0hqriyyMY0oTjCa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LsmrScevu5ziV9eo6uzy8fmdtmXJL6PH30vM+j/Kezjee9r4r7vn6vqfB+58HQ8J7zzM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2fP7M4fc/Le3wb6XJ/V+P03X8n6z4XoOL2+bjeUR+m8UpV31AtjEZDCFklr0UzLXnRbCC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NdWQRKlJkCUajJkRJMhOSJRGVljKxxIkpFZLPZoMbN9NFVmmM9VmA687OI3urzuWWGS05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ugtnfybePXRTVvXXuz6eO5+X3cnpzh2Obq652eI9jyjzXI7XG3z9tv5fWxuBZXL4rN2OX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/U43OrW5rJPXA8Zw92Tpyq994n6JNU+F9z5WOH18EtZ+gxyrHTUZHLujy67OxZwA9HVx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K6jRGqRIiyc6nFkiY6L4CvhNZ0aJGO/RQTnmqNdeZl0I1FsITSc67BoB0WSMq0oolooJ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jzsvrU1moxJFcTRZhkbqaZjbZVDXFKlbEoLYkCTqt3hnd8Cqc2U2aFZlsy3m3HYFKtS0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GuWRxZVazOrEJphXYiuTKcpTKi2cY1uiYlsZgWiBVbTE6dvFZ148uUdqHMDdVmksKOgs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+Yu899pgybPz/q8WrV+t8XZ7vL7f5n1cvyfvvC+/nH3PhfS6nahN/nfV/8QANRAAAQMD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EBAQEAAQACAwQREhMFEBQgITAxIjIzIzRAFSRBUAZCNUNgRCUWRf/aAAgBAQABBQLl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i1WRb1tbdflur/8Ah7KysiFbmCPg7o/PZPI7cF/CH/jDzWRCaOv4AQ/CsiN1t9kQjuG8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nv3j+PZWR7FlZW323v8AIQV+yeW266b3rKysrf3h7FuqPLdXV+dqCH4p5HbiV/PVXssk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ZEKyG/JEq6H9OR2iN1t8gTFZW5TyFZcrirXTR+CVZWVlZW/KPKPyD2jvKJV0Nw5Qghu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Y7pPKBQ3BXQQ7w3lWRCur8jPH9q5DyDyX3HkKv6gUN5QH9cOY7hyXV/yAeU7jusrbwhy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bdZAKycFIFeyHUjx/I3g8t+QIdpzLqysiFZM/uihzlFqCG+39cAhzFAch/IvuAQ5CirK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H41lZW5LbneHlSpnlvh3RBDnKG8dx247grKyt/aFDc8rJDkurq+7+f7C3dP4x3AK3Kd1t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6zu25CpGJ0a8Frk9NQ3E2WaB5Arbh3CvBK/kFD+zO8oK6cghvJV0CiVkh/fE8o/BIVu1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vyDeNw/Asi1SRgrAhEJm5zrJ0t1kmuNw7eNxQ7xNtwQP9tdXQRTkze7zuCxQCsgOn9ed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DzlFX7g5Lq6ur9gsRBTfwisUWrGxf4PVRwixgatDqGWXXcNxTO8UdzT+WfyrLFPahuKb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gOSyt/XhDsHmHYCt2D2Cj37q6uiUChuCG4b77rI/iFqLOmn6mbrKyxWKxVlZD8AtQbb+3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DvO9oVuxbsD+uPMN91dX3DtO7JHNdXV1dX5LrJZLJXTUEOwFdEq/4FuUhYq3YsrfgA8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irb3oIJg7ThuH557R3DsFO5AhuJRKCAQ7Z7RCI7I3HlATQhy3V1ftDtD+hugb7ijuH9k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E0Jqd2rK355Q7VuU8tlZHc3cd7RuH4llZEIhFW5gd1+QJrUO/ZHcO2P6EcllirKytut/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Uzlsh37LFW/HtvO+/Ytut2jusmDcVZAID8iyssViixO6I7xytaU1tlb8AIrFAKyt/Tnc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oHfImhBDcU3cPw7fjlFH8E85TNzkEAh+YU8IjfZW3sagOyeSytyNRQQ/p7brKyA/tHIb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/WWRagFb8CyxVlZWVuRqH5p3PVkBvsg1D8A7xvBV/wDzxVldZdM0DuHIP7+ysrcp3WQ/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CG8brId4f15/pD3TvKsnhBfyEN4/8OUB/QWVlZWVkfKA3WVua/8A40fiW7Z5SiQo+Qo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5VlZWVlZWVkQsVirfkXV/wCmKCH9qd10SnlWUfI5DcP/ABZ7g7VlbsH8m6vyXV/6QIf2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dfcE5DcOwOW/96e6Pwzyj8K6uiUNw3EK34dvwh/XjmssVZOCsrIhELx2TvH/AI8br/0pG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nsrf+Qx7hG4ojnHYvzD+/PbCH5tueyA6kLFWHbsrK354/px3j2Circg5r9gf+jKCtzHk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1PZcgeS6uh2x/4W/5Z5LIBW5rLJX3D+vP5JQ/JKCP4I3WVuYfjj8UfjHddXV/z7K3ZCG4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0DusvCur7roHddAofg37hQ/CO8fjOO4ncN4/KsrdvH+yCduurq/4A57/AJx5iiUDuCG4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FHcE0q/9QP6G34bt475Q5yh+UdxVk0Ijcd7mrBALFWtush/a3/FPnFFpQY5Ybh+HZW/E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344/DPLft3578lvxjvujyu8INJQiQiWAWIVtxRCwXqCzQN/687zzXV1dXV+5igFZWRWK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rq++yt+dZYrFWVvx7q/durq6uhuKJ3WV1dXQ3X5hvur7rc9lbkur9+3IUNzYy5NiAVhz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iEDfcEArf1JRQR3FyDldXV9w33Q7I711dX3WVlb+hur77fk37dkeeyssVZWKHIOQbjyD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6DytYXJkYbyndU1MVOJ9suUldVSIve5AkJlVOxRbVlCgrYZkd7ZEOe/bsrfkHkKKsUAg1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K3PZWVu6d4CAVvzskDzX5SP6IoI8o5Lbii5XQ5ckSr9R3XcgCsh3h1TIlbeeTaG1MS4l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kjZGbmPMaZIHi6urq/Zsrbrfn4qyAVlZEKysrKysrctkB+BZWVvz7LFBqt/QjvW3lN5iE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rJ3TcQiFYpvIe1ZW3lA89+ZgLjGy3IdxRW2a63bp53U74ZGyx7uoMcue4q/YG4oD+hsg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W/8ADDv3V99+25Yot3YobirrJA9sjdfkKyQKKvyxtMjmMDRyHfX1HDU3UmKlmkU0T4XM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d0bc31VIYVGx0j5KeVj1Qz6EvJFJkiihuugd1lZD+kH/AIG/OUB+Df8AHssVZEIb3NVu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x3WWJQuN11fsuRKG4brJoR3Aq6umNMroowxvMTu29LeWnk0pmTtfDXVTah1HE2mh9e0F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T6lDs2TKpl15auaJ0T1s6XUg3+Cx2YA3XQ6poVv/AFI5rbrbrcpQ7l1dXV/w7KyxVke3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wVlisUQuqur7xyYhFqtuKG4o7iU0FxgiETN1kUUSiUUVtQ5V9PFrSRxsZEyOF1fPGKiS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dMQ9lMHTuwpoeJeZIaWG5cVsx+NTyeC05Nsi1Mbb+2H9kNoBCviQrICm1EJQew9uytzF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bq++yt+DbnsiFZFDnsiy6DFbc4IjdRw4t3BqsnJyJRO/aP3zQ4nB7qGeJsctFSiAbUif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UDXCKgONNC+o0v5VMbVXLG7Bw/pB+IPw7/0FlZWTR1Qe8IVEwQrJwhXzIbQehtFDaLEK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Sg9p3kK3aHfH9ldX3WTm3Rb0pYtSTcN0juhciVdE79sNtVQ1GgySeWctliphLLLK6lrG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z9K2bpmmonDTj0MX2Br2COrputTzUzrt/Lt+WP7YqP29uyPQCaVoFZOEK6ZcdIhXFCuC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EJQkjK6FWXhD80ofk2Th2hyQsxbuv0LkSiUSr73LacecCIQG4i6MkuJJcX1F6aCqjhpK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0qYCsqWSt2c29SOZpxd+LZWVlZWVlZWVlZYrBYqyKH/iJfaB07jkVZDntuBIWrIm1UzX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4QrokKyBCphKEkZXlW/GH5RHcp25O3kpzkTyFFFPFxUxGGXnsiOhaFgFayoI8Ihz059P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VkQi1W3D+mHcP4b+sg7v/Ye6PLgrc1kHOCE8wQqp0K2Zce8AV4Qro0KyFCqhKE0ZWTT/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5rqBuLEUSidx3HkKKq4RKxzSw9qli1ZAhzsOD9+KsrKysrLFYqyt+RbcP7I77q6v3m9ZO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h3/wzxy232Vt8ntA6clkCUJJAuImC4uZCtlQr3L9QCFexCthQq4ChPCg9h3W/JsnN3Er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zjuJQR3HceRyqoBKpI3RnsQQmUxMDGjs0xyisrK3/hR+Cd5TezZW3u6CHx3D4gHR24K3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a3NJ3XeOSytZB7ghPMEKqcIVsyFfIhtAr9QahXxIVsKFVCUJoysm/gYhGMJ0CwI3ndSt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335SnKRgIlprJ12q433TQ5yipk0WQQ7NIfqf+YKsrLFBqsrKysrKysrcs3tYOncf4b0bu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vcd8ncdz25Qj8luSy6oSPCFRMFxcyFbMhXSLj0K5qFbEhVwoVEJQkjK8q3NZWRCsoBaNF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KRqksnBqwYhG1MYE0dWhDtxHGX/wR5B+Nbuv6vHdev43DsTzMiUNSyQye7+N47I+RHmP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79uT2AdOSwQuFqyhcTMuLmQrZFxrkyuDhxka4qJa0RTZorZt3He7eeWSWOJSbRYE+umc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wTah4UdW1RvY/uA3H/gSh/TDq8d3/AHPYqp9FvGyrjZU95e5cRIoatzSCCNw7MflHmPL/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+7tze0eO0fEXx25eqzetaRcRKuIkXEusKm41wtZq1GKWYMbPUVT05rr3Cv24quWNQVccv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QH9KfEXdKj6uO4c1czUZvc6x1EM3qnGLNw7B8Q+3kmlbCI5GSjmb8iO8oc8Xcl5bc7vb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72s9lucxRlGnhKNJAn0USOz2L9PR2e9GglRo50aaYIxSherdT1j4lBPHMOen+L/wQ/pZPD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6FDlrH4U9FP6ZKuO81pHhoG63W9kJTjm69JNqt7MpsyP27qiXRi4+RVE5nMbzG+GVsrZ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+OutHFW5PUflFDs/xF47cnntv9jPbyW5QnexntR7LkexiCjEwoU8YLXOKuVks1mFmFk1Q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rf8ApZPLe69N8FDl2j8LffmFqJpJ3BjiuHkc0CwWzh6h2Z/a3xu2g3KDIIG4YySVUUZjj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1ExkkhYfTF3He2L29uT39uX42+3sW3P9rPaihz2UiPbj7NkFqSCTWmC4qYLjJEK1y41c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QmjKyb/5ry8d13uCPnlr23pwbExRvb03vfZGQinTlSx4MHZl9w8bnC6fs+NVDNAte4BlV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YTaZgWmAPAj8duT2OmZC2GaOXe4hrW195uZ3y9iWWOIsc14Uvsb47UntZ7dw7EiPbj87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bK3PZYpwtJdwWrKFxMqFVKuLeuMK4wLi41xMS14kJGH/xrvEfdKHuX88rhcSNwfROVRG+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j1TjYUcNywdOyesu+orGxuZWQubUvppQ/HJU0rGtbUwp1ZC0xSslEnhvjtVtQYWyVMzw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ar6jUctlyfT5f+3nfIxi2i8Plp5jDJDVRSmpfhE6rmL/ANSbjS1AnHYk9rPHal7kXu3W5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y77KysrIBW3S+8hWVkOayA+piF1C1JAuIlXFSrjJFxrlxq41i4uNNq4XDXiWrGUHD8Qn+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KHPtFtpmktRcTvLwEJFTwGVzGWQ7Tfk3Tv04USGrNZovX1F67pjix2oJYx47W02XZucb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mxNBkNLOyMjlHyc9USajcXgKqlLqRZ3WzWPaR2Jfa3xzyyMiaOoUvcZ7+0/5N1uxN53W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IVlZWVlZWTgrKyhHo3W3XKzetWRcRKuKkXGuXFriwuKYuJjWvEtWNBzeU/1knlvdf4j8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SFjNQ0kbkyMNQHbj37TP7dxsI4LN1SnPLkOipZQ5jpS93qWV1TMLGDtytyE8Wi+ziaWkx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zGGZ0wEbFCbs5Ge/mKrwNc6g3UtOwx1zbBOkbpwVL4BGcm7zyS+G+N5ICMsYRqoQgQ4b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47SitLWyyO2fUum7bPf2pPd2Qpu1/L/ed9uR2+L3Ec53HwRzWVl1C1HhNmlWtItZy1yt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jEJGIOarj+jPV47sib456mpZCpqmSXcH3KDxcqnqyxQyslHad4i8bqyPVhZHI6R8WcT45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HpRplNGFpNQhaDj6+3UTMhbPKZpFSSasdbNqSgZmOaKMOcXOhbqSxjpyReeaQ2ZkCY5s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HD6hQ6CFhldALN3nkk8N8b625qbbtlO9FUcqlzwHDqrEmig0kO0z3yVMMZftGIJu0/U1w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2nCO0IQn7ReTR1AqGqTyPHYCm9o8dmXkPI/wgmfLzncV/r2LdG+4jsWQH1LK5Wb1qyLX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iiuLXGMXFMXExrXiWrGtRiuN1vwW+e673jmJDRU119xeEyB8qkhEO6CHNjo3RheDT1pC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NzujX1yNbKnVErkSTuNls+TODcPd2+pKJAUEr2RhGwQ6gqigwA5P4h8criGtmr2BS2fJ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9ZOWh73PQ6uhiDQB2JE3xuPiZ+pL63GKje9QxCNj/kZolmLA5jsHUcomZ2ppNNisiQEJ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KtK1bLDmlSoeOzP8TT6TtCIP7Evt53eAgvE3aZ7Oz/uey7pL2LJ4QVlZWVlisV1CyejL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xEi4h64ly4krilxQXFMQqolxMS4iJa8S1o1H3Sh1fzbRhdK3h5kyieVFRtamx2Vcf3B8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PE6Igg7qepdEqadszeeRN8bn+2caMg3XFyLqnow4RMxC/hnntOVbCWPVPTaplpmvifHM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cwcrvEPt5dqPsx0ly6NyxAGZKpHakVSb1DsiYXaSpniSLsSJvjdtGXTpwqaENaGo+D7s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PjMcfaLcjV0roHNfm6GhunU4dHNTGF/hRviwjMcoa2zlKm+OY9BJXxtR2i5PrpXNkqpX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nQrZ8qeYTxckntb43tnic+ysj4aEXNaiRqdqPx2X/JyDlm7Uo9DeeyspvHJZWVlZWTm+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cco+xisVZVFXpvccnP8AFOLMTm3UtEx6dQORopGtoIHxuHO/3DfPKyFtRM6ZxcAmtklW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Q3OICh7k2LWL/XZsnrqpxEPJWz5MgOV/tj9vLUwNmjZSMjVT87YdRFuCoT0f8motQFUD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u2lJnUsOL+PcFNWSyKjkL6VWhxAAQc4LZsrpY+1U1AgM8zpniYtXETKnqDwj3FzsiU0n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pfDfHNtIkU/I51lksis1swYxcj/azxu2jLjGDZHaE1oJXxPqa7Fj6iZ+6nk0pO1H7uQE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yz/ABDq3sEXbF1b2JReNvVvYlHqQQG5vdk8Q+3tbRiOWQUDDLLEPVvsiEB2D8m6rqRA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wUdk2INVQbz0ceUjNzjiKiUzS0L8oO1U15Dnuc8kgJjZJiCKYEq7nIFMcWOpKhs7eST2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IZGhDqKPw73XuLBUBvTjsSIbpX6cdySjJuphjAtSxQje80kWmwdkraQ+r4WoCVKMI1rO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p1L4b45pmB7ZaaaItgmetPBygZCG5UoTGRSNNOxNbblPtj8btqXyRb9UC6C9V3iQBUTs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79oSkmN7onQyCWPfL7W+Nw5n2xppWmHz2Y/I7B8Re3sTeEENw7siZ47Tm3D6CIujhDFGO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mvDQ3UUIagN1bHpzglpFTOFxU6c9791DNhKOyVWN05si4wUWSlmDQXKGlfIo6drRV03RN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knhvjmkOLA3JNbDdUvtcPVo2DGeqlLXRqgnLqjml8jdtV9oFDDrPqWMhYm+qFZdE2oc1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v2q9hc3yiqWLM14sSHKOlmequPGlWzD9FS+1vjmKsq2TSiQKLwE1+RoZdKfm/iHxu2qm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LCLOhl0lJM+QLZ323Odx+TftJpbItlv6b3+yPwdw5CpiWxyyGV1kAmyyNTa6cKOumaYZ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lvSTsSe0eE3vu8jvR+O4fDN5YCcVbfPC2VstHKxEvatRZOKwmKpKXF7eyVPAyZraZkQ2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qnpGsTWWVkQquk3eDQVJk3y+B45q42pXGwaHvKpPbN0kEoWbVslyPUURxqm80nkbtqP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5lRjR/wzJQ0xnX6cLzU4p37PNqodmQtaZXMY8epNe5p2j1kY4sc6olK1TJQBbL9gUvtZ4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ykXa0ehnDsE+Bf4UZyZzRed21fYz3ytfG6lk05p+k90X7qD7fnKKf5VRO2Bo2hJnKxs0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z60e4+2HxuHIU4XFZRkn6gOMhTYJip4Xx7tlyYzcknyDsu6S9gobm94r/fuu9rfHcd4j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atMXcwJg7RX8FFqwCtyEKpoxIv0+Qmko3RTDdKhz7S+2haHSS4RRDxRj6dWLTxxwTDhK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FY9Vs6YyRcsnkeCpTr1MtKdJrHSuGzU6MxHDNA3E7cWbL6oe7aDsqig+5b2dqE3ZjnXY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6PxMhFFZTPjES2X7QpPazxzFbSlsLXIhwgHi9ln6lRm9OOZnv3bVH0o/kqmjR/mf54I2S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LpD2CpfaTi2pkMkn8wDGLaNPqMYbqGR0UkMjZY90fnmKqKlkKO0CjVuL+Nen1Er1HOXK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n8N8diZDsn3pveKZ7u6/vP8ADN45ihuHk+5nacju/nnsrb5PI59p/bUMbi7aAR6mGPFl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+uzo3RsHK/3bhAwOxWAWK2jBcUn1Jn7ODpNEYRxtY2sn0Qtmt9bezUNY5W3fxPc0ic4B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wpfYznmdhG9xe6jgU4tB/EdEAKtsWAWzT9Ecw+TdtMft29DVVAeGC76gfuN1H8z5C87Mn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V01olQw5Fo6WuK+m0iDdU07oHxvbKxDpJzOUpOpuur3VNAXOrBjVKkfnT75ReOL29iYXjj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N7zlH3Dud7u69DeOYpu5q/2HaKPn+f57cnkc7liqmATRUtEITZY3U9A1xdS1DVpVCZRS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25ne7cOQhCJoNlXSyMqxXTBOcXuVDFgwdh5xbO8zS+E271DRFyrMY4WjJ0VK1rbl26lZ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WkIjpIC5MbZVf26Kc4NC2YfUOb/s3bQF6dZ9aGG6rRapVk+QGNbNjIQ7EvxSuJEbDI+B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tIZmz21lMadw6qnmdA6CpjlT+kvMVVUjZk+kwc+kDWtbStUctK1Q1cLnbUZu2U68O8+I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Yn8BDvSeGeO6Osndd5G7jYEyRr2oPYd1txQ3t8jtFfz/ALDz23e7nO47imqyssEGq3Of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sJIc1kzjS0ZEjG27L/FTRu4iLZ/WKBrARYSPdUS0tNiMem0KfArZ8+q1P9sfPI0FNaLK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p6LCBbO+4HM737q74P4giY+JjABtIfucDIgXNcqBkZlY23ZrXYxuNzQQ4gKsk1Jls8EU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JEgUZzdMfWOeTopjk/kl+ps1bKdaXkZ0f2WdJexILsj9o7z/ACPHdj893/cbq9rY6mkmM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QmjbKKb1MWzp5jLUTTsnoaovT/YNoyWp6zKBu0ug2kxR18T3cznBB24eR3D7uydzk3d/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TBOmLhvq7LvFvWh4lZmynpGxAN3PbcVMPDyUzi2cJ3iHnemeFUtyiAL3RgNZNWiRi2cP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x9A+dnG9MFtQfWo/uNoCFzB4VLXOYmkOHPVRCWOlo7PY2ymdhGfLBk4Svc6gqtUFt0aW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YehvjmmF1KMXpsErliWvUTb7Pb4oDjVDkPSUdl/SbsfwzpuHcK8v7rujYvHdZ7t20vXVO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9dewKc3fAwNbtU2LHYmN4fHtFoM9LEAyoaGSQ0LXMkpTCYz05NpROkjfewjnCp6t8ZDr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oDoNoPTXBzVI7BlNWiaTfxEKBDh/t23Jvc/23DsBHyPPZd4Hu/keCh43zwtljgoGQvaLJ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iLqOjbFNj0lGlP7jRQ6bRzP8jdMLxnqdlnotozNkk3Gje4epjlS1T4BDI2aPmcohaVbT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tjWzNJa6CQTRojrIPRH45pFtKKxUdZgHHJyp3iWnCiOMo5JfcOzMh47B6SJvcKj892X2x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7x9WsniyjhfpSQeus8N8mNV3qrJobNoZMXVJvWwjpMbyRVjWiilc+QctR0hgF5Wt6VzMX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GwOVWwMOzXnSW1JcIIHWkaVewrKl0xbSyvRjkgWz35R1NQIGyVVRKYaieM0tQJmVkxgg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U1PVRzvlkbE0V0Jc17Xhvc/33DsBO8jz2T4/3/kIpvjmcmc70zefdZVFMyZsNKyIAc8i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KKLSid7T6XsaZDTUuCwsqumbK11FMx3AzXpG6cXMV4ncbCqlM0ysrbtlSepFHwzxzP8A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n3VwmAvNLHpw/wCyiN2b5va3x2JRdkft7EvlDuP8R96VDx3H+I/appGxtoG+u3SsiwfQ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WYh667G7ZozFJH652+lpbkBQC1DE5jhy1ptTUg+s3xtE+rZyr/NPUtjE0r5JKOPTjCrn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ybXvxpqZmco6KoZqRUTDG2odqzwQhrZYQ5tK/Cd3qbl9Wgmu2viaRQwNjNe/KYUPp2eS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mY6OuqCBtWVRVRFHHtJzgNqsVPVtqDLWNjn/AFKMKKshkQT3tYGPY/mCPuHaPj/dDcPHM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b3e7tSe1u8hWVlLSxSPZC1qsipPaQrIDnKd73jJs4MMuQWSyKa7JbMH1Qiv4Zznw1VNKy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R07WKQhkf8ql+De8emPx2D4i7MvtHgdx6b47rvk7snhnhV9MZkymqA9qni1I6CN7G7Qd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L20kVQI5GdW1sOpHR9ZJ6pgZG4B7KuJRzGSuby7RP7ei+S4ayplzfQsxhr/ljp7thdhK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IzVC68G0vgoPNcZWt4mW2z5jI2H5GeCnHF/+kcWoGExvqpA+khFm17bSU0+kY42BM9u94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VDcZxTtcyljLGVDQyVtBERT05gqKyAFzIGzp8GiqCUvg2jEZYqSTSqAVtOTKfZeYfWS1D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V1c0dTR1TpH1EujANqnFpybUy6MNJV65UtVFE8VlOd58f7obhzuQ88z/AAzfL23+1vje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R/r/AB2H7poWSgUMQQp2BaLVLs+N7oYRG0b2+7nb5KPtCsq/IVKp4TIWeN58R+eyOj+w7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gb9o+4d4dZe69DcVbfZFt1pBFgtw7LhtlZCnY2WaijlP6c1HZypKPReOWrFRrNfMxF1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CnkqWyOop2PNYwRupKttq2pEoo2twrTHageAqlucFLJpSeRLYzUzLMeDHNGbtmdhHAMpn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uHpkcI/DwyZs0Jhds5/ob45CFVfdx+LKtI4hm0gqN+Taz46NzWqtma5UDcYp/hAsqeXK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aI+hs4emvH0YXOCp5RNE2ForWeNrSYwUMlpgVtGmBNPBrvad/wDs94YyKR9RPfptCeeI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odTVLZ9087IR+rsyhqWTrINTauAlGRgIIO9/hm+f29p3hnjeNzvO8+I+sX8diTw3xut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4j9qr6TXFPRYBsYCA5R0k7Lujx2f9twbZNmlahVuCbVMKbI13MPd3oe8fI3jslD3brIc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3026OpmOLKdjC+IPa/Z0JR2ZGqSkEBqKHORtA8Ot0q6PUPDVAUdG8mFtmVlPqBlTNTKS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rqgRqgnY4kXE8elKzwybSqqyZjoqAJnt5Cqn7yPwq7rUiijc2mjMArvYYnvTLZRDpW/a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NHgzZ3wbS+DZvx7R+2q4SBSTaUjDfaI8Vzg+qcMXROzZXfa7M9w3nztN/poW/QUzbx0g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50EmYx+5nNFG5ga6GQ2qact0TQVGbK2neyfZrNNlbV4J0U8iZNUQqJ2Qq6rRT62puK98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1CRTTCKEbTaQ05MqahsApp2ztXEwg/wAF7Qongt5X8sPsHjsOUfjsvTec+V/MXJbmf8g7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GOyB32Vk172oVLgm1TU2Zh3R7r9x5s2H2d0edx7TvDPd3HctlbfbfZEIBWRYCtMKylgZI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TsmQbZVGz2ySDZxuyIMa3xybQklji1n5bPmdLHX1XDMdUte5m0QEyo1qmqnDzSPaFWR6b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4FO1okp6ZmUtcLRbO+DaXwbN+PaX2uPWsh05Nn/OE+N9RIYpYnbNfeCu60uzPeECDud5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6k+Oj+4CrRaoe/GgoPlAW0W2dQnpWRas8EjmuqniWjpft76k7W2FZBrRs+lGPq1DYxavp8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1mxya2FrKxvja77DZktpj1FRBw0mzalbSp36uy2WMmWnRVrg/e7xU1TYR+quDqWsbOU+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0OvYKi8dmTw3nO9vR3ZlTey/wzx2JUNxbdeOayshk1CaViFW5CsCFTGhMwoOB7Mvtb7e4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7Q3nz3HeR2rKych45CLoxhNbZPYHDhmI0kZTKWNhloInSs2bE10kIkZJsxTUUjzRU7oWMp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WihnjnqxUumo9ds9e+UyUMkr1NEJI6C7araFXorZ07S7aE0YVHUtikr52COjlbE6WuGF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GSLZcoIT/bR/chVH1amVmVNSPxmC2l4ogv8A/QrqayzOnSdaZpxdUFzYWVk5UUj5IqU/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7Vjgk1qej+4Cm6bQCq7S1UN4yx2Tdqi8jQY3CbXpdmfGtpxWk2dNqQbpzjE0atQ6jY5tGx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01OJVU0uitmTWdyvvgZKlkmz3Sue52ERrp4izaUxb+qyFTbUxldtORqg2m16Y4Pbuf4j9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2ZPEfjsHwzsv8DkII7JahYrFW3B7ghPKEKt4QrEKuNNqYig4O3P694qP29x6Z47B5D7u4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R13FWVtxCsi1YrAFY2dZYDKSFr1HTsYZqWOUt2fC0z0Ecr/0xibs1uTW23O82U1H+4W0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qKqVUlOQbKsp3Qug2mwNMhrJWDA67OMYRJHWQ6ElB1pa1mjPSTgsr2gSUYvA5ulLE9s8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RhOEgVR1rgpWPmlLJI37OflDtXzV02tExxWyvatoi9Psr5RurPtqQ2qgFiL7SP7jZvtl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tNvq2d8ZbkoaXFmOCqqPNtbD+2pWh8tZSaS2bNjJuPiPxzO8Dc7z2XeI+1/t2D4HKWoH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iFZYBAvateYIVkq42Rca5ccuOC45i42NcZEhVwriYUJ4ytRiyCd7R0Hck9rfHc/nuHyO4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odh3vX881t7vIR3WWAWAVtxbdSUkTnMiDU9tydmQ3jZi2ogE0UEQijmibKx+zpGJlBIV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uNVA/TnmdStxhraZ7XxVj2KkY5z62pFOyjqWtftR0YVLUCGTaUjSqSVsrNo0+J2WfWFt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LBukbk03ilgkEkdVNoR7UHp2a60v8tF52820h6NmLxOqttqml9VPWtvS0fSoc3JrPQmm4X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oeOy33dl/vHZPu5SAV1HYPVe1DtWQ32VlZWVlZWWKxXVasi1pVxE6FVOFxsq42RCuehX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iQrIVxcKNVAVrxISMPc/lDtn3DuHz2ygh4TkOw/3oeey7yEewdzvdylW6DcWrFNCstMZ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ZTMYZqaOVNoImuqKCOV9LTNga5uQp6VtO9TxPmnY2w319Jqhr6imdqTVUj4xJFI2SjeNp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GCn2ZK98tbWOEtHNrQbtoW0qOQRy1c4MlL1g2gP3OzjemcMmw+lytlKzxe+4e4c43O8N8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N7L/ADPTiROa5h3XXRWRBBB7FsU037RCB/EsrKysrKyAWKwCxQyWUi1ZQteZcTOhVzrj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CvXHtQrmLjYlxkKFVChURLVYs2q45P9u4ff3Bvch2H/Ih2nII9g7ne4bjvK/jcUUO273c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dgLeHYHBtk5gc2GBkLdqshK2ezTh3V1G6aTgJVwMgcARHJDV5UMc4mq3Sth+quIqntpK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u7pgj7x2SmdqTyOzJ7Y/HYk8EJ7Q4SwFityuar9gtTXX7RF0D+Se6VZWVlZWVlZWVl6g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mvxU64yZCtlXHvXHlcehXNXHxoV8K4yBcXChPEVqRl+Q7jfG49l/yL+ey/z2Xbne4cpQ8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kdqX2ckkLXkNtvPmymHoCsrKywCwCsrIMA3P9w7TfPZl9rOyfEfZd4exOZukhDkRY2Vt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5I3b2iL/ANO38OyxWKxVlZH3YrALqspAtaZcROuJnXFzrjZkK+RfqDkNoJle3Hj4lx8K4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TChNGVqNWQ5H+/tu7TkE7yOUobgjuHbehzFDe/2N9nOd0g9EfVvZlTfHZ/27L/bF7eyO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c0FOYQiGvEkRZusrby3lBQI3HqnNwV+yQvH5I7h6HuDuH39soeN9lZYhYhW3XchJIEKiYO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V86/UZV+ovX6iUNpBfqUa/UYV+oQLjqdGrgtxEBWtEg5p53IJ/Md4R3DyO1Im843/wAR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H2ZPbH47LvcOyfDPPZf0kHM+ZjE6rRnc7e5oeHsc1Oa16Mb2J8bXE3ad1txF145LLFdV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8h6BuO0U3x2x57b/AH9t3gePycQtNq02oXCD5EJpguJnXFzri6hCvmR2hIv1ByG0V+ot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HQoVsCFXAUJ4lqsQe1f7BHsv8N8dqLwOcoIqLslFR+OzJ4b47P8AuOzNuui4NT6yILjCV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UskhY2OLlfECnAtRaHKSEESRujQO+yIVrIdUOUojt2t+R47nh3bPR/bk89t/9I4oCw32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EQAg2yGQWT1rSha8yFTOFxc64yZcdKhXSL9QKO0UyuYG8fGuNiXGwrjIEKmEoTRlBwV9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m7B3M89l/tj9vZf7uw6aNqmrIbOrxi+qlcib7mhQRNlEeLAGuemsA5vKfCvCLVLTKxHK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T0Qc1XH4pTT2yEDcdp/jtzdw+7t/z2x2ybJo7bjZNHbKA58QsAsAhcLUkWpKhPMFxU64y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j3Lj1x7U2vjXHQoVkXECrhQqoVxES1WLMIHlHv7UPt5b7rq6k8fxdOnjanV0ITtohGvl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Kw3XXVBBBUYykDQ1OkC9T+w5ocnxlu6SMPEkTmbrbyAQbtV+wOzJEAsLosK6rJyzK1Ct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UrVKjfl2L73IG47Q6HtHwz29qf29v/ftjtnuee251k0dslAW7fn8CyxVl1WT1qSLWmXE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ZcdKuPev1Ar9QCFe1cfGhWwrjIFxcCbVQg8bCuOhXHxr9QYjXrjiuOeuNlXFzLiJijNKQ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A3hBU7sZMXOWLWgydqSO6LSN0kF0QQVZWVyiFfsDsuZZX3FqLViFircrHZdvwe07wDftt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dZBZLIq5WRWSyWSYevaPcHb89tzsU1vbvdAW7RNla/bvdW/Ht2bcpR6bi4BaisShyBBBM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LO25t05tkQpMXAtx3lFEcw3WQPZexYrFWKxWCwcsHLFyxcrFXsWuDh2T1TT2x0Pa/wBu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lZFSl2nl0MmRDFYDnIWOKa66ur9gee15POd5Pbe7EMbbt+7t3QHaJ7d+7bs25RcpsBKD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ro5bdQOYIIJqgeBDm5y0rnt/xJGE5xCunBZcp5BvtdeOyR2yOo7TkOo7Lu27x2pfjHhg+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yAbrKytykoeOyShzX3OKyTpbBuS+osXrB6xerPVyEChuc7EMb17JNl7u357V11KAt+Nb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TQgUynlcsaeBTzTOjq2EPPOEEEFRgOa54Ys+47o16cnsWSPVXI5whvtutZX7D2XVijkF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jlqFapWqtVZ9e17T2h2x47L/AGN9sfyW32VlbcdzvHZPu/B6q7lLI67Y7poA7DmgpjxZ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2QHaJVu0Srdq6t2r3Vu82MlNYArFyhga5omYxYTSqKnaxTPDI6p7pYneBzBBBBU5eEyOy6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JyejcLU5mtusS1Dmt2XtyV1YLFYrBWPLG/tHqm9o9v8Ansnw32w+7dZWVlZFFFSe3/bs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BWTR6rK3IUTimsWDVisVZWK6rquu4uKar9m90Ona8odm/cx7FuXqUIig2yjge5YwxrUe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sBkVnPQZYVcjJI0zxvuswhIg4oOKEgVO8Z3c5NjV1ftTJ6cnJycnBdWoSK+4eWtIV1gD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FYhYLFYrErFYLTK03LTcmkjtHtjtfz2T4Z7acbrKytvKKcuJjbRRF75bKytutvd4Hjsj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EAmD6llZWVtxVvX2SeoFu157VyUB2Lq++4V+xbmuvPM0FyESYOum9qEjYR9SRMgAXpao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LFqErAlTNhbJ4INlc7rIBBBBBALAIyC3rerK3amPVyKciiiinBZFqbJdRsx32Ct0Pp5i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4P4Z7bPbT+EFbkIRT/FMA+ONgZJz+X9l3ZCKc3EtQQCaPq2Vt1txR89i+SAt2b9olWv2g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6yKJshkUBzXsupQbytje5NpwFiVDBqNGMQrHTPbTRGGUygL1PTY2hTysiqbvchGAs2tV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9UP3FrO3hBBBBDdAG6bn27kicnJyKKKKKK2NC18rmXEkTo0HX5C3n8Ic5F+0UOyUPyuq6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FblKKKzfGo3LILIK/IVF47B6Bo7N7Jik8tQTjgyGtjfLLI2IeRZW3FO93P7vxQOz1V7L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v6I9UG8/VBo5PJELkwAFkMpU0QiFNUM13xzMnGAFQ9zotGSQNDAwyLB7lVMiiQnyGL3L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1462PAlDcEEEEEN8ORaI+2/w9ORTkUUUUUVsGIcG+Fw3TUoeTnG4OG8heOcHnIuvH9i1U/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gD3RbrKyxCwasQpFZWVlYrquq6rquqdcnr2fO5/liaEAjTN42MfToB+23FOT/dyk2Vr9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5WPca0uTYWpoNm0QQEcSycVWU4e2OeGJ7mulbTwcNI57cGySzR0MZDMmtV3uVRC0wwSt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8FO57o6kSGJ3hqCCCCCCCG6B2J9bue/I/wBr05OTkUUUdxWy2YUCexr0+FwTgHCWmI3X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f13XV0eq8f2DVT+wcxRT1S/DB7ebzJ2HHFrBYI9gbneWJqCrZBHPO/GiiZhFuKKk93IX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dDqj4urq6LkMirdwRlNYAo4XPTYGNVbJjC3J7bMasyVVU5lhbC2IauQmhM7KctgTJbz0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Ep8RkZRsbHGZQrucsE57WiR0krEzwEEEEEEN8fR5k5juur7n3UjU4BOaEQiEckcldXQ6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GvT6dwUsQcXsLVbe5vMeq8c1gi0FODmrJyzctRy1CtRai1FmjIL9kH8I9oeYPYOYop6p/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/Z2Pe/cUeYIbnJiCCrYg6JlHEx/IVN7t5KAt+Xkup3XC9C6KwWIWLVk0Lq5BoHcAUZAU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5ywCqHgQ02pLTiNoRkAUmcjBTKB7BDd7lPSseG1LdarbM6SFl4y9rBqOcqSFzZvQ1Zos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Y+W+QggggghyMZHbnsrbnp6ciiiijuIVFGX1XM4BwkpgVLA6NWRG42Ktbm8Ic7223W32W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mOsfy29n/aD2cxRT0z7GH2csnZebBrcW7ncw3Dc5RoIKUXph1HIVP53eUBb8G/4FlYKw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ea6CaqHrJFpRVd3uQj6uxa2jm1I8C5ehqzJTqeQyUZjZHm4oRkqpbFAZanViotV602MW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6VrQM3IRqpMcb5xaX/YIIIIIcrcnN7UienJyKKKO/YrL1HLdXV1dS00T1JSSNThZW3W5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WVlgFiFgEOn5f89j/eOwZqAq70RMVoylcM9aEywqAiZgjOE0/wD5jL26rqvUuq6pvV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9Xb3dgbnqNBBO+OP4uQqo3e7s+ez1KA/AK6lBvPbc7kuroIIKk+V7GR1jpFZ7kGtaqeUa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VVFO+ahhbES8BXe5VMDDEZGQxwzTOmEaya1Vj5csE1gCMgV3uVTTMcq0ASFBNQQQQ5Y3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ciiijybCZaPmsrKysrItDg+ijcpKKVqeCwkX5rdhzLbyrm7nOC1ytcrXKifkPyT57H/Z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uHAN2XHfHkecWsGLed6srKysn9gbpfZF4CC/iF7dAzRrXjQkadxVV0A7BKA7F1b8K3Pb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533BBBBBQmzquJofmAvWVi1q1WtrfWUIws2NVa+Yup4ZBKZDGuJmKfeVkc0EML6hzlB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a2KB75YxHdehqMiqoXTx1MWnE7w1BBBBDliNndl3h6cnIooo8mzW40vePUSUEL1Ls+Zq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c7mdbbi260nX03LTctIrSeCD2D0/Bd4HY/7mDpzFFOU3/GDld1f2GdeWTxzt3S+xkibq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TRMMGmxaTEaeIo0saMT2qZx7HlW/Ay7Nirc1irbw0lNhCYzpJphbQhk02+OQIJiq2MdC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ppI4qjNxWm5y9DFWyvxiZK+SzWoyIhzxSRNhUkzbUU75HaalawMpJw+L1uQjAWTWqRzns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e0JqCCHK4XHZf4enopyKKO9gu+FmMPX8E9Q+ip3J+zGp+z52p8UsaBG7xzkfkkdlnjmu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qumzRyx9h3U8svhF1kFdX3t3SC7GCyagj7qX7fkKqR6e+Bzk2RyKsViVYoLIBZgqT0K2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YlRsCNw1ms4yQaSOOhVB0mzQOu8IIJq0hLS05Y2EvKDS5VelG3MuWLnLFrVVS2iIqJUx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kp368cUcUQqcJcZHnTFqWSNrs3FYOchGnPYwSTOfKok1NQQ/AkT09FFFFHfRMzqexZWV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PgKfs1yfRzsRuFkOUhDr+QOw3387R+5HOUU5Vv2ICsrKyf0aBYdeYmyYOS6up3gNFysA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AQbZWR6qPwF4DH5Ppa2MSchVR7By27FuziFZWWKHRXei5yYZr26oclt/lNhTGWRMYexsj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9NazT1dAxh8tJ/tvCCDgmFQs1IKPTjZldYucqpsYhilyi9bkIwFI9rY9aZ6pGOdB6GrU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VMjIzTTOmhwJTImR1Je0LNxWBKEYVTUsZK8WePkagh2r88ienIopyKO/YzL1P5flOijc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p2zQjs6ROoagJ9NOEbtWQWQVx+Y73c7Puf4FZZRvbI3kKKetofajxv8AMnP7nWVlZWVl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4QVs0R0i9gW0Wl1JSv1KiGln4kSVTEHSIS/URU/sH4TnBquXLTWBVirHkxJQaByXCyvy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WYJGlCGVwZjHVYkrJrVJrukhAbCfqNpWyKo6TWcsEGNQAQVgg0KibdlOIoptS6s4p8bd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pr0NT6lxkotRzMGtVVUtiZOJjC2MvU8bMKaoj1MnlTwE1FmtRlaADI9CNVbYmNnLXvd7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jWu5asyyqFlOsp1qS9qRPTkUUUd4WxG+n+jvu6LBi0IVw8C4WnXB064GmXAUy/TqZfp0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L9MYv0wL9LX6Wv0xy/TXr9NlX6bMv06dfp064CoC4KoXCVC4WdcNOtCVaUicx1t9wrhX3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0kZdlUwqKpilVkUUU/wAbT+EDpvjHTmd0DW4jmqvhHIN7dxUHxDdSRYCmlaxusxOa3ViY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3Yx7GA3dUCQS96u9O8BjkBbfbdjdYgbrLFRxOKLBG9vqUsHopzeDEKaS1RiUCAqiOV0t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6nkdUVo9W8IIIKkFyIo46vML1laapHRMWTisCVZrVVVTWy0T5nSiJfTM1TL9KmfJJBpXB0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JZI4WYMMkTU6sCMtQ9cO2QzRtha92TWtkcmQ3TIYwhvsrLFFvakT05FFFHf/ABs1uNN/4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BYtWDFoxrQhUkETW75TjF1cdWULXnXEzriqhcVOn1c8o15FxEi4mRcS+3FOQqyuKK4pcU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mXFRriYlxES4iJa8S1olqxqZzDBvG8JvlWVN8IQVOSXQNCsFfeVL7fKss2q5T2OdyW57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CuFldNpZCGUrVT6VOr1MyLIYqr1OTg1raR5fBYBVLnotAQcqync6SiEcQzJRY/i9ptx5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omtqM2hXeVgozFFV53VnuQjCrJIo3QVWU1Rnp0tMGMe5oZRzOkZi4qpp2XZUxMjmqZJWN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ZCwajGXMkpsWEdIerGoIbrIDuHw9PRRRRR3tF3QjGFXV1dX/APDTfHvq+lKPHIU3xyt88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lbkPgeOq6q5Wb1qSKOomA4upXG1KbXVLUKycLjp0NozIbSmX6nIv1NyO0SU6qcSacqxC6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tz2QAG66uF5QhkcuGkDHRxMGGo1jIon4B0VPFFplkjp6XTjlxJVQ9kb/AFFDEKlzc30N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NzVZGZG00kEDhOHKYAy12EjG+3eEEFEbPrYQRmxZOKwJT4mMqi8BZOKwc5VbIg0VEbFl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1xzInmpmesci1nqbZR1JIggc1umAn1EMaNfkXcQ5yh6FqCCHekk6vcU9xTnORc5FxRci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vy789+xdX/oJfZv2g61IOVyb45WeeU+7lf4HK7w3xyx+OVvL4Tj6rq+6wWLVpsWjEuHh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FTrgadcBTr9Pp1+nQr9OiU9LBCG0pkdHFG6SWmijbwcaEELJ9NhVMxgbJfTjqYmMOtO2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GjMYl+J9E68NVGBI144uxVS86dugcoGP1smtU+b4YbCG5cq1jTHSSxCf1lVcAc2rYzED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JBCGthMgV3lVUGS9AWd16yqiJmkHQNLZ3BOe96ZTvKLYmSiJgQa60lJ69WFo4pjJtWrl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iDmNFVO8T26jpMEEEO5fdInp6KKciiFigCtktJqOS/5w/qZfbuK2oTp8rk3xyx8x93LJ4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H45W8rvF7jvPka0a8sjjHZ/8s1TPU4NiJcUbNqXPaE2dzXiGR5pGtcpLFtI4up3Btqd8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JqmMMUD5HyekGp1HwsbZmaDTxQcE9heylLGQesqohY6KF8Uct3FVUecDsOHcPWd4QQ3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GTQsnFVUJlhjMbIjVsTppStPVOEEJjqog7TDgaGN6mpYIVgxqwkKqqaUqlomOTzDT1Bk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qpzGiS2o/o4IIId0KRPTkUUUd4WyW+n8q3Nm3GWrIbS1Osf5/p5fG4ra3tHK5Dmj5ne7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7eWPmHu5CousPcmqGRKWZ8jIomlrLa9SPQCpcRNPfSE8eMhlmUUDSow5swIvBkmqlDtI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8bzNFI2VkbJDNdrVMHPip8BD6ipBGyrycUG3VJpxi7ipWN09aJi9ZUsYMULmObKPqneEE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csPEQtRqnOTzLIIaSzhEmsYFi4h1JGx9KISwzSQvBe4VUIfGxzMNUKo1JIqSB2vUU7Sr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uKmgY9krQFL7G9QEEO89PTkUUUd4VA20H9Bwzb8HiyCnfFHBBI2T+nl8bitr+OUpvjlj5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lPhnjlj5v9uWk60fZvZGoZculfI6PFPsWRfC356mxic6yc86roy5sDRhPJE93VegVnqK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Gh4yVQImTNLnNxa2se4xvqGATXTmAtonM0sXFTiJkmZKLMlAY2VHrKLWAa4Ueb45Gtay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G8IIIKOR7WyQPMrI+ummMAVNE8TWY1agV3lVFP8AVpNOOV72kOkqIZJozPDSQYxdGLVY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zQU8dobMCzCzepGOlZpacRF205vEEO8fD09FFFFHfGPXA20P9DUfH/Uzcm1/HIdw5o+Z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DPbys5v9uXZ5vQdiSYNQMjw27ZgP3E+Nje1N8Ur2sqZXlzIYrtqgGmJ5AZFmyZpaiAnG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SOJxKqTC2oicXRPMQqrFwmbHAmlz24taqWQFWcVWGNkZLysWtWdqzFxWLGqab6tMXuhM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fdJyBBBU4BdNrNqIYBG3JgWZKc2TjcAFm0LUKroJHupqbTm9IRe1S68Zo2yLTC9AVVIG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8xiML0tWo1ZkrGXUVOggh3X+Hp6KKKPJTNylt/RTef6mbzv2v4333jmZzO93K/wOU+Ge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uy+uzuaacRiV7nshYAyDpDjjUOtxFRfR1GppkRa7JxiYxms6KZum+IF8FK9jFUgmGFzXR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V6GrJ5qiAqpz9SKJhimGJdTRuT9JhpS98XoCie8zloVQ60EWb4sWNUstqmzyrMaqmR+tC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s1Yoqqp6tkG64WbVqMQlYmysVM76lVq5ad16GrUVZrEiO6s1qzCqxO5rYHk4tWTQs099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UhZhBUt16Z8pm0nlCOyGCyspqhmuEzpOEEO69PTkUUUeTZrbzf0T/l3XV/6aqkxdeZy0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afN/Kurq6urpqurq+66d53XV1dP8AA5Sm8t03zy/78ux/+N3k2U04jU7pHMewNiJ9EXx0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2T7uYxlhC6xmHrYywpcRFV52pMdLB7lm18VIXujqhGBk4qawmCkH7kEKtZI80mmyOp1C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6VKCHBwVpeNxa1SPvHTZvg9AVS56xJV2NVXJKXxwyEvexqkmgJmc57CxzgYgsGoNCAQWI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0TGlzcAFm0KsfJowZvhwAWbQqh0jo7TvELLxWa1ajQpZnipninyh+oBGFI1kTuIj4nUV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qWsanWzd0lQQ7sienIooo7wtlN7t1fdf8P8A+jdb+nm9+/bHusrK3LdX33QV1dXV1fs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5gVdXV1dXR83V1dXV1sQ//m7pZw1srnuYPTTTemN3xR+yI+nVDXTGRYsvI0YUbWOLAdWY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zHClLzHGGNqJc1B0knvo/wATEA+oqbTbLdxVexuFC5tqtuUDHMkdZ7lHE2GXUT9XiSGB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qqnvfHmS3WbeU1GMcVQ98emVUyQsRkEob8buQIJqneTDTGR8GmFdjVNIdOjMr4tNehqk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e6ARLFoVZKxg1bqobMVA98jaila5NZFGs2hGYLOQrF5VRTMe1zMBN7Agh3Xp6ciiijyb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839TL79+1/m7g52RukPDTLh5loSrSejG5YORBCHbtusrFAFFWK6rquq6r/H5L0LqhgOUj2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+A9Y2n6bJsg2MvUTcHVfyTD6LHNc2ElrmC1RVW0m3UWIkqMzFA9rS1x13SMCY7E1DS6G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4qoJxIKq8BFRmVzqjTbFSuGjZxT2wAxSGSKpZ6i6ONaxKDSwtkDk+OoLIaZmGpGxVD3yN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rRCMkujHl45AggmP+jSOlczTurMai8Wo3yuWBK0wFdoT6k6lC+VyxJQiCqWx6UMjDDqK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8KmNaGZNC1AtRzlMx8kUcbmROF2QG8TUO5/D09FFFFHewXdTC0H9CFB1/qpPfv2t8/Ke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dzsRNtOFi2fWuqJa/73mHncfDfCd7txvlu2HcxxgNdF0jZ0p/MEfsyLmxxiRQn6UIxDba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5gtG77iX4gfTHfWqcNGiJu8fuAQFjI9oLHU9OSYaoAwRuGFSHui9IE5do0ok1PpyvpXP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nifK1k4Y9kbCGiBzlpNZPrxRgySyiGI6bWMCnjkMMNO7VswKp08YKhszD8zwjvCCCp3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StMBXaFDN+5+oUI16GqpqWCWCrtLxLyswU8ROZBJBEzjKdcVGVOXStLJ5DSRWh0wrK7Q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BDdkswtVqM7FxLOc+HpyKKKKO+AXe0Wb/Q+FTfD/AFLvdv2p9x3G8387B+dv1JKpz2mp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leXtmq4IVNtR5Uj3yHwtjwO1Noffcw88rvPLsEpvR7PSI3+mNhc1jusYJjb6DD0ZF7z89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1ZcYsORltpwdYiBxJyLKe4kfbWlzKiEYlpibQNdpPx04S90VSG6ELgYpA90cemwslxZ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M0ccutVaAibUuLMKmRGOFtSwALFxVHG2Juon5uZoSFWYEXMxp3akcvSZ6O8IIKlItrfvP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G1l3laZKEYCrZIWGKrYJcyvqFaV1S0sbH8PEFpxBP0I2uqVSSyOWMj1poRhekKSaPX12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CUrh1wzVw7FosWi3neU8pyKKKO8KibeX+ikNooukf9Sfdv2ifr9wc+wfmRaCiAUGtDQA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60ezZ3t2fSNijW0PvuUIe7ld55dhvDZLkSMj9cZUYJZT9HRHTZ4hgQ+XxLVYlkJIgY8YD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R6VDvbSOGrUZqNjMmu/ceoVNNpheoiC4idIzGKWUsLC8RviYYvWWQNMrYYWqUP1aqHE4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+F1MYmT5kqzioGRsmyVnuRpgo9PT1GhUsjnmo9zk7kCCpjZ08wZPeQrBxQjaFUyRxzF6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LBpMWbbaiyegJhWaa0wE4MlfMWNhjq26uTl9QrBCMKpjjD2sDHOFpOa3MfDnOTrp2SOS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oLZrfX/RVHwf11f9x3G+ObYPy8ssLJY4II4An1Jiq+Kaq52VZyhf78r+bYh/cY2kg+oY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iHoisRA4FC4mfbVqA7RpscKcnRe767mYSFUvxyj6rSEzVEtW6O3VPyFTNgVHK4PLyVHg1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uxF0mU0WoITGyqu5VDHlVUcZjp5GuhpDIY8VVOYxXcVim6TKzIlWcVJSDVpgxsIkao5f3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EFB8ldK1jMyV6ytNVbWNbqNtmSvWVPTiWPhWBQ4aWbVqKpfKJvWpwXqGBsTdNqmMTDFO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yqun1GWxMnt5LKyHMfDk5FFFFHfYLZjMW/0U+9+YT6oRoEOHM6tga6GbV/OHJV/MvCNr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7W0/v+b/AG5X82xfux8rflZ0dCLKK3Ex9SAS6K+Xp4iUuymAMVNlaHHCIudNWNGIKjyU1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5LjBqnGXAyjWe2FjnPbg1QX1LFU2k1AlTsnMrWtxkLDUxySF1Yy8PotSyHKnEl8WBVTyI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NlVndeoqpp2makbEI82BGR3Fzi7P9XcgQTPdUljYopQ6K71i4qpha6KHARagWTipI3SM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pCzaq2bFktSRHCJgBG5CJVNOwmkaGi4CzatRVDpDGwvMburY+rO2U9ORRRRR3hUYtB/R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Euacgr/XyCBJT4myJkbGfnjxvqPlR89pvjm2D8tU54lkcdWWWQ1Wpaojkk4uCWU1FPK5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do0srpJNqff8388r+QnqFsc2rn9JCbVDej2dX+6pDRl4MYtM/pNL4mH0qLAObmS+3ESj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WoyMesHKQyiRzbRximEb3OK0ZioNNlR6kxr+IswKF41/WVVM+rAWaMrn68kRkbM6NkUL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IqfQ1VDyYYc3RYqpfGx+TlZ5VXDDq0raa9owpnPbI4HFnsdyBDc4M0qWRmjkSvWVLFnH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vW5SxTiSgisdNqDAp8RHBgVm0LUV3qqZI+KCJzZRGFgAvSpKqJiZPqoeIfah2inpyKK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GL+iP3PMPQhjrWy7D87nWMrS8u/GPje/2VHzDqjdh1OjjuPOPHNsD5rAohpJawnoiGX9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gtYxqaxjXbWH/wCj3H+P4ZSxOTqCMD9OZepp2Mh2SbV7uskh0ngfVHyvJEzRZ+N56gt1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InOaoccpCc5XAx0xGJbMZJooWxNlu2q+RsbHMpXOtVNvGcAS4tqfUrNFWCENTirKs4dk9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ixSaeFNU3bVNlLcRxV2BOLiymzMOLAqt7WQ3eVYqrp4yqMRRy6gVZKWsd1DPD0d4QQUQ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qK7ysHOVFAGLFqyAWoFVTOElNLKZvWsE6n1n0kbWM9IWbVqBPc4sLpyIcnxENapDkNKMK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Sbh2XJyciiiijvpm5SdipeWN13riJFxD1xL1xD0ah6bVpkzHfhs6zc8Q9fNZeFVbWjiMe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ajFYouaFcWkrKeNSbWiCjObFZWPdd7d83xT/ADg2QmeBxMhLnl57A8c2wfmT43uOEilh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F/EsjeK+GKRtZTxSMnW1v+Q7jvCysxrnOMjnskqfs9n/AHsmOUjbOZ6n3+s8ETE2lHzT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03PY0Q6LTjM6SRlk1mDY9QHFpqHR+hnsqrCSHIxxNvFNi2JpJFWH2uwpxAqvWnMPE+gKs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l4LsV1T6j4Sx+EejHJmvWRSRuws0Kpe0QRPc6ENc5VcTCymNOybJqqXHRzfoNLy54kTm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EAQisqNt4oo2x1GTQtQLJxUWrxWCwC9IVZO1hjqvXJIWCWWeRQuGNNCGy6YVmhF7Gg1U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2PEuXDyuQoyuEa0MXibcEOw5OTkUUUeTZzbzditPq5Tusmuc1Usjnu74UHYg9m7bb5GUj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QWOCaLJ3VdUFi4n1lYm/rRMiGbnSvmhPFVCNRUOGTythPc+h7b/Zvn+BkYmqOHitw8S4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cje9isHLTctNywcsHKz1i5WcrOXqXqXVUFWaWT9ZX6w1frDF+sxL9ZiX6xCv1iBfrEC/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r521FVvvyXV1dXVwr7msE1OwYl2Uj6oY0lH93KbLHF8Z+p4lnF5CQ6of0ke9uT3PwczKO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winmy0yE0RNY4v132xpraNZnenx0qbEOm1DHBqBtayIx0r26MzpNSzlNpCe6q9Usp2Sl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L65UMc95ofQ3h43Zr1KBjhJZgT3fTpnSPixcVUsi0o30zH52T3OMdM576d3SZ6dzUqMA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090oqvUi5oOrGFPNDp8TEFxTSjUyFZ1LkYp3LTnIFO9cG1CnY1SSsjOvAuMhCNauKmKc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cNw3sqXmTkenIoooo8mzG9md+UjTcch5KIfgfxT/AB8x8QfEpniKKeeWRx6qyKhZdmIx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HHBjhMxoFldwWb1qEJsDKilLSxZLYA/Y9uT2b6040dL7zINHiI1xMa14k17XOYL8gHU+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rhDNnJqKurrJZOWTlm5ajlm5R3e/akPDrUK1StYrWK1k2QuOp6gbpjw43C6FY3atnMD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V0LRTU3zyOTx6nOxqHG0s7m5esl0XqcQFLkC4OxitptxbUuy15xixlrAPMJcwkAqAO064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X6zmnCHTdTzHTigMudW042YFUOsvUquMuho2xNkeRhTOc6AZXkmbDNLVMDjJGVdxFnFN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uVHqujwT42YHQYtRqzuoJpXGT3uR5oDZ9QzOQzMCfVsXGNRqnlGSpetCocm0JTKNrU2O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XFwqSqcUyeotnVFY1DlwzyuDbZ8MKa2FZwNXEwBcXdsEhepReNpuOWnd+4uFfe9ORRRR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bncTYP8Aj9QblKGar1EXvTQpDiIZNRqPigvp9+T44vj5pOkcfSNbVnbYkche2OJ8rAqog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aIZWnkK2G/rPFhVOGL9jTiOl7cvs37R+xo15LaNj2S0URVXC2EwKL497ernD1WVuUe/a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dZYJwsjvbZUfWp2+Ppr+XsLQ1jApvfB7rNu8kNg8FMPqjH7RbJ+0qWuqZWwPE1d1gi90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F6Q+ocVbJHHOW+NV7ehbBfSlNqiS2vJnpNa5ghEWbS63VQYKpL9On1rf/SLXpnP0pdd0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hDlVahh6qoEejSOjEtyVS6mlZWgkqaqia51TCYaqnqyBH9VpjjbWF7Qs1TufnkpJGL9q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IHvEkqcjzEG3DSuDaFpTaOJqxgYpaqJrWVq4mZyyqnINkCEJfVNgiB04Qs4QjUxAcUFx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tB7g2luG0rUKeMLGMKOSJr45mvf/ABB8Q7NMLQOTkUUUUd7fc172t1ZFqyLVkWtItV61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IBDgE7qjZR9GKXxTi0Sf7aMWg78/xDo3mn+JVD9OGbBptSFTRsywWCwWCxWKxWKxWKso2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whbDP19pj6O0RhXsldG/ZtaJu3L7d+1PsKT4x5a0NlcHFm1x6ofbD8W9nk+eZnybS/41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UeSg+7258RP1X/LUfGL41HyU3VHoH/DD7c10UP2S2Mf2jWtZNkMqkXZH48wS2wqGnGQj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zlHKHGNnshxwmy1pcspMSyG2n9Rs05aHdLxZZ1bLw0ek03aKm5UGan6h4h4eR2VNHmY6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fRA+bV9Spo3AyBj0XU7Jw/CSpP1aaR4aZApZYNXjgteVyOu5aDk5kLW6tOCKiNcSUZZy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OfUuETZXtFKStCFqDqdi4mEJtQHI1P7o1DM6mbSNpZpRStWjGF9Fq1YQjUxI1bVxTkJJ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PhrrhQm0zbmFrHhRdHjsgYscnIooo8kXv7R8nw3wnGwmNmMFmp6i9MPfqPHPP7FtZ92O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UK1FqLUWazWotRai1Fms1krrZbsax0bpaTaXWqk6GkmMD6OcTR9mb23Czas2rasg4Ol+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ukjUr3Svi+JhtDms019kyRanXVRddXV1dXUZ+rtP/jrqJPc1ZtWbUXjceTZ/3m3vtP8A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Wy21YXGzypPiiFxZN80/2S2J9tVRyPqcJm1bk32taHUz5PpzAPYDaOpAc32xSnpK7oHh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CzUkHoIlUTZdMAcQ/EK7im/PNjpUjjnJqa3hAsE0bWMbEXGlh1XU8DToyCPTpnNMHqTB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4TQNjBTp5HKWNzBpzFaMQWVOwcQEJJ3Ix1DlwV1CyleGS05bxFMFxcafUvKjJkgHVjkea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Lh3uQpGoRQsRfA1CeNycYYHelOtepldmKd5XCJlKFwrFoNCxjas4wjURI1UafU+niZEJa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1eJx2IxlI5OTkUUUeSnHXtv8Dwnp4JduPvRkN9UrVctVy1XLUeqCZ8m6pcWwa8i15Fry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Jk57uF4mZcTMuJmXEzLiZlxUy4uZPqsaaPbEbmzVYnReFm1ZBXCuF07lDTzOkdV6L3udI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o6rh5OMbbjWLjY1xsa42NcZGmuDm7qluS0mrTasQtsdKOm+0ALjT5RmT6LahuMjPtz9rv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gP7ja/8Axl1AekpN7q6urq+6Met/v2f95t37L/Y45PJchG5wxBqBG1jD4d8cG+k+1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XxQzCmciLGm9dEb4+mxbiqtw02/BUuBXrVimGK7ehm1bSn9v6VT2wdcz1DToxljox0qX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nTB1I1A/6tyqcSWZjG+KphijNW9yyqCsJ06NoNqcIyU6EoWcpH7gqdrjBwt3cLC1Plp4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eU6Ql8k4wiggjdSPjYzXiDxOLmV9qZxdG32uR5pWEmlkmdFhUOXDOKFI1GlZfTjapadsz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MI6doqJCM6gr9wUYpVwxQpAuEatGNqdohMkitxEQXFNXFI1MrhEbtk6OHKN9KPrOTkUU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+8+/ePei31YrFYrHdT1LImce1ce1WWKxWCxRb0rBjT4rFYqysrKOIyOqn5VM+0Hsjp6S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3V1dXV+Z8bmsirIIIohG2Knpo6iCX1HwC31UNVgpC5pzcs3LNyzeqdzdDdL537b+1h+0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tSypbVNLZR9q77Xf4HPT/c7Y/wCNURspevM33C+q737P+92yL0OPqZGAZh6YfiAtP/q4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fpQdYFsP4a0/u2ZoG8M4tPQOyoWCzHuBhecnTZaceL4587OLcWXB+pdttWdrAv8A5Bkm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MaR5MT8tc4402iJql3piyRLhM+SQpxjY7UiK1H3HEOOjK5cIxOFI2TOlCdUhcQU6SZwb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GiF80j4AhKoZZMzc1ktNGqaGAMp3Mgcapl+JK1piKN0jkPL0eZ9geJDJ9aYq9SVpzuXC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ho48KaOnidHO0OpoqmPDiVryIyVCyqSsJnLh3JtMuEamU7Q50UbT9ELViC4iIRwyB6m+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LZrbU+6kITnhOeEXhF7UZGovasgr77kP3vNmOqpwuOqFQTzTS7j4R924e/e1M99vqWU4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TxCxCxCLQZ8QsQsAnMBmlGUhY22m1PY3U02rTatNq6QspwLSv6xw6FHIcno8lt9lbdbkg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mq307p4WxNoJva43bexc2zNjMM7OEC4b6vCBcIFwijgc8SU7msor4b9ufBF9kuAdqNop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7SlpZKqH9HqV+j1S/SKpO2VVBtPRy1C/SqtfpVWv0qrX6XVr9Nql+nVSjoahk21AXUHD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rQkRp5FovRjc0WTfIHXyqH7zav2LR61J7af4/wDuf0a72vCZu/6tnfGthn6dTG41Tqd5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2XY0MDBg82p3j01Ou5jJ7qJ3RszZWjSuMcQ6XOsuAD+3a8YxuYwuludacrLBa8ReKm6/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yFPgjatKnai+IPbInvlaS+YyObDkHU6dI1Nkei6Yj9wVpzLRcqVv/wCc9gfA10MZ1CU4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VmfCwtboaubGVPExW4kLXeVRyPdL/wBjkeZ/iNwin4hy1p1epKLKgjh3lTtwpqOExwGW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sh4iELi4ka0W4t5WvUFB9UVjUlcPMW8K5OpgWikYuEao6doLg5hxmLWMe4aJTadcM1cM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sRTMtE4JwRCIRCLQi0LELFAKEfvN3XKpNoZN2yuu43R8JvuMhu03a0gLzvZ4h97fKf8A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uJG4fPvj61f81UmlBTzGUf8Afv2o/CgpGa1XVQRRCsdbcTvAJTYJSuFeuGK4ZcO5GB4Ra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TelZt84zUn/Fk2R9QJGUnRtBG2OjTPn303xVP29J8W/bvtZ9k33OB1miQvkJL3fZbJqNC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au42RBoDkJAElRZSPLhUnGATORqChMVqXJfcZKrN4He+9i72hUX3m1f+Pj91D1grukse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2hNc08hUlNK1aEy0ZBHs/439HbD8V+To3CYvzD6faYttGgrHR0rarFR9YHvGl6JIaljXy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5Ew3VmXqHB8bXS2tOsJ7ujkDBTRlNMIc5zrB0ic7FzjG5rdAB5iET3YRZzFfWcZXGJ8z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JzqggcSTp1BGhIVwrVw9OFs7DhZRitRq1XlSGfLGoKniJdkAhDFGnOY2p4mPHiFrPVPJ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ebNnqW48XGuKutacrKrI/dlOgmeG0r1FQjUNHFk2lY1CKML6YWqwDXjRqYlxUS4tq4ol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KpVpymwuuyExyBQeEN1kfZQ/Uq6P1zMFo3JyKKKKO9vupes1bIYxLI5lLDfSrD6HogY7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SppZXSznc1DzQSF4naTDSNxhTva32wBR+1eajf8A5A71N9zKmdiZtSpaotrODqSfiYN0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3l8YtIv5W3nlsX+PxZ1QcZNo1r70zWGV/BFNo2psMbV4V1dX5S1pRhjK4eNcMxSR4P8A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6bNa3N/CztGZLurlD0gUXybj4pvhq/t6f49+3vH/yQPbHJ+oNJG0WAzPY98n2Wy6czwih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xujfQ+N38SVAClmuXykpjiq/7YeE32nyOg/mfrC75EfaFR/d7U/46L3bN+HaHyx+0dK2T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40Z4kZo09zXR0fzye7Yh610bnskY/WcMaXbH/ACdG0OpzGCom3ZawZ7JIxj9RqJvJi3Ka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VZCbPdscgCe6JpOJaH4tbqOa5zSA+JSPF2Perzp2pp3LnwsfJT6UIUwaXuddkUt4s5kR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y0mLGnX7ULZbmOVQf/wBCFucOU6kExQhlIlaWD+JSySB80WrxcVuJXEPQlm1JHNu57E6R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jWvGtaNOkjIa2BrNaBqNXCFxjFxV1xEq1Kgr9yg2e76eQP4Y34RcGE2lYFw0a0ogrQtW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JCqaHSVAaeKKFRKtScuamdJUN72uc2mo5IWUdMYSU5ORRRRR3x++iBENXG+V9XC96Hiu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YPp0lFG+MUETo0fJ8D2Xs3Zf21YmCzE4E7s8WMkOOoU14z1mrNqHVbddetHnfs1uOz90H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53O8bekyq/8AH24UdIfp1ABia0NHVdd3VBrirFSOxTLltlZWKxKwKawrFVHzf/XtGQvd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qXpFH7qcXqWfGofK/l3tp/hrftofZv297T9rRQ688lPDKDTQY1DcJZfs9gfbb6z5KL2tv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yFfyDdN99f1pgv8AZOJTfb/MvxP+RHwFSfd7U/42Lzsz4q/5IPa772T37R8N9s7UR1b4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T9SR4Y0TltayQTQbY+/o48oDEVAxuDGNAjL1K60TVM5zEyXJ9Z6kXMc6aS8NJq2mZK8P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4NkOYBjaA96frFNE6tIh0QPrhEDYwYgqiQ4Mb9am1n0+EyexuFqfK1MFemQkgRmbfZUu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sFapvLFKWx0xIdRtI4eFVTmgse4qmx1OJYuJCNQ5abBGWNTmhEBYhYrALAIxsKZTxLSg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qYguKYuKXESLVnTzVJ3ELGYrRkQpyjS9eFC4Vq4dibAwJzIr/TanSREasQWvEn1Udojd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qkaTOU5FFFFFHfT+5ZSrKVN8byXBZypuZJT/AA72VBtT0AtRywmR+7aEumyjm1jM4CNW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r3Z1Y3u8R1cjIuPlX6hKm18jGDazgaSqFXWqD2bpWCSN9O99VpcNstkpYGvjL5KiBq4u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lfC1p2jGtTUXkhzAnSxtWvEuJhXEwriYlxLSciFM+76KnkqKiooqcKfpSbL+5q+lLF76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1KnTdoQsUFfBM/8AmT44fi2h9vF7d+3z1f8ACyR8aFmxVBdwr3ukfUfZbA+131fy08mD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S7ePDfftH7YD0fyfbn0vYWT/AIZPktddSLKmH7ran/GsK2Z8e0PdT/HM3Grk920ANLw2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n5NkfPUNjdHouLKeZk7Nr/c0crY6cVLC/XiyNTSiKMZCYHh3aafpo9FKJnF7pQhJNeKwT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ugEgeXHVKffF+iE00yvAg5qhtrQOfgHTlcZPINaVAykFr1isSDrUwPEQIVEaNSqGd3GV2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ycudDKWthJAgYE+OMB9OS3F8cTKiJo4li4ha70w5049rkeWy4fMmkYDoRBYwBB0ARmgvx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pa3o6tNuNKNc5ca9GseVruKzkKtKVpzFOimAjhkkbwsi4J64Fy/TxjCMGybhy0Q6lO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jtu8yeK82pqVtoNFupucG1dVRMYyOt6Kn9FLkr9V0sA28xvKN9rl28tJjWxukmXSNwDcw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2VFDFTGVliSEbWsg0LALBFixWKssViFgFgFisUBuo5nQzzTyTSTj6cAEFRWzEws80bi2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6Rwaz2bQ+OP279vH68vs8qR9Xk+aoaFVfZ7Dc7LdJUNaszJJli4vO+/qaeib7q/4PDXK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hWrItaTGwJYxthK/dB9xtL/jYlTTujbM8vUB9FSf3Dj9TaPwXVR0Yv42efq1XybI+7nk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M2RbZ+eLq2Nv1XOe91T76Sxp3j9nJmBITZ2BP00C615ibT6kmstOoIj4hObKQYQrU+JM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L5UHTL66xnLWtlQ6ORldGnVRxqPVA5qZUuZHL9WSj+mpZNWMOtLtEP1cKhGJ5aafo2GO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1EMTBPZ+u1i4pt+JRqH2pXmSJnscjzVDQgYCb0+F6W1U6IGCFssXDwLQpVpUgAbTCq/Z2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RqQW/wAUtQ5sPEyLiJlrVBRfUOZTul0/rkBkxWi8plO4qlBaJesbeo5aQWicnIooooo7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3lW0vhAsdz74fV48R1KqiS0XtYbvKc4WfJaNDfAMqh24p3Siutk+y/Q9ECbB5a4yXa34d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1xRWKsuq6rquq6rrzRi7ioGsc9ulE+f31XyTemlaqT3ncz5IX47Q1gWyv+tHKWKrkEjW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dbNg1Jco+OqInGWUh0lX9tsT5Zp9JSTuei5QKX3uKPI3yPfX/AA3V7uabiT4aM2jyN3+y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1Qn6+0P+Oi8x+D7ac+msH1/Ltofbt6qcelqsSqH0z1ny7J+9rgXUJpnGnoIiFtv5YE33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yMOsaLFhUsrGGaZgYdoSBDaJXGNJ4ppc+oC+lYaK+gvTZhfb65AE2laS7g5dEdNDQQNK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LI5zHKyKg9z+rIAXVO0QXLhnlcKhSMtoRg6UAX7cCN9MS50WlHVMDTVMvxTVxXSjl1E1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36jaW54QadbSiOKgh1WikauGYEKdgL2sbVhsYFoVeFZwAv8AfQvjaNWFGeFcTGuJbaGb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qJSGTzA075M1B8Q38bULjahQAtgKciiiijyVFbJDL+pzL9TlQ2pIm7Te5x2i9Hakl/1S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F+qPUddGWsmjcZCCqv1TNPJGxuRNg/rKibbsbJzQq30UvJRC9S7e9FbMH7dPG7yh0TOs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635bqlha5r2QGiB5rqP2qD3R5PqJqayEP1qtpc1lFUOVNs6oaXUEgYr2OziXS6TXOewO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or4ijXxBHaMK2w/Orn99A61WbO2nWS0/EG16v4Nh++ud9bdTeJ/eulz035fTHv2kbQDwz3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7QbF3xP97fH/AFfzF89f/wAfH1czy9U3iq6ysW0Ptoh0qOjQbR5uK2f89b8uy/vpCBSy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G3ffC9rStQp8r2Fr3Y3/AGkjso9ltBpntbjs/LTAkK2s0iqlEvHbRa8SN1tMGe7hPfTl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HrmpMkn7ZA0yvTpr4gWzBVH3iKf42fE11Iji0ZMKAVlTwtcypBdSOp3XNOE2niWjFfTpw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SLGnkbE01DFxDVxCo5s5P+xyPNKXNbqy5B09xqKojfw9EzN/CrhGo0gxqYBGuFbnwwXD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owC8RsvixBsVrxq7BV5wBa0C4iFGaEHiWOmCi8jkpWalS5FORRRRR3j3SQumqTQT5NpH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MHvhfjoPQp5CtErTesHKduETegpfgrj+4j8B3UElSvkaygLjCfbB6qvoim3WRCsXDavp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7fUxhjiqIHhL4noUQLiOxxT/pwVowd/MZZcRwvUzNN2+kawvhfHHFVWndMG6e8dSYo2rJ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jhFGynZU7QiYmzRSQ29JqcHNN07qweGDN+y22doyMLGuc4dBYLxEyNrWlrApGtDdqH95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VEWhKqz4tieah2U11dUvtm+T+dx8NBX+sa2l8KAxX8O6wQGzU74pPcxD4v5Z8td/x8Hu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HOQ+SCYFVovTsuqkfTJs1UPz7Q+bZf3/AP8ANEHzjZYPDbe9z/EXxg9QzilG0iNmXDXl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QOAbkwraoapAzVrg20Ri0rxJ2hl9Cw01fqyKWVQ8Tql0tspUXTXa6a4NQqzIVyd4d42f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6OaihOYgBfZ74YgdOBBtMC8MyTcQ7XpwhUwlU8uB4liNU0BtYL01SHTu+VydzSewdR6s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5cJv3KaKgjCYNqY36QhRpusdMMnUuTqmLSfC0Ol4Vq4VmHDMvDTRqeFrZ20rLOpmXFOx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M6gdJt9wthtzrynIooooo7x5pniOLXCEyfVB5mYHNpnvjL58GskDRrrXUlVpxmXiSzh2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2OAqZgjN1L1bQSkMc8lU0YEtkVfo3pu20eXZw+mdw91U8PlKiOMLj9WSUxSBE2RvasH0d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LDFxULl+1lTwWO3A2MczQJp9ROJcdzQXutTxriGNUFXUOLl/j5bxVZXR0omr6ipfSx6y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E82MdM60TUFTkCagaJU2jfBSNq4ICMSBZO+Ero0OP09pffVf3WynDVczTbLjThV3s2Z8Z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6olZLiHudC4yMX8Re/aPwlfzG0uL/S2IK1gfjm90fm30/wCW++t/4+I+pizsx0beFj+O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qn4neAqXpPtD59nffabZqd8cbpaen0Vt/xA0OfboIWgwYU724PZTtGgGNEmzPPXPZ2eTd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wr2v0aXV0LzJxluOIKtOsJb0TTqaciwfbB6Mb1hIEYjnXNxrE7wfFJG6SVPYHtFLGvG4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lhgDjHBYcMFJjkmODXidjo2zBQSYSirZbi40KqO7KpmrJ73J3MfBjs7DqIimSENBxlM8y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sqnwRPqeHMtTdgq3Isq718czWsuJZG1eLTVPOhV3jhqWOq9ULh5SpYpBGxhdHFAws4WM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3wMhldsBrEU5FFFFFHfIcYWvC1NNF0siZkvWUzNoL3l2b1m9aj1UPddjbIWL5n1LGtLpB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c+mra+VRs/b7PJLTYK91fd5O2HfuaWm11wQy4IKdmnJRC1MdxX8sblJrxKeYampFiamE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rjVPOdQ/UlPmp9m4uBXpXpXpXoXpXpXpXpWQA3QCzHednOa2u2pWw1TGUbq1sWzaeCI0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mFQfFG4XeLPWyTjEKqR8ckMWq34mRJ5spJPU173sLZC+u67RqfuYXwtbx8SlqKeVxVet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XqSYNVC7Kn2p96wfTxuI22bSpwVjhB79o/EQo6ZzooyI1PIy8L2ovBX+jyMwfV/pigPVW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WvceGjdYUrry1AvDiqn4mWs73Q/LtH56M2qovZW5S1FPKJmbf+Ol+V3hSe2ie3hqUtLA+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jvRkNnygW08DSi3C1enoUbodCCsL6j6N709iaQh/Dg02mKr9ujw1sqRONIg6lCLqTPaJ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ZTsayfpNyU72xzbPeySnnkhZLxsaqK2HiJ3jU1LqMtzbVRsYK8WytUcVGuJiKMzGLjY2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TSRhkk8RXFR5NqGZS9JBVMx4liNS23FBUtRhTmrFmVbbisVVUasS4vpxQRq7xisKqpzL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LKZXuf6ZZ2l0Lg50/sbvpfTTbDZhQFORRRRRR31lhT6lkCAs1mo8pZJ4pYXkuBqmmFB5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JOak+1D1HOWukn1GueFIQ4Nme2Nv2lG9mi1CwRIuLLIA7QOVZs1n7apAbuqTeeDpBupW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sFP4cA1rpLrIrLqGvLKj6ct1UfGii3piViViVYrErErErAoNRV00gU5KJWw6QVLyWtbN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O/hkjBHG2ym+alaHP2af28bMKZxGrRuZK7INUz7klUElplL6tpz9Z6OCOWKWKniFVDDFG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TO8OioTHgMWspC21dG19Uw2bmFO0XhY1jTIxhqH4sojkK/43+19QeElgfJTxto4qeKN+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2evggEPQNX+1V9hGOoHXBzYi0sgbUPcyB316l1oASqr46GmNTI4Wc35K8Xq5qfQrWytC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Vm3x+3iOLoLmJU/zull1qN73KV8zHRwyx1bHvfE2XQqxtJgFTU68DZy2nlq9WChmc2N0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zi2ocnTSKORzK+SofEHVnTilNUYIVN06p9e2HZu2dVYU3GBFhJi98PsAKIKjacU/27BeH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Kcwvimna6KN7I3ioiQqWX4iNOdeqbVsQq4CuMp7OqoC64kpb3a7cfO/+bRWL4DTPNOncP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YtHOmWtTriIMaeaNjm1ECbLTOa59MDO6mdB/FM9hp/pL6K+hapMGlR6JjHDWL6a2NInR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F2U5yi3N08KdunTucAuOjLg4OaUUUUd9eWK8SBiKDGFOawCjljhmq62GWnjlYHTl08rY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DbvrTZrigmXcuqJLlXWayb0U7HFNgNuEKFG5RU0kL5YtSaQ+ukYGtkk1CndXAWbujk0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QXyx5p9OUIHKKmc6Sske1lVSOkpJIhd0Y4bququVkVmVmVmVmVmVkVkV1VlZFjRBYJrL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3JC2jjoSTsIpPQjWSo9TFJpqhZ66osI143v2ZAImYuensATowo/pTqP1bTcbvovsHufD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0UTKv607yL1QaaWSfTihcwtp/VC12Na/0xOIvVMpxTUsb9TaDGsEkLG0lGAaWpaZg+nLZ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RsixdK404czGOkxTKcVMkdO57JaWWIGibSKelDZALQmNzEI2FCV75PVqz5KIta2d16cJ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agY1gp3aLgySWqk1p2aZTJiyGJ9qvbo/YRNuYGObCvCo6hwjZXNT6pple8/q0EsOEWI2r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UdNg/ZjYYuD2LGHsqosa80gc3CNjc6bJ00Gm8Bm1KtrHpsbHoweqWmLoqeA6NfTZs/yC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znaTC4gyg4mpYxrRub4Xg7PH16mN2NIx2VbGeG9Lo6YXq2QjKpgs9jIzJXNEdeyIGLhR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UU7cYIficjynzXDoKeEt4WN1Oxt31cGi6Cxp4IgU6BoQixWBbVTRvZJHGHIMYQGNxtZU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E2KJVYwfT2LyGBWjsBEjY09L6KtU3Ru5pOU20iUK5pa6XZ9ztKAI7ThR2jCv1CJGviXH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pGtqAKcXxDBpZERsTo42mQwNTXRBrZmZOnYEJgqiQJmN4LuqKr1ExxAmKNzm07QnMamM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LZ8IYN9TI4Sl1wh8KkOMcQu873g6ZcbwlNL7yyhiY5aoaHTvWGjHtVxKpKyR1FUKT7IE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JWJWBWJVlYLovJltmxqlcQuNNHFPtKqYP1KrLW7QrXmOrqHvPhnx7nNJZHHlT1TQHQ0/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Z9SKRuyp8TRSNdTNDK0ql/5Lqo6mSKOKreU+VmrI1706RzTTxl0QaGtpfqzzjVa2wghi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tcp6djm0sjitoTxy1L3EsiGEV8WPlLpKuB7XyNhFLpTSKFkjVTStqHOYDJVQ6cQ9DqiY6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TjfWn0sY56dFFwk7naVOwBVErJZJPkqMXvwYpGtiE7gTTy6IiqNMyNEjWQPa57cJJW4l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Hy1o1N1lJGKeOPDhcmkP6V2voVIdjXcc4GokMkdD8MbnSNo5HsVZUPfOKyVsLoyapqKn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d4DK9zVFVsauJiCmkDjtaQyQbNvol+otRhc4RljJ3vj3DfT1s7HurHPkbWlr3VDpImza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qXaJLjVZmqnEkkVaWNZtBQV+EtRWNcYq5iZVwI1MKM8S1olqxrUYtRqzaqxzTFSPDmtL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9sEkbWtnjyEsKfPEpHt13yDFroi0vbjm0KzTJBjo5MataNq14nGqfnJS2U0uKztLa6b9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hu1SDTkZSVVmsneZJKokP1Quq6p7HxlMDnuc2WJwkIja4vOeD9Vobm15klawmRhMEQne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8rJbMsRXvxRkKkFqNk7gjK/KJhEmX72qd66DrS75jeZ8uMS2a8SPJuas2p6QXqDvm9ND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aTrK7o7+IRlPL52ofr3kZTSPZJSvN6eyO65QLiTkDcqJkkgyKuU+LGIC6jaHSOjEdST1j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5RSU0bzKyPE0sBT4tNzl/G5n2pB0qv5PVr7RLmtdI5x2hI18kNZIxVRc6oG1Kt5pgW1c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UWOnOIyo4tQBl52tfGTAWlr8Vk6c0+oC8MvBPHG42KbGM52BhaBnH1ZqZOmUjP3FfIcq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R1D8oohGypfO9tVK4PVRHhTtfZaxfGA1gqpqfDPFuu5ac4iiDWwSS5vb5fE4oSPejnO2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D23axrg0S3LWyzR2fZyfUucyB7QXvMiIs0dVdr3B0WVqW+neeoa15dE7itDKR1McKJsj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5WcxzRAPp9A7opibQTzNdJM8IVBcnVTmo1I021TJJK+VrqfZb2MOtA2SUNMpHWjhLqW27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9oybGLskbqyC00pDmNjDU5wM8shClFoWuOTw+/hS3LC06OaLlfmCpSr+o+o2BjpmtILY1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gLTZfTZjossImYGK1XSxh7TDGBHA3IxRqVgaqSN0j5oJGMMTtQQuUMWopW4tbtOy/U26n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TUzTTSR+ira6OJyiaZJtqWarqljMtRtQWlxcqOmdLLVsOqIpyKCjcXyQVD6g0dY4UVI9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yawqkpn00DNk1JX6NULh9Kjbsy5/RkGaUEkcU0rdlU5FXHDIwM2aqem2fICQVTlhqIuG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balRw8ET7s/mR13lbOc5sSrz9KgH1zvmeS0B2A9jnFimD2EIWc6kjx2lJ5kZnWueaRhj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6rxjH6VRszqKtt6oU8rlS0r2Qt2bVFDZNUVPSl0TdnXMWz9CSaGnEsTNn6jooY2TxUMC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ne1zsgxshOhI3E2ui6xaC4OZLhFE9kD2SOk/7pA14LpAwkgN9pe4upqh0TrvkdTxuE08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XMeyI002nTtYxzZ3scnQqd7l6oxBI3TjqDLJDIc/p5OknsA9yjtGIMYk0xtWsEatjW43g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WmdQRvWRYXTa0T3S5OnMJqapklMY3WGEZh0M/ulT0jXuqJGNOPqeHlMa9olka1rsg5t5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cx8rDJ6GSkKWpc5ocU51g3w4Yhp+pNF6aVl3yU8PEHZ9E4cOxlRW7Mha2agbTVf6Pq1T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1Va5kNc5Qt2g+eqZOxr2S4wOvHIPq4hTfDYujj9Ubm/uaixpmluozpJtIftdisD54mZR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KlY2lRR87nTMZR4linkkD25E1g+rD8TZXJkocLlxY55jJIjEmLcip89aIusfMMWrJLRl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GhmCNLKERYjzSmx6CqqhjJFrPiYZGu1ZsdWV5e+bGWQmMVBDnyPeA52tq9DJ9aCTBzp/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+TIbLl0q3a0kTw+XE5t1KZ0cancwx3cFkVcrIpm0adZQubPLZv6kxU9VDNEx+SkrqmN9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qqetjdT1FQ+OCd+FVJUlkc8zYaSeUxSPzZqGOCilfGjUxKpna9lP9F/G06qqgVADYQmb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lMRkhrY4WNrNNOlgLm1DWKn6U1GbtllxlfqFGaoT43zG2Md7AKIML6eEsp0Wah2cimh2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wpaCnEkVfRymXgxKz9KdYbN0TT0reLfLTJohykpIJnPfSQD9sadtLRhTGCB89ZHFPHI0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RI2okLa6pJQbOC2qjwmliqUI4Qn1wELp2Ph+gE6oOUlc9zaMvZKano6qaxVVUZFIOkvW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+g1ovKz9375g1pcxv0Z2HN4+goXi0rugkOL2SBQslaWTRRs4l7RTTyySRtp2Gjfpmpqw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Q1KOOSBSVFnMY+SCOoe0Ru1D0xNV1yWMUqgw05LcM6n1WzTta6aohMN5GIG9LTvjijM8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Uk1LM6nPoUcL8A11NSR1To1M0ENeYlBP6nVDJY/SyaaVmhDBIwysDH0wjlMhY1SMFO50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8lbYMjL1Vs4YRuBZLUPdDHABHMbT6qrOktacqfaBvK37sn07Gfpztmcyop5DFtLaszpK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ZN86mP0Wx0fCQUlO+JtHlV1lI6GkNDVXEEzpNqQyR0Gw2yOq44Jyq5jo5au7aiB1zfoj4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ELg01eLSa4esMAbHHG5ghYGNiaIy1pMfVgo7uqWqxlFO067vdRfcVDOjx0F7OFwfNezC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M7NUxswdJ8gI3AFp9KkN6eLApr7tDm5X+nNbSx/clxdRMb9UR+q14adoNRW0UQYQ0RmOP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m2B3xCMxzTy2Mr2HWcHOlfNK6plDuKmTJJJpTNJfVkUTnPfI5yuVH7VZNFodzhjBumGMW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JGwyPqfuFTQumfJ6aal6UsY1K0tWKspmlzDs6oLRsea1LSNgcx1NJHowKbSiZBUUESbw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uCpa907DNIXPqdpXpqupDYJNZs1E8yRXoxHM0NqYoZX30Tx1mTVTJgZM3ivlANfO5CeS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XDyE8KU2K8koweCndN0THSOkKcVDQSyMp6aKGaJwG1towNcRAGKU5yNdinMLpI/Ynex7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rwSXdHSSWn9DJ+rrXH6fI5zmy0wY0ujsI4bNYzNj1IGZ08UWFQ5qfG6GnbJY6boxAWXb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sWU7ZmGlhkMNLnIQKsRsiLZjjox00bhOZ3ubVCSolpzw00mnlT9Yq2KV5j9SjFpaicvmh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PpyVMlXowuilYGPLnGOoaEKozSOkbFUPDZameF0cjJxqTNu6aHRpYZmsUNSxhqGxhznx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zbl7iWTtZAnN1EJMWn6sdHI68zhkXR2MBqX1zHspK9rmjiQJxVgvpsmUWZcs71NXfQgc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PTSvJpqd1qf/6agudSiaVMlmZU7TfLJQbElfFW0lRPGNsSue3aI+psc2rahuM/JQH6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rqk0FWFXRSakDZTGxzhEyU2fMzFj7lvh7vQ70gO6NfhVTfJQ/czj6TGZNAsFbrtUdFF5q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xlInC1Rp3jEXp0zjpXUTC5ojcgOksdzKDwP/AN7I8KRz7I9J4SXU0XSdnqjmjxp3jqw/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e+5UET5ZHqNvWlp/o7oafCmG4U5hpZPcqqBtNSJjc37SjZTwqkZqVO1yNZbMjElXtR2V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c70/zsZtmF2Tls4Y0FecYvZR7NGVarbto3cykzhJqoGrWhLWUYBD1VTl8kEUTomHAUznS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5TIJQquKRkENFK+CKjcwV0WBdEbabkWO174om5kY6JGzlBDqSztDZrKihDm60a1o7P04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nr/usCqD0wi7jDBHRxvlLhFLHed9yJIqmKepjen/AElndBxCDtzvb/2xNe50dBJNFTwR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laUKY5QwiIFoeK/Zoc2Fj4jJU8TVRnKR4tI593VLI4mwwS1DHxY1Hop4nVMkaa9sdFOJ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bi5ZasrmTshisx2tk7Wfk6okcaUSilgkwfKXOdgSpS+KCKT6QtnSOcH56cmbhIajo1krx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4Ma64kbd2nLHLiKZ0l3xn1SPY+KdzjFDJFDG+0jtJsdPJOC4lMJaZE57HJ8ub72NnNUE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cMFVU0khkic3Z20TeONkLpRBDn0bsthGE2LZpidKKdjY6V7SyqP7hPd0papkaNa2NcS1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pPCx1cTnz1UZh2e/Tq+LjZJtKUSU20Orad5jlEjpeVznMENTEIzVtjqRtEBT1H16PaNq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1BpTaiFyc6mc0C0sUNM+lloIHCaiiiZwVpa+HQqKY2qXeIfhHtI3bWb9BRlCVxU9RmKV4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A5vWAWs3G8fpZYZdNLy7BxpSfrtjkNO1rnQOP7qP2DpL/wB8Jygkf9BzrVTbGIdabfUR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ujV/S2avK2j6KJMGT9qn0vPWlbnUbYfeRbPblWbWeHzrZrmsnrn6lUtmSMiNQ7OoWyHt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0+FM2JyEJVHIXCu9b63o3ZjeqqJWaarT9T0p/v2c3Ooe3Byna4NiGMJUEJhayPJhYZX0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fGxnpxCmazWyYhYqrm0FJKXui9U21XfXWyxeolOUygcG7OuielfK1yuqV4bPLJnKXlMn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uf+4cLU8sIxja5sWGUbC2EObcNh+i7wHJnh6LAH7GivG5xQ8ncbLqURbcCv8AIIXBwsxP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5WzzsidPO1jYk3rUVzoGqcx6ELRLJU4l9OXGTKTVZHoS1M5fI6L6cI6y2Dgg+R6gqNKW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OGZ9St16hFw02RsLItBkcrNFOOSbZqaPTHK6JMLQ18hL2yBsZKaji1NtkQ2pMjoWHUcR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iIa1EAoudbH0UEdPMyppsFw7lDFNxNTHMKaNtVhIZ+JjdUtOpPNS4yMWrJeYl1Ns+xpy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m9cWyx+2ooxwssbTWSxNFJtAAUez2te/aLBwWz/voYY3T7ViYynqOtEFomKLktkmUcrA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qrhjNQNs2ijtU6DFw8aMDFILVdEAafHrXD6MsZbDVvErmm0iph9Fg6EJ46bRblS09FLP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nThVNO+NsHUt+3aRxEFO+WF1FO0ilmaNGoy0pQWtlENzqUfyz+lok+s44UbyM2i0jvde20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byGwg+5j6jfUxu0ppnTROTjaGeV8kSBs6pkc9ijdhJK5zk5qbmw1DXZ4OTQ5qqWHXwcom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dtpxEFptWzWfva03f0UCJ6dQtls6H1Vdb1ds+0cQc1zdSK6qjedjHFhVHTspy/3ranV5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WUtI39zs/1VmoqmSws5YIyM427VcKT962phEVJA/GaeQySXULyBdXVzjfc7c3yfKAcY8c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5p32a0kRkFxdEGKOEvL7Wk8MUSf5MpfMGCGFzkUeRyJQPoq4hPTTO+pT6UcE5bMGARwR5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KooTNLJi6StjZBFHMGPfNY08kjZ63B6fYPihklFtNSR2j8J02TTKWshb0cAZDA7JrrI9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EUad9SSqpOHXggqRzdR3U/6sIDYyswn4qOzIoKgxGpnjknHqPqCdKXB7cUDY+Y7F7fam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9NXIwSK6ZGGyTM1ImDFjoyalUzDFFWG0d1WH9ps5wML23T6X6sOb3tiMDtkyERahWadVCJ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T7SZNcofRtHwdpAOo3daBRzMfQ8hUMwmLi4Vpe4LakzQ2m0Z6tsUPHcLFbhGLhVUgNno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d7mvjcYngcO7wx14qc2erIjpOLxbLuaXFyc1xFU08JCfUB0hP1daanXEzo1U64mUVJqn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RNqraLcWs61VPBdtFTiZgpGaU7cJKj0VUZArqikkijNJUSQsp5WVUbfrHfUy5ue3BjlI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sMj6sYyKGN0r5ukygp3Tl5u9UlPquc67lTQtEF1dNhbHRCOS2kVSwNgjnP1o8S6s9ETj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C5qHgyT44qP00EQvPdSG8h9Gzom5Syva4J7xG1zzPVlTymKOP2SeHuOpslvpVWc9q+sr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E8hrNjhraXbc0cojBL5RaVU0RexbLjEdI1mFRMIXkRQGSuaxs3RbNY10pPVRjGgLvqZm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hrKP1GeXVcZ3uTpFM8FM8RH1Se7Y8OddIvLs8pEXJic5VL3tcHFM+NnnakGhXMc1r4XB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Tk9vppYXTO4uSRVL4yWN1HVTQxzo/Q02UDMzwpa7KVonY5iu6RstNA1jCKd72iaf3vqaV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kmZsiGRrdiRlDYsSdsiJzhsanTtkQkfotOv0enW16eOnqG+Ar7g1paWoD6fsCjICMhLi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ejnm5BaUyMBUfxnk6clb8DnkOqXOerSXZUOwfWgnU9Usr7UozAfOxRVDZArrJZKb01pd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g6JUh5tnm08j3cfUvyptGOSKiY4PjykMdRIDxTVrPRhNopZYS2tkXF3TyCY5A6BwsqOd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rhsma1FVSO4fZcoai1xGL1iTExOjKiKwOZjcx46qS9xe7boXyYS1+03CVNfjJcyL4YxbU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rDxGOpVCOd9Q+Iwu4yXo87tnNa+SoE5lcZ77MF6iqfnUrZDVO7KZbIFomNdM/hZlSxui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jNGjbSgoUPVzBw/CjLg3ZTujLcaZNp2FFw0Hy2kpbOc9rKpSGCGSGrhac8qan6U9H7pk+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rNuq5wbs4dDRhjaLMKrfeGn+6LlUB0qzVaWxmON0go6fShAaFoB20NMXDWpgp4E/aUFw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9c2MQbIH7h7spIItRQtLNmWXHOVbI5sd5XqkilE9W7UqGRl7oYnUjZqZ0KDWXkLRs0np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6xTSZmd+nSNFg0gJzrg+4IFFznO2fFhA73PNjApjZllH5PyTsBdMbKIelq22xrY2Nu4z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8TmxNYJBTUtPK5xhEKJcXSsLW5G3hQlwe15lkMk8gMeqHTcMDHJIpGFq1sE7XdHpkAdF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OsYAAAbazVg25AWLUxrQ7/IB+78FvRE9XJnUX9Plu4BeU7GzXK2aYU/ruiBJFwIKl8R/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Pp0a6mX6hBfjqdcdAuPgVZVsmi46O/FBCUgiZNlsg4JsjQY57HUe5QOewNq5guNcuNVRU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VSRyCtYvS6YxNVKCDZ6xkWMixlWMqppDA51XEZ5apjmRG0NK7TFMdN4d9ZzryykEyO9Op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+ssk65UL5Iy2olbIzaL1+ouX6gjXBSxl8kFWY4eObaYv4nF9zUONM27QKpi4mItbJHAZH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YZVYGEJ6fzMzUYH6RrB672ilOnWlC2CHmpFp92sIlOwhvUqllEQFJBYx2NNKWNFJBaeC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bG2WZ72NlnlUEs8bTOU+TVEM4heNoOKAdOxsFjxUgjpmB0PDsUt4aWC0ezYo4nN2gGNp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QWTNqTjTg/tohdSdV/tCLzy9Igtpl2FNCZ5AWx0yY1QNc2ZM6MHnaUmoYx+x4NqdTRNU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91O6aMVEmMsUcVSzOnwqFNGx8ML+FFM2C7JKKJs9RdQVBjf+pWUj3Pcx7mOkrJpWvkc5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hG40R9KoE/pFU+mMRempOU48Ebj5aVdM9sO0ZWhtSLze6EeiQ5zJnu/3kVT4b7avaUFKp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jHT6lNTxtTY3mOmp42plQ4qOSSrngp/3lw2rqEVGwyOib9eZmlM+odJLDVWbIY7VlVM2C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Z1TVRno7FunBfIPHE0/j+T1XRWVtzfdt0/uXe/q5YdS66vij7AnelXsv5cF/ACBAXVDx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vu0Grh2o0wRpguGRjc1FiPRXCD1qpsy14llCVi0rSCEDL8NGjRtRo0aV4RjlaiHq4XoK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VN7rq4WQWQV15RiWBWDlidwKuVmVkrhXavSjG0rRajA1aAWm8IB4V3rMoSLVatVi1GFX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L1ISyhcTMnzyOAJDeMN+KCqpWyqokD3F/wCzqXtkiEgKa5tsmr03rvuN1OzKTFjTcBQ5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IDTs1KjhWq0Eap5WtkFXdGadUrZQzB5Wg3GkhIiERU8X0qaFjYtNqqWgwwNa2KyrItSO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8Ie7TYtJq4diruqmAjjjZhSjrNKfVS+ypP06Wzqja4fJNs2NzFLU/Up9UKpqcFUbR1Yq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UNIn+pxbdSaslmNyqWfFSyNqGyUrGQbNaBS5NW1C3QD8Y5Xkp/V6sjG4Msgy5ljwdZU7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2Gysqm/DuaVs7343PyT5YpvI7cEBcUzG8VMqd312m0cI6JnyD3OW0HFsbHmRVJbC58ut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ZFBHLG5TSuBcqYvlbptpKh7Y2JjHSPio3akjGNEQ9NSxzjHaNTRsCqWshjoXthNXU5kS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0zRdTkWql+aFZR3cVJKY2y1AildWAIzOu18me3x9cvurotuxjAE73D2WYQRknCyAWV0R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Suqa2RyDJ2ATVDVxgTamMrIHdYFPjanUzCnUhRp5ArYqyxVrIOcEKiQJtWU2qYmzxlXB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hCEOBpU6nstFabgsXKyAutMlYPCbmE2VyD1dXV10WLVi1Yqytu6K+66yV1cLorBYBaTV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D1eRaj1rITha0aEjCgW7rLFYrFYrFYrFYrFdQsnBaj7SFzyd0NK1iJgjDqymaoqpuWtM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SxOTYIWpjCFg5aabDG1BoCICGLRmi5ZrMIShay1kyQuftE3fqtWoSrSFYFNjaE711tce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9FNqGXh8petPOa56lqZJlSxgtbLIwGRz67UT6nFNdI+bhpnJtNE1U8RsIbo03oo6drIu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ER6KbFznyIlZEM3OLnK2+ytusrKyspC0xzOutmxKodYQjpUn0BHwiE5DcHsaNjszqaj3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rSbKHza76mfrtDrTU4s3anqlsI2TGQtF44YoMYqmRrarUUMD5U1k0cmm5p90mz3iKSWsM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xlywbNLm1r7LiHujlqC5zI2k0r4GzzW1KaQQuaXB/wDtTOxIvaWGR7cKhjZIJ5TJDMVw8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JzX/AOR/ImnrmSsQGA3WeO5ospfLnXTN1l4TkQMB4agmkNArWW/UGI1sRRqKYoysBjmc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aV0XRFoToIyjStToCFpkJzCrOXqXVdQmzSBcW8LiWuTJWIPaVOLohX3YoxhaSxeryBaz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V6l6ldyDuWwWIWKxWKIKxK9QWTlqLVQes1msgrhWCwatILRatALQWitJwRbIiH7rrUah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qQCxWKxRi6yxtXChNpacJrWBepWcsUGhW33VirFEINC6bnBFrkc1k5ZOTWSuVLC4TTfUn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2BZgqO5q6k5yStLU2xZL1EzjA81E2tw8sjuClVPSvdPenpU/aIKke4psVQVHEWL6gX1F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1akqykRdIs3ovcj1VlZYhWCxCxCsFYKzVYK3Ox3SpF5IOhqOiaLNm9yO8oIdS1sS2O3F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R3ulTOkcxLWyeJX5U0Xxva17nwwORpI3j9Nap6V8jX0c5T6KZQsqaZ80s0r55DIrqJij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Tcw5FfyCGmeTN+bsV4XqEb39B1LD9WMBz8GhaTAtNqMTFpsWm0oRNC/yT37+tt+XpJ6I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0yhGg1oWTUXoSABDy0x3a2mJ0IwtFhQ9KzRF162oTvCFS1NmBWXIYWFGmCNO5OY4K4X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YQI5bBCnBDqZGnRgWDmq8oQmcFrhNkYVcLqsldWCxWJVjyWWKxWKxWKsrb+qyctRy1lr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WIWC01prRC0QtKy03q0gWUiEr0JLjWauiyCyV1fm67rq6zWqtVaqJuhig5gWoFqBRPuI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XUrEBSzxxilkbqS4SNbLZ8ZexS9QIS9aKZLFCnVkl6qo1Y6dguxyu1XCuEEF4Tjfm6Lo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nNi1GLNq1GLVatRq1WLWatVq1QtYLVC1E2QKn9dXESE75HGzQLvPk7/5/mJiaFsv2z+a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zvc74qgAseep6ti+Eus/JFrXIsaE0WBL1q1APEzJ05K1oUJaZHhStOjWhSo00BXCRLg2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aJ6NK5cM9OgmcjTylcLKm07g+MWl3lfwrdf8ibk/TWmtMLTCwYsWLFixYrMXpVwrq5WR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9vDFPjLUD1/7Xx5OgYGIOsnTi2UqvIjko7hWKa5zU2ZybMEJGoOurrpuc0FOgjKdTBGBw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XK1XhCpcuIQmCEjFHK22V9xssQtMFaIRgTqdaCwc1HVQeQs0M160A9fWTM7lrELrFYlW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LTKwKwKwWmhGsXK0ivIg5yyV1fkssVirrJXKuskHFZLNZBZrNZlaiMq1Csislmsysig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qcyCzxC1a0YHGxqmc+oY9tVk6ie5Cie0x0zwODa1PljjTqroZ5HAI7gCvWvqrGZYzLGV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hTPXCuXCuXClcKuFXDBcO1cO1cO1cO1aDFotWk1CFi02LBi02rBiwasWrFqLWqwVgrKlZ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5lKvY33ZIvXVRsQCAWyx0mH1aa6k9IaPpgdZvbVHq9RhQ/bP928IpnyHyzyfdv/jouidZ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LbrbrIe5vy2O8+Lr+Biv8jHrHYPs7A3U3sHiRl2ugRhsfWFmo53BCRjkNMrTJTjHEWRN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ONaUK0GLhysJWrNwQmCD1mEbb3BFjVpoxLBYLBYLFYoXCEjwhUOQnC1WIEHkxCwC006G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L6gQkeFrhNnaUHNKvydF0VlZW57BYrFYrErruvvKtvxWKxVkUFYo7y9ZFX5r7mtIQjKw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CDXKjL2Q5FPqI2J+0IwjtGdycS52+yDUGoNQYgLK/PfddEq++28i6DVbfZW323WVt9Hb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6kq6uslcKPq4BDdsrw/rPSJ/V0nQRC7p/dV313+Gm07OlKrK24Jyj95CZ7j7t7h6dx3H2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I+c8tt3+SfhlU72hoqIUJoETCvpI6SLIijExe1CRNe4Koe574vXTbNNp6uofE6OEOhZo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QhG1GNq4WFOplw06LHsQRRC9W+ywWmtJaTlpuWmVplYOVnKxQyQfIhIUH3Q3WVlZYrBaa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1jKFeUJr+t4kHxINaVpBYDfg0owsWgxaAWkVplYLELELFYrALALFYqytvssVYKw3elXCJ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rELFYLTQjatJUzQKWqkLWGplCjqZctZ6dNIpJX2c96ubPN0OQC6bC5CAoQFCFaaxKwK0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rKzd9u0ee3LFHkHGTHMrqg24xWKsrKNvrQxWca2UWuUxDZaTpHH4lUAs2b3bQsEHhweC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TfLvLfKHu/ne727juO9/lAdf5UPyf95BQ3dbC66qy/yMehfx+FZWWCwCxC0wtGw0gtJA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R9Kmv9lO69Bs701u1i7hqOKaUiFi0o0TPrufWoyVZM01Sxsj5pGxOL99lZWVuRqsFisF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MVgFgFhvvvtyXV1fdisArLF9xmE2QhcQmzhxuF03HJWci6VqynXqtrRpr2u7Vwi4IvRc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CxKEUZaWuanOsMLU9f6Wpps6/Qqfwn+N7WkqOlJTImt3W3X3WV7IuV92S9V/CJ5LI8ji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5LKytdYWQcWMbVgNfLCTjdD0ryrBZNCMijJMpCA3bD99QwZ09tNpsHdXM9soVQCQGRqk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Sm+UNwHq5HW4dDrvO9/UpnvPlU4vN/3WQFlZYjdZWF/8h+ALppodn+OaNBpWJXVW39d1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NR+iaomZJFsn4WfTrdoNvSbNc50E1ZJHUU2FTCy0heyqCc+YISOTpZ76lSiS5Y2QurhD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xWKxVlZWRNlmO7ZYrHdgmelar7akqY+6uxZxoMjchAtNY8vRF6Lirq+63MArLFBgC6K6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MlcYxVt5ZDA9aD0zMAZkzxyOWjKFozOQpJE2jem0ibHisSsVZYlBiwRRWJvbdZWtutvs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2Q6IFTvu4L+I2tbLIbv5IfmsrKy2MLSV01qg7ZMEn/8ARFO/yCa+z9tz1M+0ds1EMjNu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zpa02fezroFO8t3DyEz3bv5cpr6KpxlNuPY2YzOoBvUWVlirKysVib/5B9vvHnsH2czW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lFqssVisd9lpBOjTIXXvKxOuTO4SUmyfZXfd7H+32aMK2vmkhnfJaBujVI0hRp3NTHUw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FBXDNWlAjHAixiwcsXhAq/fssVgsTvsrL+e5ZWWKtZXKu9Me4EStTpWX1GrArAq++ysr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TpAEZXo3cgFZX33TWPKEQVwETdAbrLFW32Vt10SuqsigFZWVt1lZW3dVZHdZW32VlbdZ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pjZWVivWj8iHl7r81P8AcYoRLSVKDE+uIbPXC1XuBI3lU0mu9p4md9I5xdSyLh5Aniz2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neVVhvDKl+53O7GynWFdUFjHbTJX6iv1Er9QR2gv1FCe9JUTgt7d0T6U1pedFybTPKZR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1pMHJbdZALFqwYhE1aYWi1CMLTYjTNRY5qZK+Jkz3vk2PIwxUgttLaw+q/wBWz9kH17QLo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BuJKiVkrafJrmRNP0As4kHXX1Svrq06dDdGFoTmWXXdft3V1dZLILorBaYWNlcZWVvwL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Oke8WWKtygLBBFyui8IHffd0WQRIV1dXKCsrKysrbrKyx6brLBaYWK01grbrBWCxWIWI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MC0wsGrELFYhBqxCbFkiwBYqyAVt1lZYhYqyxVlU9Ji7oSeej+73hVETww+eaikOeAaA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ydK1NYHjRC4W64J6NOQnNxWIKMZUnjqoHYzK6O8777qL0021Ouy+Q7qkY7KqBusrbrq+4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IuHchTBcMEIWhaYWmg14QzQFx0VlZYrSctCRCAoxG2kVpErTIQZdYWTWhWVkWKzU6EFF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pqJJXUlVHwey+k+1R9ehltK5UxvT1zbVdKcqbagtUbLs5tU8QRtqy82qFhMtIrTYsYAr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oxuchCUYnjuXV1dXV+x1/Ctv6qxQaVZG68K5XqQCKsVYo33WJPqVirFWVlirbrclt8bcW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WVlisV05xvsVi5YOWBR6JvqRkYFrMXHQLjoFxsK4yFcXCm1ERWtGp+rj459mtyrTEhGu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6ODXm30H3xaEVZYkh9NIE7IG6BXVNEaxjIEOSFK5Mp2tJsU2Nq0AU2FoJjajFCVw0BXB0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o7OhK/S2o7MYuDxp61rXxDZjUdn01oaKFjn7OY936a1N2dTKopmzxnZ2Rds9jRw0aFGx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0oQNNqfCtBy4ZxXArggm0bEKOO/CtQpwuHTYlosWkxaLFpsCs1AKzlgUWlqyas2AiRq6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SnNRuFndOZdY2WKcwFRtMT55Z5DTyucARfZxvS7UH19mm9LtUfT2Wfq1jcqandhP4M75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fp6EYRwYJakRtbtRpLtolHaN1x7rtrRm1zXBZLJX7t1dX5rLFWRsFcb7dhrXPLKNcJGn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lYBMjuW0gXDMT6ROZibKyso4i9NpAuFYn0pRGJ3xwuehStXCsT6Yt5aSO5WixaLFoMWg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xSRMDN4aSo6bpPGIwrKy6qOMvPCBTMwk5IvY6VjVxEa141rxriI1xMS/if5Y2ZExgSOs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ZyNkRqcYl3hbN2cKuP8AQmr9Dav0Nq/Q2qbYzWR/4+P3mTVdiY1uNgi1pWlGtKNaMaEb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S2cL1vW+KshdB694MEaNI1cI0IUkabRRJlO1i0UI2hYhBq8LJXTrFWVgj1WAWmEY0WFF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0TK0pXDXQgXDZLhEaS6fG8xClRoGFcAE3Z8YTaOMLhmLQYtJlgxixauiDVYLouiCIWPWw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g1yc1yJc1Oeg5q8oNKsViSsCuic5egp7Ag1elGNObbdZY2NrKkqREq+Rsy2UfTXi9Ls52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3ZxT4sa2VkUQmaV1UgBDnRp1PGTPT4rh5EKd4JpZHF1K+zRVNWcoQnYULKy6q6v37q6u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CNqwWCwWJVlbkijEbZJGsXFNvHK16e0OD24uTW5GNgYHytYuJamPDlLGJGltlZRR5uaA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NcHKaMPB3U0WW51S0IVLUDcVUSvuhiL3CzQ6d+WtItaRUz3OVQ9zTxD1xD0KiRGZ5Cso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3xdXO6GmugA0Kq+bki9k4+sFdZNXREBN9r4Yy4wRqWBzm8FMTR7LDF43V3oqneF/j4/Z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/wDWoV+tQqfbET4v8fj+lZdVH0a8+racro6L9Rql+o1S/UqpbLlmloaOvqX1M3xLZQvW9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KD1G8XDgU1zb5BX6oLpuv1ssVgsVZWXVFBOuruTQVZWQasd97oWVgiGqysrBdAr2Qcrq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tyC5MLkWvRyKF0Fcg5kqxWKxG66NyuqwWPTTui2yLQgAg1WCxai1qxWIT4gvahG2QPp3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oTvahVSOjikLJmODxUi02zX5UsrbwyutB5cGNY0VLgdeGUOp4E6HFEW3OaHDhokKeNpt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aUzFqTNQlBXQrH8C6urq5WRVys3rN6ycsnK7lco3VisSpHYtJuUFA7KOsG6kb0ldgzcC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2N1TNtHUyabLq6a4tINxVC0qYLNq39d1I/wBZ8WTGlxY0ME8l9191IqzygArBW3U/V5Ia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Xe3dRgYyzNjT5XPI8VXzLruso/ZN8oV1YbrIe13u3QABklSLx33bX+9ItEtgf8dItrM0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bPssVH7ZPdtQZUG/ZLB+kUH3k3xL/H4s5nwFOjKZTOIMeKAKa1YtVggF6grq4XRdVk5X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cs1ksgswUJQU2RqDwgQV0TgjdNYjGL4lBiw3eUQVg4oiyyWa6oOcr7muKyYjI0LWCu16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F6UbFYoWCs1dEBZajQtQLWaFqLWK1VqX3O6qwx6oXVii5wR6pzSE0oMDiW2BiusLLErF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+Wzp2xJs8RbJaRxxfulaMWxBRNBmNNG4cKADTowvaixw3x6TFxEYXEyLKdyML3JtKEKa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p7oyi2NYhaZRieFYjv3V91+WaXNqsrKlHoq/Cg+OrPTfRm7az40yoaG1L9U4oNtuj6Mqu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Fx3UovK7xgVAcDNKoo8xoLhlwqii01JFmuHC0FoKZgjV1HJgXvLyqP2VvjpuZMWNQQ8V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bYLouisF0XTc7yB1snSvcI4msDB1W2z++m3bJ+xqX4nbgvU7iqHLg8kHXUftc31VEecG4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T2tN8S/xxtqUKycxYFWdkSFqtTXXWS/m4CvkTG1YBHMLMhCQIlNcUXBZAi6kRyC+o5Nh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wzem6y+oU1jkxlirrJZrzuNk6RiyuizppFFhC9W4YokIlNcUx6zatQLo4NsgQiSruWZW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krBYrquqycsyi+6D1qFCVahKa4ldLAKRtkxyPVOajcb7KyssCiHLHEyF0giqHsa2rjkJ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Gc9FkQZJzlE4SskZczU8oTzUtaHylUkjo5CpzpxCsus5HK0pWi4rh0IGrRjV42p0sa1Q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SLScsXc9uxdXV99lZMZk5osJnZPUXsreiBRO6g8VXxW5aePJx6J5u7qrbhBIm0xTGhgm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4nVK1yon5qV+J1yuIK4lylkMm+26j9lb4srbx5Hir+VAKyDSmizZvlJTSi5ZIyBD2u91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trr2uW1+u1JDd62cLUksWbzTRlGGMqo2XTzKvoZKQ0z2imzarhR+1zLnTR2G0n9Cav0F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NZN8S/wAet+n9CsVbcS1FzU6ONya1zVk9Oc5CRyzenSSrNy1yhUlCXNYAixCEwuKhqY/P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olq9KJF7oG6aiU0b+iusupeF0KsFdG5Xrv1KdCVpOWisLFyDJHLqxNlZYTRrVhWpGrxX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EoiQIiUJ2ogVYoAqwV15WJXVq1E17SvSgVdqOCf5smC6dC5OYQj0V99t+CIRarIXu2re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y0/W5hBjcwJ7ji15s6qDFUyGZwKYcmSNzjIWynepVcuihV5IarxpPQgWg1NijVowtVgR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BxXDvRp3oxvCsR37oXKiZgJpMAXXN1D8dd5ssVYKj8VPxKytua3ItbiKiRWQuN2KD22yB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QarK6p/bUH1X3Uyqj1J5bq+6i9lb7bq+66/keKm2vcJrgrq6HtlcNS4RcFkrq6b7XH1E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cQmeVtlw1t1GRw807Y0ah5L66oiqNmbTFSqiFs0NGcYHPQuoPjfKGl9Q1kf661DbIyi2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gGVs3xLYHSgzCusirp27BYuQyCv0wYU1oCcpGFaaEZCY1oQxXRabSnUzFpvYtSQJspKu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y1kHAoLFCFieDcsNhkEZ32ZOMblAoPVnFY2Ejpbw+pgxDnBO1bSmS8DWB8pJWmbugLUY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lajJIU18bw9llY3HREyAFz0yZ7DxRcmyhB7F6SA1ixbcO6EhYschGxCKErh4Vox2NPGt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TozZ0L05rguqHNiEWosVtxamyytEdUmFisMRbFsLZpJsL2VC7KmVY3CpoXY1Sr2ZQELZ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FtXkgc0IHlClchStQhYFYBGWMI1DEaharysJHrhpFwsiNLKEY3tXjtX6wsxE8uAJJQcR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6i8VPx72MLyxgYKiXdZBtkbBXViVgon4opxxPlWcqcENnHqd4sVSXVZe9isXLEqxR6clF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3xUfMEGoooeMGrTatNq02rTatNu59soo1m5ZOXqJZe62i4mo3bL6UqCqARUNOJp36sU2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7JB6tr5CiH0pJn3OyRltFbSI/VpekTmvlWwiDs/G60yrFC68i28q11aycELrqrApsdkY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25zw1EtcgXLUemucUCtRZlOfZZRuQjasbKST0l4WS1yrucrOCDrLVKMpKjNw49MnWbJI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yZuk9D8itVoGu65qJL8TIuIctYrVI3avTWKNQVr9GuaRqAND2tIkFw5txitNPIUWDV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DcUTZZlRS3abrJF6s0pzGFOiCMJRa5qug4oPQeCuisCi1aYWCIsrIXahLIop/VBI9stzu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bTNOLgbhwya4WfQvwqVtGPOnA9Wz3lsynk0o+NJRmc5YOKEL0KZNp2BBoCL8VrtCNU1G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HDvK4VyMLwrc0EWAlkwaTc76c/Sqx6V03Uo9FWbMyV0LkxMwE8mIsvCugC46BVghYHUK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A1XCuFcK4VwrhXCuFkFkFkFWe9dN1F7Kz2k8g8jxUfNdZIvTTdzji0vcsnLNyzcs3rUc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rFEm90JPWpbufu2cw8JZAKoINSqFuFLM69QLLqofZL79tXwqJOi/x9t9o9VVm+3Jvi1i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vfe3dZXK6Lwrrqi1Yq27JyDkSsWoxXIjlanySNTZgVe6aCh46rBaQXRNjCLbJ5TiQP8A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6Tr0s2OORjIYwo44whotfdpLsA4ussGonq7ANwFtZOdC9GG7XMLUHuacmkLJB6yCshcb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gxpVy1ai1GrKxZK8ADVWEjDcovcDmXLKyyQ9RviHS3YJFrLVbjrhB7CtRqcWuWIuWMti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ccl13OyKLX3aXtH+1itnOwqVtVt4ls9+dMq1uFUDZzTk1wyaRi5hxcDcSNzYW4qA4y7p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yPcuqEbihAUKdqETQvALgjK0LXCc/qRdCNxWjIi1wVPBippMA45HdfdRuThk17C0qKMv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yNzjFGGCaXFZLruugUFPH1DSVpJke57ySiVffZUSrPd2KL2V3t3WVkLIeKm2sbLFEKhj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Sm+3EKwWYerJzQUPuFL5QNjSyCWCpiui7FgWyKAzSHoNnTa5AV1F7KiQtl2o7Vc5znOX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z21N8UWZWwPpSalhrriE2dGQBCS5ddGWybIsyXZoOV042TXov6kvTXuCbISsyhIFrtQm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n5tQc5NnTZLoFEBPjcgXtWsEWxvRpSnxysTbrymsNtNyDS1WJAAtdgTZWtWuStTIOaSy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qYJA0ZuTo3W0FohGJoGmxCNq02rTatJqwYhExabUA1YKysVYBYxlYAKxcsLL1LErFYFd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OlYsmptipGi+CI3XRPYyKyXRWCsrBYoRixb1ZPIFNVGVmJtsl3VbVb6lQPzplXMwqR4p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URyjW1GemM2dRyOFXZWCfIxpdO0LiCjI5ysgxxQgcmwBCIBBE2TpW7i0FYNWDVg1SsGC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FaLLjopZAwbomYhYhYhYhYhVIs0XULyN2IWI3Tyq6vvtvolW+7kvyUXsrvagFZXCHlvi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XujYI2VcmpJbe2J7m8PIoqN7novN5XOcR6G3cpLhU/yqpxa/dsaQx0gN1JBHII9l0rD0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Q4RiVXYVT/GrhZBZBXG7IKb4mPwGxMn1BY9YusWuQEis9fUuWSFYSoRyoNfcB98CjG4r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aS0lghD0dZqaAUcVcps7753JcUyU2M3XIprkJAtQLM3Lk55KbA1HTachfJoRIKB3WRjC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8rEr1q7lmVmVmQs7qyO4uQkxRkyWfTJZlXK6q5Vysysirq+6+7qrrIrqrFQhFOaEYxa2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src2PTBYrTWkVgQsUWFYlHJNkLUSHGGQROFXOFVVLpmrZLt21R6mLZz920W/TA60D7xq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BDmraLbSXs1kgMjKWOwYAugTpA1GpjRnTpHlElWJWblm5ZuWblqORkdyNmc1cQ6zpHOV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hWqVqOKBeU1rkVl064h5QncjUOTnl3JZW33VK9rFVPa88gXje1xCc4uRdZXkKwkK0ABh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oXx41k+A33VHUNjY2qjcdRSSOIleWCJjgMXo9BJJm/LFV88gpiOm6jhaKTAtTJHqv2hV0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s+k0aNsbVpsUYDWysu7bURNHm5F7l/jlyskHlm1JaiLSX+NHFxesl6Vdqu1F7QC4WdL0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dOkJIeUXlCRwWZKI6gLFWcvWFd6ugGrEIiyaQg1hRYFguHXDuWi4INXS4lWoFqXTTdel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iDYC6IXVBxCyO8BYqyIWKsuli1W3BWWKsrFWWKxWKwVlZW3HfdZFMe5avTJpc+ROdkbL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N2SuCj0TXBehYsRiaU6ELSWk4Il1jZNzDm1kgdW1DZYgbOpZcZ1MzUiVA61RurGadR/Gz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kKtd1O7KFVTLxCQE3UcMzw2nKELQgzme1oVt+JWO661EZF5TY7oQgKzQswi9XWW66urq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39ULhZSL6yLpQjK9ajlkd1gvCcSV1VirFYotVNEWDFycWgQR6rsViFVu6+E0FxdAJmPZb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qsQi9bbqBpprg17X5tQus1mFtqbCj3f46Ro5KqfnU7tlx6NFd1i5y6qytuFlcbixxWJC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2aDupIXVBA2WayQ6rSaVpNQDVi1elZ2Wos00otTgCjEsN10HlZrysEI1gsXBZSrNyEjV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QkVyrq6vvsrKytuusldXV1dX5Lq+6y6boLINWipR6sbbgRuxuizksrHcORrrIvvuGKNu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b0dFdGNwKwCLCFTVoeRVQl9a5vEsdZwOQW02elbNfjOj4nFnDxst9491Q3Tnv02fZ0O6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LByxcvWrlWWC0ShAFptRDd3RXauh5L7xvPJbuBDfknuujuug5XKuVkUSQjJZGYLVUUTi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W2VlM5sUdy50TDI8MDVWVrackSPC/xwet1lmEX5Gd5lmUMLppGeiPJZ7hdbafeo3bC9m0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06bIlXWayWSyCyXqQldbJxWDisSsEWhAILEKy6qxWLlYr1IXCEhWazV77sFYrFywIDHW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wKwRYFewDwUSELqNelSFOugCrLKyyBQsVgg0rGyxQCsd/TdiiN9991fslMdZMeCZpVcq5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00Y1YhCRB6unAWRuslcdq53AhNcvI004EEtaVpFOY4J4jI6YmNzRs+qQIKmbnCmuwe05N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LJaar6rarLTt8Ucpjk3VobjzXWRWSuU0dQArhZBEq6vvt2QLco7NlYqy/ljcnvOLsys3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lGJrWmqjCdWPvxMt9eVGSYo6pWDyg2Rhoo7uDyEx5cpbudDG2No3Vc2vLZRxNjYLKuLm1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R0WRduuqhmNW/zsWwl8rFy6q5QDltkfUcwtLWlz9n0vDxVkGtBU0xp5WtutlthfKW3WNl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wCbJZGRGVGVZFeoqx3dVcq5WZCzKyKzKDiU8FyAIVisU5iEZWnZWXgagRIvuvZZryr2W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2Kzcg4lajmrVWshNdXasWLTasEGBW69Qslbda6IK68tlbkur8ttxUbbo9Abb78l0HIPC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FkVmVkrbroHfirbrHd1V1cJrrLXKEt04tXpQb00wjAwoQWUkBuJSxMq32e3rdbOkyp1W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MkJLYJNSPaLMoGpp6xOzjUguxG6AIV1ffZWCsFYXV1dX/AAbcv8k35SbIyuQc5Ykq2Kzu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PGjG0CWKdyqbOoGxxaVQMT6l61dyDnISFRRvkEUDlolEYKANaGY7q6dBtgxoeM1/BDZJ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S+FdZqpidJVSRlp2S4CUPxQlBWTVkpJmxsqZzPN7lDKI6gSCxnaqqdstSej4JDBK2oY9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dMCtRagWoFms1qNQljWq0ovCBCyWoCrtXpQcFmtQWDgVkxBzSswFqtWbEbL0q7UbFHEI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ussLrCy0wtJYLEIt64uWN1gFpm+m5DIIOWbUXgrqV1RXXcCUHFZFX5bKyxKAKxWKsrKy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qN5arkqytusrKysrKyxK6q5WXTksrbwN7XBdF03fweW5V1kU2VzVqOWo5ZlB6eI5EaayD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x1wTp4SJPTIeq2W+8ae3Jrm4yLZ0l2bv/8QANBEAAgIBAwIEBwABAwMFAAAAAAECEQMQ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MEEUIjJAUFFgYQUzQhUkcSNDUoCB/9oACAEDAQE/Af7FfYX/AEL619gxf29Fa2J/iV+Z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/IWX61l62WWL88vwq9OiuhPoS6L/AJ1aV61DQ+hL+0a1S/tKKKK/PV/9Lq/pWX/HtFMp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m3pocfur0svroor+JSEtYxcuxHCl3NqNqJYUycHHvpX3FCRRRXq1+TX2CXQlZCKgtLvR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Xo1/U2RV9OFXIym7ijEZGLsYu5mjcdWtF/S0bbEq6fD/AFGTlm1shKuGZVpj4G7j/DUUV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2LkSHBMcbPLPLZP5I9D+woor+Rv08WXbwxO+iUtvcyT3v+norSPoqbiLxX7PikPxP6JTc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vsfMR5opp/gaF1ynQ8ki3pYptEc79yM0/wCFbVDEJohO/Qc0RlY5UKSf31G1HlxPKieT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/g5djuMRIxL0JQojJI5kRhXoXpf4qvtL/AALdMfIhRsSrrnKje3opNCydc2Jl0jdZF8dc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/wANRRRRRRRXor71uibvTsQkvQmrY1WlWeX15WjGSlbOxi633Idya5I3fXJ0eaSlwb2i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TT+9o2o2mw2m0ooor7hpsWMfc2WhxaIT/fXN0bnpjj6Eu5GI0RViVdUmMikSdsxdeR+xG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MbJIirFHqc0jzELIeYvwtFFFFerLsKLbFptXXJuQsRXIhyrqbonKyPHLJNyIvaxO+pnu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fJuZPsMxrqnItkmKjG+pwekYmzpk6QmbuDlmOXt1t0KV/j2rEq0lD3R8xtbIqulqzy6Nj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JxFz0sRHvpjY3XTPsdhsk7opvg5iiDtdORci7ku4mjH36skqWuN9M+xFD5RbMXfrfzIX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Gf5XYmJV0s20jHEl8rPMNzkR7dDVmxEsfAsbFGjJL2MS46cnDLJ9zczF36mtzJqjaY3z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i+CDoXTkl7GNE4kZV1TkzcxWdmL87VnloUEvRlZGDb56pY7FjSNm4nDjgxd+qjIbCHfp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LRci6dtsb2ojKyUP0Qb6Zm8UyRDt+EfDsbsnwPhEJWcibbFrKVG4bN2l/gPL5vrasnfs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zJ2ExxZjn++rK/YqlZCV9U1aI17j7kkY/wAJVkVTokMktrtEexFP2FrLuT+k/wCJfFCJ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dy6GyyxPWzcbiy/v9qJRsjBIo2LqknZRDv1vELET4MX4SijaUUUKLQlq+4/mJLijb7lj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yJLTsNWRdOuiJLsIbqRHuTdEpHsf8SMvYiOXI2Rd9DZu0v7mivRcLEq/JUUUUVRQkUNF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+ZEVtJcm3jk/4i7Eo+6IPglZfymPtpLsLsS7k0X7EkSfAnxRfBQ3WjdDG+CLsU+RMutd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/G0UUbTaUUbeKFFoUWtKEqJHckjuh+xKPuhrgbJIbJDJkOHQ1ZB2yXYi7WkOR8IStEHr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Im6Iu/6HatNpRtGjZzZRt5sYlWiVHcXBFUXpLsQ7E+UexDsQ/NV+XrXaUUbShfyNfnHN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SvwjG2V9rf8AE0UUUV6t9bH/AF1l6WRkn1TX9XZZeljmW2Y+J9Uvuq/kL0scjffY5YtO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FZuJTN9j5IvRaNEHa6n1LpZf81ZuHLSS4IHYWnvozC7j1S7+m9bL9a/4mQtEMh30f6E7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TfSmy/4+yxO+hiei0umWd2RH2Fpi4n1S7dK9ay/wK/Etllm8g+ehnvotJd9JFVou2idS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nZZZf3S+1X2VjY5DZREXD6GPvp76TI9hjEyOjF26qK1X3162WWWWbjcWWXq2WWJlllll/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l2e49F3GR7asn0TIy4KF2FwWbh2zE7j67/DLR/ZWX1WWWWWWWWOaR5sTzEeajzeDzmOU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9K5GiHbono9JdiJuORooRRg7V1Vqup/ZUVrX2C0f37kkPJ7I79yRfJYkJcaR0ie49ESf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TGzcymIVCQ0e2uJ/N6KX45/euSRLIyj3LGxCEIRHvpE9x6ImXwYe3RPsUUR0rkaL50oj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xz+7ckh5b7aSN2iQ1xp7iEIS509xjEIn2EzC+eiWqfJY++khEiL0bF29BdL9C9L+/fqU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h99LJdhC09hMfc99F3Pc9yQ9FI5saI2Yvq6GPvp76SFyPsVekChmN2vVl+JfpR7dL9KX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r76LsMR7nuS7l0M9ihIrkpEWR4l0Mn30ek0RRQhkXzr4ftXqv8S/Sj0y9KfcQ1oh9hdC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FCEPSPc9+mekhE+xAoR3GtcT5fWuplFfkV0y9KfcQ9Foj20vRlc6MmewxoR7j0XfSPbo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ej7EXxpB1P7GjabWbSvsq1r7ZdL9DzmnRjzvelZPuIfQtO5QloxjJHto+xHse49PcZj+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9xy6E6HIjw7F9gtX66Viwfs8ofAo2ShQkbDbo/RyZKk7Z5r/Yssr7ke2lFFFFdNl9Nay8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vdZPR6MoSFp7nvo+x7DH2F2022iKa7j0XYl30xPjon2EOSFI3H/kaOxevOmN3Ho2m3r2m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Y+Gb2/YbZQnQ+RKixzL9LP8AWRhCiSqfBHt9pCVEpOT5MiK9H309hHsexHtpEk6Y5Dmbh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oZkxyx/UhiMfglPGppkPCw8nZJnicUYTag+CurA7j6a9LLkWPufFr9Hxa/RDOpuhukfFR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eMe58RE+IifFQIzUuSzzJHmyPMZ5jPMZ5jN7L6HkjHuzzofs86H76c31ixvvYvq5EWWW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nTMvLJl6IZu6X3LoWm5G4TLLZNcjQlZ/06XuycKLMD56fHpPFGWiPB5VKDw0YVtjxE/1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tFHhul9S1vryY958N/k+F/yQwbObNr/Z8L/k+F/yfDE8G4+Gf7Ph3+xeGrubaH6mbDvR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IUua0Zl+suf6I/WL7CPRgaUjPLck0ZOwkR0enYstFjZfIoyfZCQ/CZFFyfT4Tdu4Rn3Ob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LG3aaPER2ylF6Yn83Tmn/wBpQxH+mV5jsyyhLEnKVUf6nJS2uLK1rXBxLobG+uxiL+zb0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0a+bSfYl9Z5kf2R+oXUvWxPlGdrgjFPhmaKiuBMbG0Q8NKSTM3h5w+ZkMEpw3ow4/MntM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gVuw0NbZUVvxf/hLvWqPAyUZcnjJqeS0IxeIhCrfLR4lQlNygNUR79PxDxwcPZj0UqJT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JDIcS6KH1UVpRXovVYpHkyKroY1pRXUlqk2bHqn8+kuxfzlKuxH6iPbSy9V60TKo1aE/0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SJswZYeWk2eKnHy6R4JJ4ZHhsm3KqP8AU7eTXwOeOPFTMvM3Ri8Wo41FjxW7PJNrNrNz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doyO2Ij26Mq4K0oasUSiuqPbof2b0j30m6RPohg3xsap+go6RVujLFRfBiXB2J8vRfU9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67mJfMLgvpXrY1bSMkcai6I/Vp4mqJ8DyoUyTIZpR+lkW07JzlP6in0LSCqJQ4qzxEK46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Mf09E+2tll6LoemF3HVS6pS2nmHmnmG83m7SNMePjpemJXLSTJ9GLiBPvquhIS4HpZHK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pl1Ky5JGH6vtYd0ZIpQLpjmeIlaRPsTVxMfYZHvpZj/ZN6x7aYuUTybZUI8THmymQhuH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PboasWEyw26Lpss4KPDvitV1eJ3ex8/ufOXJcHmT/QpZGY8Mv+TGuKIpot9SxSMC+bSa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d+uPcn2FFksbWvdEuCGXcZfFRgzB4qObt3Mn0kfqHONcGH6x9FdNifpJ0S3bSP1EsaZ4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X8phjcSfAvqGqKI9nqiPYRgbqhwT08TZwYlTJOkWZvbTw76fPadGTJvVasRx0qK7sw7f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5I2zyzyjyzbpeiL0Ssp6LuQtR5PD929J9zJ30sX7IztEu/XDuOTIw4JfqicaZHExp0T5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JUjwt48iZlfBBXLklj44MeNxl0WJl62NC4FriXyykXrZZHkpqyyDuJnjY4Ijik13PDxl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zykz4Y8naeSjyEeQjb7FUYJcVojxD+Wh4dzs8pIlis8glj3HkEMe3peO2OG02XweSSw8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S/0Sx0Rxbj4b/BHFtdrWy67aXpfRWlCWjTQlemKK2opGbsY/qJP5bPDrjSUrJd9F3MiS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iEaGSyqPc+Ki+CTsXYk6GOKZLJH2RBqRNWiOGuRKiMdzpEsflOplkc68rY1pkwuC3Xpz6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zJCMYcE/EScVD9CIPijK2KDj3Maas8LwnZOrsnXmRaELsZexfRZgavnXLW3nVPRC0vpy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G09M30mN8Ck+iMdxJUzZ8pFck4e4sdo21Lk8tdyl2NsYckUn3JVZ8qiQq+TI0+xuW2hG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3M54dc8k18rRh4jpOn2HyySp0QXuWpOhw2k8e7sKFJ2LE+4o7mydLgqKRCr5GubJONGSL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6aQhvWfhnutChs6Iva7F/wBzk+bgyYvLlt9LFi82W1E47JOL9Dc9EV/8CyUm+5CTtoxz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j9JlXA4WbGbWLTFzLWatcm4ss3abqN2lFaz7EX083pkujD20vXt2GcoRY+BJvnSXDo28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7mMcaRBXLSfCOJdyv0TltXJCLrk2uXYcq4E9rtEp7u4pyQm2z5u0h2hp+5FNmxE4UbOL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HNyPDzVbWZMl8R0wz3IlG0cCE00ZK6vbppbf8jei0i3F2h89DVH+OniiMmjjba0WOW5u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dveeLhU9IfSZO2mOG50ZcPl6x7i7aSVqiSp6UbUUbTymuSumXYXYvS9HpLsYWWXqnSYi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t2KVKhMk7dm7ihOuSy+CLa1w/WOmT7GTueHi0Z1aEuCXC4J9iPfSVGOW08zklO2OXFEZ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8Cmyb3PoTswOpE+3qV9nOG2tEuiM5R7Dd8vSOSlRKaa08N9R4lproxtuPOsu/PVODljRl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BESiikTitouxKNmNVZRWso0JWxjjSIR3MceSWKkY8fPJsbJxIwpWxQsl3Ir5RKmS7iFK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tGWVySJPjgcqRISvRqiuLErdaSVEVwyPcl3JKoo3UnqlohOmSn8vrY4SnKokouLp9Fe+m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bdsuH6KHH5ep9Fl6WbTG+CyzL9Q+nz51Vjd9ClRvs2kV0S7Ee2kfqer03WLgZZf6Nxufc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+qPch9ZkYlb5MckuETkrFkVEppk2n2IyrRyTE/wBl/oUq0bbFozIS7CFoihO1RKFdEY2S4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OaGYcssUt0SUnJ2+hdizdY5UXcl6KFl4r1k6IZdp558QTnv+12/aVq2bmxOi/XmiXbRa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yuLowO1ZNclFFaURySjHaita19hqRUypnzWr0or069Sjb93ZZZetllli5NvQnXRelll+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PuZdfFy+c8H9BPv6rdfa0UUV136tFFFenRRRRRRRWlFbUbyS0svWiivsckeRI4OBNCMfc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h4H6SXqyXb7SAvpJLsONOjyzaOJRQtKK9Wy/tpPjV619q4pjh+jYzyyMUtMfczLV4oyd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9XJwl/wCftbLtIf1EW3KtGmUxRKK1r7Cyyy9OPv6KKKKKKKK6kUR4Mkr6FLgooooor0FB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RWlFFFFdMXTsvgXLRfLMXcgrlTK+ahqitKNpX2dlm4jjlIeCaGq0jjlLsPBJDWkcUpdh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HhktcEOLZLA27Ph5Hw8h+Ha0Q8Ukr1jjlLsNVpjx7zyV+zyY/s8lfsy49mscUpKxkYuX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n+iWNw76LBasfhb9z4R/s+E/yZcXlkdaKKKKKKKKKKE6K0oSXuUUUUUUV9jjlTIv5yX1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Cj7m1EkPor1qK1yT8vhC8Q/cypSjuMcdzoyZPL4RHxD9zNFSW5GKG5mTLs4RHxD9zPHj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anUTHnd0zxEKdmLHvdmXL7RN8v2bn5Vm+X7N8iK3Oio4Sb3Y29MeKKW6RCalwif1PTw3d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ZaQxxgt0iMtyJdzwv1mbNKMqR8TMeRzfOk3WMlORvkRnK0eK9iP4y33Jz3ITuAhSN1jR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KK6bL6pS3csSsyfLjo8N3M316LnEQm4dhtvkitzozuo0JtdhJyMWJ3bM89zFlajtIwgo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/BeIl5dcC4Lsf+zpbZ4b3J/U9PDd2POk+x8Qv0fEL9HiOy0/8mHsyfdnhPqJ4XOVj8K/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5Y6Q8Ej4eYsErPFewvy2F2ZeCENysaS7i/wclG1FIop9Vl6Y4LGt0jJPezw3czfXpH/a0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tk573emPI4Cz7uJGbHs7FEl/6RtZ/wC0Uynq/wDZ18N7k/qenhvcfh2+bPhn+z4Z/s8T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dzDl2E8zkQzSizPG1u0lJxhaHnmfETPOlZ4r2F+VZhfzGZXEwPijOvcw8xMvDIQ3Dio9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mxFRK/RtZWuPHs+aRkyOb0wOpHiI82JW+CfyY6O5CCxrczJNz0wwU+5OG1kY7nweI7UQz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+J/weZ8m4+J/wAHxP8Agk9zvR/7Ovhvcn9T0xfLBs3MtibMy4WuDsx9zDj3k4OHchHc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f7YxIXc8V7C/LLhkppqjDxIyrgwMzLizC/YzLizAT7Cdnkm1I3I3s5ZsNiPiInnx/Q80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MedBdkTybzFNQ7nxCfsefH9Es0WqohJwfB58Zdzzor6Sc3N89Fryq6fN+Tbriy7CTt2Y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8VpjSb5Fix97Ms0+2jMeXYj3MbcXaPPi/qPPhH6USm5u3pvUYWfEr9HxK/R8Qr7HindC/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JSRB0yXKMbqWj4ZF2jKqZiSZsHM+Zmz8ChaPWOjI6sRLRfnVlZ72RlZmXJgfFGZWiDpi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RJcfc2X0oSrWT6FqtWRJC0sv86uBuzG9rG01pjXuZlzZhdPT/xAA3EQACAgECBAQGAQM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xASBCAhMQUTMEEUIjJAUFFgFTNSIzRCYSRxU3BDYoH/2gAIAQIBAT8B1svS/wAV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XKx+vRX5GtX+MXO+SivTiP8AkC+3Ui71URr8Wl+BS5lyp8iKK5XpRRXJfp2Jm43F/hbL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laUVpfIuVcla0bSh/mlyN/gFyt+lZYnyPkb5K/MP7++axDZfqIsixcjl/H7LL+yQmXo/zi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uLL/ADaL/m9/ka/hS/OWX+fr8KiivXsv88mjcjei/vK9FCZa0fpX6t/c1908iQ8jZfIp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RRXNell89/ibL5a9GvRlKhyvnvROhSvSue/X3Dkbiyy9b9Gy/wAdZZZfp1rWspVy3yWW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AAOyyy+dMvVFGSW0b5ZjZEkIiLWEr0b/AJJYpG6lZJ275mmymRddGM/ZEWqdCf8AALLL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b9vTooiq5IP1rLNxuL+8or72yyyyy/sFpWvZD+ysssssv8Ovxllllll8qkbizI+npUUV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2NfgLLH1KKKK1orlrmX84X87ssssssssstfZ1+Or81ZZZuNxuNxuNxuRuRfIiv4gvw1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81nmG83m83I3ItFl/ml6a9FfjbLLNzNxuN32N/i16S5q9B/ypeiuV8i/AL8jfpsXor0V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fnK9CtI+ivXrWheivVX3C/LrmXIuZ6L0l/Ll6FDF+Gv+I1/9HX/Elzr+cL8/Zf8A9EWXp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+GWXpZZZZf4NEUkX9pX8Lssv1aNpXMiHPX8moorTaSg115UY3/K6KK0oUCkjL80OaHO3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DYKkS07p80WXzS/kFFCRtIws2i6E9HpFk1T5ULkrSXKiv4yhI2kY6RJHcensUI4hfNzQ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pXq0V/CERGIYiYhIaFrxC7Pmx6rS+Zcrijb/AA5IUSiSrVERrR6VaKPYkLXL1hzY+/K/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CQoiQkbDIlt5InsUPRPppHqXej76NXF8yK5JfZUbTabSvun9q/sqEhRFEskPquREe2nt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iJd+ay9Zcq+6oooo2m02m02m02m3VKzaUNG02m0ooooor1H9hQoM2FJHdC0fYRPvqiHb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PuPqVaNoqRmVS9J8q1f4Gih6Q9WuSiiiiiiho2m02m0oo2m0WJs8mR5TPJZ5PUWFCjFM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3KL6CZk76oxvSOke4xROgmWf+y0cT3v0XzJfZWWWWX9hLvpDlX3Si2LHXcuuxEoobG+u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yK6C7mdddUYxiRSLQzqNifU9ytMyuF+hY/xj0j96otkMaLPbRDGMYyXbSR7C0ZArqZ++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nsRZXTV9GWS6x9F8q+yor7R6R+7jFyI4q76RKOxYn109hjGPtqhDGQGZ49L5IntpXQoX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iXf0Hyx/DvSPpXRuRaLRa9NRbI40u4u2lEe4x6e5RHsex7aex7ERCHE6UJkjMvl5Ii7a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ekyxMyr5vVX4mPpZvq1jFsjCu5CXX0odihIvSPfX20fcXQZ7HsR7aRPfRsvoKySJdY8iI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jESWvErrfqr8SvSzfVrHJQ8jkYF19LH2LFoyPcfI++nsJdD2IvRFj7jFpLsew9UY2WRK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euZfLzv0L/Dr0s31FaVpg7+lDsMXIz35F30WkBd9Ex9z2Fo62iol31RjGRGIl1WldNIk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+lZvRuRuL/Apelm+rSrKKMHfnR5SqyWJbWzH2PbkQzppYz3EIQiuui7k+jPYRR3QjIql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wkP9aIasSJdUPkqvUeqE/X3m7mWl+jhxpxXQ8pf4nkxrsT6MsssssscUzYjYjYjy0Rht5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ofFWttENEVpY3r7Hse4u57iEN9dN1Mk0xCGR7aZ115MYxRY4m0QnpWvTTIqlybzdz7jc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6rK+xRw30Esk12ISbx2yf1ekvS9hdCDL5lr7ae4z3Pcl30kQVoURQNqFRtOIXvyRdEJK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VNDzPfuRiy7l1L1665183py9LDi8zsfBv9nwb/ZPhnBWJW6Pg5fs+EkfByIcPKfY+FkfC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002m1G02m1G0orkWKUuyPIn+jyZ/rkXc4fpAllXah1s6Eu5RRtKK0ooornXIiBR767eV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SijajHLoWWPi17EJ2UcQvl5eFdSa0ZxEKlvJu2cJ1jyrTilyrmlrt0XLhy+WfGf9Hxn/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FKK9hcZ/0fGf9Hxn/Rj4jYqo+LX6PjF+h8XfZDlfcXqYc3l9z4uB8VAltbuxxW209IdzD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P+2N9Syyy+W+eXI+xHuYxktI6dyijaJCXQuPuWedG65clUY6UflMj+Vsv3MfZNaZl8vLh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9pBNT7HCWrTL06l6WZ1ceRKyq5mVREZt9LaVzLSOtFFG0rlfJfyVpi+oj9B5U/0T+gn35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R8iG9LFojJNxVo4XNLJOmOIkRTJZKbRjmn0JZFGW1k5bY2Y571evEOp2LqjtMWlaZlZw8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voY5NKmJ2S6rlhjUnYtHG+5GKuyqOh05Z9Y8ifPY2Jm4vRc618yIpp8i0Wllllll6PVs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x/UJPZ0FKV1ZPpDqZPq17DlouSPpoktyMEIwldikmQIGSD3GGL3Ge1NGWNwOE+nXiIOUyD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s9dDzzcbkVchKihxRNNMxKlo++qML6llliY2Xr1/eiPYkqfIuV86546S7aY11Fyb6YvQ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QtJfQtMX1G7ZGxZVdUZ3/p2S78y5FyrmVk+xJnCXRjI45DxsjDoTxruxqyKUexaOmr76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Zw76pi1zLqY/p0yfVyY311oormT0zL5tXHmhDceSeSeSeUeWjYUNVpXJHTI/l0giPLHt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jTEhcmOtyEriVGTOI+gffkrmXPfIu40LGmcPHb0IdxNqdGX6hEvpWlGT9GNdNZd9MvRk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I3GTJtFxNjfQxP5dM6+bkTo89mHLu0lel8qs2yZxMHF3q+bhIqm2bYijFGyLPKiPFBdT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tkmnzIeSKMr+XTGLk9yK6c7WkpqHVmPi8c3V6MXcirMmHYQ4dyMvDyxmFfOS+gUJ31OJ+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1XJPsLI0cNk39yH1D+uziHUzH1H9Bd6S7rVoyd9MyN7WnDdimZ+xCLbNrMHvpxC5fh762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r0YkIjOVUjiVOk5avmw5NqPiEj4o+JZ8TSHmkxPllJLuebD9m5DdE+sjP2S0h2Ezcbkb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E/O69iM930nC5N+NDmiPcg6NyyUY9qZm2zg0YPqMjqBHiPmqTJ8QsmNjnROX6Iy6dTzB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TTPMMfEdOpLiOvUjmX7FxETzY3RPN+iOVCkmN11FxCHmVEMloWVF/sn36GKe0jmonmin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GPLHaiWVeW3E85o+LQs+5nxDPiD4g3+5uszLpevDvuLiNqoeayOfaqPiURy7T4kyZN/K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0s+II57ZLOkLiCUqVnnR/ZHIm6JZVEjxu3syXEvKqlq7EJFFFEm7G2LcJUjYJFUM6y7EW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PIzczBdIyqxdZHEPrpFUIol0VnATlPL1KI62WWWN2J30IcFCXWhcCo9kQio3Q+5DuIjJ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7iY57HZl4zf0JTsUhu2O2bmi/2X0olPqW2RbL0cWzbZTZTspnc9qPm7CibeuisTaH1EJW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1Rjfy0R/tSQzc3LqYO/I+xFUZO2uMtkL9x6e2iKKK0l2MfRkvprSJ0EkTfy6cO1uMyW7q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1MT3Rs82p0ZJVGzFlv5Sedxmxy3wuJ5jT27T5lbo3ZMny0ZJSj9KsxRaXU/1JT69jJu2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zy3v3D7CnBfUZ3CdbTh0ZX0IOpWZnchClR7WQe5WZnacV+jhcM8PzSIZFLoR4hQvcPLu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m4RXQxOTuTN05S7GXe18pC66kITUiPyPaxz6dDAnKLbGR1x8SqpjnuJPRo2vREqHEqjb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2m02/sSRRT9iMehRLoX1GjaUVaEqIxEicEkmjLjUYpkVdkMVqQ0PpkZg+rmY9MX1Hcjyr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9FoqLTiOjE1uOIqzoLVpe4kKmOkUhU+xJpOtINSVo3rdsJS2qyPVWbrdGSflxvSM97Zk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mmkXOD+WJFt25EVuZkdv5SHydBYrluslHeqZDHs7EsUZ9WbVXUUILqiosW26RJqKs8yZ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0yT2qzDheRmPhYQRxuB7t8TBg2/NI2RfQ4jE8ciLG530GiqIEom1n0nfRIaNvQ20bTYxo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egolVpRR2Ioo2lHbR5YbUmZZwcUZZRf0nDzVMaMqrIzD9WjYpasl30xupFCRRWlC5o9x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0Q7meOq0cXJrTFDaiUNzT/QzHDZGjy7nvJRtUQhtjRsW7cTjuVMSNvUlBPvokl2OJTeJ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fOY+xmla6GCVSob62Y3udsh9RkuumkL62TW6jbaIR2xpih824nHdpGKiqRtV7hxTMMNk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UcVHfjIrkWjRISK07m33KP8ArRq9Foxd9a1Yly3yVrPFcrI46ejELXKvm0Xfnj3FyTzOL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0kiiijD3JLqLoZeuli0jK3ROW1WIU90mv0ZcnlqxTRjzKTZly9KieYkYp3bZPLckoksm1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b+dEusXRBVEZs2wZw0asj2Mka6GKKUWyK69SCExyobE93UvrQ3tV6Rldkn1SJvoR+khK5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6SlRufcnNj6xojCnyLpoxqyhujprNtdiMi29Fpj7FH/8L/6MnWPIuVifXlYkUUUUVpRZ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sh1Qtx1OuqXLLEpOxYKZuJO+SDpk310f0rVaKG1jSYug4o2pqmeUhwjVEMcYdiUIy6vRJ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T6GVvyzh4slPbHoZd3dmJSa6EodaIxaRjTXclCxK0KEl0Q4X1FB18xKG7rYkqIwjF9Bpa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oZP9DJm4l0bIzvklKi71qyq03l2zahLRdNMJRsaFBsyRqD9Ly+utG0rloooocSWLceQe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9qtU/sbrShJGyKHHd3NpVetwsqZjj816S7jZMvoZDHrw+JSVszKnQu2lcm02CRRt1xe5a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aUVy0VrZYpG4vWitLL5L+zorSiitLKKKKKKKKKKJSUe550RPSyWPdLdyVyV6sZU7OHe6F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n7In2MXbXhl8pxf1keSvQoxe/J7Mr0qGhpiVMscku5ZuN4pF81aWXpRRXLZZZZfp2W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s9qHgaITroLqUVrZf2XCT+QnMdnUmnWk/pMfbRGD6DjfqF6uLvyR9O9aKOJ7InNrMjFmk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FPF5j6EfEMbPPS9yOa+zFIv0bLL5aKK06lll/Y8LhnGbctNnUj0Wt/a4s0sapC4n9ofE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I5aT7GLVZWlSJyc5W/Ww/VXJH7D/ANjgm9wsG2U3+zHCS4aUa9ziUseFSSLW9RSMeaFX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3m9G4UhPWiivSoo2m02lMV639jfPZZZZZZZZZZZZei54rkZZuLLL9GWV4pKvc86R50jz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ZZZetlll60Z8KzQ2HkPzlNdqMmNwxZIiheGEjxVvbGSOKzzx4oTgRzf6HnSMWTzY74kZ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jN6L5a5LLLLLL1ooo2IzcVjwfUyPimCXQjNTVrTNxeLD9bIeJ4JOhSTVrTNxmLD0kyHi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rTLx+HE6bMXiOHJ0vXxTid01jXsYvE8WOKif1bH+j+r4v0R8VxydVo2l3I8dinPy09c3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1uWnGcW+GSdWLxPK/8A8Z/Usv8A8Z/Usv8A8ZwXGPiW01Va5eOw4pbWyPVWZs0cMd0z+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qcP8Asw8TDMm4aZPFVCTjtI+Mpf8AE/rUf8T+tR/xOD4xcUm0qJcllllllllllkoKVWWW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ZZZZfr1ZtXY4/A8uKomfHL4JKXdGF7+ClH9Hhb3Y5Yzw2ezM4SOLy8RfyLoLiOI9zDO18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RRXJZZZZenCcK+MbnkZPwnE1UTw/JLDmeBnF5/IxuRwnCPi7yZGZPCcbXydzw3NLHk8i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dzg+B+JXmZGZvCoOPyHhWZqTws8T4h4se2PucH4askPMye5xfhsYw34/Y8KzucHB+xx3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BwXTzMq6s+Gxf4ixQ+N210PhsX+J8PiX/Ey5PLg5jnn8QdR6ROGx+VxahpxXGZJT8nCu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b6s4X+zHTxj6YnD15Uf/AEdCVUeE/XPTPxebiJPFhRxHDvBJJsxP5EeL/wBg4HgMWbFv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w0OHVQ04aEZ8XJSI4Mf+J8Pi/wAUZMGPZJ7TwXtIf4tpPueVDa40cJwfw0m0x4ZY+L3J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iOHZ9LEXrul+jfXceeJ599kRnZuNy5KKNpXJZgwRwR2wJSUVuZwafEcU8iPGH/po8NVc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0M/DQz9JmLGsUdkexmyrFByZ4XHfllkJ4oT+tWSnDEqbo4zjobNmPq2eGcO8MHKXuS4GE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JcRLFjZs4/8AyK4j4ir+Y2cf/kcPHi1P/UfQlFTW2RGKiqiR/wB9pHHGLtHjP/E4X+1H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uUoqW8/pMv8AMfhMq+s8IVSmtNsYdII8T/uRMX0I8Zf+kjhvEMfD4VHuyHjONv5lQpxy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4eKlKZHxPAvc/qfD/ALJ+JYHFqzwX6Zj/ACFcliPFt0dskzwyfmxamcTxywZNm0w5JZo7o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7FkSFkl+hTl7nmIWRc202jddWcXxMuLl5OHscHwq4eFe54x/bR4d/t46Z/8AfaSkoq2Zs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scPw8cENkdOK4SPE1uMvhjxLfifY8P4x504y7o3xXdmJr46TN8f2bl8dZ5kf2b4/s76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MThf7UdPGO0SHi0YRUdp/WI/wCI/GIv/ieDu5TZN6eJf3ImP6EcbwnxMUrOH8PxYV+z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Z4VkcJyxPTDhjm4qUZkfDMH6P6Zw/wCiXh2BRbo8F7SJfk60R4rj3Yb/AEeET25q/Z4x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DieKRcM9/s8Nn5mLqcXx3w89tGDLk4hXE8p/8mVjj3Z50F9KPOm+yFPM/YjNr6jzEKSe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JxHBcLHh117stHimJyw3+jwrOnDy33ROaxrdI4b/yOL3jdK2cRxEuNn5WPscLw8OHjSLP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49jh88c8NyM2WOKO6R4TFvJKRxHhvnTc9x/Rl/mf0df5nwX/keTZ/R/8A9z+jr/Mw4/Kg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P/E4X+1HTjn5/ERxIWOP6PLj+iUI12PDHU51r4oqyRIdjjuLfDJNI4biI8RHcjNljhhu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LpwjrjJWRaobVE2tjPBe0yX5bLDzYOD9zhvD8mHMpHimPfgv9HhWTbmr9njGP5FM8HyV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zwnLUnjPF7W1o4DLeVRkTjHHFyoj4rB/9CnPJ2PKm+4sKXcUoRHxP6Fnk/YXhGRdpH9M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ZJuY0mqZl8Klu3YWf03iMn1yOE4SPDKl3OM4eeeO2Loj4TkXaR/TM3+Zg4DLjnucjPgj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jd4pH9Nz5f7sjhuGjw8dseTy5fG7q6cq4CS4jzr147g3xNU+xhhsgonF5pYce6KPDOHd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HC8atk+M4uSrYeHcPPFcp++iOM4GXETUk+xFUqM+KOWGyQ/Dc2N3ikLw3iM392Rg4eHDw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4iS7C8Hk/wDmPweX+Y/CZKN7zweDipWP8w1apkOGxQdxicTh8/G4HCcFkwZlJ9jjcfm4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jj8ay4GY5bJKSINZIX+zPDy8jieG5N+H/wBHiOaeGKcDDxu6VTI4UXjgPiIrt97RWj6H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WiJaoZHR/nZ+GY5SsjCobDiOGnim0zwrJuxbX7Hi2HbkU/2eFZduTY/c4vD52NxMuKWF1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GR4hGePLf7ODzvfUuv3NFFct3ozHD30Wj1eqJEeSiivzbipdyEIw+k43B8Rj2kMGTFkVo9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ux4RkuDh+jxTDux7l7EXtdo//8QASRAAAQMBBAcFBgQEBQMDBAMBAQACESEDEBIxIjJ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MDOBBCNAQnKhUFJikoKiscEUNENg4XBz0SST8GODsuJEU6DA/9oACAEBAAY/Av8A/VLT/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bL/AK6b1UQqf9a8u9VU/wCs3vXgcNqiws44uVbdw+mi0nuPMqjiPVaNs/rK961rxwoo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Pr/1cr4Bs/Zc9r1LiSd58DDaabPuFiszIvpluVOn/Vingn2exP1n+3hy3LaN6xsyN8to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C5/zZN5raXFUZA3uosNoEGtEkquk3fe0VgmJUsOMIMYNJYcMnhdXUdn3KKDrf9VICgeD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cu1nQTez1W7d6Nra0cfsE7CcFi3L9RRFwPZE2Y2hdrZivFOdaaxasLHtZZ7xmoeZN0HW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/6pADMqPCteiwzCwDUG9HsyDZtr6oC1tTnRgQa3kLiGottLfHswhRY+zudZtzOxPc09m0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FSpcZN2HY4d2QpH+662Z9Cqh4WtHMLzWqjm9f9xYjmfDtVoAzwQs7Q6ZoU1vsziXrHaH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f0uoSOStHMgPc7Mq1x2naSc17UW5grD2Vm31vsj+rvcD/u9xW1Ue7qvNctf7L5T6KrGq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849F5n2Xms6qj2n1/2rJ1W+IHfmCOjNVhLgxqixGN21yDnOyyjYsFtAfx+ZYrHL8tzBaO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hmPbyXtbDzUH2l8c0cJkb04NEN2Ky+rv4TmP990pyXm2nVeaVm0+iq1irZjqq2ZVQ5ax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WY/2rO1te8B2joGSl1ShYR6oNZr7RxWM1G1UP3X/AOywtGJ35lP5R3wf928/GHiUcVru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B1VbM9VUPWsR6LzWqlozqqfjvLxYKI2bPFk5ur4Bbu/3Y0fgtHuHqvNf1Wv9l8h9FJs2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hZnovMCpaN6qjh1/Eh43HYiDn4ddUeCD/uwnxj+BZlUe7qvMK1h0WTSq2bVWz+61HL5h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VUew+v4KB8BuO9Q4eDubvUNy8LiKf9FB8JR7h6rzX9V5n2C+Q+iqxirZDqq2blk9Znov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HwVO8T8DBErQPoVpDu6IU2leCp4ZG/8A6KDxR4o72ZVHu6rzHLX+y+U+iqxqrZdCvLcs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xqpaM6qnhjv08OqzHVbLsll4zTx/3UPGHiaWe5RUHih4x8UfEnvZKhI9V5j+q8wrNp9F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2buqq1wWZ6LXCpaN6qjh18X3jwF7thdzoqYW8gtK0efXvUJWwrTaQtFwPiA/7pPw4gSS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2dw0sl7yrVTxCfij8fmVru6rzHLW+y2LVatT7rVK2rNS1pedwXlvY39IWk13qPFzxDio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L3nwaZjuZLVUQgN3wIL9qljp758U+IPEKHhlDv1VbNh/hXlM6LU+5QjEPVa71S1+yo9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ryyq2buiq09FVROJm4rQNd3/AEGdGeSLH/LtWiC5YsOHu7FOIqDrDwj3C7otViEiIQc3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JMqHtlyAe0AHaLj8SPEKHhlDwx4OQWo3opDACjzvyvzUF4C129VT/fg5r0uoFUXZquSi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SqUCgrsxk3O6gWUD4tviHxD4jefiO5+DkqGFHaPy3rzHLWB9FkxVYOqrZnqtVyzPRa6o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8KqVjjZKyvomt23QEB4TR3aSFh6LRcQiM1DOq0qlZeOUO0dHBaDvS8udQBaQiy/p3x4IF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hcfiG8/Edz8MeGypVHO6rzHLXXy9FqtVWfdVYeqycsz0WuFR7ev+5IKc3ci3cqCW97G/0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jtUuOE7ioc6V7vK6H0Wusy7ktAz4rcAGJ29Q59OFwc3MJrt93Zs1Bnxuc3YDTxtJwCbh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GurxRJWIPjhsXluxIwII+Fb4jvDHh2fPw/RZKhPVeY/qvMK1h0XydFqN6qtn91qOXzdF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qzH+1wd4WiYVSe5ULE7LxDe924XVVAqiFo1K1VVsXBzDpBNcNviB35b+KaDmFgbrn7XQ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7+8fAtMWc38eCs8Wsc7tFpKLnfN8FNoYCkZXN5+I7w2+Gzn4Y8MjcT3cytdy1ys/svlW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qsnLM9FrfZa7VRzev+yeIyVe5pbVUeKb+ZuNpaV4LRa0KqonB2u1TmVqrC0aSa0+IZUT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i4oudmVA1ULMXCe67wCbN1doWpcHQmKqwsbC2Fu5A7/FqQqvb1XmNUtMhNZ+WqIdPZnY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gTm2lSNvhu8Nvhjn4Y8N/P4OhPVa7uq11mOiyC1QtVZFbVmtYLWCzH41GbtyqYG4XQLo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Tw8cgZ7EAWEAFFqqyeS1YWk8BVdU71RoWSmB4uma7liIi79WRUDVatKjVDWlEnMoDvHv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O67s3bcigWiSFlhHFVKpqoDxXze8bJVoeKg3QM1x8Nyh9oJ3LRa932WnZ6PAoOaZaVW1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z6LQYAOKNIcMxcPhm+G7wih8IeV2ZWsVrlay2dFk1agWp91quWTlt6LW+y1wtdvVUcOv4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GxoPzKpVFVC4lDFdIzUW1f1KR4pJyC0LMRxVMA9Frn0VSTeJ2U8eXa22+0dkHUF1buKk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Bpd9ljwtaeF2g1RERtQDdZaZlAeO529Qxsr3hpuQATua97mj2cxxWILEBGzw7V27uQ3J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PLhE3Dw3XYakb/BHh+nx7fCafAoStd3VDTMLX+yzHRfL0WTVqhan3Wp91quWTlmei1vs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4YFhqNl2kVlcRuuYoKylt+jVu4qlDtHiFFp9O5Qwg5xn4AvaJac7sbslg2ItDDzXvDJuxn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YMRWmVXJS0xyRLtbJP4UVKLRbLt5TXDb4sDN1FA7h5ohUUNCjw3grEx2hORWFoJKl9Vh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ewU3r3bg5G4eBVaIL1osCI0arATS4NEQOCzb0U4p4LG2m8eFga8F3d0nNHMphBBB3eGf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Hj4R+OcwMqNqJOZuYOF9BB4LXovdlOc/M+JLz6KtBsF1BAVc1AzKDSZvqRXxSXUujYjZ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c7sJ1h4uF60Qn8FpuCwhO5p/MqohUzTQ7xcOxlECdi0bNvqUK4B+koYySa3aYMrRyVCQ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lyl+W4LQa0LzXelEX2hlzTCLnZlaLZRDhCD25hTvHhGO9qlapVQQifzV7p7mEbVRRoj0WJ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jv2LStHRwpc0/LNR4Z7tDPdHhFDwh4JQ/B+0GW24U0R8FArabkXWhkrQy3qXZ3WnOEXH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mE5+GW2Iy2lS8km7Qy3rCyr9pRJWgLg5tCFuftHjPPErfd6p3NcLmeI55+USiTma3aIm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CYUDw5ugXMbdowPRWVrEHI3M5eEWnIrR0wssKO03abmytdilkELVHePc6XVVEVotlTEC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mixMog8bfGM0CbLmzzVPBcOPhR4M/HzCoj4xveyCXSptKrK9251VLSQV5h6LzStJ7jzN3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tVDBKxWqwWP7lvKl9BuWSxNzuxNMELC6lp4jnbhKgoNA9binDitG0he9cSOC0DS62xGZ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oOxBojEbuBF0YRcBIgI6Ax7E4OADxu8JxGxVVBCk5Ji0RJWlQIAbDd6+JTWdl3CIQ/K6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mU4cU7RmUQ6I3Rc3wh3Mfym57J4+K4tzUvqeN+jaPHqqkO5hS52IboQc3uu8Jw/2BDlo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VGFZQsTqu8OHiVohNDQYOcLLCFx7mKzHpcK1WC01ht3+HacoVVQQ24p/NVoVmrT8pujf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LgqGFU3D82rccSOlRBU2pvLwnl5hqMHR2KdiBbsTYUha0claYzNaXO5+GSUXbNiMIKtTy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1BGlJzQ3GhVpzupczwhdLqncpIGDcoza4IsdmFIMFV1xnefCx2We5YSwyqMWSDjldg2O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PJZIfCyKO3rTPRB5fPhniQgCjPpe5NnDKk4FAePRUDj6XHHm2k7+8L34N60MwgzC4Kri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LrN+yKq0Oy6B8tEOHhRsQxiW7UGM5rFsCs+SwtMEqbW1pzXZ2Vz+fh9m3M5qAjO68Rczl3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z0e0oAg2y2ING1DhTw5RuY3cFjbrNuDmoOb4elU7gtGzHqViwMVGM6KryOVF2dscTHU5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3Hug7vCafCP8AtUeBMEwRksbxG4KzQa3MqFjbsz7sCp3I48ye8LyQ0Se52jRUZpuCoGax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ChohaOubnnwrQWhAbCNZvsic2/0uqog3E7z4Tnbgi52ZWI5p/K7Fanqh2bmkg7LiNx75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7w75Wo1OGckbJxmKjwXIAbRN2M+l/a2Y0doukVG0IOYZFx8Ah+fcopeKJ3Gt1meHcPhFD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ppxUziO++bPQPBbCtRaboHBUHjmALiGvc2izaeYRc8yTdXM5+CSnPPpwu922VNr0WE7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WlmFAzQFx8BrADpLE8XWnK6qrc8evhOughYyEeV4a0Rvu7Q8h4L+SaHZwg0KAsTytKzh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PLP2ulvqEIdDtxQ8DcRtQabWqk2n3VTPov8AhRVvNWbvS5zdx8ePBn8QIxHosTTIVVR7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7ERhOJQGRzWK0Mnwz2RgGsL3mkqC6Yru3Kud3asy+ZSFhdrj73FHwrTldJdROO0Xfw+E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obmsL87oOts8Ibpqid6xOzNx3CguZKIKLrOrN264Cz1tiYfAcp7rScxc5u8d13hOHgn4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VUfKUQdqwSHHYrWzeaOy4KCSCNxUuk2ZG0p2m4N2IstTpbCnYc4opc1qtXRVtV5X3Woe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8ws/xM08U3kHaFS+Co/0zkVZluc+K8cEGjMrgAnNYyh23E8PCeihwKKB4JijF7zZF+G10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PgFpTpMwbnOO6+S44h9lgtPMG3fdqhS1seEW7rjsTg7ZdB2g3M6eOPCI+NPjm8hVVdYU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OEHDNYgg3fdaBtAECU3DME95pZm1aOamOih8lv8AS5zSSBsVCSpfpN270HNyNznblgLM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kEcEfxkteKFYmzPHxgRxucx1NywsqVXPvi9w3hSrQXBrPl238VhtBBuiMTdyD2ZHwH8a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mgneVNmQQdxQc3MJrxt8QWg5G7UlEnbdoiNkXNPHutPhA/jLjxJVMwp2bUXIocTcBxCx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e4qMJVriymeXeeeCZc070QdiZzTiUI2og5A0ujerN10nJfp+VqkuhZmN4ogt7jkFoEx0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ZhY2iaoY2tw7xcbMtJI3ItbIcBNVLzCiSFLTI/HBdFo2VDB4hfYiWnMKuZzR5ItdmFDQ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uk1SHIN8AckSdiLjls7rrP1HiFrsiix2YvhqjaalHnc08PGPhA/Gj4ElxCddIyKeU88E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Kncg3eqFPxiDPetF6XMCfzTAi2MTllLigLsOwUUIHfVGNphcrnN2lQnc4F440KMpzFgd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aDWKInIQsTTVPbx7xDC+FOIjmFX/APFOe/Se2VOBsLJv7kQBFJzRYRJhVaVEweN2m4N5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Kb8FLmCVQXDxGojeiy09DvWa2rUKNITnbAI8XSFU3mtVUCcd17OX4qPgQ5hh4Q0hQ3EJ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nwWIMdKZaBsE58FizQhU1hknFPsxOLJNJ2L5uiDshl3uZRUuyRd0QnPNDksYzQJy23Of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m8KIfUnppsp4wpxnotLemzfI2OR5Inap2hEjbdi2FQas/oi9nzV7pUOzTgskWuEVKcAq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+YBaWxRm0oYsxRCDGGqY/wBDcGA6oT3OJwEQKp2k5rDqwUwFznM2ysLKMjcsFprbCn2g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1QKc+JhOaW4SK53YXug8l5nxbefwzuSHiQ9oKo1ZLJTkeCgfAnG6RmLq6vwB8TWjmqH4k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84BG1YjmsyqPci7ET3nYmlwmipZuC1XHmi+1z3LEBMKXGq7MblJ1Sgy0Nd6wWeShtYzU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44LSyNCqVT92JBGdhlApztyHCqdyuxtRbsNzhmMit7dhTm7u+/mL3LNifO0yn8k7E4Dmg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k4HbVNed1U552pq9U7mp4r9bVPVObAiMVwG9WbvzUuNuNYZqpo2vdLnZBC0Oq3IXM7ME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D6fUFGT912n0UYR1VKO3FOLjACgWg6XQ57QeJVCDy7/r8OPjzfQw4ZFaVT3z8Ib6U5Kj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kKjh8KT+F1aFQBQ4SFqqk9US0mqc5r3CUPem7HZnC7+qikIdofRBS3XCwuYY3KjaLjtX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d0bCaXWodkSsLTJKc7vu+q9y1ULN5rsTvRYmHLYmlwoFRWnJNenWQ+YpqHMoc076keaY9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p9N0E0aEcOzJNdvEq05K09O6xnqmXOQCghA/MwqdicXbVBCwzVuRRn5guzJ2wsDjpt+6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Iu2vWCyOltO5SD1qjZuc5qB3hYW1f/RS3EQsJAzTA1s4l5bCjaO2KezMc0DlIlCQTO5Et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kKpCofDPhH4aPCHhDxJZ071CVVVHRawuJ8Y/hQ+D02gqWtANzcWwyLnPBIcVpPJCAHeB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vnNHGIgptJkoucalfKmmR6JzZ2rC7ap2OXZvMbk5s6R2KBWi5JvNeqH1J31I80xSNVyP0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r3hkFYfymFaclael1DeOSs+Vzo3IcrnIfSAjyua5EJ7Rnmpye1YxvVn9IXN12hrjJaWw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zoYRncmKDkuzjRm4cBKjY8XOEkjOq7J2R1UbUOpuTn+idgo7Yuy9pNZie7GbtyybCwwQ6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OKp8cfwHiq+BouI5LMEcQqtaqtK29FrBUPxB8Y+KPwHK6CtVaoUtaAU50ZppE0rmi14k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zsoTg52KVaP/ADGU5zcJkqXxh4J2jiZNKoTZkNOaLcDjZjJAWgMAwJRadqe1wqBVdltc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1s1Uy1yfZTpkJ2LbuR7KcW87Ext8t1mos9RcU252HknNG5MOw0uYp3o8l2tmK7eKIGRT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S7YiHEtcN4CtcforMoviU4BoqIzRpEU5qzuZcQTo5LiwoHehxC7N+exPxa4FU7ncH/mo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bFXaoIQZu/osLc3I4hRdozLauzOqcu8cOtsThaPeDwci59o8tyAJVoQYIR0iRylTo9FE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yqxi02RyWJhkH8R3jwaLjdmtiofusyqgdFVvQquIei8xvqqEG4f7RPiNulaTQVLWwpc0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pFbUNJ3XustbI4K6VwFg2RtQPYukLD2ZCxPzuL2DFZnMDYofWECBDAuELtBqoObUFU1HJ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dIZJsbkE6z3VCnqE4NyQVflddZ3O7M7UBa5FYfyphQLdcZLccinC7kU/lfack2+Nwuc3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R5q2ZvCIfUlPG4prrIVTSdZkVWF25dpZ7M1hOq/+vjD8EkeFDu/ldsWi9w9VrzzXydFq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7ry3LUesndFmei115jVrtWsOqzCKHin/YLfhpLGzyVAoO5UCDRkE5h2prG5BFrxIK91aU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Ny3OGRVBPFqm0omhG1sRM6zVgbjHCF2lpOI70JzcojEXbkGHXzUzLTmmtB0s1A1gKrt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UXHN15ByKg6zSg4LFElWdr6FYd9wA/N32lPC5tuteasz+lWkbkxEHahvHcP4hXLweHxGZ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Wutb7L5eiyYqsavK+68s9VqPWT+i1j0Wv9l5rV5rP3Kj29fwYeKfEb8QPGyu0hKlrQFp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rFEM2qCtHbvu0h7tuQ393EyloFqOHLJNDmlFjsiFWS3Y4KA3TWN2aLm5/wBE6XFzI2o2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7WFDfXejiMAhMNm6oGxMnOE7khwoiN6YdxuptN1Dcfwqcnb1Dh3qZeDo9FTw6/F7FkLs3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1/VeYei1/ss29FkxVY3qvL+68s9V5blVrl83Ra32WuF5jVrt6rWCz+BHinn4jPxvVFx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HD3pyUG/E20jgtdNxO0ZRDKHYjjhxWloM28UTYCXKtkVgwmFidmndlrLGJjb+Gw4UUtq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oVBofDg/iGseq13dV5jlPaFa/wBl8vRZNWq1eWOq8v7rUctV6+b9q1/sV5n2K81nVUtG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GfED8CPdBIqPHoPwyt8to5Q4Qe7Vbx4Ol18Ov+wMgsgqE9V5lp+4rzH9V5p6Ba/2Czb+1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lD9yrZHqjis3ZrJ/RZu6LX+y8wLzW9VS0b1Ws3qsx3Gfgh+GKb4TuSH4UR4ej0VRX7ql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4FVvb4dfx4fDZnqtZ3VeY/qge0ctb7LWb0XydFqMXlt6qtl/Mq2Tuqqx61bTos3ftXmf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1Xm2f7lRw6/Cn4ceGPhR4Z8Id+rloNPM0Wt0vqt43hV6qhxBU0HqHd6vezup+ByPiT4j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7qqWlp+4rzX9V5jlr/YLWb+1VDOi1Gryx1VbL7ry3Ly3rJ/RZu/atf7LzWrzG9Vrt6rW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uPhvG4/hQN9SAqHFyVAG81Ln6PFRZjGeKxW7oXu2yd/d0aFVF0Le3f3qfB8PxAeIzn+I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Wu7qqWjuq8xy8wrW+y2dFkxarV5Y6ryv5lVjlqv6L5ui1/sV5i81nVUtGfuVHDr3LTn4d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wdJ7R6ogOxcgtBhnitaOSqZvl7oDVoMhVW/v6Ch1LpZmoND3ZGag5/BcFn8PBz+HnxGfV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Vz+EyCyCoT1VLR/7l5j+q81y8z7BZt/avk6LUYvLH7l5f3XlvWq8L5uinEYw7lrheY1e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j42qq8LMn0WjZn1VGsC8yOQWk9x5nwIN1KquXgVVLqre3u1Vaj4KWqnczWstZZ35Lj4c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a4qTn4cD4/MrWd1XmO6rzHLzCtYdF8vRarFqNXl/deWeqqxy1Xr5ui1/svNCd7wLW+y+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L+61B1Wq1ZNWzotb7KMZVT36V74KqpK0fv4ssodygiD3dHp8FLPUeHK4+Hw+HPh+o8Rx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HTxK+HT8JqtELSPgjCFLj4ukqFQ5bx41fBkLPvZLVKyKyKmCpHhx4cfCZfdav3R0VqlQ3N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Hh8dgUu1vD4eHTxK/gtAtIrYFLQeacw7PEG9aNFBMb/EqtGi0lRUXHxa5eDTw5Hhz4c/D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zKz+MpVZGVsWbVmFmFkqjucVidreHXw+Hh0oPwWgWmVDGrSOALS038aoltmfVBzs3CfE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49FXx6ZeDxWdVms+7ksll4nDw4+FdcfhAPgc1mswootI+FBIkKlSsTtbw5Ph18Kir4VPD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raeSxOMcFh9nZiPBabsPBqoKp2EYjuCDnNiDHiEMzVTiK3fA0VfGp4NM1XwoPhx8eUEf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P8CXASsgtqzPVaxWss1mL4AqpNT4VPwCirXxaKqyUxA3laWkVDGQ3in9qMtmxbIUNEqu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BRpWoVqlVlBUoOCr8JXuUK0gpYaqDQ9+vgcb81ms1mti2LYtih3hT+AnwsWFpflDlnxP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nwob4dfCp4VFX4jRHqq1UAdFVi0oxblUxyXFcU9jW0WkVVaIWkUW/M4RcfDpVU+G4rTB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eDX8dKbZGYI2K0AmJ8Dl4UDwuKZz7juXwFMt/wul4Ve9lfmt3gUW/u7uarXmqKSVDY9F7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lQFbgt6ZvO5UoFVUW4Jto41CtMOrNPEaYkqp9PhrR7hq5KDULRkjdt7tO/TLwa/h2fjk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ZrMd6d/hTv8ACkpnO8ugmNyroTQSptMuAUjLxeH4Bl3M29fgYFStKi0RJWQaN5QxPWGz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9ylOFkNJAuJJCBiFoz6rThBzlofdaZBVQqfdS7MJn0+JAVfhnlw1nKlQqrEw4XLC9te7X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+G5/5SE7n3MgshdG+/NZrPuxAWXhs59zswXxmDxWkI3yhukx4knp+C5BZePpS5aMNHBe8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daOyTezEngi2IaUQ44mFEDoE7A3DCItCqKlEcexNw15LKOS1itiPZMrvQNrnPiFcPhrI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F4lSzTb91TucO/XwK/iDkPCt/TwOXgyq5+I3n3BSrXTzRdkXCia3cPDr8ZRV7uaz+ArS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tlNJpIu0AjjKl5AQw1lQ4wuztHVVpZMapeaZLitEJwec1FKb1Sqzi6mkVahzYjxAqV8P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gqi4BMbuHc0gtAyq6L960rt11Kd+vgUJi/JZLJZLL8Ich4VseP8Ab4H9LfFbz7j34ZLX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aTQeFA+NyKyuzWaz7lKLf41DCeKOcFSilxTsAlNJ0VvVPsnBmiptnJuCqpQLEdYJsCTk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u921WmMzN2g2FplS7NOs8BrtRR8Okk8/hbMN39/SErQPoVlA7le/w8Dh4MH8Fch4Vtz/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Myo8VvMdz2n/AObEO8L6dfg6/BZfAxwVoBrFaIWk6SiEezbQFaRu0Qj2jkWtMwtELSKD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M04Wjo2qufFaIQLtQqq3qclVNxmEfEjZ8Li3eFMYXbwtGHhaQIPH4Hh3svwcoSqVVAtZ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C/zNoqe0u/avNYebVpMB5FaTS3mrRw3lUWxbFkFkskTHDwcXjDn3PaPT+iZyHeF3D4Lh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0qNqpVVMBVVqxjclpFVVAjLgGp07d6pVUoFNpsQdZtlrk0jRaqqn2TDZiFLisR+6pVUo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Hl8K53iQ4A81oyw8Fow/7FRaAt53V8WR3NYhZ9zj+CAuqfBqnR+paWfdlAeBA2/B244B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a7eqo4dyvgUzVfAoq/GUu0lTvhWdo85HatELcq/dFrW1IW66M+SHZtgb1icZVLInkqez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mZdyEoixaml+ar91OtCa7KiqbtEKphM8Svwo4nx4NRxWiDZn9K0C20HRRaNc3mPFkG+o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FkqKor+Benhn17wG6vg4jt+A0BKzDVpOcVbR+Uf1VmcDcty1G9FqN6LymdFQEcitG0P8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AV7lAtMrRAA4rRJtH7hkmWj2Na3IR4IdaHim4K0W5VVmdp3LQZ1XvHXDs2ymOtHZFVWi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726UJzQ3CFLinF25aAyMVVTdT7IhmjxT+0dNfwAJjeHwUESF5ccqL3do4c6rRwv9Vp2b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x8NvH/z3i7f4GHr8AVS+0H6P7qz5fH5rWWazC2KjZ5BaTIW7w60WUniicgpa3DzXae0P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JS4yW1R8DSqITY2UoqBVKa59SCtELSKqj2bC5VOFAncqVWiIT5dIcsFEAxm2ql9BsCqn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u38k9nZwIuI+OaPiPeWbXcwtHEzkVoWgPMLy55LSBHMd6R+AkeBZeHZDl/Xu81HgcfgO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f3TfZsL8eU7PhK+Ls6LXVbRy8xwHFTt8Gi0lohYXGq0G4G7ypM2j0RqckMdZFZXZAOLT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DE0TmgzBWi3qtIo400tGxZwqo4RPJe7ZhTe0MkLYqBNc46E5KSpw57kCBByWkUTv3retE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M0Vz+Ond8ZVVs2dF5Y9FQvHqtG1PqFS0YVqg8nKti/otIEcws1mFmPjAfAsedxNrZObZ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Bw4eBZend5eBwHfJ8Cq/TsuHK50bCCeStC2ey7PRKd7RYvsxWNJe9s7Nw/Mwr5XBBhY4E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zNbb8+9Tuy5Yo0N+xRZg2rtzV71ws27ghZ2bJpmVplaKeNQSm4zJhHCOSe21cjhrVbAs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CtGg1WiFUp2LLitCsUVKKpm4izYndodqr91DakphbQ7UHPKl0U3osbVUEJj8SrCopyCqU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mm+rgqSeQVLJ/RUsvutRvVZNWTVVvwjnfg2Q6LUZ0Xk2f7V5Fl+1eRZ9F5LV5X3K8s/u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n7lrWnVeZaLzXrzj+1ed/KvO/lXmt6LzGLXs1rWa+Tqsm9VqDqvKK8py8l68p/ReU/otR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TuZ32XO/GybK0/MxabRbt3toVDXQ78rqHvWXp3Z39+majvu8NnK8j6xGxOa4xpFawWGw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8v5i8+FTxJzVDHILMHmFkJ4eHUwtCzPMqLa1DRwX/p7DF+u0Tn+02pdwGSb2TQ1ql5lW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hHE+G8FhmYK0W0TjjNKjwSFNJcqVW5aVU9jNhVAtI3ENbJTpGFsKqkxROLWymnVRxVU7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4ubvVXNWgwnms8A4LTOIoRktFqq6OS0ySqMHxY4/7FyCyHRarei1G9F5bOi8pnRFzbNo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JxJdvXmv6rzX9V5rl5rlrodo+Y4LMdFs6LYsgtULUC1PutT7rU+61CtVyqHL5ui29Fme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VHtTgHA+vh2f0i/VgYn/ANE+QJxLIdO6b6GTwqqNjmhLsjPh08Dd3q36IJ5KXkMCrJTs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CxZxzVmCS+0O9flCM1QwiBxWmZVmbNu1aZWg1Yi8wdie0EStEIOLtGMkY8Cis7RzlRUE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RCqYW9Vz4JoYyhRrBKl+3ejG7YnYWRBWkVid90BUxuCIsmRxUWtpo7pVGucs2t5VW13N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g3D4wJg4f7LPctfp8U94eNms1rFa7uq13Klq5eaV5v8AKFR4znVR0hXgvk6LVs+i1LNe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5P8AMhDYC0rO0dzC1HftWTui2+FXxKArUKmGhadr0R7GzdH5nFTaaZ3I9noAjNNMue7f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DarZliJIWkfRWUNkzsX5VSpT8WjBW8o4dFAmvNaIQc+0gbkQDJKorN7rSgR7Mgjh4ATX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q03Jj/6qn2Wi1aRQNpCGBsqG6NmFUrSITg1hdKpFmOC0nOcUBog8VrExuT4shj+Vabpe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Y2ZcUcdBuucPgoAvyC1Vq91o/wBoWnLxT3h8ee5kFqt6LUb0Xls6LymdF5TV5TV5YXl/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zf1Wu9S62eAvdud2f5nINaXu4oFznZrUgbyUQQCIyK0bJo9EZh7p3J1QwQtDSIpKJOhZ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GxsQFk0un5ii22foO1VFk2ADFUy1tH5J4s25iZ2L3hpwQ7Js1UvK0Gq27R1NionAaKZi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r4TW2QJJ2rIBAmpBWgAOSPgaRk5pkxkqVW5Me52qbtFqqYR7RQDJ4L3bVpPJVGdU1jyM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kpc4rWCOFmJe7ssA3mi99bdFJbi4uWjH8IQAs6b7uY+LoUJFN/8AtDr4p7w+JPdKB8eq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E+9cTmcgq6R3KPLaHbEYbiqpJhNwMLiRmtN/oE9thZQ0mZU2roCllnABzKdjOKmSZhbh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FnZslQ+pVo3Dhgo49MiqsiBhbhhV0ijgODimlxxGNqo1OL30IyWg1EOMCNiAbpGVSiPaV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DqjjcmYYyT+fgRMUUOMwVT7KgRxOTMThltWgC5bGBQcTlslQWudxUtoOBWkX9U2Z9StF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aVriCm0Jd+lMjC3kqBUotIrehiMIkZFMPH4wnh+AlwNBmg6wsjatO0FFpsy0jio2/hA5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w+JPes/pHijEYlHBLW/nKBk2nEq0riO7cgXOwgOC0Aj2loXmdUJ8Qzihh0+KBDsIUuJdy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Eq0FoQNLYtBqPanatASveODGgrREp5NpEVAC92JTTaOgA5LRElOBOFNriW5MLnaRC0Wr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FUEc07tDRe7aXFbk7tDSFgs64U7wI2J5Lieaz6Be7s+qIfaQNwUgF6q8Dg1UbiPFQaBH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cEs3qdnBZ5IVH9VQFHDQr3jvumuqYUmAqVWiFUrTTcO5H4z1/AbQihcnONC3+ZOtHPcx2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6rj9vwgdwcvFPeHxJ73s//bb/AE8OGmStYMbuOabhzJq5yIjHRN7SlMgn4WwCM0adoVL3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ysVocQ3IObYHm5MDiXEHJU0Qsy55atwVtXESZVBAVqHPxnEqCAn9o8vdOSGEQFic6SW7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WO1tKTIC0Aj2hUWImCtIwOCsXHOVQLTNFassxXNbkcVURY2Uph1ZCOLantZHgwyFixF0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vJ4BaLBzKtO1fiVfuqSVSiJLkRIkhRUrRYCwoy5RJMLYqVWg2IK1kyZoFWFSSqMRa5xCz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cPwLmfwodwcvFPeHwZ7x73s30DwaZrTgckJw2Yn1KOFny6xTcUuh2xH5Qhhl3EoYnyY1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eofa4WxkF/6eyOE7XIdval36Qh2NmGjetNys8LM9q0nJ4YzMZlablats2cZWk7onYW4n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/mcaKDACg4rTcgdUFaVeatBZg5qpgJroxEFUotIrCxmbc1pGFVODLMlNxaKl50Wq1a3N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s4DYyVTJOZN2i1Al2gVVU+yoEHY6HYmOP3uiJXuhoFPFo67YgQ0lOAbCItHVm7Ytq0QF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OPxcfgVmP1fhQ7nT8GPePe9n+nv7zuRxAtb91MYZ6psDDzRLbPbrOTJJNMgjUMW153oh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AJ2ot8x5Tatsm/dN7OzL3H5nJvbHPMI2Vk05o4n4OSaWDFxVmXPwiVotlNl0Nw7FvKo2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s7MZZlDt4cVZ9jZNAJqveCU5thZ1aKwtLRW8q0GDCtNydgZKa5zokbFX7qywtmVUxdDb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FpVO0o7yM1N+azWa1lrBUqrMt0RNVUytioEwsdhG1SbqCUDZ0CBc80N3/hUajhoFJNbv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NLAPRa3VV+yy6rMBYa1pceI+KH4HZ+p/CgILjGxZNaq2p9FW0eqEnLP8GPiWHr/XuVVNJ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3cKlOjQ45lbqJpyG8oxJ0jUqNO0du2JpENCJDHP5rFauDWbAniwsy6usVZ9s/FJjC1Q0B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DAtGX1zVoCQyDSE+BjcM0ZhsbAmF1SCqBWRe/wBFotVmXvgRktFspunhbwUA4qoYKVRc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RFs/PYoY2VpOhhaq/dOwCaJk6KrUqzNm3atI3e7Ajeg60tPRab0KohgEb1JetqyWV+QT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DEVW73bNqbjNVX7qn2R7JtUZdCZMkwqxczCzRO1Y7F0bwtI6SylTIbCbBnFuVAqUWkVS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D6fFE/gfJv4V6dwfiVnzP9b6VO5aej+luad/p8s04zh4omYpmUCN2sUPmO9OaTjM6rVL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Xv3lOk4abEYYXRterTtH03BNwNGe1VMpwwizAcgcJtDKMgMrkrWuJ1Fis2idsqLS1xE7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rMsZi0lnCsiaulUCabW0KeLJidjfA4IBjcQbtVdFB73Ch2qGjorMyA1VMlQ1qi2dtu93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aHgh7trV5scAodhxbQmwAYOwIkNIC5U8B2Bs0TZoq3OwNkrS0aqq2I4BJVG4VFo6TN2x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FYUO5RamHKSmThlqzVGkqjIVXLMyEyNyndX4o/gdqeQ/Cj3P/m74SLNjnHgF5Fr+1eTa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aV5b/ANq1HdFqu6LI9Phslh2tcVhBl24I4zHAZo0wyNmamcAhPw0H5nKRuzKzmmsUBZNN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2tYrQABjdiGGyxmMymOe/DEZKbMTO1M7RzWyIgJ2BmYzKOMk8AqDCrUF2IzkjghvNOxP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IBG0LTcfQIGyssjmU+XwOCbGlRaMNqtJ0phs2fNtWk6FRheU6QGCEe1Oe9Dsm0VTCtJO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erN7nxByXFaITu0fokzVe5YX8U44mt4BNdaaTuKgQvdEBNJtDKxOcC9OwMcXjMIHDFE8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YhhgqplbEYBT5bhVSqqn2RiyqnggBVctq0sNE3DVUasVlouRZamHIzKFB6rPotqhjab0W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Kb8QE38De7e4/hR7h5/2Hwlr9PgS4wOK0JtDwT2vAG0Qrf6vgKX2rcbgMWQTgKcAj8gk8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4ZuToOMnaclFHEegQxu7Qj5flCGI+jU4QGCU/CCTGabNrh5JuFs5aylz9E5gJpsmartq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No9UMTp4BWgawNG9Oxku4BOw2WARtTS+0zGS0Wq1JIZBotI9pRNwtwjindo+iGBuxHSw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e8fAjIIkDFhQ0cK03J4ayScitLCFNq7JaDRzWm8+itAX579iw2ezciGtgHaoNrRUBcjg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GDtWXVF24bFhAIjeneDaDBCqb3tDStyqVsUQV5RhahatJx6Igz6rA5zAvNCoR1U2Tmtc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gswqSrRpbFzhuPczWa1lrfBAfgUpv4Ue56n4S1+lWmm6AYEFM7N/EjgrOHRibmmuklxN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flFSosW4eJzU2ji642zgQ2IHFW/1fB2wndRPyanTo6W1QwEne5S52NGuJ35G5IAxyCs50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SrSATXaqu+XVCbgYPVe8fPJDC2kbVaWb7Ss0DVZGzs9kYinB7pMZBMwNw02rSfUt1U7A2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2ZBWRayeKwhwbKtWyXcE9jbPDC947anQMVE2mFP7RybgbsTtLDTYpx43INsrOm8pwLtH9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SaTK97AbuRDyCm9jYuNNuS03hg4INe7E4he7s1pO6J447VROA0SpfalVKMVU4C2Chy8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lUkqsLCAZKoFpuuAdEpmEFUbdpVT2kYua8tvRarEXEKWWVCnhzYWkYG5ZrJbFg2miiZP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+UKtoqvctqyWqFkPgRz/A38kwcPwo8+56n+vwlt9N1QCqgLCGtw7oUbFZSxrbJ1HaKmxP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gVitGtNrv3XW/wBXfPeHetQTmBkiQA2du1PNZ2ko52jvsoLqflYiCAxv5Rmh8rPuiW6F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83J4c+eATcLQKZoYi51cmohlng5oYi5x4BWobZ4TMgkJna2vzZBEMah2jvQJmCzzGsUcb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RTCXYQDVG0ccTinBrNma0ngNcMk8Nl1UYACAtrREMbiUQ2zj1XvS5w/UVhsW5mKIi0sg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wlaDT1Vnho05oOdbPjiUTZMxGM9qacOFaTiVZGmLJUHVZxyVqMUnNaLVE4Ue0tHHmU3L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3n4BlWWiStEBq0nzdZnbwCoOq3KpWkAea+QQplUaslV2iVUqqikBcBuTdE1oqNWcKpua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PweSy7k/gbuP4We4fX+vwlt9Pecxwo6qiybFzrM2T3NNZaJXl2//ALZVs6CJO0eKO89p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dMvI2nJOBM1yCI1alE4cI/M7Mo883J7BLiNrk6X4+SdQNEKzzcjDgxPGI2hTcLcPNOab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3VK0nI4GxXarMufAnJaLUMRa0SsLpfFaLQamkvpGSY9oLyNyeBZYZWk/0CPZjFWPVVXv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bINrtWk8jcQnNJm0IVG9VZnFk7Yjj2b17sTFEZaG1Wk5WZwyZWULSKdGsQtFqqYTqkjim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GHn4IlNMTXYpAWdwL8PqqbVRq3I4iVU9Sm6t1AmFraLNYGuUCSVpR6qJFEHCSqNWSzVT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6fgdmN7r9ANKHaMe2TtyUtMjvkF1RsAXlvaN7h+Bel1VoiB8DbfT4dtz+DIxRLViw1jM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BXIJ8DDpbUYl7vzHYn1xnF0T6yQaAJ2TQqAl2FWdQ2qdol6dRrAjJL4KkMDQW0QL7QrQ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whhccSqYRhr7VwKdhbDzWqGJ0cFZ0OLYiWNDRsR7ZwyyVArWLPDVaTlaAaRxKjU8Y4H6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AZI2LDaNwnYd603xBW9PYGRCtRaO27FXNaDJhAyAtIkqzNMRVAVuRLnn1KLQREqiAFmY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aWyaKgAVXLS2JsRksiVRqLS4hGXkqNy+VZoENJTcLNIrS1zs3LSdJWamKotgb1mLsij2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h8MEOP4HZD17lUcAw8lWoVac1n8qpXkqCAtOStBjR6fgfoPhLb6VovhaLw0CPmQaw6Id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4oNcThxJrXk5pwxTQ7FpE6k5cFbOLqtFJVpi2ZK2+DbUZFNOEuQBeKjVCfAwjerTWNdq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w7LYArSdBqow1GZTJfsyCaQydLan4nxROg4yixrcLZqmS/ZkE7AyvFNL3QeCtcDSa7VR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EcNkAeaIt3hpihFE06xjNN7GzivzLTtsHAKBL3wqNjmrTE7R2Qqq2DGlbAj2ltA3JmHSo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dHJGzt3SdnFMLGmITcgwq1xOcQVsTsLSU2YaYWkZVkYkzsWi3qtaOSl7q8SnAV5LRDlZ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eAcURC0ZgKjVnCcCSokU43UCpREOenhzltWqjJAUzMLaVRqyWsmuc6/MIjHXcnNw8biN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Hyb3/wBKdMUC0ungaACZrV/WYRxNAHw57juSN9WBasfAW30qoVQCUMTWk8QtiqGTKjQW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1krRY0cgpa1oPAK18dkgy/KCn0do51REOpXNY2SrPL1TKk8k3SawbtqcQ3ZmU+SXZUQE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DDMVKdAnKSU0ue6dwVnhYqviuxGGzzRx4GCE+S5xTMLQnC0fFFhsWOciCWs5VRxzav4l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0hA6T6UWlZNZORQxPIgremYbOh2rYFpPJJbktFqdQBsLSehIlx9UMLCOasyHYYdVaRRp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laBAWN1prNyVBKMNjmhjdXgqn7qWsmuwKjVVyBdrbyiGlskXAtYXVWSI4+AJT2tihVAS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VkswtpVLJDRAB4LNS4rSnCE5vFbLsinYW1W5NLnVWkVDZAWxQCJ4XPHr8eMOZWxbOi2L5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vRUd8HaHwLQ8Y7mYWy+qw2TTanfsUl5YYyIVLZiGm2uVVkquaPVTiEc1W1HpVHAxx5pr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uP8ApKfzuiVJI6LSPwFt9N1thGGRA4qzk1jZsT3VgxksUEtxTQIug4ccrGQcM5qSDFap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08exMwcCgvNU5uM0orTmFZZZ7UwVNcghAa3iUCJdoojFsyCxABo/MU7CC4xtUOdJw5BA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qjAAXvLQD1haLHPO+EcPZt4pvaWhdXII4LIcyhLmMkKCXPdhzTsDQ0wm43oYbIuMZptA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LHNdabipDITTjwwpxSrPDZmozWwJpLzEZLNMw2RKdiAbVaT4hb1otRDgG1RZbWnIqyl0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we4mtzqE8k12GKbVJPRDtHdSm4XNnJZI4WEpjsFU6gC1h0WuqvctZ3VZu6rWf1VLRy0j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bVQJ4cdFVN2YQBBTIs9qkhU0GqDiCfBJBWS2KrgF5gRwMlQ2zHRVKq5VJQ2m4cR8MD4L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7d8C88fAPE3js5qakIFhxP2rID1Wsz9y12fuWu39yo5nVazeqq5vVTjb6OWvI+tajeqy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Qa23fHBy/wAxa/vKk21qR9Sq9/7lpOJh0V8Q9y0+kp8ugVMqe2P7V5x/avO/lXn/AGKO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3su5kslkU53ZF0iF/l39V/l39V5FovJtF5dqvLtFq2nRatp0WradFladE60ZMHf49lpQ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NOqtAcyrH6tqbpbcmpkNHMqC4uO4ZLY0QhDC88clrTTIIaQYITSyzxEbVDS1gnaiX2jj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yofatAnII0e+QgWAZrSf0Vm4AvwuiUygDYRDnTTYm4GdU33jWBCXlytQxho5OADRzTe2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dqAYNWmSsobt2qroViXGXZLRahhwiqdityOSd2jsYTSw7Nyo5o9E8dsBX8q988EckIic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eTW52Fs0TZaGqrke1iOKbEZ7AqAlOwsrG1AvaAvTwHCUH1qtl1GlNgaJ4Kr4W1y0qcyt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tGyHRUotK0PVVt3LzbTqtITzKyaFrgKS5UWjZkrRs4RkxCAdmmHj3xIz8cnh4Lz4Tz6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Fx2Ilz3Kt+SGjmop1vyyXaYTCnCW3Zlax6rJp5hdqxkObrYVSoune7xD3LY/pVr9JWBap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LNyd4oPLwM1nfhKYWjMrYtiyCyCyUBoUFoWqEdELVWSxDfdYZak5cVVzegVXM6BWtAfd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U4g0TsTNHbmUJfnsATSGepQLyT+kJoEWSb85/M7Ym6WKvyBO91nWqNQE2XyVoWTpxZpuq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EC1vVWooyuxWDiS85UVGxzWkdqbjWgwxKtdEQnS6JTQ52MLCLJzxsTm4WtGaYXWmGHcl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WwKryPsjpAkjenQCaJpwRzucHWTq7TaLyrPmXSi5rQ5x2Basc1mny6pGRKooY1OxQ2Cq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mqn9FkVgFlAmqb4GcJj2uJwqo6lazRyXzFS2zJhZQquVXI4lGgFrBawWjVe7s15a2BVt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1k0RxWsxa6+YoizsytJsJyB395u6PH5908LydyO9ZjomuJbDln9kdI0Wc3TEXu5/AOTe+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PCz7kdoXu55KygyBnCGF+Ibr4xaTkBZuE/qUucHHuvYmtOq4pzTmKJrSafAW3JW/0qma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Gh7Y3VTQ0uLuIVp9BVp6d/MrPuDmunh1TPX+iso/NdCkrJZRdKoibirT6rrD6T/+StrF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2F2IAGFaf9t/9EzmFDcLEKOMFNlzAmxitChUWQ+6siBJijimB5l85IRDa7VJtCPpWqTT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tyCszgLs07CAFOPROYVtGnJ5prW2dGv2qroT83EOWgwZ7U6cCdifJjVlUspUWdhQHfCd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LYkI46wqNK0A2Z2qrk7HVDs2HoskcWEGdi0nFZzIyQdYU/TwVsGWkNBo3coM+oU4imu2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wa0TRVeqkBvFHV6KIJHAIdkwuJVoHsDfVNPHwDhMO2I9ralVcSqjqVm0LRJPJUsnLQsg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8q0xakKJB9V8iz+y2qjCqWaoI9FrnqtJ6q5VlZBfKtYKG3DhTwhx8IKAYWsVrFay1lmtZ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WwFosbCyAPC8Xjj8AUO+65zl72xD5rK1HNXupjvZ3Z9yC7CN684qheU4cFZ2gzY9Ww9U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dnDw/XuWvp/VW/JUzVgy1JfaxvyT/dmpynNNOD+KVbfR/dP9PEbzR9PEs1ZH9SFw53m4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l/EPunOLtO0yCLZ0tyjeHD7Jq1Q0x8y2muxDAxkztVnpbcghhsweJVjJn6U2oZXNasni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mI1WhZDnKs5cBVOlxPJNhuxOwtaGqXW1KGio0lWogCqOK0hOAdiKbhYatzhZfdWgMDSRa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NyJazZNU3IUT8T4TTM0TsDJMJnumtE71mFahznGqwlwDRmSUzCW0pRN5gq37LC6ahEPg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S31WgD6BUs+q1gOS03lGXieap/RUY5aNl91SzapOcT4J1G8li7YrTe8rSLfUrMegVA4r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YjiQGEuncmEWbmjeqhy2dVmxZ/ZbVRpVGLRYq0XmKr1mVkSpa2LrRvGfCaNw+K4oXBN5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7ri1uxazu5kslksrslkslksu4zjRWzbVmlXCgfzMaVTgu0zyxDehBnd4Q53ZhawThOZC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nwM059kJ30lYrQyVb/T/AHT+Y72Sr3Wc0fTuZLLv2as+aahcFXJHCIHC4oi/2jnc36nK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wSWenJWdNv8AY3NOCdHatJ0HghLC+u0qzq1sGKISHPrkrOSGCcgtFmI8VpWkbg1Gj3c0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tJ1oaZBMIZiqM1RzB6ITagcmqtpLsO1Hs7KeQotgVoDaeidoYkYssIhWeqAtJ8K1aHlz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TNENs8MbCnBxAPBNxPJTprRMwtpCoAOa+UAHYFW0KtT2mvxXZhow8kC2SWmhhT2bjzKHZ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6LTtJ9VSvotCyK0WNCrakclL3FOLHh2FN2HLJUryC0bN59FNnYH1WkIJ2IeA6H4WcEMNp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rh9Vm30UNWMtGJ21Yg1tdqmRITOztM6Zqr1Vy0pK1VkF8q1wsyVRripbZqlmLtc9UHl+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4oIgtkXi7zD1XmHqvMPVeYeq8w9Vru6pzXVgZ3OLdZeaeq8w9V5hXmFeYV5hVm4nSiZW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r/Za32Wt9l2ls8A4qKljbPd+kJ7m2b9LYfgmPFm/B+ZHsbVxPFS4zsTt0/wBkef8AZCdU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ctVyycsnLJyDhkb2A5Sslksl/EFa8wgBmVhb7LatDsziXZ2dhaOYdrSvLdZjc5W/II/X/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6gnenhQUVZ81Z80FKypcAU+B1uKNwPFe1XN+s/wBEIcB+n8yglptJyJlWf1BOG4plCdDa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lonBrABimqq8ivyoYGEQc3qCXng0IYGBgjatO3Ws95R7Oy6puqECbQDJaxKox2e1ANaM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xURiz+XNEAwtK1JomF7tu9DNx4BO907Lask/ERnsCtBa22fFYWhz4Xu7E+qgNa1VtYRx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Gk+i0bFy0bGOZWTArGDpFg6qHPcVpFvqUYIJ4Ly3LQsY5lQ47JThinRWi4YXj8yPab9yo1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sOqOJuEz4JIeRwXugAFpWkLStCtpWqvl6pjseiEMLjh4KrSfVdo2zFCtGzWQC1oVbReY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bERiC2qjSqMWjZ5ITmmHj4PL4cXjuHwIFkZ2nevLcvLd3wzc0DvwJQpiANGptjYjCwjT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AYsk7FrD4DEVY2ZccTWCei9oxSbXEH4XDin+01bLzojJOk1qvU/2QOyiDLXU37lsI2LY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ZXt7jfrTuLggMWHipfbvtrTdNFD3usLTe0qDa9rxlW/ov4/7eJZfUE70ur3wjCKsuas+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f2uhG71XtPK4/wDc/svZsJ0gTkq63+IOIhMJzxD+qth+t39VZVLtFaLWMptXmftXlOPE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rm5TLWN3oTjtVLbAN5la9m1OD3k8EPdOdBVLOKIZJzcQFc4Vl7w9U7RmigMwgJsuaBCO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IRZzVVYB6qcTcMKlqGBGbd5O2qxCzc48lo2Ec18gWlbO9FpvPq5EaCoJ5NQ7OzeQqezn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GkzorJ26Qi8tPqu0tS0UiM17trj6LylSzY1fpwVQLrVym1tJVo10kbFRjyqWLlSwCf2j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iUWMbPBUsgFm0LStShNo4qsp4bsBQE51osVpavLpyRGyEMLSqWapZhaoHotZVequVStqy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ZGp6KWo8O5ms1O83uPczWazWfcsWN2mvcceC11r/AGWk7R8A9woI8Bc0bz38k2mQWQWQ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C1QmCFqhaoWqFa2gEYWpz9uShtXKzs9pq5O+AH+JtLWZyamdlaWj6jFIWK27djsEamxe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/83oTx/qhwR3K0xuMNoFrFFs0AWsVrLXKOmc053aGilx7ln9S/juewvAwtxIWoqT8sLC9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uoshMOnNag/ctT+YLy/5gvL+4TuxaXRmvJPULyT1C8l32XkOXkPXkPVm51i8NDlAEkry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7V5b/ANq8t/7VqP6LVPRVB7th9Ss/TuUTU6nd9Vb/AE3Wn1hezvZZTDpc4K2eQ8YsmMTe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A/8AqFWQklOiz/cpLmMKBLrR30olhMbl2doMORyoVAsyBzROMMAdC13P+6OGyNDtU9m0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6IAPcSQn0dmmltiab1qsatL2hMcQ5xG2Fo2J9VTAFpPjkFpWp6rTtP5lUtWjZkjeAtGy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wtiVJt5PNfM5DBYOyVLFUawLNo9FW0PRaVseqjOLRFjfXqsODSHBaNgVqMCq5vIIaRDc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SzDCcTqkIRiPoqWb1o2JRDmYRCPLwKJ7rSz0nblo2JVLMLYF5q0rQp4/SgXZlOAZMI4y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bVkVSyWjZKll/KsoWuOqrarzECXFZlapVWodkGIy5qGmtdyq5y23WY4LNRPfyWXc+ll+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6kXlZXElU7r+d1n17jMRArtWi5p9b3cB3BwRTnAYjuVWYOBQ5dx/6jCZZ1wuNYVjYWLA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P5R3aAlaqqQtZa32WsFkqg90hM+sKyd+hwTPVCNv/AJTS3dl1ThwRVnhaBLZMDO609O56q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ZTPrTeatXaNWREoB4Zgw0DXIySdlSrT6gjDcWI715Q6ry/uvL+6IwfdWulMnu1WgiSZT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R53el1j9SZ6XfxKFRoTd2JGgk8FWzdC8py0bJ/ReU/ojLHD0Th+hFWv1NWCyPvMwArbAT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HYuML2n6k1oIoq15qYYDCh1qAeCNS7YjgDYjei0vz2NVoLOyGcqrrJqcDbzyX+q5Us8R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rKzHVa7P2rTtoWlaYvVOaGHR4L3Vl+5fK1H/ANSeq95aucFQuhOhp5wnP4f3TS1jQOKr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FOGiGRmU0NYXQImFo2JTYYwDis2D0XnRyC0re0Wm95/iX/7L2hrMhBVq1tDUhMtoJxCK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XjkrBk5UKjYKIl8QmOGpCox59FSxeqWJ6podZhrUPAlNwvzctVxWjYuVLFUY0LWhEPtM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MNK1PutVi/0+i12rzFmVk5UYVo2SpZjojRRJVXLOOSzm4jce84k6IqnO2Jo4eEF7Q7iG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ncmk5kIC6qJZOkU5nyCU4GMIvJutp2OQAjfmhvuNxU763ch3LFvCVSi0bV/VVLXcwiX2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EG+0O4XWTRteFmI2J3AR3LJlN6fabGBPnJlAj+t0+iwN9Stf7KriVRvg1AWqtqzKbVD6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TGjWOSGhkN6+ywASdysx+kXWvO8oJ6by7ll6qx5n+yxOZj3Jx7DWEHSQPY1aIGkps2YB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3LzG9F5jei12qHQn9yGVVTKooTb69xydcOV1j9SZ6L0Tud7frTVpGFrt6rzGdV5jP3Ij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dbfwodkPeBwrwXt7bJrpOGIRH6P7K39D9lntupZ4vVV7JipbaP6QmQ3FQL5bPkiIeZAy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HJAYOKLHy0hVmVGkBxKda48XAFeS880XdkGtCxAhgcMRWnb9F87vRU9mK0bADmVqMCcb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nTerN1raOBjetK06uQDdQtXZ77NM7OycWxSqpZtCBlo9FW0haVseq0rb+ZVfPqv+FbNs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p90ct61WhVePRaVo5WdZh21e0G0c3SyCsg610WxiorJ1nk1GAVSxKpYoTZAVTajNazeq1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gtcLXCjG3qoJs1rt6LWPoFQPKpYuVLFagCzAVbReatcrNy2qoWzqvlWbVrfZUJW1ap6r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IaJuf17sMCtdpcIUOzcfEk5ucXJuASArJrGy1rYlQgsj0WqeisxtVo5zTOGitC4RPcJV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XQBKhFNjcqpxO1bbqKPyt7vs4/TN9qbvZx63PPHuEDJohWlofmd/Re0P21Vm0blDRHgT3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nYrL6QmGJhqecOxNTE3ldafVeeSYnIcu4xez+qDXThzKHucJ4UWDsjo/MNqIDHM4Ffxp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0oWjVS8qncb3CqqE5OuHK6y+oIelz+dw5IfWmqz53NN/obrYfp/ui5xgBe0Ne89m1gdCL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2NP2R5rYgLQOJGxU9mjmo92xWMuNWjLam4GHP5lrts6bpWnbONdlE3s8Tss0MdnaRrZK2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Whhw8VDyyJ3J+kwNziF5n8qhzu04FFjobZ5KGWbj6LRsepWTMlV7B6KvtEIzbl3CUwm1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x9Fo2R6JuFkTowjlothMIwtHJVtYWn7Qf3Lzh+5VIPqtio3+VUs3dFhwOEg5rQs8RRGBg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bOVXvVS6OayHVYbOA1v3VFitflyAC1X9FSyeqWLlIaFqhZDuZLJao6KoC+RZtWt9lTEq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jAppVay11W0VXrXKzK2rJZBfL1WbVrNWt9lt6IRiQKbxp3aOIXmO6ppcSY8M3UI6LMdF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6KXEenctOSs+JJWIVrfhmA7NOI1QICiRKpBCrXu2h491jYbRoCyYsmLCGt3rSsmkKQ3D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HZFOssbWnYXlCzzhsIs2EokugclRzj/Csz0XzdF83RbZ5LRL+iLsQqqlRi+y1vstb7LW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Qpxqia2zEnMncveFx2JoGWFGDkxWtflQQ5FfP0Xz/tWTyDXJYWlwPEXO5JvJeqHcswrD6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lWeWqFaFmGW1mVieZcU36indwck/eqmioq3Te2+UbiU5OuEDZdZfUF0ufzTUzkv403mm8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T6F77UzVpbuZpl04OCmzy3QrI77Fq0vzIRKr7QVBfJnamuZYtjfKsdIMotK3Lkz3bnCD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TXQGwtf+ipX+FaYfK1H5oHSwYpIWraH0R7OxdO8oZYRB9VrNb6LSt6qtqeqzcVSzf+1a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s3E4YyyVr2dj85NStWzCEuFOCdpmuagPeQOK0sXqslqnoqR0X/Coxy8t3VWU2eGu9EWYB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ktK1ctK1PVVtPuj2b2h3EqG2jJWGPVABj8typZPVLFy8gqSIMZIeBiqj/wCV8vVazFrN6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jXLRsyh7seqoGL5FrNWstYrWeVla9FqWi8t3VVZkN6xNiFrNWv/KjLz0RJe/NBszCaePf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/SsW28NLdGtCdycLNsDEnJg4Kl1btVPPHuAb+45wyAutTwuAuELM9U4W1mHUpOxWRs3W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bsh3cvDa4eo3q2xH5oEKzZyCdFAaK0AgtuJG7uGflE3OaapqZ9SHcb9Ksfo/uVCaxzrQ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R765h11nzKwTo4Jj1vhukUS5FHvDmmKqosO9O3gL/AIX/AAo2crjfZ/UEbjhAzTTtyTeS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cb23H6CjaYZwiU4y3tsOIAKBrAAkQrH/ALQCO5MWFgwjegmT2pVlFnv0TzWVm2oTSbaM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T2dx5rQsGhDUbVZtmNy0sJHJWhMAnIL5OiM2wHJq957S8+sIS7FszRw2f8qbFi5UsXdV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atmEasHotK16BPG5xuojWeasHb23NbAosRoVaVU7AvZLQIizIBJXmoTamVpWjuqq77rW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lEbB4NNKSmgtceS8p6pYuXkHqpc3Cd3g4nOLQNyfitXZ0U4ziQ0+aHYOQc+1IO5Vt3fu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6lOpNlFFPZyvJ+ypYot7PZF2EMmFSzC8tvRZAeiG4iFDCaGENN+7WWseqqiJzEqHJyB73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o3C84IxcVgDbPHh9F/ohV4BRsWV1ERKdy7tmOPcdxKKtDxvi7RRXKG/3QYcke5mVm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+EJkOkV2KyHFHde7le3mnDe2FLLNzfqRbuVMlZYfzd0fSrP/ALYXaHVZ/VWlpaP0wcDG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olEhoYNwVl6r/wC1/dRElaRuKPfHNM531CdyTudxRulFWf1BOQvbyU8UF63et7EUPpKO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7LL0XazR7Gqx5OH8ycm81HZlGW/LtQYPaDG5VxOAcUYsi3iVZxhjEnYHtL84WbQqu+6n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sSg2b28yta0+68y0+6oy0d6LR9mPqjFk0eqNGBA9oB6KtsPsq+0fcKvtH8y/zH8yM2/8A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R7jQTQdw0miNIUYo2oYTBIC816q560p6rZn+ZfJ1X+msLiyDwVppNLhqr5ncgtS06Ly3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xvThx8CLMwUZImJRr9lKDgnbwVksgq4RVWNWwRBR02LzBmtcZLW+yfGUoh85rbkjDXLU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hMmUfdjNUs2oaA6LVG7JRaCIuHCnc809F5n2Csw7PDXw8DGtgb1qWa1LNVs2IDs2rVYvL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2TF5TeqBdLVIeFSq9nb+pE9wvgYjtuYN71W/NGVaRl3RwHcAu9e8OJTf1vJTij3za209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vsYshFIifAcbwxjZkRRBzj7z5QsTtIChEJzbNpzVLJ3qjiaB6pzi5tBN0hW7zmpM9Vam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Tui+fopGUBD6G/0VnJhqnZ2iOOxxnfiRwiBsCseSd/2wovKPfaUzmipRT+SNxRQuKs/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4XqhTajzuPNE7VUpvNO5qz9USW4xhqBuVlZBnu3sO3JMwDDA1dysf4/6o4jCBC1QsbaFN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TJ+Y5K0HavdolWkgnTCfFkQcJqnYWNdXatSyCsXGJjYrMh7ZLTsTXWhBMbEPLy4rVs/ut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k1aXtLusI+8c7+NNzaMMZ7VhZZA8SEJaJ+lan8q8v+RUs/5FSyf0VvSK9x764mm6pha4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WVdLBmj71yraHqjLvujWnNbF8vRZfZENB6JzS0xMiAtR68t6pZPRHZubTaneBLM0DjCM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ylz5G5OGLDRZlHNapkphw0xrKiy2LZ1XypwCOKPVa1mtZintGpx7QVTtPQIzR94EdP7I1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NXXPHHu2TN7h4YT4aXcl5ZLeak+yvjdKlns9oBuWJ1mYCYHNcI4LRY8/wFVaW/UqFp5L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Z2nOJuCbwCEyqEqhPVa5Uvd1uZwBKqqozfG89154dxnK5gQxOoVnfRq5NJViza1tz+09F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dxxeMUNkDeVZm1LZHGix2luYGQTXtmpiu3uAb0ZcSoY2Sb8ftPumbtpWg0WbNrjmVAEja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F9JhUQNoY2KU4cLg1e0DisbiQ0VTiHZmVBVSnclGEAKcIqtQL0CPIf0usn4h7wwiwkGLr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IvKPfCZz7juSNxvKKZzCtP8A5t7gxEBaJomtiqcqHuD6k7mrHmiZjRNV7I6ZIY4uKacVK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OdwR4LC0wh7luStNFrTKgmzghW0EDVKI7ZpkZJ8vw5LzLR3orItmK5r2c9m8b+iZhDhz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e8LzHnqtS0d6Kns71T2eEezA0TOaa91i0UheWzqvLZ1WozqtRiNGK0xZmO5a2ZE4rmni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mAZiWqtqP3LzG/uWu1Hs6tuBdktvRUa7ojIJkbEPdvVLNxCpZPTW9m5vNDl4BWazqtIp4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kZtF5qOK0nYEXG0Ltqa7G/YVru6IS93RHSdnuTazIQBmq+dDWzqhmjQmish8rkKFDRzC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7RlRuKkGvK7mO60/lE+GShvNTfgYeZ2Ik2lo56ANoSNylZ12lZrNF08kRbGVhLMR3laI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fOBzUsOibwH2RDPlNznChiO7mrJvr3XnjeFTYLmDKiZKGCzY8HNzjl3AzfDVyF1k1mFz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9jZzszhXu32lm7daZLC7O+QodZgqMNNy0r4bmoc59q79FAvd+zWQ+rSRGPCyMmiLnjAC+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dpUuMBOxmaFez7TjheWz1cUHdmzHNQmA5xeJXtAgkOdsT+0tDuAzRsrSZnOFRUCdyUE5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tOadZuAIcF7Gzc9e0WzwCX0AusfpXtP0N/p3XNcN1bipaYCk53BBM7hbvCNx7hTeYVr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E1kiUUxOVO4PqTlYfUsD8kWte+zdubkVS0e4bimfX/ZQQCoyU4h1WNztFBwZauBVuOzL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xle0CJ0f7oe4ATwwA02rKzCsy8iZ2L2Z2MGoiiHaEZ7AmYcEQvLYfVeWzqj5Q6rXZ+1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av8AMPX+Yev8w9f5l6/zLl/mLT9y1sWiMz3IYJKrmocJCyvhmaLW/K9RoyhRq/0+idgiO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V4I0tP2pxrmV8/RVx9F8/RCA/Pcm8/BJrms1tRaLPFIQI2FUsgvKavLanaDcMJhbhLYW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E11thziiGHOVrsjKihrwv8wOqk24PqhjdOE0Un2r7psW8kUzTBaEziIVmcLzsMJrezMF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I7MiBOsrW0Y0jZU+G8oNHaSj2kz+UKMJA/KESAtUqYcgIMo6LqcFquU4XRyQa6QhpIma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4aW9Q04SrPnfZssjhawVmgKBxOxSnuJ+ZVurndtTQNjU44oiiIxla5RbMoce4UGjasLn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ZrC63VLQLRcqUGwFNqNGv9k5x23WPK+vg0vcd91mbR2Gz+YoWdkNFvzQrPAzBZDaaLBB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tx47sk1BO5m55G8lWzn6RybwTsTXHRTeSr0VU05wVLLIkc0Xdk6TTWyT/qVr9RWnZOLt4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hlpLE+ytJ+q6z+kL2o8B/RAxmiiIMoEbU/wBE291wQ5qz53OtqYWp0kALWRMLJHuFDmrV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uinXG4pnNOVj9Qus7KxOkzTJ3LEM9o3IfX/AGXpeVZh1s5tMoVthe51NqH/AKi16L2h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3qrQOcW02LzHuWhikHarA4XZiVoY54oY3PDk6yfibxlV9oJ9UffOnmVrP+6+f7q0xAlux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Xl/YqijDPoiY+yYbLVw3bbhWE+N/dBeYavaG2ZmIKlx0xwVH/AMqGKzmfmRwiioh2jSWo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6e7YTiR0H9FqOVbN4Ro+vBNdyPguY6cSsyJkGUHAOosQa6E7ahoOR92ZXlFR2LoWHs5gl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IjBG24e6leVwVLISvKUdnHFeUMl5QRBaGwQ5ENcAJ/qrN4tG0KtIM6Snd3Ld/ogfzGfD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dvcDGSXFBrxmqlMEmdoWazNxushubNwM5KpUC5tlaNMgSDvVmmtOaq+eazCpHVZ1UEhW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AutEzleZR4m+OCkrgqlbkADJ0Wp7XUrdY8vEre3rfNoPdszuDRZyHbbpuguFXm60+ooy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LtitfeZNQDSCGiUSa3lmx13/ANxWn1FWr7XFDNyBfZ+0AHktW2DnDRki6zHAJzW4q5oU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T8VXOKDWjRG1OzqqXaJVDKGKYTsPohO9WapmhYhtNqc9rZYDmh/isT7Q1whOdZtIZulA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W7VY9iG4zu2qlUbrVNRQ92TiWciFDhTkhRP5XFFsw0ZlEbimc1GwwrPANAkFYMUOlPs8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Gu0trZQP6gpCEmbmc1ga0H+FWnaCDhpRDV4CFa21MBxJhayzVo6mZzWTJ5JzMTZmRRNs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eSwhoMFNf2YxOovIA9VPYtrxUdm3qpwNhFwAkpptGWYxZLUs+q1G9U3QFRvXlfdVs/5l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qs/mTi0UvzWazuKtLOuLAVD2mc8lqu6J2FlRvCayHaWdE4EUikLVd0R0XLUcnnZsVWPV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3RSzIiiB3+A7tHAFUcMcIRaNzTdMFq0DLUzE+CvMKjtHQtZ08l7Q0uzdIVXU5Iw/YtdP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wla21DTXmpwFpNF7y0h3Neds3o+9zEZo+/2KSTBEg4s1aCy1aFOHBNPC/sg0RnEqzblA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0yPAs8RPovm6LISvK+6Puh1XaHREbAsDdN/EIGGSOCGIjgpGa0qBaPW4AA1MJ3AReYF8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exVFosrTosrTosbWWhPJY7SQ5PPFWTpdvUxFx4lAXuop2oLWTp2Kjlo1XBMB3r3WeKaJ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RYiTixQPHb+cm8OHzmbvmuJcC4D8q0A/1cu1gFzq1WYHoiTmUTCsDhJHzbkQ60YAHSI3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k9zcVdpWSq9o9VS0Z+5WZdQTncP8Auf3Tua9qTLO1e1zSMgZTHycLqDEge195+VN7Kqfm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0hQzsWnM7k2tFaWbzR1WhPc9sVogDtTXto8/dQ9tHCiZG2ic4uJfGiN6sSBBTQKAb96L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xBho0bE11rEOoJRsmCsUQc+YK0tUDSTzZWQazmg0P1ab01pFXIvmWP0cJXu3zNeSHajQ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XGQHbFDGucWmh3IhzwW/ZYnuDRsbCEh2M1ncE7iKLNaWSw2AbZudQwnPDid7pXaE1kQg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iOaf2mDMlPwtlzyTJ2Kyc6hLcFUeBC48VpUrdIzQe6HOnatXNpyVkSNFvBOGI4HOy5rs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jEVHZ2fROc1jQ4bQnjDpwap0j3kK0J3r2du9EOJKYHEw3NSHlQLR08kysggf0XssHJ+Z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VRoprYaoDW4pVg8tArFEwuYDheVp2TfVW2AQDNECrM2bYDh3g4AAEIlrZihR0eKecIov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UFpyiFVhQgEeigV4IgZQrJ075Q4/qQ48UW1gO+yDa+qHCngA8UT8yxRpIN4qkwppIKOJ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RDatToYC3NDRbVVATdECUQdiAwSOa1dm9bOq+XPeoZGFQ4SqWYKBFkIQ0Gqz0RAJahSA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oag1k9nx2rFFI3LFgqqYui+bovm6L5l8y+ZfMsigcud2Q6KXQqgHmpdHJaLdJaiq2DdX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N3SgDkXLKVV0FQDK0q8kwCiDRtcsI5IvI0u4QCYRLi70uwiZjK5x4Jg49wuiiyRQkxKd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prGOOjyVm2TMogieI3IPihXK08fg2iqiMlYWHs7BaUiTtWVk30lT2gH8K/zP2VqLa0L2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kEJeWYWTTbVWtdk6qIc7aPlTHNe5wyhME2loYqMZTi5gb9RWnZFMbaYjZEiQDc361UFP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g1mymSBa4ucMiULTFJ3oaoKcTMZp7w9zXN1WhYnkjbRYjlsB2rBtikKze44H4aBOACwi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AyQa40BhYcGq7qm4ZCGN9TWFkQ2VMayb2rhBrRe6wutRmShLIbvUkuDMNSEGvyA2q0a1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gGttCYA2bTavfak0AOSsqgsygLC4jC5tOCLMQpsWIMrkK7VDDhG1oXaWYxMB1Sh2owNA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vRGlU1rjUCV7um8pulLSKhVwuDshOSw4IlQ9wgLRMHeU2XZhNdAGHSC0xoZkLEGjdRHt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C+QKymvZrkb0J2pjvpVpnBlMdyP2TgIIKeD+VP4yhOScGzGas3xUb1iOBF41S2+yftwo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SFhdZtymVVlDA5SoLaHIhFwLqHKUw1jFvToO3JGXkqHtgj5pVMJHFMs3xDcovN7hj3Qnl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T2OdJiqjFtlAjEmuaSSN61z6hTicOQTXVWEThFckZJwnYGoO03MHDatNrh6L3j4Tvetz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V5jeq1x1WsOq1h1WsOqNQnZJzaTiU3HFmhWiOnCEOTDNNqoVimu5EA8kzS5q13bFnBlN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0PA3I8NqeZTDvXZyY2JwxVHFPnMGVZ2k/Nc8et+kptNQVWGxa7g5e9tdHbRQ0ZrTBHMX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FtSVDxBQrO9YWEeqh0Sq15LDIZzRBWRCOlF7yS6RuWd2OHSNuxNua8swHZXNVVCrIvADo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7j+ae3ggnncESnpncbxKKJTTszUXFWbd7girMJmDeV7yW2oiBCtB+od2BUqHSDc4t2cb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MxwWGujvVdpVq4MpvVVYuc2WwR6yvKB5oNwswrVw8laPGo40O+4X2/JH/ttVr6LLaP6K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0hOa2Ybx2rCH+jl2zIpmFDbME8AgbVpELA0im8qujiTLN7dYznkjgiG5mFQ4AKmU1uJp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aWpEc0W68bkDtAoiMFTtVpAm0O3cE8WwIpQFU0rM7Qh2bdme9FmRnZRS5+QiE85uGrzQ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bHCTXmiS4MhuSsgXE06LTY12/eUXNc7E0aqsrFri1kVos3NaNwTyDjGLch2ntGIO+QBWc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g5IMxjtSf2rs7NmNzaFxzWJms6gO5FpcZK7QhuDcs2sBqhBnis5IQtGYKZ1UtMCaq0dM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QYIneivllBts9reIzU2do57U7t54JmIHFx2KQ/RTsgzYpkJz8Yc4qXQv/CGLEHcRmrNzS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2COKBs3sc2fzcVIc2cYOeaYWVbSqtaxlhTiDsKIDTE1TRgMJ2BNL85VathNxCsI87mcA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NnZ2ZCHa2LQ8BFp9mGHgqWeVc0cdi5pKDGtOcynF80OxQ4vGzVTsNRcbYEaNI73a2bqz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1QLN/wDEEBirlXas4qnBoiChJFVWsKG9EJMkFUEgqIEc1GKgTmu3Jr21CyCyCy79WFyd7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9qeDsTQAqgNko0yVmRtKI3KU4DNCZnKm9dnsITsRqCssyoKkNyzC0ciEWj7KXNM7iEAc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g5tVWzPVYuzdELUetRyYLNobtJTGCrkwPfifc1oNSVZskmBmbmtBI4pjGg0atV3RQ7E1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QUVLG06Iu9os3ADIHanubYvLZpRSPZ3ov9psof8ALKcexNTvXlD9yc1wb2juK/0/3rWsv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A7XbFH+L9nnmq+1WSwAyGiEe3t+yjKkyp/wAW4jgxAWz3tDa6Iled7QfRYrJ1uSN6cfmi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yLfam4qaImEGWdjAGQxKTZtUsayTlvQnOLnXOLTmbgN5R4DuAE0CxFpi7FCxUM7rgJji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FXRpRNZINoQZVo6MhJVqcAjffYtca3NAJHEK0wtcdipZWnRWuKycLQ0AK8hy8sD+IKys2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8T7ODzQtDbsdGwJ77b2nCXbMCE+0Wjv4FgaXlhzQx2Nu6duJWVjZWZs7IA4ZO1S9uPmV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N5TW53UUKWiUWgGCrVpq44YTscklwqif1f2RDsMbii42lpyBoq5okmgUhxCJLnGUadUc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k7Fo4rVxoTsTw2s5c1idZY52nJEtaN5gRCIA0yYTWsxmcwFhwua0UzXBONtbODWmjRmm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NxnbKiy+ZOdENylQSCMziXumiXU5pwOhaf0Vo+NENgKRDTNFgawPBGs7MprhiLpqQmOs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WE0M0G7eaNaKXyRuWHE1gnUCa22JhtAFkCNia9nmikBB5BaHZKLR1N4U2eJ7dyPZEACl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M/KnWQxSCQ5yhlStLqgZIaaJrROL8xQGMkRsQsi8hvNdi14cDk7cnFr2vqu0tHiBRAN2K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tEwgHAxvUuAWFmElYS0SrK1a2A9EW9mXDeHZKyY82hs3TzUTbqJcBjLfuvOOu0ZbCm2T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a2bfaA0siu9Od/iQ8NE5lO/w1u4RWrkxuI4nTt3Iss34nDYm9uwiqANk6CM4TKRRP53WX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wjiE+7CtIbGX9U7RCt5HzqgyenBwBFEMRMprSdYIgK3s7QwTlfN9ox04swg9lq8Ao2fb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kuIO1O5p+tNDVOxHEFhw+qA27EQ7IZJhGeS0tJ6h+onQsIfT8t2GYQgrNbFsWSg3O0oQ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E6I4rJqGJoMKrG+ihwopwaaGIUTrTCZ2hRhpKZaRlRPnJyEDJH8p2IislBu5NJoEWttG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wIKxY6QtYyUW4qrPuBv+Gp9Sllk3gUXCxZaxvX+VsESLKzY4ZwEYaw7iQi02NnPCzT+3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XRTZGWnc3JOd7UTGyaLXKmxtnBw4r/1Ly60OqCV712E80QbaOOJGzNpjtTNZUWtqzD9a8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gM/MUHf4mzXmKMWCzmintz+1AOLnHfCxxALke0xzwRbZh5+pDtG4nOEqexP7kexs8Lt8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NaeazyXmFe9OJG4817zF/Cgflu0mAtG0p5uJnR3KFB3JlSS4pxewmtE1tjYWmDaYQDGE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WNwbT9Uoe0Oeweqr7VZBPfZW4tJzgZLG+2fPBqNi+09qjcmUd2Dt5qvIJ5uTQPYWEHJ0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nYgbOyssP0qXYG2W3RhTZh2CaCNiBLy3gSixj5tDtnJT/iGj+NDtLVuLbCOOWxqleY70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3IMtGYvVeWT/EmRRrcgsJawhWDSyHmSGjYFVSS0JszhlNheqmLmrHO1O/7jR/ROc6je0G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dzKyKdyuAwTvRxUjcsLP2jatPlCeQ7s2baqYHaBANdQb0MWpirCfjOmZwouDotJWqLR6c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hayQNoOadLOITnWFnTLGjaTHEpjJxMFeawuaZn7LE3L+6DTsOsoDmhnBE9q2RwXaWpIA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eGas22bmuezY0UlPaLOuRlBlk13qEc4T8IaKbc0bTN0JtsxlQIqmn2qCRUNWGzDa+ismz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FzHV2ph+d5+yM5DqV2mKrtioao9ppUTbMRZNFVhfprVa0OoCFouZDvmRfi05kGVautmF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yVM4ggMIKaWtngtfA+ciF80k+iGGtYCAcWm0d8oRxDSWFztFogRsVm5to5piZ3qwPE3H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+6s3J53sanDgnBp+VWfC0enFpzlNkijk2gOirJ36AE/nczmsbBD+z/smFttFPzI2YtcrM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gLY3cVQ2atuzaCWurXgrQ2rQ2XDaiLNs0qps7GW4jX1Xs5eMJyUhGe8M02QCFakjdHRVC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c0SjDRKG8GU8gZoD9SOkKIN3JptKYRA4qglyKBnJUWHFpXQslO+6FVByeIlHiE3mi1sj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8qszGkWp+IHRcmGukFbNObFYPG9W7f0lB20GEw4ZxAK1xHFSQpw1lAO1Uw2dk0SD/AETH7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WGm1Etb6Jp7mJ7LMO3QuzbDWupoohrwBkqlkclgnQnJOwvIC8wpge8kSjFo7qvMf1Wk4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Vo7c2+0PIX/U6+zB26V9mP0yisLBJKe38ujdoim0ockT+ZxKYP1dzCzNxhHUH8Sra2I9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9vyptk32kSNwVbZ37U+r+ziu9QLK35kqRYYh9amzsmn9C0PZvZx/CpDGNdt0U4WNphfv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tTnYfzEourhK0LSW/qKLnPDsWQC0t0rFVp2xtXY2RNalyJFmSAh2ljPqg0tGBohrVADA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OQxvceZR94qvCLARTaiJnuQ1UuxPPZjim4dM/mKZaOyjCsTXFrjuUmpXAXBwyvZ6pjJr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V8e8pIVNKS7V5qXaE9VAVFCix0kWvZgnenECjRtUsntpgBC0tiDaf/1hHF/RHs5LUO1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FC0p+SqoNI7UTo4uCFraWJhtXJzrSWtPygI2tkC4RmRki/CTWp2IBrywyobasNofliq8x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xs4FNsrah/MFXSEwAsAZWNqZYF0Aa2IZcEwWYqRExROD3Ps3ikhONqQSfmWUtyUWDD2D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oDgGiqixoxv3WYFM0cbpM5pvavpGxMHs7sR+ZBxeQ8/KMkXNxED7L3jGl3JBvtDndnOQ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CwBoIQyJ4JpLRI3oYjDCeia5to/SNKqtnjO2U5rm6J+ypUlRDi5SFsUkgFDE7RlA4ods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UOFUCzLciy1JIGQVhT5/7XWsOAw2hzTqDRZH3VnibGas3FpgsUBhhG0w2eLDIOGqbaOO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ydqZBGSZKdcOCYP0wrMHcmu/+nH3VsK6io9/VW5a9wmCnh7y6CCvdmparVjcOEWrokcV7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3kmTtonjj3XDeEMNsKiYhWgYWaMTKMBp9UWFpx4KgJrix2EtoVRhMFVaQiJ0lJOatOqh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BOTUeSBvCYbgrNzNorVCJThMJiwzqlBwcdKiZXVKthOsvZyPlMFW87VYYthhWsZuauRT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yxKxIHVEbwU+fzJvNezku4ZpzB8tqrJwdkArVuxP5Kdzu5i2Su2Ihja3Scgj7Q/Iat7v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jzpOoBdRNGb3mtzWjaYVlZM3yTcxpylMY3JouGISAJTuAAuc5wnCEeSJVpacUXbzNzj+Y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7hPcYxhgkrTe0s5qrk5tjnaIEPdIWScHDQbsTXGzFVhZQK1eTOy6jiEAJklaI6lOc8iOS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l8wZyViyZJJX8MZLW+yc4AuAGajSjcskC75lxQa1OaNlzrR+TEQXfZa2XBNP5qyiRMJg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gAKlY36VsfsvSSmkuwxvWOzrtlYsQGEVUWUn0zWlmqdxvJWfNWZYcJ7YqPa36OKcKw2L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C4qHgOHFF/s+e1qDg8aO0pz3UxCKIt3pmGIIWESyNGFZYcOOKrD2gwtqF2b+qAIMlFtk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eO1iVZw86eYWDFo7lDm0ZUlEtGm5BggtPBe8GSLhnsCBmrVMxyVocOMHaUG2dbSieXa0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rR3KU6qIbGlwTmvw5LEDCjCCsQOSkmiqsFkTxTzhkBYisVcW5NwgYwcwsbqlSR6KlHA5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g0ec6IxvQtbTfAVBoDJcFRSVtTcVQBC0KSpKwxRaToG9WOlm/Na46K2FgMRFoDQ8E9to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ssUEdn/daMBYjsaWhMafzhUICIOEjeEA6eigHajyuI3oWbgZBQCs3c1at0siMkyHkOGdF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PEkUTCrUB7DLyc03KQ7fwVm5Nc3MIufn3S5hgpuN7w+K5ontHgPYCFo21p+1WdtjzaQS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5J9noa21QWMn6lX2dv2RmxAMbk4cFZ4QAS0TJUAn9yjtdL6l7KRaiHmJzRZiD+IVnzR5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gyFXKFZvZlKfTgp4oyo2p43PRrmELrRu1eyu5K2ZGjJhM3sNU3irUJvNRwIT52JhTT+Y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PciZQHCLnprOAF7GcrmjeVZtus28VZt3XWfCqbBkBtxe80aE43Pc7PIBWrt7riPme6Ais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km7NCxGoz7oN3qPRPdcGsjFcBwVT9kVCiZuc9w1jRMHBUUO1jVOcdiYwbUGN+VfMgHtp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ZXyhSyM0SUwb3Jo/TcTuannjdak/NlfZsZ8ouDnZBOfvucwfNmV2u3IIgZNYmj5rT+id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VGaxZv2BYnGqL5FNncbyXs0CpKbbWmQJw85PdyCjIdxlownszQjcUPzFYsXvDWArIFjG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RwhBidp4eBTY0zSF81pb7XbFZ2usRSFLgEw2jIA2NKcbJjZ3RkF7uJcINF7xwa8KbNx3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3Briez3bFiY3EEC2gz9UJPcoVxQm1GLcnduMTtkIOsiYKqpzRO27knOG1EnMlBwqqrep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R7NpkbFhLjh3XCbq5KWaqqqKJQKDXF/abVZYLa2gviMWS/zVqvaG/wCKdox8szRWv/qJ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GOptYmAdjOE/LRZWP3Qsw1mEO3phdZjXG1f5Nv7laYrLs4Tcl/G7+qG2i1SvaRHyJ9Pm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sRgEYXbFbQ0DROXJWR+Z0f0Rlo1ArTRCsZrpL2qbKzdD93BMw2bW6UUCsjyuY7ECHie7h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BswKBaMxYM8KPbuY7dhovZj+tW7Py2jgrdjqry29F5Q6LU6XaxEEheb/ACqTBjbvWJzK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xQRCIvtOUoPaWwd61mdV8nVNc8XcnJ4E1EpzrK0Bs27N6GoS/VWIgaOtVWrMPvDDoTXF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3RDQIyTw5tMlYfpMfdW1iQYkkFS3OaqxcNwVsOCCHFWrUBucrE8IVsN4Vq0/l7mO0dMG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4mUC81c64FMLzJNbg4ZhMLzLolUCkUKA3BZI8aJwGQpcJ2lOPFZpvCt4jJolRdau9FRSU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HGQCSpaZCzEm5yLpAAuG/aSnc7rJlwRVpWq+lqtnqklNxUkwFU9F/wCSm2W3M3bFa4YGA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Fq7WTXbqrE7O50Um+t47pIFAnM/K2E/HkAECMmtont4VUQFDBnRGXZZlY30bsCgOyuN3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TLNuTaXHvlPYeallBsRtLeXPdqgJpca8ArQYTilAzBnNbcSiwBs6RKgh2DeuxsxJBVSG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yqd2fVDAdIrHLcZdpcFoogHOqw/Ogfm2qVAYsMQtNRZp1cu7Ci1xFxGxMssWFs5uTdMOB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KqZXHEoKyQhVzKmJTrRt9UON3BRN1TChoQHBNxTombrR8yXwnsmMQhNbOQhNtJoGxF2F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utOSw/NOSwyRNsU0dqTipVAGBWEdLEHtITxxvqCRyTImANytAaAjao0SmcLX+6MNhPka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iyfeN2d53ZOyzlWdf8ATP8AVVgc1Z6Qc6Z0V7S4gVIIlYflI3qhd+9UdafvWva/vVHE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Adi8+0RDrVx9E/TNBkmOFwPCVaA7+44b2oAb4WaoU7FsQVs39SYRnhCf2RkHWAVm4EHC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rHgE4IHFEGy1865Ly3As+6ecB0x0TbHDDqVTx+V5TuLQU+xt4DDk5AWprZj+6dagmTxR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7N6cCRnKssI0moWroFmBhdXarTSG2nc/smNIrFzLNokwmWZzaK3BrBJWD8oi7CwSUR+W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3Y3GGNRO+txt3VOy9z4m0cFqlVcweqe4VcRUqoJ5KOx6uTGWQaByWla/eE0GHJ3AQnOi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xEqz63OPFPdvCs273BGDNYuLjsVmTdibnkmznCKfBOkVaHjF3s4jVrdUr2k7qLYnGRkn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z7NwdhNYQAqU4HZS60f8rbmuI0nVVpbE1dktKzbO9NaBmVhaKAXPc4ThCJuszFAcScd4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aKq0d+YqU+0OxaOoPuqtnktQtCAaKC8rG4Us2z63v4d2mSGLNC60bszCbiEhWYNjh+aT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TMqjKMzVraScMZIdkKJs0QaM9qxBSDVFDFqxKDRZua4bBsQc46bkGdShFrUrR941OdFE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2nzNTxMybrNpyLoTjk0E5lTjaRszWYPqUXOqfqK1R+4qNm7EV/wDsqNHUoNs6CJju8VKL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CgXUWlKDmOTDAkOzWXgfxBRCfXZEKmOeDlpt0seJMMVByRcIBJkLTlYrN+Er5X81ke64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MLs3UlaLwUOfetRvCsW/pKtcVYJou0q2Ni7WydlsXu36QM5KLSHei1TK1jK1kTZgGRWV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ArBtCgqANSifi+ywbr3Gy1hsVo10CsqhutGOOYXFWr8JwkZqzKGVRuWIHQNCNyBBTDKz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m5Egr2Z29kK2siDCbimA+PRDWqN6K9mrmE+uSfjtcX5Z2Kcbcaw4hpVcu0AEJ3O9zonC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BHorZ+6gVqf1XWj/AETzxutHpxaJJMrJEHWN1ac0WlwyNVrvPJiytT0C7GmWRKp2I+614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iq2oPqg5jZG9GN8J1W+qxuthDamkIOrCLXWTpRODDAWOIlEkZ7VaugHmU8oWZOi0CiC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wumc1t6KBNUOAWRTWNBWRTKEJ1p8rUBimalbUbSTMU4KsrP7p5tXxiM12qLGxNo5adlZ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XEflGSHZMDRKedwT3byn7ICtZzJKqqBWcZnNUY4+iY60s8LBUkpzhqnJBoLZO8p/aQXPo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YnGE4MqJDQUCpOxP3leqMaqZZtzfU3V7s70DtfVFDonlNG+8olDkhc32ksxYdEok/ZB2qz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Q3aq6SNtYhrMf3T/AGZxDADpK0D6uBgQqZoE7VGy4FhqtI0/qjZgBpyxOTWnVbtC7IMn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xm5MdJqtBtVJYYnNSTpXFWX1BPH6igN3Ff8AK/5X3zX/ACo2c1IzyzTKfJdS6l5aDRVu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l+SAcPdzJWs79q1nftWbuio93RfP0Wu79q1/sqE9EAzFOIHJTD+id7u0rwRJY7otRyMh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CJxV5KtsR6KGWjSvlKrZheX91SQESUNIlu0LVcrWlJlUonQ5a/2Wv9l5n2XmfZeZ9lit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EHYrVuB+kiwz0RBTiZg8EXQY5KYMckMM9FozPJbZ5KoK1Fqhajeqq0dVoU9Vj2qrGry2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UqmsLdVajk60spFZRK7I2fqmiMima1BVOGPbuWg8Oa7ZuVHNod6bkjRDO5/0r2XmWoot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7M7c9Nfsdo3BC60534cQc87gsYtJ4L5yhZ2YOImXSpLjPNQGyuya2HGpWlZn1K9w5gG4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bEh22AoYLRjt6cwOMt2hRaNc9aVn1KfidhY2gUte53BUsinOdmSpkBGXTTOFptx4l5Q6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GJYixrp3hQ1jASdgTRwWSDTCbyQU8UBvKcTtKcfROuYHFYRQbSuyabpcMslaPeI4m43N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cfVaWEcwtJuPcAF7j2bB9SHa24aNwKloDsNM0SMDGj8oUutJ9EXVncnM3q0gHGaKLcO6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cAUuaHjdC0LH7rE7MoOYYIWFxEcAgDkMrtJxMb77NoyiVBT09xTLPbtQnMo7m08BrTa6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CZumUFwF5ubxMKtFHmP3BHtdGzzwLBZDmU60JiMlif6Ilu+CnPtyHYRq7liNpgYzVannR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0DmzJjan7BiKaS6boCwjkrN1s7R3NRdZaDcoRsbQ6OwwpZBfkCm2dmAyziIGbkxzwAIh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Ay33EjNTsVngyxBWn/cX/Cy+y1fsv+Fl/KsvssvsrOfy/wB7qRCOK6i59ye5BVEZulaS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s1tuyuzN2UqrT1VCqELVWqsrqQqYh6rW6hVAK0m3UKJuN+azvo4rPuZrNZ97K6io5b1k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n4NCVruWsodG5NH5TiVbP7rUPVMoaIxko+YOlAyJoVxR4IbkJKPEXviKDaoNrZ+lVoB7/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qWhTjKtZndKqOqr2Y9VaWrtU0ELQsLQ+kKli0cynODgwuM1Wlbv9ETD3niVpNBJMwsgP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qLRAlBrQacFqlBsGJrCawZNbCbyTDhxQqhZLamt9FDUwwKhM63TvuZzlMwWbyANgVoXg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rFDEMZl2wBFla8EfeQeK7FhmMyiBZgjeh/iGtLeCyIsm6oXurR7BtlYne0OJ4JznySVh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BCa4zJWSAa0CXIAbruV+JwgHK6AsMybvemAEbnDDLzewNMUutAmg6o0ii4ou3BV7+asm/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lSgje1zdjlpGUXYR6rENHEqGiIYSbMJlodLFmpcXtGKjWhOaTpuz4XNsA1uEnPagGPxWu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glRb5bk/shDoyCbinohhBdxRNoDCsy50z9lomq7S2a+Y0ZCGBrR6JzrQkvKi0yKhiwxU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3+tbF7rCd6xOZPJYaCVRzVrNQmITDzuohvXFG7OqFVW6CO5C0rhdmqSq2eJabS1aypfl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OW9aTFUFaw9VS7Lv7VrFa61lmVmq97K7O7LxMllfndkslUXayz8TMrMrNS7ZecbWkL5A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7hwC0bCPqKzsWoD/EYB+habrR/qtGxVB1uqVkqBVhQ2g4LIrIX5LJZJo4o81mtELcquWS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1ILWTRSdya2cwnsxxDcyjgtCY+61WoNMAcESbDtKqG+zQ3mg42VQNWV/l4Xl4fVPfZNk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qsv+yccIg5Ssk7ktKHFZBFmQKa1ooLgS3FF5aBnfpV8MEmkKmScUWj1RKw7/AAKynWrt1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3DldXIJvZTop3oVKYg7DIlYicLHZBPDjEKydaOLMRyJWKJswaK0dEuc7NaAlNbZNghG21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kr3TRhnMpwdotjZtQbZ4S3YrYEg2pbJcgPWVVdmmYmxAyCcdnFGQPVOiMMrG4SpKKG04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2b0eytGYp2lDtHWVNxTTNniitVnZ9Uasw81ZmW0zqmczfmsU3QLqoEKFBUHuSM+5K/1F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jkpZ2gVHqolVkLO/IFaioqLVVKLMLILJUWsqhVCzWYVO7ldRxW9VaqghUdCzF+QVQe7s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jZm7L7rVf1XzrasytdZtWbe9oL3lu8rVLua0LIC7PvZFZLNZnu5rK7bc1znZIDeVRq2K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g3qplW520ao3lNtGgSE4NDMT86J2EDivlTg6A0bVV7fSq9zYl3NEsY4WzsysyPVZMJ3k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ftWv9l5jlrlaxWsVrO6rWPVax6rM9Vn976+MGlNYNqfubRYBntuA8Ae/P7VaGcQiiKs8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EUSLiN1Ljjnohidl6IAWmWVVV7yqvcazVbCOayQIZIBmN6e61kTkm1kNuLlLViOSBbmn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g7b65XsjLEFbg5SFGFaq1VVqyWUrVTOfcjZ3I8HNUWSg36Vn91G1ZfdUb91ktVUVCVUS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JVFUd7Pw8ltVHXVaqtIWsqEfCZrNZ3VHg5XZqjlndUKoVRfl4+V+re88FWsBZKk3VUUn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syAnaNHZqmarCxOtI5Ihr7T0VPumtHqpfEcVDSA3es1ms1ms1rhZ353Z3ZrNZrNVdRZr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ZFZFZFRVWeLMJ3E3HwJNz0UCflEqe5XfdaBC+rQqCORU9pafuWjbP9VRzTzCqxi0/Z2n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ub6Baj+i+YeipaEei/zCpbtVLZnVeazqvOaqWrVrN6rMXVC1futnVNpt3q19PAbzWazW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1Vl4E9wXUkqsowStZy1nKpN9Cqqqz7tWhZQqOVFl3M18p9F5bei1BfrdzLuZXUcVrFVx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VrfZaVQqLVPjZLK7Nayzur4Wd+fdzWaz7ufdAGa957RZt5VVbTF6o4bcLWZzVHiFQSi8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ayO9S12E8VW1UksHMqMWL6VoCFV3dyVBfms1mtZay11rrWK1itYrMrb3dVZKoWqFqrJa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V2IbAjSoUqPCdceK5KbgE1t1oNqHfbee7kslldl4A5p/ILPvUcE308EeKbqKt29aTA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C1a6qxNYI4uVcPVawWt9lXEqNeqYgsx1VQs+9UeFms1WFks1Q93K7YtW6hK1lUStU3Zh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K1StUprex9VqwtN0LQxOUNIaOClxJPH8KdWJRMjxHhFSoQF7Y/LdwKb3xcEe4PAHLvP+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ACs/umcvhKla7V5jV5jeq129VrtWs1UeFrA3aBqtPMIDgvRNwhsEbk20No6rcSizfaOP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PVy8tnVf6YWs3otY+gWg5/qFqytNhHiZX5LJZKhN1W3Z+HQrNVAWk1VK/wCFSFqrVWq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UJuyWXdy7+Sy72V2V+V2SyWV2V2QqdqotdDSWa1lrFazuqqT38lksll8RTxLSdgWZI8LW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oztoLi7egpua470YQw5prdw8Ed0eAOXd4I/QFmq3b1kVkskzl/f4XJZdzNVB6LNUQopT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uwqz9QgQfmQcT7veUJY1ZAJzLEsw71r2XRebZrEbYHksXakjctR3T4HLvZ+NldrlZqoW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gVHi7Mr3Z6rZ1VStdvVaLgfCr49HS5ZXMaNyi4eDQLSVPDoq08Op+BcIzKg2Z9CqYhzC0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zVAgtVaqyVqNkKdqF+S2rIFEvYnvijcvHb+afAHK4I3NG8r+EKn9V/yv+VsXFbFsTPW7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PO9NDTLplEHKU07rRPVTMGFaMLWuaHLtOz4KfZ7RvLCs2nkFpf8A4rNaDmwvNb0WlUqh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zWfw9Ls1p3bVQBUb8TQ1Wj91p1uBDSRzWrHqslqrUVLMrUK1DdVVVFms1msys/AoPjSL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JxbRs0HdZz7lpyTWJ1n2MxxVPZ/5lSxYhZ9jZ80GhtkV72wB+kqns56pjwMJtHZLCj4t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lEpo/QtX7L/hZfZZHosj0WR6Lb0Td9fFHfo4dzLwpaFhboqTmrQja1O+pW31L+JRzCb2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8oJRLKEeio5S/V2kLVe48V/lT6hU9mAWoxV7MKtotdeYtFx6KgVWH4XL4SiotZVqqhZe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hVWXeyhaRlUHwNT8XkcSyuyWonIqTkO/Z87tlxg5hCu1PvoY5Kpv9nDW4bKwGkU50wN5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EXnl37GLrPn4dtuiULV1mYbAEOX+v/7q/wD5H/urK2/91ZW3/urVtf8A3StS0/8AdKdb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1RhhxREl0+PRVu0jdqqlFn39JU7ukFoo1I9UQyk7Qi97ZJ3ItxAOxZFfxOTPpX/21aDgF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2oFBWjS6YJCB7Q1WF1qZWZKoxaNl9lSyhfKtcLTetdUdPwuZVFG34ahUHxYqv/PdyWSy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d3JbAtni2keDZ8+691o7E3NHvssfkc+qgARfrFVLfVfIVIaOq+YKn3UhZt6qphawWxNb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P2p+4L9vfsRvhGPA1StQrJVhVcs5WxZKl2r3qBZXU8LSC0FEKoQfZuIIQL2Cg+VOs3vh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6U1rqAsuszwVrxqrM8E129qfiAJnasQbtWFkSVsVXLStFV/3VStGVotWp9lks/xLWhb1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O6PgAFo/DVvyKyKyKyKqqArI9Ft6LW+yzWazK1lrLWCe7efBYOd+YuteXcw5CCe5Y/V3K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bbtZwXmdVoOBWaqXFaguqCV5Kr7OFX2f7r/Ln968p4/jWTuqrj6qjrRaz1ruVpZscCHbS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Ve0+y0n2rTxUh9nafXVSHNHBlFUvWk61TGY9FnBWhedGBC+dUcqrTwKkKjVkFSFrhVtV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sXUF1bslqrVC1b9i33UupCzF+azuotJUv0hKxWLixym0DXx6Jh/JsRHFDgmu3tQG4pjt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3G57S45rQ0kO0GnzWqVUfZEtY4qjOq1VqFUaEe2pKlrgfjc/DgLSN2iVUdzRCqbtEqD3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7m4Kt1K93Ebslkslkslkskad3SQjuVUC4gd0KrlrfZZ/ZZ/ZZnoVrHobnxvVXABRNN6h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tZPbuMXlxdC8z7LzPsvM+y8z7Jzu0y4J7iJwtWS1VOELIKCAvLZ0Xls6Ly2dFRjR6Ly2d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1ks1rX5KrQQvLWTlk5VD1qn1WgI7+XcyWV+251sCtihbuS1j0WsV5j15j1gxnoqvf1Wb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UWxbLsu5S/PwspVQtVZQqLMrNZrNVi+i0gtHuSjCILaGqsyzYrRvqn8KocaIhEJj/wAw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WNdDjGSrLeYv1lONnRTZljlk1ThaiTgQ7PA08F8jvVaVn0UHRPFUPw+Sq1ZKnhUVbqKC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iqovgX0XG+TldS6ixDucFR1FrLWRxGVomFrLWWt9lV3cpc3uS9UyuPdCdS7JaqyvMsb0V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jktFrFit6ndfbN/VN/rc5pbUUWSyTmgZq1tN5i+qzVo6zMOC837Beb9gvN+wT7R9pWTs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/K5vAFZrO/VWSyWqsisj3cvAyuyWqqjvZ3Vvz72SyCoBdWbitqzPRZ3bVWVmVQLJbLsp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Kz1W1b1UBZBZLMqqpdRwWxVp3KLNPZaOBngmHDkUC0yCnjio/KYVpylWU63aCiLSjgove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Wg+PVeYwjmq3QVqqQ2t2kJWjLeS0H4uYWlYH0VWOHp8JkslldkslkFkFk1ZBbLye5XNA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fxN8i43ALCL8O9G6AoCgZLK8oX5dyTQKG0CKbeSuKzuPdCPfNbxCwsqVJucfzVU77mcy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yG+qzWd9vy7jd7g4pnqn8rrV0xDVmLpBBuyVQslCpKzWV2azWzwKrK6q29yiyuz72xay3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Ncbs6qj1n39veotUX5LJcVqrK+qoqrVUKhF9bxn6I5p7bSgO1GLRpVjaTotdUIG5y0hn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FmoyW/ksr5ts9gWhZj0VGfZfMqx6qrltK1QswFlKo03UCyVfh4HdFwQ7hvAhDuC/WUnO8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ZrWWt9lrLOVms1rLWvlSbim3w3uO7o8A0vDGLOqpdG5oTRuuYmpj97e5Y0+W6t0q0B2t7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zdzin8rrR21zovoIVPuqjoto5qL8rslkqGFQgqouzurdtXzdFTEoMeq1kQFmVS6iqs181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qCvK/YqXVWazv0lmqlZrNbVo3ZrNZql2azu2qiqqKqosrs7qrRN2xZNVB36KqltChiOS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GPqskDdIUDKFMim9VC0TTijFkSeqHbNwnkmQ6Gk1uLhWFkFSvJZFVWsqkrJfL0uoFkFR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Jvcej3uFxPc1VVUUDwD3a90pvfPeNVms7s1ncb5cNJZKLneiJuYhuQlswvLb0WUOWlVu9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ie0XmfZeYqZBOt8eZmE/6bj9Zvzv1VuWjadVUNPJbR6LMFaqyVbslUXZqHXU+yqtVUVV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U35LLu5LJbLsgti1lV32VXfZbT6LWUtqFVw5KrVqlfMs39FrkcwvOaqPZ1VVRmJUsitRy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lZG+sqhN2ndQ0u2eNLXQt60ghpLgpWjmhgUuqjKBNQLmneE5u8XPZOybhDRVUICluIhV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l8qz6KgK1QqfZZG/JVHwPFcbwmdxyPdgKAsIuoq3BZ3cL6I9w+EU3vBO7oR75uxuzvrn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KjJbys1ahlpQOOxYLSj05j8imtcJiioFrFBQnPOQEry/uoNnB5plmGaxjO5thhz2p/wBN3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su5W6hIWamVmFVq3X1CpQrRKqJ9VWWrO+iyWqowrcqOBVVkiA7Cs1TEqgcwocCDvVHBV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t6rRqdyqSFV5Dv6rSD1Rj3LUIUGim20lou0dwVWlaMuBVWmFoQPRVPVSqyw81oaS1SqYm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VDmgqBQbiJUizB5X6wC2FVswVPZBVslqx6r/AJWS0ZWZWsUKBUMKJ7m1U8KioVFp1VDc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Yhu65vClzx6pnGlx4VueyeNzdBpB4LcqSVqqrgqklaq+ULNapKo2LsiVldlKq0qvhUVc1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9HuQFAWFt9e7E3QqXVupnc6UFl4BTe8E7uhZLJZLVC1VkLisUXze6c7+ZvtQc8RUjNNd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3N5DVFo1QDIG1WHO6wjY1P5J1pEBRtDjdms+7mspWqsllfVUWayUYgD3NVZKl9QtoWaq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L6QFRaTVS6sdFQtHJUmd6hRBK02uWoRzuwmKohtmtIDooAUyZU4jPJbOiqGn0Wq3osm9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UWoFlXgFACkBSBF1CJUktVSIVLtq2Kju9tvyWV2i5VF9b6G7PuUWfVQ6ASjhpizTmnYb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gdyBG1Eb0Qm8aXE7W1ujeLsUSty1lkVkquWUqgCrCzC1SqNuxE4isoWs1ZTyPfk5qVJ7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n35F2V5WazCzCzCzCpdmFmFmFmO6UO+7uC7NZrNZrNZ3Oc7Vm/h3CTne2hvtTsxG5gKt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6ywawOKFG/eMrp/K0m6uyn2T+RQgF1oNmwK2aanWWr38rsll3aXZXZKjnj1WtiWlZm6i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3qjFShUQtLB0U2YwqrWOWlZNHIoTY57WuWiK8VD6uXvAzmtDCCFGi7koGfBVMKSQqZXa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hUgKhurQ96L4vzWitVVAUYYVDRQjJI9VrmFRzfVbfRayzVSs4CpaGUMWao66ZWYWS0Ss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rIrI92kLYqBYtqqFG+lzHbjc3hS53VAoFEb7g7dcW71CbOU34cKpAVXXZKpVSVQXVMLMl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1VVpUuzXFSe7hKhQfAgZ9+R4hQ8EpvfKzvxKDt8I4TojbdmgAe4CmvG5YmpzjsE3C0ePdj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5+5GFWQwlroMOUuqbn/Rc8/qKf9JTm2e1WuIyS1Vhai1Vq3AAG7NZLhfms1tWYXmAIzXi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ZZhUcFkStU31u0X9VVwWkJ9FQELRcuHBZws59VtW1TUKr6KmFV+yFKrKPVZMniV8vMFU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LVmF8qrC1lmtt21bQqmizWss7qG7WKqs1mtZZ98yFUKFkFRUCy+D0XQeKEjooZaSBvRs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63Md6XN4Uufxrc3pdzrc03Mf6XAOyNFldBdVUVIWtdldUrIXVWc3VWSyWSNLpC4qq1buP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Du7DfAch4JTe5ncE5ZrNQ1QFwHckBZLTo2/A3MrC0Xi6BW+znVVEQ5udF5f3K3BGysTz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pdmswsws7swn/SU4b1aGp0VVRWFksislqlTC1SslldrKpC1lMrWC129VrtXmBa6oQtNz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7KppyWkVo2nUKrR6FZwtcrf6rddRcVBCkwqCqqZCoAshfVZqqiSs3RdQX5eDXv5+Bn3T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8LS+yJaSFscEGluV1o31uYeFzmetwcMwp3rDtFz28Lg4ZiqDhkbg4fMEN6h46KanmtUX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5rNZrNZrPuZ9/O7NZqrrposREDeqG+p8F2IwhhM+DQrNcVRZoaWI3Zqt+EaywjPuw8qAZ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xiTxWYVSuCkZppa4trVcTfZNmoatEqpCwUjYYzUvebmCdI1KrBWSgKVjaYLDK1itY9Vb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GA4p+lsu9oPALK6t2stcKizWanNZXZrNZqom+izWarCyVVndktyzuyVFVVMKhaqhb1mt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d+Xcz+CzWfhUC0mrb8HldndW/O+WlabMXG4OYYKi0bRCM5uYdmVzm77hxvcNmd0flNx3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XOIJBC0hdoxC0z4Gi7EeXdqqd6t+az+KotVUC2X7O5RZ96ma0nN6Xdo7LYFtW1dmPW6UWu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qVuW+5tjm7W5XNJyBQcMisz3C2avpfbT+ZcFauGRde3e/SKzWaq5Z35BaqyWSqFMLJVCo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7K7NZrJbFndks1C23ZKnczWayVCsmn0Wk0XUj8BlZ/DV7ud1RdQqrRdIWm28MtKORZjq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31ua/dS7DsdedkXOZuN727jdxaby0U8PO7as1U3UuyWSyH4LldrBVeFrLNCM1EqpWBuqM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jmVwVFhY0utf6InDS633QFndRPe7Mm4MZmU1u4R3Ws/K2+25q0Izy7lkDsaO/Rbbsrqr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+3u0WS2LNZX1uyVCQspVaLNa6qZuosll3c1n8Fn4cNPh1HcpKoqjxMrtZZTyVCtILJUKq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rE2rULK09Dc8cLg4bECNtwf+a7CDr0QZa7TncHfmF3A534sMu7+ZWaz+E29fgc0RjYAN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zVFuRc7IL3bVSFVyzWazv7S19FRaRWBh0igIuqqajcrqwTc+dFs55rFhMfqublpVuyWS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yp3WyKwoOaDRmUWudLjUp1nMSsBdNJlFYLRmInfdTu5Kl+Soq359zLuaxCznvZ30vyWV+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uobtZZqhVVms7svhMll4eXw1DBVIVYWrdQyqtCyVMkSMlrFb1S4Da2507K3ShbWdQ6sb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2u4XEXZrNbLslktt+f4DRZrNSbqlVu0UfekDgn2YOkQquOLkgAFkVkVtvk5XZripJlxv7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OSoxyrRG0EQNp2pzTcOBhZrO60cLnNO0KgXG7Yi55ACxuy2BSU18TBvqKNovd5IPGxBz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Z30KoVn3M1ndRZhawWsFrLObs/Hz7mjdUXUN9Qtqo34it9FX4mvi0WazuquK92YWm2EZ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cVGMVoiJuLN1bi3ei3dcWbr/AP/EACsQAQACAQMDBAICAwEBAQAAAAEAESEQMUFRYXEg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8NHh8UBQYP/aAAgBAQABPyH0JGGKmGMLcxTB6wspkgwi4MuG2gi4aDBly/S61Aho6XLl+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q5cuHovR9NRIjpUTU9IbytGMvSIcqDL0s59IYsubJUNMuDSw0NL0uGrGXD3alaHqv036W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0fQx9bpPQxiwlMkYsuXLly5cuDB0ZcuHQQh6WVqMuXqSmhUdCR0wZWIoQlLLyPMvQMGE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2VLh6g+s9snoPavXGlg4h3gQIaVKjDDKRISEqybkFzGHpc6ugZeiaKqMZMND2DRjaMkug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pPQx1uXpcvV9JpUCVAlSoQ0dL0Y+wdCVrUT0y5cuOiQMIMuOg1CHpNb0NLly4aupZeh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eaIWKtE70MGIMPTcuDpUCVOYEr1MWOVaJDx7r6nSoeg0fYHRNA9bqcwioS2DOh0HpXL0O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+yaHoCBDD0MQErWonoPZYy5cGGi9Q9i5cY6L7LqDU1SVDHfRaN2boelfoRqNbl6Fl6GhC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jmUZ04PeVM4MENhs0UYV6CXFl6sGENU0OgjKkOqIjvpehcuHoPcYasdD0vsX6n0pCJoJg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Uv0VWlxqWDMwQ9k0PQaJA1qVKleljoeu5cYxYegyoRVBt9YuXLl+8xlaXL0BhomlM6N4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xQdSLGLl+i9DS5eixZcWZGkIxkm2U7S+Zc7Slhp5tFBuW6V4lxZesY+mSGhCOgK4104J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90hox9+pUPWwdLl6OYkvWtCO2hoNM0zZLnEIuDL9F+k9Jo+gh7D6b1dWMT2BlKoar03L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ixjfQGqx5mW0NU3QmoHodN6CDLlwYsdDWoMIa3BjKhqAlSoRWhSxDtL4TrTNFpq4EXG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5cdBAhxKzDibNOErR949D7L7D62XrcuXFMnSiCuKyDGOgli9BpUCJArS5fpuEPcPWx9J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D0rly5ehDR9J6mMUtdot5hSEuXL0JCKlxeg0uosctBqNDRZehCGmzQ1YQ1NKjFSpdQWR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mzDiEITfL5cNCaap0XLg6X7AYZE20Sx/461Yw9yvbTQ1Xpti0WWCo8QjpM59JVxXBphC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2K9ll6PouD66lR0IexehcuXqNX03oEqVoxIsKkrUhHVdFx9gb6ww0uDqEIekWLWvYvS9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N6jVbuThMEARLaTTdBlxQYsx3qR0PWmgu4q0rly5ety/eqVK0fQ+8w9LGMWo6CuCDGIM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AEydJWJcHR9Zqekle0+p0JfruKLN8NK9N6Cg6GhCXF1dSEBKlSpUqVqqV6SjFy4vrYGg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8whAhCEQgE2Soei4sGXGGtasMYvI+HMsInGXN5iuKj3KiwGhU6xjU0qVK9TBcFS6lsNbl+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l6LL0r1VElaM4oYmLpnpSJiJqJzqBAlR009Bow1CBpWgQP8AyDoeliRIK9ZjoZcuDL0D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gIaPpPr2aagRjLl6XBl6EGDqPoLPSCXCMJKTBgy5cWDLhqeljGES5ZLIaqYtSoQmI04O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7SSzaNAYjH01of+F1vQ9F6XL0dCL6K0uMCBAhnMQtCrRXCb2MqOrpCBCVCMSMOgeoQhqe6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Q1Y6JoPpWXFii5ly5cHUsdAgzBAgeh1uL2E0E1fUBAy/SGMoMw4ghoQly5m4tFmi4suG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MVKlQIbCroqVoaEqb9FQ9x0sNGMXQQOly5cuXLly5ftvoGX6XeHoJUrUJUSVAhps0LeC10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S9DS4yozBiCsEqVKlQNT/wALGMIxipgwIQ1dGLRQdWOleguXocvULroGBD03FlxYoemt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dblzM0WIulzeUaQxCGg+gOvMTVg+oaXqpvK1JcN5iJ6hl6nvNPTF0EuGty5ep7bGHsPq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Y9Jr6NjHMTLBWg0L0PRUrHomdSVqf+CpUSVmVKjpMPWytFQ9ZI6Y0yhFFm7K4EHouXLl6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aHRZJ0TbElRxL0xS9C6bw3tOpBAhpcvS4RZcYEuDG0EZuh6D0kXrGXoxl6jLlw91Ytul0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SpXvpKgR9w9Fy4sXUsLKIlcQwJUd5V6CQjK0CV6yUROrWND3qlSpUqJoTUwhAwfRUqEJ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MRjBK0lteCGrpfrPRUqVKlSow6Togzs1UuLq6GNAekjpcRmZejptmUto7fWr0XLly/Rc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9Dpeqy4otwQaVqakdK1Kle7UrRI+qpUTQh6mMwlkZcbxErMFRaCCcTB9J7JDWoxWjA9s9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DECGtStHXmMdSy5c3YmIYMajoD0MX1PrPS6PoXkqNKhLFSp15VqS9KlekRDGdpemcGgR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5cvS/RcuX7bGVKjFRg0BqaGu3/hYHqZUSGprUD0Ol+gpcYL3hE1KEFvYXLh6rly//S+g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+lIkSLWGodExokEENbi+ivSeghreiy4suLFFhv0B1YqXBly4QhKlRJXouZGlYmMYOgxc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AMp6EgQNWcwf/cxIa3qStLix0uXDZoeiYZTLRG9TKghtH0HoPS6kJcuXL1fQ+0+mpUD3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phDOgQPSx1PSakDRZelxYy5cUWMF6TQCGCiXN9LCBAlR9Vx140OhF0IS5cuXrUqVKlSv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Bo6EPcuH/hYIXN5XrYZlaB9BbMWpcbIosdAQj7BD3Ll+s9i/XXu1KlSpWrFl6G9KoENG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VdLl6MdE9L4mlWkGsECBoOhdL0v0XoMGL6T1XLlwdAlSv/OtQYQ0ZWZUSBD137i9L9T6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kHVzhbzNzpeizFMITcv0mhDS9X1X/wCC5fpP/KxjKlStSGq4+m5epoHoWL7wmJ0EEqVDS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fRel6ly9L9Yy5erKle7cuX7SvQ9w1qHpfeuXH1Giy9Sxmkj1FXBWYZIMNL0MYaMuEuEPR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9Lo+2+u9D03L9FekIaMWjpeqy5cuD6F61AgStRJUqVK0dTpWlRQlw0NLl61Blx0uXL0Z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rPTfu1KlQ9DH0D7F/wDovS5cuLL9itHeEqCBcawZS+gKmEGKKKEwly4aO8GX6Fy4wMuX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9K+yeljL/APKehR0fRfoIEGlegIECVo6HpdVSo6kuVUPQw0qVoOixYQ+kVGjYhB0PUem/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9FQ946nqv2Ll6XL9L6WOCDnU6EDQ6OaMb9VIGOYby4aEI4ZZVaD13DSoeggeg9D7Iep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GOjrcvStTRei9Q1JcuOhHVZelSpUqVAlRPWEr0F1o3nVL8QLKtCXrRrV6jWvYrQ9Vy5f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36lSvRUSVK0qVEsqGErUJUCVHRJUySodMwS9CDLmcqJAzoQi6Lly/QrTaOhDS5ety5cv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XsnrdDS5fofUJWi6EuLCX6i5frdalSpUqVqy4sIEqEVGMGXAjhoMMIJJH0jBho6ipUPX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4f8Akr0qlaVK1ZUD0KEWXmLLl690MLgRgTCXokGXodTWswaLUvMYexcuX6L0IezUqVKl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jow1YaXL0Iei/ZdA9FSo6roEICVqxStciAGcRjL0qVqGhpetSpUr0uh/5G73z2b0r1XLl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XLly4sWixvR9GyXGjB9AY4hrUCENBosYQh7jL1P/AAPoIet9xjLlxYsvRcuENDS4Ps37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qJKiRgyhF6hi+i/Tety5cuXLl+l0P/IIPtXLlw9Ky/dLl6D6DUj6lFeh1rWsxxowKfQS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6l61K0JcuXL9V63oNL9q9Ljoy5egl63Ll6HpNbl6Oq464hCEv1Gtei9L9hlSoQRUr0voz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63Lly5foqVD1Gle06jB9Ny9X0D6GEPQeww0PeZhGOrDDoHJGHKGhcYsYsNCpcv0XCXLl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Q1db9Det6npdL9JhoNbiy4a3L1uLqsvRmSXpjDiEdB6DQgQPQx1vW5forQQEr2gUw1uM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X669h0CXCDQuXLly5cvQPSx0HpuMXo+kle4+liy4ugthBixyQ4lEvi4gbg0EIel0v3T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ly4sv0Ps1K1C2YxGBqWEIG2GlSoEIECHpY+sNKlSpUr2KlRilXKSEdHbW4MHQ9s9V65R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RlTiGF6KXLly5eoy/YRlxdLi6Fo6XLhCHpH1XHRYS4wVOYI20aJeY4MqyXNTtYvRgoUt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XQ9N6XqelfUS9Ah7tRImhLjF+xfsOjEhuC04BpBhllUwLA9BoQ0uXFixYQJUqGgECVK9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IIFjhKNKdAQh7t+tTeJK9h9N6XM2Boy4TcuDpUNCLL1MJcuXouESGpnMNbly5cuXLl6X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K4bxgQ0MjNuMR+YEq4JRqNMFiOFJ3TyhXegNy5cuXL0Ieh9RpcuXLlw9Qf+B0MGKLLg6X6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rcuXKuGhNITd6HrRWt+gXoQRUqVKgQPfdWBBl6sU9ArW5frHSvZIIxo+tfUnUWguYreG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6rRdBqBpWhKxHVZcIYuXL0JcuXL0davQEqVTDNmnZid0ZVKIxjGJKW6W6RKjAMoyQ6yQ9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oeu9L0NSVK9Vy/VfofQBGUQn0BuOMvMxiv1OlQQIHoqHqWMOhlhoEVKlSpUr/wADHQZ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RIwkqMuXBl+q/buGioGlSoxhKjAhKhCJKzCxoc4s2jbLEzpdRNy4sXMUHGioEcaL0WEP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wly5cuDFl6LqLHTbijrOCt7yoxjFpbmeOT4jlGP74lhVdMP4n5gln4YlNr/Zq/MT8qyR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Kbwesrx9EIljZA1uMXRety9WGhBISpUr/wApIRcRS0IIzFCMOtT0VSvQQQRUPVcuHpJZ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PYPWx0DRa0XwdLly9Fy9Qia3L9w9RK1uLF0rUwQYhvCcSs6aiStFVGVKIWizL9B6AKuV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Vym9QNGPovS5cJcuFVE5s4UlRiixYsvkJxwHiLnvdL9dSjsmEivzGJErz5KXd5N1uajD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hgMwgJX/AKGVE0rQ6Mw9YFhitahoK9VSpUqPoYaBB6T/AM9RI2jocNWMIa3HVJXouD6w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WpUqJDKVKgily/RfK0JbmGmbaZcRZVL1pcGCEPQ6LEuMOMAuFaMkXRgw20YuXDS5SoEy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leHj2117e/sIGS/xdo6buo5hYJ2JelgzCBKlMDQyoPbL/wDJWZUqF2UQ0qVoqVEg1rQQ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rQEr/wARD2H1VoxNHQZcv2qlaD7dQNV6X6KlTOiy9KaNyJU3QdDSoESGjBcNATugqM7Y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JMQYxZcuDowlsWi4S4uJxA5ZWglaroYspf8Ayk3TaW8qzc3xCYCFyJsy3cqIEtZx6wjF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WtsksKLiLW+tmSuHePSuLs7x67mqNiqTZlPYG/eKZOIcQjNnoDo/+51CDQ9bGJK0CB7N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7V6L9LBE1uXrcuXLl6XpUdFwZcuXpepperCHoolRli8SW5gxzLNoQGpow1bQhuQrElJr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XF0v0YbTLWh2juO0bkQlqj6H+670gYZUqMYsdBYx7iz5Zg+yGuE3a8VAoOfOHDA2r9Eu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uNaMRzf+qOBgWh2x3xsKK5iUIdFhOZM2O8SPb3keOI6JGwShtB6A3NC4zkmHRWhLl+9c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PTXodK0Iewx9B/6bly4a36L0fZA0JGKjBlXAkV6MGGly5UcQYvpAZcNb0YQ1uD6KjFdQ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0KlSjRcTGVBG+ohtGLaBuLFrU7EPibZtppps0MTiZ64GBl5evoYR6kop41X4TP66tYZAC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PQSs0eFhV07PK9ZbneV0lZVjcFWFghHjPRXwl2WR1W8S+hlLuO7L977rp3Ej5M+hhfMy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9Fxcw96pUrW5cWX66hoQ9p0dR7DpUqB6HS4f+C5cuX7gx/GS5ynyJt32zdFAjsj8+q9K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mDqtLZcuXHCcQR0ENBly5cNSGppcuXL1LjoYr0kPZTRWly9EImDoOZaDL9ARMKKdoslM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Bf8AFrdMBjipm7oXFgS3FtylsktuDa5d4F3dHIzAiKU7diVScdBJLI5zDaortQOCDhvb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PiEATU5te95lzxUPvHpZune7QxCHovSoet9VSvQy/WxQ1IEND2mEED2q9THQMuX7ly5c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fiTJsjwzZ3GxfbOpfIgd5OW/Fz/QTwV4piN/kl/R5U2f8Sfj6MMxJZMNHQb9DNo7IypU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9Fy5cuXLlx0vQ1PbuMuXL1qJElVOdCGgy9TeIlCKRhD+RhoeWEERedO+OExVoyudvykre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WfnZEajmMCOlcvCHTk/pidR3haJVDztHmdwNzhmcBUcfmb8kbNIRc/jqlwwBgVe1h6Um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ty/YPYdFaXTFly9AhCVAh7LHWoIH/jqGh66laMfSQ9C+ykxFgx6uZUqVKlSpUqVKiRHI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fdnMPkGD/ck5x8JP4Cj+CWcF/EVweY2T5Zugi9pPmM5hX6CVKlaGjqMH3lFmG3/gdAle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4osGOcQDDy6sn66d+0wRh3lxTHS1pDMBgkqDFE2F5bRI9u7EKdFX8oPVVe71ysGwTvGF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d4K1D6Ts275ceoxTeP1LEE2dDRhD2WErWvUB9Ast5hGmgMfWXBhCHqvR0rSoQ/8AJzBh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b9dy9WKqdVSoSoEqVKlSpUqVKlTcIcTZBKhKgaVKdJVbYmzH5gO33SsFjsuH6hTl/xH8E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lObF8mJvI+MDueJY4YekYe4xgZ0VKlaHt1KgSvYtoOly5cvQjLmR41XqlkfQ2aATYcMc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ffQK0ARjzmePWZejw8RIaMNKleg0CVAlaKlSpUqVrUqVqJHQtIkvAR0EPS61K9J/5KgQ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XD1LH0+AZg0CMqVKlSpWhpuCb5UqVAlQJUqJpUCDKWOgJWIXWldiV6E/H05snyW/cFxf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slA6IjC0/An8QIvj8ucUecTezBuDFXKfYqBD/AMbH1JDLhC6B0dFjGdbuXRTFMc3iixS4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Loel9Vah3lg9ZJ0xN/EqVK0HqyBr1Kla1K96tE0JDK/8F6HofcJUqHtVHSkIw1heDB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WeJY9dStalaCz0lTKlSoEIqVKglabOZp0qVEgaKlQ0KlQ5mhrSpRKQGxfM2RwbT54Hze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R4WUCvR0nkj9MRv809A+VFbfJSfjcMC9s+Jbo/8AifWx0Zm6imgkly9fMWjoLOImzQxa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GBjo8MH1s+3sBCoaD11KS+q9AqVKlSvTX/oTMP8Az1oEqVo63qNA9xiQRiMDcHquXMsH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7FSox0dKUJ6uoQgPRUTUqXiGalStAgaKlSpUqbz3lYlStK0qMqVKlQ/aVK0qIdwgNhXi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7TlL5/wAEDu+SQ7n7J/BH+sLwtvRGcgviJ4/Ln8kzcjAmy/M32lPsVKla1FGINpktw3JK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jGLW2iyjooR6ZvGMdAjMQ7yxcgbyQ60s6k+Yk5itKw1E8EMAKDpBBD2K+h/qV/8ACv8A9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kIexfrYI6GUo9kGqVq9hziUD2nR08SOs9bBmcEFejUCHqJkHTR0SVKlRJUrXee8qJAlS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QfQ6K0o6SnSWNg+ZsQjYPmgPB8jQTkH7JYFxEV5aOyRG8BPF5c2T5sTdB8YdQfDct0ZX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Rj0KMoOY3huOrHRg06ejziC8y+qdqWf8ofYmsjCEPWf/AAwj7lSpXumtxYxa1BA0PTcX2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UqVK9jEfMOPadGZo7xMNDQeulsq2G8ovs4yH0hnQPXl2pU2wMSpUqV6guVRNKlSoEqVK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jpWlSpUqBAmMMDxE1qdpF+DkQ2n32A/zAwPfzJ5I+EhRleJMoh7IJ+igvD5npjziLAuLT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207EfSqGX2O8zFdywTdo+T9z6lMCVK1ubIonn5SbPuJmG/EQIe13kL/+HXvV/wCB05SpU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ep9ea6TZ7TGM3HbUQPTiVhlzPB7OE62o3w0xc2HlKc+9yQEqxz7Otc++0ErRPQqVK0/hK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qVEgzM3iRIEqVKiaGgT9sEJKlaBpUqVAgzhwjFSpUo6QRsHhgWwQH/kh3kda/wASnJJQ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9ZZ/pGPA0b8OhKv3AWsdUneIDrL9kM2YepMQ9n/nEhf1O8r2CK/B/wDgWDSqV6T/AM76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s2zIjfoIehih3Z3m+r1loLqlmjB5iZehUNDiHrxUP29L0OVAFysI/k0SUXWL6So6ZRrE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Vo6ZL76MCBqyoGhNo7kNoypWgJUCVKhPwIfq1SVKmyVKlQQfVB9GitDQe8c7B8z83Qm7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abozVHBL6Y/7n+8/ksYHaILm8Gfw3mbCYQbGFP8AaUfkrbwz503uew8PP/4FiQf+59bq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zA9CJwWHzL2eoXSfeNsS+FzvTMoGdDI8w3bCBQfKKbh5lp0Z794ED2Ln2hoeNQRLdh1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H6w37wy3k6TYPEsDrdnEQkni7oZa+lWbRxDb99N8EqVK9LHdDpZUDWpUCBCbfvDSvXUJ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isRJUqDE/En40rOkJUqVmVKlSofzm7U9Cx3TfE3JIGmPJN83XRPHL9NDtM8v1P7CWsV7Mt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hlujKlSv/mv/AILl+/Xu37GRPdOk1O2HHpeGd4zuiDTh6R6xhi0aLO3tcyDig6ItROkc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qVeUqBlhUNtEtiLZWPyeUfp3lORgIO9jUvpDjRMw9nFQY6JA0dDSoECbCG3tE/Fm1rXo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mxKzBBrWlSoaAJUCVqkqBKgYhzBInpZWJXkQvJ4NQCIndhsPmphuvMMOdPj/c5T8Ugf4E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XieSfySgm32zfZlSv/jV67ly5eh7lSpUqV7jH18Tcm33GZgmzSNvTdDmRV7qllFCHYA7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5nxorTeYfKcww9jPvvQCM7SxfiXLlbQOAOKjcS5hdyY0XqoIuTaDDAES2GjpWfaVLM2C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w/WroUrWXFaYHnuYIliI8mjK1y8GteoRD23O6RFcNNs+wa7k2tHRWiQMemZESBKlSpWJ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JWipUSVjQYPrjDCStKlYlXPCBvaJWAb5nDUG0+yA9XknLVBzr9w4H4g4T4g5B+INxeVB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IZ2z4lPSV/wC+5cvW4Qh7NSpXofQew61KlaVFTnJh7nKZSesCBY4SK7y/5FRyFTf7dorM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1sCSkW7gyuAh7GK6Fw21d1fqqp3kaBfCbINkJdl7zTfw8TpxKwdwbJbj6jkig46c+yWI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Tm3eMvT2ME3FNtL1MuXVoituEendePQehCn+ixKFOEDb7HUJhM4gqBt4lslNj/CFC+sB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u9NnRh7G7ylYlSpUrStK04n5EYmipUTRslQ1oUlSsw1GzUBMdAOgJUqVKlQtMseYbtkH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D/LTA+TyIcovl/mHI3iAf4IOQfqD71gRQeUG/khtPsidn+YI7JK/8LoX6GXBh71y/dr1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Dk+wZRf8AyiConebkvLrs2XtMC1dIUHtOsKh0gr2skhtp1ZweYqquVyzfEu77DqvIlrUg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RJsVI2vbQvf9GXemEGVsTbfMzIeHL0TaIkogVEjWXqZP6DVxEfk/UrTAFsD3ck4C3aWi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w9Bt6PqEXZq4gEFZE503QNvb/N9NSpUSVKh0K01KlSpUqE3nSWVCCKlSpUYEVXg9cIymQ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lSpTpA6XAdj+YDt9kDhVx+YC6viI1aW1zB8PxBywHKXxBdx8wJx+VBtvuqL3Xwm+0R6R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dCH/AMN2CHHu7kGgPXY11lM2gpH0NNa6oIV2N3BMEySvZdmZK760V6MyEHaKKtg8XA9v1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vyRlRSXzdQbsWxG/tJt9sAbEm+6FlxGLKVjR409jqxB7yM+aJmFG8sdovIUQ9H5mlekS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twm5N8hlG7yhSlnSbsjusqACzbjwwR+A+mepGE2AeWbS4Sz8TDJE2SUbsLeWWxYbM0wm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n3CmFNKVftcT8/3lUqVKlehs8ENpUqVKlSpUqVApdFStFSpUFVKgQ0cYZUCBKlSoJU3u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vSDsLwicL70du3yDOskHMvxD/YTuX3Dp8t/0n9hpBO32w/2EK4SBKle3UqVKlSvYvWvSD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9h+Bf+ZaEMwZWE4fOiXte8EPU6puS3EueR8Qh7OLg1Pspnymf3hSVs1caRO6MTMPWJfgs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pLbxCrZHgu8QFA4gaHstHK2G7OAJQdCZGxp4ZWrshmviO71m80/zLW/xROsuRw9jLKIN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0Ig2FUKK+7zL8N+XGnCVv9EWwRaEQrH1ILvDKEO5nQwIaj0bXoNiOy30nhNpXzuPSfHCc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3TU+Y3evtvyoiBPDL+JumeKTpHryEKkCxnJ/5z+InOWHak/KDHVJz8+bHqr0B+U2/QSp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pU3aVKgwgQYmB9QiRMwIEDSoIkGJ3TtKlSpUqVKiRtBpEzQhKlSpUTRQfUMscwHb7oBt9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7mDkadb7IDlxkBuYc/1wXkwN/ug/8+ILt9aD7nwJUt0lSvYr1m3D3GZjNnqckDliW8o3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wGM2JXcJQDdJxLfOWp1ycwhYIg2TeVWJ9vmACWOzD2N2GtSNhFsyPalzgoN2+BU/Lw3og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gQ22HtLW2/EyEVbne9AbWELlPeDHaIbVR5p0GVtOfdyGoau6bj39T4gbrLIb6uETLRFKW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bVvRF3B5XeiLjaIcfduxDoFVKiGtQ1O3oKCXadN1jxK+QkXzHQgp0BHa98OS8Ki2AUMY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4e1+QnxN7btd3ro3FqWezL7EA42i6LehN3WR3w8R4uIqDP3+xOhFSdC5gq0VG9CNV2li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sNaiZImYkqGdmgw99CZgSpUrRJUTeZntK0qVKlSpUCbSZUCVKlYiRIENnqJExKlSpUqV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HpGjuSvBDifhle334e5xzUP+BDqUHdQc/wCef99nWMdzjq/ihyfXF8Md99pfw+pZP/rTr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Xn1bhluEqI5okO4gDBLgbEJvT5ghuFkdNuqcQzDGg3hWRIteD8PuDIHZxK1v8iKzTYXm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ICgnGjN+3siTEWDhhtCRd+J12bJMN08MMcvC9IxCPEUkD0bs2PUC4BtU/wAB2LdvsSus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gzBRs9Z5qp8QUMXWC7CBgapk7wPY3HoLhOP/ADBabjiAypi2hj81EUtJAGQy0brnpMjX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XaUhW8CJnQraA990i9mRUygG9RbchORYOESNFvW5DwIE/Z6xjEUARSu/GCcd+VZUkgrB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UXoSS8+DEKB0dB0rUzt6VKjfoboYGUwT8foRl+AFXozmV6K0rM2neVKleo3gqCaESCVK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UqVKlSpUCZKcZ0EqBKgStQ10wlSpUr0gCUDAhBJ2w0fdwJnb39aSlwgymXLkMTI0tmL6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bzPdwi1hPcTnB0YnHBj2OwQ413yOOTLVQdibzPtIhbMnvG43qiYHi8waEgB2C7zLPtpi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PbxFK10+Ef1JsdO7FUS1zGC/+dIcQ9G5DXqNgs3O0BqXxVULIHZYN0sJQXDDtO9+YVW/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X29luNZl4HB9uYYaxXUAbAgKBB1C/mOPKznmO75g2S7SDoKTGfrJeQWoesPadc5KPiGt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Wxbh8v4TOVAXdiq3mZyKac3VkXmvzQwHgYewDOMF58a4250DiviCdvp0esh2LFYdIaVo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F0mRmbN2LM5a/fFkikRu8iAa7Z/glHSLaO5wQyWbMZXpqM5m17x31cbtE2k8H0jLCHQg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Y7empWtwRREqBKh6Kj2jtdtQlSpUqVMF6wIJkgTZ7qpQUPYNQUr2U/coN407iYXYhKlR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Ibab9rbo7suqvLKsIDTJ3QjBLF0f0xCKXwgAhAwsrWIC/4kbdAz7YDS1P+KeRlQG1lYFd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drusvbwcyzfDzEp4TMBwf9Yejchx9QghcOt+YZht0JgPUhyjldX7iaMQhkAh0m8b6K9e8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h3JlvMaDMyU3dxHafK3RKDGcPWGSV5tyQzD2myN2EIoLdoAisekeyxlSFXks6TYk+mUF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ntILNhTP9oM3SiAuPBehJ8syrf0ZnnFyf6RD2wPQfo9Gqb22fnRDsFx3Ql1t1i4Em6tI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9DDuEd9CFJBoQhlVH0zjdZ8+gfSZymgxA1dNyiFWsCKUpKw8niVW5oSpWpMOgU2ewL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EPQ7Ie5sYK9iaVAYZlydhxD6NBMhK1ZWfYYbbS6htEd3WNVLdIPRSUyoiuajO/Ghmyf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4n56xgRS6DOjHZD2NkW/w6O03BIhEvntFnhf8IA0eCKiwVMEtR4794QsrZJB8BcdfEPQj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IBHo5uFSNtdECH7J8wEHcHZCp2WIEbjjxBqBL20HiD6xs0pzv+I0JrK4dYVPRdCO2YS2t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qBhvgJDBXkHHzOey9CeymJzmRfFSjAWSnAO0Wuw27z7D/ERjtEbMe1FKYKG0ur0UJ+89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neBATE7k9AhWgrrHsvAR2gel3ehGV4/mH74fCXUsoeE7OOcYdKvYi9X8NH7sPRWpiTHv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AIyuhDRgtTORoMekZFkxLtoYrhKdCAZMeJ+HZw2ujOaUUcyE2U3jpKiaEryM6D2PzKHs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YmAewRhpWYmGD0ufY3JvWEZYELgSEVKjEv8AUZcOg4ZiA+CYb/TCSVTaY5tRBRD2NkE03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X8EwB5+8NGr6mEMEItm5nc9U/ZvfEuwU4S9zFZ0Ia+16mWXr+RgXQOtLNwg++fCKbX5k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k6kG51Hzc2Q9S2aUHCFvwVElp4Rc/czcscMDpuJ/e05VHsaeIwxgdoUf3BBwx63KH6js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FbyS4oPf1jMNrB1jOCphHfOs39j4QWGgi+Zsn9/to/fMvXYg4AT4sDtE7BKg7TeL2Ip2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O6QMPU8PfU5u8z88HHPBHm5RBSOuIN2GdbtoK8UPZN33gYniojmcyrJNiWBA8651Osad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nRIb8EUJAzNvpXM2kc+qMaTfMV4ky4Rv2g2CRUez+TXnQ112Jsh7Gf6PZFiTmdIf+A39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w4GNdzK9FS8l14nRIcZAUqDcD2dsY2wmiAbEKwJUqGy78e/mDCfaFoUKCbdOE2epioui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g6swixd2bG3p/EWj1Rww248sI2Dg3Cq642TIvN3iDitoD1owjnzXPsQ1xf5ozbLvW0tN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8hGVOBTad9BBh4grsCBb9Czb7IhVvSvfMYo78HpFh/UkzbD/AGw1G90DOsGiYEzFloYg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/AGZlLk7CCDcYSdwr0kDLUXSMLuzeW3wmz1Yh31uXgZ+KjrukHB7zPzXLIgLyzqwVqGI+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W6eXojDV7BEJbp/M3oFrieICYx/mII7zdTNzqRU8P40rDMUd9Kh6NkCpK+abSlABlBXM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+AlfcoHeB7sbTsDL41Voa6xFcHsYnRZkHs4F6B7m2ZW9xhNgQ29DD2YY0fW2QxII24Pa2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aCDT8wmz1jPKKovlPJN73SeGohENiCb3F1JQ4plJWnFr7CU2M7HrA2iYhniWpzA1C7bQ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Rl0jYirgKxUVTBgB0IBiKaO3eNrbm5d0oE2Q9NaMISByvmFEYBw9Yl7zbdggS7TeO9zf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aRbk2+s2NrJuPdsUw/4TxR6KwfKogDAuFNkt6z9bDXu8kVtwjEqWPNRi91lFnao5jgmW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Euaotf162CYP0LlmMhHmYuwRVDA69guO8qWbTcG/LLyjpgvYF5XzLlxBuwsxXxCGIzU+F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kxDWo9o7HtBuXsml66bvedDDu+8y9UPZbdH1ts2Rg3Zu4aPb7HvOx5JsPWMSvSOE9A4Yo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TK/D6mz0wbFCfEIjrl150B6dmG0Zz0CVLYxCXeiYQxUCgcMKpjebhmOI+NzQPYxpdF4i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ycS3Sd/Ey7Z07SxK00RdwMS3sW5cwBNq2lKm4nbchPxJtfW6FbNRYodCUoPs6Zble8ui+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u9AjacgImWvgeJ8JaIasHsy6n+kEMcxBFFKOhNnrZzOX+pt6DfbE5Gt3oQSCgiykcHLF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Y7kclbbQgWMWZR3dmU4k80Xlw9QjrdqwJUCLYYtFcCGf2tAOSusYR6LslVPV0dUP3w1N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0RZLca9kYdE2E3+8oNe7JkvT3tsmzTMhI1lwja+ZYFoA3ZvJ8GBe2Zboyq3m2YEYOKma9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hpnJt7LZA0nGlmkDQHrtmnPQ1IkFtnK7y0uGkqA8lzGJC+iUIHsDOLxctTZgFkrvAIYQ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ATl1whells/mdEltR+l1hPxJ+7+PXvBDYEqCXCUNNZxAByF6LI6r9nsA206HkPECHN1i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K0RDUJMCRcuZTgQ9STdFKFybq5jT+OCo+fno0C7bXCYsYPWbyhJnEtBk/afJ5s9ebwuZ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6anE8zMNWYLvD2fz72oKxoPcZkEPuuJmnuu038JsjNgGCOLYWvnydGV28KY7VjlXGmBQW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QYcjDfjMmBzRVkSJldTvCsCsIifzDytsNrhIdj0le/wiZClV0r1NG6HzAf5oC7H5g5m6z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9bqNG3QICV7tnpTEXCLuICiVRXs7sybsErMEBsZBgsu9V3ZVKguFjuMfefRdpmBrK69Yr0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1AdLuP8ACGwHeIN+gFniEs6L+ek9Oxqs8FwUXRqU7rEMIXsNSYfNMAKdyYgWVExWUEoK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ljFynA2gQrcWoLrM6C+RqHu+h0f8wobLd4jgS7TEejHfrbB2SpaRl1K6bwmhgy1DeGi9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/SfZPaC3wlQ29hLUPgMJt9zZD6Ye64Of3XaZPoy5/UPxAQilFEwzo/omOUByobDYqMfa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m5AMbC5hRvAKsVUsQtmZwZfSJufSiGS0eSeTuJyIfCBF5Y7wGQ2OblonZcJK0PVqSmCd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LmxuBEMWLbVwK4DllbTd5ud4hKyb+aG0CJW/pd4R1bdOIeysmnPQ9LtNzDj7buTd8EdF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JZIOFrlDQxPY7NKiMuBb5TgnWmtdSA0l/BE6ru+sIbNKb5CKzqbjdOIwwsygco22xKyB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aHiOiFbtx4l4HQdx9YlD7IqD1x+JWIosKwGJW7+c1MfCmsnGQydGBnSXL2A4Jwzhe0uR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3SzYGfRBSnRnbczZ6MO8qbIewfjfajZ3h7yLb7jCPOCh7wML30YeXP2JsnkI458BLBOMr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P7mycpSiNU7by3TnPM5rb/Ex8C7wj8wLaezNxDoGCQ9C7A5TumYPCCAcrjCXaiffUrBe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hlBmJuf1Jxpk/MxRCJQLWK9866nmC2+w4gzZLF2XmW5b7wLg/wC4jcpuj+AlPa6Lamxt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5mTSjiEIlQ5QQsAUmGV+598siMZYsmz3R6J6jl9x96G7xGNs2PpGBKm2Y+vbNrqPzxjx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pgeobTZoMS3LbHhj0DmgKBu0j2u9Nwqp7wR8jAYQ+dhkmFvUjRoXvfE7P/mHqM+1A7YF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EFbf9tN8N+xjJ/WE8h51iOs7xAIWzft5DvHl6v3OZ3MENTu6R3B7InY8eyakPdqlBj3tw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6AakLC8syTvQQl/wbZd4RPMSXd9cGJm+iv4laGWI91LvnauZi4XO5gIuyDEG3p5DnSej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4gsTxxyjvslhKoN1cJZ4IGxLH35e+izP+vH4mMTtOIYG4oKxMGEEHAgYYwfWMv8A0jEC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gsus3gxuRL79oltd3HAYbX8xLkFSHTZLvrHZivyiv0bB6ZipW64Z8LgGXS+OqZYFwBdw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phF8mdxkJBaZjhb6pEQNtg1fzosgV1dEUpDsOlXtErfRSbmbU3vtbkN0dybI7exbZvYe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2LZrcTZoUudc42hWCDTemYVxNSoh6tkNP3l74BUDBPwI9JA3gXgnQ+mWhZHDFe9CbIM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WJDxxtkm3LN2jbEEdNAJunrnS2XevouUcHsC1MSunsm9VuXL9nbDXvMwh6T2N+CjpiLlZ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rM6x8eZaE05I0EOELCDtNkGSkYZVs4jGbElijnipHUIKmG97TMkK4MyCBHaFDt3ixD0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wwDmd/8AAic8yiwdJ64VZ1C6gATs0x54mQOzfrN47edww3PQfphv4pY2pw3VDYjF0iWa/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II1JeSvmLXnaJhgw8QLFJUnaKT2avvEK9eIw1zsnM2PQgzdKlIY8k5gCbYlcSxrGF5Ia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rfvo9Im2jz1jjS4XedlfEuVe46zN2ePWCBgv4HRdIDieWJtKC2lMbuY5YB29xFDrWFCL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m/KYwDgpQ+oAygLeEq7JTdem1O3WUpKHyJruaOTQ7M2+w3obe0cLdsPaOXonbQIZCVBg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1u0Oz0YZJSQ9ybSzbDOwmLXm2XCeMIMR2nEwcPUzCBvPxMFkcIS2XDwSwhtCftDRDENR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ybc2ujG5ehqGLBOoy9Bly/QzME2e9menvZ4m3UGVEgah7p20VgKhnfilTEYZhG6usrIj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I7DUrMNQ1Yml7veKuIqlMc+UxBZImOBGNwSyKTihGqzBJtO/bAGwYL7+YBsq2ryxtyx4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VW2TGiuQHUg8L4CFXYOpCAVZfuHWnIzZdIQDhLILnCU3yTJdNM2hk37wS7mGGMZSaO8r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b9QH6T6IcJsngIcQmB/IxkIYsfG/c5p/KpX853qZVWU5MdP3x12BDV7fYbzb+2w/m/bC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EHvBlJbTb9ejOorgd4B6NB5gqKB3V14nzc/P+5gjSIHyIOUEMOYlZ0dmMNnRWzEW3bmU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Yh29PG58whpUW9XjSzvLsN2OG+aAkxcyXjCywFZOMo07XtEZ+X9ejjfEHoFV+2Gh7G/6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IbZ2n1MJPYGUzllaKlSpU4hHEG3rIeYln2jsRlGyYIfOhOD1GA9rFes2ew7QwEIAyxbV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g7x++JNynzLly9GZOG0uXrfrI7TJ6z72U7NHUwjKlQJU2MOUDErQIHpTaydFDpELDrHa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RoRNxltRPEubJ5RHF6mZ5HacRqwjcFul51D0jZD5opXBmm0pES7rYvZ7RzyAWfEqCkbCU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CSgy2gNxouHROwR+Uwi8NZ/ZiwHTcT53FzY9OyZV9H6NB2mB8EpiIYFV49Ccrj+Ucvn0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R2O05M1G4w/MUxsK/mfMqi/scw5c4PM/odiY+LLUQuzqTPLxf5ywdv8AGkFJj/PP8QCL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/wBjzNsI7MP4zEHDlKE5S4bQiJwwXMlMdh7TJDcd42L7bvtC9sfpKgaqKrrblRNtDXDD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w9E3A2LiO03Q+DgiYwcDOJ3yMthKxThgC8DDqI+c7Ql+AAH1UylKW7JTFfUBTEqMIdgvM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sE4zaFHiOzvCLXhpNCohTG8EQgjskxAvLMGHMNTThDb0bDoppHsbIWPtYNxY9ezGVGA9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SbPZG6bPZNaLkF3Z6aVKaP5RTbg+T/ER/IuYMu6OIMdvel6Lly9LhpepLF2goe6zJw21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xrUPUbRJWIfyiSpUqOhUTRUTErKkmKZTfAgfBAkJMD1J31xUIAp2m6MpR4u2oys7MhNU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FE5ezUSXdBZVkFmarOxM9WvaA4X5uVqiDjgQJDYOekXsq2GDx/xMqjRueSLIU0WzE1Nq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0T0uqfhJ/Q7E/ERD5JhvN9M5/9WaLvkv5nZGvM3plvhvBukq0/E0QLBNsM4n6Yg6tOEd/E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n56CyD3AMznd/ElapwQRuRJn/DGwy1PMDbnSQf0VnRiyf0qOQ/2YQThRmbFXbG/E3brJh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eCRvfKnf7iIU7W4w91EPi4nlK8ckUdv5EzTqVLB2sxRT9R/EuCbl9MtLdx7EVBlOTGyu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thGnfiP7gUNF9ow4Gm68TDlPdZGAUI5E59g7x3LD18zcm09fHR31KoSvUdmZHsm3H7Ib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TKr7Q9NHebatqfv4qHUeQJXyvDUbsvCRG6PMbV902AfDL0PSR595iD2D07Jv1O8NHf2Le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1zvD2Xb1WpUqVo6MEHb0lSpFuRB2SponePQTcPqnC+LCMLN25hBWYMoWBtxjXXT+8P8Qu+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BvadJcQ+SEKNW+qIK/gRGKjbXEeTAwMeZQUwBnabSw36d4UIV8O8HBRk9BBwFbaRji1a5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sukdrIIowuNioD00/eZxoUhvOHU6S1ebo/ZOJ+HMfCzZOyFrPjNho4yPmbIivuym+hKx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4QNe62fg8oV7nwzD04R3gD/Cj+7KTEL6ztpa+8QEXVqo4pmsbJcXA58DeYeWvwzZMn1T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mOxesA3YXBF2fyxNYDKla/bO8dw1iCOY+xGuryHqcaruIXErd2zE4ZS1S1PdGtK5uhCl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vuTtYenfdUy7zeLzJN8WwNsXJwSEg83kRT6jvIksL3319xqhXW2YaP0mKV5Dv8QcDbJo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4jHHtDcr2QynT7JuduqCUzIkBEs9jk39JsErolOk8kL4/CbmHhE5A+mbkvlBmcL5/wDC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9c3ocHVg4ly5el6XLly9ds2nrrzrz6TRYg9lsnE59Cey+/txDb0sqVGVoSWeSBglQQggI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g2iaZzoLFC9ri1odyUpLtMQY3qGZvIiQuRjwv3hkUBuuWkNpszKI2NWhyTiMJbeOYPT2M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g/gbGxDGNbyNxFj7YXsx+eBcHJgS1Lnb+I2FPEWwdLs9Ivsftl68Nd9GHwMFuSMwy/wAo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q3txMBHTpMG6lTU2fklK919yqYbHZ6w0zcRilOwlmVdOwhzL1OVXxB8N/c4V1rr2gxS9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oMSBwn9+gGY8taDmUX1nUcMVs8wUdjUflAi9LBOvjPt/xjvBx/Uwh3zxM3Vo27c+oRmv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bZsRzbQMNub/AJ9g2ab6G3sm3OiHsmHD2MlOZ6e2vSZKcPsH2PDEH8nXSpUrRUegie8b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FDanQM5P5P8AMORfuHNOdX0nr/AkOYPqHOMHT/nEcDyQb/JNi+6DbTD7fdHsQ0u0uXC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OkwB6bl6XH0c9D2X31sTj1Gjv6Fb+ZsNNuojK0qVMe5ehu0qVAlStFabenhExG28elDp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1wNsQ98GjF3UHi2AYoqCYoQYTh6zZYaIJffDOf8ApIS3B0FQycGBC+eN7kr731qvzCvr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VI7kGyB3qiL9SQeN2B0jE2odUGdur2jeoFAZteMjpZB74VOkvd9s/mYsdwZsgMMGIV+j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Zc99+0FegBLR9PBOyjZExnUh/KPHqv7hIqfEy6f6ZjUonW0fhkYotz+sxWerX3DJYFS6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d0xYPVsZsdNkz9k7TBQ29nATb7IpQYMKZWhud5XVdWh6hSmZ3Z6ukyNDRjH0P2i+5UqU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oKbTUYmB/wAsq2fyTdCyDvaP7zBuV4YvMTkkOT8UG3KF8PlzszypgeTnE/4qb8/Bljsj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y9a/Q+kc+3uPUaO/ofsmxps9gT9vTc9B6jhp4+ipWlTdKxBANpUdobSoNAZlYhLtKEqJ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TQDuS7g7EzoIKthxbVkFV5GFhutesNQscRBdbb9HSG0KpHLfZmIhoxrs5DyR9fVUtR+d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1AzKblaK/wARcWuB0gZ7gv8AaLCiyrZj1erzDFRZi5764NgdlxYCgtmcGMqJt1rtespS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0dhUSpwTztHC5dfLMAdoBICm4O2mJTZ6mbtDlH7TGNvs8GbfZNRgnjc+Zhefw6GNlncX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0Szb2LJcjmAMGjH1Wbbzi3e4kPTUqUlOkpPKeTKwHDVynT6T/gTDYDxKNi8OBbD84bL8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tfyYDdfMg7p8P+YLdfIguT8SAtyDf6ZxT8EOVHzncHlRX80Tt9kF2g/6MG2H3D0CXLly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Szb5IbGmzUer9qM3avr3GpxD1b5xNqbNNkNRvgZnE3QTbCVmVKlSpUqBKgwhtKzK9BxC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kg4gX2hjEBITCMEFLgjuK8zeKeJW66QjLvMeEa+fxCgViNGZThTVuIx+5XC1kM0YAD3e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MW0UtBGD/AEYy38N65qU9Qb3nQajb6+dNrNvtDF9qbUV+zEVxeR7pfW/mIWLJVaVW0zzT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1kyW/wAsyA7MYx9ZjvEHk/fuMPcGb5h7VSiCsyjKank6PjPEnknzB2IgNptk++A/mIdJ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xDl/PDl+CDqc8v4EnU+k/wAzkp8wVbv7doPw/p2mzfJSBFjHTBNm8MplPT03L9H5+cS9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iEHs4DzCM4h6t0NtNs0doatyczZqc4bTnR96vOlSoJbgysaVA/uw9IZxDQQznpxT+YLi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QJp28PEJgJt9briz2hu6RWD7ItR4To+zm5V2dTaIbZjhjjV+Jjyg+iPox5f8MGXL0IQh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x0PqNDGd+sLMf+cabPuOSLFO57jD1qdJWfKeToFgYn/ROh9EA7PwiG0hAbfnwP8Ayn8Q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HOff/mC3Hyk/sP8AE/w6TBZu4p5hzhB0T5x6o8ufznF7Rb8Yf9MgmyfMHpoT9iXoMuXL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1uEPTumybc2aMIaNmmzQzfBtHfR9e/wBmcaGx7R2naG3r3Glxd0yXbSta9OIPR9iYRm3t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r8yh67iw6X/ybRxErw4Ey38qMDvs7kyVvzEKSyMMVpzY9oPDh6SiVMzqDGclyoAILImy/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DUEzLXXwf/Qx5rn3MF4fd2e5j7js0K0qU0dgnYJWFmw/KBbH8ps8lsKuuZTx+sz7nxgN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P3If4mOAvBYfwOmDOR+P+Ycg/KeN5/wR4eXow2nyElmyeBN0PiDMz0ZcuXL0LE3HmG2j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dGHq26H0s3Q0S1Pr4ht7HZNkxB4x7LvDbiw9bDTFJs9qxH5h7OS6xei5c2CHpLDOLrYQ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tsm54mRfFZ+SGlTsP8zMeY3jDyB2YKBTpUYqHu36x/3Q0IWMlyhtZ4Y16vMeQ+oVrj1J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cXJ19zbx7gTrEzHtmyK/cOg9z973Hn6C/YuHsVKlSoFviVFNwZ1vqgWx+Jwh4cHspDY/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PX5l/uYJu/kfzEIefLP+/wD8T/QT1PiSCcP1G7hD/vkX0+VNmkvaZrxAqIpVI46+gWD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O27S5ely9CGuHWJNnoNds2zZHnqPtMhn4IephvpyTL2TtNvP2n1GDjQdZndmBRdkbdZ1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HKeGmPqYQRt/eIH8i9Lq/wAJidVfqFUl9mdEOjLBR6DNQEw3pUYswy/a6RgxBAjGOg2V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llMV7gY9zf2fc+h9x2euPc/Se4sHn3F9xYansUci21iiUdJSU0V0qztH1FMBcbk35nA+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zmDyTsPpA91wDu3wzlfnhyt4jBS/wCvEMhU6Uz/AIr/ADDnTPdEhOHyM2T5KRrK+EW5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DiLB2MWIsuXLly4zbOIq6whxLl+szZQZcv03nTJRWPZuYP3l1Lly5cuXp+Z4RDFd6AAim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Zd2DcC8xYrKrrM52FzJvHfacJb1JSksnMq7cRtUWhMzNZ0cMU0PQmZelE6Z/aEuz0xjG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aK7sz1me0vGSPfmFbGdwlnU9ips59sWVPAPaZcd5mPb+s3D21V9D7Ts/mX6bl6XLlzeL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ND10Jubj6CHq8xeJTnJe262LZyuWVKlSpUqWbhP8AjaItn+FKv5Ob1Eu7G1/PTD/a/wAU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f5nL+xhy/wB3iD5fxPW+JJQz8SdZHziUdiW+9xf8xEf5IJtAJs0C7fdLNk1WMwfecy5c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5JjR4Uly4Oi6L1Mm9My7DEhkE2b/ADNk8OORvKp/PSzmfhE/L2MA4JjiJJa7EGqY0drh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t9/D2BKE6pOksfMpgmVrvdJvoRhvKUIvynpMizaLFixi6GgPXiqdpaFjkgBanAY16x6j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Dxhy19Ttku4ShTjRcuXrcpLlwbDZCs9vJOH2xaOsdi/Seo/FoPpuXLly5dvsa3L9a4m32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y5eiwyt+PUemr1WxFOX26XyfqfM6+0zOzaBXqqVKlRolXvKlSo2lOhpKbB8yrYoD2iq2+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M2p5M7Lg5vyQ5vuYchk5JeG/knVD4P8xTlPmTrDy4Pw+RIL2ZsoWUc/vHiVHRb4P8x4F+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/NHoPxFtmTes09BLApj3h+Ymty5dbwZdRlEIalVdYpt47wug8s4z8+yQSmHlv3N54HrH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XQlQhptiUSu3DrwYXxs9Ix9BATaO/ZZvN/0hbaOd5dtOoQ6ErAwJUqGGm8M9ntVK878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SmZmZmZ2NyULl6X6yYH3vQ9nl/pei0PWj0k7E7U7Ev01r++qXLly5cuXLly4+NLl+wuJ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d29RD0EOq2Ig77/HtqdfNgCj2ggX8PtMth9oU8+0sq95XpqVKlRCVc74EqVKlStPE7pXo/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Co3wj3ZubO0FQhD0B0IYsKb7sYsX33jXmh/Ptj2s2wo68QDYe1zF0fn3eZZUWLQT5jj0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rF9m12XpC20W6zvEt2iuAjxBGn/PQGFT/igiAJ29mQaCiM5G57eZ7ZwO/ozPhDwl9kvp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vB0v8ExM+RLd9w2hK7SokqVKgMKmKV6ly5cuXLlxWn218B6SGm7S5kpvDBLly5ehDXjr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e1eJns/aBWxXtN2po7vX2hMbvSUufp7SCZZXtX0ndmV6mb7Q6s+i4Fq6cAdiYcdxlo0c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dfMohCEIagm6fikRRQ+GWCXuH+PRcuX6mrGRCK5+0xJ+Z3pyOnpxOhxCxYsWW4g2egPa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UMnsc/yg6VKlTPp7g57xWe0UamSMsPa49Ht83SEPZX1R4zJ6VK0OmymjszuflA7/AG0w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zOlBMYuXLly5cuXLlBMCXLlwYMIGVMSbsDAV0IgWMt2ZcH5lvBP+FO+yjg+GciILsxY0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H+O3tALZTlidPaWpntgAMeygMy/yiHs9lamXxAr2bl3tO6V6rJl7Qp6FnSTqwybXpP8A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/wBVsQUYxTu+pdflLnF7whCEIekc0+VE2CUxPsMqVKlSoa3ox2RyrvEG3jpFmIZKjOTr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rRUtteEC7S/XuTEN1WI6pKOUD5hA7f1OuE7CW0AeNDDJ7Rs8tvaZz6PacjpHs5l2mx4m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Em7Hc8Qgy5cuXrl7Y3fT8zMf3qAf4pV2T4mMss2UnErMNCVoZjD1lwMlZYPkNsDvEHdX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n57sS15enT2qO7C2cvay1kwzvJ9la3ln+UKd32bltn5h1Zleq5SwK9F9JuCn5nJ71gt1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6N4t5Xn9sE7D5Pln5YcvzNiJhk/elVvMnNhqQhoEGlQNsxKbZyVm2XjafQyy5ftPZFoU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LOJcvVJdxkmz1Od7oP3pXpsgZKMMbopEcaVEq4lOvEofaACmLlue1uv2zce1npAxCVDQ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Vl2JWleoWvtFrcuXLly4ZlQfjDiCEXA8P8aCKlaHEC/VYWXH22mTBeJTs8MKQXh3Er/nK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OR0QI0PVngy5cuXLly5csq2dYDZ7FxQmV0IAKPYuZbSuufZupa7JS7geq+ks7sANbhsC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NozmfNgjSD4BEU1Mq9fTmcZDjYgf6AnK+HEDNglsJueGcaJoShzKOrLNz8RvDBbwBsHk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Ig8vgmEJv2KjzF6QJlpiG4whFzODL+yXN3zFVA6JkaaPVd2esWa3eunSdjjibuUOWeSW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YeDRn/umKJcuXLly5ZL0PCDZj2UxFivadmp69ybMyeUCEGhUSCCCpYm0oHeXNeYOorRW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n1GroRXyDebYdD8k/EPQFQ4lbLf2leRy9IZx7LRK8HSV6ald5mXP8zKN230XL7S5ejsL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77Q6tbly40g8CV6Nt5ucnVtKcu3aLn16CNKzPeY4T2BbKTadMmcRX2WXzn5MqGZZqIXm+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+Zg/N4mJ4rDvEsILEE2IDywgekPbQIJ1Jdth4SbI/Qht2robaK+zcsccfqfbDYZJdAG3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6S2KbmY3otnF8Sy/JBPSBKZa+XV09ip34g5rd7LBzT7NR+BlSpWld9M67eq/Rsh7PDP3w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pGD65QT7tsxF0OZWlSpUqVpWDj2jtN53lUR9JDQ6KN207gcn4gxDofRP51K0JDN32GWV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4G8Drv7NPd6Qf8Ur2L+Zkjt2ipeJ5qUIl7RSszFxf3F5J1aO8o6sPRUQMsHZ0dWCZcu/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s/8AW03smuhDtZ2COi/ugIAHP+0qVaU21cDp3gxB3ntVUIy/wmGLqrhHBiMt/wARJRvx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BL3wzHdy6kB5IQhBBBBBBCLhJCgDoly5cuX6bi4iyxaF6+ADKA7GY9OmzKfiz/MIYdfM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p63RFZj1nu+4WNbvZFxXh39kWZj4dz2X2z009ZUK6pnRcW28EiEVKiRIIYd4DTZS4l2D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OEly9FQwN3urleipUrSiLtN57/pGPqJQWwL1n8QX/ZtDiGAkAXQtY6q0G4vMFWXauwPM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Dib3rUC1xM7sftD2cviFexdS12wdYB7C1LTyECcD9S7y+o7GZ0TKVukIbN58xKZlzgrv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XaCzu+gupegSheOVDTFAbK73WUNR7uYQOT+iPMH7fqYqbJcGvCV5NN7zGcXPZc3qR0hd8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isGX4BnVh+36iHBR6mZgXZpjb7I/GJijoNAgggghAli+LnXX49vBseYo/YYP70Iivxt4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2ZnAftFag+es3VqqVMxxk3gvZ9dSZVeyT7g3/wDH2yOEECVKiRIIdDrvIQ53mRCtFek/5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AbqoEKLxPN+5bqncyv8AhPInwnwnifc4YGXMv/pFekXS5cuEIFrdoaKMaGKoMG7RnDpO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XiJEggx6whmCX0+yaSr39m/uV19hxvLvaB6cSjoS3f6p0QlOzB1gDu9/VcC+0ANdotgo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6BeMKly7XQz+ZigPbLL/ANiJEvuxAWyavCJjYmsfmI/cq6vvCUNJGmIoPiO9UbMx22/E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kGlVHBp+H5li/h3lcLHjeGdHWmzURvModmoIYIIINNgXZL7PZj1XWi9LjuHmKKL04zaz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6kyuD8xvRdHiWfhOH+YHXBcks5x5jY6kXMtgbMekXzFmhTKlPWfCW9J4v1K9YA5mXWzh9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Nns86nr3eUEBAlRlRNBggpu/wCk3fPrMjxoNKlei4jupliTZH0kN9AQ/ThxBDGNurf9I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q+IlRIIZcnMuX2Zcoxuyt3kyyWS/VfSBXs7+z0Nx5OmEfKWbDUvJKvWUR8NHWFN86MfQ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L7Z7zIBXUwPdfCcgR2qBxoDROTv03ZdqNiVmQGDKvmVWGrmMe31xEg2eL3iV+057wAz2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K+/MYBQqM3S15QmC/gTZoHSFS37ZvJtgdZWHZ7RIdUIYIIIGisO1wza9zg9WyXUrKS5Y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nTToYfedOB4fci6jxF8hKvMFZyygOE9AXJ15mRo9HDGFXtN/PWI0K6PDLcSq7u0L6j5nL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QCmF4ZHX1dogFZ+9NTufieGdhOqJbUFekBsg2WaX6nQuX6zD7FQQ1PV+fD9EENWMEMGI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CrO7mEPVU/qbsqJNs3elhrSTf4f3DDDFUPoYWLJ279iJKiRIYPRS+XntPMeutSvTV6V67b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ALFbMB8PidVgr/aVxght3b+YFwR6GX0rqzILbqy5cuLH0kuWb7ae/KRlxEEWfTacbTrKt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cxo4EpNuYfn+JA6+krNRKGO3Z+ZsgBWJ/AWIC8p1gTzHbGW5isQLmo+034eCbfB1/wBw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WC2P4RGbHibbdF8RYcGrQUU2GkwwwQQQ1AHCb+tiUjFMwNO/1eYDuTL0UW5cuXB0uUYB3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3NvuZaO0A0IrlZBly9GZ25hCY9SWUzclv6SzRUxKsHslFmANp0w9lM36KlSpXts2aEu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+iENWOqIaTvgeplTy/ETEIepqOmIQCVocR9PdDSTd/VmCGGVDvc5LqGqRhgzQ0Vx28wAo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dlL7BamXeBXoqU6E7RHKanSodWZEMypXoe3pXoQl20CzZcJjvLW8OLnWC2boERKhSsZZ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nhX7Z/L2HOEeIDFPjLLP5IheaXVBz1uUl7VYlKuXSGVX7H6idlfMvtWCoHv7MwK/CPMM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FVtDp7XDHmaTDDBBAhrV8GPTcvW4RReux0u+hMy9bdQjbE6f1O0svgMP1FddBCowka7f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4mzZvLPVxDvgp51K9JXoRXcMxUYl+4wbeP8A1mFKlSpUqVKlSvpjXQFENhfhLNv5Y5g/a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0pEv2AzjfBNPOJhrsgqlj+mAMRV6V9P2l/7Evpfcv/pE3ajCL2ge8p3lJSU6y5ZMjgbS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kwPB+5th0iz7KM0/tWrGGDMbEp3Y/eBRj1qG8z2EO3rUDLL2cdUo9jLA9aAzPAOrAG93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HRlyvEE+h0UYFqYFGju4luA/pPwAJu77nMq+N6jxg6E6N8xGzMuSLZX+IYq6X/xMNk7Y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fQiKCVZtNwhp4xA3VzbQFXl5SN3/ADmYNB46Ifl+k7Z7f5hxt+b3hhVomKvRTBoIEqMuT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So7Rbxx+nmOnccD+dKlaJKvSaFoKVAPQTMfgH1MtX7QuR+2oGRv1mzXoVE/MN6d5nT49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LdWbHE46zncNnedmW8Qan2R/4cA+zy8QuBPggSpWjE1QoFneAIA6Ji/L6bHlx5nVSM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gIAaESkGPSaGkubnk/cEGUlj/Q5gqQ9btBb/AGy2Tcz8xR2dCoWC8/T2KMZRy5PsN8Zs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JXrWpl7ED8+lZS9oagWhb2nIQ7R3mPmPFxLXdg9J2MxmUe3eh5RK3Ws3jzAwzavYnVaQ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ZI0gI9JVXBG9P6zOPjrcEuTDEN5F1Q61bA9bKTvA7p5ijzJ8Q6lXYcRVbLOrV9N2cP2y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XPxzMv0caCGjA2QVu+utVDji9POlWT5+S9HXHsgYToC5fPePH1BHsHdookGxH0JZmF4O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xdSWrclPacsRG0ReD/sRfhCyB9x3CHoXL1bkQcewb16K0rQ5zM9bOB/WZUfSx9Dws5P3h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ElQNK1aBWDLc2dj2C4Q0JuhDbCcSP8Q74uxcPxfdELTQrv3TJDTxn/IxXf6c376c/Z1J+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IwJUr0t7MEKetalLvAowem5cpdRXK3LJZ1lnWWddbIJ2IA0uXLi9C4J0QpK03sYTOTpL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NfaMs6o4Q/SBCENfdKSoVaW4ZcMS+1g7u3mYobWEb58kdSdiFVY/cHZ5buYtwBajw198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4hu0uy4jzE76hyKLElndP3AIMWDdiIXaQnDHTablb+Cc4eIuXSecy6QMS1MhpGsIQ1sS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TjDi9VnSo97nYoyozKdMw0uXL0z6qVLoJLfF9ZJ+lMcAu1H8zbN65H4itkdPsQR29SGf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NaVKlSpUqVKlTk1z6MzKcTr8Y9F9mXL8xPf6gO7w27kGPSx9DxPoFaC+80qVpWuONt4q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qMwEIGE3wJSe0EUKOk2aAouTH9zvpUqMM3UCVKlSo4ldfYy7fcA9VQe5ngmkOqgXH6m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GMChal19sSwwV/M2Qz1iSpWniHXKrT9zpvlOK5C9wHBv4iGbLeStULAxYYNhqVTUFX1K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T+BDpjSCuA6s3chVjAQIc/WfxGcsX3jWo8QBxem0Hs61xP8AGIccdYlV3AdJzId+VZZj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vKze037TNCcSPzOoIZEmfDKMlIsv3Kykwek6BDoIQ9A+m5cuXFiKL1edPJIfmO7L9Veg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T7csk/lUH5gfr6pmrDvubFeHcPTQ8vSI98w9Fa1OiVpUqVK0w67OlSpUqVKlnkm30sdX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PKeUvuZwlJFdkp7TMz0mekz0lBUlAqZZdVj2MfKYnvBvtELrcsD0g9JZxOihBM7shUt2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QeumxlA5ZnZjHvCnoLQdVypUYmk5ekvSFPMrSpWq9Msu/wAJUqVK0qKHmVcA40Vjblgp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EP8AyIKx8guAtuW7K0JGZdp3t6XAcSsRyq8QcKvEboTuBDscVCzj24uX5j03TCFQ6DAN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EStRoZOogOyRlXIVCEV5pZc3WOZ10ifRrOd4LWjynUo6GIH0d5eI62i8lGWD2hnVy+423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niUHZOuJXSx4VDill1g+0fzMbRvu6zZH4Ta0/mOX9uYV/MbRslu0rfRmPi9DIQgy5cuXL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OvQE+zv8A2NbA+SbtI3UvpG/ibzhPwMP+ZE0XmVH4t+oUpfuE7Kf9af8AYl+IaMGz2L9b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MuyehcfN+M8O/Sdziq9WOrsYaPt+8OEqVKiVnBuVKlSpUqVOHy+fWefbV+4MaGghop4S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8Vpz1wA5DmZSrrDHFx1AEAX2Y35yMeSVL8glgYl6lHWOg6ham++CFEuWTExooSl7EC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KuLMfKeSd+Vc5T1gxyw2G8O18zsBMzVvX0Vbs6CV8zMqbAY6sFsHztEq0HPEUHQUwSx/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uX8JDEFvaGuljaY5TJu5cnnsQ5C8BKlGCO0v3fBO6XKL+YbYhOkE3E7dHwEdoaheU3Zb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Gk3GzE4IML5aLFql6GWcoGrYSa3IJuJAAdsGJTQ2QYqZQuQ3gq433ArNJZxOhnWLFcYI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iI4dI2ljvMuJOF3ilrzzDuK0IN0J/JCdSvkl2/8ANJZunkS7gn/qwHdPmAbHwypmZhcN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8x0V9eV6L1P8A2XL9ZcRbr5hfdvjFN1+M/wCQi38FY/4eyK/4f5o/3L9x4D8OPGiOmfw/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6P0EeP5RKdf9+Zbg/35nS+7Hj+pnS/NP+g/4j1HLFuyTwZT/kJVKn/BoZHeLqfcl9f3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9Szmd4nYSnUlnUh8D+OgxtH3dzV+TZjsm/wC9OY13jgIqCDScoaCcCVKm0yObuVKlSpUq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XrKlStKlQWZ2v71ENBCC0uMGJmnU/rSbUyyEzjBTaXCF0F5O0suvhB8bRRuuBAojpMiP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23lSpWl3t+YUy5esqVpUqJ3iX1gGxMy+qAcOxIlaezBLzPiMYkr68PxGbtEHYZlStFEH2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2YZ4uzmbqPhmAyX1xDM7znxcZRIXJmqC9pVuUEWYq+CKF4ehN2cqkfIYQUQ3zvDgnUxi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fGp6FvmTkxGToHLE9qu0vbkLdm07jSgjxfu5nL38znV8xnf0TNhYUVLm3bKtlfniLdq5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SJDhlLYs4yzEN98srWgchiPjwM+OzM0Q3Ays27PXCA7exqDxg91/mbHPOKmwZuDWY6CC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lQJlDHRS4laVKla3OGLf2jnlzS5fouXL/wDLf/suXL0uXLlust1ZbrLmP9Ev3m/5yLb/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AHObAhqqKlUi98UcwNRGFN/39Aet+oT0KVAcHdh2PrFEOiuT+ydpBNXlx/3Z15GV2EIh1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Ow+nS3bteYsex+Ur0CBBDhKjaD+xxBobiqgXrARI5E7Eo2kHDULkXswdYV2janYjF+33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ogYlRmW8CVKlSptG2zHXSpUqVKihvvDcQE0rS80Ze0G9EIiBlIWUj0EJImc5ZgfKWpu1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B9Zygsz0jd+p33lq5KQ59qUKIM1jF2sRxAOtxNiIQWvqzkvliMrUpBwcE40PSKaiqypX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TpTBu9CAU7oyy63fM6SQ3WBlzHaEW7KtirG0eIg5l5bwJyy2QgoYOdKh2w8xnBYVDyRz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+KJvwemSBub+6BfVN8I+eRSbGp8FiHUCGgJXtzi9XmEqPVi9Ji30Ai9Lly5fs3rcv3r9d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XL1/KIaqz3Ta9CaypUqVEg9FUTSVKlErQcQ0KNKm9mNplnkl9SA7fCz/v4mY+6BQ4YC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/UcvdMhulTHltbc172n/dH+YLdvuHP9idf+rxDUR/XiDF001lg37uT62laqQ4tO77sv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Ecn3O4SzqS9b6T5pUqV6LPNTZJiU6k7xC9w8EMvB3xLyg6XLK/gk20DmfqXJrMnMUIzA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1d5Z7LlwqLX/AHOizolwnJ/yiO20/Ms4QRgCtB0lpiVld5nmZASDGWLfwRdG1TBUoMjO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1HJdSwmio2tCHoV7Gm4lXrLAC87Lj/LMx6c6SgBaVf0mGXxFzY7uZ1H2h+WHCxS1l4iQP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sb9sbkx4gVpnylroYqo3rzAhavgJYEuBS7nW8X36eICv88TD2ugufvDoKmoWqBieLt6p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qaymuZ0JOhJwU+ZzR9znKdlnUSx2dVmGJUqVKZmHuX6Ll+lcuXLly4Wly5cHS5epcuXL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excuXpv8AkhrW+tPSdGx6X0U0dYaHsTcmz6Kjt6GtEnPzpUqVN19G4u5zLdZaY5D6n/Dl2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im8q+8j/r4r/FP+8x7Lwopx/OPQMvAcPS/khBQ5QlyB0NX4lpVaRgJl1gVe8F2fUUz+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tA9tkwakoIGmt1PWV1acrjEAS4vsRjv6CUvQjsQKD2xtXaErV7Rj6Z52nCI8EIZiWSuC1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Dd3lavuINps83tA63rfmHHtRd5ewRusw0j1qHwRKErjPVi3bh0gDRckUU6MdD0bFGOuE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rfgTggZcYuFndnXGZfkeZXCI+6UZtxMax0QCgO7mNV2omdwdYIK8+NZpFKgexUqwK8u0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hnOP6rrLN/H/ALzeC6soVB0g6C9HKYI7+qFHpvW5cvQOhehjWIgoLVn8HovRf/huXret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VK0P/FcP/Bt+dXiABeEg9XY9LtN3rY9Rs9O9Nn3D9np/AnkAPvXFSgOrE21qX/EaxCif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IMoH+YrCQHG82FfzGlSF6dIhSnmD4gIXScr8QFusdWAprUjAV4L8zIq67pQVusZjbrQu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LsW8yocr3j/vCGhl1GYWBxA3FR3wQF7xZA1d3lmgRUPjQgTMOAHqzgPzfCWK2BSLNjvF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tzKSgaHoRMAzbyCFomVnH29k4Wd2AC4zNiqDK4TD3bBB9+2hldu7L5EjvbAgzu2lEN3N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Qb85UbHb90prm6m0BwbqolQbMAYN5HzP8Yl1dj3zOhir+jguWI3kIPhHpI9fxpUrTfOW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q5cuDpUr0V7tSpUrRXpEMt9jioShLwKzEOFt3VO4cq9upUrSvZv/AMOGpYf7Y9ZtPS7T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07k2vVsfMPT+Z6cxjs9X/BK9txvD+yJQqjnD9R1r3NmHLR1QMQlZcOeJw1nWYoS5wQ1E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Jib3jH5gPhGyUgQYbzeJ9YABgqMMSl1Z3YvE08GCPbiLX20nmCHfdZR+skJe2cbMaFsb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m5FS2BV7wt2p3inrRUOi+ssW3YidU8PE6cdYRwbmG0w3tFTgwtVXJqD0od5X3AYc6HpS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LDEfN6WMwj+XDBNC+THLtFNp6FxzP1HcLAG4MTKaXylB1l4NoL7AM3CaS/MDlTbxCPw8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yFTJNSYCLwF5Mp4B+ZdvX9ToHRzml1zM3CYYZvumYqE59CIexUplQwMcU3ennQXjriZb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0ouwzgYg60QzZ3S+dty/lFA7k5psX/8j830PyX7Iehjmx6XabvL1o9Rs9O9Nv1cvPqNA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2kDMV0RoyxTtV1XDJZ0F2h2ILEZSnaBVpKTRVLaBO4ohCG6cJi0skweTd+JjicIfqbX7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3s1DtfmhTilN6hsDuRFGVXSJYLvRQuR5RFBgyy/4zKX463Cu8CIuIbJVJ1mWYrMvUhCfh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P7c7Rq7fjiWit7/svfo9pYDZkYiufCo2qIVqMCtwyxq17zRMHuVM3rVu4vNstwGTnEqr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olRW+R/ML0ttHiIdo/ghtgYqyRzAd64bidg/UEnSohMvXxAGmth2nWp4lmLL6lBPkVc4Q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j/IcsT3fql+x5MyyA/EvUpG+VDtO8zGqQ0PbHF6vMJYHe58mJmZly5cuXL/9T29A/M5/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4j9w29Jm2XLl6O0/ZH1I9Qbenem16v3eogQ9Fw7X0ewoGWEIhWxD17OJpqwVEM1uZQdhI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7FUlYMtQJR85w5mTcG9tZ97wmbJznGX2hYANW0fiI8eKIDNnaLsMJfEFfqJgRpXmgr9BA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6IFUQyEbOgukb9s2G5aWEpCVgIW84d6Bed5uFaGMa5lEqX2gioodVnMxJL/c6he8DaFk4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+8pqo+CV2Fs1ANrwrGD77QIK8BBmJoeiojZ4IOggjK7O5zODnxP8APMw9P4CGd+WJ3bwln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C1LtlUrfT4zECGHrM+G1tt5ishmymBZzXeLzfHMFsHrF3swMwU2253zOsl82xDa34jhg7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G0w7Pog0PaUOL086EqQ8fcoYbGJXpuXLly5f/ny6gf8AyvwXRYx4eP2YMuXGFnM2egY7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0GXLl6Wz070WBB9BN3lD1BpxqrHh+X1LW8b/CN2WWoycoaWF5pFQoZ7t4bkK2/wCpvjrO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fg+mnOwxh+2DE1vCWjSUhm4wWirGYOhBvwSHCgwS2gipr+ZjkGVhAmG6UHeMcyzmfWMy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LWsUXLuwZQmHZRF6vcAtJVVTJeNaSlduf7Zhoq1R0hb/ALpUYNxeZ1FD2dzCSK6kHUmC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E9CHcP3BLwoUYrIUgcSuUYkwrIpiVr7WP5mCMS3EC4Ql6FE7fdKg9jDL0wYUVspfcfcb77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FUW5yk/cee/CMiFvLJ6yVZdu7NuP0meLPMobU4AqyV86m8N1fywiyYzQuACxhawUzx8p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iruhP6CU7s9Drpxne+vQiHsXLlxxer7oS7dG/qXLly/Sf+W9blxWfQhcvUv/AMl/+Gjn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n8SI23XzDoW1sr6wYsuXLhsg+kGHQx1F6NmDLhqFCxL0vRYixBly5ej8iHpd3qV+I/n6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zMRW2s9sXuCUBpYdzvHeTR3Z2ECdhwDTAgkz3d8xGmC+FxAoI4ZmBr20S2yVLZJbdmt5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1V9YkL0rKG4FJF8xUO8LCKx0JgCmuY8DO8uaLsOuJ7XVjllEcbg3N3RY7ogpvDyl3JU3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eF1rFnlOLSxYUrQWKom+y7uV3DVBgYmKqqQlbr8k4Q71jkYZxswpt+6NRc30RDCPS6mDy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zx8QWrPTEJur5naQHCB0IDoQXf6pS7eDE2EJ5i3a0Tox5js8+CItc8ukKddMkr3+ap3T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ZYpBjug8sdhb4xDbbB3Taoj0tyJ1qL7U7lNihjyj3/mcR9I8i85hXIvaP1ZcLLE3sk+d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LeL1edBKPD+9L9m5epei5cuXLly5ep7G/wDbllStFf8Axv0P50dHiO36ZaW0UypVMHUu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i8y5cuXLjmEHoBZh6LlyiGopqT0BuJYXQ9C1vG1zjGVjdufI/mYAwHbKMCp35Mf8v0y5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0WZWwEG2Vt7gtWNL5sbytUrYbE1qlc0CIOCY6gMODnCbR30IASJRMqJwmLRxEPLNZHM4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Rqu0eJqIxlLWrYxG8o3dIm8D2nTuDmdBneJCAdjZ+JesAmXFzuquEf0UfKcgB+5m5Et7k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4Q3jlWHzLHSK5g+BK2jt6WUGoN3Kg/my+naDH3LNldW4lVIyBiZVA7lR5q7EgxLGSrh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CGsqSIivLMcGPZDENxrOJV9sxF5Ri4svboxA3aWfI+5Ta1bbSyg91fzCiyRvcDvNy0iN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bNFvTeeJF6xHI4qMpBMKxNt+DQWbM85y8+YttM17wBW8m8wZwOwTnXIe1xHF6lOhLp1a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+bLpv0e3f8A7/xDR0WHS/4Q9Low9G2JA0qVOYsAi0ulP+TOpAondf7UL/lw/wBgmUmV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yQ0NagWy0pitYFvQoyuiJ0S+pAZ4svmJewa2NKC3yqHX4pAZosXqxg9t7rTIhxbA+Ajm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H/DuVi5MN2WMs9nGz5kMPiYUVspRCeZTYaivPN0QRjaWNuu8Crz+VTiSd4IMXasD6lo3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kvXroM2Aq7iprOmd5Ya0BzKM+JBgWhmEZodDEVkE4ouYAyo5gp3hlMnlZ6QyqXaWuWKb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FDMKpHRJ3hLPHCnjgTAQGAv8zeymVxDgdiUxk3UgUylZ2lj2olYe8hUdVLA8R/nP86Do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PwS26jkZfcpjMeJU644xp8/yk789kqjZcylpKTTHcIJOLLOY6JFVgmXJ5YBgDit5VLdn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Mcpxh8I8YvxF9AilhVuTcPJonUmQbhWoQly5frYUXq06UDvKb1z71Sv/ABi0Iqdbe9f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d7p3m7/vML6z7mZnqy3qy3qwXrAofWUsR/RfcXBhT+U/Nw0vUm/rvVvLbimE2IaGh2a4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jZVy/LDTTiBtRdIv1JsBF8bbpHaIftoUyk5aY0g2BfwRkb0s4N4gxLxvK7hhtFwXODll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B2YhLalyDg9hLU2g3wm6WBGh0QbczASynXe7cwbxlOJGN7vUQhNhnEJ2Mq82k23iqg5S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nVJG4ojdrzN3b3xKKpOmhizKHJcwMqpTMh97Hujwm7Fhu7xxM6tt9oePMRLYdMP9w28v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MzJ8JS4NrfMxz30Q3qM4byy4y2l3Z8ormrzV3IIq/HCoaHqD/GkJXpohKVGIWDuMf1+A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L81uzwGW5RYnJbuxtbTtURKRHGWCU+UQT+8iyqzsmJkby3KNl8Tld7xRHPzLTjrmZmnC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n6IgNUzFn5/M2TE02MB1lXCJ8fuC4/cQ4aX6cZUe/scoZQHAe9f/AJBy6C4M3W38/wDy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Noel39LGbPUwvp/uBwEAVG2YFKUba6G8vnCqqM4qPQxKwU3iXcK33l6KhLkJ8sX53dikH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NDUJu6EYQm1D04GVZU53irblNGVldiWy8viZWQCHhodIldQKJgnIFb8Jf5GnvLEomEpS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2PeKore+8+IhcuA2eU2ttBpe2O4qNuouTMhEyg3CHyQOW4H+kqJLYxtIqpVIVaWlQYdPB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VhZiNtbYlduuFR3DY2Y4FSraYouiKXEN6dSBtdsw3L8TwYGvldSKdTrYxAmbEr4lAX+44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w2XoWKgB4JnFjXl9ZhSO7M03uIWtNXyldivgqY4oYXNSphRvoSoIPzDGNnBBEMQzDb6o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ZMLdBn0MLMCtwHzcFrcm04mEd2Pa5xzUcjBwXcsp210lrgngPxKvb8J2DKCwnnYwsFdC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soXaVQVztUsWvD1eYdVp1B8yuUy6socJbr2RuC5U1hOmicU8EE7j5nUV5YSEg9bYPQb1H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cuXLl+7coHbD/8ACPWT816LnEel39Lvpt9LHefjf3CFucw2bxYV1tZFAS3ABlAocKqB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pjp8weSMO7DLDl17s/CXPz0NCBK9BGhD1xVhsBa7xEOplmCb+bJ/UJsUlKChKJqWUftl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8oDsm3fUqidmw8VK4o2oRZaVKqgoqc0xT6d2pgFICxn06IzOIGN3EeCXG6CyHQhKrCoH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dOksY2Nt0RhgDe2Il6hlMSoxTnmKVjeYrRZTGCBdOuCDeMdUWdS4D6h1fQP5lsCBlu/E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4alPzlJbSH1O4hn9OtfMpk3mfM5pKuosOWOArBvqukN6y2FuHFn8Sgqh6cTbMhUgopzc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ywU/9YhxBnU1D6oTMAWimqip8lVs5t2Tcz7i85EEttfKXzHgS6tl75gxrtmaI2fQQcC1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Bbmqmpk7s3VvmEb+ZK8PRBAVVLJZdsfuf0Kl2fcMDcLuoVAF3ifQkqBCVKlQ9RUmINq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Rw5UPbKRjzLj0C//AA3g5QTbHTHuV/7TeOXyfQr+R+UPS7+lj6x3n4T9+rPZrVvcoI63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CMAcLZqYaBo6By9JN3qE9kDdzC4jusQ5Ul4IoAEYzvWBCo33gQFkywBAtzGVlVnoSt2B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5ljo+TG025CTPLrPPEolIxFCxIodp3VKVRr4SLBSHmed4OFwDme7DReriPzpCMoUwId4C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jdA8BWK7xKoPLvah26uxCprVkxAHC8o5Juh84mcCbuoO8E4zrDeLQpHlIgNdmwKgsgMr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KpRtHZDyl3KxGU6fM5x8zjI6EvmQd04+NXcTu7KN5dsTduYN3RGDEGY6Gow4feWZ14JT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be2UTEcMYSlpeCdRTrJBBeM4gJqhsDSqxmVbX8EryvzBd33alPoI9vXeoJB271gFos9W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Et/kl21PicpwTs6k2lspNrobhCECGgPbMEMMZUxOJlZ4y/8Ah5HRdVmN5FpjBUosYd7l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LVqyF8RrJx1C/wD2m82GvMd2/vLDeYWFxtWdzU7+l02+lnM/FfvQ9dvVgsxmN4E50Yem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rWqX8yqQk16GYlWbECg+Yv2CZYri+cmAplEdiLbcLsRzc/YeJVbt6AzMQptz5lwrdcu1N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uuLWZYfJ3qUqgdjFwB6nM61PE0pQ3PED2z23mXavWPI96QTNeYSlt6xlDE3PMRqtGmIM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lvCdDEKLQs3mJ4zviKo9hUKytTd2mYCIjaLSjuNw16kHGJngFjzLEzkXKtMYwqteVxQ5a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yIzBgFHNxW5eYdY8IgOOaijaMs3LlfgQThuLGtlNTcPUhzE9I66VxnYDoXD+BG+Jd+k0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apTGdo8EHCg+5f7Th2ggONuY5W3LPElX+BNxz6xeJEqX39EJu0TdWAf4Q1ermG+jZOiI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8yjvsiQcFgUu0VntCEIEqV6tnsInQ2jvL91L/APDy6C/QqxMjvLVad9s2C4XaZEshqE0Nh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9xfB1HMMBiZq6Ju49T/3tvxrtHfgX4hHeg3jHf1PqOJeZ+M/c2QwHeqjWALtrfxzMELY8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izNIpQxcpIbldYvqhq7JVO3ofifu5z8FbfMC9tKdJ+cfqG8NLiwjN6XDTaS4suOdkU2m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oIQEO6TZVKy5m1bJvA2jVlfY+SH2Anw4VWV1m8sQ1ea+OhVaxbw1aAMyqFG2TEN51jdX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PlBJmoaWSAKjJDUpRerxOlENkFV2vs+5ba6tbRrPC9DTyjC1ZkSDdyjxRHP1wXVweKesZ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3u3A2fhcUQeD8kpdE6qnTlSwuEQSaVbS4nocKmAZ5OYVwRriXQMY9ZSqgnaf2ZlhzXiJ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OHIlMxX+VOb4DKQwjMFKjM7ofqBhAzWU2gt6zLtYhiemN47eFk3jgXKm1T/OpW5C15ZM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J3r5ZZIPpOWreIiU7MA6oHaGUX3iwqtjWCcA80swv2BHNURveOx6M6BZ0QeZY/gl2W6UM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gQ0EPY2zl6ymEFw7JD2HAwySvQ4JX/ky9USynJBs3/SZoIwYuWV4H9Z9jkAp36y8UV2g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+f8ACYbaqk7p+j+obVLQgzYe5qm7Q9q4lT8F+4oEFNmjEsQTqCkZtyCCxcr7kncRZC7/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VRLz263MJFawF1tFla2YKGspaJ9mfqc+rnUg6KFgYYVRdooM7zTFsJs/2GWWXDf8ACPuH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u060BnlUVMqbEVlagbSXcGAYuCTiAVAXxRIxBblxWJ2PECzbjN+WwBmczsW4ZQAtvSZI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2PtiMWsOb7ZYApvYrEEtUcTebk3KnUWrHaU3yBjqrFxiYwyfmXLZDhKfI9iKnKCwLlfi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+T4xLApOBtFqqKBhKxQGBvAvJ8sCtCClFsaoGcQYHUe0DCnkOJzZdi5n+ViDjgYaR3kwW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u8VPxkHP5GiACnZ+iMcyG2NIK6JQaH0hwpkzbLb7igj/ACRhsn4REmB7wl5m4F/nHhHi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mSTFduMGyfwECFUW3l8xiXK+CdBvMq4wxi4nLadMQMDDOZ158RFJHN5hvU+WdHOwm2ea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jYwlSdUI7+xe4EqAlX9NCv8A9Z2fpM+30n/UTrB3jYy+jh05r/wG8+jHsFV4o9GP9k+f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cAyrK+Q52fCJjhmvH4j4fKsmD6JzO8n5mASuzuqTcK9JZ1p1VKd2LCU9GW6p2Gbb+5+H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dwWIIAo6lxQQarIjxuZcd9SPsXEY/qfuXGa1YXgf5l1KBu2UJWO1Tq2mJgntP6SpWSDV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ykr3SWhbZ34QZj/dtOfUVefQS9LiB26Efljqj31m+0TCORn03/M4u7xQ2DZXhlAxL1Ig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bccNYMvdgLpPOyYWb24ocV3BzM74JfErr3fM3wByI5W/YI0tg3N3Klgwswxw30bSMvHQ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iAXLBmsxFeo4I+Pu29QjqjMqjMFuBcK5A5dpXZKlIdLne5aIuMKmXEMmozgSt6zFEX12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UN3U5eWesMUX5xLpsYVuQ+B+O4D6ZeqU5mI7khqXyb+r7sUSrwJuqCwlh9CEracNEsMP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7pwxXMoMDBkW5y3OUHiOY/qWf5EYYj+BKn7VuXl1RdTySBnSPiPAKcJIMUq6me6yrj7Z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LLqkEpAJ+LPLBHvnM40VxAOU7T8ywBS0v7J+Ry24V5znhG9uPdqH+0se/rS50wE/BIQ9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naJX2cX4T6KgTdKiHebODpxKL2rX/wCDdMu97HNOq6h1BXvKhLzVTiJa8xEStmxgsZms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4zaT4Co/zyN0I9aMVhba76IUa5q0mPiYvAgWYnydzHcDypvCYKtr3PwfR/adICpd+xOmf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ft/ifC/txMUEKWLr4nAYdJLtk0/DPFO3+YbX7Tsk7ZO3K6080a0tT2lGjibQHMhzfSnX+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xC7+M/zP+Wlui0c0owAjol240PDPBgy5cpK9ZXrKnM70Qm8ZjcUZ5lBgVSIzDuG8Eccs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kcUW3BvFZItvfgY9iUVDYUfc7wlUG7wEzZVVbUa1+1PaXGMjEBbsqilTV01cQwDuQRYA6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LajpvPAfCMHE5OZiFoLd5cpssQ8uAKNkF3cLxmNY95vvOuebOssyKvlFtSEFV2ihmDlT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q2j0B2xCt7EZuf7+0LL5Flx3izQIh0xaJcwSkUTSHy1/5mBicIsZw66RWikbFpFO4/EF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TlUv3MSytjaMQBZmci+Jj5D6RRdgVBOHwEvwdojMo0og+SRBK0CBAhVFHMYyqfxOfTyz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EozCfqLqYhZ1IbZJlwHbMxqaXuEuPQdolifaG2fECFD8p4gMIOu79xrav0g7avqzP4rT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YixXxBf1k4ZDUdMKtYKWYvRMNB6BIILPi/SvXw6EoOl+3sEVHYUPBGFfQHp1fH/4GydB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UPzZ04xjGQs3V4hteT3jIqENBxa3/qDPS9sqtLdhDQuSr3W4iwMnYlCKdh0G0+7SwKn5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QSR4Sh03c+5+l+4a9s3D8MuSbb1ACv1T/hEGP0SJxTkHaUG8f5gSiUQoG6Ay8t1Y05Zn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gt3gjKTd8z5ZlcwNtF5aPEsatGepPF9RCopHjswgEWG0Oj9J2fpP+JoF+lmdl5iyKXZV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aJFtgCkSbNDpW20EWM5uO3TNSB8oTUqqm+roPmVghBRky5rPW7TaDT/snKeIttKS2tve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DZfTjfqmzDcoTmDJ0YzDK4Is2q4f8QNeqBU6oGQ7hW+hEkKOzChanUZqM5LhTHeGbdFs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UtypVacEd7iQvByYhxxKu7vMuDPKraZGEpzLE6DCrKf3MgajO1RXtDaeo43QsO8qZPls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C0DtvLwN9A/iEVrOZSFPEKsCEyEG6+pH++Idw8E318sQF6nEz/ARApRymU7TeJcCrHOI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sQ0/kh0uhCE4ncq2DZGyA5nAvjIDB4u4nst5qU6jYtsbzk7VOTnzE5Zh6FlcwUSgpju0K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TBA/Uen50l4IfgxGqtXuoatkzAiwpzC+CLsRTY565uF3ZMbTEt6uUZwuEIQ0TDjIr9zu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2UTp0l89WuNBCdjqDnC406yWyrahzqyqJ2cI2A6A/wARAbXlEsC0llflWmEb04/b/wAC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as90NDs0XiHCXM7CWdZcaeZTSJVGEN/CBUUX61CMo4O5Up121oduzo3qsWJmXJcPLsdOi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WTpfM4syPt/sIaqvh/mcvfKaMltKgt42LHLyMvuPlhaV4n97xM/6t4amiByZ5MFBHqgZ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/reFtMALlTKL6xNRIUtqgpcf5I7S5fqUjSZiPcg2mrgN3fMIYwGWaxKuZilOIO6ZbZmG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rhaHMPJdxEZ7c7mDyCjfVZAXoMYYwUaOeCFaHfOUl8ylptCjXcZypdWx2PEZVbg5GI4EC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8kwvAVLwpw4oapTS3aYlOsQBtWAqvERc3OeqCodHKo9J4S+guN8yj+UVFSG7iCZFcxiR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EGTFBuVBtKJWwxbAEPWAgssvpLigA8pTNkemJx9q85hzlCXhKSG/qy4KhmEvTheaI3te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GHkTexDOztC9/wCSIC+dKqOmsHO6YWlvQh2LziUsDJ1ieR8EyhxvbMcZ9IoXtl7MvPa3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vQH+NJjqQjS6wjTEdLuGX8NowH6KCIBHpBZipL3RTmF7EGV/GpYRKKl5I7xTuOjfEIQv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pnAvATrhFtwdZaW32lqrJ/I05aPmHmiuhE9177SrUeH+hoIQ0zK0z1fuXDqX2MTobKCl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6CA3W9txP7Cf2kbhthxKQLlDbEYTgKCtoVl/cSmR5yQTf3mPc503p5cX+P/A67zUNDt6/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jYm7Rycyzn5UPmVeZ8p855TyZ5st1S3VluqebPNl+rKcfIpujeCFth9Qb/cTbCl9XKy2X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38S22v7ej7e3BoxV/RsipfH8kCgv0VHWe6uNYANngHWd7ijmM4qKk/rCfk/y1VWiFNkv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f7n9DvLmcdBosRcu1caD836Y6/qYjNkvW+0AQJDpRP0QWxvEYjU/BjryRsI7wypvm4fj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GAyvpOa4JsXQt5VP6ALxfBUczj7sXzMCqKbcS3EG6Mn3+RiXjQHwxGVd1WyEIY/ZmExc6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mLY3DaZgKVxK9gw2ipA98QGEYWfvdBJr4r26x/kKCP2Qk2Y9kyarm7qUFtTvcLwFCBfg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vQM72InpXeUVPbxYRvtib5lWcVvdRLhPvxDqS5RtcyTBG7Qz2vBN1Cy8S+4BTDHBbF/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mCvJzD1y4DCH5GJ0BHmGxsr2I/sigqwngS/Pz2pbAp3RwjPaU734mXP8wXYr6ywBVCPG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vtKcoekCv5DSJsa+0n8QKmGp9XaKBi8nvMvS1VUyktsJErfqJc3n1L1b+iYd183Oj/EC2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lm3OEviNUwMYlB8wa54DuseMy+sdBRi9PgVXzoIaHodp2lPXK6mz29ipWtvQ4yozopN54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VlPl5Up6SmVKlPT016flvYZdEEd4ipKXZxGMt5ZVzOvX1O0S8Xi3RF9Et09IBfoiuktG0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TjZjUd/wkOVCbq4alVYYdwXKYVVrqe2HeIhv90/7kSfL9iD6T8kShETInETrihpsRvY1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46H9Jdu1+HUPjctXHEc+JWoV3FJTUJLt/cx/u30PDC7l6Rg4BFuLRcQZ+W/qLL/eI7x0n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rwd4LdwjPh5MFdZ+HCkUrxNmC+z/HRfGX6ZjlYddm7Lwk6LbV1QtBo4Vd1DAzY8XF9pZj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t7ZrKYebYwQ2YoKuQ2MPhVrqIOLa7LhDlilLGEmemAFr1NRL1sKBUSJ9gjG7d/tglmsj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AEasLy3FSNwNMVBjvHar/cYPcrM0OQOLiq3HbEB9B3hf3aFyAmo4IOliZHAUu0pNRbvF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Chi2YWtodtor6N2dsVqrfJWIPxqDvLm0rllrSqLV4Y4rB8I8id5xgv2tMGf5xPslS4SZ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WVkZbHBoDduhhwQfxlZV0HfDqZkRHb5qH0CEI/YzHKUhA6aSg8nljd/airRdhLJsvUhH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dbDAN7SooqsEZZpnusLijM7UH86nUGf45A/qEO7BARY8y3afE2Yo7EtWYeGF1jklzbP6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HfMR76N3pV1yX23dm7BQ0zp1Z0mCjDbTIOmZnq/cMq9JaU72UQXS62+l3uwK8xfROP8A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Lg237sTu/qd39Tu/qHVfWidvHZQ9YfD2mJS3byUhssuQnRs8k7sv5ncl9UsmJiYmJiYlk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EHjta0kvExyekyzN1nWoMoKK/rFKkzY5dYVrlLvY9/Stmf8Az5tMlmpFTkcMBjsYG4EJ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WrUB1nAlEw8wO50aU258sa2YL2vzMPAi5bBYm/tFWlpaWlpbrLRn+pmYf1bxcW+mXl5e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grzz+92m67P1Fym1RZqr0j4lL4hfKh0htQUIebOyptrxF9UG6MqnwJmHj9aOWdxTa2YL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gFYCdzQ/MzBfpnXErOG47keTLMFyiIAFbwHhgZZd/kRJ8mEZgI2QKLYgVQvBRLiiOlsC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UnPEqqTayKl+hA6oBRX3LC2XAgcg2lxmDJmPZd7mIAU03C6lluFjBDl6Yw306CxltQuS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7zUGZa4NagxgnYmAGPVU2mvNwdLuwKgO47yZ5fJZc+knlf4lzRBj/wAmOVF89kbCS+Wc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d8RsC7occUm4Y9VYqGEiMZV0nPXY5S1PLJcwJ1j8gDe8XD4gzj6KfmH0CEJhw2yDAip8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y5lgOxXzDcI+E71CcTE4bX3hjUOrBq9yYhtHPacSCt2CnduCbpE/oQHj7ahtB8wUyXiZ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8T/OmWuJZoB0jI8k8Xo/OkhBlyjsj4lSpeHoWLHrUdTujpUqV69w1yPpK1y7BHZjgK3tn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IbQvguFj/pkq2t8k2mMxnxlOkr0gXn9CMlZTR5z+8zz/ADCN57Reo8QYeGN+4PELbGT7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KjiXLfVK5cuXpUTCTAGCCC6xbxOj7nADGwIMF6mx4ip2dv6REg/8I1nbSuX+s5PMo6Ts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0JQ9INypTD+b0LH1H6Y6/uqZiol38S04CLrBh5skGXLoNyairv1/c4YVKgQbTrHeVpUq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f1mViCUhCs9Q+6PYLm8d5hGF3+hM7GICvMBOOEsotquGXHwwyuM+UuHS44TxMIcqjs+U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/wAzXS7QLTGIMHLEHMRkuTfhOxgflA6JKMTI8hXmMlV0RkBKGXE7XLdXLvoWuwyuqg3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GHtlQXcyKwXEGpRhKxlmYW4/QaiZgbDlj6WLw2EsnHZWFyncri4yWjA4lF4XZWZyOHWZ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uCNi9/YN/EuY++BBcT2OaLL8ROWXl5wtfcQ4lPYuX08IVK23QQPyywJigL9GVB/2UTnd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RVbXwzdxGqwivYF+6WFpWKrGxTTosTQh3d2WpXVfLHUS8WpmXku0C9i8TIS86tlRmO1Sz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7rKhtuE2vl+IPSIShgLS9kYBn7VTjeCaINlIOqeWARQr8TAleZtcqbtEcTMZPyxKskDrH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AdhOoHzHcX3LeWLypGkxHPnmZ79xP6Fw4f4jHUVLILQQvmHIb5R2DASvWVcInufuJe3d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z9Tr36nV6J0ucYxThKdZcMy+lZvAl6XO3kbY/oiH+qGs4FSvQEyOubdD0Z37w3Cm3sn3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iK2IVbEAsGWpUVRiNGxOwhRTcn/Mn/EmH+KU7wKay4BO0dIUH6Iqt67T/iR/0k/5sai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tp2liDwQC3Jd1ZcurKi0qVoqUSkpKJSVKjOIvUWBGARIZzxMjGq4X1TcVrMV6zLA3uB5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knx/qIgbCH7mwYhn/EgG1yNp/wAone/U6cHiOSVIgMWl1DnDbj0Oh7v1B9v4ulKK2Zc5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1Az9RhIWwrpxG3+FGzbCvi/06xQrxn+zGvLIKn9w/mP9k/c/6H+U/wCyf5j/AM7/ADKt/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TkFAZ3j/ALdLv8ycD78r3+9AmS8uf93LgLyQwgAPM3QNxYX0Zn5v1gPgQ4mRqBepXSJf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U2Y2WosIRJWTG166MR0/OMcF4QTznlA6+WXuFqnTGf0ZzFs6U1xNoWMdUqaA4J9VVRBi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rcFkBQrveH0wtI1bJT9YXGbe2YVF0h5VuBIyeQgtClOY56EU4gxZyU3js69jQmTi9VWDz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3qq9UEHYoN7XLdoVGns/hAze7wUrSl5zDJVIAqqO+ZtreNmMB3c7VANyb1INhfCzeGbF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oyv0CB9h4ho/MJMgtGzfWbkC8uYUNPEQb++cQJiuMszNQ4Jan7Cz/uW2OYzMTkFy/wAb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XQ3De7Mud88x2+oYYY6EIQO0LFEY0i79y5Zs51k7S07TkKbyILLAoT9Et3W/IRzByrQq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Ils/zEK5/M4h9LDch4jcmPgjvgJsqvtlX+EXkY05ejADfj5EA5gQy987TAP2CP1w6Eas/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3zFnZ+5x5RX9zsJlnLhhDjeFAnYnbh9CdInRJ2pWUpS7xGq3k+2VpWbY2KnmOIMsopsE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DBzrZSAgEoGXHAXdgmSHxo7T88GXYmTda/WmZdNGzR8ivNUoinaGrbTNXajR208AIZbv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TsUVtsjnpGl3NMD3P+/qNdjdnEwKxO4OrKybU/OluCXDMw/iCdF+cQ4T8zrj6jF0EmxB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BfavaVKIqmOJ1Sfu4/mUDrj9ondKYpsyn5KLV1Z+GW6a1/cvvwSi3eEyfsNHc0G7qphA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iYdxP4IbIzY/cWzYfIcs25NUvySw6FDc0M+1+pjVWxvTao7+n9QTx/vxD+v+s2U2VABM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DsfLERKVBwyxviWKJTTI7xS2TnUtVWzyIfuKIoJNiOUf15/b7R5eGHcBcJSsYhIwaMVKV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5jDG3TiY5o8SoueIZjCw3gnVORDSI/tfyzlfTENXnMsJUek5fES7rmlNmVbz/EI425JlY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e02AjpmyAq1vMZVsZWBjaMpeE+AGlxvTEF/cwQwk41UvLS9W51hloKnyXU27faRfadiF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et5fDKlOcYau9p0crvU9IzEHRlSdizKQndJ75SAN3CIaX4GrKxO8UtKqLt3b3gV24gsX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1HWqVSZeX4U2NvQUZftIdxXzItJZjbgvKIN95MVDEfyoAOI+YByR2S0KrJdYr/Ub64VMf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m6zEBvMg7vu8LDCi3mYv1Eh0uhoSyTQQxbRacEeP40vunlhtM8jFF+AJ1j86lnEFPMqV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AwLzGnD5j+V6ldL8JaFR2ie9p1P8R6xKDP8ALC3ud7im0gGQPYqKKvulSkqN3bbw0WqZk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GKOKqLNNlOOkuldBfudmNUPUJBch4U/BEtUhF/Od8f2pZysZ8yub2ZC9dpRMs3mNFnlR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zbDcYK5GL5ucyW10lexZzo6gKE3PxMz1HQZNF40+RosWT4TYdo71ld20BaQgLe0dTNjL0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20w28wxFtFnVtmXTWFyxDYnlitRN7EWwJcX6fxCP8ITJmQf8AFTby++YVgFeIwyy5lQ03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HzHjiZiwsMk4lb6Fk3rm35mSFhT5Y0jZZp0nTLYo7CwaTgITJ+w05n4E/Zn40NF6H07Q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suqYuGXcBAM/gCXC8hlbP63aNW5t7bwH9v7gUH/MYSZWWJPyTQmCy46zmB1do+7IQmJN8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VfWWkbQXBswu2ZkPEP2RNA3RV4sHxfxm75fqZwjdNiuhN5/qyDPnneVtdtrZaSf6Fn+h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W8sk35+afmLXEBp6oxAexVxMJ0jK7wK736kOXRtBgVolP2VuEW9C7w2qn6UuNi4Lq7OZ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XsNGWHH+pZcl3bN2BQAM7y2KKdFHzF7lU0bfmHQkOlxuz1iH7mQSVdujaJnewjQS7u2I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uuv1OFb2TAKzjfEWEQP82uYcBYCF5SvM6dItEbAGJbsmu5H/ABUYhv1KRUUhZpLNi7sP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MT+GI8tAe18jFRSn5TjtZtUCueb/carVDbCJdtF9RKQE/oTiMMqNVdkA3xLDFhllgFM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ZBO5+YK8ndmOlS/EvO11TnSf77H/AGcYVEz/AHsP9zF6ocRgEVKGA8RsCwZIPBkudvzD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4gq0m8V3sLbpDkJe3/LKePrnOT8w/wADZ0z4jdg7ERxU/mhGM3vvHh/qWhCEXtRM44jx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+FvPSEylMq8TFNAY7ezAO8Jn4RSKKr8y7NCrLDLJAodBUWoFo4IHGFREMHsuu+8IwwBN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qYfCPZJcFf01R5P+w/6lVcGgNpdpstETqQVfzAlTZuQLceKh9y4RBqoEzePEQLVyh6U9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n+YwnzbWlcN2KfqEz0zmUHeJZbAnquK8CUhKQgmTaifiMg+BE6IilYY9AzZxiTTEoEAoV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FRIcmbTuS7l6VDDD70U2r+CJoBTmXmhYV0wUPZCb/AK6n56CvFHXkIdcx4P7zPwH+SBgB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e3qxTuUxgXBHArPaT86/RD/Z39H9fvLYd758RZlul2G/4i7DxGHCOcvmZE2agovWI+IY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kOCWDyg3RMhrafmRZ+Om+KduZ3/D+tZ2rvI/Ux/q3J2O/wDE3/8AeIIauGFwIAJU2ssV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xGARwMQswrZXEzih9XR69UViMUumXUlw0lNTi3u5adzvFKGT632ZTJhbO4kHApuFjD0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6x3rVd428eJaTC7HSXPlZq3KLe1UWcJoZdsxNYLL2EA5ByhFGWhLeZi1MYlPBC1dd+Uo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CFsXrggXqgTqjmwQ4XdtN2c3Vksn7l+BFtjLalBlP8CKirXB6Jymku/aGV8L4WD3PjRb0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Ejdam3mlu+WLfhkvCuwTI4dJX1WvMN1bvDGQ5cco7sruQHf07hDhaOs4/suWJBWB2lHH0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SrwTsJ2f1N0mHT4q1ObT5l/4udI+IXtJ7ESUR+Jb+ezofkwXZ/EY0QZFTLtPmO+/OWf5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OsQPe0P+6JC1d2WjRg/sszCw7TpHxHeUEqIDxCI2S5g3RBoND+oMKzVYXefZoHQ20b4i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o3wvZcdqqQj0hwJu0cFL53z+6i5YXA2eDWkaQNN6j5kbJLJJVi41QtGyNxvCvywJguCM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11T0Xn4heo2jtH/RT/hRTQrZlK6gLIaWG6tN51TobstxqyjFDmWiH5iBwFlvCu7AVdH6u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nKPcZBzB6snhTbhgBlPc1KIMi4UNLAiz7xan88T5faf9BP7Bnn/E/NpBSBmJerTmUlB6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JCbUAILxIP8SyeKm5ixWqT8SmExmqTqDRThUuePagjgkx8qChhbOpg+rVgnJq/wBzA+i/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p+THicYVTkU+Iw5wZh3f4oKTqn7fSdEC03BL8TiK9WMWpVO8TLGFI78GKqN7mA9IO54m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l4zKWDmLeeJ+RBXqY9dkM5Qt/wDabvaGv4f1p5urkP3LPixBXj+RM775Swpt/FiAVM/I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I35tur/ZG4LDh1jeeIrp4+oWsNiqVD3Cf3N0DLY8QNVr3qZ1jPBLKL2FlmWKMLfN2IovG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3+oVvcAwTPfzBbbzdvhiqdmUhX3AMgxWLRTbK3+PWCyg8gDLW0UznrLi3HO8S+6xuqDU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g5qCXiCFeDohcdV9rql79VZWtj5RogEbyxzwugzqBsVczBHmtxfFVits4RdKbHUAbJ1j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22C+XwmrYX4TdNO1Siq+YEoKhrbFqstvBiscXaIKBdI/XBDmTC37JaOCqNR6v2XGoZ7b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8S/8uOGqu7GK3ZdEybtBBoQlRgN76S6Nu8G+frhO/wAAQZPLpKPX8Qe4hRl/MRoIOqIw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S7Z/BOl8/jQnVHyhsvmKhsti8iOUgsg/kiy2Y6SxeBhS/rFXB+M4sgcQxaDV3MOwNR6Pg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NTaczad9HyuidjSxa03XoS53vUMKuIx8kb3FZf3aFL3DiW4QXZ8woOca2Qm4Xgn8ubdXu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R2rpibL4Ec83OVDvR5Ry8S0RmMpyeDKglJuio2cHvAtUQvCmLqCjOlWDVhHIqDshwJXW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W0Stq92iLkcjYUdoLwk/BLYmUvpGPYVZomQOZmVoyyW7qoJvs6MUrMxc43SbLqJ+NqzB9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VgFrioKv+t8+pR1YZX70WDr+6Vn8nW1/1gx6YgiRvSNMsMOVl1csfCZS9YZI6A5j86WV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ZEGqxO0V33hRPdvCyu7CZ94KtsY2ibw5f7XBfx/uYp/eITpHkQ1QOh5l1WMYzdvF19ff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aKjugPyzfiw9Y4dbRdR0ZS5Su8KGKhU3h/qMLMHwbqVIdcy+KylyhklM2OwtS07qSLtH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BDxiJnXmXrDA8jA18gxwBqbWygVynzYAKyU4pmKWuwOOkFC0NdUCJZ1Gb0YOCHJsI7mv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H5QJax94Viry5ln8xgJp7zj0HgIczdT86bhQc4iwzPRBiSicdwlfMuX0q5moJwEXEChV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KFdhOcpKcJOovgmBi3hTAgY87wbqGiYbqFXca7xL6mjXcV2FmxiFktn+6ZkyqGGTVG32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9OlwyxNw4hdVQ2qJOcimYx4eaZdlTgmMwNrkcP8AEOVflLyxpZkgGtL78MAUbnSDNG66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AeVkxs8GAz5M563Ll3eeZnxu8wUKNttljZQsBDuuTwgd4NyBF5TlTfK7Jn0H4Uy8zkgwt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DWxfaATY+yBo7OjkRQ8feJUtiIadtGOEG7ZtM05uAMHiuCSl0ldXeGgYBUq2yOZu5MQR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9nDJbzNmvgKxYjo7EgfmWXBM8weRSbks06xWSHlydIHEU36R2mbsG+YSNOBHnL+IgawF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ky8PPPPPNN++eeeSZ6sruyvOoJfBN0IMVvVx5LxLbPEsG3B+pnV5QWn93m6f1O8UuZn2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MAza5R2fPxH+XRBzduOkNA7asdl0H8zj6Rfkb74QIQj5JHQBM02Wix2iLH5fmfiEFg/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GIruxfUSqosVe8vEM3c2PMqZFk20MLv6qIb6SinNTq8SuCO4aQR4vxNyxR2fMGOFQmjr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AHeYXQZeYOEdDGyZOELuHfpP14KTIjZC5jeFE4y7z8iPH1/Sw/BtR4DMols7cliElaBV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YUli32wt3tnCUKnhKT7UO0tDw3RDQXoW8GI5BqAzsyov4EoZnxWJlq3zNIOyFc3VE5Y9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8oUFnvQiy58uGgpZ4uK7LSXqX0guCAdn4QBzK4yCoU/zM+DbxoLlDEfpUF7Q2SiHaDIzZ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dGHCqYfEHttbIocsvkWPVljl7s7/AIYZ7Ibp+cY2fpEKYU3hBWCMjLUtlBe+KbNB0Yov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9LQOpqL3N3lh2hTW/ErFKGkgRPatqhXbwr4v7RLVvRzAvN5mDe4TpEy1tTZcC+kwFbpI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glHUEUW1EqGcLuEEWGBjmrHbeI49hc8bHc4mK27PEHvKwOsQcrJcnnGKMVNyo8P9DQQh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R8vYnOlXiOkQMx/yH/M/vM5C8LCiS92BLxbcwuCfc/ss/ts/yAy7cDyg4i4ztFy55ios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LcZesJU2gR7W1zUNGdf/AMEqMLYtl3m1hvDl78jMwsipxDWwdR0MY1zNXtpp80ypimzc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rRCy+d6GCMNteJ9mwi5foZr/AE3+kRt0WAdM73P6PoWXo/WR3m4wOt4EMewnYa3Yzact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Gv4SJNkczkwSgwbgg3CKTsC51FuaROcUMdGI1eOWZD8TZXpcNx9c3yIe5EBty5t+gfjK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LHU4lVY6xZGmyPgIflX7YMnT98K4boIsXMd39YvxTnLMhbtFSiXBHPSFEnWZ9Y6DLcip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tZl1TDl40350N/xD8rN5/S5+zoDGFVd4svFQD/L9yyP8k/FQt7BAroHCO4N4tDn3gfiK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0g0oG0oZ4BukNeaOBAxOt2SKtrPWpwwq2lmyQZnWKmLbCBl/iTG0LzBaPDD8vL4lw0gy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6sjGGEUyBeMQRKlK2mRyEOYBuvmFv8gxTFXYluF7CN4d05RWK9yTuv8AUHinqEiVs+q0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m9hmVf0ZHbWtenjGm08wXFj7c7VEvEoK7dZhAr5ljHz+5gkALxGgVq06kqeO+seRxbme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wlWyEqWUYAZKb4n/ACoGnhwOZK4MF1B9KQ0QIB2uKlvqrCWALbvWWu4flEppfSUStzHM5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fApEqq/MzGMDbxAcHawzP3m8y1W7mK+Q11gUCkvELkCo8kTrmZOIBqmuK3naNfEy8Wfl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OOUPPpHmyPaS3EuCyjM2zHp7fZoIaY923xFl9ic6zGnOXhBNz3QKRBmW27UYIS5GxDYZ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xy0fUg1XKYJ/ER/Yn+Ihv9uNH8iVopN/LKwQqc3oQtxS46RHlgGBCr9kZoaaLQ5NVMz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JkWLTg2g6CAMF4y3LgVZj3MJv6bujpoY7wkFtTHiEBi5l8tRM3PmpuuztUDJayhihY6X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PiK8vMSb6dV2wzoEu69GREoR1C9MALMH+YEojNwAdw6w0YM7VqjeKtTLrajFsCIlN7Md6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/VxHgSgH7wt8jLqQyULhamDuPeAMnd2gCjY5IO4Ijx8RxGrlqt0TB2jubyNbEa6X0rvK8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wH+oKph0lcktRiYCqjnapxM4fxDR9B/CNQBDiFbbyw85EZ9X/KfCP0QVFi4lK0fnT9OK+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LMLM9liF7UqZf3bRcVLN3YkoyNmI2920CNzYSt6iixcz9rP7LrP3Y2YMIWvSOdAZuMG62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b2/cGXQ6Ry710AbL7xVpi/QQWombzbEYNqHjibyMGG2YaX+mHSz4X8MKkc2xcqZe93MO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GgoG20sLUCG+0MKpucZilrqUrOGEr72IbjwVKhO0+JRgW/LslyzyNYy5OiDD9pZn39tKt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lPIsgJq5LRGWGoSLD9SsqEbqaK1fX2ywOXpDgdSx41NyC0itdpU8A/jH24Tg6GRK1Le0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F3FZmTM2+WZEADaURCLVzUqDWcv1CJhNHw/5Gjm9o+OrIiluWbTi4Fdz9NR0IaG4bIqz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rKwNuZkTXKBVWB3l8xK6zdCzleZSmFUpiN1CUVLGdU/q5nF5jYX+D8zAUNxmBJhiU2n6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Bd9QhuTMspa7TAbnktYiqSuK6xgiS7IkxzqDZWKiZkSEISOkw3s6Z0+IIEdw6sOpAdmP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U3QfEKA91mDl28HVnKCz1GHRorps8I6iHjpKKMuVZWQ+McQ1ldiNQooZnl/EO2NjtBVE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lmIV2gINPJ4my8MpnEVQz5m4R5bV0mHFSscy5cueQ0jjKZNrl7dgmnITQTG7cp2i2DMB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MXUdt9sveyaOUaiYQ5GeR+G0pa4zQ/YigKEuXFvaZRl3dcDDIlXk4gpV0UHAdtFh4rUe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GXX5ivqOxn8R5nxEtxvUttcA2Izot0BghdUVG8oVZlbrOYIbvcSwExUWREZQjUVwVjpEN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Wh1bGRb15mNETAEdiXtAu1Nqc1mVgwhg8DBKlTbsmy6A/E+rT8Tb+HZMq8X7jQhWs3iLd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Di5ohQ2qcMzt3iXKrB4gUdGVLOwRc6AAjgQDXmON4mbhzHfmj+/+ISx5jwlIto37SvLJ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wUq0aWe0PyRf2OZ+NBCh5Ind1nVxX8QIzmE/Midzmfr/ALgardUau+pL1qBpi+Cn5sVN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iP8AmUqBvt18EGTo/wBZQkVeSIAKBjxEGU90ZbPKsyrGrKWv3CkBnZvvN8S+DENf8Ngv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s8u8tf2GXJbQr2lY2AsMWQqpqpgjVRdRZRv8zNnLGLURW+hR6b4lpL8QEZR29uczPf5i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NCvtIMN3ukMiwucRazXZpuRQ1wzaZGhQ3iYiQ7/nAAEYEMRnLUBoK2BurJdJXvl6zOMJ3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ODVJcNbaDKmWCellQW0ja3zEYSbombLcQkbMcV8PxoEdTQ2oSyPCdZZ2li7w7TqoBGNZ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hrG0LB6btLgFs6YlZsAKdJ8QsIgA2ZqX7QadyX2goZaKqqlgxdYhSwKtWZFbsBBguO6Z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vqiwysB5iWBu31yS/tbtYMzjShfHKYeAnyStBCUayJh/Ft7PZhHQEVquIrILYKZyq4tn5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uF05ai1Ba7Yl9aLq6jBpZCpjWDdlibZmcmN5i5Cr2R3iFhNP4y5KDLBt5WokDhkTuZLO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rcWq1urFG0oOapd4c8S3ldBehFbcrpDfHHEBvQ6CVyuCCZCAVrP3SnYK2EeG3af8+V7g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rF3oqmYCpW3SUtA7tVxzE4zDLT0lhG+pBuAIbhh3ssnG/D+Y44HoK0X9iFxrklBk1Ljz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Cb7pfRBwDneX0JmdxFTJTMJsjRW9TIZN1D4l5u1wPghIcnatgk32kKhkcLCLgV1BqUiy1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YqaksEZ9cOI3xOKLbN3PxU2ue9JTrdBKe6q5boOax3UJkEjCeMf9bmBqvMKD1ck6yb6Z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0TPhcddZtROnWY2DFFwO05VALIJwzLx/pLxdwCUTq4lAsZYl1VGh7QVFnV/VTAQHoXI7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fEUBYZsKqXbyxvaF0Q330hZy5lOfYfuZ+B/c/KJv84O6EwqdsXBQtS/4ZlRriFOmgYd1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1pYukuPop+YqsXfhCH9njmUOf+8ItkDQJcAIpthrh7Z78TIQb2VmUYQQx5lzGzmM2gB8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irXyS2tFqrfMLdQUurKCaXZamMAUC+JatjpXK3qlWCzrcA/aOyjCdXSrmNWvzlmB/OcS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cuq4InwXD4ZZ4rmCbW+CWbPpFshW6Gy2EsBORDRdMYWRYYgZId5SQO+MorPFbSswo/EG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9mdypxGOBtGk/Gt4UwcASgU1zl8RYeYGoLAlWwAm16kzn0tvp6SkFHs45l1S2El9cT6l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ib7jJmKHR3uWc10XpBBquvzCdhUoLi17yjFvtmbWRZjuMK19a7gXRh6rn8gsycc55jFn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jesPMUWyCLkKU9H+ZmoMaF3laQFtMO4uKyEJ020Fl4bv7aEYKGAShnvyTbJ5wwq5xhAC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sXcAz8uzE3gvzKKr7IJwt4VnGJdAQRvtBS+GkqEtzpxOX6YA4erKpVWVDMmdCeY6sxhZ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EAPZPCu+Jb2t1hIMXtjTCvF7zfFlB9SsWykqgFy4hLh3qGvDGUgsDmE18jBZnagKDoP5m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qEbYEGkoydd2BI3EH3EXvKfIgkFxHCE+3O2zts7M7M7ejVCIgmYC1YHrAZmHpQ8vBKTW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qIQqFFswZ1MwAAc7w2NsFB/S4JG6JgRKGr2zErozO6xMx2Bdbw7KkEAgs8RWdC03FZ5J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ZOf3Mxji8+1wLe2NwGc0YSXBe2wP0Q2mIttxEutoPuEwN1rMYbYvBCta88b6EYAugXiHg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qveUjeWsUyrZqEp5rdFS7YRl6/xDVWcpvdG2G+lUAt1HJ2OCZl5jI1KIWWVF1GLg+AcH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csbItm8cnlcKDnkmXgf3H+clEXPjZMZlBtWbYp8ThONBwEsJvDkzvFMGVt/oiP7oRfRgA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+M5lnQjCzbMLGtwZUZIMscPOiBLQGqtndmzoqftgaI+X8wA5lwGEl43VQN/5jpzll4Y5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/tNqXXaE/aFCJXE4IdQ3L721VVzN3vLbiWgBS+lzCUB1ExKALF3xmF8qDGdVYayWztkh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7MDYMbPLoc0grB8kiinbkQc8Ajm4LN8jermzTT2TFILcf2Jw9J/yo8huXPQYO0JBZd0l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9qCeGupn9UHhjmo+NYwTdxFIq8QP/HGGc8hNoO7CHTeXqtGwSnSDmz3lyByUKRsL0Oga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VrowOSDHtVkxlwN1AxuNoAmALojSOf8A3MaEyNoNbaH0jsgDFAWPkmI+OAkz05ZesWO+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3iXMHoGUMqbm8CnC66ywNOObzGW4LEsR3bL6sxgsTAlLlvNzVlwR24uS53M0ICEpbjbW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gCr3gMx9uqBiLskcUccUuLhhAGQUBcH2beEYrxljjhjmGSgObzbUI3HaPtxziIV/2iCz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wVbuMXNwOLtN0XcZFG4JUuhFfEWcSrsDdmBtcpCm9ibAMZmLcCASxeARNFKbhD/Ix1R2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x+MEwTa0VlptNpVrAVCK7DsIVrlCykwFwhoSpyI+PeAeCYtXeZf75bzCGWpwcEWWEU7I4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A7p2Ya88hsSos6Z1/UqvfndlvmWd3TghtN9pVLOIVMtEnPEUCzd2WVHPzCOD1umOe+bM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bwISqtLWWciyb4NHLZ3iCpAb7No0/Y/0MyQGGDNSs1tLzLy57yszvhCj6crYqdJ87Kwd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8S1XjZDvEIpOw8Ql2xu/DFVDxx4ICxwOOWGLnDg2P8wxu1N/TMCqTy9EGDQFY8xhz5NHW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xAD2lG0Vjy61wwKbd7QRfxCK4jv3g9lAHlAw0paR5MutpWI1XTGdDiMvmEGvZduI9MJR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gzRgGmIKKk2Mq6TtmI4lh3mDk7QsFsTohYBdl0iyuOuG8YtVcVNww0eUyv1y7+EbVux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c7sRhSwEFl7hAqVeQY2ldHb4D4lYICDqXEAEYN4doGZ6OEpKymZzUpGQWz2EzgDv1TM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muUvR3aNFcyhkY69id8oHMIDYesrLoWw+qcxjCUWGY75UhfA9yOdhIqN4g1MDK91uJAvg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m+2IZdlTnvAQeeeIUq/ugdPM1hlyH9UyAVX8pSLuE3EYg0npMmlpxGWz4hEXhtU2XBS4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cOWJYGngQ2sVOiXBsMNZc4503MX2YF7RwPSJi5H5Ig0voXBgurpbxL8AGcx2UHb7xKIx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QWZ4cfaHrnWQMxksS/erFHmKMAbBYRdb2Y3MfaTP0nACNj/QxqJn0bLAK8EhMmrY5YwX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LrDgMTnpC0QPE8E24o7irJQ6ZqdphioaITXeFOKlp2UWBaVfxFdQTNQyZwjbjmxFt2ty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hoEXyyxsB2uWIORAFmGLirHSYgK5hu4bTzPIQmaQPWXCqaUD/wAQA6AWYTIk3vNwagDi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wj6R6X0g/H0myPpl7egg+WQxtH+P0s+NxiUajBmRwCXxgS2BHpc2Now9pT0D2l+iNwhOJ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7Si2tKxnWShhCrsztLcydIDY5byljbfKDoq8BtLbn/FM750jII4G/QIcAxcdQ0Q5Hqwpm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EzuIPRppY7y12VER81AnmKKnmB5YW9k4rpDfANWsRus43qFCgKukv4hjNlvaJCq0bmEN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RKJHGC6TtTtaXanYnahnmBbsUQQA5lKDZpDWxnpKACGidpb7T8MrhwGdhN4K6AP4hqgqM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6pYRLh8WsLlQqcHdOIeE1WtVirZ4UrvMN92UD0qYsUxyzFj3uH3jBt+vaYNdJl5T+YAzW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zWT2F2iQBYGzHOg7Nygjl1sxkU8q6wgJZG53lNytOph0lPGA5RqLg8soRX/TDkeZtcS3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8L5Edua1OF6xBZmzxwxHZEvJn4giRLuxoqXyznrApQm994z8GLaKmyFjeVXxoiiURRz2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+JnAHCbdCCQMxQMMuxwVuC2LpA12wydXxSEG8RpeYN8yBsqA4DI62b9gU3U6GbnTtfmc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qWr/ABC4Oao2lNb2PMLytpQuwwjo5dWcqDZ5+Y5A5CypEI2ESMMbS8quPSOsVUHBGC5N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cSmec5rrBtWto5P9Qiw2VyxtKgonCIzNNl4nhQIc9I0EFI5J0gOWcAc5jtgVP0JfaEBX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IbJiMlgZBYBgD7JsQAGPEsPkFUO5LaFKbUG0FHeXTPXdSbKlIV64K+GpvPaaHCouHrLT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LOpmNu7AqoXHJMQvVtbUbF7MfhKBsARYXnZkbpTHVrAs+ZZHHIQ0eyDUcwE7KYbEtgK0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AjUG1MwyhwAMVlg9KidoUX8zDrQwRCzZ3EgVMMZN5u5tO+Ef34XCWAFq8MlcDKm5Roug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9tE0yQ20RpZy8XGV3h60qk+p1WHP6ncl3KByKvzLnc4dRmFxTm6OjG0vesSW1KgdiaAC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VuFa3EVu9quVZDd30iiEWqgDIYjwHXKY+j0OZc7oqfxW7TJbJuztGknNjYsFLnzEFx4n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OLiuqnRMbiuYrEyODmmTGNG2LyzFzW2C4vVMkGV4IUQOwktgQXCCftE4Z3vyNoDZd86q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5tiN5HfPeNGtSzwHoWGDdYN4W9oyATy2MHl0xfDOPa24XuhcQZWpvzgWyhBUxwutdr3g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dyuLZyCmpelaWHwncLdDD5EZatBO5jc8mKlM4M+jiDcv3HKd9JPTMGBcuA57SlY3XSZO5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hOBYAlVgk4Ohtt5yJSwgoYlvWd6ALU2DMbwFwzvynGt90h1Y9ZiZUqQbRsrxMoo1hbE5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yxlEUm7FdKiWu5m4Ph5BhOInd2SrO0Am2NPM8ht4nM3sqi7GjMW7/wBQVA7H2wIKN0K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tBMU1L2u41WZyPxe0eutm4NCGQ8BjT2zLer3ZmqC+My0E/IihuRQmzNgPjsOZhHYYGZQ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MwJDFXvLrngMPuZIgFiKJVQNArQRYQKil31l6QGe4nNOIvEwDgNmvMrgYp2JuHMAW2lG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HMFeWy1tXWPFyMq3dpiWZU89oFEvHYRIBXufwQYLtIHWpVggDq6sEFYM/wAky0llpiDP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1FbAwSbVvmxsVt2Esk0SjFu/WbMjRZV0iWB5p9o4EZVdmYC31bkM3mVfx+I1O4FKuG7t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CFbwYYuXUGf9MTYvniPKFG1kABRPTmDKVjddPESMO1lL2lD3MlM10jRSsPQ2nRDv4iaX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NLI6XMYkz7xKKF+0StNi4K8YTuu8chwdNRIwLKHqiXgCOHMoHSDIg8mE2PuCzgoo5lUG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piBbCbi1D6m9t0vvLN0m40N8o+GlxwT3JOE+I2QgGgpxjiW2HVrdoIZnAb49Ll3e7DGwz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GsqbES8VuRqoA5WhK3LRUGq9YbaX9xWGzUaFTKzS0IosYXtS2AzBCNFhekXgK++czFgU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gu4nIkYchDFtgWarsRtsBuIbI3c4h6OvMWmkVOiWdJ8aY6TGgqak4JRr3MdMyKo3sxvL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QiVcuRwl+INqILqEUArYbd5zpNLl+YpZBvNxzs54N4DMcw+pYhhXAS3KLuLqiDww1WqU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JbjYXQyxDUjcEppgG03ilj5m/vwRb6HPipzN4hrcIS5/aIQ7iSCsred5VUWgXEHMqvB2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N5RVtdGZQ3XiA9TMuVuCbfYleBZoSFdxMhioRfN5Uoeigp4xulSmUnFRet5Tl3g3QR2Q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PjMFw49kF3OFqZ8R3Mqs5wJ/iD4ngYQ4AHrBmnUiFL9nq/mbDRkg9/CJLBHumf4lUXTL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szeF5DFwGI8jgdTxbzCYc6wwlrz3GAKesXpb01qMTpVIWJxozS+RmD4lYQ+eI+6ruD0Q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20Lu5YEtS5XEw6w2qu8UXGagOheYOrSHPO8oi36JZ7nvcEcRvhjGTRcFVB6py17BqhCDC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AdJmu0Nx8tEEz5BTpoAguIHDAzl8fx22KF4pNQNubGwiLdqat8QlB9DU3yqFwbzOcd9of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TJcUe5sK+L4i0qS2xARXZvLWAzrcQiDGwOJRL4AWRrOMp+Kwu1cYXsSV2KNrWt7hbNVe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W8XBd3ylIrjaw8ws6e92d5tqViDdGFo22xAuqxMwJdEN4FTieJ6naLV1wRcrXVZbGDYV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b336SzDTqX3l63a47xACcEWF7MLuti4m5g7CMGVIAgJd2Acl/wCZkm2BbuXFece9eO8V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vqQEOcUUdfmYIhPBfYxCivRFXAOjzC4+B1yv3AAyxtBAjiZS1yKoiwJSgrHWcuRLhKjm5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G3gZA+OKUqqBE1o43qibKv4CYip16JcjGQzoDqmElEJZRSU3O6KbZLuriJVg3H7i1mkU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Cob8qlT36RRKVdyTs/HCABSXUv2KYrARj5AlvLPXXrHq0mxfhzEBBxEMCLGQ43H+JXAl7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2pvGyEM6VbUWCyvJLTIYAzDLRDm8zLY9damMXuW64mebxfjad+4CtpcFYMMAOucwOCcb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1OIAEHClypfLACVL48ZxE4xBT6gx2gNwwZDszgoozq0b55jbhP6fqZP2YEVFh61AxER0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zcC51psMBrajuZUkVRDAkbg7qdIMByX1RFN7WUZRoweKYJV0YqckvO1StFwpKI1co7zJ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GG4u2og2wezBl19p1D4iIFOlVMKUtXEICe5F+iZgL0mETs8oKaxtjUtHcnWCFSlL5Q8c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4w1KywPATC5713G6ZMneFUWl+JcLm47wK1gYtfIMzAmeUNuWVc2WAAcQ1NipIvdkRVSx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1MvVDysetCA7Kd9o0M3kc1P4wfgO3zjN0trIdyUkp1uHkjuXMantZosFLxcH+hwXB6pQA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KG6K1pco7QhcP3hMluFKiepFu0cZ4hV99xKOaJNKavYu4wDuGckQ4fBEaomyXbOVB0gWN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l88mJ6THtgm7lxztfEVZbxFitirXlr+bPeYUWNdTcZRVcPCJC4L+jaGFadY3/aNhi3PM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Lli94wqQxXih+sIpehttSBQN1oj3YueJtpxrpFp2GCRgAG4qbEpLVDEH5GAFS9oCQ2cb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yI0CH9u6RElXvQBlgV00VR+yjHF3SJpheZuFvhLKlkQy5YpgBX5iBXpG4VtPgRimuf5cD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5WVFA9iZZx8w6FRVVd5sIV3hHmiY5p5W4uWeKhXaaq8kMbhcs/lOYQKHsd3vAHyGIzNV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rqK/xLO2FfM2IQBsxg7tn4lmAtqjwRBS52JcwbhXbiAVsX1IwNVBtAHTLwJc+XhGKlxX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/ifmqB2ha+VH+ZdPdYDH1FulArFtiG++uZiAsGVznLQ2snPy0qDddczyiAuss6NQGJQld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zyCZnHELxe7cXPBgL9llvEq3yAyYBhjkVLro6F1xZKmxuOzLLDVuK3WB2Fli/L5wfmIN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X8JlJsL4ekFlmaWR9EgqxHBqt1WHaNUhlXH+0KUU2sZKjhV8TzTzV0kLhN93yd4wyt1T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LGwsrljw1j5GFqDLKXtxV2EvxQUWH4j5CrXRXWVrQN3EvG7RZ1/xO5pNSs4LUAGlR2Fw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oBFHyvkIvBws/mAB1IFR4slwILdD+IeMAw6v4MFXr9eKg6fpnDl87zGeuZv2iJh2vRlV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hfnMCWBuI+8SDbtFaKf0IamdpgORf38ylxs85YveEs2JW66u8oUtErDhBOi1nfeYCO7W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iUcti4C4W5HVF5ouXn/cK03Blx3XczNTeG6RqLMmnCI2aJYrqgPG02AXBDgK+sqauILu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EIKqIZIo4g6wV+43NnWdFpZpm8BbH0gmFsU7VCh9GF2zdKbLFjUwsFbxEiYYlgKgoAJW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Cig6Qqt5w3CEuceJg3b+GKCjhiJJyWJkzmDPMo27hpkDRhvqBgj69ty9+0o3Qg2+YURX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FQF+/EJMN2/c6tqBxmKBACGWgKckS67P6xuN4FJ0FiI9ZYD5IneG2bFJndxR+GCJKjm2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9XBgZuua4wVhWJKgNcMBotI72lxFoEW8Qf7TBtctFc/kFP8AuS+Rvg+cTczcp0niWIQJ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xi1NqfrQ3ll4SzzFGUZxiYk2r9CtKrgZ6RMV1t9z+jwnTVH4zA6SkKwsVkEJKs6mAitc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eSHOfEXq3c/TEPxi2hlNeMiqLgvDVA6w3SfOUCHZPWN4BzNvTzWpVNi/5MM6uKrcxAAm1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RDeXEWFrjRDhxe1vKYCVblSNNtjPFmwIGMmKqZnU9JwFN5WrucAeGJaDeCyICtHmo2fps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NFuJdVvmXe8Enb+oN9H8ToZXiVsJtyfiU2R34fBNhBT8xjusvVx75xm29CVg46SsLK2G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scS3sp3dKCHkGC+OiU7jqU3wjhvq08JQ7msZjMCNp7OIg0W2HDLKLkYS6hdqVeZe4aoN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3gsc89ARFWphZfWagEuAtvMYkcDLfMqzMV1E2t88FWdKWOcQIrlygl44msISi+PHl07Qn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lXKPmCez1KJcoZs36nmAo2QUhlIBv3YeyTt6JW0KoaBtBYmwxI6xOybke8sCe0OHrCWq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RgXnzHdSNolsw3JSA3CG6MPOC6guweF7wWonmrEwSIt+HpLgc4rpH7pAvMbc/Z6oakssF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5ROmZUjwYcn4FEzhUqcMXCwPNS+CKFdFbFyjpFFVBSsUjQ7uxGXBNv2joYc3Kv0jFZJf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m25ZfBS1QCVQq5WHQXbQLWDFt7oRBn5YNso+QTZECw81gET4DfSLpyGEvDKHLwKyyIrN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EbsJmNUCU/cZiXVE9hgn6+lyG1r/EpLymoRgjFARQrBkjrLYuELAp1TiIu5ahqsKzbM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FCi2o2MAh4ZQnhK8BC0fEwBW6ulwJUrSvcm3KCoVmxmT0C7ZxLPadDUu5dUbTc3YdK3jE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k2UgeIGIKpIqLokUUBXNTfvV3SrYzMT77JujZbmw6y+vf+DLF3qbLKiIY31rTdS4nA7m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GTmp5EVFodowckBV8TL0tIXASEqCzJ3loIrZ9ww058PMtRpp8kpMG8z6v2RYpxVXbeXb6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sBHr0Eg8eXwSHsJiPYKQ43piKVpsX1iGTbhKIZvl4jpe3VGy5nE7nz2JdVd4qwaLji1E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ym9POL0cSkIYDgYoytblqXEpL+JVRN1EIYO6Ru1oObLLxKEBsSEKASqypaTXQXF9ZV16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C+xGe3b7Tide/wDAmG6AQLzfN8zyqh1EgWF3UtBhuWajlUviZd5rrFd4WVsJKQGz1l5z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YcOmRQ6uniXwA+JiKW7TKHQneX1gPWZsxYqCEnjKUILIhc+Ng7w9BWNfDTAfGPpEmm7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CNKStNN0O0qZ+UZUW9ZlyHV6Xl5a6ss2hbwomKeys+IdjqMFrGduGIWfmUFhsAQToQdhP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wynh0i2nORKtRu2ylpA4GVu6y7t3mR+I6nabAW/EwYvlhBCqE2vl+WVYdZNHhVL6/wCI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DRjnmc6HtedZcNEbYL+J1J1ztQgXDlTq9/Ew9/OQXeMDvYixBpVRKZslovxL6mOTd7w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sdy7Za7m1HZ6xz7vO6dYCU1kcPuPN2wYrtCEIN3BGXpUNQoDyJfKDgOCGl8iJT7mW0dt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jvisjIts1sS4Zw3bzcd0SzG2VZKzhi70+o2l0dnrBS7jaIupyx1m8T26Qxi5MDxhVzNx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Qlg3PKqYgiyFgHk5xvNxAsZ9T+DvG326OIwwNu6finCpyUR9JlK602nde4pxMuc7CEjhe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SzfLBAbRmbaDHe6cJtFb5me6LmKsKwZsNOHhhsv3otVQoMSUiMqdO8Ei2W5XEQw3b3hf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MSkBkr7UzAmWbcTt8TfxK9qY3RRkD/bA8gl4hW+EUsM+bZila5GV1dlc45ixDeJY2jAL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kITBhurcyDWE/E7CAHeVNkNrR5p/iJdTWRFVty+lMZm5FfhKbo632A27ziD3bFzSdrRN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O+xeoIU+wTCNVylpc5MMJc+yiX2CJN+Zc6QqzC5RNLFqMRsDXwCX7jDK7eENn1RHbdIY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MIxkLqW87T5hbsOZvLmuWN9/zGEtWUuQMEWFhTFyLExEc8sC1oMBp0buOUX+pKFyMoSnr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qMuYpuU2HYfsitPEzHZBtlSJxZ2IwMrCTERSLg5cUhCiqhUdBgdlNqlybo+0zg+RidBL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2kNpSu4Eq7m4C53cMIxsC6ZrsvxlJ37B0q+J+WUHtg03WoG5ZYHJFiRbMHaVeeMMKJ/p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9Ql6DLyrnmqKo7AQVA4CEP8AC+8GyXdNB1R4tEKm1ytPJvL04NKEA+XNTsCSWppbwS1l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RCkLfzGUaK38THqmPwxdYgeAAJ1pi2wq+kf8Alrb4I2zLTaIXlngYfmXg4t+ZcuTZJ3x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GMW2YAyzMm11CvMf/CuIVBSriOYQ+X8Et0Yf9ZbxR+2NzhXwmwtsMMijdnQRhuMdLvEf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2bXmE4iuNvh/mY7LLCyZsfY/Mxu83PMcWLqviWWzsS5GZruBIYrg6nzCG++ggBNzC2Je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I8FLa8ExpcBoHsscPntLu3hzg9PEBUcCWjMIrl5LS5SYdvNTgg0e61iTijAGURzbDNyl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/cCo8w9MswG/MCJyYjgbsMvZsgVYNqlJVryx1Gto+CDbceJgTnl5il+gSwWbRW0uGj6z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TL2I+VnzAS5vcNjdzKlH60oatOGVXdMZTwl5Eg21xE44DDc6S6XaL2IjZrd3BLnqSwRs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7pUMsXCL2hxL5Ja7EUwY1uDjYbvwSnb5KigBa6jJDZRBaCyIcJKHahVk2Mil9oFVXsCZ4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ErMXMVWQ7GO9rZm5kWQp+YNlGC/KZgNCDywuXDUQ0+Oydcld5byw2MGziXhmOkMa65IS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orEpUAYU+IYCYbLwiCm5iOGfG/0ipHpBrChXGPSlCaFVzu4sGVW/d+F7VBrh0YHgKH5h2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xsi92l9sZoeyN9yTB96zKhtgq+biNiMwTYxNm6D6IFOVRSgUGZ2qL+YVungSkyDQzL2q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pLajD3QEALq7ufgJF9qCETYJZPFe1mV8rm7EtpFynRKxXxDp/SIgsC8IOCbwO6Ku2hPa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NhsVVv0jP4uBZLqHfuzLbwyVOnimYpPCUfxKW/X+Z3I0SxNsWsuLI0AGX4lZY6VVKZO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ZKd1lLmyPgNOtI3G1KZIxYVsuAoImvdirkWPJtq4wQ4S++mxDFIaBhD8E8UYNQe13WiX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cBrZKlH8oU2CbONo/c754l2DR3jGLHZ3JUjStsbxu+Kxn7SIoIOFneRRjTwDEB3XBbHd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0G43Y/AftmEF6QCaL8RLLtREW2Ao+48PgSuZqm8rDbX4SnIsKgcSg4j0be8G2DLtS1I/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u+Ef5UTxg68NKTey7imbW2OGEXMYuK4WctirXAvmJ6b/AC5iZtmoJK/gMxqDrgZyCBQZ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3e5lux4VFl5m1R3Nrt+iZhN5Fom1WH0l3kzMHyjiwywKI4F95kpuOVTyS94Bg8tQsvmJA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UOneW4wtXcJg3e2bba795WmC5NMaJJ44XzCLFnfeCCu1ABTEyEITS3ZiebPcxqFHVN44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jKX+kHO0cus4dEcMispGFWFS6go4huxDmoYkMGkrEzM2qbE2lYum7OfzBwlek1xTdi+w2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RHUGJRBwFu4TC4F0RsTZEgK5+PBzGA3LhKJdYeYLKIYk4laIB2gBDZHzEAenZxOqxsMy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DuRX29yPdI66ynMLjQm+KKlWcgm/iq3iUj3vmgznEAd2UgbfvlRwQ8uDZfWPEgE9U6VR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9t+OWoU8qqxOksP4/wBQTeHXDAw6NlWK4S5jGaTOGZQtT0sjw+AgurpcpzFXPROmYPLQ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0bcbzoocXMxQVgyLLqoRAoNrqpfILkrjMxpB1U95Z+Cc/wBiw6YL2cbzceE3uM3KL/UQ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J10AsGSShs2YHCt8vPxLS3ImOeCNCqnFIV+UMYHmVLJzuUeaUdIH9xhKk1xtwySb2bzJQ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HayBSc7j++Yo+sqQBbcNvhxGLSoXAUs6l8PE65xZ68fj5dTcfbtDyDOayQJZOngZnfI/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i0pljwgVcMCoVFrC4mREhwpX7qGX3YFocx0st9qBtfWIkAsnmXlMpIB1jfzBnLolBZXt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J5KfUl19SpORAHm0LFK4b8yy+UXMLoNeneEZQVuvvpfSVGM6uJ/LM8knMJVEdUQ9hxbf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3CqQOh/BGCsc3m4qUGBE68K2LAEF2lzBkOWf2Jlhdk/ho71KbkCxnawfmUJU2tMhZlBnq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L4QOatFrHi64hwMUOeIGz2RYOcyguCn5jbjHmXbnwRy9Yv4JVvNPmkyswZvo+YLXx9EJ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BMDay4GK3f04lGm0OAjhT2KZkS1YWG6oyIdiGByy5czlYs3HAf981Mi4mVBuD4QaCgK6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vQJfZuB2lCXFx3dYmu3rKpYU/aQWu5nddKgTH4/1HsmMvqwTdUMB1xDsaoi4VhR2wjHMp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RDgn2NDitvxscKPNHMw8CBIVE2Ke1xYiHqTALhy9ZbSc3fzULUbqDAZ2hBRT8yqixz1i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KrB1EMlKmSXol1QfqJR72IIyRcK2QXY2IWbJT+8TY1K4o8y5zaspNZWhhxG7EFdDcjjM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cQwteaMHbVSoAXKsQDeTDAYzDZS6x+UQH4RIgFDkuKltGOek3N7MDMQJtiGG0v8AMIXi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iWOgOkteN5bW5Qlscwdo5sjam4NkEBV3JdFcNtuhhKJVLlI1cuWckvqikuZjo3x++VIG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C2h52IG6Js6uJhDtWvpUFshQbiCtsS18pDsoHgwtQOz0mCdkBysx5xMa/wCqJauU3knP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aQ+Zwj1JndyYk7/98RBHGZdGWIKjgzCg3LcwJsMpwbm2L8GYkol4MCt8EsjK5QyI8EUf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sKS016aRuBACBInrNybhbJCiXRrMx2MeZXpK/X03EujsVtQa81kbeZlYvCJ52QJ9Ql7z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rGTRPCcyxDRpuUd+CdEyriyL6qipxbJK3DGfzKYVRPiYgupzjE4+4id3FhpYyA9phDv5b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Uuq/mWBsbogyA23mqiHAp3mWuRXd5godFod4h8DHmJJ2wkgAFeYE7JkTpKoPjGhHWKjv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0slIqO8HvPPaBPvf6g3nxP6AlZZbN4X4lfRe5/Ms2brAYFHd+9BBidN37m4+AybNRtwif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JUcrvkO02IX0XG7a0kmiRsXUroPXNwMLIMbvSbhZnUNmlsLmHINYbEZXkgFaigG0thvB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JuBIKpOZsQzgPLBtvyQ0KyDaDeHtT/kRXe1t7ESY/HAUA0rU2QXNvL0gXBcbaKVuhwiV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LBSmM1us5wPTtRRDnPg7iXIpgahKldnXMth+8G/mWbNL/niA4r+El+DUaaENgIA7a4WU7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sRKvgs4sqHx4CBsqs3HcjYBGEHmhH1R6kDmXciqlgd20LA9XsQb2Cv0ToY2mxLP9pQy86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zaFh5JmPdcuA5HiO4dO2wsddxG5TOGGnn5JlIPZmX6KbnwTey9h+k7QSrW9RYZYKdIpQW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cI9rk2cTZkqlz4EtfCTxKIz8BMOEvXvcvWAu2WIPOIAO2DACub3XBN1cifzCobubV9mBl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bYDEuRM/ELwC3WYHOAcx3BC0XJG2JTXptO21+6O+Lx/mD8wcdEJQO22He6bYomne0JTt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uDqRnrv5MTAx0eqYO1R4whyG8TvIr1UVDpHaL/hO6LvoBTSZrEiUizL92HvMRpO8FcP3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Ev3+xLDH34rZ/OYFKOXjMWS8qVuX943Zfzl1QbhLEtup3FjsjPRwlv6ZuCilaPeLVl4q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jC0R3m4xOdeFJ3OAjVG0fdLFxacmbiX+GVzWwPede8Jhiz0uX/6tSh4NCHQPcbxU2k+U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rZjJ3LxO10VB2IgU5jCMd4GkQG+Sj+JBIMOrLP8AKxvt8EJLtwvUF4LTffGtt5yQnWHO7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XvBaC91GNqKsYbgH4YlIWjMsYZW2CiUdUzMzMfZDaYRtYW0HhLpEG1pywacrOGFdyDhM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G3cP0ypejPuZJZt84l9gir7yjyz4vTpd2lb42SDgfcwlHiNp4lA8okZSN/TBRGOb3FWS91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ItBrMX+Adx3li6Fe0zV7dsP5mU5Mkr8gKZ+oRtx3UZccBgxwdzKzsXquYk4YNmODGfn3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u2qxLlTapuTGxKbOV2sH2+dyr0Q2GBBuy+WWkiu7JWmowXLtlg2I/wC9MZMb6yhTh/iO2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5lNdX6JffEK52gtDrKzW3YJfygvoE4EKK7TxMnerR3RdsF2xRyTN9ZsLtCpMJj29X2zb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HAw6tKNUOv8AhEssvFv4IbN3yoXF4bhuficXJe6PI5M12izQrve0rOJBWyPYBwmEUHRb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+Z1QqhKmqfpHadSdfgo/Ne8AlDhwlw5bYxa6irdXyxjMF7iXTxTJfGIOSLRFV8LjEKlw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oXzFA1N82GHRu2S4m6D8EyWx/QJQfLLOuiRMzfl/ZMrm3iNWQOsxi+D/ADwWLVYbJEkI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4RAuY2b3KMQbLivmUo2UQ+dEiwPHMJG+DbpAtzAOEJVBHNZgazAwdIK0CMBecmH28y6B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qSAdnKO9bRDz/LFw7KpeIcBW+eJaWMhPN5lH5J2gTe1IUAr+RMeyorfHPRMlferKHD6T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Q3wzrhD1j4kzfUPym4pFO8TEMjCjHebQMQLm6KxBL3zCovmUGd5ewynMw98uK5lzLdxi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j2lgi8QCS4WrlpuzzLyReftHbHHuMtAx7TtvzDyUC2uU7QO6dT7IJtYC5TzOSPmL8Gbk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qjP4UAboJb8FEuH4llkD4n+UZZzdkeXcRRZlWU6zvahA6yjFYHA8kxYk6xHkiJ1mTdDSA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hR6SdBHmJAlLUs8/KVuRUpI6pKXNwiNgYPsJvKlafGeMpwEx2II2HzEBMHeAt5eSZeCu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faLhwxhQ8rjp4oTS7IQKIaPMoiyFFW7MxsxatotikvEAPwDGM2GdRQRr0el4cJjqUQYi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FZ2xHalV5t4BlHyiC1R1ELxswt5wJ6tEcKCHVmUgYLanNnjUTpQcjKdkgZqfxNC40wws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fU47BcfROqKf64lJINFtTaUEEF04S+EO6hzFxfnHsmbDykV0qWqLZtnMxvd/CZkG7yWG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CG+8NUhN+VtqPVlKKY6RQmG7mzXxCC+o6hiAW5O0U2wLmfPbXxBwG4dpMN4iHPWGe9Wi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PefAYMwsgMK8yyAqv3MaEFf5bEp9VA0RVUdTHPEZF3HVudLGGWV1AGU66U33VXWAQG7Z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lh7QRtGque88TQx5pfr2he1CFznNcCl7nM4i0xzN0HQ5ZBKiyrnoGYgwxHIrf7QexJuG7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mc4nNJ5mHfyjhd69HaKqUwy4CWNgdkDSPa8LHK20BsQYELXFs2Pgj9Jy5zMMoqEOJTqh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NywcdiDoAM0d4/VMjFXdhMqiMQndLnF9GMxWknNRkgkxXEt/HnCAqgbe6OaCt95jQ4mJ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x6rjNwrJ8xA32GyzffrHa2julRBxsywVtgmIkWDtCKhO8cNrc1G7Kn5iPJVRoU94jlgS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MkzZWaAgEAn1xpQYl3EFM8zJbLpZIa42lSiypQAjPPwZvUPEL6Wm008w4J8THiO8pit5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jbxFrNxR5mEVyqbvznDyJwj4YrY/mY4B+EMhD4YCZJwybCTCK+SXbB8Rt9xfWcT8R5Pz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fMJywNsRLFm5M9W1wR/0J0rJ2ReLh7jADv8AmHdLestorp3N8X4Itwi3CJ4uYUWX8QEd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xLuU+JsQitjAvk+/QLx0mvGjxliBtB8wFWLeYRxhrIitDtCihznNzhmeCc6eNwC6GKYE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wBwKm973kzH5cxHD8rqWboSruTYLeW5/jmJKFO8NIOgJThJaV90+h2IFvbA/6R6VLvKb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AC05iw6ODm3xELsvVlwuPwRrHLKFGqPolMsEPVHLFu6FKqSioXhfC1hvE6viODZFl5Kn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iqcEsyIrF3LzBzfki8GuLVFa9ps/E3P+JGJBLo4l/I+pUlZ2cTPFnM6QeCZcsFocQFCii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pxfWKlVGgQIbmssblMDLNNr4nhKeJUtGK1CGKhjM22MIW4UKnTLu66Woq3eYJjGGYIMm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cqdCBU3PMMLZO6VRMx0tLqXoy2/qvDvFtqN18zbNrgWBDQdgYgwrb8kfA+lwk1CzGcwS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vSLpcmt0mJ65qZyiFZTjhS1d/MvAvKY/2MvSEcRscsezabf5RsyOCV8sb4g2FEIS1uy5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bvt0g5dr4ElJuvsgdS2vZHYItoOkRVFYOsEYuYu113gHqzN8wUCxxb8QMNXc13/xN5Rd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pSmwWEWqXOHGZekjmVRatm+Gkvcf1LxALVLlvwggXjvFWW5S3JEFlw4HMZeCTaJUXllU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kjLWG8d6D6kwC0ZxLTNjhh1I+Ju5+CfuQqWhDuwZT8wTAOpBdkDMCCoHVFOfIm6A8Tmk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+CVc0sv6o33g5CeGcufMNhscdzxC4x8wjCRUQhL3AGIYrhE8WSr9qG9rygOy+IIZrxEq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rsXB/wC5jh0uyzrp9wYpuRbsfUrwuhaKIntHauVwdagO8tgyVdyERYL0l3SPRinBHjIm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PzOU3xJZvAE3g2p5EFNkVwJB13xMGTMeyMs3W4itqPIxU/I1P2cXP05Q6AJZu5XlWD4l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BOBOwPEHmXItm3BLOks2ohNrRiHkuHBf4gGBDvLqBdr4gt9o88PeL2B8aBDBdOBE09k5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MgP6jPgQiMi0DtLQFVFMu1ga8oK1g98RULEeDA1MelV+JhGOEfwS2ybqqvEyWTyzlu8r9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jN/hBDd8GfywEdp9RFsKQPYTszlSH+7Tkfbid7/OFCrVCe/3PJ9yvlXmCO2PM6J+dNed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RKIhL9s2JQnOEoMooP1MwGeZxHyxCbiMDCMzY5im3eCspjPR+JjLhKmOBKDgPmHTs6J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bwbQ4jLbwxPiVdXi0GwOArGCUawtRRtDrDA+Q14pNo4R+44y3B2dJmPGGwEINgViYY5l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rFgVhiCd4Tdx58xcwpylBLqGDgVQxse8ZxGMZr0QK9iHI7Qwv+hABtM/UcZj8wtUCVtl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31si5MUeGpzc/P8A6JRKiS9xBiXFmciRW8GWBjMtlm0s2slkIYcs3OAdizoUm6DEreEpZ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k9Hwzdgg2Lfwg2P5SgVYO834rTvH6O2MbHMbG0e2lDuTc6R/D5g+DNz/AKlkYrQ26xDl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p2ZUqVLtyAkudCo/TK+BDfUedc2LdACsg8wdyvDMMy3MpyQYw1L8Oh2oibz5lRDxK9JX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yh34BAW5cKQE3Kg/Mt5JS2TSpKdInpGJ6cvsRHkZ3WUwP+GWLQw5klGV8Q6dGsGC9tRo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9oVj4RMygd1zqi/MyBHTJ2mEMOOqBHeOY9eR6BL5WGw3GVknCNttuO0WF+ajWrELfxHK5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cYe7G49wuEyhfyiLJ/NhAne+6cdcC2DcOZ0jOmdIjolOkmBcb0rfMrvHeMcsUi+qX0J28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QOIlxnYx6eMD1NPyTss7yd9qxUgi2C9npM3uc/EfwyjczPLuvWW6Nk3cyhGe0zczKkKU3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vkmGMVPMu1uzNMynCkzg4EM8o4rtu0vot3zN4PxDCxdUI9Q+woP9IM/BqwFyfsgj9mgV4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QOJMizauRD7xR66fUf53Lo1IgJM7/wAwHNAeSF2KYBgemYYUPpKDaGCNh/KeZ/xjd8Vo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m8DJS/bDc/mVIoQOfEyNkCcZm26OqO9p+Wd5Mec6M9oJ4J3IvUypU2aZgzOe4WqbTcsE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aPeCNmMC5WJZv90VKaPMX+SisDNyjibsTuU7JEbGHsSA6TLmUhhubvvickU/yqdWQe8C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2P1DgQCKVjPg8RO5Hc1AUIrsRlnSBRfhHjR4GeCbkV7k4E+YN1s5m8yqtUe86H5Q6nODC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Skob6TscIQnaldtKlSnSdjQR1jwMr3jRC+iOMTqIFtFG14BowmGlZMSiJiJTpCm6h0Tv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qHXAdZ3ERworqlHLLdZ3GLdpdyhNus7zDrS+NWAgPolaYa11VG0U6Mfb8Kb0B1iBnfbE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hsxhW27My4G6IqAXxPvmpm2i7onJd2PBK6Rb3N0qMLCES2xo96d9L+f3Luf3Bv8AaL/3h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3/dAf7J1vuneXzHguHLc8sp3I8MdrC7LK9odpOzgUP8AjTt4dLOgQ6SdpE9I6OSuW5Sw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cpcScToktTmd9c8bNp3hQOUEAucCjzKOoy6cYAtctzug3Zaz8QfRBaZWIRloJ+ZN+Xod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nBMDtGgtZuZGyB0oOlDoEe8L0kXIl9Y4bv3K7s8mY5XZ+48f96jwfjDG+Z4mOTNjW3x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/EyP9b6KlQ1dEUc26cewZ+7TCYI1jzF7CCOpMZZ5T8piDH82FzEi4CyKga0Z2Ig/yZ1o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ijmSjZ5GULv8x/izc7F5l+zfidaJ7TmU+YDsx3ETwaHRmFI9kpKwpzFsKbZJNqiN0QR3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5iXLNw0yeIG4XxOgfEegzgCDst86ZKDMkOTzMofdDuXhlvSb8SjpKmuuV4Z5kvM9HTGt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hXIm28pLlzKHc6WzCeEtDrgqeE6BLQuLU6RFO0e6W6ZmdWYXQhxco5uX+YPpKZWjiENf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6Q832T+ZcI3H4hT2GZ+4369K41FxLgnXe3D5gCMLcqBCBDBvK3WmyYN5ZKldZUpzCMq0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laMnMINDMfkRbD/2dME8sopz6AByToEGNlMMCfgmDtCb+yY/zZgmnVg5Dl+4efUnK4En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pNzDPIs/In5krX7KVipWgnFHR3grCJDfRlx2zP7jpOx0bdmmNhm0vyPdguuIpxlcDL7f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WTlMSjzCFVfMpI/fFbRN5slfnm8fdDtm+Yqtt5hXSSsxLEHXEKxOwmsZi1OLANV7qgxg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wYC/hmKFlIdDxS28Mdiw+cWzQ+KUb7tMI/Uzai6pFezApH4nwhfSVKvERoUsS4jB1CPRm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2EFvnzP8NgbhIh2imeGnwlOkQxGltLTMx4ICwWG+R4l2wJyofES4/Mbep4hxD6lXCJ0g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8NRbkRR+1AuRlcNd3OzoVlehOwnZlek8CeJPCV2lBsIG+UcbqVcEehKA4IttrjxCX71E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6AgOhOwldAF3ncJStqJZFLKpF6wzwTaFKevMf+CdUl0smrcmDY+ZYmyYJc3jqgWP5zrW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Zg/Evu0kHXAqXXO0A6XGokrDG0YzeZOJc8QxzLJS9/zK0X0qjKlQuNweYV+SqUkyVjL2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HzKNxivf7oOWChqcuvsTFerFlbqiKLiA+EyqiUx0loLCUEVbEuyAZzNiMcMwNTa0MbTi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fO6EEqbJUTE/EaWA6x3aVpflELzmHBp8QJuuI1jHeJ1PhBbg8Eq2ETLdeZk/7whK0HrP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3/GA6fiHY+of3Jb/AKRVhTreFf8AhEcmXUsO5GVG4r7TU+sJ5kUmesyfnfplhYguukeJ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iKT4dfIgYUuDKA+JV0c02lkfBITgfLJTK6yvoFaGlbiVjD0RZMucwi6JAuE8k8TpUNlm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mZbqEUMQ8EXhWKsqBYURNvTzNqGNN6vM3opk2kvvYmMj4g7/AKjE6msKtsjcceZRhuI/H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m06iD2zE8TvTtSk5ZSVKYRUqUQdMyztM6OlEMslj1ithBlylblgheXbFU7ygI1BgLFaZ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HQgCWRWqkJxFQvmdObC2wIVCd5awvvpaBhfMcwx0g5kraN5VMTOiqlaVCGBCIrQLAmDL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4wZbqPSABlBvgHvFtsfMA2fuPCQf8ktTN8T+giQXN7WKGGXkjQZ2mDDMXE/UFDKcyD4jM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6w1UY7d45u5ijEu8pxNhJzFmXMWOLhLy6C7VWl9SG0NqI+m7XYaYr3m676dhAjEEcD7Tt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X2YB2+U3uM+7K9n2h+v+Ggy57HbTd7KYPxqaXoLitiUcSuiHZKgVxL6moeZlKkOzl1lb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7BOsU0uM4L+SVbpT+ZQetXSLqABVYiFXdqHMwr9wZsgO3MK08j/EK/4E2AdxmK5Q8RuHu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jr8TrU8krvD4YicaYlaB9NStCRL1+5U5+8t1wfVLaTsnKHTETEqVKldoGpL0oiNGDZEW7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e95S3xpbWWzvs+CEZLyRRwxmpco7SjoSlxF4KiuY916N9ASpUCVoeEL9pv1rMNiMZz4U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3NRbGfERbJtSJceCkRNl+YQir8kGAvsiYYPMdxBSVX4itydAJS5yhTx4g8jOct1S6XdSg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iFGNZXSd8BJVxwhtXECX6S8R1qVCPaOipUdCqikwwJU3hCBiKd5QPBBS9iJmu5MlaDTk6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8T5ZUrXGCds7zpKAPLKWC6uadn5h1jndWHkGlbOCWCQXHmfqCI4ye5hWGrLd6g0eCNRe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YJFqZvw6FbjvKlRbiALxX7Tid93+PVd9DeO7GCnQvmVpzIL3EWtwxbqgR/BIrvSQs2QJ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A7+wvv0YaXLhUtH1OBtKHeWshWkv0gtapUzimzTO7c5AECiuauIG7tuZASDs+o/UOKDT8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BiGZAoOsrdQsQMwMe2DlA4gwEJun2kQ/Ipwl5iG7HYlXR6XEjI+5w9DTLkfiJ7o9a0ae7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3ZoveKJSMCYXmV7VSjRluRHSHZQPcx6icBonFDDUy+YL1gxYfmdcZ2k3lQttDr0BKgRx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JflJ7R3A7znVlO0KIAObjUudM3WjvD/8ETUXwROFQBsMzzotO+AaZaXEaxGUuYU3ieGN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GPVpKaVFphvM9ZeW5JUrRaWlMGy0t0lukt0ljiJg8iCi/SPDFndvhguwp5IGFATN2jb1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QQg2I9u7C5RbHPGrNsuqqKu4+dBiY3YUd2XwL9iZJfowFLk6Zi7f3xEQq7m5GIroxN9k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w3l5bldpf63VFQJjX0wd4ui5cWXLi5ZcUOKDZmAagqpb52iGD8H8Q6xP9dJ/2/8AiX/3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Gg5qECLbJ6XDS4MvW5cuXowfMzK5vgeN02so7xWQ2xOxYcv4MMEX8yrhTifE2ZnSLgmz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YVbs5sspVUtw0qW7OC5VALuGDKF32DfWXrHmHMBuKZZ+L9yljf8Ayiu5s/qeQNBK6ory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BXZtTLo5EHM6QRneKu9BqotFPDETEtO4/E5XFwAcQR5B8RVZrN0HxA2nwldDLTe4RfsjU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M5ebxf8AzSm5czL+My2nhKlSpXf1XL1olErpBckRxiENjiHUhBFD0Uy2EAODQ37wPI9i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8aEXzLEdh9RX+kr/AMQAYLjxQXuuW4JeXh6YsW4lSot5mW7ADWK9Jj0iDoKSkW5nflkC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gTzLdyUQ9CUnYgHBO0gLcO8c5eIjtDtg1tKdIHaeM79KvMTAXKwi+o/UQUUVeNGHoz/q2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bMCcZgjDLXuTJuvr2PpPdDBA2CX7KljNHcZ8zswDJ/jOr8csn30mm+b5hTd/oSvbqWtJ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xldKVFyIt2xw4+5VncQU3G4rpFiXLm6XLjky4+pifuKzGxquDFmO0/t9zMHQBhfSCYKJ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8E2L6YbL5IOWk+YcoRhA415TvDvKnb5IWjbiIbqbgVEDURxC/JBbBfjRb9/ynNJ1RATa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VYudVbE9KmymZMMavzyyVfZm3BzL3GwqZLrcjxOAV/EeItGFcaLqpV1X84K5Eq+WdJwV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7GjFwsYPp/wBzARDZxBF26V0h8BtEVM0IpsVplfNHIH5l7BTEzzg/zCF1PxE7gmQoTsxs3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6poEXOb5iCzPWBCpUThWlRJUqVoMv0XrUolu0z1CN8SuuHW0HnDtKIPUqHCBnexLyYHi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xT1WAoa8zclX8wusH5YdCW6QcOqUlOqmVqC2iCDHAMEp1qVNoaUlJXQQDmJDv6qeEvS/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U/5kptP1M36ERp+xKuPviGP2T+00X/EnQ/CdN+ZQWN4jCnDuu6HoQ7i34nyQDeFWiFOs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Qx8EpvU34UzKl02Z3xYMYzXcpbZjtO1i5z9o23WpyJjfLAYeGlzI+pbu0mITwHxEbFfEV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3WUX6cUy/chh/nSjR8xB5DniooYnaxif+idH/UE6DalMyziqWwQD+tgXwIK/UfY5VGn1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xjP97SuM2h7KgomAR32zL3SDneWtJfeUcj5gN1fzP9KmHC+okw4+yC8HzOkPhgCBb/WA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pArdlgDZ8EtW9SsrZ2gW4zFC8cD6Iln8JTtOjUt/1maSnadWz4nKIjdxHeUNz+aPISLh2I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48RQo33ji8o7DiMD0A7lwEbdMn1DhO1VlKaJCkuFXiVrrSU8Kr6/7O+AS3sn7naCf3LK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AqFKomBY37QzIcqwm6/JcFyn4sLInSiUL70HsZnX9kOMu8Ugrso2lAQzJMIGBl6PouDB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SoXitD3Eg/CYlaK9dQbmG/xTzfcqQTqC9IbrEOTMxVjKnNPNOT4IzDTG0NJvHEHzTp/u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GcruSplcU2uXSqRK8+jCfiOd5/cz+51S/uZ/cz+5jgZQCeJTGKCWWw7REyvSzGm28Doy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iOZUrT8OLJUnaC7fkne/eJbv7z+9fxBNv6XaOVAbyr7+YVfUSznn2kuUXMEBq+rLXwu7M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dTh4+0yf5v8AMP8AsT+hf5n9i/zMrFLgcUU+LmXMvM78RmC8k/50Esjok/5mf8zP+Jj9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93x6TmZE1m4Vwsd424XFnJEMmYvMJgiHG48ROwfM5LnmKyHxKsh2H4SnLPISmB2mBtPG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dYKUwdBHgxGVy/cMYIXywigoAV2guzxAFqrxLu7XDhlPIjzB4JQ44eyWAIoLpcRM+Mg2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8s4L9yvjKjAJTkRwyEDY+JYaFC6Ep4JjwTZeRKMt3nY1ODEoT4m/SWN4DIH3DfYnBxE7s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Bh0ryg9z8Fw2KviHAsq3H3Cm5IN5Ijw4+YHcdGqxBdxZOi0y2lqG8ukC2YneJ1h1xy37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ojwGx3iKlH0TtwsRJtPJNvefBucqfFEG58xTf6ZQpBfUSYeLlcr9KSX5/PKp++bwDh2l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CKGd75RLL0cJZsfcscwdCnrGX6rfRhGzL9DOCPRj4gpx50Lj0pfRTrWd3LAbf1HYCk3R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HHknKjnSov5qB5ygDPEsK4047jmUhojVLmDO0PtzKzDaYKaG+NLAtwRJMo5yVAsVkBHf5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CmYESsXDBO++iH/MT9OUHYU6v4keH8CUc/ilesPBDMIR7Q7DMG3cZ+1GkwcS2JXAdJWBU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Fn4UvTLb9SgYgOW/EYLfMizJZOhtERuYWfl3mLa22QovgSuo6bFQoVxob7/oX/MegqNZ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tt/8Tvfz/id7+f8RaFiuZmw4x8Qo7My2xChyiGC8TDdFNHWP9F/E/s/xR/qv4j/AJxM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7T8/+tEQciKYGQA8Mo528TsoLIXHKT9xazGEKsAlbsR1j4SwJnsTPiVjA+NpWWI4YIms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szw02zDtKo3hRvFeUCModWM6ztUOqpfuzsMekVDT/cy/ymRoIrkHxHUEFItS2Tiu1cEW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k6ysz8JjxPeG4kRVEX/ad6IDz9Tm7UhbkfMO1nyxNs7Nid4+GA5B5lPjyNRTdv2nDpF2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vkegHibeCA4TFm+VfN1N0/vM9T+YOEa5vvEg+IBuwkavdVXz9zb5G2LxkNx0gVsgplfd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zi8mZd8V+fLMl7PMJPojotm+/wCoLM+EMzKofTIj/wAURe114niZs15ln+zDtYc3CibW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n7ub6l0k7pnU3N+/vAri5suEz0nHsXLly5c8ILpLaoOmSnh9w5j9wb/JDh+2dT7oxreB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qIvOn0jkw2bdjKm8y05TdtyypelUpxzMC76Mm7sxBoRQ6m0qHrAMbQywpDZmDfVi5xGf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ZzRYRnxLnR7aIL3J0EU2UDKOkAIkcUaDBdD9yGjqFsAznohJaHQm34n6/wCo53lgQwQO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wleYpKJXrpZdxCxixCEJ/o8uRbdCnGIfqv4lByWn9F1hvdU77D767JV2EXfMuv7Ma7OG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erCbuwHuw0HR/Rn5/wDUd5xcR9xa5PEvItd5SAdRjrDcr5nNhnMiFNLrtLsIRGxbzFBm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AnYcF4/MKIWOYdTPK2IDibMRtsgXQwY8V33gGNPm7i+LxRyeYpuSumWuQnmWYsS3e7nc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OvMquGZ5EKb0h2CV+VOxjLO4nhhbKTywu583MhzcvuPacAIpP2jyWAhs4qCjbAaLLmIU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5qWM5+oeGyVOGpyiKbIlUrPmAs5+Y4keliWsgQteEReCfCC6EirNuQ7wwLvsjVwmeDLr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1Bqh8SiCzHTLDP5ClsEfidhjXZFGLGOeI6TZyqm5Kt5iacNOhlOob0zaubvZ4mbORsRi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bDEU9Qw1MRfyi2FzoRrcq9SCWp4oTbh21ZFynsRsfVXBd8Os83+E3b8k/wAGILj5JV/f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xrhR42D7jNwcdgTzD0V7Nw0L0Xo6HGrUq848MzDUqB663KX0nN00tAxMC2I4bwua+dDS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/vCIEtSmVH4CMJFjmH1CVdfrLhxn96jaXl+oVubtLo4fE/tJX/iV/wCJQZu4iYMWy+Nu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3nmNrawZJt+Ij6P1LhmYQJ+FGNdsrtnhldsrtjtKPfRN0pzphZvbkwq2xpc+hR12WmPy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r612R7hgTDhuE8qgAU3LshN21h+JtpsYVAMj85/mADsf8M/P/qMH/Tkf7nQpKdLg394w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jQq75zoDoImwr4jSCsKO1wNDHIBEt6B+QMTl3xmM5+4vEIuyvMEwYAU8R7K9iJRorpC0Y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FOy2tiKFajZDR23j2DtF0mYKyfMvZw8w3u/llVtdQpzGhv8ASb6pfE6kQxirmXJ+oJcQ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KI2lmBTBLobB4l2Z6tUz3eZarMrcnxUOCkVx9EXE2TgivWU6JOnj5llioHmMG8hVzIx1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U2N/MsFFvmLzQLEV7o+5KndE3dOsMeQqcpcuyN2Ni7qPta8yti74nYfE7iXfMt6x0WB8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o31w00m6EKlq9doaU6jeEz73Gy2cRqYOtNvbh22Y0FuCCmJ9BWyRixeAc/ZB4LzVIfa4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guxjnnoXBqVPeG1/BOZ9tQzqfLDDI+CV8mU8flnHr8JQ3XwRPefMp335ljm+IciifFxL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s9dw1lyoDQwCAQcS8rY1St85l2uWLxLn6EFyw1LgMzrsiAvSKx10C5nxEZ2PeNcqlBGJu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lcSkYzQj5OIpBEIze1KbolymEVpjfzzZ1ltdibXiU5Lx+oCxZeKlQbzHLJ0FCOcvcMpy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6zMwTdcB1gUBX4nezZFaChXH6zy1olnpHzMJgn3INT9OZw74Z8MfX8S0FhtaanErWoFz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2Z/aplz+MPAcBB7RTBPy36jN43/iJW1PKXIwObZyAmycJRYVH89dMokfIYQeT5IRgZ2Y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lMq3Ja2S5WHxG4MPZlLfMAbcsC4ZWuqd1xRxZ7TFkfMBcA8ESmd/EKmPpLdViC2sGYay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AwMwYSYMtywrJhTGfmFOlRhtqZbWwcBj0RlbjDZuDm5QUZczPcZjyhF6VIBTl+FSoOyo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4aiX2ZlleZXvS5eUAeU6jd2LmDvZLS1eIsG7wkFVvBIZgQq6iYGmeJ2UZbm67xTlYGOdx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4eXxp5Jnmi+sIcfcJg5HmdNJ3kdcY8M3MkWG4x/ylG6s7RzO0DwZ4svURI4XrgQbLhOU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1IPQZxmJLDnx0hellxJphnzDXMDKlcuHiYaz5qOAbCVbbmZ21GAp0Ig07mJTygBPJMjQ5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R5JZtL6p/iMOZ/UFwY7GnzHr8cxsTj5J01F3qdp4flgThm+uO4D2Fh6cTwligh91Bohm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hB1QCfq6ggExEiEMLC3QktJHOVbC0MVwmHVF8Z6ojvAm8whrZKtsz7SzrN00HRX0rS9E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IOE/Gj+h+odCC4lHaIeWfiTIN4SoR7o9epH5ZZ3YuIX2HieCbvvwTrr6tECtHUwtsNnt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lErABVTr4iYH88BKwmNofPEsc5LiF8l3LGMzGjeT+tf4j9nLz/pM2Ubf8TNkZmDTZaflv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8Ep6IXlsw2RbMN7Qp6IpMSvlnUfcbUr8Tln4gdfPQKV+ZKGT6uLabr+IxueJkKYxb38w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BgF2H4iXLDmRAr3QXzFN0IA4sS5e6JjRgdmBbhulRbuxGbwBMOl3C3unmDN81sxBH5JW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eYZNkqhGxsilXkGDR2EI8NhzxSGgRrCl/qU/6iBYkmQG8qanjsy+LVtgqJ5M5jAjYqMk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1ZGbvhcqcJRe+mEDBV83Kf4E2sj6lOv7zbtXll474cxvlexmA2IIn5FhUXN27rOGi9Bn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n55Dcotn5bn+Ssxd15Qfa3zCdFp5hG6r6zNSM/wBMhFrfiWOWGLI+JWxmb6EaOfxF1jDu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lZzPLD4IkucyuoMJ6PEMj/cMxlxRxW4q94YO1RcSLje+SbEt1XURO78sJ0quLZeMkdpZ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gzxKt7SpbHndcDH9aiqDpLzEbCf6kTbR85nZk4g+IDb8SJxQ7RPgj/B0v6fMu6E2D4mM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2dt5nQ2zKxwe7HLWAIq1H7MvRbL/AEaKpXWeNWmWnJ5nzBu0Dc0VeJwhl925dtYgspgL0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W2qCsS9E7MIYBVEYreIDxO3A7vSipneA3Noxhsn4UJY9v1AMCCosz8aKN1Z2M7fTOy0b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6XMWSG8kzFQx03Whi8m3XBb3dFTHZGx+Y5vQ2Z5VfuCiKIbTPxB2oqbdy6XAmAcw8r78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3/ic5lC3ZfzHYOHD1qb9/EDcCZUYlGwgcId4BmGyBOdKbhIbIb/2GdFRN7TvvyQef4js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MlMFkN+ZR1hpmZdidSbNolbkwzB/B8wTlcocmPMBwkem34mGP5IWbn4lS0niZFlPUY83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cnMWHOYiFFUPxMqhfaNqyoz4Tq5mFQIbjTtYVqdwzaLgigTtDppdmKqqfKGxYfEME4uk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uwYJdyOE6TExQu2DnV5i8nGhAvMFrnkSmyr2hWjDzzL6GzzOWPtjcXNfkrjYn20omcB7z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+IL4HVcT+Um0TBA3S/b+GUVftAm/2hxF945HZe0GJwt5RCK49xQ8SxuxPiO6t8S4x+Js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MIM3xKTC9AtzaBKWlJYbCVXeW6jaDI66Qw430EV4AR6wfp5mAuXnEs6JNH9l6lJ8rhbSF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rLa7ZdTBVFjuGJdlxk2/ENmnwm5ucN/iK3oTrvwTgi7zYN8RtwRNa3iC2SK2DzFch8Qg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0/5JZYU6DFG5XptWGGaQuOekdtxlQJUshd0GoqVJ6wS7zPaFoeUQazLF3BQfME4S7sSg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tveda3zOSZshrYJfmdpP+5P+5P8AvT/vQbcPiIboT/vT/rT/AK0/60QmkZV9onC/mZ4r5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Llw7w4Tb8R1/TiUjSBcqx1li8GpZ0f8A7TRrHxH2mVDzMTDieKZU8JfmoVTRJ9rnSrhr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vaELdV9zePuYv9sBLlDrIHHMTXlPNFXyR1E2/mDjvszfOEpv6Sv5jbYjvA/rukuGDP2J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xhKukGzYmHaVfEUbQ5I8sy1NWg3hKm6DnfKoyjVtegat8dJzYvbE+5PKbVV3iL88nDZl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2YgmMW4fMNwcyrcuNpQ2u9x3C8krKvW83LWxR0AMpXPm/3Lz5gn7sASzsexDFIx1PJBvq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E3RzUyR8CpWiqgEn1ImYDtKNw7pSZW+kwW0AHIoMy7cqNzzmNbksRT5IN0YLmL5hnEs4m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B9CNNHEHHSYUJlgKwL3ZkYRv/Gg10eEtCVl+pSsnQpGqA74L+gjlv5am6w8zqW+IZMBb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aV1EAvcijd+YmqYYS74mxC+c1Ef0rcxiT2lwCqg9+fMKM28URX2/S4hGhn1GTI/Ucs/j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M9qhwIfMoOExSmVZCmEsLiCtir96eBP7/wCTiZlvp1nhiudxud8S4a+wqMhyNStuVwgT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vcxF6HXDGLxKGX3bF3c3X8U3QZS4WbE/mdASrldpsRKeavqf56m0+ARTq8xWxIZXeYvn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f+WB11sRbGYl6LWU2niGiiMNKObcsIw2mENiX6QCEwoz1gRG228y3horRIrBiOX3JwUFz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Ut5dBhY2wUNY9tIx0zK1rRfuS4ZhIeWZt5teIclzj9QojquD2grxJerMoiksjWlIMLlG0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iWrcTZCQGfBu6VwNO1jco9ph/wAogc8vwlnTxRXLsEq1bse0AnnHYY6FijM4owsUxkrC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rEbiX9U/rOkfzJMEGAON45x+8zbRGm1CWoG7tHMuexNyBy4izNqg4frLC0QepDsIZbTF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Sm7bS1FXTMrGFB/g2m1N9IVWAMswrtr9Zg+yu5M5RfSFSv8AiLgPaINuBsiMrmJbsidq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+5G38vH/AMsHul7k6vyMrZVdrRf+GZLteIp+RMohG/PlEG47mXI71xTtHShMwo7OcafB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tcTiOO8zKncy5VPLOR8txW6/QxLbsPSXbX+JkDlUddCnqj1/JCi0Y6al+1VEuVT48puN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ULngUZuAM6AVMGb/ADETiPd0gF7EbcTqZWAQD/DFmzHUg7nzy1smE8kOxKOJjpF9IkvR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ZRxKcktTxSrPgjbfacTHkSrrO+6C9qN0OgHYdZRbCeYt3ajRX1ZDO8M+lE4wR3F75Icx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iXYZ0N5F2lBmVrLbiU5EZJy13JtC510bqviZdWbepy6nVkDxAtYnMB5gep20Qsayf2MC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Yg3C5ut3lgBRtKQZihbd4eIQvLp29du3AKAe0EV6KcQ6X5mxBC7PMYVFjbDrgabvhrDS6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WVoYRkdip+FAuTp+pgukcLgnmYU2yXdaAJUyhEYx1DkzHAy6ziWieTsRIAonFkjC25e3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QZo+oAtWSw0FWZbAqbf9peQgdWX9mGE7skvMIb1hSlrIpe8S3B8z/vT/AL0G2D8y5w/kn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Vw5mFfzGO6BUSE4+0NwERbHcvPk6kXyXMX7p4rzA2sMsrsZ43zMMr5mTi+Z5TzK02D3Z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D/bDi3+J1j8Q7oYlKjsgPH6lLYhGAF7JpYqeCc/8Ak5BdY9Y+Mub/JMuX5wB2R2l15fm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whluMTONqJvh33LMjoQ/GEA/SRK/iAeJWsiWbFOBLNgP4gEHaRrZnzOzS7ZcztEOTQbh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/iDSwjbJzlzgLqZwqq4pzHuncYHAvMxZzDTVlpawoQ12WdFmU6hM2/AKJSryMzloxVhBd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phjobQhK7Sr4h2LjTeVcTdVx4mMwpwoB/wBhF7wKwJ3IsRT1hK9UzaK5qGfFXcvrOV6D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b946OnZangRt0h53Y0BLuPJEtB7+CM7IWRj9MHyTrt4OrnLjDAN2coNj4Im1Z4iX5ksU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yk8YiHKsNsM7+d3O+neTuIgp1F+IUB9yD7i/E3Z+pyNDsSg3lG8PXl7GqoHWFv5jSpp0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Ad6fiUcJ9akMbhBGIsRHPwkUvSBbEtmXCA7ExTaFtzGxg3kNcK7lbaCWylwq2N9YrlnC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IsuMPanSWhdAGUr+BjhfmIxzsE50GrAnGeZlpUTNcNpcZOgi8IgYW73NHabC4sjmKeI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2shl4TsNEW5YwN7OspfhFRq/ynFWBv8A7l+lkp3If7fR6psgWxpV1UKQ815jzM78PSMu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wsXvnAITDaT5lkxveZBj3GJgQ9N8TNSOkPkHvNwSjDGWMNiT70J5QYpaU6Zlvgy5cvxG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GhGw3nSV3IVwYXKoqZGBM7T8ylABTfC4AynhgdHvMatdFxTxSUsrlV5jYx+YUMVG0HFh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uh5i8SwbaEJ3mfMVi1z7QnipTqynKyodCK6aZT4wi2g9mivDK8xSMedIIvbEpeLly6hN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yqspBCzJFufrUVUsQhrT5lSoEB0GCVkmTaLXKoDvLGw8zNuMwaEbl2RY3bmz/eG2biOq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Ma2E7JP1QFwgKsGxha5evEC7ybfOnWYY86VDoTUQt2HzF2zdNqldIy5nRy0Ii03lO86E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lOH7lwHeud29ibZnzFOfxKla7tXXmUYvJVCGimHQgO2YN0sd414i10g25i85mlcp7xHZ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uZSIiIzbDS4xelSpiKejCbwhsMZltZEmWDO9TpJ5YPR9puCQPBLdz7R7ULZ1mXbjMlv8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yS04LfiLVF+sLdp2UZLx2lmNH/tKrufDO8vmYi98oYVuzhII52JRNNg7xqIoZ/jj5Xmd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LwhmZiALCW4bImd2fRCjOkwx7PU7cwjKAqoP4leQpA30ElxZe/72PxOPQjyqj4jbc+o47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DvQAYbc3mwW8xRtTLs94QU4xHCMOMOZiP5z2i1xnvE8wMdsFt4otpRznADfMp/4Tq/lL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y2hWM3AXY92C5/SVKB+J00HmJOfxNt1UMYPF9YL1QuYjasMO38RFyd47CXvCP6E5hUqi6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tAIKruJ5l2cVLu0OqHhPiMbR7bg5gb6CNGct1lrhltcDVVUsesxGo02m6VegKcziGiuZ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OKwdJbKGNE5MaRnMStAuLlPEt5IoFmJmLiXboZyyWQUwzD0Re0ZtLYA5uDCF5tmZfzRX7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osTcwS7ZrzKfGIJl2B6wmEMyBTG3OIhJyEMXIKaOjOpOJfPZr50AoSyUWmzZ3jJsDrHzob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eJlNsV1kF5blDuT5giX6qeNSo2nlU4m0U8wTswaAFfEFsjiLyGoCjoRe0uMXN4JUKil6B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OuYOsNSggnSYcaxeYjtKNotwwit2D5juPJOEJ/rZRN8fLdPaOaaxVmCZzrI9AQYmJg5r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OQGWUgK7R9+Koti/SJW8ye1K+8p3hPmHBunzHTtEhFX+I6zt0tC/WWrAneV04/MzOjrw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2ixGB5N+I5tKRz2qPTLdZWskOWPRZfR9IGlLB24m6f3HlSnKlncwTIyviLF3K8pXCO4M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mKynEJl9kReYLeU7IObPuGUR4ZyAxHNIiAaOKk6aU5udpu6DhgsRhxq+c4Z+4uAiqC75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5eI6BdyZKWPEIOSodE7IvM2ZSrzFlUbg9YxjhjbmV7M2l6CXo2QOaRzzK7xlQglRrglqi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FOtBpdFpDpyy94PeDYjaJxCWjEOxAO9TJhmXVU+ENby8y0CRmUkuOiy9KlGBltZgW4ni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5VwwzDK5d5JzYlEFbSGgd4RGHK7VxDmU73KzAqWyMJHNqHeNuRXB2EL0pJsKfJCGzHNC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0H+c5lY7fkIoPg5QE50E9oodK0qVK6zDaBzfciuA/EsdiDwgZ2NEXmI6x0Jp2Jcv1FyXl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uNsploM4JjAMKHmVzuBuIKiDhO+TtJc5EV1JuiQgC7jLzJMVVFF+CCb/AJaI5i+4Ozn5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FLc2FhBY/BCgcbvWU4gG+yBRfY7u8p4DeEsh3i4wzqlsbN9I8ugHKXbbmyy7icd4bC5nl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OYRyzcyNxiG/EukUM7EQbMy2yAwkhheOJuztEz4Gwg9qjKV+gSzlxiCRiaeFTqpbcYvCm5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mDgwXUZXknSCCmYGjnVRHm9Lgd6BGFhxjSHRmScRF6+FCAt5Q5CLSWTrYWFyobCXvJOw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hCO1+YFMq4W2RG2K0DOZky+4dADtNvcxwsS/IQo4JzDEv3EF4YwN28KZcadGNmBgnCqC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gOUHpqdkj4mb2hg2iOmioERhSPZLl6BFdZTUVHeeCjkO8shXMtJlzpcuCjj1iOJYNR2p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rG5gqIlJzCpmW7xriUyj5iziVpI6GDkIWchvMvZJwjOSpa7ol7yEvVA7xnDHbKNM7Jiy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F1esqSrHNTvxAuMlRnII18zasuIwm0DytcfJLPOBJj26v4mFkoguqaO9xLgRikc5+YKK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4jk+kOSZcbwgbOGWuOg1PEp5ly4sZnSrlRxoSpUIrWpthuRFbll1L1pXvH7QiZ5FoEWTN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7S8rIdpgfMdtf4CE4EjxcNi3veFwyIxmVsPqlDg+IWx06wHEIEn7xqZ246Sib9jb2jQO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IlKZd/bpFtZdHG1OalFp02sO64H4xdZ2jZBGGy74/vzA3YSpvFVxMgA18YmfT/g4y7YT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DA3vvHuYb3BCkxYQArMsbTIFzOJl84hW4NmZ73h1iprEC6yhtcUMjOyQPFIyHUlXlAkB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1LaJHyg5shB3iDXOUs4rA81DiLm7WR5vuhVkmku3zByvwME5fqKt7Io5WImLi358CIeI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gSVcIAczNS4l28UvDCu8r30RByy0HnIBBSZ0KEMOQPaFVRK2GJ1QPWB1TPWBN51E7EL8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+jzCdxC0a8aM+InSGGEoJm1BqUu3qfiPZ6Q8pyQTzCva5nSpfaNSvRUwOpCIBKjFBLXE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PiJK0OpLdYFzN0S5VTc4Lw6k8qEbB0MUWS6QX7htpkvTV/TLh2azEdsLAKA01DSWE5xe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1UTMvnfI0Z//2gAMAwEAAgADAAAAEBzJJo0Fbh4NrfmTbXceXQaTPSJ17z5zjninkPOX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pEl6hREQlqLlDWyF+wZcQ6AZ30aq82+PNsCV/BrHNVRbBbdzzjUlp16uLLu4Nf8A7m6h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v2fLJmVmJ0PyS0XuG99f/D3ZWaP2hIrj4DIsPvc7wJzn9+ud0K7rwCg6b3ftR0Hgnm94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SgqKFqcxvVZFzjnzV2t4DpbzKXPu+aWrHrct+uz6nXrJaDXrjrGCLFGRCTTed2C+Wfn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guayLXfjbaOQoLDDbBF2ypGlPB/eZL90SVkAZeCYtpBvKXWAAhhQcznfLNbNF99ifMRHm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lV4gzbX4HApn4aeydjA4XC2zxDR8qHu/zE1HWWv5lSQeC3vPLO6ismE5TTfn1hJagPQP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zB4RKiA9N/zTEFteOTwd6nzrHUIb07jOrh1neZRF3qWIJnj0nAY1cOV0lopYqJeoyvvI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ZSVxiXf1st2umOKa6++uCuSBVHfx1k21LPzFf3qLlddMDaRRsYMHrfloqFGVQjhcydDT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vxJy1QLWyEXBIl4IqxMbsfgovD7nTNCss+OS1xY08WqKSi/xzLp1iSyig2SWGy6GeUF7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XHGPR46IVeCau1hDInJAKsYOihgbiA4s2h8vjqycNJ2oxlsTS0soeadsVmDiP9DhCEQl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6Cq2qKiiS2eqset1OKEPWMGewSA2eKG2gojRX/31XbauJsBFI+qPbH6KK+BUsHdo4gGY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Owe5nEjkgP46C8uhkR0Kg7OPq0H3a0aZLr3vvzHI96mUae+mqCWqu6qyqiB4FizfaW+e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C2W953T/AOw3JdOyONpFiju79uHJANNktFmmjDHzS9juzSKaqraNQdwiHhi/LT7bSI/T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FdRBSCIy9WZEUzz+54hpqsWHKJMIfBWRSgBgiJKEPHvnkkmMtp11336UNXCt4ZWjoLnJ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Ybpuin969/TaQ/LO9imrZUiP/AJCeO5NpulivR332ez/YbWgV5ioOs2a7MsGUAA8wq67c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pQAQBr0U25LKhRhDh1mTO/PWOzFWFTLDnlqgTDKlzX1esspCT3PEOOtsFHav6KIQlRD3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8Yjatn9b/qZpnbWxkFHNPXKCsfnCX3uBI4IUEsWP9WH4sMZA6vn224JcMdPM8eEJZL2d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yqvfcxBpY4PlkcNHU9WPlXcNQwIqzdzQ+xRiZl4P2OCWwHNu3H3GxyLCEOaU6u5cczxi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60NedsMsOf2GJkPN92/c8ePqDUNeEvfBK7iG/mFMZuH1SC6PvNtAokifXPuRarkuGUuW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0SxmMSJ0OScEYvRjvWUVq4O/+MqvXNgjjAS7Johwu/WV3m/9sc+sMcth5DEFj+4bATXE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277SN82cqPJgtE2EnrecnDvfWOuNY9cyEj6L0Scj14Qf87+W/AtRyC2wVdWK7k5Vh28HK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pQvlIo7L/M1gFOIdf8q+9n1abzS3WGHZqareayCbpLPVGsXMibVMzD1z9WvviDtT9v2e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ws74fhsnyH63fOrwqkq/7SuiHdUhLdcHwcKOw4o/9+rv92RRZquO98PIwS/o2teNdwZv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AWjn0JYRJrolnn0eJjlFyrjvIZY8qd9eUG18NNP0Vm/DgjgxzMEVAIGbFJ3utyMYKUpq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pR5LgBCkV7as2D9dfUrf/e/t89NVov8AV3UdvHMeBM8bmPVDsUD2jt2ygF9fbH/lVkLX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8/wCWP9X2P9ZgPELNi69d45nMh+vwQRbIO4EmnvD47aAEXyz80iutvGMq16L+cp99js8xw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mVRe6wxCh/wBMXq3ZerOxAEo8w4qHkWIgvjstBOM0LLbryjlcXFDwNXaqaDBIHG98PZUa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glBKZJI7Ezz/ADvC+e6qFtu2ONxXVJRoEQEH891FN9x3NXdYI8BuaB1YMFH3h/d9JkZe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myD6lKzsCOTeh7ZG7oul/lwmqoU29HA46n6vB5a8qgrhdQXOZDk8ITX7vrTOiOKdGu+6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ZbPfdne6GWQKZosfjyEljzZE+0TX/msQ4ACs3YFDXE447FmQaylpWNsS+Rby5+3vanZX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YAx87VeKeTDAh+kxT75+KLjlgo2a+6Leiocl2DXCEsk8A00kyN/lZylFfhvnnvWnjekW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Km2BLFYBtrjdVfnHTq5Z2eyl5Q3EnP2ciN/VBxO9XjzdVHgTVzZAnnw1agbuxDXamuCY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7O+SnSGslkYU1c4w0cQ4oUwx5owpKoE6YIQSlqSoRld/f6SCSZQSnmYW02T4/TyNtx4+/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MYZY4c4uR5U6/r+LaqNAPYtVdvzrfd/cdig/4vkmQ+Z+VQUeq8Q4cQ4NctQM0AkB1MvJ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pcdRdJhN1R1m+qSs/ZABIb0dYufPzvWtpFiujbKFSQ11zl53nC2T/oUML6mDakEYUeZ1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w4Up1wSgMFlSA7+sPitv8s1IB198YsE1wyLOdHE4YdZDT/FkMoR48oo43rfrvVB/50z27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J+eKTGHOQWwD3W6qvC+brmnSv/1mMcgYWPLDxzR33fTwRnPq4n8ZxlNw4RGehfcSYEp1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NxyJOV0wAIcVpcLLsUAQgcgQ41HvpZ1vxZhBB97P9pi+rzTMDzIdRiU8q2t2Ci622u/2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z/7Xzp5+fHn979r++5ZuTR3hxvuy1QybcwRlNwwcIYxG3VqGaFAAE5JqzUXYnIYssIFg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RYMZFtZ1t557jTbjjvXH7FhC+hZ/scw/GTiM/wAnl/EMPw886w7Wloj8P2LE1nncceAH8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EkOCbfDYbKJWcA6FKbtUHPbesvQpssn0FLDP4pzT5bGVbUU29kbJUaVc310Vz8XYbdUfe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+XQQRRVweAKFpQ5viJ15p17HcLnS0Q8ET7oICyLY9e8MWLwLHfccXfAMcSOjMSyeSRDw9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TBKVUoYEt1VGcZFQii1PBfYTWbQTOdnaXfQca0ULGfANDaSFLLPaZPw//APvmUGeedV2/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X54uJh05Dzf3Vc2TixZxx1FoxNWzZIZ7BwdzH7z/AGkij2LABCMbGbcIkFBQYQB9b6nu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6sccRfTQGC4wNklhCxzgO0NOmbGH+bRabz65aPHFccOsUFKNIZbVSVy0YAvFCM2TXfbf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HjAG8590uW9K2I9fXYTpXcVe5SMQRVV+SDniHdVQBI9cO0SQVSVtucjlnAljxRA3ObCj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UYRAKK1oFH8QOMayzDKYPPMKEQcZCR3fccdeXRTXVQ/Pew936y51+KfTw76ccVXlJyyb/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uFP6EZdZ38m+RP8AHHGU8cREtKL767ScewyyQ9PHbUHfjQjGdm7QqQrzt3/W4uN8kDRx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P2l201GHFlmkMfvsc899dkyc3h6vWkFHOP9n3lGnVE0myTl4pO7mHUAzoXQ6TnX1WMs0C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kxjxDfQWHphFTgLTRw3mWdRBUCnzlHvscySxDAz2GQb7hF11nVmEQzd98Mu/9+vtFT3H2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vMvE10Xm3l3HGkU2FilnFFEWV9FUzF32kmUrbuj7iSP8AFPmYAYjd/BkIf4kKE/cNF+rA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DHYkYcgNN88ZWARZ0tHd9sNvbH7vPzjzRvVS7U0/CJvv2LTmNB1Jk1lVtVVdRhBxxB5l5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QdQi5JOJFnOCsDEfjMME77lz50qODLkwte84PPURYzxcEBU5CEPCDPGNP3SrEe1Q+Lf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8s9zbbNK+Mng6vvdy9oO8IXw210jji9202BWQEzxgGPuVt02HZ9z1BQLxiCb5W1SDj4a+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3XhNwmQxmEv+JXDT1TzgxSByRB1FF5kn5fP/ALvrbLH7Ld9pOCBxi67dvGprqHoY0zVW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dsm9+ih9zzfK1YMGFH6x6ewPNdz6c4oc4sGg+IqqUoEsCckHHg1+0ceoRWXQYJgIAgY0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HEzHjvnvfA9fpX/uiubjHjPrTTvvbfvqdVPOW00+mwrp/wA/WpmVx1QY7OESTZakr7Hu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LcPzFPI15hGMCLpZCmlWbnCYwbb4bKHGPPNEKMNHON/f67496HZJj/RN53lpoj5+9/609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z1x/9z9036z+T77+60z8glykslnjhuD/ACoXdrXfX8l/Tc3QJON34A5jSx2f7hVciH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hTXyCxCRhR5lAN9eJAiTOFEstlM45qaiQbKmmFCx0VkmlHGdv+OO/M+NNtt+ttOd6pZM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ou8bz5S9duqftvRjKeESkwANnBKRN/AEHQUoc/ttUnERITFlkjyDARwfos8fRhz/AD1x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R1fNEabjDXjtjbeEIkg5Re0pVddwg4J6mksq2qGuKjD/AL7jhwX/AOYp3+c88Nz6I4Jj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ROHxyUX6tus+FF2Ga7lGWkByxRguZVV3xh7ym7iBAIBENu8Pfvv75tufe+cfON9vOs0A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HkXJJsaF01JMNulk0CAaaUtZnu8P1PoIqgDIzea01m1+O8Ew3l8JOu999WmzcMX2nGxz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V07A3uSZZALIK9q/O/bZrO8eOOO98/td/N9O2WgRO9LvPO8PFVUnzBElCX30mmoRRyy64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roSVSjbo/W0dNsm2tcc50Hln3e338EVzk+SRtpfTo7xedZ18+EzZGss/rHYyCC16c8c9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O8tNs0n+rs7vtP2+uuf/AD/zDDHD/v51ZEwYkJxlF7V79d9tNhxBN3GfaCQ8oD6esxd3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A2oEbYB7YgYp3hJHzDNUD/H7vqxXP7H347XHbPLP/wBRZ97+80/9RW1s91+99b6LKABC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841eFMJVeY2z0zwy0cZVQbWSWVadbQ5n1oLr9SREzL29HXMSvlM7tk4M7Ssmahw2+SZe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cRIg1/ww4/fFV9+7x/5/a1ViPB71/Tc039XVXXfTWQQbMW/X+1S057zQ+10886z2QYTa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s6fVqod6qxfgbibFuqRX/ZCfXfgEY/gcXaaKYYUXa/8AklgWT9/sOFFVmUdvP+vPP9Gm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3Me2UXnGlUV12023IHHC4XNdVG09PPO88fud0HHnFRymSMuPKEdhVfqmyczXA46Jh4FIu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Y4piEHgRE2kt/uNPnQicXCBCkHkW/fd8eMf8AXdhhwJ3Ldl9ldQJTclhmgKVNxLjxJ9f1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jrfzTRdJlmwrPwvJCmnPTEagvQM6+O+wCPiaxeq7PEZpIciGjME4ZF1OCWSLVJUs0AAdp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r3zHt5JshZf9ThlVxFhRZgR2ceZwdVNFW59JVPV1J7f/AC6+5/4xwyy10IhYcrTrZtks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kVv2VLuSK6Pm4FHtu9ZfRADfSeg/x9q5updHw4WXcdR+10x2wYWTRHZ5as+LYTTe534d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GirSbX1xxzQ0+0y/zyw/4z6jhomhN3+SJV9b7oAF2uTeBmp8lkeORMaRdPF928ABHq9m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p4f5Xv2wUbZRSZcSbwQJLOBZzkIXMZOaesw/tdvprcXYPZdFnfYo+3zcb7w0672/96D42V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qDm29Ax4WtJXAnMqyuec92t8UHvLkaDV2YIGRkpTTK9+IGIG2y9dTXTcfRdUel58vB5JD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uixx+mF+ZdWZmtNi+actYMVy88fezY5A9F1PeWX7oMpM8Z7rYr6jk5Hz3qBAoKh0MKxz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lH012QukZePVTNt7+7yo9DQQAIFY6lvvnEynqXMu/AXQbfBL5MM617VdmA/P8xRVXbR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4W1aETC2EJA3AqPbIrpF55PB5bS4ygvUVRNpcWwKYya6nHgWcMgRB6RkGCgyr7p5e8323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8uDtm9Nbvh3TY5HxDMDFVCfs3CWPHFUfEtZunW1HNoNAd7ty6kodxgmUG9Nnqju46hlS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cu4tOywHkR3GMTk2Pska4OdKhA2yIqpLMcxFH2r5DrZUFUdNBQRrKDlXsY9E8Fu43mJG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VHmKNL+scnfYaRNIHyitxLEI579GTOmCsmwz82d+S/8A8nirFJEO/Lqpr9d9J9d57gXD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WDTxwxBx9xxzLQFRe9QYxufApLH7r7+MOt8+MX7iG07IaDLpxwuIxVv8AyL8cymMCLH0i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V9jTZViUCiuC84YN1gZRhIbK20PARfSfQWUANLLSSdbX3AMEoMABNDBXbpn49GckKZB6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wBgHPqFu9mlD/AP8AFH+fEey23EDMTiheuvkYEBABoVj6TukriX55KIcmGkb3PzGAFDO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xxDDnpZt9+QFCcoYrc0y0MIAcRxsxgY1ciiVUg1wPLqtw3oOmImIcqmIaZ1ltDMrFDYL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ulzZQu1ZkChOb44Q3XydslIa+6bz3PBiRXaa4RBJAeNqHZSGstHpEcbuDpQFBv8AsbPn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P2UCDFinj3m+cY5JcRNw83k80KMScwK75csqLgbshBdexctStZzHNcHXQ8ZN0zau+uyc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3uzzqj6hKSkuavg+/wDMmFPOuExEECSHim+OZDxhk3HAkWsVRoLLCyVs/uzLiED9qL74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3IYt/d/y5T77bnaBYiYq5+dWFXF/XE0u+1HC+rYYBQZP/ABzBnC8UxBIXQeOCGPDLZwBd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cT8ABJpR8pVZcMklR26SSwklrDszQeBjekeoM/LuujdMcpbBOIdZ1wMgIth/SBrxQtCu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KIgkHSJ5Aozvhp1pPuY4fGPCM19v67UscUTC+swfZ/V2L+QV7f8Az/YUCfRRrYVe9tEE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BhLHNssK5rlSdvrjLxz3S+rasWrN2oo/nxgHSmfHd+773QGrksYISzt7eXnMeb53TE8s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z10pgA9Tl/EgJEEmn50Pn8ScVYfA4b3XyrnPDsiqDmDIblbX1c7qj3QngOSrP0Jyd9ja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ivkcs/wBXLyQfa5yEB5gRdO1JeHdb3yO/ttCMAC+AaH23CIaoKnONTwDHz57Fd3b13rq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Bjnvw0oEs4WEg/XYX0zP3sQGaHJOgH8dzrmFNjkbrpCna03jckRCsSfw4Ue7J15XtwFz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CDHhaG+5L4iO4Iz/APx1bsiQQTW4O7QwnvRyQYoHCPPgf8mXeJTZRV9Q1dp/upiVuNHx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vqJWmbJFWXf3GIeJvzzTyltka04dVEWMtovfHl5qT220fqpb1lCgtnRlMtLQluzYhpjN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luU6oH3HSgXT6efIlv2kALEtYzca+quzpzd3hbwdx5/jN8TXzoInkLkZ69tAyKEnl/NI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xsh8E9fonGp2B0+z3mnJCvWLG3dcvyuBqR7mPM+Qvwnw+x1IpQ0XRyGfBYO5Ll0NQeps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sK+QeNbTrJkDkdnyOwA5V5h982X5HJReWXPgHb6/kdGnm6OcIZwKMfMXGg+cZGt+6LJe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S0J7Tj8L3w2mCA+w6/YRMfXPZz9zdjERbWD9abJpo51PwOw/rfcYHHi21XfdRPLvxFVX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NrGjOxEeksroY3yGMPE3g7OtRow+3rtSg2LC9wyqbSJCid8TOiPgm01hc3zlY+VyWijU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UeyaF0L1ZfnAH75vMYFkrMQEVf5XYL6TDxxYnnLGXM0re2X2JilIpax+D/AOJHPQzsGR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Y+KR5MrdTbIVvh0o0Koa/tGIHDFQUsAXfjZrQfjZam3QuJIpcFZh4BOieKr30FlLj3ot0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8T1apJKdxO1QcNg5Dlr0ZL204baMYjFVfWDVy5wl7IOkMXJLOElWMFZT/hBYLoSvNEpn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i89+punaQZcA7obDr0OyNjxNVTyo6qFuQIoQHChLQrQ02lMFd0Zpe8DWzlpeAA6jTkCjJ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RT+T+314J6f3GeF8tVKZqOWZQHT2fW1afg0MExLzjBqKmPzIs9M/OVESJw7DPHNJlYNY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Fo0f/C0Q/b6/KZpk2uty1aPqYHkYhK0rxbv3Ztw2rn3hFMA9l05b+LvcOf68/jV52V0t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nPy66IrehNt7Of8ANikQX8Coc5hcrvLzcitjgfdVhdOTClPteJe8ntWvVZcquB065oOe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psoGfn4+UlpxLtHc7/5CptO9Anyf1hfsvV8aSyEcTV9dzbp3jywUO1hqh0zsY+HFq7Lg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wY/LKVwEVRE3iu+dtMRY0BTykWaWikRMPQPNYClClHymHMYAQxah4VsB4BF5T08RMLbH9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03wUNDF4kXF4q8xBe5ccsZ/4O356AL8jZ4a5um24xoRJSBqgbpkudWzE8DBgLyCnaJvH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AZx8bhnaSR48LORyXFUA1Mu+lGu8XLEx+IqA0ftm03+n0K4NfXUSBybvyXO+0tRzrv0q3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Wv8AwbE0yDFGpLD44Ea4QIYreSPwf/inbg7aFbKmJwi+7N5euLCS34n0f7VJyHhluK6g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0ZtBAnDF86qBXBiVhGSQxT2mV9zh9xkZARiDGnBSa8keCK3ByxmDel5UeqjwDILBfqfs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CnMKVS1d7n2U/wCIs47RoMBpqk6N0aj3991p3O2VCtWvk9mhsqiA+mPrTBTm+5/ARxTb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jPVxQ7FX1ixFSf4eDA+B5CT0H4bYB2gAwSL1tJ/UhcRQCp+AkfmVXuBntTRAIYTiuyil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Nv8AEgL7gft/EocwqTOhVb+VIGEWPYT2Rk1iqL0Rr3Ud66l6B+enInxeLD+bxO+8ETiO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QcQuWbA+DKzyGelNh334IWF9Dd3I6h4LTYIglZH+ffZdlXXvnmKG0Z6TnAf0qTzzDMJk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oOfoVMhs1eKNPW1T3RYu8Gq66vgeULJ9ihpAETTVwUlfPnENMtmYqJVe57eBd3tGgnci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La5q665L7f110Hfs+igBLQpW02OPNOnWlMYyk6sN3V2IXO/1eowE1saYb5JEPWZCHzl+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jwhB30+rLT5WyQbG3OIevtsYUGCVETTk7eOWCBEJGnpNOT4w9h3tuhqNNHP4DCATM9Bd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I3BrPag4Iv16LrKT2OufFOH/ACVZ3etnAWhD+PZksIrnvfjPD31ZcCLYgbyzpxzjhVVf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9ISgZFhlCYogIC0sBJhG5PTS45Y4xmr9RTbK/T7jeCXruAZxAFAfiwe8J5FbLOsl9Dbm/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3r8JFOjMi3nzTTpVnppvrBmLQNhg1DbEAVp1LnoYfMJIIYgGW6lfv6/UiwitnYTf0sXsP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22KF4Sf9zTvLGwWSnp1CW52gPVehK77TYmUAvHiACckGcZjTIVzZ3jq8gGaA2+n9t5If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/AFMkAtnD+RhQOhHSnTHTvWPlBk36w/kXWlFhpAPhDzzQFmkDtCNzKM+SMhD1+BNWlWVZ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NAt+HZ+QGnmh3cYf9QfHh5L7DwSWBqrtVbbhb1CS4oeO4WpgWLYbKtAIBiHCJpdxWCqcd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TF1cFif7mU/Y7Xa+SS8k3xqClMdHOXCA/VljW9QDwiQMFuwQLoMULJhMhQ9Gn3RpvVdy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SJt1XkOOESBELnIEsGUSfrvkKo2qDKTVYOVTMYWJp5aPJsQ5vIUUtlHLgnUB8vkTuEkmI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+MHpiJJRrm0wItoEL9Vt9/GsumwGjbyG7e0OY3TbH9e52ySu95YJGKARyUCL8pqqdWzu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b6V7WI+2Cw6t8WBMJh3489IC4wWCpr/Ty/n6Th6roo3PjKahgTdGir8CTo68PdYeyu7a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oPQoZ/2y4aWZ1QHeimnhRdXE2md6zlLKIIuTWnm0IOUagjf1usqMLnN3Hg/viDryltnF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5OC43DEY2Wg8onPaRRRc6oDOKi8WxV4ngu9I29y2nMOM4A2c/9qk5y0BIq2CHrrsH0hg8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BJpSiPBOABTGknn7IviljMN9KDfD3ZrlNaadmjV/6lnDI/cql/qkoYgsaKMlxtsdV6/Mo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YlO2DYqApVeSXP3m3bDLECPFMAR64oLIyyIDbZxzDHIokkX3TPDGqAB+TaQXcljthvCq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YkVQ3HDnGfYo2lQffKJDBUWXYDlipkjJbg7G+7ZJW0/WnpGjCNi+9WY6Sm6Zwgtpvl+D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7PkTHUx2NMCIBOG/PKEFrQ4V8x5Y3smq8stPKL11WeGhbyBh2xkYcCyX81mJbUEhQupA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lwz/AKPTMgchSGjyvvJUOHGtQ7O1oer4XXnwcfVACjwgpufMMffbGkTEiBzxWCcBiYKU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9ktJzCiCqMlmJn3V0dLBCuiv/xAApEQADAAICAgMBAAICAwEBAAAAAREQISAxMEFAUWFx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8cHh/9oACAEDAQE/EMwhBrCEyiYvkLxTDRMIYvBOS4oXifgXlapINlKUpckLK8LIMJ0W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QaFxYnlIXBcUQSJ5l4LyohrgXEhPFKLnCDQmKwmUvhgkT5NLm3iuNLwWULwPxXL5NmxI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0TEITKNiF4nZoLDzFwXGi+Y8mxMQuayvFfCxsomLDykTDRMsbLweCE8ExCzM0XGYMQJCe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kJEIT4LxebYxsomLIsTL4Maw2RhRPKmbwQua+KvmMWGITjMTC8yHlYeGhiZS0QSxS8oM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sW8aUKXCcEv8fSlwsLxTyTKxODwxoQaEEhDfJLhBpmJDEqLQi+BfEnzk6LKfxoLlCEIQ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NGNjKEhKQEISw/lX5rExYXFcb8pCw3zQ3lkysqRIglwvFc1/iJhigpS8UXF4rxTF8UJ4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TF4TghfAv+AhCDWU/AvirwXihMb8UJmiQkTKRPG/8Fc0vB4RRfAXjXF8WylKUQvGyUQk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dF+O+FKMpSifhpS8UUvOl5MpeBhOiELKzS8YJCRMwnBc1m+WlxfCsLhcvLxDrDJoTvQi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pfC1RsxMiMSEhLNLiEIQmFwmE8QglPJfJS8qUWJhFKUpS8kIEiIsz7GrPo8KwvBeD4KP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IQnJc6UpfOvBCE40QuTL4WsQstIPtDEv0W9GyWmNQ0mOMUuViC8aHh8oJlIS8Gwl41wh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3MIQaIIUT4XlSlEy2xJLLGiIAqlEmyG0lWIKJAxssS2hsQsLlfJMzDIQS4LEILyXwQni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hCEIJYZctExB4P3FJx2Gx9MZ7NcHjIobb2szdRsTC86fFcVyWV4KUvOcYTD8iwuF80Jy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J5bZCvUiGJCNSCZRdD7CGfzLVJBcF5LRcF41wonyZcUTLhC8UIREXAQhPkzn7OUcQlQg7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dMtivfBMrgsQhCEITJphC+ClyY2Upc0vyYQhCZXla4ltiUXNzegWtTzoQlDaeuEIJEIQ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hEJwY0PQmxYpSX5FKXzQhMwg0eME34esZAL0jmtB3W+JS/CpcLg+asEJ5npUazvry4vh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uX6pDn4N3sr+xMvZ7IQ8B789i8U8s5NxUeEUQQYjXmxLSElXc6D5sIfo/AbO0fmMP0FH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Zpflr5vYJTBF6O46WkOt5tVQdtgEmHa8EdYaLsReXRb4KUpSlxeFLyhEQhCEZRGbJml8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zyPplMahn0h7C0i5+iSSEYhLOM765PWhiejuMbPRTwXGFQhoenEOaPxz48IiIiIIy2UU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hPC4svGCQkTmuKErFvokE21GkLkhtB+iI/YpwS9iXMQ3s1S6G0kQmuTGTajpbjtxm0Fy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D33y62z9yOz9PmpENGfgNSOBsblEZGQnCZXgXBj3ZBbF6Ia6xiOSgTvJyaKezfsYti4w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2MaEkXJi6O22OOD4Ec7uBaVY8SQ25BGnyVtaGsOnYrsKW0Lj2TH6hfsTGJ1Xgip9CdKv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EEEeCuSPpiCRQaT7Ej0JTXGpbY4iNWzaSEhZTqvFCVlOiwNdDNghKsLglH2cH7FW7zm4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mlsd3ydYegY9MRk4X0Lg1UIMaVgh9iXtCUU4bgY3UxOguylAuuUFYvVYXBFKs0T8l8ay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bQiCaGJHxWsEgbOxSxFthzBoouDaGfoWh1NjE+i5C3waOJVWPb6JEQmQlVTbcdBo1pjr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S9siS7LKPj3jWm0OqCYtHs5NpDJiQ5JpKhcUbWsCn2bo8rwrwrgvMsJLyPYIJxWoTNIb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0ZfbiG5iOg4tl1FPQhb4vsFvWMlTQ2LS5PQz8xTJISJVs6nHtGBMm7E6hEtYyaq4w0Iq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rilpFSveBqvGvGvNVilzfhtNGN/o6leBCrtFQEopxY1Nw9jZvwYDJcTVQkXQrbUE0rOn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yoatixcOkxbbxl8Z7ghpi4MkrB6aQ03dHpXkfhXmZgQtKRFH0mJ0x4Q795+mL7oQlRKz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y5iFAXBZyIg/ZxSpoXSNC9KISVGdcHZCjgQUsfYlzANdBUUHqa+EsLzIYlSDbCW0hakk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rsWNlR9Q23uLQnZotnaNKLWhQyth1HLo2VRqtjLvLgkhCV6Gq0Jp9FRfMuf95pDotTaE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O0E/0K0vL8KPRAVJEdn5p8WUSLoi0dul0aNRnWI68cu8q4Yj0IQHokGqQl0hdBrJRun0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QQdTmUTbFiDJ6FQY286KKjSfcVWg579jN9kERJVD0rx0J0ixI9FnYlehtIuL5VziZAkT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IQny+xRYhBEgkXRLEnQa2iVs7UoMdhwrdN1BNLoknM0xFSE1vIuUKlHsNmY+LQdR1EFU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tO0OEh+GSJEa6HskO0SERCGVcH7MwEj2ieVwuS4L4cJwUZCEITgv8BoiIiGQNX2RIRIJ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IJRBExdDpQ6AjtGnqdLQ3oESQeGo0WSaGaYz0JZTaCNpJFNYuY1KfoWsOqPSGltnrYGi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UsN0apEd4onwFyXOEIQhCEIQhCEIQnyF8KJYhMEUgkQ1fYoZV9jZ7BOnSVISqCEiIMdwa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i2qJWGkioEqEjIWXitD+AvnQiIQhCCEIQhCEIQhMT/EulBKIgkGokSI9ChRCTki5WZ4Fi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xLyhCEIQhCYQhCEIQhCExOcITlPK/JOVO3eaXlOc5TFOyeacF8uEITkCFEIQSIQhPJCE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HnCffFYXjhS4UpSC+NOcIQhCEIQhCEJznGeCEIQhOQIQhCExCEIVECaYszJYy8kxC8cI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pSlKUpSlKXwL57xRsYYTFI0i4s2E5LC81KUqE/8AFX/B0o2MMMUcCEekaV98l0UvFLK8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lrzopSl+bcUYo0IKiQGkbFSWKItq8aIk43BYWKJ/AXyliZhPnLhS86UcDQgqVshIpIbO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otOcLjrlY6CCf+IXhnkXxqXg2MORx2qUD9o3p6EjpCwU3RJ/OSwQmIbFpYXHRFI+S5tw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EPC4Lr4jY2UvBnQ2Q1ofQlTNA1o6MOSi7TEiG7gvCYgyCWVwwZs3gL7ieVzYhfCfFeJ8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GxmxeTF0bGjs65MjSDXWJqsNo++S3i7ZWXiC4ITYJrC4wgl5lmD5llcXwWVwXwLlvCyy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q6KrRBJYui1tFtSVYmUAuKVZLxLD4wnNNiKMkFXknBZo/OfBZXwjZcXBKE2DyPY6rRaX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WsEYlQ7iVUshu1hdD1H+eA2LhWH8PZWUrKXCl8BxZ1uIYzgQkgggqKhMo8XCPWF4F8dG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rpJsdSaEh9BtMPBIxD7IIpcRM02xQ9MhOop9ITcOS34UJaws7kaK0JlN8qXFKUpSlKUp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l8FZWUrKxNhWVlZWJ8vwQSJq2T9lHB7IeyDYqhFaORtjSGiIdmPunVidQ2LEtserliid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TsadITbSHrtkagkWimat4CjbystsuEuaITEIQmSIiwhBeOEOnCuC5PLXBPisLj2LHtxI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7aQ1rbELQXR1aF1DqxemDOoxCmLZtC1aNQmQTFEhy2XYij2iDYmCmwmUk6++cROAst7FBF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GjsmO8UuHzXFcg9c2TbFrQaJNDmhK0Ltpnuj6iaHSai3RNsekE0doXtC+zoQ+yyxHUEz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ITdiHZo2ENt5Cw8MpROifkpS4XwUTxVij5oXBZU1jKSG26zohptITblOwTufTRYGjY0Y3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gTaZ0G0d2bQKTLsuCaYlG8QYpDtFdCLtDTTNd4G2OqY9TwJri+swhGIrKKUV+FYXwVjt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R4hCYvHsR+gtbF2KuhGFjZ6fh7g9uaEa1gtNnYjov0NYPoqmyGjbQgtsaBsJhdYfY1BN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D0oxXZgtRBfGlKLriwhC4aIQhPlXCx28KEycQ3RNeKE1wahJ1M06EdCE/ojQS00SN2NZ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rewkY7Z0VjDvQ0cvDTTHqdjWkxs7GxZ02MQTeGd8UwkJawsuTwUpS4ub8SYWO3J8OmWqJ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0JUSaINpCtMhehqbPYn2PENRJloXUbbGI07NBFH0dmdkxqoSMjSRi6yxNkIg2hkHdeCxs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QpKFwmEys7MWCEITEIQhCEJhfIffJ8OpZw6c1hbEMFaeKg12PEh9i9MhNoT7KaOga2sE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jOotDpikWmo2NUeWhRqqxNDVCVNDaCj30JpFhzDopE4wgllcYJCZl4Gw25whMIWVvCRRG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8t7NcpnrilEzrzfsbZm+/sbVbv2xadGdBunTNbGkK3RVEmKHoo2iRFymyTwho0HtFMPQ0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oapw1UfQ3obUxtFCQpUyoYptjnpDRDVXgncLKw8QWEixDtib4QmYQmWNF7HJbEfYlQmI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clmQiJqLMDdWyIjiC0UpcdiIaEkRYQhtP+opW3TvQ0ezQyjK4VsSXYiCb2JwQSSYXQzC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PoZcQ7Ia1iTsdinPDYMlaJE3CvQ72GG9mzcqE33C+g722QHy5NYWZeAW+N+mO5sfeH3z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iN7YMSQZ+gwUuynSwexoWuCy9cahrYp6D68rweFl9Cyy1v3NCIxoqG26NaPWhq0XdE5R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Mbmx0gxQgTULQmDERCPQmWhm9sTI7OBG1EKk4JjJaOyIAbpjUNpPtFcn2P5J9jWuxJIq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rCF4D4IS1KfqP1E4TLDZ+TPyZvkZN22Keqf3P7ihJ0xQ9CR0z9D9z9T9RfeNnbLFlxIC+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Cw+juFkVPdR4iuIWiyKUQ8MTQ+x4ZTXQ0E/Qukhy4J1CaNOsFts1SaY/QmjGjMdNUXog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OfY9pFRq7Lp9iWqlG7PR9To5Z1sSL2Nbxfy32hrYK/pUwTXobWjZ+iUSf2foNH2OlUuO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w+KFjGv/AMG//wDBQ07fg2pr/of+kKCdexjp0h0H9QsrJiRVOLRUJoTQhZRZLaIehJ9f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eI2ZiVpaGyXQmkRkZGQjPXJDEfZ1Hmxf0xXqBQ0HsmJObJb7IvR2Z6i6hLIIbTGzCFsG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tCIxWj1Str/8HdJ22J+0a/7IOtLp3/RdHW9PQ4OScGLeuxmh2FVzTRFzbv7FVzXobEGl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xqLCxAohsWWJxG2GjEjw2WLih9CZRDFhDOkMsKTi2E/sSCsTExF4Psfb+Y7B06ZXSD90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DEIZ6GJTKFKxFEoxC/TChPZZoR1Lr7EkR/8ASMVPbGI69DV6EtiW6dNdFxvTFPHL2/RI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7Q66fv+oZppp7EDah/wBHUg1/sa0Y8QWf0cQoR1BJIZsnCgOr6KTB1kKGfYjQ4IWHRprC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hixeJCQ2hg37HvDOgykYmY3RGRiTEmJaPZhnWI/Maa08VZfmO0adh730Jbz/AN2PhoO+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+KwvVH09MGJh7wdbR70T6NZTSG6V39lJW0Oe9mQG+oSCH5m7/ohttVitq0kOdXbE8GpyC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5W+ysTntiaFFnYao8s7A2okxMiIlrFWJJdmvo0Npie+x6j4d8LK5sS5dhCVELQ/UTKQhB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YSLqjUEIYgQtWNxRthBdmH3HQkPaGqjQMSomeghYYhDwxMWVNOqXL7/2fQWOseCg6Sv6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9DJpiI49m2av9NHRH7Qk+hdnQTi0RhKnUNU0Kv8AA2hY0tEjLD1OC06Gl7Ggm6K9MrGG9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e6ScseVlKU22JPs36Zf2UKtFoqI2RqjfDsIgLC0oxtZgsGJXyg0s2IFtlnQ3brJXoPSs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NAU6uzZGesespEILEFh4giDZ6HqP0bZ2n/se4iKWhDn6e38EUg79xtFJ0NtDYTQsxY2Q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Y9M3vFZGKSqZBqkm/RJL2PZ4QRiJ2J2pL2QjQl+CHBoiIVvRBVslystSSijYdPrQn4Qz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0M7gqmrhZe2NKkN/RPQrQcoibNAPuPZBUeyHQ9RCLRDHQguEnRKCHVirX0NiSs9+i0tE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0PoJNCRMEsse8KIXDT6IQaF0Oap9Dxd0+19fVFTVPArT+w+htA4K0HdDdGUXI2xJoZnX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6RZrWkOHGOp6YhlGtom2/MUTWWdD0QjMhvR/wdNG3Zo4fglFsb+hxLocYMjaypFSOiRx8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btkN66EkhUJwZHTDEqR+A6jeEJAEpGXv6GosJKjDZoWPcTjqjHMBk0tGIZVQhK7EdIb7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4QcWxIJ2QS6WDba0LqmhQhFG0Mobo0QelRUK2FUvf6KCn7hGBIbPf+xtb7JDZBX0PqMd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GtMZbTf6OR7ViK+kfYuyw3MSBaQJ0FqvY1qCQ1P0L2BQFbdFHbFIk/Q1LW8sYixqUTsF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goGrWhiWD0rCpEFhU62XVDc6ExYUPsgk5RM9Ig2RuHYNYxyN/WFNWCUzNEZsN9EneHf8AE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UM0HexIjIxppJkbEzcLGy9N+yOKBCmaoiHRuxRWuhLSBD10aoS+wgNR2MdH2KHRJlKxsS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ZU2tPOhazdaENnSYmW0IjRtv3+DOT6DNsklDSh7FsimNpPY1E6kFRp62OhVEF7oSJVlX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g7EbuDY5OIb20d9iWjfrClwnBKtivYVPUIGZCU/om/opiUoYUYxPD20akV6F5GKiXGJZC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0dZ3yDsk6NiPeFb0LUrZ2G6U4WKG6QjfqWQFiWdiMbDUSL4Skm+xr0HNRsNSU7CzpqGgM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60HNk6Y8q9oQAUboQsHbSNDo3WJXs1npnUQ0JDQ9S9oveTMc1Wn/AAf6bE9qj+kIdbrI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P7guEGxYopdEOxvWE0EKTdDgHD9M1iXQ99VsST2yILSeuxKfZFRiNKCq7IQmJHQt6D1dF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hMIuhLI1BDJOzQmbY/wBN+mNtapE7CbEZyuhWhYbE2DNjekR7ZRXYQNOkJXSEdAm/MdJC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2GKb9khfoloarQ1ueC3S6oZsdiX1D2RuyNAYS2Lo0TsSYE6COhrEIuqiic2yATHhtjYjU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6Nh9CUUZJ7wj6BpexIeiXCkNPZKyEGhXuhjfeEGhI0NDNq+yaEi6h7A24IdCRBKn2Jde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IT/D9HOoGhqJ0mLoeoJXpNC7nDU3aNYvRCtJSD3p7LiZF9ESYFA6O8UKTjy+sLhUJspD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PsiaYyqzMMZey+oUz2Y0dFYi1pplZin9Q94O2zoNohXobb7ISN9Gi6OEupQT6EVNBDORi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CSEU2PVSy0Jai1sTj6MvQ9AbTDr67E4uyjojorZDIVo7w0NUhD2bEIfguiEIeqNCVEr0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pKSQ+z+insWivoUQkjFvswmgisKm1+iQT2hqCQtOiQ8H0y0y7E+sQaF+jNnSNRwWlYlU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Utd0ayyDRajNxGTEFNYaNogN+zQUY9ByEuxtPqhOVCFEhTAsQqTJG8vZIoybYMWmkQUH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XsJkyvYzYSOg+z/YIY96Il+lHP0I2jh2zEElw9KidwRdCo3B1ELLVw8IpoSEMWlVsflxr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VGztsSnbEmwdHiix0UrfYlaOsjRUaKhNDFKJiwN0QVKjZUP5P5Y9oZevoT+yrFPyQ56x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Mh3hY2gdqGM0UJYSYaJIM20behaxiZOhvIKoVxiWJk3RkbYm10JEmx4SohVVfQro/PCM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HYuhCNDcejbvsjoNbdSCRDbqYv2M1pEjEf2dEbWdB32LFhCB3MsaUqCwlcL7OmFGjjPak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aOOdiVoK7joIgmU3hMg0MM2FzRMpS3G8XDQ1JBP8AR/BZeaxS+FaGJE6LD2TM8CwsMpq4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UZ0L7YtjROF1Ba5IuqNER6gmoI7iWyijxZWlwaz8BDoPT4n3hNEohIJG7SNGQltJCb2kb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RcQmEws3gmKCRjDU5Qng3isrKUTLmLiFLxBH0GyOu8NE0GNobEy0J4UUW4eIQhCEIQdK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j2Cl9pFx0F6GTT+Db4pfFrfr4NWcKUuULCE0huogk2VlbEZvEEmVoTItITkhEJxCEJwS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ksQ3TrGs0JsJhebu/YpCfsUNMbQ3CrvfZWvoat8V4KV++VCITg22hE2YhaezURvKX9CV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CGiEIQglhFKIQVYlGkNIiJwWZzQtwhIT0d8Ri+4lPBCYmITk52faF9x+2bRCx+zMrbID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2gt4rF4kiE4ITJNGg+h9WPFHabpd2P6ihqJiMaGw8UpS4hCEzsryWxIJrDRCeSZhBK9c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ZoPEIdhDZRehc9T2NWPMrCEJxa0lSEktC0QgTEIQSyITkCEIV4I1tDJg6x3IQwH0SuNj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fQ3I8plLmEIQhCY2XBCujqRBRrRkxhEMTjxuk0bMbLTwjsFdZJiLK7Gaj9D9kIq3hG3o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WrIPPvWqadomymgDRxj2GVmSSk0PVQ4Pwf8Agr/4K1u3g2wWCCCCSSSR6tL2SJahAzRJ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RrEJmZZMJtdFdpu2KtoSKxKBIoTVrhUuiiYmE4JlLi4hCZJhKpIq6FtSOFIu8pwTat9C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v6wbKGPsiFIbx0buqYHsN4jYpR6Alt7eNHooAupiXCD/AMgbEncJfgmM2LZFILsLf+GB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Nfgh0z9iAbO/8HTEITxXNxedKXF8MITCbXRuGqNAxoMQ/YIeEEqJIJ30Iv0xK6EGyIUp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2DniGk4lf+G7C0e4Vi9rsbASD2qDLWxqGJCUpdIlwif9o/P/ALLsg/H/ALHbTsZtUNmr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gcFgUHdgqnoVfbISbP8AB96IXVYUAwtdg/6F9Qmjh3/gXXKCU5PF+FSlKJ5g+SZSlWGh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2AdwImqgvohu+xq7Y/UWNRHilKLGk24sIn/kd52cNjTse5wyjDFtCmgJa9GJntDIUPwG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5ETbfwYv2H4BfQNEHsZ1gNXZS9U6Zlk3oUtcLYLaTEx9ieibO/8AB18d4b8LF5l46Jlw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4G0HoEtuKR6CZ0iq2S7Y1+xqPyG6JhaewkvRDXP2NU0PUh2Ak2iPYUa19Egua7DHIdEN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VKFCph2YuaNi2SnsTPZUtlGMo2NS7v6LdqwcQNMT/NGK2qQrr0MvQjjXs7/wdS+Kl5Mh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eoxzQZ7i9m5o1BuYrA2bTEjtDWlG3tntjX0NmkNEr7Gj2N2msZsSFa2hWiYs96+hk2lH3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KKT6FBwe43wo1ekbwq6uy+nsVFhCWKOeCjBylg8FuTVo3WeECRiDVyLJUUainOFSJlDM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VxhCZXgvwIQhMIWnUNaNjQY2oksRMQ+Q1U0LqJrNwNWmNEqhi0iCn9spSl4UvlmJmlE9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FNkGrGlCQ6D0dsv6dzuPsTYkWJ44QhFxvFcp54TjfAgoN0FKTpeyrMbU3wpdFBCPIyEI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k2KXKNuCEFtiUPWhDQ+zRDGjVYY28NsEyMKUpSlEylLzhCeaeCeVcUQZ9B3Y24xj7NUG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/8QAKhEAAwACAgICAQQCAwEBAAAAAAERECEgMTBBUWFAcYGRobHRweHwUP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UQ7IQhPEvNcLghMonilFgTKMPoWE8Igij1zXmQhcaUuFhCyhYQoHQkTCDRBDYPwQQhCZ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Eh/gLwplEx4hCCWx4Ibw0pSlELkhInKEJlcUdkwmOIUGPEwaGIWCckylE9jesYPM8CKN3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JCEiEIJFGUfF8nlC5Jl1wuEiEys3CYtiQ3hIaITE2N4g0MY0JCQ0PwbOiRIfRMEcvwwmX5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yNDGyl4vgswS4TiicEsEIMgsmylwUuSoXAsHl1GMeF8CKJhJRT75L+NeC5kdspj0GGyl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BISEIaDQsHQxcpvghsJEwhDcQ0RoMY1hc0s0pS+FcFxhOaxPBcoQesJ4KPKZSl8awsPC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0JUSwN3KQhFxRBCwmJkEEhI6WJukJxIbKXCzPFPBeF8FE/BBEEhaGpS+G8pzQh8E8lhI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TEFijZSjMT4dt4UG0hzH4KPKF5lwv4KZeKxBCRIMQ0QmZiEITFF4EsJl4LCZRZFpYN4S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hIREFDYsGb7GVDYhPjCEITjeEIQhCcGLF4QhPEnwgsIWDWWTM/AXkQhFG8ISFicUspi4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wnGEITzPhOEJwhCZglzQoOOkNCRCEIQmIQhCeBLiic0LihCzBixRspSlEJiZcTCWLlEL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zRMQonhk4QhCDy+EEhclwSIMQhZhBCFhDJwTihMpSixS8LxebwX5c4p4mUhISILgnlWI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nNCRGJEJhk8KEJweJMTw/BCEITleK8c86QhCQlhEpCD4oQmIQmIJEGicoJCRMQSJhEIJ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lwhIhOJiiKJlKIX4SFwhCEITzzihCKiCUEu2P5Snsh9MZCEHiCRCEIJCw/Chk4JwuHID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iCQtDZRilLwQmIhYJ4X8FYSJhIiwaIQhMTjcQhCEJhCxRs6A0BTym10JexbCjVQ3C4hM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kWILAxCEFhuUWClIJHRcKXmuEGiEELC8lFhMuUyiY2FshCYNcUISpA8JEIQhBJeKIpcoJ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Ew8NjF4TmhCcFpgQWNClGGyiFhY68ksLKZfAvGlhMXBZTheCCDdxMwSExMmCRBCEOuuxu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rsTT2ir2JHtC+A1Qi2mIPLZcrEIQnNYYbpSiYmUo3wWaPyTCwicLheCEJlYeUylE+NLk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dkYuGwlYuxjdeFhkeyCg9Q3o1To7eh48Jzogho+AuJwXOEEh5eULLZeC80JiZpSlKUom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UQnkWUxOkymysDWga5sLLNChuUwjqbYRJt8DGqKLMxCcaXFxBIeHwQst4XNE5ISIPE8l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BHHrKfG4fJFynBbIQhCHrZWXmJjSYkQ/SiemUeh4WLh4pSlKXBZiR4eUiYuUhckvAhLJ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pvNNOBkgqL4oLLQUYhIJDaYxq+bXGCU4JwXDExRS4vJYVKPCFxnG4SJhspRPKHEhpQZB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KysuRCBIJCoqKJjEJxCEeGG2dLjRvOuS8NKISw2N5glwTEb4avPBL8dPBWViYTod9h4KK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JiLCcWITyQnGeJiRBDeZhc6XCF+AsTwQmJ+PCcaUpWUpSkJloJp+GEIQnFcV+OsLzIQx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VyhMQn4kJiEITmnCihMJ86UgjAoVcVxXJIQhBonNZhBIRSl8qeEIbvgSwmJybFhPwrCXO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UJiz7kiURII+Sr5E0ITCEGPjCC4r8FExvwIuOil5MTxRdc6ImHzo8bc6vzqxMhK9iT7E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E7AvmJEhSi/BQkhuCY2UnhRpeH0QS8E8RsWh+CxJ+FSiZScmvyFmsr5KLwUX56GdFFvg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vDRCfNiY/AZWNiQ1GLhthQSzMaFZcJ8+hNPgvw0Jeavw2FwiEOucwxVD5rsQnh8HmkOhO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YsNePQSyvKwbonGJ3Ky8UT83T8dcL5bxWxqCUyVfOEExhNcXhlO+Fwgxo78X0Ji6wtC4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noXl6fkLivzoIdcYJLBrJcWiHbi+hDWsrgxUzoTo6Ea4spRs6fiF+E9iPZoUGswmJr8h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QoNaE98kHiDcHhtnoa4XB59eauKwvOsIXYuz3hDylmjLMXCyuKXiXJ4XBcF4JiCQ0IWX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IdPNX4yKUWgmUooN5Sw+XoWEIYs3KYnjoo3hYWJmCYnlcF4XhDELLzomVl5dCU82ylKXy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iYxOFzRRcITj643C65XYylKUpSiwmN8UMQsvmsvgvw6XClKX/5F49c1B4okQgyE4+xD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RstzDZRqTC/PWKXFKUpSlGxMpSlLi4v/AMmjyszl1iCUFh7EhrGgsL8R/nbxcUpSlLkT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WFxYuCynMJlL+AvCyf8AwZ56UpSlKXJcKVFKilKUpcIvFZpRifBeVcV5UzPS5nOif5s/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kgggqKUpcLxriuN4UpSRZSpiEGhrkvAlhCEJ+FPFCEIQmJiEIQn5FKUrKy8BSlKUpcJ5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zeonGDD4LC5JlxS/mrEJ/wDQQhISEsEVBKbC34ZXBW5mINaH35pST85C/wDowSEhIQQQ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YusrCH2JQnBMgjvMJ4kylKUf5S/BeUL8xLCKEBBMyhr3o9AZti0JRDUbWFhE2IbJiExW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wXhnGEFwX4UZOSEzFip2UErTHoS7EodUyjLPksrCwjRktXMy7cEJRlrxryL8BfhLCEMX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0CGwWhoy+xJJfY1WysjeLVkL+cLCE5iUTwtkRuxZQusOh/AbLvxIhEKhz4F50MX4DwsMX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8ts37IQ2xNjRpjVDNMptCExtNFKa+ChD3XBUPTijRFFDRoYG3oaa5pieEbGvKvE+vwWLC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sHyEjWvAxoTOh96FcFP6E2thLs3cGo4IXf8AGELCGnE2hZQlhCY2Xg0eLZcU4UpS/wDy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xCQkJFMaSovkNMsoYTbUQRRCZ1T2JDTEiNCceBJkkSPCwh47hMTBZQuFKUpSlxpjR5Gx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2LzovCslheNIgkJCwXyikhP6F0myWr2NbeEOPZw95dYOpKcZBi+xaHTqEjL7yiieEFWO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hcIRERERERERERBJJJHgeTjFrKKKLLKKKKEmQmJhD5l4ZRIglRP8Dgp7H0EVguz9Bqfe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ops4dAbSRDQaKi4ErtjMhdmVhE4NXlZ1ETERMThCEIQgkQhCEIyEJypS4mRY+KE5TER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gkIEirlKijRJCn0KYvYz7hJ7IyCmiGVoR3YmkdiNxo2QtxD0kJOH6Bp0TeyRw1De0e1j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do1ewkdCVMlhFxEIodvKxqIMb8CZSlKUT4BYaUvgQilLk6Zo3g8XguKeGsrDFOXWoWlY2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Uk2QehnYa2LtMfdE2Me4tCbCHsaCGKwfYmx/Y1Osl0RKNp0xsH6MdcMQSFITKwilwfXB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wnlpSlO+OuWTMITKxMzisPMx1BFWKHEOsJbTFSZSTH0oep3G3Smg9NHVCrY1ezof2NqC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FjJbEg2nBAadBT2N1J4iG6uKJicaOwhYhBrjBcZhROEJi+Rt465eJzXGl4LDJjpBCUaS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YwzU1tMnoU0hKhBn1NtI00PpobYkbOiGdFb0MSZIfY3R6HVCQVG+hux1tD2pmysSQppo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TeE81EIiIhCE4opeUJil8XbHThS8WvZn2H3Cd7PuE08XMzcdAbATUF0a9jIM9MStnqiL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mdlMe4qTEdKOmg3dCKxsQ8kdh0yjZhFtOCRjbwE1ahxIOoxNlYhCDe8oQvhpcrEILhMz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kuD7C3oagx0R1hDdIpcLkzCo1M6NIe7RlGJhd3BqE08nYmRtQSCSQbf6Cn2LdEMOpi1R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gmtCL0IuiKSiqpEhfRo8zej2LCEaF8MIThCeB/gdeS4dosQ6Rqhie8FyQOB20yiRsZQf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7oShbqJRfYUQQ0xOpwd0VKi7EJKHVoWh6h26NGLLThVHDFYRLYnDqdF2FVCsVZZHyp0Es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NKUpSlLmo1iia/C6clwTYTMSo3Goxuv1i4QuDztKhDWxPaEexdBdNEbSYyEKo4NpibjO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hx2V3j5B2JCx0LDYokxoxYzsK6UgldNEEjFJ0Q9tysqOLKEUpSjVZJKxUUuaUon4aVFx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PgilwjoSYlCf5G6EZuaUp2QnKiX8C0iG6D2F2JexqorQloomypNwdIbSY1RLbR2axtMo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6jRsSHuWBZNs2CRibIJXUe2VHh2HILXbETVRI2sLD9mHwQsXL156YE9FKUomUouFG0lW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eVFyPrCGNsO8/wCA6G/8RqpFicssssc1rGhRo0bIrKysryJ4grdDOguiqJKKaLmhlH1o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ISF44PGdEblJ2I3qJjQ2zux24E2mNV5Q2xG4NDWR1SEomQ9HfZp0RkXyQKNRIvrCw67x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Ggndj+yJuhKLHTiilKUpcLVsSISRUNJiSNCQkPsXL1jsLqOE2ELsO7ihIXIsLCELsexH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xOQvolgmtiSb0emIt9CHaiC0G0Y7RxtRlG+xudYqaQ1bqOoLCLKaxtiP5Gl0ykRaSfQ6+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PYjnYk/klXzhZQsrD0XBZbwzVof+CxHV2iUnsTFYPuQvlQoemtE/aPvR+mOG3aEtDRn1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EPCFVofaGlbYaacY8boJEp1R/oegiEokXC5ODUEPQjsSGmmdBCH0aJjRsfsUPvQo+zQdi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NobZDUTFaZLTZTvRqyX2QXQpOr7FY2W4URGUKvvDsfeVhhyYwxVfR2DETd0gkvkqKvgb6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jo3fFHbCVKSryXBltKib/wDR/wCqI6ovsaX/ACNH+xH/AOhI2FO+QTvYXyCCMQ9w/HeW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KN93/Qjyf0O8iwtVCQUez5ITJOm4QJCCBNDGxPCUaJoWEdhdZWhY1H2M7D5IbadSKnRW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ztUOSaEIQcYcbgnzY/piQoOSMVKb6f8AQqi6DEh8EKUOmMkyji7whHZEadDCpK7GJK76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fQbMevYkEU4xcBYWschTdQbIQlSbmULCVGLWEPPYb2JoglgkGuDdEGrs9k4EJF+tktaEa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GFhUVCGqhuUxNj6OxRF3hsK8jWhdlmFA+hHyUWiATYNKED2FopSv7iaNQYsNF/Q2nX5N0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nAzKRobEmqxf7U/6FpULVHWhCExI6NFdvCECQJG7EhRoqG18C2LRDQsRQnd8bBbUoiA6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iC7GxvQ7D7RU+hdYUW2NNFNRPnblldGmhCFLsXyHeEpH946hiexIpKWldjumEqa7FOsd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9iH2KIYu8M7BcGy6noXT/YSlJpU2DUJBCX0ZUIb+hOaWoQoVCEIo6GrehK1afYRH5FpC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qoWMhZdASJDQgm4Nuixtvo36YvkGn7Ea+RpNkxTUuHXj04rJveF1wQY0ZlrLYUhKFKBq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R0e4O4mE0EE1ElQgjFn6g1GiwdZCHTCFhZhYQmxpTC7G5WNW0NGg6jNQjbi+WVehJ9jF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GL5i/IbTGLGHtjFqa+xOKNbBWX7pDtoMWOLCJFsVfQqY0Tok7ZF8DVEs/QUk+UCXFrtf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0NPg+oaej4YS24KB56DZBhHuEKUb1TtjQLeGnAQWvCFBsGQesq3ovyPoCYv2ibvrQkZC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CEwmFijezYSPY/Y1FlGUSRof5xyr2iVEJpuxiSYkQ259kIIUWOhk0FG7Q1XwxIvZPeyy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6IULCLKhqcaHawdXQrLRXCPkUNkZHRAiJDLvL65OgelCSo7rYn+xBT6NgoXuWjqFCLDW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7EM48Zh6WCAlOsOMURSUUlRfIurBpWGhO7GSQwpSQ5E/kVV6ILe0xkCtwhbQ/97o0YWxi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SpdUg4LZcNwVFExj2dsUGjs6kYzHYK1+wJg6MkTEUC9Al9CKgkvR9Qp6O0YrsSUTK/Yy3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YQoxCQhtJ9nok0y4QlSEgWKuNfJ9h/Qgd9FN6GJ7E32OBdsZcs4oiM0TRoE0G9jx7K9l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uUQmx1VDQiZMIQkd4ho7G5xMm6NopeFNlBI1uy0FS137LZl8YydCmTE2nwJQ2J+7BdaP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ZufB0xqXyHMHHSEdQhNiCrGnY3SrHuNRTZBXbDDhSD2IevQU7QtqYlaHWK0mN2MYcpE+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ov8AsFxs2vkQYl9DXqnherQii9CUpBP7Q3a6Gl0GrjWwTY37xOof2bVQpEH0D3bXsSMi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DVKYFbDpBdgq5wXzCaMcxsvjh9ZRYZhb2IJEjGiFaT1jozjZsmxq/Yltw3IRvpiaqwgJ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9Cr2xGQQKi6TVQuyQTRDETxYP8js6nRSBI9EI0VNQQzTtDZtTu2xW2saokOw3CaGIe7F/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gop6GU9CAqaJlsOEVimj+BUCmi1aKNX2OKyU3sWkKRnsYq4k0yM22Y1rRK20NNbEgUO7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TF8IXa9C93dP54dtQpL0H3Q1HCOwTbRsWBG3WGO02kP3FkIExuhuYrAgkIF6BlQ0OqNJ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S94l62H84qIQvAlDdj3i0hrVEoodLIm0hs4is3xSRaEyqrePDi+7EkJiCP8AIfEUe7ek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EJxEdv0bSQpDFlm70WJP2SBLX2PZt1/ZXVNGhPYyRvbhT7KUtKnX9G1D/QUoS+hLU5S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4bdTZLkxi1GzNJTosbou9C6G/g+aC2ss4Jb2bBo2dIZtbEdfY/t6Q7bGzbEOzopBEKlF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SbE1u9C3oONQh1oSaI2RdirUEqQthYV3WIXR7jBS+2hSDSH1vBSIwdK+xCWhCuHZrGgX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hFC6KIJnQVsrtBxYau0U6QmSgiehRBGVsSCIRBmFPoS0HhT3TGJzds0lWLfUxqVe3sS9/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pXp/QutknNJwX9YPbRlvBuFZCBSMepToXsRkbNsduohIyX3Hkdk0XQay2JetVEPaLCNz0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0pr3ZPLoomqxVFaY1EbRhQfr0yTICWoY1ottisY0U0xeglWxJdMuxLdQ1Wwka+2fNGhoZ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FdJDd/QlwIkEnQSd+hx0PTa2NJk12QUHsLSD0gk2E0MKK0U9aQ6S1JV+0bHgFKj6ILRZ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gMWAxYkaD2l0IQjtCyje+xdicG6OS2wtVFOMgkdMPa6Qr6HTfbo/0gRtOEouSuuhjRCX0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IhIna7ZJQaSQ8b9juAYsO/8AwXZ/BC3FUDAPTIMCZ6ehq+wuhtga0emOhIegoM/vRHGNX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hYr2BBolH0P1BzKyg/aNzIsRPBrEleyXQtKdMVarobdBXt9lQXQjSCSWhF6PoRTRTCjQ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qJ7E2PYm2dDwWujvsaN1ic6Oxr1H2GXBcKPok2NKF1oTjmK/kTGxknQ9XBl+AlhvaxUUX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jJFBojqnTFlPRRDVVj0q0P1kILbGv0k4RTa20PtscvtP+hzt+sFO6CN2j059Id/ID1Jn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E6muPcEW19CrbQqCG2NRFHQgVR+pbXpjUp7EJ97LSUQ8nrUFmvTv7IYpL5OuxaNi/cjK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RMJD0UcUFCOsaMS2digQdY3L0hJ9pi/Yoh02gtOhOdIN5I/gikSgyFdE08dZ6HvkZGRk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kSGHOhHYfqX9iT4f2OC7X5/ofaCXsjZBNotcN6C1NMmI9ThJYp0hbN3DZF3Brh1L2IWm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KNFsgq3Y1p0MKg0gJqRF6BHyCcUKm9oWtCHJjYpdiC2hWxsRl0miNMZr9GvFKOxzJr0No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VQ4ygmo1qZfuVEi+7DW2qxbFXpSC39AdpGOoqQXRohNEU0dR4ou8NutENsXsGzaE7saJ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q9iTa0J0hPQkTQn6GpXmEJCY3NiwiEGro9gkRCV4URohBIjFuUIYtiPkn5IIyIhOEIQh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g2oxSBT98rRPDMS0b3iGoxJSF1S2K0Qhr4EnQRblPExJhZW9P2Wd/Qtj2ywtRCDRNi18A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JNsa1BKuhoyCg/iJvZBIVVmLpdGxRtmvTYiLZ9f88CEITBBqFmCneBBoxwmFI2ilg9my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SlKXgimjREQMzCiiMrC/DAJdhPcRRVFFA+JiokxJjV7GkRERBBYXClKUo5SH64JIV2If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Mgke77NGEiRCERBEQhCEIsF/phjEqj6NCEIiIhMvIYO6ErOwE+sUgkhkQ0PEIEoKBIRM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UIowQVcqUpPCAUo2ejQgtHLRrpuxLxKUuFheOszoppFCCixrYuwuPYaqxFD9iyeFcGjL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8FyQbNDQUCbl8iE9NC7c3hdcDWbg2o5YrVDK9m42UrEyMjKxNlZLiEzt0R4UnBOJhNlZ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022N1QbJtCgtFSGG8LK4Lx+gI3/UekK9DXtlHrjRTCWy+tYgLrgsrgsNX+jL8lw23lYX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29DvgYw2yG19qiRskow2hLsfjTEvAk9qDV0T8CBbKQjI08WFExMooREEjErob20aOhPc2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aLmlGi22J0WaXIvGAC3QmsUo+hsbqhLFwuxOhBY0KVFRcLLTftD7T7T7RJd6Pp5vMCl4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cEnpEDJL3UfNEFGhrQTEpKtfQuY59s6Q/wAib0/6PSpTtCJKxPDRMIyMfIMFRognF2sP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bUymp2GxIKTamUbdr4HfQITKmU3AP6GUw/sTTVWEOOuz+yJW4fePsC6rbFvaELbRCrcx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eFO3P5EFX9/+j/zf/R/7t/6OlSeyoS1TYIxkhPZSUR7MAzCpDY5tQ7Zz7v8AJ93+RmiN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LE3yUOWbp0oooQi+WxP7xssssorKysrNlLyTw0SNGvTRDG09DiToLJ8v9lqf/mfJTX7o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fcLGkUrE2NKLERvhRGQosKKViFNdS/yWY0z2MufuiC9+v1Y9aS/ybjaDx0/4aLPacRc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mh0P6fsJWh6fsIzb2S/2P7p2g7G+n7i+6f8Ar7F3d0J+vv8AcT9R/Aw8PpPo+t/AnKkv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/gNrWX/DO9Dd+qeyw7+g/qLH99jfsH+C/Q2+uj0/r/kbmxpBJab/AO/RVU3soz6Hn70L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detnsUZVv/KH10/g//AQqglj9fRr+uh9l4ziheZeWiykiVDkYT+BFWTO0w6UxMtqxIZrs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Br2ITF7Af2RC7Ez3iEyvBGbK0UQlof26QgjSrHT9UQyvd/wAvH8ov7SFa6EIvQGR6Q30P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TEk9Fx3U16p2wenwKu76/wCSUNLpa6/g+h/X+hX/ALnR9D+v9CY1v9g87ExeVEvSP8r/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s6fvP6SETP7ZZhVJn2RBnR9QT/LH0KuBMa/+PZ/XNJ9jRL6EQTUFhtTF2Mui2v7OyP8A6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h9l4UpofG+eEzCE5pifCEwhCiD3Q72CQjfGn/Q5+oRdSYz7EKNbMZRIb6F+hDtjLiYm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SkQk+5t/P/RDNt2z+6f53+Xjs/Vf4WGt8SFJMX/1YpfuMQgRmod+u0/0f7sQbER/Isw9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AfQLegmkqx1/q/8PPT94n8Sw6j9ssBpJdn3f5EDV/yfsF/yelEF1f8AuxYj6FOIhsCr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9Wr91/vCetb/AOB1bDUmFA2SYkX9o7c6XKITwwos0uZ5KXlMIIfqdRv0xE/an8FJ9P8A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WiEdT6I+sfvBSCNdYFXU+861ieL70+38/X6FW17mfYQZdkxxd/oH1kSFbl6tFuZEhU/7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1SYtCy3ftDizoU3qCXs31D7H8f9n3P4/7Etev3Cfl/H/Z9z+P+zelmOv9X/h4guv3n9ZE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9CaWn8H0v4K+nXwNV+n+WbYkf+H8iapF6KYst37XwPDZBzzpf8s+xTDTv/KOsZQrGov0z+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EIQhMTM4UpSeG+CEIQS8KcFdBQdN1JiHJ3DHfXQskunCydPZb3lovj09/uMrSQxjqev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Ik+rPcCOudOyA+aDmpR/50uESf2NXQxZoSqav1bOxjdsVp3v7G9Wmf8AnRErSH9A/If4E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j+cUSuhV2r3NdZhChafBBIX6wa5diHFhv69DPZvr9+8dhgbRL9hIrGIhUySpBim9DknT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+tIB/X7KK2tN7EFv+P8AsQX+v/YwehfH/Yr1a2uzuTMIQngngWJxvhSITCROU5LlVMQV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QE+zSv8AA/4pjwXraG94TotL0hf/AEycn3oPk02MRqvsf29jej7OkcYiE4TwddcETCOi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oGq2Mk+xqhIKPDbFvs6ZJJbS2Lo64xGzxCeS5XnvHvhOdykTMITHqDMravoQhtpKCktD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Sf2i90f5CmnZGx+jA4M9dBJdR9E8FLxvNbEhKifFcDcVY6DcQzZDYeKejthbxYhIsNBo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CE5T8alzcznecyui061KNie06i1i32LdDzbzaf0Vz2/yS+7/AAGo7Ef/xAApEAEAAg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BABEhMUEQUWFxgZGhscEg0fDh8TBA/9oACAEBAAE/EAgSoQGZsRrg5ZjEOIi1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yCpvDYxZYdOGZTknImWBegaidJt0XFj0UcvRvGNwYneaS44MZMulZgYh03UHosvp3AxK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elSpXUcppFl5l/xGcMY9EBagYjnKLhthqG5kR6dw1EIMlUQNYnlGhBczqiFkOyMWdDUW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jNpilcY2xaTNTNRZixmKKXmJl5mkWaRXCczVjS6hjFuDiLAthmBAgQ6BKifxBDoxaWOE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hzFjpIdaiRLgqh3zfpmaRehcxei3FHowenMGYqm3S4QXE5jsRGHUNHVGEYIeiWhl0MEW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YczSa/xBBGKwyoEIIuLCJmPQQ0wrcQEalp0Tu+YjUBe8Myp2gWYirGwQNtwTCNMjFcp5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hcHo7whKg1LxFizAxqzOBAlxYUZYQj1dw6K63Ligw3CVLCc9dIkTMtgy4vRZdRgbiQFh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AjGCUTSVHoEkGYJS5l+oi8yuGBBUqkA4GoOJvokSoG4EGOjDubsMy+AqMq8XG7YaI9CX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QdBkxEFzECLTFbjoOghGn8BVRJUJpDo66gXKjlHJl9BAy8RYlw6L0BfUsbOggVFUWKLG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qJLZpmRGCBG0w6jS0qicoy/eMY8ymeDHZYxVMU7YoswZhgh6DqsWIsWMLFBloOFo4MWy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D2jsysHEHEuq45R/MwiZwcPEV0xxmEqpRpjYtislTUuL1LLGVMyV7iI4iwiYFxCvcWMw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1Yl1WyyBly4MxKhLgx5h0FkSVCEddBmECiMeeqoI9GXOYMXoNN3DTEFIaIahDos46Bsl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wIaU3CKbhcjjZBQzFiXAgl1PVGE0yigy4ua9GiVtEa1uWbg+JUOlROjdzXqqEroj2mBg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SKlSnQSOI9BzCcR5jHcuPQo1nrl0UvE2S8wYsWZEMSB0GpcuXNIwmKLFIt9DpjodWjEt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BeI1myNsXDG5hSUcxR4iXwlpvmDbiE1HCZMFHQ8dA1FCo4iKmuGPQlpfRcygJ4yxBxF6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IqRsXCg2EEOSJxuIMxmGVeYF7uDTjphUHaUgqU7zydNxlsxBjuZkCViBLQZgYlsBZcpk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abmPMd98codBhcGLpmcQ6cRJUDqIYEDEE5R62PTl0ejLqXFxNqjhuIcQgy+gYzTDJBu+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giKzAnhCrmYZUSjzCJEgwiOrlZNYswbjPfCBjMENy5cOtSuggjCEBAxLno0SvE2hB0Kl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9HmMY5Rwi3FuZolYcQiwXNoIMazMOJUZYRrcbQxh0NIsWLuLFt6MJZDMr+AriFOLg1Hc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6bJDEwUYiNsR7Z4IIQgsEIxRWx0X07I0GyDF09kJylwhCRtmkGYQtNm5RGeYcZgxAQdkj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ow9kYiDBTFNR8JwCQqe5LGSL3iDFwJrUay2EnziSwxpti2WM7kwYIJUCbJhGJlKgj2ZQ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1EvugpXEc5VQ3E6EixBnEYdUlQJWIx6OUuKKXBz0ZZLjGLLixYPRi6MCLfSoRly5jOOX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K7QrcQyqKxJHulhnLPVLquDTHGWDGtTOY1EVQq4uUubYU3Ln+Aa6Lly4MqwjBhroHH8g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Y+ly4MIY3HG+rnEWYIKgy4ypohVUvTGXiXMkVtzBlwWChBdfwLLloDBiBHoEEEVTyTgu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EMJlRrSHrdwxcQAblrFYg5WAMTtwO/RSLDHTiFiBZj0CTpLrjltxMIQi46V04jSeeC4v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KjKwLuGELbwSzukX4gJQzuAPhxCuDJEWmmHuN3xAKGZZyUv5i4jGbEIUxW4NlzIgolwY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MwEl0yYUbKbQtFYdBUEqEuXDpcG+lxjHouLFxHmC3CXF6MZfRfRIQnEMRWvS4Rly48Qo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dxbmYsaMQxQ5jMY+SYIsRUwqS5cyo3Ha4hlOdQmZKCoixhPPQRcJcWibdLhGBDUIa6Y6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ix9N9WLo8xRnMSNo+ECoYl56Ho6m8ohqLF6WCKwMG+o9FSsyokEZbMwIGOjVqUXELRqM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ajUXNyvMKxAS647lw3FLiYXMZwmsNkwIMUGKX0MmB0CC4Ebi7hUXS6JkQVEwJU0lF6gH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nI+pYzKNxgppgRTxEVu7ntJUbgJmUxQVDe4T4S4jc1ag0uYzTqLjAwYy45g1FiekSi1M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QZiIRj0qVA6nQ6pCEj0C4Oixl9GLGVcIHRU4lRInV6VNkTLFiXiWXctBlciUsUEKVcQc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u5yZYWT0iWYlELtiKiLlQgIiBKgSoIPEMEITUNQhDoDEqVCHVYowuIt9CKRy6FxY9Ug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MlYlSpUNS5cYIjfoLQYukjFGOJcuaQbZdCu+hIImYxxzMNMI3xLYIInMutxS4YR85nHi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mmOjhUWOkoNSsHvGpiKbzFFjoECBGDc8sshuVZ0VCBCCRl0y3eMcIt6hhEXZBnCUBnCM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5gisu4scKS9wnLHCwSubhq3ECmbuVsCGYa4lZuPZlWVjoehegZeOnHR1LrimnUdksYeg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QJUJXWpXRIkY0jGuhlwZlcCJAlUw1GXL6MdS7j0Z9GJllZmkwYeSIIFQQwTXMtsihpqL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9R7w3SnmC301VoTAuNVUENJLoMVxhiHS5t6Rg3FAiQh0EVK6X/BaixYjFxGXFijcVQhYZ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iyi4rg1AxGK6LFjUYgsVYkuKDibx46hYMdEvMILmedmEMMMOMqZlM9CAQKjHoUXMsmXM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LmDBxHUOMTLcOIooEiYNsw2zLeYKNYb6Zg6Gb0glt1DylDoqMsIYTBMkJXaPpVwJqEYs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xGJqLWcJnfoxFEv3iC3XiOWPBByuIHZC6pjV7hbAym0viO4ImJswgipXSonQe0fTUXlG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uyMHMV9B/O4MuMejKiY6gxEywiQImYqj0KFIsGoZQzzEQxFhFMzeotIVMFbNNQPCWoRu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0UwJmVMq6lSxhVjM+FArEszUMyEqIBgPEaNyiJj+DjqEHMZ6ARiszN/AeYw6rFx0Yxi4i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Li6EDETE5TJLuuXLjFixbij5jhB0BKmDqd4CYIWv8Gx0E3ElTEZk9CBE6M2SytS9yvfQ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JlzC4idlnlmBueuU8zI5iLQx46TAQydTshcyq2JQYIugMUhV021y1wJUHQlzFTC4oSMh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iVcFvCVeIHaJ4itEC8EXYWneKghxBdOhAlRioSpXViR1CRiYQRmNVipijz0HPQECYQ6L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+jKlRIYhGJUGUm5pGLFjCygxwj6zRh0NeINkzDzAMSp2QWQ1eifaYXFkuUc7jeWozDAM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JtiFiYSxB3aYlPExQQygxCZgKyq4oDXQYkCNwXNeikrESCGJcuMqV0WLCMejlHUWd4vQ5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i3BuJvoXncKqg4ly4vQcps6WdCSPXMvQMA56LlFuOk8fXAqEqDEcS4jMwwYQag9HTHT0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xaiCOO4msQkJZNoOJUvMe3ox7l3FpMaVQ1B6XGCGmEW9wwuGsbhTcz6CmYweghB6Llxn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h1Ct1mXKQQRhkJUmJTNyjqMFBCBK/hxOIxYxiYgmoVTuWGIbuGULcegNgwgg6D/ASBl/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cwLhZ0GFzFixcS8LHUIJl0VKiXGxFuGEqVgIBN0qD3lIGBW3cHWIEzCjcoXMheOtEEMp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nbDLriXAbIlZmUcf4WEOriEetw6MeYy4RjUEOIm5pF1Rd0DUEJcVxiolscEyS06GpjF2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4hcxhdimDMazC5m2osKdzo9uCuiwxLjhA6NkseipUCV0JG/TZGLqNBjAcMKS1hqMbbg0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5Qt0al6IpiVxrNIMSYSveeubwItSs2WlkpjMOhR5gVDXQmkVjCxZXuICyMH8BG0RGJQs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neXLOpOj0WMYxYxiRHiEJfeaYgW5cIFZYhlFLYL/AAFypt0OjDq4Oj0bdFRuZ6JE6C2B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lQEA6bCWPQiYnMLMpuOu1wxKiZiysVmK26DK6hcwGpQwgh0SUrUobCLUAHMzcKgzMCEq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YMGMWLNzUbZaKmJjk6hqC2UbhKgHeE46MWHEuxVQRL1C4XUylZ6N1Lrjq2TAlV4l0sNJ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EAZ6+EItdBDLDHE0Y26AQIECV0HQwSwYlsQKoliN9xPEZao7QcyqHzjhlhNxaNw7I6oW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Mwg1KE9UtzmLuo73LIQpQsaEBZQsiDTOwhTaWrMHMqBBiJEYkRgSKYZd9FzBly4p0X1C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FBix6LFlxYxjFlcSApiqLeI2g25wCV7SkDtHxili56IQEqHQ6MOrqPROmV1EgrokuLuJ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HVYQSMPOZmblK6F4yo3GSpQ9uswygNJXaRRBRBdwowIDCK/hUqYS5uKHvGjiWGKgu4IE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dKmosZVwgj0dDGKZyu5npUUosiyyHROhxlVzBNoYwRIJv0vEvpO5epicSqNWF6IRupil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j0XcXo6jzGCBKgXzDyhaBpgIioyTctvETcvMRs1LS8zKO/RTFxlWWzK4iObCaRmEHDBG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w4QTgsghzAO5YxYZrUXfDaWZI3aCjBgMCGJcqeqc9SkYegOJcHoIWVK6pLhAhCLly+hM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KegtZTEx1EUuOGO+iuhKRHSqVUCBA6J0qJEhmV0bSgl0KQcR6VEm0JSOOnCXfROlMDCnE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ojrRYuYsy4bmUOWNWIHwQ1HnodA1LlwehCVMIiMQmky4hQlMD0KlSpUrMImGJEgQSunP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cEyTJ6ZLglSoW6KxDKlQK6kQ1K4XjDfgllJRgmNcd1BephmqVwJXTDprLlzMCLEXcBWB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6cpy9HLGpSmWEvrlSzqMzBGLXLG4DSCEG4gNxm4WzUIDHQcwtcR2ZhGKiDiUrMco3dkT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BKjCRaixepfQwQYS4RcGX0bQi5cG4y5cvEuDFih6LTBG5LlmeUQV0rE2lTCDKuELLhBq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JUqJKlRIOs9GXKJmOMY1NM9HDNIsW42lECVAxMCLKXGVe4KFJklUlruBkIAwGOgcxMXF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y5cuX0FooQ6LF6pA3DpUTEDrfVZeOl5hCMuXFixYuIokbQEiRVBJFSoIkSCVExHcZg6C0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YI3W4bVFl70aJpCXGN0XMvoYQi1HTKmnU6lxei8SuPQMYOiSNziS16njjgmWoWazmAuS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MQgruHEHQ4MzzdgdBYk3CYIGW4GSLEOWUP8AAp0raLF6CJnpcuLiXF0Oly4suDFlwa5l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ZlAIhKqGymYI4huKiK6S4zAldEldCMuLLl/xSVK6JKjF6OpeeoxENTbM2zRMocyugEY0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USgLGFhNjlVRLnoBHUNw2lGZjCzBvoxS4w6CHW0LuOuhdBBtMpcGKXFixQZxCEuXLlxY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TPAAiZlSoE1Llx5jElRGCj49FajTouLPDMLmC4bQ7p4OkEDEcRYtzl1GI4WOZXTSPQWso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JkijDFJiNLsW0wJshrpZGWEuLBRBlxB2jPRxwpFLjqOOg2dCtl1CmKYEFTSXlia6AxRf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aMy1DpEvo9F6XiXLly5cGLLl5nEY8xUxoXG0YHoFnQumaYlVuPMylRl9blxcy5eJeIZRW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y5YxIkf4i7ig1Kty3aNIQ1Lgy4s2iy6RUzpOJoxEYINQNqDoEMdyYIpn0tJtDosuXiDB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y5fQRcWXLl9BKhGXLiy4wsuMCBA6K6VnqsuX1ZXQQdJisRIDmATZqJHwJUZgJ2oIEoEU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RYQi5YWlXRa6F9DCQVHmLLGLdS1VUaYqZjUbzUN0C4M4ibqYYW3HwjkVlRmCcSicpZLr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QzMtMKBClbhUdPRS5cuLLhDBVgMWBxGWkeYQ1HmEqMGXmcdLg5ly5eJcHoxg4l7xLh6D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GiaRj0WZuLCFlw1FxLzFiXiLB6L0LGBlx6JBDokSVmBZElZ6V1FiXMjKxN0pyRKi4i4gF3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ohSDco6Wol8btwi4suKxQYooMIuX0XBlxZfQMGXLiwZcIdAiRIxYw4S+gQOg6Juag9F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0OrFi3FuWVhLB3QCGGKHcuKiNmKLb/IGbei+gYnEXqBkhKlQualnZ0mEKs1jAAloxTdZ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0AEKC42l0weiiy0iyKWCdBUS4FErM9Ut7xoQY1CKwtLnqly+t4jK9wtCjLnGYLmnQnRIk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1ej1S0GXGLFfQIGI6jA5iiXKqXRLjLj0dRl9BEm0FS4sH+CokSDLlx1GHVajTmZlTGDL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mZUoahY3FLzOcoJwXEgrDcGFsuKPKL1ZkqGYZIjLxEWXHET3lwYxMGrixNo7ihBgw85v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MuDmX0IHQCViVFxFFii9SHQIHR0zlBzLiwYsvovoGXBl9DCx3GbysTvGBO5B0VTHBii1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00SC3MqiLljCveZeZk9RPGPQw4g3ZCQykogO0GHESUIFwpAhabCN7qC+ZUUWPQvDEs6g6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jCjEuNGJY79AtzDoL6E4iRI4MGXLh0PPRYsvpUqOoZlMyioolqlV1GILgqOE0Y7hCXLl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iwMQIfwvpcGMelx6LL6F6CGkwRy6bIlGIqS2oMC5hLzBcCiZRhxLDcBKwoWXZBKCSrgq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yVMQ8xAjeEKLRmIgQ3CzjoGDCGsSXmY+fQMcmJhpjLlwLhNQgZhCLiLXQWXGPUIbggQ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y+h0uXLjLlziJHovQIIHRehlHUUSU3LqMXLlzJmaUR1FWwq4luIE7vUtYmJzjBiVGBc4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y1XxFxEWehh0uL1AxGSUroLiIPTG6uVOGCkyyMJtLLElTjoLeegLPLodRzF1WC3DCbjA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MdQgInQDqJjEYwZhBxFuM5h0blsXEHLDUehlxQb6XFlwi+ly8RlxeosVfRcbgpFYoS5mE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QYKYkGOghckC1MRLdygAYh3giE2VCoqA2cwZWysxMlx04DVxef4GFqJqdTBCXMSLBzLl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DXQJxGcwdIMRIdBLixYYvRjF6G5TEgSnoxYuhxDMr+Fy5cH+B0eY4YEMwQIUS+hMUvoY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OOnumJG0tzLgdAITToYfUug1voOEczaMMLlqo1O7GdkSONsHOGBZEzAnJNNSoUkwYllT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lG+WIHm4gOjp6BtgnJBCVGeEKx6s56SVGKphqGow6UR2lJBjotS5cXoI06GRj0cdC6Mv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wcS5uNoKgsgldK3Emul9Bi4juEqJcIYMpUqV0Xww6AhhG8OAqWQxxHEZZ16KmFxahLdXM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sWIqw7I8Y7Ul9yp6VSaSxZTKFQ0zSUQHTboBqGOggMwIcXMEcEjDAwYdBhhei9DKGEEV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YqpuJ0WXLg/wVDokeWO5gS66ly4vRmMXpgMuwh6RmYwnHiPEYy6B7S5fQZRYw6MMRbjA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SujxMJYs3mKHSAlAiid4KoDuEwDj3logckNwQTRAdoBKmorGJbHNksuaxUcYO4KhE6VE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GDmLGD1ZTC4ahib6CCnES9wZz1uXLgxLiRIdKvoBXR6MZfS5cuMLmKldSpXQnRIM5jOE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ZlKoV0UgUxWwgY06J8o2jzBAh6Bg8ywzHcAIVl2wAgOIAh5R276FsMCJiFugKgQ3wYnv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S4xaELGXHoEEDpcuXFiQOinQwQwMRJUqB0BK/guJpHcOl9bi9Ux0XRFbAbjGCUCpfUFqC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ZcuEDodQdCpRE6dJgRbizZE5zEdzxdIlwR101ykDpWhlpJRNMxPDL6mHoKSoECpRFUGo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qy0ToRydPM06BOYuJm5xGEvqErHRfEGLGLDM42XOISo9FhBlx6XCKWRcy5fR6tOJuEVK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ErcwYaiRnESXXRZAX0VupWpnY0HEapkhaZhS5cYl3cWSbItNQsmUqIWvxDKK4rKmaJeYD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mAiEawPQIECYj0uX/FRi8w3DCDL6XLlzfSpUqJ0WKLLlxX/FcY/xMvHS4y5cdRRxyhhM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02gggVFBleiZg9DcCulzXQlwhL/hcW5gQheZZmSVGv4iHboC7l2088cJeWxQReiN9NTaW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lwgpCSS8KcwhY9Fq5lEzM+rF6Eel/wAL6VcCMHo26Qy5ceqTvLxGGS8UGXiX5lylhjB6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tS4suNCFzEFuYuiS8xYl4j1VyxcMuBLqUO44izuaMMczcYUJYxsoXaORpgFqKlahqLEZ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h0oldFmFQQjablFdBRhF0PQYu4dLixh9YxoxXNZcMIsuXLlQlS5ddCxhRYsbjWZRRdCx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VFiy8xYixeosUS5guemo3HDcLcxRRZihhLgwYFwKmkCBZDCVEixgehbgwcdLl4izeMEX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EZZC5biZkGIuY4I3bF0WpctBS7mamZcvoGX0EFiHQuXHPQyEYdEiRHpqyO0pGcdOZXQZ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nk6AkuXLh0Fi9CtwcwWdyXfRY4ri6d4kwYajcWosZfQWTBhNutZhrpUIxNxlTRFmccZM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Mu3EVcyjEKi6ma4i5thlZmWtzLKjMB6BBaLZ12qOul6GKaQc9LCVJl1Fih1LF6LhVsjx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OOpehY9HhitY7m3RcWODMEVMoS6jmxi7uXCMEu5dRSXlXFRKqRqRraYqZiNoaJpiHHUE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GLMdDFl10DLhBhmDMyoyWgQ4UldGMSMSJK1iOmIIKRc+ZaNCbYOoBl5gkKgy5fW5xC7n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lwejUcahXcLalyoGYS5VxpEh0uJ0z3hjFplJZBjTCqYdwtKxh6J0GNwIkqGJxNI93DiC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MzjFCEZiDEIrpWIsI9HokZyltypXaVNWZUnOYmNBRljbHTmGMFL5lXGUtIrbWHylq7zI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QYiwYQZjctBbgQOhLoi9RxBhmYQZcWLHmc9G0NRIsG4FwIQh1WPMdx6syIMsx6FiMPWi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SrlVGBvo2jSE1hwNMxSpLR7QwKroFRFUMkIOgE7nQH8Fjj3L6BNQYqRnMCEEaQMMIGIH8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XTEDG52mILMw5YxZQRZdRobid5ZBil9a6DCI9VUG+ty5hLlwAiqEHqzDqqLF6C0xAMaN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zBo1LZY5hcjBBFxekRuMslxnOosQOovos6MkuCcM3jOXQoyyDF6Cy4sWLHKKyBlgjURG0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IKlN2y1cpFGRl5EUMw64VynpB0XVzUTpRoLJQpQfLUEXVsvWYY6LhAEZ7MG/WHEJXRcx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GXLizJLlzc0QbiqOEW3oDpX8LjGMZUr+AwrowmSMLcNwYMuLiXXMPKWTEUiwlSoMQhu5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vFVO0CBrGaSLUDMCBBKiii1Hod2DM7USy2EqzE5h4Sud2HhKSiVAgSpUqV0JEjEhXiKU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a1RXAU1FGoYSmWgxCB5iRlSpmDUEZUqDUIH+Fy5XLB0cGVFqXFlwcS+hYsGX0Wd5QI8R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MC6iK3GLGEYwgyldQeUuyG7mE2hjHzmPMzJl0s0R4gLslhm4OIGIJARw6zOMLwhZTvLj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vEHrEDcsuoqG5ZmCpRfecnMTy+TKhd9oUyXLn6IkwF+kQRAYQNQ9sJkXHhqLmCHA/qDh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hj2QrGXtgqzF1LsDqpeOiQ1HovqMMMaZllRLgVFpjbHIQh0uXLlxYsvqEoqavQ6meUzLu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23GnMqm5m3DyjVuF4xfRcuNL6URgN3iDUDtcAcS/iIdZUTTqnhCsCLTLkYeyLimUsVYRx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hKlQlQJUroxYovQXKG5VAMK7RCAuZcTFUj4xow2jiXDoXBEi0y41LroCPRUIMHo9CUbg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YEzLYvQu4tdDkkIe5RzCUEKNwxKVIhhhlKjO4AjKLg4hLaLiXUsiYlQy9y6VeoJY5uBE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LlVFiJ6REZMYysWYYRlj1Qbi4lxIyGaZtuOELDUsMQUI9qt7EyaPnh9p5GGoEA4jroO4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0Rc39YmwysEe8yFR7mI/p3jcCsHxyQgxGNdEw1CkqMvM1gykZcuDFiwTFczKGYKOmZlc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dF6lxZcuWEYGXLnLpUEumKyxpqZC5WssqmMksqAzBmO3cW4aiYMylcvEuDLlx3qIwfae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9Q9HUrLmGpdQO8CUbcSrrMDQROYeEo4hBB1BAQIxj/E63LixRTfUkhuBCS/RRCLOYCSr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OsX0dwmYODfTiDBuPV6XGXEc9GyBGHCGGBuNt9CgYLjNOJpMb0MpDBKjZVU8ggNLIQbi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pXCMER8JTcvh7hmx1ogrcQkaPiDiUEduYosq5USNTGHLBhEA2wDzDyhbMzijDB/AIgcQ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UrGcEoPUEFv1MAOnaLE2RZYeDDn0BNCqmVfQP5Y9anOB9GMKm7tn5ZkWu5n6YmIRpXwW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6jAMLafR0yrftBLIwwrRDg5goxHse5Dpk0jYyjoxhcyiIqbQblxggf4KS9ut9RJrKEqV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j1YE1LqXiOmC7myCoguYiLUsUpgG9EOzqJwh1qEQZNEu7lTcQuTUAGCJC5CKxExAbl07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9LiAipZZdEVipZbHSVTFKOpUEECJE6ljLgy4M26rFiy5y6kqJMyNGVpYS6h0CruEE6S7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YmkIuLCVKmYai9DEG4JUTqYiuEVNdRYyh30JRKlo1HzZKE9IUR2jEFVK3DSAvJmAYm2I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vmbUyi4Y2QUzMG55YPGMQqOjpLTEowxYbgolXAjEixlMYFggucx1HEai2YEG4lTSLMu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Jc9LS42g8bYOMjghmiqlNsF6hjRKljZl41xtlpOYdp273zEWPdgfmVKzK6VKiEz/AL+o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9IX08Dh7PZmarLskbL7Cf6jxx/iHEYYonljfmEWwsZi4iy6xehVGeipIUlR1/AjzF/g9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YwR6BM1G5qJGCOrl9YggxEVN1Q8JygUgKmHEpmkACMLzJMEKwxOYa6J0MMYTbUMEdR0w2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nfpUECBiMZcuXFiy4QhOJe4sXq8x56AZUsqagrqAGugsGKW43C1BLxG7uGEyiSostATpb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sysdAxBwy4xowgSp3ixmUOlUSUjeVmFgliGMZctJbiNel3DEW+kAB4jhRuDvhKklapJr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uIBqCm4tRMKmBeIIagwl4ixFlkdN66NDYYXMWI6GVK5fLwx1LIYXcC6vpy3FBo3HCUi9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wjHTG0gcssVSyP4rpvwPfv8QKKqieJfSriQ5IErETc1zAV/wJwykXdO1yjhIK3EggTwnJ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8k0mAytjdoer7ktzDEshFxUoYVL630JcWML0uXFi9bly+ixYdOIm4mI7epwEEQRMRhmnM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bhAVLGYI9CswJUSEY9CRSw7uml9EgIFR6HQl1L6PS4sWXDqcRaiy4dVHoRLlHQYjiXiA3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VBiy4sJeIaiTnMo9NJMGYOYMvHSrIYiy5cWNmWQ1FjCzBg3AldGA1A7GFyiV5mNyjcpe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LmWkGLcI2JU5gjfTQwYgqoQNSguBWpZpWIAoj7xOGGtfQIz0IuOhhZeejMczvASoz0sy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WYY3N6alLhbEUIEWZXVr7EEaH3DCMcSxYor24mRzDr68He6vjL7RXooQLLK+eWcba6H7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cYmamOPV8RqKmBUdwxX6REHZmVpZpbqomiVDO9DZF4tq2Kra9qgJwXtD1/uWFBA0jsYK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Si0RCxOSOIlkM0zg2S6A0H5HibIEeEWlxBBGug3iE2vEpMw6hnH8HosWXLly5cXrUqVC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9Blh1FIIypUqVKggmRhFS2VQI9K/gsYu+gQwhCQITiB/AIYi/wY7i/wACEvHUXL6rFi9B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jqZJYmYIjqA3DmKkvBMuL2lxhc3LkEk2lpBM3PCBIU3CcG5ibj5wtuXjfReIPeMqDUYv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cwqCRMJuLxECce4BylRBTMt2qqMEolQJpKzBZDmcR09EhLAjK4vXENi40YFlytRBazEA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qMeqWMV7wgzEiQIUMXIIzLKsDauIqSYq4So5IVbOTMTEUalNyobh28L9JDaUG+XzCHCC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E6dhZp34D6PuAheNjixEh0QEGkbRTvAClNaO0s4dCu0PLuJlB7l7hzgO0CQKmnNNR1FH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+QAhZM/n3l1iVUNLo9IFo6sohtG+ZgzFuIeWAjZBaUXO3ZfHVZcFwraOIpaPYb39IW2J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qygCGEAOOhh6r63Hnox6r1CEIaiYjLly2LLlzToqyFIEMHUJUYqJ00iZjFEGYYHR6MI9C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RhqBKh/8Doy5cXqS49BjToNRhZxLjGJSMskMdKlQO8bQajToZMS0SSyNWIzealCaMRIz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IZaHixUDcIo9AhwYvRctLXHmXiHMOiGYgeJVIbxFxxE8RqRAYg0xCdAglRIDo9PQARMD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RzMEHtGUjXTDMFYDdjArEZdzKEox0jMSZYrEUbRKVwo0gWwVEJnEsxKrBBaibbhBsYzC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86lQPEskNkYBc8E4SZcsrLdxULhl7CGAb9S1Ox5iZxWojytvmUKgYaG+4XmER0qAfPd9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tfl9pit2sr5Y7RG3wEaAqrlr4uvdIJAlF45pyRTjyzw0D7iEmfcoWq7QyjSq2ViJedM9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dsNnc7QNgfXicnLQbWBY7ZQS4MuGD02cOldSPRlSomGZuXhOHS4YRjZ0XLiy4MBekUQg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oxj/AAGCCBKjElfwJ026AfwXCF/AInRly5cWMelw6D59F9CLLj04egMxa73BPuoj7k/gz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8NYLZu8CfTYGU9mMNQuC9CDGK1O4Q6xuLFxmZo1LTE2QoYiircH1LDEtZmAPQBPDpa5e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hEZW46mZHE56TnqHnHzng9CEzAIxF6lWpYgwZfTDcUGDLi4ly5cckDMqsKEZaU5jTEcS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CqO0wZiKg9pc2V0k8QbtLMXd3MkzaZcwkTO0slSKqy+ECoFsqWzCTIsDI8QC1zCsUq6h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EIG43zs95c0mVBl7tQ3uZCVeQxzFw8k6j3vuXP0iGFzjy8ylYz6RK17IWO2JrUIcpRb4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vDeo4QN71Kj0uMx7tAGtoENmNmGrt1ASsMf7HzDPVINzyCA/lBq8f35li6jKj056B3Mt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dOtSpXWqJE6MGXEidLKjzHRLN9IRxLW9I11BK6sYsWXE5mXQoldHmP8GVcIoh0NS4o0uC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xjoy2Nw8wnEYtRcYtLdAYfzehExjJCpEJWQ2D2hdbnlJcHvGfnJaFfln6mr+tX8QL88H7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vX9EGPuH4WL1l8f9Qz7p/KfZTP3A6F+mZXsT1lZKm6OI1GBUysTUuXiaRYyEbKu4EhnA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BCcS5WY6Mx1Lz0nMYscIqWhFuikyGDhuOUGov4Bgy8dGPTMSGJpFHoEEWNotzPqIUtcL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zPUwIZyzaMcEGmOqyQs2S38EFHbx0MvQR0QMAWL7Qwc3WriNtvvAGd4VAwyNytrqIOsd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waxUfCOaaB3W2NUUpSj0dj0jgqtMDVQG7SigXc8+J34JTk/ziU4CBpEpPacgZXOWHrUS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Yy00BbWDR4qBahGH8VWZXAaVaQUA/DFVT+JWp/Sb/AAMdwlRIm4TZV3La5sd/+JW4PaDL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6lwh0ej1XL6LKZUDMoMIkVk6Ke8z1MvRPboy6AhCBDqsWKLpUYpesxIxelSpUCVHpcvE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opqGJcXpUOgnQYjcYEejSX0uUS4a6LFgyohNkQxoLjlncer1ysy6WWGML6LKwfEfte0S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Uct+WLf4d3JsvSX6qOb9C/Ylu0+VP1OKfRf6j/w9/DNn6lnID1E/GMh9TCx0wXDTTET+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uBIRQz0c/wAASGIMWLF63CMuXKjEtVwDFVLly4MIMWLB/hUSWmeZYQ6U6oW2Y1i0cy7z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WNxAwK3KGd2ZqFq0QnqX3GVmHFwRnnEHyOxcO26vauZcw95VtLFAjRLUaC3mUAEf6UhzK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aQykE7bPiUyjFsjWd14i+W2u2AZPZcUWx7zOTDYphb7DHRBmF7D91HDu3TF4yRArGRZ99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zK5mff2H5eglSokGGc8fJ37IJuwsYtTMjHDFUuX/AAuDBig3GAqVj+ADzCKdoPaJmkfC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RFgg61ACViVlQGXcxdAgQ10YsYuKUsICECjrWosdPSv4DLj14i9GMWsISdJrrWYHS5cXo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LlwhY5gMJcWoxSVEg3LjmB93+pUOxXxHCbekjXoegwwQ5Q33rKKeIgtz0SkEMOkmOlS7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yLw4xj/OeSTBtEKA8s/DPz2j8zfMPaf1DP8AKPM3qdlfi5oi9m/mT4ST+6bSD3Vx3i9p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XQWIQjGc9GVCPUcMaC1MuhinouXLly5cuX0roAwajSJGXmXFjSQVuo8OhcIRKRtFLmsf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EWjcW+CVaaIAtuY9qjq8xi1cVsUbwdLP2IBGeTuMKSVKlRjlK8hKRr1QaFXEMhMmcwCg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TSHVIkGY7C3O3czKw0dDmV6K4lgySmMthUlRIfzsSadAVK/h6QBBhWwEFCpwtSwqCrhs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RgPQTUroHRcWX0roxepHpcWLFlzZHeUaiQSuldGMFixbggag9Awk6Cl30uXL6Ciyoxh5g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THQEMIww9BhIMSoVsKIbU7IUh0BaY42hNRK6My9oa9cxsE0mGKEi3OQsFutxLtPUgLYT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xP8Ase6f5T/QIJ+YZ+ISLi24+7g8Yl5TE59oP4ZvJRpvTWK/4BPoADLDFJ3G4lw/ESos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D+ASsQ30SBElMqB/AxBx0LMYuZccwlhKy6hVzBg1ueqYNwbgzLomSADW4lZR/JF7zZKE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mBmRlBG8W3pKDDGTC29l7ekam2kYahmV0FPQIvmJNMdZPgYeahGAwVXQEOlROh3yKHfl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aDTULOYJxAQIRKZle0T2guJQiDMJOlUroIqVKlSpUrpUqXGJvoqYoWJnmGEVUYsXoyoE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mWCVGPUSoRjFl4j0M3B0ECBKldUuVKidAguyJxFW4BzB5ZjcokwQg6GkV3lJ0HoqGieN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RhiomIwUJWGdncJadBB4RHRMeZiRyhFRg6EqIIe09QMS2bMMpZiaYbNQkkm7iM0QxhPr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ysynaXbB9pRoD0n09M/c+lRT84QwvIfKn2hM/DA/QKYtZbV+yJ9bw/sm0e8fhYxRd4/6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R/3G4fUGI7L1JULP41KlSoHR6jFm8eYkBlSpUuIjmKGDMuOIZb6IoMAkYAk5AMn0IAYN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XjyTDKLDFucECYdB3DNksBpYDjs+JdVbR9D+p9EuEdsOuELUIPqeCA/1jv5YIYEMyuqR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Y4+oB4gIDpp/AIR6V0VAiSoECJEldK6VE61GPMOiSqhMYYg4jHpUSPQZcWXGXOJUqBAj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k0jFjFwbggdAIEqVK6vS+rdKCXFqOyQedx+YGIYIb6LGHxjmoiDMfm+lTxgRcnP7QKIH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xMSwdpa/IxC4lS1lu4JxKiSoRulVNx5nFJfEegRV9HDDo6MKFdBBvuYMJHBnKJCKm0HUI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wRnA5m4YaPibZepNFfB+J9E2/c1k9X8rn5IaPx6P4SfLSf2M5S9Ugh5ZXEfER96X8M3M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lJ9bBhhkPo3HsPxM9GMYkq5TqJAYl3LRRcTCIzgfE3YsXdiNUta4ixGvmApESgi3L1iU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MuZ5ybqS3aCa9Bu5fcRQeBcVlB3L+GLoue5GcD1l2oNBdPmbIfMIWLlKJjoc6D3eYRDA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pUqVYkZ/Vp6/8X0VAlRjLlxZfQ6HR/lXSpXR6J0eqwjcrcIfyepFlxYQ1K6HRYuOlQii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jFzNYcwQIEP4LGLlxYxgQXcsg9oitQzWQIB0eiejprcDepXioG8wErpQ9yioVogSpUqV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R0/MNbmossIIcdAiQMdGDLNmOqtqEAcRJUDMLMoIJUqVKlQT50lYgoYGGZGoYRi/QYMI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g6p6KQcVPTKJc5lhcDfcR2jSB3l2w+0D0D0xD6PMn07KfkIuFU+pUBvyX/Vn4DP7Jk0C3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q/qfcQH8MF/xHgZghPk/kT607/zKiw/B+ErLfiZbs/EqEvvMcxQ4Idy4SXN6mabFs5yrU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UqV0HvGluc4kYppGHcuu0IrofiCFQe7PyYNFx6Ii2elTLOPszXB9YXHzVTCAMRK1UoIY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B04AfRxEpTt1Yx/hUrodMxlSv/ikejK6PQMGVKldHnrUSPQYcEHoEDEuXLl9GEECXiMWR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EWuIlZ6B0XLgxj0V30uM46HRh6IeisDK9ao6mIzPR0zvMFiqDoyofxMTEMHlYoCJmGHE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j6wMEd5K8+CH1RoQv0bjqNrCqh8RJUCWQHQqJKgQIEynYEIFLpOcwK56SBmJAxKlZlT4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w6ANYmzoc5rMV9IB7wqcoYGeisRsRcLdNN3mVaxBf5qpt9glEbhfMo7BlzeTvUzf+SMM1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P92SMfAP6qF+h/YZeJ1ZUP1OCoAnPtPvCL+GI59aQeB3lWK2cGgTJehCM+gNw5GfiFDO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jGMSWTG9xr5IsvQjShMXf9PqMPaRY+bfiWNQ7t+AolVVBXvmFNBM82+8NMsaUjN0vnEu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P0P9y3Pdjn4jG4IEqHSpUITybGyUY6vkS4sWXFj0qV0qBA/lcf5PXvGPMYkCEV0rrU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UqXF6HWoEIdGPPQpmxDCECVCjnoGEMRRYvWpUSVKldKlQJpAlSuixReldXTPCsCCoOhm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DEOIlbsmOIm4czFAxA6o1SQtQG38RsIAvUOcPpCNJ33UQygIid4WYCgBfuwit919zGyE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uBAlSokICOmB79X4lSwmBKzMkqVBmPQ0gQLr2pDG4MTBBSmWMwM1m0znFKYFV3JgZhmZ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FQWQJsh17g+5gHibupUaV0G0MujUvYYOn/XPBHONInsfEzYBPtYScbHlNcnraFePyGLU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Cn7jUnZ/jEsPakf6myB6j+4cyeqnY7FHyqBG1lpgPI/5EhvO0+UlV3i4uIyCUeSXLiwc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R0lMoTH63ttLYHiyhfGj6YYo3iVKh/A6Lf2pFixYS+gQJUqVKh1f/jcWXFly49K6EuK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rox6kJx0CGpceiQYZcSrMMOgIxeghFxFjEgSoEqVKldKgSoErEqV046GVKldb94liNsD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hVI7Fc2QMzLBRKgSpcMSktsj2cn1BE5zze4oOy/XcJxjbaYpQvOzAB7ZRAWoIvbNpWJR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rsTcd5fcqVmViVOfvFHv+o9FAUH5CBMkQKQtWy9AxAg8MoJjT+EMZolMMI9AIJWGDsF4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YgYgwx6IMw5mffNBQgzGL3NJSQjAw26DDT+XSCRJbmOK9Gxm8L9FzKq+6X4IaLFDAYIKD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AUBey4pandv6n+gj0qANZewipnpVWxzsZleMs/QSgb3x/XHP3oP7ll7Uj8hLevWD9zZr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K6DuiOEDXhAaZd0j6PTJLVUDg/3SuJXQIEqBiWH2R9xdx5nHQIECB046P8H+J0Yy5cW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cHozv0eY6iwlSoHS4MuX1eiyUQ11ZUCEdS+m5U1OP4PSoECVKgdOIx1F/BZcJcnfEqgg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K6bstXYlH6Q7ZamVypU1FeQjHFqfq4t6gssmeH0/cMgE41d4uIlOu1n18x8sDlb6FgxX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JkJoh6bYg4RT2RHASogdalSpU9bkrfYdDcrr6Xas7+DL7QNInakr7hK4ILi3nPpUrzaF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Lsx5sxru8EPIygnsh2OwgHd894YsQIbOrGAWOJ5BcSC4HFwoxzhASomYGIIK9CUtdqvz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ExC5HGUdA5gvuv7QYPSJnoDMqVAlSoQMw2/Ke2okSVHCMM88MZuysQ16qEx9kYDMydQg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sEZIXUtzCVGyXFOTzAvmiy++KEzJsDpIoEWA8In3e0CMn5gayvZhyQGNmBjh7p36yE/J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4zH+iXFwwgipUqPMf4u/43FixYsWXmX/ABef4VK/mdHrx0VAjvpcWEGXBuXUuXFlwg/g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gQipUqVKh/BlxYxdw6MWLCY/3gxKhrof/DWZlHLK3vMIqmurqOG0m/hiu7lq/ZHyocjM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3G81mJtldkC8JS/aAY4FSgrqNpax7X/cdk06VKlSpUqPXsj7nsGIRjdZFTuZH837S2DU/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XDTGXIZcyrBa009vt+WWgXwm8T8EVYzlHEoCWtmZK95WGXCDEqVKgYlRMysRMzI+GIG9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MRMdGCZIfcL9QYSpUCVKgSpUCCYP6IfjiRIRUqVHLpEVEx8kHH4jC96FZlRpKs6HOYIa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TaBmVGQjO+LqZEwXl+ehhY46PUngMV/QhmvNN+DEplNFd35Ztl/pshH+CdqhvzsYF9sf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ajvxq/cItPsv9T8+AmRX8ZvR6GFCwTwjLdn4nL+CxYsWLLl56EJUqJmVKlSv4V0rodHrx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jpcGowmeMc9y76CHQ5lQ6MqJE7S3SSQxWJXU68RjLimkCGIxGJcSOLQt14IKgh1P4V/D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QUOrGIWVcPGn6Zh0syd45y2DaBdQLWyyA4jg0KxaRcFRRaOPkEWMutw+YSjAy8ygh6V1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KiYYxDdMjzFus9QgcEX5EI0SrKgkFAOXvfMLkF+u594eC7a6mvdeJXjr0h+intqViZHx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zKiYhKNASqhBQ2+0XNbCk72489AuB7tFwQRIuBfa8HftCRgsSxO4wMQQgIENPs4FBK6A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FFqUa7oYmQQ00g9oPMzI5qGj7GYyoEqVKlQYgQjqY+OVmc4M9AZna6AJWZWIc+hBTMM3d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tNkz9d+YxgY5MYJaLMEJthmVWZrz/UxMtGLDCBGLWhJK0j4j9PxBkiKDBxjmWvIYUvsH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32NPxB/WU/c579U/JGfSD/UR+Ov7my/zWhmjH0P5EbpzsXfFxhtg7q4d58S0CVKlSpUq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U6MSOumET36V8xWow4sxS5cIb6sroIIqVDoeZcvqvMOly49FQIdFmoxdILU5ZgQ6kP41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BRAv0wP4JC4DscjuZ22oe5y+KjrEeL0jxGH5CN+DEFFLxFJw8pSpRdsS2tipdupYxseB5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pXXUN1pv0hwgdG846xL1ptm6nw7R9TcHhcOzHpLs+XbCPJniNLTqE8CubN/EpfeEgY0l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oSpndqVelKgRUqVKlRJUqOo5VVBto9Sc2DFL7mYGVitrl+Z/xiZHvA5pd4PJAtxhlg+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XjUYCNlxZkjwRIECGpQjsCBKlQSpUCYTbdMZUBLasG4zr6C5vftAiE2iXxc7l6ndvBBo9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GICuBz8N39Qs9B470jOOgSok0lZnPQfW6bQypUSBjoQzMQ/3DDBGCnUqaSoUgSqUFHIm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87Y6YXGWmCl8PScGN10DeMOWd+Vu5ngtnKPpljN8I29dllm5XMBEMbrssMtvep9V8/cK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m9H5CEF/7rQQj9aQV+YD9S8Cj6/5CI94pX7j9DwtvxcspKgpaaeO5OFvcfmbjSP8IZsB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nq/wf4DOOi7lxYZRC0uGY6YDvCnp0FCEuXBhGB0Iy5cYbRYsuDL6EuL0ZV9FQIY6JKmEb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AIMVKO9wsdQ5X+D0OGGGoQfVf0ynuNhqBeoWPW8LduG9MBtjKAtoRSBQO0rBAgdCJA7y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TmVDtPloRWbdjy8w6xF45l3D96hnyaVDA7uAjxriUYjlE1uLwIROfD3Ia8Fq7pukhAjg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SpUYCLe2fJ9gzFRCDsFQcsTcaNNZV/cbB8K/zbKBugm8ke2ePMJyYGzbykFECVKlYh8A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kUUBaHNcPqYZAvxExHbQ1QMjcwYoD0L/AKiqWhzB6eXqj5hrAAJYB5iXoOjqDozZXcgr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UISwcoW32gQVsrB3GEN15f6M0Q6BKlRJUrMCJhmJmieImIErob76gwhFHkuJZHCUtZj1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gPvEFx2m3EouzruPThcTBjYd2TI0RwjGVk9E3uUO5kibEqOJXi/sr+4IMwDsGD8PiUOQ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JOnT1zKe/wBBmyPUr+JgcC0RV+8IpY9D9R+D+gYr8Ef3PuAP1NIXoP1PzZ/dAb9Ab9wP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7x8ZJlSFe8BIolO8RMWuIZIekh0IEDoR6LFl9HmL0IQJX8KlQJxFqXDXSoE9ZJSIEqH8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ehKLMSUEqVKlSokAFL72r5GFFCAjG5zAq8DAYAq7BgbSADWoRAAweJUnioQECV/LFIf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fIW/qW43xAbahPJgGuAmb7lAuOwA+iLBAZxCEbMD0veHNPaBg8e0DL9KIRUWhWoThjkK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QJUqVKldU3CGGgneKXkFgvmE6V54gcgNuiHBg1ycBLaLsfx7RFaFoefBC1EATYdmKrc3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fH8DgYLfw/Ert0VAlSsS4o2yxktAw8IRsJmzOJQb3Lx5lYCK273CBEBfiJirbe6CSQUM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vd2PSaEKW7qy+gR1NwO8FHSpo8sOPpKgzBPoFCX3vhlEt+pNxLnYx6tZ/wAHYPmPZmDm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ZD8sGAqzHutth0rBCDeEMcTEqVKlRJUqBEyg9z9etZr+HESBiBDkO8CwqV1HDqVKguYu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hghjSbRwmISeoiQa8ytRNxosYY3nE7msvpnYEue4ShY1GkxS3MJJccdBy1DY1kEm93hS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q8HxOyT0xP8Vx2iey+9+WYeis/tCBNeqD9VP3yf3OS3oyB/SvOX6Cv7nIp6qDcz1RHtf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6b2yzY9Ei9mX7MKQMSpXW+0blMCVHCMHQIISJKgdVjDmBcIqJ0Kfbcqg61Kh/JjUDmkq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BlJxpr9JVqnjPnbFFEHdiYEC4rMuYj8pYO4GA4GxdvMojhaNesswAPQEJUqVKldFb8TB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HpM1BvEaooZZ5XhOEg1a6DsYYxhV4zms4yEtucKc+HE4URG5tPghw3cQAgwJUEqDEDpX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IB+tH7iYgAPPuTCcLg48wBwJR3Tn3hPbdo1zfoQwsTIbh+hDGCPzEatLePEEy2x9pTnQS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jAYlRqXdEG9tYjC1ejdvK/eNSRyW8FTWWNB8y0rym30slKT9yx8OAq44v3K/qBX1de/B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xExLEgXKiQfJDjKiRpGXrZhbQVxKXgRwYt8oPFRmv9xMpXmPQx+pkUKx+kvrHow0HQ8T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WYSpUqVKlSomIKE3/AEmKCjYT6BgadxI+Rt+pZittSXfOH6hzUl0n6qIoIcAXwXLUGuzf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3yz3pwp66Jc4QBOM3SeMSpisZ9CpUqVHCJEg3UxXsH7mfoQMRKYkEehWYkSB7Fj0Ciwa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DhmCFB8gPzMKTKm7qFEehyysfEDvSJSHTOgQztlhA7AyhVBuCHVucyyq5BgjgfsCNike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dD7jc1wfRYHb6gg/wifuB7noyC/E/wCIEXhZSMToe1/c3fqr/ic4PUP1NYHu/ImyEk/kx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kA5fE9HQkSVK8SvSBEYJgd4Ero8y5coaKgSoEqVKh0qV0xGW8hcFAldKlSoWDrXoJT90J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tGX3jlHbqemB8zviy3xFpLfeGxW/9EWAoIEuVa1UPR4lruMBQ9HPrD8HsMjOHWpUrpxF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bGkJV4IiWwVLfYiBAu41+VZYBjsH4lx21O7/AJTNNMZVh61L8EgRShqAJMDCpOYMQh09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Hm7PEVsU27XK188QI5EEtTENaTIv4/EwgxTBKA+62GBEHvGgCooHLEWyit48StVQQJUx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RHPasEC/z2OZauVtUt7vmOEXAtwtqDyNwfonao2V5gKRuHZWXzcfoShqq9pVKZFFtQkY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RgSpUsp5gip3jQaAq9iPzx9jBDMhzwIaVO8N+8oAMEqxEUE5yx6WJSjWuIObqpTjk4cQ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ocQJUqVKlSpUcEp1pDXY0h3oX3HdmDkhFkDNrL9K997GPVL94zQ9EpFJGgMs18uisxfB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6L/uWB3m6O39w4ypUqVKiY6GY3Kx3IQEoKrRUJl+DK+d3UK4gInJGqm3rElTaJElydm+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TOmCbdEbkYgytfiYkG0zsNodBJvjhCfUQ+fhNmVTDDqHRcWY0lXHcufbCsyTCGEyDKWU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g6bJj18cy0hFcfcSwQFf3KJDCol4K9ImwMAMB6FQfYKfiDMX/HeWPnaJu+6QOm+v9MC59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f3OQPYfuA7X0KH6y/wCof0In/dr9zhL2P7gt+8cOYvX+iHAfVENb5oLqSieUCHQOtSpU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AlSuq4YAszeBv7hjD0MCNTsSth5GBjPBdZb67/ZHXpMrxa1924MFCovOCK31S1EnrFYQ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xGBX6Zt7H0hmVXQ6VGaB5hoekDEYAnY2PEcUF2qwnaUDVQPJDElrdETJPBuLUKC3DDb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61AlSpUrqFYOZXbIGeZrsxXaXJigLRjdwxogp0mkY6CoGo73O+Vp1CobwEZHTBfzBMCs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iCn6+3Voa0mrAf7gXCylNJV3aWY6hvoJaXnvK2KdgJhIGitMPxHe5PZhX5uYAcr59I6Z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vQNEmKBKxCVAlSp9iaJUTcanGwbrl8Rc+QFeYcgobrcAwy9IYu1agMJRgrtbiBDUFumW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TXEXqsgeXmZkDoSpXSpc0YRAwUWNhGWNVmb9u5OwQDD1hWzfbR7TPOSrjyeZe4/LkOLi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XE1nF3Dm5saHdHMqijiVEGE8RoldaxKmjDCBarQR64Mbv3f6jLBv9mo82xba+YEEgIQo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LNNHmdojwIPIG2REfAhvOrj07SuhIksfhmXoROjPFbgNY1VcpsHTMsU36RS7KqAhtqNf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VamEDjhMSsQZgQRUqJHaJhjohrs3NmMEViVKlSoIuXCMsD0iZYMkxJMUxKjGBglB20+jj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0Ge6R0TNIyBNQfwPBKVHKUuKD3notTKmHQDKdpTtESrxOynBGbJaQUhsdYpHiEIErof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+YD+KQkRimsAuic4nCHcMvvVRerBu6xVPARWdoeoTHDwEFN8zHH0iX57iPm5gS3yuIQVI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VKldFfdMoPRJuKasr4P3KcrYWDyu7hGVvaGZu6KZZ5ALYlbheuxYbat5VqYJWJjqsQL8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V/GulSsTMhh+qFV40QXb3zF72Ct3lvEpxOlvfVB5/USkXLkP+MR8DLVtYLhdAVn6fSBT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RZUHSpUSJM+fEGldxiCoecr7x0AGDDwErCLrEIkBpprvGssD8S88r9zKQReBqWBMIA3E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IEOlQJUqfZqHCVFQzJF8xz+h7RHtgDuCgWixX4CZ0iIw+7t7XBpGl9kFVrub/k/cs7fZ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lqzF5TFFjlIq8w4qEP5VHUxGUto9T7Qeg3pP+nmV99V/bf1MxROCHxSCYdrglZ9Wpd1F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olM4FF2xy7xs4cj3JV/QNeSbPiCr+SCCVKlSoNyh1oHjl+6m1rJ3dypdsi3ETEoRQ4oR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AWkPJKWD3cKoislRhJQuxczPiVKzF/CCzG/+DLHGhtj+JlDGlT1je5a5baLBzfmEF4wo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H1AQJ0O7tfmO4iLGl7rvGGlhY9yCbSpUqVGBVkrKfZoISBiUCgBauiAKV3Jr4lb6E5ZV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zBYSi49AmJVWS5cn65/U8yB+owlQJp0VKnmsqIt3VPrDg/gAqVKiSlt5HtAL5ECV0DoP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6Vwh1DRhqBK/+XshnsqEqVKlSomIMxJWZlGAMWnakytX0zM711Xmv+1KBzATKa6h9oNA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1HmLwhcNCBuUoA3bg/4xGQ7HB4DggponYx7d40LvMV0Y1dgT3f0hEMId094IDj6hxz8R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DherVeYJoaLvqDcIEqVKldKgC1LrgZtUxiHPIS7r0OI4EFQW12kPxGRywzb+/Ediy1ZX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jRgPDEzqvg9/EtAAl2zw7kyuoEro682JR6UCuu4ksJah5gMcdfCq+omWHQXbFbFINdpR6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a0JgwYA3PcAB9yoQlPlqCyFAuy9eZUCVKlRiru0muE20Q9v+xmLcrym37Y7FQO8LkmsM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Ulh5RWDu+/7lIqoBiNgtvOoR1NbtvtKpRz58wYgSutdK6bKlSRqPcH+4oUBtYvReQwQW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5aIKEr7VzCoO6o/KYkFJQ9n6ZSvDctx5Ps1A3D9z8w2YEqVK6JCtIB3GYcH1WB6kLrx1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W63AdkW12QszeCv4BYZdzXZeycMTSs94HAATB0qJLg8o7MqJuVCgdPPODeDfEOuTjdrm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jAe1wwsBlOIUvSXi3ccCbjjqLH0xDMcodQxW4KZWWezL9wwzAjRlYVYit+4RlIWg4Oyc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oRwsuD3XMGZpXUCRMQUxwy4FohBz3gKdgA4x38TEKD3V/iW2D1Ie1QX46HKJKmHpD4/V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OlSpUoDyQIzbECVAlSutSghtDee8wYc9DXQr+ISv4PMdl3alSeP5sEdTIhg2JSPMqS42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JX7SEBKgtjEIEr+OjPE2CBHI894xnS2OF7vtLj9jwg8QMGIIwRqTKBV2iuT5/M9IQKE1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Osi1CXgT4uP7y4Iq+8fcOw6D+GZUqNE9pSAurUb2VC3i4sMEbS+DgVKmwCkfX9pWdRwM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zDBwHBAocLAa/wBzIS/Ea218L18SlgGS4PfoV0x9xKCdv41BiGtr4ZP6hw3C6lNrqgAr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G+cMZaZTtyyiPeeYBxLbuQ/+oMW7JxC2yTJGlMUUa9qgJiGf4VBfqQ4+k7y61GE95+6h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mXlQUD1FlV0XuQOUBJrDb9w1ZyYmYpxazEeCXOxQKH2qC8VfhLf3EI8FE8Ky9VCVKldK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3OS6+Ygoc48xNsYUH7SxRc0woZgqx1AIJWjunERqZtSiBi3gyfuD9pSvjfdzMh4/4Sau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iUCYF/MG4PVQ5i7lznMfLsuh7y5E9UMwIq/L2g8g5xs6fZgtTBqVK6mw7iTYcinRMM17G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Pq+Zdisd7BiICbhVeZmFaNvrAK3YdUXcIBrsYGb3viBWIn3vyYYkCV0JA3MkyTJ8A+z+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BMbhO8rGW4Rbf+yZr4gsuBDme0Z9A6FZ6QJUTEFMviCnzBYQyLw2BxFjKPdIrTfvh+I8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Om6IBT4q/eCbFwwrwgVFTedbfIxjBKgzGk4J7oMQYgYlSulSomGe5Ae8GZUDrUSVKf4mu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X8K6OhhoHrBSIdKlSujBBjEGIkLKEP4lDe7AgSpUC2wOpKldHSQX3z0Cxjdim6zNEEoh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ruMYmLg/9I0ojuM7TXu/6itLeMMV2eDzHQaC8ekcDoJUqV/A5wcoNrk9GFZGccxfJ6hc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L4PSODvStehADiGUTcayjccezzBLREwDBXmF8jbY034ls/QeYb8zI3K6IqVQlSuqlOD4B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io0XeFrMNq1EsaDMgQgqivuMMh7BUamvWuYqoKTCg3UYtdIMviFGr5A+pfbDrM0lSpXQ3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qZwz3cv6g5M63lu2K1HdVcytxdtj9wohOh4l+I2d01iM2UXjtL4IaQHGf6lPySfS4m4o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sNjzQ/8AEpLhKlSpXRJamEoNcxSJxyywKKqJZxuF4B2j6QE8CLjwqXyu19kFYbqBZqaF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lSl373BUPDev0TSbfA/JHS+JX8KjOcaDKV7ETMh9N/wBQp3Fk4njgQEKcLa59WpS1KEDn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94TWV0qViJYzwYZOYz4R+/8AsxbyYlpsFOFjsIYWkWv3C04qmjD1YQAuQdpWM7ldM3d+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QUwVxsPnEwLjbIY3l5eI8X7kfqd4spwDXfIyyG+hHpe6PuXaZGDfWgHT4eGBMkqHlLiT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RhxKA9omYTPF5QJpBdBsn5Ys17yNLFRoUqjx4jiZiHvfZfxBsiRI0ztcGCwMQJUqV0qB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YhK/gF7nmQmK/KDM2lQIdToSpX8NGBUe0DBKlfwSVCMqVhg3NBtxKV4hqB0ekMSupHpQ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wX0FSpUYJBMQXg+IpFx+IKp8EpIbvBCOjmUQJUqVKldKm2UBCJEsUlzGL1NKEIYJTCGA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/Rz+YhjRncqF2mo0ZxmXwYTIDpYKPp1zM9B3jgufsF/UCYG2fEqqU0zVogrvdBfeXasJ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/cCXtngNMURI7KQ8gYCKfExHNpgX3i2olm03eGUbvXMJYvnoIEqJNM7sGEVF7Fy45YSe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iKDqVoEd4FnrDALcqPJx+Y52A3nYTO6GE7MU9YkNcl/LHmVsHCg5+5x9wgglsd8r+Y/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Ia6VAldWVjO1QEAy7XCjaW2fmI8JaaOD336RuR4v/ABiMKs5kxsxfzLVSx2Q6iDsQMtbBq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7dPwmvtP9vXokqVK6JMC/wAwcY/pX1f1C7V6CVrqCrmoaB4jRAd4JC13V7TQ7OJny0s9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4fPNnMYlJsrfkqKk5q+yVHGlXreJUTYH7is8o+kEaTmgW6nDcEReneath6O7KJgEstGG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oYcQoTv4xiw1ajGSmXuf1qI3ZlDd3HcbqXrGCsV49wgutIwXAuuYZcF3HL7MSNg8TM+I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MVOHAMi/qV0Lgq/QR6g0lIS/WaHklICoQ2JQ+Mw2glt84G+dzYs/UFP1Lt1SPLP1cW83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V9IQsHTMOldTgMnb6zJcSoSpUqVKgZzBd8wOg6K6kP41GKoK/lAgSpXUlQ1GBNIMR+sY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qVKlfwUUH0gTRgyypUqVKgzm3p3triHB2/7KRZUD+VdOGOggvxMqzfWJKgSpUrEB4lb1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/Fk0X/AzKiWxAWHJa5T9xMhlGyHKxshg9FqFWWoBx5YA+AI3JKQS3Bk9MzOIIFwdCHMS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hCsAwTXMNvVILL1hxlylGxSUqArWCBuG1iQwQYoFAZ7p6RDWG1lNHrE4TOlMWibAsqAz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eVEhFK1dr3gIcD7t/qDCDErpUqeqVNYVNBrU3RO7ErTgOKd6l1Wq7WC0Lq0tBFpGKtis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TSNRGvG5WV7sqCjV/qXK+MInsVB2g09mcfSpUqV0W8FZ96xE4v8AoARQynFaQ3hiBwg3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LJYbWKbgaS+9g9nP7g4hKlSuh9Q/1AyxJYO1vpf1C0hh9Gbz2Qj8wWLGRBYGXorEBsXE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EPLY0QqpsjQ8wNYva0CrXyMOlSpUqCYocpVvwLlDVg9zB8wEtWXNxFyqrG3liEBqEo8kz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BFLUoK0S7B7nZhhg75HkThhueoMyodKlR1E1RL7KPPIvER3Oi8oPVj0I8UjzxaPlNXNM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cw2OnERFbPyj8fc0gRJz45HtBb3CGv4VKlEqIA2F/E8kB0r+KSsTtOagTRCH8CVD+HHS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6V0rqSoEDoDGIzs1P3DVfwYOp1eitDzMejRgx/LbBG7MENjzXSToHWpXUWHrDfZI4PguX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VKlSoEqHVs/JOdCEqVKlQVlblKoLW9RHA53C5iD05Omu1cQtUBh8zLdp5HzDSV2nVzb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794DYjMvK94ZoIcQP4DJ2uZiaMGfVKwzM9ADzHCJaAt7srhWJYk/kGrWtOWXdOrofpD6j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EdDargNr2ISpK289vb+5UQ6Gv4imrdBlo4lpVa6W4DjH3cLVB3WLNm1wHvHj2Me7vNLUF7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IgNzBtqKdwBIFZKlOLSg7s7llb3eWGC/VfiK+6KfuVK6V0ZtXeNlHCxGju1/MMwNdOKEz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q1wDa9pylC3AL5R/XSdeJzDUjUTEqPP/ABlFPEpdZeLHMxkMxKp3nqRfqpWJiWjfAxlj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DLGcOR3MvvUViH8Ug3KV6D+0SG3T3aHsflmEW35Bmm4w8Svo4DK9gliQaKD5SqlpBS2I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3pDFgi1lO5/l8z0IjrdjhgmdlPiaENfwSWjGhpTZpzXmA5j3D6vET+BYO0tIpyLDjeMW5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17w2LSX1LPxNEuVyk9B/Y9BKlvaSXR7b7Q1DoEOZXSoXdBJ3AXwf41Kj0x7lmK27nSOt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O+JT/wA6gR6u4MQ9oNfwY7h/N1F6pgjJqWstLAsadQtdmgJdbwxbKVogB5WU3v7/AHMB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itCepKYw4I9wx8o/HRohr/4LFaRLMVvsP3Bn6ETcNdKhK6VK6tXgr9w4w6kYQ6gQZQ6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NvEACg+ILiADBKJUD+AsR2Y8w/aJiCVEwwZljGcEsLIPPZghUguxIs2yjBUBo07KTxAo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ajoZ7kiKY+IWov0fEAIuAqJFQBcOlsiX6j7hbWZUQSgeIjzdi4/3cLMAmRNnkgUsdvH+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N/L9H8KlRMRCiTzDVAQrqfKIKr2zEkC0BWJfJkrnTb9XF3KL2AQzCH8OYaT3mYiQNRYU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8b11GOkHyQUQDxKJ7p+Ugw9as9ogctWblghLoiVbh5ul58Q6AqnUqg6VE6JLIxKHC8RG1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NPDgmfx3j22R2QcxoLUqCHawE0K0fEBmWkeYmrOQWH7I1bo3i6lnCcphLYYSCkxvvcdl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xjU+c/8AIiJaJ7sAjVxCm9Mz+mz61vggXORsVDyP/WVS+lQYYfM26wlfyzPAofeVmH8X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xZrD+JD+Lwz3LcoHQ/gRhroTicxwrh8mw10IzmHU6VKgyj8a4KMvTWyJtyeEMmPWoytQ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/wBJKaiDGTctqzvMKacTZM/qYI4ERZ2zLr0CekpbLE+IRPCk4jPCQvCQ5JXgCJpo19y4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2A7p8Fx22K7v/JNV/U/uONVAkF70wbN9K6MYWQ6sFwDFPphwEeAwMllbnISinQlQxKh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8JBBrpUOpyQ1MiHEOX0hoekShhCxMBCKlQJXVIMIKI6Zy9YwSokDcrMNVxOBpWpVZY8EB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D+IpIXDj8iJxrpluRiGmkplvxtdp5YBCHGBpMmgjxE9Uqt9n+1G7EyWi0Pi4YsbHTDbP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4sMnKJKSRK9TJMhbUeHL8QpQEX4CI/pHlsXUvWdVG4Bh9UV+Jr1VK6DPNCViUULo/BH9R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uaHtnEzWnGEytI/9iANU0z2qJEuWuw9nw+YKgXUS7LmsUBZD9nrmXdEFYkISonUSxXvm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1L1CpCKZSn34ipd2r6wKuixV67/UqkoiKBwVo8RgdC6qo5/bvuWAm4akm1ALGKVFRKewn7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+DDVFrZ6xKyRTxxLLVlNY5i4JqbLYPqUz0O46zOQlB6oTJvBLC6ae5U08w6Nw3dpLBDo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r13MgwhD+DCA5udp2VNyZQQ31IdTnq6UyPCYBD+fHV1AzLFyEOfd0Opv/wCG+D1gJqaVO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ZYjrczJUeTswA5Zn/wAd4ISsR9wofLKyVGnYmETQd3/iLQpK/qCoS7HDyQRxbqVbb+gg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XA4xn7uIxRHDAgPgF3vD6SlLMbg/wKWLYQrz7kvqbEBzC1czJXtGJPHzYf1EkQgB2JiG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tFBi78eIqwyqev8AmB5KNyPSmuy7auuImBYkKca9YNmOlXBkKUHqxfqGMVfJiWznjfIQ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VYJ6kDMqOIbgsQY6AozDlgw9I5gZwYgYlSpUqHTVy6nJAViOmfmjqcujAlQZVD8s+Cht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IgcIIHxQ2Oo4SnRM8J5HhmM42wPSIBwFQ1Gr4CV0qVKx0GRm+JBEWJTGXyy5paMQJGKq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IU7uGDyvBETVykbeCGHSpUSVJ103AT1TEM4pajxDK1X1T/kpkFfUBSqRdK8HxAaKV30w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iKHFxSE+5hO4wBLWJkUsFPrR7hYOhbGV1qVKwy6BS1QPXIyo4hoOh7MsMj7yllgKA9WB7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jvilPHEpLP2ATLlXslWTiafSGodalQrPNSqlJPV4YbDZmFVW4Kw9PSUR3qu7/qiFllnb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B4qdi0D2aiBcz7jGxzDUNdB78e81TSED+FRlYWzH3xHYriH8nmd5Q+Bd9CxUIdDofydE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6HQJQBtxKZ4h/A6n8GKlEtcroLx3gL6N6KD6lo8EeOSY9F7G/zGScMTYtEHIbHwS8lZ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0riQkDsWw3YDYDiKI6nt/VgtfCHt/ZZRQ4I6KXB7KiQIAEW6ggqd68lwewSkUTSE5iQWu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YYwDwh1gIBzX/sxvmi8USpVvM8B/2VgqpU7H/YDEWQBrX9xAIPUtjaeyyzMDHHVO+R+6j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+Y7mw5SSOCsxCKGg+3c/iXsbm+iOaaSXhSrmTCIUYwdxlX3XYjbzU2egIfaztb5Pj0rUT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EWUBgC5WkgCjCiHTXaIwiI5s5mBQlMiXyy+9Bwrrh8yi62jFq7BzHCRdXj96ir8stlwb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kCVEhGOl4lljnH7ixHTDv+InMTDPk5p9IcvSB/A1/BIb9KanhBh1FpiSpUGIMIFGGOOv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D12QG8R8QGhr0HiExc95V3XmGaAlECV1SYH56HEtUTFzBNtPDClNB/PaP9SreUjoLwNp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mbH4I4AxURyNDAl2YZdtrhUJ6n9RpMoAPkRwdXV7ltXzFcOldKmKBYNMfc3Pz0guNkoB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gCqnGIy9sq7OAfiG4bCy4PExHjECGutRJc/CMxOET33HMzcNeGD2CH/Ylqb+CVYslhtB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61tDFu2ScyWProOl67wype5fQfyZUTYWS+9w9TX8qw71KpfTcGXDqfxsfiVl8dD+RHoR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6MJX86k8SoPfMIrhKxbwBvcRzYN52ss0rEqSpfbk+ZauapfZZqEoj1YTGhr2FmDkhHywX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TcXsQo5WLx8R5EbHyofqIEYdexcVrKx8w9gOkdSiKgzdLA8bmID0GujAU7avdqZrhn7I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dr9RDdYg7kM/mdrj5jX6l9AUK9j9Sh8AXH6xUFkvvLcsFG3UuurUrVZP3j2lCcC4AuvnC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b9EpGbAPd1DJggYVYxp4ZWTYSzV1L+2WO9N+VL7wjZRCm3WHszJNI+Q/9JWECNEscShW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i+T8PtHRASjtFqn5nISxzlwlegkzhTL9/UM7xEtxxztL7C5UqZnENQmO7o09ISIM0lq0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e0ECiaawjsnJ2NqYPDB95yh65lI03t+wmsqhBypCiN4siN3wywn6Ur9MzCXaiegYhq74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sWAhaO13oZiCtRfSI2qepFN8dF9+e0qb8BLvjq7TntD+FT6kFemflgkYGUNRUqVEgdBY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8KlQYQYZUqOx3Z9QJYoFdFSpUqVjodjZMx6Q1K7Qksgcw4hbDKkmMzOJUgANBUEYKlKpY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Zxs4KDEJUqVGG49RR9QHCm04sq5SZXIY4E9pRsT0bmOR8kxWmD0srMyuCJ7CqY+orEut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HeV/CpQmDiWVMaqSPodAs8Q9WGD4wi5pn37QbjaV7wNwg+8Q10xAO6qYp2x0H8alSoVs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/GuQyMzE26CCBly8QYS5cXCx2C9tSgOh/IjDowJ6PFgoh/wDMR13pWvBNELtCsLNleG5T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agYkRbeBp+Zf8Zp5DAypKWDSNjjvLyD1dzUw/EhXYuvjvHxq6XJtu/Wacsl7BzFsLRbe5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Cu44clQACUv3LGbYEpbVdn6gKoRl0Rxw3LQ1XRXRgttIx3zb+IfTA+3+oe17U1LzKH6f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WYI68eqw3OrDXlh4psuB5lQoKqE9V3jv/wBIAayLXa5fm5Wgo4cyvLdi9n+qgUmkPwQLG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drBKtmNhn1G4XbAAjzieXJu+9SqA+0tHYgc4xVC2ZPaUphJT6Evu0nc5+ZcyX2t2n1KW4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gcMvhLPNPJ+yMhpZFjrcCBHUNS4iYJC8KRADmJhcsAustHkuUzyZE3KhIC9g0PwEr7sq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1S4NIDIiZfFzXZlOFpTOzGGO8FAw7y+T0gOi1p4OPqIC0NaxRH2WVGrj4vA34Gn2gIrsl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Kg5EIdHLn0iDtgChWEurmcbTCj4QYhOQgzLUqwh5R8xa8tKLkhx6wTM2DK3rTmCPGMu6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rtrcrwGBSdOw8fM5Zb5SQVB1dRwDVoiYdZ6D4I7PglXCgZTsZ30lfQ/xDoMENevNEvpx1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4/EwWX3iQMSpX8alkMh6QJUOUFyMsoPZJhGOEyHZjgO78R+bDOTxDiB/CokGUqq4GGLv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ftniFVfVGJUcn8kBcHipRGUciYvv/c06V/AWJDaeZjrDbXgfuZEhWxCeYLcLho1siK/w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CgAHY6CVKhxLDuGCH8Xo6YKHS3CHSpUqMqCfxFieGbxWxXkfdxD7voCQ8oLV5qWa6CBl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NHpf8joTjpUJ2yB/veHQj0IfyZmO5hqUgxmMzUPGBTOIhVAfWcuX0ltNrSS0Vt3pDIpgq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Oil/3vHJ+pIv1lOvl4PO+tzAIz0M3KwMHVUMI0LzbUlZ7YnNeSBK07wUD2gFWbV/lhW3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GqA8RglkDdePSGEOe4DsXi5r8Bldm2Hi5x/BxRYAXqDqoFqIvPzKTqQOg3f1F7xm9LQJ9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K+Ihz2gyx5jvQpQllRAASI4rT2jacXYkJgFJws2V7QISZL2R7ylr1dERwUz/ADx959pj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lWKrAcThAeGidnxMaK+wcwG/eNnOy79HzLSxf4jx8kr7UScdEKhIynWKF4GAlJJk3E4B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iieDQVIspVJ3Q14jpGot1k1TYri4vfoHVFUd4w1VU92XRwn1NUS9h/wCkNBa/MPwlqeVt6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Uyor1u/xEaW2Pb/pDhBQfNzOIpOxw+sxNg8fl/cSyFQwNMnzKIGJlb/IC/zUzFQPgY+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GNQstKHVlxfxGDlBufSgpL2PzM2ADv4PLFgWQdOLe7C9e2XNG7A0mqTgmpgCofXUeDRG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2DuuZxCbW7tznweZrdustvo1UatJbYncrZCWAU4MyzUwGSfKVEpR2RUDf1AtwtTDaNPh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/TvFsIj5IKaiy+9/EA1xT81+54e0Tvj1gslSpXWugv0prhrppDkQKWClgwSul83Uj8uo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VK6ph6E6PSCG8Nv4bSJlPOHN3amrodKlRgqD8pjGLO7qCDVmbDCOxJoymVKsYEogQJTE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HWpUqVjoaTQqZCVA/g89BaIZGDC7KripZ9/w/kmrPsT7b+45XlSn7/uN5M+Y+SADY9oPX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R0DoIuX0X0HoTicoqb4h8mSodGXCEP4upikNdOsGCVDiGiDcIcpkegU3iZPl/GJhStSn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MMwwuckfECXIOApBUFspEp9IUZSMQ72AZoLELGCIVdWl0tTowQVKg5sEVFKC4PiGoT1r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WynG/WO/mOPHJGHxUSajBrCM2VRxiDCFbDByv7jLL7FE+R+I8rfb7d+VlF3uQ5PuGi6QI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huJYko1hxvPYTFmWRmjfY9qi6YM5AHdzS3TrbYf9mIvY6V0qDKCrlh+A/JBhKWGZRm1/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OujfF8QmJaqe8B1RyHLvJExiUGxuDZErXchLRpJnmUkbJ6A/v8woDBDh096ISQzkfaI+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RAqbvZzqH5kM3rs+8vUoEcFpK5lFPbt6iVYibTI/4zyamZbG3A2x8QYtuZrk+5wsg7WX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VxAYdAlU/wDNxMaVPvWA/MFgG3fLn9wUiD+R3ZhEnJHpLVysgyPCROvwQbPcmDT7ttcv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I+SVMFURcGS3muIbiKSqyZr3lRiNnd8gxicGk2On1NS5Dh4tqvGJf/ttUCYD33C+AXlHY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K3AHanUfA69pjE+wBhwV7MHdr8SuEO6N4hzZTDTHWuISp2V0B6JmJbUhRKdBmA6uSDLi+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b+SevcisXT5IujsVFGrtxtiYnD1mLvD/q6NfNQ6sFCwosR7Qi0pYEfmWKiQgi4ZkSolmI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QyRLKmKpg/14WCzOUDpXXvO8Nkyz0IkDLDcqVElSsQ2weglnVXWoabvBCqvTBZchKl0C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tDiZQQ/lUoB2Md9IdK61Kma7wjI+OXp9IZREMK2QDv0GTHxMWxzGTEOL/u5iu82n3/SI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Igj5b/DU2Lg8sozN4Q6RB0L6FbL6BuLjo8BJ+plXOWGodF6HQ/jiM9jYK6hxOJvAiSpW4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MH5/qMDoED+DqHPrFyfV9dAyhLhAqoCBIOZUbjjUtzi1494NA4YQK7RApj2UeSakvaGVW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CZiIDKmIFQydTBpBuYgnePWBHVt3pZ2uGiwgDBPiutdAOGlYpV7y082Fm7u5299HH9wk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XYsOEoHlgH6nPf5BV/ctTRBO9ioytDCyK4D5gkAv25T3x9wvhCyjsLxG4wByC5a7YYxg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jcqg8OvzM3KQq+cMQoyr2rZnq/4MFeNXDEX/AHcJHY/xEuhcKPXPfMaolqpm8AExDIZ2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PqoDKJSrQf6iWLe5GH5fiVHtA7zqc3n9kNgEYiypBBGkxzdx2ir4vuKMW7aKc18S6clv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BetTW5bfz+oPswyALT43LukH0XlBmDyzT2SBjMAyjjdIn5i2w3IeGoiyN84Gn7nKXF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gCfcrZx9QuNamMfTD8QIAI9BY4DyL5h63hRuj/ks+q0+AX8EDotal9zR0wsXY3mHYLWp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PUT+oUgtAsYJBZNLOAhKKXuy0wqJ6X/yAQq57Mn7+YrNaRVjDASQGQQb/YzffM7p8/xK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uVKeMCy3MMNYMSgwMb2/B4ZVKOEgZZzK5PDHgjWqvdeCGFb5MH2i+45049mVJYMWgCqH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9dJ8QezCFgdI9K/h3h6LC90ymqUzMGkT1xBbiBnX1c9yUxJUroOSO/MfwrqcrzOIdoEF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X8cvaY6WH86xPR2ZZB/CpUrpkKZ2me8zTBob9+8dIvjgxdNypR2iCgJ2Y2QBcXZ8OJc9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uNR7iQxTe7/Spsq8j9zev5Jgr/ZpPqyHoHNdA56DUW4pSfcH3D6US4MWLBgy8RS4MuEe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GJxFcHSuh04ob7yn10qVDpXV0ME8UrJMw7EGEGZUSJAxKiSokE1BgeIMEDESHQYBA3B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eYaEqBCaQUEjqxfiD0QPBHiXwLIns+hL656hjCj8KNdr9o5gBQjNFpnvLfuizI2XnoAD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XDCSiu6VfqwUh2AVioBECKdmT5Vi0g0o2CwqwBc8aLIXuKq04KOJo8cCuzXxF6wUrNe7l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eeIdtYg2tg8jFiODTSk7jUtrUK3aKNY7QPaAmjeSpY4MiAF8fDGILKMUbw/kiIpBTQW8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IsoVVig8vLHgu5vdpX2xbXpHRg5iK3uQpaBK3/ZeYQLBMX/E2Tw37Ttds+I6CsacUYWO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MfY9PT81O9uERV3fiI2Nrfi42cYZ+k4Qv5j6n4jHEsLixGz2xHQOfyp+pWrNg+WVX407+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jj6QOZMXKDwNagj3Dt6P7SqgABq3b4mb0Fl2K1XmNbJi5aD8o7PC/kEEjxt+WdCvKpFo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AcJ7Rp7OfciXSxXj/wBJqiE4s4TzLTlkBxrA/fmAI4TMqTAqaO45fZg9ahm6Mn2x7Q30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EmPK8H/kaKsq+0yw4p2GFfggdonDfc9YCAOD9vrGYbSHQPMcXrTXzIeHfrFfWoxigsiccI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mELB6lRtxUBiVXZl4fHEPOXUpkl4ztejC+2LCNFmUQwAg/OFOoUKLWF/cOAHOK9Vn4myz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ob9KK17YnBCVKgSpj7oZMOJi3yQ1OIblYlSrlV1tXtLDDpUqVKldLg8RVfY9DrUrpUve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TtBaHk7kvRY9oQh0JUqMN1DlpjsGG0Z9Z2aejL8eitkB/wCB+p/qKPWZgN5P6YFXtx+L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o9wXd0/KF43qf1S8E+P8Jkc4gJ3NhCBX8AsIuUh0NoMGOm9iDM3lBlwbgcRYSRej0aJQ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+YQ1DMOl9dkMQ5gLSZ+kjlmUOjuVDUejDiVDYnbKjuHSoFdEucMqBmH54aPS4dBhhl0G5p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5ifGQMOoVZIBBVxiMbqCSiW1j4mCCZhaVwFJgKicqgqZQ8wKCFCC1MFFqxTU0hRbJIQCtn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vzK6mfDh9rJqqcPiMagyuGDQErtLAx3DzxAbXjxG4Y0YDtTxM8IkCNRh1i+9FxFhNC0Dn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A5cs7tDk5h2kqW04pGYANENVea7rBuObeAP8AyMpAXeUwsPWW/kUlWa18xS6xccc37S5+n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OUfWFOSx44s9zVSspl0bpS8SmbyW/UWlxr2m0ekJlFLOXmGBLqI7pmYrR/tYZZHD5Ay+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zYFF6FrAAXRmKaMRLKVjdBOIKZj2t88yQQgWivoE/cGqAdLIyvWMqMWYThEj84P4hsjh2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6Tzp+4rjLjl0NfQRfqAnV/cjUJMk7HtYZrtLCgYFlDasDeUh+R/DD5tPzI52vnBplxiG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pUX0f+xgTaHsiEjbLFgqB+aiueGsHVHiW3qL4ZdGejBblhnCA0rufkhgbQHuZlgbkH27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37wYMyoeJqdoNH8jlFcuSYdFcTmGpXVJUoHiOr7HorpUqVK6JhmP1zBZKh1rqaHiKnsMF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pXfBltevYwZdQhCEqZXTo2TBwXQ1AQg/whfcRWh9omqoqWdHoVL2/c3+Y/Idyb+ZjBux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1gwVAVbuAX6J/cH+Aj9Rzm/x2h+0L9xn4Jfhjvu3F/kQ23rAmg9yk2z9sMyfZN6PQxLs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ehl3cPKOEyQjaXiXFFxL980IPAAQIsGCdBFnQ7JxOYbju9pef4eYTjrzNemiDPR31YdO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hrHc5h0dM26HD1hzKgxCz4qC/SldAYgYgywY6KiIYSo+6A7wwS1lI4PR5SsBKSsTCGSe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/WIvH4gXBehDWpTEFkxLpZG5RCFVglMBYHkzHoUzjfEB8QfQHEuZ7gi0PIy0Kujt7r5W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sQLM2zUsLRVD7wEaQBxUzCyx5Oz3IEKRhlHYP7lBjUKpp7AQRG2FduWGQo8i/JEy1hb2h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xFwjW4GNr7xCZYKg/wBSlTUmgWj85iMqCS7sTvK/UPAhQ+fEfHSOei751HIKoHz2/vBy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Cr8C/wBR+SBB2HXSzc0PSSfkPOnD7wFSHDu5GLG05dW/1EIUIreRZ92QUTkeoH9TLncl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XeuA1qB/5K6MBLj5Z/yXP6fsj+oES8ld6gK05nDJ8BIe0UV8hX6gmBpF7rfRL6f6KX1H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F8kB2APydBuGK8x2SoHWobKaUrEGL2YqHowIkqPU2rmB5vrV0rpWJUqC53ivoJX8KlTx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yevadwlDD8y4aZpyR0HweSK6s2j+5d11DDXQIKBZBwXtxy9XiUJERLxAglYmj0jcSMZ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DiUeCJeCeCeKAO/zKeZXux9MTyfCK/0wJrHo1BrnooUiHbKapK72ht/0WfcEJuHr0hTu9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U/uf0X/mXMX0L+iUcX0F+yMYvyf7hmf8AFauDmfSP9RYNFLs/kTnPjP3Cfmx+4Ev0RuF9n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PLKrhlL3Bz0DMIN+rOYoOYsvMGMLiDLz0G4sTv1L0XFgy5eelYgbhxHmGkWDmHTibdQ6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xGobYmOlRMQQ/PCQwrcCJhgxOWVK6VLvHNWfklYlZlY6lTSb4difdQKw4hByhwlKcQUy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qZuI6wQaw5idEene5rMogAgc+0WVDgTpyEUKXAZDt9wscFhphYola2oVf1EamQNvug7h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dhbHshrziMgorW5/olVTUFSoLEhvCYSjtP8AcC1Vr5FIQMDRh/K+ZW1B+K5j3iDL9k7x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IUPppu79y2nYssDDCuWg4a/qK1WLp5L7S2Q1dEZB6iPRxLSGFCy4Ro94jImgYRhhaRtb4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x6wXzO8VBs7Vq9Sfmbjm/cqCA3Y9mpYCqhlfEWrtUDtZ+GYFoATRcsF9XaGRJkHfpEJU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Z80uMqJCVE/hVwV9mK4CBK6V0roKOcYrkOtSpUSMqXvE2unXXsc+u5e1wP2DNmT5lsge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OAR4cSs8kTB3OR6QDBkhuEOtFZiYrW0/XaWpeEdjBHU2YoseY9Cbqo6Y6pUeO8OtEqVKx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qVKgSnaV7R7BKuE7FnvDsXzB9jzFrtu/EYSA0VFtyeTg5s8ki234X7n+Qn3n5wfsmgf1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8BEf8r4YZmvBQVk/H5Ayv77L+pbPVvBjTZ+iv3L/25+4/aef0Qf8AGX6i+C9CTaudivZB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D6BlnzMvECIU9I44Qy6jAy5cGDiDuZemxwiy+gMXEUWbYR1NWZv4Pt6Y6CxDXQ9CcQN1N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5yw6AxDf8HnpsSLUI2ZxAlSpWJtgYQffBhCDKHECDDB8EwYGEGPQP2hxGBhGDoenoohgy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TRAlSpYpcWTxGbAMCGIsEgzZ5iLxWoC5gCjxBimhWIzOAL+x5iSWgegXWe/pC4s32KAP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SqSqYkE5IVGLzNijC9Re8cgDUWKsXKWw2p0+hxMVIlYeNcesfjks25EcvrGwqm17pTNg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uO0YoWm9VvkqUrth7xqm9v4is9YlvD/IqPMqpYLlxdnpUOlSpUZzKB94xIGOhK/hUw/j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rGXh5I61UQkuOH9SkHKN/wBp9wAyjp7xXCJeyHIT0l8AduZZn0WIlH2E0wh0JeYdFuOO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tYnceSKPcUeYxhCBMqwNJNRTroron/wHaLH/AMiriTCGkVkOpKMwlSpUQ8TvBDpQm1Up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VTv7Spx8JXj4Jc0jwiaieRf3B8b0cwFbzaCg+KwE/Et2KeUgFPrSfiK4ry/0zmb0R+4P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Q/1P2mIDre9CH5M/SxWn6yUQB6l+Y/DR/KBj5ehv3MX6WsE0L6TyviFhmDFgxgFwTvFx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Dh0ZHTgiilwY6g7mC+YYdKLLBi4hFz/BZ7jGBNCDHOGpUrqq6bD3ZohBlNYGJyghVe6a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wGIIESJKxAlTC/aaQMsrcqVCawZMw6FvjLieSBhCpTtMwL3M+iAA0ECErEwL5gVqViZY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4sjmCNhsjXT4nEfiCYKlG7lhU3dCoaZmOHHXP47xibng1wOldHpUTpmDeUoDkHpXWpXW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5PQ+gmVU7Nz17R6z6OfbvBZXuS7E7x8p38xmrtuR8jzOzFERg0JxFdk8YTzEmnxqZ9Xe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esA6YbghgsZk6BsMK8QJqcBp9ezFii7j0IEECUINNDiN+c09z+FSpXR/ia/+i/QhmH8D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XSOGEYMv+B01XtmadKO0AlDxKK0RDsh/xQ7L8wBpPvBkCnP1BoDY4SLW0fIlGk+KT/CP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PzO/ZMBh8/kRu3/q4nC/yuEg3L9mKT2SAoyvoiCFaBnE/mHmu2wpSckpHu9/wxOzef6p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L3H5hOTC+W8GIMf4PMP+EL+5YZD6MLTT8Sxw/Eybz+EbGIbWZIRp0NoOJeehYbfSjgjD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Fx09fpMV89AmjHs6OcWU56J1M6n3ulo6iMYah0FXmZ7SqerzDbOUyIdHlBzzQegGeiSp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Tto+IgTSGJnoqJDKVKiRKYKXgjv2Tj+fScpd53IcM46v8ElJrhjIu/wQ1D+HH8D25oR4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TDYlnZgBajuyl6PEFt2BQ7nc85gbT4sH2hZ6cFJ+pbmPaF+ucnpEJBHkngngjSHmDeJc8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DbIdqkK6p+pQYx33E6PE0/cAFwiiFIxq/Ef4sgLlfBij0OgQIERA9Ig6n3P4cfwf4ONQ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0FlS1LSE5hrqdXoxemj04/ma6pYxXl1OgQJVQhDo7HcSO49b6cx1McdGu0QNrUIh7ylal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cgz/yJ/5UQMWeikOtPAfuD16Z/dM0SvOBDg7n5QFh3uwAbU7P6oxZ98fhn0FV/cRkvQoY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Cf5MEOYf+XJMYXup+IT9mn4uCVb9AgrO0wh+TEzn+abYm3nd/uCfDj+GWFhfpAB+iCN3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6QXNohFiDS+vQyR4YmZUSyumBG9x4mKesNRRRjB6cwU3tU0m04iy8S5sxZTM6VLuMV9y3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6BsduZfZD9GokqV0DMqVE6FA8MtXuEMn8tZrGHzGIrHTmH8hl2mWaGnvHiDDrx/D0tqY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TXDRt+CbNdD2PjvGSd2sZ8uXqQ3lopfLiMt/oB+b1InIef8AgZPRjVLsY/LTGQLaVL6a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PkeZhuJ6CyG44aGyWQaOuEHm4EMKoB5n7Vj61AmKuw/qDXP5UNkjlTD6QvfD2WLLhBcED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2dn+046V0qVH+Dncq1wOP5mJcOlAd7zuQSLdwh0NfwYx1LglNbkwzv0Oet9Bh1sfd2Qn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MV8w4j/C5fVYsrqgoHiXL6Ll9b6XHCat9Liy5xKJRKSldD5SxeIDzUB+UIqQELA98IBr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2SkYXdflcIw3q/zBpf63ATLlP8cMD9T/AO5BYqNqgIYLf0KMOT5fyRqv3r/qM5N6P9z7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7xItXp36iXwVqU9/2R9lehmre+w/uMlJOg8sT2jSsO4LnfSCI7xgzhfo33dDE0hjlNIs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j3LxDTP8AUS7ihYMXEWIsu5sisTZ2JkGxPvn9ziGur046bQ0u5FQOcI7OrLnHQsozT2Md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hq7Ki4gy5cuLLiy8zTtEoGcVCHPdAiWgTwz96hdCatPrRRMeTtr3wC2b9DKkvem/eD2G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BYvv7c+xiHUYkQ+6PkIqoNd16PEZjHY1FIvtyB6cnzGgxna9R+5YADpGYd7iZ4JSQsiRb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u/iXSroe49zLcsXT4mSncBOYWSrieinAEM6ld+gIFjPI/h1ej/JyMtyh/E6EOjmFV6+p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+jqJB1/8AePPVg1L6DianvBnYA2/PUnEIdCHQlR/8V/yMf4cdOYx6UCciMuXLly5cuXL6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y5cuXLly5xENagwmkOhCD0xHoPDfuABdvL3lHaPYniQ7E8UrFJRoqY9D7RTCkHBb0VEF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j/jmUmGuzhdBPVOyHqH8k/CDf1Kqr35fcN/WJfLB+4Zt3oj9wP3SfqWJUcYGYCbFVQ/J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+UX6mFv1X9U459H+SaKeh+UdexL+582MfuHcEfRlq/RF2lXjH0T+zqAhw3DCPQdjNUu0T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GHQMWDHpvFiKu2YRZfUuDFi46F2QUfEvng6OoRiy4MuO0XbMH3hZDCGf8BtLavNd4S2Jw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n1qpRJwQD4LlqAfij73LlXzsY+AUd4oKt8wZG2Dym6G9dV57rFLFfQPQmXwNro6stl+8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7j8OI7L8un0lh3lwD217P0xSZcz8eJQO/pKvOZh3FouWc+Mer+5WRLk79HmUI9xx7jihJ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taSnaveCvBTHQfUl9sKsWnbEEqByU1ABo+st180P+pMcJ8ypVSpWZUqWRxC6NOOl/wDw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/AHB3h0uX/FmjMWeRCH2fwZfTh/hgBlL+31HYPchCHQ6EIQl0dAPpj1XLly5cWXFlwOrh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l/wAANnYht0XLly5cuXLiA3LLw0QihNOiwYMGXDVcvEUcjf4O0uXiX1Ll/wABAHCO6LdOQ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uP8ABieJXiDhY8RjKLzGawMSyveJ1R8R2H6k/wDIQBsJ7hPql34SDqt+P7ZTemaHmofTP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VG9/1OEmy9tQIzPQILZ9ERc+sfsgH5h/ceLryX8MKfl0lkbDQwsceYO4nyH6gWr1jcv2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0MAZHoxWK+ZxMU0WgMcWjN5f+EbdIhRiUbLnRpMkWeSeTNZ6o4uYKjbPhBAHAxM+qNTI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r7xKjZ8Jj6tmgDixfyQ5sTx+hv7jKs/7LZrC9CYHAilXb2Jf3+SGevdgmDG8GFXB/uWS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06Echr8OB7c/cvrUqV0fiR8R9fV/0wsjYNjhIhO9nSejE2zsTPqJQbARyPeI4sgMlMei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+8Lye3M+r+5S5FaTmbJu6C6G5g+IBLJglSpUqV0LIBXEY7pH8n9Qjjpe5sp8weV6wBVfv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ij+qDLc9kIblg7/ETcrYwPuNnEt2nonog+JcpKOYHuQHchtvlK5IICZg4x/G+lkYkXqo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ZcGXBgPaCTOGQp9bzLgwYRdCEOmQ7j5a/c2XHiXFly49BhhkARzV8sXLL6iy5cuXLlCe0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y5cGXLjVupdwUAGCDFn+A6YQYQYAWwvD6EHEuX0NzTrU1CIBwB5f6il1m3t4ITmLDXR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tgQ8ra5hL/hUqV0QCrqCvHv5YYxMxlSsyvEIfCUiI9u+0GbwO0rVBR0N4KyHxP8AxJQ0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h9EH/AHBsX3Q/MVopTB3T9QO/MVB3vhP3DbXsP3C7noE/Qy/qcTegf1E/QJ+4J+SoxgfL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g3+wdyUeKWIbM6JSyvp/TCD7F/diC/CUZHviIxb/r/wATjb1T+ooxvV/tHa9Iv7mNF6QE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Q1LT3ZMbSsSDR1khUB3lugrlNQeEOxA0IOkwxKJYN6gZ4tf0ISEOOf0OYPc6q/B/cuX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bJbAaeg/uWV0/A+vaKmsF4dMaSnKt/6fqGAHL9d4q8TBnPrA2voijNPkhLLrafJ4YFkU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zLlzOzzBOMdx4mJW+lSsROgwzrFfCvZ5gG/hAaLJYWnpGL0yngHtE9BBKhno+MwMwIKg1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4mJWIb60dugXxKYwStqCvyge0r5+Z6mWvASzygNVc8krwjhxL5BC0FZRlaDZmMXKS5cuX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/wDtwigwYMGD0Eg+Zu7E+svEIiTaQV4XFdz7S3nHvojtzusluzAZl0O6vYhfn/5ACyg7g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Lly4MsgCiW3Zly4MbFiZjzBgy4rTw+4MuXLlxZmnQ6GCnCHaxmpzuzseIPfpcuXLl9Bi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zN89Mwv+Ny5vMroIgOhrtgY6cQ/jcVCvE1DHdDS5VteldXqxehfZjtABQBKgdKlJTtKVq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YIDy8SkA1AnEB2lO3RhKhm6Q7l+IYYCUyokrdGVoNy984VHzgNiJbfZAQXYfGgQxQY7Q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GEAK2eDUT3jarUGQ9Fa9pcuX0I9LgwZZO3k59TmE6Ka3X9Q1TPUl5b7LhHwxtV8VcPWbg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7qhi4W4xYs5gguVQs6HSTWuz2fSHbmJKlSpUddDRlNjmVLR9oFw+I8yRQyOP/Ym0r3gOR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r/FHL+/PLdJk7QTs5HFTn+B/EOkMsVO96Q/jx1aqOp2jydH+HtONdKgTK8GlgeYHmF95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VpkwfKPE/wAP1K+X/PER0X0/4ljpgde8OhcFpb9wcN3PBNx124h1D6xHAjF3Q7SnYg7Z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AcOcwLz0V/gvV0eE8GYIMuDLlwZcuXFoiUDC5cGDFF1hhF9/LfgjwHEBAvQCtwfMU16i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RNDsRZcuX/C5cQJWjvLSi+7zBAAB2l9b63LllxEzPLwQlbk5dDrXXUv2jNMnCDbfZxDw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WzBCnS5fQ6rFozLLQ94ZW7Q+Er+DiIDLUF0V5YO8kPSBNRBmXpPxKxre78/1G6Jy9Pyx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a4Wji7SUqNty5h4FVAEHQIIIOlhC+2kRG19Xif60TmJiBSBbng8MPWXL8wy6l/wuXAFN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izieEo2hTwxBRNtbf1LKmhw/w4su4Bbl4gWHvOYFwMQ2oOw/M3pOE4lvV9B/eKhMjz0q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Knh3gvr2lXzPVLVuK95QJTMkzFeX7iGdbAIC41L6nUhvoQvDk7kELYnQ6VL6PRhRHap9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+nHS5fQhxHK4rL8RQhCD0JmXPYWyz0SCAqkLxKuEaxMCPhKpTEmN/aIBsFLpGahpq9I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uBPBfUgPD4h3JPUS2I6zAPeEHQpAd5SUlOi5eXBDWc8yk9UI8nQLvLdTYM4EivtMLuMc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qG16AYLuQIx6oSU8xgaxu9XOfJdBmXCnA3lHT1K3g9kXzfEX/wCCFaIMyDrv8v8AU0UT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ahhVoJi297llKFBxKg9OJf8ABkoDvH2svt9JYcuVysNdKlTvDqWzH0e6DwjGXnqQlxBuX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ej2/il69pXiQvJ8yoG4YgHJFm72AR2jJmFPYwv8AcKG7amR4N/iBEBpzezqGwCkmHc4R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BT2oMEEEEEEMMOYMtWBzEavYXQZDv6xoDHt2r3CXO8t11QPMuX0XcDxFT4qbIRQiRnWg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DKkfC2ROQ2TJF3FhKpuJvMN9AJVMwBrHpLUl2dmW2p5dnpCbtUpBvUv+CQDehqtMYgNs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A+abZvrMm0+IrlQf1mHfYch9mANv2YbBbEQCOHrr+IQNzNWPjPQ6X1ejDYjpwx1Z6I9Ll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hI7AxQl4hCEIvQ+QZ9RPtofQBDwh0pDGZm/q2K+GYmcE+osdA84QQRczW46jRlh0JmCz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0S5cuX5YXwp4o9iCND3E0Xuv+4A6rgEfuIOwLRDKMJrAxNm4fMBgloEcI7IxC2KCkmY5U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Hbae0Ps6KdyU7nRcGXL3CpdqUG1iYXs4Qdb/AIstUCnB+5etsaOCGH+JKiy5kF3PEtt9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LgRwRR3Qla+RldWPS+iAVaDa6hzA7tE53b6hFSpXWt0ZfE5DRBGCBNEUNxu0FexFxJ/F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+odi2wlHmte8uvy4cg5XiLk6UNvhJl+u3v/HtGsAtjPqLMwyrrKr2XUxCM5FCzeXIwYG9x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hgjdIVHZUQsD1XxuBYq3veR0ekT2/wCs9oRlLg+Z7y+iRGZgtynvLNkW5gSBe8zNqhwz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zwR742iy+0M1ZBL9WcRDYSoG+h0rcoWDkcMJU0NjElJUyeZcWZtwBpHk5gkmh2M3EUZS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EQ2IzPMMyhRMxY4f5HUjkIuf7Y/hcvovRgoctMrE7xl9L6XL6OoCDUG4QcQZfRhoeGK28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MOhVc34myUQcvNsRaHYJ6ZXQDCHR05nmJo9IGJUqVKh1uUY7zUXo9XQQ4Qq5YqYYZsDh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Q1nQiGeugHt0pLEd4U6vGDaxb3JQg7FwFKncV+Irp9RIAo91P5Z2R+P6lOvdD+pVwfX/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CCO6HrczA+ra8sVJBSnXg7EFpAh4M9LDxekHeJnrj3sUMEDHK3beWD1voPUZazOFfHtl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eDfmZtu0DHS8dHTGcxYgWtTuTywayo76+IMfxs9o2wbYbl6EEwV0EmBLNteIWNZAvV52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zN1+I/BMs43kKxeAzABrpXJl/ZC4mmAD7cwRYpq/wbYiRjs4+HPvLswDLgP6/MauiKVDA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jsXsa6CI5SUsif1wiYeiRxw8kQ+mXPthJbMmm1XxKFWKqGnruCrIn+LjAlrmFodb60Tl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FuLLFdy5sI3js7RNsXmBsbOjSq7god1qKdAOwsiJS23D7QVs2B/2SEOlSoJxg0OIgMHB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vUV2PaE2XwNzM0h5nCP3muJed8QIxAL8hF9fFEmX3jwPzf6gM5MFgM6RuPQ9EpAylQ70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RMn2QydIMt6rF6VLkTcbI8x/hXS5xGjcMITCEGDLlxZl6Md3zI9Dd0vRHp982yg5xy9p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+4xHsgFBnVcTL/A06EojMG3BKCmiBKhKifwVC8G4rq1xFiy5fUFzPUC7oN9ksdsP9QYS0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1MOoQ9B6A5mdC+JvpsgV/BjjuxFVTyg/uYgtcq5WN95xA6HSohHkfjvC+xXCAhQSoFQ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V3YigW8QTWZyzHt3i5eRlMtlxXb7lotyT0x2wxvhDwTC5Z7EoN0TxSCaR95fki0S/E5R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3eT5hrLLDmUDcC8ylQBbg84ii3ru4hfeYFFErzKxGgqqu8+gSD359pWV9jAJVd36v1Ha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8FG5TqseJ9dEbGicv3prtDg2fqMjrBmcZM+kymdl2gCkdpy/aOfT5H4luY92X44gYviZK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45iOzbYEzNB3Y/8ARD5tnYoJoHtCxGVuICYX6xyTXnApgRdcu3/0Ylo9lhCQDiBXW5csg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jUuWbo9x5Y9zlAZgPWI2iewy3QlA2x5Etk1cq2gVzNCdxhhE4/U9DsmsLwJ+YoxD1ly+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D9kG+ToxlXuVKh7qO3aIIq/KPXjfT3fnpkxbBY2yq1njz1JUqUSiASkRVrF7ykr5+ZTz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e89RLfEzm4trrEVvUXxLg4l9Fy/MvyQX6I8QYMIMH+CfAxadkTKd2Y+j4I4zbMc2TbiK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FhhH0lANhmGWyuC7lY6jDDCdphrRaeeJUCJAlSpUrozLkXYhgcE2j0r+AJTBeAQ+U9ba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yk2/4S+ehl6HBMSh/K4gLdS2R4Tb4P7hEaH8BX+FxL2xTnLlD+B/ArgPCNsySxwf3AABo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GuhXYzERqPBFFks2I7nBQaB8E2kDutR1lD2WEyAcZTiD1Y3s7zs+0DJU7vQEogEpGiB6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e7/SVKz0a429oh+dPYMyiOnkFD40hRRTV4DvGj262j1WJrrkGT5WVGEWjY8f+JqfC3j3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y3LHwX17ywEji6gTwgGALrcWReRML6rmNLAZc0jy97fmczDZOU4vLtgnWpaUZgXAFIc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DDj+BWLqBpvk1HQ2KbwCReFer9fy4yoxWClCe0v9aZmLc2RTnOU5TO4dxKCi8i5+D7ho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di/Q7PTMBJJ4ljLq6iiNLlhHHP8AWO8aTiFy2ec9jEEpCuYtW3JyPSDcr6VEldKgOFJo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1rpUrpUMnCaYwQoffU/iMCoWRKf7iP8XXRhxBs6cSpUrpRKJRUPEIE94X3Y8D+J/kQDd/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4hKHZwxqqbzMPSJY2dLEzfCoeI1uipwth9xTETaLzEdn6tQXXxoPt+8T3H0Z6P3Fv/kt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DwYECV0coxUaVQLWMgOSu3Ca9D/A6VPUcd4ojWoeE/0/KXCY5aX1rDwTNSqxZu2stRGj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YhAtiPJH2/wOCpHV6MZABteIGUPCcwAACg47S3+GoPRQFUCLpx3d4QUFfwP4IFuCK0/c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bh1Oo7Rqq7pLuKtCC7h9aRUI9hEW2zDLVe7Ebk7InuXaLY3hxCWfyyuKBpRex7jLhqDD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2IW9VldLqyHtCAuZnO0uWCDdzbCxsfB9bjTAFCF+kAgFEGsJQaXdwd0fiFwl6FydqaZg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E74dPI88RtCCrZzQT0vzke0VeBWH6xAfHe5sHESiCTt5+CGOwCx+NRfmV+Jb8kee9xH4q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6cEU6odXORb8T0k1FjpH8qoMwRvkNkutwLtF2w++leZULuDLIPSpRKRs6ZGbo8sW4tzn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XQtIAG5Zz3sD6nPrCUUaQfmcqaQX6vPvCkW1yDw8zGuHziGdVEmV12IroHh4YU9KRyws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nDBafIMErcvpRKlQaHfE8n4e8DEqV0qVKlS6k01CHmBOf43OYmbNwf4up36JuBTKiRIH8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CErrw4JrvClfX8wjGzpbpiYauJgDTJOz6VrzM13TKynYiuz8RXaeolGi9BKDBIeUxGdd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sVWgnb+AgPf6xvwek3c/Dp3fD+7+ojtFBvnxqOhNeI5j+YmcJFZ7oQQosSpoRoiJknYf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xKaxcLghfFYNCtDGXri4IXt9MxizbL834TKzw9HKgpw/gy1P0DaytGs7A8ved/8A4Fht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6kWPEz4QS3n4nEP48RAtVF+HuyvK292UeJXpKlROwY1v4ImyPURN9IiWi95v4gNt96Hm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Saw92BAi8pnn6CTIMXJX77fqAXhgYXyu4y9HKv2UIpnt+2XT6zl+YfetK1o+X9RuwLxD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uV+kSMl6nZTv3liRIaHHLCO4obEPPtLKz5ph8wyrPY0e7/7ArguOH3v4jw6Rq0Y5uVar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JfJe+0OwncuXu5+4iy3Y0vi4U1Syh/zL5kYNkEHXGbgV8ZlK+IYf5xAViLVOMC0XMsFb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5cRzK7QEylvTcBEtc2WkDNJ8zZ+oruosMe5y6RulMFLv3XBq4A8DdSS+7jRivpz7QcR7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P6/8Y4WoGHw+TiaYPpPOkbXSc3A2hfJDuVncly+pN6HM9ll4ZQ0s2VNl5nrK9/FjTYxa6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THKrWIBcqViVKlSpUUablReh/O6adfyNxIkGHv0iokqJ0olYnEcQQ6CH8LaZhR3s+EJj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sGbJgLOL2TB7v6EDErEqJEiQ3hjo9XcDOIMQI9CpUqClvQHLF7ws89A5fwkDEBUV0OIY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5mlE7owQhh8OY/gmn4IPO4BSj3UI9BsmOHBOINtS3Zloed/EHEPZBgzSuTCB6TzE8xKd+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NnyhZc9+nH8DooFsz4EADH81AygeYqOry4IGuz0jQbYNbWMrSBAlNGFtoCEipTwTsJ9o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/qGsr92JB0vS6guUIooi0y8Q+1TtVsJK185SuX2qiDk8jo+hzHytOYAschPfbkwXqYNx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i3L8aIVmpqj6do2gZUyn7hUNKOH0RJ3LUr0JUmaZ0LxUajXDLaaxFV1pje9Y4zEqqHD+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HvCpE0u34mR9Q5G86ZkC8L/6MVPJQar23L6gDeEP96xK2mHw9n+xMaPm6IjTnmWCSinZq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8MGS6l8OcfQcymZzFTiCy2BVBYNwDmDcxPDcOI84ZPvLVfUKWv7TIx+Zm0j0Yxpe9wGh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/cM19pHS9krhaBUMNR8WdfB6ytG9loe8uhcf/AILE7WdD4DX5QaS2nPucRDwlEoPcdf8AI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iAqa+7L9SopTrtZcvrSmz7I8h2INRlSiIOwYo2396pitNXgVSoscbqyAGr6wh3+08v8wq+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zqh7wyWYCR5cgwzDDLZaD0uXLlESA2OyU7w8pcuHRjCp2elYlXElSoGIRguZhUCBBKh0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v00wQSsRINwTEyoZmTF3A+EwZeX9ErECJKiQE3S4pW73vBmCBKlSoky1At7m+P8AjKZm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sE9xzBBP83smMmMl8QtgtMhLcdVNhY5oxLrj/AVQWB0xFVL5nUCHKm1tnpE6KdpRKO0q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2gGq+56pXmV5nvKe8z3lptl9D7s5lt3mZmFy2W9pbLdpUq3xLSw7ViBbbgDuPmEN5eqK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StSHzaH3T5l0D7I4Yfn/AEJUK7pcQ7ZXvE/4nhY8xZcGDFDwtiba7DcoxAO/MrOETJTx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4jap77fywsqTtov3csBUvw6MueWJYABo0j14lkv3XC1RRij9yjlNOW0w2/qP9+N4+tsL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GmVz+zcYLHjUBx5jlmuQw4pdssC4aKvyyjFqNHdEgmHZ/wDIjU2wvH2/RHAgCU3SOvuG0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1vvk/wBfmIjQcFtvsGiMBHkzp2JxEL6ETdS+OGY+dcEsroYP4QGBKzz7SzwWUgL8dLmK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ceyQeJS6sYsPiO7ipEeGPLHuLLFHuJtH4lQlM9lxFtSkSG4Kbgyneo87XDPzuCQiM5T34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0/Vib1s2JTEM1M+EqDeyYSX6LuuyI5oYd0p3lyiZr3jYvkHaWJWd+rElQEyEe/jJAmET2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VoMQW6h6xWVbQfEUOXZiOhdxMOTJ/DnoxJTT7wMQIkRKz1R8mJ5YjW2F1uZlszLeme33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kWIIA5h3ieYnmJTvLIqM1ifDoII7jqcpTvNHPTYMbmWGr3folYlSokSeXf2PxKgBVQQ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ei95nTDnu8vz0JKFM3qTiDN7dYQ/6OEwDNHS8Kn5f8R+XX1EidAzEyqTKMVcGtH4lQai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t3lDbt561/B3CW3YNwzFjsagYrEOhqd+hA232ibVHYgCgohgi2Tcq7D4nd+KWGfihVAI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juZTtKRDtEjgzMjCXtvpzBhAwDPRAz3ZdKhrreMwzwFjyveuZ86Lj3Z7gCX5huuUZOIq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DKbfBv8A5AVtDwf6JQSrtkr9Rmyop4r9RInVMRfOpiq/LL/RADX1KwAbPhaGbhMHLYDz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4jNfYX8EMRBw4/RGubuStnY8xtnDlojRIGAFC8ByvtEcgK4/dy94VF1dv7lMCsgVhLvS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/CIwIm5SF7nB/wBi9K9JqKJmsuXcFFcyMzMeWLDHuO1jy1FN2MxvYyPof2xTxC+45JVE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/MAIWxwjp9oqQ3hH10YyiPmtPlfqMe/QjsalYxkt/KiyDZuUTJDeyE7CMVNo8wLFrkVh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yh1OAvw4lIQN8komoHtLMIgWiPSXPvhAqCOAWO8PePyPG+JVQz/ACdMCmHVhzElRIGY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YgpdBB1NZTtKXklQqKR+WFxWZajyeaIdR+0Rt6+X9oRJS3j+4mZd/n+mMtw/1Zjfr/8A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9kuEPI9h/wAl2IgnisLBKATs1L8nzHuvv/qH/Q/1O/7EHJK8p2b1Y+bZLmQezCrXwh5P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3HuVGeIPTy9F8Spujy6kM9GvTpHf4PxoLLNUEe3w/aH6nqJvpEiQQ9CpopY6jdy7On+hA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GVCbVEHJXg5YAIqVK61HSAeYc73m2EaPlgSuh0NRQu5ejB35gHr0P4VLUqgjhZ/gJYl9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StBR3ZtOXzMUojiKVDLN20A3DcM4wLuSvqMSWbXd1oT0Pzge0oVdeM+N/LMgC9l+iWJX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INSv6XwfuALdvP9EV7pcB7QLNgNCqOGblyQCVWu3umPXsYP8AekSoWf4vbGFkltD+WX6k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+obLG9w9rvlRofVYkaV7D8riOFMVBcPKkTIXh4OxE6B2WvfPMwAfxj7TgfR0/L9VE/tU0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I3B6rUPEGoMdYEPSIEG7tbNAOvESXaliWymA5hBMyxmZkY9x5Ytx5Y5t0GiyA+VfwqIS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l9yuK4I8RCbjBJ3YjyLOXfyQ5Tii+hw/Mz0ugcPo6YZZXAcwWop78McypUomY7WOCS4E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l+Usvt7Sx0xBEckvje48eSO2tqAO195aWB7xsJAxaKqqPOYJsFOYAOEqUg9pejCVX8uI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lQzElSpUqBAxMe04gQJUCVEiRI8e01frLCY2H6CVlBQfXQRUO5dcCXUF3ZmMAcwLIywW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ZJTV25gYgSpWIYRYwO60TmQGXu7WC4G8Q8IRTtKdpS9EJTHe7HLC6KCojtF7MxLv8wRu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ovZMTgjRk0n0lx9ZURDnMR7Ku+9YvZoibusXQPqZxvhf3PrELNAPow4gdwUVzHfZ0NEO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Hg7esS7PxnpElSpXVSpcoO9wQ8v19HoSpUCVK6KAuBLvh3Yd0r+Bz0Db4gZ69TcA257m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AQsXhAPXzCrrmXRqPF9oXFL4gZYmZTiKdpbSw/XJVBjpU4xlFgI9pgogJQ5+XmYhm6oo/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/sqg7ZLVfttjnQolnOtxLyz4MQRdXK4PmX59VfLqV2V5v9x7pFgG/LCSlruNvqYLTuuH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rzdQCKaLFPLq4DROMCeeDiMLxKboYmvTuURDggoxl5ZR9KgxTGV5noZLP5jbSJ2PxcRV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XgwelcwwVyC9YLb6pijSXDiGHpCGGBBuZMYvBUEmJZMTEQeJTiVHEzJnZumRjwx7j3Fu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74gYwXewwfiUgxZlwqBbUqVAmJZMS+jF/hIH2Y2ruabeXZ8VO1Rv02y5dH+Qr30wQSHS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CyLI9nslWSoh2iGM+qHWe4MPmFJG8pO++0lz5a4nFLYOa+ptDbvUNS56JcYfcgK/O1I8V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8yneU7yzvLgBq5ICHv8AwJUqJYxgn6xJUroroCOobMzBe4MCVAlSokEfcCAD2CBKlRId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KzND3P8AUoWKzKxKlQLnN3/COgxkZUFAlRqAAKsdG7D4JW4kqJmYti3LjwNyodB0GBFK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sfyl+itCP9EE+ur6h/cvnjlnIN5i3S6VFardXMOf8niWlv1/qltceWp+auAG54qj2uvqD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iBadp9izsnUqJGOlWiAKT3IRolPWnv0zBwXPBEuNHYhVAB2l+Jcvwy/DPdKm7r0iiC3u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tg3CHAJ4nzBEwnRLnMyFepucYL3YvdiOJSs3G3DF5V4mYAO1yhiGG4gROjO+j5gAJWwU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RpDfbBzez9RfUxZbF5dt0y2jySCQ1/HcbZJenVprZ97jqoJE0cd9w1K8eH5cw6sba8Pq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l94wlXaK+8fTKlp5rR7v9QV2vAWIx5QOp7cRCskOKHJEl97tfpFVLwOP0QLwERg+P7lk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yYQG/NcRUnBmfOWCV/JSo8CywlZK4OdxYayxdFWYIM5Pej4MvvcMuobCCdLHZv5l6rgt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Mq5sX6JSvE9ZMQ66A1Dg6BggRJSdBVqkg9BF9Ay4NzcVk3TZFli3HuLcW+nlmMrM3tn9S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5lTiBPdI2cR8I28y6lO/UbegWDLgy4WIGG0PsyxK2VX8IQqnAB87l4riZr2w+461ju/JY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8JiZyDwckAtRMSokTo65iDLoSVEZmZl4mWeZk1EiSpXiUlHaJ7CQpioR6JR6DqKEGyGQT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4h2VEYVlEtBlMHpNcS8aYeJ8SnmJOPhCcfJCaqh379CUQEqVEh3DBuDDBuFGNH7EGH1Y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MtB4DBE6RjqV0VExBxJXpdpiqBEqYgFyzGNYRoLdHeZx2u2K0wO5CdPUYID6ltx4L/UO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SqnP+H/cGDsj4RE6GBMUJwCiNzEfwDDPJ7Sy/hKlSokqVGjbFw4xobXleZUqVKlQi7A8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ViPPqqBgp6wX8tFavPQy80FVkQhrMc/iIuQ5dofs5LLO6R8Y+EqGWspZ3eCBGAJUXNAq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n4im+7FQe044AKFdhtfSVaApmU9JfdYNYvgDjzHO+j1+v/YOohxgbcPmeplIkGZp0b9Lp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j39oOWYUvJ51B7Liz36Sza/asPtACJvhR36Gov3gEctnxF1seDNMnZk/BMujMGB5ozAXI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OgrrMTVk4rQ+7MmPhftggaSw5N1cFsoKdhuLQy6S6acHzBKhO0x5Q5gK1qFhSsxUzZws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S39S4rp4W4Xbo3eogOLFOT2vUwZvC0oprHEaIOahtO4ejB0MUEMOOgIkToWwYMuHUGUz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PLF1AtnbN+QP6YrTWddtwhZiY6Udo2xM+ZfvBd5aChFYlSpUDo9Nkehm0LsX5bljVH/z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+rJcnkki+xmXEd4Qgmvnl3pOrqOgeXBhmOMV2lRJUqVAic8zDElSpXUWRqZ30qV0VKja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CCCAxAtaAP3A6DGenpPVDLMOmu5ven9QwG5UqMG4YNzR6T89b7/8TbtzmabS/dLd8CAV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o5jxxXjK7T7wL/qzyXzCUK/MtgtsgY5jrmUXh+J/5EDOPhMJKmon8BCEkMXc06Ts0CaS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DMlUu2W/B5BTl8QePD8kGJWiFqUEBgBLPCmfuVdBCqVDm9JHaaQdIYn0kGJUqJEcfPiF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SpWUOxDJd9hohU1/BV0YlTwihlPmZABOXadq4WFfpAEudwfYwB9j/CEK0nRbMKeXVvY/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AmKYXcrQgNsu3EACqiDmNKU7EfPQMmGILbdvmCcW8J6XzB+jYqfUP7uPTkVYHCpo5NVVb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DrBmzmEZRar1qIYuwGskdzVmvRiZgUzHcRe5e2QrSZs57xEwL8sWf9ixu3WQszlvqn+o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SBMVr7Nd4bbVahxoiWX/AOVjPzGiw2yoi6KeDfvzEuEN1m/Kxas4bdtZfDKsUBzVpbcZ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B0gbAclBLm2QMr1Zw6gbCa3jVcQSs7rY/qL4Ts7dtesDREcHHyxFQ86t94lxcDhfQgM9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Sirp9ZincQ3h3fchhmErFH0/bC/MfKFTEGQUtgy5ZBIbm0mZjtY9x7mRjz0MOZdssv8AA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YXKf43Ll9L6EYDKr+N1rcqUD2BgyXvcyzt3lP4QFs/QfcpvpH4yp/nofWBNG7lb81FVh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v2R5j9WGs+HC+rn0QDp+UXk+YvpEloQrJXh+JXh+JUqY6azmAYQqY7ko8SowVbHzDJiJ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5jeBAgQJiV4jae/s+mDj7sp3ouXlAmrGrRnR3DjXxh79om7xE8TlDuHcGGYJMw6/anxU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4P3HL+RzOUOMtXl2e0OzqU8SniJXUowy38glVIH8DrNoxSg5rqoIxP2HdlZi6fxM37p9E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ERe12DFYF7RG+nGYaAxKTyv3AmQjsKMmivCOZXwRoo2K4Idw4ntRNNMs7MAW3Gzg9jvK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6eqYdJNwn9zy/sg4FEIv2g+3TSAtvQyxUPQDPzFuyzyxExT3gzVz3gzNPhljIIpv8sDdo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Xf08zCO5WVm4BLAtnBTxFCsHdIZq2u7K8AnkzNUekJVwGVVCKH7gfEu/a42pS7J6j/5B3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y1parea871FpKHp/OolV7Of3BheGFqLZmV01SZK9IkCVoYHun/YRq1k4qqSWHZgbOeYfD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NQzaLymaBIR0+JvD7RuAp7YgrYL4Y7/3EGgXKMvtzHAQd3+iJ27gDBKUNrwf7h3pego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4/OY13nLx8sbgAabPfUzdr0c/EdmAycCeJRwB3VHxtiYBoFE79+0t7zCUYTLmNVCgbk1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K9Jp6kYKf8i7A/ZX2xj6rNjaLzE7adna+24yBC7wHtuGLz1GndWLcvgzAfM8mk8f+Kpo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7wY88w75hgGNUDY7Ub8IE97/ZjR9m37hqC8p/BBDU+v8AqKYbw/6mycLyqdK5XE92C94L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cyMe49x5Y4+gULEeKQD6txYPmX0D1X/Gv5XDpcuP8s9b8yw1CusTy31WZ7p9pr88DBU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/XF9p/vtLqz/AMNRfA+X4GWlkvs4Rw+gwj/OPMV9N/clH57h33Cw8T9XmbU9R+5m/OIf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4IzvU4849f8AmPG/twO69Av6gdP6H9x7C9/70dpPRv3HeT0R/cWZ9m8o382aEe+JaUkE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PkP1Lrg90q2r1If9Kf8Asz/152vkhqscu/KY55mBKBVUGK9JdyO8r/BiW3YIpPLj2R3R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IcM3QbnwLAJ8f3GPQi61LdpVFdSxxXwHH+8w8Z6Z6ek6SGl4nzEY5PIuXpt0V0eyJrA3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KYQgJemCta0ekzYvKH6dBFAIlNljMQAVcBbBRuHXEI6pYKlBKs7O0aweorja0Vz8wOJj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sGGXH4hxcIfYTiWZdw0iAtVbRbt6K8hKdpRTZFpAXuMEJe4v1NegJbvL+ZTlR7xCgg73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AA1UbO3xMUI7oYxBvAB7RQvvL/UyYrIZeyICfp2xxQthazLf5uHnKc38x0Vb2naPmYZg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qCuxBBeOjle0Nv2j/ceC2uX8Wn6ilVOLA8jD4JVPexjxW2XU12SHrX93BqzvLQfv4iI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IB8BFcryhhh2pHBE5hu+lWa3dTD1GstehojHYEO7JBIDIUx6ypWf4i4xTEtC5piiLTVeL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E4oLyYfncCdYRVqz13FajkWkvFW+kwxj1H3iLRpdFtPbRA+dzvv6IBPoZE/G2CJ6IZ33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+7F08byWBFEqtoZYVJROkUdhed6qU7C0efLMKJsCiVQiBPJ4JanqQET54jsgbSvudvMp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4HWnwZjLN8Bj5W2KnRKmzy7RsoygtrfWWwKFmNSwzA5EfoRwoPsR0oveq/KQQAAaDEDwE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JueOBjsheivEy6PCAwUlu0FscTNCyx2s5x7jyxxjuVbOXELGpV+MS/PQ4QfMHzBx0HQ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1I9bgy+t9Fx1M9SXLly5cvrXTMzM9bgwYsG4stDoK3voEcwZyzyPmf8AuTyvmXd0+pKe0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/qd5/X+qDZP8AjtNmPbEGV7JTYXcitdJKxLBnQ4QYTcS7z8odGDWU0nzICY9+KLzetMq5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rUIC71Eq5/ZDkWagtw0P9wEM4ep+4tCtdlDnr9UTn4f8Q/Qf+Iche2HAPRGYPmqNDX3F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+sj8HrIXl/jxB+P1D9TLq9bP1FGSYvhGFzEBbRYUlQGBhj9D5+Liig/1xzn/AKcxQWhi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sblpmCg4sr7g71GB/Ub3qNZmBpmY4xBfV7oy+kI0KOX+4JCW1I9awe7HWLy3/HmE3hyN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s292YRgVm+xFb8doIUa/gARoKtRVm8kBXOYfwABMbs0GVmkU+5qQXvA9+ioaF7UbbTsT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qwiDcegrz0P7i6oryYvoG5YVgtgOwNZ5lBYG8o8cIGJW9l/B7RCNa9Z+JusEuS9CJxsX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/qEAA0tF3gjFXALv23KdyHKYP95gKky9UQCPLDBZX6lpFHokWhlmouv+RapVZTfncMhP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1vaWlg6Ic1+GYJO0aL9ZwDuO/litveHH3Agroshn05Y1jrvl9Eb3p91+JmHyNSz3mQF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GrMQDkctEPh2GinF3MznRgaO7DeAWRwT42RXmPAv/AJH9YcpQp4lpwq0bDTbLkFyJb50Q0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UTIwn+MNf3Mc+lD4JcmoAse+5a2skaLEf1BVoTUVlbbL2WAQ6YMRmNKYOhJ7y+jiEp7w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ZHlj3HucuoLYW1LPjMJhVC++Z5oYbuHfPDoBZZ1CCLl+ZcJxLly5hL8y+oMvzLly+ly5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ly5cvouX/AXLh0uHX36L0uOofwuHUXBi90PvoOnhL8cxDwRJUqYIqKhsQEREStQKcS6n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vrMB4gqrmVqB7EKtQLxESsJ3mMgcxlWcT0QoghCJTMl7l0x8rMH72Zcj5Sdsf8d5bLZ3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Bria1/8ANknJH1SA6KeSQfiV7RE5aDv4hme7X9x5uzB9Alf3DbHoE779EQdBfJaBIGUN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PrAB8QP4OAB7VUw0fX+iIvIPVkqP6MRxjuwqj1tp/wC1DiT3gO58xfSX6RaYX7wsqlQP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4q3xOYj43NTpdvLLBxEzPyT/2o9E+VINNrVy/zKRA9WBk14JvxuUIFXefGkNNurCM5aHE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ZhBcUR3o1KYDCoLuUAzLlrm6OSROuZt/z+ZWRaAXm+YcBXdOXqxOGftn7gHOtiBiufe5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7qoqi07cxd6w5r6IMjqH9x5xKNEWFmP/AGUGN3U/MLb2UffrFeGJVg1Mrd0DE6MenSY5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k3YA88+kNsVgi7HWWDcB5FvuZZPUs+NRP5VSrsYv2vhqZ4PeP6i209Sz41MXhE5D0Jaf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nMDedy19Dnb8sp3yh+qK3wpsL5oLnjoBVPVth5eNV+39TbMhn+39TOohRsT138Qfz4uTj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tfFuBqksxZyukFQR3SHkQoUfoQEX2I1nXeaGorPhB4YIJZAhQQJUSA7z2Qi24S/SXBhE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AQy/lH9SgtjxI7oemYLspyqQ1B9GG2PS2FfbUQKaAD2jjqV7TfHQqLkFSZhcNdBly5cX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C6BuDL/irHr6azffpLRqyyX0M17SsOsvLzIh0EJfS5cvpXT1QUqVK6sJhLS0Fmh3/JBD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OmJ7daghx7wV6UI6lYnEGGYJ3ZUCCV0CXHQEpcdz8hNOjAlQfFM/ROoT1QZQWPE9pWNd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QFREr2l0nZD2blwFnunn/MW236xFt+on/iY7Q9f6oBSf8dpe2vZAfwURv26TaB7j9xff+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fuab0RRV16Zxtv8Ag+JUUH3/AOEU+tCF+gFwAL7PX3G2AvkKHA8+0BIsMrbiXPrAvYjh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9gnAbHmoyx8oPo7EVLFCUJiEN3lIXlBcoV10ZiUzg7lZ7RvChncewAiljvzEsHOgSfKaK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yooqdOaOcS58xssMY8wyg7cD43CC02NXvmYh0DQ1/wBQlsZ7FEuo1UgzcFVmnk/P9QZC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jkmOPSU+wvwqlABaLQ+3MwQVZMF854ma3fAD9wvQKqpevfUAnw4OfLUq8qn3BmVD0LHS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rBvzGU7V5UKwe0yrLsZJlPfWvthVLDloab2+krArgBvk76iym8svoi6g7Bj6I3ooC4ME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4qUH4iBA8+PrEAtFLvo9c1KCgGJt5laCcpX4JZDyqDD2j4c0FwPWEgiBQ0rjW445N7l+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7/SFpwdnf3/SCiB3ZPXtG1YOw/qJKHk5DhwRs44Q3DWaPuHoxgxBDAgSokt2hfmD6zDm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dypfrMjUeWZ3BubIDMJ4Il0npHFU8McsFtNFNfcXzzL7yyJICAeIVCLLx1CZ7zML6sqV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eeqFMrorNJXRjrz0V0W8ymW5iREleID2lMPMWGYBCFTExMdbqK4Il3C+ly5cuXLly5jp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w6UKbwuT0D+5rH+GnvB8UNyr6cTZMl8w10OtyQxAxAww3OZh7iaIRhOZ9ZmXpx/g6YM/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JuIqGo9OV3QBGvnC4svoTUuXLly+vEaCtB5hN9taJrQmIrucprXaQeEdwcCx6VCMnCLS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pHGeIABYvDfotijyrdC++9wex9b8m43eVplPaL44H48aEJMQnlnY4CXpwo1VdiYHw80B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kxqoQHCBszXtM3A2Fl3O0Kvlg8VOOJ5gwDs4g0X2a5YHxUKFvl2hsSpLlO0tpljirXjL7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ALBZqLN4ipi7Cj53OC/QbHtCmFYst251i5Xr1Wr8x7QxXUu9wtYS1lLjfvEvL2Wx0Qgj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a8Cn8Qe0W+cyhZUHVNw43CjJrNmDHmKjMOA5uf7ges48vk/OIfKsNN+NaJX1XG8oVr2l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h+WDU3GxCvVmclKVf1RKsazB6KxUGDFYi3m3MUr3YJv5I1pbWpXYJWqe6oMVpt5Fh7r+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mZLTlWTu1lllIiwOcS8v+6r8ZhbwPjX23D1SCt9wmVU75jYglHuyE5Qldxg8OWe8GunX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e0tih4gI4RK4gfbGL6oy2VtKZi3Huc5vKzDLNKaZ8q/xN9wXrE5IHeU7QipUr+C5fS5c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QHTXSoCwHzLJwWwoMWDcKRzwwBLBRm0NaZZYICxSweah1JiV0olEDopKQOiuhz0qHQqe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KldKlSoECa/+Yf4IH+RYmBLly4s195reJy9CMOU5o46EeqGJqcdCZn5CYG4RYMWL4YrH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ermMqYDxAwY9BT7iT1lT16QJXWulfwYbQesZM5VhV9jMQxC0QeDGHEEcb7Ep586A00cRx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7w4H9suYAF7uQi6nVIpUEKS4ZyxpZYvCnqmWVcY15XkjTUn4sG2e9J6v1ZdpS2zV8x537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4LxmLCt2n7Y82N+wXMcXNns+Zb+Q9Ccj3ijdbvoeS8yqE3acblp4gLfmPIdyZPeGR94S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EfCI73hzUxxvnr6cQ7EGXBUZexQ224v2i+7D1JUUp3eiZMRBKGOZiAjvlYxkF4BzFkLl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/oP1K1Am3Rv1kHyVvMqNc0he+vWMEHK4PVaD5lw4urH0TY3gar2I2IItDttbr7hb62Q9X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QCpr+hLsbAbjxKnAKZrG79oUEjhUH6ZQFFicekb0Xq+HdmzYaVbXi41XaLVfaVHkWCvt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SVLqm4nbYw2+DMzARxw+cwvgeVX9uI7eHl/qHQbTT7gvaVHTUFBMo+EPXgPRr1NIdEld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FWZmGZmbIrXQtx7jyzaBECN4PeE+mI9AH9zkE9ExUxKK/jbMzMrqf/FgsNQ6PQe0L15R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4G/Ao3YZmatg4i6Hlee8ELwBv1irO8zb1IExMfwucQ6XF63BmIdA6Yly5cuX/E6k1PN+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5/qmkWXfRURrPWI8lTl68M2RYegh1wlr0GYnM3zTDoxnG7TD0v4phmnrQnEXMWDPuwMd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au5c/wA76XBHpFWWd2S/0iMB1YcZ1L7z78HsEFKoPE+IiGg4A8XAXEa6lMa9IoHYHF39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Yx88O581/cLGhbLFcUwMoMMtAHktiBmW7u2kMVBdH8ZrB6alF8oYU/BqB6r50NhKLbWv8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01Afdtt56K9oKDGnb4lXfW9jN6NReDBt12g3NPYzXNe0KD25eAlY9GaHPY8xzSORQRgJ0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1XPfczA+xZjfYhFhCq43GkdOcPwiIvW0tJ7RHKJUWbxlnmCse6dr+4mHmUXfsRkcXS0/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7iszcYzv6iyp55FMF+0pw1b8H/sqdkqB/Ai2BE1Yyz0jNaj2E22UbgVb7KyO9S3/AAyM4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7D4IVw486f8AsAu9O6/qH/REBbX4z8sq6rvr3nHs6w1n+4pAmjD2vUaIVja+iunzKXFAW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BSW/qbszm9vwS4r2gQmGWWuS+7DCvWphrVEIggmLSG4XOf8A0Q2qjQn7TUaeRfDiVGxj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yk/4wnzaJmOi/qNQ3BjpMCCVElEolSui4lx05smyPLHuLc5Q56BmYosqvQL/AFG5yi9X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mEHSOgMGXL6n8TcelsOldLly5fRcMsW79Ol0jtFuXLhLl9Lly5iYly5f8aJUqASvP86l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j9P76KOCy7fYf6nemJXmMWGZpFQrtBQwzNpeI85y9C4OOlx7osQZcM9PzkeEIvTiaHiX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MgY6sdT7U06HXR3O5g/2D9fwetzGA9YfAkutXjUvJWt9qdrhsFYa7BN/8iCwTE5aXFQj5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qN3Ljtk/Ub9zgJbm4KthRcJx7w4LFoIOc6Pa4iWYJWOzMPqQHKcuMyrBLUcWrG2MFmYZp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haeDmVqOzQ+IYZzFQ38wnfptV+xAUq+KKUEPL3avrcwmgaPL77wvpBvQfMDtJsra2sB8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yhKQPLqN5CIDjm3ienyBi3VwHTOS8iGQPI37bi9e3Za/UsvYj9xgrDcP8CMXF4XQ7wqX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2+TGhrj6imuQZ36jZesX4QF6Qb9jHvF6noG6pa+qlOt0qi92ZXy2Ku/8Asr7Rd7j/AFOf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B1ZWS8isAotsjVerqu9nsRwWI7bv3aIKq7z/AIIBEIDZLOQ8wdV8rBMjF/6yzLRDvaAL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UbAMlRt5Zx/VMXVEwH4zEn3ob/h5hiuLIbv+oUoXdgQHNnjf5JTBNXhmCqNAAjVm/wBT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ZawP4KIjUK4/AMzGD2afcAUjgQohLcAcsPb0ZnWZO7J6OenXrn8F/wAL6XKFNkyM3Zzi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DW0D1QR7BQehieMRIkz3lsFywXfoJvBsFl/zIy5cGXLl9U/gsVd59AX9RcrcuXLly5c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53DP8bl//ADOhFj7J9n9S+hbtNSmA/wAekxRz6ywjkV3ixqXGLUwR6eI2JHS5cHDHMcQK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80+kGLLhrpKPAl0vMuLMmYl5RYiwY6gxwEWOixxDZfeGM3+our1AZAd1iTx8tPBE64ttl2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ey+Izk+Wzylwdm4pfdHQPkFd90Yluf7IIzXpzEW3mmX7uD0jACy5JFutntDCyFoW899y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BAtskdwYo7a4hQvruC+u4NQKXitKv4hDHi0FvJaKQ9yfnLGCiDuJjmUMRi1NjvLE8Vft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+aPL8aiFD/cvtR6Szle8D4MyhBSFDm/WvMH864LLGYcddFd6Nx2gRxSHjf4l2DTtXoph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0/If1Kv0Gzy7ahMpXhaPiON0iKoq8q7iCvzYDHeZamy1+oJHUlQvMSIPYaY22nyoIFEN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FCGfzNUExqvpmZqHhVYNu7xP+XLg/SzkbrMIXbU0S94x++G2PuVix9cRAEr4QwoUQdwj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nFy5+2NvK+WaVPq9HwZ+45hq7Cnu8wlFA3dy9ip3bQGFjl/9MucdUwnvGXQUFdI+kcXLZ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/wAIm6b4b79iEebAB5IBKptVHpcEu6uaiF75QJxwAAvZgIUQl0HFLFzpjo/v5+H+5i3B7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MDyYx/hAgDZnoQUJ2r2jF9GPVU/qCpp0cIIdRYLLZbLQ8IZSoSbo8sW5v0bTeJDmXpr6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1MOpA65gsuXLly5cuXLlsuX0XL6CPMsfFEv89ct0DLlweodLly4MOly5cuXCLly5cuXL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YMPM9yFXVrolodwfgsfcdeXsp/MTJLwD8SjA9QP+eq3uKZbmO4Y4Qy2hQlg5m4bXqDo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KSly2MH0hCwtLqXIuaHQM55zWFLZ7SFiXiXOIT6sGXLlxcksHboF6LQaLe8qKhKanr294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5g9ozbYtsnv3mahldvHbvKqsF/p8SiN1jDzeCJEGeDFOXX5i3DABYa1/yZhKGHLiyCJTW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3KXJsE365T0mudjRnyZ+ZYJSsL9zLSsl8Gy265heCqLl6LiW0x2/d3t9YrmVNr8vmD7De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LyP7lnKZ3a4DXxD6IH+IR2fBNKn0R8bmHLKaLOu8ZDHhX2wXVRBZ33uXvvFG97pjYCxZ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7OgCV8MbwUwMNya4QJuj4hPQkVBBJIzGsL3ww3t7wL9pbyUCsBz8SxlVPJSkW6z3f1AU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OA95RwEcn9scb4Alo35jxcFf+XGR3oP0lgYMdPeE7b07j0Vb7y1sI0QRtPUVAub1LmiP2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exN0PUShojnl4l4kNXYM9/aJ/Rmm8yuPqXUApr9A+WEKYBWae8bIFC7npC2KvmBOlq8U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T8RFVDodfENAhjuhV/UWyfax+DMvjG7AfLL3KoDthzqCKQzoDyV9kNLWaLb8lzLLCUnE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LQB7DCC9+sJUVeV/RDgJ7A/MzQPiCZQcOi/SUSoRZxnMe1f23J9MFFyl7j/UWXr1teg6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orWLcW5ozl14GVlMn3X/JcIuXLuXUuXLl5hBJFP4Xfq7zPqW8S2KLHf8ACoEy3iH1T9S0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v5cQ/jXQJUqB0r+F9DoFyoFSpXQmr/WYqDESJzVn7f3CnIR3VL8E8UW8QVlRa1DvuIe8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zzMO9A955onvEtlgTkh5z1S3eW7xsMESPVY5sqFy24rLcQVZZYZZMjcp3hVuBdRbeIHe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yXU/3R/c5hBUAbWJtB/QH7mNsjb6V0D0hSSK3X2mVvbHSVGQt9t3KjItqr1uw4iz9XO17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PaOC/eUvhrHuwexXsBPwMMRGYgGx4/3LmyotjD5uBxNIsDyX6Rj8cUjOMZYnEScAO/f5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uBWnotS91ojOu7ZpRzeoHnYLbSHxFoQtDN5rUoFa4bgujtHNthasZwHpBoUDQM7iWKAr0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Zc3FV8Z5+YLiJOZ2wwD739ZRqfdWDsluFjjJN/Uc7HS0UMU4cBY1xlzKTXFNZhLq0SqY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CuOkHFpN+8Zo2FyCVRIgcQx2lye72VUxh7TSgcmfuY4hsLa94VZlC5vvEUvK59mCY1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QXciGnHJX3mU5QameYk/PygjdyF7k/UyugKg6HqXA4bxERGkeH2lE5pJSnxmCbpyuPuZ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823bKTAQBMPbMvnvL/1ibUeTaMoEqWD7ESR04RPdmNhkK7GyBOR4wQ3HNKkNBCoG0zKY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LPAD1F8+HcFUDdmvIOJboGwMF95XqFbtLYb8w9mNksm+9IpiHkW/axLQHYp+I6MJl+Dc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L7TDNsHs3B1oCR2dGnSfyx1MJ7TMzZFliwzVnKc5sysw2PnEGp0D0D/sdziXiZhcpZTzD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ZmpmpmHUK6mup0Yy+0faEPtl9y8y4PUhLly5SX5l+ZcuXB6H/wBKh1P5Ey8AfV/ucMES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uLMYESVvEzxApm3QRiQRdrcrLZRWoDtEdohQlghQmHdCPC/99pRf+R6R2A9f6oAtb1H9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JP8A12gigrupfHriI1dxHYlMTOeYL3lu8fWUyyMSgYBqDagyWaqX3UDWsw7M5hL9Wge6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87wT8xvJNZi+hr3ngax7suj2mb7TJs3l9omUALwUbYStqw9mw38wqHYa+5d1xEzn0vG6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PYuPsuGED3bTNnyVlWbfWZ+pgzo9txlFzwDYX3OYoaAUoLyN5lkTeWhed9oJ2RA6domyr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BvIHGJSQd2te8UYJTjQNN0enEYQmybhqHHuZ40ThmWYmls7Vgh94Lql586hpbZigPViZ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GkHNq8wgJdYDf0RmIBwgd6l0P0B8yhFtGV6hiuQmxllyoFCxfQg3C21UfMxSu/wBuGtFGo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bvZhx6yoFfkA8xJTbbWV+c/UV0/cx/MzicrBbxV5+IU5xl2+rv2lnDZ+VIAegbAvmhlq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DJtHjmMF6AqyxPWYi1lNBBFP5qI8Er3JX3QgqWDLDo5Th00Rn0VCv1KrEaow3BqrdiB8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UaP7i1CGeTu9xyHb4FYaOAcsCInS0bPfUdXNjvUfw6EDvcdrfAszmo1O0LOxxqHNteHW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iN1yVKHueZ3GfHI8d536kBWZjDfInEQ5XhH7lT39T+0QiGGi/HC+YuGYFyd6lHNemkoT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XTkPqY/XRxmsUPKVlf4XLgx5szM3R5Ytx7mzOfQE7QImIMi/uwlSvECVKgef4UypXUqV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i9bjPIiE/wCRJx/EuCzMvpmXBlwt1IS5cGXLgy5cuXL/AIH8TpZ0y9r8EqMSX+RfgJtH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liQ6L00Zyy52jpnE/HBQnRr4xZZS3h+UvgvzBpj5JT/ZDLm94M2istLSBK1H2UX1f0w3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yfEVEYDEaj3LhBkl5mrA6NQgFwqDqmGWBINzFZc7CdCd8y2j3k3xKKa3KmCnjKC9nHEI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ir4DzA5uMhSiqyw5TmCoSOOk8od8QaMFYO3pBODq6B2IWFrrEvdN13cwNjk8x+qjkMgI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e22Cc/A3PQW2ZdFbeHbeeL4lZUxiWc2Zp5gUQN6Qu1vcA2UAtc3fdjeRABS/zAtVWQx8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FVoBMto9iUzgIuQexCaEe2c3RvUfW08H2w7mL5MsqsZlJWtRX6gyeKTR6EMmIQ6FPYzE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Y+MQGaHOf+wxkDbZx2mItJRiq4hm0FYGxu3csaeVWV7sdCkmRAYfcU8B8QqR8CcGd1cK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BI2hf5hydl8qPpbCiDD/ALz8EhXbEMvJq8/+yuvKYnr6xTjBRkd/WMTLlaU3zX7uUvk5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OO9yk5CvL7/mXy7qGCD7QHsT3iF7BFLwnYo/1LX4JiZmegxNunSMlVMdt7h4HWWrlza9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6lwPyqH1GLgdyrzjSdvWWO/AA/7LHdZP7mxH1DGtVqrP51Bh9GD4OYFiGLDH5Zm/8Xfm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cqDGH/sto1419wf6yH9H7iHUZK9quR83DVK0W18Yg3KlIZ3iAipRyzjc6tD/AMQrggxR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BjnXamfZmefqwqW0fZzMJTzAGRHaA8s3EyTdsY77JfRbLl9HQTd0nKcosM36HcC2V3n9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EuX0NdL7S0vqSiVKhg6LBnGpfS5cuX0ocDfEuMO3d91/Aly5ZLJZLjXSoFamYQZcGXMw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6kuDLly5fQmSvh+pUSVP9KxT9dTFpl2PSXcuHUu0V/w3iOBiwYjd6HtmmZkBB+UvKBgw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LxstkO7hz25li2QtK+B34lk7apKBLNhiMijHIdkNe8LTuLviNEXMHpHocQhtA8wurW+d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E3emUJUxM+v026Bic+rX04jqG5MGWVWX1KlNhNLdRt2xt7zD5ltgyDbnkO3rA+BHsdWV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Gyllp1OgYxmJYgm5ZaLr2YGJJLF38S2pU3VkcXxKXXOkcbRZPIctnNMywjWjkWAIwgDZ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R0cUZvEU4OsQg8bgbsHJccBEi1FOj2iep6D2ez0l2uQfF1ujMqa+raN+JfTtODHeJ1dl2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utiQsDF0yuFo9CVY1CuGr47xnCU0tfuytpPInipiliZKPBKB9Q0qZehWF17wymBXAsp8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cwA1IfRviK7P/ABLYuiks0PMU8IuT4j8LlzwGSD3KhN4DUit4H5lg7K7HvqZ5O5tpfJj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Sgr6okFiGyjzEfbNT+4Gh2BtFIqHB1MvCkG29/E3Q3G3HmXTQBpT0i0W+9kf7mVMjGKgp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jFvP/IHNSycavj0jTn2FRrkPBF/uyz4Ib1aoVyX28Sj6iq/zEbG7lXwQiypy4JaB7Ve90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douHrkX/AJKsyPgPwmbvOFbNRBQasBqlviEAhKQETinoA18S/B2qq7FytZ7YadodimbG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VPxBd1OAgjQ7qoYD7gWEvBJKBY1cEE31Yf1KLQehcwK1Y7W1BKS28E/Tfh+blh3Ia7sG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ZUuX0MtSuh2llxbi3LFj3HHEgtlP7h8Zgz/C49LZbC2ZmYX1uX1LS0IuLLly+gwuWSyX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cfueFD9X+5fRYX0upeILLmetkvqfxHHU/jctlxYoP8vKLb/lY6idP9e2P11sdQqmpu6FQ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+Xp0BkjoXQd9VnmBIZKNoOBvZFAoqi0djGP8Ak7fJHKmwKlAmDAKDVVUoVvTm0ZCtlObm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JeFpeSPQMRQQahjGqtgfMEtqrMP8WJu9DLSYdGh4jpizHU06N6HQ1Fwy8QicwugRh4IJ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7x6oDwTV7aPSNlIlJXq9e+4LGqKV5cf0VAxIyg5MqxgUOTLYvV+jHcS7zDKdrgsnXTdl48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2JxtsOuYSiBuBacNf3GH64sLLtCMFo3at8BiWptOVJlTiDJTBlKaozNAxQBTn3Y8nixw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BQ4rmPXOxwceMyypYHSvmVahAb5ZXxCYetynoAwXBvu0CnpD+FA2V8vkhYe7bo8dpY8E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XAs2aa59o6mo3HusH1ZRS30NTGgWyVeBEPU7OFrQq4gflNlr7qCpQ13tUMBWk0/lrCnW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cMHZx3pijMkGXO6CcSUZ1SNf8nYRo4+4BaCoXeF942+X4HxCsV+Qr8SpJdiGWBVC9KRB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uI16Zh6gJlor9S4xx2rlFHS2Wm8zxix90S9TKiSv4csIlJZebjhUbbBr9wAGurf0JVDxT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EkXobndZYq5O/wCg/uAMB8R95fuesJK33GWjCxrtsiFJDUv7jmSCc0S16m/1NB+9L+Ye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zeZelvywBQirVVM0Pt2r18xJqCL9QOUTgbxdV3iho+Ut9zvIeK/Ajn2PuwOrOwUTvCAR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u8whTCr9yHb0BC0M+nE9KmJjpVBaFhGzT7TLyfEddfBMy4Y88P3grsJ4ZcbQmbK+IVdox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5+iPR1KZUqVA3A/gf/guX/FgH7G/8iGDWCXL7/wAKlSpX8V9MwlfwIMGDLl9TrUCV/LIE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ribJyHu8wly4lk0M3R5hDUGZdAM+f4OouI5+NOZWb1KYS01KRyU0YZHhwSr2fL6jCCkk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gev9UYEFEF6jkmzDLKmmVR0c5R6EYbjqGno+zDoXHTLqNYQpVUBqWvvIto3wcRLAUOfO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Y0hLGCDIz9sxURA5Feg4Ib4cpbuwgFATis9u/tL7bwFYHH1LSOy6WzCxClprzxF0XYQGi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0Wt6YxEUDoFkB3RAHd7StZcQCgma8Xut3Gy0tnfy8bliILYDvtuIFEAGtu3My1OxR8su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aCnNM0DxmAQjKB1RxgjiVg5U5OWa0Hgo9b1BpfPmmbCOKt4Q3+4QtPQhV8B9csu6cccX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RxZ4y792ccWzi+CVFWsMX9kcAUWLuaq+WB/WhMQ8w4Sy8/MVGI7qtO+CO6gHcSZsahRr9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9SrFKVWebfSarXnabTB7EW5WkHCCErd9IXhxuIXP5MZcBihMF0xEbS3prv6SoutmAy/7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StQblQZhx0L1LtPAgXXiwBWdwqZAtm5nIj2MEuXY8xCqVUW94+IKMQGIRLgyn8m2VgFe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2QnxHNBEVpCFcMR2zPR/MEaY82+iFmVcm7rb4i1sJ2Q/EKhVLLMy8Eoyv6iIUk1UeC46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aXAKAFmEil5PUs48PA/c7Sev9RUI2jo+YgKJUu3FQ4XH9oLBIIejk6KZUOtx5TEY8s3Y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zYQuq3W5kMEK11y/iX1v/wCtzE4/hXSoErpX8vcA9Cotq8sFHEcOQHb0Yf1jxF2hiiXh3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vUvoGKBagG1als11zfRuIUFsAejN9bly66hcqBjpUJXWpXW/wCB/DVMm7lxI8wMJX9w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kGo9cEEKe9Sy6gxNsckMEuiGCOOv5YxE6Vzo88ROmp+4doVVg4LlrbDj7S4xwTdKkYQO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E0gzn8wlwhFMvDFS5FUVoNFy2L7xngv9TEAUYFu+UzfdcG1jbKSAW9S6faASbsjODj4j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AJqodArbh1zDc1i7sd3+oWfSbj3OIFJ9EFqJo4IfUJlxvhcR5L1kphM6PqLbbMIA/EvZ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HnJRXjWZZU7KVfu5iuXNVAhXLu4S/qm5HdlyK8Xq94htyiOV93BB5+ItRvTXiJpIUCGf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c8RpEUTbXk8RhCkHBvN9yU18cXf8jpJVrqx20V2j8AH/ANRHSgsxeMyvF4l0+Ig1qnA8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4l7tKYIvnfE4P8tHf1jtNVVPSN2h4jK/qYvEd0LrUrBFoNFZhAKOCX3CNWI6UPNRVBmuW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3HIuyC2CTDE98CDcPsMx7sXqAsRjt2u9QAMXQa/ET/LQNXX1DsldhH0sZWpkZUCazaAl0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OJUt0+D9TZEeWz9xJlrsL+CiX/aJSg6/ctlALs0/Uop2DQQJ7mH8sQspUNVvQgdocBv5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Pap5bZSwnxEKzKun4uNSODmrjd0yFA8jzGKcshnxRom7r6KmtJFLDwA0YwOIkz4wywSQ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WvFb942YzjsOD7nnZTyoOuekdAlSpUqbY8sWWbM1enlN2HMCV5yIahT+tPwyoSulSpX8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HTUvqfwqVEldNo0b7/gg0LhBYkQAbegvpqUK0q1tfZdEK6tAFZ7XqJEBF3y+nEAF1uq2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ay+OIrvttHyEcVlikPzEXnPeVK6BHKeYdDofwOt9L63DodLhBrPafRdEimXBmYDf4JMWC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c485cuHM4jNJ3ob6E4mLXKOMzp3EyNfFFRW8Z590iTaNIG7qm1QjdMAqwq7McxD2Qj7t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wshFMl+QJdwVOwpxXgq+0XMFXuU0/Zg7QXJKLBg21Vvc41L4uGSxdca49SJhVwSgKlnu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KKXmE2R0Rb9A5gEmjBir1oYe0DOZWnMNUPdiCh2YdkN4b4484jVOpCFltO30lagwOTbT3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2jRBSo0XwO3tGw7oDlG3KGxJSId1Z+YVhGvEQjJct1d0Vl7SkOp2Fv1l6dBSqzutwUDc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IYeF9Zk+y1foO8VSRjhr07SpVBFXPzHI4mNSYYsEIuqPNosYOoCji2FlarGs9WJlGRyz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dr3EizhEe8aOWjpliiA0TlDYD1WBrqyy1I8x/vUD6jr8CUB3zG0H1l9TLZXF7emI6Hlt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txbJNHIU1v2jcTZ8PT3iLE7yz73A9ZdpUbPFxsy6rSpdBLhujr7qUFPWhb/cMtF/LaAAq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mafEXM7uv8YkUYC0ZO84hFq6Ki/W8hhCzaV37Qnli4BxH+P3CA1gxW7WI+VUcvmD0T6T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t5lZlZDkBepT2lKcr/ceI+cpaxB7YgkY+vGf1LKMuw1ee/lgmIev9sQ7rv8AoJtDmzI+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LjmmyyYps+ILd3liMp3F/Eq9Wg2AREHbhc779VYfgiQPczDhHfxxdxi9KgRWp3f3B1F/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csgTuyfb2mheKnrH3mOkQ9ISoHT2l+JcWU3jdnPoe4tzZggzKQ8CzE9ZXq5ftlSv4VEm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fRUqBNyr4qWlSpXWpUqVK/jR0enecrP52pUrpTCzmAgCFIlkS2SZty8c9yWHw1Rkt4OYk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8QqgAoxXFekrz/EvtqU0yaWlDT5lpEgYDd6BiuY0AABa3mu5rqS4dbl9bl9L/jcuXHS9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wU/0xYzgL7GKI5nIz6WJMmKN/fAwWd+T6nCsGcroM3B7x3GYCXLhFxOUQKzIJmE/bMru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Qcb1HzlykGbLNwwXUbFYVu09eZTtKDpOnPlj1gfhs0EzdHzEIxZg15MF1mLaB2cXTHGE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DXsytGCiTGMehEsvlqDCg1LshpzBi1Fj3hfeYEuIQqnmUtN1HkyYDLlziBlAGl/PeNvX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IlQa5h0iSl1mtqgtRbWWVbcf5uEfsiDXb9vMS9G/M74jcqKKsSaiU/UQ2J8fEuwWDkoKw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rMlahbN8h6/cDzqGMnZuIXziht3q9y0MNejjz/Uz28Dtd+Y0WxgAsxWoV/gd35ohpAxXd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yLt/RKxUuYeoUV6RTCDcvOC6PQgi9SmgeEhKUm0KHbGeIjCgHgvTcWNWzImsU9mFdc+D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CIY6JFH91FH3A/LFvfc1hMgTII7/ANmY3rTdlxFoDtQStMqn9YnHk0Yu9e8sY0F9LMXm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SIcQJ0wcpKVCY7kZ8RDGSlLVx8SoHlX9mBJo8t59CV+sQqKue6DaL9Q3GJ1qCV97q5Rg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rvexDdosaj6RnPLBFwx7mmNWO2q8xR4XN3Ky433MriGlnOMecxRQdaUUA7SovkX0ckJx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uLVDpLa9CYwnDQXVky9Xy7mB9HS43ZPSorBArW/uHX6ulmIrY1+GvxGpSgZ2wUFDAHw9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nxC1XpMzUTDZ8wqGWS5bDPMthU4pT4ieipZuSZ27gF1mPW6qI+qhtNcp2vnvMI8A7nrF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9TFYegwIEx1qJiKlHuLce4ptOc2eg5lO7F93/ALDlWjXSpUqB15eBi8UrFwY8zUSRUm9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4t/cADqbwZfcAAU5Sz4Zh/NH0P6ginniD6lW1x/Ko9KlSpUqVKYLp3npan+F1LlwvJ3x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2F1DzAVoF9Iowg+n+5j/AJf7lH/FDgLiULPCgDlWBcKDpvlz66heCZSrurKMsAXQvyER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MRuwDFpj5lj/ALM5igCOdXzcsA/3k/GJSl2lI97xd7hrwhts1Mf6oKY+GJbL1KiKoI+e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MfX/AIgw9IkSeTh9oTzVz4x+pSI5IyIVAdC75jw9sQHgqLFdu2Urc9LproWJ8y48MT26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kggx3OEq03aqzVVFF75vcQtd2/UerbQ4lwZ2LmCb42ShXnKoPE4/8gF37OPfGJaaR1Vy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d66VsX2bHxDuHQjkTTnzAuGxWxzy6DL6Op6RKOEYURcR1CbPui/WU55FUwBhOkb8QBtd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9wYt7DjIlkwqDwRV5ChSxi6/uHkPlLuZqo6iN1Y9kDnu2xhS13ER5bxWTAOonS17raAf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ef8AMog/CB9efbUphBRWJ1zUxUAQyYYBRKE4Dgu5gF1rp9RZQGhb1TzoIr3A2a8UGCKF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XhYxmt7zcCblopQdXMlFacw1Aw2DQvOCKXDFBp7uYlqUjlAngtRTONTGPi21Ol7wflZA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Kus7fSNTJBVCPpiXpg9QAtqcIPstsruZKsf8Rfg56bmdlAxEHFloN6oj45yh95bRuoCD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bOagN2fMQStsEq7PmEAAW1tuD7YIp5/R9QMwCr5+4y1WmuKn7dD9SpARxLpgq5oaxPRy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b7zJ8IG4PMuZ66xWW2kNlEUlLOs1m7ilaGJSyPxEFK+xBKuT6Uisq+6cv50Doe6BWH0Y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9gbQO9xwT0zLWd84hmCd9/mAG2BDzfECrS7QPag9KDKBe0B5bZBQy9NQLeBS4rAXQBas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/iL/QUrze7THMKtYF55rzBFtDlZyPeDHwxylfeooMPDiQyDa0VBktmA7hcrdtQhrz5/RM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freL0SgTtiVb73xb646DoqZ6ZjqOlHuLLOUe+ndhjDMQYR9j/wAj/Cv4W85Pu0fhhaZ6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U1AEAjwkFo9q1/BxH4Pmb321zx/8r/lp9Y793nP8rrPaZvey9/8AnQggn2EwKGM5Z2zQ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VTH5iI1PCBbjk2X3isiHHP4QbVjOxhL6G2RLoxs+AUw7q/Fv1caQtpO/MPnuwv7hFQfI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PjnFUNVV41G6G9/+krVxuv8ADDxs+5/cs+JaAGC2V0qEqErpUCVHXtvmEYxhc0bvdMTw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1eW/1QPa8zKpRX3idlDuZa/mz0ArlpxDaFVoL2uPy/C/1DhiAbRj/wCwiY1bxZ/cLdfh/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/qdMp4+1xLm9ooKS9mMuBDamKMXYVlN3qf11/qK7fskSDC8r+52y8/6w7N6GP3F5D7sA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3h/c4rg/3mcJ/wCeYL/MBbBUNasyGRiePgmDn4Jbww8X4m+R+IZlv46IWBWRM0Y2IsVA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qO0j0uVW7s9pT/EKKAFd/ESipEI0c3rKla+U7uYqASrMWaLmYG2+yZjSy1QC7LDFyjLq2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7YhsN3/5AHbYU3tee0TdUNUpfL+oBdwsmLKcv9QVMJ5h8OtwtbQcPf/2FRw0Cfdt+4kDU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ZJbrYOKjBcuKvC7omJuHsH5QS14Ci+S4hXYXmxyFEw6wUrjsQJWEMmH5lVoAH7GX2qRz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4W+0IaLF8U1iCBucqJlzUaB7u+CXWlNqXGsvrLgbdnQ9giDH2D+Uz3MKvZyHrAGFeyKRI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XqTKGe+o77JBJfjmKeHmJRXLuFaS+eCXXjVw37wFmukr8Z3AfJSxBj8xivY6SzeRq0KY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QeoyBRY7X6Mlba3EGWdsJbkkRV2iMgStpWtxhTDwBgveCihTMeADOGnG4vh73Zf7g5xN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BpaKHuRepSjQXhGxZIH9K5k9wWpnp+o5M7lzUeH6oyDbpCj5dzEYm0a+o0hj5iD0gUol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q+cE1oPJfc4Z+my66vGR6IUbdj8jP3Fix3UP9iEuokNo8b+2EbApWb6g0TrO35ZlRnZ/y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wP4gBOyluNIHRyztisvhx++nTpECBLNyPCwqu+KYvfD1eJuqPcVr0c5znKbxmA+CXKaA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zvEYH1XEIKlKXKWB3leehwqZ60k0pfa/qbldXrUJXSutRfPj6jiP+5KlSpUqVMh2TKn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q0fEIHKpdOwER2U2q2BeiHoGpelGAMAazqweXdeIQYWrIfcDEwFxFOCOkzyD6TJghgLp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I5ekGxzw410U9rQCdG6G3vLGCVmh2L7jxpz0016RDAylzPQu9jWOh0Op/Ajryo+k0jE3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n/aP9xFIEAVXjMEDGA7GP/WHCTRyalEo3e79yl1ZoM2rT5hZFjXvSCGp4oFwSgxLXwvB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8jEOfniNxV6pQP3oi9Yg295xR0eaQsHud4V2VDzCf3ovi4+SIGFH1jHGIXBwH/klOm3t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Vw35Il7Y7sXHBm9kDKmTxMnxfM7/rlIY5FaozsTaKxlvl24gTD6c/UtcD0/qYqo/3abZi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BxSqoFVPSKQTYJ+IgKiAu14wTFrEIV2E9ZXAnYauEPlwXZz7+0pOrwPLiAELCYzjn2d4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M6TWe2v3G6OxATZXFR3ifZaALuv6jpvGCBru3X3BtTTCvJ7XMxs6bqw8uIvFqOYfaK7J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bWLlc3UQBAhtq8VxA3EOFZ7x4O6i6O8vdkKIVU3UQWw5V9SsORqjF43LnDYIL1rEtxQim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vFOpRFkgUs8y5ZtJbEwcksAB0rqAcUZVrzACxCkt4+olyXlV+oxXL2GXmLoC+WP+dxTh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mHWbl4ig0g2CkQk3QsORcPr42LxpfjESlcQWb29k9Kh67CXjk76lAsSK1NQHiWVsHAyZ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oWN8Hj1YpDenAo/7Le/AYimA3VAYmkDPmDKhBzDmb7KJurjFcj1QZifd/uD+mbrh3BE/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GSQYoB7wKxf+Q39RV8GR/McvvfB8SzCsGmNF+8iaOOeBRu0eIQC7YU/MooZfC/uFeQdv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V9Y/ghJGGrf7i8h4WoV16y/xGSzVWXCqFInLAT3ilBhakKDK4tiOZoszxNwLWFA8RPel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epn9QNKA+5fSesEcQLw21VHzBMkn/rEGP2RRWkai3Hubs5zl0coMsqBdO7UtHD9If+yzv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MK7wlm2I6VLx8z3h/sxwikfsXESyire6xeGNwVV2BzDscDlQavcOf2R+5Sex3KsCjzyA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4IlPYjfpNxWPaXO7UhXZn6qcf/A610rp7M/me735lfyNThPqeHw+oZYTw12a3/vqOsZHv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6SmfMwA6IPF7QjEKJWsBfnmWeV22/Xt0asZoCi7Qd+9QSkEpCNt35hNZub0oihCtgcsy+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VJuNCvWELTg8GW/i3OVisKQgAROToSoSv4EOYqR3/Nf6mkY8wmdz8gRX2T7UICEoABar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OK7V7w8dgoPPLHtNHURvd8kxX2++n7lUV/toMMqGCGB1BKtneYmPmgHPzT/oYlrY9YFG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CrmNRv1gCk2oGJzL6Es3h7QTY+0bC4tXAxwGIdpaDC/xeL1Rtp4SkQ30RFQgUbgEpTYu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+ouWSuQecFV4nMLguIKeK3HGUi4uY3Mv6jkRVRy/G/6mqf8AvsApwlJiPfQZgaFK9c1K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Riq0lXV5IgArYF3qpesgBpX9fMu8DOQ8RSIjlLL3IUYGwPTHEt0q7Yjl3zLj+ilFYa7R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V3EiVKdsCwCFWbvsc3GDGXkuqXtUFII1IuMYtlERDmGObhVhnJ/RE+6KfbWVc+kLa4K7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eQJks5eOflgC1YbUe3aoAiUL4HeiY4mdqqK9MygA5RPJiYpNi3JBKuvahvtUYm4pp14q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wao534h/ghimSX7O44+2o3FEGiCFtghWdHsQz/GatXEUwFXiPiXpoRbjhjfYXNwK1uSdF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FOB7JxEq07mkaXvXtLE7hV+yEQKm0kPvAFLK1Ps9oAJxi9gBi5lWWg8v5Notz54l3Cdqi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jtLswI4+JUzwARBj3l5VlD7O0MuApj/mYaxqV7N/tDdzMw5iQM9IjclKBpHiLHYBieVC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ABUZXD7p+csCz8zoBjeHL+AlKL2B9Nyvk3CKfqEY3FVH5zHlIyvF1oiMdBTUQz0emWZ2f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6AD9xNPU1/ARO1+1p+WFs9EH6iDfihV+Yu3sCXu5qNHLDB6P6wrN3dk+kVWW7Aasy1gg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AA5ET9S5zm79yfr+LEpS0Dy/MEa+VLiu8j2tP1HuLc5zdnLo5dCTBXMMXTUCOfrjx/VA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a2t0jL3+pXw+MW2fjEOBoqWQVUXcUBLYx39Y0TtJoLzUcRTh7fhgMqxwccQWYYi9QHI0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og4eJc0pU9q/TpUqP/xrrQDZ/kzxiT661Hqq8YHuzxID6hdge4w8ovgSwqGHsk+po4Td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cV4UxuVzUseOp8KvdLBLFIaGNp0QnP8AYm/glVWMKAiic7L5yfDDHhrN2/sEE5hn2vyW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uVxlmd3SX4ruc/wP4kXuk+maRJynqGkA7wPl/dAgTQG68VHCAoWQtHOceajowQpMhteO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8G7uIS6Z8jMKeT+1DWpbKPqw5lpgtwzA2faJKsRe8SudQSWRFRWJz+FMaeH8MNpZNTaI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RMUNwXuFEW4stlgeZqmyq+5C8I9YLhUpTdLVhmgfMxMM26MWkKdkAhmduFkWPAZRrPTCb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DioJu2EpnQxSDgOWm2CkUV3C1WkV1/af0wBC9mGnCRlPuQpYi2+ddSL5dVBcEStYc/Usi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jUtGuW8x+LoDm07e0oCAbKPaWw7oRZkdxVFLDVD9QVkElYW1TVS0PmtSXfeJyFFAz7Bc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thXLMJv6jWswHNiOQItfQriMgvRbR7EC5X7g/MJqMXktm5X7MAU7gvywXZMX1RUw8rzF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BduxjmbwgPY8Skl5IKW3L7kqXsMBqnMNyuQNGogtroFaZSaWltthHO4CgVWpVmti0HzC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UtDJ+oo7BUjergud4xC/DEPUrDQYLd6qM1rRlZXh92NZQty07ixxuEH8ysTdiretRqClF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fzNLJoKR0y9D9sDAmmS/aM8iMH/SPVW9gH4jjF4Gj+oAYclb+YqyBDhQvxLizUNLBllS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xDUa7P4QrNVqA71JcyE7S/FzevVIn6QsnpAH7jN+zy+5luCwjZsU9qj7gjLofLCrdKPGM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rJXKP5StsfMPi4TRJFU2fRCxWPi79zA0vB/aaNRrB+IYHvrfzBsIcYP7loXCbQqGmFyLf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/mJforhGUirtm/SZLUAV67YsY7TxoPSP9jNeudQQIKTU8eB9ai3Hmcpym7084mZU9GI9o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pzAywZHaYQI82Y2iAzwzKrgu85gG8Nx1BTskINlgWeXP5YPs6nmTxPxL9n4l+z8TtL4i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p7SntKe0rxAp95/aiI24lSpUCV0P+Am5ko0UspSjK/g94p99WK7PmXCqrfWG3Le0ez6H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CXDWX7ZZ4xS7CIGhF9lRg6mBd76MqtcFCRYPF1GDtPfdz/EIyO6Gp4YEVe8tSiTzi5fqz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/I1FVuuXsyoz85NIvWFsCekFLS69r+pY/l/xekQi1nSjke8qdEi1GrSVs1GUOTEV7hKA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PmfHlmj5pK1VksNjtucZ13QMhxAMBcuceA1AuYd6V7xLzLhZfxoq/n8MqDnmGrfvFW9d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GiZ/JCDqFcsh6mYuo9v+XKh9v3L8wJkytCKp8jj5jAAgzhGMWoIYuHgmU4LPLH0JaZ9y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MQZPKSoOwY3UsJ/siCrIDlyKyvStUdoEQRTEgb8nL7xFqmsCxVfM3F4AfaXSIKE+pbam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LKbQF2ZH17QYpdlhVlHGq4gDyIW+pgl6VowPKBcqRyDQBnd7gk8ghwKOQWBs1aFPlDUA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agWhYe9xBQH1B7Y+4BYDWS/OdwaCjhXDwykQYQlU92GMArClHVGGY2hbnmljUoCsRZ8Qrz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MyWSN8YCA4dYILPDdSXjcEFpopeVxAC3TLj1jZmirJflYPEWygpvRXeAbcdusY3Ek+EO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HbmJ84AV4U59IIOIhgC61Es4LVkHyQqe17ytkYi19FQ5PpXyVVM+YMBZFC8D2YiQ2IE1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UtXB0VwmCM2AbzMWqe7vfLBAN98X0SyonuH3Kzyy3/gQYTuBBHma0qoekWEUhr8sQNex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WS01/iMwAywuyM7sV9amRgyxJWervO141M6zmoMYmLNrbd1XMuW+9v8AM33zxMhcdA38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2wlWkYBolwK769oR06YzbN2+KlNLuFy3zG5KM/vMuy+VuWHqWagQGjl/qJs9Xgbce8P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MS+qKdjEW2eBjt9QVn4/cVekvZzEQ+fS/m5yQdgr4hSRYRKjLgN2HscxY95WvQD5f6F6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NEfS8/UsF3jyzZOXRszl0vMCWedUTpUOlSoEqBM2jopUOx0OHwzORDEpjk9ZiRKQCVPA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LEEA0pX/AKnZH3f3P/T/ANw/zf3Dh/19Yk3ncf6g8jB3DVdEnNEm0UC/FzNK36IC4m0/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ykAF/HB5c43arfFQr334Qr/Sn/mZ3N7YmLb4Svk9kB5D0w+mJfNQODnc3uHi3nF1BRwGo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0RbSLyRS8j2YsWL4YAx9WeHO0J5SX3EvuJa5JY5IvcRe4j3IjvHJmDnOISqaoldxdzOVG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VBmoaIZLLw9Aq/mONKQ8UH7lGQlzdaB2yXCWmCU9B4le/qn+gg3/AChz/Ef3MT+F/cuU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OBaA/cEAPurAW/plsGniWUFCQ9X9RW//AEF/UGMreKaCFdIrQDwjI489LkWrmHIaryNs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rZ36KW7w7kubYS42RbL5h34HzM+55+mL9wrv/wAk9TP0yq1Evebl+LiU8zywPmZWYqxg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7QAGuEWPuj7Rl7Ov1Ys0gWw9KMANspgQ93rHRBDheKhmtws8yschwF44IR7UZdGXmwRgJ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7Q1jtAp5L/f/AJgVvUKp5eD0JV9e2z2eEqEQoezBs/c/8yNEStlTEdJiTiUBoPMDKQRG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OJKTtK594jSwbWzHLGHQCMXXLd36zN7DJBly/wDY/wBE0arxr7hEHjaeAzAEHOnr51MX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yxvPy7lxMl0rDHzAJGvc/qVxSlatvyxoBZMYzVE3ktQKe8M2HWNkKe3JGAle6rUx5P8A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w6vxAkirLba8S0C8lkuERtkVpqpnO35/xK1gF2HqymJrpclmPWIPwVUy92PmC2C0rUDi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9w6NUxmL8MKS5mSkcXi3PzGlG+0/EroW9H7mUAHkgntedFAwPHXJCysHkZ2ZJyszNzoH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cwmjKsUDUDTUVdxd6gGJ2purtn1hZ41kDH6lksvOFn2hw7wKv6imyMv+sLzMLxXeAEf69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JAg6xsIuVhr5iHTLRdHNsRbDhTKe+pmO7luY3QUNKPuXVseofGY3Rloz3fMB8KVRppjq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dnlpvn3IHiCxd5x87Ylt+I1CtwAoLiNX4A4lzkdw/wBQ/Lvsa+2KU34mWCwMGX6nKEai2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/wAcTCr8KrUwNwUvXmD/AEixVUy/A+zBPzUeY4swICUVqN2uadF16/W/uZkceWaM5RUR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2/cDK/gKlSpzHSwNw33DAxKmIeU2vpUNvsExY2EAb3Gniv7j5PlGhqjyVLd3wzJ/SOgR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/wC9EkDUQg6GFidWcc8wLyGfEpTh8SzjPBmuGmUh2v0F/uPYPSBcB7wPH5leftKcNekB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+vmU0ql9iDrH5gEkYmL8axqIr9jiDa3hW6lElQvZ8xx4S1aihd4JVxLdpeXlunI67Yi+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yl1ewERRfqkwP5JKjluzJYocMeUi+3eZ5DQYAUFvPmKSVk9H6Lhq+O6zv/qIYLDsePWu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zP8Azn+5/wCB/aF/6v7RXB7P9xaI1Xp8+8FX/eglb2X++IESVK7lKq71JvBfx/TECCQR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nSdfNr8vxObtAlrmn0YmO7MfBVfpg5mn2P8AUNju/GPCCuUOY4WsILUICyXC1qAvc2lW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8MWqpfYcy1lkeYaiQIkZE7H7mFVlY4hUULZCL1YLfeGGpEgaCOYhG43bKiBSe2ZqcYlB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mDKHLA7OVjivKz8syzGlQqo0VK0CPSj3PaVP/MzlMs19wlZYWFtbheXxDJrxrLBsawXf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n8zvP8ZAoVZsXWuIjd6bXx6SnQpYp496jZA4EpYjliDUimgc+CX5Vai2GhKJWClKLnk7I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1gCCFY0gs+CCKYulrfdYrAoYg76IMqxlFoarK6g0ONOEp1ibvYclY7QpkJLn9eZjy5PJr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th7zMCwTBL0eZagUC1jO30hAANY2srVEAlpE4se8BFMUcHnUxUG1VB2Kg1JZhdPWy2il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vYhO+omSNKrEFSuxM+ioEAryz8wNWciMLycsvjF1RwX43c16tV/1Klp9BlPd7iRYpVn4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Y7oTv7TXxKAw4pSqF377gFwNFS2tpiAaCv8AMe0yYSZhjw4A9WNWr14Bd3xGCU3YqaNc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G6PuMuSwYlqb8MLjUZIX0UXuY5AVYvMMDYczN39QV29B6h/ubIaWPMOYEHRY6wVdbDiB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4hnlPav5YX6Hwn4mifwLBFJMkMZeskozI5vNmUmOUcFjPfURWqCu3ZlszbaUin3UEKgH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/EDow8t/zcW5GBB+pSv0pT6mNI+Ybo1uzKFdjOYx6Use0AIBpF/2Y2HslLVAff+kfR92f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C5SlPMR2gfFh2GwZQyyvh8zmfJ0MmF6IXsY/NwY7eITRUoZ/25Wc/JKz9ijXf4hhsTIs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+SLcPmAdMGhuLq3KNpZ+45Ms5OhzWlkfMXTA4lc384F+NSluj8z1lPaboKMwU+2YdB6c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kE3m2WtShGuUr9BBBg12lBSIx8fuI4AGNQafolJd3pCYuIUQEFQrUAu32hWfgjUyCKK/2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C6vCFL8CFHLwB3lDV1BLNzZ/HSVZRAFpn/ZhTEyw2/1Ru/Tgz9Kf+NjfU4QrRT7PlAbF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AtZ4F16xCm7aaLfxUzzha9LiahGCJbKeJV4iJXtPFM2pVxMXSqcSlagu8SpEaD8IqzA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vomDvqBzit+IZyzGKSsCJpwO3m6zYVvKtsB8VBAtRRPA2C/YFexbHqSyG9wICK7l+h9k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uBWgZfCAqhrjlK1+NLkPeI9nuUt+Yu5bkq0e8xxqMYFvtvh/3Ki+D4/ulLQbWoZMqEsW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1SaM3iM6QUqabz9TJv8AiQnDqJUoG/WJsIdiNlX+7zD8AQUWQtTYItpMUWDrbmJMYFpf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G0iK1QeBQ5VL0/wBytpDcAd3Mz7llg4JVwf8AntBq2/32hcrKt4fqLqJ6n+oGQHs/1Edj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CcoLncIwRhmZ21ACjbtWBgM0QjXUBimyAURXrcQ2liQp3N1GVYwPSTj26LCu0De4LT7Y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eYttytrYIcvRp7MOY3cK+B+ooRxCuNUm8QhSxWJnK4UM1MFzCUgpvzR9x+1J7LYqnWA6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O2kMCB0tY+WAhRpq07cEERyqoPSt+juA1U2gAzd0SyLMW6wznZiJtMZ9HNi74qDNcOIWG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tyq0VXnWI7gUJkY8sGayNW/FEOYQgSndaxLxKimuPGcxopae2ULKFFA48EbQlhfKvBct7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JWD6QSxaMkdIZWGwGfeZJb8I3ys2z+JfqQMrHfMpWdgg8bg2seQP3A2tUPHNwquUaDuq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6ESfSX5DBuKYTat/crp8fIIFjVMsFte8pR1vOCZTBw/2EqWlBWsJz6spQ2rbC1fUwvIb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ZxSyMZANfcAGiV2j1qCgZWKior8pt4PdK7seNNt20Ss94M0K0JcaPmAHNTb33go/EfpY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omPzAnKqPd/5NkzMEIOolUvILV+8uh4KsAKw1mO2x0yp/L0/lg/W8f+Tnc1S7lWu9U1c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bSPHDEDLcML3vvLDpqFaqAWzFbz6xv2XwSEfPAuVJY7tp8QwFMnyHJMGp5RD5l3aPD9R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aYnNm/mEgRlCoCRXDLHHLcSqFV4+5mL1w16qlOARtLj1jNraAqqm4UJKOM5RtN65ZFvDF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Dl2nrAW8NKp/ESeVTwaJkUEZeIfZAy0+I2/wRV38EcbPaJ8YW4E95QSKOZYqa98NUIr1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5bz8T/JsssSoETh4QNc1Cqtr+pW4GyL2kz7RcnbNbgVdio4sGDMtkLRsITQtsohVF1avpi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7liVsb+p6XD6APyQ/cKWlJR6f+RMsGnmBUtO2sQ1Xf1jbsca/mAarjiBDxgfL/yVlv3h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fbMS3tUuqqxq7pMDNrFKc63cFzCpgd+0NhK3MoUUfA2/73jHrE0NN0/MsZb8h+S15l+A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ByvHeeMcxC7is5ojFg8jBLEXln5R2fdTAt30USsj3/6iWg9yIND5Et6Q5mnOGV4g3eY4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QoEYZGhU5OHexhzIsv1ht05IGxbXjW4bqEym0v3m5gdpzmKf7hETLc2FP3A0lUJDaNsGJ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IwL2mYLbf3HY8yeorSpUSVs0/CH9wVz+q/uiALDDvYlc61WYWeAb+pfy6ZDi7HcL4mJd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AFvC/wBesTxAolPYmyH3xupzOx7SC4prZ1ZV6j2HmK6Pme8PWXLiIp8rAEsT0/Yi8Abv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UqNWyZQouMMt3FICjZHYsTOIVftR3m6eoIFvaOayMOgqw49JuKiE3Jzh/FGLP9DDtOiy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GNQGG7MBkgSwQ1XhMGTWCqYisSOWm8RhsHJrFRabUgjJX3UK1m1aiENNo2Zg5kEpDt9Y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bWYJPVS82ReOVQC7blIOTvidib/IP7gy5PMLe8dWOzYrt4zVR6SKdoy97jQqEohutG2C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aiBBBsNQmaaGh9K/crDQNgKUXV8zaE7C/wBsPchQvYomALKFZvyzhiGLCVYokaRO9nPg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RdrBx8yrUDf3calFg1vYxLMM4B4XNZByo+iYpTxkrcVtR0FHtKeK6Sn4IKJGrP6uPg1W7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cFBZQ+lxIEqAs3ePWBFxwn7kCBwrDZH4O4wWbuNI3rDXmUh1HOpV5jyjHFX4QwyVwd2u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A+aK/wARcqPRo/MswjkqiLbF734lwumIDY79oG2BDh7ziWa7l2L72R2kdC/7iJwYohBf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M2/ZFVVYHgaz9xIedDe+IYyzXPpCj1glQCCiROTVto/UIl44/wDKX7IDRhrF94fOe+cP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oAUFapZXpEtlEdoZaHvQe8Hh3vQv8wxuy2fon5HB9spd5fP9xbPQT9UWggSth9YFtlWV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m30IAUygfHtDoA8z+4n2eWvyzkYe39MBWq0EheT0DNu74P9wGAvhr9QWWe39EJr0LoJ/M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UTdhGDtkdaVLxLmLZCipwScnarlCwxlZovJB4He0bErmOGUIShQPTUtQPd0Bp9R36FmwV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BvoEzCZhLYCsRq2CUjtmEMYGPGT7mKuQ9qVx8Sr8RRMbcQU2wN5YR3K+F/3GQJe8e0EC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CXkINwJxSDKlIq0ffeLEx7hYVsVbM87r8JV9RnbYRWD19SWaBDRvN9+elw7ErPiBflPZ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Qaz/d/wCxIMhlQndpfu0fiMDg5VP1K5NOLJ8Mw4J2rfcjS0LVqe9woO9lki36kGA8kCUe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rlbmRAbsw3mU3sR1NasPK/MdcLg295W4mHgi0ewuUjCICJeC/uPblo89H0MVMEzIL/wCM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ofMonvfA+ZRg14hM9JKE2f7v7oipDwrp1cTC4JYNzBiTzBHZAKsu4l9fqCS/R6TiDA94s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9jjUG+UP2OSUoqt+UNl4AMYRXxURmTHUYd891mkV2Wy4O3AqwW4qr94OqeiIZIe8FpwD4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P1N/ur7irPsH3C7cJWZiOp6vM96P1ChvH0BCxCiuJbH6jukz8S6NeWC9XbjYa14JdwDP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9Wfo/3Dut+61vCdpyh7o5w95+4Fp5Da3u+GqpgLOX8DFOhUABtNEtzOUsPbmPBrdXghpc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3LlStZtSsS9RtZzKKq1auAmBW53hncdxGfqGybcA9yVgpvKcrpJX1B+IsoXd/tmY5iy7B+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+kro5SPSc6/QhNNh5khaFJ4cRav8AFFzQepSWgo9S/cfpPT+2D9FaarHO4BDjmQckSToE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C0uzHiPLWzCxaLuOldihyXnnMsoNPB5kxotlJinEqdmjOpspBw+HioANjN7T5SXMBYoI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ZVbgtYnR98ghWf3KqpmucpQLOAy6DVsLAgzcu1npHlWbGIVYpASzcHyvNKj0h5i4hd479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YvYmb3O5MlgHeYLgyshXrliMZ2HAXxAD8NgYXd+PxMZ7RAfwS4ucu7D3Yh4oipfmEiVYw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MDlrcQILVUC5VtcceZoPY3KBkry/hMSMUUWhH6lArsVUqWOZT1MMKqC79RbEoouRxhuX1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n7kLdj1/pAcGd4PAYUlTGsajYiQVOr64tF/RLfSsqlled8Ra0vnMEENU7AspAnsUjrSo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bJBYP1KFRRkUB93LQOEaPdj0hdCKoX4JW6rmKjTw/wDWFqDeu0tl3GF7bXSJ3gBpez+4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+ecwvV6DOf14r+KhJHtwJbS+uoEFMVV8QyvhP3EmW9a/UXFqbVfxF6ger9x6h30uaODy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BhA2yqyrjBSLxcX9kgNv1mEHCjJZbHwp+5+Q1vxME+0n6l2v8Plm/sVYn7l5aeHBf1Dg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qMqX6idJ4tMq0ma5wMU3BdpZ/mYe1oH+9IZWCYuhdIsGuFWGWKD4pgitnmWXNScVtsgAQ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unnOcFKCHbkF4hvGgU5ofRKFVRgvAfiVEYA4Gg/X3AC0Q9onBpyObm+We6Uij2FHeVzwr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KSilcNNFr9zdHa8TPXeUJrTI70XHU3TfoP7ZaFyFPN/4gRlA0dNRkWl0QbUcWUYiG0w2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Itq8qfdxHFpAGggZXc0ExtA70leR8TLmA/Vt/cLbsQv2nMQJcUR3MIP1bIWgQZnrBl9/+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oV38EGS4+eutxlW/EsaBgVa5hiKCpswZ/Mc5Vq2L/sLHp5YbzTj5YTwa6uwM9tQYG72P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LFw2S39KOfjxRRZuKEAdxQVnzBsF1+YVaPmd4EAMtPWIUsE3HFEOAmfYfkgRGSr8SxY4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ecy7xS3oX/qI4y7zjD5mD7iOOdGvQZhmqwdsQzOrQteaIR/CKn/xUqFVuyydz+5Vb2dH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cv1D9TD06TaBD0XBGFRCDuDDDhnfJTFm9wryUz0csx/01P1pL8v9IYgw3Pjr/PiMYOEL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MIoM24EdJWYOD4mfxcBxE5WXPcxbgoGpYPQR+4SBBOpUFcuYbLQeEA8PMQEWlDDkrfiA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5j9Qc725w3f4o8rmT/1cVOap/CXHq7z+6Kw7f2ha+ar5JWBp48JfD0YPyLjSubSwLII/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l9BZS4BfglIlp2hpxyeDe4aRqpQNfgR/cDdlJMYQh6F18wCEYXm1xEWmfV7p+ozChUFLL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/FTHnZgHkuocUbqn3ttj99VG/jEu/gs4oRxrUK75cBb9RlYzaAsmFddoh1PMBwFPED7k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H2xAINhH6gWFd5sLXFBiKjtDIBo1THKCbJ6N28mPeGOkCU40bxsI08emHNQUDrxQrs8R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7RuvFETXljNVe9f0QADwwjSO+LH7h0CThAs6aC12JapBKBnV6tlLaRqVXZ2lN6yEv5gh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iAdAGuRctesGQy+6jF+9fctHG7HWOMuQQxzcGuqvP9JRFoDVAdpHsx9SZB16okbBU+DZ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6r6+40dT1ZUW4oF91h/qDBtXYofEIXIylP3AhQKY/eAyaqLF8QO+fJs799jRKcbtOFjk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D8xZ9WJsOwKh+pYKrtfHHj1sbPCmYRI77E/UOtF6CCf1Tk3eJa/MTHdvtCCEbq8ojlI04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DGrrsmcX3CGBDVP9yqDve30QbY9V/UWbWtKpXbEqmrppPGeWGSNk0fBLSpKFSB73xXzw6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Dbv20Aw9SCd18xRUEa3/AHBKGt1XE7aPWDJhmRfqOk6dyVlj/A/bBwy04o83uaU0PRnb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IYEUV7XQahPVGB6Bd1iPDHHlnKcpznKPcGWcTGPP4jplnzGVA8hhuesDE8lIvMLJbwxWI3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v7gMGigRW40QbcR1jsEB3CVeqV+4R6pc+YfQQkcMPOwrxuBgps79HSGFVSuPBl+Ijtrm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Bpe0C1YiHskQp6VH7iWQTAXMKLvakirXT2YwV0b4ilVArnRHuXiXmV3tZQTcYPEB+oJ/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uJ42AN38zFAjKsuuyiLK128zQrxmDRkJBkjkGtRJ5GFWjQ1HFUyuICJIKL7Pdgji/TFV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M6wQoFTlWB7kbYeqRLUtTtLm/wDH3m36BiHzMijyIfdzNaSg1UDWc0ZlAH3T6IEU32/a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VH+X4lRj5MG7JxhGAkZtG52JiIq4FvIyk2GxAZcL6WxF8uHasRy0MW9rFel0b8SgrRmLm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AWFGsXubWfj/ANRTWbCTVAXnmACMoUmvNxpYfWW4b8E8HCVDkH7lQdh+OjFFNv8AGMaL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DVnaCzzIuHDlyiKIHCEcFe0XTUF5oogMLKPw6AJIENzPw/s/1BoURbjUUKQrTAzA5Utv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hqZRuc6xK/MmONARH6D+ISoKFktolLEvo5sJaRd8g8xg2UB4JZgQ+ZduuXvHTcc4hTdTI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3NzKaNyrvh6Maymrq90KEiZuvWLt3S9ESDhLc1wSipBbIBr6KtgNMIGoYGJC4hWsX3M36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hfTCeLP5j/2NJKVUKzaNAG3xOaZ2q6H5eHiCUXMLeTt8SnnA9aH6h4zDGx0oOUjSeM7l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7OFbMzt7VHMW5VOHBMlxdygHRDIzBtqb0CGsrUiM2yCMfAVJiVh8w6aWsK9NswMFIq8V33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Ts7CVYYo+y6trWpbi/kLXDQkcPYEFVlAN1dwGcgxvfmWULAwPlFoFExTKYzuU7Lg971l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Vehp7+CajL1Mklb1/dGl4DHUsUiLpdHN86imG1xlHD9Q0RPdhEaUEWFjUBXdAXK+aEVD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KSUpjaONMFbaH0mTY5oYqfYijjykINbExISau7OHGpnIIKqLK95dgvGrxJNBIUTIuwoQ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lF7OYcwmIHq67wmY1W0LJuGNAvJiXLFgs0Zz63LKZj/NQRyTvY/UeO2wKyyh1jdi/wCo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yswYhuBhcRbbLLHiV1qylZ+WP2M8p+5QDm1m/wAEXMddx/UbCXKFrS3gf3Lyw3wX4jNU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XZhBWruMEcrXYidekEArhF3KuwLm5TsN3RO3EbQcCTBbXH/RCGwcG/cuXMoVr2lLpyNe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OySgcj+5apwGuT1Y5cyxQI1bKyQGhcd6jz+E+Bx+4GYOklSpf2pPu3+o8Rbm7Oc5x4ej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u+iSoS8QYuJV9GkW1Mu+h1Xuz/Hubl0bS9Ut+2UY7Scz1yw25il6A5dFr8llBDsuyNYX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AflYDu+G28/uWGnwJvzArNnvaog4M7v3CGsqg3E2Lk9oDgDwOMsxEvHTk77Vmo81N9Rh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0LehUqLl+ev6l14FiXCatG4tyA7zEEZVU6lhnsbQwTkGRfUNTHefKDFFHKS0Ni6FX5Jm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4FqdHdgTk9oqYD6nPUI7HiUXFu1IZyJhbK9YkNwbYQfeYcaqcqIwWoe8DYWlNR7QG9EJ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8UzY7MRLXpPb/iUtYLxHmUzz81j5uYGu1RGQe8YjUq9RA1KUh8HMMoUTS5JFWodzMAAK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5mTdYXoLM07iOo9BNe6c+sD4pvlP3N0CAbV0R4AtGD4XrmGmHhXTxgp7S9VriUd0fp/U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9wlgKoBtWgl3T2Lw943IoQCgMzsgH6hoeBHZQoKIHklwcW3ESk0Z8mUsAAXvDg7/AKzk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mCjhcru1A1tO8W1RtphjV7ob8k+fM9YhbLvECCBR7KjXjSMqt1S/SVPdfgj9QaGWz7RA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LDK7FUZUValxfErFSCOtP/JZcG+Tdw6HZL9mbcUMJZYL8xzKIzI8Sknt+mGi9fzCKGt8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Y+ZjQ8lMXSee8xKgQlbs47yhXj4jhWVaPhdVf0Qi7xHcpmqkB/ENpZwN84lKmA4bToyE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3nCrosne8RTtDsDY+6pi0CBoSo1rLcQdngS31tWYrBMH+iEOiEoN+ajbKrtwrBRcxk0L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o0iiRxYrYY3dzs8FIPtlQp9Ab7EsbC9k31qZWSpGvypQIeONBoJT/kItO3/OIvSx3X4g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XGWLZ94BA17oI6+xTmlMwFM4nwidrMnP7QRQIIDYlK714gsAYY213zGnqhpYlfx9XF/3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D5ffruF38Me5ANoLF/UuyIfBH1eHjFtUjyKqXCHU4TFS4w++UHK8N5Y6QNDsV7uSVuMx4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FAOUrJo+P6iqtd+H9Rd+DQq/qKoBu947+9zM3dvgsOZmYmYHSIMQYsl8i2i4UTibZQb97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FxW5FFO5YVoZ2H3jM4CEUpzE1phqzxqDVl0f/Ag6VpYmfzDbVBE4HvfeXdoY5uxrbL8O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0A0XsQeTtaXrRLMAuljNVHPK/wCyDseGv9opcFNMu/X1jW7rn9cJ2UC1vQipBAO7MDdi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oa7WT3if1LLuo2ippyI7RKsW2o4xg09TMM7IXy/h1d6+Yk847jsY/MWGas2Zzmd9PKco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PHz04YHmb1A9L4oQejzKgd247rkB3wzjeH2KghqFnl4b5eahrAAPLVbco5lrUwhw4cbK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fEDZ5RUAbcpFgNDLUYiVWYw5R9voxOwcl7zARcS4uwPiGf1Ll0rtNC/ZB/RBmyFOvXb0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rkSwMhxEDbMtwxZlUFrVL0snewX+4AAXB1lg94MLZnN1iKiN336wDYFwqqwYV188A0Xv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0FUsYNr+CZbaVT90uv7Ze8q95bVSsR5NjMJYCpmFKr0vaVpoLmIHF73KI3ge9K5lLFG/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tHzCpviMu7Vv2TIx2jttPN5hDIOXnnArLOPqC8pzXGoFFaAhytF/Mbqv2olK5KuxJd2a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9P7jD/ZRf3ARgVL9l7bhL8K7Qtr1X7hTQNgvOI70UGtQrHxL+Xf2f6hGw4+3Geql06esY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EXmLCAZv/CWxwwQjJYg3a6MxZNuJZVilqZDEVKhzh+Yh6IimORmoFBgsRawtwkOWbEt+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+CrKXE4/WpmDvqG9mZpqUVfeX6xb8w8k/wBSchV/eBHgXX0wkqDPHvGyGRKv1I4NSVaz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hLMdS6FZ5gLN1X5UgIirEqdWlMmGETwqDepKvRMfEj7gHYP/AF6Sm4OLGIPLRNUBliMq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rpdsvfb4hjsvIypw0NRTSLso5gqKRBFVmcxnTEZ0v0ID0BrSZl4eZlhDNKjOcrxAiDCb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U0G8cYmgSUVKFU4/8JMMgKM2X2mZnTkDPyyu0GPDXLSRmzYpsI2oOeSIl9S/sY6kr/8A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bAwGlwY16FAB28wpKXgr8jHrC3g/ctZO5oiQdJ8gsCl1sr7yYO2Vcqk2dBBfNn1MnXmW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BQeI+wlzBOI2o/cUNJGr58fSiMDxnVDBwccxdE/nWyn8wMR3wVMe6DBCkkrAD9yktfiL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YrlYPcxaBAA+XEMKjNuGWk4xAodFXQ85SXVi/Ag2x7H9Q1tocFn4gVrahuG4fINejmHc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gKOSXSDy1UXZt9RExxwb/wDYmY2ocBH0je86VK4uB9oEt0nbyQoolqnS8PMJtAEtPD6w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iYl1QDItr1lYrFBXD6dpwQDRwn/YHMKixOouylFs4Sv1CuqGicXAdVQMJVMogahjniKC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KBw047TA0DRHT/7KYEALSjVYmgYoK1XK0pdwVX7wwKbgnD6zJZIocX/5ETBS5h/ogX9x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frqtn9s/rhLbILrZ9RNLZdVbLftnOLc5fwHObscxsO5Ir4qlW08MBctB3/iP7g9h4EZAN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5I55iQKOb/tO7R2v+0LP2f2gdj0KXKY7pGK1lCLsb1KrExpANjlWSqjkvRSFzW3TiUdNw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Nq74BouXsLqj1lqTEvyDP7jiAF3thUClxRaQr2GVWo1CPFzAFDnuQgfhzTlqGAe00jN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4uI45aGzyxgWZWyjarOfUcMmLhtmw8TWHHiFA0xYjzEflJFeCqIfYiDYALI1HwE1qmJ8T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v1jc30XFeIjjJ3j7oa2frxd2K4CT5GMF4Sy8v0feDmWS6uYY+dyl1zMO4SNnpKLCwleH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koWsu0LfBxHCESVl5Zpz45hGEodbtolHJZjD85UO4KP1CArhitF1qUh7lxgKaz1h5U4bR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aK0Wmqbf0mJFoVZbAo0m7a9Y3MKXfEtNWhutJ4zKYOuij+4jRPS0yNABKaS/3EjnP+J9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SPd3ayYXu+2JX01jDjQDUaw7UbucF+JUXcfMtAqn82jLQE+Gpfi7jIB1GRt/WMV9vwm7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h0OFzFg3GLtuvrKQZpcV3ZSksPFB+JqRZm2bVNViAIXLeIaLGwzvUztAD6lPcEqybO9l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53fL3IqvP/SPM4f6Q63J+CmB/wBqKjOGvxCJMG0xSzsnmXnbQWM1UBSBpnNIAezC/cfg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ozCC+Lv+pUFIDRg9I4aqjMtw0XZR4R/YOVE7QyigQOtyhh0zepUR0XeIZZYOa/u/uULg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5suBgnWw+ph7lXOxfMdd1tSujeYshUV6CmD2hhRVYXvnBUQs7PLYURuRVCFFvPiKzpqi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h/RIjTBa404fDMaxetEaod+ZdKMUgX/ZeVIFBwdoYaY8fug5s3WD8zf+cf8ALDFstkJK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C6bUAOeYbYwqw3lqVAUAgre9RBknmxZLYbX0JQrViYUFdoNAG51oGcnsJeHtFmBQHKg6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qVCqt5hZa6A2wVHgsYDz7lGfvCyqHGu8HHGWzZuBagRdZTGeoj/yRImg4drW3n6hzvuw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vpeX6HNALTmU3mqmrM+nEcbTxJQoJ7JW0WrCq/EDlh8BrjUNtg/QfqH7h3GB1KxBWrkL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Ya13IxBUSwKvSOsNhVa7oZSsK0tiNcl31hMfcBWEjA2MdY5QHGRIXeiq1jJ+Jb9KzGWY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pdVGXawwVJ7VIACw18H1jLMg4ajHJc4WJLagB7TXzCsFllEYVVQBse0AWejLT6lJEIDW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c9iWvIVhtVBovaID8QvTPb5HP1cbZ6saPK4MH3md8J9LPyPQekMxcwGfdn6gYNaI9xZZ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ZzMw8wkMof8AshKMGEPCG8R0YV/4BEvBBPE3fbcNFgqBU0CPeZ2Rqo2uXUvofr+ghe6l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jhs+0aB+v9cDZI/1xFUbHlZwRvurUhD0NfdfqWiPP6Of+RgRBLS2wgsvIVFlgNb/ANxB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0Fa+4GMs0sqsKVpyrH4RwJBZfBTPSULXuzLjsnhFr08QzTxOHtDMg2WLMtYIALZmbQIY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v9RZelWA2tEbEc3xo/ufAjz2N4MltxTABJLt3NJFCw7SpyFoZfiPvFAUTDALLdyjrsGm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SrtTl/Me67bgybHiR5fExm+gU5L36EAoKTTlNe0snEuJLJG0YgF4DftAaW0V2azVhRMN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agqARsHnEVnRWzjYLVrMLCDGQsrLADhCYndxzxEeMlCk4pjugqwBlWF0o6+Lsdz5gm3y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e4HbywF2xX2dLjjiGGBoHEHS9I2q5Md4NEOw0k/9K4ZfEAhNzV6F/UBydjs9EufBD0LS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0wjdVVovMrSy4Idox+0gco4sJRGBEKMM61AwqjgCDmcxb8LcoD+sOJXaefEMyC9XdyfiN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5Q1Khvc+VR06hZvYyl1RVdyCJuWLSZo8yqFcV+EzAlcRq3WYlYw8pV3x3gKhpiri0S5wi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XxK0ZEl6gNuqMc3DFEUxxiUK6FF+JVsjFGgWe8oyh2SXuTT83D4vyRlzsT6RX6P55Z5d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z2GXFW3Ybe0JIF0mkp/uUKNuwBggOaFy9IM0EFF+rK2+stThTHpETwMsw6P5gCl5xVm2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CpjxwWDRwF74r2lC5FM1R5vcXgg/n+yIpboitpFc51SJpAvLmskFaBlaNLr2iDW4nUq9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HiI3uMkoozETpbTRl08Zmc3m7MBUsE4ALvZ2jqVBqr9BGB4Q2CuXMJRbgy2sbeJRuijF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iztUWgVfF/Us2pgMkRoRvKflia0VxSv5Y+yTYq+I66ZCzJQ1mziZaNIaa37IlHnlQKw/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VRq0Z44gEGiMNqb0r0o0NQ1MPQkOKWu3MavSP6gRORjtTv8Av/xHKwo7cyiXbINwJG1o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2cmMxAsMD3RfMb94+r8Qs3JVWfqPQAB0tuV8TLASi8ekGXtAAxynRlCBA11Ybbw/EKS80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BvtEwbwH+I4UbQwNPiepM9bH9w7g3B/ErAbGXQdSBdRKlY8PMoQUMXeYFFmljTNQ+toW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m4OaDS3DFdrwI2PSFuSeAebqc/YCtJ6xgLVokhggO217y7BbJYAOdwXFdNO0lIxkO/Mp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Qt5RbBCBRgiWH6gtbuK8jmseGFsaUu21r+oNr8Eavx4mlTbalmIQHZBtVLjndQnNNMBR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LystWxBip9r5H/vXMVsYTk5f3qj8xUMWJuzlHuLcUzZznMSAze++Y+Hbyk7zaAMvXCZW6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jA/PsjXiU91wHZKUmlUVWaXI35jzZ1ddmiK7GeN/1diDwHpiC4fsw6qcW7ZzRXNnbXpG5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CjgXaHvAsAVZLjn5iWc1oD0gjNxoUo4YTBQl50tbfYmVWVG62pXiXk2u1VFt+hYFrx8S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BUl3uJzDfZcqlpzhTDKWg0WiA/8AIlShOsuCv3BoZrxKd4k5jgzOuMexMnSwjoZML5SH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om6GyENlr/ACr+5nX4Ao5DTvtEmQVsGPqEN4VUbjDsQ2DUZsGnKv6CDUxhVvNr+477s6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S1Ahl/8ABYSmUq+ntxe5OX0e3qdyUTcRW4MqvMQYJzXkA6ZtGsKX7oGfmDFwEV2Q4IId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toPK8ERQHASna4r6hCg1uq98q+oQpApLwaSynBNqzzRSKO7cojZWppsHXsT9AFO/P3GCF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CORZ4gX8xmU4fhtS+gaHGc5nYQJF0XL1dyogVvB+YSYGT6MBVDDSqwp44jgCFqtCPJTH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CGKwXg8wAAL9gueYJ8ioMICADT594T0nKnjvBBHDW3HB8x2PQXsCKhMgH2B+opTDAVrZ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uBnCBINMNAp4u2JZQVVBRb2O0rA2fjggg0FntaWWjSkTS0vMcERQ0qeVKxV9ksdjSicw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0A48w0QtuzcLswRcziQwjZWV+esZ6yBvtGNLniCe4mzyYrytIGHGovymyyX1MQrDBUmb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Pb2jq/lfmZM/0J8H8iNiF2RyVdYfEAUWv2yjaADwyekCtdLSXp2X4lsZmBnh2QuX/pCg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3pX7gD0bG8V/Mre2vCcL6lgv2utYERa5JQg4gNy5aAzPSB+VjwRdLjZEYohwD2hMGy05o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xAkTPBpF7ywC6t3HMwFHkbalyYUtvYx7wgmK1BthSjzKxjK4ChqOojrLZKptcAArv6Rx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2JHCfM03gJWvNRKtP2Bfkm05CMP1qMQXRBZL73N+YVmCZEMoupKwaqtyjQELgz8VAp/f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OzYClKMEjQlmBMXNlm/acVFK5TNaq2zj1njIjs8ypsCiuz0lhRhsLY+4ItDBdwulXNQ3A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mNlwW11q7eKllWUaL7gBaW7H8kyyqRQadEYrkbVH0x9wNQFNGmqsiFZGa0GMUpiGwaY95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G3n/ALhhuG235jMNY3gN85h7Ha3qv6gxNkG4kDqqEIyiyYGZZGTgEq4A26XVr9YsEoN6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+0xJgM+D6+YZCkotty8wej02K1XeMOMIipusxyoUypbTAboqUDfvOOCSARNSHCHEXZK4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N7iuVOQtzyd4SKiyBEVCAdOeYJOKjYCqgHDYbv6ghAMQqL9/Mvyb4I3nfpM6G0LQyL5I7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BG3xQNaMWuKw2LjwmJ4jd+5/BFi21JRK+0Ng89vSLcW5ux7j3FuPcWWKMFUw2s57RCyt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+sx6Msp4FOAHd7xgzYLA8MvtlYHadwl2ZIboe1yzSLKu/EbQWzg9eMQsuAoHY7kOCmyy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emYMF2mFyjBq1XgmWHigrV3+JlBEBQ9vzFuo0gH2Q8rFoMrT+oFNFBKMHJfpEUBh0EB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38B8ijcyBMVoA36rLaYcuXcG4UOAYmy0MwSC80pz7QM0uMIb8zMsWuyn+iMrUIsVq4Azj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TEDYrcuFU/Yf8mawSlZagFM5o9oCghFxETXUSXh2iB7eDK1WuEicmEK0LzxqZjFCg1+IM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KWuTeXbGrVsGg1ZXa4btRZUwVr2i2IzXwf3GzIMY4PaAB0KF4hTpgLMPN+Z3G/WPcQDl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+Go5nJpuIrj8sH+/MVk0twNQNuAmTwoYjy8/KsVQ7RP1kBCsoZbeYJGUspTt28SsEAGe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ZQeF8RArNVawW7U30aiNGAGZ/gQUrduLEAOCCjxlbIrA5xK3Ub3ZUt54hLhrnfTUQWLw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yFriA1BqaXhP3FFsShU/EIjuIHgUD0lws5iXJ4/hn6i+3LZwfQgXUvKVGqzjOJbJErE9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NFsspiI2tUQsUZVHH2TphYYJllLzwY7sfYbQGvEaeybCmv1LtrQQhylhyISo64EFxWIa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vUsIqs79Zl2kS4dtIQsHRAoVHUjFpxiyVTnCQOf8ApKaO8OZMW+cZxLgEG6OIhISid7jt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FC3/AJgqaFzPrDYWs/SND3/Pm6P/ALxV6CVXuj6ZZZgvSgmKrAL5i1U8bybgvgvl6wio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8wo9C4nIl8Ryo/tgDy2+oAzX7UwH/pk+HBlNna+3pH5BO1OxPWeEgc82X6m85X5Jc78Q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DMSywp1q8l1BhVpJVU2DvAgA4cu11EYIJypNOPC+0DeY0CdsagoJWDsHbxGSMFgdRZ5T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iUYTSxjO8xgf81A1zBheGvtjRUQ8qTAJyj3JmxJoGZ9iJVHg2fSoLXJm1feBFswOYXuBR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YXWy8m955iYjbqLg7qUIQCDQB681DsBzerDCOS0jXrAoKqiFi4Za6pmxqAm5MZz3EjqQ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IljNYoFsxHa5eIBwEfAkVDQUr7vqGVIWJo5DziD6AS3EBgV7YCnNVDyLBAorHxPMnheL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sohtIbhFBABjbfEIfAVumFbCOSnMDhdOMY3hxQp8wS4MO77xE9C+LL+lgsh3DF1hA6IR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7u4XeeWDSvyiEQ0gFHt8QVRK8GRtYLFZdBV5wxx4DVFOD+pcVOwtfDxKCdHkqw+kC7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tHkGPSPRtda8McwajKskVqryYTG5jzhUcYqNDl0D8QCAikXmyMhhAAPgzB2iA5RiIWq0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+uFTCLOScwBKQwGhUscQc0005fFzJhmBVjk8Ai21YQocnrUYgDsUZzMkbE+zKF79TRLPW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X2MH4nOLce49x5Yo9xZY8xav0gij1atQzQcsVQcFcPl4PBLHSACjbcEyK4IxTKplmbVE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0zL6Rl72hZ792EsNKwrqA8SNosB7lSz+4Ip6xWyGiAGppDUzXMojR4gpf7gLC4U6YQjYQ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Nr6xOhYzsHxE5QsX+YpcoNgsW7xdgp09hr8w4oAKsWiUe+2NdLiyD0mW58iiD7mDVDlA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NU1Rt/yXsyOu7AG4SJG953RFLEkAL7xZxmdnSr2xOOUL7zNgjEVnhZuViACoxV4jBO8q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Uruv7R9UrGTLMe7R4hxFrhviUImGzn1iMaXQKLry5iBQ4iCCCl2VFqhGGefyziQjEBS5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izeX4HMcCuq94OSMRD2OIchuEgSzOfEzcJ2JgWgRWHV9DazKl0wA7IP4w1xd6xWK5jqP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+IlhD1QgsK4Ja3WIGrBv3nj4/tD8m0H1nogHLKswPvhUKMz8y7CoFFd5Mz+pMhgr1lE/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RxW4lwKN4zfZfxLw9Yl7lHzpO644k1mKBCglscwRxFoU6vGPSEm5BD9QzHXAXkqEy0W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g4UTIasvCQjMQylysIG2AJGDJLL28sQIS20mq9yu8wG5FahnMtFA17QCXkBcQaDMG6iq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zNTcIvnG7qt/qWxdo0GBr83LEgL7ihoAZO74lOw26UOHjZcSkCrMAb9ZjfNULaE0u45M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Rx94Lombqlqs4lRNYLKKVPF37RNviOhBU8HHbUrNRlfENOnFyGi5SMj9kNa95op1n/aZI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ikEIgBfCbTXmD0EYICcaCEiWJQouJrBNssGxGhdF/c0I4d1eAeViIZD7NRBbwflgg6iW0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wqL5DvFGb5YWsPaAelrcrl2++DxMS94kvI2+kZfr7qT9QbZzgka1mwre2GIp1X8mZQiLp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7oEBKUvMSqwF4rv0Q3DabFs44YLNAsOKunmAvxNFC12g+hCrPNdShlJhfSN7IcUKLO+I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ik6gDn5CpdClsqkEyc2ZiA0m0QfUACGBKsXwQnT7q39R4LicN41MBMV9KG+/EERAg4rr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9QY61mkt+kC6aqpF4jh0b0fmoqhsg8DjUF1T27J2IEHKWRl3Y2jX8tLGr2WswSi4Y/cq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XaHmOuCPc2XHmAhTLnaVCqgUmVNnvmNLmWCRRmZiz0vmMtlSFZrC+seZUeMBf0fco42NY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w2Yf3M1k4JctPdoxXHdgO0u2QRVEdp/uPe0sfvV/cuN0YwYPeXQTcGTDX3C1IH3Lh306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kKsd8JWZA5FnevEZMrxRefzMANZVU4Q+mVwGK7Wa9qgY/B2GnjtHUOiNLnhgIXAlArk4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gPnMd4ndiEeagqSgbQ2Ms5UXF4Er9M4+oXRapVvfFQJAUglVlh8EAhTLR0h/2B63Bdf9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a6OFv84maz5oF49YAMmO9kArFwF7uZfSqAAtOOYrVxKllIUTD+Qi8qRy54iUmUIizlF+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9R6GIVA+zixfPrBZ2x7Ku8RyRe66d04gDltWGBTCzmDno5WMUI9oVJgCbrNPvDmyOHJA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lMPmNvlJAhujKBcoxLzgFKwG1vepgjhooFyt8QglO1G+MSg0TQSp69oqDYvJGzgliUe0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gawaCK8wtcAhxxNhIOCHu1DnYb0VmUsaMpZABsP31CG4tucGYAFVY95ZpACqvio+voVt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vMcCAbODIQOO8p1gANGKISgooVtoam2YGxzXiNwQl3yv7lLY/Os36s8FP0juJKANTuoVP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QzPEv8+UKC33uG0MVwbxHF4BL0fXzBqqXTD8QEA97gb9osA+xR3i/SoqKTTJdBXDmNK8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XEC0s735lWkgv8AiCckwbmDcPFFeQn+xGO5lR2hl+7LXdqnFSgjdK93mPWKDOJbjwTY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WWsq3ZewRcpgcG/eI9sVKNOEzxCIsLdo7kVUZNnTFQuivB+5fqDuF3BzTR2iVhNCoUHs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4dx2PehNiqoeXzMaViUFsAa2ynGthVRoELxXXykcC9VRc+dw8lrkBCWvvCrQ2bvubIrS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S9yBJVotJv3lSRCwyN9x5irtLQYNB4PeHlMsAwOQ3+o92YCnYGUUq38THxBFXZvJunm0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2ohNiolbbV74iXdJHgjftKQsEIvd81cvI0YVky94MA3KuPEVxhMlG0zjZBPKasPCOPeC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k0yzqh81vHaFgwMW6KfkWJQZBShVeK/UeAYBhaFrxTASWjiB+bi0XKUilsH01AoAFGzr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brUHmr+IiS255BlDtLS8vIRQpw3X5hJusY4Ze9Zm8lWhbVMbuJ9TsW0XVPmuJR2EAZLUN5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2GCC91sjYWaGxQp+owWMFYNBYu4iyqofnhh9llzK12FHeC9kEWgBwdXZCJAIpg7POPuI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/wBS6BsDhVuJgYQtIZvaAvYz5lSSMQKWq7kz2QQbXNg15lYIZyKi7NauZL3QABtBvnUL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uO9IAjFmzNzmJ0DOA3g1AJAAbvF45lraV96CIgoKlVI7E21cpu/TM94NfxRwxpZsIGrr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3FQyl4QgpmnntFUaF8YLVerMWIFYhLLr23DSL0LHINMyMZeFw+KgSoS9dyBkts608hoZh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4DM1ytkNwxc4vK8GNHCBQ2tG+Jss80oKqo6tWgzC4zUU1Te6PrMSxUWUt9zyQg4a1aC65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u/iHTIoHwg8sS83HDgzA1ClFioNOpWBgdfEXhCaxuwODtMg4wNl1SQVhZtAmCW0dWVTO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azyNFQ39xbzGw3AArb9xLUuN7gGplaqmPY8oShYaLkClgptYbHo8wGWMF/qjxLGDIR43J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EIFc1x3lPWQg4+404sWUApauMkA9KbkFYXHt7zSeM1mqSAsSdTeCH5gTwoRzmn6mS+K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NmULPmX0sXSAaW+GWs7C/c/pBuDfSkGY7w17SIW1E9mEagrhefEa0bCqojv8xBaap2Wp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b1vVbVTKojR0mHcAun6uxpI7UpQbO0yaTQaUWn1KxcsrY8Eo4AULLzmIXFpReEYZAcnN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UfmX1PlJZ9JeQUJeseGDuAFCv+5nAg8J0/8AsWh0bg+Zvri6PqFDnwahckKbYphCItJF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+RlCZBvAv2lW0y3dF4uz8zn0UIuuaCXFk14pRugN0xuXCzFhE4rfGDvHW2suxd6uodASh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lUKHXO0yJetS2mJlEK2l6YncnoKwMX2GUsVX7+ZROSyivzUdl+919qOJYKaNMHtF2OgF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qvlhLv5xvunMfY7cEVXbx4guV6DTfmIe7RBvzBtVWLq81CLSSgUdgmAqoMWDdRRDSdgh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dvAjEcoBoWN5ildZZ1eNajQAaBpnPM3gY+xq/gidxUBug4lLGhtkKzXBxFbisdNkx95D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jwzay9LYmPLDomgM2UGoVUikRxPCcfDPDe+48s5Yy90EYY+fcjDVgKXsQ8YOF94KSmSt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EmuZXDORhl0GCTVYqqOZamsE5MYjCubWHdW0eaLLCTtiu0qpS5VFqfAEd0C5xV53AU7PU3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F0C1biwjJU4JO1M2kOynifMUGAQSwltaQSrsBKzAHkyFv3HVmmOAcRcRE9SUuOVmWWho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PuPy47IX7xgDB2SE7mhKVMUBvzAgWKpPF34YxIgJBHGH/sADzezYDSdvMZr1TBcgC3xM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afWX2GRBzoe5M68ACi/IF1G8cgCvdjIzPNXtRVQa9jIbUU5DslK4BgBgAmWT9Ev+oaAp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rX9PmMLUyS7jyIsxdoHcDUBzqOPEQtRqghq6QZtxzULQgtc7bbe5cmmxQacWuKw8TBOx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grQ2paNsPtooqgqjvNxeFmlQOAv5hIY05oNMeI7YEucWX60FwadYmMDn6PpcCjJUWCNK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uBag0aj9cLACuR+fXMMU4F8kt09MEGWF3Z4BXtKdmbFfFxu4/wDsxLbxgrxUd6Ej9nxK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e+4TmwC5xh3Sy4NB68S16vFwFINAu5XNJ28x1XQaHMVxDVKqLSCyuLar3mDoKkNVBdY5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9/L3jwOkWgBAOSVr66bS93bXBq4BlKycldfzCEO+j1WDLNBzTOEKp5hcXN6nQuPVUqns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csDW8cw7j0pPTm4SERcAvGHcCm/BUr0b7e0ofHQdgK/csJSlPeaC4YIOi6NFF0mbzK2n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4gITVFTQFYJcVTb7vp+xJQyVkRdj5iEF2SKXVLpatRVB0ark94Km0ATXz6xX3uCcaMtur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4bTFH8G0uS8VXEemuqIO08RVIFHShfqGP1BduV7ibXWpbbIx0ria455u4XRM+aMesza4D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jylddCvCjgTm4x7GxQiJXiLAL0reQZ0Qu8kvA9XzEGTUdG3fmL5WUNYXaUKgLigMB25h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DyN3DEAHNJ73CC78OaV6F3cwUwxN5xe+I0P0ZcsN4M3GpbwGIVvOkE9bgTjGxO5T4ljY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ROfLHYGwrR5Bki/V/Idt3niYXLwxlb1ihRrENE794z+swCpzjlrGYIDPVSzkWu8flClF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hQXitajDYcJV0mHN+YMVhkboUofRCMZiluAKp2r37Qm0baVe0Tb6xXepUBbyjxALbqUsH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amQIdwWrE7VFxaxfMMNmZBpiu5iY66iOGVyal8xooNB4uCwBxBY5/KzYH2RRj4kU2J7I5T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b+4V/pQQfrf3K7dQgB/cEG0xatpeZahoXkOTsCYM0CHixuCbgwd1LGZtFBdiYhI1nrdGf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b5YgyqLwbD4i8STF0Djcv3Lbc1h/UBG6CUdYY6vFTRlykILUClrY7faYYqs+F2RB9ahw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a1crc5UCUhHYZozW7+mEzIizB7yk1TSnNXmWFVL3uQwBSdhppcC0xYNrviBWIZ4sfOWZ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ncz0w/4fxMEPlgqjwkvhYPdBQyDxR2lJn8sKzpKYoq1A3wGMQuV25pOMd5YfMz+1cV6v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TC7orJU7jfwocscuqumvwh3TgBKdiVg5Ypg29u0rE3k+xhjBcQUSlFbSgqut3cRovlu0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5eKMA+R4JwKWs4w8fEobFb7sKYaA1BiznwSzSgTay9ku4axNYG1ozmCgX8hMuw9cQ0R2E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OxepYHEUplxLtU2tAKt5czI9OD0sVhQAS05mMAL1bV1+oFvQmYjm7j2x+pXQi/qjWapH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/qMht/ky5jkD7sLlh+J0G44JXAhF9Uv0T1AmMa3xElOS4q39MNipSvRIug4K4QRFadpO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VxLgold+If6yTWhG/iOEkAK4C1fS5kb+ykFMxUplJa08Mo0oBDNBsvpNmSjpPZncdRRk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gu5KNrQAVltbS6vmB2dPub48Nh4Dljs4Twyohr1lZkUzaXb9SwQ1vRBgPzEHLM1phDKJ9g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U91qWgUpiH4mOwsI49oySxmaRYacWjXiozwzwAL6/wCSoMSiW6z5n7hk+nU1tgzQKm1w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WFfhEsEKXxhl9kd634D6sFsru4dsfiVAUoK2vCwy2jhjYo81YXFJY0qPM5rzHd/1gNApb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Js+4EBxGN1PwLuH5dzVuwfN+scBLUHCnHwEQmrIVV5e3aNkZokscHHEHHWvVdLS9ZktR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hcTFerGTWiVM2L4t3KMJUIUBefH3GB3EQjFh63mFKF6xYcIckMApVKtAW99VAtYjaCoW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Jgw968wFqdm9WTPFr7RGLwgJ4smix94CmrLYcFnaGjzGCu0i86wHF4+43p6lMijHKyxDi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VcoCVTHsYYl2t6KOQ3fBMgZzM9+6KOcC8Q0OryBK6geCWPQ8uGNKHKxBRt7DVy91oDtQ2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pXp5rcGwMDNoLewfEtCEInQQOeIq01FlQ+1TNHBbKaX+4c4jTPOFXK2A5ZvIe9I1L6ZC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0bHp45+Yye/JUnKBHNqCxwJxs5hJ6UqTeLcQqo52cWb73c0YYtl8XGsDAm/kuTviHD484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cvo3RuiS9zUDDFeXiHq2g1Vh6tB7RCaSVxY2ZiEPDypcX6GLjNYN6S8Z3KMYsCKxQbqB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i8Ui3tUDEB3Y3njiGvtG8DLHCb8xNwULUruNV0yoWHPZJeLbCUdNxqmmqABVOewRfcUlg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K8ygqP1Vw2C5QfSObhEClWLvJiVn70c6BwxJ0uzgf7ESIs4JwdnpFTUAVvV9vFQJwUFX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impYsQR/Ny3K5MKpm/FQZF6Gr3w3GNL0cJSq9UTM0LKQ2I3jMcXeOYPH/Jg6XmnYyYlC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yBwAcMikZlXk6IHDY5i55YSy7qEFcy9oyxeHPvC0USoWgkV9F3oVLA5TzFnwNGrtdd5Q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ALhbHjM9GXoXKGDN8BlCXfwpWmnisHrA+SFpVn9R59WeZMRKTKPdvHoQ8EzWHFsyawQV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WN8fqMwmkXgySzAgu2jzN0yXmSikjsY1xT3il6+4igBx9xGSlHzAjY4tkHmYITMXNgpJ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umOsLX3EtqJeC5vPljK5/qL8mWVVQQqhjD6QcAohsUimgfcP7lB0EsqjB/XzDlwJaYvM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aVTfclUqfyRjAMW4Y84ChemIJWfZaDzHw1eNLF+zKHW6re8uZlcCHJrEESQ2DxVnOYFo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VIgUaDmLYApy1ilL9yaApHCXMGpUYUs/UAbL1t+H8wPZe8JdJw2TdKaDGFt1Br+BSW3X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A4D1g23UdmYDl8oAborYa9tamGCIvbMGyC2PeDAU2mLl9vubPejfqAwbcYnYe8rvDdzG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tOl2jnuEvE9ixDBXiGmdgV+CIe1Dq2bp31BbyVopfLPoj/7l/wAZYxqrDEGlkFt8G0/Kf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vdZwkphdSRjSI5F19QMQpSjLL7wPYsi8M84g2D00D5Ru8GZUFZuZ83/BZForAssbFC1R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8xE7B01SuVhoDIzA5tM617xWMLKBuswg1KFNIJqytGXYdqiLUS3bazAGOS77sCbxoRVrv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+2VWDXEHtz9DMX5H2hFmZ2karMf81xTSlsL0My94ZbDKrdEaXDJ5B8Hj8yuuVF+hh9CZ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UOyB7+TYDh7SxSlBiIHIb3ig/MASzXtdgPN383D6Q6sBWd6WHsUDe2GgPDz5l5GIGVqu8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ieU94Ds5LxAM08LqX8OBcAF3WdQz09P6oiyasaOD55gCsVWX5GYYz3j8yxrHPVC6ec3E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7HCyETbLQF6KwIN+KmQ2UY64HNzLpl4ZxoVqaHfUr9mtS91QVqF2NqxsMowH0GARH24M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KgH0UrXtFd0mt2tY8FxCgtGIju04pD9ztVIGIM1KaggcgvKS8xIc5lUta9S4DktZ+48E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8qR2gAgljZZzk5hU1HYKUHI73LOk8Fr3j7i6EIRps0rh57wuJmGQ+/HiFuV7jPmPqABX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aM2e66jMNpm8t0ViXz6SEGwrRXpEynbkTAeW7cwFK9WAWV5vMbqV4g9zsjL1loMVkP8A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J47eIKbQAun34hMksZRaPD9oQIIkYBrDfvH2XFegaXJOJ7C20eCDh0Hj7KPeXdFNIJ6n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3i8vvBUA37plA3k54mAqHIQ0v+8xCr0jIaVOYtQTGU91Wt95XGNEu2z37TM8IggHNuVx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lTmGABYsXafSBIoSxd/9jwDaxFPNQs2xSoaVjIjyN0bW3u7gevBQJN1e1rcaJtiF8vaz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8ajw6BJp3h9YvmWQ+u7e0IlTAOl3zzWoJzliHdNjuAXYSlFQ4MFQd8loiUd7jSCIBOQa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fm5n6V8JCm4qd0OI3wmbCFv1b0XjWPzqPngCF1Svkc8TFJ5aha0/HtDLGgG71DcVxEts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B708yr5LU6N3erZlKFpGxmQNCjTwxkJEIUU6uM/tzIrftzN/KLgl3y+0ZBAltWbqnk5lu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OgHQCFhnK58wMQ2Gt8yDaUUXt9bqoHLgYBOPjcRrKUVhNXxUwD91AlcA4qoZ62GACp2Y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nUcKs3XdyW6yMdsqbalTlPJGhitwpzwrHeFMVrgb8IjcuIR9cxyf+iNgtntNjb7b/SXkY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p8Zqi4+loraDX1HrGENBhhLlF2Kt34hgNr2MU18ypg36DTifghagttSrTUFdcloJpAZ4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4sE2FHtH9owFqn5JUbgB7zxUxZfWbWLolpHJYueNM5G8QKuk3mIzRaXV99RC7BIlmV20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cyrxanauRr3ZYKhp4aab+oQNyAq+FqEQ6LkYxT4iKzbVuBmGCMIl54jPSQXQTh8tQRQO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UeqVhzj1bYy4pWiBsgg1VLAZJzb2IY0JpQwsth6P+YNaj4ljOd4xebyFiczwiUx4ecQF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5kx86ggldplZiLIas2QIgrqsq/8AsNDWDzPH39wMlQYUIwfmNKqNV51k7QY1QzAksCyL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d9F1FIzxrTRdS27CpDrJcQrKkyEK/EK6UVOaL/dRXQVi0ZQSnMXyKVdwBYWbar/2A06a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3BM1tQvRZ4WZoWJdo7+pQ01tjSc+8oIHnYa7HBmKjMbVZv8RSRr0I5aX26ILmVpWgqo4h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AJbJbKLNlMLw3yv3BiTqx7l6iVXqHf3FK/ViPIalRMUG2dXRc2hPFWr71HRMwonnGoIp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XSaqNsiqgHt6ylB1AhsVrXMHwGrTR77xKuixbLhMzXPATmKeEbKZY5PLI71Y/uBDe3bK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neCb5XsrG0ELMQ20RsAJYtZ5IBXacbTllpMxmMECzSK1V83EbNWQs9o9lvEoBNZcV+Y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XXlTnHeK7N3Z3Qu4VBixdwj6QjLaiqWioq7GKOYi4MYU1LVcwjPpHa4YS1+Cz4iNjYzL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a6NvlM+cRfMKIOlp+A24l2Oil6OZc3AjhUItb2vaU+Vru7FuDYty1+o1ixBaGnAcblUu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RqK5y+IHDCJnO7yXMcI1U/cUaJgFbrHMHERcBaa4j1eNIWD2wwLWgoRMb3GJCDEAQdu2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F4K8prJCbPPRcOo26B3O8Cj3KN0LrBxF0hFwT3Ny0I6EBkoHMKoW0xY1lO0HC9oBXabs6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WWKfSdjDEK9yYcWFZTlSJCarpGfFsG00qSj0bY0VJTsHuPEG9ORbLXcKwL7rzGajV22+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K2tS4lmruhTh7MfQW6Qq9AysogOCYdqOPSLePsRxUq6ACuWYCVLVe9Tc1uAkDsfAf2jrj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R9AX7iwOwloUAeRlg2KAKiw/dcUSBFHgw/MXHoqwJop91BJXtDEWFggMsS3GYC84VZVi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GKaDaOU9o7mmmIC6tKiGNU+x5jXaBu6M5fOoLxolzu4K5DEXNYOSZ08agpqq3XfxEVc9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yxB6pncW+3zB1xjyYwAv/ACMqVSoq44V6d4lOzaF1ituJYGq4u9tOfWXpIWkPk95ZS2ts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djRTAve43zCxFU7g8doiRxsodjeYgVCtyrOW9TC2FBUZKGO0Q72iZFisZu4iqU1Lv2e3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Sg8RfY561LFDWOIWoKoFHlyl9W8lWW1niJlYMUDjsueEDN5+XnEuAxvDLdOOa9plj+Cs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xurd6qXHfQcvGXCI4N4HuuawcgSrbwwdC2dS1BvvjHrKXiXANcC59ZnpBAZZ7pLpAMV1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buYjenToLdRXst3SwXV695jNugT33UC22Q3kzXd3GgAmU8AqYSXEmBXIZZu95Iyaz5zM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qlceOa/PD2gq+h57zKJQy8rWf1M/1VLrpaxmOC/OFV1R7QEbmb6q3iMqCh+CKV6LMoVf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GXmRK8Xn+IQ5FyQEgBXv+xHylbHaJDbDbMd7f3GW7ErTFJe0DBdyhbBFtGj+4T7wej/r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7BCtKUGGk2esFrQlrzTvAp3atNCog3y+SbvSBTzi/FsNvSSku147xO6cUu0zh/ULK5MMu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Yt+I1KLKwZbqu3mV82JosmL3KeeaCXPBqGWK0JSbc73A7PifAGBb3KStYbIOuEd77/qM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lxed0sKMDfM5jEDA2DQwRgnAuGnq3A4LctqRieZnhkfEKoNEexefqG4ZfnGYnQEtHcWK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Yi95K8xzipTVNZK+IxCYS2v8zEmgse5vRAQWwMort7WwbGRWkHLzWIEAbeTM+8dFigjK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FrbnvAbTkGKfMqA1ZUlgdbG5Xhw1RkgLVFV8MVB8y6w1dng0xni6O6u0GzVAWkhsmgt27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36hFIRTgY/qKKQ4CruyEIhoXyhR96SBcFGN7UxGJ4fNYh6lYgYcYuMEquLBKtjOYMHA0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L/5Cptja0gCoaA4DjKHRWNLorKakSYABSj8XHOPS21x6zB+uzcoosA5yb3RIkosphfSFd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/CKlXXiHL6MJnm5ilEJumiWdAkyCQAccbhHsAAaWqK1cd2IWODH6iqyipW8uI6qOBCr5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fMbWrPb+oBeI4jK17R6CKIbV49YpzIOS1pAhuCAOy2nFMLe+ZAlQM0qm/WFiJUatjupA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K6LgKGG+8ZaHINP7GUVqMBg2Ra7mRTTR+DKvUJgFpwc+Ig9bBxlLQ7KPqYbIAf7EN4tB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XeqI0Hd9oqzCvuVQWeH2BUfiXE2g+mT8RF3ktzxEPhKBqm6vnftBK8IIQ+GBCltbbXwTH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b/qA5nIK86z5gtuuq5WpSEAQ/wBhLB5sDvfES+FZonswVrRogZXLm46ICqbI/Ewo+bw9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AyOJbmVVBXkQ5gOzAEQ7Ac/EIHC6FC8xTI2aR7S6/Vly7bMVBYNRw5/8lheWDR055hBp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RUDQYVbbZh4szUOoMst1beVuHxGlrXjcx1cRWebY+2mQCT3WbgnBRDBERQXfaIKyyuy9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RwlSxjaDVd8wsAlNCruJAhlgS4pSzhgxkkd+za8DlY9arR24ETRcIGVgCgQDYcsEVzpR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kI5pDTBeQ6r1kaXFp7Z3hhdr7xgbq3lgiyoAHZEAEVVvvcMGCj/wofqXJH2+atf0QvAw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wZ5tPbGDiXucxuCxZcprIllMDWvZltiFFWvdZfqCCdsrHhjTle2F76Y1ew4KvhOJmy67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ROTNfuV2ko+QPaGVvtEtxRVYW07ZvUZ8jhrRuu0zIPWlvMtPCq9vzUTxFLqNieaSVG1rW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FoYqUHLbElw2JHIKusoGe8KeyZj0Y4IU5qMuasza6genhUWS0HuuCSsaN+Ckl0+YMEbf+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KRgiyBi7zFnN1IEKc9tyxu4TVbs5lhvHERFY4d5PWZSKEecFVeswWgKjisMc1qKH2jYL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dKuLzVQWwluQeSzUYpchRGV+VxFALRWtDBGKKbL4xzMfwYx0NvPMXLhQEjrtgzmoqt+a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UxXrncNwMWRgoJVrm2Nay20Kz5hATG2gMhfFzuCC6DSzX0QzLV1ZGyfFw9Dy8y5Lacd7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tVcpaiDs4/uCJsGZA6x2mT567odiZ8AUxVeSyyLfvWuO7sTcVBdm26qW4cKKPxywLTlz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+5EtjWyq1TDygYWR16lQ2hTUhSxxp83FdpG4vhjaBZjzbWxzfeOcb2l7bD6gAHWV3ye0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LGW5KYfEYS2TM2MSwV1g+V3Fw1CgtFzAasRFt3umZsJmCQuxszqFXXSobDBwQBdVXOUp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SkFLNRd4oNToFK+pjTyL6jkiUBT5H/uZErA+lkNjJJLlTFzBkT+5Z6KJpYj3lIsFqjXr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FrSCy2fhlNrdYsCufSX+FiQW7ExmC/ktgS+aUfpfwf8AsJcdhY2k+yUlRYcBkEYWZTDU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/wCw7xzyoF5PeNmAwCuZjWI4wgApEbssElrZbUQUV80E0kmWPxCXEhykvswjsNEr37Tf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Hc4jePiuz/yVggaHabib40yHJjXJCBE1eq+IiNtwxqMbwQPdiLmijBqhF/8AHrD7Ehjj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xr5ghGnf2/5BxMzOb/5FQZdtqyw6bIgKy64xxL3Io7PqVDjg13IrUbFN2MQBDysscdoBe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5jTim5R/LWGhYlpsxqt4t+IKZYmNph+oBbsjEF0tW9FpjJCm7g/J/Uoq3wsiA/KYBpCy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JLaKv8kKC8tFK3GWrpI+8E9DTmg5B7TyIrUBxcwYDsioXHnLLMMNVFnFwvAGAnsC+UQZ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AXAPiu0zJIIoRb6GDMK4qbW+ZaIVrrB/5OZH+nkt7FxqLs5cypQPKAe3kfMFGNcRaT4h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6gL8FRrhdAebhLSpdUFoOxZP8MWSmDtbUQIu5iKt92C0wWaRPhNfDSoLWvomAxBRALLKr7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b+ZoYT6hBZZoYhIFmcjfvA4WHeAtmZdC97L+450jUdID3Ch9wSP9YXHFUfcZfuVbLPpq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ZRczYCyoB3IF+92heLI7KOwanwRfRww4KUe8ysOolPxFECAU1fmEpAXBezKy36MlpmVoQ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mj4jmfTgRxcCyrAB/cNtFXgU+YEM0LkZVjVDVbe9wFxAEFl8PmHKTVltiVvzEgTAfBT5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9y9p7qPWm2CacithrHvHXmA2ek4kmzvMtb5cDQvbcFuv2QMAG3QDbGO2VzRuJboImS5J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gDgD19WBVgZEq1/csEsN6avJuoA6aCaWEaglo6SaKywMFEPbK+WZDM+inCYEkhsl7SzH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vE/CSHXf3lYA3d2fcuAZIKU/5KhE0pX8IjmNhYeD0esAmQWguvWBxa3Oz0lKKWxhus8z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QIvCRy9TCKeMmmykBV2vK77y7JGBavu7iEPa9o4Ut24lkD2DqJLaq9eq46qnKezwTjhl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tTtLhh6dRdLeTBcOQGOiAGPWVxh+AcPipeMqwKrwo5hE7Mx/GwrftBoe1GRA99xD7JMng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sSiwd6gOO0I52F5CJoM6aOKeUvIsIINw6VXDKODvcSo812kTF+igOnPxLOSu/goPYPeD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MilcSylfXrFClxRopxfeLSMzjRvNkr5Niyq9InVZL5am7d1KUuUdvsByYh15EvFxV86h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gZ5R21wVEFyzoCvJqPPKkKfhLo1U3BLCwmnLxHtziWFtarE8KnkKNUPaPwYQ1s7UfuWM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ZXckoXWnIDe/qEDtJvBLGAtafaIguIfJ+Jn9EuqovDisSw6IpQQaI5xRUw5lMFE2XgbZ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A4yOcU1qWpItTBtuZs3FNtqxJixqKZDW5dDOsVCnK5lm0uWIbiFbKyTHUAfEDTDJ4YWh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kh7tV4vi+3rFBw4WHMfMXfYMh+o6iURse6czeA5bFDyp1FnIBERYefSLcoWsObWbgtCK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35XlID5gXEeWrTJrkBWMsxOmLRu+YqMOyIb4Ql87Co4kRDS/qVowTGUr8/qWQQFaCNHz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xp9BLZWHC71DC6tjrspDjEByFcXuKEAbcWgfWFco0OAY1BQAy1ra/qJFQljcd9xXqqwF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H7DKH1vV03BGVgFXWvqYdSpUTcwoKb6sslGmi0HuEKjjyzkKKgXDLW+QvxK2bFBRyPhM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NVK4pp77dah59Y7L6QJ2wAbILoXlDrYzez4A3Hgedqrh7NwkoCeLkm+8pGRVuujG4Niy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jIAN0t8Vwk7d1+WIbpeO8pf6jlZsfEF10p8TbNQKLhH7gUTa9m/76bVTyo8ZhlmV8F2fu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DQklN4LlIS6qZoDBBWe4YlJlfnuJ+ob4C2HDmMauN1xUVsSuGwc/uOCoiuGpepxhGRwx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6mcJtggGfxG8l3v/AGl4E4jamPj6i/U8KnDURZOddwZs4j+SZJwn3BssSDp2PwwQLJrG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wAzwBlslCjOHjLC/U0BXiaPjo1NFbyh3V94OEDDyj9XEhsnM6IfGcwKGYzy5/aAFxTDt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FsXyjfsz0gkYq4OwUfmEFBUKlU+pmGGRKeVr9SylhEVOS6wW/moBAZEcZP0EEggmR3TA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LQxjV3kI/jUR1av2tD8TBUV8NpwG18ZlBHKveiZAMdo45tfixAebSUYSHLLVA7haHtEOY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sv8AEPAhgdgh86LNd25S8yxbctFrvncaxlJd73WIGL4zGOYulqvqKMApUWb3XMCuXKql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hbMrI/PVHxJvuPERlRSaTxH9qcDOLglrUcClfiKMvGZXB/McrS+cESEkvdi6Hxm5a4CBg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AK19zRbfwRa1eWr8xU0/oX8QexEFqVWe0vZNliv3F34RGVUczVrH1BVtjbYF9shH2Vy/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4BiUWvjvK2IsrcVKIOyoMfEXD7MVEd4FrE4XKXLAKEz4qpxSkPWUBovgcD7Lr5iIrSG+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j84jmA8gO0y1ilckXQixJq84vv6SuoJDs93aEeR1sPc9Ahk84BdzjmXFOIOQ5MMryHDe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O9B/cBAWU2iV3i4ndr9kmA9kTDKeYBczyP6hRDsBUvDZMED3iXCEcIx5IqVqq0PV7+sx2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lEyd3i5U6BzUGrXjn4liykdIYv6uOcqi7Adf7mYIwFVttFe3r5lpgmha40iOEHXJlOwD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yCs2nFZmbpSkZxeZ3x9kS6e9Z9YqFiKAbpc3+YA4cw2G9jxceVgIst20eIppReSir94B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+wG/MuYI094TAwlkuC2aBtqZ7tEUK8Srm1h2lVfOplsUpwUQ6o7s+iVlV8IY6sPecIXaq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HwWDsfabwrjQ779YNxYp0e18kq2Ja1MCy6MDTvGGGaDuBAouQ3Y4SJUaTml1AbBaHA4j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KcDHxA5zGDOo0tl5tslS9iFnsjVNpEPMCC/Ngy9W5oN+YqDuBTwOtwBCmLy1mYYwdOCB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8eNpbqHZllDUdWnaoB1qTKSpQ5jzF+nagDxZUQOVUwI5FbKmcG82TgpaajaPYxNG7YEW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IrjtH4lGAC7KZuswawcTC8vuzRzqrYMiRMQFDWDLPUisz2SETIAQkvuExZcy7hqAbcfIf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p+qWtVDgsq9TE8wtk7ERkRxfJuy4AL3aK4Xxe4hv61VqjRzN+6l5o2p7TYISCgs4wygp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kGbQEbRqHiCOutELNXCzNVlHFjiPEZLH4P4mb9pVUY6ZBphqErpWhp0urxcrvdQOVb3C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3zBpUilp3uUBRLtXCBv5itIUUsscpeLHuBvLe43py7/ogzW1dgNPpE0XsXSfCRsVpZB3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o47MGGw0RRfpUvsCEVbKtOJToPcLsw/ZC4KirWjbKUa/FIc1M0P2fuUC3Xe84Aps98xw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FqfgX+paC4FEynB4iKxIKX9TCAo3gzScCNl/8lBHn5AkqNcb6/5ABwAWNg2eZfBuh0YVW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z2wwRhCzDsnNQwLqQzRLhLBpDCwbldZri63dRWRjDXFHtA2rq+6hlckHaiKWYCNMjw7/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0/iMhcRcmCnzuOQqW+f+weCTPpG5a03e2fmAE7P6QURgDxeYWrGgl6dnxCxGrfn9xDoB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lx5o7oWz4uP6KgeC97ZjlEryzncED8R1qoOA0AdrYYxK2BEB1ZEIjl4LoA7YgxDuQ4l8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IkX0J0OwdllRxQ9uLfzChusfseIctupkorX2z8jBhot6wBDQUc5lIoMPn/kFVpr0hwtL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nLnlywPK18scKKe4a/8AITWTKJTACHENJMzu7kn1Ldi1QuVUCFwr8wLlm8pAcni0gr0r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qFHpiWiCibUCNtBDoTcBAGDItXRqVWOJhbhg+Ia7my4ovEflK+bYl3kt1Kiq9N4hmpVS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O9+AhohoxMg0ZjvJrEqL1S2WNIoaXWgX8xCKyg1v/iZEGOx/OoCGkSFDWveJChMV+9gHz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nBBc+dQbn1S4Y4jyEYjKLLZNvGohDNrFKFnDRHq+KXKDX3UQak8AcEKXFVMG4S7qOVVZ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DYAs4re0F0jCyYjBlakLxqauPTWRqIGpTSEBi1QfcoFzRzcV7txu0BTnN19QS6wDVqfq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B1NGL1UuGMIaL2L9xdbT23/aJXER3A71+400QoFr3ldVUAuZk3cvI9oKDsvq/uIyGWZs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5Pu5iApLMPDiAd3SRc1HzDDKQqTctAdLqbjk/uCbaL8mQr4juFI7hqmLEimBDA+FwC8e7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ZxjvLkipTjr2678ETKztiluXd2jQ4yFHOfNSnaSre48PMdfesEzrD2K+5rJfCl7h+ZXz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RDYt4O0yQICOhm5YWsOS676fqNQwwpmKkApmvk9IngRTxaCQdTgDz4YiARVdPMC5jL1H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RUsmy6fSIs0Gi30nI+KxE3TuNRSckUoSxhFOlm4Kg8jUWRMIj6t+dRGgVcGvmozCuSgI4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PMpgEyjx2jzkMrxWY827zKzQxhh2SmCFNUcjKtr47gK3WcajuWLMlvZ6SiKDTtTxADFS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2xbqJw54PMPp7NZRiRrPEcaSu6Ho35C7ieqOxuJJ+MtQS9pq0yhlf6mColF+jMWyV6sLq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kaVhK9owrddbodx0vCy6Bf1DleqmVV3FLQL4xLWsYGMjUIJOD7IqWmeCXrM7C7aLlttc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sBLjC1oHIL495SOzd3l3+oJ2yTgtcKuFP1aQpWh4gmVXtDkMUke9EB8O6F+ztG8IqHE1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H2jIAUh4wr7gWtswy1b8S53djdg2ntcatkq9KUqu9MVOESHYjxqpyh1SJdDJ6zsxQpyv+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/cKouhIB6t1Dq0AkIW0xxHex5nTxD3jKkRGK8XfhhsAXfaPrBFGN1ZJjJNKiag+m9uhH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W36QJTAWWv6iNUcY/XeJHOlYNcRVOPripVsAv4hlsA8ojECDcXgzDCF5D+T9QYuWhYJV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8q6eMjX3EtcHygWgFK9xKYgO2mv3O1j8WX8jifDT9ym7lTSFfqDK1ooqwOSFTwDtjSn2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2gplHYoKZ8wXw5zXXxzGdoLrLUunzLjpoZRjI+ssMvs6jlyOIvGHfqXK6Eg9UXMqM2qs3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ouWFl7MDBGuGjZRo9JcS0c9wRcJykluw03FIk8pbqOsrJoYyZJlaB3uWzACwB8jBW3LL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uvclDhykXMRgEof4MO6S6oMGlX+JgbH4j/T0XkW/mL0UaDdO/kJdXEijgPyxBhaVq6t+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uzIwC08A/dwFntA4xQvg3R5nMI15pqYXO4JO11tma8EuhlV7tytNOZZun0lOXdgbXeYA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owocYlsuVoafcUKGWsT9EYtE7rwHBKxGBCH7shHC4E34pC2pIB8jLPmChMrGV20jnrHS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gF0fEqe5K3kJwx1gt7Sg08qmllbZSie9z+KgQha4eGPtICvHmd1EQIFAsZy0QkzCB4pf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frsgUFa9IbaOwbfEI8qJ0BWOMnqseL5hURpsKmZcU1r74lXJWbB1FBooFL0X+4Zwo7OP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9IqhM9qoPtx5IpohQ+R/QynaF+agE5THZgTkwDgZIR6kbsFw16MfudBaswiVjsmE+ZZK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pX1jIz32LA+C/eFmAlPtx9s3kPcqA9BFxL94Yzze7bfMKbLhVDtYb3+YW+K+WXD6TWCC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lj3zHBW8HYf8AY/RsedA+bmtfHpf/ACLlGrLip4C1AEmX2JcuwX9x9/EwaYWmHiIPKzCZ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1T5gXmhxDUeAfAIbuBUxZ9GX2jscgt9ZYDCSMQVJ6Zz73NMATMpIk8beyMGS5pjfulor8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2xAKzEEMv+/j0YiO2lyqwX2ubSJYsN4O1h61FuTdVK59RDDWykze/WEqn9yu8sLlQJ1TZ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QoHYxFUHcO6MtQhVaXayh+E4OaVikVrTxBndApJWcFQW1yxuyJyErDxbRU0+YFUNW94+9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bidzEairZeLPYq42XUlLCLo7czEUUB57QBeGCqa4lG0hKRebKjYsS7lpiCUuDU1qNNKD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TbjjEOIGyknrcvcHoV8xQXclN+8FV8xM+7F0O6Iel+stRVDNbSG68W2T9y9a8PLN5fSJ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pmhBpi9XiXSuwhaXUMoXlCE0Ir57RbCvwuA3RtJVIIARiBBSlBQo0PYitMlkGAr7Ag9L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SngqqMXEaYKbyMBHYQKWJv3iAA7jmZtT2iwpD4hyEclIricNZjglvUykFk9a/wDYczAc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B6N4nhpIQ4UyM0g/X3Mup4pbW1eYdpIVRmZWlqnQ7im7kNp3i/aJK6tRo8kuGjoweaYFh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K9YitMt3jtFUB7b3Hr3Q15hgANXwx91C16Ealm30zCwXWrplFVliMOilbzFtIBMAJ3p/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tIBGHbAdH1UtIkV0x6kfAuI2hI/0AoXmY95RRyimX81G0CcYw1BAlWAQHpdfUOAXLkzn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9wlk80wvYWi6fE2hgOK7QQ1gKJV4plwCqpHcqF4K6Vs+Ig2ZsKVzjMFHaBbe+7uPAvoX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4hLWWwv1K/wBQW4lO/Qjg0yBwi9464gzkcQHplLtGnHzAqOmz6jD+IEZkE2+YbryX2X9x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8wBaTJpYU8YlGc1FpLqavUZ2Tn9RB7iJpsOIARgoI1slrXT2PMFJ60cqW/cQzkjhaMSy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Br0fmLLN2pA5TPtCVXRZjxiVslGq7bjnBLUbTNZhvUHTaJvluZZVE2L/AKh5Z9XCxQ3u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e2INFYTWNUweOF9zbEFQM5BZyCXMwMxYRO+oLyAplEsjobm3P4+5kK0Dxgr4lNMvuqBXj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956AXo9kFsWFYYatPEH38HXEQiIqrxUNO3s2lIqAbUH7SYekBsYXdtXDxq11PmkAav8A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4EvNsZhWxYDTfMWkFnFoAeIZlTi/1OMbNrDQ2GwDvuFYN1kLGSE8utuvYISK9HQeu4D0a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ig7mZalBKnYi9wLZbKI928oKK8HHvMbQFalXxWYQgXSoyXxKJ7GeDC1BVqtVXy/8nN9r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mWQoTHdjlMoGxriW5M+4FKujsEpqM7n9EoDOWy8xi5rWDI1WveUtTLPK2FAcr8wnilFT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g3GyeoU8yoPgB5IYKO0zEvIb+IpDAYNgpxe4q09sp+6lASOVAP2y7AoYyl0WmoqdnBf2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aG8wyKzC6eJWG5V1wrK+sKpvCdxX/kIxwP5tMe6pFrfFCpCMayD+4EhSpZqyPBoCWjQT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K3rhTHi3QQ2znzUQHJtsALrsxAOZAL9all+zGtithjMxxK7M/MeqmhGo71YFbDD2WBX3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VVlr8B1DZQoF6MjLDjh8q5lrqDyLuD3h0CvMAIs7GpmgBQ8Q4XpiyC47gQjCna7ZZWru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qPQbEHy4PzLFVr+n9QvudfpoigVtcw0vBHfWAouNoQDa0G32ieI49oaqLYtEFBWEtPgce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6PaVsNS3TVg+0CaLuoKAQPQrJo8viZ6phdHOfaVg9sVRDyQsvAy1wD5xG0s1LHzcdptAj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teUvVpwgBNmCQG3h3mtnygM2drqI6xWgAyhlfrGUHvcWquxKy3BeXEJSl5aKlgXaIi8t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QB0fMtM1Fjcem6zHw7ygfYF4m+Zhmx1cQDdWAyllsjJ4RDLIhRcGPKxThqphQKcEw/8A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+JdlaIY2cwacisp5lJVVquIX9BWOBVY74hyBCz6SXVxGqgVKxaW1KbKeZYAIOY93Gc+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yp+YlNC4+7BjK5jo4J9QBHYLutwqkqAcgrvKTgYxN5DyBANOjpJWBW0quVxTgkAgu5D0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nzBEHeSSjQcF0qJI0KqBmqOqBMJ/jeIuonofqCMCewOeJfuQgG8sbW8QajA/DI/UMiC+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YtLMge/JJ/EAHHkiGHbmMCooVt8H7ghWneB/DGHukAtovi36hxjQbzbn7j6CmWHs6Lwe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U6gT6Mq+44u55SiQ3GzZGrzG1U1H/KKu3wnEPcxbNT0MsMAlNC+K0xSey0swrn1hdClH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KVZJTdpIh7VFCMbCLuCssrhsK5qXbJTiWtY5ja3pqYmiulbj7T0Ux0+uSaqJ2X+pezHu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ppPiCSohFQHmpZaw3ci8iNKsrez9v1LJtDX9Q1rt9PM729sk+KN/ZKf5lyHySmZcnllU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G+Rue48fUWa0TatVUAVgayn09YgQxzzu32joKooXm+PeVg2FDeITkthT1mfAVdu0SeSK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fmLL1unqlDgVV67TCRThilNnuSt14bjhUe4V/wBMzwsu+i1EW1Q48fmBYOaMtuZgzS8/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Xpk36zG1B9pGBgxF0wAI1OWoPFK6iztuNU9EN/Uej6hUBox4Ny8jNk0Lbqu8YfKZTTvD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+Y3JmS+8w+omzae45WWc14RXgb5lGORUC9V1F8zJRT5zF5vFF9yrHoEbwj1XcdhjMhRta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Spsg84lsCCc4MSCfRLAX9kKLlaTY94gbQMB9ViCiKoPa77zHA8o/cuHSLW3tfMppMQZb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MvslEIRB5amLSzs1AOQ+qVIMa8oAOgBxxRK10BkbwStRaeGvEL6Efbb6JRadh+Eo1ioa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V/tBnvcqL7SkAFfuLD2y7nHmWWXRV2+UW6NuAg1euYGh71LU7AkKzb6EPEE7xUeEVcQ8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ZwP9ytFNNzhPomEzqGvHhUnr2nX8kOg7c07NcENlVo1/Cj8wMLQlIvWEfePFakwtbjmo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LYNqAX4tIuY7qlPHeG8aRUsa3Bw6SkC7SjzK1mtX2IEBcqARe9rL6RaAbt4eIDecWT1M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H+LXk/EVoqwL8RAZCAFpvfrUNGdVbDtdXO2vyxPFQ1o8XqZN7yNQJlzLoBVeVW5XTapg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l3ssTwTO7K6MgZlhO7Ls+H9x2h1LZESUDyhhviNdWMEkIHJLG43WAcaAasjqrWE39TiO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UoTbfvAtsR7X/YVnjUNB2IWTuvzDk7RWBzgev/keh8ymql47+4F7ulRcb0ETYt5aocwy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CwapJ3hkSUOrK3vGZ28VEPHqlsYUaqderjXmNQbVCk13nvLt9pq0KK8AYIRMQgwaqj3g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beqFl0vfvK2UriC2L5e0ugW3hE7xA6G6FgGq+MynwikX3o7sAzsAwF2t8QSAZSWmCctc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zXgmucYzKnHdZXYlUNC7g3r/AAApV+1Y8w22baPM10i28wh6WU5lNoNXnHUVO07E5T+4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wUJ0NWE/MXIE6sksQDeRpxAum+5lsLHaq/WLRQd6HyZlF8lGvEAOAcXKsClYrMy2Cwd0s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7ZltKmFwfMIAPBh5UxOQOOIx4j9wMRwhVmlCLN1hg2WtfHMrYaPV7ygA4MIHPZydo+vX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LC/eMS81gvZZyz5B/UDtbyD+ootJ9alMrtrogAiCdkttU7kcyPvKZRfVinJ9YN6RssQl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Zxj4uDLReCOFA9yLCCD3Rm2PWWFB6oxQ+40+JuGeJmAh5x+ohSruXJ8XCiEFFQlbSt9C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svMCMn5ncPzE2qfMQ2PmLLLEc4U9tzYWOLI4RtcsEbPSDuipLS6RLUD6wRhw8ipe7PaF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qEtaXHrdvpK6P3hr9uYq8CWVxIi2seiOcD6QOIzFEe07KT8woFknhmBikgOLma4xKK4i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tYhdYD4xLv2ZwEBol2r5iSlrbS/qImQ8KtMPwbKub5PqZRKy1/qZ45rVtQBXOr7avhi4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1eTVzC4pOQOSUiq5HOT/ALDByBVyxChtNFjSgoSOcsNlN8OQnLM0uOfKSzsYysxvm0Kf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ZrbkWBNJfpFGo0BZhs/XEgJ2k3Iaw+3ECp3nfzHQrYtfFxHxYK7XgjenX3hidsK3g9CAu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ngAy8AjdpjtH2nAq2hnHN4CYS2xFAuLhsvSnTyr4muitWyUloXnBCgFQrb5zLte/Qg5a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NlFU+Y5yxn1SKBApaLdLLl4TOMR9pfQP7lkvsiwuYrWCDtGrRTvcqAKnYq9w+AWelP3P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/wDIxtoIJakw6yMf622hXuHiPpaOAFtty6JWjMDQ49IoTtrh9OIhLLIdO7AyQAgwfWZe5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TDKV1grFZiEGwZjvlxGthB9QcLK7cqOttZS4uU2qPqlS2iliM/VxPnwOqZWRYio+GXIh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g24sD9QKwFVVXcFZAojVLxKyRqKuiOotEQaoHxHeOt4e1S68MTfwEac12mXEz/uiHW0r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ztboN+0rOjB2Li61FMYo9Dx0aOBzzMiG6Y4qWCl5RVyFTujM9LDPJgPdv4jzRYhAM1a7i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T6yqfaXVXG+BABxiYsAExZlBDhj785DaJX4gjXczqPyYtBcZLvnrxHvsbWN62GBXw2HtL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+LLF0In7jrhfLHxH1QBIUFteUsQ7Guhp9YI2hTw/8hRhW8EZo5iDXgYNd36OJgzAo0Cq+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5O7vLkuO1CasGKh9ATTte15ncNJovNbQotkJN+3mZD2s3jMBgKl70xyySArd784izeKKK2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8qmvSLCCdg5Vcq/vV0lzKcckVXsv81EzMOZjt8MIKXTRsqVcV2oDvrGtEdCmE8Z4hDvv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0aUFkb2QQu0U4wgZk8v0GW1oxXDfaUjIDiNVFl0irUWr9CYBRBRWG7dEc29WUUgXdKKF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wwFAx/194SoGFy1oKFrvGYVMEB4PaxVN161UYAIQZcJeXmXDmaxCALXzKkGhvMGl+AxN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1pb3iPanYwQLjePMaEtScCxq4LpZRNLIKaZqyFlF3Vn6mKf3hPplcGng1M0j8o4c+6YA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2JJm12IvNPmKpe+IHay9YWbGUD8EIsfi7jZcVfBPmiD0r4jIkcZJgR97IhyD3Ia3fCbQ94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CM0g+ZWwKly2iYtVBvD4g2j82wUOby1F7zeJAwJ6sL11YtlUCkfZIDBIks17xFb+YXLf2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8n149p7x46feDu17ZlLaflJbhjFlA/meRAiHcTE2Q5CW7xEyiTZJP6IgH4oDcejB1I8z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z0jlv2iflofmSAL97icu/WDonsg/HzFbog28SrZiJXHtLpgiDMGeCXdU9peEsrsxRbjd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5utFZfeKeUOjiCrjzNMbsSg2fdXE0jjJIIJ7foQVyHH7W1V3GqeWx/BBA9t/tEphWVW1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tmDhFaW33GqfFGg8FUQyTNYJSpx61Li5PKL7miD2EQJIpAMb25bsPeLf0kNFV7oMKs7FR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iAPwCAr+SFUwuXLCtsDbeLiwaAUTOPOLCc1xV+nOHTY7LjHhv8KhwuQ+WW3BpHUAkvFA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Z5anMec6avFQ3qzhVzt6Qt3OC4PPhlJoI5tz8wEBBCXBq29S7wUNihqowfGE694CAwlK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YGf4lwO2VPP1cddTFAC5c44hpF3cHsxMVQtt38JGXYEFouhi8w5SwXAlUQyhoBpVCDXF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2ygbaPaAk1RZrzNgO+4nZKtp3PSLgni6iVu8+JULHtjzBZUbcs5Ab4ahSMaC07EtyiAc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FmUtpnvK21jorLVgLkIelPq+NRSbvfciJ2yHsw25oByOPSVowuCVS4hXt2gBTiIxpAHO5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4mBjcrAjJLo11s+C2ElYjC7N8TmH8xbUALkJaVynuj0UMy7ENxCvPOIi4deHTG88xWr2I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2KXCPpuOo9gME3XzKfUJAZ6CCR0Zt0p7PMXpzoTkj37cQQUEYMoyniBI20MllT5qZd8Pg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+CuYW3EzS2FFmok1IMLcTU0EBfq5hHSdArusdiUyOBQW4W301HsONaDg4G5S45aZuAOG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aguAV0IBoeQsrbA7HeXKEGBziw5qNFFcMwzIEyhaOa7R6MI+wTgm+3l8EqBS3UBxevqA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1hUvKNaRTXJg6cYCG1pBXiQCHF27zmIqVVjqqzUd37rBlqlOzHZJZMh7THLqCaO0IgHa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Cvd+5WveElaosOKwCWE1NfSL18uZdWY0vaNk2sdXqkxFrjiGjHWVj1Xox4Y5QaOGahFo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gQeF7ildZJYdQaq+Or3qkey4XcU+mYIp9ofuCY52KwyrL2P2qVZFxT+oyMXjOiFLjyR4E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7Cu5H4uesqRHgMsVJ2mplvjmaYPMWUDxLxFuzBbrwm4ZZPKiEKD1m8v5JiQxwrjleeGEW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F75UYKUbpuFLTKKo1BMmZwhN20Hkeiw7EcZR5sfhFcZ5VFPykfJBSRxeOxIBLY+GUsUP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3mZIUftN+YCcRhrPuS9Ve0SXSd1EdGX4T6wHm44MnpN1+8amxAzLr1jmC1G9kUYWbwna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NijqFq0+IY/imTgZZssjowD9gM1B+UMAtd3YltoPcbUTsCu6pCWPZTD4C+SHSlN06gGh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AFFdzwgJmMLUUvFywVnZBTDqRdsPC/JimVEvKWmNoMXWMFF8Yi3GPBBvsGWOOYDox2hr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Yfo5uvUMD2KGbnpC5XqEaK34hRqesYtvQIupeKVLu/eMA1W+Jq+2bAz38agsrSOaX7qE3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+9nNQPiL7VOZnAjl+rLYLYVF7XiCsMpiN7hMaoJ2hIs6A0IX+5cBv7GZYyFtZWa9ZRWL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MBo5BiWS9kn8pd8hUO5Vsd9hxXthEXWWxYBhk0tVVbRiIZoU5lRsYGlH2l4G5MX5jW9+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xLZXWjLqvaXV/0D9Q1CuxqHAS0UEt5T4cLu3yUcfXhbHrEEceFeZWaeuL8fLKlojecaL4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HD8s5R+WNVCvvcouoD/GQwTtYefkza9Jh5QoeWBMQAcpwOYzPBdyXkIpPg9CZanNZktT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4itnEFm0XNNeYilqMnDiGaRqAavmwmT4g352TdtzjQPSJhU03JUPupUOSwiusOMSxXk0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sd4pNBxZ+EEBACjPZCKoaAVXpBeOsqbODUqAMUMYqjGIrsNbfiIQaAGoQhxL3oLVxBINK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ocGDO4VAXhjfrO3kG41MUFa1pUWQQC11RuKPCG+IAU2q34Q1AAGCoQcOYyFRQPEMmkiw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otKirsqOJiaKZiAC0CWAJyiYWUfLSEEDHsZiF2UI+Yxl26Y5fIDUUY1q1vEG0PaBSkM7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RTn+ZoVd2xzqpQwJjI3UVEGZZmHG5YrahhgIg3zMWVTcWK0KMR5wcQNuKKWNakHeZpK/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vJiYWyGGwcMAmYyXLrXob2hDgwUv3uAFC9CKmvobss+oVXocDn2yTBxT8XcTJS7IpFKE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o6Ly1BzBO5Kq8JTEdG+0AXK5ILa+Mb96LLemHa0UUlP3LMrC1qIzyRR7HpE2l9WbzJ6Q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7qpftN9Q1CFUL7Fxu9XcnPT0i2faxrFe1ziJO5Cq8gNQbHlhuZcPY1CR6YSt7HeW8GDQ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sTXT7wPcaAnrCmAZ0wSkRd0jxV8QXFRTsyl1Fjv7kXuwryym8C+sQ180BwmaJE5SMxHvI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rMm17yzVS/iKmnxF7D7Rt2IrIh9YYHvEFo+7Dss7sQ4pTirgeNzxBVqcRllF5gm0IaVmW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eJfaKlh8xG0QHdr6QMWh7zkD6QbbFjpcSOKWBO/hA3R9SBTVYfdPoRCax73Mkj4EiMAx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Rbl9z+oBEvS90MgwRhlhCzzL/wCS2hgppiAKeSSml7zIurhLESCnlcWMsY2HmAR5Zcmd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3MRNI5TAym3f3L+VpLvu2ylHe3Gl3W4vXHlSVRoM6VRQEBQZl96hzwU4adglRRDwyq32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vLNWPMpywcXCtq+jOJ94q+PvLH9spDhPWdini/MTu/mjTR8kROf1i+PEGDzxgu/WAViO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q/tKNWfQgW1+Ilw/aUa6M+fnZsjxQvkf2Mm3DLBBsdiZQoKhq5LXJCUVsVZU7hJ5oxfL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1cQJeQgUzAF3VSgl3eIY7AwdoHqeYACXtGR5VfcOz20rso/LNOrWeFkWczEnp3jugUK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emUBmqfz0GsEvLBGyOzM09d2m/mU3AuyfTGq3/Fdy+q81mfiNSO6Mr4hUrd0fsi8eVks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O/kh0IWwKeLKmdS2FQ9hlZvUzaJg7P+GIuHprjC/CHUvWv1gUS7yCAVt4wzB0fCphSp7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xxcaVpwAEp0oZgZQ/ZGFBFQJVIzXSVewlRo717jVtVqJsq3yzQ+6VykORzePaA0teEP1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2jMMiFWJ/qDMdm71HMt7xRL80K8wcjcx5bMGb9YH3+0oBFHmpepoGH2Mf/ZRIsfYS0TD2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BOIMiauCghYmNF/aYOfIIQS+YhjIiLb7yLadX/xEnHaS/aMH4qXuWslc7ksIepB2E9VF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qGdlsgjSXNFXRwdSJyfcQLQRCkoeWAfOiZYW5GbftiNNj0Mvrbloz+IgLpCF3EMS52RC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C/4mXPlp/c2yRH80IUDguAb9zg2/jBXn1mw+CPOnpMq33itgv1mBVfSNtgxAT6BaOtE7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CifEGqiWt9MJTZWPMeWg8NxBu1pD+ptbtCMYWgs0uJXfp0YrVOzTxOyMQXP2ixyj2geWe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/l7M7CxRj6zNrgLRm8D6kdsPaUWyPiWMSbJryTgAm8RPSAOz0gGX6ljAaqeJmZLOxGb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qX1neNwQ1e8XZfeC2Cd2qY8m4DlFqT0oMqBupcxPViV5nvFLtXxLtFHljsNFDbAucs1B2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ixe81X4wQev26PgKgs92zT8ZY/E1lq/eCTga8iPniyK/LAB5YK65zB1NbbAfiWkvMCrG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AsLLgluLbtPeXoCxSJ8pU2j3GZYi+BRFu9b7speswewcRVbqFABQ1bFgBXachQeKjZl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0Qb3zpsl8pv0X5Qe0fDMuV92WqteGW4vhi1thO4VbR6yCbN9Y5w9dwF0vViju+YEwPlYO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XtEv6Ze39MM/R0Yh/TFOPhgnF/pFf0Qpx8E7P8Q8bsehKjolArVIS7OZbA4G2F2Aqeoz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5tSwDyhhqUkRUMClge3jkVGHglhaCOYvsCDd9Y/MZndBPPB/1Igey8e+Iltlt4P7mbqq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GoXwVMlcXNkGgE2jXu3Fhrox3hZA2/Mb/wBEdhvaBYpcRsZJalJ9JWbv8kcV9Me/qlkZ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MIjkHc0bHozMHD5QZj7Ipbr94FGQ5fCVO2rDbsM6pCikrvVRtQSeauLMSecfmG3OxukS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WxvTZhWRtH9H9QUMp2lB1AXQRC2yekVwjOEs+qhLxPMuK9EhHU5x5YBqwBGNEHQsTMZZ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jBEi7IKIHY3AVueQfiZAPsbIqgLKvRK2CcCsMo0CrYqNGkf8Yl9+wLYfJ85EK9dF9XcN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AB2CLypO5RjDZ7JSsh5RTBPcgK4PiVlTATgeYb+BHW6sHrIjaH1HfAncjDdy5gq1KMVU4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cHvmDUL8Su9szN2vhLdLVXAPowUMKh8CNq1FryPSckntAvkIMQa1PvKVE+s1TdouwhezD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6AbbvSBsB4WF23xC7YxuzSHMztiKGGbQRLKhW7+KD3E9pfdULNP3LeUlXKku7fSdi5Xuw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tvxLthUs0wEpBx+oo2wLqP+CX0L9oOu6HEMx2UqbdY9ILLGzJp9Yw0mfEKLpIZbihkZ3C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vO5a7wBt6FMDBRi5eaWAu1wVEWFQxZAhw+yZ9qvSGO6My+k2sDhw4+vOOXuqmrtgN/wz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8bAfJzHMLkUnq/RO6AAX3MWYeJCdiJPBmDXExAYekZmMCD4lOgiLMEwTuwRnVwrCg8Ro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8ek0oAh8hUXdBuAWqqI4CkQFBj0nOtQVsp5h5x6xHtKIjSQtuFIovMUstE0I4wxFwSjY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I1YZA95RjAXO1HYvghoW1th1uZu6izm5RQ2O14BDXYhECeGYYqdgX2INLYuY8ajt78QL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EscaZdW3BQTEgMV+i/wR67In3EZaoTvj+5lnbciLZyzM4ghWsQX3lINrDREep77gvlQ1X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ibiTId1AEjCc8c9LKUzY3OyaINMYXrMk0Q2+sBPJqn2SWzbUiy6O+JeYAAe9VwswF4K/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gcXVttdy2yFKaeZ4Tb8f3x7voIQ7epGEGGVHo7gRMdKqApS7tCKRVIiKKL7wt+IjSz4k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9MszvSkb+KCMf1vc26tL0yycWKioVHKvqkzoFSWXZxFw2WBYc5qJKUDQNkh4As0Heo1O7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fuGu1d0P7j6e6WzLEdhUTP0O+/wAVKza8ET5xMUqeaoEo7uD5lK8kyDMz1Iyil2IEZpEJ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cw4xBLLTuEF2XB6bHOirDVDOCZz27WzVseyLia+TJlJC9mWdw4Yi+bRQcD2m4itNRL2l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rRkqRBwx34FlcDyIQAUBxRlMq+iQC0ehEZSQ46PswTAJ4jLsfpcWLR7n/Jmy9XFtXh5/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es5BTwzwFupwfaHEEOzF/wB0Of4JusnpKzA95U18Ew5vaPh+IA4e5A1B9plaRZgg94iT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XpDJp6Jmvvp2CdiKfwI2yt6TtbZ/wU5XwQPk9p4MSlUv0moAek1izwRZWe0SlWQLKDB+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34l4QdJRmU0qU9kzio7FRGocU1LUXuleHDamUNNxEYMRNajdty7N7EyL7E02yMFVRC6b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KngnmNhMURa1ftF5VAwIZRUA7XojtghrlhZmA5IG7XMFZi8mewnmBMPCADdo96N7pWXu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KLZS3BTAzMjEtzM4iJL6OG4YIIOLJD1eI1QaMQ5Qu8xZataiDueUB2jcGI68vWN5EQX68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AxRHBziF5U2kjaG7D0JRk6RynM1FprU7rrQxicFN1LrEr42i0+rjSg9uYBGWAvMYJkB9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guaYL7yhdB3LV7bgyqxvUKa2EQhKO6ZZ7yzAgyzBgD5sfqViYMsvzMYb98bX3mQPaKid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4fIox7T1KNdlkoVj4oFfmMVSIWV3uqiMivC6hFZ4CKYAezR4lN+WpCDagXSCI+ePj+ya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Dk6V0MTfTI6s5nEMkuoLlhT+iUmV8SlkqLNqPVxQt/LAWWHdtBFgPfCCeWOj5qJaP5w5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vEVuFojuODNIvGY3jPw3/UImLRvjH9sYTN6PIofUpDiyX3t+yZytSRaJ/UsVqBZVjG6u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qQWLKIgTO7oa45uMkCZKZMkrlNY7uUMJ+UsKmUX/AOpmfAWjfNVAbpRIqsSKDUDWI+PT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yWdAPCQHglXQxlhTtFtwkL7BFafLhZkQgXB7Tgp9YieU8WIczLNQEjCqwwrKXTPO4CGl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nHM7R2fwDc9ROLVSwJHe0AuieXcW5WcihthdWxrC5xXn5izVIclZPuK+yhXLWGnchA4v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iJWS7vH8RoURYAr2YKdGNmLo6bDWYNQpgniIGyDtEuMAlgqn2jYtJ6y2raLKKHiWuU+8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EeC/M0wQbeIPSd8C9IDgKhuUJSW5sa9pTieLKjWXR5ihX7spb93EustumXleZa+QYBJm4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IrdzAt1mOzU2EykHIfBFh6dmWAjvjWWVlAHpMggSrBUcUMpWFRWNjpje6xAU0eZS6PER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yzqHMRxDRVULi5d0QRi1nZMDg3DRAo7xcBqhoVqarDEFTkQTuBEbESLWUZYJkwwYjeVz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1HgiXKU4yg2d0Ymp2or5JfmnhIrK5SYfcZhBfMC2WNMj4zDNMvfSW/VYOGmLaF87gV2d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D82kduwi+HUFeQDMC4OhZdEz1/F2iDo9CbGHiLeTt22ON6j5acQZd2LKevPNueaCM5Oy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tQhpmELO5iBkcRynlzA9VM7JfzbxBZeYh3PYDHTHZN9NB/5O5KHYxhHctWO8piCU6mIA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+GG/OP3KLlen9hcYh5S9qIBfB+KBglHAn8xJTIBaIkCIelPTW6cLK39jQ1AVTncG4OH4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6EPma/WJv1jDXS+g4jqVd6vwlx6Lq4wZuoYzDLRIcgRIwmIZaTLQfEVZEUEbHF4hbx7J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iRHtswOKy75w7VRVtvcE7gDsKSO6pWaDZf2xyYBb2N/piFC/iwzLwe6oNR5VjuLYyf1Ks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IOXR+GZa/8J+GMvpsjCy9+39ULXlTdb2IgBDhP7IXdoUwadL0qfeYL6Hm6fhxEHR7/wBEs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yVLObuFp4y4vQsercpeoiU2HR3SfRn4hqe839y7a+8BeT1lWGaOB9pRqjLNVPRZa1aPo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wIiA8wPMz6xJuChScSzgi9RtzBEmTkj6ydlJsopdwOrRYk3Gm5U0PWX5k4CWQmLqVM0v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oXsg/U2/wSjL+JUP+RphD4g5duN2E8TmUfDLFVu8ubUN2oVWqivlAXKNEEysR0XBvEHt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JlPWphoicqUQcFT1pGe1UOqGUQTQWczBg1gF0ATO02htfeXYQ+i+4k0OK/3ERgcf3TID6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gIxVuEgDtaEyWXsoQiNPvdwAfZDcxkB2GYZlB6QHLPoR0gTcU95Y5X3hnF7wen8phDdg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rieFzLaiXWx7S+SS5F1BRDh3go0izsj5nojBG4Y4zEV8Sl7DyzZqkgKyTFjKENeItYhC2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XEGEbwXWoPLiMA094zeOy42fNinHiaRdJKxRwI5vu8WWj2xLf/UW6R7FRVKU94XbYA4nE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iBbiOSBybPtbK30R8jF0l5hf1Af32Bgbj9tEi4pgC9X6S9DghapG78S6fIp+dwjsDeF9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7nTL8ZofER5QtbK4hM4eYvyUQqB5EvgY/VGUMshoubBJe5giIbesYSiqKq+6DdiMKWsfa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qOx6SruKg+Zh6k0gTLfR5Ufv4lrLSS+4n6moV3US5jOf7cy4hXGzxAyFjOCwMyKNVt5r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8kzH1nFQmr1ipHnov8LgwnuX/UvzFliwwdxHeFGXhkZ5D2qBSg99kLZXYQCtfaILWHpL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MHUwPTxEJn5gU4xL1TuRzGT0hCYzlmYJEqjBX/yMAYB0LFjUEOblZ5sfd/UUR3Ou4P7j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PfF/qWgqKlpbx8QdB2G0F0QVY45GdY51Lx45L/EqyCaMA7OZ5iQUvtcXAJOw/UAoHW39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fv38wG2nKmvtm+TvSGFRTQZ/UYvybXA0H8UsyqD3Gk2iJDuSytznqRjDMoiYxAxmXRqW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JRxp6TJNH1ATAMuYQfSPYlpuUmIlE14uXO/QTtBPME79FzBKgniNPEpFrmBiLkYIwwc/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LM+8NTDENuZTK8iE6KXqZMiMd+yRmYlB5ivcwoZiaF8sVMvYgDUsxgnnA7XFTXsQ8RB3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CADaT0QIXHasPWxPrthiGGyjsZgHJOQPCXjjL3iKu8+Jjha9jcznkv6xC0PZx8ISJTth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5W2FuzMnEbC9blRgetxviCgp5iRU4k1zDtkHLKpWSp7xGWXuQHEWTCRgguLYjoy3tFyi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L+ZQtggLgjqpgcLLKUMRpeMyi1UBaVqYMEQNRy4ZwTAMN57EWxb4l2VfE7C+Icz8SlsN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XrFnChx/95ffXC/cRFVs2Pn6nqqMSchfLHzmdvmNBMQI8xcMIYWkzDgaPSWoF9xi6q/g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crnpDGM4tY6CUKqzUMR7RenFWFXqSrAywtdXuVcyKjZhPoMtfdujzFdM3IK4Irb5aX7I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PJkio8I0F7jQYQrcDij2lybbLJtFXUuA6TCybLmQrbF4gZqG3ckMo8BtVZv3qUHiJsUf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iJxU82GEyQ2hlnifKQDZH7205C81c5Zhg48Ex3HKWRSX2CuvnKNm2AZz78C9BvP9EKAf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ULq7rvcxYrU+KaHwzEuXncIS8TKXFgJt0vlDygpGz9Za1cwie2ItB2XGVDuQxkTsYJgl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wvvLXxAUWT0lC4RbHtNrT1gjil+sTkJQqI8wy1B7p+d6A2X4I6tx4IVtk8zsbxnMH3/k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Z3mB7hdRpANdPDylGD1EBQC69ogRLpDWaYhEsbD5cpUK0z7Tgwu+xgKAaC+KX+46huPD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QW5r1mRzYvzLDFY5CJAxVzAoFVe0QPVilWXu4PPBXyDMXI8OZfy/kM3ldsf6g6gXdKlf5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3p+oX7yuZfl41g/UGVz2MK8J6EoNB6kJNyjF6EuD36cdD2Jc9oX8zuk7wwBT9kq9suX10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gDlLZa00LwqdgMUXSmO5lqO24o1Game0EnvG4KHRisk8XSU1KXrMtQMtiLHJB7pK0l3B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zbUP+iY4ne4PYWCbKIz01CMsT/ZOC8eJRIq1rTF22ja1+ICzF5cMRIP0hjpkL6VAQr6l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xEcAdoGxUgWwNQiRdwVFrUF5Yitl2IMaY8j7Q4KCdxzKHrMu2oJ2wNwsJ6oVI+cQxCYL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C1NBr4RSmjxADJmEJkYO6Ytmkaqssdy/mJhi7qQiBPAuMt6Ig/HDX0nApPDAMBWJXc+k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2t4lSHyxtpA6p8Q+Vn0lDgVAVDXxPA/ETmge0UdQPNIpaCoDYnhglBga3dJRTxLEXhNR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HB2J+FB0cwpYpjoIPWDssiPbU0A0HpGGqisV46MXE5hEuNpUBrI1T4hwTAGDgK8oSsFd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ZCV1fzatO5lUplBF4Se0skKlJRb5hth919SwuKjhzM1TbI/MTGTwP4GWjuabuWBy+9S+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AnwH9xnbMPswqqTxOQviK3rmFspM2iPSn4gCOe4GC2Vq5WFgF40v6lmwU33yH7g8wCrz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Isxr6m/5tyqhdtXof3LNKBYNS329Z3BMNp8yrofMzfJDNl/eQ66HkE96BgaeUrM049IY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KGg30Idbt9hhFJXlhFN9C49ieCSxAjC3E/Yi7U4FwlsSWtd0VLOI83ACiucSkHqjCHyY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hGoXsgj4CxNgEcxukHO6jlqvRlgAnZuDrwAGIeGWDYBd5MnvKUxC+641YBBq8qv1Dv7KO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MfKEjUFFF+i/uBuFWvBT6XKpRXyJlq8r2xGY4DyCv3c8wAfacpiJyp+hAW8o2Uj/kOqQY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b7yzY7dn6i9C5Uv9RS6Cjuwr0vmv6QLfgRMX/dAZrJNaH8EJpqeYJB44H0lhZ+RhaC82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3QTv1ZcYRFeGDOYOHGGQNYYXeGOIoqhhV1mXJKfEa4EnrKB5lkpeIB4IDydHY6Ly0FIDK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RYysRDsjIAxCcg+cxu7Kd0img+0fu76Tv0lzOXrLFKGueTWOy094Cb+ElkoXuwY3eiD36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e073uIWK2LVBGl5Vq9GIs1mcnwcTWcpWpDthADCHETFuiUzd3ExQe8a8NMH2hFBoiCFq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YHIK3YQe8YgUZmPSFuZTmWCiZOaqNXwxstM+kuiN0vxLJRE7QrhAGoLw1KcyvMTGWI29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BqO0vzDWY7ig5T8qO18iHIR6oSqz2vcYg8N2yObnWG/UqZx/51G1ZmGAi5L65YYfsRZ3+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os8IaU2lay+EA9LY6QRcsWJeejie848zOpRPmRRLPZKJHzCu4NlxCmlPaEZcj5MKHMpr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Yn3AKN4xAe3SoOSVRXvsQtCzvFc1941lkxUAETyb+41m1zhDBEL5IsojXd/cYA3sVjLU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4oVLTu8BiUQUeS9QW5EQaX5JqK8jv8zlX4g1TaARrh7NX5IcG+xv6l1v9sX4xCmgcp/b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3m0U5B4/4m3Tr+gi6vv/APMM2t7U/wBTGHEooCiiuIBUOEsI2rBgx3ERWd1I+kPnFYc8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APhje9tT8Eq/NaQGGcQBgWqLb7RFM0aeZL6RNWXLD4Yej6CMzSXwYBfZAzAQPpkLZOwP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Cd/ughdkeLWOsXpUs6vrOLd3CoAfW2lxNgp6sRk9e4lCBvKTvi8xXpYXW33Zx7PkmaSP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kQbuN8XBcOnma6W7w9R5AalGidryqVa87ldTZ5IEaV5n9Eo1CHkgShPW4zmh9Ys3Y7BD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4oU7KUkQUn1jJG3ZhItjKP8AcFGvGF7TsvFQKkBGofGYI9kI4OGJc4C727zPeVztma+A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Df39/uUuKs3sD+wjANs+3/UOwMX2zGJWY9TT9LDaOR4hsEQHFXEzitIB6mIgVWWPRG2PIP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IEZNDvRLEAZX1weCv3Fst+ARz0eCyxbxAdx6oCBFiJHPZLLJiI3FaSVeYsFxGZmS4PqC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Hig+0OyGdygmaupLVUB2iQyzOimgX3hbSPox7YjtLELqCckE6N1uKkIvT7QsCrsKJ9zBVW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f9mNq9NmY1PKdm/EDd1eYgXv6mYJ7Dj7mJrL1Y4Np8P+yru8L/u8G24RKOwY5BptUK+f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KtfqgFqPCvtY1QGyXfEBuFGyD18kX+4PKfuQxEHjLDAi8BX3BxRPKXjFTjUqWmAaPO/6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GJygzZ/Med/MKpeb0VhfKrPknYV6xxpBFxCd5ZYPZ1/jM1BpmN/9h6SMHB8oK30KKljb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uK9nK+B/cV1dxEcMQO843ZALbxaBWqdz+uC6f/PaF2H/AD2lIsJiLEiFi1TsqYOHJZ2l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412CPxMYEGu3xCXJboqbOJdFtmrviCq6WXSF+4Cuznsp+owUWXHSqrPKd/EbTSAPH/Hm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S0twPmKsI5GyD9MoQK+kJVhaqD1g9m4f8xEa3sKPtP8AR/qH+q/E/wAx+ogQBFE121Da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x8jxHaV9KOxswxEE1WIwtDszL26+6zGIPCRZRfJDd24UjstyNYb3pLl+5EwKe1sxIpsb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3nYJrqtwsCVgfSWnK9JbqUAcPebhg8ixSV7SuWD0Y4Qt5h6x6Q2ACa7FxBLB4hioO6wR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XoBu4I5fDK/zLipbMpkfOoBlNpe4fxDsdupP1A1e1SOIV72Q0TauyD39pSrLOgfRMyfc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3948iM2uP1iG+Dh8l54G8EwS7wIC+uVNhjVpsl6POzKgdwzNIC+0HRR3lSx4RG1sm6xN8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Fk9UPrXtcvEXjaaYvRiS9XFyquz2ajeGd3MShEfF1Mm0tYpSlC64UU2+aIoWcd6fUaQ8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++QdPD2ELt6LEpsp0XL1bUd2At91cRkvwDiUFVjxKKuoIMZ5SlY0xAVtgtwinAFPzUBk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3wkgppK/UWuteEyUw7bR9bf6nJy9PUjX8IuXiEZyfqmfu5vNZotaMDu8SrAuACsB+O8Oq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d/2RCTgXCPniDfFN4/IRHfZNqANNUtlSxQAbS+fqGUk4X+KgEod1tIDOWbD3d4nETmn6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oztcFd/hiPKHvCSz7SpuyXMJBMTDpJUrxKxAhZqJCBhCMGjmUaYI6QN0pL7J6wEpguyk8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Y9GW2XvMtJBDRCQ8wxXZiHEeZ6kNF+Zv+5TWPbKCp3Rn+px32OJWHMFFcVAyzb8Morltbn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WvJTLff64iTGGXaOpRVQJ3Y9HB2gGgazM4fYFxwXrvmUkuMnMR9yQ8y6gCNS1la71Hdz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Z6kDDX9WVJIcMvKOIXOjv4iOLWUm2oDFh8lb/qVlortjyl2Fn6n+6/UQ7/68TicqsDvD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L/rxBmW/9cSy/AfqLGLs/wCEB/wRHVzHbOSz3XFgJSDdTld/0lDFMEpZF5FfzBGgVexP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Vv8Au85QKZ/lItQLtNcwwQgiuIaPx/EogWds1hKIGeagxuvEIvM9oMo+ZEhecLABAFHB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wyvEJzjJFpG4eaqn9RtW+EhZ5HP8AyAAoGi9Q4lzf+VIXBGLKFoBfuiO60PoaHcR/4EP/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+rxKcwa7gv8sVq92JXT4XDJX3e7FAADQMxdoUiVhwk7tU1PKahhTMURuugex3uLRWVBdd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Dq/EYqZ4pMpxmB+4XH0AeBigg186hE9Yl+V2DBQcsJiJxjOQH9wcYSqGo1Cdd2dmrzEi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gUm13LK6U9sRTWPeC6bhtvRcBGi2ZiR2UMGqD3ipdyL4LL3MSZ8XvcGIVv0is4CAlyxQ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YgXR2ZYq9+s/aGZNivEJzryNSjkx2iNFx3SoMXR2WNFX9nMHhd1RhQr4gIrJ8papoiZi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M0O6EL5wPMDVGvOSKKQEBhJrTiEqQB+YeCspLD6wsyWVRT4qBS3TgSv3FAnG8k5AebMw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62y/c32EsKPUKj5Hvc2ihwkUYBOeJeip5bi0QnHR5F3GCkeqfUuP4lWgrMvGLIG74YM/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5D2iGU9dNCgnYtkCovQlibe5B5veyh8RtQZofUVaY7XuKAWOxZDTVHYIQ2b2fkgBOwWQj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eUcB8ntBzWByDmva4M2hNk24CqM3l9HMD8sQo2gnID8RLBdVw9nw/MR4C85KejNfpstV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X9yoXOBh7S0X3iI1Z3KqjNilkGV7y7HDMVGnwIuO18C/cLloBX+Z5awoh9RhyOJH5j8le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xH5CY8vthfiHD2OhMM5wYhom3Mb6TPLHrLDkgkE7wcTEDzNdV9cpPTPU+IDlDjXzK/7sK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94aidAzfF7yaavV/1GvK939TsH3WD8KI/8B/voEzNBLAlV5jmWvCrhIy1i7+WBZrsv2qD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W8CObKcsNsQncHaFxZn5T9QqUateKj3whyZL98SlwaPnP5id5b5inEZsMU7qNjgHHpFQ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JNTQ+Gal3rcDIswegsAJptcQ2C6ZcRV3iHRDu94a3htOdSnv8StqZ7RI5/EQtX+XLYCM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gNhAzEFwr/jH5BG0H7GI9bbLv1YnD3/SDzOGKQ+jfLHVvdn6mWEgJPrvxHp+nhEpduwV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KMYHhD7N+JU8CUOfBOyQWwYeY0uKlPn1jSuVygKyZjo0u+PeKgxQt7QSIt21nbGZ910e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uEfZWRMoD81CY4J6S9wAmB7Odo9hdnj0lONhPsuXFmCfE2LvnKrlgCIMasPNxhWe9+WI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rbl3b36ayxu0RwH4jJ7Ay/z+6LKKOaSpZbP6ZZ1A2quAoodhr51E3bNJ9Sv3u252471M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r1AH3YzMZVupXQHj/UpSPkZlDjdwThHDiWC/XfMpsSeMTaEfEEtl9G4rP4TZaQI4QRQU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8hrus/BFWDCr0cvwxMdS5qPhqAUKS2kJmL67MWInqzuV8jFXwhhYBDWGNn6plJwcSkNQ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4iL0HtG9A64SmF9h5ia2OIOJcCcouFRRGrsgivLQRIbxZhNWHZKzNzwrDHCPLEO12UEW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hM4i1t2mLgAzziOBAvNOeibAgWTu37XE+63yMDBacQIIoFxHXvADZ8S9fRCUE+8URNen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jv3LMOg6puKMk4GpWFQ81BpeJvBqZK/SRS1NaqUAR91EUqC52lxSd4nVkeYWVojAUA+I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LdZy9e/aBydMsB7SpxcO7Y7KoWEE5eJsr3ptvGKfIj0XkhKia2BKWyk3zcw/cmQLMylbq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UmGLaKCH0+IvMgBXnxD1Pw7IJS1VaCpigrcCqQi2t9Giq/cStV4sp6whRlNqfEtTI2oP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z2gRj35VC1xEclTw/aUd3+oNc1vT54IHTLWD9Q0wPSkCu35GKpV8SZFF5pEqy80v7g6eO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ewuCW0q94/ZHpAtPxmfW6r8zIxk6GtyvPRUD+FwWCwcQ3A3moHjcH3gnbLnhLeY/BBR+5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aiXv+WxQ3K39RcpRkpyzOfJ+Kl7vUslS4V7ln3cNnufsI5lzCgaf6goKC171/UFpa+5B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EVHZf5Ya14CviILDbBdQMoof64mCkLaCDbZQe7BoOZfcSIctFOZcEZbijRXN6czJfLZdS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xf76yhl/56ylq/6+ssYsHZ3hIOva0AN/89YFy/31mKrV/veZHvbKjlpYXhxmpezwaxC3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Mnf9JkS1i20Qlq2X9f7gQpXLAwdyfVQBJn+iIg0LYVZqZ/E0vCIVav1gR/ae09Z/kz/Rh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THKNs+83KyLWrFQ66Fqru7btxEhd5Xl/qK5hDbWG8RFVXIebf3KJ919WW+nMKBKzhXmNq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p8pPxULe8ZW3pFg0jsxZOMpHOZkODdkxNs5quWM+BRi8wBwjq5ylODhMJ6RjqjtLgQI9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KT/AD+6bstKmSq8FX5RmUD03KdHzWOVKW1LPZmN5p8in4fuDqTzSvs/3KZarZh/yViy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gNX4GVJGtxuFey4kI+UqWr8heZs07XZKQOd0hG3q7Yx5XOsIIcvYEzAU+VUhfpYERVS6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ATsB/cuC2vGD9xA8SBPfcDBWbN+WVpXMLXxGB7mGPuW3QCVgLThXf4gmjd3Ar5lUc8uEQ1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ee0oqI2u8xA5F81cuA9QhVD6ikziN88wj0vJiWUxpokZTdLlyhWdDQi1F1zFg18pYqZ5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c5nBuZNoHOSAsEtqrPuCqz2BF0XrPH7hMrvVH5I6l/DcNUGdZQ+r3Vici1bYtVM5Sa1B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BE7wBSJzVxOtTdL/AHLq5xVhglpc4u0aKRjJUzsxeDEGGymypEAaO4ahlMnNlkcAKOQq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W2+Y5DC92MtA7kcoAcG4sih5lgbuMQaKB2uYU7c3DNy6xldlpvCVuCncxNwlhdviZMpJ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suJJ8ZhRwfNZgaLBS1XHaNAQpU1coSkCV6XupaE9D9EFrEBnJ8R62BsOCQG4GzxqMd2OR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1WDlyZmZGsgTdJ/UFmVFaH2HtLR5mht2P2EdTxQrfFTKHFSt3ETsJiVaiXbTTRMTxq+F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3DtIE0fWFO596LmJ5IDt6C0QCqlcyCUvRR/EWgV5SXIP5xAS9H7yyQ3WhWMWkd4kHuEZ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+YJ7HrGm+ldLUGDmF8w/gKQrG5h5w2zLrudjKG4HiBhvcEsDhM1XiI5mfoQbPb9IIrp7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S7irgc3f9oJVrX5IHXMuorTBxIoySuO9vncQjQJfA2qfEyaCoIwgN4TAQYFjSCEj6XBt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94lNo8i79ZQaW49cl1+5ggKgtU+xNkHxHMFU/c0wviGZ/BBaAPQnAF8TCYcIq2ty1zqc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wjv+kcSZPaNVpXiZLolxB6hPrvxAXFPISgwimaD1muHvco5F7RYpC/OIiaIKs1HkgswPg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+hmNoSPA/S5QB33ioTsw67d9PmGUr1MVSX6A5do6yBa4dpS9fBAptnZ2nO5bSBzPJu/m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BpzIyIBRavtA7Taq3XzGtD4D9QBa2lAexENbSjo0O5dtTFIQfRAt89yJiYPM8R4v1YsRG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DU1W+s8L/HmCCirLL5LzzBuAAdgKIcTJriyt3P8Ad7o8stvm3FZlSdoXMfWNh0O0VD6h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F9iBLkCtkW5PQ0jEc7qn2YEUQ5uT5Ll72GG/jcfXjxHNA9NRbYPmW8D6wlVpQWFywOKr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hEG8ORlUEDxUubc5cD4mhjlLG9gd7MddhsH8wZD7NJcFxtBFG15YgUovNQj7sLcwLGd0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PcxGawMIYObpmEE/H5g5l9r/AKiJhEbHiBcPmhlEHwMMNr2meRfmOpweWMm73qBBTNF2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Dk+IPZrgS4VPTm3zB1Xt/wCIS8qlHyhQwcoZdDWVEGe87Uj17RUHycj8wgoWyiLB5k8K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moBAtv8ADEQj+o8EzOURwZdOl9yq5rYn9zZoZsWMs8e7Mqspt3cLGJstuXz2bGDF2XBW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HLm8C4uaeRW2z2ioM3E0H9wbJHchKap35IG52eKw+9yiw8rIby9ww/NoyADW8IhIbMri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giDfxQzxqC5xubQINVnEtQhcddxzAStzLdNQozM5h4A6F7SrHztDz7QAM+Xn04h7iMVT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fJBnHeMzlOuLX/2PdaNZ3xEBBxxw7TNZIIAFP5losBhkF1HpbhSyN/SzKcN8zEV7y3qY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/qNLQJ5I+YJHLZLsKw0B+5d9ylMDLdk9zf4gDoeKsBlB4gvPkrBbXrgZha+hcyfW5UrpX9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uU7yYEND2JdqTsMRBi9sxhPUiZmS+0GEOnEo3cQkMQnvBAlnuvpMMDjuG3UtLkMsT2t6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zPqwrHb9YLpmXLEtMWymErP7T8X8ky8TuQhmAcBD4q3lJi6Dcv8A1b2hTm5cydxqFalOW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DiPUBfMt5p4QmfrNUm7Y9YutmU1JLC3k/cx/ZLjLT0gpyjEjufuVG4PrERxiDWriKZmt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rH5ZV6v6QsaRXYsaipUQgPqEfwPxCXb8PCEKo+02Sv0hnivUmIq9JreH4mK1wv4IDIAe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/Uv2fZiU0HrLUzeGZs0X/MxFi6hF0Xif7lRg9ko268QeKDOaVOVqJ0W9N0rQ+hDJFjTp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nCP7PWNm9un9EXqQcMeMwCXUW2Yr2DROJPCuHZz3inDyaqyTmVQQ90mObO1RA0heX1Y5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+Al9Us8QX2tVZmDtYWWFahPAemZg/NrOF1XiZ1Z+3KXACI5HcyyN36H6ghDbuy9YPmAfw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ZV0eXp9Ir3ehHtadhHSyOsrhW3u2pcNiDADT4cQBlTTk+pbKk7L8JXFJYLb4ZenPcWTC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XoAgDZvli3QGRT8MEREtp/SEykwJYfqGFew2MEXnwSooxlErC9IABd2VmOs++enIhLm8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lfRAywUe2oal191/uHoOAIp7zGkbcV+GN3j/ACq2a9mslvaUfEyHqYAVsxHdJsp/qXXO2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wGyXDgGAbiD074r1j05OlbGKe8R8cmRVslyN/hLl7APqCNgVgtY0SDMtLtobiw/ED9iX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wsFPUiNvsMHvLPxhBb8kToJzQRSBczVAMF0hp2frUAqo3g09qLlzfYzWXQacXm0qIZya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pQEwKfDA6Y5p/LUXs8HP+TWI2iPYwvZLZvH5xEY4v/YInkPkbtPgmpZ1n/VQbbWKWn3b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dLu0+yWw5a8UFx8Nn6i40LreBRLgi/aJ2/2S4Mwfa7wOgpVtGKi9uhj9xN2SFYFHIOY/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1cK7xeCWTd9EW6VGPGfWAoF7ytgVMPLwkSZCOLv7iNpZ35mKrHdLjuH90REBDGfwzJ0U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SjwQFjVUeSZjYBVYTC2g2MofiBWKVXJMJGFhmHm4X1BilKGdXo5i2QR97/tQZdyDvhn0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zpfSbpT8Y+Y4iDTSXGA6yBA/4xhFLsGKBceC2Z6xeXU0hdgWDMl2EEoryc/3RG2E9CXY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jid3VYrSPRlglx7psL9YhiPzQxSJyBLgXy40CrwK6OMSyX0Oj4liylAtvEoqVb+X/kO47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HqB3UKn1Z9H9JhLSxZuu9PuZF3r8kGEteVRrkwktd2Eg7527/wCwbeoSx5ML2PWGckRX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fiA5R5hZW924Lhd4gDxaN+1hsGY6n3hGUWv3CzS13qESnxUAPdf1HvR7WSgla/ctKScF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WV8ke/fciVGorfQufcPyxkC1yfaIQ36wDlbGpVxFYjdHJPrIUjPL2RLeJtjCFWQEF81C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ehmPh9J/48P+IT/yY1v4iIFWswtET90cucrI+5TKUo127xyWNHaUd0OxCXMFleh0QajC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crb3lQmaZeyUTu2/cfDqjkmtXsHZH6gKKi8cpcPw7MQCLx3Kll7W9/Vl6gWjLK0DinbN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eo7w7SKD2I4Ng6vht/UBvSs8EQ43baRRn1Go1rPhgTQFkr+5hhwKuKWn9wcL3L1k9Nwe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JgxNGL8xbKFIVuHpMBR2uoFRUgTURfvKqB9IAtE9rpVo29xMZtKWAXYVWiW1YyCQn1Z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5TB8wtCrwlnzL2bHmUtnhYwqrxmKMi02uJxCOOYUpPdSWan2czYkG8JroHlt9R2Znjsg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cHxH6GYrz8Q0GOXUYEcyr6hLErfENzrNOn1i6tbQWv6hmKoCoVjJOUPjcAcincuGBDwA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m2LLv1h+ZtjHdZl9gYCzL2aaot7SgUtMkZMfP+4ozbJOUc9qqLfWV0Yucj5iAHsEh6+D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Yk0G02NWp6SNudzpgVsTJRlgUl2UZfPHKp8rg0l9aIjQeaIg+4QrFVBateplIgHCEWW8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1MBPMujVRoVGksQpceNkc4yq92epMxbYcYIhC3ssPxDNFXq+2IFyYugwOoXmjNw8pXE2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3N+1l7SxrDHV5AS6ZnlIBppfbiIKHjlGti6sUkMOV0m/iWfgGmXwfyFkbMKSgDY2J5BG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i6gt2sBEHw3GyteWXgFjJayVkQfDHL9c0zT3lfMHYzDIqXRw3K+1UFGtC0EIKChu8xO6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Hc7Th8pPxUZU2Irw3GasA9y5tSP0ibAUfmA4b33NfdSuPaEcFtbOOSVtPG5cQbBizJ+J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UdeWLN2ccJsEPA0Qz7flVPzDsDd2W59JT9szNVu/6hgV/absO9aihP2ssIt3uoE5Cu5Y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7CMlR51Mtk7P/E9ZJ+Au4nTIxSQwS+oQGV0TMCZ9P9cbWND3RmLyXLMAnolku6Um/tj7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KkGv7stPKtfEdAiDMBCrawQL5l7sqV3fYli93LNeX1izhgc7QqMU3VkcQ1W8QHHlJgDT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VhgKNneE6DDbfeUv7yHYvZPevCcXsUmOvof3LnytpuO8oSrXwJ/4Sf8AhIdw9kfAM6b7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qO7ccazeVTnVdmvVnDaX9JSoUcoS+tHeIcTLwl6cWT6L8QLXj8IGXghhz9xSBt7RnWUY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XapfQl5/UhT+hP8AQIbL12p/URcM9iJctw3YAc7e/SWxVCg7SwVR6xTEThPPmBZqhxJl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XOCViKoF2tELLLqDmCoFemYTGysZm0F3LRtVxxLGqb2d2/cAriebDAnJcJdH1EbST/pi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ZfDLV5hFXBioUDDqWW/vqgVLruFXGV8ClzufuSksaAovDllJOMs0kH0S5VDvFxcLDNtf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7IjY1W4B5frqaI/MLynciu8zsuBggd2M0Wes7gB4lG6z3qFbpzEpUDzF+ICgadpYBYa35m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RRv+qbglwGD2YjVlrVmDIbyH1H6GchJTTW4NRcRbm2AKUrjM4tXmItJ7xRKJ6JSJHjmv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1BwtFr+5U1fCXz8wreDadl38QSPNMPuSgwFN5PNWxKtxmofiV0qOKd6EXVRGaflhds0tG9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VIsMK5hr0ZdAa2s07y4lypTdjPeo3SSUnEVOnA3Q9WN6hsaXASjHC1Plgfe45WxS/wAy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NfuN6KNrggFnTSPhCe35gALtlkuUWeKuMJEZ35PEt7bfeAMgY0rQ9IryKJKM+S4qwoiMQ2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dcy0OR8x6m+L/cLV57kTBPiqslQGB3NMx5nXZFYV4CaisBO7TEY1T4Dw1Kd06AjEsii3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D8y6BDTW0i7YOis4eYzxRKqC3VIxKUWyoVCRqtljH7CuzFaSux/UbFurvNx57hszNCXc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z5idqZu5MET2q4iVv5i/EvE1Ls5lsxNB/dBxgcgvzBNh2yPzADUvnT8xwofFwPR+ZgWDv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hgsDBtbbioQVTW6jdDcjp9ZmOEPHzEKC+Gs1T8fccOcMrPaP0EYhBK3V7OPqOEhHGeno5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TRH3zMr617kct217Msdp+DGBsAejNxZY+YRqM+lIBKwVvLEpseHpKGQuUgJJVDMXxncs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K7He8zIvOEXkvSWzJv8Ac1KZ91maY8Awocn3MeR7/GYHSR5SxD8Fn3HaKnOKnwTSX4MW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Xd7doPa4BF91fiWNRpzMHGZWxiXMRhtzu5RvSblCJHvuYrmUBo7OJWGAle185/vEs1lA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kdsLeZeQ5SiWoQHMKaqYEYYJtUxZcvkilWDvN1DCqhSWCe0wbM0RS1lfMIutxncr1OBF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nYRRQFIHAhnbll1Ft5gFzcFUPJ+WML+/6RWTiC3MK7XMuaPEAAcp9NE2p/QigPtENgvv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I8NjFtHGBvCMTdOJwpwMHBmOxGBVqVANXFqUAeIWN196iH6uVtyETQFdDxCvCAsHeL7n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im3ZD2bl+o113rMZ5eLmacH/AGTEJba5b2spz2cnBKobKa4hbclxoNwKw8DwoPqO2YiRu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jyiTBRxCphRyCpp8NTVjKviCzhlSLbYyGq2FK8d4t7QjHFwj1f4UsmFbdhg8woQtsvAa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X2qAoEHCX/UDQ9CM4LycJWWAZEagOZ4FIt2lmhh7RjFW3NWneGF8wWQhbcYmVjbxzEB2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bmEcN3CyyLSj9TFGXQX9zaRWA59mLCxZaa+CGKqoxzcrix58QVchihsKcvMoSNxWt0Il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UHlM4WcQZSmKZTDHuNMJIB4W4sgX4h/vJH1DRRnhX6gSndOX7lwfvRq/ZYkpIZrP7IvR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zRMJ2FR9IZOLpQQuA+LFEAbMKruKvrViEeUgWdnf1iNsDfJ7RhXDbzMO4BE+4hATWM/D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NU+4N13iRqGSce0LWyD1xUuVEWMmnlWz4qFazXQ/pKUDTCP5EprkoN1O+fYpUyyo6rcQ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Q+dj2SFFqVujLrvUYi10ziqjEr2OJdInqILAeVmYEdwhSwayt74QLFZ4SXNiaWA7iPpC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vZYNRmBr1im6z3mGTluX4+B2w2WX2uCFAVKbJaDL5IECR5gASooyRNY8CpZ1rGoCmURB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SzbVe8dgwIjJiLXMKvt6Q87ZykROYKYSNLBlCD0i2xfSGuV7RQssw3KxLnBbxCwz8IlK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g5Xge84wM0IThvMpxShTDnMWSg5BDWGJ9dP6jmEJtl7ZPzMjvM43NnjUHsRCNx6TCC4q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Lwlfu5+5Zhvs33JhO7Q5albgBGir7JZ+5sEvFOooD4GAUx9xcWh4JlU16kX4x8pN5ea4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3jsqJfMfQjlPO6Yi8onhhrzfWpcPW7gsgeCVVMM2ql8egEPEz4PrP8FmD+zP8FKLCVWXu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+gNkrBD3JXT6kqWUOI8QQqpZZVyy5g5Vc28K1zKiirm+Yf8AoYuZ+zP91my5vUa43xEi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wy9WBbUvqimSgO8WgebdRTSzOy/MXuwaWZsoJqFFxX637RJT/sEu9ynAMrGamCoY4+YN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wJzLPyxvUfpGrV/9ivCEacszDaYBaszPoJWdP+EWdCUZIfmWxJZfBh3MaZufeIxuoPOm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wI9oj/uAJnLor4mYO1xJiLOoEWPIYJYFRRuXjS7eJZ8LqmmBAwZbm78xRbbQaJSNR23Du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0A5mSyJTp7Qs0rVFftEcKKMAHvLzxWPWkATNi8xQO9HY/wCymrDxNtEV9c2U8sFkB8sq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/j5eldugyhyZfllmDN6pOfv9iP6F/RPeJRFJXWP9S2Vl4m0Bmr5mGavZCKOwDiDwO43F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+GMxWrTFC7U4ilTOSKRsOXEFoW+7AoFNXlBdBYLgJvccm0WLsCyooBG+KQZuneyn1Kyrf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n5lixuRbHxcdTt+hfhlvRdBz65lslvO/7mLm1e58ynBWqAr5WIYfxVXxL+wa++skNhz2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f9orFl7Ur9xsj7rlhu/EBJbwOyKuWFiN5TAJgzaBl3QrH12QDXzKBCM5D61M40bsoPrU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aYM2VB8S2pUXMWsChwS7B+jlnrc8JHIId2S5HOQrD3qIVDSRIcRp2EBDOM3cUebuJgou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6plHI7LgyAz3YRc3eLVEOVfLC6svEahcnIwbNHvcqU0LpiOIIaCs5h0ENy+TNizVMROL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CFkXumPIQVVxNolJ5hrYY7ig8MTbesUfywWaq4cQkJKo9YgEVu5cYuaSAI7BUTMvgg02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bC5e7I+9M1OGHxMGNiWdzHgYDshRSBIbh7hOAH0grAPWAUKejLf2sQRRrklylL8yxdfZ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UpNGgmpblUvtekZyaF1T6xmh2ASviKx/Xd9qplQDB8xLcBYn4fxBK7cbg42fYTZ+YK2y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kgcQ2zZ+jk+z7jXagHzRi25xdoMKnIn7BYxBXCM0FofI3+o6FE3hhOR1OdQbX+LIm9w7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rfDK8cBbfuGIPBHhmIYPCykcjL+oaqffBMKQ85TEoO39EsCHdbYzTvxM37If9iH/AEpX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R8xcYmWUNi+iCh+SUQ86kHSz0VBl3t7xqurIA5XvGmK15j3Z6y/qe8MoexG20dsQRb/M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aqNfhLCxVBFvzLEl+stxewiaA9kWtM9sRVcRViy5Y8EZ21C5iDtArEBMOBSrT3lEIbwn5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FoNrLQrjs3E6nhKYggJie8sx+vxAljngCiPoQesSdcDPnEECioZVA8w2GObiNl/S4UzU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Q1sdqcMfpiC8/WErGsRmAKbwXv2IH7oE/iZyL/rtPKBrMfgJyC1ipWqBjxKx9tZhSUFr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Y4F2s50RGcmtxknO8IzFbuIjasqlLj9oNWs+IUAeylHmbdGnDsxhNJHNg2j4CMsDAD9q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7cQKGS+INI9t33WUI2KxYGOxORsuE/c/73OH8qI9d25Byv5IDwLVMRcFaBXD3hsVGG7L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5ta+oMoB9oHou8LDST1sbPkhAWCNrhMwJYcz6gyWS8qWGREpSHygZWWRNmRq0RUq7VNJ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JfDXF4XYCn5nDDvJDu09p8wES1jkWBC70cRqCz3QPkpp7eyDCkj3mRbj0mJIe4QfERT0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xlHbEVxP0l9p7wIm80HxGVmdm/iGXJMU5iVp+hUa7r6TAB7NwWgXPMoELFTej5iLJK8x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myic5eNAGRU/ECXaoNYp8wApl8VFGV9I3gGrsSnwuUK6SIBxT0ixl6CFGS9SVrS9o3Au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NB7Q2DHxHewPrAvR8xLUENQQIoPr4hXqfMLEIJXktE5WfaHc4gdtpHuj2CYmrm5lVR2V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kSwv1jrRwFnLGq7mjVQZTxjEVQcDRAJKubRhcG4NpOKJPmcILKcbQ7m5hz0GagIZq4xl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8UlrFDDtlHzMMM5ohBUe3lYVucQvyfEsh3FMGcD4S3o9BUXj4Nw5a7FJdmhgfohRZm7L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bcUELXvABtZ7NR8ycxleZbPGH9TIviUG5vtZPuLTVV47Sxc/gL/USoOEdQ18526H9jKE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T8s0b1KkXV7Gz4mlVTc4yGvMBppH1MMLNNMT1W5hrLczsWyGVlUl4pDN31S/UO3T2YoT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gQd7mHmViOOZSdAWr0Jc496H3W34my8Rq5e2Rmc5vBE75DNLHliHT2iUFw91pfMTtqPd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B6NSwDejGf8AUvZF94d4vvUB390dYVMzMAXctwMt2zFhqAPPRW8yruAuU7zA3mUsRfEL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tljcsWAfAf7l1vAWf3FyAayzDrddlfuXjWv+MR+Wn/O0J/MYilvqx197p2k7KgPaA1Y3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LbSKRdwaGchvQMQZbfdBBMsEFEvdmArhla74WFsEGrn2xqhMli9xtVbO79Qu1ncKi/2h3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rU7RhVbKIK3eAbtjggKHkeH2hGDQpjC8+keK2PgPHu18xxYVaTSWBqftDrAcajagfYFr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lNXYMU9VaqQTENCM7ruIcUfO4WRCu0Uyl+sBgPQ1sviWDO5kMGVWg7j+o2qjJd8d59eP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cxjkw/zvKCWnczDYExeTCZafEX5rzupQZv65hWvZqKwyNFC+zL9BvmZUOy02EekpQzYg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78wyDfkzLUQsMe70g12IWOn2TKGTm5ZN2cYlPU5qONp5IAAzxU3sLkxK+M5Zl0LsxiBFU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gw09AgjVExXuDLSocWf9g1AeC0dNjKtFfiYVtGi5L22vaECkQh1pJlVKmRi3wRLeUG1L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Dqqe1KipqprKKs20ZPZJUAMd03rOTEDFp3QVKhe8FGgesZpLjcAiLWlAlKQ7A9mZUUBd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CZ1xxohqtkXZlFL5WCbx2guw3FgyFTnp8RzGvYg5o9UsUPQQBS08MG7v3iAcQRX2lrX9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BPFo0Wpol6T3Q2iEciqExTwVURKDFSsgqg1Eim4igPUSdtI0ZpjC0uOu5Cty7ZkJw6p7z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9w1Esyg2px4ikW3uEMAABM9kTfYiW6V4g6PvK8Fe8FGF+Z2mPZmlFp9kqg5ZguQehuXp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TRJ1d8QhesbNjEdtTR3SmgysRumMjAFMKufiYhVo4PmI33lqqW/NylWlnpGNp07iXOZc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2e8MqWp8twyP5PeOozpBENpNr5AaBeLjDzFW2+0f9RL1AUoPK+YtHSgO5s+oxZZHNZpMJ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UPcamVmNGYhfNS/EUuY4jUu4HrBslUygyZZZsNwQ0uRLS4m2z0mLUd7jnLDszAcHlgYs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yzI0FeW5bVUpNF7VBDV7QHfwQLwCPhN1RcyssA/uAgG4I7i3lmWL2ZYTDeYqmZVwd6ij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1qWscoq7QMhghxbN5V9mVwR8wA6PeBtaiThHFYe8RVl7XGN1diAyL3lwLd1lK6juMBKS+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0V44M1bLULLDlHdhWFhe7LKEvzcYE3Y3DXENHBirhUUL4qdgUL2gi15z+f6nPUi8vgmK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d79/SKGjsCh6HMp0KfMSz2S7rr4mRdR3lhVw7MKUzdRUXPLhdHsAgeqRu6MrrkT2lM0j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WmF5zFhtubRPeOwJH3MvwEcMtxWo76sR+mWKhWNWpZxRwmVRmpRMZ3wguBC8QxTJRTeP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Dcw95kRPai412/KmQR5uFAU+0dFHzGUDXhlzcWIfuRPKPMzUtO8TJpuyBK0ndmbli5l3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uxcxZwQaxe0Y0McG4pnBpshLNypdqgDzeKmys9IYlp3XoT2T3AjhwnEewvJMoHfMc2jM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9SJov28KmyDQbIJazGGEyvjj5lAy+KDEGFKoY3N4YpgJ1TOAXxHWqtxSCd3eFxdHiDzM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YRCYqClvEOUBLUUb7QZinvGtAw7CA8XELpLOWbckuWkIHN9435TPYykXIxc1wZgHMzAr4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1YHiFOSB7ywFvxGjMesNlNkQVs8wfgjGMR8UOSQRbW+YBTk9IIR12iuJfaUKsIGUNwyk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LxlBcPiElQtjCaH0sQeDzGwO4FSsRPaO209o+FTsLIvsxYwxs3AvURcxyE0sagJsHnUN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Vwa/MWRMaFJae8RjLwXJD3dxZGpajgNxq+cKpHvcoAwxzc5jZyolI+qFq5Ig/CVvcwmv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sHkLPxL13ajDIc+zHQsg947YATg3+NTA3ErsXo2ZYe83Eo8V4He4DY5JTKg38H4qJc3K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25VMV5ym4PLLYJzmBmFzLBGgYA5X4gdG9iauGFqvJ4RTFB8y8sj3uZlFgJn6xAcIzkPvDL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tYi4gOZiga6W1xbWMoIE9/jEZUU9x+WKze5TBSwZgAmbEpXTFdswvmKNRNMVy/jErXqM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HrBOitY9nLGnlQCD8xC09wiuUYSCEgV8RPAPbNw55rdQVDsEBmu8QM/jJVErgQwGUyOW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QErzChVHdsiJlxnhe9SyIe5+JViE0VSE+iRT3ZbmjK5XNwgwIQUAFq8EsAmQ1bmFisAt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xBnbw3aR5QoFXoDVy2n2tCM7tUe03Q2/PMu6zlazQLnn5gS3psZZKBMYXxGua1wYwY94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dsgpW3xcCyD0lSbYOYV+ku2PmUBLgbHmx77OYrQghXlxDcEtjRa8wAilVoaoCZO7FS6R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KlMKpYVdxWnJGkLMa7/EZKinEXUk7S0K+YTwVzEaHvPwwQElPa4dQC6amMxwXKDG9pQ8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oO0Q4pbWaJQKYekRr5EQUGcsverlpaV7kArgekAwF9pYFo4Cu7IBFmLOYIHfzDC0HmK0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sD+4gHuJW0rMqKnMCWofMpnIS1VKhZJpEWfujBYW8DLYrfWGKHhTBFiespAseICm/wAw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7C4C6I5VRBLDwyyQh7SzPvJmgvxFSBbdkp1c5SP4K4S1b7Qomx2lwuPBNI3WmGgN6ZjS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ImxPaJFs8BNg34ljMLUbEKK7wvlOlVvvN1HtEDjE13EJQxGeS4rkizoplqzCrzLCW7LQ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2HiDWHO6jmlO0IWq4xTFrWouwqW94Lll7wsFzMsw8xFGjBISECluLLpQZSQcwKqJLu57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o7IjIF+kWYUTMgLDHeBu9eYEcNxAVZyxBsKWqkZyg1B94oOaI9ZuMZJjgfiHalWcB8xt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oRUsW59JhR6vULxNjU18rkl4DzlyVtTmEyMpTJAbNC0sV7StiPKrKin94A14nIt6pV2sZ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wP7gLxd1VaOHiE/CEz2B2sjK9NsqkjkA+vqw/qJUGFHTZDc3RfrzBrDMNCoHrU2oGUJv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CrMjNViFqvazKGAvEWME9ZVRCptQejGt2esyTcUXEc6SIOQl4xme3jsQoVqOOJZLX0Ay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3wsF3hluSW7R5ULY0QQhbiF7my+0vTZyxNpRWCXFPSMiGnEOoHV1LUcnxB1smJ0YOOZZ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uzUHkK+YupscqlQDDC5hci4Aeu4cCDekkptMXqHzBgwuzdvrGrGVc5g7YvhMSq++TDDb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Muv2Y2Rd9wwYGBxEC5B3o3BBXPOJn8QQ14IiqpyXDHbHpE9q26/ZK9F1guYrDDnYFvYiUN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Fr1YMlQtYHIe3eOUpbs1FYViW8i7PGGDyBO6jnElYtmIaeahi3WqUYPliGrW9QQe0+q4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C6uIWLeSGw+aQsaci12CJOuxKz4JY4FbQhDiB4B4gDWIEb2OYtR9krBLbO+64/2GTbCj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0dzue0Md2LFL9ZQLXmDtYdoZtfdOddgm1e0CYY7QLKr0mXL9ocv2qWVZzDKiNqTKwnABS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tkDsgwFTvB6M78Q9iVtiV4ThIRafiMt87XFgvYh+pSjpwF+oTdNvLi+wdqhmWeuiFWxn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0KZ8JYBLTrLt1gDJmMYJjyZlBiogJVYOyVi4XzEctirkQ9aJvvPrKVRBTkO5CjInhnEB1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MtFE7DUut5w3BgH3uVNXrBtUibpDFVlRncrksQQDqVavfmFqKU4SWci4qLoSKrcpnREa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KS9klwWj2ihvULIgHaC0hwxhBcuisMRq0ErIHyRWTLxM7MSw6Il4RCvQY4xx3KaJq5gu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WrtNIh3l0QIlWw+YH3IGUOyU4i+/SHISQTJcsVRMchqWBUjaz+YNoKeS4lJHCm9YgRcx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AMKK0qs8x+7PrLbGvIQ1+BvUpDA7XiPS6+kpRGPJi5n7LSOE9YvLGy9nxEmR7iX1PIRu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/iS4B/yXJuAeE5hDS9jTTuHl3Fyse6w/f5g5TmZCVv3hK0le0pscy4N/CSszW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