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港兴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379119013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,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34023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秋长镇白石洞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舒振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舒振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舒振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1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2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11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2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11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c7ada5-1a6f-46d0-8860-7f5ab53320a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dfbc59-0dda-4ec4-803e-cf2fc29e6125/8e67b5a9-fe6d-4cfc-82c4-29a8cba7275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e8e6461-fa7c-4572-8d77-d995ac23f69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c7ada5-1a6f-46d0-8860-7f5ab53320a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1oHp84ADQMQMQMQMTAEMTAQMTAAYgbQMABMAAABADQMTA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QAAAAAA0AAACAAAAAAAAYAAmgAAAAAAAAAAAAAAAAAAAAAAAYmCAYAAAAAA0AAD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AABiBiYAA0wAGJg0AADQMAAAAAAYAADABpwAIADAAAABgABA0DAEArAVgAAjEAA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AAMTAAAAABNAAMTAAE0AAAwBgAAMTAEwEwQwAAAAAAAGCYAJg0wAAAAAAAGIAYAADAG4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icAAACAEgoQUAIJoAAAAABAAAACAAATQAAACaGgBAAAgIwoNQBDEDExiBoAaBiBiBgAC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AwAEDEAJjEDEDEDQACAAaAAQxAxAxMEAADQAAAAAAAAAAAAMQNAAAAAAAAAAACAAAEwA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GIGIGIGIGAAAxAxAwQwAABoGJKwBiBiYCBiYADEDaBiYNAxAwAaBiBiYAA0DEwAGJg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ANAxOAAGgAFYNQTQaYAAmUAAwAAAAAAAAAAAAAAAAAAAAAAGmAANANMGgYAAAAAAAA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AAAAAAAAAAADEwAGIG0DEDcXKxMYgkkQ0RoBWMQNCGIGhKwEAABAAAgYIaAAAEDEA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IjAC1GIGIGIpiBiIYgYmMQMTAAAAABoGAMQMSGIGIGIGIGRBiBiBiBoAaAABoAAABkW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EDEDEDEDQAAAAAA0DEAAIAAAAAAGgYgaAaAAAABoGIGJgAAANAxAwAAAAAAAGgBoV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ABiYNAwAABoGJgADQMQMAGgYANAxMYnIADEDEDAgaBgAAraFYmg0DApoYAAAAAAAAA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poAAaBiYNAwAAAAYmMQSQAAAAAA0A0DAAEMQMQNoGIGIGIGIGIGIGAAAxAxAwAAGIJC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NAAgYgaAAFTAAEAQAACGIGIAABAxAAAhDQhoIADAI1GIAAAAApiBiIYANAxMGgYmAAAh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xAxAxAxAAAAAAAAADQMQNAAAxAxAxA0ANAxAxAxAAAAAAAAAAAAAAAAAAAAgAAA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gYgYAAA0DEDEDAAAAAAGIGAJoViYNAxMYgYANAxMGgYAAA0DAAAGgYgYANAxMYmMTkAA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EK2gYANAwAaBiYNFMQMQMQMQNAAAAAAAAAAAAwAAaYAAAAANAwBiYAhiBiYAAAAAAhi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AAAADEDAAAYgYgYmAANANAxAAAIGgAABAxAxAAACGIAAAQ0AAhiBoBoABACgAEAMA54j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YnAADQMQNoGIGAAgaAAABDEDEDEDEDEDEDEDEDQAAAAxAxAxA0ANAxAxAxAAAJg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IGJgIGIG0DEAAAIYgaAAAAAAAAAGIGJgAAAxAxMAAEwAAAAAaBiBgA0AArEwaBiYADEw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AAAAAYAAA0DABoG04GmgBAAAJW4sYgYANAxMABiBtMBAxAxMAAEDEDEwABoGJ0AA0A0D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DEDQA0DBDEwEDEDEDAATBoGIGIGCGJgAAAAA0DEDEDAGIGIGIGgAQrEIAAAAAAg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AAIaAAABDEAChplICACgFKxBzxPeQQMQMTAAAAAgApiBiIYgYAxAAAAAAAAIGIGIGIGI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AAAAAEMAAAEDEwEwBDEDEDEDEDEDEwAAAAAAAEMTAAHFgAAACBiBiBiBgAAAAAAADQM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oGIGADQMAAFGgYAAA0DAGJgAMTAAYmAANMAABiYAAAMGnIAABDEK0AMAAGIGAAAN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ANAACAAAAAAAxMAAaYAUAA0wAAAGgYmAAAAAAIYgYgaAGgYgYgYIYmAAADEDEDAAA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AAAAMQNAAgYgaAaAAAEDEAAAAAAAAgAQ0AAAAAAJoAAAAEACgEc4DeQTgAAAAKGgYgYm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AAAAAAAAAAAAAAAAAAAAgYgYgYgAAAAAAAAAAAAAAAAAAAAAAAAAAAAAAAAEDEDEDE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BiBgAAAAAAAAAAAAAAAA0A0DABoGBABQArAAAYAADABoGADQMAGgYAxMAAaYAAADAY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AAAAAGAAAAAAAAxMABiBgKxMQNENADEMAAGmAFAMAAAAAAAAAAAAAAAAQxAxAxAxAwQ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GJgAAAxAxAxAxMAAAAAAAAAAAQxAxA0AAAAAgYgAAAAEAAAQAqaAAAAAAABAAAoBHN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gAAAFAAAA0DEQxMBAxMAAAAABAxAxAwQxAAAAAAAAIGIGIG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TAAAAAAAAAAGIGAAAADEDEDEDEDEDEDEDEwAAAGgYANAwAAGIGAo0DABoGAMTAA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BgDEwBg04AATAE4AAAGAAANMAAAAAAABiGAMEwUABgAhGgBpgAAANMAKGgaG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0AADEDEDEDEwBDExiKYgYgYANAxAxMAAAAAAAAGACAAAAAAAAAAAAAQAAAAAACAAAQA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AIaAAAAACXmgayAABQAAAAAAAAAA0DEDEDEDAAAAIAKAIAAAAEMQMQMQMQN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IGIGIGIGIGIGIAAYgYgAAAAAAAAAAYgYAAAAAAxAxAxAxAxMAAAAAAAaBgAADT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wE1ABgAAMTBoGADQMAGmAANMGmDTgAGIBgICGJgAMTAAGmAAAxDBMBgKA0QxQEjAEME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GAAAAA0AAA0AAAUAAChoAAAAAAAAAAAAAAABiBiBiYNFMQMAAAAAAYmAAAAAAAAg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AAAABDEAAECaAAABDQNMAKEAAAAAAgI5wjUYimIGIGJgAAAAAAAAAQAUAAAAAA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AAAAAAAACGIGIGIGIGgAAAAAAAAAAAAAABDEDEwBDQDEDEDEDEDEDEDEDEDAAAYgY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DABpgAAAxAwAaBgAANDVMAaBgA0wAGAAANMGmAMTTBhA0wAAABqAAGmAAADAGAA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oEGgAYAAAAAgAGCYAAAADQNAwAAAEMAAAEDQAAAACBiAAAAAYhggAABoGIGAAAAA0DED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0DQAAAAAAAAAAAAAAACaAAAAAIE0AAAAmgaYAgAoEwBDEDAjmAbgBAAAFAAAA0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EwE6AAAAAAAAAAAIAQxFMQMQMCAFTEDQAAAAAAAAEAgYgYAAACGIG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gYmAAAA0DEDEwAAAAAAAAYmAAwAAAAGgYAxMBNQAaAYAxMABgDAAAGAMAacAM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QwTAAAAGADTAAGmMTUAABBpgAAAAAAAAAAAAAADQAAAANMQwAQAhiBiBoAABpggUAAAG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AAAABoGIGJgAAAxMGimAAAAAAAAAACGIGIGAAAAAAAAACAAAAAAgTBAAACYJoGhqhoAA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bgBAAAAAUAAAAAAAAAAAAADQMQMQMEMTAQMQAAAAAAAAQAUAAAAAAgAAAAIAAAB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wAAQMQMTAAAAAAAAAAAAAAaBiBgAAMQMAAAABpgAMAAAABgAAMAAUABpgAMA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NMABgQwABgANMgAAGIYIaAGAANMAAAGAMTVoAGICBiBiYAAAAAAAAAAAAAAAAAACYIa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kAAAUAAAAAAAAAAAABAGIaAAAAaBgAAMQMCgAAAAAAAAAAAAAABpgAAAAAACYICACgCA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CGCAAGIBQAADmAbyAABAAAFAAAAIGJgAAAAhiBgAAAAAAAAAAAAAIaAAAAAAAAAGg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DEDEDEAAAAAAAAAAAAAAAAAAAAAAMQMTAAAAAAAAAAGJgADQMAAAAGAMTAAGAA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gADTAAABgDAAAYANMGnAAMAGAAQwAABpgAAAAAAAMAAAGAAAwFYgaAGgAEAFAAaB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poJoAFAAAAAAAAAAAAAAAABoBiYJiIAABiBgA0DQAADQMQMAAAAoAAAG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DQIAAkAAAAAEwQwQAJgmmJgomgAOYBvIAAEAgaCgAAAAAAAAAAAAAAAAGgaAAAABohiK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CAAAABAAAAAAAAAAAAAAAAAAgYgYgYgAAAGIGJgAAmAAADEDEDAAA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GgYAwAAGJgAACsAABgA0wAAGAMAAABpg0wacAAwBgABDBiGhgAAAAAAAAAwAAGADQMT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DQDEKwAAAAAQ0CAA0ANMBNQAAAAAAAAAAAABAIAAAAAAA0hgAAMQMErAAAAAaBgCARi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AACgAAYAAAAAAAmKNMABKSENABIAAAAAAAAIYIYIaUAEAcwDWQAABDQAU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QAAAAIYgYgAAAAAAABDQAAAAAAAAAAAAAAAAAAAAAAAAA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gYAAAAMTAAYmAAAA0wAGAACgCMTE01YmAAxMABgA0wAGAAAMAYQNCMAYCsTAAGnAA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GAAANAwAAAAAAAAABAwAAAAAAAAQAAxMAAAGJqAAAAAAAIGIQAAAQAAA0AAAAAAADQM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gYmo0wTSAANAwAAAAYmAFAANMAABiGCAVpgmmoACCQAAAQwQwExEwVDBDBDQJggYgDlj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JghlIaAAAAAAAAAAAAAAAAAAAAgAoAAAAIAAAACgCAAAAAAEN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IAGgYAAAAMTAAGgYgYAxMAAaYAA0wAAAGgGhWAMAABgDABoGADQM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gSMTUaBicAFMRDEwAAAABiYAA0DEwABoGIGJgIGgAAAAAGIGIAAAAAAAABgAAAAAAAMQ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iYAAAMTUAAAAEABiBgAAMCgAGnA4ytAIAKAaoCQAtAIEwQ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AAExYkkIYIYcoZrCGCGCGgAEMENUAQJghlIYIAAAAAAAAAAAAIAAAAAAAAAAAAAAA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gAAAAAAAAAAAAAAAAAAAAAAAAAAAAAAAAAABgAAAANMAAAAAYmAAwAAGJ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A0wAGADQMAGmAAxMGgYANOGIRgQxFMAGhWAAyE0DEDAAAABiBiBiBtAxAx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AAAAAAAAgAAAAAAAAAAAAAAAAAAAAAAAAAABiYAAAMTUAAAAYhpGAAwBMABgKAD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AIYIYIaENAMEMEMEME2CGAAAAhoQ0Aw5QzWEMEMENAACYIYIAABDKQwQ0AAAAAAEAFIZ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AAAAAAAAAAABAAAAAAAAAAACAAAAAAAAAAAAAAAAAAAAAAAAAAAAAAAAAAYhg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0wABpgADTAAAFABgA0DABpgAMAABiYNAwAaYNEMCQaKYAxMAFYgYAAABA0D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NAAAAAAADEwAAAAAABpgAAAAAAAAIAAAAAAAAAAAAAAAAAAQMAAAAAAAAAAAGgYAAA0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YDAUAAAABgA07RgAEDAAYhghoQwQAhoBgAxMBDQAAACYJMAA5YGsAAAAAAAACGCGgTBD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yEMEpBEkERghghghghoQwQwQwQAAAAAAAAAIYIAAAAAAEwQ0AAAAMEMEME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MAAABgAAAAAAAAA0wABgAAADQKNMYCACgANAwYAAAMAYmAANMAAaYNMARIDMAA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BoViYAAAAEAAAAAMQMTAAAAAGIGJgAAANMAAAAAABgAAAAAACGIAAAAAAAAAAAAAAAE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AAAYAADAUaYCEYAAA01AAAUGAADAGmDAAYAAwBMEpIiSQhgmAAAMEMEAJgIY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whghghghghghggAAEMEMEMEME2CGCGCGCUgQMQwiNkVJCU0RGgAAAQwQwQwQAAAACY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AAAAAAAAAAAAAANMAABgBABQAAAAAMAAGAAAAoAAMTAABgAAAAw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YAAwABpg0DTIYEgAAFMCAAYnQAoAAAxMAAAAAAIAAAGJgAAAAAADQMAGmAAAAAAM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83N6z5Wo2LDZGo87tzerHg0x6N8no7lxKO4GTSSAAAQAAAAAAxMAAAAAAAAAGAAADE1A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MAFAYAxMABgDAAGmAMAAAAAAYgBNoEwAAAEMENCGgAEMOUM1hDBMFAAGSIZSTBDQAAAC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AAAAAGIGAACgwipoiSREaQUkIYIAAAAENAAAAAAAIYIAAAAAAAAAAAQw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AAaYAQAABQDBMATUaBpgAAAAMTAAABgAAANMABgAADTAAYANMAAaYAQwEGnAAAAw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iagAAAAMQMAAAAACAAGgYAAAADTAAYmAAAAADAAABDEAAAwK58bNqxU5/NrRbgy5vWzc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ud0MEql6HyPoNTv18u3bobvK9nU6YHTIAIAAAAAAGgGgYAAAAAAADEwABgo0wAEwUGAAM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YAADABiYADBMEMENANANANAAAAAACAAE0AByxmsoYAAmADJEDtQCAAhgkwQwQwQAA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EkAxBIQomyKkCUkRJIQ0iGQhoABDKQ0AAAAACYIAAAAAAAAAAAAAAAAQ0AAAAAAAAA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WgAxA0AwAAGAAAAAwAAAAAGAAANMAAYADEwBpgAAAxMABgSMQMCGJgAAFDQMTUA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0wAACAAABiYAAADTAAABiBiYAAAAAAAAAA0c+NfJt4HPWGjdzOWr6ar4h0c2vTdy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GfqHqdzjea9Rx61d/wAb6TLsXc/odcgGogAAAAAAAAAAAABoGAAANMAAYKAwAAYACjHS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AMAAYAwABgAAACGCGCTBAAMEACAAAABNAAc1M1lDBADEDEDEDEDEAAgAIYIAABDBDBMA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AGAIatAAaCQmIYJMEmhDBASCYIAAKQ0AAAABAAAAhghggKAAAAAAIAATKQ0AMQAAAD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WgAAAADAAAaYAAAAMAAAAAAYAAADTBpgADQMAGmAAAA0wacgAAAADAgaBgKAIAWjQM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NMAAAgAAGAAAAAAANAxMAAABoGIGAAAAAAQ4HZ8dy1tw5M+Loq6u63JXoKrw9WqTZz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npdnoPMzr0WNc80Tj59PTdfyfbO7IO2AAAAAAAEwQwQwQwTAAAAGADBQGAMQxQABgNMA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0wYA0wGCGAMAYJTURViqBNECaIkkRGhDBMBDQgDmjNZQAJghgmAJghggBgIhggAAB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QhgJiJMVNMAQxMAATBNMYMSYJMIjQJkiAAAQ0AAACGCAAAAAAAAEwQwQwQwQAAAAAAAA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DAAAAAAAtAABiYAAAwAAAAAGAAAwAAAAAAGAAMAAAAYANAxMAcAANNAAAAAGBAAMAAA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NMAAAAAGmAAAABAAMTAAAAAAAABgAAAwQwAEAAAAIrw+R3+Dx1xevxPbS9WnzCr1vD4S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jblpgqvxS9PBLoF+S3ZZPz23cYPScj1bLfLq27r52izRHLfVo1YAAAAAAAAAAAwBiYKN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wAGAMTGAAAxDAGCGADAYAA2AMIAAaBiBiABACoQgTQAAIGhDEHPJK5iSVJSCIwQ0AAAA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mKmAhghhEkERggBDBDQAxMYKSIjAAGmgAEpIiNAmCGpAAQwQ0AAAAmCGC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AEwQAAAAAMAAAAAALQAAABgAAANMAAAAAGmAAADAAAAABgAAwAAGCGAAAAwAAkYANM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AAAaLWAAAAA0DAAAAAaBiYAAAAEAANAwAAAAYmgAoADQjEDAAAACPN6Hms67i832M2Hn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XWbwtGvCXWPmHTsny66GCOyXD0ObrTs4s+evYX8fvbjx7MCX7uV0Kuzc6iOpRjjm9nq+c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AAAAAAGAMAapgg01AAAUYAMAYAwAYmMQwAAABgDTAAABtAwAABohoAABCpiATQIAQCAA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VIIkkiUkIYsRlJMEMENANIAKAAAAAAwAENAACYIAQ0AADAacAAgKTABoEAJhEaENAAAE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TBAAmCGCGgAAAAAAAAAAAAAAAAAAABNO0AAAAAAAGAAAADAAAAABgAAAxMABiGABAD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MAAAABgADAAAABoGBA0DEwAtAAAGIGAAAADEDEwAAQMAABiBiBiYAQADE0ABiBiYAACG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eHxvac7Gq+T67zh4ruc/Py16azkem08hk7vHyLJUlmd0KpT2WY+tzYS688dibbuDvrrT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elDj0DzFU+vm6tbW8iZSGkEwQwAAYKMEBghgDFQxQGAMTAGAMAYAMEMEMEwBgAAAAAA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YgYgYkNCGhDQACAEMQZxplKaIkkRGVEYiUkJSCIy2JJCGCGCTBDAAAGIYIYIZCGIlJCU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QxUMEwQTBKSEMVKQQJhAkVAkESQRUgi2hDJEMEmCGCAAAABDBDBAxDBDQDQDBDBAAN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GAAAAAAwAYJgAyEMAYiGADEMEMEMAAAAaYAAAAMAAaYAAAAAAAwAAAAaFYAAAAA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iYAA0DE5BoVgIAAAMUSWaPNxp9Hz92L3NPB3bnTIT3kBmXzfreZnXkYVdHn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LTFbKbIlhTtTuc2vPXU0cvtVjeLNL0tXI2Sek1vd1z5nVXzs3s9Xk36lnQ4Uk7QnuIBR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jEwQGKAAAAxQGAMAYAAxgAAANMABMAAAAAQwAAAEAACBiABDEDQgEDQACGgAQMRFInci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EZZEkhDBKQRUgiMtiMEMEMhDETAAAAAAEwSkhDQhggAAAAAAGCGgAAAAAAAAEwSYJMIq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AAQwQwQ0AAAAAAAAAAAi1oBiAAAAAAAAAGAADAAAAAacANAAAAYADEwAAABgAAAAAA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MAAAAAAABoGJgAACjQMAAAAAAGgYgYmAAAAAAAAAAMTAAAEYEDQMAAqJcirgcd7qef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t1/K6dPZWeW9F1zfl0cDc7Pkengzrh93RzM67nhfaeajn9PL7GPNVxwhbpzLdkuzJq9D5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evueGl6fgZva2eH6A7Xnlz+k4/rbOdr5/e1nY2dIlDPGskqQwTBAGACjENoAGoDEwAYAM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AAMEAAAAACAYIABAxMQIYkSSAEDEACGgAAEACAAAApFlZ2HM6coDsTAQwiMIjEQAAAmK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QwQAAABAAAAJggATBDKipBEYAADBDBJggAAAABAxA0AAgABNCUkqApDIQ0gAAAAAAAAh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LUMEwBMEMEMEMAAAAaYAADEwBhIAADEwAGAAAA0wAAGqGAAACAAAADEM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AGmAAAAAAAAAAAAAAAMTAAAAABoGAAANCMCAAOJdxOW4Z8PS53jS3ZQydOkybKuhztlv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r6Ttcez0nVLzXseVudLw/vuCeR1+x8jnWaEacXZVYWc22q9e3bVg1PSZt3Osq8v2NeXG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u1fxodyzynrvP1x7Xm8Xq6l3N18bL1HS5vS3AZuIYACjTUAGADAGAAxDAABjAGA2JjEM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AJoaAEAIABDEAIAENAAgaABA0AAICAAACKvHe18Li9bvZOhSA3kGCGERglIIkkIbIqQR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oBlIYIaEMlQwQwQwSkgABMIjKi2gAQABMEmCGgTBAAAAIAAAAEAAkxRNIJq0BiG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FoDEAAAAAAAAAAAAwAcJggMAAAAYAADAAFGmACAADFBAwABiGgGIJigCACgCAADAEwAA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AAEAADQAA0wAoAAAAAAAAAAaYAAAAADAAABAAEwy8u3Bx3z6dWflatNuLK/KLLVVU5dX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WrZyNh0NvO7+lk+3yumdvB1Vipq9FHgIdrgY1ryRa3Oi01e4+f7T6D47Tk3njd7LtyxY7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XOt1UmvidPuV5L22fdqc3BROO/0XbvKGtBhADVNlJhADEx0hgDAAAYJsBjACAAAAQq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IYgBMQIaAAQ0AAgAABAEgCViAAARHJVHmeevpeHw/Rr1wPplDATZEkhDBDBKUURV56X0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kRiRJJUMEMpDIQwQ0CkhMAABMBMEMEmESURDVACCYqTEQAJghoABDBDQJoABDQACGCGl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AAA0AMQwQCgAAAAACACgFAORMAGAAAwAABiGAAoBAMEwAAAAGCYAAMAAAAAEMCgAaaGm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wAABoAAAAaAAAYmAAxDBDAAAAEwQwAKAAAAAYAAAAACAyAKVh4zrc7jumHQ4fBt5t0lS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VzXly1U6Q0lFuzo8bdmezx0dbrnzGq6irOddxMOhxuxy1rlNrXKLJPo4i3Ry950Kcuuz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yPo6p6nG9FucHpS3VV1m9TLZcIhghigMTAAAB0AwBibBNghgDYhgAQAhoVMQAgaABAIQ0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GhDEhiBiRIiDEDEI0ACABDQIAhiD5bS9/l6czv8AEUev9F4L6N2SU49eaGAACYIaBNLyv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XO97899dL6GMZ9ucRghghglIIkkIaEMENAmCGCGCGCGCTBKSEpISYIATECkqQxEAAAAA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AmCGCABMEMEAAAmAAADEMEMEMEMEMEAAADBMAAAAGAAA0wAUABpwgYAAwAAAAaBgA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AAAABiYAAAwTAAAABMEwAAGAmAAAAAwABDQAAAAAAAAAFMAAAAAYAEhg30S8jDphy357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qz2qFDonRK26/DsJV1qJ1vRWbRCjLp+h8zs1PU1+d9LucfzvrfKS1SuzStwiS6VORNlF0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+ouxqcN78Jms7nSOT6vL6DcrtUNywTAAEwAAAAGAygGAMTAGANMYmAEDQNCARQIGkAIG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oQxANA0CAIYhABQQNAAACAAQTQCBiBiD5J77nHn6eZj2LM3ie+Xc6Zqvqs65BqwGAACk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9wvZ898Pd0dNSvkumIkkJMIjEQwQ0CYJSQgYhggAAEMAAQ0CYJSQlJCUogmCAACkAi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glJCGCGhDBAAAIYIYIYAAAAAAwQAAAAAAAAAAwAABiYCGSgAAxADABpgAAAAAAAAwA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AGJgAAAAMEMEMAAAYhghghgmAAAAAAhoAAAAAAAABoBgDTACgHBnvznmOF3eZ59U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nu5I1yXvef63N1KzsZ5eVd0r04EujgghbslzbMmuz0Gbtc7pnBHi5s69r5m7EU2ac8vY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JPndOi3ndCUZPQW8fbShzaT1m/xGo9euVk3OvZ5LpS+1fK6PTNoykMENkW2IkCJBFsEM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Q0AIBAhoQAAIgQUIAQAgAAAEAAAQEKAAIABAENAAAJoAQADAPJ18Xf5OvqfIXcez1HpP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5+/gbv0meW3pm0o0aygqLim4hye1yc3yHpfPd/lvdopo6OwsHR1mKmiKmiKkJEkiJJVEY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AAIaAAEwQAACABMIjCKkiIwEOkAiGgAAAABDQJggAABMEAIYIYIAAAAAYAAAAAAAJg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lAAAAGIAGAAA0wAAAAAAAGAAAADAAAABgAAAAAMAAAABiYAAAAAxM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EMAGJpgJjBDaxRDxLz+XdZGMurLJ6V6idZLdteqV97gItNl6217OPZni5YVaug7Yc/sc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GnbzynZknbq3cawtMnRQVFS6pZoSOE9BnDctGntYbLuvyOxp0OL6vyes7fSc3ZbaV26gm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AAAGCGCTKQAAhiQxACQxACIaENIpoQAhoABDE0AQAAAAIAEAABAAAAAhoAQAAMA+ZWdPn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Vsl853fZeQ759FZ4jL0aNNNh135nfxfQNXzP1fVv2cribnq+L5j0mL1+X6THtzs/lurzv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QfEs7hGVCaENCUlSUkiGgAEMRDBACGCTBAAmgABNAAAAgBJhEYRGgAENIAKAIAUhghqE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CYIYIYIYIZCYUhghghggYhioYAmAAAABAADQAMTAAAGCYAAAAAxMAAAYJgAAMAAAABgh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YJgAAAAAAAAAAACYAAAAAAAAAAAAIYIYAAAAAMAAYIB+Z9Jy8XgcLqc7zap102zUM2p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1dfD1XcXZzsujx+hii/NLnljdUupZu6nU5unkbZHKzCGXrcVSKK6eGygs1ZCNOO5VTu0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Xedzu+F3V6zz+qrTvdHzXTPSc3j9PU75CzcAAABpgADTATAEMRTSBpBJJDEhiQxEAkMQ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AAAEAAAAEDQjQAACaAAAAABNAmgABqQHGJvxdil8+5bu9j7X3nC8E9z0Xo/JdiOVk6HGy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bsfaPP3GPDX3PN9Xo9nbz9fpnnfM/RPC+ex3d3zVWe68f2NPTJPtkABMEpISkqSkhDCI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ABJlIaRDQJoAAAEAIAE0CYRGCAEMEMEMENAAACIYIZSGgTBDIQwQ0oMEDRAAAAAJio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wAAGIYAAAAAAAAwAAABgAAADAAYhgAAAAAAAAAMAAAGIGAAAAAANM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TAABhWSx4/P8td/wA3WvNdGfLKXOr9fRisz2Fqrmeq5eT03V5Xp+j8vUafR4E4WXfR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vf4zk72/Ph6SzznssUZON03LysuildlHW5Rm7XGmdHFPWSOxy7Ls9KzaIWKSMJKpQttqE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A9H0gB0gBACG0DEDEAIGkDEDSKaFDEAACAAQCKAQ0ACBoAAABAGIAABJgAADEMRAC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3Emth2BflG3nWeG9jHk53V0fceC65j6GjEYbHh5O5xt9GnqsHNjqYephszT00vTd0IaO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/AC/l11Y82OLp9l5r3veIlye2d9vO6IJqhMENCGCTKQwSYJMENCGSIASkrENCGgTBAAmC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TBDBKQRGCABMEMEMEAAAAAACYIYIYIaBMEMEwBMENAAAwQwTAAAGCYAAAADBDBMAGCGC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AAYAAAAwQ0DAAAAAAAABiGAAAEAFAAwAQAAAADBDQAAMEMEMEMEMAAAAAAGAAcjd4zjej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UoZkYShq9Dr8/P0W6oUEefo2R2sU8O3oFwNaep5L5mpzNPKfHem5oz5NGPM6eR+j3OLu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OZ2uXq6d3L3mCGrYbOfqypPk0EXRg4VlJWitWRVdRGrduXtHpvRee6/SXy4Mk7dvK36X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FAIaRDEhiBpMBcKO7LxXfy6qa6AASYIAEAAIAhiRJpwAUhghUxfHmyjpLi7Dc6rdQAWI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mYl5XoK/O431D5aZvT0Qj5J1c+P2na+ElDdxSybKdsuj09FzysXT5UsYEcjv8AGs2+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9D0fB0cXd5uSWEFAxe/3vNbfU7+vzvsukrjGFloFIAE0AAJgkwQ0CZSAENAmSIaBMRKSp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BDCIwQwQwSYIYIYIYRGCGESQRJIQwQwQ0CYIYIYIYIGIaEMEMEMEMEMEMAGIYIYIYAwQ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AxDBMAGCGCGCGAAAAAADEMENAMEMAAAABqgAAAAAAGADRDUAFAAJioZABQMRDBDBDB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GPxXU5nm1mpty41LFos0js0Vam6zDVXQ4nRzS5t3V5RhXS5+Wj0HCrr0XK6vH1J9Llent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Ow9Z5GOd6+rWkfNex8uej43Rw2+YlKnOurTtq1M3a4lmZ3PO9viVTAWRrz3VU8+4qI7B8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HFOr2vF+msr6WK7V7VXE7FnceTXuCChAAKAEAACAAATHw+5UeCp6/n/O9t2vF+r20oOwT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JBz+jVHjtXIh59fQ7fDer6Z3czzuWX2PL6/h69Djw05dPp9We00HSAAhggEAATQDBDZHj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d7i8t8o9KRy78lPlnS2ec73Rz5dzkpmsonjXs/L5C562fm6DPT0sEr7nH9d1ej81dxq59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jBLV0vR1ej39s5F5/wBbty+tI1ENAmCGCGhDQJoBZzSpISwa4sA0EwQ0CZCGkEwiMRJl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IkkqGIhghggBDBKQRJIQwQAJghggYgBDBEgiSCJJCGCGCGCGCGCJBEkESQJjEMEME2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ABQAAMQwQwQwQwQwAABiGCGCGgAUGCBqhghghiIbiIy1NkiYADEMEMENkSQRJBEYIkhD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sEMCm/zmasPJhxve81t582djz/rLMvM9j53S3p5NcnI6uTTVeL1XGrBwdtXO2dCzOdPp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Hf8AMNRs87XdL2NHNhmet5HPq1Z0UZ4zmzJL2uF0abKN2y6uHh1xizLr6NcCrs8yWnp38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cu3YLt+Skegu5XpbmcOp47T0fR8N6yOjvxbekANEACagTQJggAAExVLjdfjx5GnVx+C31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XB6/dembiAENABAMpc7oZo+e87vcnhVpxUc26vL2bdfJhj3OnafQ9POeoVnSIDUAFAAA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m3ir0c3V+WYvH7PP72N9ksLnxA8vlVTnXXb3+Ut6S2zHt56q6tWzU80/W+bKqbNceo5Xs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4uB6KejVG18vpfT2+bu1PTeewvU9l3Pm3pa9fHkaeraNWIABoABJggCrFsx5dPBu8pLv6P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RGCUlSUkIakQwQAhghglIqI3ERghgACYCUgiSCKkJEaBMpDBACGCGCUgiSCJJCGCGCGC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hlIYJsEwAGIYIYIZADVDAUgiSZAsCCsIgSVJSCLYIYIYiGKhghlIbhDBDBDBDBDB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MQwTBQCAAAKAIAKAAAAAAAAQBiGCYEOB6KGb5XD2vPYujHVfjWHrcdp6bLr7nWeaur7e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OZ3fPZZ+cV87p0PqavZ5UaNZ7/NfX04WjJuzryM/SZ5PPek4XWl5/N73Eh1dXjF1YF1+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5GlvR23VxevbrrzPO6N0Yd/M9meDybsGbor38Q6DrpPXZ+X0rNnQ8/sst38XsHWevnadZ8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1AAIaENAmqAAhDhZePz9W3k4+WVB6H3nzD1Z7AH2kasvkpfb2+V9PHK6fiVl7rNzuVXT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m+n8VHXx2LmzxgtLe5yurb6Hv+fvs35vJ+gk9PMXcwEBioaEMEwAMxg73O5Wdcari+n5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0tLPBFcfHq3DvkmTn9rNbgt6G3Uhbinlp4fRjk4TkY7ujytFuyT1Ohx+vyV0aYer3eJ3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eji4x+78X3NOv2vnHqt31yH1zlnPCdEhMQKgyaocZhy6jm4r5eT0PO9/Lj6/aTm1qAmIY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jRDVICBMRDBASgAAAAAAAAMENkCQRU0kVIIqasiMqIwQwQAAAAAAAAAAEAAhigNEMVDB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SQRJBFsE2QhipjEwAAAATZFyZAmECxlJaitTREkhDKQwQyEwAAEwQykMEMRMF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CGCGCYCGABQAAAAwB1k8963jc7j5/VozMvA9BzZrn9Tl96Olo5HY6SzjdbOnQrzc1eng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Q570dnndSujj9DXueZhtUVrdy5pT5SjodfydqacUeiX3R44o1oO/yrycatNb/AE/G1amy/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53rZed6O7zWhYac3SNXF9N5klyNTkj67x+5etjzdOzf7Dz+Gz0Nebo6Y9NeU7Lpv3BMpJ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CpkkiGh8vR43N4XO1ZeREUdHPl0n03Z819dpytfj9kvpuxo5W5472HnHm+z8X1PM5mi/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Xn2Ksdne5sdDn19OMPW5Lro2Zc59C3fKPU9XsHTd1yAAAA4EjzGzGu7xZdXVx+Kx+k56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XZrMSIfOFZPxWrcYzfmjt0xOXoNPL1dTFJC/LdLDTk7lY8euMdHJA1NvNtcuzbyKN6+l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vV2JYeY7nRyHk/WeH+mR0tVd3ozXye1lllZz+kkDLrONoy4sX0eKXLqHG14cNWO/2dVad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3U5nR5m8WCrz+L2e9C3cipBEZUSShKSENADEACYJgIYJjhDAAAAQwiSVJSCBJJEkVEYkR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BiGCGgTAGCGCYxDBNghkAwTGIkLFyCLkREkyBMIKZUSYQciIkgi5SWuUiok0RbYhgozC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TIEwgphAmiIwQwiSQhghghgmAhgmAJghgAAAAAAAMEMBSQDBDBDBMAZIULQ4fC9H5vF3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2LV83fo2ppjZZpj0dXz5TxfU87N8DLu8Pnel3PO6z0i8pad2zl9/U4/N9bxdOVzerg56rq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4TW6aiO7ne8rx++j0hzK+NM9Hb5j1Z7XgHlNxx9NfL4zThlH0TFzubqcKn0+XN4+deyTx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m5mg9Hwt+/RRj5aN/T5mmT1tvnuxubCMtkmq4nk+nxuN7HP5XQwu6fN311u1Ts7Tj+W9j4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8TWrHTtpjY4Kda78j5vo/J5Ju5el5yyS6nNGXpS2cut8eXqJQpinXryVxKeapZLLbubLT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v3XUhnSRJCRCZyvL9fyfDeTuQ1Zem8jm09NY/S8/qxz+tm3WKSlZAsD5xHL0vFcby7NL6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vNbiytrlGr07o1TyWRjtxbLLIXKVdbk7j0Gjy/b9CnN0/O5dyVe3V4f0uFvSJSo1Fhu4+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O38DtHN5sOVl6PqeXibvGdzzOXoff+N37eoIT3OULyuL7Kp+UI+j8z7aXRn5Nu512pWJ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g6xEZSBgmERsQxQHCGIgYhioYIYIAQCIZUSaIkkRJBEkkiSCBMINghhEkESQIYJgAMQ2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FsUGyLbIuTIkwgTZWWMqdiIOTqBYiDkQiRUBggcIkhEkRJFQU0QJkRJIi2UlIIEggSCJ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JpIqaIkgiMEMEMENkSQIYRbZFjItsQxYkgiSaQJMg2xMKON2uZm57uX3MJZrOntzOjRI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gjdTm8vL6mjy7yu5G/dlytnpPMVLP6O2vIdXXCPRefhq041XWwTXEnb0I4lvQ2pw6tZH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hZG+RJX2OP7W3Po4vVrra+L5Gx9bo8uXqec9h4Oy7fzZYsvd+A7up35brNzl8Xt4o9Lx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wgwW6MzJ2vNcuPUW+M1ZntOj5P1vZ860+98jHl7MdfO+x9P8t9Rp7KfjbNT1XkfaQ2+QV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xzMq00aG7PqyyKNlXbeXLNtv522Olg1HO86jW+g6Orn4mQ3rUw2Q0FduQjXkl0q35vfd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3muf6fxubP1nzanDscvkW5dg5FuXRs5WvV7U3v6IbcnRIzCyUhiJB8os6GPx2WrBOtxkK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5+qs1+bXZbanzZdOTbpEp1Rq5s6zQ89SdDoc/bu9vyPXKq35Orpd6/wXqus62WXla9Dy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9E2czmdRcnK7fPTTzNnned2a+d0Ys6HnKtvQdvy/rtS/xX0Dxy2eN9dTkbOPadTs0bekt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tG61EpK1JkIYIBBMEMUAAATAAAABNAmCGwYxKQRGEVIIqSRACApoATZEkESSAYIYAxUx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wGMGmOSkBJkZSlECwIE2Vq1lStRWrEVqxVWrERJBEkhKSEmCUlSGQhhFsIjKSkESQRGC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EgipBEZSGIhioYIYIYJjEME2QDBDdRJBFsESQo2BzY35suN1paSVOmysir2nA9D5j0OU8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a7nPXH8/6RJ5a/HZl1+hHubcyNHPXb1POQk038SCd/0fnO1deJ9JxOsei890+Tc6nweq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zxNV2ewyaceiOzGi2pcfsZC/V5/ulPN9D54iVdWOXq623SPq/nX0KzHXzJWZbK+bm96v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TsnosubhVnp6fcy8h6/xOlPq/i9XE2w58NnJqugaub2fm/Vp2dfl/KV7/AOWdbuZeBXSy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Rzy5iMukWzNfltuoONsrqlU9Bgl6EaqYvyrP0k3TbqXFd8VdXn7Dp/Rvn+Ld+kXfKPV6e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X5J0ezwOTRyskCeiEqn6mHS1c+6vbRbFRORKxRcSYB8o24tnkuyjNlknole01oxQqdXP1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mZbJOlDTyjot9w46rjL2MVCqzT1KNx7PK7Lr3/nuX2rO1t8/VtzM9HP5vR6MPd1fJeqzr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rTzs8cXt8r3fkpOzfHpdEeXzfYxv8ztxaVZuXoyr9py+5pLJ0OJZPhxw8rutx+q1dsqre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omCAENkRggAAAAAAAAAABiBiBiBiYJoSYJMIjLEMEwAABigOEMAGJjENiGANiGAxg0xt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uMgAAENAIQCFSTQAgTBJgkwEAAAAAAACGCGVFsEpBEkhKRERlJSIiSCJJCGCGESSAYIb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IE24i5BEmECaM4tJht0BTKcoyZejGsOi2Uuejb504XU5FnNbdzcpKc8mXpJQ3dHE4vsOH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9u2TSvu8zZb5r0Hms8fQOV5z29z47F63y81g6/I6UZ82/rW+T7fu/B2c6+vXHZ5F1Z6L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6rl7V8zn9R584Ylm6/Q4KDs97z/uNzh1b9Opyeb6eqOBj9R5+WEsmfLqbOb1JOpfx6dtng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3r87MybMtdnRwSga7bOfl08rrwq38rTq3V5qq1rHLTVRESEoWaW3KjLZVdPFzW0wrTCuc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9SDrnsTLstNPW2R5uu63R3nPX1vd+fZz2HkVGIxdmqejjfb1rKdekd9OgzyGTcZJAYSIh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u6EaY50ss73Vg1ldb8sdGJmhpyVdgvgRts1yLRhutIWTKdcNBOjFTtrshjl62vlEnrNnm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9Hk876WrnW1o58JST7lXHt9D6vxfF09lweS+c6vMw0V1+3xPUdGX0GPzGmTTyPQYnqK/K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p+dylRk34eg9T5nsdmjNK3U1ykEVIIjBDBACGERhEYIYIkhMATBMBMATBDBDATCJIIkwg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Ewg2CGyJIENiGyLYIbExiYxMAAGDG0EnELHBk3WyZFw0AhhFSVRJIiSREkiJJESQRJIQ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i2AmCGCQAACYIYAAhghglJCGUhghkIbENiGCbAYAwAAGADRWywrU0OcJka7gkkGXLdzZ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z9PLHC23YJfR+h5VO3Y5PHzRrnwe7EaMUU6ezkd+3h1+k4C+3llnZVx9c48J6jzf0aXxH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PktS7HbDF7XoeXv1Keri6OmSnPUegfnbzyHM9NTi4vWc6g9L0OR3954fW087Ty/oMfos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4XRnloq5tUnp9vL5NetXjshs4nf8AJSOuveZtVRJ1t3nNFvrvCfYvk1vMW3Nc2FlWUCEq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Z9EXFk65ZtdYalkp2ZQnz+gTxbKojVZXoXRjGvRheVm/POsGnHqqirXbGWGhW1d7k+13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l6ay3QaE6rhOLHCSEAfNFbm8aDqutCrbVOizKWwy9GMtueJqkOMVU9Gj0c+2ToZ4VEoX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5Do8x4dWzPCs3e5nQrPXm1YU8/ZkNBdTS2crpRptyac3pxx4Nzs8PVjlNkpam/fxunp6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6fIyh37PRdXm+D2sWZVr09bVvnr2aZunKVkCSEpISkESQRU0RJIiSQhghsQwSkESQQJB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AAAAbQNgAMQwiSCBIIkgQwQwTYJgAMGADZEkCJAhgmmDQScXEnEJCBkSmhDEDEwQAm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JCYCYxDBDBKSEpIQ0AAJggAAEwAAAAAAAGAAA0wAGJg0DExgAADQKE0E0wBDi0c7hdvDm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bSu24PD9187y9VHi1ZWYOjKM1ujdb5Xr9DhSdvT5r1mkfG+78I13C7CkPT8b26fJfpfz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b/L6uonL7HC62bCXP3V0reTor0GbXzbOjK7fXkvFevwYcb2XmvZS7ZZNu5KUslnA9Jl6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NJz8WTHh6LlZasNWrm7czjWdG7bkU7IU6LoVdEzSafp/wAp+o29n5Z9Y+ebvG5vc4uZ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rFMmVRy6uCwhWaFlijpp0rgV6PTVMuzadccqyyJpWeUa5YasuvZyby6OnTlwOhVHrexi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6VuLbT1KlJVoWZ7iE65g2CAAA+WaMUvJUR11gnfYYNkYi2Z85rzykSq1KF6PzGjVVmGLP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cx1uhDD0ZOb1NObwrtUDp0Veopea6vAysqmiGyeck44To03kruxaifF7OKz0fAttswdHNz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h6vzGlr33mfOdbUv4G+uOpoXT039bgZD1MvP79NObmdesnUhYiG4i26grArVkSBNESS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EwiMIjCIwQwQwQwGAADAAAYAAADBMEMEMEMAAAYNA2mNpwNMQwQwiSKTCBgAAAUho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EwTQAAAMTBAAAhoQAJghggATBAxDQDQMAGgAAGJgAAAAAMQMQNoGRB1kS6We4kgK+f0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PN7F/J9rJk5/RxaHzn6n4SNHY6WSOXh1bTzFma3Fz9DLsTr08X02mHznrfN3XpuxwujrOK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q+HozqqvscmvXC6+8/NO33cEczod4rbx8Cl9lCqzUhi7Kjy3ifaxPDdHbize76/wvuay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1/i8eZ9a8xwq66PkvS+frBZk0Zm/NHJhoCypRhEnmktLYxy2a1jtr6b6n4b9Luj5r6ryek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qiBsH0eP08tleNYUrRj6N+O0ih6Sq9EK4sroWmqmMTRCDLbKL8thTq5owrz2uy+fW6eg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pHTGSSrlIzTJFM4skCGSQEg+R6NlfkufPPLWuD6VcWNwVx7XMiuV8CFubYRnANHP6F8YO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iwso21C21OMkrltbhIyaIVaJYW47NNfa8z6PTDz46OauW2m3F1OLfZMlmjo7efptxyrh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4rt108OnyVdi/JJOz57datPoqPW6YewLQTLENA0DcQkRY0AgBDQhhEkhDQACGCTBKSE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JgAIYANMAYhghoBghsixkWADYmEMRUhOGJjAACgHCYAAIaAAQ0AFAAJgAAmgAAAAAB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wQwiMENAmCGCGCGCGAAAwTAEwQwQQiFfIebPPZCO2cbo6nSIvQhOsVeTn5vefB2HVsw3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Zo5EPUVS+R9Pz70PFfQvArT0PL+l5p6uPmp4Ncs3PDsqyn1fjWdPd5zpW8fp+b78eo6f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wPRS+0+a+p4Gp6HqaZ2Z+B0OsV8iFZk6+nky+o0SxWXQydCqeD3uNHHn5a6X6pLyfpDxfH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9WXnMl+HZJXKWeunSV5pDJXZuyOyqpSzVZnnTuOEtVVW0asrPQ+eebu58AhcVpolGGRE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8qNMKSuVd9UGzGI11mSvpVac+VlO1pdZljeqRr1czbxX4qFbr15ZrX2suvrq/t4O5qV6U7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z6qrCLjMjICSaAYfJ7deTy2GTdVWe+cqJ1VITyVrq7nB7HO4c3cxJhh0LNKScTocDeV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29Hkp4oYnQ2cKR0buXCNcdvDrT1uLEvr11rbPCsulVjrss0aKrc+vtcyt1Gx6c14N2pV6b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RbVtPb8dL6Dk5/WzPV0+e63TXS3c3TqdBZ9EjIlMQMQMQMAGmCaAAABDQJgkwQMQAgB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BoGIGIGIG4skRZJxkA3EWwQ2RJBFSBAAAAFDTG04GADBSQMAAAUggSREYIYIAAKAQ0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MAAYhqBMpAABCGUhghghkIYIYIAAdAOEBQnAWDoVy8600J53d0I5uC6tF3W4GyiUtB53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9bJqW35K16cprUnTmojfTdyl6j8ysu/5Pt888r3OD7iXzluvJJio602vOWKyZh38eMj1eX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tr6EcUHU43pzt+T6XJ1PfcXjeqt7WTF1rOflOcdLmcH1Gb28OIss7fn77dV3mLo6nA4W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0ey8ri0s05ItMvSrrOx5/1/C1ef3N/m5Mkb6DZp5mvDTmr1ZcnVtt6uRWW1U4ujRn6eZyL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Rrorsxc9PQepg1QmZHKnS6dMyd+azJV2Z6nGk2K9lsVbqpY10M+OWRKTucyevVsuh6e6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fVZBTLIXVXRCq2oqtjeVSEOMoEwAEHyeVMvPbsm3OWaeduIU7ufpksurgsZl1effVmWQz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9LIaq10bu3xduJ0FBOfOccyFpEhl6WKqa67NNdlNWWizNZHZ42vNWbVboWzqcKEVWzwx0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xPQ6cPle7+flu3Hnk9NRzo5dbbyvWau3Tx+Bu/UuT4fp16k5HX1Nzo20mhGIGADTgEDF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IaENCGCGgGESQRJIQwQwiNCGgTBMAAAAYgk4hOVbix1sm4BNxBg1iTaVkwgTCDmyBMWI2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dKNAmAAxKSIjQJgk2RbKiMEMEMIjBDBNghkIYAwQAhgkwQwQAMAAAYIYRJIiMEAMTAQE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jW1qr02GLD1cGVlzlWTpUSFbOuiG/BVg7kpzdOsxcrq4ZehwejZJwOnpulyca6Z5D6Z81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8NnPoLeV6VryvRqnZzuzHzmXRz+kpXyV3rPEr9OyavP7nlfb+Q7Wb0eH6/yaHs+BkX1t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lHO068qy7fqvn0tPe8vzvTrTPrZrPM83TlxYQcIjXbUzTRqo1HZVE6PT8/oXt5cU9Tmw3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YtmWPNqry9SOdR1sOpy930bzPbXEojCQIRRX4pabnXrwotsWFded7RkTqcKUJRjtbOmJ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x0aJaNe6nkz4+xjp68fp962dKNu1OuN1TuhMqthYlNlNgxSINAlGRB2QJFVgwD5Ypvyl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26WNvKrStEYLdFFatGPRiXR5l271uX2+Bpo00b83Tu8/r3NXlfWx5vPdG7m5bLefWvShD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tTZXZZn1ZtsEdUs2m7OQ4aMxbnl3NuLZ0cdlufv4Zb+J1OTWvX0vKVvrjPKzu311yOxP0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hbZCGWRJFQfL68sEuUdZuuwzwcPNm7Vld9c5ZEWNxCREpiIYimAIAGEIapDQJoQI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BDaBuLJEXEnBljqZc6mtxCcMJKMcKM1UFPxidP0PzP0yd35r9F+fnW9t4XUevPnfXPWsk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1p7XxUqzsem8L7BdJPjWdZeQynuVzKjsPndVa40ebT1h4/wBaTbCJiynYIWCGgAAGRJBE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gAxAAmCUgipBEYIYRJBWWBkNaXlw6HJNl61Ge+NVlhMlz07OTHQu5GutGilVohMSivXW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Ji32YuHna/Kyb/Z/M+svp+FszJT6Xye2Ojw+jbp5Lu8zdm6e10sGpL5v7XxsvX9F5P1Jw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7uPJ1u54y5ezzaXM3Z6LbRKwlKqmNMVWnWyRy0RTWdXZ5CQqphc9bmWxNASM1tVxi2UxJx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jR5tuaZV9OnET18zRZowa6raaJLcnGSJC3rbj62DKutbczmdCmZ1uXZHCGirTXJxdzl9V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vdNkb9XO1cmXTz5au+F1qy9YXdLZpz9GmSBzhYVzg0rUwjZFEZCGSQRmgrsiMQfLDpcb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nunTbn0XSinTVTWazXCLi6rDFKdOlejq4pYdvzW8t7/mq0u2cm9Nca6spRxS29Rj5W9aM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zVkqVQ013lM9NEuiJdHb52Xobvsa+BHoj2uT53N9PLdwUy4uxnk50+vxsva6/D+i1fou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ig1LyoS0gE62Hkep2sbejn9RspTdmWGymOdvw9EaEMiEiLJCBiBiBuIMQSEDEUAQgKQ0I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ADTAAAAGABAMBpjaY7KmXSoa6HRKW0iiXi/ReRku6fOy2dzJbzjcpdk8lGGVPWeo8z6e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4Lm+65aczv1dE4OazQe7875LPHQ5evEnrPT/MewtNnIiijnts1+m8xtX6VCfAa89iNrNH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MqLAAYovgr3n4b20kwKAQxAADEAADTEMIsAAGADHLGq7OPD06zlSr1S33Y7NTbnmyrPqg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m/JbALMmtKeT3OUR8z6rgYvne6+ZHI6+Xoy9TJxPT6zz8PQ6y+V6UegLR6KrTJsVZD5p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/zefE6XHLc2Gm2JyNdHsK8zRppCWroVw5T0FcnsTDidcbsinLRdZE2znyqnDm59Y6U8mu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l5b8NNek45rNSyqyJOVE40Z74Eq1A06ufbHQMfTl2eY9v0dX5p0/b+SqNfQsy4Gmyvnm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HShyit2LWHHWrF3StolXWjqs86FN2Ar0kemn7Tk+stVdm7R6FMgW0FhKKVWRmBFkQZFu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EQ+TU9PncFTnnrVo5lmb1sK1yZ8fVz6uHflskvVluat9kcyVEJY1RGxblM4a9MNtispl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sGfr8wgs+i2yWauOnglbJVdh0Vsljslvy33GTX0+WbtHHuDL08laLOdfUKO7jjlbOhctO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/Oepb9QfkOn1nZWTZVcnNJvKzThsrt2yi4cXQmOjq5zjdOjo2Quc5alaFRbErJhCTQAh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BAAIaoGgAAAAAAAAABgxDzxoM+gbo80esXJ65yzmYpfZ5uJir2lnmvRRZj1eZh5a53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7yDV28OqOlHzHfrL67zGSXdjzcJPe+H5ysvlVUl9VM6dlTJkYliGF+ZxFZrNS23JbHT0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dm+n40s2L6rt/Nuqd7JxKdT6bPy/pdah430XGTkeu867PblGhqJPPVh57txaczUmoJVF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kIkKh45NjqsVQskRUJFPI7Nhyehysx6RwhVueuk3vFjjscrXhOjXlRVLhVYnpIeU7K34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rvjDbg7dvS0+fnZT2+nmrmU7EdK7mdGyquIeK4nu+PnXEy1bedzy14bNlVcZKOjzZ23dn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5yIXZNlvV0W6LnztNEs2/PL0EcOrVWUZulzUzwnPeYTh0q5/Q5+xe95PbxrLoQEuq3vLFN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XSRk7S2eQysWayrttBl63zNedds+RKzrVc+EbI0FXwhGm4WE1ZZlyodPP0ZC+GnRdOjk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Ra1q73L6eq9kbLITJCo00E4CRpMJxkV2VTFVdAlGSE5oTAQB8Yu2Y+KyhTiFco0WxlG7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VK9EYZmlTzwlRZuWbcnUllHndGKOlyuxpxrsufV6WXPdZmr15VlfOrCknVpMgJfKHSjP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8jSjD6vzWVtJaU6K6zqa+Lvl9HTCi3n7V6nLztfZn1zfv4s930engh6afjN56Srg5o9Dz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Rc6h0PHR1/PaTrLNoG4uJOCLCnjx3o1W0iQQJoipIUohISJCYxhEkEBixGIhhElmLzLe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0fKx6afApPS83icCOx1+d6tfJ83rCbe5yda+P6HFmnqdnP46+0nxtZb4j6L5g856Xz++F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OaSX9TiyLimMXFNpZXOERy6MuxZmu1Jzbza502IRlEm60X34rZbKm0i4ssvjLjqKjRl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mqIRolmz6d98LQdCmG7SnueX9C17ryPHhZZ1/OZY9JViwH0nZ4ujV9Df5TDmfTLc9nTV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8qzhcVFzbTz9bOv3nzHtTX0Oiy1vFql5xO/z7KFp00cOTXza/L5nreTz68XpdbgXp0efRi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bunwelFEguoep8tvSZyKdX1Pf8Mk+heT3V6uvfkrTRLz+FPa8W7tr5vj38PFqvxWLvosq0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DTRGiqU5IVdOrTj9Xh9RrVblssz5u7yojOuvLVfh6VesXn/b7fM+V9l81J8+68eczm1V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rTlVuToRyyvU6wU7ce0ujz9OWumm/KMdyjKOnRyya6lVGs01FdObtM+prKqdcKunRZF1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CjXlK62eejW+t2a9ektNd5ZYpUnESVF1SjaRtxISiA0iULIlbsgSTqLHGREkHyIoOKrX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XYL41bKuyFGNBpuz6INVcMl0Kqzp8rRszeT6Hn0bZ9nNr09BizW4YVszalTohttWbVKbac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aOvAlmiCrrYlYQz9fBGdiVdbHvi+W7nUzs4Dn6OhA6dHmekerhTPq01WY7NObV57Nunh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o4bV1k93Jlb23wyO7h5Wyw9Fw+gsdFOqqi4iPl/Q+DzNXKjLLd6Hyca+nLk9XdkRSTIM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Q2kSdTJpIkKBl8fs5uLTZssy6eBUal3pfJbF9pzuj4vSnkacaG7nQT268/1ZrN2KJ2em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TOqXOvXV6Hy+mPYec5oSVIl1E1UHKZFwRN1oLaLSwRmSUqyVU69WLRoV2RSClVa9mHVA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ldHNVhrphChzYZL7qCNUaDPemDdkut1TzxzNu3ja5TThpjXGiFdDo8KFdC7jxt9Fz8dh9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vpvQeD06n0XheP32++jmUvF5UuBrPQpxzubejhjHvNPzcl+seAz5V73sPm3dj03D5/nsa9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Fr2ewPC9jnNOrytPOtzMqyira4sV06jTPPlZRfXbpdvUue35eXIXrb/N9SXrUaejtDi9P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N4fZ4m663c7Rjs9v5nPbM83LrzzXQrx9WTbDGacns8D0a+j4Xb8xrMubbil106FJVCenK7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idzNXDz9uqTnW02E6p1QaKLLLqaenlnq15obhl02YbIaT086yo12yovrnCy78ZVpz6tH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dKWHZFdF7q3o83Fl1zl6olCk0lLK6n2uB6C3m+s53sLuyyFlh06rhjgjaRGm0UaEnBIQ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ZEGIjZBgMPjJl28lNfRzlMNWSJ1SRK2Ei2id8Z+hRnjRr5mqNfL2aow+t8Xf0W0z2ZvPs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M6XM1dBfKzth1QvzapNsaZ5uW5atLedfjTdPn6Yn1ucHcq87Xbssohma9WDpRZq4/Wa61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1Zlvog6yWyie7pzQ5qVca6vz2fRweq6S/m5O30VWKelcZTI2QBKUyuF8YwznVb3Nnnkeg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I60c5owWZiHr+Jmy95d5/wBB0ojhJ3H5z0QxgODJCRIhNURkIbSKnWcvB3/LZvH9HxoZ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1utVShciitadYktW/LiWvPO27DpyIX57yNWzKTvyo1OuMXWOuJxrdMdRolklGuuZGcsV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lRpRnlOvdbqmMAouUBSsUUyGWNz5TDn3YdIl1OqtmKZrzhENFMyQsxpzXMq2ZdMllSyE1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SXSq3VunOSTjVZa51WxpcIbll1BV1TpJ1TlpVeBZFqKyaBOBqeUzSuVHLdrqm0uhzi40Sz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ZOxFMCmNBGNvTwxjMmbTm1vZBrOaB1W235pFuzFWvX6Hmehps7fl8pFS3y14fQ+d1O3t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x2Qtk05Z5qp15u8Qq7PMs5tnWyyc/F2OSte3Nqi2caZNFVatsya6kphpxM0OEqhGcanf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rsckTNOiyhVe6VGiitVZZTdUVKsIyRBXXGe63RlmnOgpTs0hOUIvx2AyV0Q7vI77XR7/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PpWRlCSSrnWOUJBGVQxTIuMyMkAlIUZA06yTUyqRMgTD4Xrzy4upzNDM0dlZCuaitWQq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eVufZXFMqtNZLc9ta9XJvlrr13JTrwyza6ulwtu/p4sTdydGSzTozXy+hz87JYKnSRsya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x6pVTNltVcaIx0yxJqJbOjbXL7XGq6T1dfLzS9Plxx813b4ldno6eb6Xo2WwfRKVMqIy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ykkgMufWaEoouhBjuz3BGyuMOPfpzeH7jlYq9b89083Mv0c+yvcdL57723Qo12V8bi4M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fY589PTmDza+zl5ew5nG7PM5yhQqyslXdSovuswx1R3Ms9aMmkeRZztUbK4Iqhc9McVV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jTo5uvNjYqzdCpy1VXlzzb9+fSUqZ5F1LLIGYkqLd0L4EHRIlGMLNUagJOUEinkvIyzJ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aY3PJbZKu2p1zqLsySyIyqLpuQsVRoWci3TRfBn2RjDLQ6zXlaWDpW6UazbIpk1vLLLRW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GBMrmR2GfKddiiNenHm1Rgm9Es1q6bMMszVGrNM6SEE1woibsme7WnpUmq67TObKJVLd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VaIUtTo101DTmdTIMISkbMurFZ7jyPq/M2vP0eSVvPsWeLoQTna8EyVme469MMaeg4tU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VEdG/n6wo0V2YMu3BrMa7CkpMulLPlVZHNtaqrKgrs9TlANNDlFb0VEbabhUkKm4Kt9c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sElpeVKLbHZlBuER9R5n1N16W/N6K6V9MtZiRZNOtSUok6ppBxBqLCYiASCFkRRugEhE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+c/MykqKts5yrq5NcMsBfToqLq6jOdg5KyJ6MkY3c/r84hGnZpRaVRuM2jK7Vyujbnp1Z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p0YDM3UZLy7Fp0HOOpzq22c7fE6LqhdfnVlPV5WxenxunlSjbk05vZ53cnueXs6lEZq55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Htc81d+vTZ0XurRpRJcmOw646l5TaRbIi06wX4dhHRFlcLGUOyurU6ohZOtbCDQLYGfL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drl4XZyelVkjdo5WuJZbOImqmhGrdzTF0U1ziWdolZQicoWxC6EyVM69QzTzWTlVGtmn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PZXtOUZELpTiRGoulRYWvKjYsyXRU0krcky6eecaKycKu/NdX2Ypkq7ZZzjW1VTO2El1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lOFUyrjtbCthXfVU3HoTeY2kuPN1aKxx0U6xUrstTRoM+iVETtIyXKNMWVW2LhNObSaj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7JLpRjhKcJdKSzz2tC/EUSGk67SMMoSxdOFqaojdXqxtr0LKacVRKWbSDRQtsSiU6a2XZ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LTHXQmW6cczQqqour051lj6GW112Q0jsrgJTzHQpkztcDVmWNdoZepydWgRqmc+iJdSb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5K12RnFUZIdxYSBSQy7cCFlFNRoLNyuzVCKq4mlVlVdbscbiVm6jCui+myqbNW5Z641Z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RstqiE661UiiT1VRWpstz3VxXEs2h6jy/o5r3vYx6lSkUTbSuDZJpEoTgVF0CNsWKEkOS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AiwQwAPiVZHi6GSjoGKDnXehyr+aVO7BV9MSrL6ayVue4WbqZSnZg2GO7XXVk+TCtsud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zZ9ltGfVVVehVySo7OEy3brKyx14o9nx8E7edGMZNsG4jeqDVlvvjFp7XOo6GDdGnnZ8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rqS9LirpabOhLZ0QzQ4otXD91lVXcdYpY1G6MqaJQrJqvTVU0iValBG5FcdNARsRPPZU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XWXNWFEC0jn3VxxsXpEeRt9HRHIjvoxcsY1SSkggCqRBGiVUI2LLemanbRVBdHUbjONM4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MXQpxlWy6EOacI01ptxqtsc7iMLbtXJO1xRZfbGBaslk7lMqT0NZKehVnNNklzzFwoNqz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KjTXXGwz06cej1VhKyiZreS/Pa0zVGyulWXZp13BXarK7KoVoitWWad0Iz6bbpK4yhEM+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pTWmitacpWK7mg2tEBSVrkJ1Qym2LOgqKarY61ZXZSX1xVtsErdGUil+nPPnLIw0SV16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snouJPS+PU5UtJC2Z0W5bM2CizQqaxOcFvy6I1Tm1Vau5wkaM8HmTgpmEnXq25uliSm2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2V6ErWiNLPKK5ZSzWa55tESszzyMBn1GV2ai38++FKtlbdlZhypK2MZ5wt0cieSJ1FML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0cVmUYX5dCcJ1CUrC6NtGJGM521l1ZBTVV9/g96X6dfRY3cShqWiaONkCDUyNdiCM4jhO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xpoUoyIEkAB8ahCrihJ2qyOeyII235tmWe3XDLLj3Y9JX4bq26eeZabOfsNNdueXJlvr6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Nnm9GW+uyMd/Dxehu583U5hDTTPMKN/RrN1+AjoURhF/R410YpaNdcU0ziNzyx3MNWkqy9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ts48gshdKe88z6HotyYPPU47/UYYOrnq6zRzsWrF09PNduQlKuoxsiZ7k6jKu+KY2VVa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fEjCUCDsiXKqwpsTIQncZLHElKVI0MinoMhfVLHLtrMeTswjzWf2NUeXzeq5ScyWjGF0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2yZbdcpMul0RfEhUqLats9ko6VyjKiVbi+3FYdFYnlsjRfGdX5dJzosurWLMlZlt5Zsh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ug0shRbU4RkOu2ZVVoqqslTa1WaRnTeXWSpz0JrRGa2rcldOhYxRj6Fe1c7YF8qqcoPRI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Fr0ypiqde2sGLqWnIt2zrJuhPCqyreYyyEKvRVSlTVVtUqdJupVY4yapT01RDdXLkHbV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1mOzMdErlji0qs2yLq6tKVTlBE5Xy44bYGSxtJVgEqbivPqza1ZZWaaiuXPMs8pVmhZm3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0xbWRmZMqqd+G1YOW1Meb03nsMZszdUtCnlghqouamQrpKeXFhbOuss4z1Fa6Y1QqqjLK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4yITUDRfQ8okFoLcRRO6nJp01dRZGnpp0ZQz356lZOBDp83oL9TnHTd3UWmpAaS2CCbj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EiRFTCEZxESiMAk3EjOMyskHwyzpPz3Ll6lscCPSq3My2ZojdROt+rkW5X0FVJ6KSyUL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ZNscvL1uVpC4lVcNuUurqkQ2Qprp58MI07cNxbq510GbRAloVkBn6ER03c/VtnKlKcHYx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QVWz0W5Nt2aoaH2dTFk915JeZmhqy799vG2vwc70ki6evPtDo41WqFqKozZWnYU3IM8o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m1MrhOBcmFEnYQnXMq0ZbymxBKLrHImUSciklUEq0TV9ZBzkVRmKqNOaTFX1LY4Gf01eb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CTyRfBIsi2jSr0dF0doF1YpWxFOgLNPPRpdFqznGcs7KJyaKs1OJJRpkk6bdLKVVTthEt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GUY2sldinBzt8tOdPXqOP0s1iuq9NVbMOyXasb54udF6U23ZLY1a7CGDpxWmGqEzXl0Yd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ssstFlNZe89Zrsx2ZaSLlUqir3hui3MRsVt1JVDfXVEJ6LrOuhnilSq0FoFjTozxdVII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zKr4LRsipAnXDx31dNU2zZGyu6WqF1KWUu6yqwyxo11XFPL7PKtLY9bpclcHzy8nQprB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ZbOzMqz2U2a80ZURluls054YzLZxNFlmTbcvDs2bTztXfVcDf08ZRXVCy2m29IaaMsX11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q4WVCtGkLNONZkEWVTjTYF8EZl9lFuVihMUY01bZjKIj0k4SF0Odtl+yWVObuVk9SDkIo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ZEBomoyEozFGysaTCU4DjJELIBMYfHa67/MlGyC4HVHc0Tx6Yjn30U9qtKMFmgqVd0aI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czqwynY5Fl2HPNWnTNDRyq6OerbWS3rEPjrpnHnVE0rtdFfMq+xMcHpyjsy7IyRt0VG7d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nj6L6TZRXuzZY4ot6GGVe353FW4o4+tL1cHG6lW4b+3XH7N3Qs5d99ulennwOlKFJOzPY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KBfGcSdVWQ6K59hthjcu5YbjS8cjXDLJNlbnVZdSRuhYRrvCgkGWyi9ZquaOFkCUCQWN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ymynQRzbPOL6EJyUcb0HGWjme2Mzwx7DInn49XHGSOk1cFk7LIHUvzvhvobDgv1GSOMb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yyckab4lFtmS2/Doq0EFjz6ER1Zpyuc7II655c41TMM7c1nQMV2UtGaiLqZ2asadVAas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wxTL7MzJQtDJBa9MN0rrZ53LMefdJcO2nTGJa4xPULGsN+iFUT0zjBVrlVEp0yW0QNI3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ZuXJ0+XpZZn0ak4aq8qZNF1Uao2149BJ03lqyXSXV5rzRk35d6zx0ZM2yVUakq9AoosV+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xVyqzs8Tsacq/M4011xkKVdrWdiL788olRZGyjXBG/NfRIU3ZrNVNOknv5+eTr2Z8Wb0s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oXmoW5oxVOVumCy/ccyN+TUlEtKNlVi2YddcZo78uk1OySkvqETCnXRA2V5nG+iuwyTt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6s1i/aW+NOndu8D7vUsCVyoussEChZAQMQMJxB1TiIbGhDU0Qk5kSIfGZTr8ybuxGXNoz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a9nIkaYZ7yvfTCIX55x0YYtEFO6dcddTNRrqWWnOhV18k9O11OFZtzvNfRcKePfQ5+RoG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5tPY1r43k+l/OMTWRfKbr+TLTp28W86uemUdPzm8qXP15RwyxrpYs2ypKenSN0NSdfzGX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zoT41+mqd0LN1nLZ1XyXXSjivLkRIyJFcbIFkZSOVzdmCWaUIsOTSdx+Y6h0rM1sSriH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dFBZAkOuVg6nAlHI1stjckFGQoQtJlcirPZKXB0Y82urdztqSqkjnarci9LlcOMvsN3hI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HYr8lbp6jEa45UPRKTz2P1mdfJz71cmWq7Jik66pLM26tnm23YSFdlumSZOql1p4crU9kc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Hb5+U8Fm056to3XFWBDS4z2TimPXRdZOqCFbG+WtwmpXIslZnhGh59Msp3WZubbRZm2BV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QjlKkz2TJ0mtZ7Ja7Yxq6dNLWuvFKpw6PHJ5tHQZ5OnDZ0l9lDl15dlc1ivS1NnN0Qld5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IqdpgdwtcJWF7qJRwQQJ1KuFgq5hOKhUKblpOEQnu5+2ssUiyEhKpQmtRJErXMzyr1pX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7KteR1GNbSOjNpTZZjSpuRp5PR0nnTuFvCv7FUnJn1onNo7Krgrvzs88/QSrgnoZx5afp5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5SXrHHkD2DrxcfcTt8PD3sz58fS6E+f3e7UeBs1covUGjlLsYvEu9L0OWu15Tu+a6dK/q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CzWSM6xOQRJQESZFyiJoHXdWRsVhWXRIjiIQSGHw+e/PxXXYbMs+PuZzmRnVta6JiWiw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xbYjciKqOh0NPPaiMbK4QXPCZqdPVyLJdkedprQLnyV6tVcUZejjt+l8i/h63mz6K85z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sZddbrstnhvi7Xybbe1Xq8mnVjgnb06uvs3PEbfR6a4FHpFbn6PnN5i1eu0acjp2KxJK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FOmZw7exE4tnRsOUdFGLZLGuDnaceUpUc2oVaYlRLTXRCeEY6A9JZF7Kq4SM4XEK7bCp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G3N2jI9kUrvTByDFohWNMKI6qla5t6TzwpMvH6fOW0z2Vf6Lznos3h5dWXWev6fzfo4u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riSlCEufn+kgnlMXsnl43B67HXCn0LczhvrzxM1GvkF11uMKYZ9tu3ib4smVZaY4NFsm6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YV46vzktKVFbW6cyjXXnhG5ZxdOrn9fLH1YR52/FWGvLllq6a8cdJbuRKuzbwuhi3Rqz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/n2Jp0158LJ1aLrHfy9VmnnWY6u28zTZTHXn1ddGzktdCUJyOm6ULZhgba4xykOFRdFw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bCxItsIrkjKFZr3dpGGh5YdqsKVOMFkwxSuo0hqw9mudDTQWZ7YSRlMtgWIsZcRseYr0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7/F7FfQY2HbLaBuKqZAI3QCZBROmwAEjEWuq1iBAAFVoAgAATCMgAAAAUg+UcL0vmcWa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8b6S7hel5axcrV0+2vT7s2rpztlB2Ti4jYBCSGhEmpkG0EZIbEOBEbjUtilyY655UXPX5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7yuuydZK+lenLw+tqPHbfR8w8/R6lR5y3u545cO7nk5D60IxOO2smToZIt18+eV+PoYgR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z93M1NF+a0PQ+Zlq/acPG83vVFOarMrIacyDjqxMVsqSq+/Ea4aLF5mmPqdq+5n5u3I5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7XQeMXsulqSw6p2xujZSjXdY67YjhciEb6BMkV2NlMrIkZ1haVI8znlVm1RCpSqlFHN7aO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5dkvo7Mde50Vz4mu3n2GueTWkYOohVpzGbpV3rAsklUhkYWBnlG4yWoJU25iGbZz15soYo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6KFh6bzUo2ZdOW573pfKeoL63ErmrIkhhXagkBndsSi2u2iuaiGPpqOJ5b3/AM1zKnTvs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8uvNhsxVnZ5Om+DO7iCryauiunRVtFkZaAu0UJQSE6pknCwOlkeNdKdWbFonnq6Su3NZ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nOvt5dabuXI69FN0aynoc8wL44R51me2FkjUuzxtikuuqW7PsxcWHoRtWiwko0Qvjmw7J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Qna4ogqYmaHVtV9JW7aonDpULQ7NFuO0prTh0XnHW3QmOy+qHCVUUu+NU9LF07cOXRNM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qVEkbbKJFueCSdRnRShZYdziejPdsPRgVPGz07yPnM6/R3z+hrixO5AwS7jjxm+pl89x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35u8ef7dzaLzNeoPl8+Xs+mHzJ2fSpfM5H0k856Pp4zBu85NdLp+L9dnpbGiGuPl+l5L0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i/a9fn/NfL+w8hOUU5JGU9+G7u4p8+mD3vkPoG1Gmi7eJtzsUGDUkJsIShaOJBVOuYzN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X6Px/G3x0+H07peBd3t6+ZPUB88lUumdF2Ajc8KOjs4U5egYZR2Oh56UegfBid5+cZ6bZ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A6tVcU2U06CivoOOdT2b08yvVZTzNfqasuRX1IxyzqUJyzdbq+u8x6/xVuaC2YmXPKuG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Ih1OfYTuy9eSsqxxq0w1dF3d4Wvdo72auutHBsq+9R1LCSqmcWRujEnXOZXKFhEUCcqrS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kHiIRqzXWc2qutydKQ1c6S9aQRd0eZ1ZfSslvKrYMhMz5+jSY49Bnnr9mteP055k0rFI2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rrI2pQlYVU6aoyeY9T55rjZ9/PLrVdGet65cUullrJto6K9m7mZrPcx8v6RLU5MuE41KE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KppgohNxmZvl/wBP+d5U6qHnO3RzcsdHO+nHL32URzbKLN3T0aLObJm7L6b4z78dOJo6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5x09a8Szq6E5U9fVl8rLoBzDdpOLp01hpVtUX6iKPO9HxulmbZ2mvNS9nPOvHW+wtl8dq2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3z+vni+nHkzOllxW6aVSjZdkMulTmjLdk38vT0eijSQWrG1arZW56M+/SgdclS2Bl1VaF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rTj6NdXbuFqtNGPcZHpyxY+deEt2Gp5G4lRrxFXa5XZrl686L+fO6THRszWimjRUqkjL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M89NsZ9+HbX0KMZ+vHE8f1eR5/tfTfn9OVPddD53p1x91d4L3XTyT876J3n5Kn2PB5+v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C9vzX0Ob4noYXdfnWec9Hwa5vpPK6ufs9To+ZeovGyXjPVzr6OLO/wA2HndfjOXv6HR85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UWs/b4fsEzes8J7zr87wXife+BeaXY43oOR33Q43r8Tocft09Z6Tg9zWHfn0azY0rJTrY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J9n8xmnQsOdTlh6llZukbe3z+Ynaw5508/QuOKeiD5dPbl9fJyyuzQUWQyWVdKzstIqL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m7I55RbKlxonkS7p85S9qzhPLsx5ajs7vMTl9jT5a7N9AcExfST8zoTvdnx3Rr2PnuDK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6auXy13fqznjT3qMS2Y4ptK003YbV6uemMa1GGmjq8TtWeot5D6XrRRpO3LaVzqtsnCNx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BwmTI2ELKpkVC0LKLY+dwi5YZ9easu6wTNVupl3NBZ2OP2V9Im9SBOhLHCwIWVilC05z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1+XW+k9T472kRrlCycJOMNXRdctdGBkL6Fhxejypc/M6OLNvWbVWTuc25O5g2ZrmzVn7S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ZowmOEkIAshYoqAqSsiQVkCQpGHwPt/D82jPRTM6sXUgBHNHTlg6mWYhk1dzU8ujo5ev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uupJ6lTStciFeyopJ0Gumtw5SgV9DFoXLfG0JRzHkuhg9s1p01nD1WKiEuufPsNHk/T8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Dt5K8NrxmqvZVWKRbpStOWy5LsZsulHTjWO6FcbaiJKFmerY2b2ufi7+euT0KNqT5nVd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GauyNSouDSrUc6cKzXowhZnmjVXhdauN2OWV9zD1JObVoptHdViVZ9GXVBQ0tojukWjn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K46dXN1cOyvpGbRT6p899/xfOcPq/T/n/Pz17ju/L53n9KXlPV9fCJl5/Os2v0fn+15o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39DSfP/dXLXB8Ttcm58z9B+d/Q+fp8r5X0PGx7Nf0D5b6y8fSJr0fLfN6OCdPDeu8b7Hh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72adfFa2fSPLep6/L8h87+mfN75XLLZidvt+V9ZneHnW8i6+hej8n6S41aKLdRuRYRYEo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x+l+BzvPn6lGbn5ff5NkNNujU2R0QTWh6NKs0FZHlsdp2xyM+ivvz7eji+j4dMle/gy8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cifDrw83R5/fjDbcTUef6LzxHVl7Biw+n5eNcxz6vTHPh27ue/Mlq686lYrroU16PPutT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9uXSm/zHsvC4t43yjhVn26NXOddIxM0WZJ5WUyjFjrRoWeVWRai26NhKYjNbe+ljryvV2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l1tlu62pLIWQM+6MSMdFctN7gY7rq7CU6o8NZTdLCqiBc8vNs7hgUvTM98X+i872q75C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KtrnWOFsCPO13ynyr6v8/Oz6nz3oyhk7K1KMOMQcIFPLqguHk9bzWdVU6Yxfj34bLtAWG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vk+mMB0aly32Uls8EzRGgstlhsjZLJoJuMamVTIoY5wsOT470Hk8NZZVBh2ZKz3K2yi9P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Tse2nscXsY1qqnp1vHqjAlR0ecaHtoIQlmzLIaM9R34FU51aQtq0rk0qMLFbTieX9f4r2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ce+yjI5ro2+cu1ns4p6E8R0cz7+SrPapiuMo1CXTlGA6eSOgsRm9WvlUnbnwpHprfO9fD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11EbNstmjmbvQVOmWGOdOM2TzW27qb6VzVW5k2Xc3UmvDojbmhO23VTVKR0689ufna8w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rIbandzzzc/Wpt5uXSurU9FOJl02A6SrEd8bU1W4tS+/tou9uZVc+M69Tw/pPLc/Z3PR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TVvz9AOPc+L914r6Ly97A7/NE0AIfL6nNnTxvZ8/6Lz/AFuN9B8lPXDR5T0NM6ep1eU9F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+OdOB3+943l7e1zrrEl559Gd+t1PBel15ep8z+m/Ld/MlXRqy6HZXPnTJjKtY+g+p8h62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SSMbICkmDIk2mQ+c/SPnedaadcM6q5Hc5Gs33xts3U6KSbgqkoSLSAcivo4u3PzVHSwe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3bm8r0/m65PRxXd+XQ6fN7Xm7eZ53Txejl0dXJ9Bx6czL6bx+s1+g4XpKor05OXTkdrje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3yxvzxM78oEgnry9Xz9c11h5usZITTsybzr/PvoHz/Nnbmtzz24NEcXFZpz9sW249PPpLJ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ba1roSLhfYTobO58tNdvV5Xp3PVfG1XPSfnV25+mu81dqe3q8pbZ6SPIsroKhLpq0kZa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7LPz6eVj7bFXlYe2wS+HtplOluG/k1ox9bnJLRm2rfKueWii3nr1Ol5vrL67T4r0tm9WV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VKWQdk8OuEuXdCwhZSWW1V2kSUYoLa6lB1rn4HfwY1y8ssh1uVbhr19HLE01a/TotE0k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QOiM2VZN0DIbnGGO5mKWuBCzFw1qwdvfz7ePWrtHOt7WjHTwmP6b47fHgdHmDltqy3VX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0m25VtaKLIFuPVnCyt5jrnCrK1NM+uqqTTdiv1qQ1iaa7cavPfmxjgdzL0+3fNh6fMz0yd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2VZnOtsl87X08958mnbTrhGrXkq6NFcm+eRRus5m6IzvmtU9dEQvuzxqCJJ0zLY1EXuqo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0Y6veHTVu3m2NbslsDNPLpTpzq24VRsgsbKLUnTuqrFwery961bOP3DHn3c63bdj188X8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l1ye3GctfQzkIaqo5F+p6mLdn22+51VaPTPFS9mZ9XjT2QePn60PKdDtjB5P1i1z43ZC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CurSLwH3zHbz56AOA+8HF6tpcAGuYJDw7HLxO/BteR73QM7wfH/s/wAZcp9vieo5ajyd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2Xuvnv0KasnXbvMlJgJE0RLITgMAfz73vz+a6EbFm18nr8+yycXc73XoWFlOi5yWTVT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/Jih0HYrK441flsDn261qU2Sebmo3mpRtqWbt4W5Vi9Byond5uCOau5w42dvV5ozsjYdO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DteTvzIzh5e0RxNXU5XQXp+F9x4nMjv52i8pY9eXWb42x59CjTnKI9B51hd9ZPXxp2dS3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x2Ttt4vey2RyfQ+T9h1cnRl0e3x0WSl6OFdis3irRC+5yW2GpmnazJ6Djdvl19znWX5f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eN3eBHj0iUFEdNqIySL51WRbRpoanzvX845/0bw/u7KyJrKlOJKm2MtV1F1SrsqRyhIhR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X6eHoHwZc9de3zZ5vV7d+Q6Fz1MttS0cf1mJMuyjo2aNg5WpWJE4XPmvV2eWE9QvPaTt1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iVSQyREhkQm4so8l0eZnp6Smnd5/VXPQmqZWTI59ObWPGY+s+vk87Xv3s8rfqzZddVXz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1VEt0a7LIym8IXZkllFqksrVBK/maNXbGt85aCiOZzI9bNdr1WV5+Zeu7teZyV6LDguTo6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d+Jx40tUdefHCyXSme/RGXl9zQcfoIkssqeWyWXm8507MCroTUbZxrKhdVLEurzRkcYP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1sW6LZK9rFl6MknqznLOmiqcaMrhbbnlnroyxaEy8fq8/puXT4Xoi3hdrgbuvP0Hyziyb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tX8yuu8vK57fULyovq15gr0S8zbJ9Z1Y9nfmA7ENA0IAhiFAATBJggABiAAEMQMQNCQAV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fj/2L4vi6PQ58vLplw25LI6qK7j2HvvnP0WavnVPebRMQwcHEtcGOMks/nf0Tw0uiNsc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Z07MPQtx68W25qi41MiR56WQt1U1hJ1wsvlmDXGhk4TdUw0ozytUVko2WmaddJ8sOmue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FmCXSWpX3OZo49OLGa57rU4pr7HM66w8V7Tx2c1x06unHn09uHo4cw0aVwV6nw7YJWR4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bjP2aNLHGvlZd5lOOpm6eHoLw/deS9pp5jQrfofOqmW9eVM3LchbXazWD2BiVdfl+k8/p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AFONT6Lk3NXE9Xw5fLOMucqoqvqmuqyl0OTujbZVLLaPM16HI4B7bx3sLKZWQ1mUJ1kI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7qgnC0j5P1Xl+3HzqZ9X5ix7MPLty0L5f0t/Z4fodTjk37vDR6Hies8/fXsho8vp2uvDG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MHPzZ10c2e0U6sp0vY+P92czqdUuYK6JAmhV2KEwItM8vi6mDn26mRVY7x08sOvhv48vT6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XS5N4KMLJnUq5YEos1Z88N3TnszRdpjdlGsjFbVuojXRi823RHarZG6Sotv5yqUAz1Qr1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NG2nXp6GXlWbm+fPDRtyaud6FMaOfmupV0586HV5/Rz9stW7QaM+JO3Oorq3Zqo5nYzan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75s8Lat2VWqUmImIRRWzNrUc7Rk022bc+m6z2Z5ZX0V6pKr+C9Oxdwd0bKFYZujzrzVz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7reh570PD1d+njZuefQYK4xhlZX2sre31dPG/UvHd7SXGr1Ox1eLjJ8L0Hl3H6X0OX1O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s9vV87ndDHe3pcHkL7s8V7PfnkJ64gAk8S7OP5bocvdtvWM9Ho+faWfbEZdfEAAhiycP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6mded69flWvox4H3GvLcBvifI/rPhcV+f6fH5daMe7NvmqpKz1n0D559AzdijLWbpKZX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slXZNTwnuvAS9ArszaMuvNZVKMU1dOnTXK383pXNMKsDXTOYS8w86/Zy9Cefa904ijtnE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i4N+b03g6nHdBOHOwTgSi0RkTFReFMpSCUkE4SLJ5LAlTInCtnX6XI61ZPN9zB382R0V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+hRVbrMC6iXHKp+L2TnJlmfRLIuulrh5zqY7dd8G3m6dKtnO6q4/feD+gJ5O2m/6fzSyu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TSIDNRDSx9V5X2HDv1dWbZ8/6RXdXqWeY9Z47F8065c7kloRz77M9WVy0k2nm7YyvXdi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+n7co2crZ289zo4PDt6WXiPRSdat1upBwJNSI+T9X5ftx881L6nzI8/o87j25sbF836e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fS+cvYeQ9r5+/Qsho8Htn4/1/kd45GboZfd5cfH9DyfP3xpnPo92DrS5+ty+n24bdvH3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0wp04quszRXdDDOzVJU5vJxX5+Xp6HG7hz68PqbEa+R18q87pppRx+zzbz5j6mjHn4p09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XT2CuJDqGrgXVhlg1bqCgSLo1VRpqruqyeO+S155FVFlVzglot6VaZvNhRoy676crg6W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tubq1Hh5deKOPU186+vaXS5mmXq1UrnJ8+VXS2dKivDTgz9TUdhWW01Vy7nlqs3RjfEJ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NqwbNMq6WbKq+tXWe7nbi6VpznnaenzPTpaqbl1WVnMpuonBT2dejFXXy2qORFxqyzOz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bNOdRpzXv6LyHpcm/P0PPXZJ30cD0HCnL23d4Hf6YA5Fef1a93H39aHkPQdPH03gza55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3szHs6eETLMvhuv0+X0OR6Wnzkx6TzmG3fi9x4v0vVvf559A+eeqx6euNdfnnG7XzvPpn9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e4OuHodXjPZHnPOfSPE8/f7KXE7e/GvG+z8VJ5jKVc9VXRjrNcLKLPXe98L7fN124t2p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DRbCcBp1rb4b2/jZXcni0U31amWMizT1uH3zh35pLRp0NIjLn5wM+150MAYIHCTQMkdXr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GGnVm8/SuvRAjC9ELZaDKtFZnmrkrLLFoNVRnm7TMyRmshNLPQcD0tcXj7sXXz5sfSzpQ7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L0+bnm/P5fRko35eXrVnpPc6x8er+zyPl7+pLXn+E9f6+Tv8H1/a3XwnofZXXxj3Ps5nx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X5PP6ktZ+Wy+rSuflNn1gmvka+weJ6c/Lxc/T5avZ+R6Pl9nrNnB63l9vQqWfU2eG9p4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1wrx10DBXXUjy+nFskS7deHpNb+ftwZdP1nk+16vJN109eHS8h6zP5vR5fvVdKTXTdlno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kPZ+M9HDi9HB3vd4uNx+pzcdOdOU/m/Q71lle8clqX0vAes8n7Dz9evfjv8An+6/yHrv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+7x2eg8vwfJ6uryWZ2u/we/GPoZNnr8r6HN6ep9Czzw/P9mqlGmmNufccQJ1ws5Xx2zfk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23i9urU4my+/UlozmLdZn7Gs87KuDnzelh5Zr7G7NrTI+dw46XS8zqr1EO3xStefcduP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4wNXJlG+/k+xs4i2eTj0MOXtyvZ6y3yJolGXneo43fXEp6ObPbNOy0XYydHNsy5/Y9vF4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tGzRjPMwfSfK7nAjuoxYWz6Wpxcv0TylcbR06cq679+3noe48RvU7nt45yHW12+fw+o4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P0G3DWrnYGQK53Uy+h3aIci/lmGa+rvqE7epbyYVka1mUX2TjWrn9Tk279vB7UcenbzyZ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T0vX5vQ0z6KOjq+Ov7+GenJo3Nnkczqc68O96XzHqd5h5v0vnnTqb+L3LnB53X2Vy6PN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nP6Dzvo5RNb4eD9r5P0nL39Pgd7ldPF5jVdzuXr9V0+J2enk5PnfReWx7/eJnX5x8y+m/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Pzt+Hid7B1zkS2c1fVcTbjm+Z6zynq89F4n23kdefykHPnuu2yxKnovlXX5fSM3r/Iehs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SjEotFpBiUmr8l6vzMpXry4uaFsdTnThZZH0nmfTnmdObQ1upuya5yOSR5Qmfa80CaIk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sTu7Odq+V6pUWQ4dCEohJBd1eb17MmHo86WuyAKyuZ0svSrTjjisQZRar02eg5Pas8bQZ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09uHG17K+3PPfJ9OUKdOHj1492TZ839H7v6F5HRPPnj6B8/bqt836Lr4LuF0OPntyPZXcK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8uB+pXP12vm9Dr4+LwOp6Tj7+fu5PW6+PH57V6rn6eHwu3xfT4fIEn9X4q9t4j3fl9V+3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CrOnS+fe5+fc940Q5M+TTm2S1Yx9LJZGxCzdPc4HfXVz+ny83tdjldfpistLKZWQFfTaTz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SiHj/ZeM9HDjbsT+j8+GDdh5dsltWn5n0u7VuwdeXOcV7/DP23hvf+f0a9XN6ng9dXkPY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LKvf4quH2uJ5vQOJy6y9H5v2EvI0Unt8dm/m6Lfc9Xyfpfl/QqhoyduXQhB6QckEg5OHk3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XezDtsmuVpNe0brM+c5+v5nudOHAy3abONDu0WdazPAx8XpZqy6Y3J6jJp58vB03TObd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0vnZcUNUrMPpeL2JX5z0HGKZ206nQ7/J9XefC9LuXbzcPL3vLcfVZRor8nuzXq0svqtWr0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ZyMPreY58jKubw9fZefnTXoY+YhyemwcyWp17q+Vp3l5u/je1hpwdp27VyY7M/OX873sn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nN2IcK7E9Di4HV7ulRn5uL1s+OMncv8AL9vq3+Y73B5yfZ5Gwv6fkPRdLu8N7by+VPoeF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29O14r3Hix+q4XTD0HgusmjzPr/Hr1ulm0nX3eWvs71HM6LrgO7U7cPRs1y8Lk38S+b1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ZWbUax4X3fmsvP3en8Z7j5bvxeonu706crzSsx7fSbw6/OQFzyeF7Pw/P3e75PH7l83Lo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6PJc/dLX5z6W62gdvlnkPX1zr445XZ5e2cPYT6fP8XP2Ma8jlVPL6Pou8HTwHm/R8a48f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eVDq8XvldHTpM3a43Ys9DbVbrKjONICHKTBsWPB9Dw5cUSzFxhKzkyhZqP0nnPQnnLae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s8NKR9rx++3WavnenJLROMUNxXO1TvON85+kfN/Ty6mqi/5/oTU+W4QnWSk4F3U5Ey/M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ouYVXFxEOIX5rU73S4nV1PIoq93z9SjZ9HwRkikwK+duw+L1cXbRq+V+j+q8/b2c4qXk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vSdNcGnVRy76a2teXt8Tt87e8PU5fSmK2jXXNyfZ+U556nRxaOmeTqry466+B0uV6vD5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34X3vj9kdmfTw9d2fVWlvzf6b8u57oYsKVopFGRFN8ZVJtS6vR+b9Qpi6XPzez1eT0um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pzayutsioWCcZEPEe48H6vNzhP6Xz1zt+Ly+rFtx7fnfQ9Lzt3P68cqgfQ8R9A+ffRPL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UvLeo8zqceu2n2+XFx+xxuHYBY6P1nkvRRVZGXr8k69Fc16rsZNPzfdatHO7cunDAttzx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TXp4/L0Od5vXDVzsqdo4dh19PO7up57vWR3w42fdnzqqr3Hn4oto16nHwdi089o9v449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vsU8Lq6Odelxe5zkx0dzrL4zpY98Lmdzs9OfD9D0Mft+bpqU+vIpuoHBeUx16tOPv+D6f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dgs38Xt5+9r+e9z6fx/Rwqs6cNcK64PF+418fR8ch7/i+T3+X9T531memnynrvKHP6t+q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l4z23j5KKfR8FendK86PjPZ+KHfs58dhbsldLyPsfGI9OXXG2HW5lvX4nd8ziT0Y+hJXZ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+k8vJO/P2zz++M9O15z0nBtz0W9k42vBozO75j1vlbd/O3Mq6Ubq059vJr2vQ53T3Fwu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41t938/9/s0l05y43Xc34Lb7LJj0+Vyep6M15b1jN+ZkXrk0gcWHkOF9Mr5+3yZ06M9OF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nHr84AsaAXjPaE6/J+l9F53P2eM5v0bevkPZRlvxsRricjrcyXxNlJw6XUzvrmd/L0kU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Cz09+e/eXFoJDhW1zHKuarjdnlRw9mTZjWK2NlcK2q25fofP98872uP19TByu/mmsRMl8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1jV8xl4vT7uz59Gz6HZ83qr6fp+Tke2+eWV+jn3JqfyPXXOMsajVZEsruqHVKJYRkO2E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ZKoxlEjZXYmn0GHVp5eddn2fiNwl25MiyQgqw6+V4vXRbh2/K/RfUu1z+m4eEuzdPjrt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bRoxnm7eN18+jr4Ohyu3nuz6uXz1tnXfvfV8n0cmOPQu53T3vn4dvUjicPrcT0cOAC+t8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vB74beRX5vX3Icaad35Z7jw+NJTyRLPm6FUWUUmzRTfE4il2ep8z7Jefn20S9Tfk1bxX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b8PTMdanESEqGmP5/9B+c+rzZAf0fnnP6HL8vrq6HG7Pzvo97ldfhdvPUxfQ8J9G+ce78n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4vXZ53sef1MFOqr2eXk8bs8bl1AMdX6bzPrJMkLavZ49ld2he70s1nz/bveGxnTVo0bzzr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O2JV28/U8/GrV8j6/PxdjAzgus1VbopNT1codD6PzfLZfW3c9/PN3q6+XTxl2rNz3j7V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NyZ82nPpY9vJjZh9BxjTj2slVTXZXPrcnN9JsWf6XypQF14XThMKnEo4noKZeBs6cWtEs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V0fQ+Vwt3TlrE9Vc9YsVdopUKXbhlr5d/mvWvz/P+p1fNejVdHFo5cef7WeZ2uD3oGzk9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rl6fB7szp+e38tJ11TXrZ9STseU6PLXRh0Ux1tMMKei4MuZWmiVUdjQc2ullhzzLqy35d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PmHH6FOnE9FlnV0tXN9N57KWmyyr+H3OPXsOnzenuEJRTwOaU8br+h/JrL1+sHyee/P9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PlNyfT6vmyPp7+XI+pP5ZNfp58wgfUl8tsPp6+dVH0a35Qz6qvl1J9XXyC4+tHyRn1pfK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D6mfL2fTZ/N6D6e/lsI+rHyaK/WuZ8z6s6ZlquzjjQ6lJX1q5i6OOQ+lg1WeqvzX7zMQT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lXN6HNORdg6HPWZyVcK6i+5n2+D3ThdXkbdS+iOc1GUPJVzq+54exrwdXj1zaHgjo8bn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sDNO9KM/h+6tjzYxkiyqyohbGZVZFljThQjGtNVkYiDqEZRJaM++zuY9/Ks4k4w+18W4p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+WdkeN2eL4/Zk3Yt/zP0H2bF1vMuV/L9Z5/nvb2xdvPxd1vnuXp3TwetmYcTvZe3Gzhcn0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h2+f5/Y6+fu1y383p4+VH0mTn6aPIfQ/m3r+dyChfS+VP6X81+j+L3XFS8nruiUSa/mP0P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vM0O6zmaNOM1S524ujOE1r9h431ZXVbGXuaal0xN5xNlVMi/bx7i6OINhgUvQfMpOz839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O0/p/OfE7fB8vrj1OT0fnfU9d5jr8ft5AZ9DxQ+o/Lvp3j9XFxd3P4PZl4frvIakhnt8nC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uA3dTHTz3qeJez0aNOb1ebdvw9KX1sq4eH1W683R685U1x9fC1YM1dY5W03cTrY5fK68G7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msdebLfIw126/Z5Oz0/nnovb4+tdm1WTljcb/ADvbXPXi+b29Ph9nK6PU4HPUYWR6ZhVX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qWTKKw37J8zphv8ARx3whV9L5Omdd4rK1ApBBuJU7I2UVWlShKwrtlKIKYFylGZSrqyV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PI8H0tTT5ejJmtOK/n7KOt6zUUrywrwvq2c3V7V+aeph1823Cqenn6vb6XO1JmXE2ZtEN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VhjxPQRzarKTt6DHXO1c/acq+m7M7fUyT3c3HrUtGrD0OeOn2cG7rvjcfbiifT53QS/l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cjragmWfN7K3jfLw9DJn6Vdk9evmZ6NeULJtM8LoU6Lc49eZmor1kLsughKm8xSg5ZZdN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01nRhDUlDnnLLs3QltzX88r0ZequN7lNc3v8AB7k9uTbdHXz5U66Smq3QSvpZVq43as9X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upuLJOEolKIPndDkLx9/K63PdNV9NnA0ZtVydnh9o4cp1VDLryABJwoTh9/w9TZxJc+nW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zyPTa/Gh0MBZqdmcZ/C91coyliESdVtRKUJkJRsFKIVtMsAhEZVGMpC6WOZ3uRpx9OeKGr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j15gwTBKuR1/M/P8AoXa8PR+f977hl3168Xj/AEV9PP17aaTr5Ohl5scd+1Z5uxe88vEY9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69imvLrnofP147acsse+UJ8qXm+j0fOdDme/5PHUT6vwV7vwX0vxe7LXup8frVG2Jy/K+6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1jHJGtaxTNMq5xJAun0/mvWrnjKEdk6EdYymtmSWiJyunXbZCTvXMWQFXoUZPAfR/mfs8o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L0HA8nshfi1eD6XquN1+P18zTfv8AHD33hvXeL1WZHj8Xq6nlepytT0np/Mep9HP5DPRo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YvzXZ0LjFolo78qepRZm+pn5Toebv6uF+f3+TNKMeuL5RebPDt5kb3zerZ5PLvp+Z7qNd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3dOy76vh5WzRdvFlsoRCUay102FuDq4fH6c/M6tfk9HE5PSw7x3emqcb0eZ7vNshmu2a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77q/Z4Sm3L7vndDTmtI2vLlvhx9a6HFWPPoyVNO2yM3KIq2BCYDlTGNWOua2qm1YcjpZu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w/S7kfM38G3RzZ9L38m7zep1jjHFs38Lpdb082jzqdqvmS4zdZyet3u7Po4kXKiHK9KjH2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50ulFc70FRs6TdwO1z8udotyxuseTbsc7o4czlXTxW79WivTdj0caKoqlfQ0yqrb57v8A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s+6Pm+6sObRjzrNU54+ph32m/lZyd5Gem9Obl6ueqM2pmSPXZg3Y9JS74EI57hV7IGeM4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OrCufsdJrnl6Ry57MpVCdCvs87rRXOuc1xu1xe3PpbFCjXy9FVdBosxehOTZuZy+plvT1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dTQxxnGLEMXH6mZfI93hdznqFGjNXC059FlXb4naTm5tOQll05CBITi1Wr9B4ZWbNfLX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dPg7MIrqtKdSTXwvoQAFFonVZAc42lUxQ67K6hIsJR25yiSCN1N5Zro6o+N6PznXlmgn9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0AxMq8n6zyHzfpa+pzev8/wC79V4/R5fDtPqcG/Pbt6OZZ18Uzh5uXt7l3C6Gs93h9HNr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6LOJ6bF18fCp9PdjtwY+jx9vLyrOrDnvH5X1fzv6PzEEfofKPp/zX6T876XG6GfZ4/VZn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xlirs4ldPFCup7eXKui+fuiVsFLu9Z5L0KxCcehpFhqOZqLUslV7OVOurdxOZZ67P5zJZ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+c+98x348uVlvfjTw/XQ4d/F+i7kuPbn8f00U8zb6J6zxutbPG8EOnTnWa6YmjZzXWmG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32mRbLKwaLZD7PH9B15uKj7fNAVFlt+XTBCNtnLsuz28tqXy/bCNscahVpR6CDs+v88n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MhptpsLoKzlvnZbeZ833ZLs9XTHfjZPn0px9TzVzd3PP9TWdSlXz3qybuf8AT+Vfh25O/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a075XFyc9YhJ5yu6Vhisaq+KsSMkpbqKLJbrIYk2YCTUdOTTVHQ53Xjz3K7Ob5n1+Xdq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O89jznoqdTz1fobeeudo04t56Xm/R1y8o6T53BrrXbPS53Syc6UaDOub0cUu2OrzOlXyYI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5oeidfndDNwV02Jef1s9XedXHsyedTl0vo5/WdHRv4/a5vNjjo6+mW3PDV3Yt3PLatEE4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5DnpX4+p0L41b+TrzVB0NPM2mSW7GVyhrLMm/n1y1GBKEqB21xOvPk9kyvTAd+bTHO1ve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91GOuxHPqM2Hp84j1Od0Jc+mW1fPdrj9bP1NCthr5WCGqiH6PidirqJMrUmek0ZtG8Wyh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UoTDJspXxXV5/S56nl1UWcOyFllXY5fUMOHoc9Z5dedKSwOFRr6P3vDwn6izOvJS9JqjyS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Ze/B2uOunk7PH+J7qozrlItijINO/Q9TiVtZpCcRdDF2618jq8WzKmpY303Grqcyw63m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j9f48nA3macUlKqZR53s+b+V9Tf2eN6bx/a9fn9XZyeZv9ArnDotn282K6/CxsnVJKo68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zXbmi1K/yur0eH0SU/N7+R0uFr56s+Z/Sfmf0vn23YtNxd6nzPpfB79xmjw6788eeT8r2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VGMoBVKwz7FJYqyUt3qPO+lM9cw2Lnw53ZbyLa7FfPZDJ0b687n9NYnm6vVUW4Nl7kyPV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7ZdQtNLx7dlXuv3OdDro5b6UTnvWjGt815h2ZnHfZkcSruzOGdqpOTLpsydeqfr89LK/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nRZFllNyZ43S083KK+X7gRz1Om7Mek18rp/U8E6w3IV2U1bj2c46DjOFoy6peZ57s+b+Z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6XXwO3jpzvPXzsipXax6Fc/p51dyt+D63xZYtPPlp6FPTzo0556xfKNVyEWttQysaJTU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InJ7uDi8+ncwa+eaNfM37y+jztmpTzPQeU+f9KU9dnn9XO5W/l6npdGaSV1XT57x8vuc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HIOhgzqvBtz9M9mqU8WGDdzJdnP119M9TBuqxab5c428/RHc6sHh5r67sds8c57nV5+r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Hy1dXZyThzu3nart5r89O3V7PL6HONuPdilfOkyVUs9ZbaZ4+r2M0K9/JnEmS6mLoGzJ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2GaGoPNzrtqpaImR2yJXrec7UbTmbsvRjma521z6ttEPk93NWS7TMrw9XGYZ9Gpc/Sqqj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V13c2evlXVOR0dfI2GmFsDHu5156vTl0bxfKuym4hY0RCyqwlXbBfH7c0+etefTRZw7q52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Xm9LnrLPpkmU6JHjabJfoPBSd6GdcQ7248ovQb48g/VeW1Du8Ls8dd3kTz/G91sJwiMoTI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11JwslSchdTmSOjyyuyyEoQ7arK1Jalv43f8AN9uBCyv63yRxe8TjZGEpRlwcH1kflfW4P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8/wBTr866fb5nN6nl338Pq5xq830eVnsu9XyH2vPd7j7ViVbXR5tUN8ev5/0vlGud1KKPX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PY+d9/iWYtfyfVd81+qeX+t5/IV+n2XPl+rrhx7OiXT564mbss41e3HvMOftzVnza+fpo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mUvz3x1PQ8L0FZ1HbLKWtZuWvbEzO+ZzrdTMVuyJQWyM8dkjmrqROTPoswrpRlxS1NKLo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VKcS6uMKtuxNNdNciKsiK2trc6BLYCNcb6fo+JUXZtyt0YrN92bYsrkkVi0x4xUW/N9s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Sdzbm0/W8Mp02awUqOrfztXPjpWRebZMUcrl9q75/s8dpz68XbT2vL53X1Nec5nc4nodY8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0eanNZD3fOpp0VZ15/wBHwvS46XXU09OV9KiTKwsuUUimBPNeRdSNksegjj6dcvm7en5r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6c9WjPfrPR8Z6mvzevnU8fV4vo8qW3GnZx2aLOryI486UXVZ1s042eh4ycuG3Ncb3Xz9Z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m7Zde3lSuZ6aL15tmPVLvsybtZ5PZ4vUjjzVk10SjTc8b0nnuxXIvK872dDnVM870vH6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z9nON+KyhctiLFkvpqi2q7n9bq546d/Jy765nSw6EKnXFKdNQa7cPOIWdO45kOxQczTq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fthpqu9zSjNv5a5tWjOSo6ESnHqgYKq7SyG5Gjm9Pkrz7892PrO7Pq38l21ziHVz6i9U2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rJq3iy2qymhkkBCVdpalKXxGmOvnu2nRRZxJqVzDoYdpVzulyy7dgrPQHDI8pdlf6Hw9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sOau9pjzDup3l9jj9jy9bYzj8f2SjKJCcZEQCDjIlKLWcHEk4SIxlEshKCTnGdaOvyul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AdirWOZHSGfL6bozXmqvRuXHthlzvxP3D4f9y16eR6f556/2/B4nej0OfenBq58dHJ0s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PNXoydTHoo5Pb4GufoeB3uJnrTy+7x/V8zo6oS+d9vkV9jL8/wBXb8/0cvrxj387XNVa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W0qZ53kdPl6zXh6ENSnm6r6z5e7hNrtszcFmzaXdrz3bWvRk1miN8cWmGiJAtkJCBxC1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SURqUlrJyK5FaWRLBTrayUZiEDnRA0Ohl5mmlsI2EG2EqpWdCmWf6fgjG3JVXH7GTTffm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qnzJeDrxbfle2ImSonCz1N8qfreCMs9tRo1VWQwacc11L6rcrrM96ZaNHG8Ps4unNfy13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9XJnvrB3eF3NYtu8h0/R5tmNXerxyliw6xR6rw3tufRVLXrLyRz3Om/N0rHGm6yIBXVdml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k0y22ZyVeU73l8dPQ9Tia+nLXpzX2b9/Ct4+jmcrTj8P0u9571Plo39bk79Z5+S6U1s5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uua64a5efbTZLti8esb69CXk9Hnbs6sptz6z0sO7CV216M6nzelh3juc7dxUlKuWemzB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1/LJ28ujHjpfz93N3juLf55Otzepx89NeLZKx4ejlly16abKKNFdZGR5/W1aefo38nXvw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pOlpw32chKqOtlilvrhpLdNFpuyUlmvBbnI1UylvqnSaNfO1WTm4VRHbaeezeiwmDbl2R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6uWNlePr29HnG/kdqzn9KL6TWYjXUj5XX41el6PJ19uPYnhed9U5803FNk1C6KLp1uXxu3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9NFnGcbbIa6NJRye3xy1WXGY6pHhNHOf6Dw+qo84YvYONKtsadNYV2s6c7s8ft+bpOE4fI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CUZopkmWSBapwCaQEbKiyMok5xnZbKKjVzN2u54B6+qa8rr9JTLy7urKufbqUZ8vTwtf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13xet0c3b51eOvl9OHpOX3OLjfc5XT5+N8bt8jsdfLzt/M249BB9DXLR5D1/kWq5a7vR4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/zfveI3evq57wc/fhWjRm1HP1w3HL6fP3wKmy3yPK34LzriYNNhkgdC7HUdczWSm7PdLs6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kdg6EYPFkAKFkih3hnelFZKJCNgVxsRFtE0RWMb2QshFbqREbRoTqSznBFka4k3WiwUi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6N4lBx+j4qG8tkMsy3fPNYSrYaOH3/IefrVrz3eH0qcZFVlWnefWYdOD6vhjZXbLpxXZ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7tmbTlbVTcWeV9l4zxerK4S49LfT8fuY153N3fMGzTmW8auneZ35pdF460YujzfT4+X67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lh6ccbjtS6yWXeJ3wnLWAPNqqKNmDoRyFqwTXby6KpeT5n1HmePo7mzj9Pl3ePpS8vtqj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urJxOc9lWqePWXD0Ec65/N3YzoV347mqHf5UsYas66iePWDf0vOzVXUz6pad2O7fOiPQ5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WzPb05U492XO4LdTNLZVr3yx8bp83O+xh9Hw5pbaehvlzufpwZ36bh+o8nNa0ZrnRTpU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yqskW8/Ws002a+TMssKVbUSuz3m7Tz+pZyrtDimHTxmc3i0va7IZum7PP4u7zJYT2XS8y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OgiOlxTBLc9WlaY7KR83p5o5GbVjx9feuhTv5FGqtGvo8y+XdXFo+Ts5VeohZj68e+6O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m9Xq5dnPrx07Nvn9+dcTTi08unQpurOPatG81XSmlPJ7HNWRZJAmZvidOOr9B4fS3+Rjj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p4qrsY80bH6Hz3o/J2rjJfK9URSWElNGrRcrnMVc4QlbXQ1aVwsrLITgWWRsTSbdFnH6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NnUbbIROrXmqyddEXcfp8O78l9p+P/aetl5vNb7Piel8n7DFy9GzmdSPPvz8Rb6PnX5+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19deZ0qs9xqOdks39HzNHXz+hxW8j4X1b417/LqeSzF9bBfi0aZehzNhVswaS63JdHjM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u8bU0YdasiLauy7Poxq67NZLp7nO6mpg7vnfRGlRWLaooued1YpApTgQVtZMoCxWARmyp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iorQpjomYpXopaktSugVyvrJxrZfLMF9eGhN2nJ1u3PPn68fb5Obzurn3niR1Rtt05tU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DfzvD6VbXPh0kSgQ14t/THczbsP1PGrqUqriWT43Q42L6qzPrsp3Q0SLgdPJ4PZ5VR6HP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4723m7Od0eX6fWNlM6effHk283HVc/Zi68d/peF3PofKnwujzu3ms6ObbqZ4xC8IopQm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o8Xuc0lp5vXzrkec9VwvP6s3RwbfH9HVpw9Dj22ea9Nz9Y6FuGzpy4tPV89Z08mroXO9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yq6uHZsudtemGdeT3c/RW7Pp61zr4XpczXldvA6UabIek1nP5j3/AJqa565uo13U+n1jD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b7HNdNnQtz79Yr856byeenpOZKbOm6nq6zxOF6HgZ6WdfqeVTqyXM1nbs4vTzvJmnZZnz6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fW2aKJ7+T0bMqKoqQrIWkurm2FDw0nZfF1JvzUY17c+Hss022XWcuvTy5dBzSXovHMsBJ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n1aMi6dGfQTqspjl87scfH1e1OmW/llGypFTG2tduDUTw7OYnrMdurryu4+vXLg7vG7W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4fo/P41d2ORvXmX0rh26iosOfts17zlldVZmwb88sXOVkCZHzm+6z73idldGLV6bycdTs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0Sx+r8p7Xxd+XCcPmeqE4SI3VaSUtG6zj09XlS1MtCq2JHXDYcum+klGUS6yEk2384qf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puzdOXRCoV7aS6jVnH5v0nlHXl/Yvk31nrOLh9QvR8zn9LHjnTrlGLOurHlK89fn+1FY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czWsmDrx25a9u+PTyder85+h5js8tjp7SrnP6HKzXypi6HK6Zg1ZNRXqxbT53ANZqxbY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DB282lZ2KcvV00a6wd7ld+K7Gs2ROINlJyiEL5mKWqJVG6JWWspLkRJwiMJwHKMiqxJW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QWydTCJUWVZqS+UQlKKHsy5+/HJDqdH2ebh09ireeXLFXp19WLYR1ZNWb5Wis+X7L7Kp5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zul2593Jfl+l5JyhYU130nNqWmOl0FkTRjq6edT4/U8r4fXz9ePJy19EpNWN5eB6Txtk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q6Lzl6eNg6/PqvndLkb5+i6mPV9D5eGuUu3l1XOjUqULzTRdQjlGQ51XFObVQrty9GOF1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ZOPq5q0ZfD9J9DJtx16cmsarVejt5l5zqcire1xPRXF6NGd8XhbsdmjucHtpJ8aGNZnWb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a+dtl81dSV1PWeQ71nT87qpa85pyuTsdjidm5PNeg481yOnkuNvU5XT1nP530fJmuXvU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4HnPQxmq81O9J+f9BydSvpa6pcFldZZXtqOSWU4+tqtyWb+TrKrCLrCy7LM9Hn5ukwV2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hQb5ZZWdy/kbbJ8nRmimTJqZANsKVZ2LM8NZ2Z7LDFk6lJzelnFkKEUcD0Pns/T6mnPZr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nFrxwqzVk0FvL6eA7nSxafR5elKm25lfRLU1TUc6ll2EvM0XPOuNh287h6OoV7c66Wzi2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yLltObDqs5J1SPjS6133/AA8O7u2Y1x9V+ONWng1V6mry7S32fkPR+HvjTj8/0xnCcLZi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mrj35M2ZAWTi47E3m1OTAlKIZcDSQTJd7h9zN6dWblS+jjGBtyWZDbVCk3+F9R5B22+3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LF3ez40rs2fHT0ePZyuXouo0Xb44ulPHy9PNjslcW6uXj4+jtU82E32cnPr59dscsZc/h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RLDpeONRUHQ51pDdj6Zi2QZ4Arsua4Z8lmm6pEr8+Q6mrj9JdhXKXtaKZ1b3vOenlqlMi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yRjV0CiU4lauRGubWM65yRlWiUC0LKBb6HMyGqpc8b9BjLtkcuPc5pXG+dZrGiJNlc2E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2+bRPMWUeV9e954u/l9TRR0czl04+PZzvmeve4SiaUVXS5XW78upXJfR8qsrmQplmrZ2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RCctXk/RcTwevDn07+WrO74/2DXM42uccsfTs62nmb+Pqhl050ycro8ntw9hKWH6Pya9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14bDfk3WUwaGwFbXIebZlKdeWxYVdDmZu3j9vh8PTPJZV4fpbdefTz7a1W+fWq/Gejyc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+hz6GfUURwNc3L0eedTucLSna5uzzc0YehVZ0PS+X6Vz1OF1/KTU8Ou4093z/AHEs892f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3c/pWV8Lt+cl6PMvE6fU5XZsPH+h4LW3k6Mqei7XE9LZz/OdXly7/N7ueegyaaLOty+n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+aZTzt2HH1rb4y38mycZEC1ELIXGncWHKrurgrstMMOozkXbK6N1VZLLmDU81ktkABWOL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bas+s6q5UGnmUVLrroIt4Hd4OfpdEz3a8O6rLrvOeLXiFdReQrKj0evB0PR5Nd+a7pmydV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Jw7c22a5WDs5eXTmU9PPnZswyl1rA5rpdDzeePdS8RpX1x5sj50aOn+g8PFPT25eTn6Ql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1YdZ3dLFs+b6XCS8HoUkyMiJYQdNJiUkJpxZCBSkpkJx3FS11S32qzWcGvJZwukfMy19P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XnmtMdGeJ+I9x4Dfo9J6f5Z9r9nh85V6Sj1fI4nSyXef1ejweVs8fv9BhyLG5U7ebLull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0zjJbRfTpdm1U1xvN+i4L3+7L28PPF0DFfV0Dl7s3as5C6OY8HBQuY02UmXTSbLblujRO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zVg00/Qef9HF7gpUEyKnMhqy110aMci2pkESk2S5zl3VY6zdZyQ2VNlVHRsXkUehicHR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XbuoqEpMqcoiHIrcmQdoV1ylrOXbU/f5NM6L94tyXK55FvRx7HB7/m+XXPz92H5vq1So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eB6X08dldtXv8ylFmbRj7pDQPIjLmRpqz58bxXZen8/2eY3Yt8XZvReelu06si8L1nkvU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c91Gsc2K6nfz9Hj6z6XyLOlBbxky2xTTeRspEEmmAgvptiZZJrr522EsYR63n9PhrfQ+b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6OXe1wljrzlkt9HkxZPT+Yuepj19uTNycuu3E76jfg37k1cKE1zaMXaipwr1ns8iVU1l7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fIyp0qKmp0MHXjn9vz5rC08zXN3bK5GXvecnrHP6nH6E1Xd06JavReZjrPL7XD7c1zqva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WdDm9Hly1qtWRjLIss1tOPrXK1b+VXO6SQGyTgzbbnRClTivXRaHWw7inKUEEpEY6ktNo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S102WOvNlrrcSWM1UzqHKu0t5HR5+Po26MenXktlj6N41w2U1ir384k6rjsdPl9Lv5dV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OXXCKsnbTYk9MJ53XnKM6ovnoTmbLbY4D25pvPTrqxrGyyW8xGd+dnlv+/4a6uhpl5C9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ebzMHoeBvPT1ZtXy/UlKPi7qyuZZTroKZpEgKFKRWX1RUywV91dZtVPdONZ0ePG3o5urZ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prxTz5Pp43Widds1bLHOW/wAT7jwW/Vo915Hv6zf5v1XLeHg9aHfucbS493erqoLlLdcU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66s5uMca314Y1i4eqjr7/AGtVdnLw4NVOo5e6GnUjq5duVmaWTThwsh3wq9OYbyT00kse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qWl9ufv+V9HldDNbzarc+fTZdyI13r+BKu3HixXrLmUruVF5Lbzw6MMEU3vFJd657Tec9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pscRWgMzvZjs0ozrVEzq2JGu6JQaKajFRIK+j0cbrMOn1efRpyaNZeec9Zxea9n4Dh2ll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AbiK/UeW9d6eNsJr3eauuefU173k53p5Oddm06deKWjh6qPH6c3c5d/Dty92R2dvhbnL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H5z0Ma7IHH1Qx34t88Hf4vf8AV46Onlt+h8nRjM9U6M29L82jNZFkwExJostp0GGNtRpt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jw718KzN4fp9TVh3cu9rDn15/L6nC7eX3PgPZeb3jT6jzMVzXOhO/5n0XnzX2eNmieirr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5u758EpdizzfrvIe0XzLqgm7n7JS5+xxO2c3HdTZ0cG7nS9bZl328HBpquduHo8iX2nN7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zrjt5TKvsvK9zirdbn0XOjl7OWs7HBJukaox6smfrbrq1fk2W1Xk1OlFFzK9FGkzyjAlf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Xi6eNc0yZK3ZkSiN8JVbCRfOidim7a5nOvpRJOtOSIXLVRBztuOe9WUzvBW1PXDpmC9L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R3OL2evHWizrxhdZZz6TlTZvN0CzeLVTpxqmdzlw2ynrMnVXcxhO3O8leujOuPz+rfz6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afd8nXx5LZSjp2y8k9RZl5J7sHSdbXm0/I9iUjy9YytUCeswR6mCq5LoGO+dxv4negnmt+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yfe4tGXX4/R58l/R4d26Snl4ZuzGxk0V2RaGVLJ5sddzwnq/H33+l9F5vQx2Odn4Tw9X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NLne5Z5/U10KsMG/QQ4d05dvJzpzPVhx7a65y6jr5Korxyu7X1vT1YR8m3RRGWGqhELKx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sbF11Xj7PNMkrY1dluhGvoY9kU0XUL6fNp49tHf8AO+g5SGzOcnSwsurtWa+2u+Gq2rblo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cRiSjXInOEyqF0itXXmXcQNEqFF1aCyeZlirkXVqBOdTBxrLo0IvqpnRRfNM63ZLM11N3r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9uPpK+ZfZo8P7nznPfnSu/wAXqjFuK3Bq/a+L9t6/PCSXt89Rd1o5+qvLi6ssd0vO5+jz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9vxeqPB9H5wjVNpp7vL2rylq55k7vE7EvRU48fTi5+7ldeFu7iem9Xjvodvt+dfzNWC509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dauUZBKMkUZRHqyainN0MK2uu6WPN6Gbj24fV4/pvn/T4PS5vRx20NnLvzOb3Dt5uFzb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WqPX12cbJZE21WQi7F38Bn05VScoxk0el8jS9X5/QZNecim+eM3dDh9BcW7HrTHEsJ9P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GzFXLLL6pGSuTsyameRZCy31HE7vFinVi0Jfy+vzKnXZOstltS18/Zjz9TXt5em/M2KuU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IZ6vvxxNlNFiSc7AvUqnllmhHTkc+u/At9bDSVUmufKidirmxTRPJqqVmZJu48qDVWpLX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uLM7NeWULLRGmgolZNN3V4fe7cNAp9OV1lVudWKyKGrNq3gnIm51XQzVXNbzRKNbFhdG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97HqzvIbC5+X9zgL6nP2HK4izrtY8mszVde7GuHr7G/h05OjqZvB6MnRxdznoz357OZ2eI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1Gjp8Tfzt9Fd2WnNe8I1yojdyNGfTsZMazOly92TVtp15Oy6d2Lzy2yrZJZmDDbmlfWW6K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Bvu9T08T1y1+f9By749G3Hdm744dOdmvjW0aIi0274xTn69GZnvsyW68zpktjHm6vI6HF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rE+fg6SwwTVdzrJN+XPVq9DHflqidj3MJNUpV6DCabC+m0imM57aebry2y73lfRclllUOc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0WaNdLc6xayoOzUQpVNVRLYPSUyurC2oNE6pQyhFzrZN1I0xpkW2ZommuEKtsogWwzVFo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XSJbZj6vflx9mq/0+evZy69zp2YduseP5H0n595PTmaj5+1coSmrvaeQ9R7/AChDrenz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2yw8/LLjdPA9N5jx+n0fT5urz95c7Y7nz1f0n57udw1LNq4nW5Zy/Rea9LNdWm3Px9GDm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h/QV7fT5KerPm+z5+e6np3N9d2XWYRCWUoumIQTBW0yXfz9+aTLsx7GufcLn0zy5m/wCb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0AfH05OZvydvPyVs5W+XYx9THLatGlPM9FZq1wLjvVYKDl9jib4sqmHcwaedmYulw+ru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5SzqcPZUU75a+d1+UdZYhFqybIp5/qfIWenyZksZG05VPQ5WnSm7JMo4HVxW8s6GjI6u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Zn6luyRr5ivruTNe8xYTiRe5mWuciPV5s0N/nyvR8SLl0ZnmKqLqy7rcPabaKay4oRKMq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Y40s6XUbakorv2rj0XVLIoqssrqnYK5lFPRqjJelZo7PE6/XhtnXPpyldRfNbYRnZLVk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VVhOcZpRGyWsjrJbKr80vO0YOpz67DIb5+C0+nnPT5vp2Q5b0Wcvncr63m+cwS+6o8MH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r8kVbzlm3HdXbQ6511pZtWWWFeus9mS2rtfO6eEFNc5Vfl02UiNa72fXTq8jTB8pUpGp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Xq3492DV08DscjP0ew69DzZ7bHPMUGsxXW2221beXKtF+Qa6PGNmvkXpojzdOM13aMfS5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3R5nZn0Q6N2fmc+y6yXFHQzPn6ubVhoUoqtndHK5+7NuPXfgid1NOV+Lo5NN1HX52lWay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1U205sq4VtdfocHUvpLPOyrfGpWWrPdZK7KG27FCzbVla7rOZI6MMl8TjCk0rPE0TzQN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6Kws0Z4QJSzyNDoma6qommOdGgqgW9fndL1+fDRPi9uV3Q4/Tzrp34NXfjrrjdm/O83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5ddzlSavQc31X0/BDRLN057pc4w2+fllm6dcb6yeN9t5/xerX1cN/n7OxUHrvmmvi7x69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Dien856xu7Ppyce2H33z2j0eX1dXM6Hu+bnxbdPfzVdBV6zCiUJU1MY4004jaBCDVfh6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7cHQzY3wZ1c75H1elqx6NduqE+Pp5+boU9fPh5frPCdeX2byvV50cGV8uTlZdfM6uhv53Z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PZiu6T6V5r6L89wdFmfm8v0OF1eyPq/K93C/idGteT1/Mez3NdH0j5fLdxd/GyzdPldf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uOcXL6vN0p35PT9Nef9N6nx3DPO4Xa5PSrZCWjzzrqddcczpunTq1U6i3JzOrnx9KzTjq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tW6OfI24o2F/T5HQL+bv5UZ6rKtNdULYz3RqNmQuK8miNZb46ymdkS2l1DrQR6dXRhYur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erDZmbOR19Fni69+Hd9BwvT8vnjj6csOu+x0vKWHs48HrRT0VhufQ28PrdvPptpnc6b6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ZVGhRsHdm0DlCRFECMZ5DD1sevHSZQWeIzm3w+3gadvSxOAdA0yx2azz51ro8/u6fKKY6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dVTq1GbZklXQM+/nMmjNsrXy790nL1BgLLpo086rTdnz3r6vDuw61xk55xk1vH0nUv851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XuqXkZt+G/V7Jujj5+TRda5Vq2cYepRJcuXdYV5NmuTNl6EIq1VWSS5W7Xpgy9GyuRdu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1evoaYqXP51NpEsjVrWOPfhq8vrWxwcudbIpkq1xsrydOrVjXOFW0N1oz6lq4JdLRpm0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7IWUWZ5xOzVoV5Kq0nZXLU3GK7OqHspsSqlZOcYlcdNq447MySiWS569CKyczHtiqqz3k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Fm0MxT0WVgWuo6eqL9/kyYd9HXnwMHqPBcO3t9nzn2ddnk8q7zevs382zyevfgswanVu8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czpe3wRr5tuuctGbJS6/N6CQ8V9E8P4/Tvtqu83oy+k4fOs9DjzYdYut0vOs+Dq86l6ry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ltz8+tfS8svT5PTPTP6XyIWKXTjHOZ1lFKanJSsg2htMiNkVJCvqDrZ829MNl8c3xODr8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5fSx16kqocvUcPr+N68J6eT6Drx01eozpwcxVzufp4Jab7edA6eXm1Rp6HA97p5/X6vmx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po3M3W5mbD1fkrePp0OvZurdwPY+cyx8Tr8iLtWl1ze7x767Phn0dK+vi0Zn175Vnqyq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y078Go6ujiyu1QyavRy02LVT0MWfZ0qL28cMvTzVTbgu1N9GimJ22YV6UMec6HP1WVgn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fmLsOyw5pvzUqnUWKLE63WnZjjHTly1lXk6uLUp6vM2XM9E7+cx2wMzNZrz28DN059tcy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X7kMzHfns6XPJ47PUa/Oeg7+Xbdnu3mc4yS3NdSTsUxXV0G6VFxFASybM01j00PO95M1z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+hlgsxvrqrqsyabNhksjMnTWut2FWqNlZr61F0JxWuzRGZqhGSacw4KblGmFJbVUT6rY8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5TfGx1WdOcddLJ97g+i5Wwnl4WdNN9Y+dvxb+r6iub5/NjclMTtzhdVCu2zTAicqqpLV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513V4+MdXLzbaey3Hh472/h/onf6VWS7m8/nX2PHbJ59MOUsNu9V6rpU2Z8r3XCTTbpFp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ccvU1efbojWNde/q4c+pZq86zZvjjdrqc6XoYePYRuUdSVd15ht1sx29CJnhpqLapLNw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qpQumYy+ojOQUytrK4XoyWamlee2JCvRcZJ6MxHLtgBXE9PVop+l4sbsu3jyXnrcng9dF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tHN6vP0235ZTprjh5tehp5nT9Hm05ifr8VVsa02ZtFnTENufRXS8l6jneXvzo6F4vVRi64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3akZKOiHN60b8725OhDHbyZ2bvV4Njtq+l8eOOVKqQ7Y2SaE6hLStF0YFTnWyVc4CtpU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6dEeX8v8AQfG/O+ti9dh7/D14K+nm59/Pcj03L6+fkPqw1no5uZJKF1bDh2dyhMktlq82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PWrJjuFV2lHAv6oc6vqWHBw+nzVzPVczKHXw0VXX0o5ZJXQIWGizzenr462ev8NGT0fR8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34kM+zDWjH2HHF2aZ211bKV5s+tlOf1IN0wd6ro3GTt8yN1bbyS59LPyNlncy4Uuzl9Rn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62iZw4O9x4yziW59Ge6q8++Rzqe1WvKfTpKoarIqr3EcqfUsOXfsqlhzehy94s6PJpZ6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plejLZdV9jnTlvlQSW0vP0rz3V2Vel8x0N8fX3ZdPfz2xhZUq5wzbpKGpcxBZCNzqTTT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dSMxvPkYU1/L+hphTXULsbqu11pMnG0ydSmymG7OTtlKXPSaYvyws1JX8fJub3g1Ylej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XZdJHNjO3pcnZ5vTj1nC7vnJrhX4zfLbZesXLpw+uzebbyu9zsChy8qNsdfW7urj0T5nZ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WO2GGWOnJZLRzNrKrLbMtPSz26KaKpLelz66s25+RnXL6nN9L1+jg6Cc+fnjkt3c/f5PY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ZNizmh2uW2mexaq7GuSmUUtjd0t3DDZn0z6aLtlLr2HO6eqlbsBI5lnWlZxpdWiISpKvn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nnLdLOy2MK6unWRZXTeZH1sxhnNEbBUoOuLKrKyyCuKIyVWzxXJnmrCNcwrFts7eTRn+l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8qxuV0d3g9Jh34Ix9Xl52/S54UZ7muxFGOvXqa9WTp+vxTulo9PnhOZc13wnWiMdXLfELF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UZW2UQtdUWAR35NWenQyzxZ3RZk8v6fH76z5hD2+D6kvnOvXP20PL6rjunKvuekY77LJ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ELnaZ69dRndziNztKfn30zxPk9/R6fL6Xg+rbm1Qx08p476N5rt5uf0tFlxTbMWJNSWU6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2ZWaCuo1QpslkSpL1Ui2zOzRZksLXngTlHWVrfTLknKRVO2Eip3SM2fo0Sc/VbBHg1WT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6Oy64N/Xvy4GksauXSVc/EpSasm67Tiw6Ga3RTrzXFGnNrK7a6Dr2+ZVvq8vJ3xKyHBP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zIdDNlhp6OhMstcMZxbMeO669VlmZh6G3IlnO21Lmq6aXzk5T67rzxlrCdVlzVVusjLT2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iYOht0KdvF5a6HM9EMebjdj66N2XrzPb6HH6XXz3tU29DFsqsulCW8NOGpojVZZqrTL6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mY1j5VLTZ876FcrYYkM2vZXPOhhVV62W55blw5+9k1eZp1TMB1Flgq71Eecxdnl9ZXOk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cbIU0xsvwTqe3ldqPS8Pt+XmseKOnpz16KqObdswW4ZOngvzd2ai2a5OrD0dfX3zrlj5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cUJOnDn6I0a8ltQ04ssdLDXPUeTsYtXl9aqQ+P28B0cG8xfLeu8l6zp7pKd/P5+Tdgt1c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PIsVSzhZRaaJZV0U0adW6Fbkq6mS3pbs/e7VvnPTcXAei4We+yq22FOyrUQbZVWtBVpr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jmXRitkQhNgSkQEicCsvsy1HUzZ71ql0M0ZmlZGNbJ2ZgujCmrojGUBKFlCbL8nX6c7K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O/z/AJfR6W/i6vP01Y3mWqhZbe/qz5cd47M1Nb9dHa9Xkjqhd34WX1z3mxxlcqSmG7Jn5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e1KcVyhZWYsRI1aU42vnYZ09P5nfyG9fmvQee6+d5HV6PPTGwspV6M0boy1k4rOykNRl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DXZhadCfPdnRlzdibPR+fv59d3X830/P6/Rxphz6Vef73ld+fp6cd95xsWySFF2zEy168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8ldO23kZPQ2nA1dSOXn9ey3bn5e5irNKdzS52yuqLOrhrTdyoR0asuha4zsROdq4s3a1n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Xt5Zthz+qkvQcTRo+V0oYnKqXbSar6WccIsg3j2V0Vp9JxrNWE+F17q7ndHmM3PI7l2R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KkWrH1OPiber5Lpalmfbgiy+c8seXrTzOJvdyc+3oEYsPq8cmHn9eszR15lnnzLd63Lt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hYmhc+7KjRl126OZ1McmFbXrV9UdEkuF0dlvM06oRVbrizclo1jZHDd359Ozl7+vOvRx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+zpTot3JyheFN2aW4mJ8odFvzvoaJUzwUqppeV35uS/Lt0UJvKu7mX6unqcDQXaMNR17e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n9CmNstszcLNE5WSc46EbcS6ucj2ub1c3vec9J5aXl27p3GPTTqycpZMW7bxopsMlhk6PK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Ln5OyjTyU0LlVV6HFc8S3RzutJBR6C8K65VdHZlJQVSar8NiRp0UNcnrUdR3xbYVTgSq1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dWLXbnnq5hda7DmPprWpUS7u98DoervOZty8U6/EV2orc99ETQUWkiRSzTWVmuMIlhG4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bcUBZoZdltkUx24wnG0ySvjbnvUCejIRshn0Rkt6eQzkCwonUWVTmlcba6pLmZ+5yL9Z7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5fnvLT490MIjAGzs6+FRz69PmRNY9x2uN3vV5qJaLd5ovCyyanYn5Dj8ev0Gpnz/ZOu0z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Gcu0c12X11BLzXquC1qzRlOp5j0/nO3n5RVP0eaySmRGzNGcSKaWTGijOKxTBNyFMkkm5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T7Plvn2Tlx9d9E489LF0uJrz6ra9s555dSC867Tx8OrUc1noSyB0jjdNbbMFxZLPNbVn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eHPbZn35Nkl1E5/RxtrblnqK7FJdOR0lOfv6V86dfkpTrz2TPYuxZeeNODrKzHhjku+2+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zGY21K2VeW627o8eerKEa7bZY7FulWmMsr8bMoV9k0V0kOqvpZvJp38Lo623DSel42evM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9mZPZTkk0VKnVvpo385nt28BN3O1Vdel+fRirpVZ8sz2jmWnQp5rOos2qSmdCoU6mqVoy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L79pkarmbdHPkmqVtO5T0cULNHa83t68+7yOjzu2LOjhlZ1Z5dHXDVF+bYI1Pkypt+d9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GizD0JM882ioq/UvLNWYFKZmu16a5t0UsYWZqpr2lmYskV22WJmo25rburxN2Mw7HD9F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ZuPXHnXPUzQrXcujPLz2rfkZz20XXeHqcvq5+t3ca38/kY6J9DTz9Xojd53QjXzzy+hg6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lztXC39LGvo0RkJ6tMV+rly9etyzMW+cUhOVMtFubR0sr6dGM56NNlsscdK8+2+67o330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29njSWsvQs9ab8RWsxSNkctpqohaGmnYOqeaGrLKrnIKnptjmS1tcOlzoqtpiFXTrOfb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Iptk7YU2hTLUSVbIwI4elpOWaomZSqS/LdQWW45l8sSPN+M9X5fvzgNbyDFSkoQACYNB7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n9bj8edn1vl/N3L6jzCMaXe4XW57+p0Zjz9ttVKl2Za0S2cvaLNrzWWEmRy3TryfR6fNd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y4km/R5pzhIaklzwmpIRkqbShpFo0yUlJCcZFjGV13QKvonzf3XHp2eX2vHcfRqWbr5H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aqkzzegpa1VfpvyrWm/GaaEqeeyOtTseS2uF2hMMtENWvUr5a6M0F0lGvVujTZI+hytEu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7ibp8lV1XhslqFrOZv6nn03X4njlVZC7HOgs1TXM7dcdsVWfPrXYRNOdm6fOuk8kNa24e3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sdZz8nt5bjFi0V6Tr9BycXFvy4dXu8rasziv2/md9LF1Ko53ZjzZjbhtqrv8AM5u7OaXOu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yWZmbXm7snDwdGnfTPaaLeYbJVzLeldJzt2WEt8FGzTZnjMssKrspiXOVaScskmnJriP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W5VqXSzdmxbOPu7cuhVz9Wpf0uV0OmaWT1Nojc+OW9Dn+D6DnROtmvluNcarTDtlOSlw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+ro245NFMi2Mq67b4zmmeNuarqhk9lurM5WT0OeOf6XznqNXf5n0OLF8pp0U6lfP6fQMd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+Oc4Id/i67Y+rzO7j6XTonl5/Jz6aNXS0P0GGZ52jVyyw2KZuryyXXnhI1SxRxno10wrV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aFMbCGWyUL7NbdssWZswSw6vQWXZdZe5x9Gtenv8AE9a3TXC62OjPZVcuplSyfOdGlWRK2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5TdSplA0QotJ2Y9BDbmoXqR59sabsQbJ5c5rjiRvywrLbskS0qvIygy2VErYO2UQlYFaj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kZR5yqN9iZ52wJ0O2vHeS9/4DtzSDWQBUMRAlaAGAADEwaLGAHV5fTzfpULsvm7tSuKK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GY6AYZa89RV0IrJZqh4r6B4jeOQRl6eEnGazjKuKoTiRjKNEZQhuElcoySUk7CSmWTrsl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+hxro9vD6Pzd9lfUyy+Aqsu4+emHQx2KmzN0urRj6nGZ3uwRh3Zep11zZasC2Qwz3ZSx3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6utzyEqor0dPIsOlnz22wp3ZyO3HfGlY98V266c441m1avP8AQ8LbBw7+umG/ZixE8TTpy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14GuzzskrrddmnnMrqKZOvlxbtW/Viv5YzTg7Me0q0ou3087w7ejk6OW+ut64HR0prZ3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uUqjqhny1c7PtY427v0LzMNG8qrpu0z3RtNXc8d0OeN/PnW10sVFd10efPm29K7JjOisu8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6fP1JHRGqZs1VXTM58adbXXGTZXkmSnfQQefPrfZzYbULY5rN9uC+4uealOrdzN3bNmni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4/LoXQ8Xvis19usd8laqZolCqS3O7bcq03GPROlNuNApVpbXC2M853GEva1PTXVzmsyG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mPS1Zxety8IZOhKZx7W1zU93ItS9BxMyyGjizfM9L5vta+jv6nIMfL6vN07s3l4NWfpnp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brcOndkl2wxXYlEdtus862uFt19cJNFZBWlSdrFXGXKupLXTn+n0263J+ae23nSu1myqW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dIV6s10GpVl0lqI5dLMs7oFUlAlUg1VYp1uorsiCsqt10Z70nVdGWOmiRdmQUTGQJVky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VmuWKZrpVYVkCEtF8cynuWVx699JWQqs06K+jLyY7Uef+f/UvlvXnADpgTFQACIaEOUGS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HR0ub1s36IQ6Pm78a6QtoqpLXPHWmFlAKGioa+Xoi/JGdh5H0vP1nxkoy9PFzjYOucCq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cZRxlEnCVlkoSslOE4nZVNSEkP1nlfX892drnR4dfWyy9DG+F536X86zx5+rGs811ObHd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7eJ0MS6izFvWx8fr6tcdWpri197k6bFlnpGjocweTs6Dga+voOHm9NRL5+W/HS0Y+tmZ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Z5KcfR0TOXN0Klyc3v8APt52japnH2PN9wuruys28PucrWztc+ebLqKnljVztvL3ZX0a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KNGLTn9LRzzJbfRq1Z8GvrZu/mr1Z83azpXM2yX449NebX1eLvdZrmZNhDM6fBh0NMz6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dce7qQkwQb5zVWbKx5XLenV1cZSGlTNpcZrNDV18ffc6bcpGPRTq1quTtzlwqsS3naIV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yTkuOy2ss0zHOzRzbvbnRkmdFYbepOQejl4yux8fXXpcs5pqlO1SUZNiKFm4hml0+fT1c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bFHUZNmbWltuZ5mayW6MFrY7Z5pNVmKEtPoOD3Olq4vT4uZ05c3r5k6YxynbpxLsv4XS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6ec72fp9PXn14LcePoZNUsLcerVcYnXWkceqe9Wzp05ZL5U1bmkpNMcd2c5Xfyd2zo5c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GzsWa3VypWXWayzVvNUoaR6M062X4VG6FMx23hEjEv183Waq64xOmddsZyRLNXWJ2U05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vuxOHp25UrnYLnrvsObbryFE9Ic2XWzmaytip2o5tvV1Hn5drAQSCm+tijGsulUGjbx7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jdHHh3ONR8m+vfLOmOemuvMAUTQJqBNDlCQDKQwTBGRY/beK+jY36XBoq4dpQSBaUnPu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6ajVkVlK+mlL+F0eTrPlWHp4ltVpKqyEVV2VUozhSjLRLjn3OJipqW5KcJ3M2pyysrsK2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WtuaWnl162/yvoMa7nE9As35Vj9jxHDBu0ZZM70Wrn6ODdD18myp6cV11PF0sxkzastuq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GOtMIJb9vOoTfRZBa8+8NPU5VfLO7FklpoU6NS+E8+M3aeXpS2yuUK3HM6GKNmpPlWZyNW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RY6adOmrhzn1/JelzLMHVomK6+jz8Xp82Fsc+q7saeV6ujNq57Nso4ObX6ftrFRg6nOcX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5M+ryz57oW5erocvqZo5GretXRzp5o6VnKSdSzlX3UtmCs6sefrzMl8rNM9e6uTn2F8rp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6teXp28uN1mrimO750u5y7bNdWzMxU3WpTGzLW+kRdXGTOmznY41W5L9IE6l16dHLkdFm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CfTeiNV+c53Tq1qyIZmS6jo2qq2Mi10OSuM6tahZfNIRy6VUOhXJU6bim3dGSNU7Yo10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6y9XmdLTNzepya7VUe5znll07iFmKWLHolZDD3M83yunF3p0cVuPPHs8vo5C2jA7NEuF0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cNEZN2jk3XNt2LLF+S+EsqdTadfQOmpasOnVULd9vOj2dByF0MVlkLGt+jK42FWkWlOW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VMyR2U1j1FwVwiW1URL7K0bJ8yRtMzNxjuLI5gvrhYjzRio60TrGWxkEYOBbOhFsK0WNM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0YouRjr2aKwPo7I5XRtzrXC+us9GyhKdGQTV8/wDc+S3PHqUe3NDSNMVJoE1AwHKEqakJ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4P6Py6zplHlsu084c69BmCwx6YVmmky1scai10zFyepzLnx436eEbYWBXOC11XVWRjKJ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6uF3eZz34hp+jlZKMrmyUZSyvz3kC6gXsvHev56loHx617s5HvuPp0Z15jn+u4Mxj5m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rWrnaOdXRjRO23ZzNmZ1M1FJbN8267HOh0apr0SOZX1c9tGivFWuu+VufXGkjn1KTLX6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mbnX4e3myX93x2zM9bhnx8561vI1S7NeCEzTBw1c+nlQ3vrWxrmtevn9LjOjm5Orny6tP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y7s1BmWa+RTp38GW1q7r8bf33fC2etKrq+dk026FLzuf39qeV6Pcpy89m9LPU4vL9j5Gr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mlObqYLbs+kXTVTQX5ujgu6bcu2TXistznDLHk06lmWnLuvibU3cDr3mCyqd1qnTVFXR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8yFXdzb1lhPPb0LMGFLMO+OpCjRJmtnblz1y1nM6N+m555USeQdS6dO3g3crE0Ga3dulll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wacWZLZXWro3YSvbtVnGj0OZda7Y2xn3ujM2055zMoZb7bduTZDzbcRX1OZ1+lz8vu8ma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j215xn2Wc7KBqs1qunuZ82t6oZHH62DUnVRvShbqBZp2Joy9XEczTqCpwElzOhbbyttu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bqdWUV0Vz20aSvTGJ1Zc6RbPJcWSiGu7HOL78bl3VZrxyYEs7NGeBTz3tM5pgFlVgrYQ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cJUF+W2kWvNMuzWXmK27GXjiaayopsvzlkZ74wVdNHLp6OSt2KuBvzQpOk+LYbbMvfly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FlliJVNS6UvL8563hWfOYzj35JMpNAJoE1DakJSVDTQAAGeq974D2vDtfPlbcar3VZic8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vmwlI6MdmfVMMyutFyN8bPnUlL1cCTCCYVVXUpGE4Vf9E8v7Dh0yuM8a+aHU5fo5zkpb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TVRqzRD0vmvW41bUrePWurVabPT+J2x6WRizry+X1vl5ywdPJQmqjUjVnza42Y+pnlqV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kaLelSU1rzOm3Rr5l1utY5xbOm4hVCdeg63iHZ6unyUtNvO31xz8fqIp5u3q54qhdZLp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fu8WfbrydttDUo2W87V0damSjHFndppoznXnwUVsjnrXpY81lsuxjt3rrw5vT6Tx+2vT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Ozmk8F3Br2/IslmZ+9lqynX2OZmcns4YM74Z9+Vegpq7B1pyU53rinNfnFg9Zwt6yudxXh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TjOWjbituiXldG7KtFfU511ajfmVY9WXWrsk8+taXdmTbj20zN2a+lC3Nbq1+m8kko6vG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Cnoy31yQ3EvOsnrMjsvIaq54xzLNmi3Ls5+c7mfB0cZvkpanIxeq5Gt8/H6bMcbV0c0a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WnF26awx67rMW/fRZZdXpxMuXp4pfP7+hfdZcnVrmclurKu/PzDDp3crXqRxy6OrzIdaK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r5TV5LScvVgtus+rZnTFTZbqWTsu3phITdizVkiuyYqeuoJ6VFM2AaKyMdWchMQ5kCy2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lL1mSa5ZrB35olldtZG2AsFKAroNUOyMj06jLXdllm6dIs+uFkQgXdDl4U9HzcqL81qq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DHfXWigSKrraalRdAlrzWRKqpG+iqVGLWz5dG2rvyQ1YJioAWjOobAkCoQDaEGpS+p9tw9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5vTyV6iBXaUzz9AwSu0LlhC1FWSFVdfVNmMPASth6fO4yqoSkRo0ZyEZJPZ9SeXz9tGv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+J7c7LK59edoiUnCR0KNdMY/Sec9TjV+nHHj16FMaic8iPpVPl+5jXT5PM66eSyWPHG3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9ONvOsvyy0781Y5z0ZqunhSMb9lsefRp6ayvbnI6MOmWie3BWqVNMX0whZc5Q0ojuqSi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3ZbCeXTEzaZ4jqW8bTkrOf0dXNz7NOWrKZ139DGYxRRbpucXZw89Oh0ubdmS5Wpa1ytL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92Fe/hS6eZvpazzsdzBdbnyHQ5fcWGXq645Xc8Xq09Jn6d+J5pblzxRi7uXOePX31bw92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ry50qlRrhbkjepIbudmjZtyEm3PLjHToyqu5LBuzSynTlzdOrn6W7OfXXRorxpveCldVm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0Dmst1qOijalxyjM4cpdHV5lO/JrdNmrIuq/H0s4KLo4xm1RlV2WUjNdbmulOjfrWqinZn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0YmqV0qLefo3bUyUb8xrxXwkNeLnydWNOsni02CqwVF2+EypX1LDLps1K9OTprz88saaO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Y4c1sL8+rVZ0sGtRWfYVR1PVps0mlVuhUnNhPQ1zx1SMktmiOdfogQNdhgnpRmc7DPZo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RXOc0zqyha4zhUr6rCFucS7RRAVd2ZSFk5apXVEbLK5c2idhi031yrZhoN9eWVmvNTWaM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tTPnspOjDns69XKsi543XUv4Wg348kSd+LWmjG6wuzxrVz9UINNEK2Ki+PnfI9N5nvzQ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zKEkU03USQRbBWV9SPouiObzd+hbzdsuaddljlDOWwkzVbzpS7lqpKk3LynqhrOexaq+f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CpQNQlBkqNOcq1Z+3L3icfP0jpogq8R77zW8cSSffneiZVNxOnPLujkej816rGtVeuzj1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5l9p5G+OzD0EcdPJ876R47PLxnT72Bz5kfRYapr7nJinMU138vN1ybc3XxYvMMu7pqm3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YaNWqudfLIvWt5OVO9ihUaIZJ6Xa1ZFBLiRqd2/Tz/bhQuqrRGMK35Tqc175eXy+1xdL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MtGe15p1uJ0GKY9HLrGGVeuay6MfRuvOde6mtcqZCVdtnO2dC+axSwTHTq6KZ7b82Jlt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3609LCs5Kebgzn1Oa/Lx505rMUvpcfP6Eu3kbtHTPD06cO9aoc/cl0M1Jm0wuusncjyZn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cmC6dsV4e1nTPu59S7cVWkpjbaXTy6cy50c2Ojx099ZyrWrtTw3O84hq66JT5wm7m+bu3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US2TGVn1IWToSMd089stOa0q24+pGdaa0oYTVlU81bc0KU7NOWMl8s2kzwu1mDVDPbdu5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tejUy6+L1Yvry7GeP3Mxd8zoaspks0ZWidW+3HqlZbPVmLdlFOlLqJMVk5VTO7SuIvnF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0CArwBE7abDdVXXLKyLLStlqhWuiFdiRi6wuqZOulkiSKrHErt1OXFZdOWvRGzOqY212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3Joo0VW56NNVkLJWM28/Rkqq2VEa40TqJBkimKKfQ562rPMS1CYXfcC3YlzFUULSsnPSF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18V35sRuCYJNC9N5n1OL5qOrNqKUQsIuwiCv2HkPqPPe2rr3+ftxIeg4lgtOajLrsSM4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K66GvFdLHFu5VTqnRZ5nh+h896OFZE1HKMi2m6uK/XeU+hc9ZC+jn0r6fO1GTPurs8C7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QKS3qcXrxi9Z5T0+NbCK49UWRNNdVsQGz1XQ8d7XGoeb9XnXymb0/kscbMdFWs67+Zvz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5jRtq1q/o78nGZ6KtPXfN0acmrh0R0rGNsSnTRdFCvqR3ONaMkhc26m2ozy0JqVN5MKVd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mshVA6XD25rM3Q5u2kzblnlZdzR5/b4ldDmXWXK15dUnMhq4+r2rOXrXQW1rm7HG0WdOr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vJzzn1cfPacY6EuXvqvl9HuavF2ypNN3H0c9ec7deLPPtc+GWZo169hqzef0SXUdXMTpfM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djoyUW7Mm7Kt+GNGtbd3G68X8/bOKa9l0zlz6b5nTmsrmXdVUt1nI2ppx4bLetjwtbcv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5jk0TkCs1rFv5+ZO08kJNWqiiKK9iqm9TM869ZRqydG3Fostms2bXgmdNS2arirVxqjat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LM28no6jmdS6m5uowaB6cuU1BLebRZs3Ts8/0289Gt61g6vPzyX688DZp5We3pvn6Sym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7IXCLERtAnZKClqmsIWTFOqZOROIRlaUXXohcWChNLFqo0RpUXRhYSlFE4GhcdjuiMNy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bqUqZDhfAptcCWmupIXV0LrnimWPNIblQXX47SULMtWOIQk74phryJS3lslmFUiV5msnE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gttMaEt2c4NltEDZljIqc6zheL+g/Pe2ADeRNCBQeq8r9FxrwufVk1GpGomIAZP6Z80+i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p2K8QXvMy/VRUXUwmW57EWSz3FGuPPrpYyBfRfBOB5f0vne/LKWR3mu6ETXBuW72Pnu5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AvjTeeV5fpPO9+UhUazsjksrX0+fuM/b5Hc56sjdn49NWeyRTYRNOedJZ6HzET6jz8vVx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ws45fkfSNjkZfQcmpdLLZJX381eZOMY85PY57vGybubvdhVo3rTLNqiBZXVFTvKq7Lqo18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CM2TfXZlleFBvcuDqcm6LdmCFt0780Yc1+bcjOPQM/Ux25UW1wPS+Z2czm1c/sYdTDE6O8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9V0etHJs7POky328+66FChJCmHa05+Hs87Muz1a6l2/P8az0m/xXVt9bZw+7OnjJ9qWef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7eXoeXQwaLpLMfR15manNLdx68+Pr00cv1GxfL39LAZN+nHVPH9Pz97yX7t+JxtioS3Xk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13Xoc7sURkyd+R5+j0WK166xKDbmXmw6uaomcXTXVBOlTSpNRTQtyhSb56cUzsxlcsZU5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xjt08uWc3y50u3TUFUa92XNK7c9yXUWWs4pV4zq4LcSaN+OOmqjTgs6eTHYaoZYN7YZN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H17a4uieY0aqb9Ucp3TbtKLZiVztrLGBe6QlKNjVU7AjNMstpnDnXMtuyyXS81kNV2lam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VToiEd04yzhBdsuRA115rrHW7lz6ZXmGHS55CMo1ZTOJC7ZnK9ULUWdTIUXKNOdXVlHNb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i+pS9CPPRrr57S7FPo1gnoxFE+rniuJGpVAhG3WcyWuoz6ZTXIaEmKwrLVXSU/N/ceI64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C+vfIfovPfjuZvwazIFuMAJRmXfWvkv1zjvLO2PPpk06Uc61QLS2ktov2y4qdeSzNto0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SuM0nB856Tzfp5QjGGspVyL9OTbHd6czh1rVM5dNKrG4zF4723kemM8HDrhyrLNW3maTR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m4LjsM1q21q4rrlUaq4yTV9E+Z9mb91xerPnryfkvpvMuPHx2055VZurwU6oZ5dWqujE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Y8u91bslnTfS014I9HizWYmrE8Bqly6+t6Wrl641Y9GOI4OjVpmlbMxT2XJh1W5ZdsOX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5t1Z6ejiKeni6UZaNmjM5q0SMVVDtlDbVcvZjuksnXTLZPbyjbt885O5ypc7V60ud6GTz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w9GSPe4OnnjDLrdNeP1cmiTpcXdTHkDv2dLl6vJ6Oc4tNFnFbXh6MdHz1XN7673L0bd6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XbblOi3TM5qejYee39XkWyhFWiy66sxz3QaZ8nHPpZSMlt2Ga9hcRyalttOVV082q9+LI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+i3rvSZbc53cnpUGenr0GjXwrZjfLn7oyw6fNaM9dVm67J2Yxab5avK6ZUpozVxVbXWrp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WdHiaee9bzU2PHqx61srzzLijQi0QbWm6nUTjG62uMFpObvIPXStlVgV3WWGS4klV0ZK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p1FsoWQTlYVRskFM2tdeqUUWzBuhG14dA67YlJdCpU7ucShovHVXKJ21XS259FJRfnhVk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q8/TnprdRGtBDVXxqk348+ioWdLmJWarDmSaE6tS135qUthdcUFc1hWVo9WawzSuzU46o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JLbq51h1cmKw6fMrtS2WG1cXzP6N8664gpR3gBiBRL6r8u+o434fgew8fZJxnvMW40NSh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nvqLnnLpshksJkYmiqyBfXbnJSybCNejIUT1QKoXZjVLPGzzvJ11+rhzar8pZZlZf2vP+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83DpRVc6jfTE2RpzmnyvqOBrPAFDvzcqZ2bNGLST7/H7GLqvguPWwoqjUqBLoyrIN1kOhz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mvv8AG8PC9nRmfPD1njGIdDD0Zjn7Icq67WC2aPt87oc845X8jWuhmlbrWKGzNqrp5el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7H0eljHjQXq0KxM7szy69MNNnMr05K6b5PRlyUb8ASuMznT6vLiPWwykvpz22HO1XrTih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ci16Lz4NXeetcy7q8WHZCdZaulGTnbuoVg3U8/Gehj6Trl7oxJPvcrnnRz+jhzcPU5125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eTSSLZr55uqxdaMMXyjp64VxLm7Lt75NvdsjFxvZc3GeDq1U9t7dPIv4550+ly+29GSWr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9/lLGvq56WRbpnFSo11MvR50aan0qx6rOmvnsveoTz5sEzFrM1l8asi9MlOyjPGCvpZr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iMZeZ3OXJq62Syp2tkoK2MWfby972XZqUuv4/Y6c8PUhLG8PJ9JndMJ2sCc27POlXp0J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dVtLsuSiyVi1aqNRVG5lTt0rkunAUmx2VA1OaUWyak3KJKUyMb0VGuJdkLZa7qIlyrtI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dDPIrVsQIzCNmYvuwtZX57x1XROhxN+RMsrXbJ13pUJrKFcEtpjM1UJGmixFErIi2c9p1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5VL6bzMpVl2a2tJVtkZzY6JQNFKgPRHSuKPSoMu6lGYviZntwWWwn0Dm7p8yXkeF9x4b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1DQB9J+b/T+e+J4v2vidRSFrMogKyAafoHzb6Hz3069K5dKXXOk7IDlpcYn0wy59NBXK3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7+TmdTNxc30vM3n5nn6XP9XCkFaSLkn7Tx3t+W9kJLjt0a6hlcynPorrRxOgWfPy2n0c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5fa5euXoq6vz9nXZAuhByaM6iXQUlatzpD0nEra+oPDfy6UHQyHhuV7zwd5buflWnQw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88m3FLDTr54ZdlUu2tfPx1rq0ZNiHRzLnLc+q/VxW1aVv59Ttq256tTs6fPxO5DFZEMBq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5vTzmNSeVnL6eqzzlky2+fd4cmziegy5nnd8662untYycDt87W/P+hux1n15+doX5K96u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lvRpt5YjneKupnq6MVwTZ0qOfK3LiWrv313ZmHkeuNXB1arOWeYRvXs8KzNk5Ro671002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5OurXxcvVZDvc91XSjnbK82V5yjV6O3j2bmOrq5a4+zWat2KrKKRt1qy6jFl3buddq9Y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4z0jEjrwxZ5nrUmUdGO/W+t5zpVW5uptec4QJmOfs1LlufF1rtGCwMWh2zlc0xWrZdS19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rXj1mpilYraVogDsRGVm0zLQyLncEbrCklaZXZEnCTIK2wreicVTncKFiK9VdJrjnBWm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knGy5cVzcWQjrWKuri2lTphCKoWZaJreY7bIw4WVFZGitGnn6LJR7OCznZ7K83bVmVFe7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yylxIM0gZak6uGqJbWoFtegKYDBWQFdTYtFqilcdsDK9WcnbAJZ9M7c60UJJucVl+ItrI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4rw/rPJduYBvIDIEow/p/zD7Dz35bw/tvE2OMlvKnBk2Ssh9B8N7Lnv1eFR5ddueURuGe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tpmohVsurCupMwZL89X8nqeUufNRF6uEhMJxZp+ifO/pfDpiNOXnuMZ56npwsvjZmLYK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RyhPRRqR3cwPQ7vKdI9aWafP15d2nXLy6etmXBe80a8aCydUBOdZ6L1fzT1eNerOZozr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7r6mJy5uf1HmtJdXNls9KYrfPmb1ws59me7vujB3tBTzurgw7VOW7GaZSV0GOu3Xv5HYSu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RpzsvXgvKz9TBbLn7oSUd+GLnjbpx6syV3PrjRkFb089dyz0UOTRmqpOgs2tI83ZJeHX3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b57Nty9t1R31pX3/AD3Vxmid+fMza8uA6MOXtru6fL2Zz6PLyOxWXqeU7nN1b80ec6PP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2yrNbZxLqPXqnpbzezXLxOrj26nQy8iPOd3Vw7ZNmePM6678ePnuuhrq6x5joY9FO7RfMc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ZRpuM3HDRWdPmbs2ZxJWQ9HXIdATq1YbOWNVWKN1oyujds6PN1zMelh05lDhnXo6ud1o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ZzVkyb7c3Rz9K6p3adTeXNvxWR5XQhWKzYks01i7+XoiZK+rGuZPu1HJtvmUaM1dXTVp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uczM9TqnS5lt1NGb0qMsSddtVkyciixTV3tClbCKbJ46nZmtIRInQtwXRoVDW0qROmUz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r8cS/PVYUWqCaNGTSuXdjE7PLqlVLKZaJl1lN1UwrjMnHbiIR30mda6SqSEnExhQ6a0a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e3IZNemg1GXPGzJXppllZrzK4lo51caq9FJYljL7I9AwSodVq+o8n5X0/mOvNprUHFjT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znuPzX6L86RSi95iTgOymwu+jfOvqPPdd+Trc+nMt6fMiGnVmNPG6VY6s+ktqnUJxmWR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3ifceJ3nzKZ6eCnEHZCZd9C+d/ROPSefbj5dNFDtMtm3Akr8MjdnoRweD6nzHfkZLIdMwl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7a3Hs8/XRZy5S9vHynGnLG858npXD1a6IoshdTd0I9v1/J+kxt8X01B4/x31zz9niquw8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3j6BpOfLDoczj9Drq6+EJerTO7GMWidEsHl3a1glK40V1bUsyFRrfM6tuRdDkrZp5tZ0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Q0mLrcqtnfnlpzLbuXlrv4Lamn16K+cvyWcvTrKmUkzFssUsm3Ex76Kd2y9Sly1bMdV5Oj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/AJ3ajo3elhcm7RzzxdUadMfrKcMvUlydfOXnLqmabdfO63XHt7MvM35+rXF37XFHE6Pn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8l38PIOjVX0bcW7FZF1nNvq7RRLLrZ8tdmnLGySLhDVr3czorOlZsrKLlJ2McVzmi3Bq7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TPfy6ebd788oFmK+tnNO7DbbrzGZfs5+m2anEjCPYXm6Nqus5bRbOuuvQnkVbtXIR0dX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2Sxs2zxSOzPiyW+zHpKr7IGkv6cef1+mozeHH0nMOf0cVmppy06S2/MFiqmWZdOcdme4q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0qqBZUOo0aKitR0xBSqrRPGjoV46DoLDclitsXPVZol59twSed1dXnC6DSOyyqApqNJmh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ECmUai5ES3p4Mh0aaAuz5rCFM9VZ64yTXmVJfKOkrnivFqpqLefbqCnZeczXVEL7efG6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LC/DG4ho5+gnfG2XLNxTx/mvTea7c0g1BNDEyX1/5P8AUeXSj5f9N8NZzK749ecSFxUr2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8esKaoY3qvxIs383RGno8WxZqpJKU8J0dHPiR0ZkdTE2a/Dez+b9MctD9HEbSEk1n7f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9MZ8OuWO6sIRqJ101XOqcKReB9/8AP+uK4SXbnGblZLTl2R3O55zr8OunErMaKZxWUXAj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lcdUyOhVRR7zwOmX3umu/Gpxs5y+Q4f1b53OWTdwujnlbytHI3d3R5OmLu752vEnT110t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XSrmzMluiE6l6GbNGTs4Do289a+KlmvL0tas2UwwsKA07OfSWAirXIs58M060rlTrRfv5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WdjiSk06IaM55XWr5KdjDXrawQ6sLrg9RV2N3c6TVyO9TRXpyGmHSuznwvqr9Wrwy6nF6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PVZ9Oj7HjYc59HxuVbHY5tUl1dLFdpzo7breHT3OPqy5Paqt23Es4s48OwQuwzyK+/ii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ndJzMnd4VcyHpPL710r53xkwdagxdDk7lq1dCrM55tDasuvOVfgnrejFGFSIarbuVvvk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0bS7w1dLZWLqPJb1c2akkZVZfHPVUsxZUbJ1JNwkWy1IzaGiq1dZebp30xLbz852I8dnV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g11RS/ZzdUumePQZ74WEqtIZb7nDbqaUpRSdZUW1Z3TkXEIGY0GORuyUaknvxZFnpyCXX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VnToDLbZpXFO/CZbpZ7ElA0LTzjfnxyHdG1FV1MBVJRHt5+lbM0+ZZoe3IZ9FAbaHI0Y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qq8Xe89TL1ee7kIwzGxZ9FVS2ao512mkoptsKc+pmaEFWvHO0yyhsI34IROyEx2E1834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6iUN5AYEkT+sfIvqnPev57735nFQl25usgWKIdr6J849fx69SrB0MaqsSt1V0a5ImS+W1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EuKFRqx2Fvzb6F886887tj24uIlBBP3/AM++m8ug5U8OkOnylWipWJXC6ZnkTMXi/ofh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Yk7Hsx7Y1+v8N7Dl0lVply3mrnSXPNNVdnBwaJ6KImmFVsTz6Kzq+y+ce7zq7RRdnUed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TzuOGXk+i2WeP3dXn1Dk9XXa9VPWkyq+rItyws14lu1vhQ9RO68pp9Zkk4sdliZs3TSY+q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FVeXt8GttejnR1J8eqtuboc2LMklZgNOK66WPoY7ezHPbzZK/R8Y7NPn+9nnTqLJnm2bMK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3zvX5nS7FppzOfo01mLY6k23Y9vPNXN1vVzb8ULbO353o15C/u7+jydnpfDydfpcP02XI6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VzyYp8zu7vB65fHDw+r0avmOj3cUcLq7oZzVV06MzlWb7a5S6eUa1YbXhuuqzZyZYdHLi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ZHF0sGr1qqYSXGYXndHkZtXuS4G23p8my23H0aZBop1N0K+i60SIl+u1G2XIrOrzscbm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42VHZj0ojSysVpIdZZVC1WoTHGUy3NqkZr9ERxmF1bmSsyWxe8zIWKReiRK/FtgtpYyE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XV+TVVFFtuatOjFWXPJvTmS0RtjprlJTbs5hLXj0S2SgLpqo0pnuMi33ZaUjFSqUVA1X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cEF6XLstS3Jnkt9cw1czv8sx7+fQnRonoHzdoY75Z6tL8xpzV3lWzNbGy6olz19ek5l2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pEZ6CyypdHGV1abjDfAJVuxUkBK5D+ZfSfMbz5GuU+3Oic6kdYpX6nyvUxr6B8z9T5QSb6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dv1/F9Nx6Z5S6GdcfdFhONUuyqvQUotqmrdmh1ShRG+srjbIXgPfeI6cuWSXfkNMEgt+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66clsefTNpVRKcLUy6Krym/Ky/y3pOTrPjlZD08iUZWPRn0SnsfG+x5bKrquWoE2tLm1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UrLDNGcTdVTEl2+Ez6Zbzupy2QvS8bz3uvEYxTk0Vc/PNc7n7uu3n2b109EMyTzWaLbt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2+Eb7qHTooiJ2OFnF9saczm9rg3dunUfnOtLQozq5ZtZHN065NMuXzY9FhqxJ0s+PoW3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LvS1c9aI2YMvVmLtXJtzneuVsk1ZLtBlhqyVzerC20yqZdDPsipYuNp1tfO6+XH6Pd5mr5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7Pf4Vdzi3dTOeZKyurteXTly+pLlyWK+OmyvRqxOe6IZbrKbpNlvL5mJ09/mJHoc9WnT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NeG+OUaqTYuBr1fUZcM8ulyadUtENOVXocbmJcHK58573eZonWzbM6PRx77rqkJNKbutu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rsjZKsuLa+lXLj6Guoz9niwO1nrimd6ip0WtcNlsCFpWTq0ILJUltWi6MVmmZlstBhMp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DUVXuk2ZgL8t+VdNWeZZRZGHGNtY92QCF8ih6bSnMBIvtMhOZGDgX0TzGi2hm/JKuNLy2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aKp0Z7RVU50336sJXt5WklGWIv0ZZGmzLpXPPTjIZujEor0TM2uvUlGLuUHElCdXY7Lx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vnjtjVZkiaKKdpSW5yuHRzkYTxmzM0WxuiZzVQrvopN1dOgqrtos+aZ+hm78s5fCytTJY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MBE3Eb52ntd8ejw7c3bv5suO6cS6NbFLZz41mcLs8bSxIKZVlWUWofj/AGHmd487C2n0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0fxfqfP2slCGNwhuzkLJ0FlKtSzJpiR8x7Hxu88WFtPo5IHZO6ClfuPGe247zkrue80b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2RcZE65wLsljNVvNuh025zf9N+YbpfSdjkac721Z9WXzyHu/GzjnryZs89GM09NdnO5y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20hLpcPuxq08boy01ygu/k9jNnD4na89h6HzWyfbeezejkZvQqsmydUHM7lKc7pLJBze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6Opy+t0MssbOVrllbLHldn3TOd1+dVefos0XzxZppgVTdSwHbq86XVCOHTTmcedtvXUO9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286n0MDs183TdZmzi1Xvq5dvVzzMZXV5emTrw5WqSro89rZRixydrj6O7b586GOqe7TDL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S1XXZRbXb1ISeY19HRrWC3LXFuqJG/NF5zbCISMQuWi7V26beF2IxytGvTXP0aqlszbo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Ps1RCWfSbr+NGSyu6WmbWWlVt0ILooLNMTJdOpSNl5z9GugLaZEi+MVWzgRkajPX0MpG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GsL6J0jI2qThWaVlyHSs5VZ2I48J1cvP6NOazxtzRgWb6dJjpsC3KaiqVjK6N0YQr1hH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uWuszjT7fFMM7o6bJc7ZFfP6O48/svqqyWGCXuvqRydvItLejTSu6phAqzHRrmFU822y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HMr1V1ZTvww3qxVrrr2RVdluM92/CVRheZ3qRngCxvjWbLOfCNLzOtd9ITsywJ/Ovofyj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J1BXiUKcZYrXIxSuRRZOsPceJ9tjXa2YbuXTbGrAuqomUmqJBWUCsnojMLQZo3RqiezM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2s+IrtXq4Zy2wqslOPWdCU/J6KY22LQ91BnhOk3xzyRorL/G+y8T0xgoth35SnBVJKR2P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yLG788rCKQKVV5Tv5zBkytSmVSuyGo04I0Ry2V7Y8338a63Q4u7N2ec9NjjwLnXjyc7h+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6s8vR6Hmbt607qtOV2O9y2auUc5qIrdcMmzliErXbgxes5XXUtvnt6+k5UaOecmqmXSj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Vx1blbDmdCou15OtnPGn0ubq87q5Gl749ibezwejnPO6+LdFGrk7odlO+MvTo0Rkr0aTB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upczXZbjuhbbPkdipnmw6vVXxL9bi6XB1483Ep72GxNvJNKZ8fd5RnOjmXZq5ks57ePz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rzMduCn1uF6IlkydGQ5vc81rXX0QsjJR1sJPRXrTmLTCV49nOjq06KEqLTJx52r0ejpV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Y5Xw1lbublPRQ8zYdGOGdkbJ2DuhJbs1lhl0RsSdVliUy1Xrns0WGanXNefqhYWZtUYoj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15hr3xK1dUKE9RFSCoNhjq6tJh0wuL7eXYt1WeROMaDRbhoO9gjKxPLTLsjRaLTC4ov1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ZIoU8xKzOR0c6oXonLZ0IZ0bclYTvzUJc69xmnnjW27NCMu2HOrpYse5LZ6GudZNZi254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+ZfJcsdMy/nU7im67GkYXIKbYmiEkXVVUmymVJe8toaM7JG3OQCtaDTWVTuUZ3KVUrRrj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H4/11NnzJ2x78oyZYoOsj7Lxvcxr0nh/pfzAsaN5E0HpPNepxr0kRcesujy7Lenyt18c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CuE6ltc5Ea56jDVZ0EwhEwYsnK9XAM1dnReC2zRZTrj3Cy6vJ6arygsqlMjRGxG1MdG2k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HPo6EO/LJXbmLNle00+l891OW9sKKuHXbCvYU25qBq6mhQiaa66To6ua4nZidSz2SLtmW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0G/q9HG8t07c3xXnPp/hLxo5k9rnys/pK183i6xvfN33xkqjqjJ1Z5+l5c5qLNXa25rK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broc+amZUlW+mtaDGYU7+St91issI03W7jap7tV+Lr5yZtXNzio3R10s4HT4+mnL6G7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Tt6uc8/oYdkluDrTmcezJpMHSyDWyfOMtdmOylXoRy59Li11pGctqwQt7kcazOrmzxk5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LnWdmvmb5ONm7cem+f3TlSdLjWwFcpx1clcM5Lq7ta18wxmrq8nem3Go5sJ8fp1nuYq14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8kd+XIXnNM69Bdu5/ftdXVXZZVXGyvLrosiuliHdVoK3belNrmtueyZRC6ZW9lhXaTJ35o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uyXLphSaCAE6LCcHEZXaWV7MpfPLIVdlg63nJ1XVnQyxsUWycnPt047VZngbubogWwOg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rOpQVC2YbCENEDJrx7SrVl6BkjJisozGrTjzLqz2XxbXTbZRdSl06sFUSloZJWwJY+ij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yxWqy266kjVPIa6stxOWaCbDNEsteleXPo5EoRYK1azmQuqI3wCu6FhB9PjGzRjpXTER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2qNkuGWmCXZtGdY0uywJwB5614nkfd8fry89Lo4t5ojpmYu7T6HN+jfD/t/y+zzMg1G1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uldXSzc95tEMtujo8nfJHHuvXHnUU2UyzKdDJcZpW5zRW4BGuaafA+46O+fy+r1vmu+Ms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9fm+iqlb5u+PbTaRdMYqs2UWZk7SqxWFXmvScbeeNlzQ78ryqyjbv5sauxxPS5uqp2cOu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JsPS183v41wOZ7xnzaXv/ACepzpQhZbn0wKLJgp01lkqZnT+gfLfoOddG26jGtnE6dyfK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Tl39HOOC+5yNXjei5OfWt8Fhi+/kXR0Hb57nPVZslkc70+FdJg0dus5XR2ZziZvRSXL0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q9F868qhdXqy6NCznm7YKNfI3U1n11Xa1ljkK69vAoX2fnapZx6I5nRxnmvp+Rs9BZyNd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ujlyZbdvI3EjPYWW49Mzhn1Kda5xAt52np6EVdHRzORZyuvq9PDLk5kNvO7GnSp5JJ3O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w1b17Tk8TtyU2VUMdLby9sZNtNqcg6vFthqOlL5d9zi2nZz9EfN6OXMx0dK+3h0TNWg1h3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Lekpy3mlT1CZXqiVTtaw01yROcRu1jhbWWBWRslYFkSWzZlia1RdKs99VQ0Z7SddEk0R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naTcXLDHsvOZr1ysoU4SyqgGiqipXm1wsjl1WmRdfLZhejVLj7nFxndy4rRurWdTiV2xj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W67mjH1KTDOq+atz2YU0TyXL1OXJpm12zXn7pRK9tGyHG2soTzVs0crUuyqi2SmKoDHPX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lBJ35bS6nLA62KvpLhq6mQzTt1maeKSOmNpZTpzkdODeRhfoMSK10Rp1GDVRUXacbLLM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DqNUsFidHLQDhZCpwruPQ56d/bnF9CFnJ5vawxzebv5Uvs8ey6zl19TefP8Ar+qR42fo/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NaMruKa9la6ZZ77M0LtUu7jKBRdPMdXnR2mKTrSjTd1Dk8AydeeGz2nn0vru9SfJ+xu7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00WwCK0iqquK6yKWRjEudNhX5HVi78quph9Bqe/p53F5b3S4/fjnlVWdbdnIS9XNmiaZ5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vrPH78b6nG07LPO830HK1nHY81ClWXUXZy70fldx9O0Qzct7DDuXB4T6H4Oc67OXPlw7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rox45r8zp2dd8rv8AnOp0unnar8SnZzrU6fm9RqZ+tl12dPBXixnZ0vP26u6NUs69Bx91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b1edqmbNdbfTZqxnJmlVprnz6br1vErlnJLDtLedvqzM1nK6Wpo52u3UyWWvLYsimu3Lh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2LD1JMcOnsjBivlq6Nnm+rZqVejnlY+hSTo3culm6EVhLLrPP7t2resfc5FEz0cg5bPP+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GTo8aZppzVlnP6E7a7c+2OX0dGNdbdEzK2ONepy3KSnfk0W2ExO1Llx6+jqaOdJei+XQd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c62bi7Lqgcq3sX2cKnvTl81P09dnGOrkMl2uRzluooWgMkLkVzr11kzaXENVMicNV5z7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nluWduKJ2Ici4ur0hhnqYrqKDROqcQUZ09RGOfHdgoVO6yu6RDhGwUdblyQ6nHKs+51m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CzdAjLfvS4LbGUm9JmlLaYZZKq69eSyJ0Y51Ldy4nR5fQrKd1YYZ9JpyMe3p1w6+teR4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FZa+zilzQ31WZV3eUZY6JGnLJGeyVxm1U7YlihXVptxFMbdEZsW8qENJGddniivrdsJU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2mYm1z7aOvc9m7Fo7c7chSPz27yEYbccpfddfwPqLPSzHVF1dhg8/wCq8Vz0q3DGy4mW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z02DiaJduPDuszW11mm3BvKK1OoxW+44dufvbzzrygfQ6KzcdPR4+daKFVL0KM5Lqqz6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JxYQ6dJ572nF72s+c8n9Z+f7zxurq9tXz33uvzWbz7+pizrJdPLK3HYY09KZbHEdNyWXf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6Fm4F089cqroVWYa9t1YDfzDs+s8N9Allqtnz3yLOjCz5rZ6z5znji9Flt547fE5Met7ur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nZ63yWtU9fm7b0zaufqZL89syQ6mRnZioz10ef1otUdvmUNadPMXPGivmdLeu/wA2OddW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Ok6qWdfFr7V6UdDnymbufvxnT5/Z8uxZo4/SpYJ7TNuqlFXQy6cq9OHXpVQ+8uXXybJH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ZLOhTHXEsjsxM/QwZdXucroNc2p5c52LJ0g51uS3oaOF1SPO6wuFz5Wtb3zdGml15pmVk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5v0C4kz1N/Jvkzaaql2cnfGa53T25U5mrkW2yNgsFrPR1zSumUXANxsKLZaCqOimLKLp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N9klITCFk8hcq7zPGeZL1CZMqksrqkTtjeVa66x1zRWyEui6lGuWENlVdqQhfzV0wiy2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AcWwpRcoRqGfVEuquwxvqnhNUdGSyh9THLilZKunjxURZ0OdbW2PPojo28e+uzl5iOlZy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DsS89rjbr4Vdehl56CdyjkaV6b5CTtW8DWT6HnNp2M2OiXo3cqB3eTXmOpPlwr1Wjx+z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lo5M6vlxWnqbfKUHoF5qyvRQ8p1Y9BxefpPQ38kl6Orj5zt4uXnL58Pbc5e3zc1vWv4eY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uaZ7tWEu1c9nX7tXT6YLao6ycvRiPM+V9589luxYSa9doy7bn1u2d1la22nE5Hr8UvgI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ulvkupm82N4ZZ9ileT0bsFhpq7mdc+PT52WarRo3OVV2+b344tXU82k+50qoq53k+6va8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LRr3S8h255barNpzY6Z2ZMeuWs5DZoMNtyOf3OZOz1fifVVaz4vvV2V1+B2cCdDzH0DNjf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db6rNZ587PWPGy9hZHh4++sXwGn3VZ4Sv6Rzzw2n2bPHZfSOzhZe/nrDl9HXHL0a+LZ3t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b+JrW/wAf6zzmZDt+M0TkYrtvS5O3Zx+OO/yTVycaO2ffeuyeXjjlWev8701C7m8/U9Fq1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L7rqYufatOTRpuKsvf56ztryCd9l3yrempDkwNZjq3vNz9bm2MYraty6cWrJmcDTOW2e0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XXjo69lNmULelzLlw9DBo024aNMbOtieZfRCaUGHMvZrqszIacW62/p+P1116DMdg8z6K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HJd6+nycu97beZh1expw9/OI0U8zGfT8vVRYbs3KzOjGmretUefuXVZxO7jPBzd67WuDr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cYzvrc/R2jZAAncXZLIUraJl0oziu2dpRHSLnnahTKiTMprqrRZTcBKSIaalGmqTqyuUC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EqYFhdmiyjTEpthXb0MmtJRKEIt0wzlry3rvrz1prxvSQuzUV1q+NpNV2Ml1z5oa8dME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oTqc15x12c9dic0jRtpVzhaUw14yvoc+Zj19PlG3MBbQUmuyEEzT6FZzrdaWvPqyHRyU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Xq1xhlDLWqN1BdVTchn10VVXpgGjPKJdbi7SidFS9FUUpCErCm1WFErKASmKUYLciwxk0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Z0ePafQaeJ1tSUbKRZ5co5vhfQc5c0temOR3sOqvpWnJbca7MTNUKazJ4P6J85zqzRVo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TZTo07oyZ41HoM+LWvL1Szo/YeN95rPm/Y4+TrPfx8HKW8L0Gg4vmMF+da9dVpslklLu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d1dVo9fGknY1eX0Fyq2Wxsy4E29zznT3n2Pgen7BPnNf06ismTv+Si+PFwY328XNvNV/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UvvX8/pj6VZ8wsPUbvL117a357ZJ7jB5O2vbU+Mrj1m/xsK9Tw8Ls9j5zkXHb6/hrD2NG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w1mrveb6vHnm5XW26ed6Grm11s1mKX0GTi9jMRx8/TXd42yu66kOd6LljkT34JJuroEcO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Wnl6Upy7O5i4uT6APMR6GXpNjh0MTg83r0rfRFbuueWmJ7rdCeX6djq3FLTmY8HdVnI6G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61yNg85o2cbPXqc2XdE+X0PPF2vj9Os8dff1rz+/fzMTbfxunM7+Wu1VXOhcb+d57Rd+n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Tmh4r+/u8l1qun4/t3SeZ9ZzXZ7PzFUMTbTp1TPNJ8jXWm2uG70OurufOPX4OjnkNQSv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jA3YItiVytgWXVsnOkJNVLdbmkQc4FM7Qgxko2oi0y0EW57aiGuushZCYiVJurxzNVdD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jzaazPDZoMz0yjDHrcsjtywrTnrvSEdFZR0HWpz9dEX2c/QuqiFhks0wTRzOpos5Oi3Et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CzVXEblA04neQuhmNENWIp0uZUPCaKiovuoRb0qsR1+EtBXoeM6kOPogsEXGZGrLONV16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2wDdz+nUkKLUOyuIq9dK7sMqRac0xEd5j1rFItWF1ooqvWFtcTRm0MqhozDJTMuTWHn9l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xfL2cB0zJ26r2OfZfYYcnUyLs9J4FNfR4/P8AOv0Hn+Eps9Xi5PeZuty65HXswluvPWtB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bVVOffjSr3XiOyd6vy8s30tPN26zXks4hyb9FdFsLC1S0lMa5BOFpGdd0Zr8+0pjpDDXE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npOJKvo2U22Rt1XpzOqmnB8n7jwc1OyOuV8/p4R1aqSF6RTZSJohowrfWNLjPpWqVaHrz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dOMFV2syXzsjnYNWmufyNj554/czT1PQX83rcefh+rPd16+U73DvNz6PUt8t6DI8ycdO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bi1XzPD17kuXbh6JzqtlqZ9FjxiV3N52Xpc9WWzUGS26uXM1qrT3eZvXD0bb1zWY+lJON+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y8Tdr5+po7/nbmqZV9FnNmjntnv42tmvrSzrp422BPTzOhldoy502Xc5Voty8o7XE9HxD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dTo28jD6m3E4U9ua7sp6mFm8xdRnrcbjVTO7JHp28Lb0OTrXct5eDnn1mdlzz+i9UtWg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uE6xbGbO/eM5oasmK2qYiNZY6dBCFiEQgTrlYSvqSzrkiI7g012FlVdZJOIykBSsJV2x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5FVkYFxKRnt1JOc+llM6nWrsjoSqWWB0eZHXVV9mWN1UJlxU5c76uanW9MtY6YLs22zMs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SrFTHSGO+0pd0TJ0+TdVlN0Yots1RlhdjJUllUZ9WFLCnVS2WWrjrGVUqyJbC0yvKy6E6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GSzZHHcuqcZm7DS0VuWld2nl3JZZhS6dGGR6fzmOCad3OsXRnAplfBLK9VSxjGJZB2Fc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5lNoLXTtpSNr2S15KriOnoYSmnp88x0ei0Hgo+gnqeW6fpb5OI77TPdniba6qToZqNK03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MefbBb8F0Ep5ffoPMX9fKZ9cLSD3opttgmc06SumyS1VSVla3MxzdsULRJa9GdBllOyu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oeC7EvquZ56nOvSdHw2U+pfPcPQ3idr6BzdFdxinO0pk5meu7SczRbaYd2UDqcoNWd2C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rPdOKLc3XMeXtcQ6mKvpy8rvYM2OV/OW3GCOg5TJdq1a15fqW271S7ORq6YU9nV5u0ui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6Oc4PVcbXrPIXqeVXMydAxeVvx+iuudmy6Ji2ymiZ7EMW3VnTZMstWFrRiozM9+rVim4Y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5I6fM3eiu+Dn3VLDP2KbiznnSXz/ADetdrVOLo8XU6ZyYHa10Y+axc3o1ZyfRZ04F266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G9PfyU3+cvx2rp8Hqa1Trwerzb/ILZqqrp83PM3qiZr5Wz02r4+/Hn3vtaMnTxm/TTLOa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L28WOvV6RSSdyFVno9BYoGhVTLaZZxyYStpmQrlAjOLCF6CMokZSsVQuQzPebVz6zpxz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NIokVrszTSOiuosyyZX1qM9dmGaiOhisiVQsqWzZx0mu5RNGnkut+K3dHKldcQhmvJVSj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tUqyR1Bm6/GmXZ7ZJXZldWj1nJnflL6tFZTsr1ldePOdgzxM06A6WTDoLs+hpjv7VlYOf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3GG2FED3VLnvtpIxvpMt2+kyQuyJ07eezrc/PoVJTTOR1K7cd8Sg6qsjqoimjXCirq8dH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ZY6+dKnpxhZC7MXlGoybc8SUqajdVTJboQ6cYaHpMfTs5Zq18cLiEKSm0pt0842VNllE4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Z9dUzbx7dK83d0Oane4ksRKdWxa1K0yXQrFNIso7mU5N1ehIRtpWENcLK69cCm/Ltlrj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KqtcCqefSkctwUcnu015ar1JZ57Z27jNrJy3X0azl6aWSIRLK41mnbywuWZlts8xGK2l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2EZtl2etVU8kS156CeejpVPH6/tR8+j9J+YM0cz32Hhy4sZ35O3LZddIzZq05J9q3JUcS6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f0cOzOdPR8jtzL655Jjq9nJh07/Lydfo53H9JgxMlcdWbHXg2yQeiizfm51ad/lQ5V16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rSrrWMstomrrOB6TTMjJL3qeb1K5U9mO3fWWc8buB1uRm5ts10tcC4r135maMvaa+M2d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lPYeScttdnK9Nbw+1bnzM93N11l5Xr6V8dP2PDrDD1GDMyyoxbdLj+jya1ybNlLPVs5H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NqlrknG6N5qxGV2bIQ7+iUoXjnmkWJyKR6SgsqHIZRHREhffFccpwJUXXmRdDGV2SgOc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srFOFBshTWSolqSrTRUWV6sJZTO0L1hXQNDqjMq6OXUQnYJjhuqM8rQpp7XPM/VoisNC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bAUc5ZZlvIa8KOrjhqSijbcYq9GejJOg0GP0RxLtWMyR2YK27OWjfbgvjRDNMxTuklEr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Zfy7dxlV9a31UtNMJ4RQ00rpUbEpNM5ctU3SktBjfT5BOu4C+EynQoSyhbiTRZTVTnQz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ymWhK3p8Mj0M1Eu/E9BlplOiMqR2qmNKz11Yr86RnNiociu912V2IESkKBMkVuLWmX9Xz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W0E7ITFZUiEZyJVXxLss7DFHXTYaqIRCvTaU023Vh7XPtig1iwpsAoriX59dFhTsoKp2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urZVbTOr6DXXYGmmu4yQlaUXzxkqdlRbkvqJVPSKGlGQlWWqbKpdLmE+hjsiNmbSZs23G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qlfTUaOlTJyrbOxJzdmp4buBbHV62bjao38yxNiz1LpjE1MXb5+yY7PLjZyzz+71MTGri5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OmoXx08s4OZ1b9XJHQTOLRl6GZno2QtydYgnR5rtiOXfnFm20XcZF8lmDV15PFe428uZ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McGGy7DPDXhlk6XpdLzvZ0zaVbcZY023WrjehouvG+s8t7JOQqZZlmKrRtLs87PHQ6FN+c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vq161587VJt4N8GuL3+P6feeJz/UZ+c4PU5XS1Ovj51qdXHeowEeVb3DeRvjevR6KrLK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UQkOotnnvNOYRoqhJWik0Ai+mmstjC0hbGsvWdpOJOrqYTjRVTmrfPOFZbfE9GaRppKS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oWW5yWuMyuq2xc1+rZHm96qsr0jidVoUw6lJiuztdmdYzXmlAssq2lMJdEx5NuEvJ0EKH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1US6iq8srvwktlbJ4d1JU7s5VHZEzU6q0AkZ3fWBBFdlN6xVtaI0Zx0aYGuTrUUJRXKu+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a54XzScNGWUnmsXdnMhfW9lmOvrWnC0PMitzWW3PNqJ5YEWp5zqV4gvpmwy7swp1qmR0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Ik62dLlaahELiqN1Nll8GRuz6YNXH3GO3fzVlKAU359Bow685N6spDZREgraiV8YhXZA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15U7RM9k6CErtJieiK49WrGKq65KLssyu80Fc4SMdnQz1HPqzlEdciNkNZkno0nlurfS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0TGupzSiytmq2zMaa6qDo5aZF8IohYqTVpy1xrlZiFTbsOe7aq16OZXGZ+h5hmu7fOmKX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8lPofLbarz6YLie7Mc3P2tZyO+9XN5nL1atOZLpLM60s2PHLtZ+RiX03Ev7K8uO6Mc3N06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6uq0Xxn6vk/QHM7+2jGTLyexpbg4/qrvhdKhpa8u/DTfXyJ2rMet56ebs1Ln6NcDSsk7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6NuCOtghMsqwb+mstHTuyz4/R4jB1JtjRQljOGjoarrmroV63zOt571+rx69WHObOZA3b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E3TL59m2TldfTCI7M9mWkQnUqhP0+mVuZlqyBolntLlVA0t4zQ89xZGhlqgybhEslTUT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HTVSnVMsotoNuS5lVxeGHRcZNOdlkq7RVa8kR2Ybi7Zhmt9N+I6leLpmeu7FF2S++udZq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8hqee8jdpxy431KiqZSR1Udk5VO6kzXyqsjGqAyNdlhZXCstpHoo0LZmlAir6ydd/NLN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lSKU7TDpdZfXGRTcrDLdGZCy2xcd+qiK0VAQK2zojE6ttK5pVsusy3lcs8y+pkTourLn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DFrClFQzTjLwkZ05C149RhfW4xfKy0yq6Rjhc6oNlSFMJkV0uUK2sSULbjJMlSujMx9D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zWmbVimri4llttRblVhox7oGaa0lEb2ZqtEyhdjoJ5yWvAtF9sEprukZbJ7QWvOZ0rFj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0yTuqM8bpmSzVZWPL0azDeI6XPvkYX1+YWPHYbqjOOrVQBCwrk4kirYZIaAqVlhFFZv5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8sK4lRbfVdVUR2T7Mcjp6BMUs2aZ18zbsVdbgadDMQ2vv09mTyhrhUteGNei2+QuFozBHH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7fJLeVZr4zP6bzk7fX8a7i5nseZPFGqvm6q7WDVVjO/nY9mrp5b5Utne4MtXN1Oforpbf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rLn97nXTLRl1L5OUmPVsyE78nSzL5cvGmlYdh0eB13pVT0qkw6t2a3j1dO+68907etJx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9NuvVkyM6qar4shbzVfS4e/przm7v+et7uzB0ec43P8ASQslztFGM017MyooLfSSnP09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9KUTuolqhqoHpSLMGqsx3S11VZCJGmWgyWaaiuIiF+Vm2qzaVRUSapcT2Z4Vn24w7GGi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tk48+grclt2WW+M6Tdhp6Rj000lmjPInVriQyaKSXR5V8WVzx1dng1hsy210OdozSd7Fh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0Zc9mx42bs2a9IK6gsnSjSlcZrCJO/HBelp5VkluB31TWprC2m0aVyaHzNBKqyYoY7jX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eTjLHVbnlm6rRYelSU5d2WpypmUmpmQ0IphKJe8tg7s0yF9OctVsqzyJmq3naCWcjEXH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6cGuohcIzVbstmrNPKbL1hLsuqZlvtqMxARThMjtw1lmzJXXTjlsiGjKzdklQb+v56tf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LTVSLrwVFhklpyFmu3GWK1Bl1ZCzPHUle/DYX5aom059pszzgUWTZZVC424FWXVVaDLos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6GHoZIyb+VdZ08TpNV1GNb9fLvNUuboNWC7Ol19NBozVTWuzNaXzxNLZZLjXZnF25nXCt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dBUGmWLaT6b5OXW82smmrDJ2dGR6DDkU3ZdSCrs3LL50addYNxC/FURovpLdfP8ATJxj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lNFs+WOBp3Y1XX8l3ZcOnJ0t7z5u9zsZz7zKunRzpyWrUubn6dmSqNWZHN6WToF9OGeGfY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waq32VZzJ8rcmhVI2cPt2zPA3X7Cro01M4K9uJbdufTpkydLRHL6OvDJRVty241Zr1voc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bzJjOlpa4e+yliO/gbS2VdONatfEt1d2qnJx56sqnaFB2f//EADcQAAICAgECBQQBBAED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AMEERITIQUQFCIxIzIzQSAVJDRCMAZDcDVARGCAUCUW0P/aAAgBAQABBQL/AP6j/wDvY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6BcAdcsert98RXd7rr1rgublTaeplZfGJaWdcrtX8Qd4X96nf8A+S1dScu0NKmFLvbP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AM57NNjqCS7V6rHV3MM3WV3v0q8VmFFBbrqyt/8Akr4mU4ltq6GV7d98httv2t7Yp2ea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t9sPM6atXZkNSHF131Xx04//AJKsTqV10jHFylnXYgbhDZBzJxMZGu8Q4ykjnlA8FXZs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bXTz95VEoptbghY//ki68ALkaTNtZi78at+5lLShSX09kJ44zc7EqbjNC17dVjCxCyoK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9HSfq0Y5orS72//AJGYEi4g3uQMnNOrXq6bcAGZ6OFZ1Zfcta4C/wBxXiIZ0me6rH99/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mlsKkpbZlOeVDv0bXqqNN1XFLfaPj/8AImQxSm+yypVusewgs39PjYiJM203FcO3ptT05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ju9ReWZddUtRwKXldqVNj5ISW39bJ6CdFiEsdOFdItav/wDIuRkBzfchqtcmYOITbZx6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lbLwTb0WW/ptbj8wuwQ1DFPhMLcHOxlxjXXWgKHItswsdSYfUrMdL5Y/GFwB+oe0BB//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5sszMbhVXXYzdVcdbM57IMuxBjMz5Fg62QcnowUuaum0soZRlpZS/A2MDalVTnJUhso5F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0f22PyC420ryXcRktZ+oxjE8ama1tpW3/wCPW3rJvRZTbyOQgsbIrSgXWM8b5GwdsJ024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B49S+yq3KJxrsnrY9oCMT3wTuy+5cSYgqY4lGlDV1QKox6B060fqHKv6T8KWB+22xaUF/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47qk8RykZq+a2BR1rii2XVrWMBqKGyKGvNhWvHJYVZtYUBSTzq9EqqwHBWYjZ90oXZsx3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NWjvl3cLK7tNl1iV8MipkJLW5F11iDi14rTEq6hVQv8A+PPEtlcetKremyXX7sfZiu1s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MgKs7vN9Vq+CZFzK9zQnc76rG4+O1SdYlQe4fpVVX8rL1sdcLHNlVdPTiUzIRq4tLseo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GUBP/AMbcoDv+JGwcKo2BRrxGhCEBsCszN1bKncpnV308WrHKNVxli9JivJmlVRsZsdq6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lS8jkEMcVXBxBzHCjGllyVRbupVUh61zaj4rXY+BSEp//GznUutCxLNV1WFpv+PUYHxR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sa7mnFq6Mv00fLe0lgCW9zfFLcZqYllFOG+Za1fhvN78qjHpHhlJNr43J2oFUoXjMLm1t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rVoRzZY1gUClxzJA//GrNxBuAl10ygwtxLecSzU5MzL/HOStKKbiTxe3ENDPQdo/+p1ri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HBmFYul3FZTb0ny8lTi871FdjVPtlOAOvk0iquziur6lcYi87ashK2pyFzCwauc0Rh8f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PU7cuSfAVuCK68Fq5TkD5u5RurtfGb3NmJSXuxV1ep9Fjb9/cmvDawPcDVluj0cTEtsx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UzTHNNTVVhpYEsotIvyQHpNOamr79pa9lll1fRuyNrb4TVeRaq9THqtYDYH/AOMXbUsuj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FLgAMuup7jlcjjXe9bNjY1lvpKme2Jjesys1Bh00XnEFtzOMmlq5joHtyRR6e7QtecC9P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1qd9VsuqHLLaVspuqrwsdUN91oNdouZpTY9bZidI4+JZZX1+lUTVfkN1AfKxwgpt6h/8A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wfQnMEr7Sy7G5vYp2xU8YcjUGVsNdTdXXu67HS2g20nKofCam4EU15ZuvuxqHtmYW4MvO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p8S0+TwJb3F/6eqPl+nY4QQ2X5SJdl3tkoSRKKTY2IllhNmjVhq9niGM/TrY02ZGQb8jA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2sbJUdKixenUUQ/8A0o716qpZ4da11f8A5fbI+vbfY4cfUFSmkY56HJekAyyqvrGvHaWs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GW3f2+BkhYdXCvkC1D22kqVVOORVVVrMqayvCL8sgqsZ2yKbhQK+oQ6cVmVkcqKMVrXF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pVnCq626oMK7bfD7MZ1uyLKkWsZF1eWz15NeSLMe/DblbZdaH0dWN1VtHGzCrXh/9KJC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Ga+KioP/AC2ToXWhVJZw6PFV7GCNwqsKi631BekGLWik7nNitr7B5TlpQ/dB1UqCK2Q74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+S9wEXIZVqutDZWKbyUNdmQv1xeRQx5RdCOqs1PBTiZNfO8LZOsFUkLZTy4Fg6VCs0pQ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3K1NZ6lmPZkW2joWUs/WqTgCAxR6eO+T1jQ/+kgAz0/pcmlcrX/l3JrNZybSqsTcK7hUB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Ys1gnLcNstbc5Gb35Vv7Vbti7eVDmtVS12dNDGc4z5PFXVxbVm4/Ykkj7mBVifdvsh2c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oIasUPLFyK8ejJ6IWz6/fa205GVn2avxabXdxe+VY1esHHqsGZYnQySWi4zI1S8E/wDp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a4iLdW9n/lzlzniJJdsUpU7bUOzLyLLVHM6m1b7uJLMo3/tx7MsVTE9jY92sjq9WvIDY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nk51aW0nIcHLymvh9p0dnYX9xOWwTAzboqty7r8b0rZGQ1lTDjCRMR/oYWPTvNauyzFA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txpx2rtZVYNRWVrQIv8A9Lw2qzMSu+hkPiDpi+F5zCv/AJT2Fgc1XZ4WjHyFqp5L06Pw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1amxBdkZOQ/COS5p57ZFAOtdvL5jWMJx5hqu6blr85znLlK+5xuF2VdVzyFsam28daZWM6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tXb5BMJYkxNGUMaAew3Ma002eIXPdeEUq1Wo/wA0+0V3njlNkNkYWGuLVmuwpw6vZ/8AT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vAOU5D+n4fiQUVZWPcf8Aj+JldXEORb1b8d7Lcu2mwA/+Sb1h6VVd2gmRbzinU5kQMTOxg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22x6c/IT2dD7io2QOX7qbhOv6a1bhlyjIsVPE8VxX+OD5t9gT3TfuVWLFw1NqBE/Ww07i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JajrwScu1dpSV5NhtpY5CGsdP9f8A0/Kaqy62ta8PG9prb6Xh2O+RkdKtf+QgNB1cQZS4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sxcdq7EtT/yRbYgD1UXWnJqagUdNCRpoQBACW1xmiYCeXyefN1JJcQCWjS8Vm9SrRY+n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X4w9rJZWKorey0M61ISYXdErf6rAVpUyk+54Kq94i1m/sGuNuXYyKj4iVX5OX4aFpwMf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a25jYP/09+n1MdW//ANe4MbbKrKWpNgZPCa5VRXSP+FjxFDpetGXRdd4vUiL4bRkW1nwu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ACRcNrntxlArjseRhdBK6iHOitY2WFV+Krtjmn81isB8zptOWoe6Vt7V1yrYiKQ0eixS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XRqwNO2VXQaslegawXda2DFlsx0qpVGbnK+JN2QvQCPttocbSzFcmrGx5kspvXxN0lbrY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VVyJTRc3qkyVtyh3H/0zKxvXpji2wP4ff/UM45OXl+HeGCk2bWUtzQ6H/F4lU1c8MuNGR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Q9K/5v8A5JVX43+H2WTfJO72ViB9K2RzpsiaC4yi5MmvpZWOQoNpWytQLqatHLq4tsNC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HF2MSr4mTzqvtVKsomy8Ag+G7uLgrMRkW1T13qZUvy7ENnElFxq/S2ZnLGqZjWz/AE986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ULmq1N6udVIWbGrsWUuLakybslKrcgTCsoqFeZRqvv8A/TPAdNkWZDf1ajpt4i9m8pPG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jZdLSvObJyEdbE/myhocBevj4ZNvh9Gr89/TX8l9b/5KvdClzNAvtSMw0eQKd4NGXK1Z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mkrAT6OIljMWbNtev01zNLm94JK3A4srZsnHvUCPplNba6b8bOSv23jMy2rb9Vl+hZa9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gHQx9h7nV3ss5Gv5duUDdgNlvqWYGMt0w6kOTiYwppFAa/A6LWfP/wBMPzVkOlllllF+R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/C7kbEpPCYOUmdVfdTRK76bD5WOUFbixfLKt6ss61F/gikNmWq9GJxSwCyz/AMk5lnSpe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DGADiffKWCQICKm+nhFPVE0WV00NbOogTCVnUepppyt8nYis1Ba8SqnqZ2X6hNthrvrX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c/Ej2pFtKGgDlYPqHvGXp0X2VtETmh0Ig3OIsnDjH7yulbUrwkoX0nUychWxWptRMSpk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+HXXQEWtUbkP/AKUo9utGkcrbxta1LGmqhiL8PHK01ZOJTW4euxbZbkOpTxm6sY2ZTegt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7fT2ZOVTW+HTVfM5EyK/B1trnieVSasMtkXeZOv8AyNkAeuz8n6vLm3zZ/qi7hG5XTYwRN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G8UzcdqMWndeMOSYybYtfaKrnDM29odRWGqwTafdVnUV0pz2OfYEsWbuD23GSxsfZgmM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QdjW1SvoKvIEbmLYaLMy7rVeH5Pstr9SvV4XeG2i2Urze+3oIHsez/6Wl/DBU9xoSqr1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w81LczrUvg5vSyEyK7vEs+y26KC7ezlYdTCrxmGa/To8Ry6baRymHVybGVuGbT1Ksi57r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cr0z45NmOzIrJc+RYuwv/kMkKL+k0yB1bSgJnYzqd+zTXFMTQNXqL4yX1+J5GaLjlZC2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5Fzsx/dlgsm4NbxKOTW2122X2NdGXcLfUWxKQe5HeNFdlrOxFglYEbua6wzCoOSQIaHsh7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WWZR45WRXbZSjB6PEKaZ4jachcNUNKLxX/6QJleJpj3J7xsqDeuse1lOHkC7G8Qzk3dg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yvBVSvHufGq8RFdd1biHUycbjRVWFF3TsCMUOFi9RMbm0sxKw3jApsycnlWrI3HNvspX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/wDIRIEfhUc7KArssZlpf6LuI/tc/OgHc+7bNBxJxbkSt3sbN9td2DiU3JYTi+IZ1bV3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Fau9lRVxWd4blZZU9mEq1l/Eaa1gLAU4l97W491UxqHuYncXGsKWdQFe7V0L0K8e3p1q7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t/0sixi7IhaWqywL7eIjPxPcqtrNSZ4di8oihB/9Jzsj01GJg11UdjKh1bv6bRb4hT4Rk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p1LFrx/EKXfOsVLGUmeDeH02V+K4GFjvWATmu1WGbGYcoNmC/wCmGsCV4wsniXH1CnT+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yLRi3dTANysPj/yA50r2/Ua9hcwLnQNdh9sA6jvjHo/epQgkTtKiRKQ39Wuoqe5A9Sqi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vLLRT1Kxs49FJsoblvl9XkHxqlFD2ti31UX00y0MM+7ItslOQ9EClpVktSljcn0RD8Kx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XU+3HNhQznos+4WJhae7nTtHs5XPsrKa2ufArStt/wD0nYVcKs5d8qPUmI16ZWMWxcvKz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26rJq6VvPrBMDpqYyafGzbsatK/fh4+LZXn0VivH5iy8iGu1a8ejq4fH3PaFbxmxQ+QB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aFtbeHZTavlzBf8A8fZuQqIbwan7Me8bZlg7tuYSuG9NRkE4vG7KXHauxelWyOJgWqY9o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plGq1zX6VOOo4uqaTTHiay4G/g83rRD3otsN1taLemPHtXeBj9axRzuxmx6r68Y5tmRU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ux8S58cepAUNsnsS5JgO58TlK23HcCwncw6msbDxmmlrUuJyEVt/+22P/dkgf+18Sd8h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2PjXKwEp4G/KtsI+UqtIsyM6y+x/EaVwKF62Mel1WHE4OK2W7VtXlq7Yl+R0hmnuuMWs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istPGzxFF6dezLOMTcx/r21ivh+vU82oVhZ/49yELJkDouzndVicmfiQdnYZnIdqyprr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JYGrH1rVVa8bLoay7iPEqWr6+StXWpqZqt/27+ywPMepWF44QHlG9js5yHuFfQS3kK0s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R06sC1Em2OV7QFyOFZS9QmPkZhwKrAfFC4s32UnSt3Vtzfly4x+JhGvJfnGxreNPXEuY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OYBQ7X/2fiCNwqY1HCyhf/wCw5CDvP3/D/a+zop12suxjXWl2YPVNlIpVw3/sc2/09GBj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PvkqtZb7apRjUU5eXVRWiaM+ZZhZNZZHSOxcV1OTZZRXQUCgHU33PzisOFd1Rd8iqt7P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PiGRj2xh069bLNxOJZW9YssupStLa0xlCn/x9lgtUyuY45n2rHB4sXlWwRjMxy6OktFgr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eeuqON16OWlb8SHJlKV1pQ9znJsJU4xZsnCWmjITpQ6aPXwryqNYy9xRU3p7KmsurYo9dp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8oVW2tLlxKqHybVvdq8LIWiW1q9trG9SuvJdbNSacIDWstbZSt5k01pUBEHGU+IcKfUt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i9tjVSllrWtm/wDaZePj9TIs4217V8K45H/Pm2dKr1SVNTnf3FTi1PL1AExxs55LP1acX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9Pg1Kaf/AGGwq4CnKyGcIt9xy824as5nj0mdcFQ1mbWtHhIYOU2TZe62NZZa+R4YAtWQ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GR2Xsojdhj29KzxY+qryM176gQquCxB0NDZYiE7mCF5C/qZVNbITGcB05/8Aj3xJm69N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r/dK6mex0FePjNxORxsZWqrcnGqHvyFtxLzXZTZXal1ZVgvKy0uEXnCjFF5pXbyBqLZCU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Ki3Pj1ejrt4TFeqw3Y1pevFppFeOzTGNuKmdSEXUB7+9MHmDj3ViiV3hUJyciMgqtLNYe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TXwTXd7narpFagNTHxrbbHxblqBsobHsxwmLjlrDTziZJDesIGOxsr/9lYKpndCDSriZ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r6i28q8kW8qcDJ6cbKFNd+aXek1+o6yUVeIZz3Ph1Jk04SCm5DXdXxA/9jl7yshVCjx3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hoeYrW16jSOk2XVnMgUVIpj6Mrc6yc13w2Z7Gu6tVt5fJtP2oex7zBIIzE6S+MYyY+Qn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ZlSVmuvcAquIa1Zi4woS03XsuFwsG9f+O7bFqXNvTIqoRLznZHssfrOhY2VMgG/VXXUk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2dnwz18vF4Gyl662TJpttat8xzq5to7MMm0132o+MleNVcrjBfpXUutWNfmsl+RkIaHR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5Du2XbUmJikU4z5VuRZcbbEqqdrMvH6GXm1NXSKgS2Lt6MbozLvbrVlQKq0ebIiqVh7E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VNtpvASe18dWlNj23LkWC5VFrIcc4uA4S1rF9TQtMtyqjKbep/7PxBVWvH6Zut4uFM8N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NF9l2S8Qall060QnqojZFlvttvsUxPUJMLKutYHf/sMy/wBPRgY3p6fF8v0mMfjHHt6Y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VtKzEzHR8nE6grqY4zdo+i3U+mWOusN8tyrgx65yJXXZdOhTcfFLGol+VZkJYeMHOfEDR+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ulKqrMvKoxo+X6t6upw/5iQJVZys8r7ezfSH/inKupuJFnGtuNVtXp7bVBikiYtVdMAp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9mOuY7W1Yltu78xrUwq+m+bk+odrGtSogPkIoqp4WNfW+PLcjJpHh9ujnWHh65RjXZNXT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fkrtrjqupr0bKVU6g0lxrmMQz32GzIybusuOuzitqupnNuWy3ZdtIWnHq4P4iyMxJ6HE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7WTHu4S1z1MG1RfnBDcezd+bF2sxfDPqM6VJfaorqYWOMbpSgj/2fiCF6kopWXVkAbUUX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Yt/wDzJCzL4NTmpWrGxEUq1jvtYkxsxKZbk2HJbZbw+jnbVU+0qSs/wDsMMesyr7Vopdr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ONadhWOVb65HvBtT4flNW9l9Jp3EbjN7K44srIJlQ1H7LV8+DYr2TKxhh5NrNZC4EPeJv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+pU9WPg5WO65Hp/EbMLKeeH+HHS5WO92oe3/AC2DabHKZVnCEqDUqvV/4offD0aU4+Ri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XdstrXNkVfdRm9I5uS7J1TReMqx8lMf1D4uJRj1viIiV46tg0JRUcsUVrUscbTFtNZo61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WyW1vfkg+lbMrd8ZqrS1mN0YWhV2os58J8IW2F0I5ipxVUa5a67VP0zTi1XPSMQ4aMLM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oK65i1G1ktsEPh7obbTvZZ8io0QWuIFDpWFDb5S176pXZZkK1XTGOhus6F9WRZaqCvIG//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AYwre23VAFmjh3Vq1VvL+DuqDmm4jBcit+pK2FkyLulF0cqyiqxs5aerYBxy6lxshVDw/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tVNz+k45Aayuo5m1qzHsZfj/lzSb7a1WtPFM31NuLV9JqON9KEKF7AsI3azj2XuQrb90L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/VOAym1Lmwsit8bJTTTCBrybvEaBiPxY7BHYrqIAJdkdTDHHny0wsyLEbJPSrzb+lbn23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60pQxX/krcPbkHctZa1bLZHx6EdzAQ3/AIo2FD8XTxQpemSFSVFkGRcXZm1Er2KfyFUe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6JCWpfRwesHJqvorpUWStgGqbrhq8bHFGbctZ+tl2W2Y9mHWK5mXVXWWLW+HelOO3i9Z6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2VWtmXZpHo4Opb3aeyE6fNyvUUIoazMbp11YVtirZZUltdviBFbYqgl2z/wDPTKpsyOry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KRUwXpgY+iInITssWwsK8FrgeWHk05fNMa+0zAfI6lp4kpOrW7A7/wCe4uEste2GsXHJ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fIC1cgpNMwbmtu1ryzcgY1NuWL2wvbLfdTzVXryLOjiMKzlrU2aUrW3w8oy+MrS4dNFJb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W22WIHOZi1PzycpDY9g8GtBnbX/ACZV4xqPD6DTV4tkbDdjg66NlTNZWgHlX9RTN8Kw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541badjdsvZZdxZxt6+6NrY3yGhFbuj1qMhBbZYdB2LmtOrLqeZpezAni9TUZ6nZ4WI3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ycXLfJbyvANdJ5VfzPweoru4sTxTKXiPbcnCim+w2Io0v8ndawN5C/H/AIfyQTUzvcWxT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KSllb0222c08Or0fDyjMbOV5YWWrSwqTjYS6m/KLM2Ved5CosX5KgrjVhsbBwyTbjems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fH41XclCb5ZlnJcd+DuvPDNzhG7t4ayrfncLbEXZv4g9ycOugU+291eymUMrKtzcMUcrK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sB2OatjHM4VtYbc4dL1eXSr4pxmLJUKSuxKLeFlHiArmRVzyeVa34OQWyB065kseFQax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/nvv/PObZyOxVJridjlYwaqpn5+G2B68rJGOL8tbzU1BTG6hPi1gXGrZrLcFD1cq6jFm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wh4qGxmqWrZmu+i0RSWS5qsWrG5vXQxi+qR1ptVq7EoenJV4CD/yUD1uX4pl+kx/D/cD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o5eW5RYcectnFekZGSyGzsy9NRGpQ1rkZK4/fkbtz5nJox1OIMrqfJLAk20WVWZHUoFCM2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GFuvw/Ew4wtyK76bKnLd672dsWu/Nx0flXheJrRiqeSRwSqe29WVx5H4r6nWB2fLxH20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Wx61wj1WuyCa618v3535iVsmPa93b/7Hr/8AvHWPZaR0qsIWG7E4NmXNkuzo0yRUacVQ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bY3SVrVwuONk3VWOWzVPXGO25vuiE21411GQp6ZZa7Ai9K0eryWOfatF7ewvs9hH+Rcx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liW2NsL/ALODrHRJzR7OCcNVZN9Bs9PUUygtSPY4HRzFq6FtHEHqJUvB4lVglWFxIy0F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rCNLNK61DpW2ljhJRYaOjS9dwZKmsegWqJdkbgspvlR2v8D2hcBkyENxKgK6sD2Hm96Ce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7Ns/M2ZQxUl3Cpx9NkFGuxMhq38OUFPHrH4HGOJVa9viGR4unp6rGGl90TkWsqevHzsdx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0FSpi1faA09H1KQ5pK5DJb1WsiN0Ylz1nEz7DK2LD+T7As8RIlXiVZmbZ1nJqwsXJubOy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FjrXmwYsg7rUxNQ52FOA5EznotYIWg3F3qtFDcjtm0mO+pYrUlrLcqW2lLPUZBYzKpsx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ZrpVmeI3Y93iueMqrwy+nDrFOPk5t9tmBkV1q88JoqJox0oWEBheeIrfqV+ebSTXisWRW5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OPiNlvca71xq8dbHsxq/ZedLi3raZzZPJ24jJu1PD8c/+I3QWI2LtWx8q9A6UY9lfM42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/kMTm71jvbjbPTGCLsZTG8OrWtsZ0hsGqMjpytSpOUK0ry6t1Z3p4R62tkpRb2fWZjWo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jw73YLA62vUbinZdy2r6IRXGXjpTWuNKkWpszMyEycKvrsg5J4rcgqyN3DHHTq6PVqOM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0MW9QuRYpSZl4usVGMtLbR2UDlzSz1EXBR7LAcezGtsc3kcPU23Gpq61p4cQ2/wCBniSr0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XOy25dzmrMYTG8QudsXJMK9SWeHpY2Vfu3IZLQlZ1ZUVnECfvqMKpy3K+OmKsfCsEBPH77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ccS14rqILeq2O/C7JyWvs6lyBrHaWXG1hlNlzNctbW40RYtXIzTGVi0sH7Y2HiWoi6H8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RGsmPqnD8KrFePn5f9Rvxxq1fnX1VGoYPjUUCEGcyVYvyvr6d1HS6eetdeRi34+L4fmCp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e/7W8KxlyE2I4JFF1lBeoODX051NH1L6ALg25QqGRXlP4sXuSijCvw6KUryv+oqiuR9x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+divMELXTHtWph3GZaovxyAnHkfEbTcuZVw8MsUY7jeQ9VHCuGXhhcp5LdWOlW30r7eNq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/iPMNa1HIsY56pZVWswzVbMir2V41SQsRX1uVVDbLKrDIqKTnttpe9WKvTrTuHPAk9Ei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V2Jk4tWMMuXMlE4m2cYw7FgUbNfo8jxt7VGwwa23QXwfw/qtkMlOHl1HRFnuD8rMbIpr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1HhSCqX44uyKr2xnxntsht4HIt45BxuZyK1yrLamQ4GMRRnYjZORR4eC46NQp5vkYrMZqu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eLuGZcf1XKqi226V7h7HyI3PFLvc5yct9mu7J6aluKPhV7uSrUA1MpHtGbjWVvafctmiR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wM1qLqA9l+7CybqbPErHyLlDbOhGO4J4Zm14hzsj1OSkspZVG1C18hW/TJYs7qY3JZqB9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4j6qeG0mu7+P61PE3TlbWj24C1Nk1JXdmXk334yqjqvFh2VBt/4DSM0c8IDC4m111IhB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0oJZefCU2e6yp0Su6zHXqux5MZs632RATVaKJTnmw5PiONUPXucbw+84luRXbhHxTMOTR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RfJrFUjnZd4bYL7szlC3Ep9uTc1V2Hi1HLSyyoDp4+NlheqWPUsqWx6m5V+WY5QYY6Ru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vr2eH0FQ5CrXaLJ8/yyL0oFTc0/8M3ZfTdba76aK6VxKKU6dtKc8WvseQnA2BwOFf07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XmBaaRaL8WocBnXN0QW2PoGrGZ8TLWyhEvXqXXNZdiWNwrtqomYUsZEZr8ui3HsZfdXU1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TTydtjfeY+O2XZXYdhi9ZPuAJXhKB3tRsa8m4palzVPZXTjNjtw8H7PmvyTqXGyw82osN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0cT1FhyM6o21Yfh6V1LX0bqwUWrDHLO6Vi42Ezg41VOKl9NQwsgeqycqtHbLVpZmssxMv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dyWO1mHbZ+SjJ6DYVePls2FX1OHvYhRy5L4vc7NficLcn07Px0j2DXkPn2c3PcNFsAZ32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VsVqisfcErQ7sywtIB418uTCIF6Rt5AqGCrUsuKO2P4LZZj1eFXm/G8LsTJ12v8S6N1+c6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2pXVl+Is0XMtRmuaLaGlrMqnJKrTWECLxs1O7KBqH+AYs56Qw+O3NXFsiizFJUc9rtRF90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Z4cXY7famvcRdV8gQBqO3I0p7ibHTD8NTNwczwVKYila/UG3GuxqnlHTFXla4Qd7E5ls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rVnBe3GJOPm1X5FmTScUZ1398949Pln1tth0fDqgEqdxerB1PYW5VHLFN3XUrZkZWV/be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Vm8qkxLPU1gaHkzgT3WNZlasopu5f/S9TU1Neev/AKS4r6XRPHqJfjYDCujkCKm72+xK2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vV7czINF+fktknFdters6uZZ1D4RYK8jJvpNhIIz1x2pODRaMjBoWU4FfTsw6QbcLHQZ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/pQvKVKaJfjf21eObQ9TIr41lVey9lNpWIo5MCq+51T2yv2jFspvF2Wzvi5CTKyLfS82dv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nrb1cJmZ3U7hshbUqvdK8SwW1N1QmTx10a68jGsNtjVosvxaurlZD1zHwitl+BXTRzYi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f1rE4GQbGqUiX2pWmT4lWy1228kR7nxGdGfxLptX4qq2YuW1sHcWVJZPGPbcgpC8WI2s4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UTtO0t3P3T2j/c3Pj0n1TR3DCtTxWy+58m1tmHtFbSfE90UjVPFHwsh3QVIp8vS09fxW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jLtvVtiKOQtslDHTPqYaeyv5RdmxWf+fOWFmmP95yrFtyXvyY295WScixFdsexpyXVhJm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wrd1G6hUoqXk0411B2BhC87GgciYefZQ1mVkZeGs9jHDyGGVVfdbUgIQ9gjbawim2/GT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1bXsrL1otpy8fjjY2L4jYzXN13wkXVnVp6WE1S5tz7qW4WWV5j03en9RDi1GeNCw59NyY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2N6JSlNHSULVy6nk3U322zPamLSv/ANK156mpqampqa/+jt2DPsXoLMWmj05w6bBGQiLX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THvYwKUnEGzlqzPc3pQvUtzAKqLSrWnjKLeEs2i4S11jxG7FstGSBjWMz2Bz6Y5Dc2yb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DW3oPp2UpkvXlU245qtteLkY9i5nhynCB9zHbv8AaQ+OORAyE6KliQhUJ4ZwsniKBTVl3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7MaJfrBuYKvdTx3LNo9qv1BbZecOxOFNjz2W5ltfqBexxpVliiU5T3vfVcleFl1vXiZD2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yemIUcV1OBb4fmWWO9YsTxDCFMusQBsnUXV7Z+M9S0cnPh19Qj5PCLdW0z3+ldWdcmEZ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Z9xdEa3BsQD2+nRZ2nfbI3GjkGsflE7yxQjsOTFtTe4zdxXuKCJtd2XI+N4YuTbdy4DrL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jNQhwxmPR6WJgnMLDpgVu9jlZTU1pqqHSsA6dX2a8yP4PSWL12IVTSDlGePrZANVfsUFm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oT7f9ePdVKqH01fslm5UugV2vY2dNtrhZldVWS605K4oFFKvXmqlFHhLWLb1v7i69Kq7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zIpx68WxgMPjY3iWVtk9yXYtPp78e1GV9+H2A01U2lQldOKdYr5dy9KujHu54OSLlb4y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Drsmu7hhZGNRyY20JEqrpikOD2HYknncla1r/wCG76S9b06QOOrZaoi3FV6yGZFvTiuMi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/SNWn6Z5rjWWWthrXLuK5VjK+Oe5XsOmaakc5tSoJbfytqXm7MzVZDEsdqcP656i1zK9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lPfkG6lWttBBONgf7Ds7aEL8zWxDZNwvGuJqDbp5032XtmVU1hI16xwwiUGqvMsSy2wM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WsnKux9tiB+ew9WYnVFdjldLTi82ylpDqMheoTx6mMHqqbNsycbIttrr8Hw/VP4otbS+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MDxRQnifinqCWG1TqTBqpey2761D1K1mPiayMjoDlxnX4u73Z2O/T6rlgQBvlA2pdonU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y5QtqGyB5k/TmzFO4z7AMbuT8JNxCCpXQwUx3fw3jj5niWd6rJxcnI6mLfbUKMhchbsS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FtthUuxjtsglK8erq2U16GvZqIvY9pX8fv8Ah/shs4dZVS2xCvMGKNztw40sBWqG3sEVF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laPdHTpL1IW7AHRPZAoZ6GqRXZa2s2TzCY+VhoMOyvn/AG9C+p6GfiVMcnK+m+ZkWJkZr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ZXimSqoney7o0ZClRfqnB8P4LkZ1xzMrLNwd9NV/T16d1Qx4l4tx+tUttViXJmgPc11qz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SgMK+qIjoxyMsULy6sstRz4NW9ju6qV5Ef8AhrnwPa1Xxw06Sch2nLlDTqVb5BbTY1T2V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sqmReHtfNqey5K6lvyqujbj3Onh78I3WzarqrkmXaLoVJgq5WZiqbyVSqkPY7ckFDV9L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g09MTNpe+1ebM/wuuTIL8rLqFJ1zPIGY6cXrfjGsCHEyE6a1M1iarFmDXWhoqfNerHaZ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3ELFqWPpsSs4l+Qpsa2lD4VZW2LT06bUtx7wuIlipa7ZF93h62Nhs9VWWnvGRjdDHrVEy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oC6sbLrLY/kmhLX2ecV9KX7tfyZ2Gu8/7fsjcYxSBe+uNl35NzvGXiy8Y7ADZI1sgbh7T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zCQk5QfEXtFbce73dQBKVZ7EutS3Ie26V4tjU0UM6ZGZZRMi2xzYoQ1gAU1m2zFQTWhrs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8/uHzPVZkBILcYo3K6ESxQK7GXmm0Ma5EBX3tTbWMhkL1kaJ1Njp493FrCGH2nivpsXFN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8lRuU4hv8LyMF8bGrV2XDci7Kdrb8Zakpd8jrsnKv2uLPjCS1ZVSuPT4hSloyqd4a5Qp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tluLfXf6f+0TIcZVTZF7t0sDHsyepfVgVri4OCcSzxQY2smxZiVpbkYtROUidAtanCu+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hE6TYNCVV+lSOwrFNhvgGv8AwzZWHImvL7pxGiAIh0g1viTAzcs5+uMsWI9Kt1citIukN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9eygWtZfTctSZOVUUtqPM+nGRe4roCV4iXoVyEzbalbISxXQsGUPvw+hFt8RwWZsvFyK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oWeFYi5JYU3rewpUfbkPzY5VjTnkIaMa7MnTasBUPiN2ZUUPpbEzsexcjkCZj2Cim52u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g1jUNqvo0TmMu18goD175ZRZijHs52+5rg9a111dWqyi7ptigPm3EgXHoFYytB2LMTAj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i/wPlroSZ38u8X5fuYplN4R1iAtD9oOpyMJMG5zZWLFhoQ6h+Qe+twBZh49RWp8LhawL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lxWPYePU9qktD3gUuzJzlKBJiff3Lf8AbX4/1/Sz9w+dNbOb0auz/toHNSizTMdE9lJi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S5UFYx90mPZ7UMYzRIxUNzFLMW5vjYEBYkcZ1zS2Rkcyr9QlUrst4tZZktcvh9zJXRyvy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XfXkKcq+2y+pMxqqWuyLUx6hazotLeF4lyrj2VXzKzBXkZmZ6m3FyKqLbsg5T1PQrp4m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tq8dXsqvXEpe8YuK9VbImHLQ91WU/wBR25u7Oww8flRYgVMjI4hkY2KP/DTECfE2Zx7j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ZaNNYUZsteQ9laPYHyLRWMhlYNj2dOY79QcxTWvTMyrmXOJpx78purj6rS26qppjcaba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sSsW3Y9VQqrv0bMk49niVYysnj7sDAN1zU2U0eGsErFjHITAqCZ5s61YBY4IFYpNmDj3V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Wlbck11O91aGDEFaXVnrd5SjzEw05rUysl1llNtWRTf1upS+U+LneG1E41tKY+PV0za1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KU4qe9EBxFrKuMpmrctjrj5lCuxRtC4cNe1D2QqR0LfT4y+qmf4TXjYbHtBrfHt8AHvy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IIx3K3Ij9p2hOyD25iLZOULjpgFi9ZEE/aj2LdwnWVlPEKuPc1FjE2a7L8AwseCqWl5lN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VrFWMIfg/aPjyPmlr12u7XW8O/V0Oe4pIL6Jvf1ZsThB2IPv+ZxGi22f7aItPu6dfH4g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pdcbGW65kNmDlsRv7pi3DQ2DW6BBaSVyCkry6xl+KZfq8xzxOARdbbbUrV2IgQW2zti4V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cM6lKlaviVFxIgPE1CzLnh+PXaMi3WRk0XKNKD4TaUh8TK31ZC5E8RzKTfm5dmQ+2JpVu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dZxfqYidJf8A+Xr/AO3lQ3mIP5W2Hna/QGXlsWrrsvvfwvQemumvOqWqvEP1KaEpptru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9lyorlm74d1RSwHg2L1qbaPDg12Th0snhzt6uzJGFAU6WdwrlWPjW0o3fGssfEuyTbXVc6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ZcLivOn4tpbhLmx6kxKenZ07lbCNr4efui1Ma7Ip8NGVy8RWv1Fd3pWGa2QBS630W9QU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LcqpWJVaaMnJv6qYuqLMHJtX+n20U5FpcY1r12eso5ZFvJmzz6a7LVp4fnVulpHLXEWC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xXHa3HyMoeo8MehlnQY0cByUbDeQMLbA3BW2xW84iaiEiMITqV/OkEIrKnseyw8YbI2z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IlVjwcgGybGX3M3fXbdrbVhAwExa+59kyBFr5Ig8m+f0382+O4UtFIBVTGJEVmLI7PZ2Y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7a5AIBG+RtICdBu+1BZUeW1cnRO7Cpxn4z4r84t6VY+Hj5Lo1S20L3UYaitTxNrkyx+25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852asceW+Q9HarUW0YrhmyLHbVlQ6hNXpbbmW62pcn0vS503ZaWRyvUdq/St0OjhMGOTW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48qwrGqVkrfECutqksOXH/wAOmKdr/AywNu+64X2WeosxWZchNpReyvj2V+zASs5GU6Yc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rsa6DaJ4g3u0RbXWcaNlpYmN4iDXmZ/p8fHsel7bsi93foql7XgJUtP3Nj459N4xSRT4T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YEyLerbdlVuMClMivNrDZVmlyK7edua39jgU14mNnPfW9PBF4vdMmyzDtyfe2PRbYOF3S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Vb2+lB6l+WtDcrccG23I4X2ZGYqLkX3sCtUJVTvcy7EWltkY9fOz4PyzpY6sdmuvUsv5R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/iOOtqXPVTkLlax/maYk+2HyEBInUYQWGNSr4/tCormAaV17z5h15KTHTVPkIgWGsAgLNx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UAL07OB3uqpulearrF9y4iamToDe4lfceRgh+R/LpcoykRfu+mA78RXYrDtxW7jOftrfa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3KpZYih4FOt6ns2G1Hraw+GGinI8csUzkJ23i3mocy9q6FlHiT0IlnGdMOjcqms+b+h0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6SleXI8esQjvyNDJH6a5FuPdxx3auZFis+Bk1VI19fGrq2Ld6GvGw8Q5lmFgf264XSDj1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eF+ppyLaTK8b0rik6UEL/wCHx/Ja39bl4nVvfErxcarMaydJ+YGkq7yi01WtiWLXwy3r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g1btvXLFlOO1GV3alDYasblKMWlrbfZlWjhcMOyx8Oqm2qsLbjWVmjIxMl1wsm6u/A8M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jLrpsxsbFU0NUzVri4z5QfHyaKcTHvZMzH6GKw4pRyzZWrUAP9KxLLkzbKmowm1DeK4n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tzmRa8YVekqqQpakydnIts6jKWrJsPInuhBbsw6dUe1Hqb3H4NnB35cZzYgqBE7zwrIw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/B7eLeGOiW+2cpsT7odTcCkgwAzbdOtIbAoDKTZO3EGbmiYTqVoWi1ViWjTdzPib2eRE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03x9cDy1dxBoL862HWqs6kr4iX6NFK8zP0IZ+oPj+NdhWdQhat2vYnB3QxK2Fa2nb6iIC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uQ3OhU5ZGfkPhrReKD02svqARfldaFrSkoxfGNiChOs/3gNEfUL/AEtepWs001o/Gy33O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mhNWeoZF42Im+ykRSqNlfQlv3UZr4+NwRVq+5B1aS91oag14vTC5fiD4gpovx8TCyc0Z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8VsyMyY1tCGprhXvQBBEstrSddmpxGZx/wCGwf4OwQXXsqpm1VWDJ53ZWWTMHlwblYy2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FAbdHO5W4vj5OQHjVNnX56W0Nav0yzB68a2yrwy2tcbKtSqlch6BeNXeE9qQw9Nd0C2T1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/QxHyzwxMqylsJhVj5OG9svFspBrfEZhcEXq41u0yXXJsb3SsKBkWFax1Fu8RuPDJT0li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lo16NYhsza0PifiPXrovcSvMWiHIHFLTaleCWj0lbLLV6uPoklVljxX76JKkTay0KYVE4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txOB4vtUyUI8eyKK63rKFwvFUJjHUM4zXZU2avoHqqZY3tc+4HbK0138u+kVOn1OymWE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YxAkRKwXQE8u/I7vQJPwpVROgQ9S8l+VrTS+WoYfj+YXSJ9ob3+5l6ejd9I2OLILdQ5J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x6jgcvtmwrF2Y28mKDvYRVZ1B03ftzM8KGOz5mblXE460V+IZWJeuBj+ra0Mxf6I8HdK7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K1e2FSK8jEbHox9meI0tjWVjv1bbKwvKPreNdwszccLgr9nEvMZX6T9eoH2s2VYaKOiho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0049uTZ4bj78TvS5mxqxks9L2YQw6Unra0lmfjB6M6uy44zM2NjOMF6froip/4aJn77qd+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QHVMmhq08Oq5ufZXVfWDaoY9AinGRVz8BVNWTXXfbeydbhYMezk8HDi3TalqzWaQzu1f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2OuO3h2SVxGrsuxwiS20ZC+J1jGzcfLLYtfhpov8ACyKshMspKM2uxbqd3rYtNmEOit9G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s/qF8GOgjBCSZlUO1FjpbTX4WzrmV0K/hw6VfOxl8QY0vTQHQ2gNY/Ts/qV1lIy+MXMd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lgjozoSFQsTTwmpZBxjcYhXqF9xrOywCI3F6qKsin+oU49dtrudwc2BO4x0U9xZW8lV+m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xEHbyIYhK59s/1E2ZqfEBmtlEYlFc2ojFrFh+DZMdGsZMWxclexVfZhj6IEX+DfP61/Pi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1t8TLb3vP+5HfptFGoZrR56m5Ydipu1qfTYRKjvDw1umVjdLKahoVurlrWPfYtlkXFRw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6lunLYGieCMaW6b5GQ95ucXWU4+RiZmVk33TXOVU3W5F1LUWMRyo8QTDyXs6thPJqSaGIo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AfDWuVhBX7FKsjV39OjMdV4WZFFeR6qmnMV2oufxPmoOSy01ZEyKFty6sYsf/Cb2BY9y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tLQYtnI+RG53hhityg7QfM0Yd6bbnLQlExX6NnMSrlTPUVpVi2ss8UrFeVXlMjH1NeEu7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nXZxrb3u6tMGt3Z2XpHmR4sy2Y+MnUtoy7Q+X0LaDWus5ntu8ApVrsvahUPWfHsTFwae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Vnu6jMuZm6mPjuVw3f1xr9+NYbFp31jq45nFaM3M6FOW1+ME9NbMbGpQZVtWPWElSM9XM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D6m+zEgoec9iISN8txm78zGJJ3NHbACbhM/Y7QHc/WPmnGqdRcr1RaoqFYNtDXubUT5gRN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Z8k1RVMbtO8MJIhbc/anR5w95oxNko5rRCeIZVLt3Tc++pWZbsfb2Iv1XXtUNJ+hD5GLz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JWDV7GyJ8tV7LssvnFveSJUBwdX2KW4vW6zW4gRgVnEbVwrh01ySc1BNuomQwHqC0Lzqi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ZVzIaU7wAwniWt5B+KqvyfsozRZYQqlR9Oi3dj1XG1fk0tdW9/LHBmO7c81aacumj1Fte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bOmaXwKPWZ+R4bXfXQgdmwbVssW22m6nIxmylVpjYIe7HoGOn/hNxtOLrMjbVtp1aniy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mXUS3JVYcpo92pj7M58GFiny1O0sILEjkUE/p9dlmNjrjyxBZX4s7vdiaN1T+ouyclxc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rp7xUrniL9TID9I5FvWZLLEYLlenX2OuOAjXu93qbKKb25zwO0rdi2ZV97trN2LBehst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0+jdYE8OUHHDXL4dYK0OmqKtUbblUoEuruqXjnZPBrLsrqUdWhafFrWOLUkyaBfRleDViW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p7CUr1WucAcmnStapUXbP3LM09yMqF49Fizc+5oNbtKlu8rrBHSE2BC25ynLSBoutfM6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hzo8zoaEWydSEcnAXXKH4sYGb8hUNMgQEaFVgAJDMX4py0epuV8maxw7LVtMX76l3klYB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P1v2/ofyVjOMt9ygDbDjPVOaqNI/0WTqcQH5LVaQ9gNkdQ0AhsnPRo0xqRDd4hjpjheW7E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T0r6ct7wjSywPV6hhT1hdW2ORKdJa6iic+c3qYyV3rxYmkcZtRCqlSygcwU2QwsIqRSz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8Sq1r5n4bYkxzW9dCLZlZeLiVYd9CVeBYYevw3Epd778Q4F2RlK2JRk2UnGxK8/A/ppq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f+E2Gx9Ss1LzHs6XFzDSXLgG67kBiW8i5IT1Lcmp68uVqq7dOWqs5/FnS2UKctHQciBg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keSovV9h3WudyybaUL23q4HpPrnDa2yyuy227FdDjfj9oKsOXpcfmTuN4kK67m6tyY1/p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W0dO3CoGmPo2zOZzRk9DDtyDm37SnHpuPSxrBLg1duLlV10eHpWtFV3TpyFsurppNFQ1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6NYt423DJ9TbScfCW3OpouzvEiZXbmWium1zd0uOpTc2NdkIhxLk4FDLk6aP3dPuGgYWa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+2ctQfL2bivLdcAe/wDr8xalKDjHA0QY9bSusadtrzI8m1NbULOOhYdwuBOY0z7G4ZSn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RAKW20Y7iw+wY1cAG6k/uKa9WHyMXzPwPnj3g/lTXiGqpw0P2F9wWAoKhp1JC17jJxbtt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k3KMVXFlCu57Bu4RtRnWb0tFy9TT+Ms2ZZg0FzY37MpUib9iMd56ijJBnKJozHuNGTkU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71O7HJrQL9I0M+NitVaVmV4k9112aLA2Yzu/RoleXjVY2Xm3ZVpzEBwLVqp/qNgxbQzqo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4xx6aMvJpZc8WRM3GsBuQeR7f+DzAZ2nT4u2nUDlXWe1eRwlQUS7sa3ueIESfNl1fOVY4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ALaxSAYCIJboSu/myWdswlT6jWPkbWiu3Q4uMXBXnbbh/VvyhZYninbha6mjktmK2OFa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t1j2XTCupxnyuLZIuZqH8PtUbYMxY2eFViZ1i1XZ1q35ePSOFNnrLAllVmMCBnZC45y8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BbTkY1zV4+Rd1rmQ2EX5PSNfiKKcvIRVuexlxcqyp/U9SltQkiNn29AOeoCmt0cVPdKs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zHuDV2O4KjySxp1DFV9BqtOyasXRXii8S5aoqw2JpGWxOI0IID2Dan2zkC3IBQdsa43G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+mJz3CO57eS1ghKhDaNVuijnya490AVHtWAKYidMUUsWoqAVl91Kd1HkPJfOwbrr+39HsB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JflBrIv1EpDDHutl258wAcTvlUqbpsEPYq5lbxL1SzJyWvybW7V66ZKWU5pw4PjKzGy0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5Lw4e+3SOrM1aqzFB3VBtiBEFltmJ6VYRxT4iAmLi3SzJoxIzFq0dAxTnGVq4gVo/hLW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VBlBqaeqttpdV6VVRcp4flWSrHz8d8XLxnO6hLlxOFY521+oNbU1LZW6OP8AwaYZvtWe7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Wqs4Vu+OpWoDoFkwlADEmslkIQNuEcBQD0QZYitOnWAeVKoeqSy0XIp3mk2X108Z6ZET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0bDvUd+JU1tdW3Rtwb1FZzkVLmNt92LW+OLFcZS0YrYwO8kO1x2DT7XrdCmcn0Op1LfB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5FPRp9ltfhvTRWvcZX1xPFBkWNmVpVby+nRcaomRYGybmbBuuVLMlWqnibYqviDbZ13U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8YdjxA3EOoWBnNOL5BtxqK8h0trZqOJ0IG7q3esqAFJPGaOiZkHYSzgf+336lvKu3Zmi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uXsrGyUDMemhezcJiQNqPZucpvU2ZyIhnE6LtoHcJglA5WcdzY4/uoKVxuVr0VBQvYju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kYvx8gRzr+LIZWukRmUowRrCCd1+gwLFrqJaKF3otARxqA5VWkWPWQ3cHYM5RNMbKo1fC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/h9wQ4dlavZzH3QOVgYGaE5FFu04QMYnLbtyTkBAwnERn5yw6mO6rbi5FmNbdY7Rhtel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+C1eDW6q7Z9+fk49tAyK+z3U2WFLOIqs5VgGuUnd2HlZfQHjNvXyM618jq2XB6rKfDq6/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NFL0v/wAhIA3v/wDs6/4MjxBa7abBav8A/eJm42uXzObAXIGKL9Nqg4r2C+ivp1iUhKun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lXtqI0EHaGelSenIGBkmxcWlHF44t0yXybEayvFV1XksPMrn1YtBsQ6xKhK8Xa+IYyYgw7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KKPUZJxVbGPhnt8axyMak8bVRbA2f6l8wWeo8PYBLXGGM258ieC8A/fGuprW2Z2a9J45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bSpe9rp13e2zJ9WuBbjFs2/HpQnrPo6Px2Ac7buYwHkNRdQBpW5DZGQzMtLPV0vopitZjJ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empucrXy5F1A57lo1PCHxrcLNyVqYuoZieeiW2Vn7hX2qFSCuFeJb7ypMFbhi8bvD3HwS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CxaBdtwEWkM2qgrKCEWvVhN1rsHmCgVE7s3tKd215fpPL9nzMH8B3jniB38jOW3s3wLci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5BMVfpjksFo0h7vtqq2p6+W9LZOTRUjWlOVeSa6+FgqNmR6XHtywc663xG1e4SqxoVqR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CclC2XKov6Zq1xnHZRVMZSGpEZTG+ensJ2a9eTb0KnUE/FTKIndrqzU+uUXxPp4zFbYpQ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LXQ0upYnEyXx3yPr5S+EX8a1CYZsXqi5N13dQ/8AE/2rb268ez6i2q3/APdPYU56vdMh+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EXdKz/huY11ZPiGT1sDxHqt//AFPiFZtpcy1rjX+y0WPYicI6l5owjsHMYiK3FrW1VoBL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ImTTt8SrIrmS9y2eqK1Jdj2vbeKjnWi7ITIrbA5erutsV7Tmg0U3rnHKNK4mYGEdu3h+P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k2Za0zxlLLcDUxndhh0ME8WUDOxnEvyK7rOt9Lw5l9Rm+JBwPEHE+n0muaARhFnIclMc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FLiM3flPumwDZZV1yeR3XVXtZ0F6d9HRG46EDayvLtSkWEV9U8aNhXfse4dWiG3h2ikic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txVdt7lJJiVsw4GYbXCHnvqOAbbdcdmrQfrqH7BvvPRqmQAHg/gH0FfUoYRm3WrcSlg2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QbZQukDaiDlPiDsvkB5fvzMWBdfxH3Q6jryllkvpKwseSfChIBFETuy3MlocT4mtU+3l7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pqr9GZaNSmJXSH0bbWuOPdyY123vGPdvmvbNZWEvsDVNxZy6xT378JUCZW242PHHFN7UK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/C9GtQqnaeH4yHMpXlk5uL6a+tTbZdiYdON3A5h2bcwsVMjwv0PTowMG968bGtKcBxsq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qz6HfULKIc+sZcY8V4WXR6AqdNudaoo/J/wD3fGLybhS3Pw3KsL5i1OuQu7cOyih8rxGwQ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N/B24jxLMs9R/VrgtfieU1lptyrcLFdpi1iqqX5goy/EPEwRR4rapxM31ZsTIrtx7bi2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CbavFHNlbranll5C49eJmpYlbrYv/wDEIln2ovpsisLXczidzKeev2NSwArkmxUepwcR2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mdzTsbOfVuyKuKY1RFtWMITwc8uXhv57epk14eNe75iJTkY9GrUPVb6L+FLRbaccPa9W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ZVkViVO9MV23kJxyVYBKvcnyyNp2G4nEQkGGK2o5LNrUJM/a6M0N1FkY9pvcUgHqUeouq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e3R2ohaw1n2NZY1qAgAPqEcl2VnVOhZskiI3usuO7G5QchEBn+3MLX3J4xVMPzynRfd9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cUkE1+6r5Oo9TbWkxATL6Zx3PgMdlfIDZFTGVqFDE63A3bm1NFVBenGr449HurVeZAnwT5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zF/gfJvgfBG4qHk4+ovYmqtfDhsxfaFSOzPL6U/p4XcA/ueL8svse/OwMzj5Pz1jLsiu3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eMOKTHt6dt46zvWZx1F9tzZLZVq1ofEDVqzpcJVV7fb6djWqudmJvpr8nvKy0C2NMNKK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hPh7pWKcLCPjGY9tvhmZY+PkYebZlZdlmDiVZQBdEXFspetah7vDstcVM/FszbURMejrp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xrw/D7Wsz6lSdGgSvCqTK2JuE8S3dd/UZNnc3/wD1N/z+I/tuNi2NiU9SzxHIQXWCujFr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x1Ni13YxwbjX5b727LXVLVbrvgoz2MKCM91R8NtEaVfExWrX4l7V01mxg96LzPC+3IF9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bmNUbbPCnbrQ6UZJ9XkEvZK2fHsoya7v+D4/94TqMvIZPJq6icmurmW32TsDF1sjvb3n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JUdmMxBrfcU7hBFt6gpl304czr2d6ivVtqoal+x8ONaWnLOMv9RsK2LX6vbOl2M9dl1L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EY0Yo6uL7xWK1sGfWK84J9PHyK8inxGs15Q4zQ5v7p3mmjEmE8mIHJ9IzBlIaC4w41tS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3GOdxVPIBiuPShHNPT1VKwLU61u1hwP8Aqp2CKwjVxDUtbGnoBgDrkWrafvl25HZ7gdpy7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TLMfgKUq5Z2Lj9FkYBF5FwRYevkz1VtSit+bb3WdqNAKRyRnnqTt3We6XEwRpuLK11Pk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EDdjYmOoxdcUp/HWvGD54+89/Jvhe0H8f3B/H5g7S6nIqdmPFrBsHtj2dOGp1FdRMZdQ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l1eJX8ghSzaJ300fqNxqsR6WqXg3KrYUWcgz9/i0NEyCoOVxhsLWWPyFFhQtk7UXDTXk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N2PzXGAAaLGftZZ1GxXVLKmy8lmtt8KZfEqbaKWurswMunFpyca/Jfw/w5rrrsGxVzq3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8pa6UJso8Oc5NhtAgKtNsJyned53mjNS7/I1OImvO2a9xOpufM1O83//AFN+e5nWKlFY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d2dcvqDmjpYrtkLTQHqzzuylCjeH5OKbpmZLJZhXdWq5uTHMr9Q/iaV3VPUacuyvr42X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LYY2bfA86zzM8Q6yBm4WI4A3BHfcGR/cEieM2FKKRXxoq1cBzlf0sn58v1/Dxa01piZF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k76sMe4Y9yaaO8rU8uYLCtQNajd21DuW1Go47AtrYb4o7oFCl12L+9uRT1VyMLqQYtQl6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r6FqYPffThcJlVN0a6qenmOKkv6ltVlAK1lq42OGdrrqC1lRbxC0XZ2GVEB0zt7q0Dtd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K8IZFA71odGvhxpWgWZfEPjBOdtouv8Afl2W9iveHsBGXYmNaMdGc7sYs25W0tHTsv8A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5VOl0JgUGagnOHbTiYJ7jD5pPdN7OP6fWPvNRfCqFluFkdAYtXLqBUuFNVTbaWb0pMCty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ctxOyMV4FQJ+5uInZuJjLGGpjoHLObHxcfgMKrp4590qr4Dz/wBofnX8z8/yMDui8txV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SGqprlBrRb7K6SNxU7oQsud2YHQrDKRWqDSmOPoVoI9jMLEDPZhXGooeHSYw0PDhvxOLZ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dAfs6hE1wi/CWdNnXrDRhg+A+oQLAu1ljRNzS7bItanrYzAVpZbfWVspudUy8vrHqvVGv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a3QCY9uNTXcxvvwmC0VK4RkVp09TVk5EQWKf4Hvm+Z7R7iWsfR5rBS7Ti6HU1O83NTU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8Q+TYr+uQNU62q+TWk2NeVlnB8zLFldTfTDWLZTvmmPZerqVehlNWPkccS9g1HiIIqTI6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rJh+zIv1e+VWKsnYjMSIWm5ubA8vdNNFgsIGxAw2WimHJuZfVm0mxGlVhEahrMex3rOP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blqrxs9uSkMJY61rkM9j9HU8OdWq/wDcv28yoNvQbFmLct1NRBUdoDD3g11GbiGbS75L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8asoAZDynKDTO2GuZa71WzJtowkRq8auyzxpTx8OwR0a8FWs+rjx8ivLs6HUOVS1diu9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vVQW5lajPyBky6k0nCXqCz2v0tSluLNe7U2gg2DRos502hQ1eKMg+J149F7usc82POxM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a4lj3D09YXblDZrR5KFJLLvjLe5gUbBFbWs1hu9t9Iv6tOFW8yPbk8/bsCcGPktcBAnLy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+M4jYHuPdi+lwruEqy3sR7B1K2QhQpT6cd9LWwVWfU5kQ9xrcAiuYXDDz13OqxV8tZ3V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ggAIvsopQAT9+X7n7/Zg/gfk/dvYY6A2R+/PNoqxm6TpDNBSW7BolnuQo49NLE6b6O+T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1K3tNtlivOYMPBT1txLOMa9wGusunF+HqIchgPDaKrvD7Ca4brdIoDKZ+hub2VtZF69h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JZlJQmu63EsRqz8RLARU6A3rwep9NYi8sKpgKqKkUYG6sbGsvni5s6NPcjgYtlmPT1Mi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tGQ1YaVp01Khp0gJ9VZ1lEr0+X521iyVldM3UsPcFyCo1/HQmp3naaE1O83/APwXtVWr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9Ku7OcW4Nl9jWHVeRkHfPm6Y6WK2PWHpVlrQkxtCeIGh7cfduNTSwrfQvyai1tlOVTj30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Xj2rytQWZnUoXIxb0yfEmZ28QRVtu5zm5m4G2G3OXZNtOOpyE0D5K5UsdhezNoT9qZ+5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jBLG92yGqyNTe3ss93hd5Uc05ZJS+XWV24w+omJecTIW6tvO+wVVU55Nr2hWyLLFNV3UM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tlbLYPP7IWGm+8TLx7K7KPEKiQ44t3RTFJNu1UWZXSZcmt2sYbxnNlNeQDLsha3tvreH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2X1U8OvWrHz8v1Uw62enxGzld4fanoac2/r2rnWtXiUqoxdsdeorxrUsra/l9ePyW61E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pVFU88n24796x8jZJGpb2mPrViBavCfpP4jbTezflPvcopOBk10V56uKrF42cgIDuw5G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KuUIYjTGF/p1HT211JLeJOK1tCZeSrKe4VeUEx6i8sYPGBh1NanMTaw8NKvbjqN89tco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5gRzubnUhuJBJMU9lHf4myfJNmDly0BO4hVrDwYQLKzAu5XRybr3WrXyZ78YVxF+mgLwf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AG8twRYPj9+Qh8gpQmxmKiviCY/EuNbMQEQFtW16PIQntzgPY70rzkYnYlzxHeVCx7G+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0m3w7aMXxBnrvycKp7XvNeLdblNCR0KyYdtCtYqI2AupwEB7cSoSAjfHq2ZAaoWsJe1hq+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yycdTrOy1tWJ78rJahhZm2+3irNjVJbZnVOllbbdSaEryr0C5nKLk1MQQ3m9iot5VsWu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ydQQd4yBo++f67TU7zc3/LU1O82JoTU7zf8A7mvLosZSGXyy2rCitrB1shJZm5boL70O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csz8Wu9JY1tvTDX29JK7ORzXAryKHD1WWUnwy1HPim678bN4S7I65vKm3nynqh0Gd9tZ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kdJ4UaFpyi2NG3se6cuM6m5rQ0INCchO04w1iFdRRocdxR7ioE2NchG2IpMYzl7nfvvsO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el7LupOXc2M1iv7sLJKWchw8SyBYeoHXDyWarIyuD05JoNBFdS2owzshepiWBcatxYv8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EVSlnWuxTXlWqMW0rZi5C3+TVgzbLP1+nRY1PQlF9dwyss0ynxFVsfP8AoddpV72TLrRD6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TfEI3IUFhLW+p32D3xsOq2nxTHXFHhVC2M2Z9EZKB8nOrrN/iC5FmA6WwV2YlVn4ce3jL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NueCM+3qxOzZLdQFy9SD3U4j5FjI6M6lpSCHYqxfUUkR25MdbqIRWWyhhdY+NYxeBQIh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bPKfD0ZkfGGK3huSGu9rUJzs8WVOutbSxioDMs5DSAT5jsAOeoHabjdoYD2RBxLbh9xZ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+E5KYiciQonbl2jL3n6E+1TFAi94PaeY3OU202TCi6Tp8t8RSB0HHSt8PpGrk6wVO47j9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w+Y+W+ID2+P5PQvo6xX01eFfLtsECBtzlBCpM6bT2ipdiKx19pVgVYmwtEgtNc53emex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ZuGPinItezhYWJnAEUU3eIZGRUKB3EpXtZvc1qNozRgcgqCK2ESk3Tr242PzqEtuyn8PD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ysElwd6ialea2OWYWyirm/SrVLL/AHOvUHTsqKOpT4O+MA4rW1qh/EekteU+myGezEAZZ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xjcT1zr1itK7a3nebnYzU+I7cEHiKiV2pZUDseepqd5udpqd5ub/AOSy5K5RfVcEdXmv4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OOtI8T5lrMuyl77hbi5q8B9NHs53DGS40pVjN4gV9KWCPTccfJs8QpSo5V6nEzhcivxbj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QJyBZVTL2Z335H3AfJDzRnE74mISBsw+6NsSyd9BT5juf0ZuE9opm/MnUBg7gdoe8deM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5+4WCE+5rfbsRXnIrF5CtHr9Mmy3p3x8SzLeyiqsWm6vphLWDXVOX9qsGdq6TZS+Rc1j0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lgFpuFh/h4mrNjFEFlLdFjyJoA3sTHycmiVbNflbn1VWV2tbXevtrsVVyMYXXZdOQ1BL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Zl5NWdITxdDYN/T2YD2xMh6TfW3RrTadxMbLbHGR9yWMI9zcMWwrLF6eJ9JA1ArTGr6yZ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DjXXrSl9PUD7EeOeSooNCjkwy3rrsF4liHYthYFaPkVGl8vVlnzbaxnF7Yaywroxuhbw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FZxd0imddZdh9KqtLkN+RlYj25vpzYncsx2rTp7hTRaVoGZuIA4AJ8swj8iJxInIcR7y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NfMZe3667aew7D6JbYgBMA5TpahE/cVjNEnomFCIy9qhxnLc5LG0DWSz5l3Svs1ddRX0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9uv5GD5Pl+9w+Z+B57Yt5vYbI1zFK14tWRpe5NO5YuhE4p5cp1CRXrdo0ysIVSNjHlj0K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V4iVZQupCqGtFVlivRVi2VV3u1NiwclDd5R2iOFJPvDahsVg7LxPuCiEnQ5CIORNmPVj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DkI7lo320q70pQFtTpbppbIfjXRa29tjX0SnMT09bs9vDuVQQkFU+5/l3NdSlpZbxlPu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sry7iVyzFy6TGs6jjE79M6FbBVCqqBbbekk96zmuz7VsyPq5OXZceW2F6zCyQIe03/PU7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3/O22ZLv1+WpVe1Z9ba8tzrHsr8StWY2SLjLMbczMdDk7DKGZR1HsleFiGuzMtat8m5Gr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NWnrdhNwQKOQbg9OQpv8A6nVRMjMe9/I/HGcBNRVm+M6kJ7A6OzAymbE7Geye2GHy/Xlq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XaaIm9EvqF9xhBCmoexLJxXZZT3cezl3VxrluBoriWZVzTl7jYwTnsce3PcoyKN5VjdTD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191NPTxb/Ejqh31i5Pvtyqa2s8U+tiXdZM65qacHE4W5V6130Gnlz42a2MXI6BHiqQeJ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p6q15GSkw7evQaq2lmU5ORyRNE2cDY94aLoRFRLc3CWrHuChbFXmdaA4zeoCWI1HsLTeg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MSicqyLDTi5FbITa4nh1gbKybLboKGxsrDpHSHJrspLMem5Dwddzw2hQmZctr1pyeg11p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7EMOKOVZssulvSOdWZR0bLaaPUzJuFT86eD2cmS4gkExe091jVeyY+RpntTpfJczc4kD2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04TkNDuSROJaLsTkohPMHfIfc1q6ZjuL2HFSOl7TuESoe0LuCv3QHhGbfl38qdQ2bBt4n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N6jMoAnh54ldmeHY7Ev9qbVNdSwfxM7+Q/iO8H8P3/Hn3PFpszcBInJj5o2psRu8UaP7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mUeqeJmvojlMhWxnqtYHJva60OZWdzirRw9Ie9rFMb2vrsv0ZY3VTWvIVamvb/ssA0yu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hXSjJzu4dUHvX81v0r6bNPYz8fDqn1mF77capManIyBcf3W5qiMlxSgVgrsOzIWPBb8h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Y1B2CUdJPbyb4A9x7TfFdbga9SuQ3T6w0llLti96t+RGxZV9M2FYKY6vrgvTotZLUzW3sa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NTvO87eXfy3HJ4c3yL25F660esYLJUimk01l6Ppoca5VyQQRk593K22tiSpJMD6lWY3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0zL0x3Pi543W8m7GfM7b3PaWPGeybAnUnKe5oVM49umTDzBWuzXAzTCb7ceY6YgRZwGu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1NGcSYVKw/PGDy+Jy3APLXINNiErxAWaWPoRNiHqEKykMmhthNjX451Zy5Q8p3nLSu4hb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8gSVLM2lOoDA2g11jVDtFJ1WzRndm8Pd0vTMxlqXxTGY+I3C66fsGfd/B8y56erZqmzp24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bWlNvA2dOdDVd2OLfD8rGtrc27qZTlV3V2VKjsxOydbj/BUdFEZWsr4tGOqqz37cd/Qtz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3raum1M49XKzKTkcUiWU135th/qGRW6Gwe+i3VfsNRPE9Xkg3Yx4iNqLsRWUixFLurUgb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XVdWlCqyKAm5XQ9k7k2PzlegoMTHeyWLwQDktlQaBAo+ZvsSCFbubNnYM7mVqUAYbdzy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EMVe2oBOkDAhSdRVlvc6ivGbu1nuLkzfcPs/6seypC+pvcUidirAgB9zvOM5TCG/DkqF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pU2Oi8FHkfI/yPcHyA15793wNdx8QeYIYBhGIMAOyuiD3J8gIvaD3ztB2gUBSw3V+Pp8w/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z+EOuGxBsYrOmti9IhQRPk0oHrsQ1H4nEeSiVaM4gR/uqWyxbK7ekOPLShvmLuVU11V4/i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57HgqBXHUMy1hYbua4dZyLfEMkImPR1cPOrppC7lIrZsOuo0HHiKQgO5xHPxH2EjRQEz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ayVHigOyNDy0REjaDaV10OIGyosQV52SkXLEXIqMyLwldzl2p4w5BuJ/t2JVna4vYt7PX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3O3l3m5v/AINeXebEsoByLyKMexeMw9ej9XQy25KMOXbfZLen/AmD57zvBkWhnfZss5jh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NwTs06aztCvIrxE7md58wEznxAPb5hHbtF1/Ex1MVIF8ttNCcVJZfcNQqNznA0ABhHGW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KaqZXYKvOaWIeUJXl7OO9izjyDaK71ynUDQkbi1z6YgGjyJjllI+1mE5mctzWjyMG5uK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Ygndp8TiTCCo1BFAJ56NhZ2P2jtP2uuQy2l9nJ8pw83A7uRTZDsTiJsJHB4oeMdq7McB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tYzI1nKa3GTUUQ915aXFurpbHySS/p3uuBrJuHpsnVmTVXysNNqrv3YVdBy8702M1Y75K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Ch2uZ91ruItnCmtTflpWrKo4dgTcyHqBK6z7QI06jmoWMiKYe0bbTXYwEGFBDxHkGhuBn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jxPkZqKfbuCdXUdixBm5uEz9nz/XNtIdkmHz3qWOOIOpym5rkuGNeGYo7iXd0rTgv/Af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2D0dOjGxzbXU7JbkXWXXk7mvITcU9+PfQ25J8kcqes27m69KOUK8hWqQ0+ofOouxL0fTdI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tLYltLKUVFh1sWgtShtZ1Fcq20qymxju6w73NnaEckWtmpv6Nt1xuuA3O3FQRNIYKkXH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PI3nbGYxDXijGQrj6T3IlXeWWrSt2Q/UZulOnYRRjm5ntWl0qfIiro8eykQ920YZsid4Z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Iqtk/cO0aoc3xqyasZVZKmW/Od7LKysvxzUtD8Xx7um25zWZufwOJ4hydeLTv59vMnXkx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zGrysqqxqLKxb13qta4sznsD33o/stNz9QDbME0wKnnqckMJ7cpyiNGYcdjZiHvrlOOmD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wFmngfUWzbjUO5vv2nFRCOwEXvD8bWHZmoYGghE1qCNUd9I6WkzjOLznHaMe5B4qpnxB2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yFVjENOWjz5AoONYQTqKJ1Ye0XjOxnZJuFgYu+XUM5bmxNgQagOoCDD7Z3I7zW532dGa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nzCSD+9kT9nz7Ab9o3E+f1xGxAzINB4x8k+ztsHQIJmzwqXRYTWj3mjEAg+AeU+xlEqv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3KXKA+C3G3xTKXJdTpsy5r3t7xbmFeSbshlT3KA0C8JcxJxwOGO4FmZkqiLjKMLCwhfM70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dKtQBERiW3U3JZy5RlIPGFIRqORFje6ah+R3PHiG+Q2pzljCyEkHmYZuan68wJ3h+f3A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9k5hY0MrGwQNsNEsfLiITOR1id/D8GoiD7q15E/zPYT9Tj74f5b8h/HQlVrJk2X/3a9oz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0Zyh3oVhY66XjOM5Mk7Es3KIz2FXt9NahSxSIjaLAWDIXgldrpZgZNjF7jQ2Xkc6RqKew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yzOxasarqGozU4w/HtYLRzrKmobIPOV95Uz12WKWZGFZdgx57OyJQbQBfcyVdNsdMsqtT7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E2qNtjfDXjqYqlra7VtimMu/JdGCN2m9xGJY9od7+Dx1KEVJrRB3Nkzb7QeS/Nqg2Go3T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hz88e+5aq9MYNzHvtpOHmeoAIPnfYKUOeVTquxxcpnoKchhuEnf+HiTk2hu2+7MePean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3GontTkNrZCRCBOBEZDOOp28uPb9fKI2oO0sXkUUTq6hcuvxGdjD2iBdkwQdmhImtxzo8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Gfst5LD38twwP3L9uYnL2odTidn2QHcY7CfPs5aRjx4lrIuoe0caO9QHU3NgnS62BNyt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mA7kRRGBgXc7idzFrM48YDD3CfDHU6bQDUHado0MHEsO0YcoO02I0+YPvB4zvpTudp8T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QQQeQsXjA2yvatxyZSdIe/cRuyzkVmmIRSJ2jtobOwZvkSSsGo54hXJPC4YlZ79Z/EJZ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roYtvDJrfp3FyYz7itpHEf5W0hFyszJarpYsbPVqGPIpPicptYvGe0r8h/huW4TNkHZM/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44CFxtiNanx5dvIwCag7QHcPwTvyA7jXEHuHcTu0HbyYzZi7IPmIJqeGDlh4p44yfUcD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15HyH8BP3BDNTU15fvyMUQJ212Ajqs1OYmp3gPGbm5XfOqHja59TU2RDvl8wFkguaLb23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TqUt2CdTHnV3MivSgxfu1K7raWdmdiSzN9nxARAdzuJZeldFi3OvIseQ1khBcvIxCYg5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nmMJ3SG9eqo6psuyKgtnOy23RJDlLdRr9zFx3yRjYxrWtRXWdRmKxtkDiJr3tsQwjsoMZZ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W7QjkS0U8p3BPeL3h3KdmE7eljp0YvZVYRYrLEb21Lybk+NbUyXVcNS2zopl5bXWHvLF4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taxV2vNaPl6tszvURHeh8/dtj0MpK6nKAmbgY7OnHBwANwACGAS3YnfSqWH70N8BGPEH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LZ2HhgAWc9jZ0yxdT2xtLNne4DNwswVuRnuM6XfpiNUIU1BD8wcp8HTMWTU+2BhvfKEA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tC0ny15EnT7DMCIk2QXJIEBnM+fyUgm9mxGgoaNxrLWbRW7v2VW1C4ib5TmQXJMR9Tc5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ewPctGiuDOcAhIm++4Dqcu3LQ7qP1++J13WfcWbUJiWEwLuVkMpLKS+509QE79xGxpLCo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QNaHPhOWpyBQd4R2Q8HYh6wup4Wa1oYhbzeKzfb1SY1BFOPxF2bechxAzmECHvKsp6AW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YcTBsRCZozsst9yO3ewxBsaO5rup4wn3EHbDvOMZe03NzkYIeInIT5gOowME35U8ROQDM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28t9h8gdwNjRhYb59/CSDMWvqxVCifHknxN/yE33HyfL9wzXkfmH+C1rsaEDifceECnWq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YZ+/2o2CInaDhu+hVXiwisrV9P36InbSuDOPGC0q9iqzDGBhx1jnpz5lI3LOKga465ME4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72I3IjtBbxc8CwrrM8RrNeOg0tD2CivA5LanBgJSoMxmvBu6yZDkl8m43tXc/T5lYumg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PjWJXSqM+lUif7AHkAdJ3XXYEGb03YxSJszsi2WBVQbQlTE7z7oB22VPMrP9+I5VAga0F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BJqRgmLxsvTlWqXVTAtN9Hjn4lx+VNVSOK0+pka3QHpyM65LMoZFyrz9qvqeqco1zMnc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trts8onUm0BddTlD2HMkljsP3V4rcpshmAM7cSeyfNn3fEB79puF4LJ1GhYmbnaEzTNA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ghZ8Ed4FMXtD2gIaHyVCYmlLjqTgoXUZA0sQQDRtYGVmdNNsNzi4B5EcoDynEwVbU1xpx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6GpyO9GBe+iJx2K/bGBgVjPcY3ywnxN9/wBgFZzm5rc4kNrjPmE6nKbnfW0m1hn6OzO+/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PbcDQfI7x9+S/dzM5tH5TZg7nQVgSImzL3PE85UheMO6nTb2wAI7L5f8AcPw/aITH7lV7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952QAmtxiIx9p+NKANE5T84gYz9z4gSERY/wPj7Y3wB30RFnaEezgpl2ODK04C0TcJOw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D8gidTiPkrUTOkuvbGVdaijy3qdSOvcfxHz+jOBnAwgQRF5H4Pfz8E+7wwHp+R7gfAjfC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dOaPkfIfzP8FQzSw7aWfTJs5RD9V+QnzHO5qHyTW4uwYr6hcNMZcWO+odGMDGh7FDpayd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SrNfpWllFqFlgbUY+z99YkiwicyTdXYMWEbhZSrUrs1lGVVlp6k+Sp1EuZaLRyQNxNJ5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HJGPlcR0lttyePWC7Ohj1pbZY7fTlljTHorqr9RVVWLQ3k9grX1BsNaapHcuCYp7bEI7a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aAh5x777netbPawHtP8AavsjKqxfd5J8Nw2R21yBBJADTjxNydWd+DBhLuROJlLQcvIr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4TfbtBGPu+Yd8dz9mHZhURSVhjnc+J8T9bg2Z+yO7/d3g+PkKhMCaJneCDZnuB2Zucp2n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8hFnYz9cozRTym/JeJh90caCoGDAbbkD22w5xCNsOLjRHE74tri000Fe4V4ypPenafE5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u5PEmOdlQdnlO3EdoAdfsiGLx48xq1uTfM3OUVmjbJ2pKlZznzAvdvg+QJmg8sTQQNOK7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32zbOhogwd4OykagbmXHEk9q15koyystswQu29+xOU31A/05Q4LP3i6WE6gOxthFZgfl3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LG+A26w2g2uPeV7afuzTRuxGyW1DFbsJY0TtX90/QEGtv3InHbCs67xjFbuO4PyQZzBDa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tO7MaiBx9nFgO5nbRPnWvJncEbhJ3y8vie+dzNeQXc4e0CECHy5HU/1+fLU32PwI3l4L+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PPXu17R8D+HwY0MX/kZ9wPwYZLFX7ntFOm3aRxLR1IPt2mka0gsnkSpmxH7CJ3OpYQGF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1Y9nOwNAe4CXM1FggrtRn5qGLGBWBB7KpYj5iMRB9ip39UtvhmY9iWD47we5e4hJnUnL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+nOdmq3IryGauwt1XNVjR6XxWa6p2YWJBSaqcah72tFbXriJtSxl1wSnKs3PD6SyOQZrSn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PGMBrYIH3LwjHso1F9oYcgV7Vg7tBivxUEmfJ3yh7FjGA4LsD5P+7942j5WjtxCzoLGx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JV9o1tx3+YQZvudQeamF4DNbnwCpMZSPIdjvlPifM+A/kG0qiLuJt5ZW4gZFgdIGZodm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+Z00MKaY1tOkROOoAYAZx7mgRk4Iut8RscjCQsLkQWFoWVhYe6kQmB5vYXlC5hYwFp9/k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d+I48EOodRzORjdooM0RNkgfAbU5cpvUO4g2oUCaVpxBXRi/adaPaLNKo37lTkOECtDyh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/pSOI1CNEE6DSxQ0YCfE7aMB8lPc+1yeUZZUJp5xq3uCrnLaBx48Y5KtXYUZeNiU1t1m7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Qxhsg2Z3m/a+jF1rsQa9kCbbmDGPvKNx3ufaOmBH7MphMZQxXfHeoCTP9Yv29gEG7B3V/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nkGJBjOANdyZrsOzkt5BmEaajQCaEOgSdnuSpMC7nE+TNvy3FEVo1h8j5HWoo2TN8Zym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4J/mj8g8h8+Yn71DNeQ8j5DtD/xldeX75gJo6WvlKrzWPVWyy1Hq4+S66hPsDeQchfuV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vDlMvGOO/LjDvSk7Rtsnc2bVjY7ri02ZWT1WrK63f7DW+pTY1casKrV48txGBqDFAhssw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GiAANr88tyyw9MfAhQOox8R2sVEvf7cvIqZS56WwRSj1K5v4INtXk3LL7ecxKnsRMcVz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bbHC5FqjjXYQBrYub20LcE/Z9oHHVvIgb5/6xgNfcJqa1DqHuqAKroAo0J/t8wHbWbiL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5d9k6nbbkKu++jyepXJqANlNnNgyz5gJ5M0GppRNbmxO05QEmAEz4nLkdTW4Bs9w2OQJy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VbgjNzVToP8AKhdFtRXn3Tjsit9lGnTZQu1nISxwBy7qdxjP0F5LAi7YAzTabaz7p7td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B4CpnHa8RDNiFhGfsNmHfLjqWmd+LnSkxX7L8loT2bZPeFToVCEDYrJmmnYgeyKnfp+4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8zcVhxU6jHYDEj3rO+m7DfKaXXwe4IsMZtlgIGh7mHuOyzlP18zkDBO+12rM8E7mfEU+5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7i/7Y9tbs46CgwkTiYvaFjO80YYmo2p/rKtcbO7PyME/b6j/AHV/PCP2KiEQCam5sTQK0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cdw9oG1ORE5bPLYsPfe4Z/rwYxUad1ime0K53D3M1uMpYTkd6Gg06ks1OOp2aag7DkZx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1XuFhE+IBuMph2PL4M8H7ZtXd+X1YD7oP5Gfr48jDBD/ACHmJqdC00rWDQN70ebPY61sy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Ve1w0P2GivA4nPYIqewVgFRHpXldWFn6XUAG8K8Vk1JkIcd1A6lNnr8S6rIGDfbbR062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yJZG3jthu+NVeahY5tyLLDclj21YXw3Alu0MA4CuxQMezo33b5VWex4dkqHWVJcr25pr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x1Sx6KunX3SWWtLcj6fTL0+HYopp+1bbFFb2klGFqa7Bg0A1Dvi6fTQzmJ3nGbckaLAz3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tkEaJE5T9ueyifLfA1ByAAPJg3JtNNQhZx0H+CBP9v8AYcTHx6mjYqafEbVlNlc+ZUPq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jbTkSC3ca0yK0+GYTmQH2COEKQpxDMYT2DkQsd7JG4vc60R89pucoZvvPZNL5B4nGbjN7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8u2023cruc2jcpwLTuh6nt7Ca932gHtz4zkdLuIxBZ4SITG1veytXKGt9mvS+7a+0Lrlx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IPPnNAIvPThthLBANQfkZFDtSQo2SrFT8QDmdBYe55e0MWnee6Heq98nab7b0Rre1g0f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xE4zjO5igmIAV6cT2iw7G2n6uY7T5QpXKrBt276GjqDQnGEGL3M+PIND3iQnfknw7TYn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vGcia1PtFe9/r97m4TN+zcMVXsjVmBhotFM3uOrb/ANddviJ8e0xmj1dIEHSnse7IhnLiW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cxiSYCYi8z01EAgOmY7YAk8e+gDuA6JeGVd/LvDvku4w0NdvCu2erala/VhX3D4E35Dz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h/j+/4EzXbqTsAO8yEtSzl2g+dblCkjp6hEsAh+SdRe4EK7lfyk12sXUJ7t5L2GuRrZq3T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DY3Ssa9Wx8e1nur0J3g2T0aTXYira+6jbW1dZtfpVDcddiqt778ugY8NPJlqIsupt4Gt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p6kvHKWN70yCitffclONdcHx252UoiY+JYLOHRXJyrAvuvt8I4+r1VUqBgciw1J/cPbS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7GhH9qKe6kxmAQH2A8g5nwF+Pg2EA/MImhPkjYh7QnYXss/e4s7cm3y4wfOoB2bZZvns0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53K77/wCvTDw41Wjhnb41qz4O+wnSjoNytSDxVivtJ475gzekDAiOOygxx5dvLc7ze4vY8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FrRwJbaoBHqgrZGchG2NE7g0Zz4xm3CWEI0Fed57ovzx7IjFrFAiAtHUcioCkiFezLqV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AK10nZ+8IqqrryvY6ZlmiZ+n4hg02ZWBy6fKAMjbh1vcXYh+Ne4kwPqBiZYovCotaeyN3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4dGMYCQDswiBWVeQ0s7mcSYTtC25+z5aJmtRq4qcQSzQIyzj7gRsd5bWdV18o44n7S3u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NBvdP2yzcMJ2FB2BteOo0xyFJ984gT4jNqc/a8JIiKTCJ8ypS0PtO9wfc5i7neD4oXU64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bAA66CiwIXs2S0JMG91MqKX9y3d3fbHbHW5yUQsdk+0Mda9xXcaplME+IfKptM1k+PKv4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QbI+SBKwoLfB0Jscljmb1PDm/wD8hx3Bvy/W4P8Alb/jbdkSkibWmENHEG538t6iWmeo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Fl78dxRrybtGUNNcWrPMb7WcAz9yoG+zxl6Z7CLCeynUFgDsytGWBtmqvqRYl71Xv1lhJ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UgLZv6fNqG6j2HJrerIrTVL3Mzd2KEJD2lVjOUNbG9lsRsXjjhu3XauxLOda0OUuty6K7f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uHTTw8VV4bAiWXuLEHOIWdLKGcVULVDuMsQ7GhtvYP1xmjP8AVu79g/xGg2ELdu7K/Ya7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3cKs+WHeceUPYL9wOjqdmBWf6gkM3dviD7vid+RGz3E/2+J/26uwI3HrBgx67AuKem1Tr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7eXdSQpQz4inu3zpYCI/zuCbjEA61AU37INKdicwTvXkRygq7spBazjYx2bhqdTtwDHu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p1OPuDEHkHjaVmcGCwk8ikJDRwhDTVnFQxhQqVYPOLlk5BuJBTkICNFu20565Bw7Pw0G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p+txnHcScvcG1GcGc+zWEgPOZEbU7iaWArOIMPYjvN8YH5TmNc4T2H3f6MkrVmjnU7mH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9n7VVM/ZMPzX8dzYraY7JnExe8RSR0tg1StBwI4z5nHZULB3DNuAHbahiITBxWHRNNel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ukQbT9mMu/I/G9M5i1kxY2tDQI+PnyWU0RnMqdVjtzWmrk9q8Tsk9NxGYid9d4FCpy2v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oC1F5uY41NAw6Abax25eZfc1AQCx2fNTsfEU9l0zMVJEQd37k9p1Bo/M354B45yk7blz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8tT4/wDZjyf2RNFdbjqsfHMFNohQrGE7TcHzynwofcZO37g2Y3YGVtbXQvFo+OAv++tx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RQeM/wBQqmMO/wATcEsbajWhvQtLQEM54A1hGKtqK5UPlvcoy7Wi5tjrZQhN71+krdIT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Lpo79RV8PoOKKsixbi9FtFVCtVLNavte5gzLMUW3X4qtauZkIt1Ydmx8ApWVWuG6quJft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DAzXOFoO5K7B7Tew3Ka9wEVeM5COew7QzkdATfcjYbRn6I8uR2xHFBCNw+Q9s3N7ss+7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A7sIOzNyaDWmYwHuTN6VlBTpAiyhOJxPc+NdGD1gMsRtQKITyB3C24TOMNaxO058oTqfM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fPFmhVhB3g2s5GO25y4FjDxg7zYaNvWovGMqifs95XzUVWOCXnxOcWyceTMUWLaIvTnS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jXLm3KG7c9s7JEbZ4kQgMp7xj1YoGrUJVVFbOwnMkBW3Z9wJYmhTOnxn73DOpqbMXvO6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mJ9w2EJGw0YdmnReLUY30wfeKavaulliaaxCo7kAFYvOOOI+ZrQB2U+5q9BE3D8e0RSYY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JzUJ348YGBOzD8MYTucjBC2oE+oOycpz2X+7GOmyfjnxAOxvs2owjfAbZ/aka6Z4z5Hc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UNYxPKcQCh72FgQOoqDiw+baVMqqTRrRTdqN8CaGv0GUA2Bm7MftJY8j3g7R3LDcEUKAR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MdxTqc3MCGdxCTst/wAGL2ycRiGq3zIDDyH8j5/vyAh/gP4geRuUhe5PaWb0bn4nJcxO6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eQW8M01qNaWi/PEcnGi/eK51YrBvDUrY8/qXkWtoqPmNXk111ZHfJqUQq1UTkISjT01G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JuceRtHF6LVqjt1H120BBqa0b01EQ8KLqmDg5CvXuylB1LmrBdgLioI7A4mWMaw2Ncw0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YjZDGnJz3c4NFt17FM7EwbsbHqycq2xVpFbVGuh0OTaExdEV1ztsAiN3E2DG+BB8MNlv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FO5rlH7QfOu5YaGtjsB3j7n776T5bvD2I7Qt3O9Be7b0Bogd7vhXQwAchB8/BUhnPydR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TGB1o8UIj/NGQt517daltKPHxk9U2Hcs42acclB1PpuXTuFZiVaaimBZ+vuGoVg7lmKwP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k2SWh1FUtOnqPUJ3E0fLQhlTEFrCZ74jGAaAV7DwYTomcEiv2rfccIVrV3tGgzV1E964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4adTiAwcf6mb7nuzMIH1D3j6C8twA70TPk/aTsEcYg7baVryldUZezLCNoAWHTEbQg7qF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4RGK1kRFEZYxg+Fs4kd59s47hX3BDv4PIwWdg4E7EI58m+xSCDsGuvkpZkH6EWMYT3gB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c9vzgMf76u1lvdH+f0TGjN2b4fuf9Vczk2rbGeDuP2F3K14i0aPcg/I0jPvVCmwgkMSG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GBndTe3Jte1e02RDG7kI2j2OjFE7Qmb3NSqqWCHz4zU4ztNTXkh0DbB3JOoyqfIfGvM/Gu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sEnUTX/AfIT9+Z/kfjyHlwg4id9COvFtLP8AVdcXYaADNwxVax66wHeXe+pQd95qHs2g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V8SVdmsr93DccUNMp+tSvwo9irfalmW1VeL2qc8iVptxwSIBMVaLMOvCa7Gc1mW0mtOW5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GyUv3XG6iDHpqqd1rsoXmoTpZFeHk3vk49tFmWaubAMOD8nfk1lfCIX53Zt19QyKlw+rW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xVjY9eLtTefD1fHbDpFugpsIM4gE36gp1DqaG2KmOCYA298UPeMJpeShgDBL7RTPUrsZC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I9VVPUVz1VWjlVGepqgyK9nJqnLqLoCL2nydxdFvnyH377119Fljd4vx2M0YwJh3o/aP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7EhxX8PMfnhDkHQ/L/GS7U5J7QE6equw2YNbFsRjHqfjSNPcOE57nFazV3q0AzXbZXqB4V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UdEgr76MY96lKwueRUE6AQkg8uxI3qa0R2h7Tn24LF2sJDzlNgxm7hmhDMzRT2YsD1uQ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iftoigkiIyTcX2jffnqKe3MFVXk1lQIRNTiwZlZV2DKvueoF3qJlSdMN93+yRydg9mOo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fuZ9Te5y7K/KHsK21OXvY99T5NbahKMVbirWGKzRvnuCCZtQf2ShneEmbh90ps4i2DTA/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9di2xuE6I+HIJGoYIPvHfGb5337wn2xu8+IDyVRNz9a7kLF1td65e728tkwdpsMbTwiOY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M8WZtnudd1AjWT5UjjFPYIxljaljA+epxnKOvZRyjKgThN7IA8vk7HlqB9QtuI3EliTq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r+/H/Fddtbbuky/b578j5H+A82/nqa81ZjOQWK4M6q7uVVOoImDe63FXD0pTjH44zjuF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ASynkLVCx8cw8hELAIy7599ox6T82SwOvhTLKvDeanGbj4h4fZTUJvQVgxA0aUDH2470o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EyP+ncdx4hhWYV6jkX4shGpUiIy2mmvIFjUYdGMhv9OJXXq3w2t8bIre16a8Sqts1VTJ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5T2s3eVEdFvaa6+WXVjs6viUYtV4L0eH1Di2TkgrlPx9ZXv1gJrrsugoCwBQvAE9tkCf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7l3n2Qe4nfUD9/EPu/gJ8eQ+T8bhMxwPS7EQGAbs1332sB4nYChY+95B91PeFdTvx/S/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/cwFkd3rtSxWXjE1H+5BqNQ1dmPelx47N1Fl+TQMnYqt10L4aLQrc0n+o4lnxaHLeHR8a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Jf0g7hhGaL8+ycuM9xhBhLHyM5ant1sz7hEpLlkYROW2RuFKdU/TeMxQ89DlucyJzacj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xzivochxYicdkcQTpig4k94dzvO2jFOwn3WAKw+xVDLwIXj2b7RUNrrkRuD2gbaHtF0s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bJAbtuHeiw1vR0mrCkJitA3KdzNloQYe0HxXsR20incGjNe5wdv2O9wV90UBuEsBBX4/W+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bhTiNT4Vda4ahB1xHFjP3+9LwBnxOp/bxSTCYZ8z9cdAibg7wni24UaY4JDk6MHcnmKu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Kq8UFSgEGI+p7SLOROiSYvyREWAlD1CYw7TvB5CHyVtQzZirqNufEBEY7gJELRtGDyX3Q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epo7blAYv3ZNnDFybNzmXWn8Xn/t5A9z5j+B/hrvr+RUTjyi1EIR2sUL5frm/ATQm+LB+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uJ5biHpsjmK9TSyxLG5GmKKNc1ntMQAsS4bYMxMgK+I+WK+pm9Wlq/EK/EvDLOstFbULN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YmScazBzutTXloZ/1DdjXYtlLVOo9v2TfKPsTvyTlG7Mp1OXdumVQALkVWvY/KuKdDYAx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66a8l0z2S/gRnZTyzRsx8K30lnhtvAlaWOVaqHCuMNFZdsSkQY7b4ZKDllT1D6bNonWpt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9gF3EUop5Q73nn6vk/Li9z1Pk2OasS0pBkOSnKN5N9tfatx7V3x3xLe5WBmzv5C/e+5b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8E/a32g+1rAQssQkOO5qBnS97jlDT7Vd1I4mMdEfIPfJrS5bcnNqgy8qervnqrp627db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Vt3j5NeQP3vtCBHopsJw64cOyNRYIX09jFBW3OaE4bUlaxynySDGUCI+gMViOSwsm7Ha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nQgcnnSfqNWGjrWphCgrxaFOMBh+OYEdtntx2s1sV60FBiiE9+/Htx2JuAxRtj2a7TTZ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rxX1HKmI3KPuL7Yx2CdmAgLoGE6asiMSsNsp90yqOMs2FpNe1JMdvdsaVu6tBYDHInbi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4xn7E7iMJoGCELGchO4gjdmrCx21Adxu/lsT4XkBOZAGz5d+PLtxaJvb7FhjfNGrK6fy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67lZoaAli+6kiXPpVOk9ssPKAEAmchOfb5iFlJ5NOL6CNoI8Fds4XEeleDEshxbZ6TLgw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w/MJPhucZ/Ss6f0nOM/o+bP6LmweCZs/ouXP6JlQeB5M/oOTP6DkT+hZE/oV8/oFk/oD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/wD19YvgFQJ8Ex9f0CmDwCgRfBsYvmULTlCb1NmI3GNV1mrqxQo0q2kauMxsbh4bV2T9+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5CHyEPxqCD+JgPkMjiqZXuW9RLEUiys60AT2nOb7xlifIYbPx8RTuKSDNTGbjZkVkOQoh+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r7xdb7QJi5uTjV42ZfVaniQ6uXmvm019QslNYxV5CVNyjAlT9tGEjYeUl2K7q7Fmd3Uw+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tl56i2pxaXPU1FuUumSNqWsJZHHpuz4ulemlTfcK0ssFjYeP6qzw3GV2oFXo73fId/FK62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C7pViiiFm4we0ENNbPGHsAiyypDPQ1CwYsWu8DqZSr6i0RcpEAysYkcbJ4gP7mfs/GUv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lNa2XZHeaM0Yy+1V7Hek0VMB0CTD88e4Op345LFLa36diO+zZaVqRi9SOihAUO+RE12/0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kJ1ByakF+Lfu1tEHc8Q+B7YpB86fwX+Xh33LqD45Hfz5fE5d9zSuLMPHsg8N4FqLqw5aD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7hxKazey4tvVWlhDaivxPUp4Ar7Lrry5xym78jqhbSpS5413ezmwNTKFA0Dthx0kbU1ou2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raHOb23LRYrEIItAMRdxD2eEdn3wMZ2ZufEhjK7Odi29/iWc4uxARotAdzpnafPyGbgx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gdW1ZbbylJ2za4uIvecI09vFJYuogPlTpSx3Ak47gA2w9wPDyJJJbQnHjATFDFnQmAkx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ztNlWXZG9TkWLHvszW4QqjnymKzAbAZx73q4z4nfkT7VHsPxADu9NyvWrR3Qamu5QiAN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29eW5szZnIzvz3Nzc3Pdy8t+ZQFv4lQW/kBr/g8Z7eJfs+VTcLKeHFjyFdZByGKqqG+/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5gh/kYJqagEP/AAGDyOB29DZPS2gVB6j1hovQ0budT4n6XvNCcBOJhTQVCUBaAEMCFh4t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qgxQjTiselgnp7ZWenYyvOqWDn6yxkK44sbiX4qNNHrYxkImDndPEyblFtBQ5FeQUxwI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Dr5p6hU85x7cEBpx/faMZMdWbfWsDDruE8PTlleG41dr4WM46WHhZTDErxczJqCl7rK8b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RofMUHXLiKk4ruOsAnxDowahg+0ka/XHQ1xDIDHwqGmSqVWtNhRTb1sp8Y9R7FRUelK8Z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PaMPpcDt+UU7A0J2I7wCCERjqZIBDp0KaFFjVgLH2GSfdNQjsY/xbsBpqMDzH1E6ZqsF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fMIitvyp/wAe/wAvCx9TieR+AVM2JudzNHl01g5L567EbDYdbx/DVn9NtDCg0zewtypL6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tp4uOAsbdfTeLMWrqtlVUCqoEs5K223cm4BoiNPcITOXZn7o/u5EEsT5bm5ufsHtuAky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Rm3DZ2ROU56bfb4KnuHIK2bVXhtgi2KS6vKn4ze4x0SC8estDtZXswVGWVOqgMIjRwGC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RU5lp2mOhdBZovf7+pOW5vtBNRR2G9u4Br1wc+73SsGD5+GnDvphAhg2F+6B20dSzSuj1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sC6OKA0dROJUl9hu8/bxftgHm3YpuOdDnOZnMTwX/M//AJHjo14mZ+l8lv7YyBgmzVe3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Nmv7YPLffz15D5Hz/wAA8uY2+lWzxDDpj+O0g+kthodYZqFZ01MNCGekrMfwsdNvDjz9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TLORB5KwoYJNITw7Idj9BxPibBBihYGIX4Zkbqc5yMUm02Ka0JXh0wkWwbeCwpPC82tL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WY5rq1Xl+njvzn63qabS9prZeVnsQvUbYYgzHoNj42DUsa7Brvvx7bXKLxuqoXAAsWjI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3VZloy1PtVAEJ0OPGa7g9ywEGyRyLHZiqZr37777fdOY4j533ntMzABlN8fMVVQeVlCW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iKog4669bwsN68joRPtYdu+hqMNwECy9Rwr0qLx4sBPgT5J3GM/YGz+wI33KGC2Ks4Ay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33aHkQDA2pjkGjI++eFfk33/1Pz8T/b9GfrU1xnzDsCd9zXb4hrUx8SktbjNwCMZy7mJZ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9olmytN3RActORLChmDfcxacp9w47PEKGh+B3GhGB8gRDBPiJldk2RadLZ2cWhlUzkYPn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OM60R0Mbi04ssqu2vCb7vkNrnUy9w3zEbTddjC7PHrOqyoiOs4CWbj1FZjIOmayp4LZC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I66f7Z3hE/Z7j4mhsFEU8TBC0Vwp5qI0UKIVET6i8ALChCd57i3T764waEPaDjC2ie0x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t1ua7sNsvYa7kTvNbjb2datPcsDG7ytS08I9uV+/4Egf8NltdcTMx3f8Alqa89j+OVkpj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Jt8f6pkSzxUBcPIGTTP8AqEa8RI89wAsaKyo5aSwzwunoY1/3V/b+/L5/gfJZ+4TB8fwv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JLfHWIfxDLeCq+2DHEGPVoKBK7rQfXZShs20T1onqsczrYhnGmJXUytjWzgUXj5cdw1Q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hS1RlOETDTZW931KxTqMSG287wqenZaUn03I4zRExr05ZoZLPfKR7iCYFlX5av7g+IoK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A2/EwAchylo3K+zNWeA3tOMIOjsHE8TbGmVd6yi2sZGRjeIVdL0Fr2PXj+odPD+jlOmR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Ar0tb8oN8k0GUnb61vyJ0TNdjyJTen1NDWhDqNrWwJ8T7Tln+6s+Jub7+Rln3zkZT3Z8eo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ibygOtYD6usT1NJB7zRjNxldu8l+TQ757IhiiERRDCOx0ZsiMTNbPaDsDFZS1523+1jd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aOqbTUbiLDPD7Uqn+zA6+SRDP1BD3A+IZrsp8v18+dmhVXbqvff0ohGioOgTLKXrrSyPy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DkVJZ7moHGzsrncVp1ACrgSycGJMb4J7r5ErFq5AgBVTcrtRVTfK7u1ejP35Ou4a3iUDj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QAmAtF3E7P02hrDA4qxlXTFYF2oosIAastTZupWeWKsRmJA0bHVT1+K1sXRgTWn2sCArA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kOmtEPGDFNlRXWLEFZE7QrPuDchK0E+W/XTSxHpCwbrgfb8wV4ziRCdKdlv0dtEG4U93Z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hGGouiR7S33vtWTu4n7Y6WtvYi83IBI0sBLEjZwGXqH5l9gqqr8VqMrYWJbvreHf4f8A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Ys/qeNPEsmjIrpfhafFMeHxWif1WqVuLK540zCe4zhZOm86dk6Vk6Nong6uo8vG/x+D/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qceHLxgP34jZiXU+FtVXZP8AqX/KPmtbNKaD1KDL27YFPXzF+677q4R3hgH8D5mb7mBTq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YaS7x2xo+XmZJGC5iVUrBVOi8XGEFCgcAJyaCxoLTOsZ1J1VgsWJaCOA30xKWdZXlZHJs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4862IYGxSaumG9O5Ax7Ea1d2BRBsHgCXqRj0a4KRv0EOHaI1Nk4NrRBFh1yoaWdMszah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TxVz6+gPa/PRbZjgxZyKj/W9CsBaK/JbE5QLaCDsANt/a9PVIxLGx4crHUc+pkphME5V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avzF+APaomzFUFtnWu6HUJVYzBRvlEGgumHbkFKgkctEEEchswamQed9v3eWZ3YsJhOx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9xfnH75PcwqJ8kRzpu0emtw2HTBjGdPIWfWXNF5VrMqvQsqaMIJqD57eRXUA7ERVURhsg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l2ZL79UYuYQPVOYci0w22Gc3i3OJy0anRh4fXU1emwp9y8dGfPkZqd/L4nu3+wNlfnc1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b4o1eg45XY3Obr4NYkPNkoUdT0yQsTN8VDAvX2DoxHprZ6S6DDyGZcZhOlGocz07cTjbU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NEY6RsTSvirGqVaOknMaMZNIFXmalLV1gBKCXWluIq0uTkx7WM2ZyMHeCczOYchjW6as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9Os6seyG4R7nMFk5Jo3cRZzIQpw17sYAJZvo01+zkIqw9TmyMtnTLN0IylXi1l1o4BRR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WAoVhAurO6namVFWqqCtdYGVr6/euTZHsrld1XBrq4CHTICqv+/2zl3I71FC14+pRbXW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3DuV/Ck8Y/YanGKi9MghlSx4uK4OJWUvPzPFn44dK87FVUXPGs7w5l9H1ap1a/PM8Pe/I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FK4mF6mHwiyJWptXwrko8JMor6VM8b/F4L/l5mYmKKL0vSeI+INQ+P4mtnmWVR4zZW+P4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2ZV/9Ny5/TMvyTwvJda/C71tn/U498RS7Lj1pXXQgFxiqtNbtyPgSadPm37ln7/kfIR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ima5Z8y+enQHdCz1Op18h54LVvJVBuy2iuHOqEOTkNCuRZPRGbyJ1LhOsZ151lnUSc0m6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NonO6dQzqrOqkqtTbvUwRE17kc5V6gZ2RPXvFzU0l1Fk545n0dKizoMYamWbOyNzgs6S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FmLiO12PU9VmaeWbtgRlXV1dU3W8wDyE2Wj8dvyIprcs6PW6vKt1nXvfkkxrUF9OTYI1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42EGzHsrfQcY1Qr9qhS0XvPhOxY75fI4kLrQnYr2322NaKd+22hO10dK3Iwfdb+axtvu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Xxsx6+dOVta0/DBML/JPyTqfpeMJ9/6A1FO2BafuxxXbxCy0AQ00uPSV66DCMmSD1MhZ6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hwNz9nW9diPY2tp3yMhfdruK06fSVUpIIWsvFqZYaizGplmD6LpVeG+qj0V4zU4TM9SC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kRP9T5a7/EPluDvFmZ/hV1FhwYTnxbrOJsTGq6krSqs5ZDrTzMZWUp3NNHOC1ljIpgIA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ZTadQS1S6qnap0rj8fUMm2prTlbellT7aJWXnDjkmoQOGI99797an4NxrCJrhn5Gq2Ym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QYFehgoJ6JTPQpMrF4Nok4x6ZKlGe5uWwx7qQ3YaLc5sGF4q1mczXOqGVF5Sj2o51TWQ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9kYWCIPoFjtU+qnAQp7mpZpik2x194Wb2u5j2DVrBp7pXZcsRGaVZLqpsc+T8S3eqWW9S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5LoztyBUw0mtb/wAja6WwFTfBANv9zdgutGINzQa3oLssgmxv2zn233xj9XkC88Xt55Fdb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oyY1to9BkRcDI2gITy5LPFqUtp8McpkZeVUmOsosoqo9Vjx15CeNf4vhB1m+JYTiyi1q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5d/CsXivl4rW1mMa3UAFj/dYuJ6nIE690Mysh18KrzsnnP+px9KIdGrJfm5ANNe78okB5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yB/wGfoS38Tajh6q2DtEqLLVikjp0pOpUJ4TZyuz0L5dWMBX6cRalACzU2ZzeC6ydd51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brn0zOFU6aTpwLZN5E5XznZOc5rOok6yz1AnXWC9NV5KrOpuFpxDRU1MZ3BtvuVBksV9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MNuMYOk8wBVWzOeNlbGdKvduLzazDsnQcRn0Q24QDPiaHFnZp0gVPVREyHgygFISxfakr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xaqbchcfiOknF+IA30iTsdlduJBOwNSw6ZOoZ+zvXuJMLai6YvpZoOp3D3M9sH3Mfefl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L22n6WH+PO+V/HBPD/8AIUgxhCRoqIQN9uXEQ/Ig7TKr5NyZrws9blV2V+IWM2uE/XLX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AYqiGu9TzuU9edWubVq6/yXRhsqg6GU69LGUvKm5xFlcEo8OxWQ+GVI2Pj1UBj5dpofyIg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6mvLxH/0/TbSuviUr6rruMNNiq5qtLca9XVkiuqw85XSLIQaXHHVT91qHBFMxACvHkh4+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33ZUePHmxQvYiqy0kLC6x7Tv6diDXQpKBlC7fjyr+a6tWW9SmnIfmcDF5yuoLNTXkNTcZ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zGOksrpMavi3YwAz9fEEHzy3O8xqTNJC2oSAuCBxs58yDxG4tZsgTpvYJ3m+UoZamJts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YeMQFY1SaStUssRVP2pss41zv11D8e+AGVVgyyvg3U6rlSCRWWdY3eY4+pRzZs/sUHKg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c/LHv/s/21n2r7Yo2QdQ2AQ3Cci42d4fe+ZNvRpYm2zAo6GPPFB//AJDwb/H0f45w/va6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S+ekyJ6HIgwsiVAiqeMf4Xhv+bPE8Dy8PrrsyT2/h4p/gY/8AkeOf4vgaq2Rljhk2pwhu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/Uo/tAIFgDKfVLwwB9PIbbTwTvUp97fcITB/MeVv46QOFvuqCzET2DZPGKk8M7ZWUP8A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ZTj8r7kCXeQBMrrLvfSaT5lWE4trz7zk06lk6jzqNOpOYnJZuufSnGucVnCcbJq8TqXi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nUE6qcamEHEhkLMjssGTkCV5dzHrw3oIb6Gn9m0NGOScYtGxrUDVjf2kWNF5b5MoTkZ7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WU21Y9qZ9PJMnnZzXlzQwqTaBprNtB3gLcu0JM1P9t9yWaAvxHwzBR7DBpRyUVpPbyEH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gMqAKLquqw7CLPDf8j4GxqH3TU7Ed9HuN9ydS+IQhr+R4iwfHbqEmagHkIBB933T5jCce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rS8BgJZcwJXTgHijkiymzap9kqH0CW3+t8ik/Z3rXfXfWoJ215LP15715eKf+mq/BGc8V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Nq6qkJbVH3WNVYttIStGOzb35VEMzSvqmM9yMLGlfOyMvF6QohALhREVxWN6PZxcFUHv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nMsyKjJyIrCgBYvVsnu5ZPPhr34o1XynOF5znOB5zmb7qj93/b7PFuInUUguWjAbXjHs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UFitxFbgITzDptaxqvbMSBCmmTluk91VFXgu+HOyr2P8AArNcyfq2q5uLndbcors1mQe5H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HL2s9tQVV58CwI4FayC0KI1Km1INWQBVOu2KPr8eD+IDcxSekOfF09o0wPw2pV3tZub8A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sTwsEAnTZotcw9i9fsvqW6seHcH9Zfr1l8LFyltiT1Fs8IsZrvPOPLO8GBFW/wCfiw3g4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DPNpqotun78Ozt/w8R/wKTqzxV0twsfJeh7HLtmVH0M8Fp7T/qIE+HsrAbM5GUhWhJrx3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9IJq1vle489z9/w7yz8dQHTsH0AO+CIi9wIomB/l5v8AnQdz+puV0mu23Ed7bqjU0wCVx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+mxZWvKzJRrmuqZqLqmqmpqW4/CrIpVKdTUpoNqikem8tR6XR+m/Lz1MV4v4/IRFiCVnv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6fGDkC93CdTcbXDqdg4nbl8H2kEcYwG5vU5TR0PgHlFZp33poOpxsezqDItU+uvETOydJ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TAeI3iN4n05RlLkAjY1DrlWzNNahnHRQ7Pfjfrkq/SVRwP4q1HHjCIfL9CHzE8LHuUHen3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Gg7D/AGtPvDOb1A6ltPCzw4ajifK67cgIDN6mvLvttkN8Me2MfdZaDBxMqTQz5ifhI22u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unXgvpispmo0OzGPbloTfl+tzvxjTc/QniVnDDrAtt6VYtssrL9c8lcRmBlTFIZVMgMKe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POgnSEFXA5AdqmVIvKtyWdlB0vNjzML8m0BE7DkFZshbF49xzLozJBjsax7XsV+PSKy4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oO84RknGCsTiIVMt7p8OfxsRsjU5EEHc0ZWOUsr0Kk5SpFrg7xj0h1XJTJKzrJEK8VG5+5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Zd+LWugsICwXHkdvG48blV5U6vKuPIDZyB2HtVbAGDs72KqzdQhpXnoFdnXaujocmNbLL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Ve6wHi2Svto9tbHTctx+zvtWfiV+YalVABLVEo9tXVOpplPIGMpMxxxtq/F5cEJ4JPF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oTQ35u3K3w9OGJ/PxP8AwsTtleMepLYmM+S9FK0V+K4fZducVbEoljiuvN8R61U8N4Um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Ub8J/Q8RSnFwc31R8a/9OJLTpVx+GsVOd2U2za2loTkfBF4KPlvlfP8AZA8hD/B/tRh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UQe4CLMMayPEP82b7gzc2Jirf1sxrkvsZ3aUBms6eROGTMk2o08Pr5WWUu991drNlVXKs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b1HVevheWM9aYytW1F/QKamLQTGWwZickhP8ACn8i/ggWAQRYPjD9mKrRTucIWCs3EDff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n0zG2Jy7dQT5LHvubUqG0Vsacjx6nEdYwWgjkAFl+xX4ASMRshak9Zk5bLhV1HfIKJo74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d7Kbn7b3HR0g7fJySRQh7CX5K1sLi0diyVHjZ6jU9UsqsFnkPjBuFUR0aaM/arym9uSSv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lm+rw2ePbEotsmKN3WdxADDvyAAm+57H4ALcP9bRuU9R3ACRmmN+HxKUrpLfY/VUtW4KY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nyOhWR6WudAzhcJ9aO1kFyqEup32JPl3E2dsYdefi7/2iK23bmdLNJHrWJUSzVsJ9o9wi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ISV8ZUoVXpdimtvrhx5yxRYxVudvCs1+93BSEgkV/TPBSeMC6lKnmHq5VaRm6nLQiHhG7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9C+3rV1yzOqgy9w3w5hWV51rQZVmyA0zV45Kh+JUcruM78Amz6Y8FocWX7Cs+0rYiBty1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EliCj6et2h7jfdu8rnbfbhSSYz9l7xxptOrbPOxdlL4CurvtH3XHU6oMazcDdjZ7a+RBX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IxZu4yMiviZSPfkOLVftWey1EaZhxar22HnjsPp4v5T9/wDqatIifQ0RO5JEXeuoZjty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z+o4s/qOLPELUvy/DcqugnxPGn9TomPmV3vPEckU1Y9RstA4r/PxHXpEbg58YcivxTpL/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X4j03/q1kxbDdQRsf0y03U4FFaX0MMmnwzIsFuLiYwMbCvXGngf5PE1b+l8zrUqGzjjp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7vBT2/fkPMzX8m+2uvbnvUJh/5H+4Hljfm8TH9yO8fsRNTRmLleoe3OFVt7dW7Uw/8vJG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8R/y5jXFBkg/1C/Gax8yuyoz1CrhA+n8OwrOk+bxOTOviGeoxdN6Tpzw4GZXWpt9XcJ8/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4xR5rB9qdvD/icxEsInqXEtPJ1BjVssWFORarQ5dx8jbQIeXuECuYa3JFeomp7DOSzhyr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QBWsuNRWi4UJU2IH/qlEPidWv6nXB4mgn9TTl/VRv+r6h8YJn9ZaHxV2K+KWw+KZE/qG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4g8ds/pwGbmYx6Irt40KS1xtrCqrKPiCXXtVZVk85VlHdd3VUFVX/AGGmM7TXf4I+Zsqt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V/jYYKYYd8V3NQ7hXc+QfsfvMJe9n5W+aPx5fuyqUaxr6uoxxwoqXmceoUV+Wu2oBryI7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DQ49RgoAnC5Z9eCxweukF1Rg90CkTMtC5IoeyP7TWpcrjiHw9Xl2PZjksIOxDgrS/A3r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mJhpKpyTkbUcLtgOdcbbmiuN2Us1fksHulntg3Eeu1hXzJY6URWbeipZfe42tuM1V75d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wdVBSIttqRWF8Wm4ZOZUtb5PPrlW5bmu6/eWEa32s6xVBUV92fhDV1lWsaFCu3RqWKtW1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cAG5vUDFnaoEt2nJts3fc5ci+iBYa4zKycuILhmAAbn7k4ka7NuGH7tOYNoLbzY4XlSd6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6gJ+TXuBox9rHQ/7dJ4u7bXpwk6/0VK5Y/c/f3ZdCYv5KV3Sw2v9KyBP6XkT+lXz+lXz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+lPMTCaiyZvh9nU8Nxuin80XiMilL0/pVM/pNE/pNM/pNE/pVE/pVE/pmNKq1qr89+WRi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qqtmZ4cRbg4/pqfEO+DrYUGeHVr1rTxVzNbO+J8GafuCHyH8TBDDKm1d/2RMXtlsNXz9U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ONzhAoHljYYx2s8NL2ZeP6Z5i42RW3LInUtmbXb1dTHH9x4gA3iGPh11XZrmzIlNRuty6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T38vDPbjf1GozxL8xmOqKPW6hz9j+CRV+lr+FcUS32+Gk+75B4pXsA9QbrWWbriMONdw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bHAQWAQfa5dSFcy4rTGu4GzK93qSU9U0yT0bcqxKWtUdR2dbAzaS/U6yGLlU69TSSMvE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hVkYyvX4hjpH8QoeDxHHEXNTJhcgtsNW21v71FiJ4l/gT9E6FlhyGbsmJMv4T7f1BMxWa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qDfh4JpPc9tKYe81LOyofYqaAM5tObb3DAYN9WEz9fEBhbU7ac6lOhL2dLTZK7z02Jd/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DbHNNNeOup8eY+PLlPifrfn+4fIQ/HEMDh0PM8VUNi4gWXaVekbbK6OKqvZRCocZuL0L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RkESoOiUMkqPtZ7HUckgtZQvT6+iC9bidxAQQV3GHuXaBtmE7nvET2itVE+ICmw/tBE5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B7qiw6STp8KqVHp612vRYSuuBfd4gvtyTtv26bnbj8NYPbviPtHU7fIKbFfYKAsG9vyY9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nH3dt80nMmabWzGcghzC8Kh4p0SSW4NFTa9LTv8AbyjOxdK2ZqVKspKWcXexSCpG2T41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hfvc3cL3DIN7rbbkjkx7b5jX08ZQzJ88Nr7lrZHI6VonQtM9NZv09qhaLRKVcWY34P8A+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3k3HHUph2tuOdTu3l4P2B+8Qfw/fl+mg8tbje24fhEo/zbv8AI8qvv8VlHwf4c3nWtjMz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2TP6hkTIybLxKn6duTb6i7FyGx3vsa62UWGm1s+8ynPYDywciqnFGfSZ4nYlmQNcPCNc8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h+deaj6ZGqz/AAT5QiZ3t8OPeVD3MqmXqBBB7j9rsvcpNOs5lm77iwdgWrnMKWKWvXWk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1k4V+n9P2oRVCgDLrQ2eQ+zUAHDgIibHTWcB0+msFY0axPDf83Wo2+oze7I/E3LXi/8A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EjKG8h5CXa6l+Npuj2QXrK1VEP3b1AwPlsyz3KF7gwwt7R5H3R7FrAyKolyNX1chkrsA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oTD9tg0q/bbWHFlPCY/48FQyCmrfxGPb7W3Nibm5ym4IYPmK0BikNP35jyPxfZ0qKRyv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ZvyBgaZCi6q1eoCNDug5biHYU9OV/FLTeg8Thrqbik8ndrJohohPIFST2PuAr2sZ+/UYz4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vCyz4a5OVY+07mtDvaadLW1J5LkIGDrsNAosmYvG0ajKAuhrXuABIA4W0s6cRMfkrMNl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Cqlu4T7E+SStqkFrAIFXfU0eUHEllGwDquZH38O9WzV0ylbfi1ySqsuRUFa/TAcS9gaL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dLeYDGLqEStwjGxTLddPenfFLlbCsf417FZiuMdTihHPjDbHvadQzrLBlVrGtqadVImR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c/Z7dYtfWycoxo57k96qywwBG+6DyEM/X8RP3eP7kfiHzX/AJ2T/k+Vfz4oPbj/AA38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Y06WPOlROjXOik9Os9Os9PPTz0rT0ts9JdPR5E9JkT0189NdPT3Q02CcTOJ8u38dTUNXD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SkabxP8A9PsZFCMu+oIpYISRK9GaDHiiMbDyDVTa748WPHRPZW3KynADRPExQDHu2S5R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juVjSH/IX7NDjr2wfZB2WfryaeG/5d2ZRUDmYzFLq3l59v68X/wADfmfn+A8lhTlkX6OQe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TlNzY2DqOdV1t7OUbQixthf1PFxpuTCc2gtcG7OsQL4owj+JKZTn11pVmVl2yaDFevjp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e2ENUia932iZeZ0Lf6mglfiPOf1egxfEqDFzKGC31NAwafo/AHt/etGH40NTtBGnjVnGn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nETjO0+YZk9si2nlKee2qR4K10aGJXSwFFCoOlEu6Yd2aAiB/aO4sK63NjXYDa6LCcpy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hjqfaf3jnu+1jnct0YTfVWLrovqHNlZiPNxWNaWP1mKcIVmvdr3p3PAdMHlFr3GDRe8Y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Ro7ca6nfkk3zc/eSQtX2s3Cc+U56jdxXYCQupeNhFjkccNtV2/bVB7DUqqCZ9kPKyBuC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aR9MW1CvvMeKUMdQarPuDFg6e1qV1waIO1XeIDuw+7nyM3XOpXOa65Vic1mOR1cT8P8A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6ONc0c6UQCEzwT8R+RBB5fozUMEPkfmX/wCTSPpiL/nZf+R5LPFPx40aHz3TOpWIxpcl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ZwxJ08OdPAnRwp0cWdHFnQxoaKJ0sedPHhSqBFgr3OFgIpzZ0s8Th4jOHiM4Z0K5IH1IW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78mu+ZiDmf4U/IE8W7YzCd4GcRQWDqWlVbMqhlgKvODb/AFqC3UDsT9PdvHgvectG12Fm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rPTdazQotvxRNT/5A+yf6z/URdcf4NMFOpcMdlzchEEanEZXxcMN/T6TPEKxXV5W8+CN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Ryg8hE+a3KXt3sI4xRzuAjdwBPuHwW2Y6g1VKBXwGzBNd4RueM/f55f44fi5fpZa8a+I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WXx6Zh/hn7sOlQ6TN+pkniksZrY3YKoadMTpbSnw3Gan0+MxxMXo+bDyM/Q8j2n68bEp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6iJXl8o2R2OdqLlZjSjJN0zF4u2yRoTlFnxN9xrftMUswYwdoN747jTkYzabcXvH7Dnu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vyQvYCOBA2msYs4fRB2lhiACclC+oqnqq41iMB3KT/RkWFQYwE4jkF0a1+nsvWGGi04nb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u5itOc926wJr2x+JLxYwMVCCZzAgtQluPB14VKyg8Ig0ln46jovvQ5QWe42DSWjXEFuO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rNezjsWjVr95VoVL+K35QDg0ReRvAEVdxByIw+U9D39MtVrfN99NMfxKjdWbi2Tp1keJo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/wAbsmmiHxTHi+JYxldtdn/D8C3xLGrn9XSJ4rQZVdVb/wAORkU44fxlBP628TxoTH8R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dXyzr9IjnZug3yJgngP4mPkq6M1DP15O4TzPLnMk/wB5Qdsvx/8ANzfzQHRGzPE/wY/y3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nKb/AJj+Gp2hA8u04icROAmhNwWOsNtjQO0FrzqkznqCzcOQWmvLRmpQPcBPF/sjJoUnj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lWM4MawhyVhrWcGgUa13BO12RUqdUhSSA4qoUC6lefTHRakJA6+gVKeR1v2dX28fbPbw9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03Nzc338H92Rcv8Aesn1rdKmSAS3BD42iJWIYK7UJddO6EAVa2gNZr8v3XK/dee0J3MI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8Tc7TXtq+9V4J8MxOprt21PGR388v7Z+rtzPn+/7ngH4QNDG/By3MrIFSL4ohc+KVS9uV8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cTMEM8TEBG+x+B3gHf8A28iIPny7zxoezDG5evOHJooDX02lawWuxuKMenEzX5UXC6eJD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Xcz9nyIjE65RZXDHIKlZZAm5w78dzpbPDt0wyqmgE7qI/Zm7g6WcysTRNcYSyNXa5FR0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0WNyKMDtH3BGIEyLObD/ABCNzp92rM6bKX0ipYLEZOLOIgGim3pq1AsVRtq+M+Cq7AXQ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2iHsyxholuUXerR9Ks+5iQlIZi3wzs05gMLO6PqNcNC7mLLILeURpb+d5S39vUdrkfPUK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v7V7Rdb8N0Mexd35qe/xG/oUYeILZ6zDSGnGzExL2xbvFtbb7vDjujztsSpMjOuyGx/Cm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4UJbgZFMxfEbUisHX+OXkpi1225GbZT4Xc0TwuglvDKWfJw78WYviNlZVg6/x8U8Q6cxMK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WeixdW+FYrzK8NvomD4hZStNqX1+SsOoEC+IZbbc/AG015+AH3/6wfzPcQefiPtzMX7l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ghlB3X4l/iY33H4ezsTuAMZxM4mcTOJhBnGampqW45rSmmy02o1TDv57Pkx7KdRjB5fM1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5LCe4aE+WPF+PFju11aJqfvlputxJZeW43UMJfj8KtpWL8BlMFamCwVzH7u1Z6X1GmPo4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FnZgLDXi1e7IaD8n+gn+k/UfSt/D9+Cg7fZ8QZfrBo++YG08fJ35WXBGXbS/8nB4tfFe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C2TaNQTwtVOSnCyJ0yxULCvFtdz3Ff3Xdp3g+wN3E+JqeLDV3nmed493iH+R/v8AueAD+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B7jxTteg/udbpv/h8Spn0hZ7KLchQM3L6IzsufB/ZA59apW6iTaz9a8/GV/s/Dx7LaOYb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gGtTdZp2BU0rSZy88YUOtWtE7imGfcAh4dM6ZGdeHs4nZPFdxKy8UantM7Tl2PzozsYG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eTO+iQSZXFBEefM1Gx9xMecY3abhRwF5OAvY3VK9twcj5rdmlRCzmAS4jsJvYrsIbkQH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VpoP7ZW/YbYdPcK+4q84bnFYU1P3X2FfxYn1U+RvRYtj1nlYVYKm1DICo+W+QdxT7VUw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ZXvdkrfimG/J8n7rPhO8Ot1nbL2BBnhShsNtmZDbfxh+WV9iYl1FdmOainig1keJ+9WTU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tfPyKGPhmVyUoro/n4j4eLB4Xl9Nv4ZNwx6VW7OyfD8s4dt+SVfr5cow8yrKptXIq8Tw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9n8PFcjoY3huCcplUIs8W8SfHuxb0yaJ4j4eHmHktjWqwZfLO9t1rd2YiciCda/U/6eH1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IwfO+4niX+biflT4t/yM77x8GI+k8Q74OP8Adc8+YlYHlqd5szbTk05NOTzm85PA7iLf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O9sPmYI0/XkR5Afw/Q8h5N8iUNKDynivfK2BL+O2rWdBlDO0VST1zDd2ZuVTQKIu9cVd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O7bn415GS1jU1dav92fglzp6bE/ymifP+s/18h8ne/4f7eCdqydeJbPVWWfeJ48frw+b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GCCV/OCP7ixd2AAJ4apOUCoPHp2e58ijb1eKHp3cbnbwxn6N/wAib3N+4Dyf7fF/zQDc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5V4+IDWaPuHzPAe2BaPo0jVTAGeKgnLVSLgPo3oTLce2qvzqbVFP30/cv+L/q0+YZVVzXo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6dZIrSfongiZfqK8U8axZN7nYBO86yyz2gNyhMY7hDGem79GDD7iga6Gp050iCK+5r0Uq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6cMYVE7CcuRY6nIEKNgHTK039Q94V4w1CPXydUMHz8+Tdj1Ibp1TOtNkmhdse1gcmG01AM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9v2xHmwS2zLTzKqFI0sexRANspAnJgSxB5iFuJpbgrP2pf2sZy7c4HhQFTsBe6HvOE+0Bh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tLniNMqcT2j/ciiDtA07QmM24TqKO77itqYRHWyvmz4/1aKdQRddTwrSV3cjLQeXjCfXof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woHhlt18rP8AjvPBvweXitvSw/BqdDxF6mCtZ4fYcbFyqsJnanKd7bWQ4Nvi1PRysOzrY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8Hp6ePn4a5SYuXfhWZRyKj4bk3eswfyHvPEsX013hV/WxfPxWw25uNWKseZl64uN4QFo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eMY/Tu8Hs54fl4y/C/e26ndiNfp9CCf9OfkT8VfLgIP4jyM/R7eXiQ/v6P8AIT7L/wAu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XfAx4e4VOI/5vDRu9h3MPyYYIfLXkfIfwPmPI+SnUwPjOZRli4F7GBXW1QmfbG6ZC6DcQ0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HIWMwE+6rqamPZ1a8lSaSNTgFwtS0e0iZFTCrCX+8b4rHY+R8jFOiy6GvMT/AG8G4jGRg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hyuZuJ8aO8yHy2AeSzY/gJXMLvdYduPnBUNaGrlVdQtsTdiKtaeMlWyKbQlnh3+Lf966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CZ4od5UwKhbk5Ha/L+ZX+XgLLfE/84fcPkfHgzEYuQ39rWRwJ4zxHvfX+f8A+O7Kjp4h4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5Hlj188KkfUo+R/if7H5Px+6N64xu9jcYOE/Vg3U/sp48fINGJaZTZHJbH1i02Bu6ENC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SwaLmb0RadW9ZEFoEZ9y7n1kbtSllpcFW3O+yu5wgrYQ19+juBDrpbiY7uwr6dnbZ3NCK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OMCGOIZxmhBFmONQ4t+2x9mzGnpuJpr2q1lo9StDWeq1gVupOXIAiPXzZqNqtTJEUgH4aB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CiCvir7B2VDkgLbpuRYczzp7BX419XcY7R2Ir0ScUaexwQznjZsQz9w/aDuH5MDalf3O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5Y7v9sIJnweMbW/CgGofQOR92agsUNfhFLcEy7M6i4mL0BmjnOnqeENqny8a+3w3/DCq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3hdy3p6TGq9NVjKci7xleWH4Mfo+fi3fNxBrEmTjpk57rb4fbh4BbJxe2VPFaxZheBP8A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8+WUf6l4nZ9dOK5VXhOQ3l4z/AIXgZPU8vG1/uysIUzjXBwnTUzopMQih+tdo22g4dpux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mP73FT66fbkfOd9qfET7LO+BUeyfcfjcZ1X/l8LH1H+X8jDFjD3KJxjLryMA0OM4wJHEM1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CXS5zf3HseOqVltGro7ldDcBWqzoCNQVDK06L8OqwmAiX5v9Owp/TsOf07BgwcNR6PH5f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5/TsKegw4cDDJOBhxfD8MFsaiDDxhBiY+vS48GHRPS48XHp30qp0q5xWePlRdzSbrEBr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VJx7lL8gzTk3W5kDxluWfDMj8Xt6A0FbXUs15iVzA/JZoRZhqWsRWUfBZGYooVLcauwnw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ZA9ygTiIdxBP2wE8T/yp4N/lWHdmT98pHLIsPO3xP/1BfuWD48HX+wtbeLV2UHvn/mr/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+OKT0avyUfP/AMRe+R30bD1EfqTG+xuw/wC4dE9ta7CWoBa/3eWwoLLrq1QZFZgYNB2m+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0tmZF3Sv9XZPW2zw6+hZ4xd6g+J21VwZzierO0zmLYGXiIC9XP+oT+oT+oTEy6rLLsvFf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+oJB4ioJ8RrnheVipX4nZjAerUzqqYjgEWo0qysNsTa74czluuHj2LGWFZwgWIsr7TLtfG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yZoJR74hqfw6ysK706Jx22tRBeh8evJw8O1LKuLroCw6FfPJfBq6HiPiXg6W2W7lS7ZU0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TVmzK8OyKV6ZdRSQwTUPMTDxfVpfh30qQVPLcsHspHUA8LsWhw9bOe1vIzUSuX+FXrVy0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3KMa28im6q1h2t3MduGTZYLYUfpbnefMP3/Fvgo+lkjtmj61l1au2RVGXELLkY6Q5NBGf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8/G1+j4RZyxpj3tReUSqk1WYU5jxFPgeMNrC8GH0/PxqvWT4a/PDlv/qIVXxlF+FPD7Vv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X/N8/Ega83Gs6uP4tlekxMLH9F4b7emwHPxCo2rhZC5eP4yQMHwMe/y8dH1CNTpiGud1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v3H+3wo/2o/hvzMEM3PEh/dUflWZPxnfYn2j5H2jvgUyv5MZuK6ez/l8LjHbN5HyEMr+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zVPbYvc/P78xKElS6l45ZLpGcGLVstUwKKekhfkQSACAR7a1BAngVe8xmVK8jxOxjR4j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s7N6UF+SjUWC6r/ZiALsm7Iep7cZlOwPjxHM6E/vVmDkeoq/7ubkenqGNk2Dw/INk/wCov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8IH9lg/5SDvxGh+bvPFTvxDyyPxHtRqD8jd7fNPjw78do9nH2+HD36PEEb8iTCZT993dt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0e08V/y5i5Bx2l/3mY3+VZYHyfEv/UV+V+R8eE7Hh1/+OvdXEz+1qfkOuhlfH8MRP7Sr8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+GRgZTZNdBE46bG716h/IfnvxJg+fEnK2MvEQRwWjYhno64mJROktRlze7w/8St/d3Jy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PHG4LmHlXrtqUj63hfzYf7vXEFB1LF4tR9o74GT3s1OMHeYX5cs+zUHzyKyq5p4afpC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8WHJN7hEYTUURR5ZIWzHxfbV4jzrvVzOtXLbByo16ej8O2hY66zRmGslFWf6ctA9wgAd3V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ldX7FUcp1nqmAf7jHNjXIe3MGMO2TltZjYuRY8ryL3s1sdJZh2ccvxPIe+7w/Lupovyr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eHrShuZK78PNvopyci3OxkB3x5TH8PwvT19kp8SRqMtMe/Ht+MSo3XXeG00lcu6t2yPD8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6a9qfDcLIy2swXqycd+jGr6xzKmWWOK8tnU5OXYry11ZKrUFOd/ir7R4GfreWTULqPDrv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Fst7rcPxay1MvDsxbMHMTKXxS/rZGDV0sbz8To6+L4Rk9OyZPbNQ97uNmFlYzYuT4dnDK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AqP4ePUTwXLFb+LY2a3iPq/GjGu8YaC3xedfxueDY+bTl+LZQvu8HpKY3l4yu5culA7s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NVmiZZ9vhX4F+B/wHyzx9bF+8fOV+PN/Gn2wD2Uf4OP8AkYaiNyW9uT9SsD/h7eeEeNUP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0aDzEX7bRtf2f4ASkdh8ZDkWe6BdmERUAnCCMO13auv7p4Gn1vFHa27GwaqFycOu5fC3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HhmOtkPG5cHdGUfv8Xu0uNWlVL8bl8PJ6W+KeFcb8k3180UU+Kf9+2wP4nMtelmf9Rfl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9PwW1clvtF3eyxeqLRPEH550deYFFYjlNhBo8Q/RQiupVPkv2+HD6Vv2/rAOqx3E3ubg+8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3cz/YfE+7y8VO8+Hyv++Yf+Zrhf4l38Q0Zpp334Of/wDF1sxwf0QePiHeyv7/AP4+T9p/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fa347/u8PP8A/jqDrHU96GYV822Du7Tb0Qp+J4jCo6E3FMKkg4zSqjjH15XDduMvZat2n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d/FFZ7Lxxq/7TCU9phg82G77lg+X7viL7+64d4+oR2dfaiyhTM9eC672pqfrFwMm04+E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QW16atvNfIAmInUtWdyGxaL5keGZVR1cFpVjMlnos6x11mU+rfjdZ9X3ZQuyLKn9XZEy7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K5ZDXh8pudmTY0FziG36PhVioa7kSHM7JcJ6tmmY+jhulY5cXXI23W2uJoW3tzuxSBWp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sTXz9Rk4YHSTS4ZeqNyguZKRyeY/etP8E/GIydazKWpUNrxPxY/4QffjHeKMhaMejMZz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LNdNVlltdtzVBcxDFs5jxHOqvr6xngbf3Hn4riF5geJBVUrauRg5OPd4RidCvc8UWmvI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xTFNNuB4lxmUhsT1ls9ZdMYW2ZXjFdFWTjUPkW1ViqrzdVsTxDBfEbw7xXgldi2L5O4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eHYZyX8/FfxP3lWo55Hc5d6vxqAwf51PDPxrB8/wEH8M/wDIDpm7WZX4cv8ACn2wfbjf4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bjFFds6FcTuJ4PiY74L1Yi2mrEFvSxQ/DH6TdFEZ6VVOmbPG66x4bMf8UPx/AfCdoH7W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9yWHSn5MPkIplX2f6EfVFf83+zL7V1/cveeCfb03uU5ijDose85Y6XiY+c0dfNtDYeTVZ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mqqGTm4lrKmP91Ht8Rz244V9fpGy8fq5+aOF3xdjU9bw+m5nxM1hbgf9Rfn8l+7w4b8O8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057TYOnMz/M8nRSQAPIgGCsLB51/Hh4+jkCceKeG/Ye6/EHacwZvRYbbHlhG9bm+/cjy7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PJG7eMwPbm8f7zP/wDUfI/PhY14Zf8A4ykkMZds5FnJbPqTJd2rP8MfvgqeM5d97jvy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VbMx+XRGp83EDba6fl4j+RR7XGixnU0VyRDfBk6nULysd/8AXH+2oRvy8u2zvG+c/wDy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6ZhfcBG7xIyjr0DVjf4NqfVtr+m4+nSdrRPEhucO1PhzXCminGhbt5MYDLqVvD45Qmszg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enprOUt7wNtOYaekqJ8ZxrUuKnR7+Sf4+J+TO/y246QaxsX8l/zjDSN941skzDUODWB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nYuAS9StW/wB1/wDgIQIzGY4AubFWt6R9TJUeiR9S1dxB1E9MKLUH1MpF9Ge8RTLUsuRV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cW1dDEBU5S2sW2llFh6WimOFG6G4Y+M/Uvr+8nimOSidQtV4f/g63NamVh9Sx6yV6RM8E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D68gmnMwmTxm3Q8VyJZmZWScTwswAKP4kBhl+FssS63GdfGLwD4zdL/Ecq4YmLZlPjY6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nhDCcrsV18UzNHxPLMe2zJfC8KYhQFXz8U/xd9/0n3P8qpY0qQlZ4xBuN2nhcWD/AIvE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wZP4K/ti/bhd8NPzD4tq3Pgi5on2CeEDXhj0Kbemos0gYrWJxqIaipylYLeP/wDpspH0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m9+eoFhEDFZyg+WhjwQSt+zH6TgkEWwA6/jd9mb2QMxNX3+Gnj4T4an9jkL0r8R9+LZfP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Szaty3icfPHDEP5/Dfs8QXp5GJ9q/wDqmf8AjtrFqYwPX8Rlx1Krej4fR/kZFy21/wDUH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jY0wG1heHgGmkKU+mJWycq7E3kHlleVg0x/nX8YPbFu+H3xwPbWRuEnRhPfY2AJj/a4+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ufr/AG8S/wDUPJt6ydlyJgKTm1H+8zW/v+ZMDmciR4f/AOl21F66Y/aH/Mvsu6nUtmU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V8p1beBe3k7PPB7Qnh92QOsfhLrlr618Fl/PlcZu4zc/d+I1z0olYfvHWNDNRRK+8xhx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T8q187a+lgnP9Exxpnfmyu8wKAzZCeFW0hONmH936A2acXCx54hj01XIuov+G43bXQbo+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X2bN+3CxemrGb21nwnwfITxDxBmOA4qpRhavGcIKxMzL4qnimWkxPFBcS0/1Q9jFMDzP8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7qFrI56HpcX5zh/eYPhl2aMnFycanCAsyMhe9Mb7qvCcx0sreq3w1SZr63zioCw/pmaHMd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f4S1u7MGVcb3WZAmKPdlf4Ld5oiYn33/moHuyv8JmJCIxmGJdrjiHmcj/ABHlB+pZ/gX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/AAP3j/iQafB0bsztB2x6u08O/wALyaWe2oa4eFHXiP8AK6im6egxZWiVj/hsRLBZ4XjN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xlihUX/gOmBwcQlcLFWKAv8vE/wDB/wBmMHdVFfCvSgISEXR4x/nwv7l/4BBB8+IL7P0/5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r+2L8eH/AOKv51+IwDQ0RfsHz4YP/wDG3qWrauw0iluLUP6hKXVulbwx6mSr/qPthSj8E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uL5CDt5DtG8k+T8/tvmCV/kt7Yw+P4953lpIXMudD13sFP34o14BQzirlzzMDY8T8T7u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61ZWDkGueK/a35/DPxZvuHhblqqDy8S8R7V71OY/qGZ7siz3DGC2YFtDrQyIuB/1Af72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heGis49QoCt0iazRus0iN+TyutXkhZzd2SnZrFi8/OsfTwlPoLydf64QPQae6DtPkKNx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e0+IJ8Rfu8R/z/PI72zw1Q2bSp9bf/mJ8L9v/bw//S98Cs6od1757/cR7c34/gB/ZUT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AxFFD1VhgYOM2sZ0211cQM8NJAp7R9s93YVHnSwjrGUTiIiysRm1KmVicKvX9OuSypGx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UxaZnf5F/LTD0rYLLkZjVtW2H936w6w2Rdl2FbaVGIPv/wDhP+RT6fH5pmZgDUWV92xqQ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ss+YfK4FkXCXj6XjK7Om8Eyb9w19RvS85TQENfkp7tAYzd630c8dIZhtfJqP0MT7swE5m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MoYjIubbVTHoN/iWPkO1OdZ06/D24QH6lf8Aj+Gc0gyWso8UuHBn5Vb+s3+P4da2HU7m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ttjjjLhvEwrqMamytPTFKK77/uxtccgcsT0/htdOVg45RESlbvtx9cGrNtWT4XQkv8Px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AetWh4JV1qb/AAg0h8M4oT7sEccjLUlf+yo9vhv+D5H4u2F4lFwG4+IKSw/nY3AeWpqa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c9TU0ZozU0ZozRmjNGIS00ZoxtqNGcTOJnEziZxaZvvw9d/ujDREV2BQ3EW2W6ou+nYd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B555+j24Wflu/Ce+JV9sE8N/x/wD5Kfb5j8cr8Sy6q/6pmz+pZs/qGZPWZhnqcljzyTOO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7VGD7m8z8RprsvksPn+v2ny3z/sfkRfmiqZX+KPIfyu+PEPyVSv7qB/8A4LBf+xwv8zH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iq/mw/bn5tPKfZZk/W8SP58L25NvM2ofR5nhYPT8QXliZDG/GbCsNGJYcnKr7v4aRxrq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7/P8AIdhjhPSegx2i4FRAwKp6Co2HBpRV8rq3Y2V9ML9uSey9R1rrFf8ACv8AHgdsLI+15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+XfyPeDtLt8teTfdrv+l/JlneX53nVv68IOs3DL9cnlZX9i/Z/wBurJT0eRdWTXkJq/I0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mb8fwt/9PoXSf/Gs+/FXnlDGE9OJ6dJ0K4uKIMOiIAsZ+S8NBIN88x+NOH2xWhlixUir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x9wOdixpdjY18GJWEfFux5nf5GOyo+RZ06sRT080daYfyO8ReFVp521MrApwYf4SJzbI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60Ts9fZTB9ifL/Ih82E+6GvnK16Jvf2pXoLX5BYIYvy8Es+d9m09GenUifZiffjIBlZG66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8cU5L/NXwKSlGXx3TUltVPZ1/Kn+MuJ2yrOs91HVxR+MD6qobKuj6nxPJ5c8ip0hlI0dB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nFjoy3XzF7TmKl8P53XepYmjYtJGsbUss6VPhYZrMi61X3/aP+fGHuvYpjeGt1LMjLFq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L837/wDtfFfh3+H5ozcbG5SxmWz1+bPXZcGdmQ52XPX5k9fmT1eXPW5U9bkz1mVPXZc9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LyhDmZQnrsqesyp6rIlmVkz1mVBl5M9VlR8rL167Li5mUYc3K2MzKnqsqeryhPV36GRl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q3FTfbGyLRPUXGde6WXXhUvvMbqcKu6hOUerv0fdXWEnLbN9uPqWanhn5B/wDy/fiH4V+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174VXxE+fDPwv2ya7l49VZ1knXrn/AGhqeHvTVZZdj+nsyaiEz6ls9fQA1tfrfWU8fXg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wwfLT9Q/b5GDyTyaL8/v9r9zfd/t+5SPdV85p/tv+C358R/PX8Ufkw134Z4S3Km/HVcm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xPyZB9P4n4k+q1q3R4TX2P5ctvTZ/B3mcwc1oK0I5DByBjtl59aJgU9HHomcr4+RZ4kx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N/wDqGjNGEarQDiybiaNKV6idpeoNC/HllfPHkt1YQVWApsRWBJ8h9lA/tmPGXe6UaWmE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7sZ/v5fBhIAQqWu73ed/5+I14UeORik+q/df4x+Nvx0hfSZdG76sGss3hdOgijJrrXnYN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OHooO8b/AONZ+Xw//MAmhC0oXcDCb91x9oBhMU+74GWOVOId1EdzCsCzU4zDBbMXLxdoy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tVeCeJYQZDpYAcjItLqwTqTBmMnUte7gmMAiVHUyF0n/AMIqOgNPfa43QOVuOnLIQ+wz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Bl1B3jroqJqHvAv8f9T82QfH3JkjbfD4n5Bb77HJOuFlwL0OfdVKbj1H106X9tg+pX3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IJ4I/ZlNa9p36FYFONm2hWyxtCe9ccborUVYwYXZN42bD78eXDePeBi+H/E3ysJAGLL15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3aa27XQb7sf8AJkDeKlAxcXxJuQT81X+Vl92/7I+3ww7wvPemJMv/ACWQQD3WDsPL9N5s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TuwrPgHYVPs/e4W7cztk8v2CGnaPFHbqFYz7FY2B+P8AbHbVrGBEYfRrifa2lvrctGAH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nse64cvC/wAog/kP4eIfg/V33t9lP+HV5L8+GfZZ+ej7f2fun/anh6VtZWMeX+m5ZtlN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uafofJ+IsHeH5n6h8h8H5EPz+/LFG2r+7xA/SLqs6yTqpOss6oM60606063uze+SnxR9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zxl4rJlZLZtlVYqrq+/Ox+vTTnXUDnf4jbWgrQ/fk0jIp9NlIcDD9OPLLxBecXAWtpifj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eO8v6kOpN2TZ6S2gBbq0ldqcOrXKLl4321jHQdj5W1cz8RgGBxxPTmUpwjeX+lZ9l3uG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q0ieoqi3V761Urvq5WZdfIZNYHrKdjMSHMqEXOqYPlbY5DGX66nnf+fZ14c/G3CHWyF+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8Vbe2zuN6PL2uy8x7cdgS+ZOiNV47WufCsgS0aar7MQckP4bPz+F/5nbRMrXm9h0Gab766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KV49ptWz41sqvEV27nAGdOdOCrUY9V7CorxO7YbcZbrR7qIp929RX7+K1dBsCvpUFtgK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DUt9xpqmRQFlhO9bw7rNyjG41tTEUpMdixr/AAqe3+qT9+evINDG+Fncwdpvy1NebQ/b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+rXifLHlWO72LyTHv6ZyqujfTLCrANzZ/bZV9WUn3U/4zkb3uUnibfqYqfen4EIVbm6ji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9m/0yW4ULd9S21RbkL08jHPZftzHBs2OeN7rNLMfQgbjOppca/6rd6WYbpHEodC6yLZ1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ZPz/wBi1uKeFf4Pm/3gy/8AK42K1gGhfBNe0r7CJ8TvoruBfpodAQfFZ97njA8/18tb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NQSmARpqL8p9v6cwfdWIROmegnxQNgqsT5h7zjokDihljaVJ4d+Vf+PxS0VY2K5tpt+f1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Om8M+Mj/Jo+0xvuh/HMTEGRUPDBo4SCv0deqsGstdRTXV08dD/ZcM3p9aL8QQ/EHl+l+BD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IPLF7Gp/fnfa33fz7dXIer1HtMpi9kycdciseGXbxMVMZZT8y2iq0oqosPzqb1DdWIliW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yierWVXl7MdmGM+XkSy68LSbnPjX/AKlubm/Ycc9MYvtpx1KelAZcdN5VK9BYfI/xEPkfs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0XFSemr6hx650Uhx6zFopmJ072oorXIatCeInYkqONYCqyktosHPKzzu/P8ArH2X8H75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Z9qH3c9AM29+w96cWU7Aypxfj4f3t/0yiesq9qzwqyk42Hvk+G69UPcAhDVLwRvIyoQ93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uC1sbtHGryvfbrEyiI2QZbYzzD+PtGLX9OkamvZUfYfvr+522R831Lk4+5sTOXS4sdtJ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jurv/hY6dWzjudOZi8ZrhjL+FPk/I+N91BM46hdBOqDN7h4xmWa3NQeWpxncTlNznG0w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Dq/Qpy8X5Z+MWrQ/eRsWE9bDolvdR7YwAjsZavK1P8Z/cOwj6402iu96WpZf8bMcgdlPI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v251vOwV8Yx0jfUxbK+m2+Ndzdzrbn3ZSdV7QqPZ+LxOwwK0U6f0ytlWfmH2eIvyNf0m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08m/7D7nhH+D53drVsBF3d3+xTom3aM3KKJw9p+xxP2utuPcO69NtVLOPtC9im4EURfu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rffHs3zxGk3uL3moex6o0G9rdgimKPb+lP00lH2635H4/e1Y8DO4LciF1PD9dZYP4/ADA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NgqKjb8yj/ETs8Ubs8NmX/l0/H7b7o32AkRbbEHWtnWt1zeMS01NTXlX98EEPkPIwfE/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hEHkp1MP5zT9RG4t/Mf5OQd3p9tMM7CG6oQ5mOJXk02Pz6dT5tit6nINLZGT1qXyHqyBu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9F0ffjj+5yNFFYBGbvjd5VYteD1ENRtLxbX6vjP8A6n5f6VH6ZbhTVxWnnYwrVuGedeHD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aoW2xpyti715n7FQyzbO66sPaa2SRO8P3dgVrWq+licj/c9gD33sjZjgSv7R8eQ+bfyz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xf8AZf8AG3w3sexuysJ1pX3xsD4rl9FlkqWxacCi2tuoNN4a7ucF4MS/gMa3guLbyfEa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9mQ5hjCD7eXBFPFftrasOKLjjq4l3+Zry7wruMOIpr1VYvspX6SiD4Hw3zvSr2iRDqXD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bWvO8sJynKZKjqOf7TAHGkMYSIdPMn5H46z3Hy3wiaFuYqwG22LVqaAhM4gRnLziDCO3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5lmU75Sk7Sv7j9/iae7FmadWN7RW9oA6jFOwSXXsl/rLZ6x4WNgoYhV/Acrur8l58oexL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yvAQ6SsnqPp7XPGoXdQk9nCzCu6V9ykZNx1QtQ5Gpma78vht2mr+bDxrKss4QGY1nOm/X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2D2oSLLGbRHEf/GHdKrb6g2ZlKKsvKpHr80QqHlnYmceSV0TioJQ7VeMRCwso4w19jWZx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3HYdizHaiWEAc4m3JVlJXcKEz4JdjE0yugnDbMvHyUnlGVZxlgIgbcHcL8MQCv2rMYbrY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KHjZQN1lNNLq+QwPzrB/EQKB5ry6meN4tLad/j9Y/wDjL+WL93h35M3/AC6oY/yPiz4i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Yl0OHaKfTPBglm/pntdeJlP5PIRvIfP7MHx5/wCp8hF+YIflYs1K69ytOCZP5t6/4E/y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5c1BZbRjV9RceqIoEqH1GjdQvrWLb3ysWxOnlOiOcjH5NkJ6Zb9W+H2dVXstZm6jDSzA4i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7z0+U0GBa1njP/qfkPhyGGazNcq9WW/ZjP28Ub+zn6Plk/ZjfHkPIWEBzFaP3sTveCeb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5Zf7sZmLu6V3cu+uw7w64oYWIVRtdTUAllNvP0uQTgrZRUL9GutmrYcYFLquNYzLfk1z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OcTCq4U1V0KuUsDYgjtjmDokPjY5irjgHpQ8SNJPaCA5CrZrDBWvcJjxNAV/Us+97G5Q/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vVZ/mwjy1OO4GPTbfTrH0/4N9zT4AMyF5LwaXAimiYHvHEzRnCZXZ7P8ZW9rOdu5Vcf3G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NX7mstSoPdZkNRjgTkFmyfLsk72Hj256gcGEeWyILBOCvPckDK01GWfDUdq0+9vusQWY2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Q2lWLXZawSvjXLKLHtONcItbTGqPRrX+3HapagJShUNS8I3j9IVp29MAGioAXUJH4rOj0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PR0XVVl9DVXOr1s3enSRm9wp61vvC3g9e38KHUbZgxrSi2FZcpFtv+KVeNtksrfps9bLe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3tcCFPaE5PxiAA2+2OdtshKN9JVHJigB9046F32HlFG43YxaxqxeKuIs59zo+VL8STzg0F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oIT0wy1rq0pLU3OGgDqJbyj/ABwlvaEQbVkckN7p3VJjfi+Jy8gO/GY/ZH+7U12wf8pf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wYGKd1frH/F/3jF+cD8uf/l1/LfLfMt+djVWYExW8T27Z2wcp56q3q+qu36zJhJYzH72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DFmu3kfNYtZMcaghiRPKr7F/Hb/kf8C/ki/GEN5efbWl3qqksF/tS+wDBsezI8TZq1ZTx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Uwy/EabL56G54PDrYMGUVLjp6TH2MfGgSoS0noUPdVRyyTNZBmULqsYsztD8IpD2WKIy8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HP0/Fm/sZ+jkMW53R+q4VnrnXaeoiHknkw2zKdr96DeQzaPDUrPKb0OJ1k76ZDAY5Zpb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Lf4q9dp8WyDMPPue7qlI5Yr6DiPTptU1FJguvLAu04mammBYOVVX49JtKvbp8YwAnDkOm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aDpzFqs0UaBXgoshoaLjuJ35cLTGSKvCr5gMM39Kvsv2Vnyt91lXstu7Zn8G9teL78S4ar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9QfLfJ7T7kDCZb8hXMNuOX97Cswjips6uY5/tKHHRK9tSvtU33RSDcx1btsiytVrA5PAo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8AjcAAgPmV3GVliZUeoOOTrEySr39rKj2X73++kzh0sjekA4APXGsavEvIRkh4soE1M1eT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VJ17zOLl7UGTlvd6jL/+PaU561HAeYyepzltN+U/4lHGNuIAW8P3dlV2m+1/xMwjFVlP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3Nfbb+FgjBtdIOcTw/wkB29R6i2z/H0BMnlvxW8YuL4VSlwOQmRcf8el/ptvY2VYe73Q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3JbU6qkfNaNqCxnib6dI7WNqIOUrrJNh1HOgx2Z28j5V9igVoVQn7SLeMS3kFA6u1Itf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Sv4VyDdD9zHbN2FIhXkGGnxe6cQZyUS0d/hl+yg7S9vcO4f4wx/crBB/AQ/wyO9NNe5x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Zrvg/n8S/yU+5vlvmXff/HR/gJhDeS6RvM/A86U5SyrStP2fPHTcGhMgaMMSLBE+3f0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v5memtmtTw7/ANQ8QVjnDHvaDDyYMG4zGxei91VNsFGIIOis6s5wm8wJeSq9wupawVgJ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Vt/FPFcg4uFS/Uo8T/8ATdTgWhxrIVBt631nY8aT2fIVTj2LZX4vroT9fH8CA0FKTUPk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/G0ZNU6hc1Ma491ipVlWastcozWGXdRh020tBllPUdcbvSvTsHOcAYahAi64ARkZhphB1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/qw85sz3z6sDWEcXnvmzC4E2TPqTnYIrPG5zVpB5KRyacNQ6M0soCtYe8M31ATyh+yobjH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8a9+Z2y/4ZX2eHvrBf3K3mYPhPvTuV7sfmuWNwa99VV/IOrsdgZ2LZ9nGqjs574uO/E9j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5jqculc7M60r01UTR8t68x2h7/wAAf4WIrxbLMZ67KsgZiLw57xaT7V+T96fOaur6V5Py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HO7x8IT6U+9FQVyhy0xvzE/RsqIQqywWGhaPpYeJ9zfhNZFiIZl26qYdHAxfuu/EqHhM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JH7ixOBIUvmlXtzP7fBxfttOk4iVUFmzR1kzj6XAw5b+ALaZj18LMitLGzz6Lw7D+W7Y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C4KktFfs53G7Gv7ngWb9o+VOmq7zGGlyNFhLCVncmwaT9wCEeWog5FPbbr613zX3j+0Ke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667qIEmgwuIE6Y1X8dxKvdLvz4X21uqSlK+Vx+ofmoiU6C3jcPxy74x/ulg/kfjy+Jd+K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Es/yP0Jh/wCR4n/kp97Q/MsHLK8QoprVacXpOMfj6jGrdc7GEys2q2v+HhX+TdH82i+Q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Z/gJi/bL22fJYvly1Kzus924kJ/O38Pl4ZjWtf1ix980ZxnETiPI5FW10wYe3iALbOJC3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3Zd3QoFgx1qv2bvxTxJPU5XhJ3geL/8ApsMxrLDk8q/UV5LpZbmKKlzVluSgGNlqq57pq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TlN7h1pRvKsdVnKAsAebR6iw6bCe/Z7wKkKRVr19OCe6cXJ4sIeXk9nGC7ZsthLCe9i2wS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pJHVnumpxnBoVnGuarEHSgNc6tc51mewzhODTpmNU06Op01nBQKVAP+0ZY55r8o0X7h8/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/18h3L+63w1uNB1sn3eRglRh9ifan6HYZ/+Rdu66o7NNfVsosIml45DdRzXwpP+NZUO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32Hv/ALWfGWN1YKq9POhZ6gGDk0+IT5kz9eQ8t+ZjryVt1PS63C8dMVn2iDu4l686Ef612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/0a/2p92BdxsZ2qfNZ7EZ0U4/5F/CmrqbK255I6+ZmsJQuifw37sSqy1JQnqczMOqql4R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Jhobbs/vKhxZl5Qokqbo4+ApZ8888ipeLX747WW2cKaNKuYxe/GGmvJ6erCua/CUaN/iN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/wDx8f8AGfhh37q7Hvy1Hckt8j4Y2EA6g+FWJWdUDTVRj3hYtWksTlW8EAjCFYqzU6eh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++wdxTFqMuQiL2iJLq+ZFXtKjj7ZwWw8YNixgxFV3CX/AJ8Z+MB3OXEg+5vuTtKT3sM/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kP8AgMs/HWoRcf8ABKPvt/yP0O8w/wDJ8T/yE+X+a/j2y7801Nf8HhI+tc0Y+Q+Wghgl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weWPZoX3bDHvDFgg+DKuyRdqnmf4W/42oJ4BWP6bqZOUtTepvVarFtTyy7eRrpVlx90u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sRZV9PIsH1c0i3OtfqWnVdCvzwZQ3LL8O9l/jPbwzsB7TAdOHHU6w4s7FN3R1LjoUy0K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+oSXWcpTcoX1CGdauKwYbg7yn/M48mbs1XcLwA9pnsnEGfELnis1UYKaZ06RONM4VQ1oZ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mJnpVnS2oxRPTVTpUCdOgQVprhVNVCFaWnCmKgnSrB40RkWCsTpTcLQ9EzVM6InS1ArD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qo9nf53GIaKu1B+qnatZ+ofjM75Y/H5KdRfjEH0F+8fd5EQamP8AK+9z7mHct8+LHgmF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8q9eF/MiimvrW+MDSN+BK+rhq5S0D6ZMb5f4s/HjV2PkJjARa9T4hPnuL8tD5KY3kDBC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1WZlmwh7qYkBlTd8uno2YzdaWWqcl2Ls0B7n6bJ0bKRYTC3I1flU/Rps4PcyY1eKvTx7fs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wWDHLJrXGXpUZR3c40WbVS1h5nt06aF6VFp55R9trHaW1GyeINo1r0cZvdkg+9j26IN2Q/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V9XL0Fvt714zKCthsyTX06n92Qv3Xf4tHZAwaWmMSTOPkfle5TUaviQJW+iw9gtYRbhO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JoBWq9y0OYMezRx7J6ayJjSyn6TBlidiO4SjU6Z2RZCL4zWCwJ3eozptv9XGWsCQzu4F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0wb5QconYk9geM5Rd2OlXCDzo/wA0QfxHkfkeT/j4kzGUrTKPy3/m/S/OJ/leJ/5CfLTE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ENbjw2zqnAZVGEnTbAoWyimh1qGIi5VuJ0j8zBPFCx8jBGi/B8uRHmJ+/IGbg+TDFggl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OOJ8/cRozU7T0z3VDwm+L8+CjXhOVaa1xaFoXM4GeHs1by9uFVNPVln0zYYp5VZx7Wq1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334ym/Ppr6D1EsaD/wD43IfpUCojwtPpeJ+I8fRnDwOL01VuUol1Vc4JDWm/R1a6VWq8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IQRshVnua0m0znyfoJANCCY/fM6i8dgzF7roTSxhqaE4zis9sDLNrCwnKchOYnObhYTc5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rYm5s75GFiIO8/fcEz5nt3OxnBZwnAzpzpidJZ0q4K1nTSfCsNj7q5b3Wu9ltUfTaAeSf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+PyPasfFafRTfJZ+oZX91J2CeKr8JE7v4jScirJ0uLj/AG4X+XlILab25TwyoCrxj7X/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vJud0PNW8nHZ/wAdLMmcHab1GeCbm/JB2h8jEO1PabgaK/kU3LMck27GTUYs+IoisqzL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91Vf9qZR3W9A2LiNpslhy6fCCV/g8Qr6dq/3FNx3C3OKeNY/CN1XMnqXZ+/ybdqH70Y15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4og1c+ha7aFdvA41e8i5+K4RlpHWYx3bo+GqDda+lx6x0XHG5z7c+0hPDEHK5yEsq4Uf7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/sZryO4Yfmr72MX7VIEdOBoMPHYNU7QpEpLF6jxPPePX7DYBDZxJugthO4g9ty6biYew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rGDPplBIm4RqP2B4sG7TGYK/PsqCP2qJ5K3zWdEH38YNTjqY47gzcU+Sf5iGD+R8h5H7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/nyPzfrXfF/yvE++QvyZvU6jStuL32m2w5+QX9Tdo3WmFmM1NfwxPwT9mCGL5mD+I8x8m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SdV2bLrdZHtsNldlvKxnLWm92WtibMeqVKnTTkJsLWk8LGvDRkj+pS/nZHpCYdR5V5p7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s2Of7bN/INq6+62w7teeDTxf7/txq+2B4x/iW2qcgrfTRl+/G46I7WgI0vq9/Ag37C9hD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iLbvMccl9MkVFSE87unK/zcp8xhK+74R/v9KCBKOw7z4hEHGA6mxARO2zO8O4SZynaa3C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neNNHy4jfFVm58jsJ2mtzhqcZx3P12ggI1CIUnafsctaMf5hPTdxHnHeQDuxfun6lzir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WfaJVWeLDiF+D8Teon34/aL3MY6VOyZDccW4k4mP9mH3ysxuIc8j4e3KvxUaW38eKpOPRZ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l0KZCGOgIc6yoxi+57Tqbg7xe5c6g8zEOmuHabg+EeFjC1sL9S6tS0GkAtG1LmVIgNtX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11t9fTxv9sX7cWtWFRCVUVm2zM/IPin/GyQGw6PZRSOoz/kP+KPwZjLzpU1Y143WZl/jH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pj5b7i/5WXvqkbW/kgUaS9t2YQJmQNW2KXSy5pVWKx4i/tpPGu5vrXtxry7eduPWVGS/1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3/Gxfl1MaE+0fHkfkfJdYjKUQ97G5Vh9RiSd96zsp3Yjinu5F2EFnJD2jNuCKkC6i/FnuI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WJJh7xWmwR8FjDyMNZllfZFnwMT3R17DtLflflD33K+8de+J9rLwZvhJ8yxj6hWZSlrT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beln6/R5G2r7JX+fJ/L+pjf5Pin+QnyfLQg+IFYxKbXgxLyDhWiV+HF2/pa8bU4P5Y34D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PzB5Hz/UEMMHlX8u/tyW3XyYI2Q5sayww2mC1yPD2LMX4kXsBz1Bawl7/SEqPS8PFbzGv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b7cT/HyT9aofTyO1vy1PbDyPcNCMVVK+72fb4N9niFta25hWOvHGzfqZ+X6N1zfEMS6o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uVorO7V+t0RMleNPTGzX2rqXh4l2yofKyuxjWgrC/KY79UJAgnYSqytpjMK8m33NWO9I5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NLNCamptQdgzsZpSfbNKYKtkq2whnTE4Ca1OHKFe3DY4TidBO2tziN9hF0IGhaGzsbewsM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+w1PbB7SFAhCmADnvatN8kB4SwcZj/cn2CE9iYs8RP8Abz9QR4veHSyz21AzfbWw/wAVn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+TZ2GR/iCw+ix/wAeEdZWQ/N6KOWMlnTv8XaXfZVZwwHHUtu6mIwy62h7hl3GBWWsefMG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CVDivyf15GN81nktg4mUnvaOLDesxymPTEZoF3B2gOoMhJ6txjWfSqBNbX2dbB/eL9t7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vSv8Q31RKv8AGzD1rcp+dmMw4WflP+Mn+Og9VmWv9Rl1hGZnLpA6pVWyM0vMhdU0f5fiP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N1tj6HcZGJ9uR2N5K0YlfVud9Sxi1de+nk/kv/BjVdS/elRueXlj23R/8fHUcFOm1prF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6BiRNbsLGfryo+797JDqeRUysdiNgDUrXcHY84xeK2lFuy1gMJ924YwiSv5sA8l7TfZo6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kWt7P99kr/I87yq2M/Ip89jGXso0NS723GVj3g9iPcNwWmdQGEjz/W+21F6kECJ/kZH5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4+oo7kSk8T1Zj8BYjVV5h8Sp5/wBSQLZns0PiN2myrifU5BhJJ8sf8BiwwQ/xEEHksaCG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72n+3ctrpttardjFvlddlRrxtToIIuOJ0a4qjWZ7cMS89PGW4GYiaW2wVN6p2mMNUX/l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HHBpPU8LrPKu/2riLuwzEv9LZkg2ZN9fLJyx9bxLGvuyqvBbSK/BUU5CqlTbg31pcwN3K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+lX2XxT/ADofI+YachOQncykbNNDXR/ismYY+noeWj5ETjqdpyE5CcpynKdQzmZyM2Zv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wq0CwfG2AdmM+6AIJ3B+YNwPOU9uuS6XiZrZ4CcBNCdp2nKIffy4swnLg1gjMQuN3oPY8u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5Xr93m0p728CTkmDy+1WO4n3UfAMEHtitza3/G5/2+P+PH7HRsfQEuTjZk2c6L/tdiKcB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UDEpKn3iWESsCzJXXH7jd2DGIJUmza0WH+DCVto3LyDRDosOdSHU8S/Dj/CdgHWNZZCjM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+7LM/GNExGLVfvG+2v2piVG+/Kpam2xutjCVfgr+lj0V85TZ07MleN3/AMYf4tf9vjNv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vT/8d+y2uOpYC0q36rP5bf8AEq9Gtvc7DbYB0M1uTXjdNCdGjI90t/FWfpZR91/+Lj1hK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IXkmQNA/41LcQ2+bE7M5d27w7jwSsQTc3/BIrkxZY3cJsCvUM7QEzW4Iqe1qjNaQHv3M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6CkGGcpua8iPdw0R87EtTTXRfvde/fQ+ATK2PJW0C3byzPuqPKM7TsUVl2vadjCJ/tz0RZ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Z2Fg/PkD6+pqVD63in3KPIfP8hswVWGekvBXw29pkYjULK/wGCN8CHzPz/MQwT9/sfA87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0VLmjQavc6Uf2owAgAlaDj4noYFY22Z8R+SvmlkRcrZUaXJ/Mn48koHReT5x4YPg3v8A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wr/fiNPTvycha54Xj97u+R+xGIEyvkblQY5Onm95bbEyDwTRlrfT0Suf/my3aqltrxLS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tbqwCaMpB5YX5u8BmLoU8oYoEPkO81NTjqanGaUTt5anGcZwnGcSYFgUwie5h7gQT5co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3M1qd9jlrZ8iJqfE3KRtrBEbccQHct+3w/vjHt5/J+2AllT5g8mmH3yiDLvJB3sM/1SY7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oh9tOQOmaPx1nt4eJzImWnOm+WalhPGlenW5OtQRjLj28MTeRxlKS9tt8mtZ9qRYf4GH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ALxjtT2OYOVaL/b1xfLjOPsLaTD49W813UqzV2ZKgW4/2WvyXw6oLV4hQGTCYByrI4/Dk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5aauX62J/wDG/wDj22dS2nE44/euZfvXNCij4oZ42MWxEu0eArz/ABDjy/1teZVXQlXv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yd47SwPTe3evGan0viTK1p+xjxCtzWi3p3B0bHtfmh/xarNL8zidFdQ/MZox2R8r2Hlx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O4i9nxu618JyE1yPAzp9ws4iIVjalwBrCCLW2lrKxl71/bYu4iQjtFM32J9wPKd5+zvRG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z8sDK23FOmDwWeTsFlzbar7aLenaDL7l6yNyrUsyjUPzlN0xyPTrt+nQ/NG21lPcLP8Av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Hv8AEu5UeQE4yirqTAx1ycoYVHSGNjo9VlFbevorx7PEFLW55dl8QyFlmRZYIo+kYI0H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I3l/tBBK15Rk75P2rprV7TX1fe1zRhLF2nDc00TfT8ZIHhuIN5Gd+MsAtD2WX2ILEw6D6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ZDrY2Gk8YbXhv/T414R+G1E6tk/bKHVcLHU/EsPuS7lGz39O1jTII6nbdTj1AYGX2FMvk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t/ApMyzvMn7rFhlXHpVAGEIJQP7iCCJMMHQ+0mYq7o1APLmZznKdp2nactQsDNrAFM4z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M4Gd57pppx3NGBTNdwCs2db35dvIbE7Tiij2T2QBZoCbjuAKOXTjrPvW0S4k1eGt/YQ/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7AuIftr/g08P/AMs892T9KezT/Vewwjyia0N2H91jZtM8Rr541P40BeKqonadpmJ0rLvtw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wjQy77fCh9NV3LW0G7ysRRLDsiCH+Go4lbcWvXcYaOM2mtHe8eysfQqiwGLEEt9rU8q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toPOnG/Gi87WJgbtcvA2fXxx+FE5MGcHKWy6qi7pXZKCqp/w4dXO423TxJW1hkOPEG9tv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TrJzq+ldi6uXN11H7LShvusodks2tte2OQ3Oyz47F8pRbTz+pUNVZPeN9l/ufJ+m9y7la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C4leELal7trijGGfpvKr8jqN1ViJUssrrhA3qaEEX5B9rPA4m1MAAjX6hsJKsYWjdpr28+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1xacjN9iTFMJ7H4EIjfHLRW3R5dwSS4mQO0rfdQ2TYGmtMTAe6nuN7t+H++r7OgOsjfXK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DtGl45V0EtXxIqx/xP+avsyGf923/AC1E1APdnxRNTXlVa9R5Nua/iAx8/wDU+Rg+PM/E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wRvmCCUfDCZf36Zc4PxllurucY7fTmZAbRraN2Ar9vjXbA8LHLxCwcxk5J9PgpGIVcYb8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aGY60P8AqJ+HhnhadLw4gGPaiRbw75OQaYLsxy4yii0bssATFoE6TdBq+bZa/wBwwMr/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VtwLHfr12s8u59FepLu98Mo6k4GuuhN1lmi3oQpBg8l+PDU5i1vLHGqjubPlqdoAJqd5rc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WxA0OoPLU7TsIdTkNjZO2h5xW0e5mo2hOW/LtCFn09bEOp2mx5ctxuUAYygbTpTSiPrbg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hP8AcfbXPFD77Piv48zPDe+UQdWfP6L6m5+sluGL4SOSd2aw6iV6D2rXWNmvJ7Ylf4fD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9OeL61d8YtYXF0saOY57y/4wO2Kplxn7rE+E8kjfxbyqPNLREOi3cWjtUh2o04ixIses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PuxKe8xfx4Fa6E0BPFlANZKIn4MGo8QjbIO8lf7h3DYzfiwajVT+sxB6AA88s9QW/Z4dj3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awExLDXfevCy/wCzHxmx6X7nN/Pg2NxeXHSUFkS5ia2mK+1ye7XdkTF2PEk6U/eIvVSn7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SenTdpnfkHPd9a1sEaj641fkg3FMNm4WgM32r1qpOze1WeFoH1KrG3ZbucmnNtq/fW610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uK8B3GimAbBQtBXqERxN6nNTFGye0YbmR+P9U900QfdLR7P9QnbcU97vh/mh9p91lHsy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j9225LtlIhrKMhLpiPuhvyK56ymb+qlQe3pTpz3CZ3wvx5a8qabL3XCtIfBatQqGLgY6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xleIUup7mOuo3kZ+oPhRCs4+Rg8wJxj+R8h5VvqNbLe+Rls4vrs6lvZLO02vU5Rj7u8t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Dl6XwQcvFJnYnVlX0IEsyD/AAZgI2RWJ44vqKbrum+rLItKiVj3X/K21IXyaePqPfe3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6VryxIFlKDq6lQ3mEHjlcYp5pkJ9MDRb8n7b4orKLehdVx4ulD1BouN7h5D7PCz9O3sV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9+YbU5icodGcNTQ8tw/Hed53gJgPGB9wnc1O/kNQtuDvDvyIGtzmJ21xmgRxWNOS70ul9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Hx7cvItZKchi+NeITeBRmLzD84nz+/8AWnXHJfq5t0X7V82nhn+QXj/Plx7n7vFDrEp/t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LLAhBax+/DPLV4w/D4dd08o84RZPdPEn5WXnUxLRkYx7AjtZ2n7Il3xSfoJ8Wnuoglnk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SluLZCz91e6qz4wva2YOOYPKlokfjPowcTDUHrTg74v24lTmn01hnpmmZWqypP7Rf8ca4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AhdOGK34jy31LBM6z+0tTpLbX08VvtHSLD088Zeoi+vo23o1dTHRfKJYZFhlg6ub3WZXy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uklfVRX4mwES0bUY7zxYMsGytN9Ku6la7/wACjjKq+bWKApXv2lZ0X4mWDUr/ACh5ygO/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DxjGCag7KxnKKRN6Ndu66TpLWjQCcfcRxAh7hYvYcu8Jmo6EzhK+wIbyye9RlXYDU+Rx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3L6je5Lvmv8AGh9wRSQNM/yDuAaI+Xl4+lhrqugcKbDxtDh83lA/1Mf48iJdULm6Ahx5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cfDyhjP663jblXWwEiHuf43jRPkfNJWu505cuo01/BBuMug/kf4/7D/M9t2WlCoi97O02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7y5vaXn/UDlq/+nh//lPInUfKoSHPr0z6q6trzi5HSSLqWJuydVBBcSauXPMq6lwqpChq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QvQkv8QpooP8A1DbawtexOYlLDdR2MTseo0v1ZdWQiW2L0+os+TD/ACEAMVTD2Tw3tUw2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4CdOcZwnEzUAB8tvr3zvOffZm9gDc0sOtaE0J7hFhIJ5pDxM3NRq9RRAu4q6mhCu5065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xV3OOl+J7fLsZaOVlNYE0dGh2j0NrOq+nhH+3q7sJ/r2RceW/k/1B8jDPDPyNqfvzX7vE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AV1rZczBFGwg1b+LMs6k/wC0dh8W0vV7i1/srv8Auv8Au8NsKXXDjP1aJwj9hcdxl+r/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hlYjfyaGCffVYO+OZZ8oVQ566dZwlKRZZ8e4HuZnWlMe36Zxvswm/tSaATZjzxN+d2Q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w8gsMXKWH+6zMizqOfw87TFucz70G8vMyLeqz/jaw7LNLjoYam7Jtu6zNNpo9KPqieHob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fGtTI30ckLjeG+GobL8i8XM86Rni6FZnOMXw/BqXJuzGBF34LKybMbSrkjuTEO4au5A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7yv5ab7Dzrbvadwz9wtN+Qab2e6ig9sv55Qjv3mvLfbejS3s37hOPaOpaGshQfaDGbQt7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j2hlgJik9NDonZg+2wd6/wAYiHt5KZ+h8eSgb+DnKVtFVq31GmHFDFevSFy9SvIrebBiH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VjT0l8GBZtcAA+hpUVphquXZi8E/Jmff5/qJK9eWUf5Y6bGVH8j8fw/7lHuzKKxe7VxOz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bDj6wB1ZX34Jvx87b/pgb8Re3Ja6sZN2RlYyrdmVBMK/th2fi6iq3XGmZngVpaOdbVgEB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rmRj4z2bwKp6xVl2XaUjdk8T7eEYI+pWi9PSiYy8hYE50nV3tlqBsrbCXEwt7Vh8jDav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5IxE5GH7fD/w2bErHvM1ArTiZxE1PfNtNtGDwA+XIzlBZC05z3Ql51ITqfpSSCdxWaHsG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F47U+9rTFft7SdLAAPLvO832BMMWvkfiBXM1ZPdMlFtrxCRj4xg+JnNxxE+9j9b/AFHk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s+W80lNKl+O4adzogTgvll2dPHtOqz+Ij3eGWdtky6zlLe9tv5E+nYG5TfZ/K74pAbKHd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2tz5ViN/ERhD5UnUvXTV9mtGzkdhm/UprgESKY3cb1K+JZm6mW53ZR9mC+k9SSDZqrGP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OjzE8Rv400jpY6/H/AGyFDd54nkEKv0sURvsHUn1J4nkc430cRPgmG6Lds59wexv7bBq+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tnqbv8Tw+v7H+3pxqQ1+aRc21wvDKPx2/g+SqjjZYWh+VGyXizIPs/YgMEP8FlKcnyVA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CIJvvzZpT8M3IsujO0JE3N+VFnGc/cAdfr5nFtdlDFeRYLHPtf8f6qP0uTKT8a2R8fbN9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U3ZYvmsB8tbmux7Dj2vrDRlG2Z1fk20zLknqi0YVPFRCFtFLrmVGbEE1PTg+H4PRGPi5d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Jbl2bbaGvtYF3aa8scbyMh+VkP8ADcrfUNyiWvy/lisOGY3c+R/hqf7YZ1mYsezlKNNk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pnPWDNLHItFhnjpPqf8ApQf3aH+4w++dm69TmZFT1DLayzI/H7IFYwU2memGmuxxOrii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UJsFMavT8RLE0vzGH0/FdDw3A/Ig9iq0p7Le/ag6sZyYv+WEEs4y5fpJ8fq+svPTGKq1h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WrKRbyEEP2YZ/t8jvNmDTpxSe0QagYTtBoTjucRPmfE0k/WjNGFTBvRXc47hHcAQgwKN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dKdgnnqVluQeyMpKsBB8n44Awr34jYScJ0+7UzZrgeG/U9RZOtdAztHX6eN2CynXU8WsU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8tw+Xh67pRe/7/ZjfFh41VpoNaYGcz3QrFE8RP01UPU/4sBFsydNRcjVnEJ4plU9FbPy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9EfDQy2IDzp+L22yjZpWWncMQT4U/xEPw3kstHKsfPymZsLj2cqavhYIPJds2Uxx8awdOs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6du54i3a4hAkP2YVvfWjefUZV7RV/tW+2txbWlYjN6vMv+Laeliv9vLnC3BcderdkHbN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TbwxcSvnbmOXs6RqhheqeJ3dPGxkD35tvVupPZvtZa54ldxNOrL/ABS3q3US38GOYHHT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isWl49s49gIG1OQP8E7mtdG47j6mxOSzikWpWnpoaNTh3VunD72b2vswH+GpxnDcVe6/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B3ZzLJ8pvt+qj9PtrbKKW+nsz970ea6Dah+3G70L8g+aw/CHY7hrDB3m5akKfSu0pYfU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NMqMDYFVm4CLdkJBmZAi+IWATXnuBWaGi1Z6KwFfDfY68WwxvLPf+QPlv+YYiM2/4Dzq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3fU68AvJaVTWTeazV7iFEFfO/fKdJVtvTt4q3LL/6WsVc24315AqtctXWsrNcqx7rbfa1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tXy8hoQHNOlRRs1jv33oizRjK/U08tU600yeqKvGwVwPDRu1EPDpzGUNXkrxqorWcQh9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lU6x+2j5MwWd7jw4qL9QHfkIDH+zAHKm0aOu9bHpicWnE77ie4zREUmD4hsENgnVE5zk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e0DanUllyJDkVtLMimsnLxVnq0hzV5erG+sQEsfQd4LixqZ5+vbDxmp2mprvAIISJvcAL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AwHsTs2U8XQxB28UP91X91X5D938MAf22+ME/Zlp7U18pxLFV4wiGGbmfZtrqRT4fb+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1bWrHXqZPibcrX/LUOeEvwIY0u+KqD6aw9Ov5Naz7Vcz9oI38xG8liR101cFXVZq9NXFg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1Myw+X+l1b1DBtDUUkvY7cmSWQMUfPyycSkcKrDF/wAWyYNwWzxJlpWkdOlzM1NY9swG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RSofJz04XWfbirXfV4jYGtqHRx8PGfKyfEa7EyHPtpHJcy7r5CDpY2PSbsjKpNeTZ9if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K8OurrZGtZF34sVfqcZZ8n4EIg9ssPtmzryA/gDK2ZYbOQ7mPEE7zvFPsZoWjbJ7xl7k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vIhdDiISAtbAm59Att3Jhb2htxW7cvbKCNbAnLsAQAe9ixj2I7D5ccTje7GEHkIR232T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2iLxBUZt1IUFSQLFYk5SgIyHffXL3XCml3qZEr8PL4x8NQO2NVU9ORipWc+kI2aPUWZ9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gf5Q/gIf+I+YhgXQ1CJSdTIb2Yn3Y3atS4rfV9tSBLqdaL6iJt9Cdmt0Z4gR6yixqrHp9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/D8VH8cQQ5WQ6X6hPFG10+Y2CONL8RU7LOq+lsJZCHs2oZjxb3EbBh7S1vb4+x9L4WPq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xr1Smy1WqxsjcW5Xel1tyeaS1l5eIWhcLfm1asTUynWQYtCxK1QjyEf7cM8aLI3tlL/R5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bwEiG0wtdAWMV4dsVURlSMRFs3OuTN2NOk+hjCdGnfGkQrU0ARQHWckIDLOrqHIEaxpy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s1tvkib9s7mC0LGsE35b1F7ntEAjktBpIgLHIXg6/Gd38SSURfn+Hh7ccTnuCD7jGBsv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7ILLoFJltmhijlkZZ/tL/AMWB/m3dM170uCiCjOH13/Ljn+zE1DGlx7Yfau9uTVJFXQeN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5CCXrEmEoL+NY4Q1mJB5+Jfkf2piY5bDHw/40oOV4RSRzuHFbKGSlJf2ni+P9Gol0uPf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+7LxmxMok5K2Hyy7hdj3ymxqmYCzJsbZwTrN8TZXyLj7cbI6Rrr+ve+z4TYqrmOlmTYf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lbe+5gOaKM2w23X/AI7splx8avqWZL7bwdhj03Nzzr/x4raJtXRJJLbIMaGP9sYeQWcZx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75JGj3B7mCKYVlQ+m3kT5HvOO5+l81Gyo4wtAZlHiK33LrC5H3a5RhFGp223eGJ8BdqDq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YyKy+ROziMBWveDy5AOrfWdtWV9gexLdq4zal/da1AVyLBv3692tS2v3pWepaNqiEMvbI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7C89RfwZ3c6/gqs09HfqYH5x/BBuEf8gEVZ8sFJhBE5xPcTVyQ+xqmAHLlLK9V0kpN8fLl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GBmaOOXiVF7gTVi3qOnYVjtYsoKGy1wIrlWa1iv1HP2ivvAQRU/FG7xX4v1nDh1a5sjl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Z00o/6hZRjeGfdotX0O1GOpx3x0WV4/IjGG01XkK6lXPfOI9N5BSx/msf4oH0v+47Sv219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bDkiB57tcdkLDW0b6Y6tce1ALGdoldpgrO1fQ5sZucBAJw3OCCaXbahcLGck11PoTiJq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D5gnGAQ70Ie54kDRlgKwNAdzlqDI1EtLS20x/sSXneYPirtWPiD48sPQw99h8D5YypeA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kR2Z5VUFl1m5kWTFPBcv/CyPsxRxzM1pa3uw31Mrvkv+Sg/248mjxxzdBo8CZWoALiWN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R/g+Qn3KOxxkLv4q5IP31weeSu7HJJt6dPhw+L+w8Pyun4bR77K62vu8eAQV/fl/d4hl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qxKxbkZ3fPxTvBv8Av8fsQyjaU8S/lk9Jsa4+/wAR415QJTFb4x/8rJXdrd2vHSs7imzu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Mi37W4ypOC3nvWVFGT+a/wDDZ2ir0cdR1LKMe5aP/mX/AGYneWquoexC9jqdJZagAmtk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rsfNTCO57Ko3CqwbEpT6Vq+4ia7ARxCnGOOyztAYD5EEnjMv7R2hO4Pk8RD3iL2Hywh+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8hvv8w+xyUJX7q/mr4mR3pQaFh1D+RRoduWop0v3RwYqkRgVA+yfr9a9+SvtRe+X2y7z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p7W9Ld0zguq1YFJf0eLXWtuHSbc6k2ZHifVhOz4f938FOjsRvn+GpqcT5quyKjHUrEHuR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fbV9rd2sbjXWdtfy0K05DgzAEhBXz6bGdQ2WozTJO8nC/INGbayZh1TiDle1iqEUhtlZ0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FOl+2lgRz4xdko85HqFjydiISzG4+3xr48N7TloCw6xTqjkCaW1OrxNhPWYblu95Tf2v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OtLLlAa9BB5BY0qE17r5afbU8ZUrKtpLnBntiV0qakrsjWEQNeR0mZQpVel7wum5sJzaf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bM+YRqfEJgrBgUKOEUTU1OO57VjtOXfYJOzOQE78iGM0RCGhYCcxBqfTMtAn7Gp7YTwS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B+bf6L9n8D8Y+vTkrB8CfdZ1Frj5TtNWPEoJi1LWL7e1raGMnPIuTp3s3LDyfjBOsl2iU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ut++j8IhhMsPbFP8AdWmI25Y2gneWNFiCP/wCDureSwHvb2fhzBfqHfeuL55n2Oe6ZT2+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Zdvw+36a1WdK/xtleU/lyvvsJyLbTs+FXCq3IHPLxP8fI+/IY5eZa/vw9f0s/GRr0t33U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7VAxaTxyOfO2w6fHXrW2Hm7DT+EmnWR0xdcdShOpZa0PxRjB8bLq4ZF5+nUnVtyX9+OxO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zL/txDqZLTcbWi3bl3ZpYdiA6mzAdRW72HtuAd2ijvxEdT5JGTunY0t2s7wjyT7nA6bE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HlkPyIBYfHk3lWo6Z+SY3ZlHd5+l+86gfUZjFG5x+oV4nF8y4RB8CMxKp8b7/I78G+A2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I57f6gd7/bUvarIu4XZie7iZl2I+Vh5IxXfOZqmyLWLWOx1/HA+P5a/gPKpdtwHF00Zj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wI423IF5jdWSWdrenWpc2bXfWVWXi1h48a/sRtmpmRgzGzfJ1AMtO7vDQTbaOKLdM4kyh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hKCRDyLbesFvdisY49yBdAoIFQE8ertd861Fj1TkktYb8YKmzw8DXXQBLkEqNM6tW0ZAx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U8hZS7ZemXytD9Ng9Y5QN3AJmRoCv7FZyh1zyJQe1rbYk899v9uULNodqw3up7RTplGl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WSVAiicBE2XLGaJP+hUhe87LC226JMRAIF76nAzvsgCbADHSp8a3AQTwHLZE0WOiIF3Pd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uBu7Bp+wJWup0i51WI9iVxDZa2ci1Zj/AIgP4t8BQEPl8xBopjT6SRslVjZTmFX1Y+gz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toJ9mVMftFHO865ZK8L0Oy4LW16ghjy0zC7WITwrXgvLkx9iN3iCV/DQ/wAxElg7xI3aN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zCV4jLh1mL55/arLWha8Zp3Eu+MZdR9sbE6b2E2YtP35H5Kl4JjUHJyFLVtkWNVdjWc6s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xH07gqbl441/yg6OMew2Woayg3G2my237gOjQ/YN3Hh+5Z+W+VL0qLo1RNeNYOhfy62R8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Yn+Vir9BP82+Yp9143P2T2/YnLs5+nF+QK5pJ2HkAsUJpysrh1OIjVxVM6JJFMRdQkiN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7wjsDAfLc3DZxllh0yytY9YErRScigBIjRvkxtllOiT2/XfejByBPOH4BIPI7o0B5Ooc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5JDKvtAHFZ8tZFjjansrd4e9T/gyV528g8f7vMVuZ6O6JhEtX4fWEqrxEpzHR75gfi8tT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nsw0Zj17lw02N8ztq0jqBiJydTzNh6fc1cWNFO7FVbfDxu5ztq10bPa9lQCrT3XH2Xo5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xxwerQGG4n7xF2OjbGS5Dl1MLsZWZejeJ0r2PQv2KbiaaHmiKuizVJjvPRMYuGzv6Ftt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JnpJ6FjPRe7xWrpW4Cc09NDiT0Sa9H3sxVQnEUAYgMbDXQxK95NK1rNTIKGzxDpMiXIU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R4hW6HG713o9dkv/ACVdlssm++524D45GFlKg8iS2hXsGsCHYhDTRB3H9y9xDslF3Cum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Hc4cIGJH7BhbUTcLTvNzUE5QvAe36+Jy35bIjMpLCozS6V0211Me9mG4tyiWZZaBrmlK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Z4ftW+PI+fzCBvv5YnGfaHYwwJuBFrFthtayzq30J1MhtTjLENVmV9qGYiHpHlMhHeqo7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9gEaPLO8rYzFUNVa3M0L3vfvuViN2B/4VlghifNnxXL+1Na87Gv5DWrE87VDGxksTRrfI7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cBRz8S424+PYEfga7r/knYwFFdXiFPC1Pq4+KT0b/AJubZ8MpqGNanTtv+oiMZdL7Opb0d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p5CE9Z/y2nqW2Re1lCzb9Rvvum9uzuFx6Weh06eVZ9+dZ1LvumMdZWLlIAxBz8iY/ay34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CLCkb4M3BucjAWgcwbjWATe4sYExCyk2biPA5J984WSwOgW4rKbU02XVvMtriXCE7gBn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MNhnU3NwW6XbGMNTUMXtNxjD8j7uE5eSb335O3ZvkRqvZh94s/fIbHl30GFgieS9vMD3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gVlQHTbXEaQDio1uATESj0nqMSuw5aatz2cPk3OS7tNeTW1tRhDWP5U1dgBLauwHen7Zk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rh7HGw2u4RWucKCp2q2Lxr3KRpb3DBW0rOWv8NH0YF78wr2bsFTMgN3ZrOUHuTb2xtB7O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1j6qOYQ9+GOI6aixRAdis6FjAU1psrWKrnWwWVew3We5Ws5MEUCxTOruMBs27j3cZ4q/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rtAFzw28sbgEJMYAAOqs7hpe3bsDxZW8tmN9hcqoW3MLqqht7lw3bY7BeDcWQpEAacfb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MCVx0auVl2NtBgVhCk4nTCDcZjP18eXJtBYonu0NgbKzZ8xud58eWpxWHQm5ucpy1OUL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ZOSzaxeEM3L0HQRlitCDFHAAF3bRbxXGNd/k3nV3tJhijnKadIW7fsLyIAUZN/VNv4x7b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iZabF/20DqE2dxZ357Dr07bPuxvsWPLDP2Dp6rOni17M+ytjs1rKxoPD/wAKw91aD5+U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GLxx7iu7ePOuCGW2WVizIZ5eJV7hZ+H/RLHrHVzg7bU76lWQe6ANYr/UuqF1au1dnFUS6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XPxnSvHPub6cu+Meh8ixcV0OWnC2r6iWN9e3yZJZ84qrcefO95c4Mu0wOuWN7lUhr7fnj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2oOzVg9a+Bhs7AJi9vImPvb91aaMQjj+gNrs7Fx0yh4UCqATNsIu44MQSpeAtvbqY9/Js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xLDuLFOip7Hu1og8iPJD3q46dgotYk1glSNwjsIqM0FAnRUThXComhOImjNGNFljtxwv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ff5CfYq68k+IW0DG3uuGEQrubn6A0WbUvfdYDLhnt5a8120GLeYMGyDCURcWsxMTjDQT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vWJZkJx2Yb3Wum53nUFr18OXPa1sDZzDIpr2jp1GuAWuwT28G9s6h49ni2N6u1eFmD2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1N6sLOoRXa39LYrKSoHE2RQnO2s9BPnAAKM4EWvkMi0m3Eb6HIkMYNtLOJNv5gCWt3Ba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R4z7sDpO+uAicTH7tmHd2IQqrZPuWtmcsdRW2OoeTkRWIsQ7l81HIFTGMNeXD2E6imbXk1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jnXZbzKKfap9/OrVbhp7eHtiOFlditBLXsWFiB3YBWEHxvsW2OSxfdAIZ3E5e0KwPu8j7W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5TqbnLU5GcjNny+PJmjWkQFzAs004mAENptlO02ZyYT/ALQrrsi1LSPUMsS12YFmiaWO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N54n+UTBt3x01W2504K52UZV/UNa8m8Q9rNxd8X24m/bzE72N0W14V3u767mW8JkEGy7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LZ4fhrbi+JYyUZqpyZEAmRbyKDcrWMdQ/wDEJX8WDRlRly9x76MG3hWeJa6viKvPIJWF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qLWpp0tv09JkBFz7DZKzo5HzSNDkSCgMPdqXBW75onu1ahCKNk+97fmjmqFpd3XGc1XI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FjtZLu74TEHH2Db8VIrzIbji/qnI4Y2Oe94mORyzQNH48P7Fj/d5HxR7nyASFYg99Re0Y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DRq+J4yv2RlDEqRFEf5oSWjie8sLAV2Rr2jNsw2sQraPEkvP18ANFththflNmB53hnwU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YMeM+6VqOOyIzgTqxrWE606rTqNOSzgGjVtOMs+MP7hF8x8Vfi3D8j47wjZvJALcVHkF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fDZSj8+FR+AYdpgwhFxKouLWs6Zi1gTQEs0WU1orZuNWX8UqEbO5o3qN5C3VEKzpYVrpA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cnWUtatLOyomVci830bbBBa4nVfjj3Su8yx9MDyHbiLVivsY3bC12FjMeRROqxPVldpl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5zqbRLTL7bPSJ99fIzqanK400c1Tm3Gy86dshFpZpXVaTp0BuKznpWe2upMoCpMkknn1L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6KtpFln1OL2Lk/mBYRUdmaVaSNoQv79vamwLDZxHL6YHuAXq5C3YdRZmNtlvL1CdKr7u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Cw5KK61uTfXZu0pGX219rCwIVj0OZ6gU8O5sUsgTYSltxk1GVopIHeEwAa9hgSqcBokg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676KxoASSHnHv2iou9iEdl7QnYLDXVMLTe/MGb4wE7DEzlN7hYxe72jt2Wy2znOXdRpay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pfU+Ncx7CbmB/kbmNXwgPE8wYdCFtDKv5RR3r+/xH4vnh9/UqJ2CCRVaKWvz8aujw/Kb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IN25lHdt/243+PLIAHu8LNVmH4lwbxZBqX3bijcRYPaGMP/HWY42GERpYuxX2cW8mN3CN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AlIxmMepb4XXrA8c9viHL2khpmMFmOP7e2U8umdQIm7xXXMdez+H0vDTo9HiuSqriMUU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uNDVTM6vhLE4W41LO9ng7EHGEOLEp5Z/fR+49yGOsmwWVJVyo3qKnEXTp6niNJpRhqVOaX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rfL1B3sWFRD5a91tYCNKH9+VaNJa7VuoevYER1aP8MsqYgnRXppxyAOTIwEDeztCO5HG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HmoEM6Zgr7gDRH8KByVagBw2SpQD3OEYRjGOkYkRr2MTdjrh1mu1HqYOwi3tEuUxLTA6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DRfIQSocQIfkTep8Ru6juBB8eZ8rPxn4pULWEGgoWduKsqQ5mMGbxKoSzxKyPl5Lw2uw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xW5wl9otWgIWaxVm9mu9kdj1LGPJvlE+UqJrNTbyGq4bj/YmtU9GsFiwFJYBUV9qYQJd7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StQHWxIqMkNdsdOmvLjFsHHGvrFuTWySi0NMx91VffN83roNRvDFTpFGNWMcdncpMpWM6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vYau6MrXPYjCYgZaLgZSVrFavwtI5isIvApXcSbeBaVr3XGRmNal1RyLlC21V8S728r2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GVgWV+j/ANlFUNUbOldVeWpp+lazWN6ey1LsBKxw4F+SipXZnqKvo7olu1LdUKLCzKzrK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qW4rngBMznDlCeoWC2PYNi1di3u9xnXUILPaLQALQJ6qtZ6qsBspNeqrnqa56isnq7nX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yzqJFtq0bq41qMeazmsFizqrOsuzYgnUrhsWdRJ1KtB694vFrrJfH2ILlEV9wGKYCDHs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pIbw/tbjXVTwuh2rprWqcgS7bPU4zq7mTfKKuozfTlfz4p+LL6ZqxAExlcTqCZDA02oy1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vuZlLprh9JF4iPE0WX2NgJ2sV2gpipANRzD5j/hBiEMLa58Sp9i1OL3flSwhyJjnmo8rt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8VV2q+F+K49eN4jcuZk8QH9vHPNcXfVeUvqjl3qxV4Z3SbMxWfaFbFvcjI52NLWY0lRrl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4rXUxniWPdjUoD1/Dbxd4ky7nN1htYPfY6ZGFtsm64W2N2ddNHWtFTJFWJhgXW0hfXXVt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eQFquorNK2xD3de6NxKcuXTJnTO35RmlILS0WVl7Ax1qnEfilr+5DuBoSAR2lb7DBiLQ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1GHlSd2WkM2hpQBN91ebM2ZyhPfeoG7qu5UO0f2S21QlThVN4EFnMbWxaRWjW4zNZXWz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9jnk3krssryOUSyFQ4KSq81hTsKdz9r8CN8r8sIfg/brQEWfvycma7b3F+2m6sBntJGb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IJVOR4lG6fUIstRXrNNXuI5Rd76joOVpHS2ACAy6V+8HumjAU416DoxSpOqYlXIXdHpNV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aysOtYxrBAlS2PbSGvbkh7Uv+MsebFrDyZW2Sd2JEvcT/U4xnPZNDcbuXSq+/R6AosQ9L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Qgclr4NWylblt3v3OhsStW33Bsq3Yq8mCkWZXFpUn176+VjVmpnrGq16ku/Nj9pqwvdz4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8ie3+hXpqzNxr7EAAjRBHusClzxUIzPaqqYavcK0uhrq4U/dwrEFYIsqsrUtWW1yNeHuC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WDtAe5Yk8vaeJPzFxVK2WVqxbcrNQlVKvLMfgvs5nuAilAmlUAlVqV2FcYdxx2rDkUUw1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akIhSwk1uSi3sooCJ0UgoEqqpl1a8htYx2GUTixi1WmBSJrUwjsNHG5aJkUkBMnoWU2q4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6jWuGgaE9hdplvnMwsVnIkcwJbbpURYWFYUl7Kp4iu8UFxcnAr9Oai3Y/heNV/1Erv4x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Lz3TbdWsc797O5ZMHHe+6zP8AC8Vn42MvJJvlAuoYx/hqa/4UMXuGqnSIhHJMkFcp+RNf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0s7CZTOcjHRXSmp7V59K4N36svC9RsXijAerSxQpsLt4vkWtXSnUfoPQOTBVuWLerNmWP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2FV5xb/bj54x0sy7cuVkddgtVv9ayhWoLG0tGcWNjMCvSCM88Mx2zbM5/DljfAbpzAZq7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sizUA3OPCuqtklsqHvss96pWyVArC/ECznObCEO8sBEFBajJtWyY7OkLWcursVsLHZVh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FlqghUHTZZwOpw0tpJlNXA2feqoq94QdfE3C2pvc3N9weJNjGdUAJkCZGrJcCEP2oqwdO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Cq32k5FPUXFp6Yeh0PGIs1KqXtjVtjmptSwbW0Si7gaW7xPL9jyAjQfPzF/ifjUqEr0y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XYqiemrWJ0xW4LqvUoRalDNULDy+maaLKr6MVadAMVr2zJvfZtiJsyvmKrCZyMoOgN8Wc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q4VhW3HrVrOIVn3CzXDilYHaHuXH0m/Fb+JaLYccmbpqluZ7VssMVdVJcWasJrT7ZhVMrQ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6ZJmi1mhvi5h0o0oi9kYsARtVXSlVWA6m1MD8oFPHj7sW8C/N2Mip2FYVwMivirHlfS/T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6+IE2WtDDpgBRX9V9LOxZu07hjqFZx1BX9JU1BsWODLiCP8At0kLZ3JCgOrUPEyMdJ6q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UQxbKROrVOshitjRLcOespC22iwk1yspv6AbqohXKjZFFkY48DpFdIWScg09u04b5KoZ0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vwM5KD1NkEGc64zJyLoZ1BpWTY6etpC30+omwyADgYDXogbJExxqgx/u+Wu4gDdpoyGot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RZWdMreStM6lrErym1VmhZVlPdZbaBLDyKVxu0sc2RB2SXJ1MOo7Qa8jGCtl5nRspxh9M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U3G5TvyeWPYgxMWpq1nCa1OUcwn/AJtARXAityB5Tc8UqY5YOjwsdMUEV71OUvf+29Q0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60ttzfGlxrKvFqvEBlVii8JVLemC1h48jtb9giqZFiGmjIAs8NwvVizI8Jx5lYONZUOMu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syQ16Nwasic/ZSwVEyNJVhHKdvBFKZ+LfhlbVirX1qKaN7K3LKy/LH73UUV2jIwrFKNy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27iguqc2stsfkVlaAWFKSOCglQit8UqzTkQ1lukIKzlXwU6nFrAxTbpMYgO9itCpi1jWQ4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1hEsScQJrkGtaLWwnUUGzi9pXc7LLe4f7W+IGIjsDB5LG+dgyrZl1blWXSKO/IgJU3Aq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Bk27DnaDutHcLWoAWvgtRCOOtWiajns/2zHs1AdhfgeQgjnUr+PKw8Qp7L3lg8v9W7Du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lyka/wCki6lVi8r/AHR3tqnXZ4laMrCxYrjlYxY/MB5q9Y5P7lqQCVrxVUpaVIKmt28Q8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pY9rEv74GABmh01ljFWYF4EcVv8t+PJY10Nfl3K62GBKlh6egQImODAori0rrfep1M8Q/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4ryd+KxdRQrKVUR8gKFRtjgVOtiwrB2sZp1UnXYHph4tqV3ZF1NFjWvlV+6V12IP+9hY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isq7taAspUvdS+o/Kyw72bOzWiH7PtVnIOhwIPEe42nvx2vtEUARG6aMvcpuJX1rHY6C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dK1VfGrGLSnw2vgEppS6+sQnky18gyokAr1wr3xSGpZ0qoEpMC0qqY9HG3HQAVVQU1zo1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dVa6p10qxBXQwNdGlqqZ7KkEqSsx0q5PSFhqXSourhTx6YnTUnjUTqoAdInihXTac4/T3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dp41Z2vPFa02e6xPJdwWTqQZCkmhGPRQH7Y25vUWwg2v1WI1Fiyj56Sodbg3CNyzE5m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JWDmJxZoatwY0rSKvZ65lVHl4dVYb37HqahtWPbAd+Y/hr+Ah89bnSi+2fcCk8XBqIs5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jdpljdfECcBDUpHhdlVNHifTc8BrpdundFFwP6FQMOOIcYz0kXJysejFwaWpr54t7Vcm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Z/jp8Q24ai0FgpmP430cNkyrzjeJ2CrmRC42jjl7us3Ym2jdx6duPkkCq0qcLHW2mnPqD5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DIhW9gQ1Q5MUPHddr1tiGve6i303lKVox5myzHbWQvprVe5AMa8Cpe39uK+Y5CwAp6d41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8Pr2cf2Pg5Ounas1uKp1VRLawi32s0UMZdWa69jibQU37d9v151U8pw3YoKT4JBB76JE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/ULotjyp+Ma5bI1zivkHbp9+gYErCLXuZI+ns2rXUUnLhDxMO9GKdHFs5KnxP1uAx96B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LvzJ7QL3vX2yperCnFGqPMqFnHVTO2tbKMqKOO2Es0CjKYdiwrDpg3EQfJizuTW/t5Qj3E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K2MAPNBW0Ptd7ubG3MYdIw/kb4zmNeMd2xNKNmD79DkilIWn0wS5MArA8QdCmPKl4Lx7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wIOVk4osRwJy9pVaz1uba5jVYNvJpiCvSH2lCjs/MV9hj2HqZeS18r/Lg9VcW3cJ5NzS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geWNR7VOi6ditiwlLC59y91UzHdxLVHIIWYjc4lYdIagzwaMcbXRsWunhNKIhXnwUxRWq0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sz+UZmc8tqWPHRMNY4pVudNQx58gQI22io0ZNEdQBdLCOypLNa7b6nGVAAEbAPdQsSH2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PcZi50qt20SWmw8OpyBg0RyE/Z+3XtbsKxLGSqprjffrkUXtYJitAZvUOo5ljFZVeZ1g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IojCARZUdHLXWTYuovwB30N6GyYo5TRM+2fLHvB81js8tVTMJD09chxMeszjqb3As4ia/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m/MidxFtYTluDkYqGeKf4fWBXD1YQIY0zSqJzrnUrhcGaZWRCzBFnFZwWckm0MUpPbOa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gVMS6DmSonTMNRM6LTg2mq2BVYJwMyFHGvMNao3K35nCa1PkmstOMdNTiuzxWPxsFCVq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yUWMkpo5MuORPRTo1A8E63DUClnOybmBgf2V7YtQSfVOD9J4cexhYLFnuEZ23XZYJ1r2f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okWzZfemoV2ONjz6ayxZWBuznyYEJwBqXH6sbBsE9Is9KZ0tKBWTuUj61iF7OkaodXFM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s9gKlTwOpXz56h3ulLHnVRJXZsbnJoLTvkZvcMPeCPOeji2d6z7Zz4kfP+zsQUHsLACJ2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yTsa/c9qtzxkHSTvOam3LvV1S3Uus4xRyNaRbCYGMtb28Sk/S60DqchCRvZ5pzdmu9O1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KQ5FOzZ7OtpvUSu0EXGUvoeqbXXYxtkKnF/8A5D/d4p/jjYAPt4RR7j7X6rU2GxLEU1NC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eNOo6mty1HcV9YaCs8rXQalli1xiSOb1WGzlZ0uS2lkllJ5V02RkZLeszxvldCJRW6De2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OZHKvqahsDBmKS1wYvamvavjubB1eKD3D7W+Im4quXr+OBNpsE5+6plsNf04yARx0oLP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NIBj4+hwx8cW55YgF24kzjFWLxWDi0LHSga+1trOpOpub3CYpMPyOx6jcEblLq5+gk5NP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oltCHcPLZDiPvlx7VCuWdED99liqFi9lYkRd7aNKx2/6gugHZFhGleH2mqzmpPZu8+2J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l/atyQo2OMA8gPJO8zULUsNKNAATmeDcd8fae0MPEKwGk7xBFlpjHsuXjIqtTZOmwnvh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5JO04zgZxM4mcIVM90VWnBoUacJxEB1Oo807SyrlQqpxxlFdSwiFZ44pOKte5Vj6i1KJ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1vaiFp1DOSztOSzaTik4IYqprgk0s0k4pOIjDU2NMo16dDExxDU4JVhP304vKcJ0uSr9N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9Ral3VaOTWJA9axLOS2cw/rCIz49lSdJ6Vs1Kl23R5kYOjf4c0P0XorLQ+6KIqcmR7VD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DqtVOxjo5XGsYf0++HCu0fDWn9PvEqLVsLMZWyXq511Bl1ZU7P7mPf0rKvEdIYoc146Vh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6Y5LRYZtsWqxrLIzEjp2EcTtd6Ohb7C1g5NvjbcjLErljdIBQ1dVtAUsvIWTcqrChxzt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8dQygjeI0dhGA6dZnER23FbcOhH5cdb8x8D7iYexb4nzN6V14jiCrueDrs0FFey1RFPsf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K6g+bvZbWhtNlT1ysd+8ebscN1FUV6Y8YByrYQMFqrPd7GrsDDiyBabayW4qK00Wq/y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tQTH6QBKPCjdV0W+miw0ZFZXdh7htzxA7txvtv0tOFd0SalLFZsiINTqMIzbRh1VyTxV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QtTz36a9dV1qykM1WPyQX2nb9AJexenH/KEIrKaFVW0DvLeTuqhX0AtXOqcEJ6Sq69VW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cVvsFoUMQTqLsVKdPVWHssVKytTCWK3IBeK1czVgHjX4cFnWFEZr7AMfU6eotQA0IOAn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WKsAYTusJBO9wQ6EPGMO3D28Do6VRF1N0kOq8tzsZszuzMH2RqVKulTl5b9qqwBB3F4uSB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2xozG72xvkfN9vqMpYgjxo8pLdctzjcq5TYjC7G2q3aPUV5VUsRYsHkw/hb7scAGfscVn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3DWoo2ToRSNVzepa0YzxpWVKl1hpbfVF8VzEi+OZAi+PQeN0GDxXDMGdgtBZimAVmdOdM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k6LToGdKGozpmcGnB4A84vApmZipXmI0UzcM8RXliKoWINlqyrKkbRM1K19hHE99e0z96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sZ2BsYcfPtOSzcV51BDxiEbQViWV2CBbJ7xFfUL1tAvKBaiPpaPAwpqcp0yS1DbGKwU4w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YmS+Hit63HEpvx7asla+VIsvlF1mPLsq4sxpFtSljVZqU1LXGr1FHAr7oTt0UFydyyvhS/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Br5bWzIQPfkTIsJvoUWHIqKSkJyyLmtZMcLEss52KbI9dc6r8auSllAVGx3je2t2LtT2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5AtDqjUtZYPDtKXuQMXMRGJWq7nZWzTqbuyMam1ujcoRHNh3cqhyceglmr3hisytGNZ5g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1W6zEWt6gqO1mon1Vqbi2o/xURo728XaStmLDuwPffuJMQATiNY/IIWgrcxEcN7xAdK9j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YmdXStbsow0l1axr6YLq+p1AjM5nWadSyav5W9ZRanbpmL0wRbxjuGZbStazmrzeoQzsq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E43+ZZ9+dkPj3Ho9GUUFwaaa7W6XPmVOWpFtWmsYo1J7JkHduP8AYalsjVKi02OaqmJK8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OBsu4ssx3YS6ruqsKrchkFIYq2OrKVRQoJlNdSY3Pa2EuwRVqsDmij7zuylqCFqBUPQj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gCinqDqDdoRgHeod+BGmZuIVgA1jcF7TlqVuFnrDyXIfTXhigLyjHW4pXWouyqaxbkW2w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I71ORh1FUa4xQQhsOu+1bZPtjP7fk7HFQBAr7IO96ndpvU/YMFmpY1ZjHsTBy33ERouy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+GMIYluQncjgxDFoD3NjbxEItaL3fxez0/h1SxQJuNG3H3Km4WVAlUcMHBpsTJ7WlLZT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gh+B5fuoAggiFW5/B22vdu2zvybQ9zudxuU3KTuWMAuTbxY2ar8WYtdb2J+DNTU1NfwD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z1WRPVXz1N89RdOvdBlZAnrcqDOyp/UMuevzDPVZTTLa0JgUWZmGt+1x7eYjGX96dwQkO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8amAIkatjHrlj8DZdFbaDWz2PHiANWHkXrVrAydI+6KtZqrWXfGoUIldQMrx6wP7NZe9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zYzqdheJyXibdFXRigQQ9HYCQskBraUVczYy4NRzHYZFtnK369jUFDjpVXGW2xrixt+q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orcXAqTkrwsCghaxMgp1OGlfZBDGIAxs7Wq4cVFGZrE6pc87TZbMHVNuXkcg4CxQwj7Ix0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iy01i4laUW0B5j1q62YrrPTF2roZ6maxjWW03N0RVsoSg8jY9dZ5PL6i2Tzt17jGq2Kh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UcLLWSAIj9TlHVkpx7Twa1hZXoVulzOtTGL8LW+kHI0OS19liMG9p+QATqPYnMkR37I5W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feOgc1qGhVVKajxPmyolmr5gE1vyUlrEVu+qWWKa5WAaqNCxzwZU6k0KjzENAmRX0Y/c9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CNxC1lYGMNg2tpMe6zo452+F3y2+/wAV/wAg/NVpSP7h3lXU4n2WZnvdRwUckutsR3s+7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t22V1y2t1Ug85XaVj2lpTYyy8tyqRih5rKrm3k9Nbd9WXjHssrpU3VdVbr3V2up9tCcl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6/t52EnpkEnnyKx2WVpY8qLBK/pn3S5WRK+fCqziFs42bbkrc2PurSwKeoef+tOLbeavD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za51ncxPgam9gcppgGfuW9umJ0QPfol9J3nP2+0TmoO9BXJUNxb4XfZvbNw+2EEIWJYO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e7mrpZUhg3U3I7Ztnl7GJaDTKQZswMd8Dreods3fZ9sVQxxU445i9p/1Hku+bXlMsTPr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GM6R7UgsBNlg4jbQPqWmtRhjlSFiwQHyHkJ8RRLrvbyPEn3fDq1fH2wNG2pBXQp1P7RTm8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g+5krs5A0mT7/ABZm2Sf4n/m1NeQ+HPLC8EyWxstB9PBPs5zlss4CrYWgBKm1ygZWLV1l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Nx1Xax6eoNNOzR+zgIJb7m9ryzV61U8BYnUpts4L2cLTuPSViroNfU1f0yDWNmAGCqsx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ItfpMy+n4CmpFU01w5CkM1JjY5nFgUx3KY2UaC+d1Ar9RvFaHyytN4C9KsXMwg6K1u+OG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QLgDjZI1lZNxHXN91FQ5uodMleB5qSW1BYsusPU6q3mla0tcKClnGx0Xlk1IGdbFCuWr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Dcy+mUTpqXTDeoXVtZZRjstbqzsmPonaK95EqyT1LLqNg1tXzo477h1MVuELUtF3vpKt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6whsLKv5q62WMu4UWABG4V8alRC70isWNyLugFjuQzCxuVgSh+RAiaZN6lbDih2LQbKs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QZ+BRw6Az58hEHaf7bissB915ZnH28zvJBI2NBVgJBPaCza1toO+7V58ADVDwZFpWm2x+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SHtNTfdEDkJwmwG4nQUziZjj3+Hd8k/dnBWyVq2TWaIxPQQpYF+X7RhzNbs6l+U1ylv5K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XQrv2tdqrF3OkejpupZ9J6yizp2CuxfphWBS7vt7KzpXF/bqNyJDzapOoFFwZ6sapuq5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sA/dSaHIsx+lVSpMrAV7GiGPy5ry6eR6nhjfeVoR1sWDdbVYthWnFSlE68uzq9vY1xKMZ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nzAOw3DygOz1AkNvOcodOeQE5LscJrcK8QwIPetF2VUNP9lPu5c20RCGIIjECconcMCGR9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SvcAOwdsWILd53h3NNosxrB7srBtHWHeqI9W5x93ilvW8R/ng0c0vuAjXKsdi7eGDeDw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7wulb2EsXpBGpridEStWsPsDKtCB7PegdzZs2BDL6l4j4q0Zk/e3vyLfZ4hvyH8D/AOxEx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PsU15WEDLJuFtC6z3KQ7Kuz0y7d61YrWA6RnBm9jrHhXewPJZf3nLnA4E6rchZwXqBoG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tio1tiV2O/MjU2vl6fSuamUYwdDhWqWHJClMOLxR8RlVurriYDVD0DGNYnQ7JSnFWFot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YCw94raj++Vt7vxstfVC0tzS+pGyWqK0+ng20bhzLGsixmhcGBUWErotyn1xa/E2AIso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SyyvYcsIG4JhAWEZpSwZBuWyx67epLMhmTrFp1J7y3W0pNl0erIErVgl1SrD3iUoxuVa5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pFFqoOBnp+LKwE3W0t6TRBXHtsVjdY0bqEHSyiwA2bB5oE6S6VjwcPUydQhF3KbTvsbA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xNezRRZwsSwOW7CzSLWv1gdwede+PxO6kHc2d/AYxd72UbkSrL0pXca1GpYdwRXXTMCW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M23kKjHbj3CH4/bSivlWbgkVqrYa9E0ax61VSv3+Gfm/2zNNdjVqFuqYKTzleNpLHGnb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0WLBvuoVWFeOrEcguGwsKrxgPKNYbDU6mPsKtjrALSuUttLY3VsXOta3JpdxUqq1d1ZZB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pN76qsbs1nJqXUtxr6dOOtkuK9Ss187dE1sQAXyLLieoQTNhFCoLLELrUpUC8LOpXz9P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Hpoj3sJZ4iALbXviq6RR33uKIBFVeLaVlZQXCwPC/JBoSkxlnACM+py3FJhRieDRlr3X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GexpWDPhtMSqCDiRxWceA4kTi7A7E1yg+yu1d9KsrbQQrkxOSudQGcl5I05Fp2jJHXRU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zw4p4zj30/8ABXc9YYlj5eD+7C0ZxMX4giISbrKcdczxvt4VYz+J2bgJmnULrn2RuogV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bs3IT5m3DMHaZaGq6ppf3tRGGVmrrJ8h5n/2J8q20/gaMmRnsbc/E7Ladj9JXzTMBD430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WHdXYt1YsgpydIpqVft1orWVqLcRUWEXqLEbcVHSWGxBY40t7heTdNUbjZXUQRqXJRyZ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+JVvfy6R5KGnMKt1lt7JXkshsflVYXitL19rklsd66G6tVttiaFllarTaeGWicC4AZmMA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mBUBkKA6hriXcUPBGR1ntefhZm4yx/U1q4C3X8F4rxYusUcj6bH3kEY9SZNViurg9emi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z4qHoOpDgDfWcvSFunHZIas1b5Nau+fFk5c7X2QwaViu2WLX0DTY1npmENnF2I4vrYy/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mslyizqsYO84to7ZmbhNdSAPSS7sHUEYrlJYx46SVBDOZlbpFtt27uDt3nvJ0RGBMBfdD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10lVTribjQ2qZWdrNQdggm9H7ivyyksp0qsu3OgjSwmxmBUADy7idyzcudRO3fStqH3lv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VnMwnTLb2Y49kVeLeFjuJkcS4UFb7XsRL2QbnDYyKrqZ1GVwCYeMFhVfmf61VtZKqG40+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774G5uL5P1EY8V99k49sVxXbiqtXid15yDbYUZLCi/8AaQ1BVIMqvNbraWCgJHbcsoUw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KJ8w0FUWsmoptand5y6qFAHRwoNnUWsOyYmGu0sqQvZSiWZy6sd7W2OAduHJNs1Ri8IO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BhwIGtyuuPTzhRePEBtqIeMJ15Dms3O87wF9t1eO7LBxYGyoEhRNNOPtVq5x4m81bE/R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juIzqqXFU7OGX3cWiKVZux7LOKze4BxgB4N9xn/UP2/8vgKlsXh2HCMFEe3HrFni2JVM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tPBBy8SNYEPAHn7lYoFPUjt7wOUxuQW5GiDiSIx7AqzXKLa7epRYrdROpY2V4surf3B5t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54RZxoPh5vuv6dVxafvpy6k+orCsW7DLWw2rWRWrANTYY92oMUEt7Y+maxarZYi8akcRq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rhzi86w7Bmpot6Vd4eXA6Uq8416FVcaqGqoPXVXEXi9WlNltJVq8YRL7axZYbQOKw2CW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Ci76dl1dhL0XI1QpL5OLYOlTMjw1rEwltw2uqW7HKcAp7Iu691gs1YsLDrWNtXrCodhO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djoUHepl4oWRZ1awGvsC2uwGOeNdgNgLGXAsVasx2JQ0kRQxNLJSmUErKPzeiulqd9KW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TgGStAsaoNKdg9WygJk8XuPO5CqJYFeroKTYvcgciFU0UgFitcTu31Fg5aUdNVLVm0HS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jMhhVYbCir1dZCMIyKtdYewsF3w1OrCrOOPAo2yh4Fz7KSAlqOp37/uF1Sg4v294WNc6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6bCHkSMpq1U1gBki929PLQDCCp+Yo1AgnBQjbm24AclmtxjCYu5vkUHd0KtYrcqhytuJA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sHp3ONvHc9xn2th80xchaHtAVqra7q1O961BAHLV5LtUtrIjZJazrK1KU20m2y1kakHG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rPtayuqzNcX4SvZZkbamc3UPebVtxha3SRUFixKrOWPzQA6jkc9rUOaut/T0lFiiujmEZ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NiwOyqnNDbyD0hmjoFWoBWPuJSBVA4uK1rt4ix5szkAVLkNb7g251AYda4NpdaDIsawm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tVlW2c3M0xDJqAVlE4rO8Z9CvWyGliTqsq2Wai9wvvn3BC0Tjr2sw+eCxWAiqxHGdPcU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WWG3cXu3JSHYzc5Nw6jCNyM8c+P+WrIuqD3Wv56/j4Z/nr2iqvHuIrbnKduBZtUWHl6p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IdcnCFSlVgycfoPjKLsnxG3rWwfwb+R/4z5H58Ks44mTmqkLSpHcmh6F9ogDKyjrFrWW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2ipm3ZYQ1aOxMG3TXULJYlR6UWzkLFS2VtwjN29hnDg1RTbWHgO7a7BSSaiAvYE6Gn2e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okp09vU6dNl1ho6zcfV6IzTxB5Sux0mSSwUWrY2RyYFuNvOWsNV2u09RVS+XZWxsvPpnR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bsqsxnRFR+bSrchUNCutzXRbU4uqZual1u4P6ruliLLcOt8cYttNLY/UqFh5craUxa0y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fRS7qvh+UtdfWBtajgjBVsuBiCohrLXPHmwLqnUIJeWKvT5LoXCJ3exHRbbxy5dSdHhO2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021mkDtGYbIcxHdYlndl1CwZRYxlyrparLAK14dILbk0VNGxOowxggxXZotqFekvIqOHU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bsptvPRT7WPJKg3HjUwqXpOq+0bidvL3NF1PYIGg9sNrMOxY4ztOHcL0vJuQTUfuo7zc7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VtqcuU327POwI5NCDo8iFIMp2tzk1KsQ7Hh3229qr6L+L2srtaL4oNicpi8OKPSYoQC26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HzXXzKoCt7pWAnqA68KUxLeC03lqltlRW1HqWt66XJWlTHr6ti1XKj2oortrCrYWay9kQ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vCgF0aAEGywGWq2zi2qyshmPxFzLdwCBqwFI30ylfVtx6WINX1FfE9Pc1TsNQ8Fikgkn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ZkVcd44K2AH1Flh6cVOyKwB+K0JhrJDKyyuzgADEdUZnDwalW1nJQ/V5REbQQg8uMZ47sG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yYSYtnMl2gBMVlDECJ9pGwWZoeIgsnNt8iGsft1QZyE58YrhWHHdakxgu9divIJWCCiN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/+28M7Z5mvaDuHtApMP3PtpoiNz2nOJ8jUYGcewX6YH0gvEZiBf4iND/zDyPkwnhRHG6n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8a8igWYXTfkeNZrYc1TcC47vZlexEqsX0wWnHQrG5GVdmawCWgQooj2LohjMg172HjFR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PKDc5nfF7ClIDN0iNLqxfZXKS+w/G1t9bI5E1m3h0HrDW1tarVa5oJ4cgeNnCuy27Luv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l+NmZkFRjWAC5aUg9OyGo7DMEpqrrbgSSzI21MROofYJZxErRlbJDcOueGXWWx8VSsvet0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rWWMt1cNVuzWceMnN8Z3VaAlr+zIvvZdHJx75fj09T+lMw9E6T8dl9zNdXx4mwdNG4x35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bcjo2Lj2Maq9C7LFDUKm3xgJcB1CkcvzFmoWQqQLBWvCWuxXTCduXSDoE21X00Er6iDf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NSiwDuLAA/AE2fS6tViIn0cZNy3saqywMDoy/CtzAI1EXqGqwofVLuq1WbepZYhr/ZHb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eDqozcwZayOPmDcPEjh3KEhWOuqTZ2MbcB037QkzjHHCfM0db0Kbq99AM7Mqi6jar9uC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VoLR/spr6kGKxVOXNLPeA0pbqo1GHwKtWF+cSBmeEdUWbAxxWxN6PT6pVc3e4dE2v0Hl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rSNp66ytYe+sw89Y6tbY6vRYWZpRQ/L05sj/ANuwAhrFKrW3I0DpaqtsvdcVnedTVYtM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F8dbKptGldUX3P0tTjorUhnTVJtd9TuNmcYnBSjaLMwepxyf3nuo5tGPMqBNET2TimjwF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vJTuBzHt2zv2Nk63u6hI6nIbG+WobNvy7cgQCAxburbnFROA3XW2umeLU6gARjUSPp1xE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cQ3GcmZrFMLFJ+g+zW7b/wCoOnZi/wDtvDv813SPYyFDsOdsdgNF3CjE1UhgUZQSGAcC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Vzsx6KrZ4h3T+J8z/wAg8j541arj/ZZhNqdZFS5epX9XGs6uz0DYMkJUTYFrSrk5fhZv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m57O/TpV72RmJUlmadN2J2JxG66OQyfD1qetmtsf2sW3PdwTpmV8A6OdU9JbKSog9rD3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pnJkg6FpSilrBjOjc7Ol0EUYZoDMQ9mQ+rDGvZlROLO+qadGrfFkptsbKrZbKrBaeW46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/LqcxQthhopeWYGOoN4BNvOE8pXUgq4bfbO5q1bc76BLmyo2w4pCCxSFyDSzZHUPJROuE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VM2PZ6jnWldBwrKHUp6eV4qK2S9TNh2bsyM63Hemx+qSHK1EwUBne76/Hkz9oSeaIrR2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tnF1Gq1YQM4nBt0NwN/B5zFgdiLOemXTJ1ACW5qXIj6ZeKAmsWxqrgQFrqasOSrq9pdG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6absKG5FrPKMwoi2ngnZOPODYntEU7K95rZ4BIRxCu0dkgAIYKrHRUDQXfJuasePEa6c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5PZvmcJrsvGUVCwEMIeVYZgQvcYn25p1U3LoJt1GKWLNxqVGsrpxiKq7TKrWd3s3A3UOf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hKUC/acaraLF40o1iu1ysLgtUxXNtBZJ0OVvG2mutrpelhsQqlBfH538+TZRrL5YC1oxl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K8lZxDYGhRFTkHpfnAffcpFaYt2UK/Cia6sBKpbloA+VbcQBBakNZgOohDQ9PZrWIik9V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TcFfOdECWGsxU5D2bKLG4TQIV+R5x3EA2janAEOOJCfTXjswtsDWxXsFKlJ6SQCce2h0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Kh46Ok5xlUECmDggJHHlyH3wgw95x0gAMAULriG2TZsqoM09jdO1WfhWzCuZ/H0P/tvDm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95WTw0pg6fF9sdAg6IVgB7I8O9u6WSkugsbVfWCoFKjxGhq6/MeZ/9gfITFXn4dV1NY13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ePi1a5NXs6emnUQV8QsZhw2XbXJd8o1mjxJOwsY13TpJoAEdOqNpYAhboKAcavfUuqhQy9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6Vt1GNPt6VhpYnfurJfnDz1u2U66b3Nya4iXNXYtAoINXJumOZ4cmYF7LCI96AAS3HNcD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ZYm8iVuwFKY3A0NZd6alQ+0Wj6i8f7yujdlqpbGqraUgVTimhUwsbJ2l1gWis8EJsnqu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y9EhE6krqVXIp6qpUs5c435dKoRzw5X2Hr3IUsuMvei/H6WkRRPp1njVZkZeNZXMZunW1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08VjVWWJZVeGtr6MVVJqLEX8HlSlZzMCt07IrPaxXvXbxgYFhBwA42uDxaaKP0jyOkIsA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yPEX2mzpnR5Wu85NFFeg/EK6RbXdjktaLDWUS2VsRK98V7RnPHeyjAFRyP2wnv3mxHHOM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3URhyL8iF5GMuvL9CfrfKWIZx7lewB1wGhY0YcRUvWmXSKinxi/GcZaBwr46d10Misn4l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Vty149r2UvRbUvFctuYT7qWXoKyCMqKUtNktVrCy0SxVaYiNVjtoItnYVGxrDYYKeL112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1UrD0LfBiWpOnteSBKLumAEgvVZY5lWlYWUu9PshsLtQLEDZXOG660p2ip9Tk1IZW1Q4pH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YFuXIKXYF4CWGzEQgnmAp3O8DQ2zk5Zm1EPcllhGj/qLXYJY/FefTAIXbGBSFLe7qd+ou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WoX0ORjKNaG0sjz9F1Cs3s5TfZSsGjDx252DyCrXynp56JZ6Osi2g69NaJZReGcOxra9G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oQBfQ5x/1/y7m5v+Xhic83R23DSk67kbBUuVihWi+0hCWYcCeOloD0mz2lPpMG30/ag5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w/+yEw+ouCrHo12PMO+0uMpC5KOPEUXHyckCuKdT7j3EXfKqzlG9r1kvFRnlrcGqLB1J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ZVWLY6FH6sW/kOqWrPuWrp0pVdXoe0UrUHs6bVpi43RyTXsgBXUhkY9HGv8AdffXWeq9l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srMwZpbpBYeotdFpA5pCgIsVrrU40RudkFaJktlL0nVAws3AE6lCjk/NrHZitYspdsexa6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GtWt25XfLdZS2p64OEymRZ6jgVSvnm0pOr1J2j13RywsTkyemnphoBMeNVayYqLq1LGs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5MkqtY1VqvG2jmfS2Cup8hkubjThEVrwNtnpuVrbW1rVanR6VeHdalmHcqNilFXZRDzHv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ctZhJU4/tjO5PcJsw9NV5C2OmobuMUy87cNwQuzxDai13q01W6306NPMJxlT0PMnn1K7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t+szRvheqFThNhTvkKjXqxiSvkH7hUnUVY7bZ9a0DANnjqcO3VGiOc4Hdi8SNbCamgCzt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pW5MrsalapfllRao/Lop8UfblkcyRyQ8C1wqbqcwLNxufUG9mwFwNyxOINTPRShZ25V0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6fMoWeMWEXHBbZpCnlXVXbolmyGHTZHCNeTfevKtHuWsVvKrud+0NtmkeuxQeRd0bnOK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/BrqqZk5SWWhn0ANqi2QKNPWESutCOnWkHTsgQGPTXsBQQFh3qtuLuhZ1qnEDyK6HCyI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zUbUU6LMSURS9lVU2+tWGBLAXJ5L9r72hEa8cnvRoHTa2qsY6lboBzOupZFLFgxjOzA7h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1ifcKHMtrYDssZtk++cQI6agZgK7unPVMAcmyc3ugAD8emxtffN2lG2cjif/AGv/AE3j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or5q1iFoErZVUJNQkFguiV0riq57MelUQIUSqMGQKF6TCop4x/i+Y8z/AMwn6hg+cLpp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mxqk+rFt3PG6eWEil6+1Z6wAR0M6fO5BZXCx6iWL06Xc2twZxkDeT0ujWDH072KhUuEn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iliCFWOqxTkJA4VQVMJXlpTAqkYWJXcSlQLlKLS7F3IAa8sVBNpB5r3d+kZUx5ubdt0W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IXYyB0xba84pZCpSFopYmkvTOlZUBxJSux5k45vaim6tqrzzdx1epwgNjEJyt4XVEn3v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oU12V5CdICg2KEx2RwtMYc3rrKW2ZNhW2rIug30/8mm2luNl7zi7FKC8KiwVU1VTkCvW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VzqlLWVitOmxrGjdQvUXGsRAbEd2tFtt/ZKWYdLp1VVrxQV9Zwl14sWmNrdp1LEseH2y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vlMZexxqlfpV9RqSzaVSvPkVIgZVKILI/KdEkW2qJrm/QBnSDG6mqyYdXp1tXbWqVKRbG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IYleIPeb7KCZrRYclr3z2AeaQ1VlTogjss4hpxYQO6QObAPmvXE1AQsQuPaOVxWH4De3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zGL8V/F3vZhYbErnHa26mMrA5lgNhDGqxOTJ7EWxmFZKvmPa70cujfWAmOqxKw5JWotd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CB1aP1OHNa56luoo6iUqii25zB1LDxZR6livVIlSbn3vQDGcKad7o+nKr6lF+Zc4KMY4+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X4pESBe5Qb0NlS5QKsVxw0rQ1iN7opAgctPcsFsNpMsM6moz7Vtq3IGMec47HBWUVTp6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om1qTZiMizaic9TaGcVEr4mbEJXiGJjbmzNcpxiFFnXGnKWLqOm2NJE4mO5m12SN/sOV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zvFxmC+j7WnD0QJ8HNTp5X/tfDK+GCtTmlg+vdxQloaLQK6+YcBSs7Myh6Vd3J29YVuS69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4gDxQN6fy/Y82/jTRZfP6XdwZSh/n+v2YJig+ldSgtqZWfq7wnstiq2rg/TzqPT3+nVDS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XDcGMStgVabOe6m6jhSFVLGncAKu70bae9FpdZ33RjjIl1T41pBNlZewmwrFZuSod8d2W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rk22M46V9+SbDjOKG4vkyio2W5a28heyMgZRQAsS1i94fkxiXWWQWFo+MaaHdOHNWDNbU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gLJQAlJUWVLi3KcHHasdPi3WrDu9OmZdWW/SW7pJyTrYZax/RgsgyEisqszoVZu4sAxx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TcdFpWBZKMjqzIx+o5XoFrGrWlKcp6SVs5My2Gvde7G5WKq+1la12VnWPR01pa/IpoRz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Za1r72Q2b61gxVgvCqz2MtNm1vG1CkWqnKIjNSX6VhdjEb3KOFvTsrjUWyjlw/LWvadJ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19RWqLO9bynRLAtGC8nB6lRFYZ12tKi9tVrZZskrKKg9tm0duwA7Ae3ZSfJ+4oygWcN8u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l2qEiP7wU6TdLcsrZZW5E2CzPxhYWQb2h4znteXtZjy6qkNAzq7K4l6ngWTgvk/ES+sc8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Btcs0ato9yqGpIyGq3FxukMi2xnxaLHWju20duC8+6Jz5vVZFaxgLSlmOdvfYyJ7jMio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SiS17Zys4s/NUDLHcMu9EIGC4L9QVU0w3fTf7Ws7HRq77K7UAmOq8R7iS3B1QQARirLVX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zj32RAWJdEgVgU0YFQEshY8BH0wABirWZpZ7RG1EPfab5LDrZ4zsZvR+I49qxmBjQ/b7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iEJC405UwkTcHeA91QtPdyam5iaDNLop2Czp6gQtFx5XXSjWZHG31JhtveP3CLygZOTs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AGgG4EsooBNUJV2XSl7G5bUQ3lItwaEsbLQnKm0cnKy2w2OCwBZXa6riW2tfDqTxdt4n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aob3TxZN4380+CO/lhL1Ke/JeTsHKrh5LU5B+1clq8jJPUgK2221lbHofq9QxLBLAxln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nScGyweoZyGtUhTULIvsV39pqYW2OqtQx1Ynt4vxaosqVWLFrfqGplKgVM1pRTyM6q7s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NRcrUOhqavIsDVdLKS5q6JZk8nwx1UY8X6hM7Gm51UV3cFNvF6qVWHpwW9+TbpuLxz2R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7cZq5w2XVOnYU1UtZFPTrhrFh6hdK+84V7evG520oy11ccdMVlYYXepbKEzqTzooFMe8gY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9pk2rdMd2vsQhXtymMTGtRLFFQ5lKQxZTY9V1acm4pTCedP1BSCyR35Sp51BqxGYWFaa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06W2lt3FuoLIGHU6qGe1bMh2FqW8gxFbtMgAAV9MhuR4c7MpkN1GKk61Sy96hMheMoR7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GxQfUvKeBmRWoFLHl3m64PuLbgbuG3CrCymvZrAZjSzgKd1BRHqYwJxigotqtYroEHS9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2NdHmqhaw7cYlbc1VTOkvSNac9DmFDQZBri27jMlktbVSfIHJs9OdFNLmxKrMDJyhVWar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kosNRrdbR97NWCP8p0V8N0HuVQB7VdOS1XNzg+33OHXVyMwlnUEr5WXdRDNGLkWidRjO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m9ysoxzYlaoJXplO7Z0+y17i1JtekoWygT1irLMoseQJG9oBs2CdaB0ErtG+XZWYgAbPz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fdOIn2knu9q75aLbJqZuPPZ07TVir0wRqKGnFo2xBvjwMIEYkMSSxg7nfcbAPInoGcOn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KnRmjOPYcSWRViKYBoNZwR3YwI+kHdhtQnOClRBUk6AM9OItPdgBGX3FnMbsqVcp/wBQ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V9XMDN1t/WAVrAcZJbZW1hRdHmsflYfoCHDac7ajkXK4rapCrJw5HWxohVlnAzP2cKGD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wUD8ssM+N/AeQlcfzwHRaXDAXPxnUG2958Kbq0ZeL1mWl3Ob4eRebHqgvSzHThxs7Gpi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+E5L5LtVeLaqqr7U5deuLVa8a9SlV2z2nAA/AYqoUqDZlcYbLqz1NxveXrdo9VhlONxd6K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Q5DwrKaaak2CveQwDFwZj2AMN2SxKbH9LkE05VlE6ysDYJlAWWOwQ8gzUuVyuKzlqB2LW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oX6pT73tdH5Xi58lRZeRVWt/KkWfRqsZaBxRqbq7H6mNsHCsPDGJTFQB8+xLF04sboMb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w+Hzn9OSf0yrbYtFK343Rycoe+njy9QCy5KFsp1aqijIZGxKudikx6yRXtGN9Yndgjd+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FpuC8UPf28fkU26jM7qLrVnGoQ0Mj8C0f2nnuIF1jNU5v+8EcUNLKX0tfsFo2F6YjJbdK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xvuFas7Y/uq6Qr4e4Uu4qNdVmRaru1LEs6mcwFH1MX7Rz3AeS8+Kodjqkipl3PluWorA1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+6vH/IHinSWvzVdiK5A5jXV1cdbVpWO+LVyLIiJchASVj3ZNb2G5lrybyYMjq4Zq0he/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kJiuyNevF9Oll3LIbH4AdukgQyrZN1mnrHUY/dZUzVUVci9bAM4xhVXbZLDk1Jtii0bP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4z04aVpyHuE5LrZ0vJizsZU9gjvzNR76SIlRXpY8YVBjeoUPzHLsg2OwhfUUkguBOfcxS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3FYdtNLDrfuaBW5LWrHtsV9+mI/FYmjG6TE6UJsFj1HIad1JAMq6UYKT2gG4zlJ7mhHdX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CIrTdM51648pxcRD3prXbXG23dtc2yrWwePUSCzys2heoUAzO7ZsOQxLWEge6VIjyusv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1n5/9n4BXzy2eukhEcdhOXUCcrA26Lbcl3g4l3qYnpWdHqIY/IPdzM+RX+MrynTCn6YX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yPlSnUuUMw5EThyjLwYeY81jQ+WOD0FcVGsEvzPJffPD7jh2fUazxBRzrotfHyueLZa9T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2OhBwGCZFi13DHxilmR2mPWN5FXNqsc7qa9JdjjkDsp9tjmucy05KlPPuWQxeIWx1BbIA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rwN7TwzMO2zcSqt/E0Vbs+qyzLxUS1qEMsT05e+dQ2DoalResstjEOKxldBCxAJ0SE5O68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DUILvZyExqa7Epx0V+KpKUDzhYoux695TbqyTV1FVbkbXO4NyrTRVOSGrb30JrqORTUb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sZuNA6PKLSquue8sscQ3WEsDxTIsNVmP9FamalKOTU111Ag8/faHcOy5JF/TtD2O1pfDU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XbSXMKyi2G5a+GHjpvKx6qZqUh1SititqtXK0t1pmgrTqAiWMofqAnrcmvHMUIr49lXG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9yspACpOnS8T09SW5C9Q0+/lxWqweoyNVeH89unT6QuoHlrQrsRcQkeXzD+P4nON7ALga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3j02aduqGoslFFdlYwR07MbgGA3Xx1t51vaS7zYn/AGq34QK19mK/KabYDAW64V/KDUvf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0rfYkNpsiWXcvqOSsGPQWrpJa3dgasGJXVGrRIqlLbJS7WMaNx1p3kXEyqzYCF41lsspe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UuDCLb3OTxKkiXDrJXW4CrpF0J9MxZ3DdW64/cXVd8SFAImiZxM1BWZ0jZF5CATWor8Tz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E5CHXLqCKwEXZnGBUntMHEFe5bjPyDTb57JSIGZlVuTo6xiSVTnGrDGtOM4xkG6FrYuvu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HUJZ50xoBdrWWiYYE1QtmVxlVuglvEku0c+5mitsE7CtqUWL1BZTo5NcuyHaciQu43Y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JeevZ47/AIDfP/s/AmYXWV5FihbGCUlRfXjvRU3TL2MxKFRbelyv062r3e3u69lTrY66C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BuRsAANjK2QwfH/f8BH8j5eCY/VyHxytatxYEtPFE4Zg8x5r8mHywiOgTqH7xtl6arHG3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tlmMu7sLnjZFNfP0y9VrtZ1/sylsRIz2c6bdxPpNl2zFqBFjV0jTLXWRbUxWAgoVqWco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EBsYLvWw0CDm6sq2DkG98IFUNTtOGp1K0iDHtoPBTicArLWg4nbTk0LArY9JYLWzMFj4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Wmd1TTNEXcChXtUWS7kacfIsZ0W4rXWwW2znbcpuXh0ItbXKp6b69jCJ2hyCsTNcGq5X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G063RkW6Zd3Ttss+iomELOk1Wg6fSxu6HGvUW0280HB7bnMrpV50xGJoZvc9dXA364pT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JZxLXZFNKrXhV2E4lgiP049i2DgsxtS3sGItsdyttjaWkpYvDiopU2OpDcEWxWbhiUzm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yXptyPHSMBLKrHhF6uwRJXjMwAXqcdzprxte7gWsVeDrHTky0PN96VLS2p60HHiKzPaq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erQvwW7195ZczRfsIbdKpu/IsC8C1doZ5WeBce2pjF5So97V2pxrTPq8aKwFrVUHFTCO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ZqelHtVquT2PjqzK/MIvvBWik0e6vrAVLY/RB+mHVa7rl6GE7sUyNTjuU0lZlJqyuout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VENw6z2kApa5NNlcNLA2IWiNWKwOcC7LrqHegqicqUlfGaPLhs6MDQd57jOOiD2nxO/lw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pybW3aHaQ7i9oCgmuUGtlQYOSTkY7NBapi/HUtZRzaCtlicmcsI2to0Jgs2epUxGjGUT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DJPaZayCU1Y3TGTVXDfkM1hewjiTZ2c/fpeVnDj++02a35+1W9oJAqPvrBZypM5NxOiC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YzNmk24p/wCGizpW/wDF4Gm3pttZOO7SVZehxiclSrbywQfNnUB9wjncrr5LZtSXe4uq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pDrZfzrjDR/gvy/8ADwmkjH1ynAdANwq8cQdPyH8BF7qw8sZN44rBnRatN6HI8eepZbZa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JXkSvHcDxDHIqexK3L2PdcN5V6lrftmM3Nt8FFVd0O61NP0XqDLRTxuav6liBK19znou9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LUhd4CAfbxeuzTbV0flEepY/GMyGJ2DXco478exIB3uMyB/YR6f3XU1cRSAtqks1QaJX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Iw03U5zusJKxup0PUELW9pUCZF1qTVpqIasVYmNxtFaWcUyI1CuLMG5JZzRSWQKw1+ubs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NgJbqvkYdtIVOpRxNMN11NlvZqgzjplDVzrlOTyl2IoYU2IxqJicGpausz7YuS6MLxBYV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7MiKJbaOApTojjFfqG06KfUnVCpSbbMfFZWnS68UJpxZsXAJ1OTKKuTILIi6Afpq2usO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02M3wluZyHqn1ZZp6stRbcjko66ssJm1tgfoRch+b3EE17nRUz7QtzV01uUts6dimpoA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x4rvlUkvahj7zPczHjpVYoWYGut7CwdLbKhbGrGigFXRBnZJTcwi5TLK7gtmTUoqV9y9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YrsG6wMdK6qFclLeRS2yInQE4Na+XWLJZ7UXHIKdN4S6kUh1UW1lqWtx6xwm+J7WM6OJ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ipq6kXqWWjl6qs1k85W9u0qdnNTIdRAhcqIEYxAwnwNiDvNxbCiiIwnFS2q4BBZ34Awg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Wi8gSbWPGxp7gF5LLe8Yd/ck5sZwsMuY76log6hi1ryYCyCqXX3RRdxrru0eqCta81xa5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iEBZY7cornZrIPS7Ghp6c7NOoBZUFYl/ew42QVco2hOII4Ezp7hx+xQwD2kGuJ9Z7Kem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lFZLiqc3JPddVOju7OE4tx1LBxf/ANn4I1dOHTkWVjrFoNkVPYh59Agknk181xcXvejn0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l72eEmyKtbPrhA30he2rXRmyPvWGHyHy/kYPnBfo46kk2DhOXfP9+MPIfwEoG5b90wG4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SW23PywsxVPal3uL2U5yA5CDnjaoqvt4uqg3V9Hm3QrFlqKOC8ESwuzvjwEmypHZ04A9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E2UVC3mSujW1mQoPXoMDYxsNCEtjoIvqK1tFm69RNxHsSPzsZ+ppqmE4wrucQsCsxZXQ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M4j2NwQK5fEPHGStatd8u2sAdCx+jUjsrTmeZxbKoNlbAONVdtde0LI55I9rR17WZJEtv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YpWrmYhCr+ShiKn3sJ8soUuvUT8aZJ6ioliHgTTjAo2TVXeMpn5eHHhbj8+DWfTvo5Lj4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ua7uHv8AT0OVxqnREsSXrkRLOFKBel6SxbbbGVvZFaxm43FStwVlssYucbFW+vfqHBey4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rFRiBVj84rVdNajHMZONbZFwWrPE9plSszFuILlgx5L0bEHPnQulUI0dnY7AXiYxlQEd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adTurkTXKWdTqIm24M8NCc8pRYy0dQV1hKhtZVU92XdoM1it5FeQXZgt6UZyWbk8Stub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iuGjiLPlnv4rpq7QsDWsMPuGc8t9r9aX3Np1QdQtoLLXJTGpdXs2clKmYWc0UWu0VGsJ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j2GtOm22LltGu0MLFXhwLyxC0r0sARpr2hSJ0zsL2CCamp2DaaaYhe5HYqoM7zjOLTiT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k1xdtO0P2ruCFAYyTvNe4IYKpob0sFO4uPLK+JOhDY4H3z4J51jbPNLWnF1hVgoWwSvnO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g4VRbCsNrlnb2dS+IpEWrZanpJTwIdKkAuEFpLX8J1Lmi9binq5XyBtQtBj1Kj1KZTQS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VlMkvsKNbkggusq3bdaliRL34eoffiu/X/8AshMdQuPzQrutlBrKPx2vRVeNZg6UPEqa9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ERjjhp6ZVnR9nSPErqW0WGNTbj23sbW8SH90n2w+b+RmKnO1XICqtg4cT8VBOUsTp2wT9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kd5iAlDWVcq0UzTiIpICvx6mhRmC/GfE1bfhZHFsS7nbUxuyK9OtPJG4MFVFVhWpbsDkv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r43GV1G2LYa7vUCxrLOMDtqm1i1bng9R3djordlCKbGAUMj9I9bhHyLd+qdS2SWiMpPr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1ul1Gzbs9bI0WLnEZXKNXp2FRtZ3cWJvH6T4bPHPFGy76mqK5Ng9sJ23LS13PUz2MZWwS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vgOwopes23cDU2jmBmFCCA4lCY9dOVHreoI91TZJrY6KxEJmpwFc48Q/3LUwHUZGsLs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YydfIdqPE+DdfHtGSx4UWHVlorqQi6gZeojMxqvGr+HNUTjfXxXGuVAbdu1qPOFLVenr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tmyOquOvvvAaXKtYK80rx1uCI6uaqS5paVparKG2tvGVpS5YKjgcQUXiqtZXSE4tRhvK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ffyB91h0Bj2cbX42QH29KWVDkgq03BW0SbV3Wg4m24k4qdak7WoEas0RyMUGC0WDcd+U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djShuFdVHuddPa3B1t9zFWjtxKWgQ1U8TUtzLj9IBHSWCb+mnJm6TNMevi4qflzFR7NF5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177K+Baho6lFpIpGLbwq6jvMup1bFCPaLmSzHQqXZup1WBtXlUtTSnHucZOLZTEcrFY7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qUz9953in3L5AMIFaAamk17FgZd8VnBYUhHbpTXfSzprFA13gLTkYGWdhGDQ84u5z78t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eC6zj1GaMQYCFm+o3JlgZjODGNWdcCs2WiV1zQBuurUrkMY3NoWYAO2u6Fn6jKj6dX0d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abXdh3KhSlrVBz1Y9XTLct6Crz5Ak6+4+4zRjqykpxKnswLh+8UjSgBuKWKv2ePKBf8A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D4ei2ZlulslZ09fI1kqlhsQzq7HuB6jKVsdp7AFLsA9QXaQrVqpSZY1iyxDXERGh1YPEw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4fLw6os4HIuABx7MjK1QXl4nXq2D58iPKszI+P3goehrmxflPtt17gxhPdkmBaa39tYoP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qjkqWK6qgNolOWljZt73Bzqu9W5sDVRh5Ypp3yF/iTLOXWboNYtNTKlajiKTweypJ6l67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58N1O0pNQHN9kbKqCS1G7bMYHJs5ouPXtKtA0KtGtwpXMfI6amyjq2Ozxms1SwSxwAwQH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zFts1E1ozgwArd5bXpFxKlWwBJ1e5u3ZXioy5VaVHHb6d9I2ukSuqpU6+Qr5Ftlo6Kvjq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ciyv6jJj38RQZ7Zw42W1ks9XRnMMcWh9+nT1OUrY+M+aq4+NnvSerzryksC8mrHVsleR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ovuvWxhRjzo/UTtbZWvG5Pp6qtUDimIKhfaiXNlqqWVXKJQH52ca626FUZEpY9J4ln0h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FXEDVspr6kxXTFAv5SrgxFdjNbZY6hROPu48l7GZJ5BK9AsdjpldSwHdXcVoRKVr5145M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tTsFe5sAlHZekeVYKG1eRratGJ5Q9SsqG01vEKWM4m2JQaHsbqQ0lk4gTv1LDORWsWba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E6Z2mTwgu3OfCu3k63dq2t7cq6U9R9Y2ciumGYAU+yxeNkK35F1VNoN6+xWcQ5CqCjOw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gj4/N+lWicNRCoB4Qa2R5chomabR3oN25kzZMHxyJh8gDqK0O4ncEHZ+QpmtQxQJ/txEK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1Pkd43DZ3viSpJABHHtP2V5Ho9kULANzp8msPCIWc3Bo304jQgxgxHBdA8oilWPLddhV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VnBda7le+25/abU6YG9VfXZ61DPj9Nn6Sj7xYAjLXzHSHDoGAVCcNqzJGt0OZ4qNz273x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wSvnNaP8AweB4rselcEPshTc7xwIisWLh4q7ZBWiluYKqHNnId1CJcIu1i9RUsWx0eiw11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niakWD8XmIfjywKmGOE7cDo7ZktC08VmbTzxYP4GDsd86T92GnLHfuAWRmXkAGlKI04n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abK0o4xUMyqd5D6A6fYVji9hrcMDOXe9uKW5bsald5VQ/Ux2es1qtidFarGZuLDmayUj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Xz1NvY11dig8BXWvKdMcw1YQNiikhXP2mi/oDY5dVBC43wQs+wf0AOfVJbKeu2UZl+LXW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embL6LKzzlRHSnI7HGBtTfOqtBVErFhsOnFi8W1wXhYSvGwMI/te1Ni2wKqWLYNIs5Hq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psIUsqUjkyN1kdjbZZt8hntXB8KtLZVwxJlXdZMR3FWXzotxsfVLZC2xr2x5bmWu2M1ru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e91ezRRto5KvyQR8itZyWwtUhHqNld1mu+qqHpvanslXKXBrkpWziLrAa14NYwBTZdU4T0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WRdgCmzjxXeKE6uQdM7ZIL0ZPGt7FaiwM3uVuYhI3WildjivuhqBFdUTF6ijYgqaGqM2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tApMQGJWZd3Neyfk+4FEBHsV3RbDo1xcklbFVqqmJBsauVsxORyBx7NhenXc5Vgtmnaul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bssyA1RvtYHHTnOlasx/bLgeth2pTVXd0zWwYcOQIsxxWrQ2NXbclli9O7aYzPbTVZOj7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hsJ20gOhy1uD2kaEDag2WYjQgg4+fwNGBZyneCLCfLfcmc9QvN9gS047miJsmKCJWyz2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pMIEbfEbXgAShAtUTqgHqKT1tTr7gJM1XPaCvLZS0ziwVuUHPiwYmoKsBBPtZfguWeaE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NYWdWsLtWC1guuSWe11q91iHXBmnT3BSkrxeZGIssxeBCjenItJabZoqKgBsZns7luc8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AT1soBcrzH8B3PhlbL4dyssrC8iKuAsbhaLbCztyWtiFCAxSRAfeW0WsLDprxU5G1LAb+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534dY78TPK4j2+YmoYPlPxdg29GJ9NSSQpDS5eDrDBCYSYNyhfb/tjtxpHeb4w603tilBP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t5ptdcfdVQC8RiN4hhm2W81PUIHL218rHr9kGItsOJUCzjWIl9dq5DWSyrkKksY44oa3P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Imlqrx2sjrwgAM6Smc9QbQs5Err5RhWAhqmOPqOiiNxLNrlr2gHjSa2PM6U6icGbFfDr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/BUtqs43ZSgnG3MdtO570rbyvLM4rW1Rg3+leqxSeW0YzpKGawlTrhkt9WtGgtUuau9q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eo1rsl7k3qHqxzfaYll3AZfQT1J31h06zVW1NxqF+U/W9Wts6RLVZCsEsUkV4+MteVXL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EAvxVuste2t51hZXYmpy1LeaxLl306yt2O7pUZRZ0pe4a296+CECVncawVr0h02YvVXYOK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HJeWne/btTyXpJGa8AWjIjdRW57R3IY2OkSzsbLGjoKS1o2WWU7VX4McYuoSyuyMFERg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yNvcrQ2QiwTREKsB3sZeevusR9iwdv3rgAnMmjmETptz7/SsNioGRtzmu2fszN6UPxmN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u68kyNEWs0axyxs5x8LnTpRH2D6T+16ol16XDRd6afpcNW2aAQe0nlDZxZmNktRlPEwL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eLue3y7GfBPbzHwIJyE7GN2mgZ2gUtAvkzRe80N7E5TbGagOp7ROcYnX7+Zsb0xnDUCC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i6vHZieXtO+I5TRU8e22Scjw0pgQQ8xGZ9BVB5VGdQz1HY3ElUDBw0G3CtyCTpnmR7iU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Rg4TkDFJWF2ctYzByanR+dZHCkN2L7h+Tfyiuoiv2axVBtMWcyJ4sOWF/wAH/T4+vk/5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W7Uk3Na552NxLqs+ZrhKmbbEmHZKMZyAJOq6raFA5GOnEUpsF2sIYBgrA+L98l+w3Nzc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Smf7HQnEGfMVwGOmniC8blhgM0DNQCDsli6ar8KqOLFREHv7Qa8qiOJYaQqy+GZ61omV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4pt41vfQFo5sppymqW202uh2ovcAXpYagrY+vevVW4LZXEuCV33m1Oq4lfHnYnA4mi3G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a7Ckbsm+LMXZrUtRK6CUsUmZFdSEu4G24qhMVq1PKMXMqx2spysZa7M26i4VIzgV2X22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uR3U+zDouvlt3KU8rGt6vQQCZh6Flu2jP9OivkXDBWXFFeW5slDWNa5Z2XFcNwo69HN0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3eIY7mrDdq0bI0hqbIlhCK9xYUXtyuuqKVZKmY2RVY/bFC4ePlTPrsXN6LItddSYuHo3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OK1tmZj1+tbCFFSY97xRwj1VmurFWyeiWtCpeGutHRqWfJdOFWPS89PUrXIts0VfrsVx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emuxLNp9NV0iqV2LWrj5Ex0vN12KyxV4ywh4gXl/sE1aajy0vUNHd+wr4Iouq1ceq7dT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QZGZLOVaruwcwEapTZyPvLUdXlY/1a1suhHBhWAOJKmviY4qA6tkXgRkruvGCpXk2ULR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k0KLVVaxS041crmQgIzRrAFasEaYhMYSpeQYkNW6ywtPeEw1bllsbJxLV1BxAwSE9Scve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YX2zp2KO0I7qJxg9p7QrAph2IAZxhHYCe2Bd+SsRPkRN7+W2s1ucTOInFYQJynz5cwJ3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x0u61qM51rBehi3Hm1wnPsdPAFmlEJ1PmEz5bQUkgBmbetn7Yqu05bJs7BNwHsy9gs7c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M1oVjjHIdjx3uqNojSrOOxqtZXQTGpIbpxU1LOmpZyg/IpoaAFwaoEIZ0d30pHRVo1TV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V/03/g8NxbMSjN7Zn8x84eziPvkVnI8exbXZe0G+K6BOtrxVXflD3nJ1FXDhbpTuBY3z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uVz9pxBnThSDtN+Xhy7tG9kEQCezy/Se0+JjlWIwhmyICYnlZ8YjcKwJvuDo2OvDeo3eI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i2BbW1COLqr67nGR0kl4dTS1xFvStFdXMg9qaOpa2NjqKDjgHUWy1SL7NF6xLfqw+08h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nFQE5LviyjqOyjqsazW+TkAKGfG5miWtysLe5+VhNFumAZKHStsl8R19zM3shcsqjb5Z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ekzl2tosxrMFK3D49tDPWVau5635uQWG7R6nCxb6q8Ou3RXpxsm2skUPi5dgyhgmjHbO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eEo1XmFtFakuLm3GZOg6ZS9ZOslINaKaKm5309O2y0iLwaYu+VlOnTVVd2JS9LGqmGrG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2PlXE+ostl2EpVBoO/FC92XZbbbSxtayv6petwooNFSX4L7WtlnzDZxsvpqANYd19PWX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nru9zcVh5Guxtkr1JXS2NGtcKw5NWqVuUaMnFVoJgqsqG2JCfTFmpaAxpw7CLC/JHcRh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uT7rYVswLTkK4TuKayg+lGtsWEpYEcoTBYHYEq1tPOxi1NOJS+Uvae5ZUhNmTRxVcdMk1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38WM6SqUCS5wFDaVVCqBXYlmGizp1rDb9Oo9OWWbnP3WsCqMOO+FjMrHqF4WLOeMFfBu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xCKG2Ay6BPumiIqziPJe0G4eRK9oJqcordzokKNE+QE7TXkximFzByMKxO05mH7dJG1A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RmVI7qSGeM9hnFtqDBwhSN2gcCD3QjScuUCAwKEgO4tfI5DcIAbGsUKTqKEAf3RunA4a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+hYLJW7dTrAwfDfDcQC1cPSJZUMPSVDc3Q9nFOnHavY07jgIeOhysLcknbTbESFS8ZnE4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eKVnidgXw7/gxrmsq8TAHiH8hKhysNfTC19RzS1U4DfRYzjG7M5+olLWM+K6xwS1JpE4I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1dnWoChykcixjwLIEnjOmy7Pu3C8J8hBPDU/txsMDFbR4gg8dnQg1HrD1a4t8Q6M4ido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6b6JbiJ9wNfGMIdgIuwYRHXUxslqLaSCr7JzMXrIlKPjWXWYwq9KYuks5ARLXsnTSKWM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xqBZlbKNyLYYKZIKJj3VsldaENj1tDjVmIAjWOWK5Flb3aN1VJau2nlAzorzXOu2s1ht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8BIY6JUbBsxgrCnV276KeQcVnnct9cqXbM55b4Nk2uZaOc17VHFuQ0OQCWBLMxGeUWe5q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4hLVD1C+YC6yLeujdSsV3CuvNfMSerFaWmy1GfgWp+pk3r6uo3XnFvqE5Y6yxqrsvHFfq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M69HNxjLLn546NkXUYt6WhbFsIFr9PurB4Vem8NXSll3JxUXrDvyWx7Vx7em1Vlgl1XK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m5lUPU45XGvGJnTq3kopXqJxTmGyMjgoUXTq7lHFTfT1AmNZWgBJCdJS+j12ljkuvJ1r9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3WNArxNG3UNwMH1Qw7KdLz7s3sRzyur5VVV2aNbuSCkJGlbQp7ym1g9hdz1WaWLYWxuYe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4UE21EFZRSbnv6lWScgxbWZfTLGcKyurV5Aa9mpLqi9NmcBLNGDYOyY/uJYrBtog7PaGK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tFZjIeS02cemog8gvaADWgZoTj27w16gE2fLXkRGOvLvO8E323CYX3A0L9tkRi2iSYWIAM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2K1Ck9SrZvtJW6wRydkgAWGIbZxd26ZSCuFJx9jgpErPEKukVChY7AQAoYOXIroBRyQk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SIlaoFSH7f25Bhbc4spVzydiIOy3Aie6DkSFMZi9YIqicefWo2zKWABgIAYgyskJyDBK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CtmZaU1sqdWMWUxUYtZRbVGr3PFEZcI/8Hhti+i8Q/zf5D4rOnP1qR2lzPtFrJfXDus2T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cYiNVOGpzdZ1mZdaKTWhr6boFBZePig4S3yOpvyWD7cdOnQ/uh7zU0xmjB7Rx8s3tlfI7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5E6FXuUEcz7oQdr7TrcKEH7Hd+QDe3sCHBr8KuUXKzcdCFESzxBKLWvCMaU0xyOgtWXU1q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261WzIreG6ripv5XAvY3MNxcsGCTp9RDa4gzbVnqKrm61YbI5V2ly7dzOkehSulRGSoW6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nRnSZW4tEetWu4lzTWC1aiLuiql3etH7/AFEiN15TShfJVudC2hb8h8uIAce2/wBRdzsa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dVXLZjUsqSxtobFrSy4GvGyxzbIa6W75M9fp8g2QtzQMJTWCaTZShxKHyLSzxsqvnzrIx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ox2LW1cWvIrpRhW17KD9UGmii2vjYbPUrK7OsuNULhdTZjhbxaqWjo+IJ06TYZi6d2oc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FruWyxRaWprFKXsA2WVI69gB9POqzn3PP+zXUUey1hFp51Y/ChQfp9QcyHpnVusWpbK1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8Tp1p1quNRq6zE12WXM8FzTdZlplPBDzVm47lZHJl7t9gPFsXI9rLY8LW6BtMdFUvVqP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Ahu43tzStl4lK3ZRqJyAtdSvE9fk6M1yhAdS2tbitDoiErK9rWzOSmmYLuEt1HARV0oU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tJTZybI07VWqq/RtnTFQ5dguxrvrRRDFRjDWsKnmAN8gsZtwrNbGtqBP2TOLQHSpqHU3o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ckn7LTuZxInTZZqaETnraTqkEvaZ3ICsY6lZ1IbDFCl9iAglaxChie0OPeZWWjW8oeUZ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S8Uk2NoN7eLaaBYNCxuGrXLTidLWI4ZmNTaQlYLDN3EduI7RdMxb3Fl38Tff7hyZRzEB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hELHa2VBchjz58U5KErVLEDJWLWrlr2cVNTCzQbH4QXV1HxP62D/NQWNNJxqvG1Izf5g9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I3Hgo3FCspHGPxBFnYfGlQFUaCBeUuRUFdW05WI4bY2dH7y0/fidnUyGTtNAzXl8Twurr5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Bos+JyUOzKXVu3ifbKm/IRYPLHcilN88rStrinTKrWO9iqQxcF+89pH2j4bHJSzEzLLYw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m+gDIYFs13lde5U7Vq2upXZXYGJZ7E6bUdA3VhUDBa2ry7eV1C2RaFrjhGsZyosCoEqr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dTjYlNpto9OtZU0W20CGmiaXVHHktCGDb2CqoP0bBZ1LVNeQzBMU7cKkLksrOXtdppGc/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ybMh7TKcOwxkPKhmEwsYPVU3G/h3pU8acTtkWWUz5QXApS3KLjKU6VqW2DRso6bfe9xZ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rWNgSquvEdWtotVOmlqekVKlxeLZWC1gxupXj3P1JXahGJXtEuPTWxN0vh9LxB1ZhSLI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63RjUsV8SuZNwNNV2TxyunroXwpY0x62bIuV6Yn1HKWYr0mtnsxVcUVtTXlX2PkV7Y3Yz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sKt7Xub2vWGqN9m4ErAtsDAMFLhoLDWjXjo4aEz7YwZWos+o9lhO3nUTkbNE8efNONZ7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irW8s47sAES16h6oxchWBKbvsBHDSsolQ9qkCJ2DIizZnINDEakw28APfXQvar8tvYcD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94HGFgrcuMrLNFA17mDa49IBQeMrqbaL02+Ytv8AbnU0IibipuY7Vk9ifkgIpBGyFZeI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W2agJ8hXOMCzjFQGHQgG4RqGKs4Lx6W26O2dEUtoQmAzuISVi8ibmIiWED5UHc3uBvaTu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L7nsWdRgerYwZQIoZmahePwFRjNLXO07QfcH4GxhZNyt+L2XEo/MpTj2mWqyRjubVJvk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NDaA4t3FhBnAtCjcgjQ6Z7a+JSskMF58uEewRMhlDjhZrqOCa52YFRrmIopMYtU7BrW8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nV3U4Hx4Ap/LU1EtDYhsPFYQBAe+y0b5Gt8hA3FjrZWWlAq212JwDx0GuDcmqEb8ibLWu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fWzNzlB3Pgo1SY2hGBECdiNwA6O1BJMG54sg4qex8gYGgO4qzG+xrGdtBm57nee/Y5C2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1MPc/ERui+LYnTZ7NZdTW0043VGZivjXOOkdLYtvOqyqxtcDKnJlFFSlr+CNcXpRdtUc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UsrZHsrr4zJye785YZTb0mbOeqzLp02PT1ZfVXWa6uNVYyJycHHDsTXcHsrbXK8xuz+x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TCuSZVTkby8VOmKrIarArpatfUZWbVEx7W55g93JksKi+23phq6uxU413JWZl6k8PqycM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cuRY63dVlEpxxjPXZ1HsU9XGcK9vTGTj39CdW1pXdaZbbcGx7upTdmV1s2rVsFWKq47X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exeuyYVnUs4UHnZ6cHqSqlWt/ptUy8S0EJdSQtFivSuNWMe62PjMjBKGCYyCOFKU11486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w+6w1oq9PUtm+KP9Oz3UUWV1rwqLWY7QY7KPTbS6sWAqxVxXWHbvVU9i0Yp1dj9Gyh60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t+imIdf0vKacbBHp5S2ohFx7SvcFbmAKMxVbFN72Vrb1drU29Vk9BudmxUA28lG6Ib24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sKr0cmxYyslbMRLKL3lVLbv1kQKFCy82q+VWTT6NQroUfpOqGi5ERa+drJtrParJrh30Ng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wHdF5zpMCBuK1jQkmMQYe8A799iaJmjE4QkTfkB5icRrt5b1O8CsxarijGoBSZ0hCgLN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2EaPVpeBlfcNyLch5AchtNAiKF0SZrb6g5cWK7fLqljPYTue4nh2VBy0C3CN8s1euG5sc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Iod4p1GdSOTAep1Bl2crsp7C/cBQGLAysmdoraJdyzsdq3tPJi6QB51Ox7xH9oJCiFGK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wtb3JoJY0Wuxm42I1TiAgHlsjHu4eK+3D/wCDE6pwPHXRsbz35gwENKdHHXfFiViHu1g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tq8IPdCNE9PhqJZ0jZZyrraxZi2rzXoK2SCD9Sh/En5UMmodzv5iJ8+G9sbjNLDoBfc/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1E7r4r3x/jy7wbg3KR2AMwn1OTBlgGwqykhGj2NYeZ11bCOHGoOvFAmuM8Iv6dzk8By4X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Vl1+iKH6dxqKotdUc/Tqfktd4htFmILTxNm29Rj0P6xKMdw3IdKsqaxLVY3/AFamAZpj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6YhMNPam4KMW5qrjmWXNXY19l1jSuszq1C71CmW9WcbGW0/T49/esrNwLoOTtpsZ6zkeJ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/BvVly+NVLDJj+Hugxd0kisA0nrlTXYW7Y9oapUfmGWuX1V+lopax1W0JXaUvylw7kLL0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9iWM7i3QpWo6sXgWxlakUC1fSIzY9biZFVtsddJjZW3spd7mbjbZkaC24/TdemldtDVeK0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o49t11djY97XHDpZDbyWsBbbzxpyxDdaxFl0e8g1p7Mes2ioWVm63VTU87ExlIfGBX09r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17VzqcpWeT88jiXJN1iMNFpii83eoqS7KyV6zWkyjIKtruc1lNPiTJLfFOqK8slVyQZy9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DIqsKYHuY22mu2xOQ5HSWqs6qVPiMzHa9TiySuqfrmWg1K2YvZzM3LrTWxse0ufT49dV9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4U1pye3lG6dysKlnXV5c6Gb78CRwr3wr04lQZpqcvaAd67gniRzmjNAggTU77VtBvcT8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1Anlx7aMVBv2Tj2CdzxhLgT2iMWA5cye0XnOmTD7R7iRszgdqrT3ziygcgPe4esgFCJt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7Rt7TtHt3FTc6fuKvPcjNYCrOWAhTkR7TtjPdZHrRAoAGtqa2gCwmcnMUQKd7+rqdMs+l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jsoACIGaaAjHcM4gztB8ArwNgVDxKVP7bE4AVdSKa6zfYjwg9LqMTjBQLGFFjurVHbJ40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84a9TA8dpavH/AJ/vwwg4PMzmCD8AcmYKGXuGo9lD+5qmod7k3YFmjEBhr0CjaXcXgh5v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1eHW+xS035aggE8PQ+l7mMhWFPay+1dq5TlFXTW+5ghEyaOdTeW5uIYPtWYq7valpwnA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LQ/bx78Tr5b2qvHTMF1S31sS7r41FvInuKaOk3itV14FmqNtt25RrOKDixVmRktSzGsC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XReg9VLVNM5OqK8W0qGInANK6ORWutIxblQnGt+tjyyg8UDdNq15222DGxePRfkx9O3T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KZXdjutG4t9449MWHdX0pTdSt9ui2Hul7g3GzHDjHr9Pl2MbKzdc1/oOUyDjqbKL7GqF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NbUONHM2GxQzWMbRvR9prDWR6mio9JSkcfYFxmrfI3ak9ZZp8plmVkPZPUNx6/Cmi848W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6rarLnyFKMOVgpTQz6H6Qa3jx6ApuaxstUpQ5IbIvqayU5fSSqh2V8bUWVjnDTj3MMS6u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RGAybgq3O/HELqyWMH6tTA8gLSWlZbT3MrNdxNS+pluMKXTDSyKLMdbFTjUrgOXnsI4a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axOYMx7OSiiozj3rK9W1eVbe6NzEHTsa6oi19GV4/GrqmwV80s49UWEc7aUKF1RVLkra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xk99OLa5fDyaArLlr0a6ZdcpavJUul9PGqut6itE9RiVoliE85szlD8gGDc47BE3uHtEA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NQKWhHfR1Pny3qbihIJ8TXfpcRO8Q1mHhGbU59w24YHCzluMTx4NvplYO0TiYe5Oovcf7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xuMLJG2WFTbFRE0CoQBewnuKpyWfU5EzuH2TOLaVROaJODOXBDfteoAQ7zjGVg1dZI+3y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u9NIlhWWOwiu0LMYO7EBQu3nHiqMIWaNW7gEsenue6CFtQE7JrQdZAPdeAWYEWqmO9iT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k1U0XytHeDH3KrMVJbbWZYeM/6iu50fz/AHg7TE8cZbMf+Opry8J6XoKrKumSOpUOtCQt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7EBexKqK25XZFPTYdjyChGfdqur0sRLOuWeyzWPaqHxfMFlNjl2E15iL84aNZjk8WUkzZ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eG12moSAOpMgatnGcJrUSwaqYGL2LX2MFssWMxJrq6kUoEJmzusxHbZ+Ta2w1fSJd4qMx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ECvl9NbPpl+S+IeHq1XS5CnFYjJRFWgElCSmFclZF1WVSvpbzwwLWvw+mBwRnyVK6v0y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zExAtPtrey1bK1X2I5E6m4Nc7lW4JSoGxjuuQqztH9s90LaU01uN7a2sO+NiC2yk6RMei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NZ7Oe51lGPQd1IBxtxeraMegAWIUZ0ZmKGWVGXuox1v4y6wcjyARCygNWx4qlZJclmmVT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NSSldiPyC1ta10uNV6ZK4yLV8KgS21uZ8P6deRY9y3jpO+JVjiP6ehmc3EWACy9Fi5D8M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kXV0ypma0ZLPZbW1QNOSi0ZDCIiAdTddeaVO+oxwwZZ4d7dcAwW0ep4V7LTpQ3qTSVur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ToY/01UEyzIZJXxy7cjw/oTpWrR/Tw6jFxxXl4QY5Cut+OwaMOTaCryHUyL2lVXKXvxT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gVgjG1VUDL3XT4elYrrASa7dOwShrVSojfXV5cyipsjgW42VVDqVstbDolakYBDkVLGs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fhZ0+L1NBWYlR0aoygQH2doPnlANzvqu+ydmOkM4RV1F+Ss4GACEOPL4g7zjAi63Om7Tp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TlqM/I6M6hivAZsQts/A2SBtYW7bnEmERe8Uw6B9xnJRC86qw27jPE5PEYCNrQHeb7Hk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m6akNdxKwsxjMSfksDy3UjM6bSe5mqVywDidV0JLuOIMGPpPsi2Bpy4zkTHt7dRZzpLM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j2JostSE33Cn7gWtayuyyenSWe9QrCz3UwZKMteOXsc2IyV1CLV79CoXPyU8Oky7rQqA1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rpTx8cT/ADHz4caX8L8Vdmwv59p4WvHEqp5q2jBxWUAWPk1ig/7GvU4IwCzh3O4vZKqIn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WWdZdM7Fa+mzeOo636/knzj44fEd+lFs6kde/l2E9Nb0Tqd+P7z11dFEZvIHUDGY9rbx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yGPVo0IK29qhTx3wPFovwELT5L1MoDHjzMwcx7asR7JeLhLhkNVjWG1MmlVZcro2XtU6Hp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2FLhh6pxaLCgwA7ZT1Y9KUW3g4tdc23Ac+L2MruLrBTffUL9u1e9WurpXdULDs3BAhqMd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nEGHpPWEp42Y4WAWVPYjLOm6nqooyM8iKa7U5MssO4o2XpSxqE2ARUarFLbERhzbtbyKP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Su801cCSHmNYAtX0UsccxVZY2V4d01qQ1CgCllyajLq0LtYoLl6xYxshduOMnsH9xf0rq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aLYr2YDWi7Mq6hrpvBbF2rpbyqvNcXIu3ZliuXZdmUiUBRfg8kxb7DXk5lTypRi5dl6st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gKY/Zgml4exSBAzBFVGlA69dyPi3Ut04zExfcg5O727K2Hdi+6q7SrfuX2s6Y9yq3Ura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YhtMtZUlfTWFqjY6gltBa7KEmjZYu1Q+0KNVPj9acBVWCunov6FvuNHyXCM9ddq41X08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rEY9Hh91irgcBTQoVsddmiitC7ws6yoAyvWx0eTXVaILFk7dMTo7gr1FpgrgWubqE6qx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Gs3yyYVOyveaiI0XkD6e1ouIqxbaao17uWsLeXCyFWE47OgZpjO+uE2sGgWsCwvyn2zf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Ytpd65QbaOQDy7AIYRxgUuQkOhCVjMqzkx8gyidRNMRKXRWfMXXYj7R0/aK237gzaZtJ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2LFZgeWz2nHsUMHJY2zFnxH2090ClSr8jdqfAHJp7S+lV66wYVx0AyPa19lkd3iMgB11V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s6qivhasayyH3RdarIFlZ5tzNk0Qr1RN1n/qDfX/AODw4D0vjpT+m/yEEwqnXHKlH2+i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hEISrGMQtOp1IGfmzNOodnbReQKmxIzdRhZZQu0A9MCPF2L3H+IifOOjNi2bhUGNV9FUS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xX1aniugG3M8YXRURuwmpqKJX91C1HFD0rOePrdKAcDOqK26529waGa1PhselCjMOTbe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jJQe5SqIbxalmYteUMqpq0ry31fi1ysarr6d720vUuO7UJTd1gVW6ZWe1ErcWONKFeyqd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2w3d14gnjxFj1KlVjrZeyPK0JZl0ikiNbLLjG7T5NtjQ9zd1N9r6ObhETvj019ZypUsa4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mV1IdbudahjLcdrEZOiAy22rVXsngeO2rofbEGXUh6UStKmdKza9NrJWWnFOp6p+hbjh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9jdNmEwqy64lR1aC1lNpxzjlpktYLvDGBw8f09U8Qes14+TsX5FbJY7cMbIcTg1FwY8zQt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VsBiW2ejsqs4jmq05llqU3JkLbR0Yhxq6R7037Vbg13AIz491eJSFKe9f9abVahHrqF92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OTv+RSjzmeI0Q7al2zPvxaVDlr6bSKhNahsKvsPLOxtsauutHeWZKcksPNj05TcWfkN2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GZWKVbqL0+lHr0e1cs5rK+AdtSm0IiXsVW9hDY5hM9rRqwxFWhAvIcNE0NBTOKaHCK2OY7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5QVJxRSZ9sOtB9A2zluKhtbp9+OoCdAGNY/E8yQSYUmlAgh7jhNRV4x9s3uhB3YZoxtAq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m57p8wjlPthtMTZhqVoVCj3cUNm+oQ1tghJMUCWMNVnbWiVJVxdQbCGESMbIepDrYG2Y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wyMnDfU41Bn29lsZWLd1Afm12634Nt/hlcpzBANhYdVzZjuFrO50jza+5pjvxuZzVbZ9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q7TruV3XxRGKY7En8d1zLxrIEprbKlq2Yz/Cb74rrye7HWKoaPSOdSqZ7Ws/6g7Zf/Bi/4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Q/gD5JbaU4nq02bioL6zy0rVvVYQIeV6hHC8e6oiryeoMGAGirLZqxga9IUepWrrtVVy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Pv5p9+C59M3eaGw0VCZbjOk0VUFw3vM/Wu/iabo3G8h5CJ84T/Sfh1WccHdinUbXP2AMp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dVt41mqrcZeDdOVBQpr5Tw7J4WWpZE7hunupTUfGKXspWutZTQnSrppnM1YOaGu8PxOk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GOHyvT21Gm4gHIDSp/oLlsZbalsd1rAUxerKrBjmniY4INVhaZnZypeasD1kMj1jj35We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uteUrbTaeo7BHl2MpmOF6ljVcaqwkdhra2C6xGrqqO61rSwcILDZalJrjmv06LtMZ/c9ri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5sNampJfb1cVLxWGra830WK2rupdl8AqvkJbjOX6vrWpyGrjWnqubCemist7JG1XFub+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j2vYhEqrRqL6CGqIQvUhN3qMezEzdqMiu2zLD1pfr0fO0TC3kXvQFpyb8jHrDKcgc+Va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awdCtEotrBOawiZHO3LDcTxNdVfUB4BNgyzHbjXcDAECFSGfgoPurV0i2CpDe8TiTzE9U4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mOez29t1enuoVn9IEa3hy4IZ0mB91srBRbLH5aUL0gY+rXq2braRZZ0QgxjqO7aAbXLjP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SswY5TcU5MX6cawCdSCwGdRQeqROsTMdXypfXjKo1ys6Oh8KBoe6D2sTyle2j1NxQBJ9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a4E4tw7dQTQnacQCFXZdUisCR8+2NxET3TsDzE6nfqGOzsdkBQ8VQ0HaBkhaMvGdYCdaG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Y1x0zs0O4qcgEGvtCtWsJ5Q/TJsRyBTGZYLOxecmafTC469WwMiO7bfvoNyh7QHjCREaV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tb3qYrUCIxYseQKOErWtI1thiuEOODY9oYttlCsEl1zXRLMZKnrs2dBaUrZLPur4xyvT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foF7rHa911j2IhsuUWWKqw27lna1jyFly9OtQ5KqI1IWB9Tx3RyP5qNstllOPkVm/Hmv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72tbjnJ5NXVyaLG6ZDqFFdj2hm1Y1VZBBDura78awd9R0mS/UhUxuNQrv6iWcZiL1b/GnN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b+1pZmmgJ25BisF9rPdYTN7dW3FE7bza+WD8xvLcEEr+7D91lQ+rfYrkjuxUHuZzPFyW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s1h5lqyIu1f3lU4LO62YVxzMahmqH02iD2lBvxXD6C1eoEsxbrGwa0WupKsnCZVxG9Wi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1VRe8zF+hRkWMtp6aPkBmtsCKnRIfIomHZVdaudSpOTQoW6w1d+VYAlwct/cIASa6spWH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6jeQvtof6fUQxtcOgvJ7GpqXKVwHsZL25SjEFRuauxnydDrF5WljwfbTZQ7s1Zt3WUbhW9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jaGnYNfsKLG4ZWN0T9RG9RZORss4pxrtmT7rsSyxGybXTKsU2V5FStj41R6vR+lkWrw6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C1y6xFoFnOYjMtttNdtLJQ0yL2S4uvQ2K1x7jjXvl15MYs7ZFLsKSaT1DYVHUbIRqLgc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lFs66jI6ONkU01UOPTorVY6hrSuOi2L1WU2RERmWoNZl8a2NjLPUhHdiIlF09M2uDgK2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WrFPboiyJjAW9jUS5uZQtrbVgeo1i12P6d0jCtXqsNlZ9i9TtwVWZa1D6rnUGwZw3OiI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x2Pak5jfL3MzTlObTkTOJ0K57RFmiYBqBiFCkz4CcizMINmDHfVWMAERAlYq5W2ossvonM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VYH3CgMVYEWaE7GLoniYFijUAjgTqLG0YOInNN0NUTb0yzLETlGXjAkf5JOtqQCeRbiU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RgRp0mLu4E5kIl/BVJsZjWLOaMP9nZUny3ugDKQylls773PhanWMQQ7HQ1FMZp9tamxo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7vmbCF3t6fYTZENimb7gY5np1DdIIcVnpOQ1dhqoR39Nqx62IxKK2XQSO7AniYOIqPcU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i1A5lqMq8j0dK852gbBgYbxnXbOJ1Ki687J4yrb/AJ42hkl15AATxGoVZcI8h5+DDl4ja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9UVRfbFt+r1EYqlqSm9BHZ+XKyFg7dHmg2YAAhFiMGYnIqYha1WmtNzVgN1gsH8h84GvR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16clXqtqfhud2nffwAG4uSaU+G+eM15CVfdgn+5PIFhqWBXsVTtO4Ze52I07xDqdTYVp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yEdphXtjXK1GRPicwYth9VdxdMzEfGc38Tjl3jV2wWl7bMncx7xyyWPRx+rx5VrOFRsIU2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DEFNC7N3plTIemsM/RWPf7FsLMUa4ulODLsnIWn2QNSZqtotSy1iCtx0+lltdjK3LS07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cg2S+t3dKLLTae1tJqBGKPDmt6sqxuldbYi4zqK8fHyi5ZabJj1VCogVqebLW5UV2Vux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rW/HS60stKKrK1fq91u7h+pye172c38XlofoUb6iItce9qWN6GV8C2UOna1nv7LbTlol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7R68atWxhZXRjrPbS4pDt6TpG5iidBRLLupWmQir1qKlvStkr9l/pantyGox7Eegio1L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X0z18EU+lXrWIeo9bWSmrpU3Y45YXUrpvyAJR1WszLLb7OFlcx/qSrHIj9TkMlYVe2PS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1tULLqxETULGUdpmVcrOh7bFACAdXkzEAbdWZ68Y8FTUV0SWXMxJUD5BqENegyGN8hSSe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RBnFQe+gx5ceURTy4vtKU4j0miKYTWgW87GUwL2WWH6gioZ2AU6gJ1prJ6VwOU5MZ9qhp+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AjTQKNEBYnuN6qBqf6+3TN2U2a5tEqZk5uHrfpm69TUFcE5FvFD3+Jy3WNk6rCdXsC7H6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Zm+pZXVzhPRcObG2tbL736XRpY6TepyfXU3CzcmM/Q90HcHSIX0NzftWzc922t9nJ9up5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NirOIdrFKc1oZzk/fZYnI3LGt0VybUDV+zp1MDraV2pArEtXjSuoGW12rHDvLciyxaae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IrUM4XaMaJcWiP24tGO4vITxus+m/nWdWMSYqNx8XbfiPlry35eFcTnCykSnJNRsyXsn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oocoxsmyyORPtZvlqLHi47iWN1W7xzNmV3sG+q6Edv5D5wW/tjwVnMXtDksyDnVCTs8pX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C44WGCb86/io6foNGrYwcmZWZSQUlajl1Ip1OZB+SYvuYqbJoixV6cvQBFRjPCbUXII4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DLMmvq02+G9OYrV0NY1mRDS6ixZj0ssux/bVjneOvSsqIN3tYuIGO+qarFRLbPEsd0J8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eigGDiu1aUZQstoU2ChnxxhdM1Uhm7KzcrLKl0TU4lYKzqIIXZkT2CvdhvCi41F468UyH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3Mn8PcTw3po9qCHZrpFS2KuMwdF4pcQqkZCdLjY+qje3uV+q+RXamLSWaUXOMnNs5twYz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UZG522bSiy6s5Fp6qVWLXXm1HFx2DvbUgob6tlWNdkK+ovZELXK4Va1C3V4+uBrfhjVp1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Cs1F9N7Marei+LbjE41thxcV3WnHuEf8AtZS9r11Wq0OLSpbG6SvkiBurc1PC61H1TkES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qC8K+hkAypgRxKToGwg2rTUODJYpj1vpKF40WcZkOOFZVhp9VrwbrsXOT3r+pDSEJsWW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w8CBV1Ctlazr6XqvaFV9MkKWb4vOLzuvkoGy07wwSvUJ0y7gQmFZXT7QKVnKkNZb27Qm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uyyoJ8idoqiabkXsmtlE4k7ICjXTr4ia7BSIlnYv7RYeJXafABSctwIdmzUNg2ecrQse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zbJ+1ew5cyHs2exUIzrZUp66R8gLAWYcw86LdTo1GdGbsUshecRYLa1qtI3KkZz7gRuD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ESG543ZU5cr2SsWMWlXh7mPWtDdZiRdYxJ4EXiHnyHcDnqs8Ar9JrWs5Mjk8GitxlnF4K7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VXrNYWiaQhqlWtnCzYda7nUHqFm6lzNzB0Sd6jn27aC4qnVJJ3yTvEdlSxSqr9viFK2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L/DERpknllTc3/DwwbzCDodlNm1AWceQx7nofLuF9kUEBgFb5je2NY86jMm+3P2hbHHxK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nPtf5nH+I+7CrAwhraniSOT62VV58qTB3L6LhtNPERrM/jV9pPuLaPJhXyXjzUF22zNsV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tb3AOzsVd3sWdXlA548+EX6bY+b1VILynlNdmLJkvTZqzGrU00hhfjqgAPTs5K3B2t4E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rBjyYR31GZnAXlKq+Cr82LyjDnSVauNe1boVsa7VcqcO6jiBwZFrXio4nlwVw3M6Fak9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TDZohS7gfVsRnf4L98Z5iXfUawz+04WJxn1Gs/GGuBqAZWvqFi/eiVWW120XVMtldIUq1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Vdal1oLtVVsFQpxz77UpUXP1JQwEOQeV71gL6Qy36+FiYtNaepO8/HD191elUd+ndct+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Lpl7YUU31tY1hqNXCDENgaz1Fy8a36zcwTY+0U0YgKrQK7b8auuUi2NjpZHEBLm6puFQ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y5uTKloBuSmG4Otp0DkFp1j0+tqy63u75CrRdpAeoV1LFVoCa49itUQXAQSt2ROBELAK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6e0KkbVMcmVI6gvtm7hq+5BBJ1Oq86tk5uZtp+xQOJEAUTpr0k0pJDFdKD2jd58QnsnTU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iVs04OJwKjYKTgIOIJaFhr4KjU3xCsrQNWJyEG98djhAs4T5jQcefOuF13Zoryq8hjNLa+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JV0ldT2O1SKi7CqETyQ2cFBrnSWw+mQRjYsWwTirDieTUYqT2RWTfAb+ltrK91g8fpMd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5u6A3n2p1+Nllloa0zH49U5FdUUi51q09NNRa6vRVTv7Q7+9m5yldq69SOLGljNXHJiL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0WUp2EshXhKrdQcjEqPOnfVYtzueB7Fgs0dvPcTxckDTOxd7F9w4mHkoYtPmFRG6Wsmvp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8/A7WFnU4Vb3/PwoD1ag6bnxXhpJeUeMCiVOqEGtbdcpvR5e3kNc4pFa/I3yVDwjdlQH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8k+ebrSrdizQytmABZ2+J+yRqxeB5Bo66fxce4/xrg7sX4sGjfB8h74fka5M0YAqTUV37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DiRxsY9l8O50g1BVENZ5NXuZq221cg5PZGZQTfUkbLr4V2AOffZQXFYteynj7bAKrxp47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K+rMOUEC5CcUKPfXSKMm76bVlVmQioWtK2U8HVm6kNq2UljU3UYrQ78sp25M7mrITpSl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rY1fSU2HSqdqmzjqyrZk2K+VkBFtuRAg1yGRjFbf7iV12CMUdabkpZwpa5kY64hE6Us42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5V6w7MJ6irjuqoALspzZYBSX6LGhOd5vW1K6K2JeqNUUGKeQrsSsZXBpjcqor3oDnbn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KSuzl6larNxLQh5HTv0yCjFKTbKKvcmLVTGtBXkpC2JxNrsVN/AldtZpquq81xQ9NIz7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PwrbpZEc6Xp8WsoFisPTr1uMKBoH4w7jNY0qTR+0LsiJV1Sh6cZjY6jQsIE77YEAJZuk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zsOQ48lnLyCxm77E2R5IBy47fpAR1rEC9wnEghYXYqqlZyg7GGKA09sSkmFFVd9nXjOLk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KTPifqcuJ31YfaAAYp4x+QnOc5zAjOsNqT5DLXOCcV6AnFLC3BGV3QLZUZWxjHICtVzOl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I7IVr0YEda66BwNhWeqcRMhLStaGFiG6vZ3YgJuFSs766fOVLXUt11ljcY6jZ3x42hKPb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cHM0K5QXNorvaZGHxh9sNuzVsytix9QBEepSSPU0j3crdryrd25N2nIla+0UarQVlVWsC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lLPpsz85jptrG0wOiCsFbM1g02tNd7VccZy7fJI4w6BBnTPFeOtIB43T2/cJhb+Hhr9PN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4+CJqa27sHKYVrBl6cWvv03aMpErXcKiuDvNIHARaygnAMzgg8VCsBqortzzI0szRxy/5U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0/c8NzWoF3LWIbiRLRtagsJ9hChfGG51fx+Er+5h22NcdztFUGDksblYwQ732Px2D6Ae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Tvs75anJgvhuQLMfZEZjwYs0IOvEOePfU/KZA6q24rKpHC1Ozp7TbMl+C4trz2qTbBYQ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EwyXvxuKU0NdRjhVfKLK97cQg2GLl263WIcVohRae4upXnSeKvUZczHIF+6urU56Ft9x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78pwKtcFslLDqMDyVWMS3i+Xpsig1tRS9Qte/FleQL5xIYji4JZEXsh7C0c7G9RPaAHC1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U02mqtyFuftcPpVB2Jx+rceFIygb2Wg1Mtllh+nqxrhY1PMelUmyilYvRasUV8lvAZrVQ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qopVq6fpll5m/iT0Swq5CurMr45GaaxZfsLf1FDMirbqeqr45PutUK0S25Uqe/gbxa96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q51KkJuNgFle+ZRaem5elgootSdDlL9ENZoovt5Kx4Ex14nq8hS4MIAJsMV7Gid4iok5M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Wd4T5V2BAx2U7hMW+yV0cmqTDRfWY+rLlYTq8pxfQKiCvc6U6bQajanIxTuDeyAs3OUXc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ctoDsvLWmmpvvB3K0z05INPu4PXPcSC7FnZJzrAsfktVtenjlVcW4dcqssE97HjzBQJb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Za7LT6cByhimwQlobGYU9TbljZawY1R3XZFaSvpiWXd6CbXbXVqRnDHbprjRHYQ71XZzN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H9SLGY8om63qf3rkSy0sPUsARjT6IiFVbju5q9w0sqpjnj0q7A+OnEI6T5bq1iyxVKod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ik6JHFbF3b9RuQUFvc1nEBeZYEEgic2n32XHk3unBmllYRoC01tlQcvtg90ZRu+tba3Xi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7sXeCE68wIqzw36eFwKqhKxnfXIcK2PJU5FLC1fxOSgCwTfJSwnLcXspcQsOFeiLGFa16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Zh/lhD+557diYe8s+O2qyBNMx1N6JBj6hHs8SsPUYe7zEeJ97wts99voWTlucjy5kT5i6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rO7LxfWRS1C/Ramzhw5ezFufDyg4aPdzs+xevXLUrtS6hsXJrsam25mZkdWL1+6tXW6z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9OckFTsn7U5EwfHs5Agx+qikF3yNWYy1OCElRDlcU2y6w9f66VozW0WPwnd5Q3MXPpyv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asg/GSF5ILAArRK3CMpRlfo5mZlidVFxclGQYzMStXezgItVdiCrgUqUi48G2zy6hqI7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/cmmFtUx6galUKnPqPYFpK1VFE6dbdShkauzll1GlEbcW3R+6ZWM9LnI6iWXK9aFJ1HCG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RZTxrV1m1roe9TMUnhY9YZnWV3Yta2NULEZ9G/qKT2Xp49Vj2THTQs6RIdOu+N7ceux6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VHMx1udmS2uL2AQwJEJYPj0xWAivomxgcixrH4dVFqIhPfEu9ua/I/CpXzK4yk8Eiro9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PLZmuwlVb2GrD2PS9+dSUrlOqta7xRyLpsJSCXUItdrx1ayBKxLSqxEtI2YAZqcYpasDe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99FfL6hM7rGdoBuceJHc+mIHFQefGdXZ6k28IJJGpp2HHU4nlyJlhLwo2gp0yhVAew91n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t3Ua5EN033ZYxrn3QtxUk7Q7PU06vs9WhIr1xbq1itxidJo1ftxzi63S7lsnTEOprFcx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2z3OmqobAI+zKhXA6gujmVP0zaqF+mHgdQKzkc+qQW04FrFLrBKsiqdVLFIFjVqQNuLa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Kl7e2E9iGg4iOeE++MAsx+nxts0AU2bkCIRCQw47jMk4ghT249ztS2wRzYhmDKDFGp33f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8j5mpqa/lvy1O0BXVCG61V79HgctVsU9Guo+nMBpESpuhzrFaXBa3bZ9wU7VoOxZmgqDU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nZX3eKqY38vCaupkp8t3PT0thLCtPqdHoEwkCAaAJeMF2rVkeM9sg+XGcTE+WlK8rWG3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h5KOIGtzj7tdz2LTXFvZpmDQb3zIBJMKgJqbKtdwcYF9vPIrcH+3uACuTUoqaqvourLL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2WGtasnbZT9GVWq9fQ2tFgABSy+0M5xQTGfQIBAXagcF+QDxrJg1MpAuRW/8AcNj9YrRXW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hcZXQKZmKygXBqcVay7FVBbccFzWeJ6JNnh6V3Nm42NVMnptLVXp3DiiuXpFrFayhvrx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DyWlO1Yrjc7GGqF3OmWgCg5IO05ItgBRrAay/AVfGViWJf7gOmSqupj8ZxCKtb2s9aqO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kRTi0McesbyiyWUpf02qIX61cy9qlVltddV9LCiuhsdalrjLzWnGsc14wa1axjo/KsVF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2Aq4tjVfU9Hay9U1147DqOyuqtP6aju2Hai3+17Osp5HoumlRtir3nuxt9q9VIKVI59F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spTmOn3rXUc6A7Hrssa4tCxMBn7rUuXp6cWsAtXjgHK6dPWcR7HedoPn4ivxh5To+1Qq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UclSEjjszsYAsJrnHZVDrsJufMAjhVmnYvXxgfUrYGMV18QARBxDNog7nFjApAWDZjVQ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Zz0d2OptetQxSe6xmKIHUGVCy6en2chEoNbWMbi6xnWJZck6t7lBa62VbKVqYyjl0lMFS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cxSpgqLy1EA4gQzoLWab6kd7yt111d71stdnFeXpm23TQi7Z6lalnWxuMZyGFDtKm6sa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7DsiWL7KwxWxiDsWO5Kyr7uRAsstYnW1RkrYxO0ZdMqF2VDGViQQhK8mVjrXNigEKmKOp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XZ7xkqsY9QueybY1qs4Ws7hUAfUy8w5NrNubnKcpynKbh89zl5AQmeF0+mqNtk67O+Pb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LNaxU52hSWSsmFdeWoe8q9rgRhH0SqhjznI8kfbeJopxoYfLUAnh1fTxRuaInAtE9scTY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7VYryYhp4oeWV/rAYT5+Hpu4WFWNxaOvc6DfpD7u058H3zc73jXVixxwYsSB7oVHAsxC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3bQDGY2aTTXlUYw6tdpVjp1niSjkOpbkXUG5RT249KZi7xK3LCtupHX6TI6tjc6latd2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52XspstJCk8R8M9aolL8FqDNXpL+qtjVdGiu9aXZgOTVkWVGvpstUQdMmo1lOEvM3UyB+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qrHTNTby1YEnqU80qr9VjBRbVbMRkGTl39ChUtIZliMzVvWK3OyEDqXHa4tbLkQjTVrbj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4iwutLR7bqVpq21h2VqZWyeHSvBKUYqFcii7bU5Ghiu8xccOMkVmdV6LarbFsyLn1zsuh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W8DZbAVtXgEVCbI/cpSihVZx4gOpdXcK2tBYrR0C9h2u9LZ1oTXXbUidGs7osTqqmlZeg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rppaWUnpenatmuZqzjK4qxwEtf1MTCcTjxa3FpEWtTK+G2KNFY8ue3sVWJXR0RApaLQDO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Kvo+2e4yuvZAJhX3anT2oVK51H1ys3wZlZFSaEZFM4mKNw0zQE7xdxO0O2PCdoG2Upew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Lam9RtwTnuctRm3BwgVZxJhbpNa3Ke6fU19RZ17BOmxnS3OlTWoLLDZ7y4n3it2WuzXA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onRULTuGkLA3TVjyVUYqKwoKOK/ewFaEhVntSKymKKXlykOu+PQfk1SqxoVpXhAH06pLK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JMajpjHb33DF6Vi8VrtoFdF+M1dQFpfKq6fNEx2Y2QAhcfFsWv0oFWPjWZE3UF2pf6W66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Qit693rZZj1HUW5VHT5Ss2leKiohkXmWgt0Oo0JbfHjERWIVWJbU3qc9w/COeRcz9AxX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bhyVkKPqanGaHlqEbJUiVVPaXpNbcBOE4zvOM8LYtj8VA5uxatuCe6+zhXa3GwfAXgqh9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4UJ3LCBCQEEQI9bcOSwHUt7i6/aLGXc4Tj5AbJXsF0PmVjbHG5h27fvss7cSOmSDBxhA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oB5qJ4cdAIWC65Ad+cKngdpG2YfkcdfM+J/q5Gl7R052Np7WXvTdC4Zu7E74YWV6dbL68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0nIGW9Are9WJl9ZEuuzGsLbuGaTaU0o33XJZT1q7UXprVzDCxxZULPoiwtVSodbvoPWz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tbX2JxesEW47Sml0Xmy1C0PA9LWWY1zWVU165Cu0c7FZT07ELpxSsINzoMLqqA7jHRYF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eqWR8fhUcYV11X1cqdXLi7W8rUgdXFgrIIIFiuphbmeY4diwAEUBXe6wT1BawEs9mwEu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wjV9NFqrYVVs2R0O5uAlz85Y649r5NO77qilFgRb77AUsvsS3/FTq0hbhZSv9NK9SpJV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nmuMNV+o7WZa3Hh0SttgIpbOqXC+p1eAqt5H0zrMKvlS1WyQem1tesWhnToWpLcxiqlW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9PZHxNPMelmhUlhSlQ9pbo8o42EXcZdRai8xsXqM1eOsOZQgbKLM+Rey/sDZVG2qbi0g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2Q05duTrEQtBvfdWawkDm7bO1saBm0WaaZ5x4nUCrOHJrNIqjlCvfmQOq01vy5JYvEGdJ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Z/qN2RFSPX2qeWsjxU3Gr1GDCUBWnOqqW3KzH05ifTY9rHNYlA5O3JStpJTmJwEYtut34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XUG3g4JDZoK2yOSqh5EWDQsV3Jx4wq38Rag891LitjOo1LPbYyesv23FYL7AfV1hWzV4+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FG2xwHempE6b79MAHsqQV6NXScJ3lhu2xuNfT1Uy1q6Vc50665u3bDiQ9fHSuemtaqFi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rEivcDOYjANzB8uuJtDGOpZZyXaQbM1ygHZhOGzxMCzhoFhAdDl38Zp04/iTNzwk1XJ4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c3/Dwd/qkETdnDpr08BQhsr9tLJzNiln6QC2O0DAp1PpbMU6ILc+ppdkliuu0G+H7yb1R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/BJ1NnlOZnLlOW2ffPTOOPOfACxRyXXuX5zf8orGi/EHeIuzSeNnPi3L+3sXpBemK0qs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mHtQHfHh5DQXYYm4WSqzirEBrGDAr3PYV6htIjHVmOtVo9O9bYii169qxQOufhqcVVXla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ZpWhUHZlk6joq15DBnr4rYQ2L1GnDgzY9wg2x6TBfkmyvn1StiIopamuwNe6B8hWbHHv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u1WtDqBUqY4cdJHnqEY2lLXT7ep3teUsOhamrbu75WJj1Y11zdTKs9Svprq19Q6VdZ2K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721W1MLb8lFU9olwMSvmbVVburVx3sg2VnlW4qdANKs0DLUIqpa3prXzguWm+96y3W6jP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hcVxMV44Nbr1WRCUgsAhCaevVD2N0q1suZMTIa3HVsZ7sRS9qUo3UKnrdO5m6gZXNjPi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ptfpBX4VcXYshY1xbTWXKXKeZVGaubF0HtqK2EGippwSucF6fTqaWWOWxtKEsQQM1ps2j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qOMa+wgERUmmnzAjk91KpCpigweyctue51uDiIAkX3Tt5WEaZlUwFuWtrptu5gQlQOK9Q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ARYSAD1Dy+48FE6U6RBbZCKAtjqy9IkEmks9uumNLyg2rcVQBoPc1hYwL7urjVE2AS3W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bXahK3eNSwFjh2Ugs3371OfIOqiAnT2wMY7XKN9/tOp6axgflazDyRijEt1VNLVBmydQ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ED9muZoRZyQLKsdrpbRXXLLumh2Hb6i9Jnhxm1owbJZ7Zp9UsQzZBIfqA4avL7fZR0yq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V6ECexyWOrBCTByNWtwnUFhnDlOkTD0gjqdldHpS1ObmpzZaropKlfiMmoodoiCFWE3CZ8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qtU1W/wPl4Lv13jfh4OGPPXn4NWZ3MJ9mkM0eVN/GNVVkw19JvYBy4m0JXV+Ngw51d7W2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OLO96pXez8nXfHPTd2nSOzsdtBY0Fs3uIvZU2nESysFeLaPJYz8xyO1B3rU5ARHXidWV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luAjuoA2xA4ykGARPdWBZrR2I+VYy2W9V1HI9J+bGe6aiAFtHQbjGaxyTOoITNjVddnD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MbJR34qW4+4jvkVCwZOKtb113UlG6mJiUV2pmVigC5otLbAsVuj3PRUV9FpXa3Vs0w+0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bSY2MtxTEem998Kbw7G4LZcVcowthdFH1OPPYFpSFu11t3TxnqQua7LF7rYxaYqOhybE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USy7g4b3UUX4+Rj20F5k4mLbRjY92TXVYKbLeNq2sqFLzOSooyty3pq6i3TcdHmqqLCLB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ht9hTV750V5MjpYMh66Ws61lhHPH72tT3rTTtVsqtrFHGq35tk1pVFSyHnyxx3z9WWJi2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ZJkZTGFepV0d25NXK4U5CkZ1yzo2caW2rrYUVOVhq1lZmtY1wRc2yzhXdPaqvlKyVj2D7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Fni0HIR+eOesJ0W2q2Q7hs4w3VRryZY7+Q+NRTxnOb3Pic+yEkl9Qts8o23ISDlFoYzg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D32DOJEC7I4QDU6rQAtDuBxGcmfE7tOYA4tGr1KQtkZApZYKxNMs6s6jGbLsESkNlVvF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WNhslnILjijVltPFFbZrtKjTkVbZqaEUaM490UIDwrFTfUsdiHauaUnn3HacwYSOO9Q2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5VlJa9LPpuWIgucVjFdV6twXeggdIH2LPdOUSp2SjqoxsLkr7tlya8arHd+tLuaO50PqO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ZYA7Oxf7AzUF3a2Vrc1fSeoGxRCeUNFu1XlCnArUSOmSR7K+kzV1uELk2OdbTk0bdZDs6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RUo0t7OLLWs21rNURD8g8D13MX3Dvzdi0PF4I7bUdooLM0TUPunjdY4bnKbm/PwTv4i/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H8P34WoXEsUqWDuVchR0yrIkxuuamqe5XotWem0rCxUGPZOdfThtPTDQBpVj8l3yifDnv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4nlNNCXE5wWalVjluPs6bAANy9un+eovSAhd1g0YOxJ7pCwZswhbzb29phCCdTUFk9So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BPDuqs0Sza+3l4d0hZ6pKc6673ZdH1LqwAfle0bU+999/L4AdtWgopHGMCw8PturvIsV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cNL6bQjhb0w1ar1cbw65IMKyFKzLKzuj61JxgYtNYrBXn11rszNqMeypZm2K1VtvSqx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Vfk2ZOCta47amQq1xVdbLRbYfCsmszKo1Gpu2o5LXwDZHTuV6unDeOjje0i3qS0+7GUV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lPTCZ2P1CmyDRTRj+H2Hnl1nLJrdZ0Bu5GJtRnaixAMkblfJEFlvVaxjZTeOfVKmvnq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IF5lmpVQzVcnRHXhUqvSqFOSjrOFCuwvs715wV7HvWWOtcfKQC+7rzHcE+nF1KYnbIpb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6so1XHyDZVfSTXS7IGau9KrF6SitldzUnRZasKhktz3Xrmqk16c1t1BB9WclWYe1lnzem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l/f6jcdl2xGjfUYebIFdw1RirUIxoAGt25DXA7moPdPgpxEYxPdP2eAhZeWjFQaA1Oq6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0jZRkRPdaQKwLGSIxhAM+JyOkQmGvcFctrEqcoWsusVjYIp1DWzx1MVTHS0jpmdIa6O50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qbdRGpBJpSFKkSs3lTU1cRFuPRxgl+PSBRVQgYqrjpFg2MI9ZJGy5xNkYnKNUlR2Flq6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p37Ul9nOMO6YTWVnkoqrXaCjb14kBYDvFBM6RE4mVJ3uDK3qX4/VYheKcG3bxQVrzB5Cd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2PZWwdBybmsO98jGB2x0NznYVX2xD2NiVTII4+1UDOVAANSsXuFoD1MikvPmAsoXisT5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Ojoxbaq50rLjteNQ0GWDtFUEa4DgZoCutG4sY/dl4gQn3ciG5bmfjPfjp4TltLsW6ianE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sHgtApzOTAeL4Tpk6I/hWnOwUtVS72cdcKcfSr8N8yjqaNz1tZk9ZfsYi+wU2IKvuGNo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h2Jx79oVEK3BcdNPn+F8YEbhy7HcG54alBRbQZz7FtTYMsPdD3Ar4hdTQM0SDpYyhYhJn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MCGBdRPC8l0tqah6AbTRj9AsdE8tcBCNBlEVCYt5AxshMqarn0rjkUVWJkYbrZYrVsDqO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ouO/fjry3qe5D4ZlC6jc5e8fUh+PEcZOV6vxwr1Y2WCUu28/Etutr8NvsuOPdU/Tdlfkg5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yorP1uaVTIDXqzpjmvOw9pl0WS4Iz64rkL1J0a90V1ot2GtdtZqqrxB2VQ9itwattrd9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tcxtCRtGCkiGsvGxn1ZiVcbMOxMhXspy/UFqThW2KLGAx+sbL6K4Q1E6oFtdpZ9oSp7s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Xihq/T+9dJY1449ayca2J9srsStjsy10WN7b9iutKjVlZFXVWnFtV9cIUDsyOldeUghKcm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7YPmm3ixzB0sgFrGtda0HFkt5WOdPYOBr5B3ZNqtFlXIUV4y10i9+hZS9disoRLGIe42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ayz6PMOqIwJKvT0SJ6VuhXUnG0lpXWN29OyKhhq5Q6WJoTgZqANCNRSx8hrgoVZsMdwV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zhhaDU+Z+kHI9JdPxEFSw60VgSALHCQ2nfVh5dU8mZCygu5FYcwdjvu4Yz3LNGBgYFJnG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2iksstqUxFqlgXj09twtaKj8xWVigysIG4okZ+TNX1C9K1mjDHLoLWMh2Fj2WuanUPZYj2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9KknTO8WtSPTEziVZieKBlAx+qltJrcjjPa9QXQrt6cLGxl0FGzGLzsqG0Eu3u9onzD9/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HR5uC69C1jNKdbt6cr+0qFKFBLrPpomzke0K6EGye9oO0a6tiyRfuNVon2xNbIXk/vlX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djHZB+QpMXbtfXxPtEHDfPcJO/qTizNwbQFal7KOmZvuwZyVAQcjDetarbex6QMbGoj10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Dv8AMLHjt7YlCu4wanyj4UTKvCMY4jYCUHq7C3Hj1S05PtvkhiNGc6BOK2A12A0ZJqiW2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bwXXgcxUGhh3xT2Ktg1mtl4eL/UcqWZNrmu3nL1XLXI8FeqpgVnh7crqx2Ruznbs24nct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jGbcJUAuAoOgg2t5xll9qtbzE8LrF+cxaZGN6mrHpoxMvKcva3EquoCN7XWRYWBckAl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4ShbMjo1xS1gycHq23eFNMnDtxUDaOysbtN9l1zYTfbqNw8Ev1c3wR27RTymbWr0Pg9kx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elsE9XZzW69qsbSnOTLC+stMS6kkcCD2taneRSrMiW8Fez09d+Gjld9LD4k2Wssa0syu9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uholNvFrmXJtdlZSOBcHVFNjywGh6rYRtgvIWKs/QymIXJRkqsptNlmJyruXi1luU/iV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2aarKNrXHtXju8bEJapbarA4MYJciXVipmMt5PNuQeQB3qsbjt01R24u+7cYjY6SnIt4g9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3U4m8wWpFx2eYy1mu33HKo4Ozc5i1ubCickxmL221Q0JYXZeor9WpVZZSrOR9QWjpsa3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sw606JJRqbGA+nTaGe533y5I0VWW0lhHqaVH6qOysxpYslc5VgFgYFZowecNTp2rAIp1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LoMRs9hAROZnICC158khoBOms+Ivectn9HvAeBbZgWMUEU7PaBzyblNdl0Jx4gosrJQ1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z3vBUNKvY6UbYzqGPYInTcM1AnUtVjeIXd5XXuWKmkqXi1lIK13XN6RhDXWsdVlFiK5Wy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qy7C4+gw4qiPYVrNFlmaSOla4dBVHvG0ssAbJsMJZ3Fd3JUsMRds6hZtAqdQEdSFLDFr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U5F8YCBURuXbqgA2Ig9SCps5Buezl2CpWWWvUK6iysbN28q+NbdRm4tOdmipC4lRdWfH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ustY1AHajQ5cnLnn6ixgV1AzK3UssFPvRUo43BOVQ2zHbLYDOfZvaeLNPcRppriTrYciK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6aoV0gbtyEY6hI5CMnJKTVrjNywcgblSs3BqfDD/cry5uGMqBsUqoCrzlI1OmQLCVYd4q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7riycW4AimgqX4uiL9E86WeyyyOvbvpGctZ0mp93RDNrHezT9OZORf4nl+lY2nwSlarcTo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sKfEMbWRgYwqosreqK76Lc4B2Hzx4zR23efEOtt8T4jbmbXxmPjW5Jtoal/BO2XkeIp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4XkY2PdmWJkIF2rKQSYCRC3dD3Vtwk7sYkhuEo8RuqUeKtuvxCy22nPbqeKNZfY9PFehb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Ki5hsmUWmvIodbqshlrTH09ROo69YeLYBxZUpsofatZl5G6KDbZx23Hg2ZkX9eq6q+s1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6K1WpanNbWq7VXrYZTSzi3EveLh11ywuZZeTFysgRc71VfT71U4wstcJK+Ns91LWcWqYI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NKIKE5AKBpGYqvKyMdQL3x0cW2P00Q+/Hcpk5DvfkcCwdBzpwbb1G2rbIREV+pO/HQDB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XLE6DU2Cx0TbYrlXbo1y56rMW2t+kEDq3UwcnGvrLuoM5kqql5ZdxtXiGtvUuaK8mtam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YYMezq2Lj2V6uqrOO6WXWOq0cuFLrw4FbrKlK2ANHZeTZDVPkXtYy5fc1q6JxlhDWAVy3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2utVanrtVZxXq851G1X7pwfYR6gOg89LOhXtorbGkYVOENtrNYa310ahFx41LWMMDu+Iq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xp0LYaWQmJudN7I1fTn3Qqqg6h1Pbr5hYKQdngN8dx1VZ7Yg3O3lx5RU1FDQjQEBhLGC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GsWGya5QkKVCNFpUzgN9IAkajnY4iIKSBYqC9XsfoMy9KpY6AuiCF51joO0Wlog5Rq9Q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KuoDAmc+wuInUsWcm2lhi2e99bVSRqd0ZQNkuVDvxFnuZgidWqJZq23qRu0RRclyYyBTo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Zy4ahtqAAcwKdoV5cMHpoxpsOYSWDWM9JSs6aFdL8r9NIHVwSIte3NFava9JPuEcGL2N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KiKa1j3iEgzuZWChYacixZ33wYtqvimhD8jUus5TlxrILRD7QCIwjMOOzMQl7WrRk4ifE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81+IUYtxWrDPF8zLNODiWPkYPSUMWr2ulexSC2QsyfrWjijWsWcAiBhqi7oqS19i4lvF7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RScerLF6ZWvlE9lgfhaKnuHU+mSukfpnJ6/ijeG5GRwxGyMYv4taG9alqeD5BdnrbGYo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agHFbCemrFRvk5+daJYcfib1N6b5hHtzULV0Vel8PyKMvOrrqsFnB2lfh93HF4LlZGAr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W4d9gDtNT9FYOLNbw5b1FsZRiouRHxWS2+q3rEI61DuV4LwPAkkcSZxctoawbrVsxSbn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yx33bl1OTRa/vrQ6ZWYnuBZbbXZj/WnoKHmThvQercTbZZyyURRhVBr7eeOyXK4r+gbM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yK5Xl1O71ZDl6/Ttg39bJzcUcaFtEvTVZ+hi0KHHWq27s7V0DdgYnU0QbG6cw7mC5iAt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s9NddLa7HNK8UuzWruXKDTHyHU7YtZSQ1DmsXEhKF9n6vpBi81rZqrB6dROiUmNaJk6K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+vXsFUjtcbb2BraxNltSk7UU3MGrQvjOaS69Q+mYiqk9R/coq4uloWv2M2StdtdFeRVbsr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eQNpSLWuxgtfpmsCYIU5CpQ9X1ZTWbrDjVaNXF0RBLsQO+NXXRMijF55OMK5SC06Q0LT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Dmbi5QWLlkg5SQ5dcGSZW1UHpITUp1j8euXYFEi37Gq+QNWuaIi38py7LojqLGKtNJK9a5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T3GxlE4qYeIVV3FUaIPLRm5x5TpaCcgpGoyjW1Aaxtd51WjcCOClRSulqWKABvcYlQLm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0cicPaKEIVVSP8cuzUdRzjVg1YycSGE9wnflxdh03KpQzHoco6rsnu6MQKSk5PW7e50B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qxCZbXXyGgWI1VVzl/QpVamuVcY6sDJYavcakiVMVs0H2u2YLFRnZME8Wx2qiYbvHq4MM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yjYVnEY5N1uI5enB4nKFeqqmthpc2NQaw+2FVVhX6hIpcpYj0O9nKA8h0mYV1GP2apzyd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o7SI7pK8W603ApYrNyTEa2XYppi4lrHpOH9O6zIxemi/K+0sxaFCDoTsCrLvVcq4LD3P7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2yq7LfcY9vGVlbWycqrGtbeF4gFPUpH1bd33WZjf1H6dZXigfvDYdLT1Ub2tvv8AdKxD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SxgW6cPCVCsKx0/XIDqRGLb+AtluiOEbjLXrFF+Dd6TEzb6CviWYqN4kmRMfM9LZjY1aW3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sI5s/vJ0UjOYSdq+gx93L3N2mtwkxWBatQ5NJaBNEXFEdx0Gyq38RtzqbXx/E8QxqsPN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VNdWZa4Ykzm3AWd0sSDUtdsi1FGjw3spc2iF+6sOzVZ99VudnC4Y9KZFTU5OKq/XQlErX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cjF1K34TCylyqUZLASI9SutKFB45h+swca9grY9bpdyx0bKsM/eHd0ipDB1W1GQ026EVv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VDeUa1GHQWUIK5dzaLQb0pwXpzb8p6ymS2W11V1TnKybIl55ZWWdM62VY2qLMmikynIsq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bLwLH974ye27mItpNlTrwS0F8irlFsOkyAXx9Fsmnpmqs6RillFEtX6eLbygV64tfM2M1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9JIrttt8Otooos2SnsVGenFqNYsybLluFtYxsswWG5RWbZWv02pbhtpXnCvGfhcTX1Bx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jKxnWPNWdrTbTGQwVOy2bm7We2oiYdlTi3IRCGgY8bMVw4w3a6oJWldfTVqsxrKOoVTrB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nOcbXjcapZZW0UdRlqcBcezUMA8x8AThua15Kh0EJPFNcR5cTNbgKz7px7gCfAV31qbJ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p6hnLuS0PIRXnWMLFzyO9zmOJeF2E6mgvebAgyIdGdtcNQoZw4wsZ74KmgpJmuMcxaSIc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sQYqCaWdIAhOmLHBgollPYNakW1lZrmL8hYvHQV2Wyq1yclHJIsaCtworcm1HRUqqZepRx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7xaGh413JdddZ1LMiYnRJtvXnWtJld+PLKKOND4+7LKOvZZRyXLBWlcegerqEOeHsyrss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0w5drpzasKciwfV6K9RY3h9uhlLTXjshrVIBwjFXZbbKZSzWQ98nIxX1h1Cmp3qrVWry1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fSXMrYoWigL1bGtfIelBBTUkbkVtCqHq6qvhWLLcJ+kfvrbEUVoLrLaVZyBzvdClg4Kn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xkfqLSLHWoep9PySqpKljaMuXoTxLDF1G3sjgUphWbuddHDu9IvhDWeksZuQR507FiWO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g5ZFYjZgXnTQlUVnnSIZq9BkqVUKqTcixK+uMfECtl4/0lxEluN061oboV0dW/xbqrmY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0c5mSoldNeaMp9w6jKGoPFJxSen7Gka6KkelJHpHEWlVfpMWKmWruceE6BMrFtR61onO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10eHU4S4iAZfhJONd4aoOQtOVn1I3hTbaHtCJrUGjVTUWake5lAdApa0ac9jVpoovScrG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PA3W7QLp77ekQFQZV3FGgwrWpw8tsRq/Eum39Wpaf1ZBB4vRp/EaSl6oLq662F9Sri2+y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FC8wbG4ZN3Gcm3TyN2Le1lrUA2Xd73ZsRcbxDcOT1Fxz0Tfd6hDj0g4DrTc77RMqoY979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A3JBlZpq42vztpLtMix1egNLSFmRZZtKNnh2AANm2WhP7n0kpUqMynlOJSVdkFoEq5XR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SqygTl2m18Ww1my173p9s5PxFwd33bX1eCpk22DGvtFnMGW11Vg/ZW2lFnIdT3X6sGPYF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6GOEaHJqexrelYvOwp7rrakrFtacNpQnrF4hmRqsomWqWvNKVvYyGzFCCx+mzGwsDkX9F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c0aws6XsJ6hWhpRZUPfbkBFYW3k9RJSU1U5utXHtQcNDXbjuGvz3qL3An2nlPcYBNxE76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U4zZAROcbkBvZXUJ4xipjQLoFWM4mabXCfv3GfBOoxg6YVeGygiWBX47gInKchDbFDuW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4ixobOU4xVaKpBD2TvNyxUE6qLGctOW4lZJIIJUgq5ROtY1hoAjChRV0ulcK6wNmBYSu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jGYpZa91sqrawuvdSVb3M2mUvkbRLYLlCqe+htkWHjNlSRuPpTystj1gyhQkC8yrrRGZ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a2c0Ea08rbzDk5DotroDfc9Qfv1+nYc6/f8AUhLM6zhRmXFHyMppYbsaDMeHNJxy3sfp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bZUlhtsgtqlmfzFfiAQP4hTy/qgh8RYnJy7bR7jKMo40uuqtmxOq3MNplsO68gVpddWBV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fctZDKrBj1cerhUXWD5ZgI77ljnhlv067cgVhuTsvsfFuS5K8Xne51VUnGDyKgx6QszF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57aqtGOa7q3syba2ZMkrXi5Slrem8GMNOaarcN0S82pXXd0mK5boxHVi/wB43g39xf4h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m2Usag2Rj5WQlNWRdmZkw16dN1xa5/ZFtrC12dYdIEAPsq7w1ckap61I0icw/QLRaPcj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IpaklDS0zcGvOniGWpif0wAYvh16elGC+MlRwkSq6q3HYoUW2u+nZoxq7LPShjiUgVmt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tSK8uV11Uxs1eSVlmsZetkY1TSyjHZKcTm+X4elcOKaz0EWW4Xenw5CUxzXX7djF5L0u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G/WNHLJzKbFC7eNWyI33Y9fKN2xmykWvG5tL6iy+kNdNNlpDZFNQFrPEFaT3C/JNgFZL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l/uVXXHlvI2WdQQ19RKMZHSylFazRY+1ce33eIIDj4eEmRQ/h9lYxrawl7K0FPVTFsFLZ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Mqu2xab1ZLiHFjSzqstY6rYjAS1QjVW2c0cavtsU13bZSLlrJ5EWB3Q8FPCMKVyqxxd9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TNklnCTrz6nHHBZbAwi9jY6mVVs2Td18eYyWPMk+ndcu+Umx3ewsMjJx1BW55YHDJWeT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vMryR1K6rHXJr6IGVZQasvrpXl1oWWq0PcK7ca0tbfxj2IaXx3TDqyVqd7ajjI9rmgtV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2QcRD3ntEEPyqs06QVfny47HFZ8TZMA1PiaM4ExdA+54o1CxgMJYzfc2sJvy/Wu9ad2S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Y8SRwnTaDiZWm2uQLF7DRM5ajFoDAk/7bI6zhPq60wWivnGKykGLqF9QWpHIJW3uXLTd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gcKBbC6gs5lg5no1GceNlfPqMqkVoqq5U3MtPPphm6YCpZUqtcLZ3BpvuqDiy6LxCWFm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YM9Cq80kfuwsUS2wPKKkdekuiO7GKpePx5beqHky74pfkNbFfor03aNURBrglelsVdU9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btZ8Zq4BtrVKGy6y02ait7j0xOWxTwS1bseXEEq66DvbLKWrjoVYVgCFTNtvkQebbPea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E8t8W1XyWzb3We7kuxLHZ18KQHL1qN5ftzxDdp4qeliBO2p09zXE+H5jdblB8BtTqidS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qSzv25K3tYIVqvakMmhpmnuSOzFi7OD9S27Hr3bQrMQQylOiayJ4ZXxxPBH9JOx8mCrM3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3iNvid4SNcolfJ2axmlFjrXj5BWVWlHNil/V6j384ti8WNbQsFL2UzqVGXY+ketljXWGt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MyzEPhfiCZU6NVlniWSMnJGFiS2ta7vCFQYlbynxWsOniFQuyPEGdhlXKzXFj6ltY2fQ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Lu9lCWV3U7supBy2q5jLr5JUGTMfHSU8cheeXVZWMq1mfGxH6tWRemLSrriVU5F9SBjm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p8QbGNWct8CBLDlPaMpUpalurUmotlSTPyesG9yV5NyG3OLyzIN2PU4Wc7dVL1bMi8dX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6rOVFrJVx4hl7iwcWUsyoolJRJzOO9NyKvBnlWOQ1qrRU1iWV09ZZ6m0Ho3Kaq66mqevqE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66iEYUsMtSi2BIjsXtFfA4qXTDrY03WDn4f0989tdhV3T0dYW/GZFr3li2ktXdRlC3oF4F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5ROnWOfUps5A0W8ZmH3V8BOqsSzjaMktKVayENTZXl41sQ17NvCOed4pVaqMZwbakC1YWK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kWX1J2tD3zJxuo4wrY9CUrj5LV25+VXejVsoqFvVTw2V7A8XyKrGwKy9dtTq6JXXLruaWV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9JXsqXHezl8y8cH1oLtVHbyBE6mh3actAAtOwgEMGxBOImx5bnI6Y92I1F5Ge2KCJ2na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2ac1nueEcIG2SwWFmMRn2TY07wPqXP3RXCuoaWqoVZWWY2HU6uojFiFZl+qGB0RZ36m4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S9kt57HylSRyqQWe7qcpuC+FhoAxFBYu86gE6paLau2SpoUErpXWvc4UxFg00UKJxFtg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U0CpLOpz5cK14vD3jqZjqEW213OKFBYqD2VQwsZqmEVTOCqeka5YYhcVV4/Umm2jtyv5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3GoVMAXcWEVJphGqCw8S9ekJ7lfkE7I2CeDP9yEIGsckxTxDNAdBBxTidL2Zj34w/IYL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iBq3Yg7xnXhi5HQevMQmuwGM05R3XVuWOXidgYiuKomoF0ccdK5CDF7MYAZ7pwMNiVi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4TjsWPZvbBQXvlvTqpQsQdh8aouWZELVhae6x7NnH7U31VXhvD6xDg3RvC1eU4OHRL32r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VaAAA8SPk8t8QAfZDZyCnQfQQ6E6hUbMZ7a4t1soyKQvVjDjHvWxMvFGTR4d4wpJrqug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FSUV+F29XxvxWj0+WqnyX3qykATXsAGgUVgdTUrPuxKuV5P1m2p7CHYjqs334md0tbm1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OTqpJqB2uXdjlcmz1h/va2QqQA7sqlGWklUSs3YnVb09qDDC88ml677brBZRXY1Fv1a6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XlNMfHsqsruVo7mwMtbtVyjUuHqbttWK9ntDV11ZJpazIF1VNaF6+mBaAb77SynEttSr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vOLtPScw3T4U39mKEoV4UUMjN9a7Jw064rorsD43U7KLXqeLVWZmZYsen2y/JruxW7r1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ji/p02W9Kyxjj7RxnZCvbW3KV1MYmGQ2TTTkYVVrU0W/fYb61RrbqqKbxZZ00CWEOc2t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Mubp3tk6rxM7njJyLXZIrvRga7arGsbDCLXj3Wi+kaKVoF8QyWXeRcG8PsKYqPUmVUXg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jWxlIXGxsdsfLrZad2GtOdq8WEGoOM9PuOtSQ9/Id59vl2EXudrBCy+W4O7HUYbgPEFuU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deQn7gQzp6HNRO7s1KIgWA9ybDF5wN2JZwE0Donpw1kRK1MQd3FgEdRvURm2brd9JzCD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20gTjyj26YODOQDCyvTVoRrRVA0NJYCjSmvHgCb+SUPE1zproPs5LswrVzGIWFtxAhrO4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S0qxXva7qUpXbyqHGdi1A7dMmfiUWd2sXigtcHGnHFQ0VHIlrKitYedC2s/E+o5VcnuDV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h5ueR2nTNfYVajWMorYAklX9ylWCsWDj3GFAFTgYoAi2FZYWeMJ126fOqHUQ1b2GgYgC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kF1IDVHXHhNdzrm9gLc2BffIHUHx/oydsg8KxlJtMhIuS0OTZGtdozgGinlKsb6XQ6bdI8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na1Z1XFsusj1tYh8QQSzxFJbll4vwj+z9prmF3bXxW17Opj91g7l9NKtVpy3EFSseTWs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o1sLQtLLIx+n0ukFJi1s8KMnlc3cW+wa58e6J2ZW4ge1lla7X4lneN2ncTey3IVHuPBc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K/DzVOlniCrNj4L3zGx68dfHxvH96Vd1lQ99ilJ8Rm5RYx3GPSnyoBcasqZQrgjb70W41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rsf3O++fDWO+tIAuNYerAE6dxLvt9VudW8nrx3YNmU+2kFlzGtSa9i5HFaWAGQupvo2t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hZdf6iBWVkNkStnUVtyC9JXclXUKteKgx3pZVrBJXYPUG1b2ZZocIWadKxnVCoduAp0Z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Wm2RKLOsLX4V0UpYvHGqj0B2uofq0/RXHsrslnTMspWyl8VkW7I9mJb1ci63pZWF4fZe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RYlve19IODlR07ACBkOLDQXrJVrF9PQrrm8UR7SrWLfESpKlThLr2qnqdjrKsyrx6Z8h7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1qc8XY7RWp61VKcbLQtePS21ttIajp2X3YXObbHdPty6cjkyIQ1FisQ3Ko3BUtuxbvWkl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2DCbnbvGrorUtUebBAbLsni9WWvTUDQbU5GaM1BOxnzCCIANhlnKfr4hY6HkAIZrcAUe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1qcSZx1N9tHWp9sJYwEmfE5hY7mKWMJZJzJikb6mx8q4UCo6JXuynQAYVBCWsTdYWW0t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b2obsO8CIT0hGKBeo2ms1NkwMyjaQVwoDNaZQxjpzFqha1sscLZwLZTvK04u6VivqKDs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mRG1xP0WLEsytD2JQctcYC2jzJFYIVdPvqllVrN4VMtyNw1c4FCzp09Sx/fx2FXUXm0dDE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HyxOjaVRRylb9N+qLHZSWbUW3GUPfzToW8QAC7LFhUbfUAG331O0BAnwMfHN1bDHqY6g+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vxiL2atSfI7131r21cBNMSy9rsQGHBM9HZFw7pXhtpMcInS9tXLQHvIO7OoUdPawKwXKJ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YsOZKDZaWXcTYlVXMPW/EmWcmT37YERiFCsWlSqZpONXsDPZ1XA5M69D1/0usxnWeLkB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yCRRSXPxNkwNOXE2MpYAQBA7aW33ca9mOu57gE5GbmSrcQvtImjF7nSiY3+Sl3EpZuBo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WxupuEkrT3FvvUcdpwY2ceZr3Zpiu+4PGdcxSNqeNjAGD7EK6HJgPcUVlg7hlKh2760u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0d131Vd2BtJHA4+7Tfk3YdqZVmXb6Xk5x+CcQFSz25WOJignFKBbWTucRUs48lPGsrdqx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o9WxidSkM6OTdXLAYlD8mTa9HsmQvK0txqr5VlmSzrOttrdauj82WdIvHoZKW21DGutWn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jb0tTlGrENGRVQ2OvEGsPqMUM6F8SveR4kv9xjZNiJeruMPHLqtFeVW3IG9ONqOFNusuv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qdclFrusrTWMwd7bKHOLWrM5yLXjk2q5DVbZZQytj2LUXdW42479LGxlD3VVVPUEU+pqSO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TZiVelwM/oubb5ZZc19lmZXKLeKV5ICvf1E+tULB1UfkssrrKpdwrqu5nXUUV+2qsc7O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0A3D87JmvIRRuNFBJOpsQtA+oQxg7AtNxVBjdoSBORM2IXAgYvEUQ1howCkjso3Pg89T9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gdtUVAHcgTW4sZhtlMblOr2YiHuWsQRSGO1MVtEkuWeY3F0RC0ReT9QKeYKD2k3VrLLPaT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xeCnYt9gRWMDhYMhp6qOXeLWCdVKtdOw1TCBTXPeItfKBVAC2mOVJXEHStqFbE7nTU2N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TxY8iOw5kAA8u4la23T0lrPdVdROXIWmtYo7g+7kVJ3pQdcXhHGENrluETqHVW2Lcuqh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XteHNitarx7BnCwkStAz2h8dqsy6c6L5lMqOnExWr3kDi/wpJ0NvFpIfgfIjQAO9FQpZ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y+5eJM4dmrOtdqnZIGJVHIPLVnEvA/tIPTsARNDbLWZ/T1ct4ZxAwpT4eA/TWsnjOGlx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2LLUWmrRKqwavvUDxljciyiFtM2T1EZe7KTXbTYijKdYM0GDLEGfqdW2+V0lWVDAAIjT9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JPluJLtUywqwnMx/dFcmM24AqDL1PdBviVAaxAIpVLFsV4q7j5ApVsq1j1XmPl6ORcuk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yLNwXjsFe6zqcxUU43LxJ0AdztwDEG+02xz1IvphgVsolelm4CvItVyPEJz7OpU79291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G6fBUe9VvIxgi2ZNCGnKXJmP76FUNZav0qLQopHJxW/JRxNrdruam2ux5jlVHPlOarEp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Y61uMdbKc97qxRduZDvtWYWtZYRj2OB09WsAuR1GZhWTBXWVtpFdYb2dR7BQ9S0a5GxT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b6JLBa0sVtKfVho17hXx/ULbRS0s+mtC9R6+aeIZQF9mTRwOXh6ipkVzFutbIxK+jL7Q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l1rItJ9XU5qCmXpxqyLsnpU2Ga5M/agcOWicgWaipueIsFenMHOxsdl+ttLVWFca2mux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NlZ2xeu3hMlsdnvBDV2ar0sakGmpiy019MJyMdVrggtCwdS1r63rjuQA+/LU4zXuHeHtO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cTOPbRnGHcC7mouhOcVhCV8guz0wIoVRtY1gJZ+UV5Zd2Adl0xnERQBCHnTaKIGgbm3F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vZY1uI4hxxrhUis8YgwjTKrGdMBWTU/13uH3T2hO0Q8Zy91n2oaAKb6zLFDP34Ur7Twm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rWVctmfuLSEa4Xc+pZBoggsVrURq2VbrTG4gG2yyKssHOcwFpFYmS/KAxxs1ZLoGysl50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5RkitLs6vf1ssPVxmiCitsKEVVFs+ILDvqTaORj9RWoamPZ3dmZix1Wtjn0loayrpxm7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XInL375xj35PsLZdOVj1nYmorHfUcTR8i7aU8Scm6ybaEGdzHQzptFEctpjuVY7XI44lf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99mTWtMJ79ElQ4mTbXZA1RxDXysUVq9iUKCZ0+2NTymXQkrQmUX11ry3OHKB7BNGcYjV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olAaOEW3t1G1pu8QbjV7j8AFx62i4tQYVopBaOSx5LLDs1hGs+hrZeKyVze3bYlbKZYN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Vr7SgAO96Ux2Z4R2H5eJLMg4ra1EXxBeDZXJjlQ5UOdFybb4AEin2pSrMzbi1hzwAavlxt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ei8mI9+SebLGTSspQ6YFvcOAVB94IckrwOmUfSeq2lI5LPh21qtgwGh+UJUhGpXHHGZ2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cMSUKUTgSxoVhVj1qrY1PLiHKLxVtcwLGdVNoeviWKoDUGHV4XX5DEaHBlUTHySgsAaNi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UqD5mRbVq+x6ilitOHJQOJpVXJH0q/bUvtjAELYEd1cwK6tXrheRt/bGya5XYHltas1A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tCrfwvnEgAk23MFyGsZ6H7THwxYfqY4Tjxt7pjKbJj0VPdY1vJuJOKTysNtA9xVq0Boa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ybqzSlSzNzahLiDXVVfc1mM6XJUJjZFzW3dFsfFxtMlnsBJRrilquALHraDE5P0fWJkp0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qqCzI2KHDPfUljcAkJ4zqnbZTXJXzICus4+WmM4AT4nafoqZ2nYQQRlebM0PPUUR4B2A0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XYaVsiRgLGCVxrAC3KxgiqPaTzhsJnv1yGt1FeUrbjG7lvjtKLbKwch4jFpxqYOnEmscR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Ue17D6cqiNSIb1MJHA8uO/Kq0rGnV0F90qxtzI5VnqExvdFPKM1Jm0IS9QLn5lfcelq3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Az4HuR1ey5bCYtTOxpWlTexWvFveNT0ou2rvbYWNTkpDQwnqCpsuuYU2FHvtuvmIOlL9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c7JxaqHbE8tce2+5QmcRojcQAT/bWzQ9FIGa6N6qWWG1u3EqvHS7Ke5FWNVWB01RT7ie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v09h6yo5kzej1FM5cpW/Thyvby7VIuj3c9oakUeyciR6llpa1rG7RUCKTASJs8uXAeRyB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GoqA4+74ZFV34+/kDK7nrjF7YGt6PCdMie8KoCsxa4naymg2i2ytZX9upjH33VJfV1fot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jLpKXNcdjY3YgPpQ2oxlZrIPTifaDB3jDv7gFG4KpXXzj1asHLhUC8sXTN7wtRLa4l9G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qlbMYGGhp6d4uExiYg0tHTi1NYWp4HKqVIfbKKyhccrW4ih0IrrJEf7RclVFr9U/MrBK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BuyzJxchRXwDWkGd4NBrHezGtTixOy3AJamlG3fMxzUVBE1UQiHJS+gqp+KxciqydSyt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d3WXrXpfrpVIyaa126ZORSLHrTnUwtC+nrvFNdlAe4WWOaxVZsY2SYQmUuUjdPHRXrcO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U6WlAgXIj+8dLpSpiV/7gcCinqGs+rMD3qHSxrDW6V2A71S0bs/2StlsawEUEkVjSi1d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4mcppexCKzxsuVWFwDN6VHNFD1x2IuyKOq7Y4x0obkj8q5Y1Qj07fEpdnx7noq9VWbKb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V0aRa7a1bIa18W0K2fj+sd6bOh6ctZb0q7BbcZ1GebamxqwRSv02tSuXVNYT3lYv1Xbw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hVOVNXvXi1ljUOAdzHBslvUqfuZoziZ9p9zQKIxafsATt5dXQY8oBP3NTjNnUUGEBZsT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vELByJCziEmzsEkNWZ0l13aGptjXU0ulr3DYVJflAisXPEKRvkNcYvJTruzRQjM/ZwIq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KkZPtNg2X4oLPcFM7k/Y3K2wCouTWI6iGkaNAjBRERSbOGyNTu5UFWUcoeIW6lUChQtb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saxirspBDpPTnpsHSp+MWu1jwe031KgS3phBT08PNprTMzUslvX4s6ynhY1xparlxXqbK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HiNrDbuF+b01pLjUWdoJXNktyYHIQVKKgV1tfbzaysga3yAjqCiosOM61WWc117HAVKDTj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wRQWNbLXPk165nuftLcVXgWXpna1+3iIjBCzz3aDmJYgdCzMUqrQBedjVaRcdSW0R3mt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3yRu/BBjA6hIis3T5lopKNfczlSebcHFbcRYNMa91AcZXW5j34zxkG67LK4u9PrabIfc+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CVKXIwNh6FUMN1Uuipa1PBAdcEgr91qlW5+79Fm48NSwgtaeIBaoO3IVOawWLwoHX3oKr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LjQ48oV93CKvuJ0xc8lU3viqz3ZNaIAHclrGiNu2wmV2HfPsr7FCdZmOmLAmp1U0irlv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LDwdq2R6yKgKuCHsOiaVYC10BLctdxEuSgV+LpwoyVvl9NVtV1VuFeEvNFl6Ibbbiw6Lp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u25+qMVkUvcDL3Md2a1uostsLhMvhTkZnKM/Jsey22WYuSoqLpfaarD0ekUsbEqS5Whp4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o2MTamSliTw3N6VJbr5OTxWNeOPqB1Ml26WG7W212CidPEyhk09DItyG2bS0wrQ44XWR6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dtXYGKPSzrjAZJFVvUbw0OKsZOPRrE6W7sjky9Eg1O3VYo89OyL1AycuBst0ahVcFwKAc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LqZQ6d1RVFsyPUY+CwYLwW1sjpNYTdLDdY9TNF06vwUepHC4tZLeGbT0KxVbYuGVyQUo6i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SWGq1fDnQZDqrKKihrrIfLx7VWqvkh2CnaW5KclBhYCbJPxB3nJRCec4zc1OAhQQA+TC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aafA/eiZ2mposSOJ209onySAJWxChiCnvZ9AKtmvbvnxicTMfgsutraBOMZkI3qIHecS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O2IrZZX8B9w+5YYrwnUBJhUkjQKsCh5tFq3LAVeskA3NYGrcluYO3I6Z3byQ7E17Slq1+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4IrttJXi1pIATu6hHvKu9bBHvdbV06NW1MoyKkn9TOqbWWv2MfTXEWYwC+3pkCcAxS21Q9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uCHjOvbw53rF6gT3tENaobRxotpSXZCWwfLCV91ZTGr9uqkUdgd648hYWY21WVz/tlF5B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AtLU5rQeMPRaB6pdZbfW3JZ7SmK9NUsvxyOJCvYGrVSVXnvvGs2oYllOLTHuoeAAxggmo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I12Es1v7R+tHQEtYvFLLG2CpBh+F1y3sGs6AE2OqPqWWoFm46cUTcrzSUO7X77r9sdtxV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jgkOdCuD7bBDHZ1qNjmsCDuV1ys+meQlbMCjMYSwIPdlJpPYrXynDQccWsSpUNnsV1KNY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KU4Vn3Hu+9Dh7NbPwRCxDqvIj7HbvSyqcjZjcjAFDt8dyydmJ2NEMdCNoxOKvDUGZDxOx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vtH2ivcTjwU1VqQhsrxbHtvp4FOsVWi22L7hyYTbMzKXdumrel5utNyRGZIrUNanpbo9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9Fb7qTw6Vhn6sfprlNXKLKlXIatnKU0sr88W3Nrurpx8quyi5TGHtsRtjKyMd/EeLYdVC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UfULily+ZfdU4yHsiN3rTnZ1uBfVBHqMivC2kPY2rqxlpMKIi9TiteaDZkpXaKlZoKwsy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p+nVkX8w4ulbNKrdCy1y5tM7OroBMWwWMycwlBWxsfjMReNl1V+URS1VV72EW3OtllAe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gRsbgjdxjGxgzPWisC9bbSuk2uxINuPdVbdj9RTU6n1IpiZFXps2rkyXHmMcWV0YSDJux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DsV6+kCtmPxWm0vDU62suj1jUOglgJJnYTkYBxhYmLsxRCwE7uQAIz7hM5dtiEzuSoXd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2TBOM4+7iTCs3xnvsPABgw04CzYEI2CoAqpd5eziIiuTRTNJWoJeekPFlRYp93zKuAjkF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Zw5FQtc6/EdGww1roUbG127jdah3srQLwDReCHrBp9xcshazbcLBN9ICwxn3G9sUgmwj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cCcZoQ759U76iRq2da6RMSlK68jJ6gquFcsvscInJraWV051knZO2Kg1u7bZfvS5a7f91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EFkAmttXaKZff1GD6JaUDcrxrratmcumVJ2qOy8Ty6j1QKGHtiqTDU/BxuWYNaVLuGnm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e5SB1bNM1ZqXS/J5E6Ol9s7xfg7duBjAldta7YY6ZrYM9BQcOUTksbIunu3vR5BoRydB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5NoiJ979mHKL3nTdymgEXZZGrgOg5dLTx2x7diqoZxd2NRJsZ+LHQPdV7hzAByZNMvDhx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1QPNekpUg/aibmhWe20EHdFUOoXv8QfTnZWay0Fmr41BON49rcd8dSzu6V7FnaNUvTpX6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+3R6j/KkEJE4QcGlntlxVlYK9tVuxkt2I1OPe2/6uyYihlPZFbUb5C87CEra1quqUUxO9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tXJuA7FAwbsQrNys9ha0tdWzVyvxJ9N2K3V9JLjXBTfQL8hr6qbOBTpEBFJbHecmEazl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VTXXcQ+NZWnDiXCmdN+IxqejZk0emwTzT/Bs6w42ayUe7IRlvuNYW2tPU9WUbU2qpgs6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MwxjXMlAbqQRH4VLXkUs6WTIvsaV222JYlhNSqRf7WSpnN3APWNykEleXWr7FUDTLU1v0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+a8lqLnpNVHLznZXBUElltdLO3eu722JzHqCi82NNqtk4iqtPiF711HLsDF3pSJ1LW42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1KUOKvTqo9ltRqeq992MEjDJaBb3hwtLbiLSvXZU4Jbf1KxF4sbAJbiqb1xTzyt79YJSO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7G20NWaEHS0TCNQHc1BqbjzQ1vU5duM13IiLs7VZ/tyOpsCHv5d51OQ3udTUBYzWpvhAH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SkLLTyNVPUjBFfSF2NejuKZWEn0tyyuCjkeggLtouqsVWHgops5sMflGrsSK7tOTMejot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rXtqioJ1lRub3MtdaAMphxyWKMLL1AKH3Fa9KjhFv6a1vaYFtJ5d1DMpbsRscdSkRw5i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OPstpCVABJZx3XoVqOCLQWgr4xK9x2rBCKVUlDysg3tvjRhg0Cxm9t8B9mb9otu4rsR2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ZYu/doy9tKpJ1Da4N1jWPzayOBOJ1owW8h36x+ax7rOUvpaqcdqANcW5FX4FOLFOwPav5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LBPdy1GfjAgWo9ObHTXUe7aL2NLBXssV7UUPKrFWfeCdlz3WctDisxLLqEJ5Mny45R13C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NVZ1axVjcWscbZozoIHLQHugE0FjvzJYRvfGXTMvEBvqcTskGOxMbfLRAbsuiJWvd2n7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OW69rARGI6a9mRVLcG4cRx6REfWrE4V/ML9OtvYq180I2EqMZRXGHJ+8cgw2WNDW6KrE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V3q03K96ssZyp+mmufHZHYM3N+G4QtdHFYa+T4ti0N1TpGHpi/ZndS7cSODPzRlr9zWL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+HOWJ0Vx2stszaO9q7NlfTnueJc6Rn2Favj8QH6CtxlN7entYO5NgnVYxbLApoRp6ITGY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HVj02iLXasqyr6LBX9PEqStW+nZoKAaSONyW5eOpSnkkvxjYMpxVj0dTITqUhqtPLLCD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VUbKrfZfTczBEs4P1Rwv0sUsErYtUDbW1tvOttgu308q4VtzBFurYMi6tnNvKnKeW4qPG1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lOO6E8Rw5hqlFiW5/Qyk8SR2SvF6lGSi0PSOGOtdqtSLkCXLdPaUWwq2SnJ7KlVMMNdM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b2aZN4VagCcj2TSZVddldLvk1mqvJW1uQWXMtrW4La8OvsxbK726nODhrnqctwKJsCFw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iaLQAw6Se4+SiE6g3GbvxHl3MQx3h7JzJgXU6iwGEhSbGMALDj3VRNczx4jq2a336nEFo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yqrNuY1jCbZotV0srsm02SOHAarqsEt6tUW1tgOzCzZ9vTtWtZZYWPOx0Wpq57ZoMnXxk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HRzXDdaYxd241hTuVHTlrLIBwsVu1jWGIJYFI7GMdFiNUoCHuYgHkWOoBsUrazdOxXVwI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4qOTxIXp2cghqnOHRhYtNESzbQDpqdvBUd7Ah7wu5lr22ioTtDqf6hIhr6FzbAaBuBX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ZvklC80RNamlUb7RWOuq0HN7tndZVXtdefO95YpB9xbUB4LtoQVXuSmgT3JE1wHObHHW5V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6nHQI7BQ1nEGw+1wCYdif6HtDb2bYB7SpeYtTi+iRVY3GvluxjfZXjhl+449r1SzIWPy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oCCEdElXsCWlYW2uzx2ZvqMhIBYc+YnIk9pXw47lfHjeEqm9JYK+NlagffYEG7CGBqHH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rUR47bgXsU4w/UmjuqxqbLslHyHtJllnKmvjx5s4BAlY6i12WCvHPRlt/WltYErrSu3J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DPiWG0XyoCKCx/S0MavprjY9jLc3vN35lVuAQ1mvQtsY75idRbKus5De2zXBRdwtw7nS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rJxaN7W+k+PenE4H4s9ffX75k1tj246Pe7YpFQQxHKTqido6JOE7bUCVUdRz1KrQvuO9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Kyb0olOXt8673VZA5I4aLWOCo1cy6g1DnVOVUjXPj31LZrIqwMKxZbjLzuQC6vIYso6b6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nVg09tI9VRYqVxHbFQs1zHETTcALrDYb04vTj9Sq6orKrOas71s4VrHAK/U6WLrhlEqe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sAaSZk0lGP8AiKjNRhZD5Famghbcd4qdRUR6mutNgSsy+vlX0l6dTiuXlrMahH5NWj4+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7Htqxry1dgdrMPBPpvTXrddUak6yzYLWVbho0zACDho8WjuBPc04gTSgb1NifHly8hUd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SiF1WA8pombnzFIU75MdRe84iHisZu47wDlNQqFTn2rY8bXO/qFVx7Gnp3WODzBifUJJS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KhuLLd2/K4oWNUoj8Vhy11zFs1qchK+cd+UQ6NgJh7N1HYtyC+8wI09hgtPLrIA7rtdzY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TuoJ7HlYK1asNY6xjXoLynSRmc8STqDtAwacNNXzrZMh65rnDURFM5MFcvr4lV5QNdzj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uIG9sU7NhLghOOkEVCA/uYUvB7mFOlIJPH6daS1ekzfOxExrrFsxHCJQRP8AZx3APH3Tg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ub4zkIIh1HtHKC9q1SlnLh65puNicU+TrkEJL9IhmARlfiycdV47tWwatmbcXYUt2J2O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jskIKyhNk9zGII+Ay9OMerYQVGyRzbpKsooYsJXUWH2qF5MlD2BHsM3xlmlrHwVERNzh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u5gjU7g1MDNHpsPorpYjjix2VHKOGgCqzjutdbK66UqZ2LaJJsCyu3jZazdTTPCCF0zl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iNwYkCbMZTvhOHu1tmXUXizDHAXTCMzMV7xb9zkptrxvUO/UotQPplZWP0cjK91h5JE1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75p891tPLVl1lsN1lkuqZUbas+a1o2/G80tX1ga7N8C2mFTWLS/prSxZ3rZlofIldCmo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YnD5ai565TeBG7sNk9J9uAsMXvABFqUmkdOXMSzHbW0MK0pD09NUR13MYfWs7l1bai5T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HudsjigmTVuUpZrGsfqFjyuWw3bNldKWwfTTJ+/D1YruivTT08rlwavIXLsyPDVyUFfR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9FddluylNldhqHJ0BRqiCnJmOP8AWpQUxeNsdgst0765Q1I1XQuAVH6SKNorrZZUzrkK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PXcCirlXtw3XWpxYhOq9hUgd0U2GBtSxFuGFSKbsimu2nHsYJiNqchZG6msypXowK7ke5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wYMDy3asAndoPbGZvMT7o3ac4be29zmWnuI3qDhPbObvOnFGyxAPHZYcYXgYwnuqqwNZE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5ruT7VENhWI54E84MP2g6ie08xOfFWOlZlMPCdxNjSnsymFdWAHYZa1azYfm0UO0UVQ8Y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AaDFuVZ1K+i0WzGRMj07yuilU6uiSAC3bagMUFXX5PZWsW1a7XtuunQdoykRwSAhnFuCe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5Um1mjsrMpLS5/qKe5Bsr0vKziICNLy0rATVrw70tY0WUzWyfbNkRk9oHuKglqxAAIgjj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JlCruHYX4nJgi2vu+ss1y1hj2hm9nmOjrsD3JOzrY2RqNNaAQz9pkusZ+bs2z2iL7WIJ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1Cr7ZRdbHdjWfuxumIdGHQllyuqaMFfe0q5fiGb7kXqW3qK62Uq/E7tUow1W1zsV+2aUV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sjoBY87qwPfrtwSj+317lRRYx23KVVWkWkq1bFIB310xzAhssAbgK9kxx2qHvVQGBrslS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8Fh7g17nDhO8FPMmqxmroIjY3GWd120GnltYB4brxxLaCI7Gtt9QV/TZvq2cCwQJogsz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sUEy3EVY+4O0IDHGKpOL2R69QVs1Yq0OnxU/fsrY+jKAWsyBwZUPpu0B5wqgPHhGH0hL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wgKc2CrLuVqipWtZV50dFbLqMR5jZNmHL86i5L61Va253nFLWekWqOnGY++XIdNG4tRl6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2uoEJsMjL5Me62aNhYxLWCVro5C8m9MzBlZGfkHx0a+ZGMd4tHUoxLylvF+FF/NL8jTrZ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5OPYLccNGrNGRXZynzK0awWslbLZbwOOxY7Wn1Nq12iWX3Wx6XQq1TqETiByRltEZLCFu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yn6wdGmUtnTpVmXLp6Ewqjq99LU2ozcobEDBkrbKNbXPil2qHSWqwV3myudTlZdxaWWai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Tn3dmaKu43xa+oi5JK2lJeoZcep+uDSLOREBAZ/pzrMR7rocfiG9qdVoZs68v1Au5vU/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JGYtNdwsRIWGuYADFodrF3Cmpy1DKCu+ahnc2OgXj90s0DvtXxhdUH3stXf3adSY52Yj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JZInye0+Zz4zrJw5nf1NnuAe7PYFRTYNsgVLHC7BDOzsuMJYerPT8JyIPTmu6dIAkXDYV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F1ltipNswdQJWT0rdgcrY9ult8lJEVmMA5N0woStNctwQEQPwVbE5aDCxKQ0exmgXjD8s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yNJZ7Li6FSCNlxp7CwVeJgB3UpEbQKaQci86ag+0qumnS6k47mhoL3HaETkISNK2gW2g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YziJr3HawnYZeEHeCV17W1F4gGNxUfaGlNdLm60cgS84qZw9tiwnkoDNXy3K0LPZi2JK2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Mx36e4sWbtxW4oSwMK8XfU6p55L9a7gtmE41Bc5bIv68qtCjvqmpWboqzXqa2pC5FiZG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ai65J9Ie8A0vIk447vxJclXF23qf6jElkrYRiUhsrgYmWMute4v9QWIrPkVWMtZsPEhq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PULiBhoWK0CIbFYLLHIYNGO4gdTermBmWBeBtKcGDE9IsCKuFT18Wsld3tfi6B/b1gwx6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Ka/aASq2zqLydyRZtYDt3KM7hA++WJ7wlYTrOFXKoFlzWqa3u9pR0FeMtbRmoWrir1Sxy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9hVlY2ZclniWTjuHZw7XK4tbRqYtFW6x+9b1kJe2tgbjj3BlaYGB6hcjG6RVXWNkU9Kws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b0Wd7HyK7qAw2em0qrQQW00rkpmPR4V2XL36gVpVj098YjqKKUeo0iVp04+UiMttdh5II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ulZUVsXoZrBoaeVCro19Lh3axWBN2Rt8g4pXFS6xFF5CUmtwG6l2LZj2mtUWziK+DmrgT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yWfGMlbq+SyXXOmw6HHtUGpK+DIpZn2jmpbK60UTekJcLSSbjWYtdjy2mxQKiZRlOhGR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qsNcuXmOk1i+6stYNE+1NqVjnnHp6kqNZrGtdoEXRUTUrQRovzOXdPjbFmBJ1OO2ACrv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e1m4vaH4765kIl1da9Usx5b+FXjD8llWKQwGmndRyM7tAIlfKelUAoqlaeS3MKVaz3Pa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+5Y31W0zAGaYSkuDYRzv4sfmF9RNBTkMJZa9jdzE+7mzvwBBrpE0vIICz7B0THBVAAFE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SVXc0qgt2/wBV7Suqx56Z5oAcDsjU7zl7nb2t8M44b2ANxR77OxQmNcHhHJqDwKVtbdkY3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yPa29hgfK5WAX2x4nGOKt1pYKh9NIv3b3Njia16d1KIvTVgygBuRH+u9Tl2B9oUtBWR5N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fdFbTWHS9xGTuTpkYaHct8aMQe47aOnsHYcyUv4dPj2ZgoX3Hp2cF20NUrbpW9ZWLkNG+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867957kJU6Tj1TZ7i5EttEblsWJSgUucGhGniVic2C9TgN6llWqz2PtateYnR2UxUSpG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dHUsYLAoi1/QFZnHSmvspE2eSDbqKiWeKVMKqFMtTje264TqEjiQd1sWss7zW4LSguUc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k1yPtZq1UMDO4QD6VVgqZG6tzpZXbrov04yr0dtBysjLo8/b9Tp2I6rxBWwVdFSam96L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A9RVX1LAQGLd2psRCgVF5BaMQ2o1ddkqtfJqrANdj8pv6VZRoo5gW+mx3pFa2qUlw+vR3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Kkc3Wu164x5QO6r3g7zBpqvxnAx7cjLovVto1Tr1H6fI1VvV8Jk3lBVY1t+cjjDqOsdK2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naHF3Bhw41uuA4mrhWOkzENtuwsKKba26iAKg2LeTNZVXX1Hp6p6fTD80Wpz0msHCy2z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jrtTy44rIVvLXMtfTlnOUeyzJHOLjMypjaQKN/ZEBLXKAFs6Z3UZZZ6aK3aquuyWO+NX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lgVuWiwcMXJU8SbW3OZMpu4z1BRr7utGOijso7CnrCCyLZ1Gu5c//8QAOBEAAQMCBQIF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AAAQACEQMQEiAhMDEEQBMyQVBRFCIzYCM0YXAFQlJxQ4EkYkSRsP/aAAgBAwEBPwH/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j/ABQNiP8AEw/xaLT/AI5j/EAUbkWP+HwVP+Kzdu0f8PDJFgLBHZPtZEfuAGxO+fZmp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bEKP2YbEXHvg/Z/+v0AlHKP3QbEKPbSMg/Zx+iwoyR+yDMOxj2fDYKP2yNge7N+VOzNh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K5UbMKP26VPs0ZDs8Iafq0dwMpzx7kEBOuWNk/sQuNkbR9n50XH7mUOxCj2WLDRH9zPb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/URuaDcHvwR/Z42z3o/wAOxPfSh/gb0Q7Me6x+wi57Uf4UNzmn2MdnG0f1qNiP1Mofpw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A2j7qf2Y7R/UIUeyH3SUEff57TFKn2I5Bc5ZuPYZR4zD9UHsc5pU7s976KEcgR2z3A9qn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U3m87YPZj9Xju5yE9+SpWKxviRMoHsPVHJHfD9Jn3MWKlTuj2EI++HuJzQoUZD3QyG89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nZDVhRb3YKO4UO9CP6HHsc2O5O7Fgd0d6P1mNwXnvI2B7EP06Nud2d+FG0dwb0KOzHvkK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qN+d+FCjNHYHcntYREewD3ObT24ChRmHs0KFGeFGcBYbH2I+2jYjei8KFG3PuwQR3oUX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1lJ7xLQqFDxSQntwuizWl2gXg1PhU+jxMk8r6ep8J9J7PMFSZ4jsK+hj/AHL6If8AJfRD/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Bge8NK6ijgfhahTd8J1Bmn2rqKfhv0yBO2YUKMmJYgpCnLChQoUKPcBnI7GMsKMwYSvBK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7rpmYKWqoUQx04pVTpWF0lyrUm0+DKp1HUzLVS6io5wBVapVa/C1dS99MDCqtWo/R66b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aHKr0bmn7dVUo06dPXm3SUQfvlVGw7E06r+X+yrOe2AxdV4kjHcWOcZpU2nJKlSsSxLEs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GSPaRc3nsRuMEnI8SEcwyxunabGLVVP/AJDcNMrpulNJ0kqr0TnuxSqtLw3YbOqeFSDl9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/AIVXqDV5VHzhdcPvC6fE1n8i6yk533C1HzhV/wAjSmsIqFyEPC6ypifHxcbI2NIUpp0R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cJyaiIQ1UKVKacsqVKn2YW9Ud2FCw5RuUlKlYkTKdnnPNzadicwsKdQcBdG14f9y6mnUN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JjC8wF1roaGZKPnCqsdjDmiVXp1qvpoqXisbBCrUXt+5y6Xw+XrxmVpaE00mmJlDDT/9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bhO2BY5vuhElM4T+E1yBRdqmmU4kaJhTjoqfKLv7qbU8hRMWxaxllYj6BahY6vwi6p8I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eI75WJ3ysTv+Sxf/ZAz/uWF3ysB+UGx67B3BvwgxBiwJ7MgyTmmw04WqChQnjclTdqN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9V9bUX1tRfW1U7qqjhBVKqaZkKo8vdiOQEgyF9VV+V9VV+V9TV+U6q9/mN2uLTIT6jnn7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htCxyTbVaqXKXWk8rVAuCJJQcQsZTTBXif2UqVSyFOEqnppYGcouVVdqiUSsRWMrGVSJ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7CJX1TUKzXnRaKIUolNMi8KFGwwaqLuCIi43KfFpWlqp07BqOZqK9M8WPaBBOOyLHNgb8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XhtXhtXhtXhtXhtXhNXhBeEF4QXhLwl4Ka0jnI5PfAX1IxQU6s4Oj0TXTkcfS0qUSqx+6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aVVqmoZKAJRBGwc9fyG1D8gtU8qxFUjKAgWxBA2lEqc1NFAlGz+csWi0Xi7DGWodbTvN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Ci8FxgIimzQ6rw2vE07G1Kg6pwvD6duhK8Gi/wArlVoOpc3a0uMBDpmM1qlR0xTukkYq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cdQwEX9M3gSgzp6ujdFW6d1LmwsdkWOQNWFeIvEXiLxF4i8RAzu1nlpEKJ1XhMfwvCw+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77osb1fMjl6fzjbe6CmV3EfcvE+3EmVMRjJX8lun/ILVPKiun8y9EeFqqfF3GEHmczWY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xHsGuUhSiUeblRuNR3enjGjyun802fyqbcbg1VKrWHwvRVaeHX0tQf4g8Jyc3CYtSijS8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9zeUZBgqjWNIyF1TA5vist0tPG/VdRXNR39kAiumrY/43qo3A4hNRO0MoCJ2KfG7Ugfc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qACmVA9U6ReJCwxY0pfisbu6eTMr6T+6+k/uvpP7qp02BsgoAromg1fv0T4DtLDYqE4+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EzCFSY5p1ydR5FREvCpfltW8iKoc2dwpVF2l3nVN5yjRYsWtiVqpRdG1Oai7GoUKE92A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ozQoUXjaGUAzovP5mo4owtFqnK6X8gVbR5VOph0PCqU4+5vCo/kC6r8htW1oNTXFpkIl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0tMFURPTut0HJCcIMXo/kC6v8ibtjKLypvNqfl3ajXOcn1wwYWL6mRqnPEy1UDLl03kKo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9L+PDp8qvS8J+FdPTaG+LU4CqOZXaS0QQqNI1Xhq+ppt/jw6J7MLsK8RvTfZhk+qrgYp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DUrr4LMbfVSum8yJUqNg5+o8qa4tMhdN57V/KtPldPzZ3BtS4u5M8wTxBNoux0IG5KNo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qdVi0C6KoC3Dk6548qpdWAMLkKjXcWnJGeLncY/CvqR8L6gREJxkyqvmTThMhVWeOPEYo+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yn/MnuxGbdM4Pb4TlUpOpGCgYTD9R9juV1LhRpeE21Gr4T8Sr0RU/lpI6IaqjR8IeLUV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yyiLeqhaKFCqJnl3eofJgHJ03mCofjK6ep4TS9V2YHacFVjiY0rHEUfSF08tq4SqRwBz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UfyNT3Go3F6hHVrU848TPhdT/ToCV0w1KNp2Dn6ny26UfdNq/lWBdOIyU+LeiMKmPuCq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bgyNyo8MElPrOfenIMtVHqcTsLlCr1hSCqBzjiKKlU+pc3lMeHiRcbx24m1XzWZUcwy1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8ei3VrVVrOqnXJT6wxFQSsfSnWE7q2MEUgnOLjJvSrupH7V9ZTf52r6um3ytVWu6r5rDb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IF4gWMLxAnGU3jdq+Y5OlH3BU9KK/wDD/wC03+RkfCq6MYF1Pn//AEmjE8VQmascqX3s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TOGphKqjAQ34T/sq4l/qLQxmEW6X1RhQEN/qvLbpPMiFX8qK6f1sU5hGqpeWx4RVPzBE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ShzaLO0CxRwhVKFUIGVCjIL1qmN2QGEHmUzqx4cnlVapqOkrFko1PDPbDYrUzysKwrCs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KwrCsKwrCsKwrCgyU6kWc7YynI1FYlNhxuva4nhYHfCwOWBy6UEO1Q/CunHiNdTXTUnh+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kcIUvqGDDyE4fTUvDnUqg8Nd93C8JnT/AMmKfhYjMomg7+R3PwnvLziKZXplv8jZIXWu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dL63G/1Plt0fmTlX8qPK6b1u90qn5bO4TgqfNnuhTccpr71qsaZGuIQMjIUFCquwNO90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AbFYfwDs2eYLrG6DbGyCFIUhTYbhTjwVN+kGqdpRTXFplqqV69UYSsDphNoVW6jRO6Z8Y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HpgPVCk3HCNBg9EaYxwAh07f+K/1ZmBot0vqoUIb/AFXFuj0cSnOlVURqumHOQDREIiQv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uEU3hAwi4lPMuy0T6WFim2606AXhRsRbpXQ+LReM0bE7EWqf0/Zt5XWeTbGzotEIR/sh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J0fqqv4guna/Bon0nlOpk1gxCh/dVWNDOeFQ8MMlxR6jpwmV6bahceEevYOAndTNTxAv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h1QBrrdK2AbRswoUKFChQqtIvX0qp0cFi2V4YTWhvF4UKMlU6Zm8XdzlYYNhYoW6p2J9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0w6UwyoRQUIoKLNuLi42n/03ZhdVrSnbGwBooWFERZnm3XkAGU/m5XSAwVX8gTOvcxoaA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V7nYp1T65/wBzlMpxDRJQqA6JzgwYimdaHOg29F1fmCotYeVSbEqPYKp1zM4vU8xzNOko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nGTKCJ9EdgCbG3TultwjZqNmp1mlE2FwibBHMf6btK2tDbGU5IKgqERCpebdc3ECE9uFx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uq4Cc5xOFqZ1Tm1fDdqiYEog1D4j+F0r/wDYqlT7v+k+q6QXCF1pJaGD1TZYZdyVROKm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OUOmAKa3CoUI9rCjYcZOWE3i7+c1Pyoc3aurfDcNgnbEILlG3SO+6Li4yHKCjabg5/8A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JWqg2o+bcKGqdSaeQvDb8INj0QCausMLo+oLy4OVKhEvcuod/Eqjf4oK6MzUKAmo5dRp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2uraPEc6V07YptCOqCBUqdkdsczRJjJ6o2F6PCHN2qv05ecQKcxzfMo+FGiOYWAUaWhUqL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ethcIa2CGpsENTYZG/03aM16fMCpWJTt4lJWqhUfNuttF28rr02lgMlVeowOwyupEUwq3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5VBhq/wDaazFW/wCl12JoFRvohT8SrgGs8oaWG4O2foEctEazd3GQXocIc3bYsB5T+lZO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xuMQmdIDymUGt4TxDr+txzcZALi4EWlNsMlP+m7ShrQzQubhTc5QpClSpVDndblZ5gut1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xqrUBUe0/CqMxthOdWqfxkKlT8NuFVGYk3Az11VSsxv2lNrNZoxip8ITafYavlvN6fF3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5sU1MGqKcupH3TY5wqHKagqrfW/rcc3HNwNbga3A1RUoDW4yUv6bYjJGx0mtIp3OWYUw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xyaIKUdVQ3RxlpeYLqjL07pm4/EGhWNjOTqnVQ1GsfQKnULjqnOk/cUwsn7VXquDzATX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CX8ex1TopygRep5c9Ly3KCp8Ip6rnXaoeZNQTuL+txzcXHJu27btuMlD+n2xs9F+Mp/mOV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m8bELRaKVQ7Kh51/qBIfoVzSJPyjUph6rOIOiio9UqLmgodIfVM6cNX09OcUaoNAt0w9f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Tkq+XPS8uVnCKcqpko2Oeh5wghY29bjm45Nxzdt23ajYZOn/AAFHs+h4cqvnOV15Upql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YVoj/ZdPx2XTD7l/qdJz/Ih0LzyqPRj5WAKLwsKi3T6MKjJHfOGiOSl5slby5gJQECMg5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fzWFn87frcc3FxcZOl/AUez6H1Cr+c5anNoRFgipUqUDabQVCwoqh5dw5ul8y6sQ9VOJ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P4ip7GFHYvaiEbUBrkrcZeVTbGVvNnFVj9pR2qHms2z+e0Fxk6P8JR57PoPMV1WlQ5ai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OuDpklQVhtR8u3qoRlCUZ9FL1if8LoSSTK/1BxFTQIy8QdEwYGrE74Qc6eE4kcBY6n/FF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AMViq/CDq3wmT9P/AHU1vhfyr+VfyJuL/dsFCw7V7VhUKmYOStlY2czObPXUeVHapeaz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8RTuez6I/eur/ACZX83dwhcoXcVjQUrUrw3lCiU0YRGSNg5uj5K6v8pTzomHTLGT/AMHY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kRevzkAjlM4zU+bPK6g/ajqjss5QTbVOeynZ6LyFO57MGETOV/NzlhBNthQotQaB6bs7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VOWcz9KKnfHa1igiimgzohSdCLSFV1daEGolU/Kgjkp8oorqXfcp2mpqbzapzedw2chZ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O57ObCcjmgpzY2WBO2JzTmlSov0nCra1Dszar+HdjZjfqc2p/cnU109LBqebFOp03Kqw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FRemnIqq7WwGyCqflCZzapzeOxKClTaESulfAKdz2oN5QThKcI2G5IUZ9Ng3F+k8qqeY7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hnjZJzxuu5sxsCzTIUqVUpTq1EQjF6B1tGRiKruwtKJlADaHKofcxU22cNVhUKFChQot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CwUJrsKicsKMs5zaEMzxcZRuQoznN03kC5ySjaVFmjVdV5NqLx254RVMSbtMKbSqrgSj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9IP5R6X4KPSvXgP+F4bvhRGSVNpXSunRMs/nalSpU5YWFFqwlYbQoUbk21UqSgsSkI3G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BG02neCOanpTtOWFF2eYLqz9oU7EqVC0U78bFQw21MQLgqVMKpVnTKxpcczUVUyTeAoCg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4WFvwmQE21Tm0olSpU3lDdkImFiKk5xnK9FJQNoQFoUbBChEJwhDtQjeL8U7FRkKCizTB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C47SMzm4hCNMjKHwEXSncqbtpzygIzMtV3WBNRT+VKlHPF5jLChFQp2p+FKlc7BQQUKF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myhojruTnKCOVo1VXSmchRtCClBFYkCpUqbALDHfHOWSV4a8MICOE3YDlV3WIJzlNpU2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SE4tRPxbEVzcGxdCL7cIRYKLEWjKMsKNghQnDVRGqIR4yRuygnWm0JnK6gxTKFpzxebA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xsu3WoWOiBsUDljYN4tFmhQouV/1aVKDlKlTY5SEIQylG2G0ZCEQoWFYB2EXNwVMqnq4L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nJK0vCDVhKgKfYXbY2Tutu8WhHINmbYlKlG4RRJQsckX1QQOQZJKlA2m0KEchUrSEVhv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NpUqc8JhwmVXcXMBN4ym4sNFi9jdtsGycwRzNsLHeOy2xTlJyypi8QuVFoUXhG3HF5U7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zabTcG5GSnoZKqPxZIQtF4QHsMKMh22bJzNRzNyOGcbgRykBRFwoQQFtFChQoRULW8KE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hQoWljaFChRaFFpubRYWCOQGFi9Lypvrbn2Sch227JzNscrcpEdlFsKjIQsKKiwGzCg3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yCwNpU3hEKFOQqVEoiLArEuVhtyuFKlAolAqckrm8I9zChQo7lvG+LOytykKLypUqVO9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PKxKQpUWJtGWVzki5UCzbOUqUCubE3lEqcsXBRQUWHfT2B2RsTc5Bd2VuQWcPVSpuOw4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blROQXF4Wt4uUEBF4QKxxwsRU5BmhRacsSsMZB3WiPaOyDKwSdt3OQXOVuUIoiFCKm2L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iTtEbEqFNozHPKN+c0KbjKVFsQXKAsbx7g7IEcjLTsu5yDI7nI3ME5sri5NpQ7JqdclSp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YUHORtReLBQnWGQrlCxTWxmHuLsjUcjNt3OQZHZG5gbOWK5TchQ3pzQoR0sbSpU3Nmi+i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EIXm0ZApRFsVxkc6E12JQsKjJCj3N2RqORu2TN25XZG85wUWyiyLRYoXJQ2plHLMKbypt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uCBuLEwg5HJChRbXJEqFGYrDKayFhvHs8dg7I1OyN2jkblOQZxd3Z4lpaVOQmUMhlarV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xUqSpK1KwrUKVOSbTNovKJmwyaoexz2c5nZGp2Ru07jIzMcgzixC4yA2m2s3O5FwsUWlG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FE2kolRcNRUo5CUCbgKFCOfCoF49gi0dycjU7IzafxkZmdzkGwLEImFM5gVNjohmjJOX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Jr6I6oIqJXF5XNgcgUqUALHJChAKFG3Cj3M5Gp2Ru0/IzM7I3jbe1QbxkhQoUKNjDaER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VCwrlRmjPypvNvW2q4XrouFEqFG7PujsjU7I3afkZmdkbsixRQMKcoU3ByRsHS8bBWL4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lSp+VOeFqsMqFKlC8qVP6A7K7INp+RmZ3GRu49s2jKFCIQ1Q1zESoy4YUfKKlD5yRaVK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WjMBeENNmffTsDafxkZmdxkbtC722lDO3LMKZznaKmMhUKFGUDYi0fpDthu245Bmfxk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GSbFN2SbGxzi0qbA2OXDlGec0/ohGQJxm7dt3NoQzv4yMO9Ub6oBA2lSipvKnJNnIKVy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sQgpXNgjqgiotCKj3eFHcuztG2QosBncJUWhNGSVCjMLuEKYU/N4QsdVKlShYWOtgYQc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m82JsVFtUM3JU5JtPfT7o3dhAbBQFhlBU7LxNo+VKi5zSpQOSAioTjcZzkm0o62HZwoUK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YHYblnKcgvGWFG+LubHCdqg2E6Qg6UEUQpUIBRcCEQsFgEbQuMsZOLkZIQNsOigqCiYX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tUqc0qVKGadmbypyEzeLEXGWFCARCOUDJChQoRyNErCsKwrCsKwqFChQovKdqixcLlRc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KcCEBCm07Rz8KUG/N3IXAUIhTCiVHtA9iwqFCjMNh2QGLSpWJSpUqbG0KYWJSpWJYliU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oFooUIWOYvhGqSpU2hQjkixUZIsQvKoKAhQoU2kBGTwuEHa3LkVP6VjWNF2QAFYWr7Ud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KGqPNpzSpXKhBBTY2n5XqtMxvF8QU2K1WFSQpm3/AEpPrYKf1DDaNqVO8AAiR2L1Ng6F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rl9LRF2o5YsbyuU0eqixWt4RuEf34qCuFyoR0TRKwotRaoXqoQtCKhBaXjJNhY5IQCNw6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2lE/v8KFF22KKwo6oNNvWFCKnLNiYUzkCi4RXpeba2BRNiovP7/Cxaxs4iFJKhYk5C2k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uGbDZNpWJGEdLQiP8BlRknPwtCuFChAKIQCi5sRki0qbYoRNiLjVSpU/4PNiPTJGzCi5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qIQy/wD/xAAwEQACAgEEAQIGAgIDAAMBAAAAAQIREBIgITEDMEEEEyIyQFFQYBRhM3Bx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aAAgBAgEBPwH/APqyOSRqNaF5UPyineL/AOppOhvmy2UaREUWKX/UrdEmnjSLFCQ0IT/6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cZ6/6lknYjUOVlbKwiyy/wDqCTNQys3mxPZZD/p9x5GsIe+hFYX/AE25Fill4foRGJl/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zsbGyiQluaLxHN/xCd/3CcjsrE5eyEhSFydjze+8WMj/AA3k6IKl/b54cv0an7HJGJRQ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9lc4Swv4aUhT9BuhO/wCzSJdnCKzeU7WH6CPcor+IeIPf5CH9lY2PFFbGITH6FC/iqNPB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+zT4xa9GxvfYpYsv+HXkJT/QplieyREv+yt0SlqwsJD2vr0tIhi/h3wLscDsY/JRDyah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i/7HPNlnsNcj2P07LL/hrwoUOXBAc+aJQ4shwNs8eJfdiD/sUpkp2yhIooiNcjWxD3UPb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QpKhcDOTVwLkhCseR8mo8a9y/7B5JUXZQhFYtUWXwXlYd+mixP0mKfq6jV6TdFiKxZpHi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rxF8C/sE+zSIrekUONCQ0e2x+gsL0pnjl6DdEfJ+x+X9F8FiV+k8pjjiTvMETkusUJWV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lR2xiGsvovCxZZZqGxDYsVtWbI+ixnQpXvaKNOErEq9GT2WKXBQkMRKVHeOhGojL9ei5C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jvDGMRYnhCQ9i4wlhbFhYT9BvFEfpw5URlZqNXApD2WavQbwsPCZqTLo1PKxFWJD7IcEZ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ZIYxCHiWEV6Swy8PPYsp5bovMnsUiyJRKXthYbE3ixS260WPamJCgMZFXsTx7nseNc7b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SaOzTseLLE9yKzZWLzW1PM+cJCJnIs0KXA5bqKxDNk5C3UJFbLovYuR8MfJFVm9jIllj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5svFGkq3srfeJYWUPF0ayLGsJimjseLHhokiNo1JC8lsbxQhKxKiViYzQRW+6NbEMfW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2yFIuiLJD5L/AIy/4pcYoeXlZv0qEMeEyzTYuBu1sfkoU7LJMi/3iRyyirKEtidGsbvY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oEy7xqFjUcjjWE7GWIY5Ef6sxCHihIsQ1msXlrKxW15rFDQolCw97EkViy/R43d7rxyR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iUy7RDobIyLG8Lj+q2NFYsTwh4YsPK2rHvss1D5wxDW2y9jQsMoTHleo9lFY9srY1j/z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r+sSz7YQ8IXoMWUSKGdCkWWd9iVD20iy2J4ZedJVFi/BsefbKH2VsXI+DsSossvCL/qjF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KL2UIk2XRrLJCWKEU8IeyZpx0XisvFCF6SWUy83Qni2XsQsrgYsMWxf0u8d51F7KxLF4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w0UaTSVQuRYZZyc4oarvHOU8WWNGk04XpJ50kkJlrDeKyhoWKK28YbF/TqwsaSjrLNR2J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eGzUXm8tHQpZfBY8JnfexFFjsrnNYXporD20N5Q82WXihDWGQyv6bW9lFiYxb3ixvClQp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j4IvNFDLKxWKHjUjVZHYvSWx54xqJSLso0izeEVinsqhL+Vv+DYmdl85oYhvdW+9mjm8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IbtC4GyMsM4GuTSIWV6P/ALjUWUPOo6FeORI5RyciQ8qWXlO9y/qTKEdjiIrDL9SiiimI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VZoFwxYbF+DpOix4YsLHI7FnnFCHiy8t0R/h36Vb2OVDmKZrE722X694ssUj3LONz9D29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SaSisqRYxC/I5KZFl5vYtzfHBGGrvZZqFsrZfrXsvbZfo2IdehJ4o0lCWExWKVltYsvn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fJYmMs1HaLe6tlCFi6OexPCZqESKo1M7K/RWGXnjNFC/ArY8ci1e5eU280VW68VhSLxK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6jKwvTrF5ZxhbHllFb2JYWbFlclHZWXIuysPZWW7E8sXovCeLy7OhFWJUNZiM5NI1WNN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pWPHMXmti2I1UN2RjWG6G9RCOK3tZsXpMs7K2KVjF6FelqRaHITw1tYljsrYsLZeHs1Ua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D3tY5KxRWyxva8L8Cy/TjyhwQlXpxRZqHKyIvUooe+yx5Uv2WWNlCL9CysUUcbXhRwt9D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bNY3eWaShL8Oy9li3LNjFiis0PK/BretlF/7EUUc4r0GaRMWL/Eb3J7VsoorFZQzUaxy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sT9WONQv2WsLbx6K/BVnJ0Xno1MWKOi9ll5YvwKw0993isoZfqd4SHKiC93+GzTtooWb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ujWXisUULZRW2zUWWXeeRM1DkWamd7pXeLYn6K2r0KEsPZe6hYvaxfgXlli2Jiw4/oTf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/Do0mkrYzWWIW1orL6GUUVm9zdDdGp2Jl4seLxqZrG82Vtsssbyhv0Fh+g3QpN+jW13i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9RZaLxW1oT9St1bOyvyaNP6NDNOFurNjEsLNYoTHKhuyyXRpxZYpYSOCkUUViiii0asXt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XIs2LDKscSyzUXeeWJei81li/BpFbrx0X6SzWUXnsS9Kyyyy/wACjSVsss1YfAxHYtlll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GkrHQ3i6GyyzUWXhKsxHsrFFHttooSEMrNbqsoorFYvLEWWXjs0lbk/wFurF5W1YeNRq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6L9Oivw+d7xZ3lzHJjlRqZdZvDK2sseL2VijTR2aqKKF+CvUorZRWaKKKKKKxTy5UPzYX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7LNWGxHI1miikaSpCWyvz1h76NBQ+DU/YX+zsSGl2cPkrFCWaNJRLgfJRpNI42OJpZQ1+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Fj2KFsrKWXuW9FfiPvHkjqFHn1rL30UUVmhHGxYse1PZXr3+FZY/ToaOisVfB0f+iVlb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jVFCWEki8JlOxieyti/AvDkkSnRF3hs1Ic/0a0KSY3R8w+YfMIuyTpEZfstGpkHY+8N0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z5bNDNLKeK3UUUaTQaRIeK20IX4Pv+FWxek2NFWN0W3ziXJF8F+o5JHzT5gnZJUKLNJp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03JI1Goi3eJu2SlZGdIjKxqyUURSoiJL2JdEehT/AGKTbxN+wjgSIUS7J37C+p84W97a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lJ9Gko0mg+WfKPlHyj5Z8s+UODW+ittiLRfre/4N+uyhOirYztcYXHqSdLZFkjkWXwXm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YyxZaxwI9hfS+SUrIypEXeKuR8s+WKFEujxk+XwQlWJdEes+Ne5LsoUUsLe/QpqXYkyca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HlDfNIgydpcEZN9jdGvPlVbJFsWLHittl+nWK/AeV6rQomnDIbrL22e55CsUdHsLGo1D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y83m9jwpZsofIkItE2qINVyakN0eNc3sl0Ii0iVMjJdE79jS0cnZGT6J5Qt7wt1QsXXB5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jwS4SZFcE0k6PGtTs8seLFB2eXhCi/0UUebZI02JUaXVjRezSzQxxoQoXyfKkfKZ8qR8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ly/X47/AchyNQnY0VRe2+cMTxY2WfdhlmovOkorFl5ujXvbLLo1kWPDFhvauj5Z8tHy0f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I0I0IUUtiSQoKyexb3hbuP0WiofoqCLRUaotIag+yKjHoklJULxRTtEoalR8r/ZRR8Rs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Gmi8Vm5ErlSGn7kIfSUaSSRpQ4I8ySg/TW+EdTo/xZD8E4q2cnY0xLkkqfqy62LFjEPL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xiisXRqENmovFWJF4asUcyYhseFmBM9hS/eKsUaKxRRHr8Seyq3vC3a5fs+bP9nzp/s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7Pnz/Z86Z86Z8+R8+R8+R/kP9Hz3+j/I/wBH+Qv0eSal1sZCFsfwz02iHgi42ShpxWbV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7VmWGz4jmDRGFKsPY9i3/D/eseb7Hjx/cjSeZUrJO2UaGOLRRQt8xIdCyy9jebLQ2N4o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NljFIsbE9zIku8aRxKKIdk0Lo0FOxiEdnQyPWHKi5M1SIyvZrfsXI1/vY5H1M+pEZXifW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2WWf4n+z/AA/9n+H/ALP8N/s/w3+x/CyujyQ0OvV8UIyTsuuBeSfjPm33wT0pd7FyPrkoe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8M+J+05xLrN7YxtEvEvYkqdbfh/vx8R/x48f3IR8T9uI9nB5O8MhGx+NVhFGnEnZZd4s9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8w1mpF4rZWLFycnJRVsUSKSPIIofJ0MijkvF4bIkjURGPCHmsLHsSxDoboS1cieJKuUJ3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si6dYm6RCPuMROPuiLtE+vTeFsS9D4n7/VhzweSNEYuRL4eVWeTxuOawyznEfiKVUf5a/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+K/0eP4nVKmh+SNnxU/p4I9YliitsK09mpN9kn9W34b7zyuoNnn/4seH7hHxP2nuR+5FH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1wPrC2PjCylZ8o+SxeFe58kfiY/FwfLZokODXRpkRg75HBmlkY2U26HD5fZZZZHxalwdF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oacTVZGNlUSYotlV2MokuRIcbRooWK2MWGLbDon0Q6GhP2ZLoh1hfcMa0idku8eQXWX0e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t8R979WE1GJ4vh35Hqmf4ml8C8brSz4iOmFEuyToqXZF2TbvSiKcWSdI0vssrURGtbPhfv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FHE8LD2Lf8N944qSpnxP/HjwfecnxL+nEPuWPL92GRJdCfNEdkkULg1CFi/UXib6IfDK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7PhY+55fhbepHynHskrVHymeOGknHUj5bIqkSv2NDFwiab6FBlElZFYmR7wyOGIT9sVnS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GNlWN3wJViarkUrx9ovqeGrE64eW/ZEVSJdbVue68t/UWWWfD9Hm+9+r8NBLloWGfF/a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kl7iHyRfsew+Hjo+F/5RypnxUrSLxP0Fv+F+/Hxb+mseD7zUfEvjCEeTvHuIl0JPVZHY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JR0v0XmEHN0iHiUcyqqZ5PBS1Is8Xj1kKSrFE/Cn0Sjp7y/TkRH2SInvhHvlbYYas0fo0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6KkaG+xKsuNmhmhijWH6b2oo5KH8PKz5Mz5Ej5D/Z4oaFR5Pvfq+FcFZ+L6H2Ps6kRH0e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nYuUNWfB8+QpWfFKqNRqJO/X+E+/Hxf2Y+H+4R8X0sIj5Ivg8v3Y9yJ5PtyoNi8RHxpD6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ab7JeD9D8UkPgs1DxZIR70eKGlbGrHFUS+Feul0Q8aiqNOzyQ1L8D3xR/wDrN85WFmLo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Go1Go1ms1mo1ms1ms1mr8BbJdiSYoJGhFUiX3P1fHJJGtHzEa0fFu0e5PhkqZFUiXHB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WUfV0LhDi/Y+E+mZrPiXdZeL9X4W9WPi/tx4PuEfF+xYiENJ5PuLF2RZ5PtePHG+RRKw1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27GsaSULJRplDH1RHkY7uyENU163nhUrw5/VWdXNZUreU73++Yr6srCyvxF+I1I0yND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IffqR7IRXJoRpRpPiz3HyKKRY5RNaHKjWOVI+YzV9NnzT/496pGlWfF8VtorbZeHs+D7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9ilZ8Y+sLF2ITF5EeTypqhcuiKpCxV48n3PCSPFGoUPLPiI++HiPY8fCrNi59L4iNxGP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4l0KLTxJkVziXRDvE5UiDvE5aSLvDdCymXj3/EXf4ly/R9ZUyKl7nk+1+oiH3HjXvs+L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5iQn9FmshK2Tu+DTMlCTR8iR8v6aP8eJ8D4tL1LHxcuUWXmhrbqLFIsvPg8q8fZ/mI8vx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nzpexKcp951M1FsWfDG3u8v3PMOtvkjccPCJLHw8ajhsS32WXiStUT4GR6JcGsRN0XiZH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5ezxY83Z4+seQXW73/EXf4eqj5h8x/oi77x5vsfqI8a+pUQ+3CEfFfcIfgTdi+HiKCSo0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i0KN8IfgpYU05UfCdM80pro8srrHAvQ0lYrF5bo1msjK/T8C4wtnl+54R4vtT2smvqHhD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ei+MIZ5o08yEsTRFYmiKxJEVicbIRrE42QVLHkRHhfx2uJ8xD8hGWo+JdeNj2X6EJaWQ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rR55XIiKKXMh+FOGpCRen6YnlXuRjwKK9jwdt/of1dHkVNngn/8Ae3+yPmfj6H8QyUtW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gqW3VzR5Hcnnx8RWXnz8SH1mR8PG3eGR9LoWPiFxeXliyj3wsMWKy1eXs9/xPf8ADo0x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/j9RDdC8810fNn+zWzUxkDz+OkqJ+TpIgvrIv6zyr6R8RR4/dkP+OR4X9KR8VKrZFcJxQ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dbZuo3lCFh5+I7PbMjw+ZQVMUlLrC79Gy+RY8vkjVZfWX6Ly9nSw9nv+SiiivTo+VE0R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9nqyLLLwzx9kp6uEQ8Vqzxu5EPuPM+kLmI3UD4encWOWmOonyah76zeH+N4+ZC2/EyqNZ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ntmWNbXRD4iZ4/qV+lOWl2S+Ia6JeaUuyL+nPtn2y97y8vD2e/5zw+97TZ8t/s+VZ8uI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W6HDI+PTFyZCbjFkXpYlCP1DeqQnQ7kR8bfI/G33I+O8kouosl8RGVJi63Lc/wAbwr6i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VZ8X3LZLvFnn+49sskxETwP6cL0PMSGQftn2y+svLeW8vrN8Zex9/iPdWIrEsPvCe1tn1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qJ8e+F6shbYi8rrSzTKXSFFs0L9jVCVErrk8fjTjyOMYo+K+Fl5p2eP/AOPUeyq33i8v8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HiTt3nwfctnvhnn+7bLETxdel5uhjF3n2y+jnEi9ry8vD2vv8R7org05aKJd4WyzWa5e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L/2fHe3qvd4UdSpCjJoguC4olNNj86H5rPnS6s1P0axWx/jeCVPKxN0tnw6+rf5vuEPM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6Pm+3Dwse2fbLy+hYeXl59tj7/EYtsOtsijSaNrkkfNRrf6LmRUvc+Of1L07xJ8mo1Gs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i+T/ACYro8nxdD8/6Pmj8gvIajWJ5s1F7nXq36sXTI5s8/ENnw33ZeLJSpWSep3uREXp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L8J733+IxbYdYsWHiiihrFDSNUUPyo+Y/wBEW/c+N+/1Z9i2QJSZCds8j9tqLEy2XwXy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0LnZJ0azUKQnZqLOfwPFP2E8Lg+JfGz4XvLw+Dyzva+sRR4vuF6Xl+0ZLEetq/C9tj7/E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zh4WWh408UKMUXE+avYTs+M/5PQs1I1o+YmWPln0o+k+kqIq9hqyHjSd2SVscUaV+yka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+yofs+j9nFH0H0H0H0H03xhPC7GLHk2pfh+OdmoX+zyxclxs+F98N58kq3S6xE8P3enP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99/iMW2GY97FsSNJJWKB9ER/EeNe5P4uD6PLPXLVsY5Dky3mhKnhsZWYe+Idk7sorFlF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KKFES5LzeFjyfkeFciVGrHm8dc5+FXA+B4bPJ9w9susRR4VydC9GXWJdYj0LF7lK9yw5U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9/i1thlb3iyXxc2PzTfuN5kxNne6TRa2dlYVCzeLLLE7H/ooTzrQ5FieLEdjIl4kUUUy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/AuCRERKq5JTjfBZ8P9MMUNiR5fuHtn0IR4V9JXpSF9zH1iL4ESNQuhuhO8SE+cMTvDIu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5bXRCVrZeG91+leEX+zXRZFu80KVEZXhb5MWHIcyzWazVZYsvjFjYtiiaR8F0av1iyzUX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cyXWyy8ahFieE8clYrCWOfwPCqjjy/R0ePy32efzauFhEfJOJ45uStl4R51Twi8zI9iP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Usww42aMSQlziUbIxrE42Q4WJWQ47L5Gs+TlC4RZZYh4TL3X6UWPkeOSzWfN5GIi79CWy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IkzSKJWzyPCVC6zWL2Xh8Il0JGk0iWayjoQsM5K3cll+pDrHlnqkWPCR4/LXDLvoV5+J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tTEc+kzzRqQ8RLxZZZZebLEyy9l4ebLLLx2UUV6GpGpGo1Go1IsRVmnFMcTTmLrFjYtj9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RRZMfGPYq8NkZF5tlFFEsUMvbRQkUWX6l+lHsR5ZUs0VnxRdCz5Vcd0seGWli8x81HzI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IliL4Lzf4DKKKNJpyvSs1WO2JtFvFloSxqExcDYpCmJmqmRmmi+SRHrF4eW8aqE7LFI1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ZRwMopjFixjWPbYo+48L9CGI9yReGVsoRwWkdiXr36HiVyx5uWNPFZ8fj99vlkornbYx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bLZPlDKFhs1GoUzWaxyNQpFi3WXlGpY1MvC3MXOHllmpmoTKFwXihsWbobLIys1kZcEXY+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hxJRs0Ssiq22PGoeaPbCQ/GdDs6VjdcidlFYbw9tnGEivw73RlpZHypra4WxRoh0Vmfmr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x+rPoeEWWNFY6KKKKKQhyS23iX+ihT9hRGL0Gy8LbVlD4I8ixTKK3XhFidEJ0S5E1Esv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z2VmsciLJdDKJQ4EOs2JD3Jfmx3x8mlUfNPmsbb7JdejD1fJhkXlnQlhYvFFFDwtl4fA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+VQNQpXhTTOzojPUh5ay8LFl+jeyEuDVfBFi7/AbFIZeLoeNRJ0iP+8ax84Q2UUVhFl2J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w69OXXow79WfQ8dMif7ZJtdCdjoXJRRpKK32NHCG3ZVmkrDy1fZqrhDZ8wUrLO+xcDeW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vURdCFKheRl+uxYZ0NlnAuSQxcCH3i8J32cZoSLLvoS/MvbD05ejF8+r5B4asSKskisd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wsMcn7CJydcC1F0XfYv0dbE1ix4s5Gzg5xY81vvZYma8XtvY9tbmR+kbH0X7HIsUUaSj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Dh6c+vRj3uYnu8mGsWXiisL0JJtij+yhrchjkmOI2NV0QLY5focpPotxRK0do+01Ii7xy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sZfo3uvN4sZeGLMkPN4QjSULNFFEUV/Cx9Ob9GPe7yEe9080Uc4WxcnRZe1YoaKKxRQx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l+xRKHCyjT7HykLx0VW94rFFnGb5L9JFYYlhNbHsWLHs1ITx1lDd4RVlfwdbF6c+/RW6b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eGLF4Wy9t5os1c5SscSisIQsXslm9iWxvcs3u1Fl4ZqOyqEWahvFv3O8Jjd4vFmkoeLzW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RXqL0pd+ktreIbZ9baFwLN5vdXoVuZQrOcXZZeHiho6NRqRqRWLw0UUUPHYhoUUUhPND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Otti21ihLgYiSKfsLNfkXiiivXj16L9OPWxvjMHW2fWxlj/ZqsvFCRbbqittZsXO+sN0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PF0ahMZrXRJEolCg2xOi8LHZWysew7NIlW69z3d5WKxWLLOyisV+LZZyK/xIdbJdbfI+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snlC2T2vDKKFSLNfItt7K3LLQqWVhZkisLg1oa/Q/qOhtFNFi5xWEhi20Vl4s7KzeWy9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tFfiWWclfkw2SFsmUV6MOtku9ketk+t7QnSE8SeGQd7mXss1bGxlCw2XpRq4wv8AY+hH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iTw2/YT/ZZX6FYp4ssbw8cFmovdRW2XIke25Zbe2hfhWclfmw2TFsn6cOtjfOyGzydbms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lX1mfRBb9JWxj2pFGk0j4wyS/RLyUhT4FOVmpYlz0VR44e50UWi/0amuTVeGsdnOKNReO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04ULGqJRKzWa/k4bJkdk/TSpZm62w72T63tY4xRRMiW7w79iCfvl1sedW27LaNSzZZz74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1xXZa7R2VR2WujVQ/KKZfBN+zIvjEpqJHyKWaKKNKKxzi81uQlbssk7Fiiv4e/wACHWyZ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kWZ7VskuN72JYkiJotlYuh8u8WLFZZWLLRd5ZdDlYudkr9hWe4zSUX7Gr2Yy+PqI/wCx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x1OxNscmi3IXjRRWxZuxorPSsu8WJY5zZX8DX5MetkyGyfpQXOzybo9bHvZWOfYhK0Pk0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lKhOySFxmzUWakWO2NFCSxb2JkZUWWS7OzSVSKxPoik/qKTIx09I+W5O2PSxSd0S/SPlG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VizvDbstkW72UVsWesc/gclfiX+THrZMhsn6UO9nk3Q62S79B4TLp2i7GuMKkdnWzrFF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8pibESkKxnY4/sjBY1USckrR2iKJUitR1h3XByXeWViMWPCrayisNWhcZoordZqL/Ior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P0vGtnk3ePZPv0HmiSlQkOJGLvU82ikcFFCW2sM04pDjeKOix4usauSU7HJ+xVigVhUh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JeLwqY82W8q9l+peKK/lIbJkO9ku/S8ezybobPJ6Lzq/ZGQ5CdZoXBqNRYmd77w1yWPgb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0zrFcjl+jsaHhlmo1WOSFMsvMotlF4oplFYYsVmv6BB5sZBbJd+l49nk3R72eT1JxbXBF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hoRB3hrZS2PFVyabGq3KLeNVlv2L1HCOyktlj1FMUP2XQlhMrDFms0V6FFfzqzXrw72eT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aHhojyULf4WmLFl472NYujsqt10jsWFwzSsUUUcFFUVmPGdWHtXoV/B3+bD0J9enFO8sf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9+tpaEy+Cs6qxN0eFVEvHN4vZYhlIlisqy8osTNRy3Y2Isu8actVhDL9Ov4avzk62SIrM/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PvZ5F7+nRqw8IujWi7PKubFLg892hJJCbYsWzULDLLFyOVcYeaxWxLDQmOYuToTG74Os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6XF8FljFmfpxlQpJ4k63wdMvGom+Nj4NQnulnkU5I1X2OjslE8S4olBOVspsTaLHKh88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046KvLW6zhEoijhXiitreHi/4G/4xb5epZdEpcehFUN8FD20aTndWORoSS+4u+Bf/Wui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pOEe+L2UVTH0RtKmcLnDeHhoWGtl41Y5Iv1qxZbxZbLL/EX4Vlllll4vF/gL0Jba2x2P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c7Xixx4tEkpkPFRJOL4FK8PkospMp45zyVi6zwNF0PsZyN1hY6xRVbGhPGkrDZ2c4vFL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oooooooooo/9NJpKKNJQ0yimaWaWU8VtSzeEyyx5dnJZZJsTYrFl8FlsvF4svCwqG6NR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LLLWODgaPll6UNuZzGWLd2J2aROy8dF4tdl30JUXhi7HhI6L3Ue+KKGqEKP7xQ+Cso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wNfxNll736CxwX+hrNGkrFZTR0ahq0aUUUaUaUaEUaTSaTSUUVnySQppFxZRQliXHQtrk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sUuect46FIa9yx2JX2UR5xxiSOjlmlmkqjUzh9ipDt9FV2Xzl0Mv+Ur8akV/vdyc+lrL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j4qepknF9jr2L4GuSxu+s2N4s7NGVEvDOkKdlpsd3mhi4JYo0kaFwOSR8w1Fo56Yo8lt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+42I4/qFls1elSKXrNsSl+DM4xB0jVbs7OhlYjTfI4frH+imsLZWY4vEZfsbw1ZVClQ2K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GkPg6NTLNVGkeLvFf2yy/wAFotrCKLojyUNMlHEJDpjVYrFFYZWKrNxobQpmp5ujUUrI8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qQo2asS4eEi/7/RRoNJpKfsUUSRVHZ0ai+cdZ7xZxlvUJE4GlCjmhHl/0R6OSrKxyV+x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0nRX9Ev8AnLNXNb3H3NJpKZWGJljkkySwh8YYsLg5FhiPYReG8XjoQ0uxxLcRu+f+gqLxW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FF2aRL9jVCRXuMoZ3hoWy82WMW2x+T2L4EP+Lv8AjmvwK/DrZWUX6DZd8D9lizhjWLw8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KKFwNrFFcjJOiLvH/xABOEAABAwIEBAMGBQIEBAQEAgsBAAIREiEDIjFBEFFhcRMygQQg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YnKxMMEUgpLRNEBD4SRwovBTYGNzgPFQk4OjsuIFFUTC0P/aAAgBAQAGPwL/AP6j/HC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qp25poa6XFRIPZEC5USUY07qGlWJVJHGytJ//CYRyRDSY3UuOtk4YZGZRNTohVIqyfSTw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yvJIVJdmOic469U+ulo5LKf8A8JV9FVhbaq2qDSAVDRAQbyUbJpBRDdVBjxHK+nRADbZZ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R0PmKYHvyjQpwa8knfmhMjof/wAJRaCntxHWPzJxwyKRpKiLrqtNVHNfih0IuYIO5Kqc2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BMKT5d1sKriNkypjH1aW0T3eTDi0FEG8LDxA4h6zXV9P/wAJB1gclGnKVTVPTkoc0F/C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Bm86rd0JoeJabxKDHHTQDQIsqFKe4gCeZQE6KpuIXVfKnkmHAWamsmXfwi/GcSeUqWaHU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JpGkLw8QCeq8FhbA3UVByGapeF4EYg3K8PE0FwiMNkzbkoxPLqsTwnRNrleCWOgadVSQ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D2k6qlrnOUATzTqGkNb8ycADHN26AZS080TiYjvEgRdA1Tic/wD8I5LdUZhV4vxNrrUS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ZYbmEVINY0w3VynFxKWxonNL/AIZEiRdey0kDEci4ku/K3mvGJBcdb6IMbTJ3Uk1SmtY1o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G1gUAxwAG5VTvJonlj2idypADl4g5aJtLYG9v/wjUEKl+HB1Qi3ZMOI0gdV8JpjRaXKL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TZEsxfKmvw66AIlRTeNU8EOqB3KD/lV22CfiDDqZpdS3DETsnYuJy2T3MzUjmix2GBZWF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YfY6lRqQhUb/AP4Q7oEadFUS6eSMg5Ux2IOgEohppHQoAQ3qiaa3KMR9MWPIJzMNk4Ry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+UJtGO89xojXikh1+6gYri1qmuepQvZ+ya15GHh4fIJuFh1uwh5iUxtZIcbtCDAdNjus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VYkmDYuTpgwqok7BVvBp5IOgUqT9lAkBUb//AIPrJoc5ANpI5qAb7lS0gN5yvxBANpVl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e4RcdAn43iADDGipOiJk0A7IYel9UzC6yUI0QMmVTVAdqUfZ/Z8xN6iiccydpQeGF5P8A7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6pxcqi9z2kbJtRDOTUGyKd1Z11R900NeBe5RawVu/MqXOH/4PcxVLWtPVO8NvLZEVURc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4WlGoOAcPhoPxfNt1T8fCgNGwBWGzwmue65KLXN82iw5AYSJpCsqWDN33R8Um2gC0hTqt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g3V9Qoa4jcpjnefmU1jw0sdsi3DBGGEzFZci8KMXCphamZyqDENsiTsdE1lNLj8w5IgZW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G0VLO3xHHQJz5nlPNYpeB4ZGpsgQD6pgfAboSNQqHNaYsE0DLhnUtsqG5uvRDom+ITYQ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nuDQ0bALLw1UJuKMQQVTOpkldFVhwJOhRc5xNtOqbIBxWj6LLofMVAzO5KcQz0CLsOJKlw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NJspaC3vojli+v8A+D26a69lGqL3iGYZk9U7wwS1vRAc1hiC2OaAFoTi+zGiAOajcoFzx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GiSoVLBJVbvLoqmNqjmvNY3QpCmdNkXgXKZEAnc7J+E11RcfMgwF3aVThjVGmbKcXFPQ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fVCW3H/4N82VbkSoOqv7zrW2RFzL7jovBww7xnifMnFrcw1cV8QkuO5Kte6gwxi1lSFO6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90/DnK7VANEwnBgcSfsoc22qpa4G/yq4DnI4ppdIiEaIYz8sbIu8x3TgxjY/MmsZnJCwgL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3NUNm/Naj/wDBtKI2mED9AjXJ9E6kXlDaRp7xxXTI5HVTIbTdZcYho1CDMHD+JOnNEO1F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OAD2ud+1NDdSZMLwwQSNVlcmswC0R9U52G51MQ4rIYK+NVzQbFkRUXP0RH1RAc79IC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ab9UWtGiDm01br4jA923T/8ABoVlfCeRNK5u1HIJtxDvMjSQg1oN+mqz5OvuSTlhS2Ez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cvdYjJGKyb9VlFWO6fREnXhId/wB14fh5hYOnRYUADEBudypKlhhyu5WCboASjW7xMUWb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8PhOFDpOLpKcWVOB06puI07wq8U/EGk7JzqiG7JranToYTGPcL8kaDZF80gp7sZ9JGXDK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zcT5TYojDmnaVZWxL8lGyEqrdCTAXXmufBz3mTsAi++XmnPe9O8HK4QEMtOK64PRCls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ebmNkBKYa7fRVNw4YdAeAc6I25oy0Ykc0GUjmhK81lZku5ymtxJbhH5R8ybg7GyPhCXus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dRKc3cWlMaAQ1gVVIM+RM3xHeZeLphjmmmwEaBBz3mflapwtNPcgwP8A8F8HvOyzw1h0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o2ieSiUSBNpVt11VlzQ1MbJ1UWuAm+IaekLEofLKducJsWBA15pzXnfVMvW1mqNQk6d0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RLRYc01rrQZEckBXMCddAnYmAMjAKieaw3YrSGOyiU3wbtDAEABdeFqdkPHOXeP4TMPA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6ad9lLdPlI5JxBaAFF42RlwYOZVDX2NiQj7PbK+7gqqyatE1mE85fkG6IxRUdIm6BwsK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5I6QNVRhCk9U57pPMSvh2d3W9Zuf/kvLr1XxXUP0pOqfXcg/+cFIMjojXTbbkqWOqA3W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0iAMwm1uabJl4O6yEdUGYZg8yg52+ysIC6LRHn1QD+cAqQQANeoVYivRUl4sIhY1WJSBC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ZSCBmL3NTHgNBawk83I0ENbFyi3CLqLepWGHPyYeaCmOwiWO+afmRc36rxAbg7nVYZdG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buheHiklv0WKzxWYeHz5hV+ILFDEdNLRe2qyU08pVNLTIUFtAdrG6mpwLbq+JJ3TRgiH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JhF1UIDDEidAvFc3Mb6KovphGhuyBzVbz/8AJZLjACw3YLqgGwvDpc3BbrRuepUMEf8A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iQWta2/VFwsNj0X8pzwJG55LnzlAn6hGk5ecL4pBWqn+UVqhK1UEC10W4biXGACqS+2qJ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aJ0k2hUYIk79E9mIKnk/KiBBgQepT31umm427Lw3J06dF4YNjqhVsp5KpggKXCei3vyT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OwdBO6eKajz0hUtEGNVU5rW0gkEbp73BzsX5Qq2PpM2Ebpoc74zzpNgEahlPLdNkuABU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VvKNCgWiU5xJLtu6LvaWxhi9Z3TThuNVX2QaxrqNz/8AJcHQpzcfBe9nyFqH4fs+F/8AD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dbp2QBtIlEh0NCvc9U4MYGsfsFdAbKFcX5qSrjhC68DI1TfDAkfdYjnsD37yjhltIIVGF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pLT5k1rqXtI1Cw313cfLyQwy4TplXiNMO/8A4yroDmoI9wU36IO9rq5RsE/LFbsp2Cqe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ScVrQOQmAiyK2naEXltp8qGIJmZAiyDsUCW2EaL4OJTaAAFXhmbak6FS8iRYAIn2jDY5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QiwOIjdBtT8RrR6LDxG/EYdVA/8AkthwacQze6wPEig3B5HrwcxjqnDWNv8AzdcWOGkT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isuDqOSE3Qp+y17oTHZG8bINgLVaWVvKrKyCEgU7BZissm6cyWMO91UWh1Q1/wCy8FrD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nDbLbjVYJwjOJMaqnyRbVYbGggMNjurKTZX3U8Mt+gut1JctC/uVUcVrWk+UFUNZZ/zK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F3SnY5h07I4OC25OZwGieGuB5BA4rWAvvULqnFfEXAUizd1BAhFtNjqoH/yZjMZgMw3t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niW2AO68PDEYzvPiTsvAazD6fqKuIPL+rdeJ7OQXDbZyf4JivQflO4WC32jEhzmzp/KL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2/wDMnzUhDwhWx1k1pDQBzC8FnkbvPmRPyrSyNrFZEKla/ACEKjEIwVotNOAKHRNcCZ3l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JzX4QIMzbVAeytxaj57KcPLJkscYso15nZXxTU03b/3R5Sr8b6LxGQZt141DXuh4waIF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Fk0JsCbqNeyzgRyT24AzHfkEPZ8JopbvGqD3PB5olrWjsEMTEu5w/wDlCrCxHMPRFxJc7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DCFnAnEm6YzFfiOJOYu0aowsZjjy/q/4n2ZlTP+o2deqxMSKQ/NCYfO/QVLDZiYznF5uN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EWe0ZYuGzqgMNhAac0uTGttARE78Oa/hdeAARCaQ4OO7VrCcJ4WQULIb802pniujzc0W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nO02KD3umDEFR9Va6gt6oKE2oEg/lTWta3KYsNU0E5942XUrpwiAjSbbNjVRi4dBUvE9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bU0gKh7CybhUbKP/AJQL/Z2uY116T8pWA84BlzfxJOql2wlEXkm99kGNp5mpXwsJjvT+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4E3w9wOixMTAf4VIDwxzdSqWa/wE0uxmOpmS1B+E6pp/8yS11072nGLmmYRfSK9I5plRm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Ud1U0Q1O5cAu324AeUAKLCea5qwsraIfeVZbx0QGC5/iRq7mm2eH0xYapmK7Coix6okH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a0LeqL4kc104MLXiXctlJkoyZO3JZzAUU258kanGFms0ndUsx4a0SeQRpfLdpVPnI5IH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nADaqrRuEHHzO+yFSlt1orH/AOTz4U0TaViDFILC0wOS8Fl67XUYjHN5HmgWOe13Qwp9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CbT6/wBKYJ7KrCdI36I4TCS7sm1NdWPK/Yt5LE8NwwsF9nOi57Lwm4roirRRlnctET/5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SzYWYnurrohNX7UHObW1uq5XVgs8YYAs4rFZlM5SdVIwp/Ss7Sx08oQj7oXlvTZRdUq9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crOK+kIYzCA1rbNIsj7PiWrAjooL6yDmui54YRpdBopY1p1XhtgtdcE6oBpIKFYpg7pj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4j8TxBsED9lDnQn4Hs4IY7eNVT4LqnCypdTV/CDnNDm8k94paPlbFlOR95kJv+HguimBs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xG31ahAlotdPDnRFhZTJjmnwW+Goqhv/AMnP9owsuK7Eoa3mOqwvYvbKsIsmObk3AkAz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8TCyZfmQxcc1PGjRoFXqNwqp1Qk66f0n+0eyPAxaYxGfmCw3NFV47p2Dju8TEd8oHlXh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+ZTg8i42R8MNa3DNI/UsORoOElWbD58y8EtBGpJXrKJdVfSFQ53lMgc0/DEVA7I0fjART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7ym6e/SWkirQItDwQxvmGl0HPip//ALCA/wDZWUQFTb6wqC2G1QFGGanfz0Rb7QIo2PRY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fNOzF19eaInKE5pu2PLzUP8yrxNBsgXl2Y3RDhA66p7sIGh2pPNVbJ2LWfGB8uyZhQZFi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4eHqZJ5KmE7DxJ1Epwe7IdIQcN9CjVBnVfDIad14+JLsMa3WJjPcIaLCNEGuYGYQuSsQ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8bCfWNSoDyVUfp/8AJgq+XMqnPGLSYG0JpJzswzXzLk7FDiTVIcUasNj+W0IY2NjMv8gG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1fKvZzj0MDHTKD2XadP6F07GFbyf1Zm9k9uC4Gi4JTtR7RhnPJkOTPaGtkG2J2Vj58K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LAlQF5qOnNZlDJ9StI4GWEqB0ugXeJiTqWiSnXqq06dwviNrtIvFKe6kkc5Xw29SmNc0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wD83ZG4vqAqgYtYKXPkzEK/nIDhZOY2HYxsJ6m6zXxqjojQDzTSQGtdupDaWjXoiCIXR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HEf8AExS68iy8b2il02YJj7IF0ENFgFDzdMwzFTRrKLPD+IdHVIAXHKUNmjWEdIJRKkmY0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2VBeQBZZH+HHPdY4BFHNPDb8uqhztHS/ugSRk0PP/AOTamuIcNFiYjwHvxNagsRuAWAwJ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3nG3A+EDHN+q9pw4AxSz6rxcOHU/K5Syz2+Zq+NiNYV8PFY89Dxswu7KRIjY8X+zYeIGYk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WLhwTcU7L2hxMm2+qeCMzCJHeywp0bhOH0cnYgdF8scv/ADJdGsIA1KCgEIQnVR9FELxc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5RqJJDpLYTnkOaLuyuiE7FxcMPxDrNyrOy7yJheBjy3DY4/EY3zIDAxDc36BN8DEDiHEUE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LpzWEQfNZVqoGYG4WHhMblESnEYdBpDS6LSqrNRMTsCEzR4AhWJr0h2kI/e65JhbZF2J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oeBrVIN05zS8u68lW5wACykoxogBqhhzhzrUjPy+WEBhicXumux2DqOSaPZxS069EMro3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3ZRdAA9FDC+p7pIB0CyNueaE6o/8AyW0dFdBotKdXlxG/dX05wgHWY27nlNx8DBGfDhsD6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WZsuk8ljxijAOE2TUYJ6IPxw4nU9UHex0YDY+QfymjFDMTnsi6fDIMEOUYOJhuf3XjYh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+IPgutWNj1XhHEAcbE/lTW44rbmZh4oKGEcV7I8hIs4ok9qXWqQNDvEn6FAgZb29f/Mo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W0/Kv1LWYQnRVaQnFFzWuLRqQn4epEusnueCKRMc1GI0BpbKyNFhcgp7nOexrrWHmTzi4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6J7wCy3ylBuJ5TuAp+kK8h3VXRFVlAMTzTmDFE2DrKWYl5s2NlEp2rXIHzF3JOjgE17GO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pwHiNDm8kHU0taIaOF1JkjopDrn7IHeOFbU3zVNuZ3T2u/Fi0aqMUPGG25unOEeFYU7q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l26vEAIOddnIf/JjsFkS43ttwmJTcNgFbk7DzOcfmJ0PNfDbQ5jxnJsn/C8M1Xa3MJ6K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mNBg9QsT/GYjMXCeKDitbHqsP2gscz2W7MLkFO3VQRdRusDxX1Yj/K5tqTyT/EdhYpc60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0OFseqECSvDw/aMlQcJFieSxG4rIE+U3HojgtAL/ADYaHiSC20HZB8ZDlJQxPZntdXlI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6h+I0HlKcaHNw/lI17oVGo8//MSXGybi3PzQsShrQmxIp1KibSp5IVK1jy5p1Tsx2CAq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z9TYQ8UtxX0Ta1uSpDSJ8xdpCYxmVrNI0QGHV+QnmrsNHJSMM0G3mWVphDmPqqY4V4gc1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rYyya50vcRZHEYBR0Tg2MxlPODleRYQpnjY62jmrzPAz91cgI03AQbLRJ3QZU3MdeSiL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kK/3RLwZ2IQ8IFuD+WblVMH1T/CAeyLgotNUiwnZNa0HMgwE+Juomf8A5KOGG1RqrQFG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qdk3Ee5oJRZhirn1THuNIe6LnRYbfaWNxg00zF3Lx/ZMecI6NcLp2E7FjCcZNqgpwsXBe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bTqhj4b6icrgNlLvNyVxmEQg5tjsU9+NjubhtdLoTPAfiOwJIcXmShiYbqMWZBJTcQS1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S9rmuIqbIQ9mfiOdiNiYMBnRB3tD4H6rysshrduXT/zDuVU4+ipb5ifos7k9uo/uoH1V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kboqaqXEbpjntdW5lhom4LmSbzKzGToi1rKGzZodeEJ0Oa3VNMQ1yvaRoDsgJIJtpZYlN2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yYpkzG6GIwRpV1TRinMBTpKjyuxJ0+yEt7O5KpsNnfknyxxY21QFkRhsc89ODXNwnOKjF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Q2YJp5quJHfRSAb7oCaW4ia1rw5xGp0BWcNNBmE+nIMQSQNArq41+/CAJVh6JxI05qkl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wHbCUAPr/wDJWW+K+zQgMZteKbuPVckzDiqTEBe0ez1nCpALIMrFLMTDLWGnN8ycQ248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/QleH4zjhciVh4ftQc1w8uIw/yn4OD4jcMHPLvMUCzMF/iMYDE2DSLBfBxHh//wAIGw/2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Y0lof+IPK5NaBPJW1V4jomtqYWgglg1RxMMxjCPFZF45ouxZJqqY6dl7PLecn0WE4iYg3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Qj4EUfM55XhGC6JHVXh2UtAJuhP/AJg21TpmBoszaHLOVdQ3RTsg1V5efmU3VOIQ1Wu0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kbLDrmfDHmWJ7S51MZQUDhl2bTtzUkfFaarjVVuqedZ/KOSwXE5dKO26FDml3Xkt/Mn0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OehTKjYInCxKSfyi6vjW2B5KcYP8AzWCaTQ/5baow8vHfZBuBWKZZE6r4ZIRIA5oeG8XG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NpROyzVPYjh2GC6xEbJgwDmix/so1sVPiOd0KsraIVbaIQFIN1XSHHaU+u7nXUFASLos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oudZouUfbcYZdMJv9+A2a1U+yAeK6wqCxsV7APD87Xm/osTB9nNOAXT1TjGVzSwFNws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9vhvcW6wF4jMADEqo8Xqg2uG8yqMOkxuFiMZTfnsnPxH4j6kSBVI+a8FRhe0g4OowZm6D8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9jbPGvVeJhYRLDvrCwhAId5XRdjv9kHmK4glQUBMOMOBja6EbCEMN5ccNg0aYKxMNuUP1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FeW/4g+bjSL/APl/GrjpCMmnEm3dOEku1koc0GkQuqklVYbatk52M57cQeYCwWX8IfMe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NcHDMhUCvPHMc+qMmoHDhsJuEZMDN23U+z4sOfp26IhpkjKsSktvYovxIpFrqprzSdh8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8ED0dsiGz6oblNLcoJKrcKtphNdia9Sm1OqZFURvyT3vnCYnSDS4W/MnWaQ0TBWIILWA6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sGgG6xX4OEMLAF220CgO8TKDVCc2Ya6x6p2YNAMnDbui8YdWGct7ShDaTESs3AwrK/GCbI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qHycOn/L6haj/m7n/lXezYAqDBViFYUAC0WRwiC4jWFGgU43iU82GCOqdLvErs5xF0J0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aXfKdF4FL34rhD4ssXDkMqcHsZKNYM6BmigotOK1jBq7f0TvZ6gaX01IOY4H11TqaXMN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eTDQdFUcTKZbiM6oNGgtwGXXpJKPiSXtGUnUKPuV178B4pa6gWwz83RDwmgMjkp2Qhwb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K4gNsR/cf+X1jHNQ2DeVmRJjS07oQdeSl2yA1lZVh4biWjQwmtbdx5bJxc6mnLSjABgC6g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TDrQSSQmNdgsazylHwTlEASdETjNLm6RKwfKDcf7IurYwzeCnMxMRo8X5inCsOg2cN1b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jf0RxWOY5s2A2X3XMgphxIAFoCP8AhQ6KfKBvzVGI2qPSEx7I+GdeaLC0BpuHBXdfUh2y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98S6arrFY1viYVqsSNFRmo3aHxKbpDk0kNZh89kc1GI0+TdPD8Soh8CLcIIURbjCzK1g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dqBe63JASJI1UV+JH8rPW08lVopt/wAnZT4sEbBDEeZ7KDZ3/IahWI94BSRKdh4ekWIX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WR9EyxpI1Vp/5HLfFfZgRa6+I+7ysXBj4pdl6IzqrCO6oNybarGwvacctc0ZaTqsbxSf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lRN+FWGBitd+XVCtj8Nw/MIQnsjUKiW8phNbgYbPFeM5Ny1SxxoK0VlEmFjCpl4vv6Lwh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ntxXUFvPdDDayqfm0Qq/BxNHt1CaMCpxi73FYRluedFfh4OLbBefPuxy8IGl2GMw/MOa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9S+IGl3Tf/y/oBAJVWLtYK+qyi/JC+my1N11QpLbpjgW5RYhEOxM40oTsJzWE84RLcoi6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ymESTEOBFgp2UuAKmGkm2qfi4ruR0uE/wmxhXudV4bcJuUQX8v8AZYbTEOt2VOFgiRcu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vebDQIEugn5Vh42GNSauBcxxDqp1ThilrmsbSsrtDZMcXOyeaBom4bXuedZR+yl4Lm7gb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k4NpB1JKLNjFk2pp1if+yxMTAeRjEExP2QreAAZqIuSth/dWPAS65RoMtG5tK1meWy57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xScSoNpPCVTF9kC+qkHygL4YFOlk5uHhVc0yoWd/KccWHO6L4bB4c/8AKNrcQ49VSz8J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U6Af13OAFhum4rTJ+ZhTcxdPRVDgYWI4uFICqBd2KoxJGHEucmtY4uceSxcPBfc8xqhBY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Eb/8iXOs0XKPtmKMumEP7oveYaLlPxXfMfsiJVMINw2PxH3JtsvLJjRQAMMTbqVUwZt1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byg/EcXnTNdez/4cYbcY2Ldu68NmDcih/iO3TcJhHi/ZObiMh4sQiQYjiXBpIi9pWHiY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MIMLDLm/EaKXH8wVokrUAd1EBacBy5r4pw24WhL1hMrLPZsEU1R/K/wwmQZImxGzhwoF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0t5iXHl0RAdDf4VmEybHmqXyHdeHlJsmD8N4vf5lOIRZNGDL6GxI/lYJ21PVQc+NfUL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hy6kAckcPwpj8t0MPHaXBuw1Rs1NpDe0JpxSW4cwYCn2T2h4wRq4u/hOpOJ/hzck7quJ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mI57RpkMLMa8NpsCVHh1MY2Og6ploGgPdWaHYgsHKl3s4LyIq27rww3I0C4MSn42LNNNl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5Zk5k4DDc4uzSPlXopWG8z56oPzItEYbq5P8AsmOrFTj5dx1Ra5kvJBBTsDC+XzvNp6IV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K6m115TMffgDOc7cBhgywFNcfm5qG3lFghh/UqmtnXQaIV1MJv6LKwBxEZeaJLg0N1gqu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5dLKrwqQdF4h32/5OcWn1ThEjooZPqmjL3QnzHl/W1gdk5zsOnbTVNaRoUGYWp1lA4odM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WHAm+iccR9XYJwihnVXA8SLZtU3FxnRfQBSGQDzQi0f8i32TD8gzYp/sg1ogDRf4bC8o8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DV4pw3eHVTV1WV5aV4gxXYYaLUiSVh4ntAxMTD1a2ZLe6BNQxDctQdvyU/ZCLR9kAGis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8+/VNnFFdOuGVMAmITtY4aqWYjw7yv7KrxsXnd1k3FaW5/lUbaqkhOY3R+qu4dljDExG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80G0eGywlpvUsT4efDhuPh7PbzTMTEd+HIaebSvDDTh4c5p1IQh7jbK/dpQq1/8ALyp6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0AFvm6rDhgH6kXvdLkKRcJzg01AUw0/dXZ8Jg53CykU6hY4pz0rBL8rGCCOfZMJa5weZ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eaxrufMeXRt/5TXe0VGAmFuE0YfPr/dOos2qyHiNF75SmDxHUDYp+IcMYTIGnRGtlRMa/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B0Kdg3od5UDupYJYf4Ta2OZVoWlPbh5xNkZDZnJGoU4wMc1fOdA3qsMxMax/dMfEMB57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YBUgxNpTsETFIIlYeC3m1wJOqFbj1jVDwM0k5uiD/AGgO7t2WJhtIjQuHz9VDmSmhrwxwF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t/lAusDojOvDAY1pBwxcoBrDdUt0aSNUxuK/S4PJbptxVz0TmnFFTdL9F4uM5su1qsoOW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URYJ5wTRh0walJmsfRAC0aIBotv/AMmXRLigHOPh6mUaGgRvOy1Xnzf1i7DA7qp0A6LK4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4AAwdlTjPNTeqdhvfN6ZTMP2cDKPM3UppdhvAaJuFThi05itZ/5CoXxHWYOqzXxXXeeqN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MPCCXUzJA3VTVdT4ozHN/usZ/jue8MkaLEeR5QDG4V4RODZvJXbotLKPQcHNLnMHhnQ6l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QnNw2+VtZ6Bez+1Mc0Mxy0PZ1Q9mfmg1Ybv08kGYkQI0CsPSVJMq3AZZM+bmmtxWFw5J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UTixWR9Uxzy4YMXj5CoxruBief8AXk6JzDrqOJDNJirn2TWTU/b/AMqi3FOQeU9VDBHh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ugR2TA6Xm49VZsSdOSNNtkaHHElugTnuZS78seYLFZRRaaTsqqtbFqL24riNad+iJIne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donOfiA4ZuJKow80TL42TQXGNYQJ2Tcd2YumluzVfBlztY/smUHEbhaRM3WdrcSsG2hh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OMqv7Pise11jZAPwnATcxaUXQ5mKWwHFuqLH5z8ruQTHYLpB5Jrmtb4h1jkqiJqfrCM40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sHKNDiAXKEVT0T4y1W9E6cuXVNxH32tyTCx0Bh8vJFrw7yzl1T2uNJeMpBsCsN76S1z6B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J/8AcLDex5cXmKN0fEw5fpSUWn2c1t8xw0G49dhLGt/kqkGqd1kwhU+W1Qs2u6aAXMjV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IKt0BhNNhqodZUtE35INyZrol9wB90WOeWgIDDa4i++iBD3tdzWG/EhwdqULgdP+TNZE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R7HbBFzMzUJ3QIaBG6HhuEq5nt/TFRiU/CcdkxjvaT4f6G6L4YqvEqGiXKN1dT4DHYuz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opi5VH/UOnZHx4NoCljY/wCQk6BH2t4+E3LhD+6diP0COLi//kOShqwxF1dNAiSj0V0b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j6L2sTmf5Y7IVdl2XQonCP4eHU4nmqi10HddUSCalOy8UeQhzHzuE04DycMppxDNIiVE+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Xa/Kbeqw2Pw5xWn8Qcl/hvZWHnJOkalVfDzbTYjdYjcZ7fDxB8N+oCZjGHh8mrksLExWw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G+p/Thf+qdPVMigzqRtwY3xPDLufJeGyiSMhacruia52HBIuHf8AlS6NYUk53ankFjYmM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PNOloc3DvDlhlgHijUItc3ymZWWU6lsVOq00VOEyGEZmLFe5mJLh5XKcSInylMd4zo0c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6xMZ8mTGG0JwxLOAjsnnExfhzS08/RAezS6fmOy1RAdAUfPsUTjmA4QAvDc1vwtnamy8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A2Vht9oxTzc1uyxMG2JhnRYUvb4TLlsprQNRMA/ysN0nNbWR6KJWAxoDac19lj+I65u2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0lS/gTiyARbqnPbalsko4b2WfAna6cwtZ4uHG/JOHs2FJM1OR9ox2+LtbZHFYHNH1cSg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5zOsprMNudzTIHypwaJcBZM1e54MgiAFWGiDeHFeHMhh+6AbumB2pvIUzfTsvNHO1153d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6ydlT47SGn5UTRU6dZVYpzdNV8NpwmaPt/CyOLsJuiB8M30We06f8k6mAjW7dNbgNjnLt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pdMbwmhrIafcl5heYc+EPfDeSLtGc1lTYglxhU42IC0Fdk4NJDp9FhCsSfoEG4ftAxDTm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xS4s6LD/AMK9w/LUqXOqeNSmuFm7ko+WkGKlt6f1m+x4R1viHkEGts1oVGGfgs+5QM+Y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8qLYtrxltj0V1DlhtgGflOhWJiBgZN6G6J2I/wAQNA/bUsDBoGLhOcPDcDEdCsTBdSS07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Mr/w+Jh4LjqIuEX1PfOpctT6KYtMLmgag0NvfdDDxRma6WOH8IVzE7KWGLbIBviPGGapF4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p2CzEPh60prXatsXA+YLFxn3It2CxTguhhAOGeqb48VN3bv/AFS0aQhUd/QIveYaE93l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wpnw3fIeFjP/AJUSTAVThVFwmeaseVo6rwwMpEprm2mdEIZQzdBH+UW+0jMBqCjSPEqH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cIqhgqcPt3VT4lx1FoUONAGhIunOcC6j5gbOWaYV59F4VTWfNPVNL4ezzWOZS7SYEqgvk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QDy5rEJbVUfqmuwi7lGwU6Ajbmm4jDDnf+pYL3ANw7Q0JpFIoFhHmWHVLi7YH7LFDJaA0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E4MbFtTelUjXRBuWUfEOdtlhB0GnS2iaBpomN8ScAuiB5gd0/E/6YzXNyFhs8uA3zu6r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83ojhCeQ6rBeXmY38pPVYlAsb6ppOHAaA1EmagZHS6L6hRrbVeG7Dz/cJpdlnQndV45f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Hoo5IDWbQEMIOjcp2HXBHzdFS/PvZOOGZdrcLw/yaoOdsvFeJGoCAksjQH/kPhiSvDfV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C8HD9lYXD5igHhsDkFl17oS3NtKAxMQQrcC7faybLbAX6ptflNzdGkwnHHJc0WglUtDw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eiy+XmVIf4kaSs5bWBsm+BRreFSVDxBUBSuaDFSMWGeU0BAYNWJSNyjkonQpuGKo5JzM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+qcQ66Acyi7E/GxMzynez4Rv88cGg7JzuaHCpjDBOgUfZQjbRCLDVfpQsg4NMB0SAn5X4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V4j7/mWK3CluBiHyFRh1O3lZ2QeoUK4hEShVNE3aDqnNDHHDJsTb6rFf7O2MHzW+6iTz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mJIw2kCIu5MoDMI6Qf5WDhljcPBcfx41WIHQQcwjkrKgtKD8WIx8gTMJxjDwpY7qiW4B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dk3+gY1WE6oCNQd+iGKJgO5dViMF8Q2A5BNIDnAatJ23VTnZNi7WE4ZmjpqgLenv5z6I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A4sEvAsvBx3+HTrGrlg4YluL5ze6wsPEJIpv/ssJjROO4Cadk4e0N01Qw7Brb6J1UVx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im5RdggwDcAaojDhpN83+ybQ6rDqzNlF2AcgF2bygTmY3KbIOO4kDkjhvwmvwy0wsINO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afqsQS1okbLw/aKy1+albk6z+Xunn8QjU7qhkiywqcNzZBcTOoT8IPyuANkPiZWRBdr2T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bmsTEc1jX7XQh1zbnCkGRKAc5wDrTyWIcJweYHTTdCD9U+kyE2Fivx3CwsOqr9qBrgeW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eIH+B1+Z6a184TCICaS8Oa3Vp1lCG/AOocnv9njCGG0m/zo0A7QEIwaXxd3ReCGyyRfoU5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o9odOEy0ckHeztMB1XpyRJZlFolTVLf4VwpgLw8TD08sIYjrs1c5x1TvDwmsFoT3YQYW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J1uvEZcLN59lLg1zBbNqg1r22/oR/QDaw3e6NGJPMjhdXmF53GOYQGGCT0Qc9+b8vJTQ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h60gonb5WKJbThna6FRiUNzO6jGLmtb9FkwhDxEhA4bn6ZpWUSnNacrhouuyGJj5Ju06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pcrjKsYYYviWq5KnCiw5q1LukprGVsNN77JgLy2jWVzbrbVAAZdjKt/U8Y/gYRhg5nmp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13c0ICv7hpLgR5SCpTX+0NLsMXgbrFf7Nhua1xs3kg0WO6ztUNkeqZ7Ox7WYQ2C8V75c4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M1+SJBsm4ODhsq1LlDW35ItxG0OGyGC3GrwzmpGkrHia2s06TdAgLGxCSGs07rDJPjez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8kwZvzXtuH7VlwtGOcgMZjhIsXbhfDBkC8BZjPVPY1xGHhCr1VTruJvKbhYjHOLdCE1w0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CqIwwIpNLpUtMjjZZ2FociOXE+GYLTNlh0QJBcUZZmd5b/dV4jqzrXhu26hVEh2HoJEA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68Y9xrZifmhVYsBzDLcQfMFb/AMoTjYjA593eIhjsJLy8S7osTFc+TXoTovEw8QNw9+ZK/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DyQv8dxmg6rDdhhxcHebpyTs1uREIDHd9U1zWjL5hCDqhhk3Hh6r/h8RzBeYglODKC0t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kYYMuctyu6w6dH2HfkjJbDYPS/8AdRiYjvE7aJ7Q8wRed0R7M5j5+Xkm+0YXhwDGUIHFw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xHSGuJb2TboRfg0PzNboFTuVUx84gFRYeSJxMNzcPEYGhoRbo3kgNJWspxeQA1pN1OJ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U7WAFSGnCZozv1U4zCMBmYHknnFaQ2Klh/4ZrvDaPmtdP/xGoEgaBM18Rx12PNE4Lg9g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5CobiAEsH1QY1uI6YcQAn4znU03IxNyhhY2I8QJjDWZ/3Qw/kmUatVkbCOI2p5GvIIeI6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CsVkNsMuJzTnYj80IVGu6E2Qsb6LLlPOLrmefu3QFkYcBB33U1CFINlO3uFoOfZQ5pDh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JBQNUBMfje0ZTq1OIgNBtSmtqjDKqqwz2VAbY2mNEzGxGua6odlRhE0u0AsF7NhVy4ar+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EZLQY5LCxW+IcPqZhEUGufNC+I0NnQSifahcj4T23CkXPVZ9EccFowxbW6acMNvovEca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qWsk81aZQa4wB0Un37IBplwPLVMD7OOqb7J7O7M+73flCvlw2BF5sPlHIINaIsrGygGRz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DfqiJBjfjdWV1Z0KoajmUXDdRuVWS6eYVjIXswo8VzZEfm3unS0McDZo+VPxHPzPbBsq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YZjEht290G5vDdcxzQdh+y4hbsox8IE7XWE12E7DxWm8rGxntqcfhgJowJw2Pd9Fi+z+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HM6QnUub4g8s3jqoaXOOpJPCDoizBbgYR2k3TXAgzy9z4bDzqr1VbWSHdUW/+ynNe2Z0T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0uAbhNytYNgh7Rg4Bqk4YLl5c2I7XQHopaXUO1Y9TUxoGrnCU5jXF1O9McA99WsbcOuy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lF+MJvLRy/wDKMtdcFeFZuGP1eaEXPdTV/Cogucw66LBw7Nw8SRlTfEymYq2tuiSZxAQA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nyNRc3DfRosmD/qKaHPNR5WhQwSw2q3BQxIJeRHm1WRpbiG9nFYk4xDiJoNye6Iikpwc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ILagavypzMIl1ekCyu2rcdVGSOuqe7I15dds6hYeHhTg43zTuhge2PIqWCx73YmK7yjY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wAugWnXZPe8+XZboDCPiZKnxsgg05mt2TsQtqDf54NfhsdlE4j5tfRNA/EJi+iZnFRsW8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DusJ+JdweRSd0MNzmkNvSNE8uu6ZhugVeLr/AAmsl3xP4WEQPlJAAmE9+IKaWm3PuEw4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ligjEM5VnAgmAN05pMNL0WYJrTKzc3DU11MQ0N7oeG2eyh2oUTr900NZfohg4/wADwjtz6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T4VTarJz8RjgDZNkNY3qjm8p0hBtMOnVHwzPu3U1VP8AlCaMZhYmtOYs0UvJG0ItklNZ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Wq1y8lUXkeqcxlFDLIZGi2qcJHdatXmVijhwL7q+vBpIlRTqmPD7cgU1g0Q8XEszRusrw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jqXHcoLJhyeQQD3lgm9tFd8xor4lTT8hUvixmFXiQTovZ/ZvIwWtui10CjLpCLduqdT5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ElPBxIHKNU3F9mdU8C99SswFXvtxGO3inmsV2KT4jbNEqWyj7Q6g4jTujj4zx4uLnd0VLL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U2KKM+6YP0TaTLVA+iAAnlCptzgbI1kZjFP905rCHCAbbIHFYMXEe+qjcKv2fBfgs3Dv7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JV1ovaai2otpZP3KykITfsgWNe2N0cVrrfMCbyrvTXAabrGmk+K2koNhMc4huHERVBl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jUxA9U4+0YDPhiBeV7PT5WPuDqVgnFxMPxa/w2jQLDxvlcKSphBmBVj4rhJpXxGNb2M8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udqV4AeHPwzfg6uwUjRU1YlfJh/sgzHI81FTTeeSs9ovuYWI0Auw8KJp1B5rCZSfGe+b6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on9JQwTiQGeRmIIE8l4T4OGILR+Xi1xdi4mKLjDwxYKY9E5r24TGnlqgS0iNlDoaX+UT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VTeTz/8AKRwcadhO6Zh4nxGV2INihiZf26mpMfieeNZ8vRF4Ep7sOWGlOOO0SyLjcollQ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QdiBzXG0QoNxusmLqYa1Ve1BzBoPy/VUswaWbu5oDEZmuWu5nqv7EIs1B1lM8KQ3DEnu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gM2FyE3bcHcLw8NrvFAkF6J9o1FiE5mE44+Fo2TdhRPs00avjZOBGimRlUy6udNk9jBSX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CLJhaDO6cGHK7XhixiDy0i+qZ4QFeolOxMbEkvaZcdymiojsg78ogJxdF72XwWhrHX10C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K6Xvc3Kxx/2VeJlDtZ5p1AD8um3qjRiQ6D5duiwzSHUSfus2GTi7YfVU4+DA1IKZiu8P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PVM8IW3OwVxAd5UIw5dz3CL2Zi1l18TGY0U781d+IHgxA5qqptZuSU+fwxcv5prmOhx+y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fELukqQILDpzThiNik2dyRa0Bm6YfRX43QFPlOkoQ1znclEuamEYlcappwoEjzFEu9pa8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WZY3RxHBjWrkOEt1V4HC3uar4BHqqnNaC0XgrRdVrw+LhVEHVPxYipW1Qc7fZGy6oFgAI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FcHgU14Hl5qlzGiRdfDxPhkC0+9M24Yck66Jx2mybhuinqjj4Ybh+y4Tss/MUWh/w5vS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00qQpGqqBtqOi8R2YuWgCd1QqUE2BUjL0UwuZRB05KCE1zhDXiWp2Lhub5aFLjJOsoLNwN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1D8JjvmdfVYRwXgakBo8p6rDmjMDO6MGpjhBI2WGcS7AavEG5WE6j4evZT5cFpuf7KnD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uS8UsaMJujsT+wXtOKAAHm3WE1odSJuaqZRpcxrrDNf7ry0nkgB8HDm5a2XPKx2k/Epq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hExmCD204hbla5NHtDi9wwy+3NYjsuuqJY0sxTcYYzB/UIWIi1+Oarw5+U6rw6SGuzAu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8yvFxDteLIBrw3xfz3hP8RrQZpcOo3Rc42CNOg3Pv5tUHWvy/wDJqAL9rnsji423li5C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MvNz1KqI5pr4pheUEKXwJ5IiYTmsY79yl2QnRzSrNufzFVOFbjupc4U7pj/Z8QsqGkWK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SoGqnEw3ObppZNxG41MuiDoqfa8OokZcQOsE1zSBeYROUT+TRZ34kAbbLSlmJHZFuG1v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VDhGcL4jhiMOjwPsrblZM0XMDZW8uxVLgG/NCpZF0S4mwt1K0RzNa0Xupa4jknDFeaBn7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TLTzIT3PcCW+Vez4Xs+E3xPxHFTjS6m9ItKGbw55prhqTHRPDhSfzO+VeL7IDOGbvPzd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iVUbkp+45c0PEkR5Qq3Gpx2R8RsNORFrGENmLau/2T2+0tw6nC3RPs14dp0CqtSUXAw2U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JO3OgP8AdBrnA4nfVYnw7m0TKaGgtbFghh4g/wBKyh1OkIENNHbREUmEYMdQvEeJYTaS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1OrtSd1NGbqvikB35QmuFmt2U1SpOilhTcOkU7u0UB/iCJJaNF/4VrwyNXHUqqqFBF+fE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YmVaxWcmEKcoCGkLpwlqOG5oL5s+dFJDo2KJPJXR18TbhdS8Sh4bKV4heAfywvDcWt6z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4U0aapmPEse3yp2Z7h12X+IN7XhFrDDJlBzXmVOIZPBmHVLj5egWHgYfyilAAIpqj3uiB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6qxWGzDD3OdsW7oeNhnNoRonVSItdafRTCggd1ZFGn6rNdTdXk7ao1ttz4VT6LZAoISQG6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GRU3+6w8PyHDJqfF55dkcTCxDh4DGX3JK+Ix4kSJXs+Gx9XtH4cbQmYLdcOz72agMIBr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hqJhUOaMcjarIxYBMEPEAN2UvDaljUlrP0HdDJB/LK8StjqJE4Z8qa5rruMZHH6FYX+Ie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bpuBiEtwm/NHnHRY+K0luDhs1dug1qZ/jScKl0Yd4cvgez4lE3fiON0HNMgqTYLKBi4g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Z2Re2TW0GJgAdU3Cm4xHG3yo7ACZRYMzm69EHe0YviMdfDcw3aogQPMFA4841gqpjp/+2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xObrIvc5zHTma7MHf+TV06MPNiDU8lThYmUC4G5VEFjYQBNlpITsIat26IkvgDmsj6m9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IEEPO+Vfu/KgDiB7Bs1FtIdvfQLDORsfluoL6yHuPReQFyMwA6xnmEykmlokjaUxxdnYJ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H4cmSC2Vh4TIqGZ7t42T68Vwc2+U6hHOXNbDs51amYngwCDLCTHdO/wzhX8oYq2lx8Of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TumuxsLG8FwLfEbum42GcQkmzTyi5TcTFFeEHNZfkqhlJdSAmYzS0sMdweSLn6uKc3QHV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Wk2gmFmyu7ISDCzWfE9JTcPGghpvRvCAZGHhkmwNwg3Ck1zflCqcXOtqUImKtF7SH4wY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JD8M+0NzBPc46lHRWX6uawnnDrgw3kg6AXiQjS3LrHVYY9pcZ36dET4Zcx125ohMpOV/N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YVqhdNw8IAVa9E1+PBqRNFTRpzWH8HyHzJ2Kb3iVLDfqs4GIOqpB8Jv5QNV55HJE4n3WfC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wW1zJ1qlOHlxBzTCX1v+YJ7nMioaBNbivbRwztB7oswBDYvQETi1z8tK/SoUq6Cpm3EQ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DEKQ2Vn+iikEJj4GUyjiPhs7cZbAdzXXhdYOJ4JgnVNpwsh0vdSGwePilgrRfAodZOoh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Q6W9wucKE57z8NuvVHEd53/ZHEPmJU8lKaGaTf39lJjkp5KWVF3W4TS9lMbAo4rmgYkz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8qfiimlm3NU3qO68s9VDbBA1QjmNuS3jWeDggYcTv0Uc1LgsuiyE09V0UzYKWONz5div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0K7nHa52QuGEXqaE998V+Jm0QxJLMKuHlv8AsgCQeynVeHiQ1x0vJQrc4tdYyNU1zXYY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OAxo8RoEFghNw3YRDnaYpcjiENdrWJTqXOGG0/8ATdmhYuN7NW+4pe7mmuZ+JEuLNC3m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4Fv7p2C8n2SG5w41fRQ7CvPmOl0wez4eG/Ew2mcUaP8A+6/xL/DxMdxGvyBM9lxnYT2t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4DGMwsNp2zQE5z3GDaORB1TwW2cavVFrWF5MRH8JjcVji68jk5YrhApvqjh+zg4Yitzz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8UnNN/8AMmPAYMZpDjWYBKc52E0V/MwyOI8NoPcqfgtdycdU5zcEMe3Us1PZDEfgtZi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VSX5jsoD8nNPpmQYCznQx9lDM26PiQB0QxAaX9FGKwfv2VGUsJygobMQOkG6ljYp6bIl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6KgOhpRllLvKSN7pzm+SYC1hOAOuqlufDOS6ccXDcGlwBdGkXRsXO0EaBYdUAtEsndYb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RLvDpws1I1VbxftEhPEgVD6BVYeBn8tJP3WK5wa1vllFrolrossB9fzzTy5Kv2VoIf5s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/wAJTmvCwyWB2JEPluiaWmjFBmOaCd1Vk0vANbbKjMG8uqa19YxHZnA8tkAnSwucRDb2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d0z4FHZAtw5FznQaGloj6qcB+bkqJh+JN4uUyjIIy28yA+x4U3jsjlg8lhYRcGsan4LRU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3kqcYjI2Qi+trQGU4fVMwcGohpmvmr53G8FYmIMOXd9Fi4+JZutOqLcVx00Cc21LPqrB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bRr0UNIduXpuJRkOhQc9zv8AKg3DbIJ1Oqh8FVAZZ1TR5u6lrrkqHG7j5kHOsPl7JuHE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hS+KeYVnhOZhuDZGyqbU5gtVTZRKtfhKMarNqrq3Duszp7LI1U2R5o1SFCplNEfVS5wh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SsBoc4PYv/DuMjzXUYjhUBJQxNnadUC6x4H2YYdRR/um+0Yt+QasTEqIfrnKLQIQgXK8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yoDRZUOaHv0WnmocnOdpNM9VN4V7qFfYJvNVDlCuY6qxkKJW/ARZGdSsvZW4EmT2VTPX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c2WJjYrWMwsPYm6eQPxBEh0WTXezeJ4jjobBoWM91sVt2jnzTMEuIfDn4eIOR+VYYZ+F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22HsqzfdD2vCvil2jQsHM1uLVBb4cr2h4IHtBA1MmUcRjwzFpl5xR90cT/xGL+s6FMwW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iRWL4jWaAp3s/sweWtOd9Vl4UtHs+Lq5ixcPHbhDEwxlv0WGcRjw98y526NLSA4LEDMT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tD6nOhvIIYLvDDmOMwsI4bHtLxDgNaVQRQ9ujTy58A8NhzHr2gY2HUKqm1aSvZ24PheE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IcTJS6TIWGGtucrrwhhe0+y+ENAXCR9UThilp2GilqlF2LThu51aLCw/aWYbsB/kcxNa3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GGCd05gMNsE0MktGq+F518Rub9Kzy0dUNaToN1NnN+iy4caw4Lwn5HfygzCNkDJlFhxIq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inRfHfiYjCRtZOw8PCu7NMREcB/Krpm3iCVimKcI2tYr40HDa7fUAKA0UM8oTQ8gcpR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FC5cNATsnAT3CGE4vYNXlHw3YIabAvWMInNqVh4ntGG6mwBG68PwzlzCbWT66GYeMaX0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i9uNhvL9WHzDtwlWmlSSfVBx16ppNXiC2tg1ZtVLbqhjfij82yw8MAZXEyvExXvDR8u5T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oaLsmvfGY80B7N56byLFS7XqpKmztrrExMXQ60qGkZcIgFB0E06wtfSLrVoo+6xmhniY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+KzWefILGxvaJys2CBMkIYb3nP8AJP8AdFrRBbZeKGmOiNmtj8y/FBB/KqnQWhMwcFsP0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/VAtcQifaCRvpqi3Bthm0ndayqWxKcz2o0NHzaQneHjHFwxlBeNlVS01Wp5LCwxiUEmSG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wCF4QdqVApZhC7hzROG1vRacMuiurnjouimOHVQoJaT042097VWT3e0udAFmjdeNh4vw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Oya3Clzh5Qnf4kZ9YdZSwSN5QL2COaPg4RdhC9IusR2CHDDjMvMR6qZMqPnd9gqdlYWHu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HnLz3VH/SBmlSMvAQLrN26oedW0V91rqracI4U4cyhU9skSI34NFrq4LQoOikCE3ExiGV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44b7kSiGjKm4n/T/ADIHGD8R/wClNZiS0i+E8jy9Oy8UucyeWn0RxMoE6N0VWPYyaeo6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JzMD2h7mUQCLLAw8FrW4cVFwuSd1macUMafDaUbhhmksDdExjCfHPmn7FexO9nxDmcQRsU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t5Tn4mK4tf8AK3eU9uLihops7WF4j7tmlo6J+HiBoDYHw2SByTrS8eVeGcdrWOc3EY4m4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0ajEdmM9An4WHjuaMMw/GdqQmj2LDjEcQJmXQi5l9oT8LwhhwyrKsHFc0OwyK/DB2T8L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W7OaIFIwwPxDapOpx3Bz7mlFntBbiM/NH8qlpwoboL2Qih2LCd/iS88z+UKHve3B+QtFk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pGZ/ILMI/wDJvMsuiAqNirtCyi3RWbPconK0ck44WFhjnfVNzMrudE7DxMX6NUtxKzpD1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Ywa8B+WSNEJJ7xEJ9OJ4zHEXmwuovWyYPMoYhbDGN1TvhjEJ56Jzdmu10LgsT2fDAGH+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Nps27kLRsgIqw9Q+bwi7BILIm2ydUDVOiAFIqFidl4Lms1jxGjzL2ZlnVTh9u6cyZ3ssL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3TXh84h8nVOe8CR5otATfZiIf5VrYTwAaKWPZlEpkfM2aeSygWF1qmYlIdAJpaNVMC/yw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IKsV0mvedkwYbDh4kXOy/wAJ7T8UwHAC0eqbivxAGvOiYz2YSw781Q9lUXLhyU+zhvht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uefGwlYtT7EaRcdk1uKWHmJTXYbqG/lhEYlj5QdE3wLsF5TcPDw4DSv8MctTsx6LKWwL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NyqsPFAcfp6onCNUbFB+K5rSfMAmse0OH5QsJ7CMPmEfCGY7wnOxnCqJEbFVFs7nutIb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RSJBUuJlW4QTZbq5svhiF54C1njIUE8LLThdZVfhpZQuvu3VmD0Wl1kFUXXwjDwV42M4O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+yg+1z7O3qsRzcd7Xk2kTZfENjsmw4OkTbZHEdoNOpV97qAoU8Y9+7ZHROtTTsVpKPNA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NLts0hEnEAPPdBuLmO2ygsaAjm+gTfEY5s3hwi3NQzQBHohdGqrxNoFk4VETuFm1Fu63V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T/aHPGUw4OVS1J7q6P8ACLMC+NWHPLrAdkGYmJgkl0gUwUThtnYkiybUQ6nQJ2I/EqM7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GIcKJt6FOwvZyHvOYwNFj5sXGPzUNyNKzOj0QmbbJrWup8dv2WL47rYmXwufqvF9maQ5hp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V/tGL4XknKD6IYZz4xbMtfIn1Qwg3I4yGt3Xh4Vi8xojgPZ8TonOwC6ojOS7WEXBgw8Q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g4pLb7IvxGNGM75W/wBkHY0HD/Kyypw3vaX3OIPNCDxjlzTZ3LosRzMQu9ofYBpWHh38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Z8FkdRUsb/EPNLfmGizYlbPlJ1CefyiTKe7DdiYjB+VsfRPZgPHhkS5uKPsqHMbhic1I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EFQOHcHqqcIkE+afMVHy8iou53LdS9hpnY6d/8AyaFStxtYKwUuCuNUTBk7qaoKprAT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Da/DB8MSBsFXjYfw33gJsYcT1QbjgwDqNYT8Npf4cGmeapAJdOi8IsxHTcB4UiHbEDZe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tOSxIY6X6Od/Kf4chgAlvNGMsCnk0lThtl+jzs1RW9rtSCi3Ee7DaTM7W5prDBxPMx+H8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dlIn0KZ+vQgp+Fihznfq3C+Ewtc0Gk8+iw/HcKZgNm88HYXyYgFUapzC4Yg2eOSc5/yw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ZBmAT8wrlMOJMFNOGwBrRSOqg0DKGjopBcMQG5Cc5nrJWA6l+JScodonOxS5oDPEfJuF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5WFhYTfFe3UR/dNc5ocYGRhlSNOiui5rxWbU7rEOG0aXhDFxXCDqDqm02a3knBuZxMgF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50uhFzPKBTP8pzWNZS1M8nijTogXYk8wmtblk+ZEEjFw2ugInwwX4dtIuq2NDnx5Z0RPt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urFDtdJWHhtDXECagnYUQ0mSUTM8YhaLxGsqYNSuR3QdFufGyk6+5bjdS7DbiW0dwPAr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+LJmwDVh4PtPsfxG21iV8JgaO6diFzm4u0J+K5+H8MepXdUzk5KBIV78OXNMLXCjQAIN3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32tY4MLvzlFj3gkflMpztQNlLW35oB5yd1TsjKPibKojsgXeqzOe4aCo7KRqsPEbihz3Eg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mEeEKYsi0ECBVcrFwXHXWk2IVPy68NAhKnAf4dvqpc973AQ2TIQw8rKjBcfKFGHitxL6g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c057gPE0Jjboi7PcR0d6oYEhns9NYwxv3WK3EAE3EWlYeK0Zm7HmvGoobIMRoVU1vwcJx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t1PVYZOLi5b8oUNxMIdcR2qwPEGCcTDJDhP3X+MEOe8ktB5c0MekDEaInkifGAH5QZlE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6ZiOZU4D/wBlF5mZ06Jrvai44fJqxcIteajLJ+UKhmL8BhqLuad7QYa9uUlrblYj8V7x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YzGbijCINBi0qlmMX2j9IQFRGK85ZuCf7I42K4Nx8EycM+VD/D4eLgMdYudlqUta1uyA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K8HS2uGhiYzs7NH9EwtthHXEI0VM5iJZjM/upMV7x/5NX4WCujxEG3C6Y8N8qa6c3REU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iuqeSB/2TpFBecom3qoe7xJsHAxJTpi1rJ1MTGu4VXxfFdEOJsiKY5qp2AdZDlhPc1ww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f4wuSZ15Jp9n3jxTFgeieyaWgAAfn7qrBNIcbt1I6IfHFzSQ3Yc0MHFFODd04guj4BJw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RcqrDm03PyovPzNid00PG4y6qKoAhg59+D3mvDpbNtUzxW01PIvqsQOwXYk8l8Cota2h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Q2obDoj41IxAYNP8oSKhy5rxcEHEw/zKlj6RMyUMPCJe3eBsi/DqbUZh2i9p9o9qpfSa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CDsgO/VHwmYTZbSU7EGSRehEnyuvKi6qcxwbGsKrCxBJbv904AshhgpsZe3JDEwQCdSgD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m0BOyrPmufVGoHELrmyHh1gn5yVi4mJ+INP0qtgpcDczqmuIBPInVHDwmmtzqroF5FUx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nYHYexG6nCA0mOSbiNaWezu3/UnUCzdbpwLA+dCdkCFKu3NzleIxzWYc/M9NYGYPiutU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KOFwp4XVvc68Lq2/GyurcKlG/CCr8KlunF15Uhjl4hMMG26oAuLKXN00CzWRshbh4GHqf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SmwieAjgPfGJhxULhPxMSKnchC1p7KkN0V7rLqviArBrth4baLaqlaIoSAnTfgYRHNCq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6ub9UTARwWx4ZdVoneGJjW4Ch4oc3XdB5ytGg3UiY6NXhPzYesdV0G4Unzyo0J0UuzYgN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ieNUGCHGmKlU0ZGiGq9inNxPy3v90/DwjU0i79KiqnNaSOaOI4zTzT8Sc2L+HYXQaYcw3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GcJpGef7Jz8TEiRcjdOLMSS3nyUyF3KELDw8JmHUGkGbSO6wn0zhgUZvNhu7ot9kwzeA/E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TDA469Vf+VjPxMb4LBYSmuwMXEbhf/DjRNxPaHzhOdYgXY4Inww8t/8AiGE0uMAaNGgTW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Wvc6KiNEX+d804jG2awrM4HGZnYPlcE4+yt8wz4btAUWtkc2u1H/AJNiePX3wxpgp7yMx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ed/sg1pbOuqqc8m9+aayTJN8t4K+G0iiAevVGRkNnHkoeX4mE6C3onYbcmGDeeXNPcxz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cRy5KKS/sFiuFgyKhoUQ3Ea5gEl3dNd7PJeBcjmnM8r3wDVrdYDsRznVkzKx6KmPaCej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JzcJtpqIfZYZa5rnTZndDEe6p5sGNt6rEfo8ZrbKy9oxWeciBPKE1r3OcWndGh5A3I5LEf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JTzUbnUiNE7FNbnzc7QskxrdS/GczDfqwf8AvRDDwGDExDpeQEx2Kfikb3vyWIfMImU3D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3WGzDYQwGJmYTA32kCG6FuiNQljTBbKccFpoa2Pvqqsr3zqCiwluG1wDSYXmOpDY3TC/Dh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0aUWizBvupfiOc5roYShGboSnYTC3DbHz/wBlXhupxfqSqRmvN14oHxGnYoRQ1+4V3y3o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kWNjuhh+IZBv2Qo22lYmD7V5YsnAGpvPmgZuU04ZdpeeaAdeFyWqwzhedO/xHw7Kz2Ea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1upm3VW92wlGy0VyrHhqoPDMFSIlaoQtlay1lSVqg2bDh0R6KmqG8gi6q53UOuh0UMEc0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oIzHVYTQLcAdIQ9we/BXMc1YlZmgzujotIQ29EGBsORuJO60n9SsQe3DW/uX4SvE+aYI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t4vsh7PhMD/aGugYrDleqXEPMAkt2UOuh/h/EZjGanTankq8KCyqm53ReMQV/kCEaLAIc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jTuhWM7bZgrq3/5KN05mI2at1fVAko9E0jzBDZCsFgnWZHryWKafG/JVsi/FLWMxLF9K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zJ06qzm4rou0DRVez+zPbTmIqgAdlT7O1/huMudyTTiPIpHmYJCrxMN+M3DgMnQ8yUXw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1zpsVheGHM9pb550Kc/23CPgvdFbLBrl7Rg4pLnvIOE4m3eUMNha4D5wNSnjEww5r25g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4eES7+6f4bvB9s0cx1w9NGOPBJM4bT/CGHjYfhu+TFw0KjJ3/APJ7VA+9JieSa3FGWmQ1N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+HD2yAYThiCT+YKA0PxI06rEDw12M9mk+XkiMYFzIUYLm3EmXVeiaaXtETHRYgwMjGi2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hhNMGrTdThicMsAsjS2D/CrxCcJ8fVY3jFrsR2jtKVRf8oc0LwmUHFe3NGya7D8w0WJ4j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UzDwnOkgyeaGHiRTU2Z6J/4mDDZfB5LKrbsADdlUcNtniXgLFkHS0FYnspwziHVnZNL3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4WHg/Dtl5xuhVhtGEHTVuEyl1nWaBylYnizFmtasNlTm4Q1c4/Mpf7QZdbDDfmTMR3ndY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eViQ0eGbgKkZQi57WhrmQaVWxlODZougWYe8a7rBljPygbqGtH67yi1rYCIsjMNlAMEs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Ben4uJPKUczj+WDonvrdTzVLSXOiwT/GwmuxXCxPNaQolNbhDNu5aoCoXRFiOFbiyltl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2lunNE4uJSxHwM40lwXhFjC3srKKlFj72qOIwmsaiFYyeGZTsp4W4aJr62ku+TfiJXNV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2hWCLwLcG4hvU6Gs/MmtwsHwWsGeU9wbkHlUu1LZTCUDsVfT+pGHLo1KNM21VwnT6JqI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14EzsoVE2UArrwe5mG5zW6mLBaWKKuFY1IABcuRVXtFIp0lAsewYT7nD3LuauFoswqwQ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zrCHhS5vRUjCl1VRLreiLiTUTqnuDs8gBm5TmPBa4ahSsHwGnxC3OTzQBXWV4hY+nnsp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ao+cVWtoioc2pveITYs0HZMcww4ZobqBzQbiYhpHLVF7XuuKc907D9oDqHGZvZY4fiv8A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hVSz5nbBA2e/mHa9SnMbiAENllXzdl7J7UGjEh0Pab7r2zDxyB7E+7b6I4+GS3Cw4awvv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Dr4rV/iH41MGWWtZY+F7NOI6sYgjQHoqsUeN4phzjq1YmBjfEwflJ1CAJmP/ACm84INy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Tjsku/LrOyw41s3xCnHEcHU302QGGPmXxdsrX6eiqwzc2si95a2mYnn3WDgunN5Wnkn/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2DdeHh4eG3FxC11RtR0QY7GJLX+UCwnqgwP8PDa8C41Ka52MQGyCQfM5fDxK2723VAZU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OCCIIF56JzsQMxHtsQNzzCxA2wDjCzyX4grY9t9dkC7UtkQnVONZdY6TC2e6KSd1iMmqh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BAG69rbhuMiXnlqnYeHguxHnQBHDcZeNm/L3ThjYLHkYmZ06W1lYzXOpIaWh0J3szDHh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8TVNxXFjiDHY/3U4TYcJl7tCsMOZOK9wzn+FgMxDJ8xPRYDXNLWsJzBNAb4jVlEdE84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/DYDG5gHDcrNoDpzQxOWYA7/APdOczDaHctKk0lpbTaCi5qc9zcxCoLg1zroZqlIEp+I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6aIJYP+mNkHYZjruvNUVJuraK6s26o8HPPm0WVlI6IWcpaykckFGi1VyhQ/NujQLFHJL5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DgdlzXL3dVYSi2+ZZxZWV9V0Wse7LtFJJWXThyXMrbhd0KkGVU4z0VLIgqBeEA0mrbog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61pgIuOuiCzXj+rY3UNJnmjUVB14Eq6qhOLnxGgjVVCaZiUY06rXhYIGK3SjgYWG1rXZ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x4YwweicMAmmctawy01EjMB8pUusiWgl0qEG4nzHzcl7TiePW3Dyh35l4ZxYRi8WUtC5Ar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eS8+NNmBuo3WFjMOG1rRIw3C+IDrJWzRVI/SiZkk6qCjSLaBOrqD9jspFMxunMDjG42K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RYqBohWbIEJha0hmKyWyraFOwsJvmGZzuaMuPeJXna3umYwbjYfs7TS7EJmPRYfw3OxM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qdjNw3v/AF6+ipwicZgcINOq9m8XCkR8uUtTJxGURLY1IWG15DPZtQH/ADp+A/2UNgZd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L6FYwnDYIjwWvp//ADQ9nwM2FiWfWLtdzQGI6p46bf3UvgKWkHtwzOCe/Dw/L1ug94Lm4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QS5Vt8nVSPn0MIukhosnNpaSCNTvss3s72uq3Rk7egTQYgfdPbimxFTrKm2l5UEVYU6fy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qpuvGxWPbhsNOEAdTuVhhuAMMxrzXhueHAwbCJWGGOmDFO4R/N1TpxWgBpMIsflr0tIun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y47s/LXZOuDN5Ce9svePlWIcRtNNsu8KmmluJGJlMJpwDDTZxRc85nGVhh2G4uu0n8qx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dqGo+DYuESvgsl1hiSLyUxr3RUTX+rkvDJLgxxGi/w2I12JhUiv8ASnsw8N5pdADVi+OR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VOGMg3XsuGyKaiUQwMNoVIaJanFrbhfnps9NwgDh4e5TPCGIGR5nc0Z5XQ8dzvE1B6JrcG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46I6u5Qm4bW03lyqkidHLDwy6px25JxodAF1cDDBNnck5vs4P6nPtKnHFV7iYU4I8NvIKY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SuS81+AgKJUFSCrLDZ4TiTbVfFIaeSIoD8V/k6KMUOa7kUKWwd1fRRwvZaqJU+ZXVghwI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5qVLdFmKtfhrxzCylqJdxlpN1H/Vf9gukJrmkRGnCF3/AKut12RpUWJU4jrbwmCKQbhZ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hQsxUuaHgXg6FHQDormylhdVOqD6iXjdZyT/dNbMDnyRDcSoDdeUEysraT03RndCrEx2e0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f2l72gWpiFU+MS2SEP8AD+x+DiTdyewvohpcLarCFMGkBNwy5rnRVbXsi+n4uLlaXadU7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2oqSvhNLjrAVcGmdV7M9zhOLeOSp2J05rw37gOlBNwnYjyxps2bBCXU9FYyBunUsGJLfK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0l1QpdJ3WZuilmZw+VYuIMbDYIIzG56I4Pg0V7Paqdxqm4YqoqlwB1WL4zDDm5IOhTnPa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An4e0t2XhWFpzGJTcNzMNwY0/LIT2PFbfZybs2CwnDCDWSMN9J56FeDh4dXtPs7yKhaF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j7rw/ZrnUFy+N8R30IQwsChgc378k8ux33FhyKlgLfaWvm6w8ZmV/wA/6kabSZ/8m4V9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ya2kNZz3AT3MOJmcAwLcOYZcSh807yg42BWIWUvi4Ush/wCkprX+Wukp9cfiOsmYLA5o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8SWxAkWhYkh0UxhBNZiu0FgnOdfvzU6YmlkfDd8kuJTmMflOoG6hzBjey+a6Zisw5Dra+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W1hYjGuDXbcyjhsq8MSY3cn4zzDq6XT+VYvgltNoBGvZYzGtgSCFiez4WHL8TfksEYsO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7ENICc+nxGEST1VodabJj8N8AxI5rFZRGJPyb9QicRp8dzr2TcY/iTtr2TcCv4bSQ7Mi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RyQN5V9FmWI9shvL9KABJYByTsTxWufMuEIjBGIS2znG49E3Eu46dk3RvdPyDDebQ0yS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LMKKCdFLYibLwmeXc/2RBAP9k0jFgtG6L/aMc31NKgGXSoBurzKhCDKjRbLZea6vCv7g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HLYOcnjBYXY5+Y/KiXuJJvwsCrXHC/GaVccDTpwN54aL4lgoaVcoqyv7hpBMKmm26A+W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8pHdNgS4+RvNOb7RZ6sjPJd/eH9HTRaxzVTChsUXl2dyBxsQvpyg8gongVfhZX14dV/ZV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2hOa7GpFiFiYbXlwadYUDXoEwy9pb5eiOLiy7ENyUwmBHXZZai/oVSIq57qvFibDRE+K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JlOGK+hsSCgWFw/2TGkAYbNGDRYeHhzh4cxFWVqxmYdnsZUx35gj4uLX02QItSqGCcRx5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H5TIThp0WDiYXs924dD76nmi5zpqNVtJR6qvDcWuiJanYjS1rmHO383JYJwWYgxAMz3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+rXG4KfViFmJtF2uV87lEEPn7LC9obU5mIzK13/dNxhi0OwtGYfyN3RxsP2p+PiEclh43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fP1Ke84Ph+NmA2iZThg4UON8v5k7E+IGA0lF2NT/AOENRaTmXwtMbD8QfuCOJi2Lw0kDZ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U7qzjGw5ouqLZXVWbb3LK+vDmui/tx2Qq0GyFIpvqEXNkPJlCGeI4aDSEwPLQwmoObqU0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vy7SEaBSDeOSxJe17Xtl3VF7XeeJ5/8A5LDxH0PxIgMBiAUw4uKIoLW809r6cQk9k/Ci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88jKowSG21O68L2hwE3c2brDD3Cmgvp9U5jMEAtYHzyHJAVRP8ogvLTVeAg3Ac12I54Pd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VU/UgIFwNtFhw4B82sjhWkOpRwcVzDahtGvWU1paMN2h6rC0i/oEMT2awENa4/NG6xW4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Q2G4lhTvKdLw1rnG+t1jucAXwAYXiVFsfKpiAnzcbFEOMYY1RnsCsMezss60xF1g4LreJ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QDenkBsUWsaLLSS7Ro3WLVg4j8V/mvEdim+LiMDBYZrhWFQB1jVTiSTEL/biRc81ADfV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/wBAKIugwML7WnZOxcUgPJ0CylarzWVtOOqJ1X8KVLoQnyqWEK+vDVXK0WkK/DRSOACL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DWIYNU3GBgjQckX4hqcTJKAVkPePiabf0c0BfDddZ7EcGvDWupMw7dY3tTmUhsZQLfVW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6ghatWZpHC9iufAXmVo2dF0WUW3VrFWdHbhMrWykktTMOtsOOrhoi1zHj2oYl75aVB0K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EKCZnTksw6pwBMEysUPfQx7aa6btHII0urbtaE7EJho+6rALSBalSWszNr+HoFU6SE5+G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wcE4bB4cipu/ANa6mrKUWezF2LhtGYjYqkCC7SU/xfaBhFu1EkrDxMRgfBg4ekhE4bPD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Vef4WTEf4bL5rmFie0eL4bTO1rblRWBP5l4b3YYEZX/KfVBmIMR2IzQ6gM6LBZhuEi7C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D5zPYbf8AZYrCXML8IanUoNHL/wAlDCzkfVMczUG6w3YbKR5SU2+c37IEOPVWMnVdeNyo3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ObbmZR7qDda346OlNa+NUM2qlp+qa7E8jdua5id/lRC+JqwebmswNAuYV/EZgGcwEJ5a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6quSOqnFDjiT5eS8fBwxh0kCjomvOJU4kwwJhra4kTWzQD/dFtjJuRoq3QX+UADQLcZYA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VwUcrLxX4xjw6xSN+SvijlVGimWvLvK9puB2TDCgG0ac1WRVRaORWK4sLCXTSVOJh01R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mlZ8QeC0Un9SyM/aeSjDeQCPOdr7JmNhl2IB5pKxw0NAc/caLEJd8QvgKC8Vcwi75SbX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og0HKNk3DechcmtwsHxKTMnYotxKq5Njt2Qy3dmDY25ogYefTNsq8Y+JjEwTyVAMOGh5I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I1krDZ4maL30TfiVYxN28hzWVQ2p3ZeFiOJpNlYwvELRT+aUSTlG25VhCCM68NJWZQOFx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DfhLnQrPV3yrcLK65KxMq+ZXUCwQdovNKvwtwspNuiigLNC8nGShGpUvaUdFZAfNwsEG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rywZTmngPflD+hKm6uZ4nBOK7wz8qJfNHzCYlYrqqHNAhmtZ4Wu5aXV3QjFi3lwF9FEKv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rcQkNm5Rcz2jBxGudTSzUIXV4cp5otDXP9pxGwPEFDWHom4LsFrn4bY+Bf6p82p1BMLDw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8FtFMzpdeHVYXsvxAF8fCOMzdsppcT4nLkoJurrwvGoe9wDRFj3Kow5cZIspcVuoKhmsIM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51JM07KGNLidgFhYj4pxPLdf4o4jW4QmbXXgMqw8HEIBDAnGsOYHUCdZRwB+NiuaGu2A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C5YnhDFxMdhidx/2Xs+JIc9z6p77In2aG+0TmtmpOi9owvavEc1gzME3KwnnOwQ8kIPE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qwnM+Tyz/AAvZ/Efds+Xbov8Awz2MFFGZs1L4jmE7UtiCqXtLXjUf+SjjhZuhVeIG1/l5J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Da7ZEuNZBgKADzdCb4WiFZExdSBKhzPUKWOpZ0WV2fSnWyacEwwJuGYsJVRdSZug5ziVG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Z2/RWKYCLyhSbhckX7d0KgKijE0n/wB2T8QXoyD6SUGsi/NNwxPiOvS0wAmD2gw83c3o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yZhuDWkmJAt3ThEsmkXWK0ujQ+iJrbG3VCrTmsF2HjeHzqG6LyJJdN9wsMYQPjB0n9I5Jz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Nl4rfw9DdOb9+SpwgHPIT2gi1raIYjnwJ0CFOIKQ0UiPMicWzjeOSw8R0HCp03TWw/Dw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bytCcCC6m0brCHh0thOxfEf4OtDVl6uLv90xz2uqeTmOiD6Mh/KFXVSdhM/ZPLjJcYcZ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xDAAmNkC9xa8/l1XjYjRTRFYdt2VOAwYYiiv9PReFm1zOKsU4+zu1Fk8isjcjZFrRm5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C/BHarmmnHDvFN2ucr3m7SmguLWymF2Iy99bo8NFIWihQQnOOXDHzc1pl24aStForD3J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RVPd6KBorFXKBEytVdymZXJWlbzwtwN9FbUXlGrReRspyq40N8x8xRIXdPO0ok6/wBCE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zGEm4ykItRnVBFp0Xly81A1UMN0Q6QrcbXUhYgfUOSmsegVI0CkbK46oZQsqDsaXtHyg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TlDS64HNYrRgO8Z2mLYhFz3S4mSeBR2lGp0nZalOOAa2QAHeYaLrwvYJmNht8hlA4rCy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mVh+C9z8svkeUoCD4tWoOy+Ef8P7QBlfhOraU74hfX5m7lE4DfCwnNgtMGViOBOGMMAs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NP1Xjs9pGJjnRgZEdVgOu72rDG7ZaUXklm0Nsms/w9WEMOih5mDzBQfgvc32sSHbij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mIwmjNiOH3QxMQl07kp7Ys4LE8aC9gMtfp6L2TFZIx8Z0QdgnsxR4waSwcyVRi4GKyRVa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RzWs8L/+SF0COyvfdZU8EXCc4mBqjY+I7Up+KXAE7IY7cQ3EAKkNERrKcx5rcTshQYP8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toP7oPFwjXubIs8yIe+JVtldEgQeY1R3c21lZRNVUWVNW8GdlWHNIBlNa55l1k7Gwr4j8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hToSm4mYPb+pUHDDjHqiXOzvFOlmhPxsItc1o2/8AeqLZeKPM2Oae10VC/dO2fBt+ZMBw3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VGBU/kHFNZGbymU7DDDiYrLtcLHqnOwopfmhtqeid7OGNdJqDvyrDc0Gh4kl2gRplpH1T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Cm4/SmMcHYgYao/TCrwxAIv3TcTFx2iSQ0O5qsUjCFgP5RDGTGlRkBPqw838pskNJOn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YsIvdUSfFNnxyQ9nxBl5jmgWYoN6HNJ1Qc17cJrczUD4NTWi/N07qqp3hkc7+ieSHGo2H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pjXNI/Rz7qoagcljVOHiYl7lZTfqtAUMJsMZ+ndOk6rMPohZ1W6E6IeNjPPf5U572+Lg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0+G1sv2lRijMEBSJG/ElW1WkL4rKkGYXlCyyn1sDnEW6JoFzyCpdAKhwt0QtQFINuHNdAo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uFCzI08L8M2is4qn+VAv24ys4BRa1jWjojMydVAsOOk8K9XHyj+6LTE7lQFHJO/oEDVZ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11hPOAyqjW6ALfoVDRBT62OLRrAmE3xDfQEJrwcp4TurBEuxIjbmqaqQpaiJuQuoTHH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FLcNjGxZo0EKYF1fRUPYGlghjmDX9ywGezPHhsZBNNyVLW5pmUGgOF5Ozfpwn6pwpBBs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qg0Zp5I0SR+qyILnUsEwtEQ7RUgxO5VDTIB15pou9x0BK9oHtuG/xKco0v8A7qDqrhZU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0Ty7rFw/ZfKD+INXW/wB0ys3Q2VUnXVCrkpEVaU814uG1/jSa27+gQ8UjxKAC0NilVSLm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9OHiWcv8LY4GHqRyQbhlrmi8qG01HS6lmHADqb80cV/h4kXvco4jshdcNO5Q8UNwzTHo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DtPUrw2M8B+Hmhwn/wBhNfnJDoew/wBkXH7r4ZmP/I++ysRCzeiPJH8u6aXmQLxsi82c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TE2qWYy46NWZgDTeQi1uquZITQdEWn8M/ZR825QG6iAXEIZAUXAOp3bqq2nJCrbPh4oj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TlRZhAC8l3JUvMlxCc7/AKujU7BETFJ6JhFt0wveXc14mK6Gwbprm37jVYuGzFGDVmbO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onEgufpCdj1eCWNu0M16rCwvacjdauabi4bi8U5f7JmJiYjg9zgepHNF5aGF02FlSRS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tnMKJc9saF5HylOcAQ3mViFxppvKxXYFLmvyS78sLBN92uPVNF8hJJCw4pOJcWVje7Ty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jzJ4fDmm+UKnBJIpBN5gpw5lA4ch8QSsLGfmvYQgcaWOMT1TR7OWxABYEzExcknL3TfAa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U/FxmjExbif+yc8SDF+6kCOHRZpWnCyugt57o4TcMZ40TjDn4Y2Gk9QpxKGbxN1fhdHl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k9VP8LylBwEc1LXQUCS1AeZ/RFuIMw24TaVc26KNVNXogwDS6kmynRqy6+7Ee/fQe7fh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+6Lnb6JojXg6Lq39VvX3bJw9U4YbiKhBExKIc0BAtBaVjVe04jMY/JtiBe0eJiAOpyNOH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1R0WVQzRVHRHQ+iuInhMIrM2YTb6hapuNi4opeyWt5J+I7DyM/wCo02Kw8Rxpa+7bbKC1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9l9kZRP0Ca4mk7Iuc6YCMTfWEIV7dOF+BmZdckmVPVVPbUzki/BADogFwmE4eJEmqkaLn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kFNafZK8PbCrMVc072o4tN6XYZbumHFaDFxHNYWDhhzWTfw7Fy9vxsLBLvBbGGY05oPe2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tw5sBeFBN+ydhN3M90TsmEtJjUBH/C4XiiYBL9F/4hsYIyODRumkkgYdm0iLLEpY99Oc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vu9syE1zX5aZBqssMYmK9+FGa8QU74tbD+bX+rJ/+QqQO5Kkf/IOiiVGqgGxCw3NdaNE8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SBogwgkqpwLnRqUA3UbrO24UhyHPylXQGlpRIur68S5stcd22RaHOeCLsei1wh7LOBRx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A07o+FZv/u6oawmg+frzT6xOKRqCg0iCFh1DKd1XinNTlabhC+osNwEbNeami/JWI8Os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0ZfyIYeG8NyweoX+Fa1r8JrYM8ygzCFIiYJ3TfC8JuLXSW8jKdjBxMny7lYJAb8MZnaE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k4OcuI+wTMQ4dVEBrNieZR8fzm5WNcBwEtJTRh6giTHRVkEYZNXqsVz30inVPEOirKCnP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Qbg3v5iUDmJxPmlPDjm0WVbqQ7TRNmo09bLxDAd0TcMeVud7nblMw8PDa0dUWMNTrmkbIl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5VbhcSrrZAuqjonNwnvGCTIbog95gN0OsoY1Li2fNKf7SXgwbtVeEHSN1XjZnREqBqqfu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9kcTH8NhGUrwvZXtOC7V0ZlLSpkF3NWhTBHfi0hkdVbXmuiiVqrarMw8JCAA964UDTiBC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NFsJuiDjuhwtp/UI9yUDw3QDYPNG1/lUm/AOJ0242RjXdacJ16LDJtSmvxMNrmjVpfEr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lp1TseKMLEdOC38wXw4DViMFMPEExeE3GpyHdMLn0+zeUZreoROF7X4rWuzRpTGypb4o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AGW8KqMo5rOKn8lIwi70X4LZOiBdht9QqXMaT0CYMFvhuvV1V036ojfjZRe+qEFdOqtw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FOYuHlg7rchUvEbo0/VD2dvs7GYURiUm7kXZcMbNCpxsR4tUKb3VPtVWK1gyNBsjDcQO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a7xRrOyEaoOwwf1N5pxw8J7K3aPOil2Kxrh8pTMDGb8Onw3PGoKwHNaQxgLY5qlrXVa0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esK4nsvItitgf/07J0Rkw024PdaQN0XRSTsqXGxH9Jzg2ojZE4bX4beRQZjTWd4//S3J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mt5INcARE0/7oRYflhWNJUFaq4nqFlkEqHgwbSngm8IBOjl7msLclV/Ea+PMy0oYTMZp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Yjm3qZz7Jpb4ziPxCQnFzgJ1qEJoZcM1dzQe0RLRZEOd5WDVV4+HlaKvDdosX/D4UeKN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oFhNLaBeDO6ePxsQm5KBhpD8zSxNobSW7jdS1z8mZ5+8IF0NLh5WC6tiNfhvMEjUO3WL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PCD6Q7zGdVSCMOQBQd+qxBI0GigtkEhPkPLNYDlQN9UPEdDde6cGAMa6xtco0hslPkO8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b8qJnutF0VhKM7oR5d+DqNQJTuStpxCBwBiUfrN5WtIWJUZMZeFYeP27lBwzMduoC+Yb3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/WyjZUiwXmUcOauDHZZpVldVECeisFsokBUqCsq1EI+EQZ2KNViEGtCpspJUiad1OGz6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WsrLp70BaIndWF0Ve5VQuvCbc/Of7L9LdUOyClyhv/JwNFly9k0BraphTAlEbcDMiyss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Ocx9J6KA3/upiE9hNjcSohXfT6LA9lxsFuPhYbssuiUWP1mOy0sqMNxw/GZnw3BR7U7Ec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nCqAwbLHZUanZXxunPj4bVSdSg8eqI5puFIBJFzojhvc8YcQ3Ei0/wCydh4sVN3CaGS46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hl4Wf9VYyU261VkBErAz1uxNWRoizBGMcYmGRo7mrOTGe24TnMxGy0c0cHDFLS8tFWgT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xpHmMaI+0VVP8wwpkKo/wpdld0spmU7EA/8AEscYO5QxvbMUifk3VbMTIQ6bfZYZxpqo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r1TmEWdqmEjM3Q+9RJa6YuOF3NHqhg6jSoHhNz2WbIzkjDyEJdl6L4cK4y//AKd8LRoV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HGGaUGYmp0CaCbleIZLNu6dGGfCNg4qjxDQeabgjDqOgM+5zRGDi5I2Qa0C3NWpPSEcZ7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UTE6gwQqQ4EdOAw33a4WjWVT7PU14N0PEh4Xw8IgD5ipGLVu1p3Ue0MayeHxHgdE04Lco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HUclUzTjcio6L4pof1VWGZH/6F6rM1BlIa14tvBUAzO61RtZfE14QoO68LDEzovzmPNog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zV9fcyhQU7FLqaBt1VDWBwdlQxnAtuMs6ovYJq3f3uVr4mGDlBW6w3Ey4Os0p/h4ZY7R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umjTReFht8oh07pj5+FFVzdMwX4bI8Rx807Ita6p7NA3Yp/gsqDfuhLsRodavoo9k8wMe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Mj7c1WJxsCmkui61TCyM25TAJJOEaS7npZYjXg2Ky8917Q6kPyTGkKTsghK6qBdStPRH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WcQenG6L8NuWnfmnHCqdhj5iIXTgWAa2vsoiVmlUVkYZ1CymVSXGlc0dFO3CJKuSssoF0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1Wyc2htR+ZRdclrC1nhhuxbVbdEA3Ga4ailEuBJO8IQVDiEeQ45ZWYW2UBS4ytPdhtyjs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77BMcIpm6MWlElWUKP8Ak/NZCfKEQwyFFjJ1Kx3N9lL8SsfGmzVdv0PCbjqodEpuKMXO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ZakLITIPNc1pdTCbbT7rwqC72gvkPOyFclw5J2Fgez0VCHOJ1UDVB9LHxs7RV/h3kRot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j6GuA2doU0+0tnCa6oM+VeL7TfCdchloXmPh7GYKJb90TiPF7oYRe7w6piFDGQea5Dpw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hdjcoj20jwokb35p+LOI7CDslszisTFxmDDxHzMGSOg5L2XFdPikeRombcl4TsE4DcL5W6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BwsNmJHw9vVU4bGOcw3LRDVhsDqBizWAZMo14eHiNboHDVYDxiNLnTUz8qDsRtE6A6lQD9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2I/3WFi4WZmIIkaNTWWDGhVh2RS6Wj33nomPxhQwGYm6wBh4dVT4MklfhYf0Rx5k6xFh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hyXqp+vVaf8A6ckrG8R7fW8ptDSG/l5pj2kMtsZKFIqc2xlMxImozZfEDqH3mNU6jH+G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AJgpjg8Uatg6p4xcTxcUmKRtxiJBCd4jHBn1Q3RLQ7KNt0zxsIsjVf8Ah34txrNlma92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MHxiaCEcZ9RJE3CpBEoYWGRS3L/7KaTZ0FDFLq2g2dsg0EN6hSZ9VlQEwg1oFNw6/CXG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CoAs3ZN8NxHPlKiYfy/8A0NBbcaOCkZaTIXxKA4HZQ3VQeEhWTbX0UE2TXsGZmnbksJ7T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duE1LFqNRdlZ3QcWl7+abiTnd5ROghNfjNLhyWUtGM85I+UJ1zYwmmRMb/2TQW5oJzG8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SN9igX4Zzah21k5jaG4Wt+Sw3R8OYk7d0/Fe3wXttb59lh4TvZ4NQdfdRgzAGUdOSa/Cy4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uqu6lEnEc+XTG3ZY7BYByY3B+IcRsuG4jkv/ABJpfhtyd+aPiYniOIDnO6rmrmyL3G5C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KgL9UYFldQ7ReQG1gUDigAu0JKb+eUOSn7FHkuSOkblPBeI5wsTCa3zkeiu5o7rDEaa2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ESC70XVDUlTsiMTCdicjyQor8af8ALC2XJTHuTw0WquoiSgXOh2wCa14kb9U3/C1DG/8A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1TKyfUrEZh/hNubLwsHEB6wg5wjvwMrLZSLqTooKyiCpV1fjfhurIjZWVb9BoOa5uKay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pxn/k2sxcGa9IvKi8TpyVzPZEbKRZ2ymm4V0FXsFgtYyMQT4h58lgueR4LiaRO6PMqmTC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pqawBFjXXN66bqKqg75lt3UUE9TotI9VHW/Aqn5TqFCquU3LTHXVNnQc0bryh5VMX5qlc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FFhupptynVMxscVbQRoOiefZR4GAfnfZfDxMPGxXfO4XHRYzMVjm4mM6SZy//kq2YlB0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FvI+Tune04xYGDaoTCb4+G4YD5DXTvFl4eI4VYct7oVuPiMYGqHikwm1Q4zZGkeF7RV5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nHdiYcVR/unHwvhYegFldpb3Cyn6LSfe1Xs7epP295vdDutR/+nc152Xi1ODxtTYoUmKx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XZZmywiQYVD2G2m0qlwyubAPKFRjM8vldzUFhDwYWeW4c3K8LAwo5O4fDI5JpPmi/ROq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F2Jhhh8pAWI3Bw6hOqPiYwgnU2JVnfD0NO6rh3iR5dlUXR0C/wB1fFdCkarzamVgllTc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UXUuDeZV1bRNpIHOF7O7SnWEL6oAfMmOANZMJ7MR1Lm3JWGMS2G2zakMRrasL+ECND77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7n/zQ4ucJcz/AKkDy9V4uHdv9lUNFczKpUAQuSZPPjXhG27TonU8rjkjBupNyjfUrrww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4oDzNhyTKcrqbzsF8G9tdZKbgkky6qRy5KhzQH6oNxMNoymXc+SxHTXTDiZ8ya8sLjFLA4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4qGIAUHYbBUzUDc7BeE4Oc8uD8TNqmt8FzPZ3PbFR0QaBkFoTRiXGgeqsNzsN/NqAxm+K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tGJ+V1p9FjPAiTopLo7G6pps68DVECYU8kXnD8Nuo5JocQZEwOFWHiwNSHf7owLrSyDj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XN2Ca1tYA2dsm+I4Bs5p2CwiKi1jA0KJkiyuM2hW6JO1kQoOoRlNeKXO5FF7t1VYdAtV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yGP0m0prMLEb4kSUQR/3W54GftxstP6AWYo+IM2xXh+zYTMDDm75ui/GcMfZreaeBgYcbO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Iaj9kaWYlWlVUCE1mG1lRuSNkIN1dZVmhQAFE29zMJKuD7gLnDsrKJV0ZsBqoYLaAIbkr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aBi4gHdHlzKMUoRqtEfELpKEl1EfKdVJLQHWgm6xcFjvh4nmtqpFlJkqd0K3AmIFtlHN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iTq3kqnsgDqhlyg6IRUeadiYMPYBJO/bumO58tFzRMIfhnTdPDWyGmNVIw+kq7SAgZVr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Qud1EQO3DVXVkaaexQNEK4/7KdXJuG5wGGOSJxcN2NiRGtk1uH8OT82yIJqMqHmjCiKA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00w4crolxLj1K8xjko1dM5k+gYpd12VZwzi42zT5Ai5++tNlT7Dhm4Bk6oeL51doWV7g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fdaj3GdMMn3Ywr9kK6hF7qGc5WcwrODunC3/AOkgPBUPY5o5ouaco5ppccrt1MiOMRJc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TXOcaSIkBHBfLxFisQOw5eW2DtrovwwzKfI4pzTAItGqeH4pw9+iiqXdFhYrYrDwi6kP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jWtpkfKp15JxD/NKazExHN/KZ1T8PxaB03T2tfVTuhAvuUJMgacduNlYcOqImytxBGqD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OYARCdDRLRkTtsSNSh4mI0gGJRw9BpCax8QPmVTfLEybK7pnZv8IVzTMKWmRwqfonPM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yLWmY/5oHlxuLObBROC8xy1CL8HX5mKQo4ckeyCmJ7K7YnYoYzBDDleB/KtdCn1Qjqmv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rF1DiecJ7mk1SD2Tq3Xg77LWZ0jQL2ckZ6aTG8LDfiOlmJq2N1iVWNrsMLy+JhjlqFgY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IBzqC05iNwjiYYFLW52jU9QsL2ZrSIcCZ1srGrmofhuFXMIxDwNAdUP8TOFHNN8OKC6B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zKViNDQXxIQI0TndUeyok3ifRainS26sqMRxGENWs1KcMPy7LBDYrcabclRhzLWif1FM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jSMrdSi0fibOnyprfFdMXhUBuadVmNlvQgTvujAMo8lfZTNuM2JTXGNItsru8SIuFX7KC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4vEeC02pM37rEDiCQaZCLTorX4FTBjn/Q3WUlXOi1EqGuIHQqol5eNJdZHxfaHYeHu1iP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E7IGmOFhfmtEBwnjmHu0h08cmE4tnzRZDCwxk3P5kJWHHLgDv/yPPos3uhuH7SPaA67ad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WtldbrZWCh4vzCFMXMXMJzJGXkvMphZtEM3qvEkE7d0/Exnte53JXRB3WVrQvtwhhcBMg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WJiROGyAekqFbQ/ZPc7GIcJ8QzcDaAsQYOK4sqsY1CIJsdivjh/h706qeNlDSjDtRHuR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rVN+Jaai2FnEIEzCpFgoxmDEYfqOyyOrEDUaKX4Yd0TfCd5vlOrVcMfiDy1mwCcfaLu0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GhOfhgBpdr0TQx/wm2N1VTZXLhHJYb2+0On/AOFyHNeKWOcx1svP/ZYDnYQIxLReWrw8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3UOLj6qAXEdSswBWQuZ2XyvH0WcFndYjmmQGAe5eeygCmNl+kNmVVEXUGCea5nn72q09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LdypFwqqauiDs7ByIsoe6odWwjM+iyYhkaNKl7Ab+VYpxnUxpSm14ktcNnbpjm1uJyq6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E5XrI3yL4tJbo2lYQPlLSSZVq27S3kqa8Lw9JB1UVtc4eYj+FXiFof3VGBiCpuhKoeND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zYs6LCfjuDXMsF8ItjsnN8Fpc7UuQ0BHJXJKtwtJ4bQp45SOHX3NPc2V1zVJcYPJQDI2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KuqCTqiGeUoMxHiD9kG1CTdFgOZly3msjg1zQi2phtdOa4QwpsO82nEvOy+IIYUBr1Qe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f6xYx2YI0OBj3P0/wp2QPLh/iPYxn+dv5kKg5lWs81OyqRJQ7JxLiQpPkFrINlFj3S19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s4c0fEIEt03lUHyReLx0Rh1XLkssFOwic4QZBrHm5LEe9zR31TcPBJt5id1LQWhptB+q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RiGzeqxmYIqa7yvdZNw/aMSGv/Luh8JmnJPdilzBtD09uAcT2h9N89m909zvaHDFplxF/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ayu/Db0aJQGLivcx35bKWHCaxovIkr4zMxMzosJ+C127SSSUI1UuvVeV5SEU+VrV2Teqe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UkQwXEr4LI3vqSs3JOtAJ0QGC3unsorf8vJMpcxxPmcNSnSoV2yqxhy22VF2IwBu4aIV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NndeUxzTriypAgTc7lDKD3RqxMxFfhtFp5KWPLncoTsRgAtFR2WE3Cy0thzh8y0UDhVMN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cQVHC6zCVpdaLXhc8LLNwy8byo/ocgiNlZtllC8pV1ChASjg4biz2cfKN0G67LDnlsml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192f6MmWn6KRHc3RrdiV/pAhX0TqGuazkb8cqh91l04wXKJtwClEuUqdCo+UarNIV9U5r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FHYJvtJw8T/DCQyYLpXtOI7DfLp8NrflKOE93h/O55F0wVtx/wAwby7rF8MeG3E+XkFh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IhMDZLvm4CbqRACvZVNUqoZXD5k04RPlkl1rpgaZBtEzKpaXGOawarMjISocnFjZTQ4i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VU5xq2ATA4gbSpZIwh838oNw5paRKxKnuGHNm80GTY8k3EAZpSeqikgERLhshRiODWiAA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8NRVB6rKQeMuMBPPMLHOeuYBDjyXnJ/evw/oVcx3Wqun9Apjf+pr7un/ADTm+IARzQc0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Bb8Npu9sL4AD2gQiHYQLTaIQ1F9CFMvve5XiYjI6LEcaYOq9lILK3a0nbqsj2idYXhEH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rtIRtB5KDad4lCml86Up0ZTuCqXgeqjQQQOyd4k2u2EHYk1TdFzBAPO6aHDypuEMNgaE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cLK38K7Vy4wpVlGqvb3dFqFsoHCyhwWXRdOBsrrXRW4WuSigajbROdu75tVkbB1KlplE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6WQGI80a91VoOqpmWN1jdZtBoAvCe3oCvBccrRAKgNUvMAqzlTVZutk5zi4wdFU335KO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Y79EWsxLuF7IhryKtUMzhfmsk234cj0QGIJA+YK3AlzQcN3nH918DEFP/wAN5t6I02I8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bVtKopE7Qoc8wtweacIrLtuSbjYVNbeWvZPBqDjqEctu/C40UMbPNVNEAoaFSLIhzoeb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6pyfjPeYws0brFdhsIcHVXWDXoxs9pVLQ59QtSg2MTw3bN1KLWNoY4c4hYmLiYhe5w0C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GhzsRpz7oS2mltUk6pgfhlgcNIugzEwwT887qx+HVITboyLnQDSUATcauVzATmezmsNz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l3CAEzvdGyAE/wArNstfVRGZ1/RNMtkiRTsnNqMDQDmU24cTft3RO6nhEeic4YbS1tyC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5QwGYRxcVw8gTqsO87bI4bjNJVrQoY13+I/6hnLopK+GvL9eICgcIC0uoPGTx8qmmykw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Wt+HT3bK/E3vxklQLHgXDV+ULw2+iJOqDeSjYKAo90/1I95uKcZ5xzd2GW7c5Ty+oO+WN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WvDZEkHqopFUzUrQnViSVCioSE0EwiBpwyjuhjHDc3D0qO6jDsvDOKMRwGYN0B5IEd1h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rWSEWHMAYMaeizIut1CbhYdNVO5iAE1tYdi3GI0fKgAoPCy1UN4XmV4j2/DK3hU4GG58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swc+Ibt908+0AOxargf2TRh4TQNwBMjmqcVoPbVNJ7KrC03dsoL+qkDXgwPm6OG74mEP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JdB7LDpz1eboiG5AeSyNqkpv+IeGg6Dmow3CnRoJQbitM724ZryhS4C8o/Fcd7oyGOKG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X5Kl+IC2oRAgEJ+I3d7uFrK4kKwjtZQMR38p9LWv9YROJhOaZjmFYiOyyvE9/eJIUYjDP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093Xhfhr/AF7/AGUtdHdGhwMe8W4Xs5xXbulU0ua5tqVS5oY0/NKw/CxK/wBtk6t5LvLd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sUYYKdbKtuIcw3Gi/EktgQvDhz9pDbI+JP8AlKPhlya5zQYU+zNNR56BZ4O8oYbwG5fq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Own0l0lMb8z21CVk/E3EaKqrtx04TCvwhRfhuov6oKy1HEyoj+hfhYcYOynZW1RlX0V7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IThApCijPs5fwhjTmJTWYri6CgGyBGYouaZYhTYonGy4kVX3QdJJ5LDynxSb1H6KouNM/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DlLpWaJU7Ijce7lvdOaTWf0pxgPd8o1Rc436qszA5CV+pUhoz3kptfmi/Etw6pm42VTG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aGI4dIbycvEHicpBhV+K/Eb8zXrygLXXZckKjk3IVWgOiJY4g9ES0x05qZ4TKdS2qbXTC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0KeayUmdlUSZde6dS6JEGNwmhoAZTFmosEEO/MvZW4Zc7EJkWXszQ4h2G7xXEBYmIHVO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mYvtGPU1rojZeN7O00BxaSdOiwmYZjnTqqXYtQBgwml9PjG4q2CLgJmLgaqDz4MW4M3Q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wCNVTiMI2glEHXkuqsEWuml1isNzXVfmtlCOJ4rSTtEKE3tsvFeDQyATyCLm1DBb8yl+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wg6OylzdOquhVYbotZ5Zsd1LHRtV+Xsm+Gyw3OpRqgVC6d49NjH/AHR/wctwwN/mVTuH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SoEBWv3UhoV2q3C4Q3UaKGSVCiqVEhXu7heFdbcdFCvbhe/CyzBWCuCFkUv0VtFddSgx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EIQLRsJKKaGevCf6cq39AxZo9zMngN+I4+bopI0Rq1UNUzC1B4czwMo9VcKWixV2cMjp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juuiqpEhNwsf2bCezD8ogtR1B7pzpLAToF4bmAuc+ay5Tg0MPILyGOl1mZb9QRTnB0PV7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wK1N9ghNytFaeEONlS1vivmatIX4bQeYKafy6I2mVFRg7Smg+UbQgITWm42HVFjo8szT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Vht2FjCMtNJFpVIk+iwricT5Ufhhrm2pCbLreb0Ti06qXw53VarS/NSJMbDdAvNzyQqb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tV/ZN8QCJi68Osnm3cLzU25IVEVzq2yidPzBZsOf2lZi5n7gqMCknmpe8uKMYkXKeXOl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znMGsXCsKe1l+cdbFQcp6qSbKXEjcKTpyUvJQbh6d9VSas38/wBPRXVjw0/oUsmd+ihxJ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1zRl5C5RxJOHyarkOvN1GWe/CMMXPzE6J7GkBzWze0ok2O0IhpNJ1CGUPDdCRK8V1twm2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TnNY28AuF7qX4bYtcBToeiGG31Xm4U2Ch8hQIICJxMSgRAVOI84hB1CB07LnHualbcOfD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dsPc2K24yVZBeZXWnC/uj8y1EIh0dlpwgqAStuy8qpBpw9mDThE8JhaGepTWvwfUI+JY7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LxmPqw/m5oZqQjGIHuFzKOG1+n5VNQNt01rvm1KLXPuNVThAObzRJieQWTzGyLcZ4BF4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Hrp/SneETGy6o1Nr6FCptPdNa3Q7rEfhEEgWKe+S0jTqm4NQas2qBLr7J2E2DhzFWiti5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IZflsosSLWTWug8wEBiZe5TcVhghAtJKnCkDdBpRurHVQ7YK6ubDZdUOYsgdymsEtJtK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8Qta5zKcPDjZNdin4mLmoOq8PExTTY2vChzctNJp/lYzGsbyezS40Kqh0aw3XROcG5Tm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uJacrr+i8JxrL4fI+WFhlzpnMODcTFpDKjmO0IUMpduhO68DEw2eGTbv1UMdX242b6q/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6w9Bh03jmjKYcY+GxouSg5zYwPkZz/UViYfs7vFllJedlW6+MLmfm5IVkwEaRMiLq+gX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U8OBc6ZBBRNNlN+EmyCgFXCuEXcOYXNWChygAeqJKkNspdZZZ92WmVccJMqVdQtLoKVp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Ub8LLdCMyunuIEMbK8R++y8TF9AgEEIOWb/1jH9PRcuNnaq7j7nmcfcuopPoppt1PC7Ww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2AXh4zS3F15ovAGUalVvs6BpwzRHVZhSeiqwnWVJeYOysgZhcymmDUmtAinRBRus5R2hZ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5Ssal4Y5tyD8wQe7EJsNG78kKpc3cJ3hB4ZtOquFe11IpMXWLj4mZ1NqkTDaZk2VZIYO11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WH+6ZiYhqxMQwFh1Nijkt8y27FEMdandHMYWic51hsi6m8SUCRDDfsgJAG/6k1ozA6Dq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5QDYL9JUHMtJWW3NGLK68v1R8PELGjTdCaSOq63uhGIOyc/8AM8njdOpeWJ7KrdQpDp6L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LuSaWeedEBjMF/ylA7Hjp/V19w06pwMsxNRsiCCcQ/Mm4ZxGAnZVDEbmNIThWWkWBO6d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KNSHKrK7Zs2hahZHC2wWIQw5r3RIt0VlqQvDygTcp2HiOrZsDsnUsbQCLH/ZFj8MB9Nn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H0V9ULRCuTCkqVdc1YcbfVXI4XgK4K5BbLbhqvMVqrqxVyrTCt79vctwsIVyVZwhGJWZ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koh6lrlcqJN1dv1WgVrKx+iuuS04TutZ43E9+HNCyJbMb34aqmaRzWYklVMw641QfZk7K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jnN22/oNwi7IOSEPNlJuoFmz9U/x3Q8N0lG+uoV9CvGwcQYjnDMwrDe7Gbhh8NhOw2va5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4bOWH8KADFY3Qw8PEcSPzWRluhgq/lCMCVcClCPKp3ch5XSFdwHRXRI1m6HJui8Uz+Vo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oNYKI6rPN/qiASGkqXE4lJkOFljHMQ5nzfymNY6pupLeqxcRxdg4DyRA6LCjF8SNyIvz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kg7LCHtDHeGzcGZErkizW+6Jj403d/bgGcjPdUtYwECeijfgFeGuq5LIQ48hsqnN83NQ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2pF8047tGc0GA1Yl6k6ppc7YITfZHw2i3VaaIMAvzXQKdlLPLu7RFhbURu1CF0CkDRbrpy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n9FoFyCqEcIF1fhfhBVkAYWikcbFTN+PRDhJ0WVanhbVTxnhjncuhYI+XgE0NMMGqgf1ZR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DNjxiNUQ4EOG3HzcLBRxk2VtFVOqgTzV9UMLAFTzsvFPtOC4C5Gw9UfEkumnzSjSFIkK1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wjQp1TQJU+7rPRTzUw6iYkLDIZiG35FfREMzdV1WsArHOK3xIbLHNdAKfh+11YgLQBCa0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2q6hROfuqHENPMouJBAHoUL2GohQRkF45o4OFruVhNrocZPosJgxC9zZsolN8V1I1UBk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vcwjUjUqHur7q4VLQ0HsmYTHO08oKveEYv0XkdBO3ykIu8s3d1TvBGmt7ptfmK1R2hXC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EIFkXa90CzFo5wmjFcx1WlQWbCP+VfiAfusn0w40zYokRdeW4vDUcOpngvEaXCeHYZGI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u1tdF12k25JrcrXD5QUCLLX/AJDXhdeNhGH6dF4RfmdyGybT4nWpOc+qW6tCl5v1anub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z4ZS6fest0SMVwJ1hCs1HqtVZahHQrRdl14a2Vr9Fdh9FlkcbLMIV5UtPDyrThbhrw1HC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pwtwsFyW/uzKhWEdSoJ+i3XJETZXuEabLNosqspgKdSrrfheyhoWqCCzrKrqKirLTiQV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OvGIViqnkuO5PuUlNbNhr1QJFPUJrcO2E37oeG8tI580XPxCXu5ryaK41KqOhWqlvZbd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uQRaU4jX+VY3TWFxpboofLhyXKy2lDmon0UFeSREGFgNMDDwjOmiDMfHq/b/ACmYeIWO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Vj+ZxP4TnAmCZUDU6IPxcMsa7QngHF3w48208lV7Kcztm/KgINSw7gy36K4mChYBqAw6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aw1ONURCcWPfGhhNfj42IHkTWmhj3PxXZnOJ06IEmEC0aIub2utZKkKOXAMqNHJUaDhP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qurFWV1bhfhfVTqrSFfhb+gFce9f3DDVifvWAe44Abyo/wCa5puJiECrRu6e5uGX7RyT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8XFzPcbn3gp0XmWY+nBt7clNUI7uAkKd1YkNdq1S70VHsbKMJgDXPxN3FNw8UtBAsGlW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4e3zLwnmrEP2VBbdDxNOiNMqIhMaLVGBKNTpAkW5qylgbI5qvBD+ZoJsjzKmUBKzuoHPk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k57oFRm3DWFZ/wBlmQeymv8ALC2UCavmjdPxaCWHruh4ZLYEa6LRYYMuk3hOxHDT8w0Rd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U4hLr8k5pTWtu42CowfxDuVr8R2pWHS2a+t0wC1zmHPki0NnEdf1QfLmh0+hRygbSqYl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YCzeiFgShspRB0VOoRf8AlFKfcgKSbFT9kYJb2VQi1oQ+YjNZVEvPKRoqcRxBPRNcHEgj6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1xiZgq7HfytY7hUYGo1cqMeL/Msjp7e/e3DMQPdhS92Xqg+iH9l8SaOiqwXu9US/foui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AZUQrXCu0+/Za8bOusxkq2ZQ1nDRXaaVotFlWpV9VdWlaLValXiFb3IFuJ0V15l0UrVa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y0UKFnClphS90cNYVlDlYLOVl+604DWVC1ngOaBauanhrxipWWqupCk8NyrNv7nTifds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q0UiypbfujLrcllP+Vf2R0QE7q+qhFOFtFUBN9CuUq11zPRXEImdFO6LeGt0Gk78k7wqq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wzlTdAZF3bKGvlrPLbVaLF8HBowoFnDfmg647psTZ0hyD8V7Y6CAFlMlUz2TS6E5ycXay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7ThMw2MJtrJWNinEa57YAC+K/w2AAmPmWF4JL8TdvqsXHxaPZ2NMFiNyXTuvMoq+ypd9Q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fqteM+6Srqy0Ks2k81Hubf1IUH+jdaQtli/vTCduAcfT+hb3J2/5DDxbS0hYrmwWPM8l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hc3QtrxmDHF0GwCdhMc5maq25UvknmTMqy6ogoNDjfZVNeZiJRbme8mG9UcN7B1t5U1gA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EjLNwqvY4fhExrNHdUPY3xpgOY/XuE3wsWJ1DSr68Jt9V1Rc71hYr2+XD15ppOG4NOju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ZA2RdKPNNMX6LQSpIuCn+C243WM84r7RKDsDFoxIu07oeIDewtcLHkukiGnkmBt3g80X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0KNA00/MFGDSC+9Q0lF+K6kMIcSeaNEqJk+5c3V/LwfIyjRWueS6IGbpxFqt04tIbeO6l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HGJKaXsa4Rd26cS/MNGqQ5jgpiJQk3Kea2yNpRcTc3Tj/ACpwyB0RqbDhyVjxqglOFi/a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S2XgWITnYmNyheFcibHUe7BmFGy2ldVcK63XlV+GilbKY14ytFcypV1dWRPuSeHNR4du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Vqr2K59lyXmRXlWhlWuoJ4aLSFpxsiY42QM8cwWW6MyoVQMrMV5kZWkrSD0Xm4Rw6+7K1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FRwsFMcbKVzVlPHQBdVKnjfhZXHHZX4EgcbcLoUiVBUhQ+3VX+qAGiqVjdQjbUKAhPA0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rLbi7ZWKk34ZZCdiWGEYE8GD2XDh4bdzvKzsnN82I03crML9bJtoxGmlzf7pjtLoHcdE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k2vwp1GqpwMP4gHm3T/FFePNjsCjhHD3Dpn5uaJPvXVvctwugspCuVEq6tohGvu6KP6O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4TwuteGOzqmv9FSNP+dNp6q5VlnC3VlrxuZXJaqwshIIK1GiurIngYOvCw+6Eaq+iuqoM6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xeTDtRzTHDV23L3JbiObtITnYji5zrlxQmFZZlr9+EqcOvxNw5troY2MSZ0JKM7LQEoj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Nj3WiEDVeLiAwB8qJ8P2i/MCD6LEsG4eIb1WiFSHTji4cLArw3kxrUN05zpkqnXqgdFda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FyhU4OINjzCDW7Kabqo+WFlWl1YLRDhqtYUiCspp6q+Ug2IWZMpGim66KarbK6suZT67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B9E57cRwdNjKrLwXHmszYKeFAIuoBLXRsUwyxxImyyuPrdF+IMo5Iu+XSEJKABqEawpY7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cAoeC04JGk7pvjYb78lPs7nNZyQYGvDdDdRhAEcivEbMm1OwXywNSDogTpxutYWZQArz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hTaFBWq3UcLo+7rw3W60WqmArhZRbhrwsrSVpw5rRWt7tlfVcuF1K2V/orWjjlglQQFqr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EDgfeklf3QvKmWq93KFqsu/AqOHlVuGiuFrx09ydkQFCNrKwhW46KyuLq6stlIUmYVtO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ROw1BVwjBQV7rquiEWVzmPHXVZjvEKBquqFrISg4Ih+Jp5WKSU8g3IAcB31RLLQ439U84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SVPzFBeINj5d18UVDupLQ0NECBwhrobxFECEXu1K14nhe6vxtx34WUKLLp7uUHhb3bK6t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VkI1WijjHu8+GNCLXGcMbK3E/wBKP691YLfhqsxDW9VZS0/X35WiEiVP8lMLXzV9l1VL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I4XVMInZNzV4h2WK/wBoa1v5TzWGWvPxAoOK0eiLdeEyhcr9PAyFvCEldFbVXhS2ZRkQ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DCa6AGvZ8w4OaCGs3PNG9FIkg7jmty3nzVgVJ1CHg1EgRpZqqxHVYg/Noq3sH7VhkuEgT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QqoP1Tjf6adUTclpgnbomY7BBBkg3nmvMXuqqaBsFhtwm0zmsdQszlE3R/Kjss2q1PAy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TgSYjQL8sJpNztxyprTuhIut0SJRIGp1K1k80L3XNAAf9lzRsIRzEhNa6mrZ26lovzCF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eV4jTYeYypYczQpMF1XZOBE4huANFg2bc6gouzSi1uI8N5SohGmypkQ37otPPZRdTV9uH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gC37qWwRwnVbKFpwgi61Ubq44zwv7uluOq1VrrOtFpw83DS/DVeaEVZaLSFrdarrwEnR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71kd9VKvotAtlrKI/hAjUXV0ZUtFuBJ46K2qzcNBdbcLDhdacdFm4aoyJXJa+9osq1Wq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1or8L8LWWq14XXlKq/hOcB1XkIK0RqmAEbxdZirI3zKImVvK6IoHRSAfVAq44gnRQL8M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YtPm4ANnqhwN30u25q6HLRfpULrwvc+7HDThOvCeGUq8SqjZZbK5XL3raruuqub8LG/HR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3CHGn3cdv6USefvj3Ydcq2v8AWPDlzViH9loQuQKtIKbN+5Vyz6cLe5fhqFrwgtCnGe63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rWKlWKhdVtroi/Aieqpe5uPLblo0KOIx72N+Wdl8NwxCeqztpHRWRa1QULSrgLnwDyMs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iPKI1UNN9VchPk6XUuJtzKhoW9v5VNPwJuaZj1Tc9/wAsKNFDDrqEHVufT58MuTThFtIG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xdXaEWCIYIwxpeVa081XiAuHy7I4FswgwEWMqtd1Sm/YJjsQjxIvU5BpLbbNQy2ndTCz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qaHGHcwg5wMqxso5cBSuqurgSSFPJVWp7Kzdla5XXovNEIiod1lNk8nkpdJQv2CmItrxp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bLkpYYPQr4r3EjclQ0Aj+UMpbfZCQUXP8wsE52HmEW2WxW4XTot0bd1ZsDjJUq54DZDk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NK5njsoWike5t7mvCzZ424wLLL9VqtuFlKvdWNlbLC1WkBXVnLRZhZCNVrZA8DVqqm6Q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Fos1l5gp1TbWV7dVG60gjhO+gQV9ldWCgK4WqspMKw4+YzKuJhSOXGy8y2W/uW9yyzar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RAKHCx4hWN1ytpwhQdFZEb9VL2rIyOvDOdOSlh+qnfcKW+X+E63y8LATwtrwsJWisjZA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rzabEIWVuA/haJoGy0ssqjgJ5Ioe7zCkcBHDbjdW1UqIUxxpUBTHDS6ur6+7axX915Vp7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r7s/0cQfoQaEfdKjgfdt/XgmynDsocL91cytShlqV2Mb/AJlcFc+FxV0UtFLeSlaLy34T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ZRZNqEBt4G6wSzBDXC5LhqnOOrjshy7IEmGp1DyDSvPWOUqWGD+lyl4dDj3lXaR6LReV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debqWi3IrEYMMNxhlaGbLEwMH2hzsHT4ijhrm4WOmizac1Yeius3oiA1kn5twgHH/usm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4b7crD/unEvvrKiCR0Qe9tUj6Jr3XpGnVWYYI26rExcRgw3FhaBOqhopcBpzUP8AMRq3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nVsjsg7yud5ZUA5dedSdiYnz6KD3WXhpKuhqrXUnZWWiPdahdOSAebqIAC0lXAjYI0r/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hGq5lQduGt1VuEDoeHI8CJ1WglZSBZWg9lma4Hqp1QptO4RbquUKwlX4zw0U78bgKY9z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cLacJEHstLrRWcs0d1da8I4Ckary8Nb8NlBWq6LVa/VXFlYmVpIWllyVjZX0WUysw4WQ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APNXbZQNFYKHBDRGeGpKAEQitbrT3NOEKVlCvrwJYeBELY8Mym4VlqoWivwMrmtYV5VlK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dUFoOHJXUHT+FV6Fa8IWZwapbM9UfmCvLeQU/MgNOaFwVUF+kpzJ2nvxhZdVfXhdW04X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unBsd1dNdFnCQtIWXVRqihwkqnkrK/HkrwjwiFHuWUmZ4W4y1RN/cvw14X4WCsjOqlon3I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4Vv6B/avT/m7e51UOiBeI1VRaY5whBA9UbVP5kq7hHZb1HYLlwzCRujDQF1V1SAoICt9k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EGRzVvqtz34QNUGuzFEtyiYhBpdYJjMMiskCVisaRGhTRX6nZZZpOk7rRTg4pw5F4XNY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bHdOLHDwvlcbVKINEyXAXhBjBqbE8lV7NFTXU6puF7Rg4Ie811auQqDoOh5rKvNCgkBN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hYwqnEwdmbAJ2Hg4YcZWZpPh8imuwaqozkq5LZ0QbTfdyuBVNMLFpcSGiXxyV+6bh4T6B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6fRANxABo6DeEIiofMpuiGCo/YJ0iLXLUWVkG9PdNadhwhUYbZdtOiNcA8DTcoRooY5sn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SpOuy378NeGsFOhAAK+ila+nNCbFbq1uDuasZQ5lWXZCOa5lQq3bKRcI1EIyJtKyg9AjG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NVo1afdan1CkXV1z4WXmPqteAMq3GYUlS36LpwgIc1YFSTw04EHRdkOS0H1XlXVdeGVX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F+FlogSPqra8laD0V7cOQWq047T1VggSVZA7rZwUADkr/dR/C/TKlTtyVgrxCsJXVCN1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LeahzRA5qkQ0q1+qkZUb3RIgxzVTggY6IhXXMLQLUcDdTsgpcFMcMpyqSoiy14zCuOF9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GyvpwuTxnEKysEqNinBsVQiSrW7rK7gKTJ34c1ay14Tsu66K1lPG+1u3EQZ9w8R7kp/U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RkieMFwCsJUEHhc8AabcLaq32WmnHrwgf0Le5dWRXXjYK8+429yCvRFvSeEb/wDNOxaf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vALSIbzQdMHZF5Nzqg1zjS3QHZOpbhkH8w4woH1XNa3Wvp7sAgKkWPRAh89ChVEIZhSVl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4ZjonkeYHmjDZhNeKmOGiGF7T7HDAavhHdYY9nDsC96kHh/is3LR5VLgWg3bO/CFpMqTMp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3FwIe2iTBXwxPIdea8T2iMU/NNkzBaA3DaTHND2cDB8H8wbmUVFASBO61lWV90ZEoYmA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dZz7mFTAAWYQFBmVYa6qqvTUr4NOcQSQoa0TKMPDmjcXATmODq4tSU2buiKlLiKVlw3F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7pN0SxmI18S3drgg8mar6aIxJROUxqCpzOY64TGnKdS2OFuG0ogWUOjoovK2JVW6IgAc+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gqwE8KBspFyrkKadFqJWXVWurrX0WnClTa+yifVQUIWuuy2A2CIfsqoURCK6LrzWQmVqD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Leq1ha8JN1daCFJRpsVyjheyBVwgJsFIu73Dx1VhPCVl4G3G62UAwFBgq0BQ1RMBXNla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lseHm4WUUhRTZWuomldVe4XJcgraKLlXK1TVSVP3VRcOyuF5sysOAsrfRVHXYLS6Cho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ohyUgK9k0XRePoVkEqHLbstRwngKVBWUR2V1orrdaK5VuObhpbh045eAvcq0LaeFzZeW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qjtCnVCsa8OasoVvcvw049R7kq3GN1fXhPA8Y5+5ZpUyuvGyuFPuX03URKEmZHLhCtdW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1lc8JPuQre5ohSjZTxdK5LzLWeF1ZYfqgOacenAuCv8A0h/XuoG6ssqjFudvdK0WiEu9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qup+6681rwnhkKecSYdoArlayqDQJ/MFiYQc4sc4IOcDly1KytdAMs5V4r9NRhi5VGFW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rn2c+4C8Gfh1VxG6DlP91hsw4B58k2cUPcSRS0K1idiqDSXdCq6JbMSh1WkH8wKIIERe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IpxpoBHNESSDsiMxAuZKNDHFo3CcyCHgTDgmOw8afzCdFhZMszWjiZp0zG3dEVBzNa8N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8Gb2ciWwB00lScaodVFead1TDmT8zsNGlvivHzNbogTyWsKSpEkclAKl11YW5p2iqCvbh5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6qSLc1Tmc7VRshFgoi3NZSrgHhPlWq0Rq0Ui/CBqo14coR2X9yjOq0RCHJEQhZWsU0KTq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kfLdpVx9FyV2hRSfQr5lSHX1UQ4rPLVmfZRsry491fQqAbcuF3SpgBbKfeurcBaXK6uv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5FtShWJErNqov9FFP2WgldOiJa4Exy4WlRus7ishlZlk+63harW68pCmT3V0ddPROgxA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qUbXlfN1VhH9l0WWUIKnkspKtc6I1d0C52m0LNAKNhTzQrjsFlWsla2Vhw0C6rS3JciFB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hCMaLU8Lk+isVvw6qXCymjhZZijAsrK66cLKpp7hVD6K5iNkGiyvBU/wpOvCqKkS4xGy6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1mWgVwpUq3DotldWCg8JEzusqBDVr9VeQsqlSp42RRkrpwvxqdhyFDfoocuisrqeSkBX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7kp57LmOvHM7hZTurcNYXPrxvxlH3Sd1dTwuDwm6lC/HNHDB7pnT/nbaKXNstLkaoOFp/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LIUCw2lTw04WWqa5SChVdGAYUlsnlKqEkakOUxZDkqVSd1eeyqaP+y3WyJxWB06hAjFm0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LRFhJcSuSGJh3IuJC8VwcJPm0urzdCTVFlaJ3kr4glo1hOPzbQpc1wMW2WFi4RrxQ7QNs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dl4ksbenqVZxkLUoFlVe5KqhDDqIbTpsokNOq5uG/NHG2YaXfuROYN5NsnuLsT8pEqmp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MwMjvKwg55a17dAE1+IXuwndV4JaQ43IOyh1bX6tI/uvivYXOnQS4Sv/AA+GY7QvCw/B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7YoNDnGDnwx/KBa5rO2pCc0DN/KEKSomV3QjyhW1VoBKIMQuybYlGDrsgqtSAviLkvyr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AV4XTkr7aI1aclGy5I5p4Ekzw6oyF1WsLcr1WtghotFZGeMcgrhQYPdXbSRyWXXdSP5R5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2QquOhVrDqvM1Ckt+qLZv2UzfRX+qBdoo90QFuUMp+q3VtFoFbXiJMQteDX3toi6Rczwp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l51DXWWqJLgo8vVRdx6BDLCiWhbLUQpAKMHMtFvCgGQhyPVGvREYbap+icHfRXMXQpaS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dBrXxLKmxbzU+iIuGhc1aQeS0udlUv7K3DZTYe/mN+QXlXJWMq+qBmyy2REKVqobss+i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qsp4SeGaeMtsr7o8lC0stFYXV1c5VrKb91iw4I3XNQpRIH/dAdVHMrorBTstbI0rur6c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p4aK1iodrwPDLtxKsrojhW+3Q7otaAGqHaBBjaXd04OygI5bTZxVlmaoI4XRmJKgrbhz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rqyEG/TgLn3JWinT3tFdvuW4R72Cf1JoAkq4U7IH/mjMVQrvkjkjS4Ery2WUgrSPVZly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RxCDWiDzlXddB0ZJUtdJRNV9gVFV1yUShcmE1zxZ2ifMybRwhqzm6txYGsa0N35qZVtE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6npuj5dN0OaE7XAhNdi0YjWaAhScRzW8mWQY7EL21SDi5i1NcfaGlxN9oTPZ8OmsGXPX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qQsqbLRCMSPyNGpKd7M+7nOrJmE0YmEcpmatU5uGGsYXA1FDBxGh4fdrh8pQYKZcQRGy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GG4bdZKrMxVeyDcN4nUVfwng4YwnMMEDRy8LDLnyILhsqA1tOhG68xBOoKkNJMLNianuj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0D8outI7qy3jkjsAgflVtdlqiqhf9KygX1QqguRvMobKN0JvwJhXUBa/RAusUINlI9Vp6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GoXXgTeFzQmxUq+q1ui07oxNldUz248o1hd1zVzqv78LoTqnQIRAeZWzlna4dwpP5SoB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ufbhvPNS5SHWUkK/uaLkrldFlOi6qSHRyXl4GrVZh6LfhYkHqs32Wizo34ahSz+VmqKs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CNuSkSszboSB6BZhE6Qpc11KpvOvZDedwVJFT+6G0cinDMuitZZTdaSuysHIhzYbGoQoMg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yvdUtH0X/dS1ASCrGHKHXPey2KNkFYe5mU8CDutzstNlHBoG6us/JXV0bqCjuOi1lacI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XOUbK4st1BURwuob9U6SOiNNl5pRCp2QnhaxWbRSrbqPlKHfUq3B3dOHPTgBrdByg+9E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wkDOFDtFELMSE6EAd1DloV0KzbLL91IghGGrXiKV16K5MI0n68JcZ4324y5W0/o2Wq0PC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9wWJfssQkyoP/N5m5lVoVqCqwdERzVyrKBcqVbhH9lMD0Ch1kO0KV0O6sbKdQqRH0UPF0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qE6DLecKdColXK8Sk0aaoeJJHdNfWS994cpxMIxG6a4g0ndXMclg+OcTExMQBzRhwR2Q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3jkBVgnOfg1u+Uz5Si5xkk8uHXh5qe4QcTNW4TnNLcuxN05uP7O17jo8GCg5zzMgUNan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zHU5dFDJq56BWuBrCnb+FlEtXiDCqftOyc9xMozdOxcNjTiM/EwvzNQ8M4vobx6p5L8Q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CTyvZYZohsyKtJWM90YOKz8TlZeZxxniroITGNyYb/8ALBWHW9pYTcN/3WIWsrcHU/E+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qXsGkI+NiOeapF9uSnDa0XvZS4ao8lrHHqr8NpXLsmlWAp5rrwE6jgBUtUIvKN7rMZWS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o2RuuqtZXup2XVBFWWihTyWUiOi7LZW2USEddNVfhK6cKpQRV47oq30WJSDkNJlWKACl7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mwUsdWOSdOGTzgaJhaJ1UOWhB6LzfVZTUr247KeF+Nlpcq+ilp+qkwiTcnRacDyV5I5Aol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qkBxUGOxXwpcoinqiQYQqBcVlmVl1XmlbNcVkeQOZChHJT2RFe+qtf0RAQgfdR/HASIh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TCuECSnHRNNN1IauQWtlEFHmEQsxQ8NXUStVBMo/wo0R2VxeNVyXOFIV5stOGVaq5lWK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Vouai6yyYRvJC0ur6qk3UhXU8RyTo+qPGRHZABZlZXRyn0RDmn6L/dTqtFKd3Xom9k1Ry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bIyeGqbzVonj0RdaTspAjnCJbFt1dWgdVLn/AEQpqWWT2VwtBB9zaFzREW4bq/uglHp/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jB93Tjh/uHAl5gdVIcCOn/NzsrngVfRW4RoFPy6IZoCkYmK4fRSwTV5Z27rzFNxTisOJ5S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ddIRBNIOqOHhsb4lYdWTqFjvw2QWQSVO6FyptCv9JTaMHwx+6UGmZbpyUR9ETRJ07LO3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ALKWjun47PBGJyPLosywPFxqC3V0TwCcKH/4kGQQV+GWY1WUudY81DTH70w1te0iq2gV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OaWNdPMLIfifl6LBOMIZN3DXsnRcVWWIJu4LEe57am4cMbGq+Gxzg75/lWJhtFdOr4sm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BNlTh2y7oNiEYj00Tdzum4uGYeLJ2Fi4jGs3yoYLGfDmXa5044eHRiSKei9nolmJh2MaL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1/tGJS59wE1wcXYocGYjX3BB3C8Fj3DBmb80/EkmqGxyRMRKBq3iyLtJVGHmcTubLxcY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q5dbZNI+ZG6vEQvKrGFyU7nRXMkm/CAzKhYmrkvI/wCqJIxfqF5HryPheR/0UQ+Oy+f6L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orEx+1WJ/0oEaFBQBxq9FDtF/fhDtNEWahGVYwpKnfiFZC8cNFaOBAus2qEbp5xG14GIZL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5p3CH3WVVth1ZDYUDVbo1NvzUtqaT6owW2WhTptbRZHarNeECQ4JuIaYBsUXhopN/VZs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FaFvPdaH6qy0XJaprx5uq5qbIS6/LjYytUOvDRQrEoVeiFUOVhARJsriUcqlpHqs7LrKq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rOtB6rLSFcSea1WsKC6ygW4aK9uF1ApCIOiHROlbUrzFCNVmH1VVS2garqVJVmj0WZWV0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hwsolWsguiJ2XRSeAaL24yrqyly7KQrDVS3RdFbRXMWRbzR4wEVmVlz4FStFv9VqeLD04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4QOAMq4Mrfhb6lb3UC6vIQFh1WR/WylAhoEK5uruIChklaKAoctOFzKBU7qaU1bzx0Wq2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yVuB45lb3I9xh/UpQ8VlkH4DaWhD/mgDlYuQ5lQ2D0FlD5aoa6R044ZFIY8TUTZCnBZh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qMQuNLC0oCkg73QmwPBkNiPMCoGqa1jM3Mqlzs3IKB5kyGmSM081ltIm6i5nksv3XIIV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Ai0AonEJLgyunDTMTCxowHP0IuAsPCwsWMRplwT/AGh7w+XaRzWilqAmOiP8rOyZ5mFh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4hu60IVhzncyvhuc3kqcQWOjhoU1i/utJCqOWR3+q8TADK/zBOZie2Xs7wqNU12Ni+Iz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sLn6ppqy8zdPbX8MNOpRwMV7vBqqMbrDf7SYw3HzNdsjSS7DIkECJCefFpMQG80CAIGs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WTsTEcS836oiCTOnNN8S1V2k8l4AZW46QfMmBuE84niUHl6q/wATEAmGrDxGuJY6zh+U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ndCcJuID8wK/BeL3oWZr2Hq1U4QF58xj7JjsWmdHMJt3RDLcraKAdFKIUmB1V9OZ4GkSd1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tlAyR+lfphX7BYY7/wBTD5kSqdwrrkrcMphCr7cOSCPJWRgR3VkeACkfRaIhNzQP5VTm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rH7cBwL/AGOGk+bCPld/si2C3Fbqx2oVkWubiNYILXNbujh4+E8uGmK0Wcvw3L8NeVGoQ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NiD0WTF9HIB2cDROG3aEAH/RZgrSo8qgCVfZHMCVlUnVdVHEc1cq4W0ryowWti2ayOsc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Mo1U+RgUNJnroUQWUHcK4XJWUklcwrtPddN0YCgOsvKVH8o81ZXlCEbAlTy4W4arVWut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SbKYVe/A2Rtw1U8boqynjN1lmOvG5UprVHGWwtkZULom8uF9FqF+ZCklS3RXldEVy5cQp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b91lhaIGOImVIEcJVO4KPCfcqPDpw1WisidJVtONTSA1C6uY4WUOur5lqVtC0atKQPcsrq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Hr7mitw09yylclZaoRcq7Y4NiTdMpN+SuSSjhiY1Te3/NSCFAWiBMKRxoL3U8p47prToN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/spaLo17oeOwkdEKBDdAAjmpqEWW5XRaFZXPjssrtd052IX6WpTod4eFryqVfsfjUO18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WNqpcIqCw8PGB+LYsba4TcSWNDvOTla1OLsXwsVv5rtd6q66ITsI9F5enZVtqFvlRdiu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CE/BracYZmxzRaQ2rWQVEXUVn6LWUMxb2TqHOg7kaqqTVtCh2u6s8jsjJI2sUGsw/VOnD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hzDUuVLwntjzCCuic1gEkeZ2jU04XtAxtnRsUDhCjw2Bow+nNezU0B+A2Q479E3DwzBef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4TjhO84/D6ovqBeGinnKxacel2jGYd07w3CN7XBR8TFLnC4vqqG4YjV03WlO2VQ3Fxh6r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sPD9DCjE9nxI/SZVOJWzo5qgYzey89m9UDGu/DQ+iJGqixdH1QiODQdhxyRV1VD8YF3T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RanDxGNH65UNd7M4nk4rOAD0PF/ZYfYKwvwurGI4CSua04TYUqpmmhU2lW4XhdSoc1Nb8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QALoyNQgW88pCDMWQdjwjhBX/wBRnleDcINOO9vXYq+KT/mK8zv9ZX/8xWjPoUx7olwk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4lfEY3vSrCIvrb3L6LNhjusrnt+6y4rT3sgaZ7KC2FIVwFb+FrdRUK1uohERouvJBoj1R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2HYcroU4YP+ayLXuAUF1toWcEE6KCwRqZVtvzWTbSe6+JhUx80rcrSBwjhEqSbjopN3IE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EI1G3uW1Wq78AgtR6oA6KOG6twtqpBso4c0OEcNFsrK6zSR0TThNyRczKEjVQ4XKhrWN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hBQKurJkclCbwBhWF1CujZXC1lABWiVc3WivJJRmeFuF1LiIWq1CjhuhPLVW4RsOOIE3j1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7gc3XqnWUNV1DGgcDK1ULf6K0/Rb/AOlWafovwn/6V+Hif6V+Fif6VHhYkftX4WIP8q/A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/wBKt7PiH0X/AAr1/wAM9f8ADv8Asrezn6hfgf8AqC/BH+oL8Nv+teRn+taYf+tf9L/U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fqvxMFfjYS/Gwlf2jD+i/wCJb/pV/ah/pVvagR+1f8Sf9K/4k/6Vmx3O6QrW9F+PiL8f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mHUSG+4CJOJKHiVMMeVR4EnqvhQG8lUdAOHinz4rvsm/81lwmTzWZg9FNZdh/lKd4Tme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uvvGNeGi0UhAmzdyicMz2TQSS0Cy0lAttdGrQqWmn9Sz+G3YmNVTWS03IBsoBsjh4L6W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EhsNrHl7LDL/AGe7DMzdNL8NxxGk/tAUhx5ax9lil+L8eYDCE4lxEadUZcAV9+GGGyZA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BucQlGoZhqjeEC43Wwt9VYrqpaYdzUvueq8oKuwd1sspPUJtDjJQ+NafmRd4k+is9tM7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Wtvm7okgNH5W6BPww6HDDLh16LDfiUuw3VN/a7qsT4jW+0sfLOoWB7UMOfCaJJtJVx1I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cwAgXuY3tdYrjesbBG2ZARdGXK0LMNNFrC0nhfDqHZWw4bzqU4ePij1Xw8ff5mIGnCeO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OlH4eKHfqavxW1dbLzNcOQKA/T7gcx2GdjnhD+2LUi5tcfpeAm4ly0bk+489IQDhopmy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RCywqmX2hYxGGJJ+W0JxLquSoBbUUKi4z8uyxKqSZ0THPjtw6LkugCCzRCA62QEitCoC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qoEI8lh91a4VuOH+1YX7OGIOYUSo47+5cA91dpB/SYTvDxdvmXlP+Uys9TB2hOg1gD5l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BEK4KImN5VvCJ6uQL8ZreydFRI0goGAZ52Tzitv0KqYS6Oa1hS6HfpJWUCR/CqaIsp83R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kwrxKvw5q3CyuI925UVFb8AWbKd1dSr6qf4WqhW1jVSELo2zrl0WvHRC91EiOAVt03JD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Jj0MonDp5GNldbLI31RvdQpkICoIRqigeYhWvCAKMfdGVLuFkboc+qN5QUN8yK14aT6qG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X11Ua9VdTou6soJVplOvK0us7vQK0+qfDZQLdZToO61VuEFdOMhNM2V9lZESNFTKMWUj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G/RZKQey0HvVVHt7vmty94O3HvB249+39DG4W4B0lB+J5jvuhq0TqtcgvbdX+iZhjVxhYb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NWxPstWryyiafRHxWdgArsLeoVjbjqFZXatVYq5ko5h24XiOAtfom+JLcLSTdOow8J05Zc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A2NeqM2K1RGHhuN/Mvw3BZsNrujl/ZBtI11hOEDVAanonYgvemZWv1VHm6haQhTTHJeU9k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2TnYJe5p+Z+68T2ilwDbZ4TG4ddUkv6oTEFRIlaNWg9FhvpjmZVg0lHaVdRJBQIc1UxV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jRoViPANA1WBh4ri1282lVO9o8NjrRMrDa/2vBaG2BbuF4zHOcHNpa3DMx1R9lwsaJdL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Z5HhwH2QeJLZ8Oeawz7XT4f5alDcNrdrclA0VlcyVnieijW88Cb+isTpw6cRBEb8BEL8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F+G0dkWCeBJMKfkaLKtnhR+UhZvZmtdzjKvlxn/thV4nhsP6XK72/VeYLUIoSboAaLSyM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rXgwGap2T4vdODraFE5RdNKIi4V9FrZBBQLJsEzpHNDup6qZRtIJiCqmipo+qdII60qJ4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34YfZYf7eDo5ceu/DVD+VqPorzJV7jjKpeAR1TolnZSx7get1IxGv+ycYfMapwxsMEdF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RhuXWwVzDOaDXumEGyH9llgKXMeG84VoKjEIYxupKqwi/tMhaS3dRA7IbBEB8v/lRTp1W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lACv73XhZSR6q+61QuvKiqi8BRKA58Q5ExCvxjyqZHorq3BrdFs0AeYICqymZHVOoN+Sm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hWBQ4SXnnpoi2PVZphHMAoTbWKNt1C1urmCvXhJdCvwvurLQpxPJWNlOys0rRA2WbZfK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YRraakYs0dVbXgE+22ijZWv3RmxQha8IQ46SjZSm7qQLq54NPX/9Evndo90SLxGqqxHZ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wUpzz8osh/UP9PdS4ho6rNi1dG3WTAxHDmrMnsZWbDePT3NAVdq3HqmOD3ZvsowsSe4hW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FhuV5HHrC04HK10/mC0RpzLkrlN8TCc5o2DkcsMm3AK1f0RboUC8mnoqhnHRfN6q32RP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3xKtEDclQNVrJX9k1vgS9xgFroWdmN/pBTmYpaByousZ8POC0w3EG6xMP2dzjgP1qsSs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eXCFDjlWstCtotEGFxaDsLrC8QxiNIqYBqhhf4S88oCxscCtgM6zARcbuXszmAf4h5zCV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9mxXuHxRMR5U8U0lxa6I+i8SixzG+6Hw8QzpZZ2ljuRVjotYQp53lTF0bILSAr6IwPqu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FMQswsCqrqSO3DXg8DQcCCsrQOOkdl5mLNB6DhopNgCsuIw+q+yFWqPLh16qZIVrKeGHM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i/npZcwpV1qrcc3JCWreOqGyuoUHVS6Z7omZaUEz3M31TOyb+3g/twtwPuX1/owszWu7hV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vvtK8TzzoN1KtCIVAMdyqsPEqxJuNE1rjfcaplF5WT1IRPhDEaLxyWUebZEPFPIyoijZ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3Xja/uODlZUt826uqdB79goKstIKs62yqbDloCqmBBeZvqrvzndareVZ2ZHmruB6IF2ii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uSswhyNnSeYXSPohWSLbFACpeVTTfZX9wkwj0XXhlEncwtFYcC6/AarzQV6LkjlL1XFu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Xhor6qIHDpCso1HDmFKujx24EctVrdAHbhdcgvUe9cj6q39D4j2t7oNY+Sen9LZeZv1W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qWBwPXiY1WjPogGYRL95sFVo7ccB1Z7ttU1vzOKe13Bls7rlD/lPi4jR0lZS5/YKMPAA6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Cl9R7lZngLR59Fayy42KOzl+O894KzMwX92LN7HhHsSFf2fFb+18rz47e7JVvaAP3NKj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Y5grN7ISeZlXaQtStV5GH0XkWXDd/qlR/K+Uo1YzG9wi1wP+UphpHKBZTBPRZJCu5dVq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CFYg7WkKcMAMj5duBMXWhUphH5lTikltKowaqY0lOaLNfqCVd1+QWhVgfUrMt/VWgeqg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KJXlTaoe113BrYpT3+zMEGK3VXEaKt1Zpww7Eg+Yqn2f2WGl0QXc0W4eHbxKc1lPt7QH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OAwy6SGnUrAdhse5uGfhlotV1Wd2Hh/tEyry7oSrZQE2gt9U6yfoc09kZ9IUG0ohuo4Dr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/lZtUC5acI0WbZXChrVMkdFid0P6TAdC5fhMPopBfh9nLJ7Q7/MJX/Sf9lm9mPdplZm4j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gwtBKNlhAC+6ny3s5NtlPNZoHu/2V1ay0lWCBRQF9VZOwwczdVHJAyYCYGXgXW31XmHD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qsO4hXRrcBNp4cvcsjxt/SeeTSmgclmjupGI2/JX16qZpCjDJupe8D9Iur/wpiAFy3MI8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VbXF2+iF9EFChuqPHspnjdboFDZOLjZAHVF2wRKpNp9wFo7hTT6IEz9FAkLdbhWcxXc1W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9FEqKquzVErylZGFTlCEiq6uyEagYaqaQPsmsob9FJFlY5lHzdkXbjdOdeJQO6EfVc0I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T3U7p1lO2ijZOjUKSLBQjzG3PhEWlCT8S8L+UKjrotZ6wmeE4tnrKIcNbS1atIjZU0m6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YKvM9eGlkbaIlXTmzPdQjqqmX6K6p24dFKN+JHNAOMBf7q111WY3TGtEZuLnnZZ2OHa6D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zVXTfdpxH5uQC1f/AKV/1P8ASmeHVWDuE13IrTE+iszEX4eIg9uh4YQBIVqiV5cX6FeX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VbCxP9KvhYv0WJU1w78cLuo6KnExGtK/HZ9VJx2I8pTHYT/jC1gqn4pqNg0DhhdW+5lY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cMdBZBqYw6angP8AkPiYrG+qyOdiH9IXwcEDuofiYl9hYKp0DuVcl5/SJWTB/wBRXyj9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Arub9VqVqFo1XatFuvMoe5v1WxCssuLiN/wAyLfHee6zNwHd8NZvZ8H0JCv7O8ftxF/1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I/cwhVM9rwKv/fNZPDxP2uQJwDa+ic4giTy4WWZs+i/DC0I9VZ5CJGIPVWp+qgtnqFEF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fRNOGABC6KN0zun9gsSL6BMwwQHQ4yVEXQqtwstBPMqKqkOSsiDvqhu5UgOLuy25d1oC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F9YbsW6INdQMOKiAfNKLh4+NeLyAFbDoaHgwL25otLRbFlrhrCxSPLVcckDQ8ToSIXlt3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A6BHLpoi5w/7KW3U7qGyeZUutVzV0aYlaqdRtZa+igFRTdEudZEaIbKFiO5u4ysMhOhw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my6Eztxwu6jRTEnhkj1Q68M4afRSGQf0mFlxsUesrLiMPdqD/CrfrldZRiYWIB2lZXb/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9fcEFarVFHgKRHDzSiOYWP4TQ7SZWbDXL0QaG4f0Vms+i29Av+3C0IktCzPoPJYhrbiT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T2Pr5mf8AZNey7TuFvw6f0eqj3cb/AO2UOiztqf8AZaNHRVAUs5oYT2zH5iiPDaL/ACIU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J1LziO+UCyg/91ZZm/RUvqDHdF8JriFdjl+G5R4Z+oWYD/UtR9VTXhzylHMy3VCMRkdLo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EaJX4gn9qgv/APSpIxKPQL5z6whDHa6Sm0s2BMuRY0DsqiwEIjDwmNA/SnZG8phAgCR9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aq7jGpuoE+75VcT3QFNPCWzK1Bnmqntq7p0M3kQfsobAav7K10Jkq2Uq4nooCJH2TvEBd/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tUn2MRN00nSJRzeijWVSR6L4jrE6QriNcyFw5aqGsmOuic11nbJzXBwf0OoUjRZoTarA7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5UaGkmLAlX1/KUPFbB2sgP7KHXBRa1vl5CUA3DpxGibauQBaHt7XTjeeoQDsKT0Xkvzcg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0UFFzNOSM6qU2WiY2RhZ2zaFdzfRFw0VM6q/ZWR+ihQucrWER8xTvmJTgKTHJQAgamfV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BzQaCLBYsaTKEuaL7lfiM+q/EZ9eJxGvaARuvxmfRTi+1YbfRO8PGaI5hfjM+iLDjBom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+1Xx/wD0prJqjfhhfuR/ahVc8gqsM8Bh4IFW5Qa9hDzy4y4gDqmBj2kzsU1zzDeaON7N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/dT4TR3PBrgcOCmOL8OAeHs56FXQawSV8X8ToVLnPA5SmgDVWGlvVXRxD81h/WKPheznu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42JH0U4uIwFWlxXw8JvqomO1linGFWW0p8CBUVmxWdl8PDe/7LIMJn3WbGLvWFoxaP/0q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L8Nv1X4f/qXld9V8685/0r8QfRZcVv1XnH+pWhXEq7CtOGqsQh5Vlc6Ojllx8T6q7mO7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hZ/Zo/a9HJjNjsV+JierF+Oy/OQsuJhO7PWnrMq9Q9FZwV2ryryhaQvM5eZMEiyeHhY3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K1jm7VC6Mx0EKHaKAB6KNlGGCG9dUA58t2TRhguedAnNeCH7goVcoQeNRord0blzjvyX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ubNRVHs4DJOgXsxLQ4AfEdzKxcJ+KAyuW0oZ/FxQIhq/GA8TyEWvyKxMPBxKqrUgW+qp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RWhGNVJi2sIIREKxQE90abnqrqXM+ynfhRMqQuqqAklHUbI5ldhHfhFPqsQ/rPGAQMNY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08TrCwgdVhduOF6qdeEyjETwsOB6LYcMSbOLYChaCN0XOZh9yF8O3Z0LJj4o7mUIxGOH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cs+FitP7ZQ+K0d7Kzmu7FWCnhZduHtBj5gjbgXQJRJFgjVDYVhSF5JRlu6u0+ixT7XLzq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AzAwj5Gec+qGHj4OBjdW4jgfoqsNh9lw+riT9FQHOd1ceHNX4BH3Qre5de0fsK3Deyqbp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AKrNKLpy6WRxI8To7Kq2SDuJsEaaSeR3RqF1CPhub9UMwtsgGsuhmBaE5zTI5qs3hFou7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6i2YQLozE8ghL8yzNrUi35l4c038xUA1nmAnBhM9lT6qHW6FC/lhOfp6INMBtkRJidU4C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8SSdk6kG9pKIBk8NFnWi0Wi0VTF1V1W2D3RutYnoroWRKi/G59FALoXka4t5rryWVOn5g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kXSg7y2V3hCrmum0KXGyMF0u3RAIqG8okQ1wi3NEOe1om4OoTgdQgY7J/ILksxmFzlANf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msVNMDW7oRIDQTsiXPZhneBJUFzi7ZCqQpZUcFpuNwg3DbrzVQhrv5V7o1OvyRl0GLSj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SODe6MIiFnNIVuEHixn1XnhHSVdaKBpw5ojccKBoxRhtLuy/AxEWvaWuGxUswi8L8Ar8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fqvEa9tbOuyBGm908jEaTGkoJjPGZYc1+Mz6oX+nBv7kOoTsbDzNOo5KrDMI1tPidEXu1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IDGFxnZScNzR1CAAklEZsMEr8fE+q/GefXh7O7CdSdJTQcUm/DAPXhKY3DAk7lTiOv0X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4Yfr/AFn9lTzTA2xMrM5x9U48ldZnhZWkrEygZViCTA2lGwB4acfM76rzu+q8y+X6LyYf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X4bV5D/qXlcvM8ei/E/8ASrYrfosuKz6q2IP9a833C8n/AKVfDH+lZmfZeT7r5x6rXEWr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v6o9VqtlIMHoUc7/APUpGIfVAuDXd2r8HDP1CzYB9Hry4oVsWnu1ZMXDP2VbsXCJ2Aci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Ndbos6s8nupaR/CuwnjfhOi5r8r+Spp9dVTvooLC480Y2RNUWsqhOsFBrmATfWxCi0fZE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ioAgKXRARcTSeqFJHVGnXkvLU/kENI7qALJoG6FVI7KSRCtquXBvJVBVFa2VlqtNVSoG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Y1HojiOT+yPdM7LD7cWz+Uq0cZi/RAIzEq0qHeiICzIHqgIkc1BFk4DCw3NBgahBn+Fi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58P7qSVfDb3hRhuxm/tcsuOTtmErMxjuyM4bkTNJ6rK6V7V+9TwxDyComTaYRLWzBUOE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4Vvw8z+sR2XwsbGZOomZWTDAPPU8dFoh/Wx9sigEvtsj4zoPKU2gwFYgd1EynUOieZQBBp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0A7AF9zqrCCNkbEIRZ45pziZcTyQDmGeaJplqHhFEGHEi4ROI4BpvZMJF1YCYunZPNz1Q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OMg3QEgndXmdZToJJ0HJEGyhkucoebyntdZzd+idnE/ZXgynSbQpD9lPn9IRBFyiJEcKn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BzDnF0PDe4HeoK2dvMLSyPDUqYM8Yus03RMNatLIg8loJgQjXaUQcQKC8DqFG6+J/usg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Ur4ZB7hS8DknOZAxG9dVaztCN0ASY6q4MOWeoGUQ9nTVWCablqnEyzaOQUgtPcSnS2Dqo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umgHVOml17ymnDgdCqXEA905oDWgclnfDk4jnwYEDW6ieHmHqv7BSxX4BFEKN+Fr/wBl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PAdignPN4RcfMULZnXPDE7BO7+9jVfmXw8Mu7BfgYn0X/Dv+i/AxF/w7l+A5MDtY4eoW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zeAGM6B/Pu4iwv3Jp/UsSoA23WMBsU39QlMwdw6Vht68MI/r4WUh2izMFSqcI+aEeDO5/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eZ4Yvcq5J4/5U73nMxPlGyc1ug42BKDdO6EkGfcuCFNJjnHualeZ31Xnd9V5len/AEr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/wD1Lyu+q/6gXnP+lWxmq2Kz6qzh/q4aH6Kba8loFotFdhRCsoa1xPQKz3T3VsV3rdZq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hfRyzYb/ALFfOz/KsvtI/wAzSsmLg/61mAI6GVaxVTnFysVM35rMqh9VOJmTAyGhttF5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+ZB0E7Jzs1+aMFoBOjjookRzlah3a6q+WETGqqZZw57oSASFf6LqhAVo9UTKIJndWaP8A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kygZKifqiRotoVHqnW9eMESF5T9eBBEhQ0QEDVCb24/5P7rr0VvpwvzUDXhy9wdTChtV3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vzQc4U8lojC5Bc+HLjbVXCspgFY+vnhHkiSICc0Gx+qDWCJKceqqRKHDD4xCvwHHe/uW9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H8pwBglQZ9U0NvyXxcsIUOqOipa4lRcgLos0SN5VbHF4VnGO6FeG090aMEzzLkPD1UeV2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IEo4cB0IzVNtFWSagMoKm/QJpcZBWZsVaHossgboWp5WUNAVM3/MUbzH2U4jX0uv1Usa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XJbeic4XIurEx1Qocs5lQUPe04EqygeZa3Cgogsao24SVk34AIEgFch0TssuVxEJ3NN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VQJndak9kKDZZuWqcaWqXn05pziwHoizneUcxJRJdcLxGU1b2hN58l8R2ZvJQ2Ce6l8w3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JQ+qdSYAO4WKCbuP1VTiWu2bKGq10H3TTJv8ARQLt5rSSjlLmqwWJEWuODel0OS9U7LK1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QV3QOF0LqwuFaeyhtPooWUq6bM7pvZFjtCi6rILwvx3j1X/Ev+qqc4uPNZMRzexX42J/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3Mf8Acnu5/wBBywu6JNgjh4J+Huead4TC6nVcihhY5vs73MVMJ5p3hva6k3VWE4Apznulx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g/GPYcLfmCmIC14Vv0H3Qq87rnhDQm/uKnr/AFXdlBssP9x4Y37vcb2XoPee8umronOD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B56q+BiK+Dif6U51IHpwa3mqGwA0TdNw2RbmUKovy4h5d6LDcwa68XGQIXi1HjZUES7kEW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9EO/v4xvoE41RcrzkrWAvMhmafRB0i5gAaqIW6BOinVflPNcxwsTw1UnTmUVbVaFGAtI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ssrYlRee6ml8d18Nrnf5JUO9nP8A+rKv7KfoVOL7M5s9VIwngcyoqhCFUbItxBSZgEbr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laKVmsmi5J+6tbsqS5x7p5BtBQ7e7biOLj+lGVIpV1bhZc+GbRXTe6uwWNuy1cN9VI8r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158BwurLWFA4ZSoiXc1Jhe0RecRECSeS+I6XKbJiHXhY624jOy2xas2CCP0uWdmIP8q84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WluN1Hv7cbqyc6JuLeqqeBAzW3XiU4gEzcWVVObmhSUSZJlEqR2RP2Q5yq2ikb3/ALLS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RfVpsVROplqFLI5nZEPMTeVU67T/ACiYaSL3UksUa9GoVF5aNHOWl1LoVgAU7JB5hTz1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5zUQCGWTmljCw7wrGD+XZFrhNt1mbFW6Dhif9l24N925VloiOO0dFqjzV7qSjFzspAV1d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WdUB8nOE7WlSJgK3Ak6qy6oVsxHFB0R+lZCb9VsD/K8mmyJdTV+UclBBBVWHLMROD20uU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e/CrUK+vRAFxp5rks0lxFnQspDkA5vSV4c6blCMwVWk7LKRqvEY6HTojel/AS6BzCAe6x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6oclDSjIsVY8BT68MpWITsrI0kq61QpQF0z9o4yWNnnC8jfojAAyjRYktEryj6KYE+493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PWF3WZvwP0/3VLNNygxmiONhebcc0AwSU1uMZdwL3aBHDwmQ06k8Hn2ksGE4aHdRg+xtf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EfpCLcQy5xtwwW4TZO4TgWUkLEI2hXK/Enssiw2xbXgeH+dHv/VPZa2TOdfDG7r14sTe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MWnqiMKumOS+ISSOfBrGvIqK8+F/pWuF90cN7rawOBfsE4sxKIhDwsSkIOxXhw04SfI1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zhrcIkD4fKF8EZp4DEtErxKZHRYuLTndo1X9wJnr7xWIeF+FLjbtqmlk9ZUrpwutLLzG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VX4a6qI31VhCmbdVJKbKEg2Vmxbkr009QjTTB0hEk23T/wB6LsZww2jmv/BYdLBpjYn9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xt3P2XRagc4QuqY6oyESd91+lGbq0Qt4G3Nc1nlplRyWKdqCh24UwXHorYGIiDgPhThh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VyMAgDi4O0MXVnrUBHchVGb7FONxT90L0rmuXDUodFKn0usNmKAGNvM6qnQzPDsuiFlc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mFfhiNaaGl5l26Ibbg1MQA2QPNTPADZuYrfjpZeRv0Whb+0wsmNit9ZVsYHu1aYTh6hD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cQf5VbFb6mFIIPu34W04YrCc1TYCqLi0cyruLl5QvIspjoUGwo3QylFGqVdTTMKboDfd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1iFQcSkdRZWcHtaYsm1DTXon0Nl56LPlO8hN8J1LgPqqHYlLftKPh5jOqiEXTkUtqhOjkE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2RraSZ1CBDTffmgBii/JCuS5aVDqqgICd24NHC0q3CyhrFm4W0VJBE81BP0WWY7cIXmGn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9lS1XbKyNv0UOGq1uFINuSgkFWNMqFqoco3QDlqpqA7qMsc1DQpm8xCHXqrEKEDJa/mqc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o4A8lIAnohMELyWVqVe3YarJpvKA21smyLE6haFw0tqhGG58dIWZnhz63VQ134WCkNAUT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g7cfwiTrFlZX5KdUDKvcpwG5WsrktVOyubJkaLD/AG8PxfsvxPsvxPsi/CMtjkn+KSAVa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9FS0PB68C0H4jtE1gQaNv6DweSa7ldQcFhHdU4fs2G0dCvwWfVfhYaL2ezYQcdwvwWfV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ThZuHzKimt3Mp7GscYNoEqXU4f7l8X2h2JifkbbgMeLfl34Y3ZY4cajCiOAYNSsR2+nC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/VK0sEf/ALnDG9E793Fiwz0QV+FjwLaKbTqnM8NxjqnPjXhh918Zzmu7lfCxC53IuKPY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a0HWFLMYs6Kh+KX734UYdn6H/AHX6nLwsWROkp1A4fh/+hFosDtSnU01RbXg4yadAqg6z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3T2KZ2n7+8Viev8cLlSLqwTnOFyohQrrNMdFYjsdUbcIuUZsQuYWi0heYKCDCghBA2+qkF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zQre0NHoU4YeK2Xam6Ph4razuWkrxPaXYvtGL+ptlZuJ9F5MX6BWwnr8B/8AqU+C6f3hf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/wCtR4TP9ath4X1XkwvujDMMz0K8rB/kKs0f/qypOGR/+yXlxI/+2neI3EGHF8se5qRd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IfE+yaXNE+5l0gIukt5Q1ecR1soxBSOaHJaKVdaLki7kpibKykXzaIRgR0QOG3EaeQKE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NYWiv/8AmpIWISL1lOng1CdoUNCpBs3deYBBmGJcVS09zz9yDwt9VPDvxzCe6uwA9LLJ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/wBTQVphu+oWbBP+VyzNxG92q2I1WiOfDEIMk2CqfooVlmVrK7ZaiSbqdVdtU6gqzSqj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0Qg7fdExlG/VNdi3B2TSM7Y0KGUjlCnZS02dyV6ySnwY6IhRP0CbJThJI7qDz4BxzCNlZ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AFolUiaQbBBQ7yropKI3NkxmJvoQvDzF/IBZsJx7lQMKD+5XBC/Fb9VIFllr9FBfiteqP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NO6DXzMcNlMK33Wv0U1+igEqbAc1mxMuypbB5OiFdzkPEgkCmVpA2RmSVNP1QCnUAq8K3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jkpsG7hA1XRIaOqnyqUVEfdQ7VXIc3nyTC0gqeqm46LmrSF14EEQeSAKEKR9FmMOCGJl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ZWKhwmyLA9tOo3RbaehUbr9U24NkJzdtuEoxKk3GyMCyAtC0IP7lTdvpdGLKNewV7pka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OGfVebC+q/Ew1+Jhrz4avisX4zfoqi8Htwdi4Rrm8HVVvGc/b+hF1S+fRfiYi8+L9V+J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F5sRfOf8yDGeUe98Rmb8w1VZJfGgPAHA8rtuSp1cbkrH/arlRsjiRZgUcCSrI/vCPf8A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GN2Cf+7jh91hnjrxJBLieic7xYqM+VBtVUidODcUMY62hcr+zN9Hr/hHf6gnYuJhlgcb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aRa6rY4lqdIi/AMasPwWSGIPDc7b8cV3Vfhu+yZ+3hh4Tfy1IfDkt3lfhff3XftKw/2++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3DnHYKCjayOYBXdmcs2p0WZGG5Vp9V5QhLbJ0CxUI06JtWapeVp9ULDb0RFII5q2G2Gry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g1riT80bIMw8TYSi2qfRE1K7GO7kqfBYI/U5X9mwT3c5Vf4X2eBtdX9j9n+pTSPZcPLexU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WPZ8M87o/wDh2U7AQh8AWPRfhadk1jQQagtNeWywrkwVl0QvOZOiT0KxiTtwlSUGsBpC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cdSbWsnYWKac0hDQhDaeRWeXXtPCR7kJvUIwT6p0arRX058JXJFu0WV10XNFc0Vf7o8k2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aKRgvMKp0NVDXls60i5UCqOSnEFA+6pwh67nhe3DXhB4deN+EKeNlfhmE91fDH8KjBL/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3dwK5KOEEK34TvsiNIURwv5iunNZHXVUKHObYwBuiHYlShpgkKMIj6K572TjhuPQytep2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ykarWFE3VrjurAyURTD1r915CXfuVJ2RVjwwnzum4lMkKCSG8gobhlaSopFhyWYLKbLN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SL0q3CNCiha6s0KTCvohaytblzVPmK5rqohZm/RBQr6Lp1V1rAVwoilWNuF7oxxNbSnG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mhdJQERPNRITeUrLvLpKk6o9Ebwr2jmvEa0VHXqrSwnkeAtKA8G8zZyzezYnSym7QUL2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Dp5Kxsm1qjDwye4QHhmOgX4ZV2u+i8p9QrNcvw3FMrBGbRN9f5//AERij9J4QhUdeF+EL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79yxe44P/aFifu4s7rD7+9+I/wD1L8bE/wBSl7i49eAAxLDovO3/AErVn+lNGJTbkODX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orXbu1Oe7fgHtEq1A9E/xhWdo4uD3ZpmlCcGPoh4bg4BuyPPZYpJFhugcZw8QkzmX4o/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QTew9/0P8oxwhzZ67qQJ5lSVBkKLQea2Wi5IF5n3LqEJUvawWUPYEYDuwcsRrmwCJF1o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BPVOPiNgaob2F1nuN1iBgGs8HcD3WigQFoo6rRFaLDRWGFIExqUHjySLAK2qdPSPdIRiV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yqQ46TmVQaB1BX4psqMP5efC/2Uo5l/dRcXUbQo+/GFddCs+naUc32hD4mGHfuRk0ttVz9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8pRrY1w+igsPMmUIgzwJ5Jv7eEogNpnVPraHZjYhSMHDt+lCkQgo9f6FlzPuW97VQnP5K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oaPdcwrTO3VTqF14ROvDVtWyPiC/Vcuu6kHZcydVcKpqBeJJ3Ri/dSVMharzWWtlVYhGB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iXKWrRFRTm58MN3I8LK8fVRhX5lQdUSIhFprn9qtPrwzCWrpAVgZUtlTuODRGgU2lSBbm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ZnSV0KERO61UCB3Qsb9VP2QO6zeVXVuBuVe68pKNLr9VutIWXdGFD9BvyRNizmsLtwDiCf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OaaIFkCRYCT/ANle3RDmhBA6qAEIuCqDPZOOsL5deAqYjUeyy6IdCi5sMUPsV04RZGdJ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V8Nde6zvA9V51+KPqvxWpsPm69T/APoh3Za3QY3TdUt8o42UrFA2jT+u/wDcsb04f5E7i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8f/QF+LjD/Iv+Id/+rX/Ff+gr/im/6Cv+KwvoV/xWD91/xOB9V/xOB9V/xGB/qX42B/rXn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Z/wA4XlH+sL8P7r8Jy/Cevwn/AEX4T/8ASr4b/ovKfotD/RLzq8iEB0Hvjt/dWlaqwKJL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/KhqVlDVIBV5nqeFxK8sncoRouRlWcqA3MjlLi21gm04RnVYrGHyuAlEndegT05dUeB7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TWxzU4mIITHNxmm6MYuGUKYmRvqrpsC1Q/qc8+icCLRC2ULTTSULd0ORV+F16qU2+vCFo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xnQqz8T/AFFeYr5D+5gKa+jCJBtYhfhn/wDWFeTEb6gqG4mMB+rDBUuxbfqw4R+K09E3O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ZCugW9+HVXPChwnqrgpzhhywb6K4KuTK/Ehfit+qs5voeIq4W3WnHX3MPDG5lSdTwv7tu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O6EiW6EKYWRoBARvc8D+coF+IRN02XZuaLRmdOqqOqJ5o0hDYLKFYhBXXNWkK0jqtV34W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JlX4aKnBCzi/RDNA5KZzKDwqbqnOctrqBojCHZGdmrTZATl36ouMIbqDZZYKmVNhOi89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qlCMLa6JVxZWUTwhyN7JrhdCSnNm676pvbgLKu4dsJWuqbckoRrEo2CvoUxaxCFNwjSY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I7cLkSgJWX7L7TxGYgd1JPqjn+6uVtw2VyFqmd1/mP8A+iXt/UU7FPmfpwMe57T6f139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/sR4t7pnf3v+F/8A3hX/AA3/AKys/s7vTEVsLE/1q7cX0K0x/qF//kfZa+0/QLze1fQL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Pjf6V+Ji/6F+Jif8A6ted/wDoX/W+y/64+iy4uIO4X/Ex9V/xo+pWX2sf6yrY/wD+8X4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/5gvKD6NV8Bv+gK/s+HH7Fm9mb/oV/ZW/+pX9md/rQPgv/wBaazwyMyF4MR099g/bwujC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kXUogCCj04WV9kVdglZGeq0hBp+qJi02T5dFwB0T8OaiD5ohH4jvMoq9U/Flric7ukcCn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PXg6ddvec2HabCV7KH0lhcf4RnAYQATpqpf7LGUORDMMtIcGmDzXw344vHmWGRj4mIH3h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dHyD/MrAEdSjDZ9VcRxCYR+dOdzTiQmBoGoWllB0QlStB3UH0RJnKjylBdUQvN6ccAdD7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zD9JWmyKK9ppuamo1C4CbPLjC5IwUMlbv1aL4j5jbZaSjLYWicRNhzTHv8Tygkl6j2Nm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MHqqn473nlVl/o9FYLB4S8w0KMLCLldjwVZaqzS4rLh2VOK2nEXTVZQs4dV0QC5Lqrr+6g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6AsoVtV2U8DK5rKirqyHMq8enumSCmupgBAtXXhJUkwFuvLZSw+7oIR/9wsqIPoi5W8oF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RCAeLrLAQLiETUiW7K5JlAx9+BWpWmgULSoK49FcEqzYKDXj1hQJjdWztKblgqXHXmES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EYENRDzNSNMXUMNuqza81Yaq46IU1QdyhpJQ2KIVkE4TpwYeiuFuFDTI4ObZGkHmg0jV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UtHorYU+ihzA09Wq2Hhkdlh0sa2SZsgj+73viYgB5KwxD6K5c3uF8PEa7+jJsFAcXn9K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Yvh4gP8ARnGeB0Xw8Jzu9l+Az6rP7P8AQqJLHcne8/DAucQhBo0FuA9z2vnAQ4E+/eeI0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Nizhh/tPGVomd0eN15v+Q8vuXHuan6rK8/VZsRxXmd9V53/VeYrT7KfDw/8ASviQQfeK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4UWIP5rIgi4KJiE6SvhmHdVSWjE9FBkLJdeUrKtVlupnupMR3XmEnWUA46aXUEzcHsjGK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Hm1grPiU92lDBGIYquQ3VN+K7X8i3TzLvovm1XzLynXmtHfVeX7ry/deULRaBaBaBaD6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VO+bdMzv05qbn1WQEODhedU90ONJ/MsChpbc8cjgR1XxCB0lQzDA6q+G/vCMtLm81kP14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isPfMtxw6IW1WhtspO6pHqgNpV6pK04S7hZYR6e4zvx9F7KP0kr0RRXtHfVYg6EoBcgp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JbdF1OJSbQnu8TzXuF52f6lGX6rMwmNwVo76LR30WLhgmabApv8AiXnGLbU6NHorLTjH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GnRU2CmyyqZWipoK/WEw9USCi4qd1rwCJKnUrXgVdW4arVDsrLojorXWb+FHCwXJQjCsu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eZv0WZ59BCkT9eOVCZ6qJVuAbsN0UxnqVYK1pQgwh8yhStyERsjVpwhEDZCd+E8PMhrd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TpdXO+68wPomdOBgwqnJxb5gFBIlQtSVckrZXAQyCRfVRShJ4iE+eDYW890aiVvKlPV9S7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mwXje0EulUxEW8qc7ByuG4EI4WLosKTGqEJ37vcL8Qw1UYUsZ01KnGNH8r8TEWXEIRcA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dvVBzTIPvVPuTo3mouf0N0XxKcNv3RDvFtvUizA9qzj5XXVTgKfzNQGIamIOYZB944Ps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6bbvcviF2Ifoo/wAPh/RZWnDP6SpjxGc2qDnw+qD8MyONO69peda4ChEqx9z2ofoTe39G/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/aUFg+vuNv6IenGyurArRaLRaLT3Q7xMN07BHw2yQqXiD7+n9XTh5R7tHNZrDmrESjbRQ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iCssxzVgf8AdOLgBshyVr7XVR04XP0T21SHBOGssKaTYht0TB9AsR7nEFuiKa515MQg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dXOmUyd3IrE7ocB34DhDbj3QvaCDey9nH6HIXOiImU2/2Xy/Rezg9eMUklVOa0Jt1bFRa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xvbgUJm2kLKTYwQqA9080JMSrGx4W04DhB4wAuq/cB7jPX3MEflw4Xoiisf8Af/ZYp/SU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+3+6d3K/y+5YlCMTEHYoEk1c08NxnWhB3izc6hYZqYWuIGnPjI1VJxcMEdVlxGf6gsrm+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d3WsdkcrlTRZNHC2vDNdPHqvELbQpKi5uuqkcHVBWFlpHVTrwjU8TaQrD6roiY4G6Ksr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hKp4enGFZyufclp9FDpRleeTyCcA1TsgwaK81Hcq+vEhAQrwtRLlG/RS2b6qNVAKtqr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p5aqLo5lby80b1KflTu9lKKlUXRkKLSiKS31VuMcNinAjXdBWCM8Xzu3gOHThCMBfVNl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NAWL47KpNrSpwaYPJMPMLA4O7+4GYfk+X/dUY7QWu0cFWHCnmsj2u7HicXBEYm45rwn+U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20CJ1f9gnYGO2BN+ia3BwnYziJtov+Bd/rC8b/D2mYqUx0IK8TBHwtxyQa6+GfdhhzvVb7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CGjbg3C9nFThd9tk3Fw9D9uBxfZxGJuOaqbp8zUHN0PHF7zwsFKnj7Uf/AKaZ2Q/qvCI/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cbL6cICgLmeOpXmP1Xmd9V5nfVed31Xnd9V53fVed31VnuQ+I/wCqlr39ZUOeTb/mR+5C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VQxBA+ypmrturMp3VxlUgIwN+Gq6KTIKkT6oPpqPIpzjhjDMRACJ6IRlgJjK6Zk8ML1P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LB/cEU/um8G8Bwv7oWM79SZ0wv7ozpCsm9jwwR+k+7dauU391vZQnoUmIEp7cPUXKw6d4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6EhDJXb88Iuw8V7RMRK+IajUQSU1WJWkI2Vl1VrJkcuFuDOx4N7rDpaNdU3/7YRRRWKT+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tVW6wYvGqc46EJ3O6y8uaY/EbDHaGfcZyumrE9F/qXs/72LTjiQGec6iVpgE/tTC7Dwt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6Pw2Ac2u4OdyEqMVqPf3KtlEqoEEb+5gknougVQcGhSXVStFZaq3BzIvNla3G26jbhCAC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JhTor/ddOHb3NfcMKy/3UPa0dgskDmhHPhsp3UqN0CRZdEYKmdVDWyrm2yK1vyQ/lGdVM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llCspGikb7rqifRdAUSDco1om6v7ll0WqnVcuyEyVrwNkBzB4BDhYKUQ4w06ogGRKH0WG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SITXlOzNIjSE8nyoMZoLLCHJXTuJG78qOJ6BNwMRjnufpTqOq8PHbXgO56FV4TWt5OZY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TPND2b2d1Ljd7/wAoWEWY2I9j3UuY8yq2+V/8pjt9D7mFh/5lXu9flxBo5HBxQY/96Kv/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o8OWGDivLXG8le1D/AOor6LL+G7y9FfzMt7jh+Wyw2DYcH4rttE/2v2s/Ex/4QF/8Jj6d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691B1aeJ7TwMK3ue1/wD20zssPSd/6p9EOUFBYP7kPc9Aj/yLv2/8zhfuVT9AFU1unNazG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+yN5lQ45eYWUwomykBXEKla5kbfMrI9LItaCSYAA4DEqIdTHDC/bwwXEZaYlYP7kU7uh2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BkX90J9TgJcnw4WwwE/MFYhNnYKAm/s9y5XmH1Wo+vu+i7BeiKeC+nKiZE7wp8QHkEHN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hCCANUNPKntc4XKEXzH+UFZaqRutbo9FZenANdNPRPaNGmEzstCsP9wRa6RFx1Tf/tooo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stUDzcFiI+qlw+yDDDhyLN0H+xilpGZvI8et4X+VYndfVezD/wCoOEICViR+c8MMHr/C8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vB4G4TALEqOMBBrDYKIIciXvLu6jiAGGubBUus4AEtlGOfDVdUHYmGWt5lQgjS6xHA+G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rwEKd+FdLqecLY91tKj7LVGljnc6VDhDm2hGkfVS4BG0K3E3hQJJ923EkYZPZQamndsK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RTBRsgLLKqd1qq4nmtLJwNllj+JQcddlB12VrK/3Ug2R3XNc0KArq910WqlbJzTKE8YUm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jCnhtCNJEcLcCsP6e6OBlf5kJTf3BFrgYRBFWH9lLsGD2XheyMP0QLxnNuyZeInVagp8A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jqUxFwGY7r/DlniE6t5KpmbAP/u6c/2Zpe4ny9SiXmcQ5nuX+Jf5NMMf3U/lcCsQdfcf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SY8M6Lw8YV4LuejkzF9neDggzc3C9rH6p4P/AE3T28xPuOJ/+Jxb7O38DBu9MqbGA1Pw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9536BO9j9o/GwtOo4f5lit2ieLerVoFo0ryNX4YX4YV8JqJwmBpdYrKYU0tnnKY93m/qN7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+8IIcR+1O7Icbn+ridv6+v8ASwlPREGGqzsv1UNiXaq2I2VUY7HgC2PqrAfVAQqqDSFt9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T5rL/hMP6K/suGv+Ewfosvs2EPRD/wAPhr/hMH/So/wmFHZf8Jg/6Vf2XB/0of8AhMGP2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QI9lwgejV+Cz6K3s2F/pV/Z8L/Sv+Hwv9KvgYf8ApX4GF/pX4eH/AKV+Fh/6V+Hh/wCl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BHZf915lZ10HNIgWWO2J00T/AIZ16LQ/ReR2i0IX+UcTCJpvzQy4fqm2A/arB47+4eyx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DBhGoz2ah5z6IlrmQeYQqIsq91JaQf3IYbfINOERqtlyRO6hQV6cJ/SnnqU3twwhzeEC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Io8KreYp37gm9lsh+8fwsTsF9U/9v9/dw2gxZxR/an/uXoV7MP8A6g4Pa1pcW8uq0iDB7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z1X/AGR82iuVrZAOaHMN/dl5stCo8p4hYj6Tiba6LEf7Rh+KHEyE9uD+HqA4StR9Ft9F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64OwWDYgCTBTXeysLAfM1/8AZeVq8jU1tDb2ThgtxSfmJC9rNL3Fzpa7l3X4X3X4X3X4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YY1I1Xhzitw7bKljXPZqCvwn/Vfhv+y/Bf8AVS7EPiHVsaLExcHEe7EmSFepfDf6FGZh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PLYiaVDbjnzQa0GSsmu55/0A5hMOugHHNFnIh8WsiA0uG8oWsneLiswo35oYWLjYYfTE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3RaSvKYUkQFh4uI1pa5wAbN0DgYuHhO7pzHEWOo3WkqdGprMHM7bqvA9rZhvO+4CD/Yn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iCNQmSLcCMBhMcliNcXtf0TjRUwfMFZGbiLISg5zSGbGnVONeIMZvyuiERi4RDZ82oWl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UVWHNeNgOGMCNggHB7b/ADCEJQPRX1WYho56oYuE5uM03ygqlwcD1VpUkoU6o+Hhl7uS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Uq33WGdQHIkbJxbhvc3mGyo8p62WqhWRvEi0rFH5SmJnJUkEnoFEH6KXMj0WQU9mrzH6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kFYo/wDevHDdyci38p4Y3s0AYr8SrxHaLEPtDqwRnLk32n2UuOCbwdQmUOAZ/wBQbqBo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7OCZ0twwOrSF7UMT/EvE/MP4TcfCD/CP5h/KxcRpzOiW8MSd7L/L7mL3lYbxyRI/EfZql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xqmVBrRsHIPGI0OHJqb7V7Mf/E4Ov6gm4rPUckRuSFjHjhEclfhZXAVuAVuHr/Uw+yYF6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KH7U5DgSVVr/AFcU9v8AlD7vYJ3RB2J5toTotOoWYGIR35I5oeFmK0CusGf1FEl9xtw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VU8wAowAGt5nVfFh7UHNMg8aMGK9zyVZxHnvog9qCJdYBRhFzWbBupQL/ABI3D0CNDw8PC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E4/dZvONV6KR5zovFhxPMm6OHiedq9n7Hhz4CdJNl7UeoT8rdVpBR7K0LEnpxK8/ovOy43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F9XX3HdljcACsT0RvHRUoxooIVguqC1VlPGyEIjk0cCQ2ZEcB24YP7lh4eEAGeJqFidg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50ru63CR9EP/ALg/hYnohGn/AHT+39/dDulpTv2p/wC5DssN35DKxHuY1jWdU5zYM7rE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PVfMj5o44VPIoGZnjAKzYx+ivjOVqnHqUKODWjdO/csUc3FOPH2ft/ZYB/UU3vxZ3WN3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MJ/ov8qb+33PRY3XjYlNYU4dUcIXdOkIvxRB2CYdqxP9BzHjt0TAeSqY3K4aqVmIBUjR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PRXYr+Y2RgfKmW+VQFLhMKqIlNw2crqANwnGRmUaroizBxC1p1jdYgY4jsnB+I8gA2Ll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vbThmzAFOC92H2VGJjPc0tJIWbXkswEK7W4lFxIsmPfQKR6J3hFsSsVuMWkMzCG7rObqw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D4uzWn+ViOpbhg7bBOGCWlgvdYw9oppYKhA3QXIjRB3tWNi+LE04aEOIjRBnteB4p0J5o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byrJrGOgk6lBzfa6yTdoC+DiENGjZsh/i8I1dBoqv/6eMUYg56IwKnJxwQBTqXFRivw3W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uITRhvDR+rZVuxMIi2jrp5dMEBVfKmUlW6KCRK9mKKxO3F2Gd1S/Tyu4Em8iCE32bAzU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KvG0HL1X+I9k03aNlGmJyXht8rP5TQdTf3DT5m3C8N/ldw9lPde1tq9q+n8LCD3e1ltXK/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auoVLoGL/KGE05Wfyn457D3G47dNHLwMQ5ToU3Fw8HxWN8i/4Zv0Wb2XDPoreys+gX/Ds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wzCddypwzOGz7leI7V/8ccE9wmVaLp7l+FlATv3f1Gnomz+ZO7lD9w4BFFD9qKPCmYaF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9T/yAU/0HftT6RMoXuswb77f2O4+0EbMY1M9mw/VZmh7+ZVmhrtiFiYD9r8C75tAnYuJm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osT2c6ahDshgje5TRh6ETPNPwzdHDdrhmE5x0ElYuLiXxNQizxGVcpUDy4rUeybWJw2Gnh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LA7Hj6LDg7r2i01YkfZFxw51crtK8pdp6I2NliuuJjXtwiSOy0+pUYbGkoVMbKIewAKx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/VC9FZPNkHQR0UjREGFp9kVMI8BdRxkLosTsPc9OGD+5YTbTUTZY1+S87l5ivMUydZKY5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RK//AGg/hYvosP8A97rE7D+fdEjYp/7Ue6aOgX1TgTZz0E/urN+Y/wAryJvYrX7o3H14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PuWWq14udOlk7X6puJVq5PEfMtFohczITGVmAJusEShwHdCDEi6xHuJJKEIoqNinw42s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e2ZQU8ARh0t5vss2KXTsEfDaBPAsdoUWP1Hvho8oueFiiDODic2L4RGKOlinMxGlr9g4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HackQXIwSjmWDbqoENXhggUjutR9E4GJWY1KtzTeVUGxadUYaOV1rCzPT3EyViOfPosR5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1I1GoUEW7oNHdXOy8S9A3hE8giWg1cpRgpuENE8SPMsSCJPCHfRYik+UJ4sFjX2K0fPd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0SJDQrp/YoSJClghPqFxYKqQGpvqigtTqUCbuOyzgJrm6Ir8KQ20yg9uCKT+pS/A+jgvw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diE1uE14g7hRsj1B9zxsIZhqOaoxpLdnclLHSDuEQcN7hNntvK8XE/Ffz4T7O6HnzBui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44rB8J32KGH7Rps5YeN7PDzhmYB1X/A+0fZf8D7R9k7HxMI4TaaQHaqfZ35z5gNlQy/Mp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EtKkXwtnckMP2omNnKrDcHDpxqe4NHVHCwJbhbu5oEiMFup5+4zvwujSOF+MDg7939Ri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cK9Dwkaqy8uZacWvxMBj3km7gqP8ACYWnJBn+Gwv9Kp/wuFb9KLv8LhTyLUD/AIXB+iB/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8Nh96U8jDYDIuBw9ffP9EKN/6GJ2TrSP6BQ/+3/fj7U7/wCpH0Cxva2nR1kMXV7rBvVYV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Fgv2frwwcDbUp7MOzMRZfMXL2THHzWKYOhXtTn6DKEcF+JQcMxpMokOqnosdvMArGjU2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6xHVWLgvZHDZ0LEPJoWJ+bEcXKuYo8yrbsQVgft4nsmfLyKxqhPxP7KKVoU6po+itV6L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lEcLiVlJHuORHNyICEp/fhIF0ZN+GllM2RRWUq/C/DVYvp/Hub6LUrBN9VhdTUsf3MH1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IFeIGzCeG+HExdq/6X+hOD6dtGx7rWhxENkjmnGAfKIKPwsP7r8Jn+oq7ALHdYZqiUwQ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RC/P+V5im/tK2+qd5Z6ccD/N/C9nHX3dfcen9lhJ3da8B+4IftWF68BHBv7ViHuoQ4D0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un+nAHF+Gz7lfCwwDz1Kv7omzhoVf/wBPDTjDRJWbzHXjUNUCoeAR1Qdh5CvEcw+H+YKeH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/orarqvQpvZEfpH8p/7jxpcJEp4YIkrE9f4Q35KZCBT3OaCU3s1P/wAy0XIdFa5hYbw4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Bf/urha9VTzsiGkuyFYcjdC2391bVDcBUYXqoi9V0xtR8yFLnXF/qrKV4lOSUYdHZC+8K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BKaXiQBMIIiN04ltk8bSsLiXseWOIvG6CsmtOt/drZ8PF581UA6PzMuFdjHHvCszDVIc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+XdANsB7xDhIKq9lzN/IVDXOw3ciszGO+yy4OGPVQX0DkxRh6buKoZ6nn7xa4SDsi72W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L8UeoV8eOwQqc/Fd9UHe1ZR+QINaIaNvc9VdWCgrVWUIhXRCxO/9RnqvULE7py9OJX1R4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DB9f5RxC6LLxamqoubmRYXgSqK5iVNegQe13RH944N/5I8B7gWKj1K8xV594r0asyHcL2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fmF08NvS6E06aiPReyuxvxK+HtDvy2T6dcMArBfhjKV7POocEz9pWKeeIUMYC2jlKP8A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x2hTWO8zXQVgf/cCxz+lYNPncLINJhuLf1XtIwvw2ANCwf2cP+ycHD7LDWISQ01lagLW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oWMf1njH9A904/qRKsjYmXLstDwI1CvotUV24WVlfgLrH78bWQmLBarCErA5SV7TABzb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YsHq1UtdBsr6ohYQ/wDrj+F7RD4pxDsFhfEOaJsnNe8uuPdwACQFi0mNFNf/AKQmGoXj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+VMBbOqw4b5zTwDR7J6+Iv8AhP8A96gf8OwACI8Rf8Phf/rFBw8Jo3zTwsExz3UNb9Vl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8Qn4+EP3j+6xVh91SNSVGJ7MzEw25TigX6qfZA5r948hQ/cE1YJ/Si/EwfGYLUc0JYcB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qA6ptVnREpv7VjdkKnUgnXki3HY91vxMRuX/sh4DzVuyZtzBQ7heqd3RzAYbbu5qMCfZ8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9kO/9k79ya/FGfYcuI93wvZzSzd3NFzRfcoO43VGAfDj5m6lecPH6gqcXCpPNuiEcI43V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7IuwsRntEatZ5h6K6ZHRN7J3onnDc1sfm3QkNexozHDvT3QA1KHZYnb+6xGn8xTcRmGyl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dhu5OTjyKP7k/wD97JoCp/wmJKAILToQim/tCxP8yyNLjyaJUlrgOcJsDZYSeTs4lW5f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7gv8pXOF/l/uoGgWXsU7snSJzph5OTf2/wB+Hqgnpv71/wDsz/K5J/f+yP7CvRGOQR9f4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dsme/8XCa70X4P3UYbA3t/SjEY1w6hZamdir4uIr1v7uVLAGt5D+jDgCOqn/DsVvZ8P6L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FkSTmV8xUAKVdSin/wBRndHun90/sh24lepTuOYKzk/h7P8AtRA3TRS6QTZMkOsmvpMI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lDtUxu5fpwb/AMkeA9xndYn7vd1K1Wq14WI+ih0egTe4Xer+V7I3DGVwzHknD82ImdXF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7pxxJpLIRwoFNW6wG7l6Z+0rEH/1Cns2d0Tmu8zMqxj+VsJh5Yg4NxB5XOheys/VK9p7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nknl3yG3VYLMP/qvCZ+xalalPudEw2Ip5J3iUTWdV/0ge4XnwfqFiVPwPqF58H6hO/ce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IRzQlUi/uHugebkeA7rLZag8dbKyAC6+8F7R+73OwHBgOl1gtds70XtJ/WvXjgT+RXU81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/wDvj+F7V+4r2f0Tv3D3cM9lir6rD7hO/Z/dNLqi7lNkzLFJlbLUI3b9V515/orMf9Fm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jaE09ON/caG6ynBwluJsj4ZLJ9U0tLcRoO1inYmIxzXDyyN0GRHWrX0WB7S1tJgYeIOR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BupCbhtqNAhxafm3WIzGGTFbRJ+Xkix/maYKb+1Yv7VW/wDDwsx6rELq63G/Jez4+G0C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69U7ugb+JjHUbMCw8PFJo/NEX2TsNwzNMFf5k7Efo02R4j3HBpgkKN1ZCsQracKG6fyp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1gv824KxP8QPi6FRyhDsjTrAT2eJ8HAaC+Bq47LxMFr2Yjt9Q5Ofbc2Teyxe390QDArL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e55dkw0WEVtIs3FFwqfzFOH6l6/2WJ7QAyMFs59JQPtOI+cXYWhqGCYxfyPcIc1O6KP0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Da7xDSKrQOao9pOG84t6XCwCwz7O9+XzNdt2Kwj3Tx1JXof5VOM0vxMT5adQg1vs2Azc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vS7XXj1Tj+hdZUD8v90zDxWnE9pb5msmZTS3BfhbktdIHoqG4jMT9TVb8xQhYeG3Vw/ug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rsExteIMSJL4keoRbU10btR0hMP61h4UxWC37oudjsDflkXPoi3ExGlzhVSNkf2lC6JT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/z7gp1PDC/crtLf6HlJ7f04oMc/6ZykLRaKY4aLThotFjiCKRup4WK1WW6kxfhm1XRYn9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9uLke6Punvwbh4eNDBpZf8QfoF/xT1/xOKv+Ixvqvx8Yn9y8+P8AUr/r/dfEqn9XBvb/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+gOBTf3Jn7JTDyavZSfmdKw+mIVhM2Zcp3Ze1N53XiVABoTMXabr2dguGiopvZe04f6qk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qeCGPF5vdYmK7XEdKxI1F1hUAmrVE2r2C8Qi2GyPVY37oWL7O75SjUahsvDmcPBJIX+Qc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Wt7wVNB+qE4TteadksCnZKjqAONn5eSF5TUBuqW2C5n3D3WEO5XqgsO6sVdRN+iuidVH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StE1Y5P5z7juDegKwy7SSViu5u9zAwrzAaiDVbVQJPZA0uG0oYh2xKvssYmRWVggbGE793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Jx2NxwZ+5QfyrzvXmd9V8ys1Xaxo+6lzKu6yNY0dArK/HFPRM7e+3pdBS1aKC1fF9nHc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RDlnbLZmpuiahim5Y2W91+pyIcIcbpuP85FL+4Tf2p45hUD5jJVAuGXJT8J34eKI/wBim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ylF+wEAJ1XmN03G+aKX90f3Jzf6MjhFoVMy03Chup4w33xwLHaOsm4ptiD4b+6Kb+1Yv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oMc3bBMwCc/4mKf1FeI0aGI581iAeTVnYpvZYnb+6LWfj+2PpHRq8DDA8LDFAlYuH8z7s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7l/75L2b2Df8AFxynPBLGN8pGwC8Uz47TU4k6tKxFP6R/CaxurjCZhtP/AIXAFM9tU7Fb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7jVWDV0csBOk7JjTpf+U97j8FmdYmKRV0cSEa4kw62id/9tX5Jj3aNv8AdYvtOLozM5Gs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EZ13Wa4lZdE14+Vv90/Hps3XusUYxPNtI1WLPOUSo9VU0wQ03HdeJi/ELfmddYhxGtY4H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ssY2i2UQsMc5R9f4QTPX3M14laQqsNxa4aFX9pxF/wATiL/icRf8TiL/AInEX/EYn1V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/iMT6r/icT6r/icRf8TiL/iMRf8AEYn1X/EYi/4jEX/EYi/4h/1X4+J9V/xGJ9Vf2jE+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e04v1X/E4n1X/EYn1X/EYn1X/EYg9V/xGJ9Vf2jE+q/Hxf8AUv8AiMX/AFL8fE+q/HxP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42J/qX42J/qX4+J/qX42J/qX4+J/qV/aMX/Us2K8g7F3HW/DmVaxUIjhi/1PXh6BOTO3E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t1uvm+i1P0R/crysU4xb5YCaAWV+JLuyxAKYMQpqqsmXu3kF4rZomdFBY4mdU4Brocmup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5I+8Ezuh/Qb34s7rCZzw1iYJ2Xjl4DcIWC/xjJtibrG9ofq4wE/0TcQ+VwTG/mWI7FluHT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eiw8f5XCCq8HGAa6/llYfs2Ga8SbuTWN0AhFp3TsDGMQbFEYLg955bIT5nXKxP3lD2jC3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5Uv/ABH3KP7RxesP9sQr6boO2WWyxSBJlPq/KhxHZDMR2QhATdahWIPH1WD+1Q7RZVhgm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VTwtNrJsJqOi5q/DRXQMrEPNxPuPR3WIf0bLCLiIuVifuPuYDY+Vq8RpN9Rsrlw7BE+J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PKdoKwR1R/f/AG91hBtayePyOI4M7p37PcrItsEeDWDdW4RweOiaPfLv+m0ZnbBQ3E06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Fl4mADWPlGiYzWkXPVaEgJuJ4bwG69kRVTIQ/YnbNAlxRI10Cvq66LJ8unZYDxcF0eq9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X8rUHjbXsgyYqRBGj7onr/SkKxUuJJVTuED+gODkx3y4mV3dOadQ5N/amtI+HhZ3fqdsi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fKU4i/hj7ILFWJju87R4eH06qJguUfM2yGJEB8n1R/cFPIrFe78f2g3PJqhqr1B1Cc0p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8IYDfM7zHosNnWXK2j9O6wuiPZAHr/KoEVPzP/sFTPUBN6adkf2IruP7pns7fM7M/vwG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a9EGjdv8AdYHso834mIjGrRPqnU6G/D0RA/Kf5WDhfP53ICNNU3ssUdVgeq+v8Lomdz7h9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yxV9fdnhM8OfHT+lKkfZWBHdcyrcN+E2ldVi/1PVWQ/aEU1Hi/wDcn/u9314OOKWQB8yw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nhnBijLfdN8OkUj5f65P9I+96LCCzcN1oVZrvovIV+GV+GgDho8B6rBH6B/C8QeV11UXs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8P+U1jdAsTureYaKiA4D82yDXHKOWgQY3QcCw67KgNxP8uiqfHifxxqaaX/yqsQ1Hltwcf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VTWCeD6XRlCu5edGt0prXuaTGoUB0z1TfiNRBxBCdLqTOixYdJpKHGZ4QVZy+VdeITBt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/UruavMxecK7rdl5vsgajA2hAjZXkrRyMtKuCI6qWyQrMMLLhEHmsswLX9x/daJ86ObS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8zw9OGA3oEAp4Yjn3AxFiltjUVhEAn0X+crUqMO6B8KodHK4goDdOb+aU30TPVYs/kCtw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IIyT6IeFi4gP7kXOc1/Qr8JzO60Q6q2xhQ5WPueHh6buQw8OzAsZyEaqW6aoFOHGV4jb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33MoggQU/Dd8oMdkP2Khvmfmf22UvuNYCvhMQxMJoEagbhYQnKXymjm5SOwWYmTqF5hH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9pxXeYu/txH9GyuVP0/pBFQsXD31HdMxxqcr+6Z2Qw2Depx58lPyiwVtQg7bccwqBdur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UtAj/AHVXoOyDudin+z7uzM/cvUK/NE/L/ZVblFh3uFI82EYP7UD+n+yZ3TsRxUumo7Ig+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LifZ26d2KYjOp1Qe2xGiwMX5HC4/lOZrAt1CMclhK5s1ayDYo4JsXad0fEGh0To0hYLu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N1UfmN1iDkigfzNlYX/vdPxMQrGnz+ZNWL3WB2K+v8KkJnc+4/8Acf59y6lN98on3Y98I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uO4Cdvd1UzfjdYn9TSZKDiPQJn7eDUeOJ3T+/E8G9ytViPc4gNIGiws+ZzaiFOeaqU8yb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O6w4YKnHmm1tw4m6cYwZ2CPh0/5dP+UPvOA/KmhaBeVq8rVoFoFotFomWT6mvmdnLIHR1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qTY7FfL3lWu86u4Yn7uE4mGCVSwBo6e5qr4jPqsjw7sofiAFGC50cmlCMLFM6WTQcJzQd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57te6xYaz4eqwYxBOIfyrFnGdkKxLbBeULyhaAXTLvrP0Rre4u6JuZ17q73QnVOdqsRwc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39qF00L5vqukaLyBXYI5LyBWYz6LGb4TQ0HLbVeQWuvKNV5QtpV2hAN0WoUTonHmfcxO/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neq9OATB/wC9EERM8PaT/wDUC0umzcof/ccpDbJyCxf3IGRbZB3Iz91A0qELD9VjkkCA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1dfh24wg3YKg4bj1CEeU7qBssdv6uGk9lmw8T6LLhn/NZZnT0Gie5wtoAi8BOPP3Xd1Z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rf2u7IftTxu4qTZzr8IvB1TcN2rHL1TGnyjM5bLZNxG/LY9kBu7NxHuX46K6sOB/pH3M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05LD7Ij8xhQ0WG6K7iyH/AMTB+7Ssbsm4c6haT04YbxZ7TB7pmOwZMUg9junf+9l0UF09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DdZw6IB3luGnnZN7oMGkqSSjlIqsU72c/NmZ+4JtiCQTCwu6p2V49U1k6GUHj8TBsf2o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GeSj6q03TSDcJmOz/AKuo/WvDb8jYnqsP/wB7puCzUXKzOJd/HDw6uumynam3ZYXb+6GE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7KOS/wARVZ7ohYUdV9f4WmqH7j7mN+8oyDwdwpQ6cNfeIHE2VlBKuiB7ltUJ478deGUqN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Bwd24DhbjY34WVwr2To5e/dW9zWKTKMmZWH+3h6p3HETke/uMVlDXuA1X4jl+K/6rzu+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f/mcU/p4O05f0GrEPVBd4H34XIV8Vn1X4zPRBrHST0RNJcS+wCLfAggTdyGIG4IBMC5Xh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biOxdTEAJrai2TsU8eIS1rd3IOcyt97r2eWW3y0rG7AJwp82JC9riyaN6FgdivZnPNrr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ww/D+6iktD3BYvp7jQKnWTsrrc0zEdsOaFGFrz2TgHDzG6xdjGnuWw7KXMasrAV+F91c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/KqQmhHnwnUI5bc1KkI0jUBSeSJB4aLRbQp0WfX3X91qsRYh/TwHbg3uEybcLaqN17V+4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QdVScN1SLsRlI7oRdOJxG3M2WU3VJZhnu5NBbh2NplVR7NPcrJ4QnzAGyIaQwzsoL3lu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6lEndRifhTHbhj+n8cfNxY2NBwHuv6uU8T1vweDyX+UJocMpdcrUcP8AusJ+808Kvmfcq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UDQW4DvwhS9Rh3V9FfjLlls1X/qE8cHF28pWH2XomkOffqvO8jqVDy8nYFE87BYvZOpi2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ai+IvCZhn8wciOqdDT3VceXUImH268MJh87JHpCHQomTUeiiAesItOqbsZQxhpiNP13T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mj1cso3Qd8vzdk6oyTJnmmn/AN6qp5+iL5bPVFPw+d2/uWbWLrDdy/3RMgklPc4cA35t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f7o1fNqU1DmEMInLMhYa9D/C6KnBxi1vKFf2g/QKnCxwZPKVfGb/AKAi95l5Mni5XRCs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ICmlfhNV2xwsbcLcMuqzBZb8NFdXsrhXRPG6sFcBSoKAVuDhwlQ1TJWi6Kfdj9P9C3GH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duDu5TuOKnI9/cZ24VhjizmoOGZiU3KL9UcQ0wNpW08lDMVptKaTja9OLf8Akj77uq9f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3tT6nuFDdAYWcB2WblYOUXcsemkRyWB2lYIH5ivaXBtRiNFgtcR5gnOGI0QyJL1g4QdL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Y5Jfn/KEWNrqppCY8NcQ1sX3T3wBJhOpfADzFkQ7FJnVZsU/VPLDIGGV7FS0m02QI9nc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72ZVjenFs80BfuhhNjSVh6eEGqHOFyqYtcyiDYuNvd9U73YTT0WuyAm8Js9EZB1QaNFb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fZVOsEJIvorooVrorukp19BKHuOjCeb8l+Bif6VTiYbwZ5J5uDTCAYzEcY2aqXYeKP8qt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qqpF8wlBw8ISPIpYQwqcR8v50LFa7HPxdYZCtiud6LVw7rb7rLiW/aoqc4ftUtDPVqiG/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6AoBb9FvH7VZ49U5ziCTy4ypOiLnIAeUIxpwYzmZXhk3bosb095ttkZQ90BRxaRsvM1Y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hG1LqwvMF5wvMFgid12KDm2Dro/yhNN1V0n3OgUnVW0UlW431V9FA4WUjjmCy8L2PGEO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FeXtdNFYUm6w2tMONpXtL2/htysnmsTsnlrdeqvhkBeQn0WKMYU4YFTufRYOI7z4jrdu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RikzrO6bAbHJeNYRiUt/VzWC/5sSXeizaSiCpbEKsiaUxwBbU24KwxMuLSSvqt3HoraAKH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sNmIZc3DhN9VZXChr2ieaoaMwN+6lwhxZJ7pvb+6HLknXlOcGZeaw6Nrq+7ZQ/b/dZb+q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KSm0uBe1YMjXReh/hRStCFIXLhDrhS1XToV1mWiACHDKr8ZKMcT7nmVjfhfhEKOM8IBE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RO3LhrwIR9yUPc9P6mL2Vm5lgz14Yvcp3HE7Io9/cb+1XTcGg2JMyifBsQBBKw/g5mby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ajbRSHUnSwQ+MbLMZ4D/AJn1Xqr8/wCg7tx9lH/1AsYP1ICc7DrktjRMaMMlzdynhuGM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DQYN1fFcJ1vqsz59VZs+ia6ghom8LD8NswvJht7lXfhjsFfGPo1Ut01upJP+pWwwfqrY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IWHh+EMrQJqWmG37q+KB2asXE8Z9m80XPcXOOpPHCG9QWtXZPfcWTct4XiYgiBZqIadC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HKF5PsszPsvL9QvKF5PugYieLB0R4MUzYbBVdFfXkELXUxEqyzqt5yg2Cc6dLBR4M+qL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cKey8PEax0jYRCgMTjpUIV8fGhGMfEtzcsryfVCD9VHhYneVfDP8AqV2LLhCVdrW9lFYA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VFc+i8wHovxH+iF8b0WuKO5VsR3qV5lJIXm+y8zR6r8Rp7KKSfRa0+i0Lj0ap/w4Pcwr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N9VeJTW8hwgqCgiupTRwPSyYsTv7r3cgsF0fKnIe6Ty4RwcOnB7BsLr/ACf2RRo4SdAu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Pi8btamj5WCpy6cOnHqrq3DRi8oHb3ZaqcUKrDMqFTihA7G/uuZyU1QHWUmafqgGvE8k5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8NYfs7fKwX7rE7IA5SPuoGIIXnlYfsmHObM+Vl8jIY1H0XmuFdvrKAbYuTMBv4OF/7Kc4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qKhH5qYWR7XDooMxuvExPwWir05LExTvp2XqUajbZWXi4n4eDfuVi+0Y5ysznvsE7EdvMJ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1U1eixfa3fLZndO9oxvJhiXdUcR28x0Tf/e6s5WKqmX4pyg8k/FcAMNgkyi6mMpA6oft/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YXsrszyMye/EbLWboUzbKvr/AAmq5UqY4Dh6cAjKKsoRBU8JK6f0o3UV3UrRaQieFgrhS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KeEq3Eo8IbBKEcQhwgFen9R/bhhjqeGN+5Hi/twPueg93QrQ+631/wCRj+gI5pz4mEDp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C1C24Yp6LyfdQV7J/wDcCxIY52mgVsF3qtGD/Mr4jAnPL6iRGiHi3jqvw2fysuGPRqsC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Kz+02/QwBHNiHu7g2r5zAHCMR9+SlhlO4OezzmzVhvHzNlY/ZbfVQC36q4H1QuItugGS3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T+UprnteLflXlcGc41QpqmTsmZTNWp45QB29zMF5fcwvRO6lFVaRzRj7JraHC3JXwsV3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r+zvHcqkjDPqiC7B+qivC+qh0HsVBe2Oqqc+/wCkIZvqFWbv00UnGfH7YX4mIrNc7us2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tz6rp+5f7uXlH+paM/1LNQrcPKD6K+H9l5I+q8jj6lXwivwz6K2GV+ER915Pqwr8Mz0C0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rPWsod9Vf7leVeX7JogI8I0eqT5gmocvcKHRO9PdawbpnSyPvHuifcfIEBOcfM9R+j+yl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82qCpdpogea1P1Qby4vfzaF1dmK6q/wDyGtlezlGpCv8AJ7uG/wDMITmzHJZj6QmhouTy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lKJT0Yax43lkoNfFtIEIvcyWNusXGd+JiadEO/BrD5TmkKznfynYlRJiGhYjvnd/C/8A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rKc5rCcPnGip3Kp+Z2vCOqPn7oSPqsPB/wAz1Q21ZzcGN6qHfdDUk2sUMBn4eHy5pnsz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1q5NBcevZeI3Rtmjomeyt87/ADr6pvb+6vIX+IxbtwrjvsnY+LLnJvs7LYjvN3QX1/hD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5JKhXWVQirBAIU8J98BD6L19+60VxChTwhWUDVTwf3T0ZUgo8be4Oo/qP7J1IvKFWz+GP3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e5TzcAmf4frN17P5JIBeZWPR4QvI6q4Y7LsFhZiKdgE5rS7UWp909Gn+iPfKn+g1O7FNMW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9oDfhsxLlZMN3rZbLVeY8NBwipS3hAVLBL1UX+i6r2b9xP2RcPNsmuoD8d+YudshjQG3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n2ALimN3YaVj9uFkxviPI5Sm2dIciHRQU8XvooIkdFplI1VDrNAhMw2NgjMb/ANPqsMdQi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8c+gWb2jGPZAsdjO7q7HfVZqv5VnYg+yu9680/ZZQD6rRo/zLQFXgLzN+i1YFJv2W6tVC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zjh5lmdf8oXJQ17T2C1Cu0fVeX7qzY9V5mhXxAr4gPqrR9VefReV62Wq+Zf918i2HYL8R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+q/6n1Xz/AFU39UeHVX84TU1jd0Y24FAIlP7BDiE4pwj5kPed3QG59wN2IkohujQVP6f7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ju6qHlXTVYeK7zPJ+kId0xw0xLHvsi1+oQ5ao+4HONxlXmlZGq/9eCrKfm3WK06FqHud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16irQp+IBmORg6puD+XXugViIB2nlKcHGotNibrA9m+fEzO6BGLMbYIfuCciz5hmaqXE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O05MOxP8AKIYIam9UD1TMVu9nd1AtzJ1RJ8gzFN6lN50lMI1lBzZpdcLxH2ZhCdEX/lvf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wxMSYlUuditc0war/RYuK3awJCdiRMH7oDlZR0TYWhP+ZZRBxLeiqIys/nZGbohAIX9F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91W/8PBzHqdgjVcpnAKD71+GbjcKY4O4jotE73wCpEBHpwhBXhXjhdSCY5LLCCgrVEmZU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pcnFP7e5Kn3WT/Ud24E/r4Y/uH9q9EeF+D+/9PE/b/RBUDT3oOihun9Adk7sqdv6GN3H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hoL8T8oVeL7PGGNbqphtxob5VcwVS7yngSUcV+6zHVFqwvVMwtmpzk/A+amp3dYbuccP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1Yf6qgsb0V3QrOQLSUXckCMZoKtiYcc4VvaHegWc/dZte6lm/GDr0WjvohTUFnJla/Ze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34ORqFiV+H9ley/7qw+60/wDUsrLrNh/Rfhk91bBwwF5AvIrWWk+q8seq1estauXfVXe/6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vN9ldpXkJ+68i3Hbhdw+q830VnfWVZ+H6hXxGSufqsrF5Weq/wCkFqxfiN9AsznFQ0kf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rh3cr4jl+L9VZ89ir39VbdA8eTwmrEd+UQu9+JPDG9P4Q4k8uAvzKCPHVao9Cqiug4AJj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aY7L0KYv0Yv8osdz16JrfzXPZYVo1Xqgzmmv3NiOqq5+4E5k5BstFp/yUhUaz5T095x2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D3aE80J/D9nFurkSe6asXshfW6GO4eTzrG9pf58TK3oEG7IfuCf3UG4TsVgGmTunYr9cT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/wDe3ChxgORwyc5N0B8z7lMHJYR/SUD1Thvq1M9nGpzv/sg3c3cgOSP7Fh90HjU2KZgN0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/N3Tzs1H9qwv3BBp0N5UN8oyhNw99Snn5WlQPyJnOU/FLcmGJ9dgnYru6ZhnzfiP78vR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Q4WV1f3IVDiuisF0VTfLwv7mqurXVmleUryLQfVZ7KBotyFoRwspWys9qjEPDK5XdUgg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EKbzwI4DjCmfcw/6h7LzQng/nHDF9z0Q/ajwdb7wvK/6hGNSVS6Kk1he2Ty2VTn2mLCV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fE8qqIAbpc6qHHBBne6eMI4U9lbThint/wAyeyjDiephQ7XofcGvG7gnMwyDJmV5sP68P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4f4jrBc3nV3NOzYhfVpspj4ZsTwJ3XRBqCBTW80GNFgFJhT1TE9w6lOfj/JoOZWM535T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3WI/8oQ5uuUzk9kJ9YlpUmAepKw6WupO7ZV24hKw4qpncqwE8zdZnvjo1Th+M4dSvwXoG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vGcoKsaj0WZsnkvwh9VS7DbyW6gccPpwKM3urALRWAWi04aFaHjstuG6vw0WhWh4bLUL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srq5WUfZGbnoF5F5QvKFYLZbcL/wvKPovKF5AgOHUcP1BDk4Ic3GVHFtWiAYViP5uPud+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6ldeEqVhtH/xL9ligCwYV6FYac0G+rT1QHNOxn6v07LC7lf5kxAgAh94/UoNxzCt7jaT5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lODvksPduVdtnCCTZOE522tzRAADjd0c1jvOsQ1NT+yw3tipmyodmZi5SOioZ5W2WCTq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Bo8fdDAeczYe3+4TW/Lv0Ce5YZ6/2TJ5qjrYpuNyy4g7J2I7ZNcdTdYZPKE0KdH4aGL5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ihVrutfkWGeSFxBU4urbnuiTsnl2so/sWEntb5yLKo6NT3uKE6m6N5yLC7hHCFmk1FVv8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97vNqmyMxuUz1Xp/RHDVXEoRodFDp4alW4G8Kz1uqyeE7e7b3Lqx4ArmPcvwKseBhW92FC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6p0CxADpHB/YIcW9kP2+55imviYMqstAKqqbPZRXbkvxHK7nH19537v8AmX9kG0VCEGeF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pXxA0M6IDDxhryVLWuEbt3Wdx+qHiPxS3agKmlp9LqPDxPonl1QMHXh7MP8A6YUnyjKO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mDVeG3a/qmnmE0JqEqOS7JvZBFO7qf0rFWEv3u+wXs3XGH8qga4jg1Ynjt+Bhjw8Mc3rDd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LLvC+ZC9qdyocx3cLCa0HM7Urykj9ylS2xV3X7IQKrIWjLwIO68x+isPVWFS/AP+tC0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KctYWvC5X/daqx+61VpW/oF85WqEELM/6cLE8BmC+VatWqiIjhmWvDeeAhStFqtXLQlZ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JCsrOWv3UE/dW4bcZ23UjQ8MFo5lHkPdxHjYe6ODROyPbj1V1C7KTwhSi7kQVi3kUFeh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4x6I4bvNh2WF3X+YpkJ1TxUMrZV1yPNfmUOseqlpWHH5uMKOMKPeke7YrzWRJ1JVle7la5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+rmUWfMLhEgWwmirq5dSU9sZadUE/shW7KBUeyxMcWF24YUbalYUSnop5xHWAgd07Gfri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yxe6b+5DumPiCEJ877ot2aJKYsJYfdGDNbZPRNaT1jkg3bdNhNqGyw95Xgu8zTCbUPik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DsmAakLDOjwqm2qvHJeGO5TZX+WEw8ghy4YeHzN+DPVD14WK1Wi68RwueN/eMIipZlAU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79+E8HTqhwt7jhwHVHg3urFDQq6ymY922vuO7p/bg7t7jEz9nHRb8bNd9Fkw3FTR91cs+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g441j+lQLjbj6/wDMBPTQG/NqoDvqtV8qviabQsRzpJ5zCs1nriKKgPWV5yD+1G+M71TzT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YYXlKBfNQywjiMBDuRRTEU3shz4P9VhO5tTXnknPCHdO7LETQ/D8S2iw6W0tpmF7A3/6gX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heNjsYGGqzt07DZiF5I2CwZmehVLnup7oBr3ty6hD4jyVgkvc28XKu8z3XmdMjdeY+hT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RR+n3PPl5LmeFTrCZ46KPCp/WNUx+wsjC1VkeF6lo/wCi+ZaOW60lf7K7nLzK5J/yq1X0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rb1VgFqjLkYK3PoolZua04eWYUtH2Wn2Vx9l5VoVoV5VZqEhTr6qS0fyrMEqzB/svw2q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k+QrpzWK7lYLv7ob+Y/x70c11R948pPuBqxeyxm8mlf6kwon0T3/ADfJ6LDxR5XZXLBH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bBBrbxYIBjqmEWnms2Q/Zc+GVxhN5yrcC8+nuVH34PGOLz0QXJZjPCTAHMrJnP2WJiuM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nzm7u6BbsnvJJNKCcsHAZ58bX9qbhs8rLKDo4QsObp3ZOWD7Mw2FygxvkbZPO+6xf3Id0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E7NWIdzcpqYHgDkmE6AynPxdDmPZF5WETq4piZ2WG/ldF77huYokozqnJs8k0jUIF2jd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dSZTbjRBNPRfpCkprjvwb68CqUfdHuTur8J9yHK39DKVLteEKyt/Sy2UbKNkbLvwCtwE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hVtHAO0KsSoIvz4a8NeEJ5xTZGBHD0R44awu3E24TiGwTHzLA6bBYz4dLhAtohTgmpNp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MT0XmjsEPjOtopJk8W+v/M9yoq12WVrj6LyOX4cdyqnNwz0lGrwyjYegQWYie6sbSsaI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CAa1zuwQkQQJTnRNhooGDHUlMTk3sh+3g/8AaSvZH/pCAnRU81PLhiSCVkbmeJhYeEDm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2f/ZYhw2Eg7rO7DZ91nxnHsIWEwDKFIJlZmyaV5SsBkTeV/2TQGk5wtCnW2QF9E/sP6eo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IKy3RlFaLZbLVaq8rReUfVeVq2+i0X/daLRacLqZWq1X+6iOGy/2C3WYkeqtP+peZw+6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80K0wvmV5WnGy0H04QdDwvoVCK7uKA5e5dFo0YI97DH6gtlHvO78anaBElYv7SnEbsX+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ACwCfhnyuuFgz5mmCv8AOU1u4RxOVgiNxcd+GRxCzAHstY7qNYEoIBBvL3I/oTxng7tx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vdS8k90O6h34eGa+5U/M42WG75SKCeqxsDctMJqPZPxnbZWpo9SnYbtrjssDG/KaHd05F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jeJQePUJ/J2YdkO/AfnfdGNG6qj84p9VGiw5H/uE1U7lMbsqfymv0TY1lNr5Jip3Nyqdh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6b2TQgD5jcqj1KKam7Idk2BBOqob69lh9lKbw0m6lWCurcRP9Gy2Rn3+vC/A/0B7llZSF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sxUq/C634sPXg3wm/NqhLhdUSLcLIcNfcxO6cenAdvcZ3WF/SsCVZjvooLI3uULsE9UC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9v7/8yxeyuq2MhfMgJhSNOyHfktXI8ZIWLliQgFh/vHCprauia9w+aSgAxAIpvZZpmEAs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5RTV1PCoeVyLPZ/MbOf/AGXjOH7Vg9JPG5TY5KwWLzgDVSmC0hp4Ybi4WcLQrp4nbkm81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w1phOyiwVg0/Zfht/wBSocwfXjbhiH9J4FdZW61K1KtJVwVpw146rVajhsrjhstlaPqu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PThYOUzwsT9V5j9FZXvxCPueXjqjwpOqhUO12RTe5RQ4lztBdF51dm97C/oOj5nFXUnR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NARUF/q4OxueVq0CLg0VMvZAjdX0qK5uNk1g2Rke7iHaI4VH+rHGOD+ya7k6Pd7FObzci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Yd7oO0e0pj2fh4mYf3Q7FNbs1eI4kF2mXZDEw8xbrbZHCxPw8UUnpyKxGv8AM2xR/amg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iWjK+/qiPnwbj9u6H7uBdsNFnPm1CxMM6hMxxo+zujlhUi+9+ib3Tn/RET8TzeqwsTca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omUEm26wu4RJWFiiqdMRPwT8+ndYwcLpvbksPfMESdl8TTE/lYg3asKv8qbRpCw+4RJWM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IYgDdAUB2XzQmyIcLcDJvPG5Wq192y04R7vdarVR72o4SOGiuOBVvcj3NFb3ApFlYcOvC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8P5TiFGLjkhzaLoEZjGyziD04sdtN1UEXO/lTEFPPVH9vAdvcb3WF68brVPzUhrZlDDe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VWIAungeE7LaUyThNtdHDaS4zMtanljHCtO+HbaSrUctFDyI7cMP9v8AzOGFhNvkw1um6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bG6mqFzC0C5BATZPvqQsIc3j+UT+UyqjpqvGrAY4xTKLTuqXfJc8A5aOQLeSrKx+ywfX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/PGHCQpo+pXJVDZqEOsViOZhGWmBUtvNCi1mrkFjkX0C+VYWUGrKIWg/2TLzS6bhTqnm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7uLvD9U4DXdXYX9lfAf9VIBA9wrEI/Jxb7m3HRaFaFaFaOW604arVaq/CxW63WhV6lda8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Ct+G314aKZPovKfqtCtStVqrNLk4kQVfhfVdU7mmHvwCKz6LFGH8xoHvj9pXm9yeMqXa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lWPMy/puv9SDGeZzoTWtGUaK3As21b2R/cVWdGad15lHuuPN3CB/Wn3COiePedzmAmsaG2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V4tMB9j3TsJ2rc7f7r6preasAGi2q1AHKpFnI27L/ABEiqAx46r/IEG81Z7QiLF2oum4g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1t7JyFpDblf8AZNxCByKf7O7TE8vR2ywWEQ8CSj3UGQxtyrPcrDK64TGnzYRkftQY35bJn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pFU9VBs5tkcbD/6ozdHboctAsP8AcgDoLlHbeVVzXmNI6oE7rD7hDDHqmPkHYxyTmJti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e1YLZvD7Ij7j32qyzK91ZpCtPvbq4WnDTjbhI4aCf6lroNI94c+GlkPdHAIue+BVITCy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4TTzZCtqUJ4OBVJenQZjg+F/lPAI8QsL3ScN1JIhTUZ5rU+9YH6cW/tH/MtWGwMb+FV5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2ymmEy3NfhoVNNyrNxEfhvNldr0OdYXs4/8AqBOHNf4cjMLOKw3eDv8AiSpOgTsV2r/4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FAT+pAXszD+RXV3INaCsrKyhS1jJUux94tZfFxHPvojFhCwu1liNb+ZMna6dIJHRWYfo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6JtjLQvK5MPhuRoY8FOqafqsjOkysT93Ao+HT6rEcTLipkgzsiHE4jByWtPdWIPF3ZY3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vd1K1K1tx1W3C3vardbrdSD6rKQR3Vi36q6591/twtw84Wo9FYuntx34aoyY5IXumyZ3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UgRfiUVgYY2zI+8f2LNxvxxHdF0QGyoapfYKRqncysafylN9U3E2khbLZbLBjmv8AMmA+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3Puz/TjiCigBhnEEiQE4RF9OXu1uMCKh3XmUp7XOHNd19U7EdqbDssxWqw3bpzOYkr/I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JXDCiadU8DmqfmZoeiPoszQXOzarVyxbzbRRuEMf89j3CPdTkl9zJWduHP8A9xYcdd5Q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A8wv8yAc1pJuVZkJ53BWJhD5tO6w+6aeTl5MzrmQnS0CynmqE1N7qt7oc68cky8hdkWn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OQZ4Y0jVXVlb3GpvDX35925WgUgq/CeFv62mZW4WVxx1stf6DbId04uMAuhoQdEtNigK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zo4ZU6B6oXT01p4NT3bytlZaJnunoqcJslTLNYiU8veAWjSE3MeuynEPL5lSGsbhMcb80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tZXdsCyMcPQf8mPeaOyxsTD87Q0XGidlpbIJKdA2WaUI5HgwX8ysqqv7IzJKwqo869m/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Ml2K8j/pgWCnHFGH+Tn3925haz2Xs2EP+piBUYbRZZ3Rwap5NTS57RAQbVN9gvhYe+pQ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7iOybVy4Y9OkryrFNNoUUQsJjtddUCBA2upN1ondzwKNW6Aas59AobYK1lmgDpxd2WJb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cNVqtVqvmW60jhoOESvMtVEKVpw1VytlstOFuFir+75irGy3UxfmtSswt1RgFvYoHzE6K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nCxiejldwq5FeHigtfyKdHNBFFDmsQ7A0j099/7Vr7zhzsm4bfNqVfZZGlzlOIanbNCq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1kz1TmHRxstG3XkC8iw2/lKdGxQdBJ3U0Ed+F/c9nH6Ufcj+pPPiU+yd1ze7ncWjsrYrv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niMgi/NY+MBSzysC+qwy2mD1Xnd6QsxI/c5B+IMmG0nuU/EdvZq/yJsnblwhx+hWJiHVz8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9l8v1Vw4BYgqfMaFqwi453NuOQ2Tf1XX+YIxBPQqXCFhf4e5m9k7DmVgtdqmHk+VId9Cp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b8wKw3EQXGUydK1+IeydBJT6SIaJuYTC3RNLtXGU0c3LK56YMQnpKmDAsSmVONrGOSmD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FkI46cAm/wBGJsoHuD3LKCtVHuaqfcv7+3AoqVfXgUEDwtxbGvCd0eqB4SOLkQoTp7rD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GtPJaD6qxK1C0T8JzCQ68p7vDLw4REoBrWNjfdGt2uttVYwr3/5a6t77Uz9wWO5zSDpq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ICurC0LyBYduasFERddVgNMakrB6T/HG5hXxGqWMe4c4VcbK0NQqxDdGfunQBosF50ww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Fm5LXRXddWAntKFOE6nmbIVlXdKdihjnBvoo9n9nY3q8yg7EzH6LyfdY0j5+afNjsJRcX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YeAdUGxICiDqFo76L1/plYh6wiSjGqa3WFy9eGy1C147LKrcL8LhaLZahbKyiTK2WjVm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X0Wa3qjmH1VnSrye3C4W4W4UtfZQ0Fx+yzLRX4dFey6C3DIrlQ/MEQb7sduE3gUVPISm9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sFce6VhD9UqoilvNyjzFQ2w6LMrFWnXZPMyBYLD9U5w1aZQ5rUJzyROw6rDnmsRUg5XGUB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yeX9Xt7mbdMcOUe9/utW+jVQ38TEyjssPCGjf5Q9UzI9wH5VnDx3asuG8t6MTPZsGYmb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8ib5YA5KcMtjlVCh7ob0KA+Rv8LEOwEBH0TXDMNqQvK5v7gj4vljMqneU39FiflGgX+YK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EMXFc5wwr5uaL8TQZ3Iu2qt2Tf3r5forgLHx9zkw0J0bdxUgClroHVM/evmWJyhNwyPi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+RtyhSLNMTzTf3rK531WHqSsH2d8Vvu5QZtcnooY7KLU8k5GFSdeGi0V1ZXO6b/yrSNP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4RwPbgPdA+X3W9uA983Vt1CBBFwmYpbYIDFxS09Wr4WKJRls9Qs4j0VnBaodj79rrLhuN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mnBzmikSm+Li5S2owmk1OvEGyh7cMOn5jontwvD20Cb3R/5gJn7l7QDtibIAynhgGuiE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b2JVnLDqdq5arA/zLswpzcINDQ6J1RwsXGeI1gLDa0ufVzKMBrewUSdBwKaADZHKtYUA6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bT3XxMYAlF+LiekoQyo9pUYeEB3KOdreyuZTuyxL7Dg2Xwpqn0TziinNogMKRVqgyD+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NJWn3TJ/MEe3uclAlx6ImJXI8vdKfP5uDe/C3C/CxC1Cu2VlYvLClacdl07cNSriAoJ4SC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AAVwDwuHK5FlU2mOSu5soRiAW3OqkmHdCpcZUaXuhmXxJ/3WUf6lEK3C9+EcJ4awt1dO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8PVYvUU/VDgPdxrxovNKJ93xXiXfL0WvC/CytqTAXeyw/VF3oUGnstFHLqmDkn90J2MJp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JOqA4x/yEod03FGh267+9v8ARAN17LExm+RpgJpTfVOaCZGZRU5Yji4w0J2K7U6Jy/yL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XlUNsSifmf/CcneiitqsWf6l4GhOp6In53/wij+4Lf0C3KbhAyBqqfnxLlf5kz968sKAo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YmqH7kz96sZXxDkF3dliPPoqf+pir1Tf3q7vumOJqZh5in4rru2RxGfi4wTu6cjwupKk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9Ef03Lore+QVbjqsizK3E9uNiI4duB91o5j+jdWVZ8yBJTSLt3VAJoOy8iAGJSO0rM5p9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Iz1Qc502QuJK14sxWfiVZrrFOKWB02nsrn/pxS0bpgDX5XSeqxA3C853KcIayrWlAHEM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L9wTu/9Cyn+uE09ViGHCp5uiKodzjRPeC7xG6F3JTdP124czELVMl3ojl+qw5jyrFPL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W3T3Na6OqwS5waEWtxAZ5BURkNgvXhlYVeApe4p9WM0A8ismG/E9FGDghvdQ5x9LIg8u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drond2r1CCsPunVTVUd1LQVinsFSwmefJXLjDIUwfVMgjzJ5DxFJQ4ZXQVmcjH1UQQuR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09ePqo/UgEITSdwtVZq0HDXjqVqVaVvKstFYQtytFdXcpC8pleT7q4ur2XnK1X/ZXcOx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t0UAIfD7rNSFAE9SqjC2WyvStAtAtlYD1WgWkcLKwV2hWY0IstB5It3HDNpKwgzR2MPtw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6Pu1P+iyjhfjh/uXtGIdGClvdYaLH+Vwg/RFr9QYPdeI6bDZXXswPncZcsTusF8H8rim1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qE9/+Sni0xI3hYuEHCl495w3BhH/AOLiZWpuC3bXvwZ6oEbLQFYfszPMczv7JrG6BFf5E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+b1Cp+UIwp/V/ZO9E38zRCubBF3y/wBkVhndxkp3cKWEwnYj9Gqp21ygsIbm5TT+tc/R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cDMUJ2TA7eCmT+dfhpuGzKcS57IVeRglykr1Tf3LzBDBZYG5TWu8gu7sgB5Wp/onp08bq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Ck3V9Oatx1K1XnWvGaqeyIla/1IhX4DhHT3IYFfXjfgeDP6GqHAKy0WikKYshYQN1cz0Vx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apVsd0fqEq4wndrLNgvnp72Vrj6LMwjus7mNtKY52LFXRW0WF3/5mVcVd1Zo8xRdU9oG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qGvI+6dJP1W/1Tsxt1VOHiH9xTYeSTqZuvMStZhoCexxg4jYCfh4RaAL6IvfikOKzPkl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ZOHQwGblE4uUTvZWcHfsbKJw8E/53Qh8RmGP0tlfEecQ/rJKAsCdgEYP2T5dvyUNj6J04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Tc/PZef7IZ9+Ss/7IwS5CXTmCEc03O7Red31Uy65O6yucCnnNsmh7cQlxjVZ62SLX1Xze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NYpg2bz9zMVAysCya9VGIIUg+4O69UevDD7K61C1VpK0KurSr8N15XfReV30W/DyqzoV3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Une6zYuGOxWbFHYXVsQE9Aswt9URma3nSgKhH7VIZ/ZTiYX02Qu4c1YzyRLnR6o3+614W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aVaeHm9260gKyc5u+3H2NnKXIp3f3rz5irX90OcLDThdW9wNbciw7pzAdG36piKGIbtd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mgxS3MZXs6egwxQWkIDl7ox23l0Hso3/AOSjiWXjojWIxG2Pf3od5XgSnPHkwcrZRO/D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mKLeiNTvwhV3Cfjv1KlFf5FOhBTMQPd8S0bAou3Khf5/7J/ohV5HWKODh+Z+p6Ind38cP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wjhnuEMFugu5R8zrlYbeqwxOy/zqXeZvJBjfKxfrddZIyXMrD8UAEi0GZQ/eqnuMDzJz1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AuYUltNeaEP3IYhqg3Tn/ROe7zYmiA+qxY5rETu3AoSeNnf05UcOvuTwtwhX/pH344FZ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4gae8zr7kqeD45ISFG6DToj2UtFJWqBHNcpUMMIA+qpdUT+lMcdHLCxfEviaNhYgDi6j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pKZVAdJOULFAquZGVHEDCbaE781NOGPRCcU20V0w8v8AmfROWIQC6o2CpeaWTGqDfEe5n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Ju6dA3U6AJ3iyBbKmwh2RphPp00TcRnmaQQsPHw3ABzVONik+sIugOjkJUYHs5j9VlL30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53VAN904t0V9FIbspgcMsRM6SpM3P5U6GwOvBpjbZAjRN/crmEaS2I2WGLeZN7pp5I3+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RONQiArn1WYeRq1Cwo/MsYTct9yTMqcJy2CzkuKyz7je6kIHnww/2ryLyLyrRqvQtWKwC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tfsvO5eY+pW3C0j0WqsHKDiFvpKzEkrPhHE7q2AAr4IKyYbR6LyhaAqzAtAtFloWYyrnj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4WgR0WihTxhui6qVLdDwH6WBORPvMnmVb3GMHrwtxspcrIuP/T/lYv7UxXTw9uVSdE0m7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1Tk3t72E2/1/5SeD5Tcduhyu/t7zT+lNZuPN3XtXtJ0a0tb/AHTVhprGnO3M0dUw0zJu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+V5Ib6Jy/wAq9m9pG7Ax/wDZO9neRSc3YqBoEZ1Tjv4zf4T/AERw7XzNWG5zczMjjO2y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BFwsTug4A5UXN8js6MrCJtdYNDqolH9yzghpsSFDr06olYxe0umNFg0NLYG6/wA6cwGz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n0l9ysKTMBH9ydh/mQHy7qkaNRf82J/Cx3fmfKxEeBIWn9G3v2WYcdfev/U7cD/RIU3W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adSndk2VYyhzKdxjh2QC7Lumuas2gWwCAMHIoOqc0x3K0TZAytpCazxHUt0Cl73E9/dy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OfA9Gn+P+XuOMfXg/wASks2kKtpa0TsFczUOaMiVW7KWbaonExKdN0Ik91Z7W25KC95P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0a7VNw8HEeG8qk8zt9EBh4zsU71WCEQJ/LqmNDHtDWmXOFysNrc0myzOkblOJkNOimmB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KHCo6J0qWZps5TGy+yw+cqHCe5TmsYByhez4bBuSTzQ9UA21kc+YbQmlxhxQDXOnqiK/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1bOiuEznMp0HjDRJ/osTQuyemgh1gozfReZ30Q86th4i8pnuFpHdy1C8zforYgHZqzu+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kRQ2nqVLXsY3qal8TGc/oBAWVjQrq543Win7LQBaKAJPRS8+nDThurrRX4WVmrZaILRb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VSFB4Yrv1Qn+/hTyVvcn5nK6vcqG8JKgIkX2HVNd9VinoghF5bKDJ6lMZ9VT6hYXYopg9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I/5SOBp26wmezzd13dB72G86MldSn4TA4wwiYKamJktytBzSsTHIgTZNw2+Z5hey4bdG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rLtAkI4h1domB92TLl7Qf1Is/wDqtKcsIgQ+bdlO7k6NhUUF7OMM5pbP0R7p/h6ET2TZ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jEG8qP1p+F+UppcM7ggFiEGDKwTUXWKj9SESupUBYQGtPJYaP7lANkMwO9uaaybuMLDy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1LE7pyvxnib8b8Lz/AEuSsUEY9wD+h0Wqj3OvulXCgffhrdQ7h1V1lHEIIwmxqpHmmCnO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wI4Sid03hdBHhh/tXsm+UyjKzRPCnCaXHoqy2BVTqnlz2y3ZGt2JACYXMueblBoynZOIa4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2PMpWL0wz/ycH3Z4PLKahzCjUkSpIkRC8MBrWfcphLYHJfDl0HKAs5cwcm6p2XUaqxMD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6lo2WKf1Jp6L5iUagI3TW21TLaBX82zRunG7nuOypDX1D7LmetlUVpB2lGnQCCUIVJCIC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rfZX0TbWlA7fyhNWqwB3K+qbci2iMmCmsLquqhYt7FykKoHRqFKZzQF9eJdyUlfhPX4T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76e4OyCIToQEmwRBAKjzGj+UAcILSnpKDY1UPFZUnEdhtH5dSo9nON3cVDsUu5jRGDm6K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xO10bCet1CubK9lZzlvK34aobyr5VDZlZjdZTCkmVcrVXK1W6C2WisCrBeVXX/ZQArkA9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rJxsF1Kk8J5XTn8zKegPewp/KjwKa1ZteStxurKNyqoth/ynD5XZh/dYg304EkouKfV53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KkopnutPdQNd+EKf+Tu6kC5T8c/PZv7feb3VisRtWHZhF9ShiT8tSYsH2dmrjm+qGGNtU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ANeDkxmwEK3lCc0/Msct5ynNOviNRXJunYK2i9tjzxftw9kyEGRfnZHuiX6G7kSsPmXS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KR+ZZtJqcirrF8YON7QEzwqvKZqEI90OQuUSisJ1rt/MsLXQnWU7ug1vqg0aNWGQh8Up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KsPdt/Tvw1Wq193r/Ttxvwmq/LiUfcurLVX0UBXRTUFLjx09wpp5KeB9wIops7BBoHmZ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rQhYjmtFM/VPcG1S2lBnhiA6vVOJPm1spc90q/u+0fs/v/WhHhfh14xPA4WG245qiboh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HRVOv/CNbv8AKFd5wjqGlXxfui5uIA76oyWlxPOApbFt0RqQdZT/ANxUfpWQKDqm25rr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6UgfZMqb4Yj5TdRS4BDJburtbHKVFIB7qzTT3VdQV4+qPlPqjEfVSHsA7o3bBEaoAFne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jMVsRuvNYdLqrLMYsUKXtttKJe9snqsz4UjEbMapxc9t1qz0UuOXkpGIAm/F0XmETrxa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/aY9Ff2o/wClW9rP+lGPaM3KE0Pu7ZyCGE4xhTJht0aLt2lNTSiijKgL9S1hpVtd0DTd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7+qth97KThhqkOgIZrdET11nVRCpcL9UZYgBAO5QaSEDzWsK5B9UBJHZZio04acIWigN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HmVySiJstT6qagUYexWxQorV6u5HGSqjooLwrCSr6J3hnK6/qne+2ToArDg5fDEu/Mp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WMbIuPoEXG7k1rgatXHqiWh3iMu1d+DjzTG/Lq5SNFI8r7+qjk1Ut1KgaNt7rsU6MCE6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vPJOa3U2UDyjRVPIacS8H7e63usM4Tsws/qnM/MLIXP1TE7FOjdO6tqVSfSU3/6Rv24H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hty7k8lez2lOxMMS3GbI6JzjarEFk5F+7rBFFhMNxBSVS7UWXsprc6SLE6WTu6n5n/wAc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CwzDr08k3wRiCxmteq/U+5XdV+hT4q9Ey5OU6leqH5nXQCLhpqsMDFDDG6w6nB2V2hlO7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1WF3WbZzv5RjqnI8eqvwg6I8L+7uFrKsOF+Oi5BaqF0Vvdmffgb8NFPCQRb3LIk/0pKMI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+Fvc0QUcOqwcVjtDS4Lsr+4Iabq4aPVAPeACJWG7ELnTy0VTgyqvc7InDpp6Dh7R6fz/T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Za7wiPmGoQOKzKTGqjw//WmUWWK7qUUXoNGd3RNLiSVlm38rMSDyQqe6YV8akb2RLHE3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SHA+iF2ng+OXNWdH+dRVJ/cm1l0m+so+EJd/Cqi/5qlaT/mUE37rX/1J7n2pFh1U2l9g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0oZ8NUgsnsvPh/RfiYcc4Utc0+i8zf8ASvO3/SrYjfoqS+4v5ExtVWXkomLL8T/0r8T/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7F+Ifom/EdfoFfFd6AL8Q/QL8Ug8olQcY/wClMhxPfj8MGAIumkVNhMaRVFphT4ZBHRVw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LD7KMRpaeR4M5QugCMId+DefAN2QDt9kdAB9gqWA0qwVyjSfReW/VdVaUAGKyNStM6wr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j1VpKvb+VLQJ57q/HSym49eEnhfXhbhqVcr5lav1Wv3Xmsv/AGVZjf8ANuppC/DBVvZsP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qri6hgWphFztlJVDbSg7AOYXpKp3m/8AQjg6rmso9ySv0oR5RohPlw8x7q6siw85HbgT8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/pwNoIuLon9KqGse85uxMprjounux/XhP7KItuviNq9UQPcbUSIvYo4fi41JsZLCi2czSm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Ymt9U7EczFMWbQhDcQYjDILgs3kdld2TmHUFO7IdAvEcAS/reEMRrHtY8fMZun4XzN+Iz+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q2gsE52PhB5fzGgTmbA2PRYeLucru6wxNpT+66BEznN4hNdyUDT5T0QkAW2Q/cjyCDtp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0g7JviOqsYQ7qpEEXhZXW0WHTi4Xl8pfCA3vKH7lGwRI2WEYm6x2eD/1Xb6IuaIHJFO97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CPcgo+IhDJasnv78R7lveuui3VpR5K0rTjKchwib8ZCn+lKvpwIPNFaanRTwtfsnOxfD8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2hgw4kaysMZn0mbhENw2tkQUJIsKbDZZnuPrxDPDpeNxusXqRxkrRW97dWbHcpwriOizO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HNEs1UuMmbnkqnut2lPLYlzqoUkZvMU1riLlVRLkKtgnnmSiU1xljefNA4ZkdQhzcYAW9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29kDBG6B0EwviK3oEZ24PhHkjlhnNO8G4MXThUQZiyziv9yyGEahfmUeZV9XJo/LpKLQ6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zN7rICXt5rNM9VnEgrI3TlZXVzC/SFm0WkQ2Fm0hURr8yLZyFBvqFkdlAuVOsbrMTCdW4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0kdEBrAURJUuAEX9zKb9kKmSdYYmktJLT/1DZcncm6BS6b8+DR0CITXEWdomF5FzNipa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iqyaYdf6IaU8oRN+kq8kc0S2/c8bITqpFlrZWtw1lRZTKkD+hfjrwurcN1Yn3NY7LzLz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kXWkKAg0evCUGgrxgPhu16H3mD9QR4H8oVxBUcZKgeRRwBgEvvqrsH+pafdNdFwbrdBm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E+PKbjh6+4UZTGnzG/Drxn/kX/tXi6uxPsFb7oFvr7nw46yF8RmEfRNxLQcphHDd3CCC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a8dbote2k6wmv+duU/24NDpg6wjQ2G7NqCcwtznRzsTRNcLOaUCzy4j6mjkiqBuvxiQLQ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rliydhO0f/OywsL5vM5O7hUs7rPT/rRFoNxCbHnw/wCExkyWC56ofuVDfVQ8Lspd8wv3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DSpZORdEwAN0vZZdOFJMTuoJt/KssSmqZ23V5nrw7+7CvotePXhbjZdVb3b6rVUvRiCO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4X4dOGy2WgWi3VnLmuXDoncZWoHAe6O/Dp7nT3Duqxa6lxkm/vZQT2X4RHeyzOYPuszn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yrBoWqPHzhWvK0XwYLuqcfacekDYKNMPmd0WmaBoVDfKFyjkjfN1Uud90SXTyhZs/OFSx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WuyN/VdeahzgYOyc7EN6dkN8klDgxkSjPOAobfsobHqvzSjkugS6/KF5gnu+iBdmCxcQE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UNzuGsafVA4rquTW+Uf7rFLhcWCtuVINtyU2nRPFqG631QHXbdNB2gI4gMdECXKCQVMC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j7qqys3XhMgqC0DnfQIuYQWzllHsr8kYGuiJL2ADTujWbu5bo1GmD8ymqQi4eil5qcrA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U1hh6qZqJOxWkLUHgCeasj/KI+bnCIOK4jgzFETsqnzfco37JndG1zyUeHLRuSnfzzTW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xAPRRMqDPoIUh33W7kAbBTm7rUq91pdclt3hWCEhTdXP02UXW5Wqi/DqrRPC5C24WKvc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8p9FekDvw8qugQAvL915D6FeVy8jl5MRNnkuqqKMDVGpRNlZFpEg6o4Z01Hu4XdaINbqn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Fhx+UpgfoQVhWmy8hVk1g3IXnKJ6HhssxYD3TKSDl24M7e4HYmGwzusJrcMNaW1EDum1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oVRiG38KNVqPcaRqtJ/yhPBa2+9KHNMcMN5B5BfGa8U7RCGTN2XwWMZzLVhl2olQNDwJ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KZb2HAMOrTI4FxME6Lz/AEUu04Mxtzld3RRiRUhJdKEbIPGidP1Q/cpi6lxH0RTmzFdkZ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PkBoAjSJPB7Bq7Q8Gpxc2qpAjg+DCxLzpwh23C4PGeB4HjdGj3QRZTJQlXMLVX4QTwn3b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g7hfXjmKs36q9AXnYtWK7QVmBCyuWkrRWT/cvwahxsmzzQjmiY4W4a8GjgSpFwEWiLiy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KzYh/ytXlee7lbDwwe0rzf242V3tCjxQeyyseesLlO0SrxhzpUm+JiOIdoQUXVfdCl2Y/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Tqi5gpYo5rzLxBfvoj8UGeQTmteId0XnXn+y1+yBqHaFeZRdihxdoAuU9FqprbhxzUnT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eBbAHIynNLZV4HQLREBsdZQhsryogNFuSkYeISNYKsxsnSXI4bnMFPytQQaHwzcc0WMZ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NoMI1SXO1qOimstaN2nVQ2D0QdiACUCWxzPRC99dPojJa5xVBYS7U3RqbSRcXRc7Did5U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trorNZShME79EaBLlFNR35BCQy/JeZrugbZVvpaeQTk2kC43UeJP9lQ14pCM68kXeFBP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nnKDI6lEwP8AZAucL9E8NIaBAunMm0TLkcRoqbycyyaTg4bZ2qV2QNFQ1pDifMd06TIa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diDDpZyBUlENDnDmoEVfllVFpAmJ1hfCLqP1JmYEnZMPVRS6nfqoiPRUtGiN4cTeeS+HE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6L83UqoI3WYqAY6lRV6qId6KkgiFZxWq0V4EqQBw2XmAVyrL+ygxIUkrRZp+istTKv8A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qrDjY393og3mVCapa63D9RUcOiLXieR5KjF9Dz9yeTTwJd5ijwk8KW6b8cI9wgDqqI/D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GGuEp724rXmLNBuUXsDXWpIO6qwyQ12x1HRCv+EcjT6Jtoy8ML9vFrXGGzc8gh4DiWAmJ1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95RJPcqB/ysJ9FVINPNWqB5qD7jV8O3ZGfWydiYkQAsAj8qvvhjVXcIQkW+6YQ3oi484H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YIFoxGnqsUfN8vRYb93OCzYTFQdNlqSFiCb02WGA6XRmTD+YyissrzFNLLjqnYXqvZ2Py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ogXuFlDFt9U/BI9eSj8pTXGxeLoDqnUFrYHJNaHTeY9E7FEmnVCEw7uTQUGYWVvRNqvJ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NCUEYMGFn9zXhM34tAaKx8yqiadVI4Q+FYWVtPcsZQcWkA78KbR2U8B1UcA7xfi/k46e5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Gy5rRBErdzuAbOqo/wCp+ZEO2MLVXV1Z0hQ6yspar2Pu6z/XcOi3Q7QtVYcJcQF+KJWV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FHiBqzPdKzIhk2UvMQL3VDcmGPmJVwaRoQvj52bX0K8LCpaBqRdRa+5VTs5H5tESbSZsp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c7LEwcN7SBcnaVtHNDwGBmxzTKiE31VxUFUaq+nNTX6olxq5DRQRA+qMNKE35CFiQgOi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KEx8Ohw0KBeBGype37wgTIU7L8Myfoq8JpA/NMBfEt/lRIETZBN1UCr0GyIk09lFX1Vz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hNR0gqHvqdyUBhcZteye1tr77oVGgfMeSLqSX91B8qrNLqdGwq8alrO6daWxZPcKbaVLx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xnaNaNFJaAE7CDTMatRIirqiSc6cXaobDdBrYGH91U/EJA28oRoe2PzNUFxp67qAAXAX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la2nS/NBlNVOkaJocMyfprKiGOjon4dQgiypxPLpDQnPxKnNaLVf7KpuG53KIRZDvDH0R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Rg5heEHD2nCpqjW6uWmeXJQaqOhQp1TqghZBrRLj+bRRVcfKCtIZyaVEP/1LLhkLNhkn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X0uUULLgud2X4OIPRfh4q/AxFDsLEX4Tp7LyYoPRqhoxP8zVSW4hf+1S3DxY50qIxP8A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dPZTS76KqCB2Wp+i1d9EMxq7KM0dleforVfRDX6LVXKufsrSrfReb6LUK7gtV5goe6PRe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wV8QBCDMX41BCQrcblS70HNfGAd/ZWBHYrJifVSRUOYTn6VWEqdXc+FuFwoGv8KAoPmPD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0g4k/RNyQdTZFf2ITosi4tICd4Y1IiENZ4WXovVNHIcTIlGkub+0rFeecSstmq//ACkO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7g7IQg4cQQqQxgPRH2X2NgM5X4jt0ITcL2g+GWbxYpuJgicMCmeailXA1jRNbh80OUcGa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pxBh4PPmsXwZOF8spri0+FhmJQc0y03lGLiowUYi3NPqvZAoB4gACLIq+J6KkOcXHaFh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TajbdYVIs10KFEmAYNlTmg6FPLNXBCqQzdW2K9UWgAiLlGhu2qdhM8z/ADJuGQvZxhwM0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qykADZU7d1DoAQGL2EIXBBNuN+EO4XURZQ5HDy35rNFIWkdkaKiHKkzPVXHC5XThyKsr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cZ46+7otuElHVXOVZcWVJKiqCptKxThQQDog3Qpxu4DdXwhb8xUwB242Kg6rorarqoetf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9yVdO5oC+k6LKIV3Bo6BR4jyxaKAszdPutmwjgkCHbEL47cRrycs6K11EkdlznVeee4V8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5qAFmBlA7KockJsm5IPPmtaliQZ6KS11AEk7IHwzRqqvBhxssEAzKiLaLaE6FObNsg+wa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zqpw3ud1iE5wtUeBVQv3VsSkRdq3hfp6rLrzN0RjUOJ6aK2EUXClreU6INYC6dAdE8amVp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stx6rzEyfohS5ruirLBU4aFGgE9UCXUjW5VnVlt5TeW91Bkxz2RlwHZHwy6ki6GXRDx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6JlLW+C0RA3UMkx8uia9zAcRzoEbIhxMA84VPz7wqnYcxzKMmDunjqp67qsuUBoqO6jC2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LIIXZSd9hurgByImqUSiXa6BBzQgHaJ5zHsYTKTiQNk4c7ErLPdOZXQY+bdNa9gFGkBVT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90+lskxFJ0QOLBDbUuXwwW91uVLxSrVAcivKtIUQtAroSQAtitz1Vxh95KjDaw/qAUOU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LJ+ithA8yDqsrT/lKicSP3KGgz1cVdzh6q4q7r8MyjDC3lmVn4w6ArO/HPqFapo5oZsS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A3EfI1qC/FHelZcUmfVRV9WoUkWvMLzun9qIa71LVrP+WFfEP0Vj7QT3CtjYre4BQIfX3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CHm/6Va/osrm+rVmxmf6JU1h/Q4cJxFtuIEIQm4eJ/8AkpaZ4F79P5XiYmvLl7kbqy/24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qlxVegCL3cGu/K5OjRNc7xBzuoFd+a3+qD8SX4ruqp9owC3DO4dKw/avZnUh2zf5C/Ge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GeSwm7E+4bgYLdTv2Xh0Bx3IbUvhNowtYWsj/liHLFMbjhMWVtPcy6dVhTEbKHZTrMI0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tyO6OoGq8RpknVNxmPrZvZUHSqEBvsi1uv6uaYMS1NmjZMbIEt1cnBzpB/KbKA94byBM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x5ptE65lkw3uHMBMY6RexUDkiQsRzWA4+jbJzsbEc++6bLauhVWA04e6ppw6vzLOSsvy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FVTlDaudxwc0ODcMXeQj7P7MwnE/+LPAUGlyBcQQ01WVYxGR3WI5rpwy809llmOS0MKmK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4AqN1EuGJPoomVqraq68pVxBRe7yjkUAWB0CGkWK8OC07WTu6lzeHJawr37K5C5qpyJ4T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CZF1A1KcMcua/aP6No4Cyh9lAHrwCusuFA6lXpp5BDL91Iw2gfpVW6yujoUScNuISjU2/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cpoJqad+E8IPl/oeqEe9dDi5fDImm3NCo3WZrnbiE04rKBHlbdfEOIB+3VMMBgcLzqi3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kfq5qDmPfVPKFRiS5+uY6psMYzYlNoNTh5ibLI/ONKeaAxdN4TonpKBYPDYpqJ7q5Th0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zie66c0d55Lw3PxA3kVApcNEGy4CNEAWx+90QixhDnDWkyvJf80o1KXucdhdS3M78yub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UEU53PmruDV8TO7ZU4bQAvOYVTnU990YZVI+bRTi376KHf5TyCgmuU0DTlPAECQOSqe4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XmUanGDsqWhS5v1T8sE2gJ97aRGq8KkX1cd1S5vSFERNkaVnn6I0thvRZjZXnSU0MNcb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bbqDodHf2RqEDqhj4Zn8yJ5uU9VH24UsN+iAJuEWxYBRARD7brxCLDQKrFt0ClraeiCEq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g0CydLZDbZUKY156IgNNt1Nx+pGrPOk7KeV7KcZpk80cmJA1gLLUPRan6LzfZeeF51+J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1WfEnoBZeYKnCxWgLN7QD0WVw+qNeIIU+MF8PFV327oBzrc5Xw8Qf5lfEb9V5/urYjVBx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4mGj8TXqvNIVo9SgAVYD6rNQStRCvA6yiJX91eVfdC+yiuOsqzp6rXKOqmF13HDXTmvMF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z3+VolPxni7/AOFl03CrLsgVbtB5Ry9y6qwvOPurtKvKAiGdVljhdXBHUroNBxx270yE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12gTCgZrfRN5wrBXCsFMbJrvcxKXkDkCgX0km+ZR/yd1rxuqsK8tkrMD66IFzmgchdAEQe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FEY720NvBOqOD7LheI9utNgPov8AD+1YIa86B1x/2RwzcbGV58MdygKqt8pQ8MmgnMFV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PEnqvDbVYzdNrFoiUS50YM6jdeDiOYfq5eN7A6oflq1UaDujLQXgWMqxpKaYh2qJ6IRWO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ae0mCqcQeJhoH2Z0t3LtlHjQ7speasP8AMFnBVIE4d7IOwbYnIlHxCZiEZ5J3hvokQaDs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dgmuHx8PYsThgtLGDRrlL2W5qG7oOKFD6UBh4l97KgPq5o1AoVOcAEfM49AvNZAzqipaCe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HQFW34jRqgQ2RGynCkIYhMeqM76ypqbHdCXN+qgEIrVZYQB33hHNJRbb14bJxbFuqpdK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VwVLbhSVr72nG4MIK+yiVlh3ZXsV0VgQw6Kupjb7oOxHN1WQa7SpZhtnusxaCvOpqJHN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6FQYiF+H8Mck4YZE9VG4Ucb+/09zKJjVZeAI1HuGnXosH6cBPLfZN8OoC29kG4jnT+Zaa/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BZBtdlFVSa4OFQ2UvZk5ByJupgDh8RpQFY+iPiQ6kQFFAk/MnUEtlfGmVWIdGlSswgcgs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kUAxt9bqoWjkhWXOsqcOWIX3RtUgH6QhCsCU6piwR1TE5wEkc1dtu0L4uM0eqvil37Qo8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ugTeUQR0WQQ0fm2UNKzjL/dMgAXRTfNKqfACy7bo/wAqXWaiatF55HVUi7jos5+mgXmMq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56KdBGy0+qyVu9LLz/QKqTidymlk1IVNGJju56NTqjmGjRp6JpaCDuE84jHjCjVyt+ZNd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NY10/Ms3LZSyaY0QI0TgOSGWWtTQ65fqo8o3KpZmCthmRyTt0HTqosT1Rupugp+gUHmj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ToVf16o0mwT+cJwwy4M72cvK1XXlnupj7oU+qJwx0XxaiUYa1rea+FhYZH5nBF1LSecaK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N7wsrB6r8P6ryNUll+yPw2H0RDmAKotbOyLgW9kPgi/VZGtUeGAvwZcgXMbdHIgXtEdF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qGYZK/XyhND2BGAwt6BE7bwrRKHwm216qzQCT5YWgUBndWCEslGMGZEKnwr6qBhSm04OK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b70pgHLjMLD9mbq/M7sqW8I+XcK3G6ngXDfZcll0V+LeiPuFrZsSt5V3kei/EP8ApU+M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ZRWDH6VstlpPZf8AdduqHCUYCaMRuVl+F1rwv/yfNYeKORajUpudoUDjfQryheULyouI3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Fyd+SpjKsjj/mVmtPqs+GY4XAlbLT7rReHhYzm4ZtCzwXRNynN9neQHCUS7zG63WeY6cC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+3CkVR1RwsDBz/mq3Xi4mO6vXUp+B7Wx2NtqrMcpLYKEiykmQVfRCpj45VIvwcrdhqoe2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rHww8j5R/dFobiGq0YUUx6rxsBgwsQfIQrtb/dZNF5HFqz27aodVosoROLghwR+AQNpK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r6InEdPQpsbm6DfY8Z7sN4zDkoi0xEIGiJ5lQ90Dem6s0R21VmYf+heTDH+ULMMGv9qk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5f8AUH3VLMYdA5WDXftcjOG8ei3lXRltY7oAYZvu7VDDrJYPl2UNATajJOvRCJlCRf35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OVxHAHdAuow29dfosuZ/6tFXiOqPNVRITpbbqh4WUqN1MQrOUgA+qJgscbIDZCNUWgOY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uRV/6TVqr6KNvf7FX568GiTfcmyzDMd9VlbfqrvPVB0ko2WefotBM7jVRh1DmolXW6ibH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6nVTdS8ypJjlKJr0XxC7srfUaoaz1V1Zb9FKNnBo1doiA8m6hwJCAw8P1VIcaOqz4jVh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FJJLlmwW9yVGWOiI2KpmRKDvZ3CORXxoYO0yiXPt+5ZIR8opFr6lYTWmTeUUCRSeepKq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EqG+ZGrN1WoaFkyjmUDcu+5U3BOy5l1lW50HRGmT+peczujVmKyyRpSnYL2xidd0WPAt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2p3VGtscrp+KbWVJJpG3NDuowsFzz9E4+05HDQSgVDnZj+VUgOc1EtEGLzohPkiSpBsP0o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osQljeVzqhX9lA2TrCSs86qmkeqbTckc9F2UBXTib7gIvJp5IS2eq1TGNOJhjoNVmfWe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q+RGYgboPc6W/laKVmjDCjBBP6nL4jiVG3MogPy8o4WNt0JcryvICFECOSkGOlKutifq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1jT1Wdo6mUImPoqqnLRp7qSGgKWm21k64JWp7wsrtNCpiTzKzQhJURora90MjW9lnMyp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wVUGBZXqjlyVAaedQKscqvJHVWKHbgSnYmIYY0SViY7rVaDkPcpPDVSrFeX1Visy1twD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68JhBWIlXuFy9UMqubKR7pJmRpCmdea1CiJH9O/v2Kvfjcp0RkzKqGEKqkQ33GVxruvK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/wCJSxzm9lL3Seq8p+q8j1+G5aYg9F/1fotT6rUrzKzlEgqC2YVTlAiVc/dWIWy2Wis1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NIHMFF3RaLQKw47KxHaFdi/DLVAqEoB9rIOwg4ToNUb5uRQLcs9U9rT5kfENMdEW4bmk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r5vVCww2nkUXtBH90D83QrMwdFEAOKoxBfYhDmm1w0lQWyBudUYeWeilmJhYg73QDp+in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AP0yvxAR+oL5SOgV5WVzR3KuMB/+ZA/4ZrRvS5VUvYP0qB7TLY+cKQ1hHCwNMLyx2CYY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VqzvK/GZPQqQ9sLQehVzZRhSB3U3nqsok/pWZpnqqsTEA2FlDXByNVj0UkwogwnSbcl8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9eGpW4HNZSakVZaLPPDRaheZq1HCzQFPGPczIR/RKxJuFldA7qX4l40Qpej4znd2oMwWAb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tdRVUeS/3UPIbPzOXh5bb8+GloTaBVOq0nkrE1bq4uszoHS6ymVS2IQaA0lOwsXCDkC+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iQx5G10HMaryVIcPVWGu8qHYl+yOaRzNkcrSomnstXHqmpiCE7uWUtWaCeqqV0wmNUThG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79ZQLKMM9FFQxbflRacO2ybKKkw63ZF7WMI6FRiuChgqPTRXdb9Oy8ojm7Uq5UjSERSf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hw/7IUQL3UtcXjoqi4SVO6D6gI5lErNBbvKNbaiTYBOcXFhHy81rLBunuJADRZNR5C5TS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NDYUQnVNMrPfZQXp2I9x/bzV2x1hFREmFeB3RBbbmFD25TuneHVA3UsYSAjMeikCOydA0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bnSFP8K4cekKCIHdZWByilBrw4u5RKHh+zuPXEMD6KrGpL/8A3oFGCwgfmcqny49VuoVv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dcui1H1V3qTcK0fRaIXssrgFzW3orOhGwUOKsQtfspN+63haCVaFZa2W61nurWX8KSCF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RfDrdylqEz1lFg1UgwRco/yQrx6IKOF1h+zN3zu/t7shTus3GHKcOxUPEKNV5Vf3oTHf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8PMeapM06oRIC1kIaHgb/AGXZRb6+61j30H9QWTEYexViVqrgFXw15Ctwtff0Wi0WnC/H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2EWtddwsE1o9zDMaPWnGwVgtFouq0XmgrVa/ZXaFos0LygLZG1gr69uNyVYuXm+6/wBi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UZStvorx9Fo0qKfurhwUsInlK8pBRn+FIv10QY06Jku03CFxprzUVgHmrtFXQrywFLsN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RtCL6mk9UAHSQtcvVZGW5rzUnsrObPUQgasN3Zyjw2tdzReTUiJg6qyn+F5nR1us7AVBw2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+7UY9qafRQ3Gw/qvDbiscOUrTD+q/C+gC0xfosuG4+qpeI7nRO8fGwyOSjCaYQJsdlTiS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fRA4wZ9VAyz1lbeq84PQL4JpaeauZ7JtLKTzUBzYWVsuKnF07INYywTi2Vy7qA6wR8Kp3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TS3RUil0rOwjqpiyoYI6rR1SFWH6wjTp2WvCcfEbS7QAoMZZTNQ6K+vDqr3Csi314XQKn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TQFkMFGfcnhqp5cYjuhUbdEKAqVAg9U4YwJtanmsrZ7oVqFTiWRaNOu6EGQpBTXM31C+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OsLw9ZXhNwGQDrCnFDPqvO0Dk0KGuCKdvzypjRZUyIKvf0QlltYU4eHSOUrz5htCCais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P5uqbS4VDqi6kxKLHagWVLtjBT/ExCJOgQJDoK5Qm/tXqnis3TaWE3zdQi3CGHRqHkK7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CPMomY6IOfYhfMfsmTBIESqhhkOO6q1IVTG0z9VL5+qKLXtbVsUXAuv8AdEyImEcR1yNA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meW/fonFx+ZBO8UUh2nVZn2PJYnhtcTyas7IQdcJsjxO+hRAZd2jWosxMPwx9ZVNgoqb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CIMKSxMdhuFmxdNzEnnCpsAFSWjXVODQCTqgx0DdVF2Y6KWMF+ZuV546QvLJ5oUYV0aqZ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oF4bW25ysnwxzlS6CVdXsFa3C4K0mUMkdSV8Opys1rey8pXkM8loGoXnsVcKBujOvddVc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ZSZhboRJH8LT7oWuuSDRurC45qKfuiTspsB1KsIRa0OJO6vz3KEg30WphZzQI3Qiaeap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B/lCWmlAQ4N49FiYx+Y27e82nfXhJFl0VWD5uSh2Vw2UOVh/RcnLUwvMauyudd+S88kJx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ZoV/KvlW3u+zVCKgSEOeI6fQLJjYjfVfiVdwszMMrP7P9Cr4WIFq4f5V+K31Cy4+H/qV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sStVqtStSt1qtV5lr7k4dr1Fv9x7ruhBWip0UFarT6K4XNTaVBKmLcI34Okbbhbqyuou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W4V5KtUFGZWxSD+xXpd1Ksxn0WZn1Cuxjl+E0f5ypE/6lmH/AKllA+srn2MKzZ74kryg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DlSQT6rK8DpCu8qhknpqv/EGByTcNnhu/TEqH+zMFvyhOFDGEckHNkdGjVAz6OKh8O5I5W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7/K1V+jZKLLl+wRETiHUlEDi9dVTACJbcalD4QBUHDFR+ZSSYWTEePVD4z47ofHxFOK6q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6IvEz3QwqRB3V7leRro+yl5cAhQ8yNkWnRZZ9VL5WTFzD8wWQthZCewWaPqopLWIgaKtz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k8lDW2/Ypdr0UGb9ET7Ofsj4+R6wsPFIjmr4hHqi35f5QoGfkvxGthRQ8nspxKWgbOdC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EKcN7fWyBDgHfUKGMwp/M4WQOJLnfparoDEux1ig5joYUCMVpQDbys7aS1Ow335FZfupi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1AunVD3NoRjREc0a3F3fh5lrKs4f5Srtt1WTDRyH6cP8AsgIQmZ6K+GZUOW6JzaQFkmNwh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wD6q2CB6q/htV8QHsgWOcZV4CnzKwUwiGxDtZUkaIXzaLcnohYfVUmyq87eqEMAQ4YTs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jkzM2WoV3NCA+ZVYYl6iAXdU17tXLNpN0aQS8Hy81m56bo8AQx3qUC0Auaeac2Ra6hy68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TI7lEbBBpIPNqJIynZB1m8iNkJuDq5uyqcYZ1cg/xKO+ie5+Kwu+QRqjL9lW5zXuddjP7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MEZuibLBiHrosWcJrWjkODA3EiNS7RVGXN/KFs1n3UwCgMLAgc3FeQhpsmjDBYAPzXVr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q09UGtpB56omJkqQKkGuENOqighRpKO45BfKRGnJXpPYKcNjv9Kl2FfmQoLrdLKzTSPm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FUtY1aNcfytVoY3kFtZc1sgNFqvlXniOiviEzsEVUg2PorQAtp5rbuUNFLrohwXOVUIP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BPohJJW3qt1abK749EJLz6Lcei0+qyn1WihxP0WTTsv8Asr3WQXO6klNmp28Ly5lD5+is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grVdACnuM6cAFiQczsgQ468ZKOJNtlDkTh3ZyVjdZhdC39J1WkINvKAjunhn0QuOfZAh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dAoiylsW+XktWwNFHFo5lFYLNS1kKn8jQP6VnH6r8R/1X4z/AKr8Z/1X4z/qvxsT6r8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6q2M//Uvx8T6r/iH/AFX/ABD1/wAQ9X9oxPqsJ7cV+YXzbo4rMRpoHlPRVe5iDoh1Uqzj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SrBSEGvaXIkPHReYgn6JrWC8KHAR1CdATLRPCX6nRqqgjojuqKxraU7xIf8Atcsoynmi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UoFaK4IV8QDuqsXEy8gtXT+mU4gvII+bVSx7bbVXKs54/wAyuVo3/MxRQ09hC0us1h0Vn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9F+K0fuXmw55gK+I5yyhx/zQoDPuhThm+roRNLY6JppY2P0qXeH3KkOaWT8t0Sy07uVb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hsInFw7oOLWtnRSJcNZX5SULQVL9Y5qQU04OHBi5lB49VNuFJkOCk7I5kAHXRY6ruiGXH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ypcQQss0DUKW77Iu3U0X7qZGb5dVoPqryD0UYlv1TCbOG6ofMFU2q3MKL1KxDm89IRoP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EY5bEJ1RpjQKp7oAVTTHVebxHck0kUzsArNNLY9UThBjeYXxXNjshDW25I109BCeBbk1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Si6gVyInkqaplPsKiNAmtpzu2U1guD6Mqt6reFimkk/L3UumOimplkRiEnopkNHVRWe8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VVTlO6koCLa8GgSb7cJpcmgjXhfhPGaoUEiVcKYmFmQELzAdk24EblEON00wHc0IEDcKw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3Eo0jDnWwQL2mXZtUWRDfNZVYYybhCH5SqJaR1QYwZlU4/RC8tP246KRZXKAqst5ToilW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B+U7Dh68GdG8P+yzWQiAeazHMg/zSEzYKMNtU6uQdqWlOd4cOdcuLlYygnRsg14IbvKA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Q0bowZnabokHRHoqnOH0TjhO7wFXF4RJDqdh1WvddDssN72OJF6VmbUCbN5d1Hhkxq5Ag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t03DhZZzD/yN2VbH0gbEar8QDewhPaXHTlwB+Va2/Ksweea+GDJ0bKkm/RaZtk6HwG6y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Y1R0J5FSGgA67oAm6s1nWUDkNvoqjOJ6qqajKNwBzXlmPzIkRJ1UtIE76LKHu67fVZ3g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UYdTjPos1m9FZTUJ6owQfRZVMCFL9+izRKu0SpBQr+yOg5AqNB14U0GFyRmp5VrlTBP2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DJXJRomiqyATgG+q/Meime6v6KLr4QxKtuqIxWP+qq8PsJXzlDZSfuvKapVVJpGxUxA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6qwdKu11PUo+ENNKt0DOc7cliOxHwzmP7Kr8ztOXCUMP5cMfdXaCszCF5iPRWxGrztXm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AVQ8quqjrsE18aof0ZdYKlhy81d3RXdT0QLjbooqH+ZeaXckI33TpOY2iVm1VVbaO6If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p1Vlcpn7kAnDkY+iJ/5gj8rqkWC7X7J38cNeDpE2RJH/AGUjRQ75Yi2iBfspbLUA57vR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UrKbBGG+qLnNNWkwpaWGnaEC4NC8raUA5VvuRYWQNREckRAr/ADCyzXUPaNbbLQQU3mbQ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5lUWup5ryST10X4Q7rK36LdeWVne1vooGIHdk0hxdz6KWjDAGk7+iJOGG/tUHBdXsVJA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ug3LcKW0kdCogqYiN1SPMdVHyzeCrloGyb4NA5w5U4jRY6KL902HDw90KsSC4bFHK8u2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nFa5u4Cl4qRfhNagWsDj2QqqqTqT5RusjtUI+XVWFK1Wb+EDhlAPGu4RqddB2HCzaoOb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EipvML8MHmUA1y+GXO7JxxQ6kdU2HOae6z3cgTHMXRPhtct/qi6A5vdD4jx9kSYjmpBd9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35pR8zG81lxnP6EI5RTy4VSs1XoowzHdONRNtkWZ7LI1kfrlC1HOy69E2t0N5KQQ5nNeJ5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y26p2ZxqMwjmoG6nDwyepQFlIY2EDSAVlcuvNyqcb/ZGr7KNgi1uhRD6gEadQrup6otN4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ZfdHAFmq04Spa2kc1bEc7gDGYIHYq9yiYkqQLhGbW2TZh0Cw5JrjtsrDKiZNOtlYTVyQ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ss2I6sCwLV0VtF1VyeGbZSjqJ4cuPrwdU6FSHNJmynEbm2GyBcQXfdCPMqYNkKgg4MiN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RoFD9eqMaJs2RDH5ETivyxKhj56wgX4lyN1DfL2U+WdkaIcT9kGPERqU3wnl3IJ/jAnop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7KCVBLiecKZDbqq+myAmIRnKNkCz4h/MjV5l83ZU7Ig27qG3PRcrXKILrdkaXNLuqBcM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44lJ/Qoc7ToiSAAPujDYCArZ2crij9U6qhlBbyFyvwWtQOIb9VDi/nOyjCZHZS6pyrw8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GKhzCqdDMIfmN0Rh0vd9kCXVcuSmWhAVKF+pZ7nYcP8AZAC3dWcIWcz2UAFygtC8i0Qy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Cooy36LMxhnQTdZbBSUcp9VDbkKP7KAfqqXEALVWhW1QEKBfsoDi3qoLi9o3WUK9k4Bw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TwKtAKsLouiRzR7IGRK2v0UGF4bzbYqRpwx3i4qt/QOJiXaDAbwtmKkpnqtf6DWvcKjo1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FZv1KsIVRpPV11l8p6WRZiTEyCApDa+UoUNYKTPNZROIb5UWzAG3VTlB6lOaZkjZTwwx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0n8tX/MuYfmEIOAHw7mVjMim/l5J0cNeGgWYweiMGfRQ8lo6BUtfMcxdVYjjVyCaWsdT3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CpmW8tFqeyzUieaAY2f4RLhmR7LSrsrNNc8lcO56I6psiTKpawEbpoeA2eSMQHD5RZZw6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6KsNcW/ocgIcBGrl8HGzfRScceoVLHYOIRrtCg2J6pwY5xnYaI59NoQEfRSS4L/reimv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4jCYjsmlzaTHOV4dbsON0cQZjzC8VuEaSbym+G0Fmq0A7oQVV9l5rclUGW/MQiSWzzQc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r+yrhzPTVB1pVoPRSMNoI3XiYY70qXE+iubKbFE0zCtQCg2m3NOGK0fRQ1QSKhsruoHR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rSepRqluHz2R+IHBVv12VLBfvCcMN+Y6tKMxO4QdaFSTZaSsqu4dlTqV4eG2yIpEdHIt8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gB5eSMvaOi8zSDyRMtpCFLRQOqqae8o5W9CU6Hgzfkq3ub6FRt3U690NlYgnsnbQtFmpI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x9VcaqLhTcFBuZ07Kpj46FZ2R1CtcdVEkt5IyDStbLyG2kK4sjBXmdSiQBCJbtqplEgmC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GshWU2Tp1UUfVCFfVQFfyHWE4CmHc0KSoNo58BMroqXS6FtdR8qLqvNoQjTN90LlbqyNI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URUjUyOq+EMvNOdmrHWEC+cS3llaEW0KnvwxLjVG7XHugPExOzm2VAbZTiPbhs/lRhj1JV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oqfqrGFEEuRQa/ywn0QA3V7ynGxTxsQQodsjtyVN1RMT8sL5mzqghDfEvIC8dzRJ1DjN0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ymvIzQIiKQU0Przbrw8MlrWnzc1WcU8oIurzSsgEDYWTLZuird9FdoI5J7MbX5Qdlns3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ZVLZJIQnbZfCFolSMRz557LMQ3lWjh16HVbkRAUGzhuAjf/MVk8T/AD6Ilr6TuxUvaW9Td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OjmVndS37ryl/dSWW57LI0Od9lcnTdS10Jxe5WX+yIUaKK1NS5rS6k72VMRzRiy2V3BQ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OykQpDoH1V24lXObq0nZGduShoaR1CqdNPQQssGfzFGnUclaxWerpKmSBtKspaGj0RJDZ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U5RyCvYo+W+gVUhydJgaqkSXFEPDg5f3RzfREaKIt9lC2+qBuTzRsfVTlWD4RBa7VqMv8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psVJ49nFD3qsbEa1U+xtj9bkx+I4lxm5V1Y3XRQ9ZzY9NUfCaQeSFWJEKcOCRysrBC3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jQ1Izo+6CZHJN+axXtR6D7/8yCvaXtBpssR4iICPALNAB3J0VIXiOZ+kTsnPZTB1gwiS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vdONml3lEKG4LgAvjNdzAO6dtBlUvOu+ikYg6wVBZI6qazSRMKiBGoq3RY8ATorj15ps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nromNL31G9tVLpjrqrvdV2UGt28kK9UjkFl06q7IUVQpw3QtVBwy7q1Hw3G2xUtxGB8z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yhOpa6jUkIF+Z0bq+quIXieM0AcmiVfEDm8yIU4mFUPqmjCw3L4hxae6a1hcf3IeKGgH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cpk8k2mP8ygi/wD9O6DQXDusu6oduLhUERCMfZWIVLmSFUWw3YtRjEKNTrdFId2CJF8P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RzUP0VGG2rqpcPqoYbL4hlS3EJC8Rga53VXyOQ8UCD1QFJcU1uIxjxrSg7Cw24XZZzDtp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4NnDeU4ubWd7LN9GoiRAtHCq1J6q1yqidV4gdLtoOinEqB5yvLEdVGKD0MqnDu4aIA4bt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9KnEbIKs2BsnYQt0QtoqiPRWkeqyud6oQF5BHMleYdN1n0VLfoFDngHkUQYV3QhDhKPmf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ztjqiDigCJBRpbUOaMmCnUsqkoZYKqOpThieUI5ZCENhQKD6JwIUfzwFUyOis1yEtLe61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sfoviElWOVWdZQfOhMdVkp7ngSPKh1WnCVao91oYRLRbdCnNPJNM33CmV14cwtfqrko6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uh9YKHiAt6hH/eV6cCdTKyjXkE1uK8Zdgow8NrOupXM9U3abKMQdVqQ1VuNRPDLrwCFQ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DOuspwm+6dOIRfkiACWNuEDBG+iGPhuoLuXNMxMOwxB9Cr3fzQGHWZ6wEMMlxeBJKc5z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cGbFCMJmE3a2qtUeUbIZiB9U6nf8ztVZ1JVbHkowKnHmiMVtjsE2W3VMBpJ1hN8LFrPUK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3LrJ1QM7QFkbm6quo/VB4KyUOJvJXxCWIAeVed3qmuxs3T8oWZpPJkI4cQ09E1znBrZ8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9zlGK6kcq18H0Lz/ZV4h8UDSdPoqqAoeb9FDJDf1GVeXLYKVInqoYL81L9UfshXY81VBP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gmOqMiVTzVmujm5XGullYFeUxwgT6IgNJ5qA1eUAqDhtCvJCrzetllkjgTv1VJOYdEDI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M0K77d1f6IAFQ25RnVQ2dN1B03A1RAZ6uMrmtQjaVdpus1IlRoEA0K6BQ3VgYWB6/wBbE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RpPdedsd18TGYPVZKsQ9FGCBhDpqpeS48zwwgOv8LPiN7Nuo2Cu2O5Ug2KhzpCzbI7dY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qnMzHkpVvqrwhbTkU4VdlQ9sFDmsPwjeYKxutP8AzT8wh4uJ1VTDS0i6czD8rbTzWvCK7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Q50IBlv901nhmqJkXTRhlp5yjh4oLyNBKaM9PVUZtNroN9oLQf2qDTTzVtuisBVGya/B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xcTpTCnEffkmkN13hXt1KDhTEboaGn9KE/ZPxGgFrbwVnb6AKcOLagr4xM85Ua+qMyTzNl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RzXwxB3DzdEOrnnyUuuUT4Yg6qrLHRsKMHENO26b4haSNIZC0WUR3Ryt9RZZsMd2BE+E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p3OU2vDNXJfgjxG/RF0uPRBvgvaRrZGl+L2DVXgYnibw6yqxm0NcITn+zgNxefNZ/NyCO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SA+e9lLXjsqSRe6Dm4kIVaC8hX9JVJYaE11Bb1mV8FzZ5Gypfct3RmKeqzOjsskppkeizU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wnSKaVUfrKqL5KblrUNqaNIcuSjynmVaat6Tqi5rMQPcoacyAxrO7p0EC/LVTRP2UtY5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TrrdBa3RZvzKFYYZ3XkqTnHDNXRVYmHY7uQpAEL/AKkouywUBLVDm36FVAnqIUDVFt4X+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BryXxGdZhG3W6zG6iqFbMEXNd3C8wPcqAJ7LKxNMAEdFVe67c1mIClpkKLlCo2U3V9VD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STfojUdCspQgX5oTw6KDZWRKlsknYLywo3VIIE62XzlWH1KEIn+OETwutYVXiZuSswR2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AqXQvmWkLMnVgKrD0WZqEXUNTrQj2UqWtLj10VmzzA4eRQXemqOKHBrax3VTAXGLuG6N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TDLJWivw+GYcEPGxcRn6ld4d1Qc8y0aKcM0u8skIvZ7QzEefqg04dJLtgsRxqL2OqDRu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ipa0Ob1KLmveMTaGyhjgDxgnBmETiO1KhxzfmIlbOH6WosLKOwXm9IVBAdzCDW4MR5YV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rOKW8ytBRtKq+XugW3HVWaaj+VSx2vVAuc8uT72HNRhYcDqqba8oRa6aY1Clkwdkxxbn2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BBz6r/mQFTispE/qVgSedSDcTM/qiWtI2lNc06o0uw6hzXnB6AJpDmtVRcIX4ZDecLKQ0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BkLKyO5U0tA7oCkt5ysrqoWw7OVtFIdHcrMKv4QyMCsGqBDVDpI5oQIarn6rIZW8qCHfV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EnTVQLN7LzCpOdOXqoF+4hUilOzBqAPidUWt06K7VLmqzUVcAq4sppk9VlYJ5FZoCHhB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tBayiYKh2ypMFsytFmKwPX+sRhYhaDyWfFcfX+hhd1yRtmlEwtYKk5p2RkS6UC4nsCg1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aBUlg9Cspg7LSesWKbSC311TWajqFOA6pu45Jr2+YIwIFX8f80384dYrxA34h02XVZAp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1UttqoOqpdTWhTgg9N0XOY4R+lNacNoI+YjVCKTyzqpxZPJZrzsofFK+DU3aoFOYXVCdV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PuvL8TYot3GipBrdyQ8TW9gpbJarQe6qpEG17okNHZWCvYjmFn05tRpxO+yF6vRVMeWv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XmCFLgekaJzcYUjXurG3IhZmAHQinRNd4LfRZmGeSIrdB6KRiOB7oZi7pCpyQf0yUS1p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zEIh2I0c1hkQWBS3BZbfdZm4tP6bKaXsB1vITSKcVoF7qMFjQP4VbndTCyuK2kj6q4Eo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31RNz/ZQwmCmh6aGsaj4mFUNnTYLNj4Bj5AE51npzsPwjOzrrwcYRhn9K8LEa3EwjoKL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zKPiN02F01+EMTxAjVUT3Wxa75VRFAGrk6gXNpOpVWFhdJCc7FsdoO6/8Q5o7hGQahuFoU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TQW/dG/ZiEkNnqvDoIPRVU0u3TYlOqkeikYivqjUaZ3Uth6AdlhFskLX7ICGUc1Xmts1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lS0qKVpShXUjTYIB5JHVXpA7KRcK1u6ECuOiNOVSwNpO8qk3KzsqYhQ2O6AZitAC+I5z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D86IxMvRXaSFOURsVmZWxfDY4N6qIM7LmgPDCJcHDlKtMo3zIBwh56pzS62xREkdQocZ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jKuLdFlMIVbIlggIuBsoDqiupUTCpm3AEaqw4EQVcKlQfROI1VrHkrhacNEdFMqh1kId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U4lHsn9lVNTeQUtVTZZiAXCt9ygnnG8qAuAFPiBpKdS4kCxBUmlxOzTojLnSdkF03QNAJ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Trhj9qRZeCJc09lMsbvAFyi7EZlF/NLk7Gw2Ojk9P8SGPduN1lIE8zqqvlQqvuArZIva9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dCjHxGvtaUPDO2vNZmwERbpZWpCBc7VaNJO6NT3HtZSyHIEmHbrzC3JDUyvEkAdVLnGei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wmxyGyBbbbVNBBLuahgbUpD/AC7BBtTZd8xNgmYWDjFwiT4eqL8UPDZpznVDwsNrOpKtQ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CdDgHbqlxHOVIxCe9l8WA1ZDfo1SC5pQLxUBoXLK9gb2U0OP0Cc5/oiWQ3+6B8rt4W3+Y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C/DwT1K8/pTZZwHN6L8IMZ01URV3WfRSIR2QNOvMokMbKzsnstIUUmOYQgSoohWDu6FT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bmFupALippKzk9imlgbHVy0PoF8xdutiopVytYK3PRWDiV5JO6qaTVqnVMsdBO6JJbbn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GFYmArAysCnr/wAvgfuXkurLnKilRQvKVYLKFmbI2UNbVNk6QWkbKTurmULwnbO+VVfV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6wo+Zkn/mqPVNlwaQI7qv2k1GfLsowmtj8sFZLluzvl7IObTG4TpbdZiWuCLteZKLoLWtG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vzTBi1OO1SpwxCFRdTMd1DAes6IvBAWdhbJhQHOHdeQTHqrNbHKEIZHVAm7+il1RP7UC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sgRgQRuuapinoFndfmr0/TVFrcSlwNwRZXb9Cq8EnKYcEZLl+IX9IQnOzqpppH1UUMc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3TRF2K5zOyLsLO0azqtPogXYtBGktT8JmO0jQYgCpabaS1A4TXOdvVoicVtuQsoiJsUW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3xxT6qWObB5IVeG7qoa4FvIotxQRtIEhHw6Xu2qWjGuF4Qq06LUtPQKWuNtVAj1WZzW8gE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flI1QeWeG/RUCnEnYOX4bfE2CztiORTm4TAH8yFGMTR2lHwgGzvohU5tI5FBuFTGmqpxM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qReMSmeZVGE5lU7oP9rbVR5W7EpgBoDb0hRLZF4JhNwnYevNOGET2TfCxGNcqfaXezuRa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WvDLWAFl8ahn3XhxSR11WgRDS1p6uV87f0rRUvudoTjiVNA+6tiGCjhYAaCNXkJxdiOz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gg3DNQ/MvOKgoPhmeSDXTbeUbX5qkGx5KnEaY2J2RDtFUXH0QAk91Ad9Qjh/l3RpxPRb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KcTQbIU4gBWZ0PHJVAuMI6LqqyM3NE1KnFkyiWRM/MnPMAG0VI0vY4dE5wAcG8igSJC8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x0KHNOJCpeJ5Jx16qPpwoYACN1dZQSOFwYVnGeRCGW5R8Fwj8pQL2gO6KeX2VIF93LkpOq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oeW3VSAYG6qcjdZlfhmCylCH1T0VlKHRNLpVeFiEqnFw1XgGWHbkjwd2TziOrdo2Nllw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OaP7qRh4QcsYYkCOWiNGGXrQTEwVBaA6YlTinEa82Thqe6CfyTo8jdVU+Xfu0WJ4cvvA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oa+hpGhCHhtL3RfZQ/BIadUGtwyCNU5zhD+94QaC8t6qOSbnuW5uiqsQNlnaIOiAw2Ad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UY9QTjAI2MqS13dVCQxE6id1S6b7jZTc2+qrfA31TXQAdnI+Nivc7k1BjWAAbpzMM4c/U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WaoCKYHmTnOxCI03Tv8ADMA5lfFi2sOkoDDa5p7woOg1voicN2Wfy3XyDvqg1t+dJlTR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wayeyJdrpdd0AYHopObpCyQPRZi5CG37ou3U1fZWuVnkq8rV0dlcmOQVW3RCkW6hA25r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zp5AKXOVhorm68xchoCvMAUQXuKkyeS1PUc0Bp0Ch+iuNEIMImR3Ul5aoJPqhB11ujYl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YUCB1iUI16BEVOJ6Kaj9VciO6IY2B3Q1DT90ZxLHeNF+MHbiyzhwQdmIPIJw8p5HVF7q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uYxrXNden/l8H9wVn3OoRv8AZN0CEOvojLmn1Uz6rYrKp8WI1RPiAjZfEbLuanfsnRif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jgeaDWWnnuqXPl24abL2d3Qt+n/M3TMa9n3UkD/Mg8Rp5aypt0CdDS2Rq110cN96f4Xk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aB+VplANyHk7dNDfZ2YhdsTZAOlvNPDTabEpoJ+i1uNFViXGgDU4PERpZN8WCIs1EujoH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u4nsIQoe5g7rRzuqpigdFUx0HupGJcayhiMdW0XIGqDfZ8PEE7BygtcyNQeaM4naUCcV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FiOaHiVTzTqxUOW6FT3eG6zpGi+LiuLeicWEysxYXcw5Rfqj8xHJCS7rdQXQ0aGEa8Nh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FQ0hOZjHCcNBNlJLR2TXFhtbXVOoFDOqjB8kakKZkqPqi5xL1SWqnwqW63WaoE2UsqPN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OaIeFFT/AEU1mXJrWkFxugG4WGXnV2sJpdpyTRW5nzUyqm185DlVd0cwr26BQ0OHopOJ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cJ5myqc8ifVNobUd5U5C77qh1LfRMDzhlo1cCgwV0tRfh6byqsQ1WtAQc4S481fCbfdE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4sh3MIRLz+WNU+fY2Oxf1AWTw+vAfuYsmuffkYTqxFW0oOLw9iecAUO5MFlSMpUNa13Up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7mU4vYY2Vi5o5rz0wICnD83MlZHlro05rMAFlBjunNlCHOE9VN3IXBKETKhpAKuR2Tqt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HOmtsEWgotNjEr8y7J0uut7LX6JznNnqsopVgSzkiMVgEr4Mw3Zrf7r4QMPF6bIAtxAP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42Xh1Q0XhUgmeUqJug7EEMTnYba6tuSyNAYT9E0dEXaFZnWUtVmKHCFS0rzXQjzbFZ1Ak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59ly6oV/XmjL/Rq68buHZERfmrIlXVlCgryEqA0shS+SrudHLn7lYa0h1teEMgkawUGRp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1n1n0TntYC0fKvh4YYjUb80Qwi3JS8TSNwnHCHJBEhzRJ3RESJhMFj2XhsbporjTX/wDJR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lLbX3MrGfh7R6r4mCZ3UN8jkQKXMTSzDBB1lUvIaYmkNQDWfRTiR6qcNrG4f7JUNw3Af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JviNneHLyw0flQMloiwlZXU03lNBcZjVQK+XlTas8bJssv0KlhbA2lB2Gxzuyew4MOPR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o73RfihrjzKjBwxiEfROYXBsDyiykfRAPDw76IVYcg3unGC1CqHAFOosD6Kw9VLpsr4lA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T0Buplsd0cwUuAPSVYR2aSp8wHSFfKVMkhWkdIRLq4CthiBeFIn6LK1pPMq7/wDSFcPP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V3XOykuDVueoUtldeyNQg9V+VXdJWR1/2okk9JUXhG26qm6kou3WW6Ear5PopOKZ7LzOn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qzfVQR6qqDH5lclVZusaImJ7KwgqRcc4RM6og5QmkmI0VXxHdQJUQ5pdo3cqXtv1V2+qx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T+pSVJmlXFlI1Wha5G2in0QBH3VJaLLojeFUab8kJFKqY4iRbkF5x2CgYeFPPUqZ0TXHyl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3TQQSW7FAe0Pe0c0MRmJikC8C4RLG1t5REJj24YbiN1kwQE5rTVin5QiHwPREF7DKyvg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hVENtzWuWJHNCm/O6GVqduiCD6ptRmBsnCNOaALDRTsqXkKMN4b/dD4jVVVlmFlpc5U1H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UKnl9ucqQJUsw3RzavC9odT/kT/DxK2gTZDEpFAtMoMqlRVCh9JOzoTGudY6boeJhte3q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q+CxpG9QTXYop6NFkdY1lq+GcRx/UqXD1QDSCZ/KnZIbN0IYekCEK6m/pTQ3Q/mWU69Vh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gMTBZH7VQ11M8kZzDrui4G/5UaT0LSqvai5rjcckXYLJHXdB5we7S5OZhYVIhQdByVQpD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JQ8G24Vd50ElHxDfZUy6v8wNlJIqGl0AAfEGpTnA5zsqjaVahyysCiYHRS45T0RdWe0p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PPYI05R1Ti5oEIRn2TwdVJh7+qNeqiFlueS+KKcT9DoV4+srySUa223ndYfhYbsNs3zS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Qw3TSxwR/wB15sQu7pvh6jWQsNlNRP5dAs+d36Si4UzyKnEdAHlDdFrB5gIAukbEBfMe6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fsqC2O6h/wBZV85FpWkdkeSlrFVFual5l2lk1rZvsoJ+io25ogXCNCqoWd1K0FI5lfhA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0qAYQD83ZGGHu5aghOLwDyVmw4cmr4omPRThVh3ImQszYRqtfRX2WZT/ZCStJQWVdVebc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7FXbHZZXKXA9whEk9VFHrEcLLbhP3XMlTFldTeOatddUBaAqnb6DmqMX5jck2aiAwU7OG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1LJha2nXdGB8Q2qIVTjJRpIvqCrtvO2iLYoxv5RYMERzG6cUTbnwic2pCBpIlBzXWnZa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z3RjCdhu72VJNo3WPoBaITn2ceZKJJv0UmQ3e6a2uGgWsgXkk85Rqb2lXDSQgzEdG5C+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ydUYxKoXx8SWcgsn4Y6p4eLut6KA0084UYeqvFSpxTUO+inDuW6SibN/ugDU30VT25Bq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T8xMAK7vQBEOLh/dE+Xuvh4jh6L4hJJ5lHI1077qYpKkmR+1aKSFIDnell5nKHvc5GY9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lzlq5Q6v1CyslSW6bKXMIctHdkbRNlJJMI6ByA/siG/YSjLAN/Mph1S8pKme4UDDEjhcX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dl5fqmmrVToDssrbK0fTgeaAzTuSrVf2RNC0vHA3jojqeyy6KmDforvaO6/EHZedwWYu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qRc5jo/TdDK8N6qG72guXyudH+YKJjm4qXYhlYwdHlOrv+Xwh1lCYKBxSaul0MpHVTYI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fyrNooraY1hOzdwufVV4b2l27DYoaQhiDEZG/NTTBNwpNNR+qAsBO+qw7iKzbl/zQpil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NU3QuBdG3wx0grI8/RXEu7KrDbQxwtGyY/CJFYv1VZEKLNTskjkjo2NheVDsNzY0MQjD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ltzMLNYjqqmNcSd04nzDVB1ALd0XB2GGi9NckKC1v1TmubEctkefNBphOaQyofmCmEHPa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J5qC71ARe/EA7slYlvDH6NCvGOIGRqG6IOqZi7QVlcHN1Vpd/lTXOw5M6Qow3Fj3bQi0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cRy1Qe4ZtKSjYDsoog9lNQjkmltjzTQavE6iyMOfOwOiHiPaDyVQOqhpJb20TW1erSsvk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2TmOAc062VWFhhg6KHCQdUCZVeHIf0cnF+S+spzPZm1zuSvKZ3arYJLjcy1U0wOiklfF1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dV5uyLXuoP5gqsR9bNnNC8rT3R3J0OwXXomvcRH5VXhGh36VDreimIHRAMhbL5SFLqmg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/3WIR5+qdi1RhoDDzHqszKApc3bnCOI3FjkBupilw6LK1pcfmIQNN+iIzW5FDwi0x+U3VJ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dEU1Si1uGZ6jRCi5GoIRa6WHqV4bgSNiFS1rnHogYA7m6DaWfVS9v9kckU9VmZDecoUj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kAoa988yjLXO6qXCxUCO8J95shcBvJTcu6qXVCFpDOiyN7qptIPI6qBdWBB6K8qzQO6j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+izG4/6ZCmoU9SnaTyK8ob0CzN+6a6m3OUQ0u6hGmAE290NVnxA3pqjBqV0amLLYdFMr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lawUhSocrGyiQVS647yrOagNOqO6zyOymQW911Kdhth19Vc+iaGWETCqmFlkjeFmZ5vz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pDsh2QQV0KXKam/VB2JhzOhQfDRygLms4IKvdZnNDlncR0lO7LEGH8oDi0rkNysJ4w2l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aUXB7QephU5ieQQa6uydDGQDssRgBIO4RIfAG0IlxNzMoVzJtIT2CRoKyviST00TL26I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20LIDOwQw8dpo5hYgD8SkbHdQcw1pBsEXBjav1bLzepQcddrwvDfldsGbLLhuc7nUo8M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+IyeSnCw8Sr82I7+As1+Szz6FZTHSVR80qCZn7IBshfEePUrKanBeeOq8/3WoXmMIU/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C1VphQGwsy6clZrYXlHqpxdOaqu0c1IPidCIWbDwmjope5rvVZWQedSsGwORVldZrLKZ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Qrm3ZbrSFcSqnG7vlGycYJsrCwtKii3dQ4UBW+6MgTzRdRPSVbDb2lGWFq8h9VchWb91U9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lyKEmSVTJUNghXgIwBKFb6eylr5PMhVMxJdzRdbsuR5BEAFznC8ot5W/5bExXfLYLdToE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f2WesOU6lXItsi51zs1S25i/RVAdb7Kayy2ayqDnExMShS0hvOdEQHgunbdGBmjdGt4J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kuTDVOf+3/NNc6/Nqlj6Z2I1WfFkN0CdWMPwxAsLjsqmONXVFr4nSyFAmkyE04mHU0N0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WnZWAjssrT6p0Q7oLKsmpotHJSN7rqi5paC1fEqaegThm5WWGWmpx1bChzAAUQNrSmyNP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rI2L3TnGI2hC9+6dDssac02iYOzlLNVGEAOdTUKgat4RzktG0wi4NAUeDPZH4d9rK7Rl1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5kQMR9fJzEKXFzXK/w43UUB/6mlellImeSvLTKBY9wdz1WZ5c7aVfE8PogMcS7mEwNYQ3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NMU89VaB2RtboiCXt5GF+aFZeZZiD0qReaqDcZroYmE8iP0qtj4KkvDv0p7RDBsjhY7Y3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LyhE5b7pzXWPPZRNQ5BQ4EN6FAZ3P+yYPBaw/pddBrsQ26RC+HiVjaEDS8EoBgFv1KW4Z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2ATmyLXufMvhxhP0jZVHBc86WTctG0HVNw5FtpRxXtppUOcfRWc5/QBCqcNrTzRFLCOb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MalVNbDuaqbh0vWicAKnHkmxgU+tlF77BQLJ5xMQ2QeyoCJhw1QADgT0lRqeRQAylZ99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O6DRCahGoIhGl7mDXSVThydiSs8Rsh4bXVdFcGeqjVyIxqgW6qy39FTiSIUPxC2ecrK8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avYLZyNoUty7yrZghL56IATUj8T0K8yFN3ItltYRqIpKiOypaQLbBX8ymuFIK1DVDX/Z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X4ZLKHOAWi/Cud5U1T1Oigy3hO6kWKmxWV3oszBWOSsPqqXeXopEuHMFGfRGqEJAWnoF+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ZHorxUdVbgEYJB2gItfNXVHWQixxsgzQaI1c0I79lhvFJG/ClgDu+qIZnG6bSx7bRLlc2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Ith7J/hh0TZVSQ47IhwChrYd3TrN1+ZSIDnaxosokrcE6qXONKZiNYXP5krM3qspoHVU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1lVUUt5vKN0wOAgbqry/yU52PF+Z0RAVLQy+pKI80WVTIB/UiMS7jdAuxCP0r4GG3Cb+Z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ZVTq6u1kwuDTI1WUhrBuUTFuY3VVZvo1fELiz9K1PqvNUVcfRS42XlCiAO4XyrW3dDMr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XK4I6KzlNX3W6hZtIVysr+HlH0V7LOWqzAeGqzGUeSIG6MwvIJWbDYjWG/RWARljSVDW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FuraLOtVNC0K1Wohb+iF1YQocGn0V8MKw9OHNA2QIAHdZb7ouaPoqnFvYFYZ8NgEXJKIf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NwFkMFYrT+b/lsKkwXXleJXI3FSkvtyCnxA1Ug3RcGhw7rzGreFcjRE5bc0IETtKkZsQn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aKoup6QnWEcuSykCFmNlldlhelgml35v6h8Jsxqi4uYPVFrhBH9TD8m+q1bfywvkECbKT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zDp+WFnaHL4YaXdVOAyBiXp5FOi87jUIy6SVRiNojYK4MrKZlNqdDRyQ8MG35kyotHQK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8gqdCryY2CNvqpDmRzlRSA79SlqyvIf2Wd1L+YFlDmmpv3XiGnCHKVYgHvZUu83MIkOpK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Tg14jmAs0YnTknBwdQ35dVGEC2U+t4e7qEPGgwPlEIPhx6SnWA/sowXtb23QaWlv6kWvg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Er6kaKAMN45i0LM0RzWWD2XmXh4uI106QECcTxAdjsriB0VLSY6Kl1LgfqEYJ0laCVSa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dNURiuJnT9JQfE82VKupwn5JlEyaVcyVN57I0zPdNKBfSGnSyJw/QKws1F1WYfqRrc3o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a8ymnBYS38p2VRLrDyp3i4LsPkslRCqdj0EbELxBdzf+o1OOND99YhZMXJuAvOOkq3hu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kizEb4b4s6U5jvM3WEQ+3RHwsOB1RobUjdjfVCo1E9bBAhrQE3xSACn4zcSq2kaolrWt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xug8SVS4O8Tsg6p0t/NoiYGtmpviYfhmFmDyeTVcGn6p2JYco1TS4gkoF7gIRpdf+VlE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t3RDNeqpqzaoh1iizWbKhmGLq4pjpdZfN1KNckgo/RSSKuUoNNj1U/KmkjZA2jujld6I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H+E0NMxq5FuJ3EbqM1KjDMTq4oND7rK1rlIkf2Q8RxJVbJDY00lQ2I/aqYPHWF/twuCri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xkrWR+VRTHdRiac1LXCnqtWxzBWymliiW+ijRypdA9FAF90aoARnXZN7IB1XD4YceazNp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LHXGyCCD8SoCYyouwsTxAbynYe4+6c1fENMIUH0TRi5JGaLrwxifC0gNuUM2XcrI+O6l5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CLLxKlQ9tMbKjQc9EThm2lRRMQ/mdE50CRp1KOkQswlFgDS480aTm6rMRBQYwFxG6bU5o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DqZUtYJ2lUufVOwCs7D/AGlGQ2VZDmFpqhqJVLAe6jExC88mqjCpY39I/koOfBbsE2AZ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U11ifyoB1m7A7IZvqtRAUTI2Q8KrqTuppUNaZ6BXq9SsrjPVZiFr6AKw+plXBXl72UUEr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0Mq7D6qx+y8xPYLIS30WebdFaFcK6kOIXmupdqteMhQiYEIGoX2RsqjC1U1eiEVFy89+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hXare4ESVkCk/wAq4JWsL5VcqeaygLM4BfJT9SUaAPUqzJ7LRrQs7yb6Ff2QFIP7jZQK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/wDLYLX5WwO6FQBm+l0bgAFSI6FHYhTMDZQC3S6JLqY6boYeKWsDtSg7AxmujamFkaZKs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ki4AOHVQ6J5wrEHsmOBmb6I4ji1sHSE1t7PmYt/UN6RiOiVplHVNNLambgf1GgkgAGO6t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31VIEHuqi2od1URT6o4T3CpvXUIubW15eKZNkXGS752C30QOAamHbcI/ON15qQNaW6KB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JUPxNUCSexQnNbVAFjmcidFfXQr4DhP6tk4ughBwIRm6bnDR0VbYe3orCknYXRJBcdpV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MOHhOB0ddZcx6ryGr6IyX35FCWuO+qljnYfMIECzteqEXKz4ckc2I036Kmv0QoipPBe9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Ekm6s5Rh5MT5m7FDJ0TmeI2B5QbFE6FUhtRUFrGq7wf0qDojk13TKcwOyqLSD+oq1MoH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VOIQOqjEd69FThvkc1GJP1Xw2tmUCMRdeaiSLoDUj5inYjjVTsqmvzaxyRf4YtvWgKxa6h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FRS908yqcIlg7rwznPOmYQDcSOlMI16D5plRgsFJO26c1rxDuiqzsO4LbLJiTzQL8QM3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2XgT9l4mDfHYL/qCGgKjExHNjZOayY73VTiwhyl+E6OjlkFuqkkkcivhPDG7tJX4gDn7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HThhtsd6tEZbKHhtK+KCCgK6h1V2tJ2VhCv5tkPiNH6ZV5hCk6dEJs3+U04f8KHYU/yh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0KA4iVI01CjEZLeuo7L4UunmFSDcXNoTGjlJVbCKm9Fe7nFBjIqcbLwTGJTaV4gdUwbT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yW4f6bSh4cwRbkoDop1VHiERzEKX4klZBUVcgdAFU0ucXaypzTsFmwmuPZfMzuCr4jfq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fFklEAIvERyVMfVBtM9VLX2XxLdlzVyI6aqlslT9irtb6I5eyzfZCCB0lFsSqSDTsjmA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VVvK8pLlopBAUYbe5U/wiKfunNppq4QmhsebdNwWG71h+KWkHdp2VTw79wUYlJYBy3T3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TVongCSs4I6boeGIEx1QY8ttz1XhgSRuUcPE8pEtIT3PcJN1e8bqGgmrQIl9I35qfEE8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1BzdOyy6KzG1HfkhhySNXELUgCwlTHYqCGliENk/uhZwAB+Uq0CPUIkPE9EGkg84VRdE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UAZgERXI6KGz3UCWhXKvXCtgOPdfhQFbIOynzFWg8yi7fmv7KKXKzXLdSxqup1V4V+Fo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s33csv1WYupUsDwF+GHRuSrgegQpRNlLh9FkqXlup8OFF1cmeXCncqgRCm0lbLWOqsVE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WlZm/RDw6/wDNothyGipIuvIRwkCUL0rI6UZiOcrz/RboQ99+il1Tx1UxddVuULXRJqWp7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XVFoGH9dVDiCeQFghTosAkg2P/K4TTpUi6Z6IuxHRypRg4hlCcN7v3JxADUPI52zdUT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XAU8hZZap5qoS4b7KcIlqGTEq3LtFcwCLoQanctkWN8oM+qruTvsgA6bT2Umrmn0fg1C3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qiym+pCxW65f4/qN8Vpe3YTF03EdNB5KA8PGukL4INvliV8Wpr9rWQDoLmqrDcG4rdC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Y3TsTCZpqAiCbDeEfEMNCrwnlxKEW67pwLssIB818wJVIxhmuLap+V5jkES/DeWbEaIOe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Jrnhzey+G4k/qRc1u06ofyjZsKWwOid/CuY7qWNkoFhP+yDcM7bouIcpwnl7d6mrLruh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3uqmTGyJbY6i6pokREBpKpewtndoRc3Ac60hxtKA9oY4T6FfDkhCLQiUJc4DooxHtI5r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cnsi17XVdWrPYTsE2kW6ppYA5o1CywOhWt0JOqJMcGDD12UYpzbws0hv5k0M0O61iE2MS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yyQ/8qDX2CLteSIiCpkddk2mMyDnDNzWd1Poqn4mJ/pUDGd/maqfHZHdZMYH/ADJzIdlO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+Wq6HisxQRzNlc4l/RThafulS2h30UuwAeq/AP1X4QV6MLkVhuwhkeYy818R0HSyNend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OJxAjo17rAqxaAN0cT2nFrd2hNppG/ZRhhznD0V7Olb1Iw422UfFJ7IS2J2Xh0l55NRf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m5PXgb5kVYaIWBX4NPZRSKjzVZVsQNceasAs+GSg+mnldCoHonzIcjJ1QADCOUJ7W4TcO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mIIWUEu5u0Vs0boEvjoiSxpPPRXAIOwVWIyluwUOpjk0L4DA2Re0lSKoQownvCzuLHBV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D/pw68lDfZ8MFuuIXXKBF1M+ik6rLZGTSrslaEKBoUWmZCiUS5xahKympdVJ06KSr/VS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Mt+ZWiu6FREjmifsEcsWtKpbqU5pNMJzcXzHSNk1xxA7aOLW4Y3+yq9ndDdNZTi6dYTA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RKPhMaOoTXYzojXqUTncdVSYaDodygWbJznwHzCY9us6qXeHYeUJwsKuSc53ohm02G6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EXt1KFI9JXnNXRAOzFATm2ujmzYgjTkhiMNM6LOWn0lNnAa/qTCIGJT01UOi/IL/AMO0P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bonDYCBa5V+BgwF8Op/Mqk6ysppb2XMp1TTHQShFlmnhDZKgUgcgF5YHNZZcOinwSO6g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nXhdXErX0V9F8qs0dlp9FcehVbtdmohXP3VipvCmae6jxWqGYmnJS/TqVDYjoFEgeqlzg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ocJXytCOay2HdC4v+Vq8xv0UYT3E81mDy4Kotj0QqP8AmKmo/wAKDiOjkFes+qyNctIK5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6JrgIA/OV0NsoiURoOt0SHaoySY6K2W+6M4kgcrKMtK8hceyzYWIfSFmwnheUqwAhRoj0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v1WCHRIO3/KzfKJsnRhuLtMwVTgGzoAF8MQ7lKpE1H5jqqcJwcW/KWBNcYDpmFFVLem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9CN18V2JTyBVIaXoeBV63Q8UCRosxaFqPovXdNDnd42WZuIsduHh+G2L7z/TYzmYVMCyq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zPmRadjH9NhHPfREiHO0vooFOim42kBRmPqjeJsZvbmg/DxqsHWVh4r8WlsIHC9pqndU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Gt0PyhBjNUxhiXOTqNpFlOIRoRG60xGHmnHCfiGOiw5ZU4jZVY+GS4nzuXQdUGucKOiI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dS/XKUB4lujYQbg4gr/I60q9juFFyOykYMu5ygrTBtdGSgWhtKIGG2dE4SKj1WaY6Kq5d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RZsakxvoVW9wrPmhNxfZnnGnVrnXCDPbb4LhsP8A3Cn2fGbiYcc7qaAVoFBDUIA9FkdP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FdQ7oWaO5VVRxC/8AK7RUoVarLE9kCL3QU0CEC10OVRfLuZVL9T6BUgz0lGZvsjNynB47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oPII6FMZiNbY6hB2HYRFkQU0DygR2TGtvKDdwtRVyQdoi+KkYMBeZO/MEwl7sQRo4rNp+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onVOphZC9v8AnKa9uLieG8SMycfExP8AUqr80Hk5eSdjtxAWTEDVQA4npqqA6l360A7B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w2divDfiUJlTgadwhOnMovmx63KGZS7EjkSpxHwegXw8YvHJQ63dFviUuUu9pe89brJJ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oi5rnAfl1VbJg7IjMxr1AeQR+ZFooc8/MQjW6TsEBiMt3UUW/UiXCWzCpZp1K/sszYA3C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WHsvI6SpkuPIbIbdIRNd+S0NPTVZmwVnFP8A9vVUgEN5lUMcfD5Qq2gA9UY/2TK3OLZv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rypMx3XmnutFMXVJ15c1obKVomd1Egjmrn6Jsd5KJZNQCOQudqSsnqEC8OjqqfLuiG3bz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jZXefEnZfGIYO8rJJHVfEb9FGCaRzdqhmq77qQVexCdPosyJwmyAJN0SKWO2MrNfqvNC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8yaHYDdd1jVhrmPOgQIEDqgxkaKgE/wCVPY+qkbyhVi4h6BEAvkb1JogMbzCIODIlENw3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MApR8R8RtFk59P8A+SIwtJhS5w0uEHVOaRp09Fo2TuNUWvPVBzXw3pqg3DayAF8XwhPJ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xBbLZZMTunWav/iHoNFVTHdQ2kRuvMeFmqBl6q0NKmJPVBoo7Qs5hSHx0hXcY7Igz6r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m0eoVmBa/VXJCs1aGVPPqrrThfhYOXXmomeE/wAqCrTK6qwV7dlldbqs0FZmgn6oiQwd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DsVcfdC0KIlWFAU/yr37KXOawLK6sBXqUZvQqy3Luy+I6OgQpa8+q2UtEA2QrfboqWMd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QcMO+yIa1nqoysb+kKqdVS1tjzRb9lBq7IwviDKiQRZANMk69FAd1srz3lbrVwPJWdb9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8RzkK6gV0a4f8riUPoyapvw8d3WVmxIbyJQxMX2cuwo56rxMEeHHVF721zoSvhtwhPqVn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37lD8L2gO6qA4Mp0DyqCWsMqnDfVP5U7xHRifk3WWzuyLiykVfVAQKuZX4mGVDonpdPn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kE3KLpBI2DlWNGX1QsDcmU79Wb+mG4hcMMna/wBlTaAv9kWmokK8hyJdfqhXIabZUcOKw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JryfovM6tu9UhYdUlwGxiE7FaYHImE2m4rARhodL1OIGsKJbFE2hDDqaGz81roCKncid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P1VGGDWeRRk21kql34jBI6hWbomPIgLR0kTJWZ4HVFrZc5OFUP2Cu0juFyV6COiFoUVUy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O11Qbhl1I2KphruuikjLzKMU/W6+LiOE7aIU49L+0gprXsczY0O1T7gt0vqvEpwXNdtF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aK8SVlMRyKFYfXNjKz4dB/SUaBA5rS/OEMQDKdwNFm16hOLcO06oW0tdbqADfYqH2C0tz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Ih7xU3lZYjj4eLfQmCpxrKlgOE1m+6aQ93W6mWEm0VKA0GPylU5hGxT3H6pm0hS4ArK0K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yVcXKkb6rNYKTiBwTWYcFrQsRzYE2WoTsB7SIzNlFtpPJEDkmMcYBG+yHh0YjdwoNLZ0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ERS+lVHIeq8vibVbJoeBn8oaVRJiVUXkxsqqROxVXiYAjaUwE+JidNkQTVCpw6nMJ2VZ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fHy6LS61PWbBZXscerUGuhrTfKi1joH6rprqg4A3RzsaBaXKzg4dFO3RQwEFUkaKNO6y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bQiMTVZovsd1iYcwWoHCeTzlVN32CqnEaRpapAuxSqbyhaW81lbrvCvhy46oSyY5FFrmu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2PKDoslUdSg2SW7Kp2G6jSY1TbGmJRykeilbeiLWiXFZtJ2V9duEOutAEKWsTTToFbcq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kmjEJpbpZE2v9llIXxGQ7aEaWtvqRugacwWQwFGZxUuPZRqpiyrw2X7ougtdzQLi1zo0i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SjENPVHVzBvKc4VBo1qugftwgJge7Ea8hCD5eeqc7Ft2UgEnsoDHqZEnYINwjU0eYlRo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5bIvaaXT5ZR0Y7eDYrK8Fzr32TvEzEhWdCPihw5lu6Lx5P1pxO/5Qg5tV/qgXn5oh6HhWT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AcZ/lEMdB5FSBXifZVlkDkowMG/zKG5e6INJP6UCBS7oqsSR3Rt9lLbrWFFYKpa8kfthc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pQyrQq61Vo9VutQVBEBbrRaWXlUgQOqsLojhoVuhfXoo2WUCOytAR1KuFDgPRWdChsFfh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RUtqB5uCl8H7IeFhGOiPwncuil1XYFQwtt+dAVgkawtla3Vbq7SVoQFIaFv6LmeS1AC1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oN8WodEXEnubL4bXnqjnj0Rlyvi09xqh4b2H+y127LNKFBJj8ykaqkySodI6DdR4ZLv4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0BjclGIVVuythUhRmUTHRW1V7Lz36LFZEwDc/0g+Jj+niuMxTCPhPNuqrfU8z6lUsw3zyL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2noVYt7FfE7CyyuAOxQqxBijmppTi4NHYJxY6Y+VAvrmN0xmI4Mw+ZC/GbicgFdrT0VBu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moxMLU7f0y/8xXUIy65dZWIGywcQdR/TDoWqqq3iFyPMC6MkwqUKnzGnRMoeAQLoTjQ/8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W2j2BVPGGaLCGxZNhrZ1nVNdiNHSAi5wMA6wr7781/wDUbdvUck/CeA5sXB5qomyqa7EP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jiuiUHeb9JCBcIfqnta3KoDQRqpxBVOgapImNREFQwNZsHKpjjPXQlQ4kTpToqSyrtZW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+S89bVLG27rQincLz5+Y2XmcVdpHUXVbW1RzaoLMP/QooAPQITIWVCbBZC5nUFQMT/Uh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/Q9pupa8SOV4Rd4jDKbRit6iqEZczscQK7MD/Wshwp3AegQQ6LrK2lTKqY7xOYUYUMd1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iimEdGlZX6rxKfhu1IKnw57hDEcyifklNdgYhY7ki4huXdWIA6CyLm5+o2TSC6SUK4kq4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aJsd1MSUW3CYxtnm3qpxI1jVMwnWMqjFuDpITLAD7FVjym6I5rwzzUtdPSV8QhzfyuU+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XvbOyd4jiCzWV4fs+p16qcXGwi8CIGy+E5EGknlKgzPdVYDbphZhA0+YQj4vsrx1plOf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uILdAq/Z2hzzyciHlzMT9WhUYmE2saclJA7NVmFilpPiTMFVDDwf8zk+rK7ohepEU3B0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9QxORQpsOqBqEpxw5dCkh88gEIJ13ReanXuvL9SgDJUBnBxbTSNeaFO3VauHdWv1hC4cqs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xCpmkclmafRQ3DeGnpMqAfq3RZXg+iAo/wDVZWc30UNmVTAk7uVTmtd3CqwhB/Ks1LT3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KFpHVEDDMdEC+aRqVaHN7IDDaW7lAGQNUAfKN0Q2U2BmRZigX0hOb8Jg/U6kKA1uU/Kg45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wxVifm5KcR09lla6OphEMICIEOd3VyTVtsEaiYnYKGg/RUtNt9gm+I1jjtCaKM/RAOk8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DkRhkSNwi4mobOiFSRA5ynEn1UOaAOivHhDVAM23hMZM7Q0Jxc74ahr3QqZUzfSEZYGN+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YgKGnD7EoOpkk7IeHNfVOfjlzQOSDsM1TyVJGuvJSHu7QiCSHhBz74bT9USCb7oBrTb5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/wBFJzLQAdVYt/iUS+w6LI10/uV3ELX6hHST80XXlVpV7qkNA9FoszZWjgFYlbfReVno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VgjAIO6loCu1oHdXeGjovMtPqszhHJZRI6mFDWt9Vfw/QranoUKC2B+ZWbg/UrO9rf2q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GOiDmtb2hRYDkrPYANmlEtcPqszm/RF+I+XaaLKXf7rKTPZXDT1K6qze/AUnMfUq8j9x1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LVlY1o6aonEZZWw3Qs+n0UNgDeXL5TClgv2Uk/QLNV9FICvhuCiFVaegUMGY8yqNey5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E2qWg2ROG4u7iETlnugKbnZONYsfqhPtFGJuKVFI6UiJWe3KLosJgn+E5vIx/wAoS7xa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VfiGrspTb0N6Ihrw4ncIPfS4clDcIGFQ6AUcH4YHVAeID+kFfiFhOxVUhRiGqAm3JhQ54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dEF4aTtSgxjc/M7LNiOqHyxCd+7+iE1vg1gsuslu6v5tUbQDzTmbi/8ATA2XmMKxPqie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DujgnAbB0hPa97mj5OqdSJPytk5huoxA4NNo1RbuJaHKuIxToeSs4mpEnyMum4mLUSL2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SUJZVhkIO9nb4bxyUvwTP5kGlwzbLRHxLAjLSrE16Q5CI6tO6OU3OgOikQDzKF5dqg2l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H4U9kJY5yglzf3KcK46EL4es/M5GMMCd15ZI3avMt1lJb6KXYslB0ys38qwlbrNJ9VlF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W63U0MjogW4hDtSCFfDw6DrKtT1QeHhzJhYmE4Q4iWv5FA1d4W8L5i3cAonAro5uUtk+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wc/spvUNkRZ3VMNYG2iLmAEG6Li7MPlcnYuNiQVZjXYfVVNDm9CowbnmgMUgO1yI0Huq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ZT86AGrdUI9VZRqtLbHkga5M66oGWk/mQM3B1UPjEwsTqizX8pV+SkOoemsdYHksXCBE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Vo7hH4YadKnBNgSI/NBUgUd7rDw2YrHDeBEI/wCIcXz8oAhEkRzbGqJ9ks/kUWvYKkXS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5ymyTivPLZB2kXF1GMGkL4LWlPGG1lTdpXxcPFnahNkFqlrYjXaUx4exocYOWVHs8X3iA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Qqc4laHurkdVLcVwZynVQCWN2AdJKaMZsP8AuiQew3RBdRB+ULxBjiymufRGtsFE1Ncf0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z9do0RpbYXTYwqb6xCLnA090ayJGUdFEVFSS1re6DcHEYGjeVnb4r9zsvI30eqZuUbABU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gKQJdyUeHhjpCNIHVS9g11VTGgiE52MIH5Z1QIiO6D9+qAmOygeUaA2qR8bIdt0Lm6yu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oxCNwobh/wCZa6ISVaAeShrMynwwFFiOypE0DVfDBHVQfiMNoWY0+sqslsH5iFdCTbZA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B3BVWUs6IvsOygVfVNzQE2HS3+Vk/lCvLygp5eSxg1KlrjpJ6ouZrC8R3zbI0kQLKQ+k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k4jWrKQXcyg0Yl1azlAIDd5RDXNKtCc68NRgR1Q3XwsKQ3eFOLIPUXKgjXeUbx33Vp+qh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rRGWVI0iBxg68NV14brlwCu4BbLNKzMVmqYlS4QeEkqwXXspMcL6qzQSrgyr2WqtCtC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t13dXLNl7FSSC49VIc70KsD/AKlp/wCpfEghZWl3RAEBvdecGeSBi/6lZrAEZeGq73Hs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eaiTClpcP8yvDndVJw2fVWwV8QUoGu/dZBhnu9TWxp/crOwnqcUN+qs8Bqlz2lxKviuL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5XDnO5ypxQ53RZaSdYGyF4/usuvOFlFTutlVjOHo5edl/soDpPZYhPzZv+UwWDCuGBT4V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GyhuCYFlDuyz4ZdtMqQ12G3clGpzqP07otAwqBed1UI9Qp8XDaOULO+u3KygOMDovPUO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VFrH7xCpkA8uSBxMYF+wQpxWzqCmu9ocZG7WxCxoNQqmUf6ACc1pgHqgPF9KUL6IjENXI8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h2P9IUuAuonsrzZXM9lUNOyNrpwWgqG4VOKWVERcKWPBI0bQVXfrG6OMKQwfJyUOMGFV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ObunMpEzbog3xRH8I3c47IXcByKmamjqhX4Z76oT5kRLQRyKzD4kahOL3PjSzdU4wfVT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p1Qy840XxPLzQgGeaGrVlUAD+FfF7i6M4oDT+ZTh4gLjtFgvw/8A0ytWj0WePQLKL9lS7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1N/SnACjuvi43oRKy3M8laR/lWY2QZiGLWcocIj5mqQ+sdRCkCEQXhruYasfCa7xXD4g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gGq2KY5aheUN7WQHX0RiB+1RQzvCnCcWHoiSLdLIOs4g77IDEB/ynVNw8MODtbqRhk+qd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0fCMSg7UjVOxaTpqnFkys2G/vqE7/AA2I7Df+UqnG8xMIXbK7/Zc2qWmeqh5b9UaDDHbI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ugcpQtARPynkvCw/xHbpz8U1u5BDwmgT8rRdUe1Bw6wsuIKTsnSSQPJewV2TyWavvopL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kVNE3i6obUJ1cVriuX4uXunmxZ+1NgFh5C6qdf1XkIPdAPxC136VIxDUNCqX44vsEHYgL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OEWz5SVDmstog5oCD8KAN0c0YgUYrGuwxq5S10HkEIc2nkUW0Ufr5qBJPU2QZinDJ/SZ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hgNO6Ia5r5UkNavEZhPLR8wTXOx4/Q1CZT/AcHYWzSbqHYMjur36bKmCuaFeZmnZFwcQ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D3gRym5XkDVFAWTTkFToFLZB5lCsuei7Dt6IiQShX9FDbRsobbusxkIjRWuqXtdfkFz9E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r1S6x3sqpsdoXmQdqOSqj0AURflC3b1QF77wpLap3BhO8NoY2NyqWXceSnT7qbBybZEQ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CV8M6bI+Pgud9gnFoGiDIkoVYVL+iDJ11TsGrLqFLtOSPhuAK8XEu7+6cA1zidSd07IM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FbfYp2GwCZu4rxtXfwqngE6CFDoE7SqNigzDiw5ogYUCNzCIfSDEgSs1Yavhud6L4kuW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V6LUei1N+auVzWl1p9FZvCCrsCOVWWsKxWsrKVMq+q2lc1aAtVYr4miylXN1Yhecrzx6K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PupoYPVbL5Sv9lcXVmwOis09ysj2K+I3sFr9l57rzyr6dl+GPVahQMx5Kwp9Fn3TWtZH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DylXaJ/SFla4t22V8Mt68Iax1XNUuP0Uy7/SvieK7oEKMOgd7lZg4u3Rpwx3cgGYV+iv9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779Fc/dG9uysLJoqDQjD/qU0OyyrOBQhGIQI1pTbS5VhrfVH4TAfzSmhzzAtosItMyz+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E1/lLhKnDmI3Rmr0XIIgYvw3aiEPnbuj5gVNMHlssogqRAXnrPJS7zclSZp7q50XmlckP8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s8Gl+kxdNcRHRyOI5uQck4u8OgbTdYlDaWlosj/QqbMtVTzdSG/dTObkoxQ6eqPxKWleJ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APTgHbSt9N0CLStNSjqd5W1t0KwCFa4RbNM80x5xJPTRPodl5oyWv9E1gefXZRDfEdu3d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fDAYCmRtKimGTuEKGk9dkDT9Ai9zzTsiGtD3k/Omvih0fKdEW4WGXW86Ggfv1RIbpZUv8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5qK2kIDxAMQatBRFLnDY6hfEbQ782Hf7KcJzXN5tN0ZKIvfXgavFH7XLzVfuutIlRVCw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jDaezkGxLSNDdTpHVF1Yp0Mpj8L2gOJ+ULzCP1KYjs5HDdS9h2Oq/BNPPkh8NkDUhQ5h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fz6BQ7K5rrqjDgWTmYkVC9lUNFZhKsgZC0QtElV42LHIBA+BbZ1agOd/qVWKb6S5WeI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nCx6RyeEaaQT1V4OxAVWDleh8RpPNzZVOK71oTWNBGOP+oTqmh5bl/KvCw2Tui0iF4dl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A6woqaW9EPCduqwA8E3gRCY4tirS8rLfkmPMm8WKLcaHYf5n6qv2dhcJ1deOycGBznvs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Xw8CZ5mybDJnYI14T2FeansrvnuEWF8O1WjP8psnNMEbqzX+jllcYThBibSrfdAVhzR8q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KmBDErBEaRCrFHUofGaeisax2Rf4bAz90BE1kB24amDw8Z1XzE2WlbVIDweqN56KMVrC0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PmArP9Si5915X9CGq7zPZOArcT9FEU86U5osj4QdbmYUO1W89FVuri/ZN2KAe1vqte0q7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6FLNdStIhEOP0R3X/iq6fysEpxdDWzYO1VLHR2QdBlx3WyJDZO6vK0i6MBZoQIPoFOJh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kFGG/XZRjUz0VlURroizRVFpfypK0pcOa1n0VlLrgbIQ2eyki66oHFDqTa2yyYss2uoq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w2mVYCUQwkvPMWTQ+if0hZQwOi5lTjPqfGmtlh4uDLMT6wgfPNytbclAERyuh+Ruw2WG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bZoOibh5XGJsVGIBy0uqS1oM7KDY7NGgWaQ/sgcI54kJoxCJ0T24jIfs4brDDsa0wAji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m9Cpa0AfqMo10nsrStZVteqtHovLdeSFqteGgC6KblR7kqAsyiFsrgKJ9FcCOnCygLNZ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OFolRSrFytouqgq1KuFf0VmCOZ4aLmrkqwqXlpQhwnYL4l3Ro268tKlZiF+XqUQBUrhx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TjYsA6NlAf4h6tjOQALlSHPWrqkLuq2srYsk8kC5wzdZVg48lTVEKk4hqG0XRDr9tk0jO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JUmFZ3oow78ypc4SjUYKfGg5oU5l5QuqmLIAAytysGfy/wBH2jLOWlR/Rd7RTlbYd1VE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Rht6k7IGuEDh4OJV1TnNoaeRQqbVsFSx31Weh3+ZBjW4eGOmqgk4ruSdLCP7L5QjOEYP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8s6qXYrrdNF+KHdCviwP7ohgxGg6Sr7t/ogtNNS1lOpu2KldoB0sn4bmsxBzjRWcE6cS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y8RJTXVAnkqmvzHkus3RbhB5buneJTg97rVsdl57qajKpc4NAXw8WI5L47w4DeEPDOQ5d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B1VjmUusVBn0QIY7XWVEOnkbyvhwxjdVDTAVbXmJ0JVxUBfKNEQ4PN5VJt3U4dAjWLhE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HxOSpFz2UxB5gqZH+latKOUTzCHxT6oOcLFHJnnWrThFTY5ytPiN32K0c7F6zAWUXUHKn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EoHlaF5Ku6kCFMCtUnhNqlmfDUcxYFlOHiV/mCGeMRxvZeG50u2TUDgYlD0XnVwv3XbZW0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RQ9xN7bpxD3MbyRFRJG4VLyT6KqPLq2EQQC4qA8NZyV2+oK8s8yh4Sa6YK8zS7qhWIPdZ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73QgG0vdyaJRZiezBruypDrbEKlxcT2XwKGj9Wq+JTlNoT6KauRTG4bX1zJanYuKfDb+U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VMfhvqbuzkqHshp6o+JodHESmYr24IabtMI4WOBLtKEWOxA6NA66kkeiqGC15O5Yg/Hw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2O6LvCc1u5psooBjdC7qeSAqMd1mNuqylp/SviNodtFlHieXdFuGDQeSc2bFQGlEvH3R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lFflX/ULeUqz8umsrNVSeayfZNZGp5osLQQdlmFPpKimQqGQyNyo1epqg/qVdi4blF2N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RCaGuqn8oRe5gbzJKB/gIZqcXk5Q4gnkVD/qrGy+U/5VEIwSpcfRawiaxhjZQeWqtDu6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X4DGH9CuVEfdHxB90G0uYdjCuSVbUbLr0Kl9/VbKSb9HLK4+pRBcLcgg6pqLJgqk02UX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F59Oaqm3JZ4j+F8MAYfXdE5ZUhho/SqswHVWCbuSszZBT6hVgn+UfCAaPzEySnAmQVTQ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iYGc2qd8qAZLQ7WUc8tRft1QLXMNeoUtY3DeqZvvdS6A86HkvLMKp7wN1tH7l5woD5Wrj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3WWFdW1U7qSJV1pPDRbK7vcutvdtwutF0XmELWysbLkvKviWWUlaq2ihxWphcu6u5TTIX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EryqAwrSyMgn1Vmu9VlCFIWZ0d1dzIRFE9Ss1dSuD3KsPqpFtu6lwt2QsAFrm7KQ4SjV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480MNoB9EG4dNXILwy0FyDS4VnWNl+Jf9F0Ie5x0glS9tv4X4bxyujNNXUr8RvWFbEMLK+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gEHFzSeQUFVYrj2CNAhqP3IVhAWE4C8/0cUdJWKBpUf6LI3zI55Cz5hyK8opburgKcIC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AQBKNLsvIKSzL1CmkjcRZE+GQSiJMqwdKyYj56Kol5cdyruLSj5ZKJdpzCbANjr0WaUz9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eOCysCLJzTr/K9F1RebT91+GP3I1AGbBOHX37opsI3GilW1RF5WimV0QhG+X+UzEDfP8A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Quc5rtQhjYcVaeiLRtZeE5lyszlrllU4mK0d0GY+I116oB1WXCTm+GakC1zsLmEQ/fdO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DNrleHiOLWN0g2KaPZTW7dVObI58l0XnMn5QpkH1uqSHD9zVp6oAmI6KGtlqswg9EQMM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dmm6sNfqF8VkjkCiGRfYprm6HmF54WoIW6mIGyIcHVLXhBMdVTijDcdwQvh4bWs/LqgY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XODi07FGjfQotPzXC1gKGa800siv9SzRVvAWQhrvylVRYnRQW6clFPqo0VYOJPRWv0RGJ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OibAlZj5kPDkHumVYrWs3OIUWfDxORphYpaMrd4RxPFIayzgFaXHZHFxK8PFa8NA0TTn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sqmvcXfZeW5XxGkuUvIr7IOA1VcU7xMhU+0YbHN/hE4YtpbROl122Kez2kEh3llNcRiY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Ps7GnmdVT4fxD01QcMSk/sQwz7SxrT+dPbi4hxhNnbFBslUOmRrdCiPVWYH8zOil2nNGW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Jj4jwHN/LunB9yduaDobhs0hSAG9eayk+J9lfVaqANUMaafVeIC6eSilsIUNhqNNncnI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/hUuY+kfMN1b8N206KJJta6DnYbmt/NFlDqZ/SUZcKe6tl/usuZvLdNzZP0rQ/8A7QqK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RN5m626yjEXVwL7BTELyGk7qmVk0RQCGZtKJZiz0V6f9SlpACixUyZ5LzQhqFZtUI8+S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WkLSZ3Qn/APNNbhMiEaokc7om0Kwg7prnGGYewvdHkrhZWweZQfgnNN4RDyFJw3EnTZWf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ZoaqQ4yr0x2WezeiFQy7IYr8VrKjZu6pwnaWjkjmlHHGKMusBT4hp7INBdPNBrn5eamu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MQtfvHJGsD1UzIQpGYnmviarRZiUIbHDzQVF1JI4ShZC6t91mMn3NFp6LkrcLzw5Dhtw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h8y37K4W3HWyuiGA35qHE9gF5vRS0N+izuVsxW0rzT2ULaVzXJSDJUVOuodYc0KDC1kq5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ulfNHZfDkNC8v3WoWv3hXc2yykK5ugCQVMgEKA6+6uKlO3JZDnUy4dlkc5Gpt10Oy2Ef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2SY/MqjitaeVMqoXJ1cUHf34C9lADGjorWuiAgQZdpKMvWq2CqAsH/wBHFP6Vi/uP9HA5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xKQqXuyDSlZRCEOJ6q0l2k8lf0CccMxK+I6YWsFQZeryg4GsbSdER4rg49E27g2bEqpmI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9Oapc7L20RBc5zdLLyJpiMqHvsB0lWVj9FGqMOurn1VnbKa5fyXQ399o4My1dFp6KyDX25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WxWc2CPOZ9FAADheZRwscimbTssj6yNabqrDxCG7iNUMIYsdXNhU4pu4SneEXOd9SjLSJ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1STOiY17S2PK7VOi7eYKh4ifmVsSsjcFAEyOqezDbm23Uuw4PVfDwAwk6FCvDDTsQrEr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WlFrnwOacRjVO/KQgcLXcLElrXvOl4hVxl6LMbKKg5VYZcFmuV4D3sG9J/sVO43hBpJp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GihlIHUIQ5OL5y9VmBQiFZn90CzBYXdf9kHPZ4e9PNM/wg720W4IuiYqd9FnJCA8UiV+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pabp+Kx+HLPz7qHhvoFDA4oNLqf3Iw6YTABaJnmqtlGI13KQjTNwp0bpdYT2guePNfVB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1viuIvZeHT4Z5TSviMy8wVlDg5u40WPhYMZzMlU4hbD/ADUo+FiYk9k15xMUuxHV6SF8Z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BjD/ADEI4jYtsN03Qws5+iDS2sbEt0VL8Uc5Zv6JwdiQ3aU4MbLecJr2FowyczXFT7K/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RY93iBtgdEYdLXLxjDenVNxGRI3Q8PFxQHfqsg4NdM66ymvfLOiZhYIdpnTvBfU7m5Xy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dOlhCJ8M4WH+eJVvaMN0bOQGFWTyIU1NDwgXCW7qlrGFp+bVS5pJ6KohpA+UBHwRBF/D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jboneIXOZoQjBFPVAtYYdaqUNTG86Iy6T1TjYpxc+Nw3ZVYbBSdiocwMJU4rzTGg0Tswd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c8aoeKDyWTD2XSbSqX2/VMhAhzfVOMAzzWgjooOX0UhtQGqtI6RKyio9kY2QE5uiuZXNX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ICVmKEG26+D67qCzMj01WQCBzRa/VWNuRUOhGSBPNNBuCj4Id+4lAthp5r4lT3u3UBtw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z4k2hZmuNRQsWnrqqjI66o1nKTaVqyOjV5nW6q0yOSnDzf2VHtDQCvEZBcAgWnMNlU45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My5QGGJTaXwxt+68QODtZaVTEbgwoYC21pGqIdqp1KkHutMvNQ6YH0QETZQcOn0VDfss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34GVpdaK0+5G/C8+7quau0qTxstFqtVHuCbLVTCBN1dawOq86yOkrNHdGBZZQQvxCUK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8bFCTUUQ26B0PRXkrdVCkDqUZkqxPVVEwOtl5ZAWkLzX7IF5ahRZbKTK8s9EDF1n0HJb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BCZsh14XdcqXFsqBSSrghfDJ78kG/iO/Mpawq7iqpCDG2UO16LRVRA5BQ58Hsmhhc582Ch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6wVTfIn0hwMjU/wBEVth2JmWN+4/0cAdFBPZX0QbKKlSjImrddlYlCpmZSGtHZW10VDDd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54j5nNUVQ0fdZJdvLVcKBF0Jcm9GFRxv7hP5QjSpATZRUgWCuphqaRtP9CUzshOy00QM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D14EBo/zKHaK5Utcmtpzj7oikAaQU1rw12H80aoYT2uP5H/2UkCgrQet1tX+lGl1GI28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UUxGrkaw36ouw2QfoUS1hbzlOOGb2BKpdj18xCDviVDosxgo2K0KrB0MQqnRdNaRhnD5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hzg0jy9VYwgcQOewflRpaWtm1S+HhFjxeQZXz+lk0473V7bwmYYqLokwUS9v03Uty+q2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1fm1Uuwhj4R1CP+GwcTCfydoV8OTzlA7kc0A8AxoSmzZvRYRwq2iSLoi9goe+WnopLHEcw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h4wAJFYgysRuLN/LHNNGNhmlyLBB5IOAbI5ptRrDvstIPNMH/UZNP+yxGOYcRxGXLogKW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oszMPGwTspZ7O1u8IBmKcNggOEWRw8GZOtRgoOfFOlJUNljheA7VOnCkEzVKb4lUuMdL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kbgmL8k2cw5g2RxC2hrvRYWF7P8Ahi5uqMEAOOpcVoZIkqQRRyKnCxKCdg5ZyC5ZrKQT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eIw2IlfDLsN05d0xjm+I6FLcJrUHBwZHylO8P2h1XKZCpLA4DUhUy5onRp1Q8IuY4frU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6DA8vYNFSJfTzVobfylAQ2/6l+L3CDcL2bCfKcWgNBdVS2yGs7hNcSf2hWkTzQdjXcNKVm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8J02GzeaJJOHifZQ83HSAqSZlVEzh/lN0HimOSgObOqAxMrT+W6kfFH8KZIHVDNHUDVUnK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0jnKsyRrotaz1KzxfSVn+ymZI6LaehXxc1kXYL8vUqwnqs32WZpVgA1WC81kTLjKqkjs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a4GUXaWXiPlx2hVeHB3IKyudEbFScS/W6DYE7QoMSi6qEKrnRFxxGsE2lObcwYkIDZaj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BrjJQhxFk1vmMZW7o5MS3yuQ8ZpBOgUGpZAv1FXxKE2+G4dU4hxA5AoOH3Q8MLP6KCLD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bpoGLOoEz0Ca1xqKc3E/DZoCIRpP3QDjM9Vdzyp8R19leJC5Lmr36SrF/wBVM/VC/Cx47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5fjYKw9y5XRaFbqNuitZZlYwFcgBaqVkErNEIVBaA9Appd6KWM+qE/QLN6oyD2XRZQFC0V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eFZTFS0YOwXmDW/q3UVNJ0y7L8o3UBxp5wobV9F8QNHILLVSOWykN9XvkqmYHRVG46q/l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1eUOhfhtO1loFrCp2QkLNlRhNDcOXlUZGiI0urh0qcRpLkIbHqjWYanCcvVZNBdQ0H1K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sUdkG3JbfovNpyQdFz0WUx1WZxPqriwUObvqsUYbLOgFztdf6LXA+ZoXtEfn/oAc1lgR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4mGYNkI+iJZh5fzKybkgKbt7KyvH1RM30WcEuUYcnqjMyqvGdCHjOPoFkc49wrNmVLrF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BoFIoQ6jhb3XO+YnjKGzSUBhoBboj1Radre+QmB4NhsreVXlOjygodUdQ4K2iDgr+qtZ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kABy1RpI7J/jVyNo0QlNecSHaqrDbVDteisICtp0XxO4RsfDUOqujZ8O5JzrmVDGGOaLH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DFYDH1UsLXdIuiMRogjTQow4emq+GwjnKbTpHmOypbhyN/8A8llawGOWqlj6H6GAvE9p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4RpwwMzfEumPLnUutJVAxPEZPm5J2M4T/cK2HlHNyaThQ076qyaQb91FZAVYJ7qSZWQD6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AOwgHf8A3FXhk9hBUV5WZocE7K1rCIQblkoMIPoVnGqFTnOdvKEc5CBfU4TapNfoSPvw3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T4PJVMc5r3aiF4kCRYkCJQJmN4Rfg4nhn8pbC1M/mTqYHTmmYmJEsGh3UCvsTITzOojq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DcdynNOGx9Wap/VHD8Hwmn5mhAMa1zk3EOGSOSOGWHDANwdVhta0eYfKsWpoLQ6BCGGy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9lDiTZ53QJGG1nNt1LBWzk40o+C4duSzNc4/ZUVBo6FUtBj9QXitLW/3UYWHMaynQwtI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8M+cLEpezEb+yFrRSi/2fEPUSiHgSmeETiN+Yck5zIE3hFz5a0+q+A5rt4ClgdPZHxHOM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Tc7jhm0FAkoUNqHMlZTSOuiApmdSP5QezEc5nUI5mZfzC639U4PJnoU17XGkWO6Aw/sq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H1NMaAKhoj9rdVU+WHoVkxS4HaFmpb6yiCW90D4kX9FJNtirmyySf1c05rpkXaSr6bwVN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K7WsaNuauGE+q0us7wSst1G/HkoABKBbZ8KqmpDISERS6Pso0HJSgYMdkXNCuTKDSMy8L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Gpxtf7olUxT/AGUOJ6Lw2wO6ocQ928BDZ45JzXvIJ3lTU58blQy6vBfumOYzEtqoxG9u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Y2WUrlGqsVd4lqkvg8lb7INgg81z6pwOCY6Klzw1vJNz1RyR9yw4aKTx2Vj7+nDqtFaSr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otQrXUW4aQOqifovKYU4jgOmqqAk9UQ2ljeYChtx1RqeVcrK8LUU8kZxg0cggZnkv8A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qvRSR/Zbuf12RqcGubo1QYjoES0SApeQByXwh6lV42IJ/LujJCkMVnj6I6H0RdNKJN0b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3E91NgFlH2Q2PRRGXruto5hC5C1mV5SoLgANyuYVLWjMnN8MNKktyrK3/ANKmiUS4RCqL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0ydN15nzOg5KdlLmCOSbAA5p5dR6o1Yxd0CIAuVD+91L/sow9VmOvVQxxKdrqP6OCIfMb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3TPaIkU81UGx6oNe6rdDU20Chj3yNisui1QgZzwaTDgVLThjqrwbahWMqMMGrqj8VuH+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E8lNihZqIggrCeOrUI949kyDstcyyq9kJV+66wvMujVi9TK6+5bjhRuFdHMGu5FXCzfd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ZVEhw+4VTjJNlfU8kAWiy8N1wRadlFF1oq8s9VhmhtXNANYO4Cy6KIDidFiePLXT8oVT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LXsVpEfym3xGlWc95TS2+Fy3XkeTsJXxC9nKbKS71KtBPNFzThW/VBUPmDzdovPHcShW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FbuDzWjRzRbAuqmXgwiPKTzCIgX/ADlXf6MCzAwdwsmKT0LVleye6zN+hV2ujlCuxrgd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h/LdEHEaewQh+G7sps1xWIapgaJsCUX6NHMJ7zLQLwjQwOcOizAiLXCqDHQ0zML4t+oT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w24Fr2Tr1saeSd4NRLdQrOCbiMLp3hFtZD+R3RrwyJsmkTSHaSmlup+VSafoqXZgdAgc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Kqe0CdIUA5pRzmnqsNxBc5jYEbqJc0nooc8eqrNTp2aF4z8o1oJ1QfVQJ0bpCpLC5iafZa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IxDu4bKhrqRsQLppwMPFZij/AKkzPdfh4VXaEG+zgeK4xMWVPtTcMvN8rVJlAvsNRdeL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ruB9FUx8/pJTvMHMU+I0J2IcRoY3SAqreIEKi3sm4uHcyKYXxcO+9imuZi0EaRusR7MR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GR+vCXMbFB1gN5QmbbtVWC95dIyleC4xHRUtwx2BWfDwP2ypOFhtq/KiXGT+lEmWtCh/5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gi0vvoVOQd1lwz/qROG2i2qjG1J12Vnt+iLS9vqs0ehQquoDT9VZ89FDpUVwE0MHcrO6+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RiOdC1KA1Kl4UYQjqsxCpiAAnO24SvivJdyIsq/EhvRRsFZtlBw4JWhMrzUxyXmKgfdD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U7JoxZ9USS50In6BGpZ2l3ILIKbo1eq+GySVViPssntMfpKkeGRzlOWUn0W4UnQJxkuO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1BvN1UNQpYII2QI17SuRPRCTbmi01FvZU/EbvovhudBUO83NeYStkbarddFeZ+yh8f247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srNJVxC34aK6tK5rlw0WqvCshN1ouqzWXn+i3K1axqu0u6uKyNwx6LMXLKqZC1yryk9Fo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+i0lckUHGSVstQoeFDZHRQAav5RdiL4YN0csEc0Wl9tIaiSu+y37BAN0QD3BohRhmved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WxyVUiOZU8CfuoBieauVX4lPdEklxWi06oOqIR1MXuVaQri/U6KfN6q+pVoVoVwvwsR5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VSGy7clEEAlZrGLAJstnuU1+HJe77KXUojDwn1c9gjNzKlS0/UQsakN0m39CBqmMY8VNE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+jhXM0hMqw7c1SHAlQCspUFS2fVZwFY+i0mRdZZBViAjnhSMWo8k57tB6KA0j7rVfZNl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/n37+QXKkaBW13UzZG1XJei2J5KwmFLRSOSu3XdGdwP6DSE3+6cD9kCTl0gJj3CzjpzX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Kn+U0QICvZDeV0Xitg02utZ6BtwoNYn8qNZnkSjVhmn5SLppMjqE5rjadl5oCc3DpLvzK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gYV279VQfqVBtKLcVmbmEfDaVfxK+S8N7GYjeSrwcN37TsiPaCW3RYxmXYkqnEYOUwmj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9ES6UxpdGIwQVDMe/IJxD8VrhvTZMeHNE6miVALzO6/GYO7la4n0Tw7DJHQXU4Ln1dVQ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32nzttBWTE+F+cFRWe6zOZOhliJnAfOmyORhIsYarMaejlkFMbBNLZo+kdEBiufJ0AGq8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IDFe4uw/zFEYdwTdSxzeyFpizo5LHOI67BSiHvLcQG3VNPyHKUUReCpwXVDeyaTFJGqF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LyqmtqH2XkYH7XXiYYidiYTjifOLNbzTTinXYLIHFYbAI5wnVecaSs7sODum+z4OM3x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kPpsXITiMa46NG6DLseNZGqbhf4pgEzDssoZsSkDRvNeI2QW7OTcJgbl80WRdTTHJSMV5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fx4eRoEfEcIXnlu6+E5lW5TWMcXMiT3TD4ZDm7whDbclJZ4LBclS72sMw/wAtOqvhuLT8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fBblGjVf2cer4TC7DpxibBm6zspnmjTiOyWVDnS2JlZanSNUGMu5Q9oM3lpuvjuxROkL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kC91IeTh7QEWva5oO9KLziFx5QgYac05xoi44g+qAI+miLMWlnpoqg+ob8kB8pTSWv8A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apn5osiQ8E8wFJlo2IRonEKMsfm+i8txsszI5KcqJpuUbImqyimVbRddll+qz3arYc+ii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JUPBnoqi2T1URC0vzRJKFplRWFSGQpy19Vo0o0mQo8o/MnHGJDwYF1LKS7YpxtVvK+IJG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VTsjVoXRzKHxKW8k5xys3jdSwBnqpkfVF1426lEuEhOOp5K8BNYxumqDqWjurRdS58hOJ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0uvCDRY1Tuha+5RM37LNKsB6p3imwFo3Kuui/updcnqvKtlbhdWIV7ldVqtVrxuVlWit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hCD9FmmVYyhSs7iEMtloPVS4SFv0hZmmealFQXeis26upaDKuYC5rQoiPqtVYx3Ci3+l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/2V3vjqtEbm6zl6tqtbqCbqDVCyCFAgrO0HubKMM4dv8A4YlS+Y+iqoqH0WbBdHdWELnI2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B3QBG+iAQnVSVOIyRyleIGAnqLIyLlWa6eapF+q0tzWREMueyuIUOOikNnur5iiYp5ZV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gIyr5XbrNadlyp2UPe8K+IVU2ThrOyW8oWLhxBjSf6DD1T4bU3msJ410j+jg8wAi26hc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AWKN9UemiHgudAF55qnHkdQnODneEDqUDgNLXb32WdlXUKGOkjZX1WVEu+ic4mp5PvvR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QIN91HGVZYT/T+g6O6E3pEKCYm6w89mrUxyVj90DObuiXh083JviOidFmBt90YuhWrfZE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W1eqIgSNiFDGgP2Kcw/DxRrbVOa9sg6HmojNuFWzVWdqupKkX53RZi0lvPknPxoq2WrW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t0U1R0aEfCLnDogx5bE2JCg4EuGuaEfFGJ4Z2aU04dThVo5qow8IF3RMymuIhpRa6WvJ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qjGec2xFiq8PKD+XRBnjQ7k7RBrsANxN8RzbIta+o6jwzUE5t7LMwyOiqGE53NOxMHBno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mxWYh5OsE0OZPcJwfhuB6OUOJb+5YcNw5buDBKJaxn+tZb9AUQ9jqTudlWHnxPyqzZ9U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WjrdZwYiecIf4fHqrvMpoc+H6GU+sU1jzJp0cCpw4bfMi3UhWcB3QdUJO4KnTnyTsN8U7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W6OGcDXWNUXszNc2B0KAMPes+FDeYVAaXu/Uhi42Phg/kCa1jxh4Z/wCoGypqLjGpKc32j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GwX+ZxhQ5wd+01Jx8LBJHoVndUP1IPBw2DtKnEO1jpKAndZXiT826N3PPZDF3jY0q2v6i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PhlrADohRTpclys5zidHRZGprrpviG38Lwv8Q5+HrExCv4g/zymjC8R7NgCmvxMGG9Tq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aiflJQc6RFwg/FxHPnlYqaX9TKra5w/cVBgp5ZqU8vAxKvMi8SJ0HJEDLHonDEq76qGYY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RrsnB0dnJgBkx5Y1UNpbV/8AEEry0/tRDi1w2dF1HhiP5QeGhrAFk1G4uEAIPZAOeGmN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VF1Ta/sh5i3WFJww89UaSWoeJ8QGwAF1RadhP91dubo6Vrh9L3UO9grPMoHCNuSvTK2U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1Oyg7qhgH8qHCpXAUFsH9qltwpAWwJVTHhzRqgDsiR6LSOi+I+lqLfM07q1gVJhqgQe4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xBSwXcow/hYLbCBqqTiAqBEoCnVYeFadyj4pobzRBHZZjTOg5onEAjnKEYYcVLi09AFF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6nD8L6yviO/0qXOe49oWVo/lXcVEtJUNlXHCloaswhDQBCHVHktIV4C58Lq8rKPqtlf3N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4QGqTiNViZ7LK2O+qz4kHkUKXglaglSBC1WwXnJP5YWw43mVMKT9FEo+HK8qykAduBiSrm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mb0Rfi/QL8q591JpHop1hGAXdl5X22RL3xz3WQu/hBz7j9S2I6IEub2C2hSCGj+UaT9l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AjeIsrit3UWQfRlGwVso/KosL8lrPNZWkKl8gJ3ewXJWYrzwmUM11+lUvPYALzeipZDf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qsRC1zDRVBzRCHiOmCjNAj5nL8/UrNla6+W5Vmn1V6XHoviUHuqrOBXkMdFW59O+qxu4/o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QY0jNef6OGWtEEc1lEnmnNg8lyC0uo4AoQ6ZuvxI7qA6ShD1kMoOOHX0XlaGnYc0Q1wL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dE9+Hc6SVmw5lTFM7Iu5Zire+e6uFogGXV7Dog70U78kZ1RsVqFlvBHuacJ4Fp5ynbnq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wSpxMPxAjZCpznWjXRZr90Q+pzeZ2TXlzTV8soggHkdwnl5jkFVuNQhguu13lQiLrUSg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I1TAQMVjvKQn43lOhATYzO5oiLndA7BGobqk4dTgJaJsmvgebTkpYYQOEaHDUoy91bta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QlVVA1crIVNItzQ+IQOeyPhEvbqHKrfuqjJf1uvjYdTdBCZ4OEf1ToUWtNAF6dUXtc51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6Si/BjD5yNVU+hxH5UDiMIYBtKa8Yri3SDsswc37ptIgj5nKznQdQvhmpm1kKgJhUUDXzK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OxWXFjuUH4kuPRfCuYmI0TTjXB1hfBZAKkRWLGVHhSI1CpcwdHJzC81AzBCEva/BP1ajG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x/Z3SbnLKe/BdXhxobHsrhwa4SJVkQ59xopDiCpxDfsnnDG8rQwN9F4bnwYy7qnEBAaF8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cMS0AzqjQwmdypBAKZViOIHMouF4Qc5rqR1UOILeS8Sn/Lovy08lOLOKRo3ROdjhrL6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cfDcXgbK955rPiOAPJeEJAianXKcGSBzUYgxT6qWVFmyqc8sfuALJr8EPJBuImypZXB2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lMw8RmJUNOSjwHB+xqU+CXYZ3c1f22WgKdWO0L4b/AEQz37KYHdVYuJlI0aFi0YjgweWy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U3qO4CZSHAxBkIiXVIWl2kkptNIAHNOrDa/mnRNa0VHoqXZY3cjLpdyWekQNNkWBwbhx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IZCH/NdS37lU4YpbuRoqAMjdSvhXHRZWuHos1lU10BQXOUtbPMHdAYbSzE5bLMXAry32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XmAnkoLLHmvhtNf2VT/AEHJGdCg6TdUUwqczhvK+HMHVqxPNTrdG2VPql1oHJdNS4pr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a2bKiLjdEtd9EMw9V5bfmIVLTm2K8TGmo+VnNeM7NO0qpzS0cys1pO6c5zdVOyHiusNE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Q9w7rI0grOyVcEqzVlCGjf3LmvL/AGUALVRoF3W5hCUKQR6rS/C6v7luGi193MrSVOiHJ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DVK8t+ENWaVlH3Wi2WXgbBaX68KULt+q1t0VIJjh8zl/urBGcMuUeF9SpIXlJV1USSVm3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Dz91q1qsSSry71Xy4bBzViHFDQIhr29UIcjJMrLoOXCbSvNVHVb9Vk8yNVlZzp7IVGSjo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KLFXF0GxYK/2VzCMFFANYKuaFVRP5QvIGujQotLG081OVo7qGuNlDsN08lUyQV4wx2OI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jnaHm0FAvbI0VTsjRo3cqXEkqS2lhcI/o4IDjIaIamF0ef+iyrZxQDBHZZqir27LQlGt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uJhj4cZnKGwTsmYmI1pAOy8oFRlE202VtFIpnSFzVgFDdTY2Vw6Qpe8XQcT4jTunEnzOD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qVAJWp9Vl15q6kapzoVxdd1OqdtI0/oCUXZiNNEdSpPqvVW1CLj9l1VpIVvVQLnqqaTVo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F9nBAvJVRzdERiNpcFdtiowz8PdpX/h3jIPLzRO5cgXTBKkJrNpkrKsONOyfAEapgwZJ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6L8d7WP2kL/xDwI8sDVQW5dpUikFu6c8YmVqhziW8wgXS1nM2WI9mIadigGtEn5n/wCy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wcfDrfrVayyUPG4XiMyg/KUGl8t/K5F+GKbbJuH4zXCfy3+qfO/Ra35SvE1WZroG42Qa4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aXEhfiSTyNleJ6FFu4TiXUnaVlTiWFpeIKDMEZ/4TmuvbUr4bfMnSTfZAPhhJ1Gi5mIzD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WG0NjCPIrxMfGdhnlUmtGI/Ee3eU54Jx2G4jVqLCCHcnCFL2yNwQsoBbyWIaaT0REVNH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XugO0yhYhkG15CljnNPTRUNw5JVFZaZu1X07KHEW5uRaKYOxVOI2MCLUlOPss33Q8SXO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XwyLyN1FdR7ItNDnOHlCJxC5zdhfVHIWN7JzmCqNiU2sUuCvZwsU0MqJ7ItxC3EOw5L4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VQ3DPUlDEeRI0jVB2Ez4hsHP2WbHef3aJzMR04jdlWbBS3Vc15M31VD3hp7I0OdCprp9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YIN1ViH/ALJoaWvVOUEpzHfhnXl3T2ua4EakI0tJBsXPKIGNEbBUvvtdNL/MOSBcE2aTy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681W72gAuv5bqpmNB3gJ4ZjF4/LEJxfI5rLdvdC7gDug0wT11KeGuBDtOiIxPN1Voltl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0RHhsHVXKs+QptIVRFgrMjupBlS6A4KtsFndSboPaRVEpzjAATHuqjnKN/VeWXLODLtf9l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4Sh5taUcXEM7UBN8PLzlSxOOLiFjR914gbIbeQZhVYlVXNVMxcRqALTidyiKBYbrzB5/L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9Gq80HlsqGYDcVw+YiAUai30XkCmFquatwGi2UK5kQoDUQYDuFMBcwtDCuPeuryuSutlJU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MqkeVWY5XEK7SuUrcq8dgvyokFpJV/st5XJygExwuoA4W4/EMLK6oqKRPZawV51FR7qD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iMT6Kx+qgPPqpbdXmeaOeVOX6rcz0VbR9ERObcrfoFApjqvMoFytFsF8zVmdfkpLgoBk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se4VohfMFpwhHMoCNWIAOQuoDHEoiLoGlyACNWWNyrQVJIKsPUqFrfkFPh4hd2RIAYOR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2g/dOivuFWxp9bko4mNXJMmyc5to5p0Q0c0cyjED3PlRh4Zk3JTckLAZOJrOb+jgGkkU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9EnEfBaTDearayB31UtAUmGxyCPhvBYLyvO/qqX7/ULzei8yjzeqAxMoA+VGgijaU3xAC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9VFr7KGgxzhDLcqllM9FTibaKXYbizkFhiktDXVQVJ9/DY3knMDOizc1lmy13UFNY8aGa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DmxmnXorJw6+5biCFYkAomJtHB9A8t4VWr5uFZaK7gB1UhgjkpFk6LJ3iYROIdCDEKXGUA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IdeiZiYU26bKpglVvsnEMqdG268X2dsNiotQzAYbSjeWjkmxNRvfZGDCF14fgNtvzXw2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1rWaNaqDWx2zpTWNdUBvC8yo+6MYZLT+UrK0N6FHDfntsFDi6BYBNp82tSzebqnQ1tXZ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EIy+FrKqY3uFYKprQCbTqtO4CyiAb6KYzbQFefohYclUx7WPB/DM3VWJ5d3AKQ8vUE0t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dcRVBjsPE5EonVT8wXRagd0+9geSyOmoTfZFrxaUx7sSzR5QvICgMKcMD5YUmbIBjRB5o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J6qkEwPVH4czum0zZYtAJ2Rqa3lyUAvJhV16KK/rZAOdJ2ITXYTTkO68Vpax+8bqpvl5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RcBdNayGlp0OyDsJzpHJsymPEKsvhkzBKlhqHRUOk12PRPw7VgwZXx3AfmM3ThguxHDc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iVDI8P82qEYmG9Ozmr8sJvlnaU5+IM+xaEDi4Lml3/ULbFAYpxHT+XT6okQb/ADHVeHjm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QBF7sJwA+aVcxPIwg52JBN18OXYm6LcVpVOA8RqV5hPdWLfqoOIx/qhTFY+6c2ktI0qQb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plvJFwqATm6O5QgzEFlNBLG3lE4bo9VD4H8o+E8E9Fmosmtix1hA4TzR1GiLnwQ3fmhi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+HhkO6uTXYNb+oanEBw5omf8AuiWlwB6KwCAdmP5WqkGOwWbRaaaLzdrKHlsKpOzWWUug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xGgklFrMqtHoifEqI2CccQ/VeJaXfdOEUgbr4DetaGilhhFzi/KvxCPvKt7RiX1AVIbD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0/lBXxXMojbdPHhMp6Itw20tO0yrgrZbLzBaqFqELKDCN9FJKgFrR0aqsQ36KzXHhnK8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bq8X92ZWX7LyH/Ms4AWrgey58LjhuokrcKx4ZWlG11YfVSoNyrUjtwtUtOFULVbqyzGF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EgdFeTwsQphaR3K6L/ZQXmeS8xJWiyrmtA1XcG90Gsc4t5kwEQ6fRFzdOSusgMKRp0RB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5V9lNqv4WbXosrXh3MqBN9eqmw9FmMkoSDCy1lHUDuvLE6ShMUhd1AkIPwnNlVY2L8Ll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OIXFipYyhn8qHucH7xsmjBAa3SSiwPFlW/f8qLYLpRFmztKowwxw6DRFr/ELuid52s5S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r+EHBhc8i5Fld1H6QswLkacMTzVTjhR+oqseG5/dYF5Jk/0cGomzY1RFJDA4HT+i55Gr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tZZTHNUiGjmUGhwcdS4KG3CdoQpblH8rRWui2VSApxXWCL4D4sCvhssvGc2w5rQkwhyK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uJqGj+hhvL4WR4jstG6pxANK8vAQdb22T8a1DdSCoxT9BdEtmOam6J5+9ZCdEMgN1Bge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qWOBHRcxpoqmrQ/RZZK5o5m22K+UBR9wVBkEXV9UcB/nbo6UWS0dzdGnDB6yg5mV+shOq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s5dECppP3Qa2+ELd0MQNDhpcKbRpAUgnsopGsErxBiS/8qL5bH3VWIY/ai2p7uiHwCOq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nbPWJQ/wxM03p3XxDMc0GlzHsFod/uqjoiA2x5rNUCFDWl6gX2UOm3NZjcbrNHos2vJa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vI2RaSW4h0stav2uutjKBpgoFrmsdtmTZaHu3gr4GCMMbyE1/iN8Xo5Q4MI6IGzVE35I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5tVys2Yc1kPogLiVNJ9LIkyAdYVzLZ10VLZLe6ofoixhLH7J/+IpluhCD35UaHgyqcPU3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FxsVOHGIRdw3QeQKdidAsao1zpyQZ7RT3AWVzQzmiMMeINCnYvs7gxp2m6b4ef0lFjgQ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Akxz2XU8iiC4NcsH2hhBltDz1CLw0TzCcX+U2TX4YZVzKllClzQ9+x0U4jCHDXss2CCNs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X2V2n5rIMDW0T5QFlBaOiD8D4kqnFw31DUkLwwzxP3GG/wDdOb7UMNrXCWwJCccMg8pQG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eIHMfrmKkmOqAq13N044lJ5IFhE73RrMGIsnl97g6oYoND41Qzzzshh4gbQfmO6PgmtAl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Q3rdOADauphUubS5tl//ALBS0Ceu6MZHjW0BXN+8qBP0R8TKOgQdhuxDTpyRrqHWuEMT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GgWusoxAOivcnZWaJOqOVqyy1fjQUSAXu+wQ1hHwyKkGeY8yhAv3XxHx2ugMOp8IZwDy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OMWKdUHgc+al0kbrOSDyCqc6XDqtf7o4r7YfVHwi+fsms9n0i8lS6GBEudoohaD1UmC7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EKWiXd1md9NFZthsd1lYA7oFNlcha8LC/NSVYK6jMSjkVhCsAs1MrJB9FEx6QgcQytWws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VxCnGdZZAsmVvVQ5/wBAuas2AtJWcrLCuSoAAUuVhw8qilQF51YeqstVYKxV4WVXCgug9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nSqnmRtxgqzCCUJLkA55V7hQKeF2SstI7qTfhqB0CkX7BTifQqdShWQspP0VwVDa1lb9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FqDYX6QuQ6qIvzUqSEAGyeil8gq5CEuLipbAVUOj80KGS53RGsEO7SU3xy5p2bCqz2Xwx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RypCgl59E4XVUDsgA6YuhIPopzFqyZV4gEg3uUWloHNGxJUarT7pz5DSNlz6KkNbVuiS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WFU+o0/0cGSUQyrzDX+jg4ZLWSKrqPEbZAOw26arW6pijqVSDI2T6n+Xbmqi435qXTCY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pddW0XmWtldxUGs+tlQAyOaHjAucUx2GaMTVFz3Fzo198LDLUNCogdFcztrotXI0m26F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84RGygFoWHbp/Ql4vznVQGuc1WLggQayUKMx6LyOjdQGoWjjlJlYr8ZzMo0JglZAWt5F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CPUKqBITMTwgf1NV1YGpOxxPVvRHEc7FqiGEDTumfDe2LdCehRllQ3EbLxcN/wHfYr4r4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zRcBa4OaFNy2LKuXgDYGy+Hii+spuGwtJi5RmQXJodKd4bnIvwz4YO0rPMqUK2xZCkfd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yTXUkX80IzZwQiZKhzR3VOKb7RsoFL3dkAWi3RCGZTyQuSPynZGAPogWGik6gr4jsTGZ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0U3CFcAjRyxKyDJ8ys1sDrqgMo9Vel0KbAHUoAP9U0Q3TdU4uG1q+EA+NitL8k3ELgHR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1aDqmtbVc/Moa8awiBm9U50ixWI1yy2cBaN0GOc9j9y0IeG2pusypeM3dAnDcNhKccZ0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OhUDBDA4XeLx6K7sN5Ra+ZFrIitAumTzRLm4tGz2hD/EAOcN0+XsaRtqnQxpLkXYgs46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LGwjUR5xlX/hsCXHdybP4uxYIhCdfsnZM40KkPeelSoxXOpdbsgHOyOTm4jtE2890cRuI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8k51gaoKrbjuw8OJNRlVD2Wpv7DdHwA0FuoIkqnGYBi6VttKBxM3Y6Lxj97kIy6Z2RaD0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18MM+iAL3MPULE8RwcwixG6pY5zHKSc3QJ7MZkt6oBuiFIy7QLoxUFDxIKLmYpdzB83/d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J2TmuZS2IgoZmwoJcruk80L/ACrNcJrXTbSy/Dq6yszyw8kbGrmVMlxXL0lCGuc4r/8A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t6KRqNkC++IduSghsIjQKButIKAKbh4TC54bBc7bsiC1Ma0oll3c1DiGlUYXkfrCe3Ew2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1hoUNwPUhBtNllJV3ASpLguasBCs5q2UbKJupV3K9K5BaLKBCnVZoAWVWUkmVyCsUd+QW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Iq0XmVnxK/FP0X4hUk/VRV6QsxVgoAKu778NFqArStJUKYUAXVyAV5wB1UBwKmAtfsrLdX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rOWYK/8AKy2VyuvVUiI3UC/Zbq7luohf9Oy691GH6rZWWykwOqlzyT+kLO8tbym6y4VT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5ZQ085Ub9F15uUgDpIUkX6hXA6WQHmO4WpYOypYdVDfupe8OKmQYRfo0blQC57+iMGiOa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VnYL4hJbs1m6tSOijxGliqww8g7LxH2J+Vl1WTi1H8y+HgZv1OWgJU5fqmshpA33RrBLu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ZX+hXklut9kKSZ6ITLgEfDyhu5Ka2oX5ao1DEJUVH1V2iepgJ1DMN7hy0R8QhvZRhYlua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rvATADIDP6OA1rfkGixC8Oqkf0cNjcIOpA2Tq4bzTnDCmBunOoaJ0U4mYaBNBuQNFhmka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40qAZWarxeXNQ5vqpykFGLOCBLSB1QGMZjkgDU0zpzTpqq2CaHNuBooLHiE1zREtuPfCw7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826htydkK7E6KqHRsra9QjXtpbhp2QdyP9DEaY13Q/wrXFrRcOUNaAmvJZ2ChpUPZU7n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INxZEv8AoqiAAdFkiTqplo7otdchC8jfoqhY9FcJuE12QoHDcswgqDChoBwz9k7DZp5s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kg3WMMJp8PlUiGYxZA+fQrEfgNaMVmsXkLD9oqJIOcJobiOkCYndGvUukwnTMow/4c+Zi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35qunXYqMSsdEwh3w1U7DhqHn+iEGWqps0qMSIR8dtRIplZX/AA4QvI5wgGvBTWy0jupO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JhVYZnosuvIpzWuzjZBzWvaKQqfiNnZVNwiHH5imnFoDh+UaqMnh8lYiwmypdnZ11Txn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cpblKAxnAgaXhQJk891cf5ZhE+V0brU23WI1zi/DcLtTr2CnDdS/cOuiX0+isySgDIvc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hsH5wokp7Qxpi4QAxNNZKnxABFqAh4XlhZ2i3zVIQGXPNVkDuFXgMr5poxMGC3LIVOIAY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GKcOZpFh9UfA+E2NzKnHxcHE7oYYGB4Z/IsMuin+yLsBxaw5b6BQMMOLbSXaov8EX6yvh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TqtYHJygkuBvBFgifDa5SLdkf8RFtwnUezVE7myyYTY3ARABGJa6u97TsdEMPGx3Nfq0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m2qGF7QweG/mE7wMNt9jsrPY0dkXkyzfxBCiDKpGVf8AiXRyjVeQsYLzKaxwq5nojTp11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J0QLXHnmRJ15l2qLdH91TLXDki7Deatg4KnGaWn8wXwzSXalfF335r4Tc3dSDm3aUCWN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Oyzz/lCFGB6vcssNfuAbLyhynEbZZHNCmNV0/lUYlqvMB/CacJrJ0gKqWNcFd1+ZVigX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yGqHZp2TGYgpG0Igx0VfiRCL6o7FGXS3kiThE7IfDgD9SLSGgdAhFl/3XVQL/wAKKrc1N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wm9mrzWVsSf8qs7hd60qXkHqVNIRqhmE3eFDXPr6q7oCyF7jzNgrCyEDMgDotzyVlT4T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ZgZXmgoioFnUL5KuSmknsvLdSXLK1XWX6q5lXxAFYyuZUOsrrVWWq1ViCrn6BdFt6qaI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08Lqw4RAB6rKJCufSEMpjssgdHUKSUVChqzgvdyCy77BCR3KzGGcgFZjv9Ky4Z7lQ2fR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CcA/LvCIOGT6rK2OQV4V5MaXXlMLkstuqzPfVyCov6qN1Z5bVqviYsgKzzX+lHw2B/Nzl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mhp1KrxScRxO+iMOoB6KmGuaNwiRD26mbBF1DB/mTXV4c7BVvwg/uVT4eGwfpCzGegK+E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1Jrn4wa/9QRHiVrNl7BfC8SeoTgZQlxhEteCPyqjHJ5oANpB3lGsYr8IiLBFrcA4eGet0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wzo3Ukq2YdFoB/sqBhBvZQGlU1R1KF5HNEAWbuVhlv5P6EBMwWUtAAEjVYmGXTI5/0Gt3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rdMlFrSoLiITQCtSgGYLcu5QBIH7V8RwqVLQJBRrGbVXPoVfQIRA6KljyQOazBTjHsAi4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3iglTedc26x5+QBtvfCw4ubqXCw0UOaBK07IUktPRCp1UITFtlVpCJdrG6my+I23QrGM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oPY0khfhDD6NXZeW+3AAnRAE+QQFoh4gmlNnRuxTQGBh6L+YRbT0KbhHSpGZb91LHRSb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eM8Od91aQeaMISM3MJz8Kw1VnUv8A5RrpjUgIwMrgsfDwGvwp2cZ+iDSx8n9Sz4B7ym4j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OwySDuQhmIBT6bvBqKOTCf3C9nDco81KeMVpdhtMWU+z+QRZMe0uiZLCjSzHhEMdBjco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Kv/C4uv8A03BXbDVI29FVSJOphWMeqJJ+qL3Hba6jFe4RcUqQ0h/53WlAMePEP2Q0QqN9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6hC8FVGXzzQ+HhkNRpwx6IRSB2Qw8QMnYiyqxXeiooDRyCpBk81mcSskU8ynB7WiGzLCj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wgZ/Pqg2gTyRJww3sUHAeqhziR0Cjbuo17pxwrRsCqSLuDrpuaahNk0tBMboeHW48oTi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FmDXRyGqazDZLOScWF+G7S2hTRi4TCfzUwiJlrr22UPqtoiwbfdAYuE8NPRM8uLht8p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Qq8QO+iLQCHbkqzwR1Kc4FtShz56otxDATC3frKI8Q1AbFAWgBWw/E5mbIBxEuXieH4j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dTNlDHUoVir9TVPhCoGa5ghVNNLT+peD7QXHdtRVLSW/qCaW+I8t+fSVLsP4Y+WFZnpuE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n82hVLHMgazqViYeK4Mfq0C6Oe/W6jEAc02TqMFoZyUgCFpmRpbSOqFLjP6SgXaFXBp3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ipA9E59qOizYb2s5kKl1+RQACyGx2WQf5SszqTyhTEjqqy4ftCE36KGtkTFlzGy6nZRG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aqxCTyaidtABoiXFNLtSml5LpEwFOG8VcnJvilrpvAOiymmeS/7K7Z9FZsKPMeSNJa1q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mbrXhc24Sr246HhvHdWCB3Q/usqsCpBWaXnqjlDOyIbHosxgKBhud9lZjWDpwzG61crWUm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V5gVYtPori3uZtFYn6KFFKM2ARdik07L4JMdlcwVoY6ogHXmrBWB9FmBUmVmsP0iVLAR3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0am+q0+q0sptCy2GiPMqDhStgOSu9x/YoYx/+ZQWmV5AD3XPssoUlEud9lDhZGGqN1dk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Qs4rygKp0CdArA/VRVB33KDME1E7lXxcP1KivD9FLsIOP6jZAAso2aAuZC8tgogkdFlED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DEp5m6IOGA7lyTi1uGRohTguEG5anVZAdl8MOjpuvLRzLlL8QSjGPheoTvDdX1hBoc9x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LrqnxA0c5VbtBp1RLsNxceauxjh1XmIapi26Bs2DZOc8ptAFMLNI5BS23dVYoL7aBGaQ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1kS1lQGqwS7kf6GFOlQU4cyOiB1ToENdmA9/An80p+IZ6AJ5xG4j/wCythvB2qRh8mJQ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0hGHhg7oV4JLpuVLWR/ZO26o1Pt2T3nGADdOqvkTiX3/AJRl+ZAF1hqUHYjweoWpG4Ky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kbclPxN3f0GeqyFZkSHs03UghFrXQ/mhfNxI1kcHtOhH9C+hC80K6jD00HVHUQLqDoob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yUTSEQfm3Uwam80ZiblTad1Go6oOaTG6DmuaeXMKJVjooLgGnTqi1wqYUHDFlgu1YWLg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QZqLP9kX4wOHhtvCrgB38otxPKRpCgEwbRyToibCAmvLCOko1m7tQUAPKnVVWbAXhvjN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k/EcEPEZSDsvhc9CviYd+ihoaemqAd5VGHeU3CdjTJ0hNY0B2Jz5JweBbQqoYJ60uWRt+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0Ac18I5ORVUWGrU0sIvpOybUUGAn6Iy+VNMDnKfXQ4H6qgBsbIVOZbmVNpG8rW3RatLTp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NTTug13iQdAXQFjYZH/TKowAat7JuIMVxxIBLS1HRxTtP2zqtGi2zkfBKBM9SrgO7qg4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gnFrw10q8EbgmF8I+bZNdUY5KTV3DlVad6d1U6HMdz0TPCe0U6poa4OM3DBqs7Y6o+HH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U7w/MNLwnDIOcIZ7rYgoTlbGq1nkpdOqgDDbG79SnRZr+SkOjqpxMw7rzuY48gmEPaB+Y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uF9EQaKnI+GJJ/MdFV42Gw9U7Oxx5MTcSQ1hPzXUwRRaYsgHiqed1DAJ1gNsvFcXhsaC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1T3e0DNOjNVDGUDcnms9bnHkLBCktPQhXfhA7Q2E44rK6dgqnZCD5YQIFvzBF2F5hdYbhm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N9UWYrWuq9QURdh/IVR4RfgHmNEBBHJwRMAtGrDaVS3y8lVSY2Kh2GXdQiQQe9l+lecKLA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tLfRXchEx/K1c1RUOy1BWazVn+mwQAEq+nVGrKzaNVeVDQ0ygJdO6v8AypAr6SoxHjDH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VDXU9lBeV57cito6LWeFru5rzfVWfdWP0W68q+VoWy0j1URZRIQqeXdALq2Ff9a/Ejo1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Gj1uuaurGB+lWB42iFlaqn6KGNMKCLK1uAloAW3DRb+gW49OEhQ80rK6oqRwuoaVlfHos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2UDVS+YVGHcndS2ERIb2Cl4LuSlzPsqllEdSiXYrXPViYUMxIRqLT1KBcfsoEgC5UAho6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iADJPdfFw3yqcPLbdEzh9TKu6oq0LVCBfmr6K2nDdfDj/MviHNsApVlUTYKwMqo/xoqW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FpTQ8AmNCriBylCwkbAItglWZKjw3CdgE3zDryQeMdzyNKlTigFx5BZLRyC1dPRE1Qei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Yoc8oVP+gXwsIAfmIXwnA8wVPtDAY5WCqpHoqgEXBuUblNyuk9EMPwojeEK8WQPllGhxa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ObKMFrj1QnBkn8yY74I5BUkEzqqgJ7qHABfDcmO1pd/QaeqB3KEkDksQbNhvv4fiTReY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+AKdzO6JdSgQQXH7INqF80KtmGDI2WgP7lO6nqsvquSi0KS0kKtwy6o4hshTqodsNt1mk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J7CSNi1W/oYTI9VbhAuvCFLDopF+vA6gqDdWMjZCBn58HjkfeKarwRM6oFqFrjdPOzspJ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m5hZsMO76oU7c15RylAWCsoNpTQ01QgykVG19ihWN7qoazp04Q/zOsESKjzCLjDZQaG6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NcA7lq1OrxQwTyUsxwXN16rEOK/zqVBsUHOBp0lGDLupQlzmulOLmBw0klQ1qlszyQtU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31UtLgRexQf5mu3aqpaW90agCEXvxI5AXRLRhujnZyBw2W05hfFqrGpleEXTOimoqGYck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cXAKKqg7pooDDJGo0RZiCeidRhhs6hNaNNlnOY6L4rhGwQa0Aeis6H/tQ3O5RDRHVMAvB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XRfizRGw1Rcyrw9lD26IOc0A9ShTSX9NlQyPqoBdO9kGuqaTqiC/T7oTzWHHJFgEumIRr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mm3RVf4ew3crtpJ2a1Rg/wClwgprH0SOanDMEgyiw5cU6OHJR45J/WUGM1dsi0A0biAq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xPadhIa0XTQ4OYabJl7EWq1K+O0eG1HwmZeSlkuAUllB3lFANpH91/4hsN59UHuJwwEc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aQ1gGpTnuPiE/mGi8X2by/pTBiXxv4UtAeRZUMDJjR3NEOAAf8symtwmEp+G+jL1uEWY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WOOjzdGXMeJ10JQwH4VTSiMOWkW1VXiGR0Q8MNDl5nB3TdRgNc13dawd2rwxOZTh3tCc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bI4dLfVVtcHgfKNQqKSWHpooBlqBvbmsRtGY7KG1tJvZfEOZHwrg6r8NiAd9FUW26oug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meqs23JRTKIpEKQL90MoLuazAc9VlKDrkoRLV+Vg3Ky6/mhGCHdSoJHZqsWN9bqWtrPM2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DetCrG/DZZLei5qC3hO65uU0ozooH8IViD1dCz4s9MMLKzEPqsvwz3Uvk9llBC1MKwULz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MqxWikkdlLZCzuMKGD6lZitvVZ4WqhoPAyZHVWVm1HmqS2kcwrPKzPcvK71QaGmVcR3V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uyzSjCnzLyM+nAAvMLp1WUFQXT0XbWVmVhZcuq2QJYYQhEjEjsoOLLlZzSoZQFXJr/OgH+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6yvJHcq5b6KxafRXIQJqM+ijT7p2Ul20qZgIQTUV8Uw38xCD2Nc+eaEjMdGhTjG35ZRJAB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1ABJUhF2JM/ZaEgoUu82u6rBl3XZB+JmLtBKBdHohmI5wrZgoZhRzkp0tDWq3+vmjDx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/qvN2U1qGmrdXHWFAjoIQc90xfoFXurvKtfqoeF8PTqopvzQynoVU74jtLqJk7cgobLnb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yloWIK5tYf0QQ5jacpjVA1dliu5vPv4cmE0jTRbpmQNDRA6pwX5brK/KmugCBsr+ipqi6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f7LWVDXEhUyYQUIQQs2sqvDmrmnu0ruj3/oYRN5bKIoPddl0RhalXEHSVNU81QctV0Kd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++Bwscs34GmVYfVdVfQfZZbqUZmqMqExCGwLoq5LZ0HZNn9y0VW/IoahMxcKaxeCpy+i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A3soJErm6D9EfGztO5WVl0+TEbBCnEIJVoq6hCSZPNa1Dsmz3gKS6yeW6jc7oPgR0VoI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9ijQ8sKLPEMu+6HiFwaPsgcMm2vVeFhOhmtMKmAN7bo+GdUTitN/mCFGYIAuAPLVGksq7p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PVR4gujF3IuLY7IYgIPNNc02nR1kXOkgfZeeO6+LDuicLj8u68Q29EHNLXN3BTyIveAj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lCwmmCPLfkvCd5WnKodh0PI8yN5HMIZnGTqgXu8url8Jkk7oVtNwp8PEr5qMQ5h0Qbh/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7LEIuXWdhqtrIaDoSmuY0Mc3Sl2oWfDqExoqJIw3aVBYheRPaxRI8NgGsqfEa5Q6h2Hv0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HiFrSPLAuqTvu1fDAdHyuOqw3YuHaNGbJuLh+IHcnFTUXHSmYumYj8c4PtAt5hdNa1oDd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PsngmTOqzYnhcrSvCx2tpHzD5kW4Js35XaqvFpw+jihS5pZOgVOGWsOieaodFqXapoIq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vOJS4X6IU7WqhBzXsq5xEp2QAblEklvco5qnI/EEnkFI1heIMIPK8kDsviYQt0QODSaPq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G3NAvEU5kIpVMweyAc8H0WlQ2gppxsN1XJZLu5Jp0n7LWlEPBdG9SDnA0zqm0BpDllgDu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6yvE915zG52CJa09yrB0LUhEMbl57qvEJAPPdAyOgXynrCyiHK76TzQqlz+XJATbkVo31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dgotC0+/DzOlRK86u8rmrhT4hUEt+i1P0XiOmNIU1AesrLc/ROkEv5RZSaQe63JUWUL4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o4RVAOy5r5VsoOvNRP0Q0WVXhaStIWqgrQ/RaqysuvEnXoszYKnZZnI+FiiDtMIiSDzc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3VLZV4ErJm2sqnCw2CikqHkg9lk/1OK/4lvoF5yqqiVfFlZSI7KRSz14CnVU6g8yqWBrR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iVd73H9KGsK33UmEI0UAD6LJMdAs33XluszfVENwiWLwRhhp36KA2DsVL3tyjkoNxyCD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8luK4m0iFDf8SDyiUS8/6tVY/VZ8WOycWzGyy7qJUuKNEx1VB0bdS1h6BQQOwTWRCzEK+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QOijxJb1smgus3ygI6FD4fotlYfZQ6B0GyyR/mTiKYG6N+5UNK89lVDXOWUQp1crOWtk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KIadVc8BOXspYTPJPYec/wBB+HOWKk57nZWif6DKvLdCD26IB0Rorhzioebbwm+HMnmm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2GO4KJiTyCzNTr2XNTsr3BtCn5UxoOmivKP0Qp03QKxR+o/0GMGzQtV5dd1G6DbQDMqJ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3TXVAzsqXtbP5gpJhgOqw3wbgj35QPROnTj1lQAfRXJlZlh2EDZDEf5TYFqIh0/mUHRQ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F+Zo1hAOyqJuvEAqqCEuKa6Z6qoQpiHAyntEtMSIVwsgjsmVMkm0rM4BGgV91m+yqrsN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ABZgKuSbV83yhM2wnXBTfChp1TtxyRnyrK02vYrPIHUKLwd0GHEh40J3WHDh5uaLDW486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bJtdxzTXYbPiFQ8tP7gpqhwvlCJBvoV4fhMnZw2UF0Iujfmg4RTuFbQfKtbG3lQg35wv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ZZmhw5hE4ckbIh7WyqmxZTAPZPBsQ6pML21NB0THtaGum4CLi2ZKZhjLiRUZQOK007woY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4b+koAkz3sodjnxRsNF/xBLuT1VUAJqVgi1zcpTqgwtcZunOwvDqamG5idVAOhUYhJBP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0MN1naGN1Q7Ga5u9S8NmG1omdbFQygAbVI+EzEqHmMrExcOlvUnZYbbkJ1HlHLVVMFQnm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I8IkjUlXwyWjmnBslh0CobSwz8oXh+FhuZ+ZxhZg2do0QkUnSUXYzCaeadRptKIxQ1wjV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kgvHNGcG/RZAaDsVEtJ6BTi6bRqpLzh9CE7DxRIGhCqayUSJHZTJUYZJ9U9rGRyJ3We8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USosQU+q+yzYb2O6lCJqQcINrqMIOlTiG+68um5CjEAcDuE4OkjmFGHVm1sgwYs843QD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WpWuoMgcLklCeErKqnXd1V2tVrntZZiJ5LIK3b9EBNT+TRoomT11XmJUl8dFmLvQLT78J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KuSzOW6/MVmfbkF8Ov1WihGDmV/opeopAXlV+GpXzSpMDuV5p+6sY7LK6o9FfTvxMAlW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iZWZWYrnhcOPorCVLgRw37lf7oA3JXln1VsPtC8oq6rJSPRfE8Uu/cvhvc3svxnK74fzK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jCFmI+i2hQA4kcl+ES7a6PiCB3hZ3gFZMcP6ESszPuqTLXdUaHG2pKIbeFbBZ3N1BPoL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bqXMa49UBJaOQshTrzV3mUINTkXVlkKp2ZxO6ytAPNX05K2h+Vu6zeJ/oROE2w0LgrubC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Cg+qNNlEogSSjTJTTiHuVAORGptXSUYhh58kXTVCvqdUcsrYR0WUkuWb6rM1fhq0rKIUV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EIudGqsKu6uAyE4Az2QBsVZhvoSr3KutVbRa8Km6qXeZGoxZMxm9j/Qw+tl4De7v6GK/k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8y+H9EZNIKexkOA8xWjlME91MWWqNDpPNZrysrZRgAuO6vbopCpG33Qm6lugRcWm32Ut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wAr9looFt0ZULVZr2QO+ybUZKm/AE3lM+zf6E9FlO11YIyey1gqW2PMIk6oECoKCPVU6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JabpxwQ7w+TlOyBqRJlTuOGVzoCazzGN0PDapUsj1QnVWbGC7fqmuHqmsa063IVQ15K3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UuN5VLG31QIHxOUIeOofS5yyAtHRVNMOHrKqLmgpoY+GRqvMVscQIgMsmhzACDqvEw3R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Wa6cWuiNAiMrZ56J8OpdyTSdTurujujh0Z52KcyZi5Qzea6mmpvJODh8Np0Qd4h7FENzt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y3gK10xwIaQsrRP5gIQbUXB4hQmCD1ssSrDqaBUF4ja82slYgxWmrUEbIOeDiN5aI04T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3vOh0QDtuRQNHYo1MqHMKpjbfq1UawrsmNjZV+BmBgql/lO6NP2ugGm55qznjF2vYrM8z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0ObRrMpj/ADTuqmYbnzEwgNGDdNOGxGkOneyeSxzcuqjww/asC4VqnbCTZRU2qrVuiJ8d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1PB1MxCd8Y23IsqWYuI9yEhxKAM06IlglV0sPdZGOiNlU/wAVS2TOt1ny7olg9d1YlZ3B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pgKnLPNVPMt6IgMuNF5svTVC50mSrGo8gjTaVQYnSQqWutJVy0QvDffkSgSTY7KyA26I+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1PRZ5MKoB8kWEpz2B06XVGJSH/mQgt6EaKzqm7hS11uqAb9VCqcYW9IUhfF05c1SYo/K1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ST9lDsqMHpUvMXKWFjD0WoPXhYStT6qAJ6q5WQGT9kSblGGElZA2ypcSQNSGo+KB/m1Vw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TDYxqJiYXlJXksiXNaXbBTdea/IKT9VdoXVaWWVsqPsFdbe55lcuPoui0VjCmpXiEWrz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RMlWarD6o79lma76qYzdV5AI5KILHc4UPEzuiWNgLK2ezUThvgdlL6nHeypGG1nNxKEQ8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cUcob3WZri7qpGFiVdDAV3PHIarzVd0bC6hmnRBz8MW2LkMjFv2C+HhS78zl8R4J6Bbz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LRFrkpwnRTsjS4xoEa225q2GIUqqwHMqGy7lZCt4q/LuszSESCOgUCZ3RtPWFWQCdp26o1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Jm+pQs3uoc547lDw4+ql2HWP7qpwpabwpwpRBfHMKYJUFkQrSP7o0gM6rI6rqo86tAV/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s57BWgkroqqkBqpj1VLKJ5lQTcrzHsFFUqkRCkOhXdP9lkMN5lENdI5rzSepQJ0mOiEYg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KJhHhzTsM7hOadR74cNQZRc67jc+/dNyzVLkXRboUJFJjKoc+3JUzeZQzxtKd8UmkXVN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rMssoUHVWWnBqARDLld+apI9UTsR7+H+4KArLkrfREj0CFNnrMZO6ubqB2ViheShtyWH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7Le26de38owVOjggSUd0SsxUck1zm5fyhWFLTsqxYi1k7osMYgzm/og44nxNHNj7r4es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07CfGqu5eYKh8FpTwzMwX9Cmt9FW4mBdGWh3VHwxl5Kmiq6npZRQCdlg4hEVN+6mZIPJ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tJhHMrz3TQJAUOaY2IXwXkXupcc4H1V1QTSz6go03KD4pI3VTMbDDuUpzHGcTSyiDK8Is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InkvEZid5TcxJm6dB3Tv3BTum4mE8j1QfiOzA2lFweGynQwkGxxBoswJ6wvK24+YoXusP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GpWHzfqhldB0KAdBBFOiJytj8y/Eb2hS+ZCBNUc1DWDubwhEUhWFkM1Ui8OV0XYRE6XT6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BKccEOe07NGiMVhw1EptE09dViDFqo5BThYg8Pk8ShU5wwzdsDRAh7nYbUwDKTeAsj8kbn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9UxznyDtKd5aSNzAVPhDCHNplNc1xPVEYp+I3TKqHNP1WX7ohr2uVIaoghWQBe1qNDpT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63IJ1ZseagiexVsM09yvnDjzXw31TzsrMB7rygIUOtuqn04mLszYd0/GcannZB/iXOs7K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UYdSea84UOohSNkS0SqGg+JzC+K0g/VEZndSpa6I2UGCQqNAVDaZG6ov0VLlZoI7oWgNU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NOigq2isw91mMN6KqotYvOShQJcs2UL9KB0nZZvNsPc5qMMT2R8THa37o3JZzhR4Yr/M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yCvUeiEtaCvMG91+IyOQKAACErM+SrX7LSkclqpiysI4TJWULUKwhTZaqSrNutVqFdQ0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ClxA9V1W63PqrcLVFTee6zPK1+yqGgXknqFA1UuuVEWVzS7kCqvm5SiMSI7KuLLI0oI/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FM/ZF2HfuFcfRZpAURCpn6cOShjpnWEasre6yNkqrFEfpaoaxvoq6IEJxzuPMrMfQL4j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ABO/KFduJUviSehQNTMIHSBdOnEGLjH1Kz4YaVDGzzJVmBXKnEMcuqs1SGptQb6IvxKW9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zUNzO6Ko4bW9eSMa81Nyeyn5U2BlWYx3Tgxst3KpwwqWhqqpZ2TnVgRz0Rzydgs0NYPu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EqXbL8xWgUmQtQEXPw6uSLGYTWzvwoADRqSs30VhCJQjkgU0PMgCw5LKO6ynMpjRENA7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/AuxLD+U7EDaJ2/rtY3dAMBAaLJpIe0Kt8QOWqbTncdZUw9OqwnHlCr+TVEtcfFUkAk6h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h314DkjBywqm7G6M6BFD5DzQw4DiNSv7LCLuo9+o/KJRMyQr77KqfRN8mXYKARzCDnFp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JF1VaygqPmWYQmgflU+80dVlMnlug2kgqGxE36qYuhzlWVMaqw48jHAZQArTdESUC4kk81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GqqE1G6GEInaShjObmb5gNwq2ulq8MER1aqRb0T2keaxMJ4P4jB9Viuh0myfjhvwxCls0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E1+Lpopu0GwXh1z6IeI0m9pFlYX+yDPDl3JqqdsrcoTZlZHU9CpcakHAIDVW0KuYTS3zH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PzIFhhwM21VwZO83WRxA6qQWnnBVrA7rn2TSACCdYRqpD40I1UeadjsjsRyTXOIhWEhU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57jz2R8cvNO2iw34L8u6aWt8NvS6NJJi91hA3hqLJ12KFWg8tkarg3snFjIaOd05rHCo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P9chS51BIu1CGvJbzQA5KoEnbMrhtPJGAB2QdFyEBZTW0OUUSOeyipv8AKFOp6q1N81tl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hB1culFlbrhQc7EKWQB9lBlzh9EIc4H9NlQWuP7isjcSo/OdF/xCIZ4bjpJOqpZ9AhLZ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TiVMa5MY1oeYkI14dA/lF+lOlS+NWMd5OgsnAq7KQOq88nlUvDxnPa+LdU1uHhsxHc3h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IPop6DVeJh4bvEf5WrNbE3AUkwR9Vdha86bqguA9Falvqix3nZYgolk32TPg66FU0W3B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y+A5jm82uzK73FZmujW6a7S10xwc0z+UozrzRoueShzHN6xoruD+Bc8Q0bq30QcQjsFY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yz/Cl47Dmsro9FmcStVrCtdQFnN+SzYRJ6lZ8SP0taqMJv2VX3Uuc5dVmIVlAcG+iuFJ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OQFcqG/ZCVOygn6LM4gIeG0z14ZrLkrlZSsx+i5lWgLzzwztLlAaF3VllXVbeq1afVZl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jZaKGsMrOWN9UW4IgcwnYZIM7zopIt1UgPhU/NvJVWCMUu62C8OXRqZKbh/4iR2UDELi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xBfYXUNfbqj8cN9IUuc57eaBdYdl8N8+iA1UN8qpoo/VKmZHVQ0wOQWZpUw76q8/5igM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LQBPNB7cUF4ueQVmTiHldF+N7SxpHyi8KGOxHuOpXmxjfZZcM1akuKqyNHdGvFqdyChu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n2UuxAyPqVFVXNNe18Sg3MeqNJnqpAp/VCiovAVNAnuj4j/8rV5Yb1QlqGgVLXWOyOyn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HRfExCT+Vq8QiK+a+H9ULqQVJPqraKzZPVQW5kaWIiLLSlG88oVW+yue6PzOP0Rsrofl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6pzzlEqlrgR0V/KF5SossxvyCMmwuqj5R5R/Wvw8Vw+I8ZRyCBaACgHOsQnNxBTKyFj1D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Wl5g3WUS2byqQbTojdEXndaFQG3G6uJ6Ik6bqA6kLUrX15I7jREwgfunRd4NU++X74n8K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GVPLZXErqUd+sIL/L74cdG3Ut1Cc/QclS09lLlI03QsiDNXNaTBVm7q/PdE+0MrY4fRET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nCWu/wApQcT6IOtqmtpdVunEkCnYpwc7a0XQLPOOSa44TnHyuVDvZ8Vs6BR8RsoNcCev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MKMN5w9y5U+Jo420BWI3E9mcx9NodIKLg1zT1TcT2oufibNFlb7lS4xtZATVG3NEtw2iP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IRz5idf91Gykb7JtfojLhDtOipDR2UEQqtEPFOV1lXhEuaN4TnPrBKAAkzvYoMrLXG3N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/DTQHPp76I/FEcynBz3wPRRUPVS2DKLtGbtIVmx3CaCSWxtopOC3XaypwjHe8JxN3g6r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3lTsMi/dGMRrI5u6ImtviNzaJuK55DTo0IYwbieIeic/De6Tq1YgxKAZkSvhgAu0dTMKx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CzCSgZzkeVea8qfl7IWOqHii6pOUbQiBiuLT8pQ8J0INDGxzCPjH0CHh6zsVAdlGw3VY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7S6l2I0MOsIUuAp0vqEQIvsrCpQ3Cc79qpOC+Oy8rmdwoxPacJxGwN0xgZmP5W6Lw8TB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0q2kK+HcbqgxDcxJXwd9Sr1gNEzKqdig901025BSzAcT0KjYckQ1zmRuSpOI+rYhDEe3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Imo3VLjIm1rlCvEz9Doi4lo7o1TSdEcLFZm/M3dHxGktFpDoWL4TiW2MHZOh2ioLsRvZ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Uvsebk3wYKbUcpt2VLvCIVDcrpv2Qzt+qDJH7iiPEk90PFaK901uC3ELRoAgHgSfl5Kh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1la4xu7ReXxX8hovK22zNPqjfL0QJARIdrqVA4WUCp7uTQvjGgct1kLiea/3Ul1lpdXlT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AI5sy81lFyhV9lrfstz2WjlpZWa2VLiPooZHE3X91twsF5VsSjCt91lIWd30C0WdygK6u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zZlU0x0VyVlcry5Gkx6IvssymXO7BCo4beQKuah0KlgoC8pq5lUj+EHloLgrt1KyDLosr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VawUucCjaAtVBtPJaBS0WUm3ddVCFwjcWVqS7uiAZKpbhy/mviFvaUKyb3sh4DKW9DdZQ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OFAHPUotfimOytW6PVXmfyrNiBjRy1WQhzu8ruvwXl3OU5vgGVSKm4YF1Rh1AaJhYbm3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SOk6ImuN4hYj8V7nx1VrNGplUTW0bp0WbzQoqJ6I1G3IJoDob02UVOj6lWw6k1zIA5ao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pt+YqGmBzVqnFA+LqNEBZoGwUMiNpT4ZroSjOrrKKVmkoyKRsi1f7KwhDhBGmy6oRAhR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p3RYdSITmnUH37K6jDYXFU4ghw24a+5rcGFcpsDLzheYR0VDS5/TSU2RRzCBaVd0cl+I6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9ld0DcoBhq5q5pCLmyeqE+VRKzwKeW6PhacIaEaRdYjBGcQTy96EIs1ojhmKhXeAFTF+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afqgN4V91fRW11TvT33tAubomLhBRsiNR1VW08C4eqtdWs7hfgG8kCi4eUlF4bT0RVgJ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1CdY1E2dKAdiir9VqSqC4DEafN+ZCstvzV1XigEaEp7WmcI6EJzjdqgNLRBsQgWjWJCn5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mECA4lFodvMckMR33Kk4ZLJ+U6L4VQLPzGUHWhfKVBaQT9FF4UaKkNJRIxN0Wuu7mF5WA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vzs5ygQdDBCzTA5KmvEb1pTi5zSznomNfjFmJyLZB9Vq2yquZ2KaS2FkEBB13ItopOocN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09+iqL2ujcKXObraVi+KJzLKMS9tV4L6mToHc1S+dcpRxKniOSHi4WcxDqZWJhYtUHSQ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/Kk4bnNOU7KAbbXWxcNUZMQg5rhPThoLK8K9EBANdkTThui+iBdhtrG4CqI03lEXeCOa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Iy1gvMY10Tj4gPoha/PdAh8CbjmsRpMwZEIi9XLdCJqn5k74YDCctkCQ+sb7Lz/Uq5bLu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1ICocayqg9hPXZYgfYjUNV8LGr5uuvgGfsi7ExT6FazFlDx6ygXvtFmqYBlAOwsGdJ3C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RrIlEvYWPNiWlOD6nNZ6ITponsBEx5gEXPfftqg50ttENsnEOsUaRMbKk4dOJFipt9Vo3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zdUZmUfERaRB5oUFXvFlZ1I2Ra3Ey6TNyqnvbZSML/O+5UuJcP1K/0CiOHMrMYaFbE+qj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JjVFdLf02VwrLqtSVmN0aRbmgoOivHot5K6K6FPCxURDVyUUyoIErKryePlVzbhmMLVa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h4j9NiFlIKzO9EXAQOpUudCy6Kbn1W4Ci3rw0yoUWUaBWVVUIuxMRWDfqgGiBvZRU4lW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v/SrN+ihxwwfurH6I1WbzUkuWVUh/oGqaT6rWyqDZCzSGq9TlO6zkxyCmstGylzn+qcQ2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vH1UAzK2CsYRbV/2UmoI/CLm8ygRhEKMreiOJj4he8cl0WcOPPKiWMM9bKrGEsIvQP7o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0UMqxT0sAidANlVi1PcdG6SpqLKtmLNkaOZUj4h5IhuHd2rjovFBbDVIJlGrFeey8Os0p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VEF1KoDNd1lNThyRoNuqzuLy7kvJ6rLIClxJnqpg+qpfDQEGxkGwQ5LaES3DmNzosvl7K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x2Ua8l5ipOiEtICyygrHsihaFMQEVm05Kopv8oX4DGb82vf+gWvwg54vKaMHDAc/6Iuc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VpqqfEMcllxIcE51i8hYjnNrLlDhQNlpICFDpxOXJdG7p0aqKjPJWas3Jb06rRGlsoUy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lCpJibwrI+7KGnCbImlfpCJuEXnz8uisjBpRp2Ug681cqWSCn+nvAILLaV4dDP3QhJzEb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GWDojiEW6prxYOtB3UOyufrGiHRBSVP2XXYptWu5TQ5g8tNkWRI34AAQrbILRZIHVExI1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Pcm/CDmm+QyFd9gZoejKcEKvOw6TsviOsFVhku6FNecrToOqDWNJgaLNIJVrq4Ka1nm7K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m5ZZf1dogG4hE8lybrfdUgZdlWW4Y7FMwnP+GduSJqzN4FviZuSc1+qd4tNR+yArNQXx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6hk0UvmnrspbBjeVFVNpgLN7RiOaeaYcIO1gwnFzasZNabOG7VD2ueOgRkFqNbAY2KaQIb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VGKIZyVEE/3C0gIzoSm4ns/tB8WxhyzhrmG8r4TrDRDEeKp3lNOEGgoPx3zyTXmsA2Epx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wYoUYuFDuYQhyyyfRXaqwJYeqhnl/UUKNOYVojqnOwbkqvFAbjdFoq2OtyTvxPqj+VNN3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zFU4mG6f5VbTS38oUtUOZP8AKaC0ShJ8qIIl/MEo4fhg07o3ntaFSPsvO4jlospPVOey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WEFRhNL3LwvDIcN5svDxQ0T8zXTKJ9oxm4degiVGFiYjj1YmTdX52lCBB16K83WfxTHO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VNJK8N7jI8saLVxaFcls9VGAKijIp6IH7FRYHbmCs5p5uVYfIHJOtfUIZV/F18RmJPNrk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pNip8L/1JwqPYI5ZMKXAk9lHhPYz8zlluriAvmUm3dHwxc7leaAjaTzKvYLoo9yfKtbr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Vr9OOi+VCmJK1lSIV3T2V5WwVIFlbB/zLQhbrNKhv3upKtossFHhqFYgqbcBWw+qpaLr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aqMwCyCCFnInlqrjKjCpGyHiRSj4WY9lcwd2hZI9ESZ+q1Cg3JRobSeqzUjlZS7EJHIW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5VIusjDZa6/mKJ8Vh6Srut0UDIAhQSX8oXxCAVJObso/lXJKljVScFkhWaAqYVqZV2By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SeZ4auJ7onFEdAp8OVDWdoUkBEyK+SFR9OSaKZ5oN9nwx+7YLaTuqi5oPNZSY5zCzF0dS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e4xyWVt0BOqcPpAU3HcJ0N81pKLT5uis5xfsAFsBzcs0lEubI2RPJF7o7bqGgkqTSuqL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arOlvDRABUlklDwsOhTiXKr1b1VVUjkqGuqOpCzMMJtIp5ptVhKt9VI06p1xPDmgpK1R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fYBvIVbZLh7+Ji8hSnXjupm+inYI+FlCoq9VAGbmi03QyLJapBvzoVtCl3lWeLBGTJV0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5K0ERJ7rSGyoJgKs6OCyGQpI95p6KyBatdFCzNWuiFNpWbVZXHqjW0+i8t+aGqeTwurc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UtMbK4lWseqazFmjYCyw7FtI5qmbo03hG0SvMrrPMAbKdUMo7FGRdG1wtLruiHbaKsMdH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2ks3CDcGqI0pU2Vxw0HYos2cMpmUXOIOHvdP8PzNIdB+68Z2I7NtyQczEqJ2crn6KcTT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ExJPVZrrKwiOiApFO/VEYenJWnsboPdiR+mU/BbiZuZRRlzQXX6pzsR0t+W6cRsg2zX7Lw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k13hSRvMJxeaHQruJH5xosjKxqHINdIhaWWaboMc74A5Qi8Al/IFQ7K7Xqjq6myIww+3NS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7JuG3DEc5UuWv20RPikn9S7JrHeGzEbaNFh3bQ05rpzPZS3xGiQSUPBYKtRJRwsXDc06u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dYATRqHWlGthaeY3WHGV+5XMc1Ux8P8AylCMrOidDST1Cpw8LLzWS/QIModSfMm0uUNeC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1jkUWFx6IMfAB0PNeGyJTX4gBcnUiAdVQ0SSjTDXdU2vEBui9jS5yJFiOR1VxTHNQ7fm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XbI6LLPZV3bVqE1lp1Xw8WJ5KMV2I50c1leLdE1htCa9vnBRfiNIbsm0NFxuhGuxaV4W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4dDGEbtlODpDaVlBdhxqLKlrYd0Qa01AalNbIG91R5MTYoMxcOcQaOV2koPMN7pwiQei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p5K1UfcLO9pPTdARSnwYOy+UOaoHm5LM2CvKjEdSVErM4rRyjDUHEcT04a35BXUwr8LKx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Jt6KwV1sF0C3VpHZQGypChXlbnhIUCFJK0XLjrZZLq9uan5VBlasa3krOAC84f2XILRZ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/1WTMqzTUoP8ACqlNqgdFYgToAs5l/ImAixuED9lZAPFui5RssluqJxcSooUtp9UGytZhV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1Etwm9TBQpxKyPorSTyVvsgS3NzR8xdshOG4u7KpuH9VbVeQufzOiknXktAXcyJhO8MmZu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FbVOcHgONhOq8RuI1x1UZe+6HhuYXbkrxX4o+inU9VdjYUUaKr6ImkAozmVxYLWkbleLi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hNYG6kgKkGEKcQl+9kKy4j6KpwC1Dl5ASodHYKht3fpC0zHdXjqUQwgT9VeLo0NpPNCx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lpMqSWhRUICi0ovcVVTVyCk5exXRQzv3V2klUm3YInZWQAN1oS5WvCvCLcrdgvxWFRa24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PfIRcArrekIUk6aFSrqy6rmuqJKw8QAAzHv4P7k8EaLEYNnH3mT8xK03TtJOsITpN0fi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GgjdVnK4/wAIVtgbFfiVRsmzoESYTmDDJd+ZaItaIEcllT3E0nonkjsr6hX2UsvsE5zy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4WPC4WiCa2NBBU7K6vwpovz4EDRSTKmN1KcdkYR68NVzVhwsFZqLTayjkg6LHTgGkF0aI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26IyGNbG26cwUR+1OxPlPlp3TS2QTsVyVt0DfsgXmLbLnwjZbKA94HdMzNLXCbIFayEG4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yWYUuWeD1V1GHleDU3uoxpHOEKJc13NCl1DXCTShQ9pVmgdSizxm+Isj2O7FUPEbEQnY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c55vfVQxpEdUJjqUC3RNIGI7EncIFnmB5IkUukaJhbkjUq/ohhYTTAWFh4rped5XiOw68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2jFoTPMJ8YVYO/JDDkQfldsgcAEum7ZVYbTb6Kl431iEPhqRhUkH5VPi/D5wmg4jdfqn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MKQNyiHOkhVOfc/KCtI9UXPIWoUTm6Jr8Jku0cj4gM0nVMxsfEgOE6XTn4GG44PN1k2a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rgqnCoEICwbqsocSFTiAyoZEdU2l7Q7cVJpNJMQvi4zaOQTmVRGnVXqPqpw3NP6ZUPZQ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ecaIV401HUBOFQMblS8l7UIElVw4Eawmue4taUHsu12nNOFy+ZKBt2KBcRHRU4bdNYCu2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4R8UAuGg5q2HHdAvYbaQgBUCU6hzL7Qpf7UWxsxVNcXvNgY0UPxsOObiU5uIQHDqpbm2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Zul0TOKTyHlV8vOgpjbgstfkn00wmhsFk03uFUzBYx3zBPqOqpMWG6zYuY2FNwqMLEOn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piDfmqXuzBVR6dFp6ppECeasalU0QFVhvIBEr4gnqtEanFZQ538KTS0KZCzOas2KZ5Naj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CEiyDXFrMMfK0QrLVZWwo0UsbPUrZarLC6q11bVc1oqRos+qsHFaK9lk8y6K8qGiFZXd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grOlQSVOG00jcrK2o9ldtKhwWUGVMLMpYsz3fXhmaXdyoKlxkrLr2VyZ5q4lbK7wrvJhA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MyXcwqXvpHNRj+0w1uwMLLif+pfiuk6CV+HUeZCuw9lJy9rrzPVRa4N2lCh11L3DqVk+6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0GU0nEl+saqA6FmxSVqgSJChooG6AD6l4gDb6BUA084XzQrnE7wjQ57ndEKZhTw0I6lX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+G70U4jg0flChtleKUYYXKp2FEaFyPmE8kDaO9yqcMC/SzU1sTTz3Qa9w/yoU1OKjQBa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Ki3stSjMK15QqE9CVkgE8tlmeXHorx9F+f0shDZWanNo1qEhXA+imAjS9zRvCC5kqH2f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NYL4LSXcyFNIAQ8x/hOlt415IUByzQpgIgG5V3K5JKMCFDgir77KBvqVpoqp9VlTBh5nA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8XCI4WaVPhmFNEDqubgEPyJ2IwS1xlaH3GhupsmACIsmgjUJ1IdUd06uYQOs7FWAhABwY2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QomeqytRO3IKHtxC4fZEzog7cbIEiCei841XnKEYk/2RzaJwql3IIDZVjyVQneI0O2Ts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cqI+I263UU8KYV9rIOkdkS8OD52CdPDuroXVh3QczzNEenuhww7FU4uHSeqjCbdfF8yB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hAblA36qyFbGvj8wRqwWtsvEiGt3VQw6+qmlrHDSEPCFVWkKnEbBXZSBCuhF1lQ5cbCx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vc8eaeEwrO4F7my138qfk5KlkWbYINJAJRDi1w6aoY2EQH8kaywAncoiN9QbFUkH0Rqt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L2nylHDbqBaUAXFpGxWG/DkPbqYTH4f4juiayg4r3flWfDew86l8LHNtzqmDGf4hOhaL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ysGAdipYZbyXlgOVLPaG0/K2m6ODiZnz5g/yqrExAR11WnpKjRw1lQ0EYkTOyNJxMB3o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WMYdIMaIMDGtA3mJV2NOI3kgCGub1WSmOQK1DepUS1CrzkQHJgLmtDjq0myLC9zgN5lf+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QxsCrw/15YVMYbdshlBmI44gOhhNnFcx50hNbjEHEF5B1UlwbIhGr6rRCqeqIaCQpfhtF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DQMSqZRdiPKqFSblzBOeCRUvivgayvgYjntK85bzYd1URH5RCAc5odyKNQqwyPsgCSWN0P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qtUhLgGIzT9U4NaZN7XVRyvtqgMcXjzap14byJsqsOHt6KcTzou9m9oIdyjVVEl7tZlE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ng/LCD2tyPFp2PJFhBlCKQbeijDfJ5lEYpPeLIta0ziZpTZFkYgOOvVeGXOb0heCHFw/U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8EPrOpRpDesIGMw5IPNtqoWaXibQmOxGzO68pA2PNNd5wMrmoNYHU9kTBaviTJ5JzWEEF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l+IoFgpdYdF5YaF5qQvOoF1JH142F1EcOajRTTPdawobYdlmP14WVgtVCsON9OFLVcSe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YQsT3K0gINOipbSCjU/6FZXQEYup8SF5quFgV5ipdJWVpWa/CyyzT0Wc/UqQJVWIb8kN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RIxXNCvikqZB9FFlNYPSFU4xC+G0lvMqcOkTzVJ9pAdvClrnucrUzzQGV0XWZx+qpccg+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oppMc4pCBll+SzEqIGizOl3IKbOREQoDrcldCCZRDsWeysbc15nVcua6I5D3VUxtdarK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5AffhbRTqiQ77K01c1nsriFay1ErMT9Vc23K+GFYANHRVO1XlnrqoY2GrM4AchdakDtC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UFTShWO6Apr7aIjfU9F+I4H9KnP6lZpv1WY5V+G6kaoDDZRzUXr7qxid5QkB/SVU8gclr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t1Gg/hNDXghak9kbZVZtPqsqzOPov7LO6EDiZugXkhSbrRVOKD3OHQICqGIMwGeqjDif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lXwmqmhrQdDCLbw7dUJ/QIU7bLMwNwxuVQxgDR5nnVYYbhjwR5jzRMJj3DNuqmNim6Osq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6BqdbP8AmUzHRSbqQMysYWs91B0VmNgovOHSChSYV3NPcKnG9nbPQqaYGykWCOWRzR5lZ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guy80Yc1von1YjiHmSOaazEcfDAiAsL2f2YCqfoFUx9R5KU1u26ykyrgqAtEarjkrBAn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RSVIddDms1NSJAhvLhggiW1SVl8xXhe1YfZ3JHBY+p1QcB6JzjwdGnJXMhNqAsm5WtZt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SqMZzjTzTPCMk6iUKy4ftVWHpsQFL8T0Xw3f5XJrsTQmFmvy4fdFdFbQqDqqScoMwnY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24W1XVFriRyIRh2G53VYeJiyMU9VHhlx5lThuIdsnVuPi8tloLrEY+C20gJrvZmg4X6b/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LFGPhR1w3QicOk213VdLwSNnWRN75mlRjiFDfRAwDiORxcEdSxeIIDNFU3zjaVeJV8G/N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AKoOEBVvLGPcbEhCYe3lCw8R7QBNwDqjlTITqH595TG+Jr+ZYrZAovrqswdHNGxJ5hUg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6gCEwOlPa/D+6e1weXz12VIwg0xuvAPkOgaNUxge1rgfVUnEJnQqoCp3XZUPIbeQjAur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nNRiCx5L51+Jf8rl5SaUPDAHMaqoOafVAC5CaLKxlfD16KcUbqokBhQ8fwnM0E+aEaQfC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kqY125qvE1KccNkEnVRhANZuQFU6Srtw6TYhycXvkA5Y0hWwyxwOy+Jom+E510BiOpxI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yRpFJjZEupO92rw8XBDptlTXswmwBAcng4bMNwOrTqh+V1p5IB5nYNhS44jY5ohzbqKQ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gFUmBGltVnHhvGh5oNLgQ6ydmiNa2lA0gGLgFBwMAfdc422VLRdxhEYXlGyvMFZTVzCe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IM6wrsBPfhzWVtlNK0KhSGOA5wr1dkQBdaKRJK6qSpNloVzVgAviZisppC5q2i1W/DWF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WNRWcn0VgYUtF1LpcVLt1ou6/V0W6zNlx1WVtIWllmsOXDTh0Rltua/spxsaOgcpw5xH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QtEKS36qA3Mpe6Uacx6LyADbosxaNrIxin0Wrndyrg+i8RuH4bRoVWCCSqA6B0uVoSVm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yqNB7qAAH9DK+I/NyjRVYuIy33RgKfDMc1lw3T2UQayomkImSruNPdWXlrPVS0iTyWo+i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9eF7oKSCqqjZXctbc1qrSpqutSgxzQeZKFTfqifmd5WoUBviHd2yPiujo1EAwP5Qa3DE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FDD8Q9gIQDn+kqo43hsHLdGQ7FjmVNbGdFTMtG/NXiZspJsqgsp+6qgKmbKY9SpAaY5r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iwOS3nmVAfV/ZaWWskIkuFSdHohUyJ6qzF1CubnZQ4po2XJTKufotyh+ZBxIvpxCkXd/C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8yqcMl3Va8CC2qEX4wDGBVi4OhWL+1AMb/mKdDZa3c7q+VqFJ0UhPw3aFeHrGiuIIXVF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ov0TjTHIFNtdVvlrdV808kWFv1VDXyCN0ASUXz24XFfcoQT4sabKjaZUTYL8IPYji+0M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GmgHIOSGFEvOykvIxF8duT87UMXCeQIuRyUuxvFquCnOb5Xfyrj4j1kmOavdX0W8Lkg4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6LLoio4CVPyko+CwlU4rSD1VXJhTbeI4nRFuGPCbz3WG/EmqdV/icCaZpMiLqqd4UTwC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SVUJB6FFpzt/VqrMJtEFS1lxsDqviwGnRNDSH4GraVhvJIDhug+MuqnmtNtEbdUw4gccI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CmPKDh6o9OWqrc6euisvy9ijisuw69Exxc4gG0ouEg9FT4rvQqt5nfutLK0VFZMRzQNg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oVTNTNJUQHN0WGWmAdjonNbsJpOyaWnRB0c1Xh1OB5oFtTSORRADaDeC7dQbvpm3NQ656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WGjRFmLSeUBCiea8TEzv5bKWDsFpBKr8wOyraQqSYB3TXgPH3TmYjdtQnGXROpVMiOqc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8ouiGsk9FPpCPLusO8sNivDZY/mQrMoYmFsNSEzEdmdEGAntfdu3RQy5GqljRDBqbSrzU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6OilxsqpN+tlLXhsayi1jYd+oIl1y7kjiMLKTqHoUacliAc5WZgc7qq5pq1jZGXMeEG4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TQ7DnRNFYxC7Zq+IP+yyujqF8Sl2I1DEeW5bASmAGJKdXC3oHRTh/VQwm1rICmx1KnBx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ySvmp1QoiCLELxH4xq/SgXutt0RJY115FlDbdFmYQ2bkjVU0gIcwhW5zepBTWFx76qX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5j802UwDiNsqXG+yzCeTgi0ySdzyVUn0U+KC4bL4RKxPEiWWmLqJujW5wHROE+qgt15I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UhVc/YLWUG4WDPWFdoEKXfTRRhME81SC555BZsRreygPLidmheWP3KPN0GizPaOyy1OU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2Oq0V/tw0UXA4XQVlc2VjwhWJpVz6K1LVckr5lqrn6Ky1+iy/VWieau5ZiVYOXkK2Wy1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ZX4ZevI8dIXl+q8nqryrSuisqX4Rce9lGH7Pbqi4Hw+gKFXtL55FZ8fMmisEQqqSrglb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Xad0R5ei/wB0QTCOUnuVLbO6LPiYmK/8sqTgiOiORtRUFsuRvBVtead4pc/os5DArGrs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N6eayGRzKkQsxEqN1JEq5qOyPxWSRupOOXjo2Ao3Ut13WeXO2AUDRbBMIvVuoZZfEfLu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i77rMYG53VjBj1UhkoEtM/yi8tLZ5JrxeVoJ67KdVDj9l5lmGVQBAQFUSgAbIDCY53dW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kvy8mqnFdnNzF4WQkyszJKtlHIBVBsBWCkGCVqXfqTMxnkrao6T3RAGZTq5cypcfRaAD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gRwqK5uUNTWyCsPDcMrDN9yrW4SHIFrpYVjMY6aTZYmEdip3LgpB/SO6Y45SfuhW6TyU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4+YrPcKQdLcBW63JHEYRWbBqJe4Au+ykPBTmX6oT4cgLI2VnhzjuFD7yNll1QqZIHyrxG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4bTH8IDfmtZKN7IswjTgYfmcV4PsuE1zhMO5J2IfZn4uJN3lHxPZ1LsDEpbc2QwjdsFF7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OIfKsrlTt1UN3Uc1DQhYOPVSGgTyWYKIujIkrWFfVA7cNUI2R8JtTmjTmmHHaxrRpzTs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zVb8J57LDe+KRib8k53sb/1Fg8ruyB+oUi6pRqFk23daInhrdNrkDQpwwzImy0UtEHmms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4B+ZPou+ZHYrEY1r6J0VLn0YjbCyDnYbnFtst5CqZU11Wh5IvpNKho1QpBVD9U6dQqMJz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5m804Mux2xOivopb5U9hww1jhqSjguyOGxRB1hD+FsAsouoxqZATrADmtSHfmQlwMmya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MdfRYWLhizmxYaHkprDGx5eapYAd23TW+0RUdE6MyjAw4bz1KOJi4ZqBsZ1RdENVDCQ49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BVYuEWk8tF4YadLIF2UjcL4je3VGMrufJU4uMC/YNRfozSkFFuWBsnYbTV0Uvw2nS/JYh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fqhDYG8J4bS5o1kL4dFPZSTQXapgGYnosMnZsIyRrb1Re1ttAN3FeE1jp3nZUxdoXlqwx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5J1MgG9inPBJqM85UTB+XsmhwNkSwVKRofsoemnA8+6kghfExh2KqwMX6Jzi5pd0KzNCa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57XnSLheJjvvE3C8p7lV+z4Ze92qDzgNDObhdeIy3OFU6ykGWlXnnK8QNEdStC2+YJ1g3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UWhRA7yqKbcjupi3IIYbojYoBwuN1REYmx5KHmW99E+xAN+q+I+tuyo06qKgR2RoxTTu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y/VEuf8AdQ3ELwdQEX4brkXlfEYbbq0z3W4PJTzRtaVDLSg3HrzumRzXwMaocnaqoS6P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shUgGlaLSPVWafqswtyV2kdFkZJ5lWJ6lZqvRXLl8BwCBfiNUMhuHsFVXJ5BZoHqpLgT1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AUtFuq1U2Wq5eqyhTQCs+G1q+Gw9ypeRPJWA7qLLkjsuihsVdVdTBIWYLK1bKkacJKyh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rSt54aKeFuGiFjJ6qHqxV7BZnEqG6Ky8sKS9y/ussKGkE8lG6BESpLqpOy0JHRG8d1ctV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MoVwAdFkElEvDuaktI3Wmimg1dVLWaqcW3RBuG2ojXdQWhpUbdSp8Rv1Ul+ZS1rx1fZea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AfiTOttFrNOgUtb9NFTeByKiCR3QCpaTfYKxv+VQT6BaU9XLw24eI/8AUpJAPLVOdiui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MC+6GQ08gqng/XRChtJHJZWzO6oqsNaVlwaucleG32eH/AMJ8u8qnFBjkFIw8JoOgOqzt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V+ZXl0CHNaSiXW7IlmikWRw8p6heX6LxKQO6ppBeoMI0ys8ry/VHCF3DeU1rhN/qUH+Ubo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gDZXvFlO2iPVFsz2WhK0WnotIlB/yM1Ks1znDkF5Hq7H/RQQb6LC9nfcO16BU4f4btOye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7LhHRYHsvswyMsQEcpc4qIhZdUPujaGGyLJ0spA4OEodFyC1kL4ZdCLQEMoCnFsdl8G4QD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Fd2t1JdC8PBfALboStLJz2h0hez+yscGNpOJjuO5KePZsIGvZRieyT2Xh4nsZJ0Cf7M9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9oiARCtZqodaVDfLoo1QFwnSVbhopsVpqr/XgbLSOaAG66BCL3TY3Kc/YXWJjYjTDzML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4oaicMskbhAYMnCaAMTlVumYmHAw8UVBGLWiyOh5Ij5ZQsIV7FwUT9EXkAQNEC/RNgqq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3VmnmL3CDfaW1xa+qLMPDj9UwQjiYjm4buZOqJYZZOrTKxS44hxmtkWlQ44lREEQg9lYe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uq/aGuqIgGFrZeJhOEtvBXikAYjdVW26iVDhKLdtk4s/Gwszf9lm8qlhFZOyu2Vrl6Iy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9EcPFEynMAc7Dizo0TabyvCeW0EX77ID7FG8hoTHYbD4ugH907xqvVQ1uyn7Jw2HVB+L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sTCDexXh0B3QIOa4Bw0qCcMbBBfzBsVOLh+E4eqlzZjmUwloLVtysg9+PS/kmlpbE3Bao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H6IfLGyJEyf1LNlCIZi0BXLniIkoTZzUzxGmiD5UHs/D0uqQaXTsdU90VNcUadITg43B0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4PAs03Cmp3op1IRZo46DmifDcwcivVXcKeqaMPM51hG6LMQOqBuHbKfDylSxrG9AURia8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cbAdLTLSCsMEOEnWFWC3rSIUOdNuV0YYSBe6JNkWB0dVDRCLHWcBomYZbpuhiHQohoDW8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kB06FPkWQu61kWmqUHCnqCFBfdVszd7LUMnVUYOYt3O6DWC5Tg+Kh+VObiASoYYGwCmdU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zdrKoi2sKnw2tUi/JFxYD/mQbi2IMEFfDh1/KVBNM7Lwtuac0jS7V+Gxw5uQ+VyJxGk/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J9kKuI/oGQeF5VhxvorBRw5oysvlVTzdWNla5UOcrUrUei0lQBK5eqsD3WpW61VyoWq0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1UQwhbBbTxurcJ5qV5mz3UBCXAOXmVIuuqzHhqAtFlJlVuM9VqrlDnyRghrUC7FEclJc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e0Bea6rNzpmU0s7lNfiukdF8HDdiequD6KDl7r8Z1PeFU/Ey91DXUN+5U1Nv+dQCGxuGoQ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4Qy6dUfIwDmnNqs38tkSCJmyoY8QeivjCFQ3dVvJDfytCikNPVQzCD+qkNj0RbhNa150K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oNHrqg3BbPdZ3Ut2pXx7jSnmq/DYwDTmssAL4XmcjLgxv0Rh1Q5lOwxudIVXjlnO+io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FzkahquiPw3Yn9k6cN3QKrGwh9FQGjoKUM4HROqMu3KL30K8YYlCnFt3QcxwEdVd5jlK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N/lDCa0U6kyqiwFxUnDkrI0BTimeyPh//wAWiG4HJVtdYKP5Rlr3dVMZR8oQMU1aBU+Y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uaACEt0RGE0XVnNJiSShOJL3bBeGWzzPJUTThchuowwAOEFHEbdvJeIPxQJnmmWl4bA6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Y7kbL2n2kirHc6nDTPGu83E7oVtzHQKzYVgFGMYanY2He91vdGhpjRHTVW0TneaCiMZrm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66c1zKmSSgXKmir0VIs7Ujos2vVCMMBNLqswVQuOqdSNVg4RGRnxHjnyWNi47S/2ZpAD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zpX4D0zGb7O/DxZBa6Fh+0+0MiPuuXIcldOL9SMoUGpTL1XU50IZkYctYVyE6pEtBoVt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ZUZFt7KGw1NDrmE5o8rhCPitGJinmvF9pBM9FmZ/6U44GKxtWolY0vZiYGJiVQsF+DduG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68pRB1TrC60J3QOJPhuXrCg5R9VOHJCNrKCP+yLmTGkqcQOdtdERdWBqVMkM3AT3NIqI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hgAYbjcAIfqKDXn4cRCILdRC8XCFTemqqYKmuFwU4hjodctCzYDlbCxVduL9FDKzbTmn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fF8Puq3nLzKewRA6IEOMLVVH4L4kPb5XKH3dzUUyHbrQERomvdgmFQ9jQI/Kn02ai1uI5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Df8AaFD2H92qeBrsm4jqiRqOaGUg9CtS0oGJqtYJ8kW0lDxMLPVcRsi2Mu1002dFii12G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+lNL2CgwXFfAAkHUGyZiGzXYTZTocDHNRQdPMApBzRoVBm6oAwyOird5ui2Kw5blGyq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5XhOd8/2UEW3K1LptEKgyYT+yzWC8po3KDWyDrzRxPZW10+Ym5UPFLkKZAbyWHi4Zu26d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RyiQN1b6psCeizim1mhGhtI/coxY6Eq7YPRBzG3duAjnMJzXOMK224UtsgXvDesIh2a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+qyOg7gqSASqcVkHRNbhXbMeqzA2VNOX+UYY5nZCsz/ZQcSUQAZG6yG/VHxYkhV4earf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i1qILL/qCLomPlQrBaVGDhCO91BwTVC8hQpdDxqFlAVBFPZG9lbbeEHNPhuduNChVBjX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Ne8Lykx5gNlbXWFRZsncqGvdHDrwtmUK3CXKBZZVcq0q6spK2XRWjhdysFJWizLQoBXd9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ZQFaQrq50Vo9UB/2CsFdQ1eWStFLmrKLqqQVdg6LThYLNlGyPiPKyj7IH7KXCVfTkrW4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/daytSvKsgHqoi6ubKGkFQIPZS8VO5AqmiFOI9vqpkntuiXNb/m2TS3fotoXlCnxM3II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sfFc0bQq8F1U/m1TaiAOQW59FlDw3mVKht0L3/SZRAJ7qWD0dqU6rDMdCqvCpO0br4hh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OwWTEddS7dWBWYBvVXMN6In+QobrusrBXzci58udzQxnem8oVkQNgFOrio0jUojDe7mo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Pzbrwi6W/dWAB0QMWBQcaWNOgXk+pRa3L15KGMa4DdxuUGktbPJTPm3Vqq411Rw3VEz5p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dWd42UUFeUBQ1tU7kqrFqdy5IU4GnmJK8P2cUTuVS81nmYCNy6OS/AdHdZcEepQaIZ+1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mtu0lF0GrtZaKZOimJPVWATxTOIdChhtcMTEj5W2Q+Dn0CLsZr6iiPZpzCCtMw2Kqiou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NVlHqUQ7RU8mqnD1UvUtVLlgteZw6lLfNsi5xnEOp43CqbpyUtik3FlaIG0WXdRK1Lhu1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4VTb8lQ5hNvqoxMPVCtwY1p0UkhrdUPCdJFjOixZxAP7rDdY1boZoci05r6lFzjkBkhNw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T7R8lQY0dAsQ4mC7Ewh5FS72Jwb0CnCwcRuL+1B/trAOQRfiGljEcTDa5mDtCb4jpems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m4Qt1V3UX0Ce5pImUM90RNwoc650WbRA1WJQc1310KmzZVyrhG5bHJNaDl3JUTdXUjVN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2NraWtNyG3CAfM/qXwqD+0omluJgEUua7+yczBuydEXtFINiIQPgiBvKY/CbmZZwRcWm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gfm2vqnYOOACmBmGHNDtUXzQ7WyqwqHYgMnKmA4WmpGyI8EfygzDZr0hV4rRhnkCicX2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Y/KqXRJ0QGPhhThtxEDhZgRoQmPdh1A/K0o4mCHMwtwbx6KXYjfDp1BTn4XtjA39LtUe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hU4RPSyDTdp+ZEVy39qxPBxW4eI0XaG2TsSPoFYrPYSgWAkbovPlTn4nlCoLDT0cgKWA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F4pcbbRChrZbuFcPZ/kRLSLnVyBllXNfHaP91byqCmg5rXUNMBqlrwYOkIBzBrryQex1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CnFqlv5UThuMDW6HhuAEbqylpsGotcZq0lYR/LZA4ftBMatiIROG7T5UcRzbgarxS859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Smsc1UGtFQq6Js0meSpbYdU45YnmnNErKjTimdQJ3R8VrsPE5DdZ5ZntXyTnCl07BVAO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8CdlOJLyskzyRbyQOg2RePVNxG4lQVAZrvKp+SYRly+EAe6ztpcFLtUBrda+i8pnmsoI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N9msSd9E9j2Q+ZqTWVAA7qcF1WGq8WOigBjZ0UNLnE7SrtLHRN1DuapwRUT8yBIqZsm2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qp2GaU5sw4fyrnrdURfmsxaBtGqGpJ0Qc8BzUfBjqNwjhuklVct1DZQqCc6qZJkclQ36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SfM3Uc14mEGqMKzU9zm+fcJ5wcN1MzZZwZ6hAsJgidVrw3n3JVuF3QtVZQuq1481awV9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XMLkFa/dSVc8RC3Vi5TiOpCy1FXCgaryg91JVhdE3jmhqrqlluy1+6BMErK5oHIBZpLl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2CgBXXVZpWVhjqvKtW+qNIFkVlUQVEBWAWbbkrveVLbu2nVSWDu4yprlylxlHxfJ0U4fl7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KQwvdsDomtGG0PRl0HoompvIovxDA5SopBPMqLBoWfxDyhQXOA3aWqMHCa1v/ALuqi6eim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SmCR1QpYzDG5RlxBUh/aQiNlE8IzOVgFU4i6oJB3KAhoaNIVm5zu7ZSWy49UfFytUYW+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6M4ZturODQgMOXDc81L5c8jK0bIFxFSh7qgEDhGD0QqgnogXuKy2HVWqd1XmPZfE8q+Ex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+Vp2RDTYISYJCjdWQgwgSZaEEbXW3AQhLgrXhaKwUmFUwC+7kGtt6q5mLLLAPNf+7pod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oi47Ibv/AIWIXH4jrALrw0WXULDY++ZN6KxWbiJ0Th8wzBSWlyzG38psjRF7LDkUQCII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XBUudUUJbbdAUi9tUzDtV3TvBfLOqIN43Rn8SbBZzCJ+bEWL7Lj5HVSJ34aqYaOpUB3i4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wRcMXhMs0bDhOm6zmYTwA3TUoiipVU1dEXFt1lwlLm6J0tN1kaQomwTaJKIYBdVAyqm/d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C8CUbhwIjshkqBUeTFGxRxwweNCDcRgwueW6ke0n6LDL8f8AxGFuC5OOE4uYTuvbW3qwH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UlOcKw07wiGGBsU0B5soxnu1kRsmHGLnHWQnS9wb+tOxPEi+nNeYN51WTcRuI2/I6qSW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nco045LRbmnYEtfhkWMoZ2xMtVeJiCrlK+H7RUY2sQqWvbiTvqm+K/wwnNpqc3VU4bsT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ifNVaVhtxQHtP2TjhjynQ7r4bTfLYLDGGSb5pGhTW1eJhQiw4rsJ2xmQh4j4duW7rw8K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cp+YBAF1xspDour5WjRUCRh/yhHRCD6AJpilwVLhrqgBb1VVLXjkFFNI1RrIDNoVWBiV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cQeigy4aL4QI/ejLI7BSYdKqZ5PmCp9U+s1W0hUzkcs15RDWoeOy3S6ljBzuFQ4U1MqC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gH4cv6GE7EOEad0Q0VYR1k2TmYTw2VnLauapDYLdEJZURaolCIhYrMUQ6LRupc1xqANkd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3XiOdGJHlQfiw3o5UmwbsE9weRA0JWlj0QfgS29wSo0O5Ka/DxBU3SDdTjM+M35haUA6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Mt+abFElhY7dYRcNqSq26qpvqFd2f8u6a4SO6vYEKHO1XUrMbqKSiWmCFLj9U2DlmyOK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MeOis6eUIlzXH9rZTWls1eaoaJwwDQTupxXfdZ5apf7TQ7RUjEGKAskFpCe3XcIQ/KNWq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TQUwg/EbqSqwauY5pgYHRvOydmBBP1QokP5hB/jO8TXRZ4PXRYZwx8Rpg9Qi7xI2TqjHV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ZqRbVVzZAs+6kzIOyhrqgdEfFYY6oUgdlDahvbhAsrcco9Vd1llU6cL+5daK60hWWklC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jZdFPH+yuVYcNlC3JWigNbHdf2HCAFCnL6lZsaOgCAD3OWVshaK13K6n5UXVeikSs0lC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3Qc432Ctov8AZZRdcz3Qgweiz1QAtLKwgL8J3dWQJe4AoxooDIHNXInorQj4sk9FkYR1K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RuVS0UYf5QUaAAqSJX+6pH+or5uysI9ZQL655BT4cCL3UtgNRDsWmdlZ4gBQSAoH0UPYa9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ct1vKkEAKKoGyuZWoUSTzAU4kDpyWUSiSWjtqruqf9gobfoswl2gR05lQLA81dyECqVLx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eHQOpQLDMalUyBO6mqVkGnNVNif1LzSVY36KIkSgA0AKotkdVsJTnAunYBZiauq19UEFk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idlpcIACAOAQMKynmtNEKagV+kJ3dcgoaLqdohWxIXna48Lq6gOAKZhgyRmPC/CAFhYn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8vdN8xsuko0XAFyqVaFl1Wc9hyQdFgrDRfhmdJVFWREDsqlTi5fVZXS4+VAlb81hj9IUY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+ZZfbsRf+I9pfidypayVaw5J+I4+Y6KQEIdfkFmCB6qWjfVXlGrVd0LBaBX5rRRspCGe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YALmi5rUA9oKb7V7Hlxm7NQw/a8j/wA/+6qc1jv1KKWHu1ZsPD/0qhgpbqvan4f4T59V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qw3VEdiriFCJ5Ig+dZpLei0UwgH6KWN8RgNwViUtDTMRyVPJGYUgESgWiAtXQtzKGzhp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rfmVnSDzVPMynE2O6pCjVNDcNsARBXiuhk8hZY80S24o3UERayGvomzdHD8UB+qwTRUM1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/Spc2y+MMixCGRgF2WUc+8BYpYZxHCGoZ2txBsgQ6OoQjHMdlDseruqy5h/zKnwyLc1OK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k4Wd+1CRPVHK4HQoS2vujUyjo1AyU4g25FOqwy407FMc+rK0WCAE20WG7YJzW2Z8xGvY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OU21BRLmm2iL26ckWxtoU04mWDfohTiC1gU2ZI8q1zcuaAeQejjCa/EYIGkOlQHAbppbB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oDibjqr4REcintab6qkziEfZfhgcii0CW/yvmaPyysMUA0q1jyRqEluyvZv8KMI+qcTd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ZSfmug/D00uv1dlnyonzX3anE04ZZuEzC8TxMIDkm/Aa/qXKzMNp/Syyhj6HncWXxcfF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/ovhyByTg13xdAdkHYuaRzU7I1Ylwq2m6c9+V7VGERa4HMJ3h4ZcmPDjJE3RLi2O6OKzE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qnHDZ1JboU53s+LS/kVS4wRuLLO+36ipa4FCbEnRNdyRYG36olkygab6WQyvA/UIQfhF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hirsg5odPKEAX0O3Uaxvx1ha1OXThACjXjdQOGvHT14b8brLYLkr8dFoF5gpMKytupNy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LXhZf7KLrRXV3KnDuVfThr9OGUARzVqVLiAtVncAtYQzgq9wFobbBeWO5Utj0WYLK0rey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r4uJA5K2MZ+quXEreFvHI6LzNlS9yjDw2oNxC0AbDdTTZW8w6qqsv77K81KAYHRX1PJS0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HPmpkeipAbbUyqXm3ZXBgLQBaA7SjEBAte2eiu4IayoYLdV8fGYFaXf3UuDcPDGgCinM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AxdN4X4FupTsMNayrkNEaHOCkRPdSDfoq3lQAaj8y81kXNKAMKpzZnkqm23X6imzLo1Tj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31VnafdWWWPVS5SblBmGG4Y5lEvqcVpHRRiT6Kwyp0TmWZw/2TvDfoKjKhu6uRVyCs63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WK1Pojbg0BcgEKVmsrOVsQr8RXeVDbnor3cdSnOa4RpHNZzCmVU5lp1VtBosJzXEOi686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j9F8xWXKF0VLZp3ROgQacvdWNuanEBcAoIvc8LoDDaQ2dUXPzCYWV7mhOc/O/qnmNFB0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bg5/NQxwJGoVmhclsbLqg0NiEAVnK6BFGbq6ncp1k0BtxupfKsg60K/2U1eiym6fhm03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/Ce1OYOSt7Vhn/Ks3tLB2aqcf2p7m8hZU4LaUwi7g+Pqmt3Kq+ZNJFkW6MlBxR26DdEx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mQtLq0hw5LMXMLvSU5znUwAgBc/zwiqQFVhP1O4XlaZ/ME5wdpoml5mVXUyzrXVotaeaB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OoCqH+bojSKDsEAbnqmtDc38oB3y26olpzbKuT4g+6YGDMVS4FqsIPNMw2P01socKlby7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oiGsNI3BsjNwmlvyGht00vZS7TLuoI1WV5A5LRgVoA6ogYjXHkCgQ8AoSap0smuY65Ey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ACmNRKhzKoR0grDNOenMm0YVo5Qpc8MHJQ57qeYWlioFiFK8yBLnFqLRp1TrRTzTzI9V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VNJI3KwW4T2nadEcLEDXxetu6Ph4x0mF4lxsYUXHZNLRcBNdhiqdQE8+FmZ/CAsOgRw7x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hsxXBmLSQSDv1Vn35BQ6FMSumyBBDmmxA2RBgNQwsG87wjh4zCNwYVsqHi14p1pYLfVf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ObEFFmNh3G7SqHNa+d+aNYpE2aFfCZfRCvBBYVYCVkE4p+yNTrIH2fL+pBzSCZuoabH+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gojE8iht6jtyVhD8NBsANiao1RY63LqshLXckGuEMiJQgSq6K8EfUBNLRlKs0kKHghBr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pGq8oQrwfvopu1/5humxiLPieI3SlyGL7O6kfMzmqWXRaRCc0UwhUST34WEq6tpw0Vyso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o4XHDW3Dnx0UlRupXVbKwUk8ATqpLl5uNhZUt14GSh/KjMTzWa619FAFyjdVbKXGBzWW5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0BZSTG6zXPdQpLkIFuSuV5gr2WUB3VfKB0VtefDNX9VcSVstl8PVRMqlyyNFuaos0DUq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wIUnEAK5raETN9gsquWoDKXaTqVoQepQNM3sFnxIHIKGi3VRNlLZjmuUqC6OiEXjW6qB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zjz0QayzeazOc5/KFlJa3oVLresrS/Mr8V1+QRpLkDNl8NtXWVNKp+q89IQzktVzKuoB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xQSriELI5KuQChrQOgVm5dyhUrayuqGYFa35LmnZVe3GovDWkp7XFzy21giBN1P8rorO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MX5rX6cNUajwg342K86l7yVFkEQ3dEvmQuqAcbDZN5yrK9ivOvNws1SW5VIEN78JFiEH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UN52Uu3RpmnqpGgRfiaTATs3ZZDOIYujMAlOqOqaKbtuSsmv8KaytZQDlLjZeVUjXks7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j1VJEgK1wN1BtKgqPl6Iu2QurnsgrGOaiTK7oreEeSh/l3RWH3RB97EbzFu6bluNZQmY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ueqN1li9sypw3Et3RvCDaGzOvCQ4jqFTiuL2RylObsdypDttihE1bym9VQYMiOxTdDCPP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gBYG6achG4CBEhUN0edUC4sLYipmh7ptFtLFMcarclN2+qLy+XO0KBGqpZFcGzlS9sOa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Og5dkYJPJClzjPMaLORRG6fiYZBa7+UwOui0c1gYbtPMUMXDNTdYUPpA7Kxq9FnIHMIR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mFGWNrosdS7D6HRNq56ojBYx5/MUXC9KbWzJ3UMyotf3COG1pBAm6s4KXLKJaqt91bdX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TyHXheZuG7WNVEz3snYJjLZPAccw35podYtusX2fEBbeWEFOwzcFuvROoILdxCmiCoXmP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+rkpoGHTs0aoPt5YXhNdFV0S45iNSnugB4OidQPC9obZwTWvYW3QDd0Zn0TQxx+iodIww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R2sSUSW5xsodiUydE7PoqWFl+uixQwONepI0W4QcImd0HYo05FQ2pSDoV4jmjREkhspr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zc7LMDfYpjIyOGiNPl5Kka9lFAA5oc0AWywag7hFzS6W5g06gJ4dU4RllZqC09FTJYOiM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3heU9l5Yad1N6Ux4OqEyAg7BM/3UmbIRdfGaJCt6FXFK1KksE6iUbN9yyuo4cla6vb3N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k9fcvx1yqGq5VleYWUe5Y8M2vJbjmeHlgcZa2VmaAVDBT1VitXx1UAE+i1IWWT1hSCviv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6j5RJKmysalAvCsAShUQFJqM7IDwgwI7ldVLaF8rlmLVErkFZarRxcqqvRZpVJU4bSOp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UC2n6Il5kc0cyys+ENbrSB0UusSJ1UTK8oa0Iuc5x7LIHfVAxSOq7KdF5YXJZWAdSocR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+imgDYZka6aR1QL5p26oeHXXF+iuCohAFZTwMqSFOygK46rWJWs9VlghOfUKjap2wWbEp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uey1gqis0cpV0LcAraoGAVDWMpGtIRYA0uiSi3DI6kXXxA5EBj4UMERe6qkVHgA0Zuip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UX+q0UxxuF04HhJ4ODYvzCiG2uhUAqhAheJ6rT1Rfp1TaTJV1mCNKmeHxDCoqNHRZZhT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YkucIjktPVUMB8SbnYJxe4NQpI6Six1zMym68zG6AAs3YI/whAQyQhKtva6JwyICzNPD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rM653RnVGoo8lZGtwAG6s6yPRGswFGquTlU6Jt1b6IkW4Z7ppY2GlTyWtlcz2X6Rug69k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5lYwr4h+qAxXW5okHKApc00k7K0oX1V/uia2nldR1QyZUdJRDiQdZTQx1bTdN53kclqoM1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4wg6PlEKw9EW0u8bmiHC3NGapOhV6tU10WarNdEfdSHa7KlzP2kbKzmx0V1Fo5LDppu2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i4vPLZGq8JuG3QHkoEAKK6nDYJ+QVD5SmPVIIq5LFa7cfdS7TVYjy0ZiTdaijummbCQu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waoUCSUA+mODvzjmrs0tZUU33U4b/APUgWvE6mQmNuIOipceSIEWNk11BLgIKEwEBJpKM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ZldUvae8qnCaL2KY+wMIu2HJBzyK2phbdrroxrom2AhVnlZMZlpFjZQdOizuII0O6toO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VB4INyBNlOCCXNgdwmDEHOynDcC0eZpsotI0nkm0wwpoxBLT8w2U+zu8T8wcLr4eE70T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dFmIVTbrMW2uLap2Uw5EtAaiHXR8MkIEmXaqjHbDT+lQ0+i1sU1n8LO3/AFBVs15Kh1hs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camussMYVyHXnUK4kKrECJ9nxZMaSj4sgT5iNQtTV3TTh4jgN5XkqjcKHNKBY2jE6bq0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jzCoxQC7+URFLT9kRYvCnEJHZTNTVkCNRAQ0uoepLSrD3OnCFmPudVdZVHG+iy24dVqrL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uQsmql59FeFdTcrWOBIlaqItzWsrRRUUIMu6KjBbdNLn1O3tpw0UthdVc2OwWWGhaiey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mqGfyiGyrKA4rbuow2AD8+6nFrc5fhuaOyJaHQiJiFm0UlsdVtHNRPqqnkuWX6AStAez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7rM5s8lleCO680r80K/lV/QKoOH0Qa23NTSR3Q8gUy1zu6aJaFTRB6qQSXdUL5VAddCi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h/6VdqgOknkFyQaRkZqearwhVicyNFL35Ad9EYxASMq3MrMaQeSLgCBzUh0gaqyESsxRr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HDaVNV+YXMrRXf8AdUtYZKEsIVxlV9OSPisLuV0C3dGbqRK5LLdE3BUkEhNwQA1ovbfu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dFlUFS3VRluvN9EeEzPda+i1tpZdUJsAi9tm7kqCFrdao7IC6uFHO0qnDxKp1Wq8TG+i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0K+JVjfKxRPdUeGDZS+kJ7mZWaBVFS5uv8Kt+IbKWiU+rDqfspjeUVOX6JxcpcjUE3YK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Z0c1b7qs+TomhuwmVN1/ZAItpud0BTJ6KHhChqsNVYaJxeZd0Rt2CbsIv3UNmd7KPqhW2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QjeZV9AjQRdaqyN1cyruV3WQOy5BGSnEG4XNqEKXG/DzLzKmTRuoQAcrOXlgpiaNdU+h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LHVE/UhGNVIaX/mRa6wn7KoeXSeaKuOqIKhT8x2hfEcKjdoRIQaAJQho6oW0QBB9E40u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uYGzeBoneJ5OXJGCWH9IWsmdeaiG+qLmizrGbgo1cjEoYbC4O+ZAHzfqWUYaAGZizN7F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r4IcAeqk+XRGra8KpzzOwWeCFYNygSh5b8iiyJKIbiZ9bImh9rBQ34b+qGI57RVud1lF0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DhnaUTgXHIqGkTyR8SZ2UOdQ06koYb2sdhRle1FmL5vlfs5Cm9l91qUcQ4rmdJTyHnQr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EqdaU4CYFgpqNwqXMqHNMFTY3CIDQG6ShTcQopMhE0qW25prXGQ7nsjhss0boup19UHM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pWYaaFRiC2x6INw2VNjVa07Snkhr383ahYmHqYkKt7TVMSF8Iz/KNOKW4o2RmovbrNgSi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jpP7UHxBGqpsZRPtGIAXIRiCrZRiYYLfzbhZMQibgrwPbWh3VTh6I4bWtJ5pj7iBqEb1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xt6LFLmmqJkbINc628hMw8XBBdseqdXoqNe6DHYB7rwjfupGhUTDuSaWuvqnYeKGl4+b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bdUH1SRqst+6HNB2p3VrcMn3Xh1huJsFGLBUC448uMlWCvw2V1l1VyteHIK3u8+FlcqF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2UUqwhSboEi3DKJVx91EOUNaauc8LRKJe5ADVWN0GQ1jdSVINuil+KGrzucszllmFE2Qz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mAmvfvsVmYCeahotwGXKtYCBvCgfwpMyVZpnmVmxIJ0lXFaBNlLjdauP2V3Bg5qPFxXe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EmeikCFAF1HzdUAMVrnHYBDExL9Edj0UN1lSHGRrC8PAwiwfM8lNFLh/dayhlcZ3VOHh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fFccQquA3D6brzJmHhDNuTorn/SUXvQGCwBp+6h1uiqa26kti0WCqxMCobSi8CGnZZ5cV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doocMyi8qngL2Gy1FK5LSyzgQuQXdTRU5fBEHdCCXOOql+g2V1MFaq11E5ivNJ6Kxupc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qQFY5u61mEG7IT5eS8sBZWwrgErKBXss10TiYoaeSyutzWqB8VWd9l0UAAwg50TpZGox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TzWxcVbZAprGNM/NUnNIEc1Z140WpU29VBsgNlSo+6dQPQpzjrqiywB+vCCDbZX+ZSbg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KrcQG90WYbQ57rTsFOp4NZNuZ2UeyCSdSntYwDugwflupMo8uAnZWAUuVtVBuEey0ROI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qPLZWPA03gShfdWXIqxRb+W62vuoV7ptIsFBsFTPRRVveEdIiUDvPD9StqspK34HZRBVt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huJBEojWdEHPmJ0Tg2w1EqRFYQ8wLttlUeWyFjO6qwnuY82gGZQzVd9VFrCyjbdOY0VN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gQh4epsg4gvgXvKJmO6lojSy5IGmrooqBv5TqFS0gloup0sEzELPMd7IvHkmxCa1rJd0W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MQVR8wUtw5g7bKQ2OdlzVdL2tXxavqmuYco2JurGGbyjQJTQ4BrU4NPO6bXJndV4kGba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HSEKmv1vKa9gpMaynF/y6rE5G0OTJNTG+WE82ugcUiNNEdR2TqpU4Zl4+qEVEhOOIJPN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7/p7KfMNWv5hc1OHMql0yNkc7iHCIV9lbzlPOh3UYQD8UL/hQviNwR6wiW4gg/KHJolx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USD6KcKwhZmn1siLGycmxvqFYrzfE67qpzrBGNFQx7hB0KktDr9kKbLOnAAu9YUf/mEK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bFBxfrzRfJyrxG+VGKc25QOI8uPZSxzoP5gsz4bpZfmAdpyVb21EIimkp7WAOqMiSm4L3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tb1pQY/BcSPytUUlp0IIhZSWRy3QZiuqp+bdAeIaeiN5cdFbxCeQQGO14PUI4eI1SRbZ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0XxMK1u6gNdQjUBSiIIss2k2Kc8G41HJX838qkeVZVmBlZi5pUaharTjupN1yHGwV1b3L8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oqgAxnVSbldFr9+NltKu5Rhq5urmIWW/VQXLKuq1JKFhClxkrywspv2V7qXrKIb1V3R6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4suvDRTryCh2GF5GqTh3O7v9l5vVWMjmogqbCN1PiOpRrc5xGxXJRljurfUrVa/90ZmFG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LcrLYlXuVAio8lfVHPCa7EDqDo0boO/MmyCeyFbG+p0QGHIA30lS12JU6yaS+Xd5hAHF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JuR1PMBEy4gbuTcJrw8amynCw6f1HVOf7TiGvZsSgHYdB5xqmYeEK5M6L4xDB1VpI7I1N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nmEBoFM3Nuyu1/0UNbK8sK4kryohoU4rgB/K+GDHArnwjDdcpo8SrFPJC5qKpnRASI5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aeBxLwTqvPKqP8popaxrdEKPLuUN1WR4jnfRVO3vCnZS4dpV1MSToiVmWwQFkQDL+MonU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BsJTpFXJQNVnqlQ45dyvhhwHNyHxNAupuro3XRErPqUItCxHOe2qbDdAj7rKdU6N0aro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QLzNkIdLuygbLm3ZF2kI0hEgWATW+GWx0RHJVYbw1Gd9U2kRsoG2q5psjVS80t2UBdUAg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45wVTiM9V8MZv4Wi5FZdFa1lDRKndXBQ3MoGmIQ8MyNELBShIBCLsSJOkbJx0bqrjK/oo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UCrDXhrdTqm5j1BUDa6pqpH6jZFrMQOMKW2pTqjICHiOpbpZZCaeRW8dFsU6RKpENdrK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YC06X0UYmJS2LOha7RZeH4TK7ZxZUxcIPdiZg7SbqG6u1KBabE6KXOmW/LzUG0iymfiD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oRPNDxbt7qATCa7CrGLuQbJviXdvZafWE4YmHII9UWNc5p17r/wASwT3QaMNgcPzKcV1Y5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zLdQV5qealjy4x+VRoBrCbGE/q4hQDohAqi8KT5nOQBIjZZ+yZh7AfVT4UdQUX40lybh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nnUgz2oQCdSqWOiOSLxmsppfC+II7ovw/Vq+JoqsB0h2y8Nn4jbt7bhXLSeU3TwGGrqjW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fDfPRRQYPzSsoJjfYqkuA3hoQM6Iv8OH7iYTSwA4RIsflVhBAhGRdFz7U3XitGUdVURJ6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myqjoTEqeSoxMYNeNE72fEFLvz9OaviD/SgPDj9TdVvHIqWeXcKGaqpzYdCa6bhZjfnu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vG65hWtZCtgeNEXXcNqtlGHJgoNLTToYQFNyniMs2RcKp5pxpxKx8zVfUEEFEMxmE/lR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byVkcIRr8wVTIJH1XxGW1mFDVUMQYTgb2ViC8DUbFYbXYmZuvUIhjqw78yh7JwzuNk7w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xQA5WkdkTBc7suQNiqXCQrulTh5idAvEHm+YJtRzd0eSnZXV+PX3JPHQq66ceXC+qsrqeN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laBXXmK5rKG9yuZWbTkFYqRDR1VgDzct0YRr/hRhN16LOWjoSrknsFln1VhKNWXpKgEh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Vt1pCndErZaqZELf6qTKmFur6BZLDqoQFlDRdEgQ5NaG5uaBLm/RXAlXQ5ql1MdCo26L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6pNytIVzbmU5lMq7rq6YXeXmFdzy2N1VGmkoHeZ7qWy2eSNeE557o/AvpYqhns/a6AdH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S9zG+qJOO2RtCvMrKSHKar9UW4boUuMk6qTrwEW6p7Q4kvGrzovhvhv8AKrxR0lT5Qs2q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yhmEQApiIXdUiwU0hTsstVZKOaEBNij4fkbdxTWtwYJQ8WBOgVJ0UebfohoFzgp50GyE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2KxKn3bvsgSyw+6FQDWhXNk0XquneMF8Njh1hAmxJsiKYTjoArqqSe6j6rYLM4PxN1+G5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0RDTG5cm+K5zx1KPPZafVUgVHcrRWK53V97q6aIADRsqui2nqoNuGY+iyhSsxvKqiyEk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TsoeTATXzqmupJGqppaBCkW3UlVEW4drpznU0uOyMaFTqQICH8od+F0yH1A8tlRtqeBQN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Wuh90aVMaoPPqhm7LUKkvEINrNBRoxKj0UblSTD14eyAdZo0Cgh1exQsrIBbc1AHGUBzU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7uZaFJHom+FGl1UWx2TXRUEf5Q8MO0uFq2obORdpNqWqHDqE0taaXWzLsq8RhLDwb4JeX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sSS4k6HmjU4h3ZQ1rQQNeapiB0Uz0RhpdCNrptzUReyoaMv8IRcp+pp52QpkjROhpNIV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PUoMqLu11TitJ+ynA+hK1srsVTvEb6ysrgNliBr2nLyiURRqFiMx8Sl+sKoPkNFkMV9wn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2XyT+gKPaGhwGhQ8EOazqmufV+4LExcMuaeapcx0kcplVswjQflQw8ScN20qlxq7prcK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Ybiyd147hEmExweahZZvxP0rxcCfFb52aeqJpiFhOw5zYYOiJfBJHJa3QvbVOki5TcTB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RaERiGupWAjqoKpeTCjDeyORWHByReFS4WnVVbjkgA5wb1QwvEtMxC+DNzJQAIiU1jnF0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ho807qppcBu1EvJI5KfL3QoeAFqCFaF5dFS2I6lDCEQqKhTMGE6QY2KyeqcBFAO5VzUQ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GepF/wCeEXjY6c08MO8ovBsPlCp3VWKe5KmBT0KqbYKVlfSviQqsFtWGduS/DM62UNEN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NCJoD/S0Lx/ZG0NIuxqY0fMNUKxnG6eXiWck5zDkm3RfF8/5ghhl0EblFviqWeYXQDtVY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bOaqnkTwusoUuWUKI4a8eXuWurrmp4XVhZaLXhb3NS5Qxvqo1Wa/ILMfRXIPQIlkBUOe1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FbFatWwi1rdVNbAFDcQE9AhUJCnw4CuY9VluFS0FysW+qu8HoFHigFfiF7uiEYLfXVVPL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TYj+VDQEC5ClzgStSrwSuQQDNSoxBdWQikSoHnVwZUK74W7l8s8gszC1SHXUVEoAG6zF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p0Rhgceblmk9VbVeNjR0qR8DDyczursvzhGllubuGR9ucLJc81nWUXV3IhrLd02RlCd8O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XLVZ2E7qT9AtFcdl/dQrNvzTdYAVpkKdSnOc4N3FpXinQ6VIiyA8OoqX/RTKipCgI4mI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WUEmjkFL8SkgaIuc+N7ppGvVF+Kb8gsqjZC+vAAlOqJeZythZmrSW9F05Dhe5VRMAqSpC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sNG9ApY/L13Qbudk3xDvorBZR9QoyhFz8xX8o8kIUjUK56lWsm62TjEBeiKPPROMSAo5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Ag1EOshzVxG4lXnTQc0DSOSkkF3JNI11QJ5okclSTYJsOqy/RNj8t1CgeU7qNUc2iBtU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0LalQ1rnFaS5S5DqtUZJurGlPjujZdZ0WRtwo+xTaXbXQLbq+nRGddkXAXhB0jNyUBdQ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aTitkjRCdFyEo8gqPRUiFl0Qqnvw69Ve0nfZUWO8hYbQXU7iEfDBp6oS0NDdYUAhzE6q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UlNxGSDTyRj5kST9UHTcc14ZNhcIzoVFVvom5q73AVWCHtZH3VdWmzk8U5iZHQLa2yde1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NBFbG6CF5SEHYYvpATmEZhzVBiJXWbBAOEM0glCl1JmZRD24dXPSVMR2TmvwgTs4bIjB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I09FRiEE1a03VGIPVfiH0WTFno5VBh9FpcdFf7Ka3T1Kwn4pv4cSOi/Ht+pqc1lBbP5l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q0qxBhfhYhHXCV8djHHYoYDhW+PO02lPw3NyHrovh5gBEH5gpAI6FeU90MOWmLidYRAi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yVh4c5OSLdtdFXdB1JDhoUfacLl8RnLqsANcQDh/3RIh08kw7gInnZF2L8x5KhmvKFLLh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rog4uvFwoIlwQyNhZRSokn0XRRqEWNdobKZqWjAFh8iUTYJpw2914eIKXjdUEZlEob9V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RWgOB0RrmroqYpOxCjEkouwnlvZMAa0Hd20rxRE7IhwzSsMe1jLVcdE54syA2OSY2v4R1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ESx5nksrM4+6axrf3GUWu8mqBZIkKg7IOdiNp5Kk04oKw6WE1o+GC1Rj4dtCWqnFe7Eb1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at2cgcNu0kFMxAfD3K84vdXIUsdbkgMAiOR5oeLHZaltwVd0qrDIhHU32UtcPD5koDDl0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dVyVvc68NVfRQ0K6yhZjJ43UlaQFb3bBcyrqN1aPVXhfpUCyl9x0WRhB5krSVAEKS4kd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rVdXuoaaWryghExbkFmjsF8MXWZ2fot4Hqswhv6rKIeW7QrtP1VtFV5W9Vuo+yJ8zlOq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xudhsgKif5UxT3Q8Y5VU2IK3KLnOp6alThMoZ11Ti5mvNOIDfVStbqYk9VsvMJQk/RRhC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rK5hS9+mjQU5TmKBxDW47DQKXQrD6KlrfVG7RP1VibdV/dTKgOrP6VNNI/lQzVZiT0XJ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q0Whj+VEBC/ZWO+qqe4kq9lNUt/Ki7DFLeyl5JjZdV0UYYmeaaHgWFmqbCOSLcZ7oUfL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c3XUyvN/p4TyV3lvZMLvmvCGyIG6iNFZquFPRaK2yvvwLmk0tUjlzV7lQPsqi9s8pQqJ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aUW0AK2qacRtQnROLW0jVG/2Q+HUddVO8yUea101R4Ezfon4jPui4hTpCrmevVS3RTMv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hfVACovOqpc6nuqMI1jQpw+VELy25oWBlXlCm6daJFoUAA81lBHRQEFUOSY7Su6Bam2W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TmxJF5Q2Tab2RJVNP3RlplCrL1Wp+i5INCMBZjATnckC6SJiETC8gBWEaUbKlkX1kLBL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ChNjZNn+ES1alCk7IANAEKp7DHMKANSjGo1ClypdZpEJ0OEagFWsW3QxNIEFHWFy7qFZ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qeXOb0gr2fML5XboYeEQ8npCxfFaDGzkaRlPyoAEB1aBaBqtKZIPZOvUHboC0/VCdtkPh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8c3bGkK9Vf2hVX19FDBdq+Lhmo6OqTQ/H8Ns6q2Lhl89pTvEa8Ps2Y07pvxA4/NGysJ7K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bDk/u4M3gkLRv0TnNwgY1Ryi/JGl76e6vB9FAxcUD96pNf1RzHTdWAfHNAnBLfup8XEIH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hUUkFUYmBU3omvFQQwzEncohkFqNrK4uq8NvqCsDFa2AGGW8roD5E4tKa1tplDxCXNaV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HVOa5taaPK9SBS4fdVATz6qdRr2TaIqKc3EACpYYOyc3E20hNo80IthwM6oSLc1B1qQh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6hCIPVCHUu6KguM9V8PUheHjMv1OqD8G0bLM2cSboSbsGypcBQi1xcxMdLOs81aIHJSc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8T5XckyjNP3svDezW4c1NMOzCJKsRW/8AhHwzKPjNq/zosbhiBqFTFKNpVV76hWsQsTCk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zTo5WdYrw3+hQY+WnbqmuPJRRJ5IOA0Xxpd1VeHhtImCF4eIwBp3VIcXNHNUutO6+E4F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XODXaSJV2AHeUDoVfhfhAHu8goWt1pbjbhCvryWnuXN+XCXcJIXMrObcll0V3rWeGn1U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/VXBDuXC6tBWYz0UXjouitI9Vb7qrEc2OigtVLXR2XdZco6rPcLKyo90Hvp7clvHNH+6E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UNxGBvRVYjSQpAKl7qRyCiP/AEq2B9bKWYdLV5aV54XxHzCk3d12UoGJhXpHVGcylwCk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GhwRF+ygQCorrUk2VF6UIRCmJQawoh2F33W/qvyDqoZmdupphG3oj8RBovNlD23V2r/ZR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iea37q7lEAokWQmIGizvkBZS1sDUrMPorMHqhBl5RkSrNnFJ1QHLXurK1yiSFsSVChja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QJK5lHZQrFCmA7mbovxcSoq2nJDKD1RO/IIYbCKQEatSvMVopEIOOpVzE/VUhXV13Q2J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CoY2APupLYlBGCUG4Vh1RDHZQobGuq6rWyYOHw5aO6EoTboqZi++yc0OlrdVUOaoGitZ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gC01RAAI5IAMjommmAqZy6aLJa0KrVWsndQtjZeVSVLgY2Tq4kiB0WHheb+yIAlTEAKRM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hKdGiYw3Lk5ou+EJOurUKDM7IGoXV3W2WcqkgANurK+vRdU/MB0V3EcIggoOI6KQD3Qi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NDhoQvEw2AACBKI8qH5j5k+rWIGy8MAAomwdovMI5J+HPMJ5J0CAoAGl1Abqg8s8RnJN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F4J1VGqLYtyKczwG1dDdUvfSSLE6I9ODc2t9F83i1R0hA01kDdFzZ1mOSOar9Sj81lGI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ny0NcNguZ6hOqBbjNu1zf4Qa4mkcwvgYoc2nUW9EHEwPlhF+FiRHNOxKG4jN2d0cbCwx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nVzsHSn4WISx4MCV4ftGHpaRqtcZ2H+rb1QLXjE9LoRqqxrugwDMTzRw8QQ4ckGNGvNO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h5Eq4APOVzHRZbjhcLQLOCRunHDHW6kOhbq2b9yFLqOcLzF7ytim+DUiMYu9dllOuiFWqa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n/0qBqgDGVoF0H4WJ6IjFEYw6aouPlcOaJgz3VrJrcK/NZYuvFEX8yY9jZvUsPEYDmsQ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8aPGZ5cTn3RHtDHS0aBU1sGGbg7lNgktO6kOd6q6pbELWRCAa4R0W4KaMVrS4dEBZwO4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UduS8TaYjcIm4O6aAyalEAuJv0Rw3NPdFoEthHOQeWybibaFYQkxopL3eIzM2EXvALRZ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PCNGIydVVaeiG+yklQHGqdUNzCMN1RY9thoUQJDuo1Qa50PGhQBgvnVXGZNeWwWm1KmzM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dintxLPJTW2g/MgaqvRDxGtgpopl23VDxGxOik0yg10R0Wi0CjdWCuVl93RWU6q5hZeG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V1bhLrDqsvDnx5BZQtEHFwHCQLrzSgIMFWWQioblZ3lx5rQuUaKRpzWkSjQT3WYrLcqXa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GoUNZfmVMOceq8sK7T6qpjTSs0n1WVs91n12Uh1MbrVzldAc1mWfE0VsSyuZ9FlU0lDZS2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r8MwpV9FkaVyVVefovLfcrzhrVDHZV17rrwmCqgzVOUuMKSyQrABdShEgK+qL3WaFLfM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Ba1bq017SgTdaKEct+ZXlXmYEc2UboZFEUoOc4ElZUSVJsEBCEI81NMMQIRkaICVMyh+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54QOH+3GWjtwLcJ0VckSJPdUnV226od6oTvsr6NU7IUCSbJwPy8lKmJRJk4mgHJVAWQkG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KIozc1FKlEN07IWuLp4JE/ypX5k24srJpMF24QJbHZXUfKg3Za0rMYbrxscxMKKvqiW5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aLme67hWTtbBThkxCs2HW0KumMfBYzkFMJjmtuTqiWhHkqzSDoAE+pXH0VgUTFk0nLC+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EqYAptZG0qACIQ1AKAvZfL/mVTSBPLRAxGyNXdG/lEymn7oUgHe6uShXLCNCm2Os3RAv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DwhNuakLMqsN6kndXO681BA+qDYGiZQXNaRDpRGCC4s+YbhDD9pBVQxIOnVfEkjumF0Hf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hXyuP3Qrdug6QYM0zZS1vhtCgEH9TULx1VjeFQhVieXqmVu8uh3XjOIfhvMExcJr4bTM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5hqfQ6oMum+FVI3TGOv0ITGnEa617aLp3U4LhMXa4p2UVRsUXuzPOpQJfJHylQw4pbpY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JhDw73uqiLbBaPqj5VqSpZb0TnNcRia6InWSoAlZsJ/0Qa5hY7qFYngJAWU/dGKi3upZ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O0ovmQi6sVj5SqnNqcdBKJ0Q7IlVQsrxzTTiWTnfKCCg1jpwz8p3XJAsklxMoiaxyRY3D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wt4UHRBji2ERtNoQBnw+q+IbzB6L/DAuINrIhxba2q8xKbhY7XAaVJgwcdppEQhhOaWu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zQiMHCDn/mcoa2JOo/2VbHAqXEzyCiikoUlM8WHNlQ5sjVZRkP2V4KvoPspGndZXieRT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cHUKjFNXVPaWa7JuUgDdfDIDpm6zGgnzFeLgYridVLA6eih0qQ4jorFfE0KgFZpuoUfb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TjJJGxTyyzwjhuZMaL8Rz+hXYqWtBbun2z7IzTbbmgGwCDuofBHRQVbReVSbqynda8bqy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DULVc10Vz6cNrK/0V9eEmwV9US7K0fdXs1WaVmE9FW8gdFYFQB9FH2WykmEYJjnzVTsS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us1uyyytJVTiFc/RCASVtwstVm+2q8hjZCJJWkKwJQa4y0bLNT2CsIK3nqVojFIavzcl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/dfHDQelgoAZ6oEOzfpCr1RU4u+wVNEBRBQJlsbKkSAd0ANOayyWDcpxaTR91pPqogW3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QYHpdApt+EoVOt0CkWWigKaBCc52ILCzAm1OdJ1hZGkDqboyR+3hdTHqrmyl1XZeWFyCn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CtI7qqJjSUJdm1hWBJK8oVhJR0UalGBfqui2QlZXObzug92KZmwKHiV1nW6gW5lQCY4bl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pWU91a6tC6qkfVc1yQaoZEdVW4+VSO68ymEY05KRYLzXOyuF+GSVcIBmg+VOditF9Dqr5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Dmi7QKZWcX2IUk35K51QGGyGNEd0OS6prdJRgx0lZF1WfUppmV4j2RUMqhywi4+YlR5up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a+i5oF0QjhYVmuXiseGxtN0K3RKMmw3Us5XMcKqSqTtqsoF0J3U69FnsnXs7ZAYTYdqS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q00UEQiHRcqwJ9UHUpxIhF2xQPyzpzWgRLUKyMtliWqBCkOgqHSYUA5dUARqiG84QEeX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VQ68KRFlUWm2y/LZNaIt90aBfddUQdk2F59bKlzohAyDzRyRdaIkTCeCXjsVJPq4o1PA5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0wRzUmT0TTSWkoloHMAoPoF80c0SGAE7ck0OxGRCNxUDGspz8pzR1WWf5XmgBR9yjzTXO1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+mBpDYRjzSi0t/3V8w2PRNtZMDsNgv5xyUfREDSdUPG8UfsKnCOPV0Tmh+XWjECcHMIJ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BB7o1sFSw/VS9/oFULtURtCiM06ypBIKb4plu8aoNx31U6S2E12FiSx3PUKWOBtzV+IIO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4KqcBCnbbhbUKq9SdXZoTnbAIvbTYp2BjsZDmmICnDkibQvjthzblUC0Koa9Ew4jBI3B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zVLMQmFfXdQXO3smFxNtQq22/uj4Qtu5EObpeUMTCFyabpxfS6NAvEabG46FNZ4lTgLLD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IaydZi6BDXDquX8rI5xdyKB9pgEaQoyujqtv+6DqtSjV9E8OsNkKI1+qLcTEaPVAtcSC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NEu1QqGqAd9UMQmpoOiacLJO0okY7I5IMLmluxRB0WgRfhwGt1THs/8AzV8MPbyITnMa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6qSeyF9FOquoGqrt2KzAAndOFAJ1svEN8KblbXRB4OcBMqwhENA7qo2V9VbThHvWiVdW4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uqRxFvckrNMKdf7KSrlTRAWgK1WaVFgeXC9woblCh+ITHyqGW4RooaK3LNHov7K3ueVyy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5haWCmaQeSNhA3XfopsO6yiVGnZTiYrj+kKMHCfEalCQVAgInEIA6q38IGu/VXxmgD0U2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iREItaGnqtbI0An1Qk3U4jg47BNMtp3GiAa+XbqzpXdSGqVdOvS77q9oVleeFtFZoJUP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tMIVRpCzaJ1JiFrfsrGApIUlgdOyyMaAOSl6jUqDED7oDkqnETGimQGqwhGTZG5UmZ6cL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TCLcKXht0XE3QzfE3HJA7om8lXVrTutUVlaUZA0shyC0VpXRAVQTooF1G61MobLoEeSub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uVpJ4Z8SALuJ3RGFZnZXWqNTjHJVN8vVNDQYCs0wr8kBKkXC+LML4INKJLwvzWunOi+y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nquqFfdZTZAk1RzVZtsqgRW0xHRAER6KhgNOwN1HlDLxuUKRJdrKIG6hx2ThhmVAOl1VjE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RA6kqkAEfpXwQaEcMm+yubKrlwqcjUgW3tdaZTzWXQ2RUiynEv1Cy2UzYc1dymRHNOJu2V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I4BuwRIs3kvMGqkqk35K5NtOHIKGzCMazwy76wifnRkS7mqm7LxSZ5wj/KpkP5wmjBaW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dNU0NJJ6p1Qc61qeaiyDSBbfmqpNtEKQ3aUSzDa3oE5zA0dUA1jGxyOqoewX+bdXjJYd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1EbLoLBUn0KA9bJsNj8079U0uggGDG6e6RliyadOu8IjGIA6FeF8ms7qnBuaZcY0Wpd06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06FUyS4H0RqaXdA6Cq8DDxJnzOgqvBD5+aoWUF8htgsMPxJZG2yaHU07kNuE3wg+D+Ze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K22kaLKCXHloUKcKg62CfUbuCBZYgIFozH5UIYXX9U5j77ESmROsI9+FtlD6jFgQi+uI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DmTYIOYwjG35Jz4+3CJp7lBzmtd01BVTcGnqEBiAgbK0rRfFvOgRGG1wO1WiqfScN2tF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z/p3TvCNLSKqunJOMzUQF+ofdebNPCoafyh/IRJcssIycpXmgJ7ZDj/Cpi3REuJLD+VYY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YO96TCIwgad600CA7S1k6X2GkLO8VdEyWuGACvgyHBsD9UowSHN57p2oc25Dr2VRIvyUP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bLHHYqudEZ3NSgOaO6LfDzNNLkA6e3NDDwmUIMM2GqPOU5jsO7Cqj5UXMTdHEcPCcXDcH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knObMpzfoqrkJrw6Wddlqof6FWbUE4VUHZOw8c1cio2d9lVVvoVzb15qmexTYdfcIDDYT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DdW4SdFl0VLTdOcPNsh4jYdwsr68Z92eF/dvwvqtll4FX4Q0AKzZd1VoUudJ6qfqVzVr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ncFrK1ss0qylzrK2irMK0TwEi52V2lTspcBpZCoq/wBFZCyy6KX3K3gLVW7LclQMvosx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qrmFdxJXRZQiEBAATbLy8DEQAo3RnVRuialaYWvotVZ2qvT9eEq261XmIHREc9yu6EXQ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lYqZUQCjOUKxQBOq802ld0SZWYSj/HuD5inW/wCyufRAHfdQCSVIeWzsF5ZP5kTxgyU0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rbLX3IUI8moqwhN6BFRyUixQp3WvCVccIpUIlaqZQVDTY6pjGC7dSmwnDMT3Xqi6Q2LW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mgc0I4SuiDdxw6p0mSIumkGCnl+rlbRl77qTfUBHm77JmFh5aRchObPdeSXcC95hoCwc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NuWFKIPJEhAKRrussKndF83Cc/5EGtF+Z4Zt07DpnryTuxQk6qUdkCNSmiL81H90BMK5d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E08yvh890LDRCnQ3RJTyQapyplMS5AaTrCDWy3n1TWuUHe8qsErVFNHPQqgOsSo1IKmr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NtVYw4mJR8STtZMw2nKcqaBiBrtbBOBhx5lVkVNN9VWCSom0ogvtHzL1TZ1bvqoFg6yI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KXxc80Cz5mrKYDhsUGtw2t0Qa8ucwRaU8YM0zaUGHK6pAObabwsQYbnBp2lG4DTaF5p5q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FxmnMD8zUzBfeND0X4dxvKBM2tqiP7L4gM7Fe0QP+nA+qbgSXYrhU93RF7bt6bJjisT9x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+tQPCziCnXn1WR0KTqoaTB68XtdIdzlB2HDm6FsqHseOSMFCoaLDLiakbzztoqcIwwIU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B9h0K8MGAPMsJrhueDzGy7IRqtVrT2WW9KDXG/MIOcGuId9lFFL9naqWOBUOGXkm4WIC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qWthzhvdNO3B2gtZCbU2EIZiS3VGHQx2a+yw8SKrTKq+bkntJBjSeSqcNHQVMiJ3Q6XW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htDaTElNbY4m5hCaYNkWkQ5H/wDiUOM/mUDRW10WVCr7KUSPKjNlTiMljtDzWU5DupaS1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A81kc146oGIe03QxBh2m4VNBY9osQqYsg2NFEK/1VnGDyQJ8/NQTfZW9VJJDuEgLLLSvK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AQACAgICAQQCAgICAwACAwEAESExQVFhcYEQkaGxwdHh8CDxMEBQYHCAoJCww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APtOXL//AM1N/wD/AENp/wDbj/8Ai2f/AOgSP/70J/8ASjOvq4q8XKlSzdmXFjjuAMv/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OAZWMZkW4qXRzF0WxvjcaKZWDiXWJXXCOYJ+IbUuXOfvElZpdbRFkN/aC67zZDQi3so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WtcyrAcBEGRPf/4NX/6MkMWiV0lsnUGpQvb7OIDaVz1AbxndZmJFD95vi+NzFEd1MV1K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oeWAV6Gag27WCXI0KKbYjHG7QDAn/wDEpQKgG1ijACy5ZtC1xiXFA01qIKocTDRWVhFG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IWLxDDHBXNdxLXnxhNTwbdw0O3qoSv7dpnbsPL5IIk5zFy3ErT7CNnOGQ3/8AxKqgzyxs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3BZFURYvMG40+URyZcpmvh1U3GcQ5lC9hMI+PMBZVZRdQ5FoKw3LMGm0wYJDB/fA+zCtG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uh3KnM+YrYy1/8Ah1f/AJ1VFmpf4QUe5ayfmCk/ViHejAvdTOxdhUz2n5h3YdxmKjkr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jvxriryJehwdtgHo8GdwKZgbmVCWLy37gYhr7dE4i2FL5g97TTiyOIYtCQqUchxLv/8A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g8SvtYx0dRHX4H6hIlVhudseNfExtgxgblxkpatxLpxNUl48lzLRdTWys8TF5cVKfKUD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i8+Jf+Q9PiNKTfaHxhXhA4aUYZZk/wALalMoq5l+oAVrazLhWOjuNbP/ANBr6JKlSpX/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56TiBs4KQesFzLXfpbQI+BGwznzPkPGfEFR6AhWFTklURCbRs7Zfm/dKGqTxp0ShNvTj3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3CSDgVqLj0wsDvL9ohLdPslVsBT6JfDccxCtzl3uJFQGWRKQB3/9Kr/964mou8534lHt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1UbWBXK4SgFrUbllysiS4ZVh3CZFshxAtnzcvrqI9R0WreoavNQTdDoIs4pZCpg7UvrPUF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BcCGGwLAweIuNAEOFxyEXulM0u+Y3iXIngFywxrHCGp0k9Rb05C8yjAWag2Fxf0QLZpP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OdgL0hbYi121bDbjuN84CYaVFi09VYtbULQVVKLiEoGVllrKXWdswk/xDAJoEZfeb/J1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1VJTzCRisGBQTkEXxFkUPHtjQsSvOAUpW21im5FlD4j0oDg/PMMB24LVJjkrdYajQiOfU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cBzDXd96xM3p6uOwFN21LUVN3EEXbllf/wAPQqOnuJrD0S+/J3qHC0cnBzRK37QbqiF3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LNqu1oIxDslIFLy9wzGhcx8eYIV8vbxLNLNtteJg1t52QebyalpVpbnUyihzeolnTQEX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wth7mzQlvJ8oulxg4jMxy3q5eZyjhKWRfa+IoZw2AUsGUCW7KsYv3LhrSFbdmxEBR2n8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GATryywHsF0MHPEPcQ4ByOQussQqdC7vtZfAWu5rFR1NZ5+ZVjKfjMUFWKYeXGaXpiIz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h5TWLeSypyEqufNPEdlaJuoem/NVuBpIseF4gKqobqCFY9EpKo54CUAE4O5c4uXELZMp3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HAGE8zHUliqJcXmocTAQavzC9rztYBlrz/8Aw8xvRWrVQa4hY1XmFoTR4Yd5geAhFW/B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tqDIzYeuY2ZUWfZEb0GS+v7TNk9CWqoo41MHiWxXpFaXANSo2riC+SdOE0FSsIiqNPUv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8blMpUuJ1LIBwJdxmIai0eTMrdLtjNcbBt8sUaK6KCLXmIHiYTqXh2lv85yOJmCsXl8Ih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K//AGdAwNP+IIDDiYH+JfHUJdh54mlcs9MEW7ISsgg3ffuVcbFBGqXvWrIIIe3Lcty7Q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ItglzSZOouWGaJ+yoVQ2J3i5AymjghtFrYGLZV0TOWoB1K7l+F1Beu2XlvUa/aXhCX+7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d7/7l0Vs2ypdOdxRBGssdwsb3OFBjyj/APWalf8AuV/+gtZQO7mM8wYlQl8L6lwCk73N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Z+4cFagaw017ldcSDg7jgdaaB67lP8Gxv8Q8KVV5ifeUDf3ht2TPsC8EVvaVVS33EouN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8JQC2ZGo79e3UVcbmsLq+4vXXZ/cCtBR8o/esGeY4cFhOTMbQBrginOKhVwocvdHXqV2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auoOoAqc0Wy8pQCHi/wD6Lf8A56/8lSpX/wAdUqVKlSpUr/8AHgRYLg4wnmGqA9PnuUGp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qs4s1GbwL5OJz7oJas6rnf8Awodw5VkcCOpSYBm79TxgKUeLZx2ht+XqE2L7EKE1FwkyS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JdqgzLOFv2gGKwdTqZ6gyHXzH+NUhAJ1huM0FYGvEoj+GLGSzbcwSDkt1LzJpCna4EDkw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MecwkBzAF45WZwYu2Z8UcsueJuU6DOQar/wCu1/8Aq3SniOBK+dsoocnuIQt0BogXODtl9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xAYBXZ/pUcoWgbY+IOaTHn6owVs+IBmYF336g1crZy8QOrlYj9TF9BRjtrwzD7s/lLIqN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IWGP9nmDnyjTDddwGaVWnzD2OdxECre8MC9c/mZGjg9Sy6la6gASijRccJ3psF5h90QA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4fF4CNoXEtoI1HKCrZnFA0fiAVkW8z3E6iz5rzFFXYxuWW0qHMILVNtXCFUc/wD2mv8A9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0TYqzF3j3OWRq6AAWTGGUnMQTrywolEXTHpTWDqca+Ea9aMZgKtKcmqIQv4QcNh7YWg5N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pqc5NV0RLugqzd8sWEVUZtbgoeYNsPiVb5KOhmVKHS6jstjzT0dy1dhZvz8x3nmOP+0L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WC+YK4K6GXiyWaghYr5oLI2Qr5P8QmUBjeorAbcNoW2vgnRLp3pOY1miWbe5RaxTc1By2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CMxa98rP2jRmDVgnUFKBhJ7+iFcvVx1CvjliV/wDKP/xtf/pqWjTdnAl0oTZ1/mOwQDhf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DnFs13LDo7l2sk0qGB6S4bFOYKTaYfxdAjKV8ob8TUeegiHyxTop8xHAATPTcBYWNMNc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l3dvD4QNcBgrRg+0AzmW8GDp2/Dt1Gbh4JBumjMvKpakBV46huBQ2qmWCurgDoCmD/Mu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Pian9zW0MnTxKFFsMyDnxKRvlLl9HLGxe5jEoDG5rQ20HBEoEdoxO0rD11cpWUFjFI7u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utoHLMtW/pvEVgt1iwLbp/gR4DltHKUJaeRv/wCBr/4rIwhTcE25n8nmFSyo+H/9fcFu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qElCKL59pSqsySoaxfbt8zMYNGR/k8ROyYA6dysvKVkFeKYpFU4UO5h2rbbruM1IWx48y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O1TGF3kbrzAMhKpmyaFbCUlKIe7gU6K3zU6Fk34ja3Vo14VGLVKbeImvTWguZiBXHE07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/etF+PMPXN9l4JYCnIIjTIBjNFkUtTTA2y2+mhIPMq0hWqp5jqSTyslNm4Cs+Kis8hxvn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M0jBm4oE+7bflN3Hw6vUsFFpxHiaCz0RIpgAYGWLqyjqBYyqcsW3Ng5HiJRHqH6nREXy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xWn/AOlAEFavBAcmJpKbhJUeDrzQqhPj/wAdf/qJMrE4XODzM/oC+03IPueETdu1fuUI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TzHibAlUpmouN7TeVdjjuYt6D5uAFm6jRdNSzk+LliIV5gG5loYKlbfDHVJQ1WcxX1R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+ZDwzThmMjy8xKHZo3qbioPIccZh2rWuTkmUMsTx0D7wr4GoFCHCtJ4ftEN18JmOuUqld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5alwhzhofHcNdTzwQESPMpziURahX9iX6SInFdpFaACVjHEOuY+YINwspYBwW5LG2Nlxa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QVdMQW7IspfiBKB3F3Jsepbo6E9o5PwB8JnBaNsDVxpt2xWsq3/6VYjeBIjK0ORnD/EM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f/gr/wDVKuZRCUNk5cEgGWGXYVxGGF28Jh11JbYKOtbrE1CuCxwAo6JfFDui+AJ9440l7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083QI0U0QaC6PUqIGWwzlL+EKjdcFEPbAPZySw9xodUdRBigpwvHmKYVQ8fEYjOXq2yz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WZUWcnHQRht3OCgFSUuaFY3LLRQmoNblkXLTE3Azt/7Il1I8YbxBrNaGwu1mrn3I6LmL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UxXiWCj4E+5o3qf4Qlprn5Tx1ATa8EdEUY3SwyvIl+b6QVY0i9ROLLE1N4BLw8zGxdj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pGrWwHXhmASVJ46ofzHtOYAXyQ+X/Ov/CZLMjE/96pX/wCWe4hgQyPuYptNDkr+5ZTh0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5gAFrGEUg7Zxcr8pxvAqZfQcxJfL41Mtbw6nSPKVxHzBBwR2zLV8sd4h2RiivGPE5jNK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3cZ77B3iLgECux2pzmZQV50K64yytZ13QDpZ8AIyxuA+eALmoK4ZcPxobKq2iUnkmP5i0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KpKBDWrzUElkw4iUtg2weILttilYIVM6bpupaw5bjvkUfqKe8Br4gsq7rpxfcOm3kdYmQ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X8wMpZhW5YG6JF94Lmcav/pguxqw9Zcog1/vELUVlLwCZr4YuG7l7haZOZcf+OpUYzoT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M6vJq/mge6aOhwrzGhwVECW3dXP8AwqVK/wD0MU3kZhEoKF49viYd7LhzuZD5/sZVFo6O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LMNgOJiFmsRLQAEIFtyUbOoRQMYZheE7uKAlX1NheiHwYYom54yRbqBu8xcTC2iAIBRVF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C5XvxiW22m8D+fMtaHQ0DD5lSGGTyPmCugLjhIriyE3e4Ydr1PkE1u5kOZ3TzF1FovASL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f3hf40Ea2AsAzdYqXJEzRj/eDAZq8u0TU9lWcsZXaTWpB6Bg0o9sxIlbal2sLu5nCSf+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XPOG3SxXGMnZjqvhEAMHqDOJSMZTq77YnOe1P5lf+NTJQO1hr+hdYdDv1CpiMDfuCMHQN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FNuJt/8ApL5Q/D6jElClm/jMaykPALx5lq3gOP8Abj2l8IWEy4lxeHPiWj40lkVuzE0+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q9EsENfBLztPiGlDTu8Su965gk5F7ZiC311K5d7jv85KmNLZXaogblSLRnhMiDTUSfDf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mdBS8k4q4ZmJL6lFaGah8MXhbUug8yhPmWFrWljw9wowzseicqsKOIUeZyyH5lISuQyi02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rFqzC2b2FVBNgW6I/wBnYGOAf2kRdAUBoK/+Mv8A+E/dpJgeJoLZSNviZOlPSBTfVD0r3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cNS8Uzx+DEf/ABiUk4S4gRnX32v6TLZI5ZwfuHDvd65F6IpFdC1nR5YDTlH1r/3q/wDy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Qaa4rmMZe7dqoajXoC8F/DpuXYhxTmoS8CCq1iEtAay7mVKtUv5EFM51EqrvkGPJiUKX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8z5W0VN8utSwtnswb0o83U37VfiKmexvtmeU86aOWY1Dco/0R3xx/YvuIsirBWUxdZcLy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DwqPNWZ6VCXOlXmWmu9w0u6zenERWQcx2zenJmUgchKU0uBgeWXasCgdssBPKdwKKUyc+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1HGwBdLmbISazYJXJ4ihlKlVobI2UAwRhharI6qisZghAU3/APFP/wAKlolOT7cRGIF2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v5sYoq1Z3GZjAuvUI3ZsuH33MEb2f3/4mTC8bRSAsdvaGXd+D8w1E9Ue8eyCNdot4IEhQ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wiY+lSv/ANGTXkyXUJnerbyeWZVToO/9Z577zURwtMe4oQs34vuGmya6L5YlogXXMojy1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Vw62hJgniaL6sUxH3ajQkrcOiFtCG+iBqPKnUsowOXzAohWGoivUQx1E+DqFehTgQOd/A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L+rw74eMepXACm7mKVrTizcJ63tLAzwBFMaXJNuZb7bolipuq/cewV1wIPfqiCyAs5Tr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4VWyGWkCbnCarz6jehHtO74Ju2Sv4YREi4XJmhA1yXzGLoBz7hSRrGNMTuKYGhbUrSx6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hUxXmKh7/wDpoBwUdBR+XmCtggMXAOk/qU2K1+d7jhOEczm/tB4Ovc/5Y2RdHo8xNoJS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/wDCQFHIDwbrsl9w4ejBKyW4vpzct7oHMq9/7b/6D/8AnPqdqCd55OMLdGfE7D0VWsTI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H9np6it5DBZoBVfwRX27VVAZLG7p0QLtoUEp6lUKYb4vyLzCG2X5EqJRmcr34gUNxO+y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L7S0gWY8QDsxgmAYA7ggzs7uOFoJRyijDJwvb7TSAmUrFZm3hYvrLJDa9+IbiRtOXzLi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oAWsal7eJSgn1f5lKA/1H4gRYE0HcDg4DmJSFS2YKlMM08e0Z0o0bQFVBEN3NyuMFU1G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eAYPOO4lKKuxuaE61cEd2raXhttw/wAowwi3oP1LcIbduL34iXYbvqn3FBTqg1A7xel/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vZcar+YhVPxIzx8DPmR0h/rURiTwL4v4gw42hKnSKoD74wSmC4FtRkLMGB8sRHlqq//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wKZvDyLT6ZdYTgirx8wk3TnRHrqNmhEc9pfcsXkz/wDpXmOgzUGBf9uVHprH7i32GCt+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sactviVN1vMdu+GDgHRTVRi1tLDSyyC5TO07Gu1+5zA6q9QyO2O0doNQdRZdRkcFEPwg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A1vFxuiMDB1UW9402yt6kXuIUEUMKHz3GEBoVcilfauy16f1Drfh4IAG92d/HmJtAAyp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mWedajEFbGsMeFJhc9oLrhjFiCgisMGCZFdg0UwFgv0A5xEX3uRT7x1MmwfM1kZXeJu+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66Qboiq7jAGVh4rZEBfkM/shD9NX/AHmW8lwHHuxtYMCXaLz6m8SQv2l7Df8A9MsjIRDk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1EYj+IOpbJtUxhKbu1jc6ui/wg1sEOgOINbDKi5WPU6IoCjh3KF1zJK+lw7PpHw2KQpP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kqBzh1atjLeUJcnyuVvbj3Ww73AwzIfgm1CarQ3f/wCk9qVUDeSryVjuGQL7YOXwy6Lm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vnG2JT0rVNxJQFGGosdHn54lBlAyv7+oua1y6sBziasNnUio5OEdZeF5mq3H3g2ClNZq/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1uHhuMVOOhfEGq2zCPxGY6lGSWIIIpkTASoe8AcufuS7ZnLiMpO7Chf6lnCpKtK6lAOvg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nhlxKo0Z1M598J37mRTgLcRlgDuviB7wieHqMPlA8Jz5lh2Wc/EZJUrvc2UoZNSiJC8yl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Qq3EDDL/AGZVoV1E4FMTk++4lDHfLbiVDSaRm/UDmKzau4Sm6rncvWV7VaZxabhmoAyy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0W84RrpY6cLclQF7z/COBoPghvFx9tP4lsYA6KatMqS9rS5PKywshYR07ieAttifcvut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lVpRzYHGxBxlMGlVHpSPt7SUzuh01QNTQtdZp6eSIFTVIDm5fsLc61OmVV6SkpJv5l3lY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AOD61DF21/8AopPFUPAyoKCsM4OP7hVDQJRmsHOpZkYGjlghWzUQZL7rZNeQRdTG+KOy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EweOid915iHjmYM7iJO46vVxscKwocLqOsQKwVxKqqr2a8+GLVQbOZGkF26VXxOiDSXR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cYuUhXbLc60TeeVzBop/EQWAMNQvrlIIRqGaINOHljQ6zKKEtD3CrIdfMq+P4jdnNrmF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5bhNjzNT5jtMQXOB+DGtANMG3zGl1i+pzwrBdTa0li2gt0LUhEBuXJeL6l8PcIyIkkO4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dS2XxwRXFj0eIlYCj/6VUa3V33PaZA5Jh2caYgkGrvAdxDt03/gROAUxg8ez+4aEjpRW/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gIEyjQCAowOHFSr+YJhGjPxzLJVOMtMtAXG2G6LkYgnQFo1vDN+5VyLRZnxolfcNZh4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5xsO5vwY/Tj+RtxDzSiuvYPcERmJVb+5ieVBmjlhpHd1izXtElB1BWZ5dOylIhq9RPDmA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KTAcwqluC8a1ArqF7aP8wGqAybiuTbiOYvi8e5TSrSREvEwbwK8iVxJKQHHcmIzbdRV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R6L5cyqaWg+DE2mVFsu47abAXj+/MqndWMhKAbblxuvEyWAXJeoIXyLt8wsuTF5lFzfMU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8HfBz5YMtn5gcMG8TW33ltNMhzempcGM6t8yyWPOeZwQfqUnTfAhSgBxFlLrtmVHrUL+4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ERzzlUaTbw1tKXMNjIwkIBWdHtL38cVqWeHcyGado1z6WcgTEnI7PKy6QcX2m8AMTfBEr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NX5YWHamn6lAl5P/ANJFsvydx31LmdjLxF4Ac2WxiFviW7ITqpm4O2M078w1yYzsw1Cz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8sE9Lwx32QQb1Z/MTfSoSOcM1ZmYC6q8RIWjuPAytjpDen0rnxmC8Z+BFd0JnXUdhN25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fcYt0Qx9dRkJ3Gi9QHMFiZ4blZd3ELUAOq/MtsYw1XTbFuW7CF0sohyyt24eP/0PQBLF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fKMQeyZs6gZOSz+TG0J6Q0KXtBY6czGJ/aLRMOKcsuJHz9IVisA0brg8zB4BXMb3XESk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8QUMDZvm5343mDF9dzKNDIYvy5lrbvB+GY0M4uPRi4WCMq+fMwQ8Z/KBuM3uMiiwlfox3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cWXmuB/uphq+IgBYT3Gai2kHOX4rqp/WDXpszC9yiGOkoN7MMbEslTxAIQ5BrNxxFrdr9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VzQtyYJavjrBdB0y4w9WkcQ12v8ARETR7ICNVTHemNBUaRgCSirzdQqKG8W1C0ZTwqIL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y3HDSauwqcJXyf8A6SSofzW7m+Ad2l5/tDDBaotbPMuii0MOXMXbPYYeeJf/AErhFbYi0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YjGbxMZbsCr+DEv5dvLUxNyGCGLNZd8nuVVHnM8nhGilC3NHcp+Nfenz/UsPi8DPzBONG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iMVJMTqmF11ealoD866SxwednFqIZWU5okzBhZkcW+iJnY1LBlMAl0K37hy5YEBOP8S3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qW1cWw0Ho6izSUF233AuUNq7ngpqoNKkOQlY4bQbalcEGca3ZyxxRzC7mTmmCKDRnNTKt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0O+4toKWKt6l7xkHbmWGpSctZYS81SN2OR+YUsBvQ+bBIkNOBReYpicHKHYquw1Y1UbwQ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PhU8B+RBmCxCcEcKfXJnsiOhx2+9spM/Oaxz7hhBNNF+8MuGiNlLc02Km/Rc6j3G1G8I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2MZcGy6WbZYXjqBqLSKStbw4Fl1OJlqt+IQHIp24ofzLxN6G9C4/U3cL/ox2BTho4l0I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YbNlUiAxHDSJp8tdA8fEO6GoCQVWWB9cWV21nMo6b/8ApKt6NkxMLY4CNxqmvumKF7Kz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L5H+5gHr+tUYF/p86U3N0jHGOEtzzDk+MsDv1KLDwaMu+XEDd1QzNuS27lSjijfuEsxW5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ixOq9SnDpyj6z94rGiwGpiuXEHbMyjUJKM76lhHreu9ntMDXac5hJK5YKnSrgP7SoZA4EV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1MyIK3bRxcEZ0llw9Tz4c/IfUtEVW1o//P6ZvWZF3qANDgTLTmEcs+Eq7lMCvpOwHDey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C4FvUVxmbZyojn8xWLtA6oQAW1xiVYbsVdc4l6yPxB81ADYsMZE4z3u6IRJTeZzRpAYth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b1ZiInkB3nx5gqkGeVX0fzKOurFp4PiIKwkO5ZeoGw/7MK6hL7XG6HoigtIGqYbZp5FY4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B2yB2cIZgIszblxKLiT+xm3j6I+L49wQlhswL1MsFyOfUChrYmjmuVjGlsiBLxZoRXoT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eCbxzHH2eYFlNAQ7KrfuOFAeAxOlS5hjzKApzmWBXcamAdzE28CiKdXFt9N1BNlF5ox95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czzc1Badf+rZng8xD+7/ANtAAt0RP/TC2Yx6ho9QlVBoK1NwH2g9TIgs4J2y23nwIA4z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HPc1lOoMYeSFRQyN27OmKxlIYfPMoG8bnesPqFYk5o93GwQyvT1zy4jrFwxXbDxV+HTM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ltFOSVH2zoLi45ClR16f5g6ag9fS/VdbPjjqXsYAcG69VERsXlNSgA5bIQqw81KkrG7V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KpMOc53xKnqsS3ydR4A3oj2dPX/59j/mZdQLR7Dms4h7882uYqxOkY9puDS3gRRQoXncc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DuElS1bfH3gs5VKvBzcLw+Viu+mAqdgmKT9QbudcD6hQ5WHDrqJ6JlOOJcb9ZfuJw55tf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ym1uhierOZa3qOR+3XmPBUrGBLWm3eguAPRC89seYuNxyOmGOPOzHw5DMFEOnR/MTweN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PxlMNyWz/eoxtd3V/DLNIrolHXZKjRnuMkz+JvH8wbUlwzF208ZxAK9mPzh1GMwbG6x0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VCLBTGs50FswKziZeE4AERoXoQVko1mIfBBV4S1D7GBdaL3DGdnNagXtxHdK4o0xccEdV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eaECKqxKx9kVnJYWYGHJE3+5WXo6R/8ATbrC2ZzVf9kokRs2JbYjNL/5n6U7KI2Hpjin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8lSrqm8TNMucKkwXl7i4EEkl/uP/AEXuNj3e5z1/YXiUysQ9O2ZJqm1Y4wHLwltsWWBlr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aXv8Aic8eATuU8l8ahTQ42MA05xn9kR3bREeSX20UDEtwskEqc+I08iu8ej9xreGR2PTL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UNzLBdQ9CXmH++BhQoNC9cuu5lduzSpnOEnFNwXI4SuupTg0VZJTzAYRfqX4F6xGuwitB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0zzhmTaK4V4f4gQHbRRlYp3/+fjax56qOVJxv1cpytIjFFXOksQMuWo50O8tapZjuYyFg8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x/rhVMXmMkbeCn+ZhRxssVLSVd7tcQMreoeU7ZiFG+AJihVVM4qQIMHkhp7EKgoTYsF/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6vyrUrJ1Z7XUtplZVVvXmMCstkOqQkpeosOYDYygav31GKWgrz4x94i68mNxPi5ltYD5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8eYQFHOMmOZg3CZH2c8TYAr0pv8A1xFgYM0h8BqOaMnNuQE3RjQD1MPHa51DGUy5t/2n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XdZkIr8ErdHbGQqj1KlnHMHQUWX1DFSf4CUU1ot5RbLSr4fRdhO4RRjGfiGFO5mJb9S7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Yn+IQNEFVk+IikF5fepy3K3gjBAr6JMWl5LT4/8AUR2CwrvwW5ieA9xYVwF/58qO7Dcz2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0mEOXV6+hnkrcTaFg2suwBz0RrXKAMHiUtpyzULP8fEilZVrmf8ReWD8v/RUPRs8RZgM3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DAH2S/oy/ucnqXjqlodoV5BOHUFVwpp3XnMorp+URBJDhV4GkTGjZCgGUmrV9kwh1ZFt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zcsObhZJfipqZ0luScCCtXmLY1ExAmSdXFnG+yY4WyCHrLWPUC4PSQs2L7mRnRPIGZZN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tDdpMeFyzNHllv2csvmAEFLLZqcAGdHH/wBzr/6UQK6Fw4/tG7OzWzyqaim4qXuGhHak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iz4grRiwZHDKnJKV8+PmZtCWNwABplSrRAvItq+2LpnYAv8AtxUxIKyGvzAw7UUZfzUV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eA1Cs3CekO0ax/tcpNUxBjZbf8Sm3QqDb8tzJXXARZ1w6lkR4VKimphvLL/cxhRwNuSC0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C0cnTr5JxnVrp/pi7KzSPPmuZTS1lrDAC+ZqloNzESshGgdJLiBMw+XZuUzn7LgYzUwR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9RIORusYB8xS8RVsHaVGsHxHh8FdsIzh9XQS8V6SxdDF4mYBUJ0aFVhJG6yxnkL4Udynr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EAcm4QIOqPF0VUFJtlgQdyiYIL5hi0uUquy8Tf8AQYI5vy7xW5X+Aa7MrGyZVvxByY16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4xqCca/EeodzZEsOX11O9DdaB/5sW1N4MfN5TCncXK7U9EYJbKCsY8krWTR43MzS/p1l8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nGzHVq6pS39R+dEc2XOfJwCMWgf+gFsb3wngigwqHUJnt8HLr1GnZydSw3O5hWxS48Ifd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JkDom7JRcepufZ+QSoXztqC/mwPeKyirRTwCZfFBQz2cC7guZS9XW+4cSIFbwS7wBnEN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hSwzHQNwjNqOl23UNNMUYp7qMHyYMsDYNy1eABQ3TfxLW4G08k5PCXUEH4BjAYuWWYz4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spI37yAfURgFNC+RggBHlr+aTYBrmtX/+SV/7FrKNHmcd2soHn3DDoGV+saq4sNgDqODo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XWjzLQZux93UuVza4Br7xI2Fq8nXuCsO69DLVbtZ8qQbomDneLlMH6DfRlYNFrZny+XiD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MiijWhe8wGm1k2V8y1ApR2E4jkFkxtl0AmNijFDM6k7tFpYCnRsljov7z1nqOIyMmgrDT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tK/0lBmu0/MEqICOA3cdiK+r9oqQVVHCsVFVfyW/+kDmRpBK2Wx3i/EEE5RqpaFBChd+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8MWEF/cbJVQv2w1fmJ1Qi3vzKIFNevt+ov0iBenuI8GiiYIGxXG24QS78oUGXjqBay6gs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OnnuVAAgW1uoAmwpZPKVWLbiA1WdJ28sxOooLfLeGW7M1phXHUfItitoo9xAXaMt11HKc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NudNzdJnSMjylof8A0iE2votweYBKB7ES9yu0CvAB7lQzbZtj/wCWrgrK4hnj/FURHbA5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0zSrB3VZjbIP3RwyFBj8xOMllMSkg9Snuc2TeLupTBe1GrhihI3f/oXwWPNjBZHzekES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9uZs+uI5MEcAIYRqyIgLjFk3rPmYQuaWexCZs6oDhrU2sQXRctrrup1l6+GZnUBWEMzLq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YYeGrEdTN2FdEY+IqoUdry+YewqeA5lXKGaO361KgUBLns5YK2KFrVsRIFcw6E4uGDTz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sKt5Sh9XHBdYvxNpcI4DSdJf8zxYqszYl9PN+GLNCQPHh/wDG/wDABWhMBQ4PH1VxNStR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Dzv/APKAuMQueD8OIOzoQp8CIBGP4RliBKMdKiWd7O4bv0s9TF9uUwf4/UF4y5Ju48zH6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laHoL/UoxvCZP6QoDIdtVwf1OqmBi8kGhAT8sF6abFDwIh8WmgeYIQi1WZSximjotNsZ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k2bgPhGmYdCMLubLHFLFFPmJtegbGXW5pcpc3G4POM3Q9wmBEE7s1MaGXlWcfNQIsWQyj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v8w/LQ297ajmvlR6ZUSSW6BxUIIsMd/dLAitSxmLnqLTBjJTidWrgbDg00zMbfeSEarpm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DqcVvwPEfUSww8xQZio5HzMLWN5pDFvXuIEBgbnk6lQKimlZ8TtBDa/ZGLY1yqYnlua+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hnhhnJSFsPqZuacMKChA2YQKbuNhxL6q8w4t4mWwTxjoYJYcrFtUzUBJSx9xDwgjniPa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7mDDWV66fcr4PN3n7TGJWWG5cgBhslA8w4gFmq4Y/5LRbLKu8TIuvpUeocF8x1rXhmNQ0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rGPUCpQ0QXor2uJKa4dywTTjaS2BKOH4lsrLcavh8HVIZuOeiLRNKa5j/wCSvqUCtZFi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j+8uMrdfYg3oViKI2E4Wd7ioLN14lQnOmYtJgS+GJaItk58pTjwuWhCgrBebomS2Vkxz6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vqupXkMhTC+5fd01Khjpx5lQ2vlbHb6KhjqIULLFcnCJONS/HzEk5VA8i56mCan4S0dT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5BoMNEVn7rlnAgHHhY2WC+s4js7wlf7UVXTgV2cPUM/elSPD9oIrmKFmPMt1NFgvv/wAt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EvLzGAq69jDyzMTalX2judzJgyq1/wDYK/8Ah6/+BCDmV9oCIMCdmZjkcqk8g4IpbSmX1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4G/5hW4sP3zCwBBGqz5mHwyNvHyQEmxV1pa69Ssxh9WMLCRYTVpqv1MKN2lKDSS69R4Jq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oqldmF3XLKsYxN3qLvZ5PU4PLOCoXVMsrtNl56lDYWOu8Qqxcmb4i1gD4H/KD9Rr2O3+I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mPLLIv18yv9iVn3/iES8+B30lGsGrYd2vxGyMKog9pD6vMeEaDNnx/U9kvgjQe5RvVTAs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LbCGWkafTuYdd2YWluVpsZ7g4cY3Qw3fU4m7OA6LgVTgXoTpvqG8ZQl0GfiUEbhs6oZs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0DEhCK91YGsPcWudgbpGNTsAlVtT7hTK1i2opWopofEVtopzSchBcNFTNBusNS+KtHELzD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x4IB2+XxK3pH9nuU10+5cNkmFLsqJsF6RGA5vcvAv/oEFpUG+Yi7wopm2Ncx4Coet6Nk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YzL82FlfWrEQYBkOXEQrOo+ZTZTiYEUaXMCVqDV1DrwIHuUF1Bii5dXYvDuZrTKHDqMT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WFurjSWvNw6VuIXgmJjyui7qay4UMwHMOy1/M7Qik3ndKiHeVVKUqr/yiV7Nf9v5gnlY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NMAy4upkRbcT9WUMy3ABzblbv5jccXL9w2U93U0E43B5HkRw7R2hyOZiD4dJmmE2L0wBN1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G+IWg7kG8+aDpRM7PhmU4umOpB5NG5mSDtJ4COwLM1W+pe2QF4fiIi8xHrxC3MMMIwFw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1e6i5bcHIhB0AKsdX1AhR1C6bvHUAU2/6HZLfyxR4b9QthQpXzy0ZbNeR6ZUG5d3yH6qG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Su8zQ7rQZLMeZtdFxcrHbdW3paL2045cvD19F9VTr/4Sv/mK/wCVSv8AhX/o1KlSv/jW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dxgw9hVjPxFcId3nu/mcKQFZvzKmqyg77lxll5FxcbXvHgRhZfEBVaglHFAyvGZda1xg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oZY7g24P5I1/yNgDNH8xoXMqRfmAbRbuP+8Sy82SGssaurXK5oq5OeXzBFxNk8ccSsHOu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nXUx3VdeY+2M2x3QFzCyZPcwxBTiH+ZZlKFcfKYG/vCuELaYOIorLiCLmW/cTi31E3jyi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1Dcp63VWHKShg05FFwaVE4zWZZQEueomgCh6K+0YByAPENDMOIkYagNP9lqEFUBR9hMT1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UrdN34hk1LeQuOjE2vZgXyn4lJuRv8+ZTkljq6HdzMWi+qIahuq3eWBHW6Th1NuxAF/P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3HlWrcz7aDgX5lfOqXk4l0qhVcYdQVYBYcXHMzxAhZp/uUKGxWfcpIYYrlld5N4LMxjL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mhuW4Kkvpta5ng3au+7hH/sD5naPOhGy51PzDozu8HxADr9HIsl4GMlq/cwAGxzXolH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MXcj0DwywFoDYZo0ZmzDOvtGhLt3owEzoZ23XqJWNzO8IoAg44MagvNczralXK5Toi9TV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scCyztQsWXVOJgajaDZDBw/8uSX+CCZa3/oR7zB/glUqiuohQ3kSxwChvhj6IqXWX8E0s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c9yum3KofHmLzFcGkWSwPDmBK7ktB6s5licwdfclua0W6WevUXJiKccPhmWxDRzzFQUv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TKAHA9wCiqGogjFrNFGxXEqOxSlUQlDqdhhA+wZYYRQrHgg/gyTpPPMIceKyt2cfM2hh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iyMjkqAXokHhOH3mOOUvYLw/acGAPS+vqwDzbNfaXy1Qpvfv/wAFypdMEuFN7wU9NSlDf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fCGf2sQIHdo20hwuq+2BgR7XCdp1LuU1lFD/AM7hQuhlfiVSrx38wAAaP/Yr/hUqV/8AF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/AEalSpUqV/8AN5azSswbB5HRUJo3dxYPW4yMEOs4V+7mZ2K+Fe/ccY2rGx5lm0FK2+Yb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0N7IqNO6R4jtJYKr8eUpqS2EtPEdFOmeCoXd2jKsfu533waOhHJQGcteOoAU0oaHiVUX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y5I2R4qX4oEcDXbMhysiZPKDlAWjg8QLTFxcV6ZX792iWz+Yr3MLbNgsz9sz5pp/MET1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ZFguYgSttms46Y65NS5UhvByCFiRYx4QJ5gvB38oBQLQvSAdrWlNxUlusXzAa1FMPQO5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cZLZRcV4gtotMAP4l5LZqKJ/M22+ix7czCNuWDN2Sy2nTa7YLMgHV3HOtSZs9fMvvZjyP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AzJsVPHLNEtThQHbH2TSPFstgBnLbSL4zMRsHvmU4W+KxKCxyYTLGvDD1OoVtZaGe7+Z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ZF4w6xtlE7nwhwILUryzOIiVeYI6f+YFBLNn/MlBUR6VjQI7ezLFz8MEjmdQpHwIYLCw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mUQ9H+aGLmb0lhSzpupUBOGWvtgFsg5vEsZwVW2Cplx2uLWOTdWm/GAsRzU2a/BKSN4rQ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AAqcgqjOnqq8yxWLINbleYTLhuV/Kh0alFfoUZTVocMoLAtdV+ETuXrlRKKpTS+jF69YS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/AA19A5cEwTdpa5oHYYv5Jdcpyl9pOY9jtMHqciBUXepXWQaCo3EFqtyz163dJk6EMUrq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F8wNfDYaTBSOgF+Y2yg0tfll2tZuNpcjcdRd6iC99mko5QyjjC5paglS+OcxmtC9quJqg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4LfgeojDLpvNTE4C1b6waN/kHCfiDZj32vh9v3MDQ0lH+eIj8/ghF5IORQTbRVtrvqIOS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pSzcvvwIKriBpS+jJAeGiWqvuO/GJ7zj62tS3gj01VbVXxqANzp+hG2AFUtYGzk1d135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1EdYMU+nR5jx8LQ+RfMQTg4x1H6X7N/WrhQZdbPt4iALfl5NMoLQLbwf/AV/8RUr/wBO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FSv8A5swwqKK21jBLhZO6x+LiHxxoovJCwcWbwOLhUvPtqja8/wBREoQGmo936wyKv8TO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5BxzDoOVKlHtl+9wAOO5fVyTfPglyO6lnccZ5PNZntNQf4IcOjEuBR5YJgyuqNeyFLyU2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2o7upl+ErcufiKojVrqaq5ww+VVzacy9SUdIHuNfjh8M49/xEYWAz5iqFo34iVU14gKt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2XxcxUxgB5U9xESQ4a03Fspm2a9zLZpyeIwNbNNc+ZeZGi34hSzlQ9tRNYyknF9+pYUpbe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EUr/mPY1C5AMWQ0sLNsj92EK69OWj/dxGM2+CbsdZKhsqXzCANESo/ibIgb0CMlJwV94z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MUl3fBai3aO3xLQegu3iCBI3EwdH9wm6pxbNbdceI1orM0THs+Gr57gW2qsc/3CZMF4rEP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+A5O6iJxXPAypFqw/wDEgZAS5GW1dSn2otQJYLT3Gw6NXMhacwzqb1HBa0RUPDB5ZRXx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PF8SsFj1NM74jqWx9UGE4jqadO5YMS2QVWAOR3MnTtv/AHU2hG6OoUmX0PsYZeUW2iXa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RuPqKqWvKitj9w3UbFRTiBXy8dw0AGMA/xMmZk7DA1wRq/kjY86yD/fuNgl2XlmZav59Q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F7IQw82LQcqCt0YLKEVkzLw/B3KUcDGkChh1iv8AlUWEyyiRUawj1JLhj4iqESyym8v+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6Q4lNow7rBaBqoZITwJiZluT+pdT2YQsCK1Zx7hAcOIkFblADHzK2YV3F0sdVBlpUN1o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NmOkMlpHDVQKKadEKnQPMyDOAu84e69gH+YiAOxzFddyoqGGTxLEAmQNH3SxFWmiHY/q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UcXq+CPnokVQnD5htVC+TmEUWAX5Ep8j2AEcD0FkV6Vh8inLHSC8mfXH0cDa2TnVP52o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AArhc5MvhAmEVAFYgjFBpjlGnXoXqKLfKsw1OvGYdDFcDYSd5fUNKlzgq34QQX2pLp/hI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aOh9RwLS+CYH5Zwv1qJTU1GXgTAXVOuh8fzOJa80uY5/+EqV/wC/Ur/wVKlfWv8AhX0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ABqVKiRJUr6VKlSpX/yZTgaRlQMBjZDF+LmWjZ4K3leuIMo/sDPmOf5VeVzm4NW5Nkbe2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NurnKYAbzl8xILbff5iposPV9pkjGAh/lASr7f7FS9EBV0Y1MWfbWDH9x0C+nqVl+peK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O6h7EI+Tw9y7XMbAW48v9zFtgWbPnuCK7GuAcg/qDRBUKAeYqvEWoea3OULXZg4b6/MB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vRKS38wwuBfCbiMvI1j8RWBQw55l8siVqcWfDHwEEYIbYSWdLVnUvhM1MoHPmTSHsbJa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2+v7gUG5wz3PbGpEJsA5viDBgYapge5ThAamTQdSpoSdVGcWigbXnDn+U2Wxn7QWuidji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uBZSquRNjLQl620cwAIAOKzu5iAgbu+IUgOyNdzBjUrkc+Jm41wZMEbDG2UkXWAKS6pH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YoGV9oUrnI7KuIy0u++oQmNOfEcNk2831AllqGXWGZRTlzUv5BdwNP8AgBNK8y7eRtoi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sfA3DBsUUqpkCVeWYVliBuVGhct7mZeYrCYyHnpMJCU7QlAENWFe5v4dKB20cAwqLaIWu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KGUsFiF34YSCXMADyQP/ACzJc0BonDs2bJr7gnyltl2KWzKM1moi1twxjl7v0S+qVSSv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iWWUQUXFg1uEDFK62scsYgOPJXLAJpbyhJW+QRh013DmH3npmkx4JOWabhNHXkJQ+6C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R2lG9lGoqdS4UHZA/wBxB231F68i4p18Rd8LPLuXi4F9T4hqZ7NaIIAKIYPoZZEhNgou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PgalvqOuyh9jh8wARYCc+kdngerNws6weA5v/cy79bpV+BojKfCeqLbXNS7AJWIClsNk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M1BEMUSvF61tFKHA0kDy3Ndb1z7hha7wHMzgOPIlSjKFVi7wTDrZvtgOuLsFz/iB+XOAf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WnqDo8qPWf4jrWoWhphN5Z5JYtgLdEJwdXv7vEDvxNr6VEIN667HCVFfMCD7RTPVygIK0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PhxLR02byDqYghwtfbUfJFn2xycXBbIVXbNC4OtI8np7nOubB5pOfMVLUTbVyX7m9wDsH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KLBZlceJx0Tann8xltiuTiPX1A3A2vEL0m48jJntgVqQzz+f+FSv/cr6V9K/+NqV9Kl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vrUr/lUqVK/4VKlSpUqV/wDF19aiqHt5f6mJtt+EYLMC+6sVXFVuVuvDalD9nMRWNUDuu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d+J8yECwV012jQWjw5GIclRaR3WhQSVBjzGw8HRPVSNj/XMcossjVx/m42uUsBs/pGso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fETnGXVJihFor2X1KeoUXsV+oRdx1DDuNUqLVn3Eb9fcAMH8ylvlFt3Z4jS4oXd+63BWO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Nm9zwh3AQOXAHRn5QzB5ygoF2vj1F2AGA7h5NwLAy2MtCd3FgZyjEoRHHvMp0cQVAG15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2B2MCZSu2dDZXuMAYiKDyYMX+viUIIszjwmQvoo+IpXnaWGn7So8iOnP9ooZjitHwSKK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JKFW39THwcHgOCBHOnK+YtkqudYIcISNxrQSk5Ev8RC8pE5eRCSnk/8ALFiOAiB7iGog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v8v2iA2e9YwYWu9mIS6aR9sHwxVDcSUbat5j6h39RGKnUAJ97QSqmE5rxN5hvsnhpDmJJp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xlD4jUoPKZgmL0qV+XiGJTo2+ZU6hsKSGQj9AyowlQ00YBXuIOeZp3zGbUgpZbSPEwvs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+E49oQOblsGwAZlmZ10TMqGfLgLuWNyr7QEy+BLOXsWWIXZtWVLyXxNIT5IrK0SuGVJd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QCU49U39yqwa+lSsQL1LEUWanxi7KZ4YqUMR2EZOrdeJ4ltjxz4WvjmCPCqJa4fG2wEo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d3E2UVWtQeED7wN22Q2oQa1c8y61gb3HMY2trcKLGis8QMlkUuIFDRcDNQLanEQHI48Qq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V5WAKshePXEyCjpec8kvroy5SmLGnGNRwqpMEZwyqqjoGpcmEFvK+uo2VmYFs8P8QgglG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w2bZlUML4NwFg2xs4uc/O526vnueVA+fCCADQV9SSFtWgVuA8V3/ACMou578j+o1fZ1Q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wcLPMInCuCeAjEEDmW3cecnYFr+IFa1S8Lpeoy9eElDIh7a+ImoltSBT+lScpNjQEGk+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YzGshqSnnUA5psnoromAxdzst8Smlk0y8FzjfI4dI+8p4ZFibuZ0axBBYidn/BaTzKmQ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jx/8AgqlSpX/Cv/Tr/wAVSpUqVKlSpUqVKlSvpUr/AMdf8K+lf8K+lSpUqVKlSpUr/wBe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c6UNV/oB2wNCwgeRWZvVMArN5mPGHJod3LukAgeGmoaDBxWLeYks4XMtqHQyamGV8Y3DR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tBtX1UN5suDEZCTm1VUqzcnxqAoaO2nio1mAt5Hj1AGrgc2zEIm5gl8wQGRP4QUGmYs/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hN2Chp1MFl4CaRisQr5L5mVyJ5BoxK7AANWTeefmeIA8F3n+5lb0TJWNDUNwab4WyYDA2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VUsFvxqV8DKtkfEoi6Z+dQ+E9jZOESC2o4v5lFUrw7lKTpuODWhuNTGsaK8SslBQdy4mK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GSbMWmPvaR5Jdfuqw3vua4+OB8wRrxw+GPLFU4KDq+K4lktatRuaDlrwmFjC+ZZmvQ02s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lLcseU4vh5h4ljk+izulFd0O4na8adEYSu09eJjcjZvDqLIUFBszwibY3XJL+Kt+RAjlR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mHLyeoOQwGv5Ipmd1ojlXH0RNtIufmEiccaAuBuycpYnpk6clwDKbgMUxAbQNFxStDmG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DL1LpAZOipruVt9HEpjWNBu4jMww7nOGXeJCqUUxNmqiUNsAVfzOLYuF7u9lxkchd1AGg8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y1oRHxAXsjxceWdJoJFzcccCw56cBKiHucS25XwOpQFIkAXbZn94rPG79xJV+Mq/Mv8A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ibFOiZhevKLK+Dco9Q6CQa4X9TGKu1gO4dp+OYMXxbuIq7G3iWNtHYTGVEwq7azHP7R5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mfljwIQCBBqGoRu4x4eTxMub7lG6QrKVni5SBAXSunmENDBF269xX6KGNuld1lMeT3cA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gAwOC6Erwi0YhQsM9TOtKybNdRyxHDZAo4puXSQmbdQepoYolG67Zch1jMawJkOv7nExH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RXU/dCLkJCs/uFBH1Hu5mzMGCNP6mx5Cqs5x5gw2GnDBEsRPH0paprGJjX8FX5OIbviYR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Wwv4l1J6stfUuYxwt4Gk1mIIq7vp89SkmJMs9f5luqiULW7M3LQSGBVVd9kZjpoq2Ybc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8sHYeazb1FZpAtm9ZqWDXcKnuFCFhJSxOxanhqf9Xi4moyAok2ZxrqOTiBgWLdvUFIMQ4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4eI3eF4e0RzEoieuY4LhNqnv/EAgAOvrbVXUMQF2ulGn1qAF+KurfXlmZQRILslcAHqV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1KlSpUqV/wAKlf8Av19KlSv+IVK+ipUr/lX0r/1alSv+NfSv/YqVKlSvrgF0m0TOD5Mv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xOnBZoPMNeYrIvVDaoyW4UuPg8Ib+pojMErK3rNvZLLuoW37/AKlDp5YYK3uWwYKPyygK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VFKuJzuuIIZMOsqzBLZaWOlqeoWm+epejJ8Qz5Y7oLofJ99ylPAdf5eINSXa+yk1+qk3K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4OtLQZ0H8QLe6pN754l9tp+DVwBzTAy0QtPx1MBfKbOA8ajEVQGFczBGtmFM5mz7gcrk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26HYfE2NsL1FGBQV38TMbk6BnEdd8ouVS6/5yKEIVCljyyhOv4gGKApnBeXzD6xBUdt+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oLTNh/pHRHRs4QAEqDoP9/cy6LLucMK88RUrEM5zMalLU2m/gZ5eYPB4C4uJXWOztGxF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0Qab+IMUNQaYgQHuNeYjAtvbmLW0rwcZm6mGH+YkbThp0TcpkuOuvUQyjQD9S5UO4ROU1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oaOT0iZlBcJ8KxMxfpZQ4Y9yuHs2OFgupd2onQYmPUoAMXDE8oWgZlAoogdHmcLisnvW/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MFy8c1KaQ5jct6lK0zOxlmoiOJZfmDXiI2nPMpouTjcSyEZcRLe2pY7qbOZf+RR63A/KU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7luCmIGBrhRiJMa1iPL+Zp1QDZW9rlszVRiHaagvbTe3qFwF/ieeozEu2X9L7V+DC3ehKw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I14QG/tuWEV6oYVr0S4efXUuBNI5cEcf0JwQ8w7s5GvoP7CHxKrBqJGBgl19DIPlcSLQ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u4DczzUlSIyMH8suxx16MHvhdd1G/NBZyno5i4xcDFRUmrtRH0u+pyQya3KCBfcJyMrC1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YSbnhjpUs141mZmppoiFnZaiqIoPaYKHyxFGyi4lU6NwB8N/79wYFUKCtQNlWhQfmEgUt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ThO7YZVdmhI7QNDRzGWp7NQgYDpCDrmNLTZuc0bWWdNojPBolo5cprsjFVw8qvfmNeNvB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pntuu5i15+/WSiogFAK58vGZgRzCb/wioZxaJhb63DEqXKKw1BrbZd6QxiLaD6AQ5ygg8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3PAPDC8A0GKHJKn+FmgkE5Da+xesTInAoyeO48eubaH0CUaCg5Zxb1PfwsJV4gOCmxr5+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DMBTcT8FXfYlDGMOg7rv/wB2v/Zr/wBOvoqV/wCAFUqVKlSpUD/16/8AfqV/zqJVF8IQM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ldrXxGYlip4tl3xDrk/bMXuyVcRu6Yaj7ilg9OsfGXhXD+5iOrALDdzAizdaJrV62m4pT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dZx5RSvAFSW6DjMDZ/H5lhKQ4aKxM20IaIqLmoMRa0Ai7v3NRm7/ABPcTSmH0F3HOz+x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nF+axU5L4Hg9XwR7E1wvoa/mclQXwcXKdPiEVFtZ+JlIMPowJYGdht+RCAQdNmsvV/Ex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41HhOh1ay8XDjs35cdXGXzVwHe01coNcuG6v9MLJq0GoapjRYttBC4hjcYwTuEiugco0H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Ve5fL8mWapYimelxg4PKjUs82SDszbKRIZs1XlmUGQroiEv4ILQaqlpZAG6Tzfc1xvxXO2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7lvFgvoYlaDDOGtmZbLIfl3KCLkqThj8x5zudRuY4Tga0j05gdDAdXyIfytByupSoLy6X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optQZeiW9DUKb9Sn2N8o6XxQJSpKzPJkbXR6hhyG7GDwRM5mUcSgJQvgTEatAqv5Sq86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ygYljRlD3P5twKFINqsnUdMENbm6iL3+FS4l4lzZojCLxzKXadxqo5ID6fceuVexgi2w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MlvUQo4TKNGfcWvP1CnUQhezBTQWgdQvxYOy+5RE2LYtokWar4iljwVgl55acQfETSkA1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i/ppMeevMfyV0sE3oMDtt5uNMQscty/ZXS+YCcCLMPYV/nlzlHECTSCXEPvHh6QoiVmV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pTKlacJqOKbgUxy3MIveMIQbarKjCogaLjDspGozhjqW8bPsSkErAB9qUOHqoI638wF7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LM+iPv2iricqeY7NA2Uyt5VggSsrhzFI07DmLDQAcsKRreQ+3MsQF1lvSBAgaeQxLDUl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OTTOYixduWUb+Y0oxgt3jV+pbTTA/nqXYmdQ9v8AE0QBSvG70TEpQJPANTERLTY8XqO6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pSkOBV8efUaKgNBwka/cWIIonbW9+pW980BQwPrvmZogtyMMnmJBRNR+/iYuG2l4YF98N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/VzLaxnNvDNIIjt2zomI+VgKdQM+MQJITTeHGWZQD5kM+4NtZML5blAUutRe4TKIkqic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WRkWZfEvJ/iBTA9tE2pQROhqNcK0OeLh8Y5Nn/uV/wDGn1CVD6V9KlSvrUqV9K/+dqV9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lUwVclZlXFC1YD+VjO3ClQgUJ5XEhQonVKJnksIDS8+owCNzyxCS6zseD+Zqi5hdev8A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ynRzbeq8Srz3hecPiAmxY6spfBPb/AI6jhzIFFmL7+JdM83qCpX2QFsBVFN6ccE5PUtbj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2GepR5VF8xQ0DPkB/cu88X8EZCuE9emVeTp1IxW29jYGoVrJdLYcHF+YODW2ZLJaSqlvA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3MuhTG2nLeeaie2FmMXj5lLO6N2du4gaFSuJxHdUcbzGtFwctRPBV1/aWEGreA0feKQO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4btxYHtcBPUg7YdkmFHJxXmVcn+EvUqrEVUwosFjgsamdfBhJ46gjdl7XHVGswETTQ4xx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UMwMqXruCKaitiFCEvYsr7mJcUg9vMWD8x5QQtYE7Dh2P6im21DVTxiMJY0PMB5AOBii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9xVidFZgULkYbgIXBsXpzNLiCWksxkfEVb1Ym6gbjlkqVqqWDMUA4oitunCUDbekKrsw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8o7OiG6ZcSlA38sWk+DOZfkjmerLgB2ykQdUxUzGh7nqe4WKFDbMjg6uC848VPfEssTA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pCXJ4J1ntHE5MDTfM5r7lK0ccx2bU3cHZ+YmWCM3BRdXHN68RaNPMM12QiK2irxktbFS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IDWjtD4mvJaex5nSEJUErwTf/aO9HNVBK03GoESLRzW0ZEi5vcys67Z0AwdwKQIFQcsq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81LZu1jp9Fm/psWXfmUznPo9xCucCsvuJD4V5gqlXzHYa2iUka1Y4REGBrNTsBpjKkOk3U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IzIZeOCGYd+Je+NQ3SjboA7gITgVTKmN7KIFTyMX5QIPP6HMBgqcm4P2AnuaamHPv/OO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+VUQB6riNgo4sU+8SnVZmy/dR+EVLQPI/VsFVZLqhtVu6GHrKWw1EeEVZl9ly9zFnllC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eUwDW7iVYiDA1YMu4ikVbsr3MKAQZGUnEpQC8ohEMSrMOZeHGRgbc+5ZFkEGHLgmV05nm+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qD071XRt8vcJgQmuYHmbzNLTljqYWQqRkTiXe62Za8XE7GSwh3j8xSp5kaXRgY6EUHYbi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5hOoWMD8IyesMj7tSv6AbpPiOXnB0fwJEGlEL1xcd7G80z0mGzHsPq7lf/Rz6n/hf+D/8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JcZTaMvALas4lrAAtdHEaljgvNR4lZ6xQReEMUuFLyf4mBTVZA+EYQqJSUmOQl4r+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MEWba241OA4IP3NupvL7o62JaXAlKTSOCzHx/UXGPb2nc4fYA8PLCz5bXIZDjC/qZhr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GHMvjqCBCG/cNbgbR2LxF1Y1+CnzFnFC/wC5h2M1Ufo/cCdrxOl1f8QVJK2NndJXifxc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K4ymIgpzTa/NyhDryKnDUpitMjjdxFbTgWZJjNLK7oAaPv2QdTW6thq4lq0TIipshdeE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dXqaMjuvMDaLTGulH41HyobKd4jWuEDRe+BGLRx/jvEYRQd174dQFc7nFo48E2Ik2eWK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dPuo5U5JkVWYEuT1KJVXd6/hLw5oWfDGAZB5+8ywAAA2uYNE2WmM1AaKGrs93DFKb8rDFL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+SfYHiPv9CKccwFadPI6xCPnKaIp0o2f4hbr7px7hMnR0bl3C7bizAfcpt/pCUvoVgCY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qLMH4geLxGzmX5RvsmKuFgcRmaeF7jeyd9wWq7GpYc0I2gz0mJZ3VjIHsMMAwcxfhNJiW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4MZiJ2dzwzzPYYK7eIdBm+Zk4TRD1M7I5BzKUHYbh38Y32RfdNFZjyg40qsSytIxcZGBH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qo0NrTnXxOgmLR7xArLQGf8TVmoVosy7qu/cIOGj7IDN4BCxXvIw+CqYggTIwoG6Iajkq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hiEeC8Lj89hLWdbw8T23b4lAr3o+89mmoEDpUtJmJVwttUoNDoLuWK7caCWveCwh49Z7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MxoNrfyLig/LktY22cEGyAORBpencqR0U0Vu5mQ+LNS2tnyuW5V1gfHVxR24gwSyc/ZVU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JWA6NT7xYvNXYH+oarDxw8eJSZztW4Sh+HFA5X1GrUg252+oARwNYs3EIIcFxe5UXm2F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pFw8n3Fw+eCdHNcxqdIOiXGKXiGvBbn2DR9Slt/vtuBiqzVt1GO9DIcbl8HezaDk5v8A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TMYnWaonCVAdFoS6fLgldj7xAd15lVjGBXS+Jc8oeUCp78V6olelkR0HYwhGSG4cp1OIw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aNG68kyjjEagRyyGfVo4bogsefaLCLN8QgDQIhY1SPQ4Xx6McSvk77Kex2QRhjAyvMCpm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X/0c/wDo9fSv/CucP7IAMAOiNtyg/lgtz2e44tVaiyS/MAFbgVq8w/EUAodEU2jx+4iJ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FUow6z3qDACurWA4IinMrgt6f6IqlZZV2YjtVgebF/EzZZockoqkyC3VCceZoP1dtIJ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zLqVVzS/6xMysD+WZleoCqhbtEJp4POcwGKRyhf8AvEaAEYvm6sO3GwFvLxmJrN4uXqJA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rPUeGixt7ZY7kVdHA+7AAN4sGzGhPPMsng2jmyJvUs3w9eouBYLhV5ftC/BksDtRxCb3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gV3GIjar8mK002XTTM4s8qt/5l4FqrZEg01ezYPAatirqBlV0fiCrvXyR/uYDyRt1Xb0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FJWuEztIauPa5TKpzmGWFFPPliqG5adxoXtVylgrDJhBINsNM8kqkoMHNcxZvKOL/pDVA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q24PdSvxWgHHnzGB28TEMnWzpXmB4FXsdwcArDBQwy+Zb8Qu9IZWDCBtfFTGoilnHExA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3LVEGy/EQoy6l1w9wV/cUvodpVUWah1gRWbYnHOoftZzFW8viZ5xxMzF14ljkZsu4krMB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Z/0R0jVF6uGiag1JnuVFRsq3Equriwwv1E9ijxNi6+YFtuU01NKoHRxHWGoonvO/mKJa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ihANDRlJhDF0H8yxxg5vqUBSfhNZea6ubaoNspvx3CBoZXRKHtcjyzDlQFj3cbMa7pSG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IRYn6a1BjubHlYD6ZSUqlqiKjlduPUPQkUGzKvY9QeJ5gcHFFOHUKrGtY8y1fHNcy9Wl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ERZKgBfLJBm5VmC1/wDUxJVs43EGUkbeIecyqgCOTutkKVnxE73PDiLQVzEoVVdx4RTV2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+ZjDcaCPphsKdxHxrXLuM055zV/2gMqcFwx4RZDuGA9m1w1v/wBdU4viHQq1aDxC4DQF3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9Bmuhj2nk6KK5PmYhY7Ldrz5mbVOWjs7iRyuan+TB1yVwSy0wfQEC3OWNlA2PfUFXkZPi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cIIaM4f7SkqElr8ZcxhVd30zyChS/v1NbgyFXi5oqRq3BmIYXOh5NMFqRyfthJ13V6e4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JFrTg+Zrr7BCc+oiEwojycxWjhqWuLr0pb4+YasXCZfKIPs5Oh3BlNhPfgxMHYF+T/8A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wr/2Lly5cv/6WQWDNQs0l+SWfsZptbv624EEe4nXHIYMdAPuVYN7xuoqqWwb+/wAywNGc2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KKYqNPsw04fXqLkWvuE9QPWXwvqZ4PVuniILSlIK+Z3XvGvLcJOTAW2zOI09a+4Jflkm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YHd8zIFx+W/TMFovY/IH8QnYq4zR/wBIeo6B/G5laldTXPzHFw6LrFzPloDbm+2XnzoNj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Ta+mMaKhc5F6ecR/iiNiNdjWKuXhUA5KvMJZcuOM/iF71RFUfMJg/hOw95lBDXiWfymc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m3yVL4M5WeKe8RIO3+4fUd88E/Lm4nSU8VwaggPUdc/wJa2biqJU1Qplxwy9VYTpvto8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sZahK6jy2sz/rEBGs9VY9QJO1cnyjpXeeqOppj0YruJlK8Z0itSxY6FzAFOVcvDHScn0o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onnuIN+Km41sB9Y94kvg/uXVbFwvmKyHt8DlNvhumUS7oP5Qr0ZtS+kXYN/wSzoOb95PI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vtg0xBiqVrIvqZGX020RFHbqh+JnUMz8M1GY0tysuuquA2hymsdDzORaaiyzVxcZu4+W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4BucnfcAdIJSAf0g1blmXkwHBGAC/EQKB3KD2nhL/ZU4onu42AQgSxW3ic/k5KPbCeDE0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qV4iNLtZUJiVDiEKCt17lGqCotBseTth2GKI00n7mBOZsvMYTClVI0PofRz9Kji2JYfEcD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NruGijDzMdJH6lmVdIrCC7TVylaKrkGrYDwE2VuUAfyigUY15l0tPF4jZ0VNBxO4qpTB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fkGJsIqcKJ5g/GxN+jV5K+GN3E0aqXHpmN0cafiCQ03iK+Zy5YFVEigRFC3TcSzybaP6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B/KF6I7scAJivcRVoYEquVmq4EHcvdRFgPjcIBIsW+5evvDkYYtim2uPuZRCAAeQNfiL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pmHgOKJbzxTB5seJYnIvASijFnfxFGj0AfxE/wBO6Y+Uzdn1mVzitnUyDnZGHm5Lm0ha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2aLB6LxctXOxa5fX+Y3G27z/ABDEshcLzdHc7QQW/PDAX6kESx8JNKjggfAG/mDpHh1/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sCcdpXrqBjRgPgLT+ZYf1c/CsgON+LBDHdgyeOE/+FqV/wAKlfRUqVKlf+7f1P8Ay1/yr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2fSutzutxze/+NypvkXiW7+BcBQ60i962lsl/d+4yJVUqln/MUlFCbDGe5yZRbtu/Alw0h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gLpV/jzLI37aoz5bJZ0JGTH4lgsAYZ9LKUwtXS+ACo4Bx7IALNu6hs2kC6tUAY1gxtuv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Rj5yNH8eJURf5IZhy4w8EAaYod8lP91Lrzqeq3+kEJcAum5kGeeBfmAEZRhQpLOhb0qq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qAlCqzffmPTWiQ8j/E/XWQ2wsk0UE1FFjbJTb0Q4ILtgeIrErcaGwv3MOi3J5rcKblJ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KtV+Z4YQCn7uZp3Uqnq4QBok5r8EelmnMLr8wd+gtRecRGDWwKoF3UV3wHW04TxCa264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ZgOgKRS5bEGXJ5h4HAClL5JRdizYlcEsr7BjiJrUXaGfMyUdc69xxsXJuGViM3qoWbE0L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biD/AAMseGdcnslB2W/BA7MgcEJpymh1FCjhX2HiIAw4OppFHkm0caJcU2wS92zrmGNo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9k1iJEoceZkUZjjDmAJ/MxlHsh8BHr9spjokM9t6ldpfmIohEzhmaBUpW7uWMixDTTtg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/aMFuTxKMQ3LrzCtma5gzeDGJE6IAorxMsmPLMAyZVWGbY3DWoF9WWxfpFsveq1wCrOmI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Dl8Sl2M7eCLACpd8Swa5i2WTUwgJVfQPyhyCcRcwjmV9GbAbE5lfIMtQ8vzGe8QOpcog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xFw5S7oegZZBwAZieN2xiWcpz0m3lg8UF7W3nxGFeeInoKvqANHfMpQZLlSgK3iO0u39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Ozi8zUvgN3m9f4gyvL1L6F7mVAGEDq3NDSA9AULwuiHtWR50MX+Z5+zFyXJgO+mMy6Da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TEW2arEZtRe0ryB8JhGzz2wxgZjULZwjYuD4qoKo+0vokFSzyUyotPNFn+VzDNKaY6Jj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UA2msChz3L5gBlf+hB8RlK0q38U3KlktAs7qsJ5mZ16ergx2VD/EQQASNKve4Rnq5z4Y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ld96nbwgcyPA8Sxvr2t6pgJBq0oO+DChrctTP53cvIDa1XR6viAUVzMX0zAlTkaX/wBO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tUqVKlSv/eP+N/8A0dIIqjT/AMdZ1XGOWAFurFl9rKgZCoOfPZKM9TF80R329Nv3L+QfC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6AGvYhY67AuUabTthenuPHEiM5Zc78Qw8Kj2rlvB1Luqm8LPDyzGShgTi756uCCiDGmMa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8TEbGK6MXDho3nHtPnjzCyic6j6ruOjmPlORCcoDfiANWOTH8O5dKVngaQk22QTwvmCbV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JmzEyVVVMHdotU3LTD30Hb9TREjdjwQSyugz6kCKo7UPB5JVhanVX+j8QNvGY5vsTj8yg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AHQllXlfO4oqkXNUdTMsBNeb8RYgOPx/hm3X5zlWu4jv2I6N+NxUVijRTHPuGScCtYEU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jcuSw2HuVXn5/URzFbirnIdQHRdKZkE7Gw1dR2UhbDjxPWVtDqIolsdQMLU5U8Qc0sBj+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S/tGsJdNKdS5UgeNw0xtzxKzYFL4Y3UalSQKZr/uZAeRAV6zJmIt14J48eYPPw8hKmAZv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E30d5yYlrwfoJXnfDPLDEuDqadq4A2rHpeEta/DhXcUL8RCcB8x0uDdTlL7QAwlWWouy5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nPVUMPMbdGPoFA8QzWbT9DYEwPm5YbGdLnmV6irhR4BgqCuEXSxbMQFiQAW9phoBsTuFD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NbiXqrWYlMOovmYFKGj6ePpOLmpmRKyyvqhM/lI/xGcTQVNTYdBLDtn7IxBqvMFPXTyR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Wy1qC3ES4Gh7ivIf3Hlayx/JmJY47jMlNMFndj+TEbpogdjefUGt2IvhVjrMraJmAjw4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7XS+/S9almY3iv8AEoAvoNNuLszFaHNi1EwRpIaftLVbyaslfY5GVklh2hmFUO0eSDbQ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nJmHwOIdKxm/MspmjAiUnjFQI94lp7cep2faZX+iA6jOUCWEbmBfsgQ5gyAGGlrVu1amP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3pOKr7xwwANPLUFWhK2zpjClwtGjzUNGO0KKVmCn01NeoC3Or1YX8Q/fqT46mOmQODGOJ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YjkLIW3xcI3AvbL+6U9HQ+Z1nqMut325fjuI8qq3mVK+jjf/ABr/AOLr/wBKpX/hP/p6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qaFzgahcouI6SzIFIs+Alvsargr9wXDgDC4e6Kb/AFEGtLIyvleOoXQWDtcp4GgfhyjZ2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ZIJvV1fUqk0tUOafbcNmSrfMrt4jsBN+5epXscCwfzMTTZ4XbzK1L7x05jgTFXIYsf7cxJ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oX05nEc9GO0px85jQJfsnGpapYfbD1zL9aMLSHudSxVXKPvG5Q5vxmKqF2XQuawannz4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28TldSHSITllBFyxgwDC6TtyXq7ffzM0Xe8o0L8mUOXhrDrz3KXbR7lp9oR0WcapzGSD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qNoUkCqvAiwmNVbV9cmIuQsjsKxGu45Wr4EHBOSac114RNXOy2B2MuMkk0Q7nFxql2l4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YxU58xnAXnmW8JUUbOXRApUpllUzNafCWqIOaXMRFj2x4wHJ0aomsROu5ZR4rUrzCAiB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oktdJQIr1MG25mI28ylyipwHd+X1BbShwm5Q66b4l49o8W98kpqDJNQJxC2ceEW9sA0x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dZVGuReCJk6EqWo0CEKl/wATlfym7Qekuy8Gq5n3YZ4JQur9ykAfaUuN8zMl4hWilxPs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fJNbhM5jMatDeyC5VeUqAiwzDA9s4gY1+QQmBFZw1jkV9X6hYKYnx3DVrWJPRJ1xmQJXC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/CJz9OEpwgU0dvmUql6DcO6tF7jnwVxuUCMarmXQ1p5mG2fISjNRBQQ07WBgCu8OUb6N8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VQL3MYAKct9VMS8AZ3iuICn7iZ3qUQdzBTzLj5bCHGIDPaTn0F3gOqmo30mpc+UlfLkht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MAhWDjiDCqLKqmdYrdS5V+hFuLi8ijNe4c2EsvI8VDAOtmKsbdwEThPheIRq+qMDPLA5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Ns/l1p6hGlHp1MhxfoKiNoZk9DFOU8mYhPSXZWGqucZEOZ5JTVWaCXHHs8MeKlAK8H7F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GpkcyvEZYpShxb4PmX1Bouh2UKO4lhEpY+uY42WN8v8A3UJRHiOxXc2211C89SlVs7Zz4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79MqBSvqthDZNMKOoYrXNO3Bhop22ypA7VysTQ94O42rvBD9ky3EX8E/mVKlSpUqVK//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/wALYUSwBhvCoDooCjrrEyJ+1G/Us1WDgsX8CIsBYCNu5XgHALgsIDC8jh81EKNTMDxf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jJNPfo+dwkEy7Wca9ViDmO473H8xIyuh+7z6g6660ulxKGHqKbee5mI8ooLWpy1wxktt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7RaCVddXUU9aq4Is/wA429XnXmYgJ+zhg3Xe4GTAANFIXXFV8R2lRspeqPGriucte1gF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qOuYVqdhPvDzNXS6HkjFDIq1yRkPPC8Ajlf8ADM69S934plvrqXPw2VD36j61mi3pZ1KA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nLCQb1j+YsgcjfEI9J3xAgnB8w5oqi+HOIyx19JqvliMx9gbLvGpjhSzhd/qFA8AObcxs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I7HEWwv0GyFiRkU+glarGtvxOHSOzFui5SalrSArVfJzKOL/AItGtpwSgmoPNTzUDPhE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4EZV6ZcWsOCDzjjiVUuCUmgrjmU93u5SqAv5ncU7l10ZU8iUFsanEuFu2i1x179pz2wGpd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J2hGhRHbeYULVJd2BFqG4UsLecRaI+GC4efER2XKC8Rci+mpTeh3CvjuLUIjlbuXw+C4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G47lTmA7nqWLEFm4u2qa6I7LinXbe5TAYIRceJyANTYf9L8sMAc+CUrBnDAVgbuGvqYE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c1DjMdw19WcSoNd3gQOX5QrCqm6mBSh6phxhje85vnJ8zOP5IS+eJVrs6cLGEV/ETwN7r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1ZeDKjqXpUtVmBnUDE7wEQ2OctbtAVXkLflEn4LSIfMxv5ldc4NwMo5XcphziRw4w5jG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bLWbpzDZVDQFAaKlEiJ8huYEIhqzua11yi+0b1qzqMHcMDZV5s8TvcTF1RoW0S+7lEGLru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/e5Y6LEt/wA4NCjMFoeFrc/QVNzTCAMVmDT8wUrM8LjUvceF48xAY1ooePUBSjSIS4lu6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OhuFI7S8z4vUK2VmjYJGdT0U/MwpJCT0XMTbBTBstByvlKiXeiPEUsBV9RYvU48noPHi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3D2uL0bv56jJCqgXxF9Kg6q+AcsdZFhG2dV1AduA047PMeTNzj+iWnqDhf+KljAeKaFSh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USVKlSv/AMMWvoRQu8Qx5OJeEgyr65kH3FIrGGm8fqK25B4iWMipvPf8QKwsUZ6iRGMV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hJhLeOYCoNZ6Hp/uY4xsxuJsHjd4IkYHVW4l4Z1hqcWEvjrgYQNPvzcp2OLphIt6zyPCU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4Z00FaoePMxSw0iHIWHwHvuJTcVKPQ6l9HLHJmA5xeNo8HzHwFxyLwP5muWRfKqD8Swsa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oUg52Wy7LMJ9MTGGJdCmnopg0E2r4uIomDP3fB9oow7+I6emdKm9mWE9QYtNbbGIUjGr7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SEE9OadfeUxnI56ZRohU2P3LLO7z4ijBofuYlVH5+Znpt155Z/Mp8RapZ1L+XkZWfzDM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6a/z6jjjOcsJOdnKQ5fBKsSgzp3FxOZtqIvOrGWbc5an/AAj5XFA8oCDC7+42TSypXxEC1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9s0MRfKW5tDMQZN2dS2NnuCs6dxLFJr3HYrI6CbCAn971CoDfmsxXxiAd3HJptiWj2EFc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ahZXmYjzMi0DNaJQAPI9RoU2ffEuYyHXE5uDCwdRvAqUZWEZU1pWalDLOg8jiFdHzBDRe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s88Ry30XzDizMlZQLdm4t85lGuYMLliJ04nXptojlH7Coe8XUAIF4ymHkwMXardu/Up6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T9gS3LsQT6FzBzKgxTqxgmvq4+ntLThmZYD0yTFP53LkHmOY7FssvcI8i9UDfB7lOTqK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alq8Qu7HY7jdd/6SyibISUFdpzBwum6h63i9be00A2sweLS3uKkAIxlut8SqNx2RVKtb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58RUFrHPxBS2apoWmSRl1s+IlOi4WniZMAC4UEoItJxoF0eYV69XmI6XetMMytQXbwfM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JhHfjwaFI0254vXcVG2qXmNffMyjLjL9Jr69Gbw3LyOdsDoV/yXcpwo1hNEA78RECgtFg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3FmUBeNTfa+WbhzoHV3qBM5Wo5WdVcqtraHoY5l2sjPiWwRZTT/aUctNDXI8Cp48SFR2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Q24PGCVFSXfK5gmkIa0xguYtFa+R842eJey+vAuiupcuEaMjeGHt72GTRFcC8U7TF/8A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alyRdkOl1cJtKmUtbX1cBbtHE2hnVv1AI6ZQwvvMqMeDHeVquY4vQ3UdN/0n5/oAcNnm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zpaCcnPrWIK986aFuAAuTe28qR2D3AdgjHlR6oT3t2r4T4iO4a8lAvBA0uJriqqZYvHgQ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gyewWt5T3KdJLxsn8StMK9pUzg7grTC45DmCeJb2qH/dUOUuJsHivDAlRtfGj8S6g7oo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MSmPC/gcy876O1L8G9uL7YnWwPQV/EWtRaOHzDcYIMrllWQl7uULLhMm19kshONrEj0xW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QM4O2cKuXF6aSy5h2idiaK5lUCvAHVxoucAcBKaOJGSubmUK3l5hAYRd24s0ZfQvVyzK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odtQGdii+eXpmCt7mvSA+7KBRDk01uVl0W84purpI8u5kcMQfJ3ADiDAQj0KisTTat4g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y6iHIhyYzjn7zNWIbKbc7jgWvMC/ilkmFdAy4ZM9RtLuIl5W4cJampYHPNxdB7xZKdAUx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xGXPyI9ftLlYCVYSBpJlcQeNPEvC6avUKxxDLAO2Y8COF+SK6LgmRoIB0md33LeRY8xH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FCA4LIF9Ry0hP0I8xBbcrUYNUZs5i3ReaxszG2NezPMBLC2NJ5gT8Qtr7I16idFkuZYW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C43m0DNxYxM+imKcxgLL+o+uY4UA95gm6fOmOAPUhWLbGjIPA8Wc4qUmsQLFF5qEDAOi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BwygbvF5goiunuPNxMqUYIQUX4QDDjzOJK1X8yswbHTAR2B2MtEL4tG0dFygpbtF3SFX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pA6kCrN14hU4XxBm8eoorwslGfE4EePMtZqIVlj90qHWFdupYEJXTTjMFBfOXqHNFN68w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z3MdQZOr1KKor+6qJc2s2TKg8NeenEqsbEoyrI08V2x3BPIdbiGoPShOhczGx9r9zVRK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NAl/tYQC0tpXu+5lck33ickBeSxUrww5UEax7mh9jAstHmphB4XavxHLRk2eM7TmHdUG6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jye5kJktMuc7Zgu0NmTMzUpRf5/+dqV/9V1uISlpB2d7wPGJTZtJ41MEg2O2V/fQjjLB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91r64h04pdfV0MrqYyXoeCYi5vDFGbdGh6hQuylXuNgkDVhkiFNBw/RwuWM0dooAUZhb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DxkXtluqtg5o8TPuu/5JRHdMBk9wKKZ3KitbMKFKxZqL2a9AfsitVFN6PqZ66t8U78xI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J1ac3XUP948IkWgKypseI96LQate2W3yBmt/zD9rd7F+pdEZVqYSsTTgOXBeCVi1cylc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+qmQ5f5X+YsEYlfaSjbKMaTZ9p68sSXCKEKw/wASuwLzq+VPUarJwGOSQpLDQYOGfENl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V1YtVv8AMuzgcyuLCdErGFH9RNapSMTVGCdJTZRgQFkHQpncVDxV/wAS96hRtTA11Cbf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Q0Nko7dbh3RoAaeWAa1gdeB4lE+YfKUKqxB/gTNBdQuZRSoubCBXyXEau/IjrMShVPmFH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epix20v0SpC+LEBfohTATh5ibufxNL8EYYaC41nmYjUOTuDWotW+8AaiJSXRKM4/MoSay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Ee4dRZy/WNX9wxrmnozBEXp8E4IOVh0HoCOC6GWMtxQ6EyMhmOlMEXwMFaFj3KGFPUFCl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No3LZLkMzF4alS08zDGXqVbfAir3J1C7T6lmMsJPo/vQ1HqoqxVS84osmhMEwrB9Sb3L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MSvpx9chN8QGqD9QIDId1BWyXMZr/uUo0F4rxAIWYCTKWYqX2XxKAGXmopOIaSYiTkMWK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Nyra3NBwhNy3qO2tizit6mK0LlY5hrBML9oUVMuoaCgmx1EttnDmEbHuuAyMsIolA+5d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9S352xteWa8Dj2fK7iYc29O+I5hey4jgwwVE7IJc5Y/suXsJecn4j8jFEMWaU1z0czCgi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ShzLBR8mWYxupt7tueflDzC3+LmXo+2TB+pal+0LACtLOOziLeYoRU0KkumvLv1cznK6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rbv5lxcrtGeITvdnYcoYhysw5VDUfD0LkeIJCOyjjuutxY8uQL6Jmr095ZF5mUy2XXn0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I4QBfZW31L0P5dzgSPgGyfsf/pZ/9Ixzrk7iIGOdUxVJevpGjk3g3mUzxFy8xRloaB7m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ARu8xKQxDlpqMrfq5SmlYQuorzSs7P8AUIIU4LdphGNHA+O7uAKrkLnxcw9+rzE6JfLp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2iOY/gM3YHeUasEYbYZPxNYW6eJZ4w3fEAVtFq4Qw92odR2lJ7R/1qMMynBiCnOqi2IuB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tyDFNwnB2yUK4rn3ObCKCYbRqVrBiser+Gs8ppECnc0LFVY6mMoc3tM34uBdsxxzS/zQ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LlkJOUWmCZDH3mW8Vl+UskEpswdf4gq3BcTWQ+YkIFjcyxVYLYtp7qI0pGTTglx90nJ6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qBlvU5XMuaajhF0WELe7/wCpbmv6ml/mPwLg/gzXeHqZi1m13Bq8sTu8IFmdHyl87MF2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34sfGicu0L6gs1aK9CXBGSbcN+VzrxUG3/qbuLsTU1kcCklUqziU9w4928iwe5qV9Xf3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FPBEbqZEjQwW5Q5zEzwGhyfxLre7bJeB1OQPUsjz3KGdJFoz3F5bZcykgE0q8QAugIt0F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o2P4jaLR1C0i2hwIqQY2grFpPPmOGVxMW83ZzKASAdm5h0GphfGqLyv4JXUMzgqhBTil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4JsFGXcEdN4VEQPCY35oBZt2mKNEdNKm1zegjCL8pqPChpnq4noA7qEjrVkHkwNorwGfE3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DQ3GDFFFio7thETeH0Gvo1PozezMS5K44l2YMfQ/8WBfpLCwD3KR3wXK8UtFMwVtQDR3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OFgq5dyeQ4iJENkvI8xc3LGTXzDyLbxzCXJpJZCYuJiIgIYAy/cxKDlXUSTctTOPO/uZ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FVNylrNto/MDZiJHaac3KMDG2gYzWBrgliDEdszauJtasksPoXXzNRs1pQcHmC6tC1La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lKviWKVBZ7iQrxuHuCij5pf4lqX5RrXMFEFEVZ9RDRri/FERPkMHsVGKdmyFNI8whJOB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/X2+0PNsxPcrLcLN7limlB7gybrxC6VYHxAXxQLDz8faOHMnGB/cRQ88c8aKregL9nBU8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+eZdvCFn/AKglAeQXUtC5Ww6gSqZWxNNdmGKVqTqZ/UeuGXogdWVcZq1heDjv19FyB7l//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qV/8xyvHTACnmIDAHKom/S5MN2nfphuvFXDUqLbT5qGQM91a6KlAV59OoQCYobdxE3Bb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aupjGrjiCyx3paiKgHRnz5QTtH4uCkWJQaz3K3PVNn9wO03s5IGh3SjMeLGGFVfgktyO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6sIypb8sRWzsOX+UWgYAtWq+2Yh1xL0JumCkFDCwIAtV+5nFapVtaqfZYp1mj93HD3F4j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24uoU9mSegfVRy+izS6lwdQq06QIVsGaMGUdETfXBj5mraLMDD+IxnUMXGD4llNiGR/aZ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WEEV4b5iYxyxsT1K0DWOowDKGK3tUqJNnfFaRw63uVt+ZWd2NQFZ9QTANrXdVb3xcRMH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25+48QAA97NOfzAK0YdMG3wwcczywdGa0joqEWoFi+UJsl4Mdv8AEs9FatpllBNcxeT+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/ME3Vg8N6hdPitI4fKYHWwEIHUtV+LhhWVyy8ouj5REZfZMPlLF95AZlmo5qZSHB5gIO+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r4+I5YCaaZw/MdUxo4LsuLSVGBvFSrB8xhPmWzNAx2TJQLTYdsTsuLxK8jnzluacwcXm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B4CBbvJcv2E9I2DuZtZvB4Qv5XzACmPJ4i8F+1HyGWC8QA2L1uN8FpxMgsgVLzpleW11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IIB0hK9+YCZe0djnqfCekVQnlF8OYb4hvT3zK95juOsS3BUuc3Nd8UspdVN0FW7iXPwS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7S1MM/wCaVoJm8BAslebu+Y6mZEu/qYu6DECDDtAg4T6H6H0zBBOe+UrYqlv9cyhArhlm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5U1gvJhWnp0WO463hVjuWhwpKPAtqB1iBWhgDl1HXcBYvMWUKYxLgKxHVXHQwySiy0Gq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hM5AuqNTyIwkGeQIbPlMgCL8t3ablE0CBska8FMb8cd75mDdVxBSKx8maBXY16ZgTBz7P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QtlXYWhFn4jyFZxMzFFBsQrbcebhZ1kMpNSIq7lm/vOYQHsH8IYLGC1beJjwtltdS87AVs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ZsB9wMKI5Ofe407XhglujoKF8SgAHKrv7xu5l8l+oSGoO+nkgxkabKGDzAuJj/wTYBMe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LbILKBXn+YvB2iFdxBh8QkJsCmL0EqV8B1CSFPq1pmdA028uPxF4ieM+nsjreCaFHpIO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oiduwV1MAR/8AKr/8NSpUqV9KlSpX/wBH8p3s/tKIXNyPEK/Ovsgz1nnUVB/m4/qa+Ffc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ZTL9vzH3qO5r1ObBompANrtXiYBqW5mGmREPy/US4dn+9SvLeXgzNRVi1X8QlwUutShDg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8dRnsi/uciWB+T7gjwtekuIMMZL8waZURxrjtiZ1JccD4h9RoGtudR2sxDLQzGxmg8TUrP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40vAfuFhc4op6g4HYYPVscHcKl151Ktn6Q9Thx5qpr5Q70rFdHj4zLbF4VvTvu7+0yoEa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bvzMkKNJmVt5wx7SjWZsKQ5mLSjoIRNoIDbjEQCJGXjSSxdq5ws1CKNleep6rcpPVAF4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MuNQ42rVunWOZQFFNwHniUkrXtP6gZrf9gXLUOLPqbfJ2IqBTw1cwSkbjFea+Jmixlhb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XFENSdgWC1k9xMrZWcpj0IWJdkb5RC3IWGMzGbS4lNRhAUMkGqwNi2WFtBfSAfYY3K8L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EZU5gQP5p8RBhgrrrjwEQSE9xTEzrwQ9KcFzMhd+TM/FixrnAi9LD1HHq5SVAiqRKHzKPb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G1y083PZDYFRTkvKXoqG4yxg6XiU1eeO4usdlZYuo/EtTJzKpu9p23OYd9TlhqGKcwhT5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N74gXUUvDw6lUaGJY3XzCLLt9RE52gLjtxi6M2TRUfCfsxp1OQWjonKJuGiDJ5NLAY+i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XExFyl5+pXcdA0omYTmWTgriOGFhn/nWDPExq4N8cjiUt0JegWfzPJ1vflqIxWXhzN7ur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oMXN8KZfMZx7k7mSCdDpPMBP8QpHXEWGFdw4rVg1JtA6S6uiEgLebIIKogQbpW8zCBsi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zMIAFWLI947YJiMzVDokNyt6pqUgK40cy1dvmv8SxJYsygXArs9xi5SauXCLWQYGWUEE5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SxFJXMmBOxb1c44lR/HmXxt1gF5CYe2+3tDJIzIWnogeQnF9QlEOq8tDzFg0VqfAbgJA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4jltmEuwVGmK8lA1jqKu+AR4XMivSKMJkrvwjmhYSODWXShwJEEy3ruF04iFJW6WAR/1j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g+0jWyETaAjB4jFHdj8BM5tIGHzKAoAPH/kvTRAATT/8AEXLly5cuXL/4VKlSpUr6KlSp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QX9FN1z5lf+SpX/w1f+OqU5PtLLYfEoPVpeIoLA2nXqEEbPxMugixqHmA0rr5hApVo2Hm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6gW3ACw7SopeDbN9rEBiDKAxcKjrkdXAZ2MspLsy/RUxFziyP4Qx5hG3w8R3fZmUZq4K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rQoQpsx5zDtMb7CvygtdCbL1BwF06lrCs9cczxkpyc47gO2P5BEaEamLWameDYyHCC6HA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9EiMoHnmNSr4o4rs6qGd0UpOwdQx3yYr4P+7nM/SmB3fkmPw+BaMRXdNqfcZT4Caz4CM4o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3A3WwSqwx3DHiG6lW4VnBmv+kYwR7xWj+K+8aoLI8ZjoDK/h22c+SNaacnxj98G5VYx4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JqW2o5Ny6aHslitA7gXIHw+IUWwqnB6gmeB0MS1CO4jBVEPLryrVSAQssMLtY9RNssh5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QU2uZk9eKzNt0G+LgheO1jrG4nodep2NTIQpUrCDtAWg5BrmByI0ZU4i7SlGqr6qDhiEM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KoqUaUeo1k+0YYV2iYLGBO+WUC5fMcOBuKKhosH3Xc2utRodXMzGcKaim2m1ZWOc091Lo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NyaUhxCy1op4SwQV8YYfZmCGlcdTaF0qG6vsgZKZiMJqVMCueZWJgcRbIvooqzZiNYhO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KeYST5ZUCibi26Dxc3uLNsxcA56JkaDDvzKOL8NEehicnmHQo59yi1xzCM6P/ENRGptL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M2PEQKNXmpQhqVEXlPmYDx3hAsSvB1GZFPLE0cbqW3IGIBc3zcvJKMWYwGSdIMAnnEKD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h2GJrEj8kEtOyVbWt8svHEaV2+o4lU3XFQ6EJtquCNwFsba7jjweFbhwLdCuTB/6h/My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YTH2ZOEvqb4qMb3FMPIaxDHccujz6idMzjqoR2R4b69yyFXf4j5Tt1BGSzREZZfuXYur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nmeEygKbuJNu7YIW96zVRoiisHGrq9KXAD9opaovADuxiD62fmLNQZVp1KDJjhioCxaHg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dfzAxajUnATiUBUcle9Ma8aGZOM8RRdFDmgdYse7lVoYoql3zpgBosAUnbfUU8K1LrrP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9Q+AcGPD8S8oBhqy8/LD+v8Ax2tR82ba43fOFmrGTbKwrW63GAXoy5f/AMVcuXLlwZcH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FobZmoVDqVKdbBIPn0pqClqsUaYkr6V/wyyvEdODSNCOmqyeNd0EqV/8knj5gUoLI7kL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Ko2+n9SrdOV9KV5jMBgOIv2oFU3mWvcD1CgXHiDQKvmchgyfjFDCporUx4nOgU9+ZXRd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nHzLjY/SW1fkXNFui/0X3O8A6NygMbppYyvEVklqSuCVWphQWo4AgUax1XcWBml3mCSF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inKtKtXb+CY4WFchyPxCaBafgPvKUjY+EwfEVlE3NK17NQ0QQi4rG+MfqPVm3dbuLpya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jDdX51mVh1MxH+vMDB3KteXruckNwVYuCiOvErTFRGnptg8VNmzWpTrM2+jZMqSbqrqi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XFCF4vDioQmLC3RBqWji6mb2D1t5v4ldmiBVm4qXN2pQDp3LKqvCCVJccTZQMCLMTLzD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yaUlXLKqmVmcYJvnMNPESDpzB0WDAeSvEpByMrn7zMIFRN3q5kAGvLLKWH5HEXpg/v1N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61fqJXQpGkq1WzXjqWfNtlVuiHOoPEcJKrmK2rW9+ZYxcgoaS20dWS2WwCFbiEgvwlm6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VnOWFm32jLy1yyxgTy1EMtDfiHkAODfqYi24OGIoXVxF2LzU/KUYDQfshYTWnuUn3FBq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upjZK/UjZNxvSyjsuVuSxdR6Q8xaWilgPgfEwLVxRCzMfIwi2YLUJWiAhVTvgjRogkRMf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oS7qcoFnm7+hNNfS1719L8KdHqVAVoW7FNty4ZW1cZYOXqUARlkFqruNkz/mCXieGVAF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1Ku1o7gdiVZnDEzs+oGQ157miynt94xinKEwesywNFUuzLXmAM3R1zKab+QiUCY1wu1M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nETdx4QKa0j4vUQcRizNkQujNFlC7YKadSxDILXssYHrXP8AplDoTH2JXAGh1Ar7xOQ3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4XeW2BYl+ZWpojFoZbYsvjJ0lM4IizztGpkazuUNhQJrOpgdFmGfWI7OegHQTZKrTD47m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DtgxbwinM69c9ovNhYuvaoaTRZyNUu/MdEpcEHP7eNIqUVtu1e7ZWhZEdeCCcjPpHS/M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7i06Y4PA9kx5QVfwqCNOJ+42KDXLK/4BbA1kp0LFmyfksEoiI7QlVLxFHAzH8LMrG723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3FO41mLwU3/8hcv6DBhD/lUou9xdLBIq98yFsyaHPGcxszd3SoxytZqVHpVUuHqAaDHv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fENS7Gg3eElfQ0aacExoUJeFMGmc35g/geD3MtANv1jpo0V9fcoxn2fMrqWUEAOEEWys4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cmzExL9xaDdq1jU3Jqs5jh5hzfGcszfAqLB0bVW6QzuSoxoiLFlAIM8LJUzfVn/wFSpU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VUuJfHGryscXHLq9nk4gkr0i4GjDGlVzrHGIi+UC2tNyz9GFkpYeAeu5gw3lthjTBmqq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YFMMMrzHErEY0JzARq5rshF4hfipnRBld53fb3CwKS1rqx+JgaLK7qDO5s+VrEqVC1Qa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NZ9xV2jSETR5ZajYfD04qETiKc247d1eUjNSnmbHQ8PdQUBrSlNe8Ttgzfyrt8QQrNZ50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+R7SuuXIuL2YBWocpzXDAKASHM1W2HJV8Rgq9UrXJ/vEq44Ed/Mr4ui1yYjmNp0ckrJX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8wGhxKFvxqGNi+04LXiLgWBuziMiVdY6TJmNh1Ktvsih+8yFQ5GGhay/gLpl0usRAnVMp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xLUSboYdzKYt3GO0asUcs4pTuupWOypnUHhlGN7iLagGPUp1W5shLAD1GQuGPcocykKg1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8vc2wtoidkeJUq8koYuYBZbuVeFIrbLhbDxKrMniZoNjuCNR3KuxcrzLmDWpaiHMX5Ro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5um4KhN9wSM+IyWNlw7Djkg0FGDF0VmZKzyVFeE5ZU4CtHMMzgeZfkqVvEpGs5tikEMg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fhEwusTMUzKyplD80qefYQqCnSMyACEvSUBCg8prNTScopX1NidfRizOXiH0EPoLCKSq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/U+alqo0lyC6+Zsg+D1HMWTJx2QYHGcy2mIaEskR0hVwrjNXK7O9xi5ruPtUHLcuVAL1q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ho5t41EhCnK5nRUvPuNwAUpry5lrdRgvh41UUERAGLHQNZ58xU0K2mpf9zdVqPtZOE8Q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SIfWjto4neg4rGCVMVOWdK8EU2kWBgTYFrRzlFkvQuJi4VRFXzMlBrd+Zmtm7bYnCEGy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htXn7S9ozBdrUpxALtZg2xhrELic7lMaXpBuk/7MHdAq17PK4HyLowBymIYHmgxx+UA1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xjwNwFutQTP88nCaCDjNHEXHiU0DzXUsBa2qwTAVAXVxZ0if1CyQPmBZmTey83PiwHPz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2x1UeZaFRfaZE56s+8E4xeMbFtRUJPNKxM4nP9ZpA2BIvXuvz5l/ar0P2ljf2Sj/8kQYR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wWAG1lg1C0pQOd8MrAZSXT+IdEV6+6wS2swCCKjwr5Wat+4Oqlp2BovrMNBfAZc1v5itS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v3fRoyKjvONP3gyiuqyHywrjRv3Mpb1X7GUiXZdee4AaGjlL8Q1bQGvqH+pSmANcEtRt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14fGNyohS8zjyIGo1O1j1j/ErGVXl+JjqlOxh5DrKuFDh3FiCjGEnYDHX0aCBtYbqBzc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Ra8o+1fMrQdCu/wDwKC1o8wb1n/2KlSoarngmBbmb1Vmuk1KSV0mnr7yuzCPh/vMyVqH8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vDUdyeYcli35yiusVQxj+y3KOYzf/c1OtvxHXmUVEvLNswftBrxMgM4DqZQ6A8jF/mYv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0l/My2G3jqWQhUxLPG5cIltkp/7jBTq68+UeBRpR2vcgMBMPgJXPxEJumCUs53iKAw82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EKo1Z03DZBrx6PGIkz+eaeKmmYUm738jESkd3t5GA9wbl2eOZclAWqj/CAza0BVE+7p1U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K6hOmGDbdVxOjLzC7m3y49QBoLFBiGzm4I1XWPlEdDa4lHPnqZWWCCPsY/uOzeqYzVFL+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8wxIXuIKK9D13cqonSpkVq4Yw1bICl33AYx09MLE4m2YIhVWXQzuIbLeVgTTWjeDIbnA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QtD2uWQcNQ0OzAR0WpeaMBuSXHwcP7w00Jm1SeKgTYd/QU2s6lwu/iPkREb9ia6HsSkZB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bwtNMPY3qVv2leP33A2O9y3AXgsx4lwbdxJbg0BF2cgS3kxZv1C/0WBeFeJaAMIY0LuB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L83LorKzJtZm5BEqcsx80TGGU1uCwWrjlZlB8o0iFb5mDx+eRLsWWstYs4HTDoJBAzDc4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0FkMBv6cQ8/RdKlZiuzqB9GGpZbxKCKRQsivyNQgwBbRyMXcObEZgIuZWH5iZLYwZaUx2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wDUt1mM+Bd0+kOCWrr2xuVc2LMKm9l6mHVsVMtzh2YvK4upnU3uw/iMENMcQoF+xxCcI7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3V4SoG6wE0cjKMsQRa8yZp7ljajBi68wz+FBcWCkPuTDK26ylMc+MRbfA9HcaMNMiLi2Q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3zLsn13BwzBSPBLiKvqEq/HzDujXmXZS5G5kwqF8vuIxPZ+pL/wDsIj2E7D5ZI9tTY9xK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eJaK7KrLeWmzmHZQdRxwajTpUQpW74hUD/EiWiBWbL5GJ9IZm4AlsfvxAhNi478aijQg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/EXS9fauJ9uuiplCXy+gBLVZ+vXeeaX7QXwvx4rPBKdSvoBC569ztcE8EN5z+fpx0nhi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/ACNy4QMuUz4ioHD5RsqFOYL17hpsW1weIqqQN6dIeh7Mq8+WNVeM+GKwbZ+5/czBLqzTu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6/EA8S67liWwBs+hTGu/uvxKGZ0Hh3G29CZY1cJckBWlc36xBzrY8qzNErGob+IhF1Hs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7m6JV4Lgmrz2LlptNyQLMZ5ICtMyPL5lTFeg4rEFQyo7ZlYNUTBXaWpo02zUig8Ny4jT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5aXVrTiaDMljnuo2a9Q3cHyQGHzUy1JykWHKCz6duO/+PLAsIH9UIfhx3/7K1MgVkgIZY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qGyVXjuCu5s0IbltbtfEsMr9TQE6jdnLs1MRwszwxB4RnWbbsn+Pcr4mKm1emGibc8QV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JmCXiYtmos3pAHJxAQm8MeZSCDqhZwfOIoYAu5CrdeI9YBa1T+UojLKv5ZfprDnvLYky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/qMCH3AIzSOq2aq5hcmBfKE9H7lcfxHcthPxoNww1FlyRXD3uen+48dMq4fZzBnpovyJm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kHnXTVOYKqZ4PSVfkhpE8QF7MxDSqWgSyeAd3R/3UZH1ctExUbIiHaHGMQqhZWrqAFhp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4hZm9WjeGIZBfEvAQKvtW7OYoAYVS1/pHNUlLMGZq3hfBCHOHFQKBTkhFQzVETmDjiKAN3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x4u7Wj16lwFnDRN7h1rbvlmOIaHHB5JivbBwZxFpq3XHiXLXaXX4SvZ6JfoS3FsIvSjE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sllnFXuVbJg4xC3LOFyrcFExLcS78Om5jGrFw6BTbzDX45aCecji0JZ4paKOopPtxdSV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Yr9LiQWRSlU8yzWXhjjo6mwLlICa6TMnMvs51GoXcsfC3xNuvUW1ivpazxGaA6ZnIB4I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2Ka6Jje+KJ76rm6bLUzAFqGQeIGfrbYrEI30m0ItuJx9D6LDqYPp7hn6BNpdCOCVUgW/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qEROTcDmiRmawCQm5ByoCWCMBXfUE6sYFw8s4AvJcY8c6lNavS5yGvfYn2EqHLQ+SWP6j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sVMU3MIHdssURFAG67mAZyD9TYh3UPTnlREMxSsP2gwLPbERRr21HIWttxzv7TnjBWD5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wNjJ2EKHLUmpIg/eb1y3GY5GYaMh0yy6ww3cA9xAChKuiPEpp81LeRjZ1LUUnFBtmO6b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Woa4K2Lgnt0V9vcF07S4NBiYx+IVKVoL/wA4Bt7IuzNKKCxn2ikjY2MuQBvshUsqOi10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8nmUlF7xYc0SrILW2tTMfKPNJy07rM/Rd2fmNf8AkT+P9PuR+i7q/wDhif8ANNQ+lSgVa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4hoLuTkvUbsfEJQBHcqJeJ5phxcpziUZY0zDi5TnEM//ABQWIxyozk3iIaZk8JkpFXhB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WfMNxamIo1gdTcVbJH1DLoiyDplnluRmvcWAR4f8kbyHOTj8ReQNn4MSArTH4RiBsutg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fzNoMjt/EpwBoOXfcpfbQ5jgTkTpIKqqSgkc5ob8Ocx792F+vMpDRT2SxYNB4m+alDxC3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uYZyLiJpJ2bi5/aWQWKThIEMYDO9Si9VFFVFuOR4YTLNeOB9wQB2JGq0mS7K3fcxvIVv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ShNDK66I6u1PspQaGRsvmnUuzWhwSn7tPozahMScC8tVC9mUs3uUg3jT5+tf+sfdmDtZ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3K5g8y08mx8kQIOU4uWty/iDzHcBavMdEu0u+wIeIt4l9d4bQoajMHmZGccRiytwxqhW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uGtEtWO/iZXnGWANRIe84iegcu70e4hdjOPnLPRWaZbgsBmprfO2UYNqQIui9A4F6m6k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uQfcmWz4pnpl1nhg8H++IcoTjBaJ2xBk6m5K39pkio2XFwDQOtkBb0QT7oHXN3Rx4mK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qG+Esrl5m4EpaqtxcG4z54iBY506mVqXRZciiyOzSZRVweDqWFrI4ur+QS+tH4cTenZ4Av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Wx5VDiZ5mbRv36Br1Bb4a1LzcHqVcD78EUyIL98o7iLcBGv7jYDWRSrjTrvXcWDFq3BL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gXi33U2bQO61G3gg17g40p1RSukMi/gma0LXY4/1hHdxXbpLpqaFXWmWss0xKlB7TEqg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D3TE2n4mTuNvhjqbh2DcMt7gF0ygMU5j+NmNkFrEb+oURX9AEqrWwojflkJ9sw9vpyqD1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QsWFW73AccrGNt4pYy8ypb7JfAS4bBUfMAaceI5KL0xa8zDKziNqEB1Lbczd2hM3HicYC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JcprEszxvabj1GGZw+giYlOc0EWR0mWII6i5hFiRLTqFBmWqzg7SopXZOeMQPqBLBiYd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evbFxQtQ6TmAFB+8EfbKAwTVpcbohbrEICsu1LrMClcbGgYK7BtXUSpR1lD6EwV+DHYl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E2cSbLHA1mOh2FpQpyeZUWaF+6KJMDAMeJy80j6MdTCgYvTMrlWq2iQLQfsFMFyX8Tdc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9MelEXwirm3WSLbU9Ebi6ncuWjIJtVRUsxHiZIcG7IhyguomFahtI2Z5WDK4fUothMPCd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NmpyHXwnag5hkWq3ULWurLK647YfBfMyxFN3dHdzZQUaE3dQxtkQZj+1p4i8tPHz49zDw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0IONnha9zqVgTs3sOkOFzBdaKyxKql6q6zAqR1hDa+LM1Q77oQ/NxZ9mKmvuEQ2V2Mfc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XLgBah2ofcFXvbSolGsw5lCGmPujMq0nQ0+4Yc2b7f8AF9Usa+6Ybt6l8sTmN+Jbh+8s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IZm+fEwgwuskQCicxaLdhSGO0UXPuIxrpd/ZQGhFZ5TCKXCB/6mqQJZyX4idrqDuviZ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jiZPU/y/3qIYViMMHYtQ4ydiCIRQOnBkra7vM5CNCM+Lgx3YJoZdxZQe6XfiYkk5zF8T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jm1+up48Cq/zFUtFT2ZjZeTHeeczFMsduCVFRP8AfqH1JYP4mbohL5j3H9hoYXhCQzj4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qHuKDTBxBv8AJC3Z+JmwBxDltp1DbdumUeslcxWOftFym5ye5d0gxdowGhfmU4MfMQAu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1AML4o2QvbcMdTRVTX80zs0dK+ItrKp87LdoJiFQ8Rqzvq5E6hCvjr3AubkZxfPuVJgV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04mjXhDJYcLK+IS6MrFTWH5gEXYrCFOkfX0NG0Pcr/wVKgRWCgSqa4hnVMKdI+mVM8V/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BS+0BwNyrnF6Ph3OBJg0V6Ygm7auIJF9SwWW8PEuMaWnnMK8lZfcdKVBKvMGhyXmNbiV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0y78ocDpCdFhc/AgdoHIqMKH3damIqWW/mNxFJ0rT/vcZvXVbH1G8AFXqQVoolt7PRHrB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YqoVb+5rBAfAOa5hvhCH3SFINUxScHBKYJmEAWoXAvvGsUHgd0B9Qm7N5NeMS1vtZA+8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9KjI3LBYc1bvnHmY1MhhdWGXcKmlGBQA4DXGYgqweefMNga5geNVg4mpW3EEFMot8RWix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ma9+IjJCYCjuplpUy2UHE3rMjtlOInsxdnEWyf7nmKV+5jZ2x/I4mIA3cS7Y0S4tptqk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c3jmF8xS608qgtwcYYlBICpiY3M+2EBbQzQwy+30G1OIysVY1CKDLeY6hQitJLeYHYrm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nmqEouniBNok4YAbXOW2HS8R2j6S7Ci+IhY+cFk0PUSchgjmdy+S8SoylZdRh1RiLgTL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6FiFspZzLrWxPnDScSmBMMC7EoiX90u7HylVwks0wQcPvLtbglFnbAMyfxLaQowfOA0W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lbcpMGeGweJo+h9B1B4iXdS156hVB5RcScQM4jQxBlUwLdwVT5glPo/8D02kNbD7ECtm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gczOAOFw+ZR+kQniX+F93Mig7W5ksa6lG8QXbXEbaHEoYt2mazCjEvxLjUFYsi8mvzN6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VuTG5fDNdS0Eh2s3T3FXFDgprxKYEEVV3UyDqbtb3AF72Ahuu4XADek2x8iWHpxW/BbH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5NTFVXM6IfSWbgplDVeCWDWuNw9wPG2dIeYk4H8yo5CfwZRydPdq8QNIcAS6QjcNx8Zu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ipTBVSpdeY+8cbCNVThdgP5jdJtktyr9XAAHbK1U6rfpL++IxT4IbUHydIJqbooVDDf0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SSjH/QfzE7wCtfmC609NxJYRdCa5/DNSzuMjw2IMLUsfQAjQ6xAQDvEb+SI7D5uhdQvo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JdalljgK9xd1EpXwRUupSUNN+5bklZf8AxS+Jbj7p5F+p2fklmvxLcMw3b1Kc4/4V9alSv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HiFYn0p6mJdMLNf3MVRMpiJQ3+fucyHbhrdTHIH8hCOfv+AQmms5LczBLJz9obN93tcR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LsapncpV+piEyh2/DEsFbTQ+JhgbuXvzC/iH7EFLcXp8TFL7Au2pnnagdglWbAg1XiPg1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eyOw8J38wa4Smm2urh4tKBm7IDuPaRmaCsF94IReHuMc5l6SVihUCWnsnAAOWXzNOmUJQ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3K1t+o4MQU3kyiUwLhxrZuAFH3NpSSr/AFlQJX7gNYrYw3PkwNiuDpj+XzCsH4MwxUQvE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IBcLxtJ7ykwhuq6WMwSt64eTuYiuotqp1qmbjNR0rVXqPEcC5jfvlwikYmiwov171VSrB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lMO2uYVLlq7S/UrGNZe2NkqNwN2nSzmWpSF7gXR/xr6ITQFyz3Gm2XdALV48p/NheJ+h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bpB0srlc/S2Qs5ij/sIsgjaiJhijyxM3EyFl8Uj5rGW78myWIMRdqaOhnu4hteSvEzNZk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is5iQvsp1PJYBRFCy0Xw8u4iaq93yxnHNgi6WYJyBgY2x7FrfajiatOnuWEBE2RheQPU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UwgVDq8HxCAqaHTuFagK4UJQ+4wO7BM8Bf5gNncP7TOpr4Kv7uYsEQ7HDzHIKEKTr9y2J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2MDyLNZgmdUKh4PzO94S2/covEDgo/Uc0SPJyZuUUsbj4KIYA5Yl0bDZvwQqirj1OF2h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3BOw3cbdcEaahtOBCQHjDMAt9o9gMKsK/EDGEZlYQ79PmPLGz8Eo3LgVadwOxhoQqBvv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QhRuDX0KAnVTgXg6R4VQm+14mJvGiv29TTAlYq/MbAoLV1LijAkLeBuFQKHNkqyq8Jd3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Uz77ma1jzGmAECaPe4ZP2x2n1HGvmImwPmIufJmJ8MCgWHBFrF+JcyrY3rjzg4gI7DfG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P8lL4aGLehC2+SUGm5bxqDnLRE+WXMSi2lQZQ+jLMoFgkNRAqw0dws2tQJtLxUWB8sTT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5ZsUwK8dwEDxFa7mDL1CDXWR+rDL2qaQglV9KzNk/UBlz9Dj1GW7XRDAG5x9COfpisWhg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DnaDuK8GWOUmL0MpdQFwS5vzlrCqisWIrGarCVFCNq1MY27luuosht1U0BlGNeYGRk7i2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VJN8XhLt28R3I3p5gLO4Yj07iFgPN1fiCwgQ/Kcy0fWXEamE1YdJ5/iK9Ek2eVKvc7lVK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iqye8iHGeYaB8amRRcBoXW5bocRVFoPnEocD0zRfyykJDMerbAe6lTRRcf3CLLrBa9DG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lAP2XV3/AAjAOUHY6cSr6vawgpNcuiM4dgdmJuEh7eoe8vPEOR9oW5bKzgmciRFQ1o8C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ZSXeEoQy2VZKsyYMMFvCzT/SWi8M+UDl5joSljxBMlmuNwFe2iN5WjFRSBzsecRlezmGn5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S5htCtV6j+pwDygkLfpD9o8X2l6dxqt0qPyS1b+1ohVPxHwZ5CQehleLJlBZnuOCWaFq5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vjt3xCJbXP/BDxPBT4M8TKctxGPAzzGAdP/kSRqmw3UUhpsxnVhNMt9K+nMWYrRW+ZbW2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mCGJhcn+Y5hLXhG5oBN5ZdgSNLxVGPNZ6iZck981cpe00sB8ytctJQykYa3qMsHSPTN6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fzGtRRtv0is47MusRLlrw3DmaXxRKMpMGnOGWuqazn+ERUPAqqIoaVuDWW/mLKaeYsCs9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F9EIG6nPMaBx5h3tfaeSniINl9JtbqBY5VEUiHiOWXjQHjEFjR5glKMR8mGZH0mCt55g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AdriLWIhwO5zjPcGeRYLKelYm0H+EzCrJgmqyvgTtbXYTZPszMRRWZgWF7nNuu4GkPcL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C9/ER3TY6mJKRdNy2FSKAx8zsSA4cTXsmj8R2e2hcXGRZMZgPOQXrD9A3U7CUygdIkNa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Wg/3uNCUyO2bLQZrUuNMLuYDgXh+t/SqEsBEv5hqR1SoJFBRdvUeYXassdZsUlhlHYHQ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/eJqltH0Y2QGhFiG/0EVp6rWV8sxeeG59+ZTpPphy8VK/4x9apJ7N5bz1DBUOy4ld8jzEW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QFyh47tmXCm17BG1Bxiuo1C3U0CE4JSEDa1VAag+45j+RgalFgIkHuI0XtjEVFcrcDwQ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zeuS+33LK7Pcri2LQc8vjWfGcQ1LYUumv+upaIHH8+rhwl/MYVv7y+FUjZhBRl2TZ5WVS2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kwMA2LylK689MCKJVKYwL6g5gqWwKDoGsk4BtpdEqvA67eL8y+elVTXkgHcN9PcooMjm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Z15lnn/iVnDl6YgP1M4eBm9bDAFbnRUIriijZZfLxR/MVkIk5OmuSAXkMrQXwxYo6GkX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mYNl2rilai8zA8SM6zJZleXuHlVi2r/6h70U2cU7xFbi1D27DichXy2sOs/BNtraUxueE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3MdLmXhVeLmz35RNngsYIxx34mOwHjljRslbIcwDKqJpYSiKF0YvbK92dzAymZqqPxL+R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mVBPmLUgepWM/buYQpDVfxMl2+UZ2xKyRmoIhyVfiWls+IPYr3MNQPMvK2NBmU0YcSwx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LaIWTEYwvMebiHRC7F7lI7blFkKuCBz5lRahkjqG2DTG+s2+lAuU1IXUPzH6XCO2blGyF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IpqsH2nKHRdU0EUvAZlAJbmWsrrMsr8lzQZHEecwBpfmo2OLfiAr7EoV4w3uIYzfcp8G1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kr0QqRDzySugbNXLJdciKZLcIjwCrIIRldG81mElAcmkyg6D0zIyX+IwJe/CX/cx9nYw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cRiCYrgg0IFoGoTbTOSZRjpmSD3Ca+nL8wDgdDBo5+OYilhAtmLww9HvOpcDkRY4Yg9J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ltX7xcbsS47sEzZVQHDyg5RqSjeH+Jv0YMvq3878wnWp/vxFXptGQ7vuN1qi7M0WjAOUq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W7WrykarbUvJ3+2ptYeujzFL6BdL10S0oL1cOS05dod9C+ZK0l1h11MYtmXaYyVPDXTz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oMJ/MsodjOEtVrwthrW2RLJQco3/SyssXx/mZoqWtxGUodYjX5OJNnUwwY8DuElMLhs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wa7zStSdEA/wU1GNUHcNed28TPUgXgPOoKzXLslWQ6JZ5ETsMB3L/AOKDuU4sngy3/CXw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krLvX/Ib9xNjxF2L0u68wWPk+UPYo3K75qlZKgIIO0E2Ui908NpUYoLM5HoSy+oqirJM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DBOGOi9MWpnQDVY6/iJbwapf3gBWYKU/uL6q6SsnPMsfbcbikRKH4SvI5jbebwZjvZ/L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HLhVv7iMmHSPmGdGYcffmYg7j2GXkt6My3lc9RhrnqIVtu5vH1LB0nLpzLBMnmWO35RH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gq/c6DxiGi4/L4hVhNNL3FxAJWWOcQbMgxw4Z2sbTMRfNzZ0dMHiqPFShG6G9y8gZDm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hfcC2MvUf8xN37rijruBSy51FuxE+0zxTbiPyL6l681zxD9zbHYKnHc+AEZe6dHEppcV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nk6whOOO50KOA8yhlQ6xKxRAczL5AN31cwXi8wwTNUcjLDd2gERYrtxwS7wdOHXxOeo4e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DasP5mSEat9RKOnJPxMPrsHE2h9AzMOpfQTAIrSy5VTtz5NyjVy1BxyS/qqY8o2g7t9NS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7cmI69N7cRzV2LFRmQHISgKVRLl6iJeoZLENMuSGWbwBzNdDeD/EDKGwuQ81DQld069sr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Ye1wblBth5Fs3qC6yV17iH6WR3bX8wbMYq6fPx5jqxA+UaqgMlauNkpxhlVSWoMHEMbZH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cueHUp7WnRXnMuC6oBDNUa7htqQJYxsYOZYrZZDG1i9UHQPl68Qi4tkNlamF2osH0lsI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AA6RM3+pR+PXJvIenczUId7w8kdLMm7qfmoXEFw+efMK5C1VbnAOY8IDaXDZiiZz2LOJ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6jAOe1ePMzbfvLFTrqU4S5r2l0pmyN22Ut4frqE8tUoAMr9zpHdVKpB+CsJCtY/4PXiZ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5c+xCJZWgvHxKuyh8Jd6cUSf5Q6DYkNGrOCuJgIF0OI9ZcHH2gGCW5ZmsUftMlq/mUg18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SCtXEeY+ZThM6lKgs1cNBBeScEp73BuMor8vLF+gIlwEI1dbMQk4bUNDC6mCxdR3Kpb18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/vcrkH1LCgvzGodwcT5ECkairxKravUChks2bi4uNjHNDUXQNTlzUBcjBAo7tuVKgbhkN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x5mS1yhxe27KqZ3eZdytUFT2tTtMDCyxlOwsuzu4vCB8niHRx9a+jhF6OYKWM1Oc8wqw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dxg5ItEe/rXIqQAOUHHc2Z+Yp5Y3SKLwzki95jgxqNJEvUtzZlBgQ1fmIC4zmFts46j0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T8qFjU6rczGC2Bn7yg30qozQGmwGfmKzkKiYOtRr1UOFZW4oEFGCIysVbFwLuaYJzjcK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m8+Jig27l6dbrZCyTNzDduwWUnUUQPA43LnIeZp7It0CtVzLX0rSNVbJuCzG2rjMI1Yh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uB7OCumZgxA23biXAjcDS+IkiNxd08wNBPMrsBSnqZKtUUx7j4F0qw+IjqT4X16lirN7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5vMS+bYf7UbgTXKFgoqtdxNBa48HNTAiIQZHuLalDLwnMorCXZBEpYLZkHBwC9B5jLWl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lWyZXo+3UELVFoOZgszqoUuLLRDb0tsG4rYUxNixr3DAtLafCLeHAuXmZC2xFQAYS9OD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S1Beq9/QQKgJ0zBC17PsxYhlV0FeuJfgi8B3BZFnThuY1/1TcvTRQ7eJU7eV1eyK2B0M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Ul/8qHieCk9ri8i4vIqFcR8GW9fQBapLLhWgBRw394DKt2dzJDLCrvR7h97Gh53GdZ0b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z7xUsBQ5Xz5hzY2Mndwg38KPMYQQnBqo8i1FtPT8wgUcLiXhSqIgQubrEaTYCAavzL6e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igx+Ue9H+MKm/zbNVfiJWAfumXb2jwAZNQWqEZtBjB6hcV28QVLN9x0v1zKGgirqW3WYZ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TUKAPvBwujgYK3sGSJt9zEz5z8sTK5OLviU0bhRukR2HkJaaXtj0PpieN9wV19ESZIcs3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9zSCAUn2lnC5bbC4p4lLqpedmNy41iLlbiXRnM36XcRlcmJyVXjMQmR7mEregj3jKSZeE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HTAJpuqCCCG3WoCMFRawEYTMzTR4QvxV0QVMTzAb1MNa2uCCw6EJkF+YtG6YB/Ki4Naq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scTkE8eHHcSgrMt6mhgx/rLvO2apVWokU04FsYPKl2+5RdVg6qPnwWWVUn0JS/Lpp1Hr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0bB7jXG4KalBfWYL7goC4U1UYF9nPzEkBduX1ER6x1PXuJbV4DKHB3l7lC40tkKg2IKHX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G7zwUX8StLeF/tcyXCB0CLq1ZzOuC/UzRqy1gY6jTZ5p35i6E7fEHuew/iNn7pDBS9EM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gD2wohVO1l5YdEwvY/wAxbbUFzs/vzLwlzbv2ieFu8XLBotMO77nx45YGorVtK2qtf4jhA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ABWWrH+DHWDAgHu+4CXi5hU+ISqEXgdkZUN9afP9Rym5/BXD7RBOVqOjGRnbtjUqHo8R2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9T01y1UITscwDid0UTZiUa9iYu1xLW/GW9EdFWe5gHqmJudHglf5isyxx32sZWUvSHOwb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ye5gGWz0ni/yM8q0yWJ2YEMiwDV94RhSXcQzZoi/LFqy7Zsblq87RYTM5vU8hUG1/E3IC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IpOSaDFA5tOVcsIy1CP6EMWYR3z8S1IvqfbOIhuHxWY9QD2zKEL4i6V4h2GMHXh4lA3eI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XBlrm1x4S6G47T8w6TYrmGsReWSczcS7aLFfiUEDcz4aiqskKF8wVdb4xgBhr1LQcGCK6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4gBDT6jUtxKhuJzDJLr19BwImTkQsXK2BMzmeyXAy3F9GV3Lc1r6VUCyZmHnL4lXQ3fU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65SimJTVxU0Eq48rFxGFvw3Mu5klqCnMrN/aWvZaycQxextA1GozwZRQ0eYtAp90bZl8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QoWcTDiaw4uGXnKpykGz7maj6fIFZdQYBWiW4Goq2kvM56z3LraGOeJab3YEpgspCB2A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zfM4m6ViPk0KV+JVM65rxAlwwlZ2Vvgc1tphlQAG638+YwaVXKq0Y/mNWMBsmUPLhj1A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i/BHIUE1hTU2vI18PxK9eBv4Jg3wDL4T7vsh5lZsJZJqp48QgqqPZ3UKzjhVhED/AERw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zWQ+4QXBzS+5SGYVTNYnmKDIJvVHPTARopqLvUTBqGg/GNQPalfeXhkkZMqymZbQ3xKN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6CuoBKWzTzL6ausTK3UBgnsGTFxi1Scv7TjF7Vxb7SFtR6Bo7ggDmbmVpbVn5g4DsLdE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IzUN0ur8S55VbyrqI0NKtD/UzBOrlPH3S+k8hmepTwz0GeQko8/86HiU4uU/5T0GIVWr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810SngzbUpmr/wCohu8icl4+JbE66SuLjk11Lm6/UuKjk5SrYNbmAgXTVfxBozd9xw7lv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cF3D5/0j/ZHsTUsQEb3lOKXpNQsbj1EwvyTFmQik49kaWZ7RgYWAwLk5JW3KvC7Q7B+V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Or1F51jqXnRa41K11+CVvoPUu1PmNi6tldqREZP6lo7DkgAw53XuVmEp3+IVa+DmIqi33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ibqoBy+k5bwE6OqJqW87lnNVLizb+IX8dsLSJdKm4tKW/tA599QuWpRZeIfwsKWGh5hU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4BYjtHCZ6ZAivj4gWkszlhjh+MoHDkmcixoJiVHwcT4TMZYyjldssrRNgdc5mWB6jbRD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UxVhMGAdQRKiVDSKEaPvDUGvHMxdu4U8zJ4iL8TsIzFHkvmXhQ+0t22RRZ+ZnFpfslVO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Kee4e5vVrKN7MGoSl5ajTh91llzFbhtgc+vVSz3PPJ5mGJMbvy9yxeqb39iMOq+A8Ryr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zGyig13KGE4oO/cEdC4cS3SLiNgd1rwdzeA7YBDjqKN5J95tsMfiIRdizcyVthUImaDi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/oXEUNmsV1N0tUw47mPkTou1iUyQCmryW43pgbj0W1WvxMAGipWshiZrOO9ZlQzqByzWl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TYZsKWYtlXFPwPDFeXSq2zInGTeWnzAL5ROMCHzFQVvLxWoNdiiG4WfdWPO4p9ef+UIC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02rC8xVAXWe5pVbGZQib+SUAN9/3EUG3bFAVeFwCYx4mga3XuU4it+YtqOZW1uYirIfuZ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qKouYHeSah6RtMgo1E1VxuB4RDBuGxzcdTksncRaNMAN4G6uz3KjeHiUo8ytZPpO4h4K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OxLLm25caqpvDfUEfoDwxMReAqbm+0emrjZ6gFQez9pQgtYmkDz9p4mIcpRgVTNfdYcag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+hHUWEdTZf0eIa+jEgjiXFog2zBFm/p6IMqHJZyxxFZ+xTDGk1NWq7lIwecEirlkGPxA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HxK1arGmqgUPzEVVCGovtMErnEBiZ8J+EGDVGwNTiYmLJ2RGMLzqYQTEHD7IRZN6wSmV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XRvltH+fMbKrGSZ+bc4iB1O+ZaGPJ6I2hs5SLP65szcRbb9okhoOL5I2oNYiJC4gR8nY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y1ArrXWRiFaKWFTO+45C9lwQWmK+IXkOYmsEfF9pN2hS1b6l6xbNCYeblXHyS/fG8o0g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wpkvEwkhtO0eCDiTl09KgWpgO3hBtyeYRYVUaIz20WpcoUc40eNQS6CEhDYuL3OCat39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IMJ5G2cpVAy9vUTrS3FC7S8U8OGn+Iehb/R1CZerByRtb5F5WESp2puEItq06+YoXQZz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oF1Sb3yhfRALk0b9xqguZVfTsO4UHLeNQlt4lOnmJQ4iuo9vJNxZQYRwsr6ywhpRcvaxd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32Ao+EOCqwbD29TIHUOoAhs5KJTcacAuaZc/QqO5ewS/3VbCIdsWBivcWv9lyu0z1LOSeD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7flKhw3vbOBGzs/4AzUHkl6P68JdXotdJ4ltuZ7DL7RJeeI2Rlk0mBGFTARxTB5nYCwOI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NjnU5rifh55l2s8bsCUUC/Mrpj3F3xnUwq/xKBjcqs6iywt4meX7IGZfqLxtHdzGfnQ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cgro1KRLPEamL3vzG7A5ZgJ++YjTxCjBGC90emZZBHMbcR9zJsF87luFMbgFlvibOD4j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+p3ivcbJ64icBomLPCLrb3MJ4ihR1gManjcQ0AeZymC2k/uFlPhDD01LKgKMxg7zA8z1m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8y7Nblslb7mKWeIlwTqB+M4iNX5VjeRluoPOF17lrD+otNDMlmHFSru3DxpL5cMxcn8Qb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8YICj0lDGvMqc/dN6D7xuq5SxlxzLXRDwuq5glLXBfNfM9lDSjRDMN+2UJAhS5gfb9oln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E423cbdPRgFKMEwCmF4Dc+bErPB1MsKyxUvUHOXV+YZK8CooIUmLiIQvqiWTn/Esvtcvs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uHCNMKWntDXI1wNRcaD3CnJWqbHk4mMfmAIPvFErqLzE4QNbclnxL2UDqXtXQCNypUun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qOEwHOLl+ysR7qlty6aimA4IkXbWWXPxNfQflhwsYNddwGCTqMuYxupwQN3BBbZiajph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lXMx0JdN5mE2YPIZfQl0RJoOUxsAzZzqA3vfmZgH5fErMyCwMMrgSuTrqWHI0zl3Gkc5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5qW+LUFfQdw4UCjWIeMjMF055g7jZe0Zd0rsqUWH6koKB7dTMo33hXeU7thqCsgB/acR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mAIce4ARHnUytA0owN20clykwHbcsRcTzRcs+EOQr1LRmafoM+8wYuGC3PNdRdjEM6iq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SjELyG4Wy8XLXmJ4IbNgFTGBqoZ4mTl6gGh4Qz9I770YFRwWGs9TpE/QGyDHUXMVvEuy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gYgh2011Hf0EcsNSszTHCH0VOYSpVUuDhGLoMQOIKL4eNR0vhxEpZVYKhTuGiWkAfSrNu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mVXiInuBmpfFi7L6mDWZj5zBQj7SrO43Av8AiHqeVBoHKdKrX1LIrLznyj7tdSm5/Sb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CkZLzj5g9BOTNuJaWC9y6YaJuzTNOoqrXj3MI1feU2KrNWOS4Ibu6/kPJO1tAOSpqCy4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TgB5iCh8mkFWwhE5jXvNjt3GaFg24M4SBOIcRa3VQJonuIYmvzGeSKWsxMrLaeZvTyFJ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sYLmbRpUReUosHEYo1awmiWiHfiPFzAEdhkeSMhHYIlBTBBQvtYEBKPlYq2hlstg3+qx9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sPnmMjzgAG/vG6Di7SiBQiOH3MBeG45ImabmlCndRXXPpVsTg5+IPBbSvceTkVtqIcMI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1b/SO2Fd+kyHm9rOpjitwwK5ZpxAlYHY3K8XjK3yx03+5msgLl/COAviYZmCDuRqBRfiL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JXUQwFhcogAGtnLNJ15S0k08GEFersmvn6IdS3EaAf3Hxe2GIssLnJmfBYpQMmqltRl+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yP1wU8BX7wmhvyZXTwwaGkc1uCtVXmZ5GHzBC68MRmSlz1/cytGWYmOuwZik3lLuM/ul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HDLF3gXGwFaIKCuqisKTbKWN8fcDRltt1LLOTmEKqvMDar7QbjHcCcesPCuWkqr9kSmc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AuN4oc4e4nwlUkKdU/MG6x4guh5ZlAPFRVyZlJMzzNKAPEd0+ZfOsHES+5aZBLJT1mWNl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XlmJMhGPhVxcA8sqC18wvdK/3EsWW8xehs7cTUO3UbdOoWBvxKDKiLzBecyww2dJQkCma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sFgVgH1ByCL7RQI2XMxrHmNrmoJc+oL/AEl+Coa6X7aiQZFDdx2KXGgeJ2wzBeermLll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7gbcVE/yoPJD1NF0IPKNpNVLN7WEsblv5NyhhvkymDcctv6jcFQPOa8x2LepXTniazpO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nCjHbMuyEipVx2hWe4WAWZWArsU3Ucsr64CKDTepRpbv3AOUoxgcTHTfE1wOGD8GEfuJ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lcwChtKrLhQWkTIL6hUbrrolukQgtYKVQuXxb2lCYLq4oo28RaTl1HqNbuZ7qy6SFgtF3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Jkv/ALcqsX3MMrV4YaggXPqVFUajyFo/KOfmGPROzb4JiwCmQfa5dZSlbGADMOUdNFHOQ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zGHJ+4yjluLVBo+Fyq6xiXLvoDge4QKpsBh3fGJmkMVEBCV4Bhv5SkFq3DWfMFDTzG+E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iWS/jE0LeI5Wx4irlceCp7hekMRlJlSVmLNS9+SxA03+I4oDcb8wlZKoe007+gz6h3Myq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mJqUV4fmNpGG2ZY1A+k/mGbNWypHca9QuV5nOxiq5gWplDZ5l1vmBn9JfshLbQhdWmq8S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4y62Z5eKlFVomyKlJnDqbI9Nw+76Eu4Un0LF7lzSMbhrL9GW40cfQPf0X9KPMspkdW1G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w8B5J8p5lliDxM75xK7JMzI1RF3wfMV28QDGEaNr5ZQrArxK+VwuNgHRuALXxBUYHiUj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pz3MItxUV0PLG4IEeEtLIblV0ALuWQ08kohhZw05OyAVmL2K7YNoL76iAUdQ2YNztjnG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fMGB4PiFyWYNrsr5qYKfdWAjI/MLqYWF7SEyhFMPUCgNeuIoktKFm3gqL1KMTZKxwXMs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cjyEHIGOBlMZ8vMF0eJt+SDOi+QEVypsNV4Eos5G0+8xvqHUfxGo4aAX8S6rUbggKwxFC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kcH5lNMLcL4iG6UebhhjYgDCwyVAMAMjm4rNb8wsNBYI1XNtiBrIfvCLt3NmopMq5HmaG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fiEqoJiBJtZozicY3o7iK+VwQgwwef3KY77TZcAAuZqHkiA2DNQnSAeriWixK11MLomw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U36wDqAlJ7X7gaKnLKkXbWYopaZ4luDB2WR0lqsXBabxgnuTH/DAd4Oh5jGKe5yTCGUp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bJXq5ZcWHBCZVMuVy/R+fP8AUB4pfyGDUMtvb+YqAMiuHu+pTAorBPR0tZzKazV9TyEv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moWY3qFSXt7gcJ+8CsLluCI/Ywk6o4uW74KALDW4WVrOGGK5Ts3lTovcQTdwV3aBxnI4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F7i0FqIVMrnqEtKhkOHmLjOuxyRL/AJQWsnFx4LUXg0uAN/Gosx+k9c4bS/YO5sXGVSNr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0n5mE4IiB9+JtbK2qG4W0vFXBwYTmmx5lEpu+am+Y2aqZN9qlHQD+Zsv6XG69lEOZQ8Mu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UJSgmEgeAalKy/zApqZcQB0lygMnxLaaq2XCkOJURU+hNNy24ty/mB4iAFRuVqwPCQdA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Y+wvMSK3ZhuipVuqIz/RjdmIAFvU0u+oIj2QxCfcQEA9XAFOY1MUhQfAvEyMpe4jeUZSb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QZg1nupc2XwhwagVOPENV/BHcLnNwobfEbt5I+Rm43Y4blqBScxQNC+ZYtx8RfJUTvbv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0KOiFgE8swS7zMQw7ZucAHGH4iksrU4yEEoFPMbaNeXU7A79xbTy4iOmEan9Gcw8EjgfG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c7g+GdBgs2LkECEMO4qXVHMFFbOXokhbaMyi68xbuoQs3vU8ZAa/kgP0ByuLQEQH2P7i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7IkS8ajTuMrSChgTjWgDUxFx5lwttsVd2zI4Aj8iV1W3+ZTJkY5fsxDAkQGJqGe4dpOk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BBoeTqMwaZdxLlBMwCdLLg1XiO6+colFTcCPzHpZ0oikl33Pkc3ATiH2RdgdymXCsJ5bn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UuUAy2jCpXmL7/Q+JasLoics2wu6gIhaiRDyhwRLvATH0uVaj5LNznuIxg/cA5+83pAU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g9oQDQQwy6S8PbX0XUIrEvEGOWavqbShmzuHO9EpUvEC8oGfEya4mEDE0/Ub+lygrfXT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2xvCoTDy+8Dbvi3DEu3wzJx7QuA48EOMhXmDpPieDcGhZKrWHQ4YqaNQAw/iBClDlAMQB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6aiQk0T+0Vkbl4qaCV3Loyogg1TjG4yGYTKC4CV2+k9xsgKCc7l1ojWeXmEnyMWRbXrxA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je/o8zEDF5lhWV+o6hQ6I7JbH2MCq3iGvmUyq6qZw6U4ZdkVtzzGCioxFFqoU9ksfLLx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rVsngHcbO2MAxDZUQDKJxmAKGK8CXDsBsn4cS6+YUYJ4mEgTRBrB4zzMvaavUubK23YuG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8TOANerbVSxiSFA/0iSqgheHTFCv5YZ49QJA3h1MAfZKpsckASidUaio6YUGT3F0zhqXD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eIFAL2wUotbhWLQeIjV7i78xlcrHf8zN/J/aGmHPVxORZ5JWjDo6jSjgV3LRsSDWCegO+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QJcib9TcewpTcPbcGzK/EyXP6i0tfpMG+FpGsC6pr7zAHfIYeLl6gObbj1gWn4Y6U7Xr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kyGs1MfF+FxK8wIxVTxe8SwGG2pWJaIunx4ilztWjcK3b4jm1vWmVS3bWPlKgL5aV1Uv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yuVCq1KM+jM2NFYFm3iBDSJ95Tkc4mRV1nbzMpuCcwsZIzBocXBEUPmaAYxRzF5QrVxk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OYNDaEWs4zJbePcRpUJR3AuDmXD0/KWruG2PvE5UOqjVgL8w3tLVVVc6E7GBcahXylziH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a6ogBtXqB4oZcLzCH2TNQrLDs8QtrzA4AWYLavJOXHxAmuJlsLM3vhudO13KWuOmVdr0j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Bfubhq1Hxv1HUPl5gLmOSvqp3o+Es2fzFhLGZi4u1NRbGrgnD0jUmYarNFMQus1gWXA1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/bMoLG2Vcq7Y/ddS3KojTKLCUfAS2DGdSzpsUFv0qCKCHvcvbHEK2qvccTkzK4Rs8Qto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Uz27i7DR5muhXZCyHpzEZ/Yzbn7gUP5n3zMyk1KYgF2XCjWpl17I16eIgq3oh8qABVvM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i42yv1MnthiaQS2VS1MawVHVuqmDoFeWBXAtw7i5L4gdDrzDizPE0aV4lbyYNYrpUSN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EuO6RXAR9kcsh4mfXG7YCKjL8luNo/kJZe64S1qYc3Hh3wYAUM75S+1TFhAL1HBNlOOpvj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2rw8xqgFVA76tArbUKPXEYECDZmY16lecAQBFjkdxiMKi4cGAFf8odFVNGIwKv1Ecv8A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fNwS7b7QtchgRREhAm3EwhlxUrSCL84aqWzqxW7Zj3a8THgDynMM2h5ENcM5mI1buZM5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4zW6gvUC+RCr9xp0Okqy6bqIDB94DOvs6+gd48QOxORR2hZw38Sh7dzFzGhw3GuZSRqn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HUpvnqNKTZcPVBXALQTGHPzFUFX1MmhX5+hmfOBhsbc9x39Icb3BGG0pd3D6ptKgoPMt0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gmmYXdcQUr3LhD6O5f1H0JpMO3EzFpF2qPSTAp6HmY/kqjNkz1iljM8C/cKGKfU0xjmU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uBbu2ph1A7RM8iLxZnkL3KwOeyhoG5Y6OIqG9OTiWgraXcRex5xL2OGFYsKzUWHkwEEhxw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mFKzLNy5l4cqGBUxH05X8QXkmrYx03C1cvwt3BBkU4YgVjxD8trtuaoLXqVFnshKspK9+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j2ilpSnEMVLzhltDie0LIqUZPtLaxRyu/UwtB3XEJSst1F+DhCA7XKlebhJcAZbgXf8A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nmXGnOXUzV6eD5XljqItMvc8VaM/m5RYeRLy8UOi9x6m15KrNdQCzdNpaMHmZA4YT+Jbi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acRPTscr9Svd2y7BnQtTK+8b5+dRSQgvkgCIMBfEwlGqdzhE0gyj6YgAAN44iFusMRIa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jMAgKs2PXiDhUjF0iaXUUu8TNWA/EIul9IuCELjMo9l2Jku21eYXm004CcEd6jDsrbDMt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qDRV98wLE5XrcAVTW2uIZXzTwU+TKopQ3XMK7QxdEqnButA8WDdUOKij3SzlOrrNrDqa8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W/aLF/wM7j8hO5Dao45y4q1lQBUYwl0yLnca84O5R27lYaGDHb8QtRZ4ghRz7lKyv4l0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ljitJEUOHluYoa7guBXZMpafmW5LXmFuw4uphguniFoKPuUDBMVUOVfMG4OMviY2+kMxg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PiWNxgyhmHgiExXuUbRJ2VzLbHC1s5GOE/fMlBuMaZzByfUQ+PU1WSu5wTozKPAdTMhH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nzcejxFnKNwlr8cTHUp2xK/Ih7tV1FYR5x2L48ypek1DUG2Jhm9Bco9HQijwnRcB/aYX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SrdRHVrGipell5cxDqno4hhRq1nqJ9C8VLMC7mbRSgiFB6mKeaXL+IsCiqPseblpmh2x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3wnle5Zplh34h2gfhOL3YsngbTqN5OCGWXEQfpmYlZRZSTtimIjxzAuBz3LgDhl3tzMH9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TwSAYhkNo4h+6UVfK4jlU5lfUC3NzGqfv3HuHuoORrmYJqp1GEoG+2Bxr5hqZp56lI5F3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AsS5eRq7qXyUNswyEeoCofklb5WrjcpDs1MMtN1C1V8BbKaYN/CAsUmFqZnhjzOcwWc5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5AuWdb4S1t+YiE7DNmBpp1AQGb41MEofzN4CodobVm2gm0HaAKGU2faWP6mVNZARoyS9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UPyQ2b24md4m5WqIW+xtTuyFdqu5cXmF2oz31LCvxBc3n9Siy+iUTTxAVCi6LM0Z8TgXb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9AodKKUVXU6GjPwTFcBCvT8xywobuCay9S+HumDBWWDLlt6iv49y1XRycy7jXMp8w3KM1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OKvyiKAfMtoA6xON4i+S+ooXj1FxLfmYNXDD4nUfklbJUcS9witAmLW4S7Jg+Zwyvthb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jNEuJGxiHBrx9F70AEoq5tAx9RCzpxRM+4mcLP8AwXZqWuI0i7INvccP1H6MHiZmoV7+l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JWC3ja+81G4ytJYOBNyoznFhir/AIaHDiiJsxxcd8xqxh9zw81rlQaOYZzRPEYop+ENZ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rcbVl29RBkurqNQVseIZsJm4OBmA7syHp8TBvMa0HqNYGg8QHy8ndLQVXZCgxw4IprfwT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6MLmUr7zMKX5gqWBaxxCO2O/pcaY3MlaOwsAoG+6rOoaP0BpZVHg5lNJmjOPOotS2LCm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DSUSmbssJoGGz2mVkL7Y+ZebsHvuQy11J+1M1TNjVf5Q4WTdax3LptF1YPEZwiWUSpYYZ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zNKOkXfaOm6rx25Y5pTBs831KGTrtUOkEWG7HA59wNRDNGXQKuLXZLmOIDz56g2McBgv6I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6lFmdPiFQyrhZgtQPMw1trHEXobuBn20SqNvAmb6/SAJaYkFaXfEFtc5X3MMAtrPMyg9Ok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4dgPmWrEfaVFA+wZTsK6lZy1oXLBjnFZqFIq6NTBmItWx1Muly3RC8RyybiXRrR3LweVC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ggNFPNSms5NeIpl4zGgZ5U8TgzNTGZUmM3BnyRaY7UkIJhbEvEcdkzRcky5lgOGGZVftG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a+CVKuNPAlt5r+4It25LZQgoWvEa0W77mDmzqOUr/AJmObamBavxOKv1USDV1wyuIQK8W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2uHCZL63M1skvtrKh4bcxKwqfFw4qf6gPseUwFGmWARB9pmKq7ixVRwgYfZ6hmbqdlV5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ODW2UMpCyANZj3OUBVynqN7E0AZ7lmw8y4Z13tB5TvqCPpIx7QsxBg30Tj2GyUBtBqbt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c2qm0VrUDyL8DUcoDiVqt+8y7qjRADYqnV7eoo01dBqVF3hAsfNcNarc1zDLsF/iU/CW5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8ZGoggw3iOAN3mKvLpUQKYE4Ecxfu5brB4vmdixWCcy671KrebbjTitxXEt7ydcxfahyS4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Yv1QeU34HcaE+ZgNsfLS9RY5WnBzABTGCmDKF1fzFkE+YiKWHkqHUu9Tg06h83xctlpE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CZb0qUcHxqZZBLXe5hTGUabVm5yW2kh9B0RB13LsalOXxXfmF12/HNRDI3DLiZGFWNfi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+9wIwY3ZmLrVlaYcT2dxdkdSliVm6ROgxGG1p1EdK1eZoh7Suthm5jS3Lo3Ao5+Bgef9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PKOCVGhLHmVi5aPMpOcEfP8A7IuWaFBxBURYP4jU5p71GyMlnxBmeBbmGkamv4T6WQGo3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W0ucWz1MV4i6nwnAJiJ4CoaNxVTkP3jcgEg2JxM06YlZ4i/GZjPA7lLS7lGkOpKBU+Y6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H/MsEsJRaMwBwZS8a7lmvwmfBmPhmZiGArOvvzGKs2lAogzlfvAsU/eXRVGIWwIW8vH0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489y4NV35+lAWHubgfEbO08o9iZmWIErpmI3HEzDty4TxmLTuXxN/1dfTr2htNIZZiXAK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DqcPofQjAyzibmsCX3A6z9wbrX9oIvqsCuoubC1TD7xrLXS0zLR62tA6cpxGHUYw7jTN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wYhpdSovMHEuEyQ3eEYYSltZhVjh2wLrUixhp3ncGCTMzlLenhOrLAa+0GG9Xim6iVl9i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XfUZcrqb1DsyAMWElRxAMLS48/iIjCoHurIrMhtt+EuRQdrg8S7kV5YiotANzdCnRmMU+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TbxeDcZaxpxsIvXLbz7fEtL1E4Wv8R+yBfn74JikG6Kp4lGJv3OBfwmAF9urjbmCTm+4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pn+3PnQggpU8zC9IHNfMOCxEMVgau/BEY3odQ0DNhzE7WJvZjf2lLAhcrbYSWu8G46Tps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U68y8o6cXhLa1isZrrGJiloCVxMkrw1Re+Y9iSL10eIuaEWLIxUsDEJKYWr6hcRh8zm2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3HPzcQY3rkpY/sKJJWguK5mVXQov7zI0IvVBuEoux8oWBqA27m6Lhq/ZC5RVZdQ0c4hNIL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iUweeoV9dwrPB4kYIdJCtKcWOJmPudwqXN93KtQO5pcOIy+hgDgBWIOe6P3hsXl6lTLXZ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Nzbrggc8V2cxxUHNHEYy1KKYZcPPcy0OjdX3CfYhNLTPUrc622zaLfETa63ZDsA94GWV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OJdCwtFVr/Ex+PlYbiiLybD1Mi8RsZ1OY/BiFb6gJpz3PSn2jbkHGYWpXlELQi11Zu4st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ri3Bey6j4gdc/MJamVAWe2UKb9RtJ8oFE0woQ5QFrCo6Zrm4cf8AKIFXLCQUt54mYD1G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NqA0cP8AMzQg9RL0wdtVOIi7Qx3eo6Y9XqPI7xwi2EnuwzEqPk4jQaq9TYw+ibyZbzGY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5YdWR7m3heKZ/qGXvFjqXlkp6itFqA8l3AuvzY6HBaeYUBk7vhNAS9xiGvDLEN30aIoWa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Io0WvPUG9zuHdux9oj6tLhbRM50HKHEJs7jg6JeJlDN8xklWlf71DAXwKX4YEEJvtd8iK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ctUSsnkGkppVVXVXAX4ORMcTDi4tyHcbhhPjCUygihmk/MCZaDJhChdQNgp7lCCBGuPe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DCpwAe6irbL3dzJXRC4AOpVJmPE4hLoLeVy3v3OGqmiEQefM7FuHuPeiRChyS1bUuOZX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riKuvixEAXVuZY8bubga0TRozmHaO4OIC1AXHx1KCKmWUEbBr4MQOWln9BCPNiDSzl9B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wVDTie4MvUAEA8O2N5Y+ThjunMaY7C4balAUtaF6S21Su5ek9UQkEuscralgG7i4N8sS0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44mrfcAcYhqSUlCyWJCsVyiFhZS4xEB2Xqpg8TH/yjkYEvZf4jc6cylmRe2QI9H5jTqTqH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YxytB53MOQYUm7XeIhoAj4IvGXKNBZvmDCU09wERDJDKGvUotW0Dgqu4U4GaKpXhlMnR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k5TlgOL3xLLa4lSipdwrmXAhX+CWk/KZMWAtZig5iLGvoIYSGCtFQ5Mx3K1MCjuXgFwCD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JbSpxA5fp1hA+pxAxu4Mk2nEJzOI/Vpm0Qs8hwCr8dwpcib71K8Aor1BESl4bjq/gEVG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hyVa9RWtFlXyMEC0iU5i3cUMswaeJpslW99RLjMoBp3FeENycsEDXNtyxzFigBBC9h+E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fUZnyF1Ez0MYXLeVsDcYmja1BkdUAfLlluSV8DWKjiNGYp9MFCXB18SlrcN5KkcdM4Yh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2DGC+UWDR5Z4+0wgvmyq7CKiChoPiPWUO8+Jj5uipvb5jV+l5CDGU3duorW6DAhKbH5j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WaBwCvM1Elu9zQiYaKU8yq+Q3uOheKtTfeGXiL7sqZeeM7lvBREth4lmvNgqzqo9VIVs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8cwD0pqlL7lNiVrR9osUkvfB5JeXJW4/wjv2Y8kD3LZEFXZKU3dhcZPaFQtTFI3T1Rmod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ITk6gan+YMRa/qAb9eb5i2ZTwzcEcclGJQC6rl1ALYwMTBgvlSYULgviK1cX0wcoOhjU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LSt6xDUTXjnxGtGLgWsS9aDgs2wAxT3DexXdzARfrqBtK7PESzaGi0uXQ5BvLKgbG7eoF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P5eo62sH1KgLJe+oZQz5NMLVaABglNhyqFXZW5gGbseJddK2rNXtEcgWzrNc0b3K867i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54IeQ06PDUbNgBiaeT85ljsdkpwYfcuvAIgFEOBnI8CbRR1KUe7zKVAtBo1a/fMpstAG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Zc/EOIaDqu5kePiJhTU5R+8CxzEC6qVMl3qdp94agPeYETo7YIKV5id2fmWquelqFduNR+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ybbcs0o4riWDa6CUinw6mUPMxuAUuHuHbAnPMoL7FGJ4I8HUw52cy7mDS7ZSKZ6fzAZDs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i8q6ucjeYuMq7eI20nncvpi6I4LelTfhVi5QovkjFEUTi9TJxbkyy3ajuVNlWZblLUL9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fZLNKxq4qEW9FzApZAi17E1CB5gq82iIAo+ZbI/IQoUXfMUr1TbymTYcLM7sUlybnDQr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g+fEWfCablgpkGg9MFqyIeME9QxbOdnxKcXDgiPA9MEzEu4yCDAGl8wFjN7inFX3KFhju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osw9RIY13qW4Go2qlO4DAKiusfiNSJ7uJnb8yrLMxH3vmDew3mGdXDgxUSxuMs5H9x2T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M3VvcsLkL1G4F3U4D7JlLp/LMOjkeJjLPgzQbsr1MjajXRMBE8PxNophe7mZovUzmSFei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w2p9oRXk2eYdTUunLLtq4u6gK3oJgUrOrgoyMcsxMBTrgjgIs0r9ke9hCyy3yRt64uY2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GGz94Rl7EsLQrzqKZOvvNhrqC5DHkK1DL8TPiomkGKvWZ5WhFbiBW2i7qVEF8VBC3CX7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QFMuKJa4qlUuC4he6uYVtuUpTddwpb0o2kG6Gqlkv3I0qZDFRcuuSBqMdDf6iSGNTQxZv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Ge67jblWWmmYEXVYme2CxeIqhxuUG2e5a5XN9mpcP4ggiUGHqZRTuVwIGoZ8yx3L5S5W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1wZesl5gv9ABe2B+I/E9KFRxPQ+lG8TcT5pwWOEGD6cTIl4InaN0RIkOZv8ATPUyw3U/C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QxOQCsxGcxtHwDDhbLzCD4LRqo4CtEW85zNNmPEEOCpYSNNwXIz+5CISquA0zNg4mK43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EgupFY8wFAx4O4Wwf4lSmC9OJcchrwlLRHW4lVcpWzPUfMsKBi/MqqBcjJHyoALHvuXq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zfEewxVIfaOEbLLbAabniBucty1pZWrldTVX2RuZ00NNb8SgKR2jE9qBzKPNmpij9s4b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zm9oKeipwO2YVGE5rk8SgOuGpZrc2RRDXG7nDMLqW9LhyIX6bQlyts/sIdDQu2PoAQNKn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/wCWiLGdktHglU6GDW8wsBccxzKMV7ElnqoXbsZwdoSK0rV/MqyCF5T/ADN3lXsy4K8Q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amc6KqmICvFgi78TfI4AfxqFhl+Q6YwVQi74jotUYjormUCxY8PM58TzmLlByEVZ4cUyt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YiFpUDw9kAQKNhjPxFHWDxBdet3wig4QxbEErgyNgofKUFlGw5jgvpm0qhLBzKfwBORt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5mwjELsaW5Z9pHPEwflVAbJuDBuWjJGblQzzMwAiA0HN6wwd13A0yq8cypUtg1K3GJuAj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Lt/j3DIB5Jncc8SqwCG29YOz5mRDSZdkYuItzlreh7ylaX3xLNl/iU0DxGlXX2DBEFTB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II3sgDZ1YarZ8jKc0QHtkN6Y1TNMoZQ7CszJoPEK5RzncxER4eZauA8zqtyhuFdZl+4P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R8q3qZGrHmKwrkmCUlN6pjWA3VcwQ2vU4eG6T+Yg3lI07b1MLrU/ZVXGqicoeCw6INhRY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+1RCgVWohm7C3mNz8QRFlYOKl64J1LtsrjUpwr1VzW3G7/qZEOxIjZrkl1yGvMwatu7g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DMkORZlMTgF+4EjjFLIgBQp/lLFFORMsbgehWVi1WnfqXoirbw8EAa5XnZElUeXmDdjz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qxtKi3dLQeI7XNfKAJXlu/MahVy2uoKDN0cstawdl/ecqF7tlCw9CUbqvZL7OWWzrUs4+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RwZRBOQ4hFcbcbmCUPUgra1XMBiwgFqt7iTYgAtQzoiAw56mI/GTzfxFCaeJtlJWS4Oa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5hbAW6zMjVe46iToR94AjBiDirvuUFgV1uVuqga1qGFnO+HFAS1BdOYgocUXELvDL8fJF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8JoLQgCKhrE8j7+kWkDgd1HiFfxOS08ToY7ds2RfGC5smhvERMleI17AfiY0WaalSU3l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xHEIjmLSTlylmB5Z4TMNa+kQBDQZa2zQDHERBTfCuU6IPyRsKUBuX5blgNy/X5jC33LK2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5XU9MR1A1C0yK3M6aJizfARW4onA7IFWHqpdHVNw0KniadDChVQgwuDKEK9DN9xFoH4hO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OIaw8wKUOTXBGzPJTmNa7nFfOpkOKOL34g3SvibTeC6Icx8Q1bAkNB1DVwC5ZSqMY8S65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4lIsceIG8xVziLyRcR8IXYTJZ3wSl2x2tDqZLq5gRDKNQV5nAG4WBYSs1XFxsW+Ebyk+J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04SpzqOSOMpS0+lOZVw+jFvX0CpWYwnP/ACJcCyO47hqO5pfghIi5xxChgsra4y0dOEtX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ldviJ1KgobgMzcKqNvDKbH3ABmOfEAukm6YVGjIEF2MMtNUPENKG9RzAvxMhyZLqPQQe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F+AlVKtkxiWBtvmprFjxFCjylOZjpiINajRn75rGD13H4Km8wiBwal1Gobh4m+seadxq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rgPM2LfaMLZwCXVXUBV/ePLiBWgZ28ywhSBc0GpcKoLVcqaAcnNYlNQVHBcLWDL3/mb0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QWfEFcPgXN4iUfmsdVFs7dt5hbfAK+IrNVrrgmaHGnSAwSZLjEqHg/qJhCzKt+ldS/Ca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1LxZEeg3Ba/XAj05iWW7/AGhvWAeh6hsVqzv8QVHWaQcAxA+QudUgjI4Khw9wQLEyVT8X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LuKB7ZvseJgGcpo8GXUvbj0FmcRU28O/vBgB58QE24rxDANgXZHxHDEGEwe2ZXh0Uim/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RMSvC4LqAd3ggexHlFNlLBwFCuo+SiOrlpl8xxcsONQ4BcqrxBMujo4lajVvymADebYF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lW5S9lDQhDsIGApNtsWEWVZ4lQJKiorvwepd0dkbZ6TNF/qEMWMRb8EW206Jg8sYbkWQ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1NMoC9t3mF8q6ZhOad+43RXfiDiUETyOILmd1AzIEXGECkRg5jFVGoIuYNCsOJpg3Dt2h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RuFrjLLzoaMS4oXw8kE4JhvMLVox0lRY9OI10advMdemNfQsjiYNVCRCzMDknoirKBzcN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9nMLC05zNxpMcla7YeLBggXFhqY2NuYpL87g3Vq5ZmDq7OXsb9VEpwGKu4J2663ECmlEa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QU7L5isumvcxzBpDcpZpwuIDkGC3c2OYIinx2wJRQxVwocDPMwQUZrH4jhSPGGLpGKgzR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HMuGtpVviDC7jQGokEM9V+UvlVDhwkHCu2XvwRgLUcuwhrkGm2WIZPJYPQSUXpg1sruGb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sViVOcg8sF8AWqupStztaIqKCFcpkHKsnmKWLzwlaaDxcWcBmdf3EoMg3Av+VSgdTfX5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r4lDsPcLNohWEA9XL2VtmaCU4jo26MzfCRFS8qjXMt+5o2qpda3UbjWi5a3vZzTKEscrj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BRprMV3LFjgvxL4HDiYld7qeZD9oOVRANkxxrNQKNUwVy+HyRUG6/pMwn9oAjfqXN663K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QuEDTUU1WuoFLTrBKyiu8uJggwGZZwWbDMpde0HqaupUvvqWyEPMLxtKCEemCcF4YmO33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sIEruKiXr29TSCZjZ01LG4yi0AS6Ki0NHEyPvqJWssQVdu4jdPlHmHDqyWSFfMyPfmYk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mrnMLTm+IuiuIHTjmb/hL5JtXPURtQmQMRrWqlsRRWNyiIhvhEVu8j+pZcjTkTBq+pZFv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WvEpOUqzAEKMcy6UZwHKV4mIDbmoFYocMw1Figqu3xDdLeIyBnmBrw9kYlvLpLJbdnUqB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xaE1eEvNGpbULcEDuW1V4nzOBDzLRZDcdZRWY3HFNVHQ8RLrAUD8RABahVyaKlbP07b9x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lsOCVDBUzghWBQ8MpCKjGBUJzlyzU0Q+jOPo6f8Ag39LjlzBzmL6GwS0ZuoE1ZSCYLY5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mFZmniN8WoaGhC3mNIDGCYWaxEN5N5xLaPRx3Hy2rniAXHzAvlfia9QV1wGJ7SLhUtNMS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lF4Ju+tCxf8AUcPgcagNrg1kF8mIArEU6vflc0AcGINm9QWi156ltEpghenNbIYcQ6r5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yx/Z6lgo8r7nLCE2HxLP1ecahuqeBpLcWlgWHxcpWPQgii1Qiz1bwYxDuZciYKxJBWwWU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HuP1XA8B6lEBq77hxdOYgLg9xZ25l1cuZJ7cFMqfRG8+55Q91vNceJW4Wm3t6j4Zzd+Z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cnf6ltU9xL+UD4xoIk0TUKvPczVLgEb0Fb+aMXvuRq/5lChNihMsIzKxjMJqClhlzGLF0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E9sAoTg6J5ZQ3q6wmZzzTKO74cOYdb7K4l7ksdTZ8dt1FYHKoYQyYS5WmBZgbjRZW3mA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4NR2aLI1ElsWEVMzcLU2tyeIrizgdwU2TeYFFH+Jgm6MbSY/EQFq9Y4ie0NK2o+Uc925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jF3OK+SmK2jGxAq7KAywURdpgWZQDgUfePDSGK0FKEHpY4Vu+I1NluZ00rccVK79Jhds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0djlKEptcy8YMa4FjGJpx4dI9AXuGhXeoAAdk5l62iqmAGl6upmIBRVP8SwmcOFmJR1Vq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yvVTFfzX2iQ8+RfxE4a7lgadEKlmLzU5C4DDbhd6h0IcLUrcaMZ8RorDjsTMr5DmdCuH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vyMSlBi3NSA9Z0RwQeFy/ZcdAPzM2HncQB9ooMDIv2qEct4plqHvUPKp5qdqrH2+f8z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nX5mNgVmqqdp8EpYp5xcIyoxTr7QLjw1C69Lgv6iS3XjcVQp7CAPLH8uCBeeX/yicjVX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VS1VMUlb3gcZ4qCLp5LADSI+8oVQnmXNNn+6KJdC8SnAqwOZTmSVyz3HFi3qZ8hF4mQ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G7vPtAGnlUwQAD+SBaUMdQUWqoDS+0WcFeoW4pcdl44SO1Z+Y44V7j1P36lNnWkKHksEw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bh2A23L0ME8Yhmzz03HYKXTEOLfiZQvTHfmVHRaealitXJSZJZ+JmcDmIIFqanIpWrlM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ucy1+WNzGHcq1R6i+Jv+I4zXNdAPMEbtch1FXsOJppWGd1Gm3omaLeYfWlFjLFor7Q3u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p57mQJDGYYYpTFxenzjUyY1/OLSyGKGFj4qjZWCBGVpyTHe6YKlr6BkSkn2M/NFGGVKg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qDliYKff0SuSkwkQsvcpmq28wXJC4I4W1TcrJzBD8pgKFs8TfAL/ABKFS13eIuseEaFK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Rau4gAuRAHIdQ6qq5rcI0OjMRrucQgADnMAKI5CHUBXeoGlBriEq7+WNFMxxdr0zSh5q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nA28P0AHjWCDknqBhXwlJRm8N8StIgdi8QOWfEphqfEpQC+5gTH5T2E2mF4XPxLRsQi4i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o4g5zbx9LPcSbnhXhC6kUqGNBAoj9bD6NX9BA+l19LofpniD39DucTmVliUfQfbjusR2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pETVEq4nkRa8yz0JSViBztGYhZ3JqKDRxllvaHxTywJqN80uAmV6IaJXSVHsslnmJzczE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ZWiEDSq8bMthCacUTQlDf4OZWqr51v4j4Bp9xHoxB7yy3ybkiUEAGt4Z07jh8kXr3gFL8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/mImC1Q9vY3LJkFgxeq4mhVRdStljgItCNFK98yjirNQ7K5ij1k1S2Z7ZqBK32l281uD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BhyR9PZYHwgwiyV8qAOjGu18Qx1ts+5tVGS+PPuUbtyg5OoEBVywtlDU9gqMlQPEqDyG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Hgjz7xuszEgamTxHFTHs7A0cDpAhiRhHumJQ6VVMHmuWEBZ4MgWeyakSLy0gTASvfwvzB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9e4nggTg68pS82vI5TmZxBQADk5lqzIWPZ3H4T/k1EN4rrOam4eBWiXpLu5VMKKcw5012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YZIpOF8IcQ5b89ogkUx7zKgKrm2ftKdEZNJY18xAVHqdMWDmtYhRAcdblvS231LF4DCOV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aqWLajlLxGjExn44PynqaxXcrtw4lLGbtIMYs4t6l1z8J81onaLewibKU4gTst9StBY5l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GcFyG77RIUpTUouTwiG1u3mUosmY7ANMNxhgbdTYjT3Lo2KZZXfSXAVqVUCjFmauG8m2j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AhVK4PtMgLmE0DZY2z3HUNg8kZBWPswTR57H1UxIEHgyqir2MoqVVGMsa6qjm4FD3CVY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XVXklrMVLvXOIVZfSBVCBVlzIbl0oD8xb4+ZccX86lph9oGPYOpRxX4an402qU8hvmN+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ixS/UMoNOtSrPwalFgNly0rJ8zFlPUwZD01EDx5YsxXbuAqO5x8zIzDo3A4K6YC6+0TM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6V0wusDgdRQEAvO448i13zU+NarMVbwS44pO9j4jtKfZh8yhPcph5FsMvuXa6PBpFp8gS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eZwKqiFMJrMaKPRhoVK3LjkIdigyChmLND2GoGgOSuJzVHmLDOrfcTcOCtRQ4Db/ABBl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3GhM1Ffu4iXIQ4YBibFoorn44llnTglDbUMCOGSLhymvzUAd5dQFnsiZF7+Im2nZ/qKVg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RcAUQN1ipTSxWCuZTcy4gL4NRM9LFLVnOD0l3kvmKg5XjomC0bbqI8S6pId4mGdEcdBO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8ZxAC/TEtV3x3LyAGquAt3t4lcn9Sk1xtjsPXzEYkrHhL23rEprlt5nvmtdTGnBq2ZUps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l2FVuOcI9j1CDQ6rsQm77wSOB8Y0vh3Ao+Uy6GGbq4R3vabXmAAVAKIwb9RdzINj9EVa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5WmN8Q1UdJYsXqDwHbLBVfzEbUsJ9plMDjuUFbd+Jdx6qDHi2ZizgVwQ6AWBgexUtufgh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fSA4B3WYfUXSJf3gMylHREKUit4hQ5NsNFoK3dxOERGBKtNZmglMqRSnqWqiYO7lDLDiW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NtWnMV8zhZ4iwyY9zKHmVEDKy151KlEh+8qeEQXbioDLLgC9h1P4iKZzAPJPELrMA8Po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R7ruBLvNZXOLISvpz9OJU2hL29fQ5hCafTmMubhuP1Lln6DQoPhNQDwtSkMWN6YbrSCU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2+8Ni2nzByQ6LuUA5W7+0CCwlrwdxoxXeLSw3eVdIQqXb3iAZQ8E8wvA9xS4A6jgOHcW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cSIcRUIobOHDlj7dbMQZyeFjGQNs7jdyd6L+Y1aobNsFmR8Pkdy1XpnDMIs2aOrQUWY0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ty+3iY2toZqpx7jWq61ivMtfvli46JmAtP9ubD7hj1Et9FalcssE8T8RXGdj+oGLpOK5K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zFCI9VuU2AhrFcARmltAsD/M5D+X2lg7sT7nUuO3rGDxmUtTcPf8ym7QHVvHqW9Ws1p7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6uCMoHpc2vNyoXB5Mpe2tKZA8wEjJkptSDhmmVj4usX4n+6CWWWjhkOT+o7z2GhyVKMnN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ra+YBZpz/V8S3EIzVvTceOjYIxLZz0qU5dtXMqBBT+iC1XIrCQq1UDJ5ZpEWI+zxKMVt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3AaMsoHNQmThe4dCDQGZqEV33LKtaN4xcaKRCuU5sRRwHiKmYJS7DN7l+EVSDfjCN1gVD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j+5hr8KX0iHH/aBaV6/7zTENe4i+JuUJpZvaI0Bw1KFviVGk5cysoU+Zcq3RkJtWzCVR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OkBmPxGzLsijNDhriK1kocQUqsOe5iMTNg8IUfx1EjVcnHuEAJnxK0bb+0pZftLuAWZ8S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XGx+IhsZrzEKo4vggb4M3E0vSOxo5RPJ1BtLWJipVAcRerlkJXT7x2o05OGYCxStzOE+G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/DKuni0jFla8cXNQpZaAMD06iTji28fJHAUjWyXsW8Ajh1BxWB45fEB3NcKl4oD2hsEq7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nyowW3zLEWwWT00MYmdZWA2DK3TMsrTLiZ1B1FTYMzkzd8jAWtq/pIvm6RXITqN6N5qUL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wlQCnd1iLeFY4XMM5PmGVD9mGwmiWAG3NTPJruOXB4dfaJMMX9TVFvPmZZ+jLZq68ZjOD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htioXT3FukE6Qy3iXFHtB5lb1A8DxiU1mwjyNr5YbMHfEEqvA1L9DW/M00dSzIeEJubSt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Dewzl14jVq04m+i4VLTQQ0QoXSVlaMvE5Kx3ZFzahBLKc8TgPqdApLAcLlbUlz57lNDO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QwSlaIFgYlStM7lR0OIbaU8zCJGpoyLzAKOmaJfLVdJZyGouBziZABkz7sRdP6lgshep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/ADBXgv8AEpNXgXBcvHUGKvCFuv5lALoGZa8rEoLAUlTZKF9soNMy5LpM1FtmkpiNDfG5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orO2NMUgrw8wRtNVh0x7F2ve4Usq61Mlr6hWFzhl3h9zK2EO+J9sIloZIqxdnZLrwvFz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U5jYvFzghTySm3+YAtFszKqx9mNme0YLWcmJfQ49TIHR51OlYOYLZbQRPk8DmWVfNlv+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S1ZVlZ4UUQd2D7RvduiUNCNRFFY3mJ1idx5jHnEzlpWc8xmwNRW691MDyJAMj1JSBPmE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6NSsRhzpMM1lqMBOalAAIzjRBzhXpl9mpbJk16mZi5Uo8M6MOphLi3i5ZFC9ypki3lN9w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uopkKiHAy2NJwsW94jjEucQH7jB3De4QsnhgPTMnbFa9gwhFhlB+gm85qbxOX6uYvqzjH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rEzxEgv34AxAyJyURpC+ckqsYstg8T4x0QJ9Tk+GD4yiKD1MQFxoG7jMG3LK5YsOApKW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ksnN2ReCK6bjswNOiVoVeyA+EU1cLOBTxtxCopFA5niW1lC3ayUgUbpRVWgL3uByweSKC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SSmlrcM5yjd6Zb/jL1DnzfE+0dU9eYXiyjS0pY/hHcPkmFoOFMmLGyQtHYggvSkLl8nc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e7ERB4tsJUvVcglgg5fUWAcxjLzscxyuYiUDHaIO73rbxUbYbEecE1sTcMckoYmExH+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ddQi1vLQXiiDIYDRc55jBMKRqvJsYVGT880NuuBl57uUSd/cikLqYp/zLigAF2vMvpWy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aDyjGIWNIKu7hDo1dXyOopUup/yvBCUeqNDr1KxfqM9c1uccMYUyBvFlcVHgFSx5Zodj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gEFq39HrMiGm5RMutXBRNh1AOQhvIwPdCucV1ByhdusQMrl01FeU3zUAGAvjiJtBWV/Mw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aF2PM+zRePotyoNVM7R39B1BW5kfAsJ0L5S3mltJvxmc8PZENKvcfAI7SJ2HkuLSTwjG8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I9h8zbCoFDa7uoCKRVimLz4llLxDhxvzMgBDUtYsVWUeCj3mVPNA3uG1vN25jAg/1+oOa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TM2WnVwOvWoxTjgI7Wa/AO0VH+sxsirLvo1C6lkTyvxNugYH/h8S6YeR9yXbCvJDlQbd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BWKZlUo4toHxByIXoP5JT0wEa+0cmQ7GqXoNYAYqbwW/NQKUJMKnkRqtjsgFWra9QcZy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bEWdxg7VwQNWjhbqVpLuJ9MagQLyCpYYKlCYp65hZmlRD4QeEeoU4EU15g1BbC2NSIWU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iUP8Rj4JZWXRmGMDcpmEG0qpc/IDALbPuShWBpMSbb34fEBgfbL7HjGpNGWoLQay0mwx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0Q4GB4gCQMSoouVVFy31FsYRvWyAq8nqFVtvUCY/lKrVFxibg2qgiYrfUwNLGZ1QecaY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vGIGKVSnzBti7zKEpGtBVYh584qbzl0Ew7XPSzFW6uWVxjXddRPK48zEdlzLOnUcg3fx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TPCxBSXys8JOpeFTPMtguuXiC1Nk0oZeY9U4pj2bc0alsXEzmYFs6oi6ZwxLVjHVxl2L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83LU/CcyQyWal4bpqXPO15j5IJj/ACRgXLDF2GyU61Cxd/eFhL5OZtdlXLLFCMQlVaLk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9e5ULUuZlOfEbyCxgtWbxL9g7nA+ybZStcxSPcHpXPcUuwrcDPaZZu+phF8S9JSwu4Agc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YL/KUUM7hkbAfmWpCuctRiAV6dsYF3h4rUaCGobdjScx7B1C5V+VzsYMP4HM3svDVTnF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ulRwjo1BneIIAJbHfNLC13UwphCzmyi6SlqnxHbczxKDiCjzNwEGjv4lxHbm18y0S5uL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TG0Cb1UTcVFezDG6uBWVmsn5ZXaXOSFyMW1lP9mYrK0QnafUDmC2FA0RAZLkckSoB34m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uEqMI3C+ZYibRhYtzK4gfQgx9PUrGILliFWBH6ZbqBjMzUPm41KNuNShWqq3VzZF7hG4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LhQ8F1HxLFZxFeKlOV5uW9ctB95gsGo4tliJNH7QRrR0Kj050tmfV79VHKEMW0+SDC1b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jYx1snnZHRQeBCxzJ01KUQF5yiTL5JRDBkGH5mSNLZbTi+GJHC4A71PfuVdy7j2AbhuW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62qylgzys95gA+AYl0xEPzEkqwaEmS+JwEGYgbow4bKLQMGgCbDLgN2lLoA7Zn+ZTGAdz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1FBgrBZuohOQ+8oXXoD7XK0RXoHLLWHZPc7e4bblTPuTW1KHU5F38QU2+8n3igYBxpfcFi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P2i3JFSh7X+JtlLlD2RAqucuhmCU6TVrr/VSpe8DBVyzhueQzMzGVVB4tx2GABQ5Z6gGl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V5rl229TOSirHseGX59g/Z7mbyuFkz8QWLTeZ+SXhylDP2mNsrNP90UfpXCcNvJhneJy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eYLawroQCi7SPiALjE1LG7xDGAFo5jBQO7lgAs5eoiZTt7nH0y7ng6kxBi6s/mVOTWH8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agfWQAsdL6vcRthUwPzKXdKCitAX4hKLVEsm62Q1JdcagNcWaICnqFgn6nEj8YMmxwRIp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TuA2BtBKootRmVhbAlcOeZmXoZZhouQK4gdgeWxqBvCYHiFZqsQZVYt7ogb6Dh1UCs62R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Edt/T5mDhyWMYBfd9RnwYNsOcMbNoF0HrefUQsjRf9WCp805JfA2c+0/mAVz+U/mEsqtx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JSXPyfb+pvFzbQ1itDzGmJztitO4goelRAeix+phpp5p+YTIPQg5GedpzUcOIgdply/J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Vyvddf1Kt7fcCZ0YNFieJtTwubmvBEThvSgcGzm7+0XRSVF19oK5BzwSmFVdXf2jm14IT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Dybe5eDF9lIVyLtA1Erwmm8qJ60yQD2MYmwqdStbVauoPDZiaRRDdbg0akBF/ZqUQPAz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J7yxF5LMlRDXYIlWXUozN4uWbbL4lkqqM3J5qWsKp0GWYIQ/iZYxfBEBgXkbmQ/nG2D5g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0RCmVGniK8OL6jjnyiUZTESvlxL0rFbIFUEDiYuh+fMykOcxWJu7omIaS0mXgj2O46A+Y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o1MTN5jVojCJwUkJQ2EskSq0jXBGrT5gnSIpjLzUP64zEteUUgKcmpZdgrc1V4mI1ZVe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iGCH5lzymQwEx7lfBOIl3AAo1abnILCJoaudzMPaYT5BFCsxR4gCn8syZAHiBRiNGxmg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o2p8R3EVRbmJatQvNuH7wb3JDFS9NxeCAaL1Oi24cRaD90di9ZlaJCg74iTumcK5zFR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ce7iVlKqQU2StmT6gWDko+hdrQlksMeDwjowxV9wRyYpqG+CfuBUAOc5ZQMWbleAPUuSq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iW6F/aYq+Dh2fepeT4Lh6Kvdo/d3hzfPuZdu1hzimvnYB/Yx5jPhQ0ARZv9P9xawP2/uWZ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P7payHAZX8fwlvHBHTF+6fKLO/vf1OmfL+pZxfLA/wDLC26n0y7+Xl25qshIqXMau5Dl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RHlZ/mW7+MJoPwx12TUA6KhdwZZZYim+IVfoJjg9kGXzMmi53ZpauGIwaGV5ljcJRwK8X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Qmh/5mkvxHx/wDT6nf8AwYPpwAYXm4mVLvFlM3LvYS5ByU1LCv0I1eNSxRhdRsa2jkMUw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UcCsSrRwlHpNIuwJwYhoK0kSb2+iXkbA0sJvi8HeYmfauLG3yy6jb3G298y+lapkqHnQ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/u5TmCuQ2wJMhouR/wBRNghWZRRJr9m9eoinZrccY7mpb0/7QIBSkuuyGgjqsXUpUgar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OCLw/IpiW8dwbV5gIKUAWsKrL8TON2RTB+sqhW5ik4+TlUwvZ5j4ADylF1kbihFcrlL1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Glw9O507tGwgRqnaQSlm6gXEcBGEKTJQwPHUE5zky78ojRf9RKAscbuRS5NbioxAzbBr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vIrglEpvAIX3fPxKvdKYB58QxXPb+MaYIBKq9TwBwGcy8YLBWqgEX5u3icHWOfsQ2ql6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LnLCQJPeJDcFoQj1QzccMUXr7xkmirDbZSDzUB+FT+0Tkblf2SwhIyP8AlOOzwWepfyiVN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E0KURUQAryj7RlMlv6RmQsDSUjtiZNRdMc3GuXmCNTAczYg6ETLFTFvfqUzeHFeZlKBz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LW9x/ANxwIXmWYpWYsW9RECLOBVLhiartgnwkZiglstWMiumz/tS9HRjgTiBUvOTwYi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+RNrnhYGx/wS+/FpxNUArPMBd28p9pjgNmNk5O197j1lu61Hzh5R4t2v1E/geSC2rhse5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245hGBuDJ5lHPrsgLMHljSu76jVUIgiz394+AJi0RoCOhHfb3pLAiNAO/klmErwvtL/7E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BXSX/ucFXkHf6gCiN2Z/UABpuJplrINQhKunGq8VKKPZWXG3ZtBYPuNLDxlx9twYsByq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NFYXWcsTwG4v0mRZhdam55ZRGC7Du8XCGwaNa/ECBR/EDucHqOlhxt4nYzGC2YXvmVYA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HcsxkHxE0ZWN53F6vcpRsgKHkolykpChXOYXgmlyoCy9okLym8TApUYHFrzHsWlVARMR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/YhmDCp8QqbFsdVGlY+f9Jb/AKzAbglmrTDL0g1AFiUrQ7gRnOyXesK4h3AsdQ6aDI5w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VwFhJcChgi8Moh0xFqBMWbD4gFHZqpdUhcxLxcqZhvZM7rnVQLrvMU6qLViLNR5SsDemA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FAWWyuiCJ/0jCaczEb78II8BfVzuSqJqjy6hdUae5k2Xi4XSXqZU8bzSa3WW9TwYdoAh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7sGBRlb0h0KXxGxN0uiVVr2xqDzWb3CkGPEQHs1ClOnZEtw9NyvJ+SVNJdEXJ0LackVN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s8723NroHubGmu4zseYhsHbuXwMwoq9x6uv3DQ6NXpgzc2ANxMcvTxDtbG4hoBxhh4OT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yh+9lCzUR/pw4R2GTWbPUv1LTzTzTyQON1XWX7Zftl+5fuc7Fb3LZaWy2ITwfS5f1cl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QA8f8wzBX7R/EGopZ9GAhOSBaTslqDNv4lUwDOOR3LmNE29CHlVYggsITaC2V9Xc4irH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rLyQPqsyx19GUJRhPuHsa8y6KD2TNTZVhnG3CDcW+csnxAKM3w1Up5h041cFquSPLnPF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Z7mhPwSpg57sM1fj1B26XhuIUTbE7YMsPWsrd6xKGQgrJW6/zAdAAN+0JsqgTh45lgx8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Ky17hvAbHEobwmeYaC/DBUPauLXEObCpZXtxOEflDY0SngUibN32hKSG7ZjZyRgQlCBp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Grpk2q/zFysIoSxKk9AyiscDcvcUqvQ36RrMSpkX8cRKfRILwRlZ45mLMedRMKbzKMNw4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MLRMAVcSGCV64jueer8uftBnJQF95rXWI+d78yrrv8r7THehGG28NYqYdhMKNYwyQ2qD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9RHZ4IbmjOlYagHgGiLkLPcENButx+7EWVslp2wvZSZrPMKt+q7fERMa8BzUCmc+ZRRc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SQtyeg2w2WKatiJgjm5ZFtbP6gFds+pT/MWiQ2by4XFoAAmV+hMIGViUxExdCDrYgI1K9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PzM0uCbvZE2h8IqxS6bmRj70xJSqfuF7g769SpAeTqN2n5haiqnsWSCtwyuSMDs9Ex5y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8zI1GtJtfZn3He0suuZaAmCmL6mWLziZtA2QOwnhhTNTADT1OHfllrue3UwKW7KQXVcFk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OWTrqYEtC0V5lWglZNvcoAV7IPhj4P5Q1YyxKHkwJQ3fyQqLA4+s7j/efojjWWzMFLpx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TB5Nx2Ad2xRnR4mUBjyhtUQI2qXcohiYsgXkzKBXOfxB9kO8PYLGJDPKzw/EsnIqD7ZS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zeVbD7S3nqKQgZ4mF/cIdNMqiq5g2qRSKM9QmTNCI57gCBXxiq1zOdvggRdxz1EXRw75l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DQaV+RExgYBEaAO3EotIfaJXbsJoTPyKz0j0viUuSbrFkS0WANJeuQ6jHymsmphg+8aFS+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3McLuU8DuEZi7Yl0Arf1MGzDmDnoS6hz4YtOpDLuA7zM/kILk4ghRqAxtvMdXwRc/wDa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txUG1bhzkaNqidC98Rt7R0EriYtVvP7lJYy8sVIx5gqsUhoqZIOVdloYBFkSkUqYQs5S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f2nIOiVqs2q0EsvYouomqAcTMaMlZZ447vuACWweYYBywmAtLKC0N8yaYA2qRUy+6uU1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5GkqHPKoXkx6iFHZm6meKOz/ABNXcydSlNlsl20rxUvX45mS5t14iKqB2ZmzYptjlw1e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7lwGZnlTtzLh5HipY75gAz4nS3wvU82U4lmrTGN2Lb3Lx2Z8RsXUzUGQUauAP3K6mSp7X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PqU7zLt/cKBaU1cShw2kBeKxL+Te8TBwuwwEbBTU3YzVXtiutUO5X/pv/pm4FZhE3x9Gm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yGTuSP5i8AA8EzDRM+L99KH8zXHf/AXiMfoqvoCvN9Fgx1D6LFivMuOoL0Redy6msV0w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vFH7isNX/MR0fEHqP7kJqn4xF+CTfRpxgcxWnlsheKPdS2cUS30xK3Q5OFVYObGOUMvFy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91XziWK1NlQakvMWAs4gvgoGLU3zA8S1C4Beh1MISeoIuAxKvMsOTHHMuNE8QS5y6lPen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Ja5dFXn4m+mku6mUPJmxrNUEwIADrmFU88sSgcoyQpJfh/CHsBA7cYfc1KHEIrviAaAOB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+pb1VdR3PKYFSwu2YpWGms1HHPxKWNhzY4xOLl3c2Q5C3iWxNUI332zAGA1UHzcuBnYs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6PMvrp4vriY7L+aUUFXHATbQ4ObjXppPk3KobRtj95YiRTkfmGBdpNtkazFkLOVmZXD0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jlucErXD4dsFl0ON3EOK8doV0DwcxzBSbNEwrC+73KXvt4lrTZDMGwUfEyxVdoCc2uR+p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sRygQiOKY6CXqMtquIFm3v8ApLdDyMtuJoMQOiUsi4RogrClmOpAEsVrMhVR1PIrtEjU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x+YN2GXPJMLffMOvC8x3FiPmpWkLC1llGZ4uFTc2OecxSXa4uLai3hJvweSFZOa3xGaw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zHNGA0h6gK2uot44LYV2+6DAF2QgKrN/xKJgToXPxLzmlz/SORand+Js15qZelh0SjohF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IN1WYh4/TFPT9QNzMaptWicXLMrLfEQocSrCa1BkTqYL5RpnnRcKNy+QXErOJabbGGVe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sDAYh7c+G5QCt3q+JVyjIKVW4EWGMGk0Ep1ncxBq9cxxhjZWPiYd+euEBcwpUFdOR/KE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I0cmFkGS9rmW1oLF/wADLwyhofaIHXVwC/vAvDwJzKVbEc91ziYJTe4bm3uCnPMOFbW4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fZTfiBMd6zN9zq6lv3Yl1HVVFYa+XUeyFcJsYlRbQAolC8zBV7lstQoczccMZnRmUtsx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GigGhxHKg8SyHuESOgN13LDFBUtdBjCpu5DLjeNDzC8F6ObijRlqPGC5mIa4tUW3XCmKC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TnCgYHMtRPAIm37K3L0I2Sg+JeqGyl34Stj9NH4lqo7Cootq1iGuzhJqVFm+fEry/mXco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gLLiZo4XNLdtsGwpuFwXgtt0lDo8xnuYxA8c+occt6hzf8I/Y245ZeyYYwhcgsDrzKQ1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QDl7isExQckZrqCDgpQ81BRzeKjBdHpqWJS+TcXJuPiK4B7uWpeLs9yi8WJLPRzG7Uv5g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K43LNYVuowHc1PmWLzcckqHvD1LuotSw0XkOAmIqrTUfKynRLeTm9zaVoLmAUf5o7f8AH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Oz/wA2a6tuXJdRSj/wAGAs9j7z2PvK8n3lefun/QJX/ZPSPp+r6xqCYRLeH1QQ2DFzI4S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wDHV9Lj0To1GfqdpRDftGydAeIb4pofEwsMTSHl9CvKZ4hrMDaMcwu4vqWGMMdhlkcS5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TYfO6I/0YiLivQJmwnl2Ax4wjvuxDlhXhqYEp2yl8Sj/BKzL7rP1Cdab1eH9iDfwz9GCf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2aiHB1J/mIwYz/QjXZc4gSWsl9wKtL3OCQemoNZPJAoFHpcsOPIkyF3GwftMFFY5ZYi3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asXsg5krwQVqzgrMAacSyAJeeI1D2GCoqg1xFIjXvEwVH3EOJ2lqXzLtbmKWyzjiagHe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FTIKDWfiPaILSzHjP8o1MrLK2BcMVT8RJiHuZWNq6NwLKVgew4IvfeSZ03ZmG50eNQUE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DmJ10b5IyAbkl+HmVEaimjLDjMe2upAdeIS0w9V/hLymwaCs/aXh/AbFyVl9S1swBfQz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iAYq8i+O7jrL5RcxgyyhaJarAc0zXicZB5OYM5f8A4EVUK7Iczw+ZwChfuVgszKRnhiYFs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LtzHPHpBXgOPcxRFbqCeZkf+yW9CuWBszicdx+0QRCOGpeudP0TAIMYTQUF0XL4nMLbU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opCS7zHikVEPIfiYr3aCMZSacMF6nilFnIVtv4heksYGUOaaZllNA4maLPQwqlVttmI8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S9HiFlQdELVmfcq7cTslOsncLZTUWD7iGy9vBuFC16cSiNjeSAXXuvMU2++Je6bB3W3l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mjUdIUFBNEO8u209OLcj94b7v4lrfYhrt/x6gpjAq6ZrkS0WOi1fnqDhbXuM4ZXLcgJDx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2fEVHtE16nxIrHCZXMGK46jbA+84mp9vUb/nCv6yrOPhiY4l1XS/wwXKYQBWgeRLKwCw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hKA7H2lpaa2buWaV7IDVRu729QVVhitEvV75W4LrWl/BBDgOa5mfMeHHuWsX6cQQrnxm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WqIrSoAUfmYHEUaQFxiwcZmlBmFBe0oYuzIlQmcu4dEwiFUuOpZRl4z1Gt9A2wwskNCpU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EoAWX2+03D8kUqh7xKdijfT8EySmEx8Vl7m/ZUDmQvmHMPyZ+WYTmrrPB8wyV+movJSY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j0xBbhidQQVN09DRCApNO5Tzzkf0maIVSwm/MVcYrHy+0M1jhdoyBRl0WQ1KiN/xGYYfh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2n6iQKTLi5nzbvwhVlmweI7LTJ5hLK8Ow235mArRkbSflVZg3KZOLupUNKQg2F6LqoqE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DoDlmOKE4DLyiBd0WuCG9nqNsJdNdeY1Gotq0xwkzAeHuLNu4KYSroDxFabBddxoyfkY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FKp4SgOKzXMoD3zMEbYFZPUJlTqt2tYJSMi80lxXOw9wZlqxNNdcx0qLcyl7jUzw04mj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TVOA7nmAK65zN6W3lxGuqO9EygrpW5bnwiArgCrtzNn00Pm4nS8L4+ClQUr0R7T8l/43/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B8fXcS+9XSxJyD8QXYfaX6U8/SoubumoW14QVfp55f6UQ2z6U4Q+cpTXrX1OXzIq8zmGk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K4bil/JJ6uY5WITJ5lDDvN7+gy9v7i66+lX1CVoeoYqeW+Zwd6lMoA6Jwc/iivwv6TAI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HMPpCG5uMypAt1KiBOM7jWD4wfeLUHwq2JaCEsvb5PzLw6ykGuk7/ih2xUcrylGt80Rd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7JY3S/IX4ZXlwDp8RToMQaKrjjQVNjPjEVqg1SgUewEhK+hv4lu9Jv8AyVn7Jcb+2f3KJ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FpmGu71grMva2SMZ2LqwCbe5mAeqgukI4C8Zph/FoXfusEz5RdDMSt2MDBtJWzESu+UlM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5T9ItWyqgLE6gEGsnZEGAtCuWdrlnlMOXwQCEQZeJfJw5KzLcoPtKt5TV6gtX7jcu3iLC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9wB28CXC7cwRRFGZ0w6OKipC2ZPmcvwF7UyFPmguDFpVJovsi2vtwaZPUcRqHNlZOyVlH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pbCGYKu77ttheo1xvzMC6Uz8wyA5j2lNCj7Jfp8RgIfbFu3LawCeZhyPk3AIF0g+EbIL6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tC5GJqCVZbmRADiVpsG5Qil5biylr6JVnOopO3jEoUjgzMJ1SCJww6huNLnmANHJlvcA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U3LKVgN3Eaylj8ysOIByQysActSzqhcx3JyZbaKhPM5v4lBg4b6lS2FBLDdUxYbqmmGu6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Mt+dsYyfYiOmfZ/aPEVxj/JMwInHBrTK6oFV/HGnA8Ep5i58JzIN548S7e/X9RG085mW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WiJHM32ZRvjZAcBxUC3LWMTUC+1KgR5IDuc+wmYqXrNzNkPaKgDRchvwIw5Stxw636nua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VEG+xNkVe0Y16Im4BnL+2BKBmmQYWbYfEyNhA4uVoZV7m3EfKRyxqOy7LwRUzblg6hGw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opXud7l1r8PiIYsCEqjONgiMAaxlgxCkC1KVp0dHrqEo0V4qQaBdk4bN9nuBXCZoL5giP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TFmLI27lC0BHakgtNpnRbvRNkfn+yNKCvBj2s9IsV1xd/qYjPsuhFwhxV0s2/wDviiC2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XnZ9Yr1DOX7BEPXjWniXeXZ5+4NQBmjngmia9FnrBGVsaXtfywQcL7NXBaNJRUXRhOWi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ORG3CijkCN24cjcXImENWl1AkWnZiX+86a6mYehmgVg25lLGRviuqjoJmzq8o1DCAq4g0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bc0alGc6bpZvMd1w+EPDVzbKI0VkGv7maalBdRRrEs1/ae5Ouoqlbb6eotuioBtZk7Bc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A0C6DmWCtLT+UUcgU8KgUHjJwS9uWoUufXb8JQAHAh55iA1YHb+ItKs5C8zJjYw3ctYr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xDKPIpeorvDKFD7UQHGudPvEuOWeWBiwtMw/iaIKexxFUNavH1YTEFxkgki55rBflGs+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BwuVeljHmU0ldkv9yhYLq/tCEwpYwzBUDiAbL4B59RUXDkzp6moWX7wAsQXnZL6XkyjB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4AxLEv3noMIEzZcPM4Gy3wQGJwL1DrFxqEcwKFTmDib2z7Jv9/QkC0h+4wfKUPJG4V8KG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Oj7ef9N+pc8FBvEOX72UuHAq2KfyCeYIt+9g44tgiE1aSOE/E/ZmK+gz/AOsfRNsP3TMj2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TiOuVRuMW/p5m0qgSferGCzIbU0K5ilRt1+yDCqMXTezcJqOy1uPiCWrjKPAIVF+A0QNm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WNnhdEbaDTyty8dLiFMfaEWZ5YsJxg3FyvouYw+t3ME6LioR5cS8j9X/ufu6pD3QDbDPP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wFTAaKBbL5iBPhpa1Ho2z74DhBbD8t5rYeCr8Q/uJTze7R5PB/vYlP6VLtr4hfh+Ev4P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J8jJl/WwAz9tNpb4pj/VI0/uzJlkPJ9oDP8YpLL3FVSON/Ln2gm37+hmP84D8Mf8Akv8Am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Qd3/AMTqHax+0iNrxRLm/pRLhPntHET4Wdp9Meb7iXav+0EmYjkZOI6WH7QqWLBW4CMU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CclrLMGjs5IYMSL1wtJXKN18VuLGysLUxdYXu8svC2Ujspo4VF43CCIrmio+7BMxTtpR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WuE0Uyp4UFNdNSw93to8B4G8/wBRst0sr3D4OHScoZYWazpu0rERLcn1KNgGZGTPHURT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ZRaAurDxCko5WZhbUl8mf5n3Sk3O1OcoWm0wHb02SJ9ouLhsHzLkl3tgBBwVBscD+7BQ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q/Mxtl8kCpQeEu+Lj8x3DsH+zLD+JTF9QpWGcwnFAPzGZlij6hP0sL9QPmAmJpSzaVWdF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XRBsa/mYA/LqLA7MtOZ3L7IBU4NdEqOb/iUFs/aIx8kGrtjoI5Oj8tsEOBwLAOQ5JqIx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Zy8W6XC6A/ki9tRjvxiCDO/A/MfkO4vwwaFm6K/zGPTlTKjownUaWCk2XzLreMeJT+WUv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KpgeMYviAYgcYjfKkmvNkiilFsRhse5kvP8ALAMDyuWS2UaLgq1TlRGlaWsFcVML3z17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ToVf67lSAZyGDWxvzUKr9JyXJTeLhw/TGAfaAhx5nheJsxFGWv3KVSssecMHMoKTUz0/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OTRDM0Qmy1+CXVcX0IcN+65mQQdcJu5W8wAyA4bX1HW04FwrkmbrxoFbIguC5oCArB3e4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YHF0Yx7Tsy1Npw4v3LHSgot/HcYrAN21fiGYFGS98Ee70Dj5QUvI5Q4mBiEaA+Y15dUl4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3DFyWhQKfbNiFWHGepWOu9pohsoFGBfuNyCnhTeoz4FuRi/cPqb2OiokFAueTEw2sUL0v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6lYuXc8Wz/cRxFsSufmY6g6d+4ARwC4EmbExHN2xjFCUBs/ROfM5ag6EdQx1UuivWLuh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HMqT74i9u+CcSfMSzY7JixMZpmZUA9ytxcAw03EbIAzvcLlY8TIoCxDuXW7s8NxKOCa8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skOLwSqLO/cT4RkgYLRVpuEUnGD3E17tbKhHK0cKlgcnOXEGsOlYL7inBvzfEsNilsQS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84iliq7/AJVAIF4CtRZ89swd1rboO4GaHKAaJGR6JqI3wK8zOrxmBCF3nzcSmjF671bC0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YchmDeQiz75MYHYa5jsoNZ/TqXMVUrHEFYB1WHHE9qKmQF5WM54+I1IrNjUA+CRsFBNp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t5m8R5lHocytlt+IgA4tZeuO41XIVEONNqOW0OhzGHS7Rc0o7nctfNSxxUu3xXMHS8N3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gr5dyyi8Ipzv++ZtwBsJxJSwuf6hCFsZ7JqJAfrQ0J6ROVL1XPKVWDxamJgVUCysF1dz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Bgw3a39Bb9GV/sIKm9yQPvv3KDYMAwxNc9sqOtXg7+pUkWoRcuNJNBYB3MBePx4n7m27E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4xAiRnobJi41a8ckZzfc8ouo4O8HH2Y854ijdFvuOyifFohb+2BBlhAojBi8/So/QQXmK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mpmIlofhIEnaA3ptmgF6jvn9iIb1bfM1F6jhqZxzkJVtWaygDj6P+8QLUA+b7Bnfb2Z3r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Dm+KPG/Ix/qVjws9xb+wiH+YkD+hIPb5pWZL90f7GJ/tU8f4ZAv4JD032Yf2hlmw+0TCP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DJqudEHueybGfuVlPqIW9e1MtcxgP8R6E9P8AEveReIH+wvuTafasrLPBZRwnt/aU5L2E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wF8/MMhJ5MQlQvRmwd8Q1cZ8zZ3vTiUK18zK09QHMJhjIyNzf5He35jgtm7ioHjBzSFOH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jKLdq/qUF+/BVwNRVwKlJxRb8RDcUpxxGOGnWXXiCEqMYVZ1G/YqFGlqWfKvUWcbI5VA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ZmNDVnMpCBd5XArFQ4Zpk8Shat5vYkbFZMB5mZS4ol4jk3cqNtdXFdim0twEdrjqBuXV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FUN5vqFwYGyruFBSm1ajer1eCoyyeUV6lvzN8ra/aKPCAmrA17lDwKkeDpRfT7ynQHi9N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AZrfMyCPIZmcM7hjL09RwlGOITQY1wa7nLlGDdD9wR7K74o8dyx2DUUip1FxRm8ADX6m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o/aDZnHpD1VVzqKnt0BE8k5UqIGidOA647uQVUl8FMxXKdlIJfk3Mk5A/iG0oAdweq5Z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0e5mHUFlzO0kkC4P9SzA8xPYS7t9hEXFzwPcEc7d35lm3NQ4QZ0F6jVdoayxxM9ISxavXU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fMw3YRzu2OniI5NymAQKbhj1KQOZ2eC2WlcaDBFEvxH9SwJspbuCXOYbzpOcQ1zGcGf5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240UoysGv5iUivA9zYQ2FVQkiRKDmF2Q109xlPZUUphVIschg6ik3wdwts2d6ZYM2nBiO8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jbhiImsxBmdQ9eCdTDoHTCDJYhdfMuojnhUtGQ7LEgveb9KF5TwbqVaGaogV7QKBrUug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BRFjoVgIdQnINRLqnhT6iAxsGzMDT4BjiNDUehm66j02oM1rDDyiV6mEcbYopMsJgEpxE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3WHxNG+WwXzH2B4ZdfA1u45CtHcz90ujkmt0DoitLdxxcHc868XHmb6XUWO012kyUpyH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TaMWHljzgvDEO8miCmEVXB8S9w6NVD2wvH8pbykSqLEqhBM1qFwqovv4ipsKw9/ciSFfS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lxpjU9wZXPUfMQ0cxIrhbvuCB5p5cyrBQ8xpTjN4PU2atBrxS7CFQXMQvtHTPKU4ZmZm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MSlif9ysI2t+4or+0+WpwikgColepeCC8FeCY7ecwAzRe5mdAw6ZbG03EyH3S7iGKdWD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h3xmX9blnRDTxqWEOTESguLZUXeV6mad3Y4YE1c6q48iw5nG6mwvZADaepgHn9ENLsIJ7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jgaQM+ZRbyn4iU/D9R6GI/8ADSM/pxFm3N5KivNJ1sf9JOf9E4P44AFECfQ3bqWHvjMA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OiYnbqDQwH/Cz8cdL4TPoCAXG6XBBgLQcfS0Tq/jo4Pmxl/QjtzG6EHZkC6ofefIh+kt0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LFUYhMuIu4w34/4JD9Py0uKekCRzTMbiEhuv1T80TBcEsLSG2uVKPJTKxG0FfQbQrNsz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ABcPubyGEtYvEs7PqaN5ks3EixelhKlepXiFNB8yvX30C1J329gy3+QS3Kz3fApPHPSl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6R9wcA8ZIp2J7n6E4F/FMs/zIyxvhUW7j6ocz+8FpY7gyhq7mgWviNhDd2PtA7qtF8QV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bfqyfzwEwx/TJCq/9vUtnqkjmT6pf3nxBNFNl23mfbRUt6ycNerDGww7d3EVN16VLPMc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9yxLVCu1RjfartIcnAq6s9RaAtCkVL6EKbYmqet4K9Slg3VIotyjUB2ZpFuuIIarMB7l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Zk2AnULujhzqXK7LYMaBxVwRYBp0SzqaTWVW6rH7l29K7cZrA8Zii4cEqbGuYQjeTXMS3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0HDczR7VlNuIbC6JesTw4QNAUdS0EbJRR0S0KAqqgBcH1FVvKDNp5I3KMeY81UtQsPTm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oqNj6cSnJdfM4Vs5vRBWpdTwUDEyVJR5KjyCh3EjRWRjuZvV4Xcu08l2zRI1i41cw4o9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AjcnBUNrv13HJLUMwTY0Ry2rinuOWwMvmZ1xor1Kzy9nc2GHbuFCEL7eJhLL5jfAZkbc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OyuA0/GY25bhYsMblqoUcTlWIKDeeZhtjmPA/eXDtGBV/eXguJvkgBixeYrp1DFKPvHG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xFcTg/0nG8zkch+EzSD7zTzvpHkSXCJAg4W5X1UuFI2spmd5e9HxKlqSvi9wnqbF5mAd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Y0HcpqlrpoTVKFG2JW1N5T6h8iDHqIdxuwmKsUCoZqejhd3+YG1M079EfKEdvx4jKZQRV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wW3HULWJ5P8AdQh2oPaK3o5UuFMA4L5gosL5DQ9Ra1GVtwWVZmP9UxFU0b3NhYMcV1Ck1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vCeIIckZrcFnhCwJd1abmXkLXhhiDnMDj/Rhup7Ix98DmaeYD7RG9Ey1RTqLdVPNuW1m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4h256ZZrcVxcRqwXi9ywondf1Eu9FRAOeJ5AG8S0UUcEPgX1ZmNbeXM2Cv2ZVNcYRtspm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wcQsoHtqDZyypTIkeXRC8dAst3/U2CC6Ylas8rPqfYlRqcxawxYQ4rwHh5YQUAfCcWPR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KjNY14mQYLytQD5Ev6IWg8iuVnXmqvXMsJNzPCXGBRsviXIWxW4NV74MJyoVwjNzy9fv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cM6i9ykoWI+YJW2sdkLcknBYDGQUo48RFjiACf1xOlXQcypsPynZLnmd3OmbnMqQDXuEV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yShC3yMuLM3zNgL0I58rMv6RxNHmUOjg3LVxvghpHBdeJn6/6guwzooaNuIUrcccJZO/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guCP8yBeeXa/rzLB1T8Ec2lRLS2Wy/8Ah6Gj+ZbIBmBlWUBBiMzAFxnsH3J6aG/TEr6m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PsGrLFyU3mCUy1lT5+C+mAd/TFUtJaIk86AYubx5/Lgmg2G66JcxRgXVxqr4mEJvDNw8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VbVxsyhnU4lQwS7ahc/aFNAPEuasVY9Q4yD/AFieDtmGYIK9ggq/cB1NGXlBTTPKHFex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AzJS/oMV4v8AiVtfxTK8P3eEliYsDuViVwXaC1+8iJZovkqfC9a/oaEUgyHkMeIdjez6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Zb5FXXG6+olAWwbZfLMY56mSVKlEIsv3KZv2o/Qronb9GqaNEFfzLEAcz5jiejiLZ8kuO/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FSu7K9E5ZWlgHTE3p3DA++oA5xetzGtfsIjAzZEInHBzOIBhwV2sEmbf71EqWXJEWYfUqd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SArik15mTFD20xcC8yqKpZjKmS6YgvHFdWhWau8P5l7gt1/DLRU8DEN58f8AEsDXk1v7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PtNkVsqthm4chcKu8S3kKpjyirX4CtTqV86jsuGbQiLhoqOYQuziC7IQWqeQ4RHmnvHW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rhlcuiCOQfIwAfQuPSczSeZgPzD4udBHRBWvPuX440HLNN2b/EVJhljS6DqGG6XnxMWyq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ikVxU9Ga/Er2+diHPIDTb4lpnpme0BKCnPcWZdS4drUbl60rLgK9lRqTNeYNXVG75CbNh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MOrCt6TmgA3iZDcVUePdqnEK8Ng4ICA8Gsw0F8w15Sy6IUNnV9LQhiJQ1vyRz+SfwsqY5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x8o+OMBY2bwHMC1111DgMRBwMLZD8wcDVxLwx5oz7ntiUDBjmXRRnqGdxfFdy/hjWcEM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0Xhat16lzo4fzJxTlFtS0K/IZr5hbiqUnHcQpTglotWZVcN2d8ue5W65GRu/iChrjlbix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vG8YUhgavez3Mik5l4iJFs8XcQyeddv4hCfABq/cA6ELbXSWCceDxENkghmaY53RiO5z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SIGUYM6JhcYVzmU07hyQRbwwbliPwYgjipxkG0iSZUed5nyjQMpmM2i5wDJjCtkTpF1x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bFy6L7liOo2KJFDCwbzHkPNZXsUL3BHJfcyNNdkwWHCm2WTa8+osKoYi0ph3ECihaloBV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viEgGGAYY73cbpClcAKb1LikZtftieP8iVU8HmJOEVmIsAmsG3UEyL5wdnBfEpe9PECo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Mck+ZtuWou7JjLH2WbVfrxCFZagNwnQI0RQAGWtMcGELO/Up1TAENZADlx4gN3qZeGneR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EHLl8whbEYvmGfVwlv8AqammzBqFkhWGF4LLPB5l4nfQ9+5bncuhFRRhQNwt+bTD2S1g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6s7InAEHP9REW2o7l3a0W5phObSlbs9wF17IAKskoMiSjAyxkWXNoxd/Ep3k03FwEAVL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RDuD8q/tBtg/efcPnEVr/pX1b2+43FN/ZwAmaBUYyRWy/ooOsqVYfXzM13evuVJKbf8A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y9GrzpAEKPpIHeG3uCnUNR90L0fQQLAn2+hqKdtTtt7z9peKZioY7/hFfYaEefJi/eUweo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pfe7nlCX5nEVm+IgZS6gAKWt3N4BkTnLqXznUreCU4abfj6qYB9awiNmm4y9zaP0Ib96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2mSVH4v4nQ5fuYNQdy1e/wBTFez+5wQpOBnqghpNcTlLUSjAcWJYCKsKqVPs5knU3ziH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+l54Gi+2KFoCHMSCq0wDyafMJ2+Z8swtrKusLKe0MeyZyaSMVbiQyzDl4f6Ii0HUJj6Sd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qguWN2NSxVZXMYn0/afxD87FMvhn0qbHifY/wCmcHCRxnz1Mi2vUUV62jeCb6+S45Rv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1EJZTjmCI085VFdIbSp6mI11fnmUGMHzKpvjoi2Q35lC6HY3Dte3aGiVNQhf9CYCLvGI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g38woUNcPvMsbuZDZhspysVbfqAQO36I+YKt1fo5mCNmzjzBw1gVX9nUxcjwxFUbl4cv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trEdnJLaYTSMoWTsqeDhA4JbqN0+BUGNpgVqELb8H8RM7C1X+INwXtiYAcD4lJQrJ5Ok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rtJ5Eg7Yxi3/ABwTTi3mc/Qqi0YJXVoOC6fmXHY46m8p4upoIR6I3yjleI3MPibqLPEan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dGGzuGRrORjdAC75rKgqb6NjrcBNnAbgtGy5V9n7QDu6RoHLd8RR6EzNsaqWH+yWBrLF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o5sZyK1Vdyk/+AQlKkXztmzGa3Dv3lm/rFCYFROWoZjcF4Kly6nyFH6g3aEb9w8YG81UT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3hk87LDT6jV+YIpDo39VGpn3H9sC/DAfxKjXnNz7k5ePH8iHyEjB4Sc5cVqZsV4hgJ8ky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6nGv0Ngyxm+Wfv0iLal5wQP+OOg/NnbcLve7vCRQGnEa2R75mhSAK2cRmRSqrl+Yt6IX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n9HEacBycTpsQlL4lRQPDyRNAqyyB06kI9RDyKZMIHQwIVBjWqnFLIOEqLpi2kqARQCK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WvajzOcYpDZMbaNA9SxgsXsRhHfimNy4hlxxBsAdSM5TprXuFyaebu5TvTrbHxKqu3jU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NuazE9O5ZrPAeWJgYxhca/AJRAC+GEiVmGzmjKdxjQZGmO4hrM+UByBpWELLxqJ6CsVp0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CI9UNECgbW3Gblt9xLLd47swKdtmeL7i10NgTNw8un1ESASzuVgg0tmK3OtQX6sM6VeD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tfzMFqdH9zfSmn9Ilq2A/wASuiSLMW2JiKQQc8UuKy/jdsFyecS+wT4RhQFPgeIjAeRK0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mAvJEywv2ECi4tYv8zDrTeCWu7vi6LExBliHqKJ5k5XzME1GzXxFmqdhh8S+aemiabgt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mXjBuMJsov8wbe9Y3Nyv5JBSFLz1qbBHsSVbjjGCKpd1lQVYp+CEWG4TUUJzHncPVbluA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75VF6pQQKSnC7ItqsNSoLPC6lIRlom34RQLWg5iPH4U8/wC+ef8AfFiKC2mSFgBii4Vy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LKw0DjzDf3B0AV/4FyxwjF5XhG7wUisx/CDRP+xT1Xti7IhJf/agntkIBqwpIBjfxma9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QRhA/J+0cBA9yIMhXiOQ32NDuGrgyeM5sFqolg5KgpYi1rUM7NfqXrncGzxmM0aPiro/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TSE5m05eZwErErOYS8z8RlWEB09D9Q5mrGi6X7+gamHvlHpfzL0G4GiEZvUoxC6i6O7E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aL3TLQ1bAMgnBfqBDqiH4mr1KoZOmnTuW+BmBmqzqhAIOvRKiMC+D9xR64Ttf8RqAc6NL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IoWnzIDHOsCNoeg5So8ehgvFyotW1kjkHynZVy5/4Zjp/wASwelAjNOYfT+JKsgaY4JR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lj9uY9WcctWhBtTeoS8nzBpwIC43TQoyC8eo60qJKCyk+N6mx5KslUkaV9JWyniPJbWy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1UePS3Iv7QwHpnC5V9XQ2pG/8bhiZPjAdSkkqQVfiEINpQ9HfmeWWYXoiAFHxWJVM+aJX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bhHG4VQoTo6joXuSFUPDaUlfIcPLYOAYPnyty/QZurakYBHd6GG4VdYMUXNUCoP6mKY9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I0Dao2WhurihmPVYxGy1qMwMQcxSqtAjgSUUtOFgRCPnsvib1ho4Y53nq45XAyLKj949/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VjdnMrRXnYwhmX6QMBYD4j0nCupQLSXhX5l6Q4jti64HRCgLvPUHecYSUvTjJLdAvmFF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t5cfERbDmoaLYmfI7oxAwYPUuyhSvVwuFWYYVFi6iyWKKl4LeglvfbI5eiP1IdxHZ911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VoOMC9MLQ/iNsj7Txa6uJ0CU3WjChtnqc3mNHuAGsys8FQzHBv2j+ifZkOvzPMhAw6fMU1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fkX+J+0bX7j5YBOZSGlXXcxQg0dStOUCK+FwnK0vjdxM9L7rTM2m12M0UYq0eJ78WXUQ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bLnAIsbmRwgRMfKWpWqu0ZJxpx5vuI2Cadv2h1j8BLAubkuorfQma8RXCRSu/URzaV7Su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GismiKIE1ayy85BavtFdJrSiIteLwYiBf2hZryRd3F24wYzg/6zJQdyS54t9xOKg3VSzy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EorRDoCK4VacGIIvOYCaj0YEKvA7mYZm73S8xf8AQJXjnCn9TJWZKWOVN5zLluABiYoD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hRRxZMLZNYgwbPJBpSq6DuIFI17mIaFB4gNtXTmaqD2UTGEdLFsLa/p5htBVQDLEuE6x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oXYZRaiDvBWZlCg+EFfbRXNxBaRvOZnvA1BNAM9sEPy6iE+XatwKuvKGNFu8ME9B6I1B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4RhUlblImqKAD7hHoHUqqOqdxwVu7g0ArSVQGThlkMjxC8oK6OGK67Bz7hQEKweOZsax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US7c+I23+HQeZZihzYMCmihuuPmew+BUssG37TmB6hu0XbRPtmIG8QDVXmyGBk8juOxw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c7l66vIZXNcG5ayHiEaCbwLqFQO0EWnbqMdfXUwQV0PmeSipgA3sQ5i+U/wBFn+iw/wCz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+Yn/gP0UbDtiHqWFDHTw/5peJgivbML52qZ3fdPoT/tj+p/2M/wCwJ2/eIAUnsgBU0W3/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4EVh/pYt4ddTzES04NxEUIK3nCg0DBZFRUuc+WbJlyyq1jcHMMrXzLRwxX3GvrX1BRHZ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30IRPEUnFq+8/bTefILPWFAyxY/CQfdfTDeecIWGYGIa3KzSoo8xThHWPgEZvfwo7Ic09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uCHiMWCm/wBkGY+HpADMYFuadaKdypvzd+CYbfeUCKMDw5Tkisvf0ZU3VvgLmJze03Aob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5e75l0dsaL4lgKyVrKqJcr6DeFHbW/u/QY+hsm5NhHa8frUYEMYRBsfiMU+KELPTmGYX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+/BRmiDS4DFB3DGV+XOY7rl2si6iEuK+2QcwIVr7YqKdtwWajNkplOi9e5RZfVrIovOrt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Q0FSx03zKpCJY5dSmr+Bt1AOnNbOWE0gashWoK4gExvP8FlRptq/sgKJd/2ICUMSGrf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BWN/vxOYsN0P6icZksKzmUn7IPxKrzlVnDhK8KhdcbPDc50tQjScohdviAF2WqaqlnuL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KAB8x/ifuqC+g6zD1smf2x0uI/rI/wA8/CQgnH1KKaA84NtbBuA1VU2NzGLWmKXZ1O+VE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FrTUyJgh0dRqYfAVBYatwvcQw4ggwLyrjXU1OdStzkmJwEF1kzEtY1s8SxtvhFcYJVzMK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dQoIF/bErdpwfUcqK4jNLhNRzjvITwnMJepdA1VmiMUsbq7gKGYr4Hwepdw8E1fwQt7Xl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29kbmM4xNHVMXd4ja7+MStqy9xy2X7itWa8SipLUbTfzEVs+ol63K5R0RcWtc8yhve4Pb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EcCCM0G8tQARWUKPzhmWZiRxfEVwYuUwHtBAs+YRqPMKUaB0+UuEUqvVkbVLVnct0u+b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3podeZSFr8DFtFtZ56i6TiO3czTKYC2WKFQvAQP5gLfMIFbp1E7mgGkxFt5G0Q8Je2+Y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7d3uWtlXaZrsc1UFS28kpUPejES4Bpx+0yMbPxHNC3UUVWxizSCtXYNAiNAAZvMFvgdSj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RccTqPUgTW7nORXlizavmIYpYqqjKa6IFCg0S/8AlQmsr1Ct4KJcbtmQxHUXLLzKi968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5kPStzC5cTs3LwqH/AGpngwgiDeW/1CHLtjkv4PLKA2OWUZUcYRpq4wbmBhE5TsoxbAEU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1GgLbPCIcvtPwBCu2txrqPCtylXysyjfTLaDTpJYwXWEKio36uUzav3lOATmOiKntEGFVJ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Fu4gsp9KlyLFnYjex0dxXacieIsrzwGcYfcDiXlq72rXEtR8jKMYWrUXWyOYPtKDivUD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MNFWPiW4DyL/AJlVlBnwxX1QuIis8kpttPyRqSNsYG0QKcALRyamRbNy8q0UEqX8iE2L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calKrr4iNbClxmfkD8v/AIBl/wDFzv6HnL/RMh3AgHPqMvgniXLhrk9TIvMbW0XoS/Ii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cP0GBcOIiwszAG7Qr7n2CwZmPl/dBXyIbYuJv+E2XlHc6/UWB6++nT9xMQEq1cYFeigrA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GDg7MX04ial1cvTIBlcANn5NwWweBwfQ+iBKYhdHrOOiLrgfMS1aq81KhcM3YxwMHFphE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alYJTVoKUgFHMFGCaeYa9fRX09Wa+Wf6u19Dr6G46lmtx2QX6F5iJ4fMDogNcRkVSIX9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pFphcVLtI8S0o6cs0kcQVyue8RrrUXLhr0YsMK0ShMwKIcuBdZlvxHBIm2yIbXxBzV7Es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i6vYpYFLIeYCpTdOyOgOBaAgQ/cJXqUuuEOlA/wAmzwJwpWU8SBxGYUh4Fo7gxpnVTglW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DUvtQm4ty5ovosGQYGy+bjHUvqPCDyhUHtV9wMppq/osQm89ESEyO9yuFCkXYJSNBTm/3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owsePn5RahzXzEzRL11AFswdpTAbDBH5gVIiVVi5oHHMZoBbrqIrSypjohi5RVmjcJKu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MYtr8ysFBspf2jwCWlP6RCS/Jb1qEnkRj8xenDADiWbXl0dy2ydyolvZNwttxvme5Qcu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XmJUmoHJOguDWouqiGBb4JgN2oQ5ujpxKEtFm914InU5BM+Il8M5FLgMPu9S8SxyV/MtU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8VBd2byajban5ghnXxK3hr+Ii427gc2YDhri/xM6uROWEjCVsnXcq0Q8SrNfQonOSYemMt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yaYZI5dywcazMRGGYNwTqu5j0nLI9S6ymjaCV1pw2l1TPK5gYpRTG8CqrMoUeq0Rp1Gk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vbLilWNYiAwt6gzARhIqsHxIEjXJXfTMEb/f9SgHRy3lcS7LiXlD5YbVp1Ei2MdZlDcu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VkmI4TMsMiOQh7BFZXVw6PmaTPafB0uIGA1TGovyKlXPuKIm5O5dBqASxbG0MJ5DDMN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owYxZWwic2tgZV+gTMWm+j3MwXBRiW61ohPlMB3HVX+0wouxmC7AZFoJfSvcUSbMsAq1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D8ysVLMxdjNolEWq7hUJHpqHJAOosFTUphyXLFwBt5j2PMsfFyL3yisGzo/iLoKW4fgM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7PDzNpRwvBzAxMyf0IikXPsl0Lw+wblc0d7TQS0FWVeuj57iLZ4Ok6UGCpYVYyfVxch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5uLX7O3mWB4cTAaySxwq67gKdfPcpk4WCskENzfD4lpiNQO40guNnIbnNi9xgFarGY0o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oziv3uZTL8ZWZD5hFehfb+7/AN25f/iNh5QMbtcRylbuDenCR3eZvjZL7JPBHDMeWEXC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P039HYlUIpLnH01FmcIyDgX+4br/1cMYrz/KCvKkOY6ir3Eu+ktCMuGp/qn8zD+Uf7l2h9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dovcOn5v6p/u/wBJ/wBs/qdH339SvC/78S8HS/xjxPol1r6/snk/ZP8ABSr+r6If8mmj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NKrce0x4lDxKJvUv1mWOo2okPG54gufb6Hj6smUq9RYOU/mKksmm4bc9NTItnxD4Nqcu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Dal7lphU1awut0RlGTplkNmmyOWqDvXHdxh0dcNFfEU2H5ipATnLK4bOOefZ/cC04rKQ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oPcEMYzS2GudwSsQWa/mpbHyG1ykHg/xM28SxW1aDXUQHn9iCL+yVPwEJShy1HEp+76B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lTtdZh0gyevcz7fZCTWq4KV7eaZUKpkH1P8AwH6aQgyRRQbVgahFJyTDgmeXNhGwvcCF0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KNwvVNRBmKg3Aom50ubYjUe+V4ept8DzKnNcxC9HROALeKmgZ4yvuU8oLqHUNBepK8/un+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sxp9mbxby1/IRc3cP+DBhdx+TuCkrMCG/EPQmtMXEE3hVVJTVl4sh6VqIgjWrm2C6L94F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0nNs4mGplpgPkx1d1XH4l5LytPa4lBAvu5VPpKliD7DNd8lInnZ4ZThX2gbOfEs2nkSI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SsWBYuBuPsTgi7FE2cVBirb7joM3vRGltfdGylWDpjxEBzAJsiAgoziZVMcJLZWcyyiD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ZBKrt5YjNqsSlVIu2sQic5dRrEGk3YbGQalmBPsRVwPqJ0HAHErS4M0upa5VuPMpTT0R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MS3/ANpgUNpr+RHna+yK+GY5ebpuErSvEqm28kqUtiYp7l4U8hK2XAjgsDAywGHiVswL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+VF6PFMtfI8x8QLBUW6kcQWgamZppvPqIruEwLLEq9Vv1OiaKmHgvhCKPShm39SwoWUE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Jsc9zIsXbE1MZqEu9JxO4pnO8ALvPPyahK17rmH6EUHll6lOKcTKhHCCgF3jLqArH5TN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K6UU3Lo2JSsv8A9xhtHC9RuG9VAWuN5lqN0sN8TNLuL3QXEH0ld2ex8y1WirMVSxChwH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DpteZRJvfcsbG5UNwrqIdPMcS58As2BvcqvBbMNfeAKk1aq4xQKMJ2QObhWNNEdmp8v4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tMFYsh0zWapGMycJhgH6JEHKe1mIzaIFFfBB6Ye4FfsItw+CfCv7iteP/iA5PEsTZ+yeN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yMq2O+4I9sTt+8yfk/nN/ols3PD6FqXGh9TbxFetQmmO5UHlYtXdpxmHkX7hr4fpS4Nx0w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qJXrOAizKV8s/wCvEyaPuOoen6ad0znle4kpr5IPW/Cf9fn+V/ynBU8f5QPd/QZ0Qckf9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Z5OFA3zRGaH4R4mHV91jye407r7nbCen+44OD7kF+vSPEPSP4hELTdISC94a9RZtKhdv6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XxPsN+LiDV2O42zgcRV2qs+pgwuXUyCaWzLGYwq6YojzCbxMrL+AN74lD0iAFU93DGuG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C9ese472pvSXyMXMOR6HyIzKPg2Q6M1CryiHANjgIVclQz4zAsz22fMJDDM1SxNg4UmNPJ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ViCqO6fQ+kWIvyfTj5+n7+jKA/6hBA1AOzkMTVSDDAlAXwGeCOSbNkHYRhokWulLMcXK3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f7PMYaWYxd+0WBx3TGB5u9JdDI6v6bw37IZ4r/OZm3aJQqlpDzVeYAoey4BjRY9xzbZM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qK0DfymIotEC/K5ljDrJBV7fCELKgnGwdIF0jqbDVmpYQ3X7z/gv9vX03StCgr94IGqP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LGyFQSonDQjfqWO0PiJQMLpbBUfaYunjKowm19S9QcCKHxzKJ6Lg+JcFsuqqAUqdzrLM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AGJiBt/3I+IttxhVPFO/mGQu7gX6vmYLxUD7Twi26fvL1epizeZiVcNy8XB1M3s3OIQG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tSXJ7jCuNf7MmeP0mkt+ZWXsglO30YSXmlsf2l8NFwG+k3FpGcMBauW8yqp1noQUqPLh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xUZrmJStcxjAOhKVvfCOhD8eJU4/0laFDuU1YHnUHizldysGDp0xCoq8VP5QjibM4vcr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LOzTOQ1j7wqFGKhk5NOpdZHjzNmqHMTiUOyYf9zHPivdSvF/K8zKwdO4MhBYShY6lItR/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S30kDjvvG4moFsZvyVFFxznHoShUINQnfHE0I4gyi6vxFpv7xuAZw46nYzkzZ4lgsfKK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3tLZCQW6uWYYBovGIzABxStVx4jWvQIBRrpxLrRt8GIiTIcyqn3uh6lpGyApz2VwkCFV3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/Al4FCZv2fxLnc1MwVgvB7jVUZvle5Y2xVHATHSwvxLsrjTCkWvSBXZT7Q0GrlWjmKmwm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H4im29niV+9MqHpMTuk3DqF2o+h5jtHu9riUzQQCxuupYFuYlTvMJZKjbuNEEJPAf2Stv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xB5R7SSh8DVfeF6w6M4pYKcQDUxX736If8fjuG37QP8AAZVjs/s5DErf/gaRQNrGXoM3+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Csg/xd5iV/wA6ufsZUsvw5Ov7uK2EwhkFY/4ygTcPmcAeksJl4TiWEpHuZEAn2Jk8wgXP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cLiGYQBpdXWJWJzNa5clZjxKvDG8LM0eo4XsIN/UJRCGhE56mx4x6PoOotF4EOtBdfT6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YfTP6VKlJVMj3BdxDpr3Eff3gWw+l4ZTks+ZXj7yaQfKMmA1bDaP0vpJyk9xauj8WFQW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21HcatSw6l8YpNH1bFJdnuWQs6zUq20qCMJDA3idCt9xhIngqUIL6Ys1DN4Z+I2xs2dS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yR5IhcNMscDqIyFOY2ZKimxhZfKYeGRLZBTVZ6JUiGxpheYmwq/BKzduwKNeo+UJyUoo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saFf9pmYv6med3nH+5f77EHp9xLI5Y3/ALv8TtN/Slbqj5ZfhNOCH/Rg8/pji7YDmW2i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HE94pOUzVTCRkfqSqxtm5ouCl4qaTSehqUKxvkWnxFDPxAEQ8rOHUEaMMUB4WYQYWfab1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DRAYcMA2w2A5dzQZkNUAwbm9E9upbkU3b0xmJFlHlH5o2LYWaKMTBYYjo5TdQGRk5GNL3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Rukfdh9X95+pcXKOwLwJj9SFX5QI5gr+EO4H5moR3sFwWFUbXEbZdpUAWVs/qNsDhNJA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iGjQN7DMDdLBsHuh7RP+9MvBRGDMoAQFML8vmaaFGiZZ5zAX+pV5RTh7qVTLpgLZzDQ3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xHTjiYXor9yfATICHLPkaxKmw9QDmStyQ0G/HmY6LFQRNFlM9Zyl8BDiKuz2wCt6tK0U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TBWxi5TiqNy505q9w8K5uG/9czMaaKupzDkMsCN+ZY3XziWAdNJ3DKsSmIbKGAwdTbed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IgGyo4gaV06lXOyI2US53lEorlHggLOr8TJqw8djM+oVDlCKQcVAgPnvDMz4H0ZjrH9p5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eodlQrVQGHR7iY1nmsSmjJyuYEVlqHR1jwBGiWJSs2XccDXLc8yPeIwpnVRjog/M33yK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caRj1CRdY2ruWGV+TiJ+QXAsT5dRBOecTDEzxzEStcy5lIl6myEbVCj9yy6+2IOeVtN5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4dCu4gUTsLWU1POIo8CVZ38TJM4qYmXwrmVDxqZg4IjYRvgLWa4gG5StpUo8pWZogLFM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qXaWqVazTRBwovXMyXouyBpupk9jH5mMAsuGobR8VBp3bIZp6XmYGvKGlLq6iLO6SLBX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EcwGDUVv51mdc7Bd+5cRktJsxTXMeuZzVKTj2S/BL/SIybCsz/QOD/hSxIsFWAmKq34M/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j+xle3yNPUvV+USqsrH/l4IK3GFDvGhHPhLuD2PDAMLvzUQzYd/XuedduyFg1k/4hcX0G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9pTvnzSU6vzJ75T/BLkU/ceyCk8exLixs6+q8mEPOgkdWy4wojpGiWOZ2TZY7hlnssbfxl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vj6EJzPpmx39AeUPrJYeoTl8E0mkIhoQMnTGz6ZlDb3L9u4BdKEHlTzvtPI+07D7S1af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0iq3MMkBbmpqrbiiomZQxc2l3LNKlCqs5L39B5iAjl9ASgt39NQ1NWrlm01LMpS2QxmK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+wlLXc+KYDGZwzCGlLtqJkVeF3dSrlNslxVSuzcxmh8RV7NCka4YflK2KzLMclwiqlBfb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nL3AlEK3FMrYdMDfWpRGTRDKpcOXgmgx0cxyjdlZmhSi7AEd03zcYSndlHES/JFfvDmM0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5P0/mnEN9aefomvpuP5pYMUBUOwI7+JwfU2I0G1ZgW23I6nvmc7TCl3wfRc5n6hQg9HSr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TtX4hKC7Mz4DqUCjBDc1SsuFUFV3MH7Ipc1PJhFzrhsZZOZZTcNoVbK6hC8Q2czuPhHW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YNSzswGpXVw8Fpyw5De5nTg5VFu9L0sCV9NB7RInHxAsCtYyRiC8D9w2gl/KMpn+UYIG7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RuvV/Mu9yPgXgpfb9QMZlHUogug9Mulx2xSpHPMMltRW9wogqGniAuQowYzs8RqMCFyr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MBBsd0M+7xMvHxDwTCZ3Mk2/8TI9xr3bcBll7zuVQfbMAAAQmiWoBD9fJCKaLutQ+RCk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4Q1AWbVCNot1OIUeJxmah9jiprdhYYLo0v1G+GmPideryxQELZy5iAJog8UNy0DRFjunMM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ycwES7zRKh1ddxx4QLYtlwxw0i4y713rNWOavMDAt8MKUVxljOtcoowBLEZXQSpt2JqC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U1MJX3X+YZolxlS4AxKamOY7X9F+Zog8ruXlltzXHNyAO/xiVL2wIG9zGCO7ghQedyor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itgx18y+0OUvUrRTyyp1MnNagZYahiBhmAU6VqAwgvh5lHby6EVqlO2dEDsjeX2kSGvK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caKwLxLLwzyEYTWOWEeWoK7KtepZ75dRiqmXELZy8oLvYeyZNcdt7nkRN2BlRWibjXsly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fMz2pUaa2efMfh+CYDy7jA3gcojW3Uov1GLVtqZwMXQdy/s6mVwG5WgzdmIFixt8p+51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CGIWfkMWGGzSs+YQf/Sw29bfxBAixXf1/X1UBXAZWWm1aHcUUphfqBSDzniO0l0b9CUO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VvKJT/wzV/cMx4cvOnqAAxMM/wBibF4uqe48XzSF3odBlH4t8O9MRNxf6/EyQGk6mKs06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g5ZaVXl5cCrjA+nkVCV0ivFOTt19AhSyev8AOHNlpImFlZ9KLuppf8zEEbgAWMyL5l1HU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X0n+H0aQlZWVnxE+gMTxmEcE2g+2i/0Wp+FMG8v1NUaprHFxaqbHiN8uHUblL5JkX2fT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ALVAtfeT/u8/73P+5/QHVAhYn3EbU8QZu02SkKE1EgjuOya/RtAqKwQ39OpmnP8AwbQm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0YqW2a+8ayaWoKsv+JR4fmdJneYW3pvhCSwBaDUG+G4BkrdXqUvYFt5JfaUalzSKjGGpU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ldR0U1z3+JX5DgseI69ofyi7c0UO5WVuxrHccIu87mA9/ujMT1L7tyzBf+1n6TuB/Awj+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X4l3YzXv6k/bMu5B+Ialwn5gRNQtgsdjwzSYYhLus35jv6Lzoi3Cwb+iFsqav6tp+thn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6JvJzYKCAp2syWdE5zcbQsNfMWxZ3sGClWy7s9VKioBa1juZF7QLlG7AZiEbGYLlHNwp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TTZRylxXcrxKg9v0Z1ARpKfpR5mYdj9xOYOt86hFCv8k/G+jNe0oyov8AonRH7IVDdJSU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UP8AqoXzmYLk4zHgczSWNSghLOMf8GZbhaH7TBfsgfYqBj7KO1bPqLscS92MJN3efSZA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kjI3nYxSCgx/kRrP7y9y7oNjg66nsjnDM0cjEvrruy3RUt1MjiELJ1M0HmNvUuPUu2ReC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VTlYzGorUOLR4l/RxuZBRacDjcbPBarxLFOGw1K2C7jkc9mZnOtrMGLHhNq5kqKO4ohgw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21VkzlhghzDUpa1OMa/E1F2bgFrPEsbx/EQiTTrqViGCghw3eVwaldAjh6xEsR3lE4JjuM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9LqPEO3Qckvj51qKGxH2lQNV8vxDuQbDzKcxPyIWhNNksSyxKkHtLyLxmaRQ+JeSRhjf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wA0pSbTbi4plitwl5ZxxiLUPXhDBTV0eUqC5Z5Y5TQ4Sv3Axonlg8DWMQswrKOWSWIX8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3M8TC2C8TnQpfKUsem63FAVzvAJ5P6iaRV8QVVjC4NNXEYKr7MBYKzcHwJQXuUeWJozl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BQUPSWB0I3adVBAZtLzFE3+hBGybl7LuV6ZjOScdF4lQslKLhxXsqK0Y4YlRVuY9xy+t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9SzlFlkyujaj5m2mG9vMKJ7B9oXNZpen9/Wst9f5l4movIbCV0MWn/Qwwo4V34l4SX4u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B34zP5JXDWf0Jamp/wEeACv4lg934lms/6U+ICpzHjypVCW2A9PTC1QAuuY9FwgQCsIy85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v6+puGHWOEjVF+/pwhsO3qUhr3JqXzDy4l82Q3CrrCCGPcj4+oDeRDkMsUI7R5lYXzKFH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34rThgItzT68/TacQ9Qj51l4MRXzFJifL9U/Am3/rEP4zRE3NxB96jpfifcwvK7YnX/lJ6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0BmHEE3lThKgx9Of0qVBiEDE5ziZLOIoxBfmvM57zQXzCzAthTQeR1zaLjZMQeOrwzsq6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2dxv6Ojcr21IJMkVsiYGwe43dcgsT9HyS902AvqIRRUxmM1M1tKtZAu4ipKThiXNYQ3bD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+hm2QLc7jIHSZL7mQO8/W+nF19GxfSYAlnmLax5S3T9ptlTZZ++LcwltRtaXBnmZNjw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7O1n9AM1EK4eWB9DGsAellmos9DsZ6+h9G77TZ/6Z8T9AsMXbvOpuOg9EFsBxNwidbUZn4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C0uYeqWheqJkuBf3A14omGyZ5hWa9Z58wAuQ2g276IaDS2wkyv1EpW6NTiAskK2pgEjdN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xf+iM1PkPMBgqbirXD8A/mfr/AEv5EF9ZSCShrzg+bhAOmpUyPiZEJll+GAMGAP3DZ/rM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Fpi9P4VKsDoFHh+ph2pFHrH4X9TZ/vcCZGQGGU5l1FLGRxELmJ0GyvtGoOYEKfaEAwO7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rVX1MNckFlW/oAeocSYYvIPjEP3O/wDCChOPpdUrelu1lbrsMpnzDanuCMcczGrKuZpa7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FLZWYrRG+FDXEx0gMqGammdR1NAurlBqU+eJVoBaLN7/AFBMKnJX3mMHYEO5p+UL0OAS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6Llk8FkQXtYY4DxiCiB3O5VRRYsSieYi6l6MHfAN4jEPZKd/SBwgWXi4wIbGjMym3bwVF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VRVRdjkSOD4eoImjcNsS8dEQYcLCVCx44lBGbAqVr1YDiWAwzguU4k1ere0MAY2L1Eo3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3EfHFrc6BctXHUtBoXj0QcLtijFQ1iUL33FsorbKUFdXFEFOiHEa6EpMwlIPZU0Mk3iD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gb4s4ricDzayhjeYVdRl8zGj3uXApfLcqisd8sKmG5QaDDAK8TGbDF8GKlauOprxSZGf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JfduYBrOtVFQarcKoTdq9TIZ+FnjmIcylnExTMpr28Hc0nlKhqZmMRDBNYI5FH5f1D95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leiZFsQMyXMK2kOGT+3oCGr+nqrvxKYu2CUop5VGdLWHHteI2RfVujx/aEsx+Sd3iDvs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+pveYEZsYA/8E29BQin0scFQ8GOD49jB/cvP8HxfmfBP4RiEmcDEOL9dtLNv/ecPX0vV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71jQzpQJF481Qq3iT9I3foQdjqefpzM/iv5YBVD8TJKPUOaz1ATZKNj/EqLq+oYvLDkhh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SuOxTDX1N/U4jFiZtmyUOcwoymWJpm/19AfhSruKmz7MlXoTP2TZ9ClVP/jr6Zr/AHmO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RKVn6QFmdY+gqyD6CJZXpPkmggCIvE1YlXjOJSJ6MLAyYr84GFHHbECNzRyjvgUw4rxA4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bNkYXJ4Za5bpEyXq8Qe55mXesu3UBANSMm/xheINeGLQEhqx+nVBa9QY8AzdS+7R8xeW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u4ENfrF7XuCjzTRMkPkjFAjN2oeL7CJcmKzH2sFgfOuo8f28/wCmSjH4ELVhcVbMA6gZ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My5h3SHa+i9NxVwngv5gdV+n9xsq71/7iZ9/UyDwf7h9CSwjfEBWOOWTerG3TAlrbYAS4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RYflGNRTA2poiryWrleO63zLPy6aKgjllAozGWZimVmoXRkfiOnTLlK2yOW5YfUvNnCa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A+8CqKTtm6L8xCVdyuZpx+8YMuj/AGTyY35n+j5jM51QnFrI0eofozb3mz3DyPkeJYQt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kWeZsteL2m3/AKXP9XuaQP0qBMGD5jD+fP8AS8RcP9MxRT/TuCIuXbBwm7dZjpuK8e8N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k/wlzVwgrLW2Su9fc3G8XrRF8Q6BR9Lhm9x+F/NjfiGuPAzA3dTJGqS4sGukORzmzfH2m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hfPQOXJjC1mujEITmhWL3EMSCrL4cpph+8M/7SyrvYtbiDTdcgzYA3aX1BcuslTE9TII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xFnAdR+7ZeH5nf8AYS+H34RbR8JXOPAmdRoPRUdIe4B7KdEpAgX3EhsDCdIpsczAl3NQ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HZiscsEyvZBuUl8o1OZmnI1PPJLIhW5iXIFnTmAgejbHDoFQ2w1QvxiT9cEaYKwBjclO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zPvNk18scg4cx6g6vvcfDmMz/ADJ1phxxTqMFat8QF11lmj/CFaDjsCUJnV9HpXMuy8bO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SZz8xGvtr92OEXIILPtFpd3aXXdRpcsdcy/FA0rMeq3dBMSZjnPcr3EVNmkg2nhIsbAo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4mKN5WaVEypngnAp6hSpFC2fFx+suJVHWaMC4Wl1L29cgdRKBmvEV6E6P5iS0HxLgYN1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Ahi2v96itky0XCD26mSyMABiLlRaEiO/cf3WIfcmWdFvmlrBa4CgbvEYUyrc4QeRwlLW2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KjClj4ty5I13+mSzlvhcFqhBUUL5S4CMDbiVFIMnhh+iPj78kLkbPh+lxGAujr2+I/8A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6w4fPiUK5Xbp0eIAAACgOIDW2Ec4q1/wSs078ktrv6GKQqqpbYklCVrmPSBUD8FOvpe7I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wQ5aYCi7N+5fni/5meuDxhl0KB/bqccANz92XcMvaC3GcdyIFwxPiQfV77nEpwYX9y4M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WsfMzTU0SlzJeJZ6qPEGL9AQcS7qaTympMCMsbYocyaJ5fuDL1++GH4EF0mJ/ShtHiYS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dypX/OpUPp9sReRYh9HU0m9sFyVQKuOCaZkxLg5jMJ9EYEMEbKnLBZLMsCvlmoDhvuAp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KGk1SdwiIFpvOGOrcXNmPZqOOVVCKWlfgh9gLOTP0lycv3AiAArViED86/qGMzuikld5WM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Unc745TT87OmOPRG+pWsR/3uRmXh7VwmdhZM/mx61uRXNf7lJUG7a+0dMDDTnzOXrMW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YK9EG9+dpP8AQ+JSVgUXwy+07XBzuZeF/uWOpntjjISfFrN8vlGw1gcevpWZ+QR2Da/t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lQyjrFgAV4SxcJ9/oRzELExUv8qgEjmUUF0D4hnBf2mKWpxDfqVwQaNLWeZeyW96ldBTC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x1NoXW4Wy4+0B2x1v4YNhyGA3JgT6AN3MNVO7+tj6KwLYLR+Zc5v655c/Jn5E7lEcZjA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RHgKqKVMH8mfaEeYrr6DO36kTRHHu9TZ/wB5lTy/hMT/ANWymwbavNEesmzHUeZHMc2QS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b1vmYlq/mHDnUL/smS8G1n/ZOK4mZN1TM1ZN8RcR5jOB5nQHZBfOXC7EdoUY3Ftim0y+I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f/EnvmpcL4l4L8YhB8IksWWzUaWqGRfuXpxWK/QZRnU/yj7l1OTJShIQNJ9/GxznM45r+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EdU7H4mc8IWaqDSszhH5nOA3aszLiNxmsWwAVFcxLiLPwZj+kPU3x9MCGpfiNrt3LbsE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osvFRBANxtiGeHM8PAfsyznc/uNbYTyzRqOxSoMY8sMi1vLuEIC6a5uGQyK6JVb7rdStw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a1BYozXNrqJYx+KGBl6eCaB5YiLNFIYF5wWioPDNql8XpDeahGWR0Ru0e0yhFiV8AGgP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B7Kg7gEsNKVmNAeArEB04UbmpTNKFaQq3jJcIgQNDywxVYuHuVitUI3od1QRZSOCV4SISj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d4XuJbvqAxRYif6j9kjUeLqAoxr6mCC6OHmZFa67DiiAo4Q4mgMHlhBsYuTnN4hl1sZP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vDxLkE5tz5iUwmLdQKdwAJRbZIiPfUCxT6F/MvhhZasOGbcex+pNLTkLlRrplHqbU1uOb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Y8zOf4jXXYzAdr9/SpwqseHiLoV8HmetQNwY5utS8nA04+PiZF1MNLvwmRIM/rOyChVW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e48mh/wAGoLeruA6VpvhlVH7AfiZxcD6ZnKxA8n9IEAhesHmYPqMyG7zCYOH/AIS1/oW44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GgpD2RRq+H9wUoPJ/uDbt/7czqL/AE7ggFchV+CD+4YMsL2fVf8AYTGAjVSoN4QKxuNs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6g4VSsuZbAIG2OuBHi8oIylV9EhOJuE1gS7nGMTY4wLr903ek/MGD9M6jJTL3Jpe5YPJAu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YEUw1NSpX/DEx2THZ95fYlnCfTCOCXbFBr6jUSdcqqmpFhmBcfptMPVBgT6DpnBAviFcp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Q5hr1/iXj8adS3cUu8dRN/iFrMzfEVnOz74mmHMAI/qlneoPtxAHYDv7ES43gVMHTg8P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ClFZbvtjCqm5DsXP8lL+5+3mckHZBMcPwznJfjA89Sdbk3i+YBABpZuaVsQ8zY+P7jYw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LwBoev44zC6m6AmHyfzGYMWHqosvytnnUS4RsPuXFBGNN1yjheXjxMFho2IWZGXntLFvX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MBUVgBxMtQ8Nynr4L4nH0/GP3M+5H4R7MCtVUs3kWsIDi0LqG9iIIWD1PhzUUt7CHsPH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K3ZFxaFoBQ1d5qZC1VriAZGaqpgCxQ8S30nC+votkZr9IwCLOd2aHSWpIxr6j/nPpdEW+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zLdeo8wv7wYBC9mpgHMG3AlHqHAbfS4QMlpC/cx9X9xV7ccQtv94gFEWvqoPHXqBu82b0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Yujf9UUWJ7pFCoVxDyELhoKKjOo/onhj3BjT6WdIxzJZ2hp6g20TJkMVQd5xeF0RbRd1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lWIVRmQyAjrcdSozXEZsjl+IhdUDjglkuTCEs86nOWIeDT8TCxzmG0rcw/Mtb4b+8prh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MvGNymxuYsksXA8PEW46ceZjZjmZEJyiXi/3cxkcgGi/cXE9qMvtj1matCpp3y9+YNkaj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EIAzKXgfwxA/YqH41Pnt34WWpzkzHGr3ccRqtBfLMHRWZnxTMeyHEYYws95iiyu3qVxB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lLEKxMnKGKwRZT4PiVYA/gQ+eD2amnHh/mP4dcStITuKhkBhcqCNV8Y/AK27QBm7TjuK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4lBrwMF5lKQeQql9+DMpZ1rIRJcDuWYwafb/AIlEDiXxN0orO8YmEyPcZ6cF5RRLGv4jt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irl4oLyeIptME8r8sKmZ+uVWAy4tt8kw93+JSzsCOeieMamYjAd4mzU64+0us7Y/eldP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B6t47eYmqnAEbC+UI4C7hDfOCXmcH82Zre1kMyL8YQnCG7bEctuoqBVTyl3/AAEJadVw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VFcolu2EkNquZdgjANmc7Dz4YgFynl/xJmQFqSoJvXlPcxcN6DqK/6P3Oj7n9plYRQqAE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CasWv+FZg0kWXO/0GYZjG/7z2ZlLZmJRHlQBPoT/AIxwX+ACYADAYD6i2/3iAV9RBUCG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JzCpti5QaZxNWuOlrisx/H/zAYgy/SvocvYzCT/sho+U+2T9wYTVNTXmRh+5lyOn3iK4S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G3xcC5dW2saaifWtcFB7M9GLKEtmnVwcpBqhN66uCVHwIPcoyJzRC9+sImYamJ8qEeBHD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ac3f0PKdTj6EwZTKyQrm0WX0aRwERcCyaCLSdRc1whGcq9xKPrx9XXpiwvD7wHY4htXd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y5gbx3LZAsnLK5cFzxivEpnCV+kEsZdD/AE+IpNDHj1HtAooZrSfRIDDcvzbyQlLzTatM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/LDNYwDp5g8MSjwQfLv4j7QfuE10h8mpaVpzq1TicsvXZiv2WV8/Q74YO1Js+ZWbO1Pw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ytuaGYeoucTXlGLlpYL39DcvVvjSE4PT6A0Q8xK/F39Grg5mWDOCUdp/UWg2pK3l91KVc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yHFXHywy4lir/EbmgigH4XuclVL2JggDdFdTFUwcwUaepjE4HfmATsXFh4hcfpsHRpjTX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ABKVmb7eyK/aH4iku5+qXrs/JGgHBD5R28SrLbiGwAKtWJz6lsjTDStNVAgY7XNzf/gh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7gDMRKbeYsAuA0QewrZY2AEC2fNxdolNa3MGLzlmZkQKt+UJy2PWI1RVOR9QWl5eBSkN/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ELgbf4xfpJlMAQXMUKiiuJdhNvPsf4ksr5/mPk5RpmBjyceJ/pfMMuDDdojU6ZuJEHMGA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OoUorMx9paJ1PA7/AGhzdp/MwIdEQx+8q8giLDf2/qWn5ENj8Yj4KZ/xcQKu6cvzHrBn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/iaNfKueb8kyxycTLa3Ah3QRdfZGCWOdTGYos3ZH1qxcbUi3Rr7TRoVvD31LINhm+4m1+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+h4Zr3v+EPROGXbVowxQCpPBxQauMYH5lhsuIXLKSlzHmFrI4J90xpQ+w6ipQfMBJpu5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qmI+P4S5sNlbl6jRQQGtQjxHabYdZIDUbf7lQQdIZlKUZ5YVzMowLqVSXS7xcLgCgeyY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TVupLgDDbj8x7bIy3iGKPbGJh8XgiNVDRpl+FpXu6QMCoGrtq45WkFdyuAqCFGpzPzG/O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coCx+hLIviggsjnNmoOnUbl/W/D0XKHu1w9y7l4f3HkhAKaRAxYxjBF2DFQNB+P+Fxgh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/5Ah6DNtlAXQFvNsqGdOMrsquXuGUCoD/AJGUwkeYi+YTJ6lVH8X4lS8/D/ySYlOnBX5j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/Kv+RQhUrmOLN3OemFD4VxDUG8jBsHowIQaP6RU3gTPywAWIDj/gbv0Y06PEurpmPm5x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+HMuCZxUyHlLUCPB9vo8vpzHcDEuoS4a+mI4uVyMo+3Dd4y+U7+nwT0mPgn6Jk4IpqbGA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0+8EZgymdErDm5by1UzJOlnxDb23VZ3DECo9XuWInBr8xKqA0rEw88eJmPf7hNibRnDEo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ycw3CzPROeahqN8rmZej6Mn6J7ZSVntsJQ/qUuWRU8fVQ+w+SU3piN6Znz9OIpOmuj+ZQ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Mz/AEAGoIwwj8oIMwFm/EQjw2v9Mylas41nUIHi1PExFkj29zGEKp5ihhn/ALvUF8+B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7/QjfH/bmgxqG1ShpN6l/GUf9C7ZW595w3AcB2DbctQcfyicRv1OEE6yq8JgZiqy6mti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5jRX2pLn4bHU7QOwlYuH9/wBLq53bB/xG4VzOpveMRypKbBRUKLliLJ0KiArzleItqPQb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oz/USvb4alFq3cDoxfMJanhKIGIzejzcuiIOqmZ2OGprTGplqFOIr9E/B9eZt3ERmHRV3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/VSo/9hMlrVekAWb65iSyNB+xC9OXHGWH1jguYMePKalqlrtZmyaxUgHVljY8VApzHm4r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oFQxSHOY00lY0OMzj1lwNgH3SPEGkA7m1Z5eYIOEZ1UQOFAQ6S/OpUVT5H9TJIFl7v4l7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I7CVfaGTgSWpyeDcFQRvlXLZgKyYNb7zEluYR8SneB5WBWJYzdzF5bU2HqP0Tja/vEJA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G/Y6uLLQMNB6cjMP92mVu8V+oLgYE/mW2Nsq3+IHEmH4rRgNTqaB3U/2Pf04DDKPPtL4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ZNJw5J7zCS5/kmTH/WY1GF04qXkc0QI1URq/R37JbQFLL03BR6zgHcpIRs1y/wC8/QYF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mMUBq36+JUefNmARtNykpPQS8Tt/kIh+S/zLyG80G5RHNku1Kn2gr6BJWrAM2N+0dQmN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vmeyH8of93TKvKL8RDniVcusam8sCqv0/UWRpbeIlfVvol+ILvvMtBES+0NPdlTNC47g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/vBDVdBPeHiq++pcDDklIj1Evm8xuHS/uG4aBX7EKvRM7LoTq+rhRtbT3NGs/wCJ44D7y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gxcZjYAAVjmHZAF71/IwjNNh41NVRq1ioSVhnnK0Eocr7nuMXuRKm88n8T8JK5qNheEYh/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+JXBpvFV6ukr4TYVOVQSDpGD9MJioIhofshozWCr3iv8A2bhGDL6gQaXPEeRbZQ3mz8Rf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Svh6vKkvw/wDF4XldLVKy5KfAEUv1sUNDHBUX/wAB8B4XGStW3ESsj8oHXqw+h/wN+Kn8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KY9q7rRLjO8QZbj1Awh7izSyJYWD9P0n1TU0QJohuYQMMt1GTgaM/wB7xDcH+l6n7pzPx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mn1OINQMC8gT8Y/f0qvmfmEU3hiZv4YZ8THkg3w3KkYo49RJNbV3GqoYDiqg4t7Xdx3CA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v5iTh9DpnE0TiOCOWIow5lB5jmK0EHH1syzBLjzLUHJjs90my/cL8z5fvC72/eK3j7kze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mOMDcw2XicMzOEmEq49n5wXr6AqZ9mxPvLG6UfIx9gxx+JseP8waleAXcSthY5BHfBc/3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FHZzxNhaU5qUdoJfRoYiy4N3G4v9q4flf0ExB4QOGXvOJQvZvk8TJurXt2zEDr+UF/y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Myi+Lrg8zxklkNN3H7kzOHzIAWFK9UvG97JZPsU/MdyrGWqv3EuB0DmNsEvhLClXuKzl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a5GPstgId1UZRq/yQY0V9RAK9DioMlziAWa+IFlycal9EP1OzHMakAigvqcla6qKcPsR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Iyii7n5X9H1dTIrYPxFE3MziLfaAESzH4R35Wb/afz/Qa8RREhwlDAwromw7TSty3+4qB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/Sf6Tr/hxKO0ifs/ifx/aDB1FiGGDkMzav2SoVgAazATKb8z/sZmsWcYTjQp3iYAW8cp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W1H27ZTDAyyijRQo4efo+KnTmW71BDEawyMqKKrckEdMqrpG+qWX4GBKWsK1z8T14Jb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0GXyQ/7+H6UEPdGu8yp+LUK8rOGtTKNe0qBtp/vJ/pe5X+7shYbxfho+WIQWZVv+dcTT3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y8Ybf61DVBBjntD+4wbdVOGv0uVSmj5iyd3/BKQHFee5coJVzb6Q1Hj6WkgLibjGFnHxE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tZH6BTa8qhEHHAQspjlMD1BROJqzl9LCIvglo5Yo44wO/wCIXIHFQOPUdacYIrv/AN0y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0gIe05maTW6Xmzn8QyFtIo+Jae6zH/ThCCCtLMi5bhLwD5DiHseKeGy8zvMJfqe4H9T/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Iu3R7hiGYHA2h/MeaFjSK++SVbmhCzHK/hnK1/SZJNat6HmHXh8UarT5i1FuQCt8nqBxa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MXzBRWN1L0ZdRqgf06ncMsS2oW8Vynx38pYqN1viiYitXROBePtU8VOTV+8W231DDkvzj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wF97b/EIiwBI3MkEgE8eg66IBJVdlke4WVbV8TUQYV8bgt0KJxjDt7l+uO0hE4ae4HFI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/mOjzNkI8/RBGboMk8czCc6lj3dJeWOmUymUymUymUxLPRjiUy0tLdS3UtKepbqW6Zg6m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PAzwMt0zxM8TPEzxM8DENF3zPMnmSxsxBAQZ5U8qeBnlTzIvLMEUkalFrwXUvRA4iRir5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BceIFANJf6XUqEN4JpOP+FwcQnL6DCAvNJsDnmYfDMvamTef4zZ7hucfiL7/APU0Plmj1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9KONoUlv8f8ARFP4aiu4939KNZxFWuXqZTau1FucIACK3lmvoKP1LacMr6BFNk0I/S6Z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I2/Q4TdBBcZuS7ip+Y0+gVjP0Y/X86PA8r+voH7aYTz/ACg+TD8QNL5vlZrzQ/c8GYfY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xC7ACbljRiCUKYR+T/cdzhwQ9BmiCm58gjdH4RukD8RJqVgjmSMjx8wm42fabXT+iG3D4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Kd/cQ1FZOv5Poait+Jm/sGrrMHI5dglpoJj+ETTgPXuA5DU9FRb0XAY+h3NCuxqaIteo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KHA4XUIx7Ib+tCB/7BmLOtM2c+oRRS7a7mVcRx5mSAt/EFcsGWANYb/EoUC3UvekJSW/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pgaLWNHBqWjqweYL5GNvH8//AA524hvn4hIq+FxLFt6jvBDC07P2M/RH9IStXeSUlBJh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hd2lOJaalwPEUJZ08SuA9rwT8T/wcMOppPljOabImPr+YMPh+oPFb/eYGL5iLlzzCRlW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l/wARvMDKH2JpxbY31l4tgP0JjcTHRlnco6lwsZQlQn6oUYlTeLGZ/aE5viPB+8tF08zn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K6eG/EvUlO1p+Js8VAdsB7vj+41C3mb/ACwGuGwRr/lt8kzhydSfkl7Vs++iYlFWmOJy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vwmz/epkVWs+uZgP0EHEZDExzHUX9gafknwX8I/E798x7n7PqOkX0YvkmD5gixgysQHX+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PkZ4o0dEqhqKoqLO3cVP0WhjTCn4RkThvTT8kwDzNPx/TKfoHhQdsr1ueL4Iexrm2UeV09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2K+lAi+xVy/MvDY10s2/eUA51t4C3hyQAwS+nvmZL0f0zZ7nH2l6nj7fxCVnNV0Kmcnli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NcVfKMRnn5qZyWkMFf24gFVRQoeKRSkaiquK6qpp7M3IbfEN0WXqEMAK8Br7wBRN3Sukz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K8cfEspNogV2y/UrDZrO8pTDmO10QLqeFAt5X+yHJDMHnmXdcncbs8mvJFvd3GahNjE9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Dp88ZitC0r3iFAmkzfjqYHVlOpKbDGOgvIrLxL3VTgn5fiXKWVDYy0Jvg2mHCEXLH5M0+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IA9XKBlF0h2XEu/rS3X35y/vkB/eTB/JLMQFQ/cT/uZdJixA/wCQmx+Uhx/NGs1x/ZM/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exQKKGmJ7woeL6JwluYmKhBQjW5iuDdNzFm7K/shmaoQ55s7YLFR1IWjwlokAvyljH3E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L7xPR941h9lDAXmagLzCcqBl/GNK6Io4MktywwLBQNVGYfE1g/wDAIEMM2+lSKNdZ2z8i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b5yfR6P+sRWOoQMQnx9szt/QEfifqZv1TnFKl5uKw+N1yqU18hy1HRWjJrMFCkERM35n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KGMVAtWKVcwQlyrdw3Nfwmn09icocfUcs0+hmizbHWD5irLJDHjEr6R+6G03BLKwUXUo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+OQQrr1c3T9t+IPBCfclhUX+GLRuKc4IJVK4HHcAnIO/HSa7Un9MplwrfRDBhwXL4j5C8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3mNAiv8Fj8pua3zzgoSFrhplT6lmoCQqNiKgZed5ah8Ot+Y/teL2r1EV9mfcN4tfzRA0z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lKLPlxN7Gr0mYgBdyyNhzebJdI8X4hPpZxj6R3GaPlGrp0e0YL5sVlEACqWf9xKO54fq0+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Hfe47VnqprmXmLsBGqjV+ZSIYLp2QUtj1A4pIgaWtLd9zJ7TaptFoH/pK0r1UwDy8Ruk3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MKauLf8ALby/8Hius8wsnLjqA4LnpdZMy+jQO6g2nCs/lmj1MPjMBMJrwRkHvhcnupQj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2wXFLLZ4iBZL4W4YzdLPeJr/wBseIXYdS3UzJkD0/5jr6P3P9/wAQrQXR/cu3HklVYUij+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y5TudoRfKaiXmBg3FEQjbJUfiD4DESDLZTPCGNsEGG2wUQWNWxPSWI7I7gtHmYn3SgruUe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6mRzXmcD07mOy3Q6Ij8AacoNXNourrFz+R+JnT6aBCcdHt7hC45Vu5QK1shi5VmvANRx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a/0yg/zotTOMNIWB1fExpX1eKCW99x4nH3Bk+nh9DCVLX3oeg8MT2QQ1eSAXJiPxJXKl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b1mcHwtS3KwXapplOKIKma+J+Gc2Cr8iKBkPagOZlGcuT85Z+0+xJNT4f3LkaP05jIxJB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8NRrh0DXafI/zSgPC/YjU2r9V8wgAoRTx1BSCl7B2QR0b+5VjB05TZ+EsJcvYd0TWw+rl9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JWbZPDjMT2YM1KFIQdaaQHpPh4CGpgD2k1PPXft4+GZzX+Uvs3h/iVR2kUuXW/pBsePx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N9zC32/JH3CqB3PnO+D/AHqAMmce+BKuoD76lV3e4AdFH94m+M9YS/58BKcAVv1eiZ+5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JzmbN6MsH+t/8Cg8v7lbOSGmTCqhxH8oRhJon0WesDJ9DuG+rT6Cmh1MSGtstdyo5BiUr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ePUgYCELO8SgwvvN4kHAKpKOiXyo0ZwVSnY8e4uTMNdSnbNDkljgxqESpWE0OSEKY8JUY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MF3leIfcJa4uHXkBjx9B9CEGLP15ioPRnA1Zk/chD8GafRun4r9S+XdppjDyhqa9v4/Q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iMTG4FTSQULtmVaVccs8/wDO0I6ZunD/AIZ4gvwTJMXUYOJB3Hl+mQfp7Rqht9d7Mm9K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7fszchj4n/TwwoFe2VX+aeC+8o56uFZg3jE3e59oL8Q+Amrjep2ck8/JBn7R9pbnH/Sa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izz/ANJf+OhvFIAloP8AVgS0dE2eo4FbLpljUvCbTYZlUaP9/U8XQ2YgEU9AwnMd9qQk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al3FUQH6Y7bT1PL+0tVFdFzKLymg8Siqk2ukGFBWTuXWBYAvH4gVBHlxKyUsr1PsEwuMo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UcniI2fJKHCoJq7W36tfPHFNUw+BzDCBhsg+NA2NTUUe5nV4avU3Anq/6lpScMsw7/w5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XbUorbnE2Ln4/ubQ30kCEERWntQ9a/uHNyGqa8zOMQW2f+BmoVYQBhylNJbNpyEZQl7ds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RP8AWepQ72woDY4ZvVgDmla8keIYWt7xB4wNouoLoef1kM6VM/O2oGA3WH8xq6Bquojz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xNHskY/P6zBND90eXXqUFf6zNKZHwTCmgYhWCrLjnTPEvSqqeRaylYKaHL8xg2Tfb1E7Y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j/YwAZTuUbBPoyZQtqpn0N+IIYHQOfMLWUOSKVq47IletYRUUdfcmZ4IVXLKtXBXYv6f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OFJ3O6ce+E39P6nlYnQ0/bLVNFeoeeox/ShzQ4AAeGeaZtdbHqXXWFPUAHeqJgoalUYF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JfwuOnfbGUPEdcNTtFV+lRhsgGGAvL7QNsx5jyvHSOg+YQY+gSZ6hSBAhqO08wgsPhN94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XwzD8n6n+94ZjFb9pqEN/ZuWWm+Q9y9yw0/LhITvh850zb0f3DWt7dvKYLg0dR4r/AI02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NmW3w/qV5jhA7c26/U1sP8oi/nlrT8OITzwfZRZnz/UxYszPvjteJpKWevMILrMnRp/P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0v738zLjvXiLjG3AMLc+B0itdl2ZH7QlaYeviKlKu+fcofZPmAW/FnUGH4S6Opcc3tcPJD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qV2BKOYbHvldcERa/zJgedvi4P3TGlWD1cudDhadaz76K9QCCg28nESvwkFez+p/rOvoq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efqbIa7j96dhibvUtHVQKbF8TO9TiIJS75mA8E7JoSlhEscRcgiVx2+Yl0xEaXhlSxc4E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sfUuhU2ax7jUckWrE3OZc1ApZA5TlRUtzBxLnIFeJlfiWlW9wYjuDQuoLcsU6mBgXt8Cb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JyBmySMq64g6l3W4bunMf2yZkIa+h9TH0ucwwt4gXUJBm/BPxcd5rdWfmbH6WpXEX2sN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cZjx+SUV26hjVAbXE6KKJ+Iee6tQ124rl9E9dQ1WiaigrlnULgBVctfMcgVsKXU6OsK4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/Q4m/xHTGHl9GyP0NTmOosTOpvDmc/cN3AYDP1DeMTPsUztYAbJR/gmH+iYkVLHWFdJjp9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Ty6/wSyxPLcG/J+SDwxfiagnwQDNYKL8w/R9N7z/AEfTyQaAhngS5tguonYHtjWA+sviq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u7UYkNCX2zSN1ScxPCjaaAnALGkFRo4lyWsxiIzhr9Mr/kYi9fyzNnqMy0VAXZh8TzQO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xAGisBeb91CaSsjr3MNV83ni/o5fU/8ADf6h6kYEZYDGOJC9hUet3gs4sDaXTge4BapY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MY0qsQX9L8g7hsD1Yl9u2ySrOnJRALijxEURbbiAVXhKQ0GQiG0YaxPMI1HcIbmUJvLK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zn5FfmaIx+E0vU2rRAvLxHIsv1B7PHEXjllMILSpJDmfd/pg9013DnYpNRujGfE8CHDph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qLLTpzPzP8Rgz2xQQuR3YjHGMBLttW9cR7i67jVliTTQiPPFgGNuVBfpKrJU9YF/uTiN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2lYvLhCn+PGAZf5ktIVDBKKFWZhTJATQdRV4My8dJ4YTAdGYYVjSeyJRsz1MJY/ebEUP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/qeLT8TsSZ44lOC6l/wA2QmVqN9lYZ+L+E4tP9RKf5JSrUe4X+cL+p5UK+Yqf09CYJ+st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hRpOVsozFvVxoCsXVwNSpSMdE8z6Cm9TVQ0HWY7VcFzZKdnepryyvvP9nwzn96EUwP8A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BXBBZ3b91/DLGXb9xA1HglCGSDnVPDDCrkzgaZvIpWuF/M/LjVsFv1MeZ8IbS4B18TVW+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PlMx/wBamxRZ9HERDKnBudY734nNXM61ffJCbWDNkNg/7uYrp+epYtA4BByh1NZ3G5n8s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4XvsrEed/wCUda7tzGzFpVYypfMcLfE40fvhl4by+1rYbHsIO1/y/BH1yB6UvnZz/MrFh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V6DPzX6TCN/qE3cVYxteU0WgBNY3+INhdEGvqXLahM/D9MzrMNk5YK2vmVML1iLKdT9D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YwKVT6F7OBeoBBKTidgllNQBQpPeYhkIS2o06RDbIlnIgnaDcVFBKrxMDZMBKYeTxD8B8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bC9SzC5bjJKmKA23N4PiK3LouOVLe03bli0G4iIG1TDnaaExQ3DkY60lEDM+FQo8SYbl4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V2UgBdGRU0hqH0JZZhLFYmsQlfQxdkBlYd4zP9HzOKj/J+5i/McE9FMU+SYez6Y7TZKrU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VpsDhYrXHgzqFowuycl5e7RC1/Iykp1KdSoLiNTScpifTdnZNfpEYDM7YvqOJxN36cvoM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PURJYrBJ4hOYTn65eGe7P03X/twc1F0D2zX/AOM5I9rip9bKDJbzkSrmx9UqvsFjbKIZ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UU5mpDK0cQC2pT1bNNOhOFvjuOHRRoAXX3gXgAYUs62a/P8AiKliPL4hbFLmY7UbpF+I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etrFHHmXxe7fKDsSyX6n4v6RazGe1ZluFCW/5mhwXLLYBBw1xi7fTKPlHMSZBdszKqJ9B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zfM8pVCPcQSm3TPHhIsoeIymrpr1CoaxDWuHxADkPsTK16/cAqYpuUtfeYKr8D4ilGXC0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zvqVrDhS5L4dQBUXqnUGY3tnIF7juUBjamAlWAcS7QG1Y4mj6BDhOqbxxyi4FGi6j6283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OGDcytW+oAMQbpZ72xIKwMIupRIiW/mIb3fmUxLzayCkBTSVExK7RF+O8kJ8Gp5Q+R+U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JJV1Uqq3dtmxe7m6lymF7faVJl3KxxLH6M9mo7V8YjSHjnYWiGdgZl6S/wBYA7gt3vMW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sZu5ahub608fMa2MSryfRORMWefoHnECCnh+4OWWIVIxilsFSsv+pUP9sQXSQYtfYi7z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5KWZh4v8TAtn8ARDl94N5XxM/jsPcQcKp8TaSguWkzbxHiNsGyomKrRe1UCM7hoE4CUu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QqBohMTSKnnYnRKSIpiAniObyTyx9LAS/rn95N/9tMWnhEvhEzmRyrJrASioi5tu1o7jz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vUyZ+Mk7z8swBGzN54i54xep9qH4myCvLVR6Dpgj3zCxKulian2l7V9LsmWdJ+oShNYZ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esw2RsO/6mKNG3XmJNFj0cD+fmCjpp+8sM04PE4qOdNnglFxQm1Bg88pgQnhlKftMWXQt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h0QOMtTFThqJgXmccJZ4mn2uDSWG/wAI4tgOe/M3Uumm5Q+GFqq/FHSYUivmXVpn8Ibd8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a2R0dpfmKQUHrg1jl/X0qwjoEaqbeBz8xRYf9uJXQ3ZOU7w6g00xgx7jwGpm52Tk9B+5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1F5NRfIhC6PMSjlF9qv1Cc4vA+WKRDxTDZey4bgDxFTUXyHEPlPiKjDzDrKUPvCmXzuX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4AnUCys8wA3M2rKgrAeCWLEvVQF9x4CgJQa4m4VsA6DBaYti5PrEyh1LUNIcAlXnShUy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gIKN3ZZC+k1y7majKcSyoTzH4s0Jt/ygoKtuH0ZzFMeUr5sLIlvzuO18/wBxjW6/dPyX9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1BXuJ+5Fl9xZ/Q0/95ZTV1iemccStxRl06i/YmMVEpTsmPYsZbj1kHRJj6NJwN2Zp7Lh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mzHR9J3/AOArP1aTj6BhOIOZsmn1qeoNHkEzJ4Rsa3c5+nP0PrtdFx+QV+gN9BfkjiRg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5YPMs4Bx5lnNTFdYlY0Vfh1LBuLfuChABsOIIaWrxCjCg5TKAAbV7ggbTPMw7qAW4rcT2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i+6M60aHiUGVR7QcSyrcyZ1Ff0lniVYbNgQLi6xduJWgCFLC1bzON/uotRlcCyl17hRrZ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s4DtlQ+gKvxEAbpo4N9Qw2kBvmG2MKM0+YGbzX/AwMNEsKu1TNXUfiUwiN+UuhKokVT0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8FRQrzANVd6ltu7m5gYaHJc3Aty6mEgmjUyjtDMXfRakos3cahtb4i5isyJUHEtEKsXPwS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7nKbHNda+UvIbaYLMBDHMwRIS+o1XQVTSZZR7alYYM84CVVwoV8xsnEI/fiUV54b/AIgq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JOgrqUb4/cDv1xMjRtvl+JUNHLJlnaJQfNMLEnp0v5Ki/KlQJybqouWPi8xWvjOsx6XF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4mOGuYOwLl3lVrxGoAqcDBMIo7diNu1uyY/E/ENzJcqyVBjdMFTjr1CkigfECoMWbYrB2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cArnqeA+Y7V55vxHg/7VKMLAvPmcw87/ALMHzPQS2cepoeiVYEfd1EYaprlHcCmliMIoy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q2HmrdGHrEdljqagO18xFRthtYJTGi8of1yUerKXvM3a/phNgmlChaiPjX00YvcwfTYj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YxV8pc8V/uetKWEIIaznAzE5N85CZ61XQ7mb12Vdx+V/uDwbX4XCbulW1UyUrbvAhHT6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18NxVboR+0N4LYDiGXQAjHAle25mIpDAUFvAfBqGB5V/aF65VXxEgDhBnrWdHibHHZtOm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ojGzn4lE0iDuamcsHFbOELubOrZPJUvAB6ZMQ03OP2jqRvMBDcd3BvCMHKBgRuHRh6Ki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UOblcRcLcXcWsm3IxU2/kKuWWQorlApnf9I23VthnRl1mHtLE43qcoMnZzMeAVy8R1ir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LMLUKkwIJ8ZiixeZTMuNbsk8wH8y4N78zWNl+5iFXzDTiMs0IrMfqi4W+YircM8QmQsT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eiC8U3abjjRF8bMBx9MFazlGlBbiJuTRFemF6pWoiZsY/uVMmpZKMG+X1KlQtRkTbxB64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iGhrqAuzsmSufEybSkNxfIhulkTcW7+kFgdw5z9NITJQUydWEP8Ag4y5pKhWrcsX3LXE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/dEofc0j+U/GTBZrwKg25mfgpbVN+CWqrjmvxMLlhiYmhKKJ5Gb5bzFkKHbAPE12hlxRZ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XbCCLSCj6rr6dprNIqKjNKj9BmZhmVNo8s0+gIKtM5uxcF55Kf8AwbXTjtmn1PMX74kW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GmXBO0+xTSbapLwepMhVLElj6RBgT5I8LQsgih2a5qYze9n6lT74sU3zoCGXcm0JtVW5K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BjC1k4IBFblvXxHV+Ew/jJy4nc8afiZgBItYlx1aYhCgZdqNVnHYU0rVdSpyqFeoQta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oRY6vzNTGbrma9LWRhXymgEo6gJNGGb+2C5EMj40SVEDxYCEZc6wQY0Djccj8hMUvghY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5WDViYj2FwtZGbUob0PdxZQoe9QBrWHwMXQNLE1CUPK+sCoUZUpgf5qzNmSQnVIcTGIWv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CH8RQkvKIjC/dAosT2jIV9KjLur7U5iQ6bjj90zC4+wJQS3KLNoQb0Jcj9x/MNmd4QLcz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2HnDMOR6qlaljwzUF5Iv1XxFhijyJ+gTcrIE9xstnDtD1+Ov1MyD1FxVXtL+h2D+52KOB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hZ438X0TtdzlmKPlYwWOBSCwc7m65H6lZj9AlHf8AJHklpm9cSqDx9Fi+n/Vcy1L3FYEWB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Myqq5/GoqrwYvvcpo1BpOpyfvDRgC5RJ0PtPuP4R58dPmNamY1v4IHulH070QTD/ACIr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6HPQj2M3AEVmngIaquLs0S2O4ra4j4hAnJkK/uJQEJzFPmUxU8wVnQZi+7nJNPuVJDyjZ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iIvEqYfebiGu0yMVDnO2IjlvkyLHt/cHypjB7i7W1549Sq0HLniAmzj0sODEEzCs9AxU/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tktmtzYMI1wQHdToN175U1mx5wBnXB5+oQixhxJRfDEtgI2vEuSq06Rr5MdHZ9KStb1/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jvy+ahYns/AR5yGT/AEf4jwYVHRZMONn9JgHLFCUFjTRTMxLYc3LP4/mMppTcLg/3qPri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0VFgATUJTc1H11JkRe7H8HqDbJ8gO2Ye0fhNiWaUNwBov5dSonzXPL/HxAwjtXPREO6tF1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2DTXEW8SsQZiHgyicKCLIa7xKDTcQCQBR5hihiIgo+pdjmEO3mboVEkIL64d0FqL5Mzkr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5ZeX8ygKOWKl1FdRxibVZdTJnGa7Hi5S2FQ8rTRLKELzMAkxgPshGoX5Nht+IRuHC5YTO7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m9sC26hISpdMPzZuW0dS6RRFSlLY2AwcCX7qU09TmwXKoc9PqH0Zt9BuGoOYapzAWvWnM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lPw5pDumJyMvMx982fR1Pxh+P+FkBSyj1Ey0jtP+KuVil+JRNWEd/UOox1ggQ2h9QJbg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SbwR6RoXKNuCuoXDl0/QYhR/mmP8AJK/7J8/dA8n3gQCtwzP9QlsSkwzIZVMFDZM8b4Efv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yuPQqRXFw6zQq+Y4hiDQz0EyOHuEYLtozAOn5FubSu1mphaQlS6JzANARjA6MsrHH6n4k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Wg+4mM9+/tQaWHVZ1ZzBDhO2Ubjk1bLZWRrOav8AEK9DSr7jNQcL3dSol3otygaRgFcZ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r3MxXuGYWFRt8twUGZUwv/1cZxZ+xK3fFwtGjMVVfyBzFkO8lLTwZcQ1qwGh/cRrvNUe2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J3kxEqVihXX2jZXzWQfyDaY3LAjQxkOou9VKHUPVy+11xQS9SnggIz9NErXk7cSqB6MRg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OAWQyhHQvlLNFXlY34AfLBen8L/EaZfIHAwjXlM1sDSQA1/liW18o7c8LUxNLuKWB7ZFb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/Mf1C4C85m0Dwv8AmfuO5LZB+7A1t/iddGOdFbTFSBeTcBYwfmVHDmPM/CmAfJlD1FA18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tb/EYufoMT7qz5j/OIN3ibVF+iz9KrdwmZxqZTFbYuYQLixPQWLOD5sQy2HbBzF+EFLK8s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IqfieQH3RKRQFmamI2cnaU6h9HEY9W+4GGTn9vUpQIsbygJnH0aItuZcdLit/wAOCX9T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aCWE0pgOzr4ZixxmfcdeUofu+yVykr8uIrZasErOsaQQJTRp2mXLvn4i09MHqLU2Di7h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8za568EH2H7mTUpEoAlK+46gjpYcCHSX3FzG/wARhTz/ACj9kzMrfIWzCIcKHtMNe+uC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pi/T+osDtUoBkt+DFTmGoEo23u54IKz2/JrP9TEfn+J7pT8wgFBh8yoCi/EqEpyco70LD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/1xMKqnety3Re9xEIbyhcwJT+EszzI/P8H3gx8fwirsv+kBy7WwhogKhdvT+YTKygXHgq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Y+YQq7f1H9mBpdx8qoZjNPE0PczD9RLDdwMRAReC8ZlKtxLBoHRKi5Srko7iNfETfikq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iGkYSNi2X0LxuBt8S48wy2HTMm442PLCuG82i85sL3L4cQmqY1TvcVJRCjr1CKGvWpxW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2WIiLF7qOWr8sS1HhqU3aWAw0EWRGmUVWvUxlXq5e32hsSmZx1LnC7ioSJKjCm0+cYvoP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8pKrl0ZicraPxP6m4/1j6Zhd7uffT+gn5E2ZlFHU5bwPxEUXm/NxRFFiSbp7mMyCCmhx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9BHKetTPhpwJ1/wACC2YAcTnOvU5+gR1MmdoMqbHDmM5ggppbapbzmLia/QQYJlnmVs6Y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4+huXNjwfuVDRGFpH0bqfmjAtuv5lu/tJ5fdjz2+2AGA+ImMtEK1p0QFQRl9E5lOFEqr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FmhsnqH5ib4PB8ygQNjR8R7GFHER0x6PH7+m9MB/iOhtfazD1P39LVlT2RpZFVhqV0OT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laShMVs89S46QBse5Wai6FZ8S7goK394t4qxs+IlEr6E+vfLGoSFTEo9oTEHNBYHQiMQ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LJWCt0oMQji4SyvtDOgfki/lIzfkFx1G/wAxYr4uLcffIiMfawyjxYYUG2eWpxmBhLyRE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zUyJTzeNmw1lq/cNCgXDO7wFvCyL58TVj5QEQQ5lD4gJ+yLTWrPiBBjl/rmEH5jLgsjq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fBIXIR2uJ/vYc++AWdFfNVLVynmW7GHTbDvku0HiB+YzJ2n3prKHpGBXWMhhojvMuyND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djrMTWEvPqeqw+mbPiJ0hlmKH2364tr9CGl3PHDBLgSXr7RqjdzNjr6LP0ZWcojih87A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qPeYX4NsuR4QCbVCnp4gIqDR0NxdlYLu5W3jd4Jo6r61T/Q8TWaxui5TEobn8zPWUyAl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54zKpW0vU/gkHV96LcgUlz9CcRKqH6CyahA/UbZIM4nSRoqP97j9cExXMeD6F0xX7/sf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BpQFpQ5ZSs79nzEGORb7W4X5DCoh7JPYS6qHDHjxDShTSV0f3NERp6jS3a0+ziw1XLz2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EDERW/KD74r9S73s4+Ir5BaZj8M2DTBcYdVoTVJLPBKleZAhyV91GNWFe5VIjicHZ94Go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oX7PCPBbZ+WGAzS/ZOKPqJRwIILQGKPKy+JnmBvtHByCnm+YDFsG/khWVbiUJoeRGJTl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BG660RWasH+JUXWPvCnXXcUeNU9+PggrFhV5f3S6FGPnbLY7H9RUvT+o7g8MECxhOJa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QFVLIYvatxFXUzibsXMmaoiqxNwVEBN05uYkzGW4Qw+YEcYg1nictzJKfoDvmdu41xS7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VxKF/OoqZHLdkFBbBcG1pkqpUL96GeDmU99TTADzDDk6cRNA8SyFTZL2KpxNYSfiJsnc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W7mMKCzUG2ZZEvCXcqflNyH0cR1CEW5cHUEy96JaTOYrNz/GGmHB2n6m70fqeUNmYfSf8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6hj/AIit/OVKPBKdEo+tks+hLE6/lDuiXRnR9Gv0bRrmsZg3GEf+A4gzAylgnLNJp9Kj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KkUWzuMIRq5A9H/De7D8wdk2JtfLQRZi/g9wUJuDIh+8vxGEd0w35YUW/BEXwLxNIXGp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KiyGHEsTq34jovU/tjdm4PGiGilbf6faeon8zmEdD3PRPAa+piLGv7RzAHmFG/0TMavdV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4Mzf/M2LEzQ4rIYsozyt8wxWDfN4uDyzf1rWLy6SyIcwDfEy9W6uPKR/sUulhMGKxDmh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sWakVC34QuaHzi9vtBcu+YA5r8QSnyGYuo87ncnhUJFH8Zg/+EC4eFT/AABl3L5WKzx2v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/QLnrorIMpaRUZj2YlSn3CA3C+AhcH5USdt/M/kFTffcZUckPPUtQ/CCYaUW8P3Iv+YH8y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aYXX7Z/FhIP9nMXo0nhQJxEcAPZEzw9j+4WwGHOq8yB6WuOAahRrUth6nmPV1U8Joe4au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Ya5GCidxemj7CO/o3PQE2LtYpXS2By7zMoU9St5mTSNtQANcJbMzRxHE0Y8Sc4qGKRab/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E8Q0v+g/4ju8SJ3v0mcCLB9pr/3qEo1Vp6bwyhtL4R3KkCjX1DXE5PpG/twRum3yldd5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WXGBYnT6qWHn6jHf1Q0EjOF8J2Stbh8mWviEgziIwbZnzCxajHNPy6u1+YACool1DpvAQ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7VNfEA8PynH9TWpKf9PUzHtmZSvmqTWYNPqBEjc1lX9TtxZ5pt+WZ4clvBxDk5tjEO2Y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4HMt/H2bgg+zvzBIu2/7TgaiwAW6VOvMtDzp+ExjSfN1B2BU+8Cby/c9igVfgeYaOyuv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ifHwjVuM5U/MOHz8HM/xjsD/AD//AMH7gN+ZFFMD4rmHDLQK+YCQxn+jcRW9tncb8sx8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V/X6TNOoN5ljzEtmybdx6ETWGUjq4ZPsQK0IcxMGfCPyRxwduZmyaCvtP+gi7ePBMBiE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zJUZQaeILlfMJ+HcT09s7pKDL0JaFwbmGbZogyfGlsVh5hWUPllxtk4hho+6XsWUkeaJe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yoVIJa4lEU1A5Z6gblE0FIC6qs1HUghbts3pMTSFfcJ90Mds1tJ18/UsUvxMsMyRLC+I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E2fU/8D+SjklHqdjB9NHsGafUYsT+39M/Wlbm0HPEk/5aXqLXR8x5iNg6mGeWoWlSoq+T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4uLHeyLziZbVXcoOWOpBGH1AEyc5r8yluzEIwG7EZdscs1m7NvqCVKGWr9NIwH0YjlMp5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pRAE7jLUCMo0fISmfDC+mNQiDWJ4petkaOD7YMNBdgqcoze001nM9xb+UzUP/lmFcxtqO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/UHj6UxtgiJto7YBx8zER9T1kTCPJiSkWOJ/OifCGbXQs4tGx+xKc1/VogVqy8sphgI8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Af5YjAXAEq+ZRjrcSVpUcFPiIb7gszw5tESLLwDD4lAZjYEtTjytL9qiqq7zHsESPQEv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2tQavAQtixb4zbfbwJm5tW54j4uCIUGCG/o+8JkHMsecrSbIO/tS4yIOCPif92bYIdkQ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khdkr3B6q5XkEozp6hc1fwQ6qnixLWM/Mpwrhj+C8zg/JPAe7g1eflAuy5PC+09fzGwp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Iav5jzDFROn5iw23yJPEzzWZu/kjCidEBHWEpDMdwusePgHiW8/KFTLl4hzJ9opgCdsB87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0xKfAH0kc3hYw3+wjLd6TEpednAepQBFy+JRJU2bmd5up5+n5xF9sG5cdrDw+85MYvuc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trEovuaxZMxLnfzAMNoKgVcZ3CKJRS3luYhwg6Kn+h6laXWJhktTQ1Fs45eCYyNLo6gK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o9Pn9y1oj0P8AfxBR1lQclnxMfQE5EVaAMG7hVn6N0t1GGDMqTl2zb6YzBR2p+mids2Y+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wDMQJYK5lgK4lHQe4RxPRy6l5ZOX2GHYVq7NwzmH3czN9Ynt3j10LRtOYJgjQ803/M9Kb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hxMbHCRW/hH0UX6H9TRGxPX9EFq0C/B0TPirqjolo5pEO7FF7hXe69o4gAUoyOdH5P1L0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LayeEg8lZAN7MyUITx/RnVXM7GZU7iK2+YDurMBXAW8PDH5Qr76w9CylpmKz7l4LLrn3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/PklIryh28TJsgtvMQirN9s2Bkbfcw+m78yurBXLqPZDkHf+yLBeSfMwS3Tu1l0X+8TM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sYm7HDUWEbuXqZj1KFkqbuI7JeXCZE5FLLUHdyh7TuKxQxy6QYFXJzMrfUQoqiUq3xURx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axK3mcyUtNzVqrgwEeGKcgZdQWbES/tpMDAwMb6h+zE2THuATLQeInBG/MZScQU0ZhYm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MYmJr7wrIz6mdWoInXuYm2I1l5Fojr3JLPo4gw5r6H15kqboqN5KzE7sq0qYyhX0BS8x9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+m2inqFH888bA7ipPrWdS7+DfrU5edRjuCU5usRFXHtSjuUNEr6E/B/qMPo85pNY5X6LP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sfrNPqC2ZVg+PNQbBa1FpC+LCpmQ9LZRnknMyglHCf6OV31FeaYRVk2ZzZArmUoxNsr9K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4iyTBUEb2a6lzGzxDD3F/Fy77Tw2M9NLhr0xmdYoDlgKOsJk+UygZV1bnzLW2WYnD0U0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b3V/p5mKZzb/zlZeDZrWf3fqGS0Ae3zDyGyxNSz6iRXbsXcyvDPNULzEFUBbF4OwgPrpC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hZaO5ooDTxHsinCLEOx1tKuT4TRZ5Syc5wXxLSivjHUwdSwalLZqOwh3cyrCcwrvmZNZ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M2XUwLXfnM2JbUByneZ4XzaXslfAxX4u2YgVAdj8EVqwmG9yKvNfUKjlO7lKfYEYD5sJ5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rEsvqcRHxFdB9jqLGUs6lVsTATC8wuPPNQIuOjNTp31BoaPI4lls3AUqVJbHxKYWglF9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oV0SwA+8MUAl8yxLi6hvN4l+F4jfcOI1Qh87iWGfFzzAcmPojmmNg56SoM2qUc8wWZ4H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7PBLws/JgnOocgW170THPE3kMfR4I9+BmDOAb8TZTEa4O+epdXzDdUtWNSuLrGfrUJQjb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f6BNP+upeluousHNPHcs801fEWyBr+uGNZrKmClzLT7ZgUBhMLeX+Im4fv4EScD7/SGO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wpDmBj4jUuO1w1CVAzSO/rWVs1/RbIi3UbDPqkO6vZ8RorcFlnQcTKh6iO/kh+8thn2G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/wBtQMHNY9xCBSgimGfl+iWCmmwSCqlwXADt2TqIVwZC/ifpT8mYPmpM9YtWTBwdxMba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/wBLxM5zDFqh5J5gI/RGGd77eCfyTH11+IKH+8wLpgHb/MbFm/c4lgOX3cRtu2KhuUXh9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xq2q3ZxAeFDyqo/EDjDP+IKU3vE5Lrd+4i4VC5jPJTpJlgN/txNo/wBcEHtiYyZtfezoG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ER9wHyD0gyfH8yqYWHx+k0XK1gcQ3oKbqEVbRlrMItidRKG5+JGl5YaGYA4lveOLW7oog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YIwwbtcwra7lkGkXDIlDRQaISiiE4S11O5jcozaYPiE0ZmZa+lYjmMKxTLrMU0Ehocxh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OIuRM/AmFricjXUC6nEohhaHVyRpJp0mHmpnzqFjUBbPEtg1BWTEH4EGkQY1UCrwjkV2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cw8x+sW/FMNxTlHrLWY4QVryP3Cfj/3NH+8yoBufskx/2bl730TJgdWl+ydEWWFjF7an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kRlDJxlEFSrG+IArtxpcBEbGyU1f1/M/0fRsms1jN5z9Qghl+gl5m4ZvNj6pGbwADxLH2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xESXoUE3x5gObeZSBBYBgq4AAUPcVit4SG/TCguaR3RH8ykOb0Iunpb2zE+GYHsx7qPwW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VYfWU7Rn4k/Bl3hn2BKO60EWxeY7PQvxFS6Nl4qqhIx8jCl5Y/Mz8kl8QclVFIqqr3Vx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QZE7CcGYrfGL6v3EXkUaIBOlH/SMKhknnzNaTecR75X+DogFtt3DYOxeUyD7jHcRZi38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vA3FwfTzHWHkxMYbdsYi4ygDkvcHv6DNpRHBF8RUJbtvMyrfce1QuMY8xasb8wAxj8w/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v8IHj8E8q+pyl+VnUpO00NSGF/C4lGwgKinwbWlxLKxOMTLVpxmc39oGXSb9Jg0fBBIxP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YQ8wwKQhdpjwLHNDYcMvZ07SFhxk6Yu7A1FdkuqTH4rFRS34irieLnKU/EYHH3ORY9Xc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EeZfifQoMmXu4x6fiMTJeIC+5mJV0jbcUKeSp+MsTdkbGLqXnJ+CO+3qKd/O97mLeXMB+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731l/U6IYR4+p2w6NoPzGD8fUrQ5JjJjBmSpSrlbebgR9p+80+gPXFTbcsI8k9jCp6qa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7/OHqU+Z0jwv5h/waOGWGiz+JuguPocHNxsSYXbLrMazKbJUF0Of5Slwg7MwhkuXYDpCV8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+eoW3uIVSxWwuJbbOJeWEP0MwwnmKKpFmwmVNMCsTlBYnPG0FCPm3hHSjBKH2QS/RdF6gq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m8v2oolLuZJmpW67hif4rMDD7AP+/acIKnucR3rCDSgdzX1TGSc4D5rL8EPGzAeCVTaXT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Px0zna9H9w1/o8zMGP5b/qYvhHuAunVQ82sIWSf1QmLmZmGFlU7mVviBVWLVm49ycZSw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8sod3y+0s04bl1Vb4HmITQFM2jG3+EAOw3P8AZdKhwKKbnNr4irofzg9md9dRDYAma9Wf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SM/gwANZYaLUQMMLibRL6DLiwbJvH8JgNVEDfHqUgY8o5eRLjy5ijNMbMIoQ8Qlm3Mzn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Dr3FgZ1SVLoOokxeXqIWlVkwrwiuvUTuBqKsrYwGJZ1AcsxLQIDOMTbrQuL8JvVqWExvS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ZBV6lA2xBgeJxHgwuIHdYWDjxAbhDCFvmxNcRPCymwQEnkrmJ1SgwtW05gozXuYxRXX0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iFQRcEZayd/Ru/3ua3X9ysfEBPzpYnNyYnqJiZNa9S3R9oxkDvV28SsO8cZ6lCI9YZwqg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QvKMDlTkwcg8ZOY9pqIlJlV+uHuX6+nlNZr9JhI7Y7+rSbMZWrZXiaTjNWcIxrCOoiMy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7iQavd0gE3WYoningi8xztfU321wNtRBREOuPFkfcSd5FvRk3BZA8SawAaoLPsS1rKu3u4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BfA2W5RaVxH8Tn50/AT85OZkXP4051xMv+hssahRtueCRnZ2Qa+pVHZMrEFGcsqERsFM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TQLVip8fMzlu8LBkROD1NnhVkvyAzH3Frj+ZnI2Y8FblF/uLHSjquYtB9qoh5SXw6hzMy6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wq3GrueHEvmhGoPq4IZogqovzKNmuIFmbxESEawL5+gycPtFXBIrlHqKDaFeW9pjfg/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4qKMgdYhPl95dy+8/2ZmTJfuGfDwRv+ypZwP2nMPxLOrxuLFL/iM0NB1c2JbOFJpG3qqK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/wAXzMpn8KVg+LcKgM/nEWi2JtEETJS09TlxfDKJUB8GVVMPcOIPvDr3xZC3h9SupLWl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XggF/o2INQXyqBf4QAvAai1biqTwiqeWOaLklxB6YfnthsTuGoRQ0m2BYMOlq41NJeiY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d/3E7iuVF1fmi4VepZry/wAU8Cq+En6IvpqAPcd2FXo5YAFSAqHgX+n95X99+ObYaHAh4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gAT8GmhKJdFfGpYfOyt/QlLNEjcHERBNynGCWOJa3ACXYahzMCMI/SooAmGpSwA5E1pkB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AcvULjdB3klxD5XDHrjeW6O3UTBmgIxlpeE0/wAQ/bw+a1N0w5O1Gs7RnnaVseuYZCOa8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Tw0w/NTf1IKOfPsdcsR2U0GMQw/c5JZrtx+1P2/19HNJ1vHEyGdC/fMubV9pwlrsW0nTH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tYmAMbfUEznn3L47IeeX2l3jhE6SZUPGZ8WyHS2fPMdOCx5jWeftIrQ5IrGsVx7lmacT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H9ZAFOmn8wjBbRglzhpr5+gHFIH3i29j6j8x+5agyXPvCb4qc0diblBY+oyMNjGqzDHT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5qYGJZlnbLzfEu3B9L+0qlLRW9BqIjATLS3dNQA6jhVNQFAY8wruArUshZc2Qb3DdfRAb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qStjNJiVpQF+JR4lNjiNXlcR4ZddLLViw0+4yMQMBW5h75XdpK2tTiEocIHCGmsJxPsh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3VEq328rYJbNj7YGi4XvcBe4UirGWq6lYPUHVv1OydmbLjGMhIaEPyOXOGEMpQsG08MC8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42HMH4IJ95XSXgmGiYhDaey8ozhtjgH0NedMa/QqE1mLDj6CK+gYnDOfozb6ecNP+SYB5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M/fMhLXluDZ+xBc7RzhKLhi/EvdUxxNo5j8Z+CPKUznMSYKAPzPMiH5IcGyPqO1ClI3MH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xMpzPHRUFeTMxDwnoh1qOXyw2mv0IaroB8KcivmYP9JQX2MYRAdo+Yy7AfwUYwBVW/LD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rkivayZkqh9xYawVwVWPsxAwEnOcyk1nEbykZLGkCeFlhrI+kL0aFPcV+FD8RuJjYaOo0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DNiNOB3mPIS4lZpq0D6TVBFfUd9WVgU64jBTnmDoKLPb4ivi+IrfslrgfhxU3PbPmfM9X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Y9lU5lJUuHBF8HygnRfiV9/MpevZmlWK8w3KjDsXUf9qMFmfmG4+T+kRJWOW5REB3cRW2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JeCE07/Cc2nqFl0t5jlWtcXDka+dy6Rw3L2nL8y4YwedwoyV8xvgPvF8YLVSzAGW2j7w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20dMvFGZS4W0wgLPk/Mur7jgPicPuGEggRR29E3k6vn6a/8AAFZNK/iF0bm2W3ENS6b1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5stL1f0AFWp+8Q7KGiFMzAZx9gVz+foNE0fuK4vM65YWCycW4HI5hMqyjFTqaKO6IO1gm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1ZQ+mFotTgfyhSVLpNS2gMKdy83LG1gr/jMFKX73KlNRYxossPnX2leaNmukhLGs+Zf6A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Kw1m8Z+0w6hxm6e4S9k+yDHQU9dPhn+47icOfmP8FsrUZT1VGWollXHt/Aw0qwHkhqvp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47NECqMXxyn+S8tPjcP73xAqjqyeo6kbDDkw8xFW20J+GDi7g4d/ff3hTUqbWh2+BAV9f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KMcI7OSIZ255XUNQK1/KLS9SoPalLMDN50/xALK5+uP8AUxIyCk05ljO3TmDFymjuFaMZ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hod114gLINLsjBpqYmOO6wfMF9gtWJqtT0xAalXhce13QG2u4mxBEx+MwOMlRa0bIaUp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HJlXccG5n8YKDxC7jYaM3hzU1YUSu5a7H4lzOWuX06VcVg/hmBb9OdTXqHNCDiAt2TQk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wjqMoffLCjPmEJ/0gr0wfBGGW8ZxjFTLTVbiinExG6qOrvJzLW/slccf+CVaNM07Nwx7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sYotz4mg4EIF1AVXLCoEVuAY5njjMP2EDFwCrqM46eseR32j1KxXBhxgl+ENCmVB5m5N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AU55TLOwSssFo6PlNSH50GZ9RQ0CFjzKhNmj9LLotq9zeUBjdQdZeVTzHF5ZXz+46L2GF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xqXawWofMdCiAGmKWrVtbELUJXAN/Sof95fr6fTyYckSKGVAtj9H6MGvoJqHZNYIoikYe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AY2y9URCg4nSGerUC24abI1rJBaWbgJcAv8AkgMrntlI5A4uZPo1cAKWM+88GH8Jahw/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VS2J6mg8SjLb6GXj0zWurxLWawySm/QS6+sqbyv8pTgHBeovGdQxiudeGERdOESKDNA+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dkGqOo4Ozbh+0v1V061CC1tDLGf3IW6RidGIw8DyxU4c2+ZYtVm1jz1mDjEfEeYuBeiD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HZGAM/pHWUBtuIOm+ECsx3Fwyy08Q+sq+E+QLxbBSxityo0QEe4nlqdCRU6XzPDA72TI4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jsvU9n5lBVfphmaPcOj5TQQh0xJlgHFPZU6BErYYF/wCppMHqUeUCfhGxw+TiV0fmdFjq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VfubAp95XgPwltg+IU4PjG2C/SSsDV63CoxfrMG9qH1DKC+GS05+SBOj+ZlNV+JtDZWrR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aKI4PEqztFuwyQujE6YuRKEVqxM+ZbzV/aGm5peCGvadXSaIS+bf8yp8ZszmGJf0Ws6S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1K8K8wtsLAufErHSbFX7xWKolH0E1nDMtsCvtwTAR1yXx2xQAdUjiUr3ALYE6Ronk/xF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qCEvSEgZzdzNFTMyPKVcx/wAEOA4SK0vZe1MKaIZvHD6EcJzShYJrz9MqD6e0XafLh/Ee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plghuDzNVZlyt5hS/ITBFh9AEi8pLf0+SaPX7zyHz6lAqbCc+mSnJcqx7nfCaihyBGn7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PRC4CdtQ/wBQspxEB4vPY5J+EACxBg8n6Im6YX6JcqnPEqGq1n2ijgGTwbfx8w8dPw4q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/BOYPmpj0ou88y6FXTy2fDmXsGVnyzf6DMfjsHnglKgKatLazIdiSjmAacH8ty7d/ii+x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iYQtomFfvP5hClRdENexl9NK/HdtQKLiQT4FslsKDZDdu75lh0gNeMtRHmRq+hjyF5mDiW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oRJ1Fswld58Iy+aftKVgeGAwj3Ku7lXidj6GBxUTnSOxZ7lekHqOiCwlRn5iNNsMFwnE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g+4V2fEhZsxEy8T7EvarhPcZW2oh2Jordx4QlGIYUCbOKjNBf4gW0YH7mHgYYEozHdxC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T5S7qQYVWuI7e8dQLNxiHeCA0ijepbQgHABDmoae7DorcGyJRjE58YWJ4LzKNWWTIlPG4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1VC6M9xY1txMG9wwHqV+WaEBqEZDzM32Zi+gy+mX0TA4i332zMpSh7leoAa+tnctLdZ+o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w3Ov0UhEuoYSA9vqyIkImvrfrnJNJvBIrcWHolCsblXdSiMe+ZMNsxlfMDVKCWm3hZeph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1UzKH2l7auTxBBn1txMI7BqecYirwSUSBPQIN3R2W3oih6C1j01Pg64fQm1M2R2EEKee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7CauIF9uf5gOI+5hivomWC5YSZXi4Djmy8wRVvBIBCcOV/MAzRUmrm3VxnMV2WXuPpiie0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SlpTfYNeEEAft5gNqTAVNn5WwJa6Grs4mCI7Qj+/KY0YWthjs82jMLeJdqdxRGCsS/HP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YOo/CA/QMX3EzK6oxAF6JLvCsHy/My4KQ8X2gDkq5Quz8yuTU4P2JdcBADuxVbqWKuOFg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HqHMWeWWt38yvv5idEf9MTsZ5kxXtfhDQadyxo30gv3RNV5PkTbQfGJbt0DapRc/lKG/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V/YuCqvgMQ2X0QQbCfzFZykQbKTxTvaO0Pwt+0r12+J+YBdTubaUiHZc4mUoH3dTCc+o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/E/IhsvzB0VVn4P5iqG6G6jUfpDR4X7gk4eoxNaqMIK0l1YoEZ20OPQaZWVSKGiUj5Jky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74SVeiSblKdYzAu2I8M5n7zQLt4gzYtuPUWYZblTGHk/NDNka8SngfQui2bIR1bRfmdU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OVlzO2bQ+h9DsmpYvfEzzNz2QlnqiLULnEu11eX4TSPMzmMOaXoXesd4n7blgXaPCEN0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3b4miSf7cv3KJWDi46hDqqYIHMT2QDOKj9TIwoBrQbA8Sh+BCUpXp4lA1XcIadtp5Gz7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klqnQyhu+gblktbBHmAqcm4gzdTw7v7+nACJK6vRLiNYxGFeWlGk7Eh/qdAjsmpieXhOI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IfSD6hmKrUMEVVDEJvVj94saqXfYIdiKyEwTh+0frcygvMqp0GerJNOCUhnLxHBvf5Sn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wG/bMJeghhLWRjNnbKu4nuCCclKucAuZFzUd5+ibu6l28OpSGYoTjuKupZHkl3nLMAe2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my9xdIS0CF2PcEdg4hS4eJZtHLGswWTTFLUmSTDbDhqJVVqLAdsqdWsrGMYwSxZLo9XxzL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05kwy1luDMyWTlOHvUft1FoUa7qdtXu45F5Y2fMK1OKsY74mN14nobuHB+yUu9Tf7qAX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dQUm6moHnyjstBZi2BzGuwObM9x+rvl1Mj4uInDscR20RlVQ+ZK/lKXUr19tRZonzEct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VOPqBRAps9RxUt5qD6C9pcQUJfAXNgF1rD5itHS9GtShCFbOHctfY8E8R0RoOcYoULg+m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H0i4s8xJhmMUGfojczTTH0EzjknCEeL6CHmMxQ49PGZrGsWW5ya1/LKrxGpu6tmeGWxd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M99Pi4NWeodJTi3BKqgvg+J91vso7jfdDuMbmxCtNyXzB/4A2XszAW9EcXrfEfABD1KW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UfLBbR/kZ2m1YzU7uSB5Jkf0ECiFQSYSkfEXOAvh4ligKitwWVzBvFX7jkBQjTzWYEa29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cSsCNNDanSo6PqTA3EWKX3K2iHiZr3+6MZmbRmLQrUBgsbzH4w7IAhRxMll/EVKubbLK1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ZQpliuS4cc+0Q6KU9wa6m2/shTzXxMVIPd+I8MU1rDyfBqGxPksEeTzAQxqFXMmZa9Eu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oas3zcFl8tyxy8QVx9y5LcKXc6PxAByM8FRhwCBlC0UqUFKjzLV2faVOAJQdGAucRsKi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HIV1f2lmCq5I2wVatqEptrhzCto8LbltiOqJmVbpf5n2qHEuNaAR4bqzPg7dRTEv9iHb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+SUg7Sj2/i3+mLFdsxU2X6P0JFGv844o2iXPcZQmYCAM+mcHXNnzMpxZYrKj7Eqm9bJ3Z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qBr5ZhEq7Ibdzba+UM/pgaYp5mIwwPuyPfsrCF0B5ht6GG1YoOYpL+lWV1Zmz1NKWQ3Q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lTfoQ39eSUDM1DGUcQvYQyrcDjA55irxiYf74ixLpltS6agsegWuV2vlEs4/E/cpgs2u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1V/aaSWqqare3iWLLev7GdndA/qZ6GB3YCFyG8/ePP0jtBph8JecluMwNCpC7H8RywBWq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BFpswVPlhMmJY1PzN13ZhMhbYx4rr+iYI6VsqsaO6v7RzrcBYvriPSEotd1kjA2P71Kf3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mkEZtEY4Wv4uFYWKuu+IUoEI6ZdU93q4A2ZOF4gw0rkj1pkdzr2xSdCny9xW8QD4mj8w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D/ECji6GC9T4nEKt1AKs83C5rw0dUxrE84WnEtNBUSjqD1uoc90sEUzPzYA1M5oROH8S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edQro5UTEbEsdxN51MvEpcxcsYUvEog4YHEv3LHkxMRkcQTaZe5azIXqaSMagfYmtVBoM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RNNSsrEauVuaYHuKy4eJqo2z9DF0InVopy66mAXzcRo8TpFxcvJcpmN8xQt26l7OAlYW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aqvPEt4ExGA12dk3M0byfSCrOc3K9+Z2BWkcHF4Sw3x9LOTv6aOoNMvfoTV1LDJeo6h+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I9g0jxOggBqV252Ev/WYB8WpG1vSDMldrOP8AgFod4l36D8Rb+m04+gsl76KUTbC0A+lS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1nJCEJeLzM/9DM3SpzURoFy9BFhwMT4inTHnmcyD+cEmPsR2TQFVXiBmCxaW4P3Buv0h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H6U7IeWcxuhtjGLbwksvIqCqHxS70+Mqd9cwBlK4Q/20iV/cdcrbMmn0RZovFzc7MQmF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h0eMDgXoIFZFMIaadN/qEZa6A/aUCPZX4qUr0cYQLYkuqf0TCRevT4lnDJDqefO063jiI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nmD2muLse0/mO/of+P5ToMTxChYW1xUHmGw1iBglmpeVQqxq5d4eYO4+8Hu4XdErUYNw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EMdpRojYvJLPedBrvUzYLlcUBwiizJARm3Ux3afzAzA5fbE3dleZpu+GZOR8QMDTrEWZ1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4mw9L1BLAHFwgw9sXEyVkXjV/MMFld4gjbK5Y0SmceRZDs7cn8olaFdZg3Kq+Yo7pVf7U1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H5mZDXgJiuOk4CXYrj10TUvllesijb1csR5zFT4mr7Z+yCl8/wCEGLbyfOYr9hl5+/oD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X5iAuSOXiv+GXslPGLIP/ADM9Et7yXzPinxkbQlrJb0EJmhZeoyLgi4gNUXIbPMoSYuMzP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5bs/MyHyzBgBF8O5iStt7hmbxm85hKlOcRLquJ8EMPtm8GYRlqLm4sy9/wCPmGvoNzGb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jgLWAnDCumUrYrJZ8QRmMTrv3UG4P7QQLthcq1wFJylNP2/P0XaaQSxfMN5fi3+IILNy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9Sp2sPc3ekG0kNjEe2rpgWn4hqG5XmfDcp7FAOpodfxmUVLf0GYzDMD5g1hWZVhIU48j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tv+mpXKB8EKuz7tmfwDtfCOw8h+CJ4XPUPVi/kPSZ7E91Fpf+wYvPD5ErCrCbHbMh/wBZ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eQgBKVu+D/M0BN/8HtjVTsn3TOv+szrcUBUXv1BkpY/UGXCxOBzBwXGE/lxk1xAfFCGm5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iiiie4oGQ0jpfMGzj6FXKKo8E7cwal2HcbAx5jA77gPbAg9y7cVWIvmFU6O4IBIS+oa0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VYbI5ZnEH4pzITtLGJSfhK5RMwykEdKsS0HiUxmqWC3zDkZsd1L21dalNsRGXfqXqDmW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CqK7+mRymfpfS5VMvuL19IhIPzcwtRDshUEytqUA3PEV20EuTJoIiwnGAhS7NKrX0QHm8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qE9aKVl+lsx19LJZUFeC5V5qiuXUzhTawVMLMJLTeotoJQ6riDSNdjKpzoi3U+8K3nTmS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3H9+o/R+o/1GCuZcEK5i3Lly4bmd4iorxFiE1Tk+pCIiCUi2elQQN0AwVBwRZPFRxj7y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8x2sctu/4kef1RHMUGpiW2+4Ygo0v3Kl7f6mt/bseYEBzgv0HJnluYJfs7lwwKq44lAj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JjohlNcDuoijAtczLFUJQPVuDhS7whdagK1BA30nBHw5RU+Hh+ojGtg5+7EtbfZlFF7Q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+Yxsg1GwFSLDUtpN6JlegP3MAl+YZi1r3LlkmAZ3mbmPu0pWGYZe7ymlzlEXiYZcPMpr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hyxUCCVj5l3MX3iY1nz+IsJm5hMaQlt0QTwZ0QncgLxLmt4hSJ1KcIB5iufoQej6mT/KJ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KD1cQLFPCLg3Z7lLylnEbVpdQCU8/iYCYHuYWx+SBOwkQtF08zQI+0OAPs1OWiHEGxfgi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mcRfIfhFZ0ni+ImRb3MheR1Ffk1weJiAD4jfoempRivmXk4ag8b+0cBJlg6ik4pg/D9RL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M8eggvMAeNSuwWPDPeBeJZ9BV2eEBpsD+ENF1Ln4I6voIsfS88gnJgtByzkjFxNVgEHc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kAaxOYHpEyKmic8B9Oq4GPklDef2IZihPMZZ49kQJyL+8/JR+zHp0wz0MwhlKpmyVu1nn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glHxNzzPcMscQyyjP0EPozX/gLVcMtOo4UHaWfpjJhcXTWkYB9DAJgmQSg1WOS7ulTvYl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GeOZxC9xgxdvzxGDrJE/mJXc3cMM8JnfrL0EwlH73AM7NTib8UfiEa+SGVBPG4Z/nZRr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HB9TMP9MRVpyuDQuquydnD79Txy+k6+37mdfGbkIGQJQMl43LH2Xse4E8GV9Wf1+5qB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5qCj2Ki+BPGmz1M0sVr4/0/c1hL+y/ctfD3aVb1QvPBAn7Hi4a5DjXR/MNZVaRzM4MYzF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NcncABzeoVo4PoANG8pr3RvZE5mDcedcTiGYHMGMRiYtYwNYrEHI5huUdTIz9BVL3BAS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TMRCzKZxYYody1m5Ww5h2JaZ5hGOvNTHWEqOMkiBo+yA1HPMbq8+4amsrr2y1vEViRym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awvUo4R6O5aj3uaprEtn2R12m4Q/eDqbTF+nc1ElEGyOe9xohWeYBEUxO7hKIFXPqBuA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AuxiXBeeiC6Keq3Nka5qaLHGR+YIjMIQmlxQaYvwPco6bjCfFw8FOoHGUY8w+b3D8mse0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OHWIYCgMnE0wAOp+YdiOoVKl3+yXi+X7j9XH0Gal0t3CsriNh+l/TTMLeYGjMvoIGT6V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W3UYU6DuwjgEGFJ9pf/QtYPSbRrxiKfejHiynuX4NP7pRo/CZfqb+yOctGeEZtM8eWX/71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fELigd85mMw3bkO5flRQlxdTaG8eYRq6pALW5/ASK/tyqwVvgiJeK2uPU/MK5+6g1Rn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CW44tUGDn7hbmwCxmkbtBivJKqXkIbrzROPdRGT/AAnDeQFowHnR2eYG0Cv4Jc3HcDeE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4wYNHxKKRI4ibnqflKVoPMLMfxmNmBytypOYXMm+hNijylejGzlH9Dp+krelrMrU1Njb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IWbnuI5yyxh+Knz+Ki6iAzHByMarSiGifEDKgHcalX2Rqo7mTAYv/AEoAtS64lRr5VFz/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EhwfvIZM7hKVp5lHr8Rd8UCds9zFktnnAfBOdHwSoIvllsxgItDbvc0XsefUQJHs3LdK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0oZweUEFMIdaZZf9sRp3hay4TOXyMpF0PECrnkGCkXoPmKV5ioultsFTLuicPU2teUDs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AiyPEHB9CizcRf4yu59E37PqvObXlqVa11CXUTTxG5WROGU/EwXk/iCHfyzt+Jh7WVBWY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k8mherZZPDPzOW4by19M1iU+JeH7yj2qKVMI7uJ7ADuC16WltFwTSvEtMeZkhB2/Q+qg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hlz6Wv2ag28MRmJc9h+I7D9Dilzc0BROj5O2HxDn3ylheBqfIMLu+8UBiJZfUbkEo/Ca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wE8qKPhFsAO8Mpw8f9yz1UQBAykX5R1PYllo+OJuHRa9EZrZ+xiH2ywqv+DGIq8MrpuG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3iM+j/CItxXqXj/JRyzQSZqx+RG6YE2ygR92f6y+Vo2d8xXvYvURVWN/vCLj8rAKaRfw/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+WMnGVLKnBi26r+5YaSK82U/UJlZfEi4oeA7/AOpsI1PMx8VjAKhviMUJekuXTf0YawRc7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E5TA5NR+JrmABWWX6wb6hcFuE7jUqNk+x4jUMhsSurpXqB2w4swMEFl6STAUFY7h2Irp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7hwMc0m/OZZC5bpl1Rfc6gnzUECYjc2KOU1vcLUwywojtZap2laiNhcypU+ZfSeauVbT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FE2VMDeYVXQiaamaYBZaLxLgI4DFhjiJgL1UZssnEqoGTKUJkl0iEAtqE55V0xk2q1m4e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2H9u0qPuBN7lP+A6xdYg6/tqJww0F3HS9A0SCCvgpXM+I47fP/DicyjEv6Fl/U+gmGNv9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QyHlhYUF2aQyyPLgthcnC4f2mpF9tj8odSNav2labLx3xHbPe8CzSCucBbD7az47lps5e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kKplzIkP8jcTQCFCtzZQRH+o9b7FsseYVacVchcSgLW8YNjpPyl6wC7D9LlsHM1c+7L14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ybjUUD2luDlbuLywYE0GiZSrexGC50sCXYcfWbdVPCd79k2ECsViWgW6oglSmmJZzjmb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Sx8rcRYscKfEx2nU4YQJMny4nHdYi5ePOW5WjaoGgiiwqxJlpyL2wsFTvFzJGFIQyiCu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rMmThDJXBggCGsf1LplT3Cn9jOYYKf48TivsTeQfliXZ5Zd2/EEN3Au16I42kZcCz9vy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lHD8acHyIDIpObh7NeobpRqc8/bGvcGDwkUOfq2BS5+SNmpaf+krF1rYMvJdw5r+Jgg2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VwRgzKw/iMGxoVKKS0BaGQu97TQrDqJuxdYmS/gZlRtnZw9y+R96Z0A8xs1D5ljfzmCr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3LJxANG5voZ2XibRA9cIuXZ6S77SxeWXE1aPsT9uZQK1Lly4wsqLzEbCj5M2frUA7YWba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1CHNHwEpueMcLpHaiCbwK2vL9GMA00/qKOPvzj+pVLOlcQH3JmF4Jk1WLafE/mxyrUCeW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TJTBvsv7zzJiZ8814mKD6BmNM6xhD6MJrDmM2iu1zEQixUwBYZVrzCFcLzDT/grg5ly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3HuP5E0FQx7IEy1W8rJLcC7D7MUXduI3ZxBn4zACaQv0yROQzWwNy7P8cxA25Zr9P2iw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UK/2wJqsoeW3xHYsQamDLgrZ/EPJHJHPRKb+mRmaghrWuK5jr1jKQwpyOJ/lD5R32v4j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zgchMS4NvvN9G5eIi2roOoGb9B1+Myj6vHEsxLAu9MaVbP5zQqXDERri69J/QuOCIzdX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6n2TCbS8IYbxNK2oe4JSsZhcxmd3iMguy7nRL8oCmElPZM2Zl1CAdSpolukrpiaR6nSw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GLaYMzsR5EG2xMmmZQuJMy80dZlhCjbG6oVF3MsrDMUcMUri7Io4lFHcQ7WMbqu45AeO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qZVUtQWRF2TgQWvgMVOlTRCom2KHCR9zaEdMTM2TC7cqrls1Ji8pZhxM2dMJL7R8vETmI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kQDSBIPNF3NoRSAzzA/Eu664ziKwTVafearAb0gZ47JRCfmNbmAXjKnVx7tBoSxxqlvq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UDbWIrJoUOTASM4gKiqtKvLD8o/h/wCUIwf+L/yG2DiCF7mZuJcsZgOHaKtNpUCdKniz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MtKgzzMoYNitGoxVZu9aJUXQZbFTV39/1FWqimCRQ07hgHLGeo3GpWHqfkQSlBblTMux2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n0jlfqRJ4wA/MSUVoDLU7g6IWIldStgoeJaLvtxHOxjnzL/Iq5shdFY0tUvCnJVAi5oK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K1tC5a03LbxGhHheYAWI8sx6vuGJS0ePqWM/7qcZAZYQI17Mq7YwaziUCurONyzREadWE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oheK/cDMwwVj+rGIMQJpiP0rv5Bn2QGaF+TEFfyCoodvC/RwTXE0e4fkLf3M2rtGhTdT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8zprEZrU6g9x5A+8Ct+1OQH1GFtDzHKHxbEvjL4h4Ccm2QswO8h/viIqwMrp+YiMrdBuO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N2BCrfj7n5uA/cWFOrOIhfupVRfSB/iIpYnUJqw66Ic2egl2gOrIVMp6NTDavxG7efJL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YLlPUbx/aqlvXwTLkj9oXazCxbHNxzC3qLqg9FytivQJusTNQN42EaJjcs5jeqAecwvR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jqfGX+YsvwzfzMyTFly/oKA5X8x4vwzX6CzPaSuiUQNGJrPZqNhWBrOZtogN8SE6vhfK2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JTRZTj4gUpVvxENoFy1v/CX2lR+h9p+LNiplVPmGafQsMzIcp2TTv6HZmZqKiKGDzFGE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JZR5iSVfXBWZgc2vfL+JZU0+slSla0/MOLALpGNDFO2sv4h/BBXyS01f4RYX88g5IVwp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m/wn8GOCoJvjL+JiM4tOD/EzoFYNOjCeAK/lNTuEngN1iPnsYoD25sv4mfio3T2h0t9yY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X5K7lsDiX1198S1KEppVV4g6gFvuSqdMIfj3mWJkK3W8zpQlwM4RUGJdrvJObFIHQ7qC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r/1ijTnlfcj9ZJRWshvXcws028SuwFQRXCZh/CYNqykWPzAai6g1nPUppb7j0IiDiW27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rCmF6nRdQzhsriWH3Au2olGec9TvYmQYcAsVcEVaa+YlaMCwwtsWmql0Bsu2Wy1mTEpE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qLRDHmVMv8SieLmBmknSzCKC3KmUtbmIyz4T0VMVjp55jcVwL258QKUM9wDFl4lTFISU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b0gjS6nDDnEXCLUziHhIyyxoASnBoH48wGgdynYKCV1bMR36gbpUNNsMUb9zjZfUSmNl3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MKY6xzkhLAg2+/zzHIsdHUHFcCNpb/JLJ5Zn+5AZlRCKg4JcYuWKdSvpZFqQ8RSgotcY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oevo/SxiWZiV9D/hX1dziIzArGFi5Z4GFYcWUtZxC4Pb6QWUwoBYjoQN6yCF88Dks54b4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fy9yt28k5Y83HERWpkFqis+mx/hDwqgERTyhupwp7ZggDcxfK7mEsyLBBA/mVClgZEZWi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hysGyosm8wvFP5F+IKjFWS4hpxW9FwEdrbCw6tr7xWuvlUBgODPGJVBbAvfqHMVZ33cK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zDiUz5MnmAA1nc1fGO1UHRvb1BqGDLL47BrYj4Ace4zwR1lyKt1XKyh0aYNy0C6XF6hW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pth7+jLgE4JUqVKlQnJNJ9hbKO2WxVdaEwPdFE2ADKMy8kdZHN0j5qXNBxGgR9iU4R6I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feY9Y+WFuI6GEsv8A9NS4tO+IqWHAgfwAGJBDIW+duBKq220ZijgeJ7DG28yziviJxQzk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rbAg4PmaWjWVTLgV04IQKLrqWVSv3Ot6nbKYKHqNm2IUaSmE5sLAq0D7jbL8Li08INT8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jYL6Q1ZTmpSprn6Wy+JQVcqUEWyWWMJ3UtgWMGyf7UViYvNiY/R2b+q97/mNlUqH6Gq5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mBXuULcDMERriAVy5xcygyBh7Rmr/AN5gvYkfGTl5SPZEc7ofxPdG/wCEezaqD9FNzf8A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m6JpHE2aiaINgxBGdfRwsSyLn6Gkjt+h/xeSD6RuaQLFBYTLHC6hTFb3UxGpR1MiG4EqCG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fR7Z1hCa631D+D9T7BKpWu+54jxEJHlncaHXctppA6wQWPdfuYTtoQbYweJ/pCLQw+o6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n9yOm9QuocxzTMKX4/Uqm9OnRLwpawnIPKehT+5hNpIeUBP1YY8Cucy+PacHczETBjxM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m4OBlt7OPxF0HMRVUyNRAILr41MuaKLcWYGe9pcuegItWrUBbb52VzGZYGOkuuI9S0F+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yoGhCKgptY8RwCkCbn7hRyb7l6Hc5jEKA81cx5WUst8x3GDsqGjcPFFZcx7yseJVYZdMN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pg7ljUWYYsRO7PcM8yZI/Qqa+foB95zGEV0QeqllXLA/CAOR8zAeU1svS6ZQ1fSDN0TT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9HiV3YtNQRaNYho4lzCIbD5SoqsmsF7nVqNzF9TH1z+Uuq441LwcimC7MjgxUObxExyx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S5fpG6camFQssPDUEOVL591khVRTxRxbi2diAi1KJmHNqCsGH+RDEBpsUh87t19MXvuu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VgYXzNkOcGZSYvPCK20L/MsFSVSlYjVUmz08xnW2bUJr6n0CyV+gh9CDKJF01EiRgCJl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k3Ok9wwZyhxZ7sxAPxZgIDq9iRFLpveSIJhlGbfMSaGugfLM4DjlPllFAtTtcch+4wuJ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p0yk3zlMFULqOIF2LuOEGsAAJ3xxATW0fUQ7vsKghKAuAVwQsYqEde0Vp5Bs4eoJoKcY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fMzfZgO3xK0maHc1mrzMFgq9Z/MTnss+IjiNMA0TJLWmhqEVr99MVWAsLLe0TNcoFVSh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4m6wLYHMaCZCvLNMgv7oJZObuPWkyblOWv4jDoF37g2Czu6uVvyx+IzRoAblUSp8Y+7Mz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Zgn+UgO321eIoF68YTIGk8MT8YjVx94wqvKJx4CPFjxLFGyjXznbCq+BW2AWb3zBqZACo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206jOWE7xEHG4LsNQetv7TKndEXWoplZ+/M15GyXUCinpZhWL98lwwyegjZm8Jd/pS0qx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D3Mod+ZeQ5e45X2po1fLuI7NuIM2dgz+ZhB6EHVn2lWIV4nhp6It2g9RKM2mRGDzAU2J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omBb1AwH2amEV+5mZU5qNdLMJ56jQOHxcTyCPBOYkw21Q8tQPLBVZZ+MJ7CYqu5hhrRD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Rl/RZQE+uVKGfpbR8w2xOMGBNEubZvrlkrLaa/v6Mqtcr3xlA/69P5+Z1KD8oaBLkGhr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Jv8AY0iDXSbP2TNGiD9phKgvv9wYmv1lUwsBfiGaKOncCvcwSBspVArM1RRhl/5Z/QiG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NoPBGOVajoahBzSEY6iFAFnXEWAiJji4g189HrEOPt/EvJbGnWhK6P8AmiBc4KWOVeib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A0v7MEQVhCYqgXZfHETKOTWKmOFOJi+6QymHDwbgNMBgltkyvnwmn4mC5ZuMsdN0Jnos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No7xiZmSuQtiGiqZL2LzgEi05hK9S2WBEpgC4tS6DEdqMLXEQUag15ojg+Em88yiZQeEA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DozISnlwSzo/5jnZHExC7Pyxlagq8x/dIGW89Rq8Sg4D39AaGCVRxREvbnU5vUdQBhLO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IM1zuM4EKYJboxscJNo3M1UfGZEDaow8pjvnxBqUzAXKJapqWacTPGIMV7hniO6KzLiX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AaGJ0rMN2biW9JuN7HeUJdaO4ETiWQGBMMqoyo7itSyQ9FyrlVySzDst0R6tvE094OQcw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u/BPBUAD5yxddDU0YR1MIM5EomOpQaKjNQaZ8RVPcNDRouMIVHZK9qOY02QckWDS1iHtK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VITKfxIgLgEWvKZSuFtVcPY1V8oIG6fBLvHa6lF5PmFGDUfrven4fR+hKgYjKVKgQWyq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MSFdxWbDUOrygbDEQAq9RoBdriNpcarEdAnkxBthenMxQDb/ANzErsJkzPylsckbua01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1Lwq6wlZ4UYLfEQrlQNDrqNRFKpOCpce/2SlrzTqDmqfOoQcxySjbKg7IIDgUNqfKCKzo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UpkRx17hqt3JgtceNlQEHcNaxTeT1jZ5hYMjgP1KrPjmsyVR1hG/lxd4wuaaCst8sBJc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7AqP96xxViNflKT8uSNOBYe45FxVoaYUbwhdNcZzcTseCOWSkyk/lD4lGzuOI4zTcENuW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X+Y+PzKl/o3OuIMFfUtar3kutwUCF4iiMl2OPjczAc6a+Iav2kUXhAxTYbMhSy2tlkq6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4WgMvcLsqpmlqJLCJkFXXE1ewsmOos5s5bZhriZQ0Fcb9xMTA7IdIs9bQJRqhSVP3iE4Yy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ZQ5lwtDNxIp3FWZwVxLFILpriC6QeiIgjnYZl4s7XACKOEddpkSFBY8C1ghuL0BmUIoV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/MeMx7mVlVEaUPY5gjgPK5gUAnxKr8BLgsWuSYJv3mJWyfOamkQbxYszrNxQ8y0BluIIye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41pUZYW/Rhoot6miKeATOOcyhqVa8Qw4cJZyXX0KLgq6wqK7A45R15GVBGcS4RZ+ob0Av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DCrzUd1lKUa9R2at+UmDg5SIxN8IepmIMFf2S1S8R5QgBDFvs+0W4aYfmavuD2VHqdUn4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/oFxxWm/LDeR6Jm34r33+ZpHj6MDPO+9roiHyV9jB5jgipavP0KoKUKO2H/BjHTOnEoU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YVpXpczAwjXoRiMwp9k1fSfRWOdftLVpeC3P3j3jzFu6nA66tM29Ql/LEYTJ6KiLZTlbR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8RfqfmZ+1Ln6PSNOClZdCf5qYhFAnuvI+GIUG9gfBUsr+MgzyauAmsN1fMVBT2PJEoJgB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+EWTlh/pJU/aVjKd3rMIR/DV9GOIr7RxFR3AT3/Ey1OKy71Ebk25niZDFL1neDj+4yvn+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vuHt/Q+FNIysELVWH7CIpy5n4mXGg0kvylAtBha9yofmVIAK4dTpUMcGJW1gMAYJECtx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394NofvGqgmV5fibzZMy+ia2TxMW9Sx5fMeL8sTglvhHakAxd2WrZgGhjDdonRhDdfeVi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SynyTwS5wziekIZJpSorDPxMe4dzAswGKfMR+PTAU17lQlxLFjyiygw3svEvtZnqHdz5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auIGbqFw0wEnEXu3Gz4wMvkhMtRBg2xvfZEmJTuKlPE8zSGi+IlQJamoKB0YUlX58zjF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4wS1qS1N3RTMVZ/WCfM9cT4TfQ+jDODL4haeKhrEM/yE5bGQXX+IvB3t+Ewo2dal5qcAM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KzK+g6opuXGPxi5VNp9NtBrID2ihmFVgPMZQ3bxMSN6moOd7lbg764ZmO7sLxxF3ZNRa7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0CEt9szMXozwHUwkpbY1c5WlwY6nOYazm+UWxY8I1icyFUQUU+VnU0BgscRy+FFPcx+d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/KL1A6QtxB1rCvcYKHzLq504CXtUU8A9saKZzR/cLqz3nUQnNZQoak1NuqN3FJz1jvuX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pzDbL8x58mTONDVqjr4dmZUx9mP7iWqsW5y2Ofv/ACgT/X+8My/gPjMA7kcKlBzzdXzP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pKFxMYUsMB+LDhQvLZA6IjRNuiGpwYI28wmWt8J1peB94mJsHfUwSmzbqDgRXVkvyxT/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4lecW5X+4sVNymIcUVpjtmObWdEK6l6vZCaOjM4edQA7ekDnoZbo75lMsuLmLCHdxEsbC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LDmy9/wC9Teddt7hxiTvFyiEvgtxW691LuqqfaOjmrNxGzs3eWW4inhTiXqlpbmIA+ySJ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274EQ338oAyC+CNAUgEpvdbD2tRU4X5jtDQeGNjB00vMJxlmX9ks6/JDkibub/MKXyjd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+2YN8H3RuqnyMRt2/cOYYPMoWLd5/SCUWjZzAiBhOCZsr+Zh63MGxnFMbuBTiC5oasV5m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7qY0HtunUUmUyN+mK7hMYeJccsFH0GVp3iYOlSL0VFqJLF3hMYIIvdz7471MdCuWYnrqV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LFk+wiKbXAXy+YRVAfaZuruGmrC9E3UPQ64SpazAqi8+1cQg9P8p0AdSqnomKDH0K1St2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GmpfZ0QFZhZlswYX/JjCPUuLhiqBgxGXpg9WGK5vfiRWxvgQF8C8FzOBGLJDpQN/MU1L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AZaS065T9CL1xV5bjKB7Dp5iU5ASOSBdjo7UEjhF99M3vOCG9BH2vIMM7r6I2H+J2v8A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B3BYdhNWoqJmirv9ErpX2DhH3J8fT8n6iVGkUdYgu3hGZENRxUvmZVu/cxrYs+TkmTbw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YgmUsf5xVu7PiJpKeLogFcCr88MdbfeZDK9szczFLE4+Y1Vf9StYKxfModAtFXhm+AMZT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B+472VLb7hQgXbQHEfVywqtHiXKZvK+Is+0VBmeEZDXTEkBY3nmUcr5h37+kZgiEKN4n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WQJopl+VxUOZbINRHy6Yiuhj3jEq4lcCWmSpYGFYUfxDojHLKd3ykIY07uKKUnCYx1HL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PoXLb9kcFjF2h/MYOY8dqEMxCX90wZtyNyi+ZRT+ZtSOllThiDPKVTCJhrJ7hDU0l14D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SmC7lHDBU36mloN0lqARs6lFxHJhmFjPmVkI6YkGJxmVtOYmDwQqPiDPiaXcEgQvDie8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d/rKiq7xXcVbAAQTSCl6icq3LGrvvSBzwXMgHUNDlf8ARBF3fAMGCbi/+o4iaz9hMedw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oj2uZnhr+alZlZhsYyoBT9FpG5XFglsAcDfmYIG6JIxkVZtNww1CwLaJlOFJ+ZpZjD9k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C5pRficzyI7eyAOFxRrqW2C45gXYyA8ZnuqjnzXOzziW+hF/QGsP+sdDoeBtYnu6Vc0o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VL020EgACqzMxBqjB2dwC1W6tx8ziSnfxOEK6OLuYFr1/ESI8a2xcGLA0Va/uLjYYDfzN6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+d6DqFiRzZBAAcniMhDcV0EJrLgIQFnKc81C/mjX7jKV6PD3AoYIs/wAczWg8UXEI1I0m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RHHr4GACY/MrHpKmTbjtyykSgIpr2PvDtIbWtCeAB6lBYKsd1EmkMgOXiNtl5XEbwebV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fDNRJDB+BAbzhWTAd7zKmqsDic5jnYPucV4lrKPAcGVeJ6Htl9XKaUrSi8whOxdG2Zcp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mIrDcvc6WMsQgWYGhL5BdvxGvHlVjgmbp7WEiim3gdQfSnRxYVVllRSvIm6mYbdyOtBe7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xWuPk2xaovt34jVur9ReGS4gBLy47qWBeY1ChkIlrf2qPWRfKxNBTNjayw1mNnuKnWeLl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OOVXM3iF9j7QKzPxMjhKcPxDop6JQCmEK8qO42ktCqZi3mCVh6IacvBKM/glvFeCPKyf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6uYDM5Zp9hBwFxVbzA3u46pjuHUDdRaLBc/JOIf8AAPLfsgXoZiDTcUNU21t8EoaOrqaT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4Qia0fmWELFHUdK4AYW7StwY4X2KLtbjjEtrxHbsHxMo78g0KBwqfzRACKE/mI5QpPGa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CboXE00t8xLfE79puYMGBKxZ+hD/AIP0f0JzMIqWFKP7UG0WPsaJwjyR5nMPMeD6ht29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94+jlC6eLlWCG7pJ+rLoQt0T1zyqDHQd5OfPjMU9SiLp85eX8Sr4MJpJ5K5g0YakAIEqvc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JewodRz+Wp/H+4LQHl0RJPEgwDyUYIFW4h6O0Aqt/W8E0O4Vk1aXBKiKDtjgqZFktWW1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KtbYnK3OaXZmthC6ni4nFE1qNTXBVrDn7QDNNhj3TicZv4ipXNq6j8rgsQGVLFLpUJqf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zAyjtwIu5pwzL8c3LIlxqb5TnLDKMYlrqWO49rqZTeZoJjlj4yMFEClx0e5UsRVsH0bhk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b8TFLPaeYS3WXxA8p95c6I7MqMpZVQ4mYM8Q0sTmAWoy0OGiV9FeJi1MfEHRKKlK1LvF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dQTAJ1slDOo6rnxKMQfzN8Fs2pUcplLMYtfZOOxHxI9x9Mf70jQbjfUKqrcwTVvp+QzN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IbNEq3S6lUS81M4vcziixMIqKtrmoKvECo1LAmNrtHCoO9xATrMRivugN/USt9Zfw6mS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+lwJSPhcqcLv+6MPs6/pAL9aw3l9lgZfCTdW9xCkEUrqG5H5gau+lTMtw7nPyyDFR5jUP9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2B4viUQjAhXHmFFQ3fGN6fmoUZHNc4GuAqysyrUHBFxPQIn5S+Q0NfljByLNRBTTpMGMF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7tddDCLdix5Vme7LlZypNvL4liNaQLgLzKKtgQfLqByw5yqLGxK6CaEFHQxAp02qZrUZb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EG4qiakaGfkxCYOdRi7D5hOxMQDhYeCpVQFpmtSnZhb9EyJOWu/M34cjL4Sh1ekHzQqP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p8y9CKwFwB/ISOTQUO6lCqIMUtgFJWNrmLDDiru4BcirBdxtWivcPLmAbjbuKceyKisuA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y11qkFtn2dxTFYW1CKdWqWPEIJ9S2YmVvw1KGNN+0tt8L1h8RY4tVfUSy69EfPMWao6K1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jDSXZc0WFvcOrncEusxSlloepoWCa1FvLMpE1a+AjznhHIzAeoXsIGraPqFBfmGbxYML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zJO5XxBlmhiS0A0Gzm0MGAi1kZ67dGE10PhMrZ6WXFNGC6i+BSy+5dw3IeNXA2tQ4ajcB7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2NDapxEVp+yZKK+WUN3Z9iXofkmQDnELZerVAWs07uNHZ+5oQWstzFRoBI/0OZfIh6Rq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YgvhMu43ZK9T0k3CLD+SJdGfRqWFr8JpTuDKY7xf7lmGnmPCPmWxRqZw5MUhfgGFAh9q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CVq6sjNPRzixLrRG6K+0vhMfrAGvulZf0PERdey8kNxbhNTPF3+0ywN7PxC5EvnmZqzB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3FbV29zoZ2wcYFECXVh/EdD4PM5aa8TB+lTghEJxmVq3wxJDl+KNNi4AdfUoWnekphLb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2uLaYmLDGmLaV3uJswqt1hucsQtGA6hLcNSx9IzVRd/QepmV/wAH6PMV0dfROZwSqxM6a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2lQXKW5iXXU6vMWoMYo+hbMm4ORo3QGsAn2liu2YFNhFW4B3YxmX8wTUsNIr/MDHyQfd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GWfMykA4pruO5kDzBD3JOJv+obq05lwzdfDsjz+IC7SV6RTji6cvvGqYWLdxrODNx0X6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lnyFtdQ8mclLjMJlfuahG/UMVeVOwmGKpq+oeb8RLQ9UjX1WiDGoZ+eJVMWm5U+dB8mQ5F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Jw8RinF09wiaBeYgaBQ9EOo2PM0xuwqcTcjDKDF7gvC6WTzOVkkDJ9pkOY1NB9wrBFQ0k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8y/EIreHqZgJxc3BB5vEyoanS59R7CuyGaLO2DBfaQuBnNSnpMui5bfmaoJ5u4oZZltd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qsCL/JEVMfJG1ZMsrC3CzgQgzYi4lvImVfPEGvOK9TM6EzC+pnv+VTaB85ll/ihwNBD7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rgLuiBHHwmRpqPZvEJYMrVGpomEoYibBqqI/sQTZEpqYRiJ9h3cAOhCQbi4U0aPoLBpmJ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vo2eJqXME55jUljXmOXFHPxC8t5Q7P5H9QxneP7Yxqz6v1CChc/3Qr3+P6TbFvnMo55n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vhXyiCA60TCb6BqJEZuGSItSwg3q8Zs4iC7bh5tfEBIegLy+YY6uTcuAMipG+FBSMBhy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Vhzn2ngnpAbedaZjVbVqmUCk3coTfZx4a+Qh7KOe5fsRVf1EGTPT9ERzqjFYqH71NkJiO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4gVc99BNsZXVd/MBY4aQAgllWKquQvcGUTpbc0MmTRgCsVmPPAWrOd2z82A1XtvqFEhRo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IscjsQ3XpmF8IyopW2LhWfgOT2RCWl2a7SmglX0/ylm6ty3BjQBhU1iKjK7meibSf5uS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cuNwtmdxDmrfEtLixXgDCy6A6MaT3GDKchPvKVWT2Xg7IHc8qzUsG0JAChyUuU6l40Pc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jbKav+YthP8A0y0FTPpMjT+SbUUFDrHcPD3FZ9pnpm2SgsFenqVW3ETfcove8hcpKe3/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Q8XLybzRZ9upSsgVpxGj27dFcw8ICoV5ZiIrGDcOMGjS4ztjhnChAKGgmZd07XKGCNpc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YGcgV3BLcwLYPmGh+2sTTxt4XVYGMb9y2A35ZqBOmX7TfthXJLOJmjN4iIXGsXUt0cwJw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ypVYjlxOwPO4aVz1FG1TjojZBjTe8S1QxAqlGaq4BAXW7sLuF0wzlds2Ixq0UCexbB4I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zuLqEBG33K8YCqzXuATn3co3J6lbs+JnqO7h4g9H3hgyc8RLctXLCreXMsKu4HQ48y2c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DFil0TEEtRxOeos0yR8Oe3iA7zmdkVuWoOueDfox4WfgPcs+m5Q35p/E2xa8S/8A14nu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qZBwxWvXJ3MEqYANEF/62pU6ii/cwCuKV3OQWvtKQF8yz6ynVx4NeSSWxTh4XUBR9Z94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HvaWYBtg9zZD9hLxHiHjfLa7GVzPdC+YFkPOdLCecFp+ovVju/pmGXOYrc/Q39X6v0JQ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blh7YjK4lThCxNQ+UQ8Pr6cw+j1c7iloseNRApoqwftMXlj21RMxLbXAg1eAvllmiOmI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5EDkn+3Hl9M2poVYZmkS24EBTZDJq3KaeVwWtgi/cuL74EmFqK+kcc5MjWtY3x8RHCq948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TKDy0DsWpSwHrMtOXaDa414cD5NRC2kAvwmX3YOSzlDql/cQc19uEZN2ZYNXcyQq0FOf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22ThNu0y5EvF2616WY7jYIaO4ivImLtjjriITtwQrI1a3GKi4LTuiFLKHPqCfrG9VLKZ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KGrIIVMtsNV+Uzo/eKgq8ReYogSmUJVunXSQLusK4gZ8JqaphIG0usXcoVo5TmyU5BKq8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geW5o5VTDG6lKp+ZKWz6haPwxbkwLi8rmCqHcZZpcMzLU7CCVivpOAhjgXG2UzLqH3og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LVApj1rIoCqm5GWCm1W5zdeICxF1bFquhz5ivZ+RNJBuTFMKn45MxRac+RMko8ncwfpsw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aVCK2GNJTaNU8P0gsEs5jNHExg5zcari5ggBvmXmLEq9JhSqdcTN7eiYiwGA6htQRK6M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g3PyvlRgILyuIU2FXghQyGc1KHJ85lXLCyjEsDGIUzK36u6+o/ALyK/uOrNNUcG7v6RL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ZQ4A0EXGUw9f4pSmt7sfCUow4QeZpWzhBXqFmX2nFYSmRq1SloJouoGpqa0PKXcrOBKF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WXsMc2v+kwBrYDZXE8UE/EqV6uNieZVHucN8S1RxgtbilokWpN8XZUAUIXurJb1aioYu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PCRhQHxa4ZWHTFKdwSC7VtSnGZZGzwZ1hU4N21gtXL5aiEasP7TrYJosNSExTcrHgqfK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15EsXHh7giQy/yj3FwPBOSt9Av1zBu0YxVjVU2QOowJblFlcxwADNUntTKQwaD2ltzw7Li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07+03DG86YGANyEKIaTKOUALt2fMZYSaB17grS7DI9XLpu3X7pk5iNE5WJR0RY1pyZb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z12OPbLpyFTmCkgFO+ZmE4vAncNArbgjCm3usv0lkmrQF+OCDBNND7vmaawrKc1eblLE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bXFXce/YA3r2154lfEZwSLIOa/3E5yHnzMT3nQssq+MJgNu1CZ7gaJj3GGxwfyJV3dTh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s8kZLiepKARgFd1K8f3j3KbNC4LDIa/xUEZ2HiorMOlmJPSszTOQyy9nuf6Z+EAH2g8A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UG5veXSl5Vlasu3CJ6Ntkxvyzh7e5wh3iiU80dviFy0EJmQXRfMaTFOYtKPo3FhVHjEARb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gDDrCfG8Kmb9xAHYuZapUp0PNTYDvKuPA3xMMHXZ9FMf7lj8QOWGksmE/WDUJ172dxxOM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NB0QVjHB7jLIcHA6Pp4xxGfxhuC+WEsBkYWECy/U9QxRNDwQWxC27eomXz2w+A+ZVj21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WwAlBLq0USgcHDlfmeSFso1A7suCuuxivM72CRJiYFNyiXR8tSwqq3AKnfvEYbrrXuAvv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GI7mjxKltm6bD9RrNzmb8ylsBqKOdwiHlLWj6Fl39T9H6XH6VMrmmMRtwKjcQnVyoVDo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I6UHxzD0hmv0rKOdJZDmEeVfO5X/LyGsh3MxNWY4ZoCoSQmDgdna5koznMEWK4A09y4ks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3+JwgO6cMpew9mpf7sL59ZdWulb1X93FGhqMg3ADY4ckodTlt2xsQK6xv1BZAaYMRaBv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rhlXtjVglbGXGoSaA7581/wAVycQLCttS3gML8kyuCVFF3+4MKXaXBTh3PEJq2Gxelti4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w/iYRXfpjiEZaZJx1BKpu+iMQIADZGUJ6EiHGBQrmV2bW7QqbiU6lcRi40VHjZgmnqWE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QFiOq2R3fBK3ExRBcH7IipVsq4kNNYp9uCzMDNamSDJ9IG5cDksBD4DNTWOJYn9kSUvtF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nqZlQUDi5RMi3MvdjDuc17hi7mXrBHnyzkEyFQo1rxAXZn6QnRliLpF7SzpEF5kIwQRG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my1mIxSL15mi/YqpmXjUF2NlsEBcWsl2zKOvLjUvJOMtsyFIo0EvslwKJkjn6AFQYYCm4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4EsEpWGGLkTQ6modxtFQj++WGpoiaVLI7dSnVMdkFbMG17nv6MTiCpDY2yyydAOLzGG5r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fKP8kbTUZzVsLP3LcL81oPmIBkWE1AsFW2FftEYdAVzyMI7dBSl2mDmi4Mbh+FzdBXZ+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W4Q/iCWwdo17ludm8QH3tj1GDl7PM3jm8RpcPwQBY5i2feLCyGOJ5SyTEIrrEY+5jtWH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owqF6ZeecBcQpYRyQ8BRcFmplbFfeWJqyu/tEONMP6dzxYCzQDiORuYJ6mCwiBZuHib0y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GCXfa1LxvSjGnhapWF07mNVGq9hX7o0EcU41y9zYh3xjHqYvdRf3NUAPPEeKl+TBXlAg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bDuV6ygHR6iawvNtfMMLNtEoF6hXErhnmKZhbtsvhygB3n/ULciFHmWAK8RjcqXsTxRDs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d5n1lt0S75/PUXbWJrjxtgippjNxMNOGQv4JkIsbo/EPA2UKtholoVjRUGqHA8xoqGta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wd2+xn3DGHoq8wFqKbqHnWfEw7b5i2OFjYpziMxXVwwy5GWiXWBaDRCANhEPQlYOYSjTA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QVLnxK2o2VyjDKrkQQTUpUvuYNDbiyS47Zla9oTDhlDSBjVhst9ER1jmxkfEFTS9u2B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EmccezEGxV7jwNjiIU/BNKdGMwxLlvuMpa8SnEQ8MQ8tDNklpWcjf8yijfipQg1dEsrh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2L8ocHxykGodB/uIKF/oZdPRXzgI9nX4lhKP4lrO+FpYCt4efMF3mhY/BHl21UMeojCBL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HIuXqcGzw+8fpbhWEQg1/pzErP2X7TEwWqFVFxByJr1Usty/Yg8lKxQzMJ1S/wDHLTTa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5uNpi/MA/KhuULR7QNdHw/3BsEOD9Uy17dFCOAAoFQW4+ZYLmgy4IoLLMoGy7OEHnD1N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V1C5LZjgeic0GNaoKLA4jUCwcMG3zBELg26jlBbjqGNi2v7m8PmKQvU5m7B/E6T0GvyV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LLUWIiq13vZF32eL2QVNPVm+johTExxPsZbMuVx4KMZT2xW8Jrzr0wrqnK5zrZTxzEqzT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no8e+IzH/AGAHcCjiwK3LlQBxrP0DxAj9A+hXcL+lRhKjC52RY2XXUtY3EBZ4jOtdH2iB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HHK8TSXLFOEYwjGu6KzSN0NeZh+LTNfiOmBuGFj3Z+8AKFS88JawKmjsibGiY4vxB0vV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K2y9fB/qZkOyzGX/hPy9yo3k8EBrQdiWjpwX2StnwVUUQ5v8ApBFtnBfETUjtEPKjMN4jv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QrWGKYxlwO2D1wdsHo4hlADnFcJ2jtm45V0re/tqNlGd9yxVjh2QDZYrMZllwXWDzMxp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meruAdQ2oaNtCfuDKE1bBvkm32Uv3Pl7AVEHqMO0YFstLVwo0yyV1YOEuqZN01NX1Nio3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Vr4QKyHMUg+DPFiZzkdymTJqiPZuUi93mQbiv+tAmYepRtNIbPaWyTuCHUHOEqBxketzI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FsR2wD3LQEixGVwD+5g206xOU/LAfzzMCzhxE2aOFg5lTVxQvU4horb68zhdLnKRg/ENl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TPgxYshTZG0ZkU9QXN1GvK6mGV2JhVBGYhuAyZl4o/EqQ7jJcwIhov5jDeWTCLA3lVmB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8E4KHb194RVbUZl+cQV/7T6HGvIhWz+uKepariUXIheRjc2/EF9o5YsQ2Zibcwo3Lghm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uzjBNbHEvP8AM2SywWWOxNo6qVErOYGdDvLNKsDg9V5zKYmvk+Io7WrYfLEt8MJV7ler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iuVipc9QS72F+5fE+NqQhNCqJx6hUu9MOk8QSKhhyhvJXkzXiDUis3RoFDJfPZGqKzBD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t8y6q1MF4nOmj3FjCDFpjqRajvaKxzE2B8ol+pcYJsXUF/wPLMaATI7iHTm1ifMTDPA6I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qp0P6jc2DO1eCDxGYtYr/RcI7Qn3rMZXhGu7+ZWNd1mJhtVVmXJqwpKkyuOIVOo+0gTW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C+v7nGOaGGUFV55epcmtN1Tf6lR4LFZIWg8mMhDIfrorxC/kXn9ioERdUBti61xEBab4S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LdQWt1HW0NQZVRSCiiF6mQimrCQ2NDEIhvIZPzLlMMUv3BOgz0zJtVbKBPLO6RDh88y0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xNz7TJDGU2y7p3QOp7oPzEwzrEZLQZjzDpeZmGaOzCifMVtgJBudQQdX5lEBDbqBFdWZ4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MviGDuBa43Abw5hQ3C9dwuAhy1xmYFy1dblF2/6lEKjzKA3qF83GnCLbo8xWSlnZmnQh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XQnQJs4vuMt3ZzGH5S17nfCOr5ITI7XkkcrPzUyjYxhcvsiqg9uJL1+8ou3VjNlRCBMH+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BAq+YPUUcMCg+Rg65HfmVafSAQu26H2/bUytj0lqsvVousw8wZQHd7jXIppzr4gN09pcB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obf8S/IeJ4SY80TJf0ML2z0W0Smqp6PiLjTddEytj2OWXwLboSkdMRQzD3BlhWEuOrlQ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EiT5VzwXVRE3T4Ikpav8THAfARroZi5PuEVGRmSzKp1EpaP3Eh05eiVWCYOukse+GETI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uemgOpbEMQRbnr9IDGMeHR1AQxy9oVRHmFeOYG1GOyOj9RgvEiqcKlW5XyDMJFw0mN9Sm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tiVyxJXBtvKuOvUIesOUKGj4lYR82Q1rHiYuPK6Jj/BiY30YtXL2vd0B+JSQdlPPqEoh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O5ZqXDcPoy/oP1uWwFm4olhXNA5iDHxwlhmFhnUqgrzzeLg4I1NsBGCeuMAXptVxHFlh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pR8SJlwB9q5S4kqRY+Lypbbt6HmIMWOFIOGXLCBvlKz9x2WebhqKsGAtme7zmZAovbmE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gHY+iM4UUh+RgGkGc4OjkZdg9V5QjUUr5YEalbLsZgVcq5hMF5n3IEdE5NwW36p2llsqh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YODDDW177feDwO1Rj5OJd6uUBmV9qE8TOgjDvxOWTQ8YlLxexOu4aB6MbenH6RBtKEE+Y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fGDPmYSB0upg0b7eoGoo8czCMrIlzBsN7H7l2SrVCYySdmVAMaqq4aJSpu2wdJPxlcCs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Q7DyJLAaNoGj3LduFPVyghTnNNSmYG+ceNhzClFlfvxsE9QzmjGWCaFnnUq1vWcE2Fvm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ofCqBha8NLlOUpiIunuF0A77eogrrVlzlkDMLAcoaslI7RbZVMEVZhmGkoJdkBoGIrMr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We1T5gcVu3EyA0sqPxROYa7mf83KOBiMet32TMSnncb+YnGSgc43FWVGyJyjTKhLe1QKt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REVUHKUw2bcJREeDMLgvFHyLiUWzLyYrcicnIv0TUu0uVcxj1lAzL6Du4piu4qK8KYMb6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XIWfEGrpsihskIHEcrE9BPE5cLEctss9V9DgUcv2sdy/yWmITTLnxNR7M5CZux1uhMBL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KibLTAPEYqLI76lJUGeJ5ZhnPUE9RRLyavx3At8DVymMfFtywdpKyQYHmNPombnhRthOe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ocpXxJ8EahL4hVbyqHGEaRIQDBUUaENLY5ouTVw4DbQnGh+oOOG1xArTsn6cP5mBo4Vn2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BYzBQ4NB+Ynfjs/1GrS/13MYBrSWfMC+Vu0Jpgc5VhadLkbhk1zO8FDVe7/ESNTdb/6R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ftzOdN4Je+BoCglO3Nr5lTare+5RepoWB8GNYl4+W/pMgdN/vEvm9MYfY8+YaLnWYcTL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HjKMy7GlzTYM4VUAWjd0P84qacGR+8qDyLtF+zGsscCY1Ggesri8wP4PXeRC7l6eaInw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4eqUqm/sgUgpl1LgYnLGZCIcFK+4cvPDbdMwiraWWorzv3Lubi49QXlA0uIlqO7VxadCv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V+r25ldINo1MmG+4SwD52zlPxMEYIFdCskma2B0xQMzSOgnDjBkz4gWHfKdwo7EXq5YF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drFP7p5G5qZC3pmIBeE1UccmYHtfSFiX8oPJauxq4vCNo/uUS63i/Ev7khjAm+xoBgDz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t/rDYB3HCi60MSyZT1UroLyNSOZTti1M81M2CNiz3MEvsYvxMc35XGYOsziWKuNXMqVWM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MHHJ3KYBbBVRzTNtkqW2VlFsfaGnLzf6JbCHZISOAFxr8tzegYKoLiMTolXm6AsCqm+V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vtrrxCni8r/mDBTWb/iXV7OrqPJqgOj5hpQ8uf5nFLnv7wHcSwy4TTKwuoGKBciArmLn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D1939QR4plGLgLZvsjwOjEdxUxsmKGhylA0zyOnyhSpb9zIyCEuxALiHUTEe9VD8xV0g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g4FeY8b9rMyUBe0pB2z5wJRADUHFFmRrBioOaTkWvolGzHpYk19ktcjGxBaXmKiA6Qrp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hv7EsPRHjNdxxik6JwmIpeJlZ5QriCMqGWY+IzMUo6jYwc7hXuVJkxB8D5gmbgRfI7u5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OWgwsUhYCoIzctwm25NTyvJnM7bZfD8I2FzMt/ZxHnYPJ8/mKVXWcLZL6m+0B/EUmBF4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WeUiNH3xWQsK5J8zofBGu5YwmxYbfX7jPPqIMRcqqo2viPYr2qF1XhgLabNKcT7yYX3Y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WZWh4HBNSrX5iVFFi2cH21D8wUKX5HshqKtXAu48x1w+Ec6Qc5jLLZZBiBqXIpZKGrNs2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H26YPnmkoa5hxe2pguoMjDhX/mOtEu2MIlcJyTQ45mNwcXH7opKunDbHrq1tm3vhlwJ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SzwTUw8PO4oa1wYExAXk1FUzkcVNIiQhgkCgbRoE5ARFSE1KMI0zrlDDgeMUuY1xP9iCi4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VMnSj8S+V9iCUtsqgUEpE/mj9TcZ5ip2PNjncrq4to+gzhnvLICAY/7RnS9MbE+Ci7Ff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WKKjkK3AVstlvmVEYT6svzF1mNY4jQB8MyATnJB3M1gtwR2yO/wDkloWAZdfsIsvfFx8d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iaaeEsKo35j2g9pkVvggEufpIHgE0m5bm4ysaTD6q+0RCvF4Y5Q2nZjclbyMo4fG8zU+M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gTYYIeLiW1DRY7uOujO74gu6MEul9pjAFiZaNVHSj6VAIu8VLK50NS/PVFBxEz7mxKc4x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OCuMrW89tQA1C8kAd1o/24FVjwbRlq2qz7oGLRPHM4GfK5uWHD1HOJe0lIMS4XA7e+ZSU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ZTFd7UmdWP4IbvyrpMMNY3coa5uj+VxDwt02EpoPIoVqBLmXOnqIbAuB1K2rXc7BRK+z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JMsmHk65j0v1BKOVehuZ+ZMR8Y4FECWeyBb+0w6fIGDBTwgI7tZK9Rqi5T3M0Edwd11E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o5VrlfqOlrVuqCHRSWXtSoz2fE3fqCHoVb7GOKnyMD+5c8uJyxy1CEBHLRCs6C3mLd+7f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8kDtSYO/mGFCxQ8QNaOTiYrA3wgr+kK0RJMt+SHI2NP8AW4249gq/T3AzvzcIH6qruA1V3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xlOiAe3ubKuxcu36PQ5FbsPxe498LGF/E1ddYvTUExOTpE+QKOfMvWp0QdRKzIpWPUzkC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MG+7V4qUh1Vku0wuHNakqS2GqdRpTdo7JuBlUol7sDblDiCwsoR4UOWMNqdZi0o3tlkbB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pOJXz9ZTLAoXx4jVCM00pZRSxfFL47DLHsVt8SZVVPDUCi3wnEF+bJSP3zUqle/OZzwHw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EBcplyMUgOqgxpYQ8xm0tqqUNrRiGZW/cWjvbzPmAGY8o6gfzLt/gVHseCcoVZMcy1wf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3FrBNrt8Ey+BzVoAQC8KsppwxDFJJvFr8R3tdyuJYsgVeSC2D7IE61YYYzJTexY9NW7Vg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WCoX0E6YQYUfczIp3GMeZdKEijT8RAS6rNssMtS+vEKq4mQZ9RZ7PM8oL8/9oxbf5EEV6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pgPRPxAefiJcMqMiFXbH7ARsspnJBzxah6dSjvCJVYzMOKZS1eELWQhX0uLVloJwN+GNw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D6GMpLg3U1PmeFRhPmL1FsL/ABFE0uMTY4SqzEOScOINmheIuCl8BKRgNrgrDQuM6l7A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SoVDZzCLdJNDZKi0AtGIF23cRwlnP3hJEpHcqvpwJVpbF8JTKXGqxL8QHimHUTAOLf4Ty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rmFIFaWtQvzbCHMCtQAQWyiVVVaocf2Mf8Fg1D7RbqO1URt7FlmorGf9Tcp3T5ld/bQc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kBPEwZPqJ0kaH0qazKrrVqfqNTzVF4qUCteYpwXqMn7sSyueD9pqIr3FyH3ivKDkQgg8XM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5Q0LjRqG5Vh6jXVJ4wQeQmgcetzVrBIIt3wRpZfiFjX6jsPkO/tFgC2bIFgNA/dFlamx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VMb1m5v/ANtrgFIMq/xOtCmQFpiFwdOoG7pliTIxGmFvsYdk8FcjfzKI80mKLDxJTxHj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3ssXezto4jKEfpMEqRbuxLIajzmYy/AqLNfrjRZ/RTGGQ5Wm84JVk25h1GvfNgE4coiY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QYCn5ld25s3AWdvmosVNQosihDTwTykwm/7YpV5h9MpGyHEEix9o9QM7maS+O2I0bWYI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WU2Th+EtOCiqqFjRnEIuFjAa+YuGnlxfzDuZ3AuYcEbLdcFCLJaFZXPfUz/2xIf0UDpwE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u1mFWzGVQPEbrqyCfD5gePvxEA4tOrgowX6jheQS4tcJcE5nF6jm6zM4KxiUAQnx2ZQWx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PMH2RKMEuE6lGSGcsGQ1fcwQoQLIleghBz2HAPMPA5xjEfDsBmAZDJt72WTeHGZVWmmhi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00DCB53KH3Q13V611ORfLrmLL2xJglVdK4BzOqOlQEWHDGIBR2lLMTRRxZUblAYY1vtW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4b8wbwYwIMxVccy1saYVEdx5u6lTom8GoOsByGVOy2mkUECm11IWPLGITyA7lcAPjDUSP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4mt0RAKoGYX4243CPaAQFg9ZnAijvUDhUs05nPPXYH1KEGZL19GpaXkSXFhNqEPcU2vW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M09iW6IUt0P6nuxYftFpAaoZg8MAUPmcsZKCz5dwxS4Vsg21hV4ZU7OTmooBFwuVKHiQ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1snQwAorhzKneeBv7QZmZbWc36vl8Tft7ja0t1z14mWHYLB5mFrhqwTW6K4YmaOdD+X6J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ND/MyKhzNHBPhC9fMrbHGDiUpthawDxDV1mGoy4tVNx6lCivmCpwXJtXRc2yaxRBxqGG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mR8Csy8o5OyCrqxeF7lYAOTECYufEgHQsBy9xSUpbKXMNgaLy9TNaRhYMOit18Sy1NwF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QsG8L4Z3M+2kECL/AIszKNdi01BeRcGfgjS48q5pJ8DEsdPNRbbLGFmHN/EtUtbm/wAIx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86SrM71EqHwdwtbUPJGYxo87l0MOXiA4os3UaXZ5sdJUHXKG24e4UR03L2S+TEYt80HE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XhmVXTa8Nxoq2+azC6rPZLjm33xBE2t1l9Tc18bqJJQ+5UItQq52yknF0IZ7PAcTjzqV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S1RbLDIAJiywdoBkhyVwwgzQj/uYrFAN1YJSZec7gRCqtWR1hNe2YJhN8x9jwmCH0Q+h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AwFRUoY5XaMrMCTPfjNMzacSnJBWA9xbNoZn004lTmEF8qZzlfiYpjYoLzBs5z8Q6MFm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PuYArNrbfceVDzf6gDXNwRXpDwQXSt4MD5mKsBZWUQtm8XgWXEBKoVoecigQufg/Z1RCv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Oxnj+KC6kvpI9EhwV94cxHql+oKNsQncEnSqPcsQ4iuy34l+lDhXiAQuz8Jjbr9jupwH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wxYUPyRerrG4C2+QLm6ArozCk/fgwLvJ+8O1JRR01Mrle4cn0ZJlsbO3Hpgbl9kV8SBFB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YXcv1b1CwtRruJpbzig2L6jw1+YX18SF9RV85oGw7hUfylymzvidp8QDXySJ7UTYSDSr2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deKw6AeblWS9BZbJoM8yztoYMmb4LmmkOIzO3qVax2GHVuKVYvqp5LWMOtHPuhVGBziPE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hipaODdLlDOQDiVi7r7Iy/YIBOZWbXM57ZheneGvvA4BlZXMi4LtcyqQb19TYuxhiv4R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O8bgTVPDLPzZa4LyZkR1ZVedoQEdM1AXYdUYWikYE8T1WWzF+sp2q054NaHg5uOQ4Mv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aiAYbwzbLhTFBt1nmWwFyFioisd8wOW+4miHlNyoSPkUztzibCSzAIruWtRSDdlvETM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wZZypF80XKpwinDZGK6fIPxEW7OYVQDhXFQYXmJHfC9JcbbbjgG7dJeihu2iAeQM5M+plG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VFRQbm2WhC96fMI0UVCFn3JbYYIt7q0qx8iND9kwpxh6lAMMCnk7ItaOJVdLXcV2gwMpY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O8Orl673Uy73Ato3HDWgq5QalcAfUzxWK2OSxjaXEK7uati4jGzrLUNEbvObhiKFQHRF0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QQSxxCP5E2iquxNj3GX/AGOZVS9smKnBbYMKFdQ0i29HJywJSzkllR0QTaqOYOdJg0HE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jS/3G28XYvuPQB5ylbfsj+4X2OmQKDxGwpOE2+0ooLZq/wByrxyZiMpbjK4+XJwULFaV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3MAbbmXo+iKGFQW6m6zPSQihbE2lMos18MqCeDZmG7ASkAyEJnTgoZODGV7KCJRas2/q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SgooO4eWNDeF4rudpkXZ1HHERopUyp4AukpDO3OalnCsM2g5Cd1S+pb1Zis0mSrMGa+Z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CDI8yk5Z7oeJs1g5yfEVlVF7ePMxQmhhTYsgWrxDAwwMooiWIzAwNuo1ibWcD48Jb2TT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jSLaGIOUGq7AWXyzOA6jtYcEEMHfMD6xlMEeWFiCFi41LUw7RsFGKDUEsm0K37QYCp08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iIyKSrWj7QA2YQD+EUCLhQKW9vcQqxsUzUQzcsuvEAFaaGAZgoLKjHk8zBA8pgKZDCNP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AvHuIVgcNJdC5zQYiAE1vJcxJ5WTLd6+25VOD6hWhyWxFrBBZm3dLLqYGq7mh4l5gUoP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uiAbzdsvzM9iLtIIr8ZFIKDy6IeQ4Vu+lkc5e1RVCU1wlwL8FxDAA8ruYBqutozLdHbK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GZXuUV/CIqvikCH6dwFtBRPkVqW+Ebyu5jbHhUULTY8EUtieBhhGx96g0cHhMGphy3ME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gGOVuifEzJY/6qF/aMruKcljouajFSPkPsRNQLdaMRc28wFA2wmzhtj698IYJlBI8fTp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uPJXsQCoKhXYD4svidpQFSMMLAdQhhgxAmpgahALzLCU1dviZA2VtI1QSpsN/EO/Nt6eJ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mYRUrA9FaOYssnGCUZg+ZRti2mASx9Z3EWA8YJklxqg9zYy34Wp2dwLpSH9g/Ny/rPE7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t0RK/Usr796OBvYT8a4/G8IPljwx74YLzZdtwbcj/NQWrntJ0w8ahLX2w7JdzczYOaMD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6D7zXRXhLRFWMNXHHcyFAOIG7sDipywH1LKaA29ylC84lMIL+YcF31MYH0vMxCYRiwBt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MDlKiSSytoCFpfG4PQfeLxYgnYvqCcpXSPY/Eq0yzYegqLa5yzYKvTUoLm6sxSylGU1x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yj5SX8YvkfxBNnuhh/qP7zAhfQgBA/eL7SqFFdTiNLz/AMJ0/wBz1LRYeFBKAWw+srKA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U2mJX51wObW72ER0HQIGhphJbLfKdr5TLI6iuKAapEK9GrMEOxXID7Y5sVbsEhG634CU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xFu74lcK8wqJoCiMFjEwnRV+Y2e7kj9kFzdVYuiQnTspbmWos3FOBh71phKvkjRAOTfi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wwK3rWIAWu94izh52odV3YF/KOP6yJjQjQM37moOFnEa7rwpb89o6mFXoojLEjzOpPKa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rxpnP8seoZdV1eJe2vKtVNWTa0nuKlnNbfmACXWK+EWoKAdXgQtMxU3YytwDVXEeKuao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HWcu0qR2dcL5lCI8DYgXhFlLttXPHFSyINbWE0iQwQMRWBWrgFAEyEIeYPBtMsZnHISg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c8unT5jC8WwNkwC7XJAEO2pAa0rSzOYmWI72b8pmA5O2V9gaIt9dYlFLjoNS1jyD1CRj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4od17lJkX5ls8eXHzL2ovT1Mc+V0KgMS9EE2JNyVemtJBwvBxOgrN4hMoGqTFlRshDnz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U2Jnb34JkbXNGKNfEYCmZ5i/Y97/AFMgL41UZ52reZgVgdsqlaONXDwpPEU3K8s4zBRq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pTwXZEWP0EdCzgdJnLfsY3c76ekKMt7IL8FTbCxHILhVqZh2a8SgckzHUz8zYoZq8Qi6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Cmv2lCIueiphjZ5JwRRZpN41dHsnIKAMzC91m91LvSFbrYQYkUIBNXzxKANPRSQIEwyLc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RZpqZAwUIU+iFDRbF7uGPPJLFnBfB9o+MdULhod7EpHiBLLaOw+YWWhypVGdjAN9o9gVR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9E2V/aBEOamy34lLZ4MBDATktt3U3jIYdT9MBvOCG3iYXZrVn31MCOEm3uKaTu8/MKjC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46jSyXkp8zC0Tu/mWcTBb/Ms/Ph3PORBgfxMYUVcDv3EL9o5rwSkAcDawBz5E36IqZQL2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NeeYnRUC35mISstJPBHTTtql2LyNNCAiwS/ggAY5Uq5QkPBl/wCpi7THL94Wy6YL3KGN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U3B6nEs0S+y4omVzr+JY22dZyDvgfeF7Wgc3El6+NxFQHKKYJw0dM5fhpcw4yd7Ym4vL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wCr47mpRaA5JYF12tlFXbO/gRpALhbTIvMVC9/slJllXEHLVhk7mhjYvK2ZxtY0hZ5nk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+YmKCsU5jXhDVY7lI4bUKuX2h2A+yFQp5WQyycyqCWsAL3V3FyVWHCA8BGgh1RAoYN+861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zFamivhMEjRr1HEFANARwVWzq2K4KiXmgflf8XAoBiA4lDmZ8IfD6QcJSeorqaecdUTL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VEWCYl5mCZpt+gIbk4IMMiWH3XcIptrfPqEGyirceYrkVLlmyPBT9zqWdhylMZPKWEv5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TFx4lQ3mRwiseKRvgj6moblAOI3CVQbBmagDT2rUwjoH7W/mOR9DOsYqVNammfqDWL5yk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B/tz/ALzFf78/7jNT/lCFDqIHX3Yf3KC6os1OKAtpEPDDbeF7hgLzmVlaZcqI7wxeYnyV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NGIAD0pTSndAumQx1Cujb3PjQdEBKU7G4gHaskGJJs1NFmyOT7wMrcJFaeDqIQu68SoCu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LRBRIr4lRO8jA+4QixVaWYikbqX+YoiHgka1fldL9pxHi8ZmXb1Hfv5Uy6PV5VZTPLGv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HC0EfMtPVDYG6WxBsqHMnofyQBYnf9iZNYtRcVTmB53FW/qfhQs/ZO7eQMFbdwVGtpc1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ot94HZitKXIjqA8wrSpAradGK/4h55A7CULw53X6ilMPsS3qsqwQQyg0ObmOa93bRE+E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buWJAFaBl4ApcMfDQBbPdxnEZbMEoHgXmYAIhdK10MqFkA7hbnSEwcbgUE7IUweEOlRm4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oxLrn4gW0f6BM5SdJV5qpR0HwzjkcvyjtJrnH8JY3xWEBWPYncVCsfvDA0eDUz/kz4mZ+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YgepYMZjAms26mDPCZYxWrz7hKkctwFL0WYtaah8wDTFTRqKRw0zUDdIghXbVxpCS3wU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BOjpJhhbjPxXwQeJCQvyYhkfTmPqPiUvmjAAubvJUxqAGDr08VEgjW6NMvSgpHEKxHFw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p7/1FoJaBM0JM2pAZd0OT3D7S8MSg0UDlqULjTyMzCSVnGYK8Gl6ECuTzKOExLCWeuI4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ErCPDimtSoRdTpArUSrRou5jBfVy929b0St4Ux4wq8JtYtuhhHeZSLSbDiGZC7DZGhRwz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arWcvUVVQDBRgzWaZKI9U6U28xA1dT/tAkRcyBlezcY5PmA6gXwFRI0R12gYYI43DKuwy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X2l4ja4G6rLFUYzWqRxjcA/kRvAmTib4O0IuXqGl8PoOws5fvEaa8R3Qh3abefgMV8Rq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PODzZng75jdsUNxVd2DplruQDH4lL4DzAZfLCDyViIhFoYkJXqV4CuJr2F2yw6AFgBgys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qwpdSut3JpB1hXsfeVppvXGfM5lkDvszCpVSJtslxQD4pxFgGTBshpop1knFLiP8HUSc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glkboMGI3HaHyggoNOBLXDQvab/UtUoAPGYZq51v8z2OjGWAFHFoEU20YevjMTVdFdjH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XLlQaF7ftBSFNlxN+5TB2PGPISMCVUtlA4yMN2wsUQ5wl2KqmI1MA4lS5K+X4hKTTSdo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2TnZ9yHXpNL92Oqa7IT8wlliBH9o110NYwsBCHqEbQ7QOir6QqfkTt41mASBwvCIcN1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hxLorrWENCzk6lLwdrLAJov5zLV6asR5G9anyQeouo9GJZjDHhO9JtxEFSR8y7YXrUeV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VChsYa5I2O6qjxznnRKuT2cfeDzrof3tlmSnTcpwqGVv7xfCs+IBsPY/pMJ7gIwsQdiY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Hczi4cUq4snwHUBTPYlr8RZbi8n6j9yuYG3HeUEzsKIr4uU1F4ipUiwom39TCpB3V6jE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zNzr1DO0WjyLuf1Iz9Dsw2E8xkvkS/j70D2dEWiRpXiAoqT4hvwL8zQDKWeBzMPLv+4R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BDIwNQAZlI9wrBr3j2lybLadwGlesbYhgA1yjU8HAr7VLIJ6HJ5uLgrcKbGVq5KQYLPB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YMRyv4y3DpNAyyYXKPM5lmV1CCHyhHiKPw08kK/8LiVBmVElSpUr/nX1jcrRUxNVYvhL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MUvpllZvZuAzcV3Q83WDmaxNsHLlS59lGIRBvotxBnmajVGaaSiG5WEGuj+kCh+2rzLv6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WG5gq2GivvLGkWlOWMAWHjP3iiA38MWbDXdf5goihZaYEg4xn4hay5xqbs22RFAcUlwG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vSDypbzWIgLebmUq1rGUJgXc0mbp9oG628x2dUxrfF2nkS7VUDlrgl069wXIVu/xeEu+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hnbxLtOpqGlke37RNbfY4JUJRhXUNSM/3zMoFOLlOvZZgUTkbsmIIjJZXxMZezKtQoxM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6HgH2iSBesNxXLacz8QV78sS57zOdQ0e9iUZANcSprexzU8S1iX58FcE23zPaU5mA5L7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ykWoNhtNLpmwcQIQcL6ZYI6PNwArYMdSxBfSrsj13YOpeRbsSkr64p9xlzBQ3GnibJHi9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5eT8ZcisxdlQJ1Wm58wQnSniZ0DN1lU7TDdK+Jijd0BCrpbTMFy5xSmM1jmnDMLW2Bmx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MfJlLGzqCGlK4IeYN9xBos2CqX246Np8xtxtLphmR2C1oJVKTRZ9oHpg8B944S/feJi7B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7KteoJo14DlHoILyKS/FVVbcqoR4IfcqixmmViZgtK3UvDHjiWqKckx8ndFEykxtiuXY0k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Dd4VSRsfscyrMGUpwyiPBouVjw28y8gAtEe17/nuAG2hGwuZfmRpeEuluqdxPMyy5cwj2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5i3XUeOHby+4bOR9bh1ff4njI9Ymi6t+pRZM3qE/l4zZ1MDLb7TkvJeCHTrMqKgGamSlC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rlRg+0od5vnULYuB/wAwjvCpcmUWXUbv3K7vDmvUwls4j1DSy+3UXy79SnHKJq7HuFgG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MDddcRqVG1MswpzDDeXq5XeqlFKqDL5fqbpiCAAEVNIF1cBbm9F+1zLUrYpIn7Sxm1aC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gU6xf4cHE5KOPcV9MxzB1tyulqIa1WoIavATLUDevPuF44yJz5iXFc4MEGxKSL8S9S7N4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wuA3Y69GX/IYqDtlgqbouKWflgC9vhVD1F1DhfdQuYA1WYJXA/3YW4Bkt2xJul0GpbTH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sBU52+DxLSIoybqCtNnpRLkEitlA3gSw5Zldh8xhC4WGOoFsOzLGgxhxMofbuBTXhGRB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5wCWFzItAKHtHohbV31MDWub2/tH0Df8AZ1MteuUS61M27ahLB00/ESZTQhDsLgbMwKm2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/vMQe0GvUtoO6cO4Lz4b/AO0XiuFUPiUXgMzMA7Ulq64jRN9GDYdjDDDkIyLsPKonQKdr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PWF7CNJMKzDNwJePxEG1fjRLwwrm5b/IiomvtKc4ZzqECorvUyzHBArqhE5h4mEwNVQj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+RsF1F2qzjHKah9rPqIOEeWcDYcUQQ/NFJlenGfU7B7YTLt0+ZY9fUZuEL5TOpbktyRZ9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7JblT6RnaDvGph2O6ILWVXvcQ2gJs3DT5y8ShGSFGFlbwiogvh4iDOzwmw4NyoYtaQRbb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bULwY+tSpUqVCsHXBfMHMheCZZTQPbLLeRH5g8QogjDD6gdIVh7xgQB3blgg2v8AUsN6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yHInjwj0oJmv1ROXsUs6lzF9N67gg2oC8n5lU6KFPu4mFlpxCAzHyfENcNYagachzC2c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ZVbCD2Af78zTcu/+BPqfrUqJ9alQIEAlRMR4qIqFLCBgXi9RnHahvIupUzVcTTeILHCI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Uoz7iDeLwGJi7UPW/SurDhyJZMWXeQVrRfD8TmPJQCaAvgZaUz1SMBp1Tn7w0peGUsK4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izUZslZnmCWvTVLSUVFUs0IWLRWXJlvNUvWpccKocR3IBYY3WQDw+eJhBNWflM804rVEM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4sarQ+1RPmgt+/Ur4wKFSaJLkbfeKLTmdLhpfiigpIYv+OYzm6oH5RQA0u0DIKOkpx15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BWGRDHiMFg2KI5fF7l/JdwYUZzry/MsNVx/eN6GOKBVMqOiAtd50sSmDo0DqXTYoOFyxZ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qdfMQ7WvyjaGcX9QPbXFlwIuarRIuNuc4uZrWgG8TTmWgFHZcGaDeGpUr08QCmTmPpKc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ANC3CMCXtoEyT6zChYPCDwrDmwrXTiAJXOiHJ6XRBrinDETXr0j2yeSwgH3RcygwDBd1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BEmlDdy7d8hdnEsQjyJW8PNGuEtOiOilMoR6gFy3aTw5DMT4JsVdmRmCI6QKuDcx9QUC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BbC4h4KPOzA2iZsrZ6TM1GTLBaIiF1BXksCVqvNS/n2DSpgB662Sp68VFcELFS9+plRH3i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8bmKWY10RtsPYy0jjJMqgWuPIwVoTUVnw3bMSF+oBlUK+SBoLt3Gqom+HRDUewJr3L+Cg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tzFGO9DvE1rEQRqLQzBqCddRi6h5UDKznIwwH5S7Dt41dS3V8sENT7yLClpt4lHk74uNb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qHYFnRtghzVnZmI5vmNov+JydwJgn7GIgCzhqoXhd8oOpgGAr+RAQ59ypeHBntlaMLyW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HCqAG/MoP9wFbm9XNQ5SwFnmHTOtrbFTGF8R/cyLemiQ4tGzZdQ3AlqUZBwLlAPPnXqMY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QtWZ7K1c+hM8usT79xWAEyu2BBUrnlDqbLwB/cRqlUqmWh4DqfkRFUVbIHVfUfAcwutg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kdXGxTm/UJpcuXcDi/bzFK0YAsvmG9YYCrj6ycVzEgsDXPzLwfADyDqJ2toVTpjDX0R94s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infiMMuCyqWnnS5b+IZiqSwx3+xGp2lXtGv77ZWB4lrBM0NrgFosWT+sZEboVgLGQJEL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W6gLnDnDVVwJYGWNao4jMsAdjmZLcTIPmb1Y169E3DcV/pmcLZoAiIkvhjLWfFdz40Jm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Kre2e4G0O5IwLHJp8x8tm1sTHLzC49OtMWX+I2CrXs3Ngpk1kxsJd5us1ADev3ZVK194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ZlyZlL9wSYwq1IHEuVOoBnR3W5wqFdjFGBLRcnRE1MbqoNRkbpLs15qCaG2NxyIF2uvMo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27EDJUrsqZI8VKMppbcPxAKigpNfmGw8qQwXIZpr8QWZm2EMjn6m47hSflmAy3LcOSHK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FC9sm40w2pgv21GIfZbVxQYrJBtpLqqdCMFIaH8T8iHD7ld18gcThiJFDcXxSceZuAld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IZXLogfyQVDtZsXDnVXrMTreN032b8Jdq9/+Dn7yJLW2/W9Jxpgg5CpT0jAs1bExJHC5+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olPtCviAuQc4h+wU+ZyB5cw0W07rLKR+bHpBbrdlpe5UNxUOXqotoRT0dpxL6it5javf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xKFzpuXFNOFFjpHzK3LM+aMzNlhqDU2WcD6Tmb/4dI/8DP1f+AQ1CB9V1H81KF1awsBzn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MBvMVjlZenxADRZBvslFQ8orZSt9yy6l0LyNwrfyZIfBKgxxxr5mb0PLn1MYWX8jxGbQK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x6PE1Rst1lgRywpEjDoZIlhTN536jAVok6hdqAu4PZLVGEVzOsC1mJF6du3D8R2IpmtJ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xfRyUyTdi9nuK/HQvJHC3fiVBQRbV+JydHEY6vyhzU7b3DBjxmn5mSHN33K1TM+CFFhMx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D7oLqoqVNhNYiKrMKuu4C6PSS8y+XEpyOyohh0ISgjEeGhKqtugLi5Ct0P1OdpgZ1hC1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UpwRWCF2Y1K9lO0Q2QKsMyhWywPcAK3BzWVohYB1hGoV43/EvLXrGoEX8wOfmOcJwVCg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ruZGGeKRT6nuCnDCg0ueSBtGKhtxaJTrN1MxevN3GqKaDX3grTr4QttavTGe2YqKxpbN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M6VVClhOVX4Y6rdyANzrZQWVc0t+ollv1RYPEGJYazWyI3XLM5ahy6fHVHZ2Aw/CIIbC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jD3iVlqXQf3AbTaLFxLCwKI8IgV6Hpl+1mDKA6VVnmAZF6UwnTrtmHkV/Jj2Q/OCLB3w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kAwP0lpkDomBpvC3AdRwMsqALnhli9StwRLfJMnueGhKgrMUwyvCvy4m8zhm4b22IIpbN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cABsl24NsGrrMUTIZP5i4ohgXErTTs0gRwQsGXqMdKWaFcpPESVaIttDdGWL584FDWSh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UWaBibMOD3EXpfEeaRZZTfqDA+838RxRTzUwAuSpkqBYbV5R6R7WvBHW7zfG5ogPLGk8o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iWXcdQQqqdOBurmpiABvzEZg0pk9ygyrVye5XCFcEWW4spmFpkUlFJB8/jYgOi9KiWv6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6wbokdslb6PmULitlDMleF9Frb19eox2rUKpIYPPtYQJVSW35irX5NptbWSjnqKFMxbxN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Z9x5DoPvCePdS4tldrNJiyUni901MTu8htJoJwvVZ8Ep1FYuUpuWJLWY05RFSi0Mg3cK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G3liKSaBuhL6fBXX9SzYHyO5mlStPtlgKciiO5kGkpfqlxUXsP8AcOPh3IicDwTO4qyj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rq1Hr+zR1FzjGehLIRBfL6lLyriH8FgfG4aUUoJ+Z0QBQjJLqsO87iQbvd4CNWUMmBXVP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M5FXHmZriHxLE2vFrsl22ucH5hlGzpXqPJvJviCXF7xrv1PvQw/iYs3msN8R56UNPUGYW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SmvgSqwLiwxKJXz8mpm4ezEKRq7QhVvdnMyTqUWExAEdyWAt0EyRSyDVufcc/Ia4C5dsIE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bVM5W5ZJVFnQFn5gLZ8SIU+PGzVZulX+Jje1ukvJ3Fu4BszwcQ4egAnzAJhSNzEDHkzo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47oizepi0UUNF2SFAvZ4YmJEqy1fonRZaY3QDlTGLeeOBBfcFUEpbA8USwOfatS8mHomM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B68yne154qW63cag7tKS6lgKPK/xOroFuTzHLbBi8XDGu8+YrSimrmgctL0SmSxu6xFZ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/wAYkr/yFPC/4lzC8o210SsUyELxSTbW8RR+YJ5Cy+6ImnaWwipgXBYa4vJaVPtN1ACL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lmG6iy93ET+7JLgzbSgheOo/EGeXCMVKBJbipqbNcsQGzi/McsBM6DlLw8Tz6+x9Q8ih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rS+XMDOH11FNvo/8L+p9A+hCP0MwZcjderQqEVm0ct85lhuW+RthqUIOl47g+pL5QgPI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dTKKLW4FQ8lsR6QFJVn1NX0rDUx1T0YEwLZ8lviVNVYxVGMx5kyAtGiwkMwBe8PvH8SXI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IqDBg1X1Lo3IvkxebE0SlysALUsFIKqKcVWDkTlJkZfNQOqfClSS0TnwzPWZ2Ma1lbto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pabLic412WHTKNYDXUpIqYtUXx39YPmUHLyjg7xArHBf7BCpg0aFRW7mwOpe2zzqJxe5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lxhhyM9JAhPNk4WKL54SFDtww0NwfDv3GaQWjg9RxpqH/AGlNgL2GB9Bg3+GNWJVhZRpxk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43A7sXWSF0JHf+Ioom6opbFsJZl/KJgWkq8w0MoibXN3pwlvEM4q4cQBqtTE9ynIvzMQ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0AoC+5MwQPK6hVzNPCVu4VyfvKhg1XfuZaQu93NMM4rR+0seLxKA2PF1UJ+0CU1K+oYx9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BDxgs6+Ya06XjE+QJgxAhF0YoKhuryiByMbIANFoQgEcTpKejg3/iFoh44ip1B2FEw+Vi2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RibbIpYY4tsTuMVyQt9PAEqDam+5dFjrMpBw5EY1r3aEigdLeMQhzcaGZ8NHUCnqW4IY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hkagKBboJXGfmzUELyaRm80OVaJhh+xC5vdfxQwC2sKgVNuUuZhhraZgyW04I5rSwvEB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4lKo8G4tFbiZBC1uNT4cxWTDAMwqlbcQAXozFtqT5hqdWi3ZOcXPHUSKs/aWqWRngRLD6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3qDCcauKOQOCDxyuhIA6HdajLe8c3fQVHWUdQDe7a7iMhfPCEgWVpSb32cHMKqM6Ji81R4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uUuGra100VLxT2DUEMUlvcEMtnxAcgHkMxho+zEWDSnywq3rqCIinb11KAF8bxCJvvO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xeepipr1BknJ6EdcxNq7RGqgLwQgtlp1CmmpyuJoCvQiyroZ4NLLy5Z2V8wlUw0pKUDC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3YrvU4ShHmHfxOUEKc+5fCDVaiEeoLf7gEN8J8aiXMVViTA47YCCtA2P1Fdg54yaSG1P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NS8lx8wKoOCr4qCZrfgmFmc4hJrKWsEThZOj5lrEXxiqFOEsSK5jsKDxDozxXrzUWAuy8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v1K2IbvXgKbAGpYpQLbQsU3po/5lgUtw5IW5k5tfxCjnPa7iassitXRA59am/FywBw4RD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avhvm2IAsfh5lHLdmJeH79v8AE6AfV5qE1KtbASjbGYD7QVFcKdEagdGwRRXmLp/FxC4k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ppq7PvOcBzNEsNJYVyuqPVxp6vaRsonuy/iJN0GnN+IwjKyjAN5ij7spQcNuiIsjhhga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jST0RDFXfuaH56gd3S1SgELN3azRXvLP2gRAC6CWGgEJQWOIANMHeUrWovFMuKFK7TLZ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pmjDi+THyOUFuhmywuCroVg1BSPJofmYVy1uvzNBQcXFBoHFtRs0V8sQLDmYqYDc5ugV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3RAArvDNRRfJM0URCraiDqpYRhrNNy5QOa4BorvvL2N8psiaK5nl66dQc6cFzQd847/8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oHlm9rKf8XX6fqAsntcvmrCtM6mXzEWUWTVQN2HInJ8w4gdMhLEJkgA4ZkFtxbCgGJtgl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ynAev2kx0CVkYruXBaFS9PJER4as+SK0bM50mnkXVTN4RnOrhrA0UfC5UEIMOPpfo/Qi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1J4mEGgxZDCfMy6oSiWe0JSZzGzHa4I8c6G/tDfmgZf5gAR2z46qACPIDmNnCiGZ4edLV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WZKykjpyyRZ5qJQfG2wt0CMqjd4qJ4LwNnzAoOOFp5YKFEMrheGUrAuP7xi6YYBjBtl4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USiU3BVdS9Ug3eSIwuX0vxMAIMHp1C/GNqXqpusERC5wkurb8N/iG0FBWDb4ZfPkNJhF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3CkdsILo4Bu5YIZ9ngw4CzliG4Wdaj1cON0cA08y6+d/ylLA63dfiOdxxXE3lMYgwJLp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PFCAtT2j4gUhzLOf4gQEtg5jYNCu6fMqb/NGPtmzdtH/bChYBkgKyxDQPMB0zhjgGUKpH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qZgYqjTUTQsJWI2iciiEa+vSY9psqOTc3iAyPLBqHjGousZYF+CXYjITuAAA5abSYJhyB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qS0Uv+Rj0YClJXcVWy3xOUWt4lFzWlQEHIYZZ25ORT1DPUjIkTCtaBiMBQY3fK4AAqY5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28LMkkoFYJtLWU7hnRLoKwvIGb6Ten5iPRoYbmC5XuZjF0kJkd1geYSy1i4MCLtp/MIi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buCsEgcuPeFeYpRWyLcaHwBdsVuCA6+UMoavVkLEOKgaMH4uCbkyDHgLnjDOFJNLiLF5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4bMI5wzVqgnah0u2G/sge5nu/C6CYL1QwZMudSHgmKb3GvCjsNH64QeQrRHEJzUZfRwK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q+nuVteSOJlrTqGF1Wbi1c0FMs0AzE1TTcEkdS7SiJWGm2FbszLEYy5YMqgobm3b1MeCm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Ke7GGkvml3LwlDGMSzhTV33ExPJcEyR7gaILAK5mCZsfuCydspxC2fvEIcIsFA5Zw48s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kqB1ZcLFS8gaMZhqkLmpy6XHmMR0QmRb53FcFS8SymjACqw5lCnvW4rJthC69SpnJvkz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a84Qgl7SFE1xGTAjUPmOUABcsMnBq5jTS8EVIeu+oNXYcx3zcw9lzNwCZEUgWhE/MmT7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xEhWGm6X1CRZVqA5ILrwQpvywNYAB+Y8SyVkVieCYHNbC63Dmk9VPUsNA/vQ5Yzc8Rp47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+QTN1rwoHVYUXT6Jmb7IpHQ4u4oKuh/CWIByjHq0VoGWXA1o6e4RVnolgpeC8znhQrEGc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gF68REzMtt+KhdYu0tgdbrg6XeafyeISWfCA6MqjENVHImJiZ7YEyDriB75h54RcRK7t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Eq/1Fm0DVZTRF8ueFBDYdfeEpRYt4xLPaV3pOij8wzG40z+Yk8qUpU3YA3B5jY6h5wbuu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L+JdmpW8+FsNGBbVwIiFuo2gMbSpLykOFslQPZBJt7ueBKSO8BX5nWttKj3M2a5gnaAnb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0mEInsZZuOhb+JZUMboIpgQYsopb7zAh1LlIOubMwgL3ua6S7RDYTOF7hBOTW/tKWAnhv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r3GX4hIIqLvyvqb8OqNJ5lTse1jv8AS4ZpX4QroG71XuFWj2SsB8w61RzuAgXiBqOWsm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ybkiDoBZW9lg4KFg5LnEnYe5pG15llBql3BE8O1BEsbWaAiJk3/H6X/5rl/8loXjiE4b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6qvmI7Syq4auVusZZVvN8QtmmMaEo1VVOYUu5goBpWpnqvQYf6gODB5EALx4PUqW3CCUrh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LttqBiapocwwWqGfNiT3+SX6H/NOvoRl/U/4H/EuprEVcl5I86i4QqpDMKZEQf3GI88C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+RANyy4IHLDkiFsPExbkoM3K+WlryOM3EqZlZyqb4pfy7jXPgJz5hYqGrzNFG28T5lwQX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w+qYTWUVvRef0leXHXL2F3sMPgDHcgFevQ7PzLWm5f5mBTLZZEhTMu2UOScFgtt6IYmb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1q2bg++lU2igaiyj1AilvGGJgnkB0kGKKxMncoaaaDKmELNRXXZ4EDFWVubMyq+eal5ed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2uVNBaa+EQVbPKubNResT3Gvbyzp/uVWA0t1CiL0L+UdwAxjXCzHKuumpUSAYN+4JYRVss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vDxVMxNifKfEwF/aErvoF1XiO4/Rb+8sKNP9MsW9VZKCj4I4Sy4ktiDcsPUdTIWmnuVi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YOmC7QqNVeWN8S6yjIIt296ao4RugFviGCMTbbHVUBZ0gbgVFLImAtmjTXqMRhRVobLW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9i6GIC5AtnIwGX5YgiisK4jj7LzaMv4QYrZFbz9Jqvx1BVnBYduZwbX8THBo1SLV3Y0O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wmByD5jjAuDCH2Kz1IPFjQ141Of1EKxziYLNMqQucDq8Z4HxMynOlYI6gkE8CQeBHmxLC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b2YXUODySiLC4N2DZOGxqGV/xQHTbzIqvNUa5cfO4id+Jh+8u0MFHlDcZEBFsZbsUZjo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8VEYr0qMtVcOZazXNLmUFNpRdRerVLCTBJGXD3KEBbOEycolQwNmXoJ4H+SLiWTqAlhrd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o/Mtcs5dwOrTSNR3YL7bn+m4bSOn6jtnZFbdo6l3Gk5LzKI0EoFJ+JESmzZ+4bZPCkVC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IwQhLOuoCLtpohVthqWGV5UPtAVNPUfsTqrfcGuVBxDLiv4mS1OgLtmANjWdTKaQMq3K3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8R8ObapUX/JHIKDiXoMC5LkrUVlPWLrzcAewBADvBQxdRnyEeFG0mLdPtHC/xd5YBHgqn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q39Rl5NcTKTVM72zKQyncfg1DkYr5DKR7wiV/UtG0ZW1HifnQOXaoArG5LHJ14K7YMXHE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73FtwryJh2SLEXhmOFo2bj3RRePgjwxUDBdUcYH7Iy4VxXcsI8i3KXHJG2ZX3ZgkW7mTc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zqmXUvB6RUct5X+pcWTKubYKu8hFRa6v3R1UbRHEJBG+1v1E0CzY3TN+Xr1NYRUIcF+D5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IR3DZwdeIsw2w8eJQS14ZRgDGhpYub8R9s4ghvNXf4Yni+P+C5kC8QP2nBldFLfac/As3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kM5X5oIhQJxnFUlfMJUrK8OPtN+9UUgs6D0RHrxckjFp1V3AotNL/CMYaelluPsxTImA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TaF6GR8zMK/IMRvgyc1mah3haIRMrqU73UGiz4g75m1zFB7FMNTVvJeXxLOgpUxClZxoi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3iX/Ez6zzUUbBsqiJZ5W3MA6CspCvT1GYamDjjZ3+FZYYc9sBKrraWGkXGaVKtAnCRyXp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mrQJdWk6iuFC55YAsDnmhZ5Wqz3LsOQtqNtnsw+8bbXwNo4L4KfeWNatHVJYqMmwHiAR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3ZufACrG/UI0sagtwYugtMAruCmMf+FRJUr/AIV/4lT9S1mdwQao/pLkPJU0uWX9wOUn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gqyiVQHUStpVgTQZcMKzxluNEZb4YwGviVRQOaGU4rI5BC0hSninm5h5eFLb+IFh2Ww+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D6BDX0P00+r/wPqQ+jj6qIM9EqcUtSuYhyrE8QqMXlax5GXbbMG0z2hC0PxrzwYXkoHDS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+5YiPIp8p33Wg8xQoXeFfaDS1HbiQkiah7LIkiC5ZonM82uHnPNRcyNUbxxcu3p/hRQmu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CY3zlwiV8rmwxLRTAWe21sbxYIunruLcFbUvMdGBWwsrj0wGM1nPJfibgGiZmFjhL2iD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KrffBe/xMxmdaSzCDnFJ5lg6ugfmOWN5MqN4HSYouMS1RHZ0CxXxAYzgUTFSmFMqL/Wsy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OWFdZD6gNTkD8Mcl8u6lvmyPI8Qt0/3dwusWUh54lQ06z+7hOhOQ5jCbDoalG2CnUvDm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cYnyHUGqxCLt05NETNsFy8oO+iJ8LlwXqPttsoqJ235H3galnCsBjhVZL7S3XuJs/GYu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xlkrDBgCyTFi4B/CCQyxXSy/hByxyZ7umY/iVy2YBo0Bz7ZehlQyqb+iF5Z7iRHXdeaZR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ckXf8zHcuFArF+ogMrusW/xDIqNhgy++IqlU8wtFcr/MOw20TgVU2IEMFOYaZ5rJOKo2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jQaZdq+IQ1oqLuJ3SysIxdhcIuKDxExZenp6moExNbA+6coPb/cACK804lCFnGovcGM6h9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MBdRlg0ryjZ1n8xtBazdvxGltOeoZT5hhvlK7G9RwCn5S9KjQyxKVDN4iBflYmWNtSXG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BbtueGRcpCimuG18wrGQTThxRBEPXampP99xqVIRTOfMeLfXPEGPkXEwY01zL0CLxqkw2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ZcA5tH7ljXbdXcaBucy1Nh3Hd8RC7kazMm9NGIimUyEw6WvAQo+dVhgDI9QG+XMdLNs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cW4lVRfAhBmru3CaBh3FxmEY8cygNx5cQr08IbbtM0vxUDjp8QO6PxFpWQziIlFe41TJ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vzFuPgf5lVAW7RuBtiw9R37xM522ODDQEsxGW2IaawWBYx3xUOULdiXRsgjCOVuUzdES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chslxdJw19FaHU842S1tFARREnOdVA9KKvMudfZj8pXhmryfBAB8rLsQ4quKWA2GbbrL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3KPZ+CIcHAV4nCVQ69wKnA4Ym2rqjcXkZaflBmMraqlPWluWAcTZNfEbsOTWvcJefBtM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T2MQMWtMIvVfLq51o3VHxEXtN5VLCFd1v6m4Vzo3y8xMEtVr9y6aXvfc6OtpiroMFZtCD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xUtZTqBRjD1C5GYaSyBOg1MoaFVTVUNVUEFGzcV9tllq5cLcVnMUYJ06PzLAbfIQtnzB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DoU+8w9zuBbtVVF1VTp1KdLeLm4KZS1C6KuAVHUfzOA2rQKhXynhhg1jisr66h+E1BSM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kYHeMpMkrkov8R0uzu2rg0OE6I1BZyVfiXtbbCVK0lp9urRBdPBSzUFbxuGpcFTUq6Hj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CpvstkYhIW8hNJA91KG1ouXJgBhXQEqJu0plEs34tzQs8qCUCgrkxyQD4fzA8XmMhUKu+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czWVVMAWbbjQw70F9eZsjbk/EFwK90p1Li9OXUCfk2LJvIDyCmr7dywU6sDvzLqToDu4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AM6lf86PBouYFgKjFRcYK3GZGOU5iA4mbmMJmd4ZbjEcaqUjyn2SmF5sgZR/dGjYaVRi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C4wIRXY05W4R5gHBfUdrswWbh1OMY8DuCZmzCHZiG/8Aifqfox+pLg/Q3CE4+oQbhvCg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iHW6YFJfUATQoCHOIJQ+sEh/MY6LX+2CBQggGuqj2BpoJ95cchDFwrNDlpFuoBQ+8SXz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8bDgV44MGpT61KAGXTqUgFtXk1HOBnIYoZtMu7MuUXhuNlEmmquJ0iYUtjNjdG43yj0f1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mEazSi4ORKVMibZkLdKGZrV8CXiSYujT3cIfOxF1KcRKCLvGRpyeJeVeXDHwtVKPqHuFs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M5/cILQlFLu66lsXZvZT/ABCWlWs+nqasA4dHVTvJB0IlNxlEBDzTIYrxpgGL7gE9MBBC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Sg8KqVl0cnIIqOoQAsAUpDt2youjAMQblm9MfBESinkbhrP9n+rhbSQo6e5uT0gTLlt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aFhVSqBl6nyyCa3RhdnTKbWDSQxkLbiOtN6J6R2M2t1PiUbRzaYQ8rEy70PP9Szov3lQ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3WcADRymIRNbGAxmLGy+ijdOGEeeGWwS8UTjCogAemYxyQBhxEAtNViopHrC84iypTrGI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8kDyu9p8k3xjtIPKonBGmGphaFK6INkyhO7GaiO7ClmmNU3kA38QQr5K1CZnduBHo+IZ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5JoMq7g8RmajTqNCY1QjPvO5EsrpsHJNWH3wolY+0NvoTHG18MysBGTSpRSRc6z3cLDFU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FsFfGNZK5XELfa3KoOqIhcB4KI1dfdEJA9GVmK/IMKX7MsGTyN3D0W/LuHnTyM34gphO7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WaJf1KlyQprqCxDyXLIuvGvcdYl2CKqc6gGDGxjYC+YI7Kb8EZLRB6uNI5WwuiYpk4WM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viFXi34j4fb1MQBNlx2pTyuJYMeFyrVQ6ELS7Hs5j2Edq4gIhORMZUmNk/m/EsHm9y4/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6dXKC5fzc6VKeQb7mNX+pVVW+UMZlGallvyrWJfolNdL1G0087JnNJ5EoKANRco7c/k9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fxKe41lYO4YLGZyMpJDxUqBIKnJeTzBZUGk/CVMU0zfU29p1Xgl+bGDEfrxXxLoqLs4Qmw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TLmvURAIuhn1NE1ylUHHiBLwwfueHpYMb1mD+Qjw4B6uo6h1ykbMIdsi5vzZhi7gwF75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AKYaZMpHBAAa9xPYsFgza8qgLWEtjv3MevGyfMKDM7FIe2xwFZ9SuCRpxL5pTGE+Zs7T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vS4fhDUXLObfmXKpXRqIiwypQ+UqPkZ0+8qizcht0REwux5QEkwDEq8kf8pRkbsFo+OIc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G2LOcP1Njl5NIq2Un+iODzqFhuoFbLlsQdUIQaXxzD2pvu2W695SDcpJ4x8RNQPM7Qaty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gyxB9hUurq8QDI01oghgfmJngrUQx0RTcBquVjCXhI5C6heQD+JujkVb+WG0KODSVwc+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z7Q0bLfx8y1seZbdj0Z6qO0DRfEPs5sILRwuKM/eWOHWWuIQJziKWQVvBdwhztzcKFh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ZluWqg2l6oqRTOKE1WIOAaXHRMBXEQKrtdJRQlLY1ozzLhEWsu5QyZvVbjahvuCUujdOY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HF0joMzdK2YtfeblLufBMZzm6louPePUAi7KHEFJfCt/iH1CYBTGVommZOT2tAf5ZmmF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qvxEeAd3qbD/AOW/qAln/HNlV+AlaoTV4hJOjAqPqVp7EAANHLMoFeE6lAPmQkxRwaY3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WxdomzmC+8LLWi4uFraAQjEB4zGBy+23o5jvKC6m3OOCsoXsBu8TocAd4c/UYSvqMf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eIXX1xqMenNFv+IYRMCofT4mHbFlrdQIQhqsKiorJhUrOB9YE5dlq5IhSC05dytunOMXL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a2sqv1LLgdkaoxSCDYSxBR903DTdKngVGWIL+bD9oXcuELfmXl+yolEPYOZcObMO1hlEk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KA+6aBFZh7JhAsqzCMsCLyW+pXJiYcUE86QH8TPL2c/iVtw4r8BipR0U3xAXSvFqHyQC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K+JlVWX6gsvmBuGG45rCfEX1CCDagcJsCCxj5qJy9avS/uKhQ6XEyQmrDpM4tmbEEutMD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+RemtQfQhWOfURmt5pdTMjbdXc575dw9pUqWuYL2K7jNJcChuqhCU9rwbrcs59z5gDFx9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4EivjBeQqDQFtmoh4VQKKbwVdTVQYwyTmYSssaWyYGqgpqnOUZCrwupMiYY44XTbkI7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ahc9I6VNija83McnFwfFT5vp/nEuZHCybIHLcMh7QPy3WauDaDkkp7mcFBnGfLM7xbHW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esxQepyMv62Bn7kQ7w23M6zLtE4UcgCB/Rkt8vkgfqKoHbN8pnGvkDctU7G9HUJxSsrj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dLoWkRvXvgY50MlK+Zide/tHkVwACnwkC+IzRVWF7QVnJseI7ibhjMtdVOl16lLKvZWZ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o6ZYda5xlUqYGW1FGeSZvxMTnA7tn7SpAXTFo4hY0S08A7NzWRBwouZTwFwi6AlU8xaS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lwqOlkaaLbIzSA4wblq7hYMUYOvm+bmOpsiY8RXhGMIwtZ3H8DzK3kOcWE6L8uZlN5JbC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ZnFseIKWHopaKjOdmpfE+5CZJ0ck3t14QWU9uZjigRGzle5QyC6C2ogNoyUYAgo7YdQU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QdEz6bcLHaybFxNIfgCYt4NBhlbBLz1EMlDScwMWH74/qK+ECqxkvqKqtCvDfiU2eze1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buFL8BhMAM8U1EuPPvEAsLBrKynhCn/UOaYQZkQOogmw4xmXYzcZSg+8kgKnP+hhJdBO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MShVxXE8EXW/vKQZizJMCqrcxWbAJn4ZkGHZxEpnoXT3AE2Yo4h1jGhuDPGVWRHjKq+c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a3DkvuD6hhjB6itHKUPmIrlMJrqbwapxA5LsSCmqfdLlNTeniKqaUp3L7UjGX7wasvJN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UpGrgisB1cB+YFTuUv4kWFG7eeKkXSjgiqosxPue5lS+UWb6z35lOi/A69sDFtK1k8BK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UHBWjzXctEIrJVC7weVn/Mtseylh8HgMR7UpqUGm/JM/GOOCXasHPURYKpdzVLvUUbet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gu8WSjkvhWoZhVmL6mZt5haJkbqIfgbggqG+IuxbOUbKj7qhL0VuLWYr5GoOBTRTZ6hv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Gl5r9SUGwHeGmMwDbNO6b9xJzd1lh6BfiMob1bqU/ZIVcAOREul41tBux4qX7anjUwC4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Eyo98RW2U2RaqXrymJ5NwngOI9KEjKIJ4CB210TEmBuhqdxeTGYVe3EcbuxwlCFeGDVl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ccvuB4rXLmWsKObiLBl1cC8KkM4jh+IamhL1u/iV8Ly+p5xdIfXowJTKB07iC2vcKhGw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x1sWfsf/ABMPpUqVK+p9UOMPesQZMs7rMrNPI3FSlVsYjtB4CgRPitBkg1bfABZ8kWnK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ZIaQ5Q0qIlF2/mJrLIT1E8P3MzKu9rd3KKDYBgQQVGMr/bvHqEO7LhnLrYmsWhmMPof+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EJv6KjmafSWQCtl05xEwbsF6sUCsW+C4GBzNI9+ENNgrHFdVBfZmRKxoBzf9bmNh2g81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2cgnuGzj8ytR8UlBYGVYoVs2PMQnAONTMpwaq/cwKJkQQ+Zdds0413BaW5fhcWeCfERR2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GMzAP9LlJdQKP0n8wI9nJqDEr2tcIXFRbDTx2dEpmXkVqBKl1u+0eWfBiSeWYZAbY8nm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i+Gtyt0xdsfvOOTD+0qFOM0YRYzQ4mOqarazMwP8AKqK3R+TqXLUZVqo1ChgV0nYgZ+wl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EFVm38xmE+2rlNHrf5zUCxagwK8S9Iym3Jxjld5DGAcjRuY7weoGDJ6QgSXOrFlCm1iKH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FErSXZb3MCByWoSpG25vxLiVWQYZSDk2wuKyKOEhAEq7wBguOyWl6+hmDw1sgId2tRXnD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T+Z9kEyRF8wBmMKU2hv1CHuZSH2i2Wyi+fmGhWqdj1BYm+T4Rioy1P4jN2Lk2+IlXqXg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QS8gBCN2AdiX8qErMgRoahbtb8MEPTSIYeuNrllL4emWifGqh2KWAa/iBnu0VMoRS4B+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mooaNBpMq4yxaZEHxg+03+e6zLpQ+THUMweWLHSOP7oAUKuyMG1WAWwnEbHcCqh1YgIW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6S1zQ9ROlgg5uUBu4L3EsU61bUV0tuuZZ1i8BAWgDGNx6EsBNvTHcdFKcKRDS68k9Yu5b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cD+Jfgw2sl1aSquBAob8EblfjKiX3RROQNswFtgZimxg8+pyMKtnuI5LVaP6h15s11C58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LzHFHEBKj5fEcA44rqYX7ktRX2mVFuRYQAfmC/Bl9Zui3EOBOvKioC9bmxn77gR4DWYo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EoLheWYiKBzqyAwR76xnFXFyWzgQh3KTqIAWXTzOA1Rl24RttrhN421IKl2rtjCOQhA5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KKtZWNyhMNkCipJTWA+Y0wvguIl3GpzFi7dTtnNILi38n+IM2hKq3Vaho5EoaMHdoRa/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LTYeUtfqcaUooe/Mvc1tsnqDAGsuM7Bx3EdASroSqVbFv3B+mhMrXd/EHb3gq7YPANpz9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WULKXjxNi6a2JuriYb3gIq6n/wBAjhHOVOYX2m9rYGfk19iUShGEv05lgC3tY7K6G/maF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tviZRiK0q/aV/FvPMtiLT/YIFfL52E4UYumUrLmwMfUFT/Ubme5fZlZoHMfuAV0A7QhU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EovjCI314d/Eu2y+i2Z0AhvFojIKZdJUgvnNMdvJ1cYzTGFRfHEC6S7FXOHH+JnLA8Wf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6+lIGeRd6mxecC4IAxnFVMAvXc4ldDCDyeCdiXd3DvJqyPyxE2qROZaG8yIMx8pQLXnF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Dd3eIpRSsBL2D9iHEJm1qYsi9GEYeULlQFxuKucO5jKKOyZBYPRO1PLc/aAwOmL4lZt6S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Dia9l4YBVCv8y9gsK26tChLJEeAxXdKYk5JkJ1R+Y32YWWBKkpleLg2w+0GPmcGqzIIG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7ljxPmoYjF7XMTYhP3z/4mH/hJzFBRljy4/Ez1K3Cwfm4zddIPq5qqHjUOyvDmVVrivzj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hyN6Z2CDRCwRQZhbdPAcMNAvEJdOuDhMmTY1tEht61cUxed1xGETltvcXAacg1M4KqVw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n6PH9MhikaOU5KSH6EIQhKlbfU2h3qjftuYawfk6lLChJlnqAY/kKV9poi40WSnAnbMS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XJmVfCv4iHo3AQp+JSltX5uIOgKWI2k5vRp2S1FDnBrdRwa2rdm0JIPbBRuqqWIzlMWT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xC2FGbibN221PzLQvhhs6gvQ+VwsiCeQzTVTE0rhs/iBWLtYK8MGG1Z4k8CHbn/EfhS1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yRnNiAD03J7qVJNjiQ4uBkvUbllHgPicYIujEAaSrf2hANXQNhPvBIXYf7QbbKyP8ohS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3zDC4bu2AeuZqj2MuYBax8PeCbYU7kQ62IvrpRRZqPIyxjNeZvUED7IDwlRKwfTDcub1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BvxzNoToGUUjtyUsKPYh44uJZ2M0stNI9xTFjONkwFp9/tA4yihmiNAtr+EueDDU6JtO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Uiy/6I4SZ+ZWgZyLuKiHpmPVIXywsQecMhBOI2v2mA4aUa7YfTSvEwVNpOHu416GVdhgi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Kz94Guzdn7gEXHHdvMLXUZNJzakbvBHZCwAoGZFBbpVTACqlVzeqGnRHNg4SsQ1d64M6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BypGYgJJFUtxrjBfZNEbhnLWK7Swu152viVTFp/miKDsZPuMOznI2X5hMq9Zt94ugxwF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WlExv0wkZmE5EvdCmKiOIafMjdE0wGo+T8mJlpWa+fmKLI08fMcnqbP4TfeLX+CFh0Je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spr/AKzDYBUwqrw1cTYrcH+ZRUWvODGVgMtsTOHS1XiYo0xdYHqWZutun0QgAWcmksAy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lBhHPUpwfk5/MzpixDcM4oFmOmy/mdRo8LjFslZnIu/MuOMwBxPA7mQS/JGEqxNHcNie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AVm9TfL2wzEw2OIGl9ZxUTHaqDVc9HQmIheREriq+yD+5qTiGuHGGGAD3uoCbU0pDiXT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NsOILqsKWy+ILaXJGldUOIo3+0paWJ0xMEnAxK6mxtHCjtDrGjNN/MGk1TxM84I7e4xz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7rgy5Fa7gQ2Nbip2HzgArkLd1Ao6B9jPc1weU46IGujCj9TIRkFi/ESIP3MoB1kpzddw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81lP0me7bJ+INaBz4yzwHxcnL6jFawN9xzQFxTiAqCMFEcjcJF6q6gIr2HCgZBb5QQvng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nftIC7vEIBKCXNEEOW1WQlyzy7gDmy66gNhYNFDvKFrtODzc1HXgIhVRvcnf8EbsBgA+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ks6vMCAgAadQXHkBbI9ZPFgBKEUp+ycjUhqKTufZMjYnlPUIWv3MjY42HzEKGnFEz37i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mrhWXJbgNovdYIBChyYqKUZ8TEN8sSx6xeQzcL2oXKF6tGV0H5JQbryv4mUK7KqM88OL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7pZR+VDPD0xLAw+YVD64ImVI1UN81FSFzmV5B8pFTgEzmPWLorURvL4wTHCvwzFWgLaw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d+4LcCU+FQV3HncVq61Oi35mVj/uINGYuyXMNvObhjijNRwCX5zDB0hhf4TKe8zAcAjuZ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jWUxopuOPsKy2gxc1lJieI2wUOk8wcP6j8QBc9sLqDlnY3CVoUOLVHZgtcEWZuXyrxDd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X6j/4EVG4JdRFJbEqtNomCOuKKzmcmt0Yik6a8yxa7lQWnqiG7g2UNFr/AIRgBYS8RmaJ2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4Nyra2Z1+8Gxk1MzYEKHHxMs2Gj8SoF3X94EnioAPUtQ+h2yvDEXg6PrtD6EGf8Agy8N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G2e5ZYLneH6EIQ+lzKkohhsl6RXl0JasEAIdGFyrnUi/vzRY0o4wuEblPBlFCCsv/Qz2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5CtXDRMRpXllmwxaSWVSZncwhvQNCBoL2cMRgIqlncyzE9MbNctrqo5J3LH4MQWrhQ7g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BDgu2VEw3qtRKHgcbloLe4Q4zzZ/MCSnBATcz0XBANXWECipZkeHxFXZ8Ny5aPLl8QgN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0A2g26LVnHqLAOJ/4xsc3Td1GPkKudihlHEzrgbtNSrWvPj1ERrKG+JJ3wAFwyuN3XfxG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yrIFivn0FTJRfQ3GO+mcOZe9UDNy14jhuFnpQtUeiN5iaTpFq/pjGmXbmXEwGMM+4xbU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ENcXDS5cgcX5gi108owLFS+amarwwzbvmOoa/YWyvR10s+0v3PRUN9lYBz4QpjtdfqBt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2f4ZjuIYoxAvM7icsjVJYJc8ECh8rZ4mDbXABAvNIGMBaFr8YnKsdg7ufGwsgBpOxiyg9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bqLhzDnX9xMpUGkf1LUF5vUqE2VZITwt3fzEvltgS7GGW8iHObp1HjxRVB46w/BHTY2P2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6g1H3RyxDbl5b+ISSt7LYFWX0PJ8yimkcrlHodYqZnywL5hVPkEV3fpDVGYhtBMG21q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DERre7RSVnEXFFenEWtIHUQOVfI3xK9GWrV7EcOaoMn4iKbXVk2QbHbPFwPCUjXILlfbF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Y9X4YosJwvyrDOd6zCDNXNii6ZfsFx79LIyElyyeiVVUUv4k+4mMGoSbHF4p/vcywdlh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os1zloMehV94UGX4jC0Jg/iJhbLoy8sajbiiNfB+MRGVGajEHS276j6KPLgEfRraX8wa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6EWy+Wu7GpQcxhv8AdCNE7XKTj2+SUxLVY/uWs0+yBqg9UqFonW1GUQjXuCy3ZbL0hpbg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z7RACq5dSmqLmsIw2zRiqEHY3jDEbbzSLifAAq/oVKaxHDBzyrFQk6tY0QHwW2B0iKmX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ibV5ngWG2pdlrZZYDKKC2OFLjaDwlEb+UYSeKjA1pV9URjgZmqjUUB3om130y6McLME1H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IaxOiwAFvKyyD52HcdfZnEdQsd24HMkx0RvcZ7ZhSvfc4mKoxTuco+aaJkuqNjqO8hWA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lR0Q8jcCDEpPA+4bB5CYrtYrv2EAaYyxS9h3cPkifiYKznrMy3lGQFg+app3w7RvZ5HM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U5css3tqsIDHweI5seZmEEuZi/vOGfUrkPtElCR1RBzY9Yl9kLAe1Sg3vzMn5JLp+wJc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XBCh8dzHas1WI5n+s8QWq71zFUXpg70O3mA/3SF7zPo/bANUeWYbvgbgaj7MGa81aUZW/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AozUCUtVuo11zrHMGFoN0hfIPLLB2W2D5SCorYk/eBsLXM5yrsGX8wbz8EZmNqG5jx8J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blYfPbdzjC6riUdodFQWUDpgQC9tDv5hoc8KBGUOxpNN9iiYQ+FYI9S07rEyzB1MkrzcU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/uMIgrctcq4hlSnXMoio5YPKjvCJR4G3UAwI4j/4WH1uYmJX1IOyMvjP8QpLHpcbgiYR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MS4Nm71+JeLG6NTA1Tgy+0QpgPh8wXBjQCVU3aytaVlVaNMmqbNwfORieVQiKgJ5ii8q/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8RxpqGqTBsRcuO2dscTbtUy09pxD6hGbTh9GMYs5d6RXR9ou5TffIGMOB8voQh9BFEX8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Ri7QWBmvJruCxaM2wmHqBMq+/UBSF5vReJZ1eYkdYGb8+JQBW1oiv1u+8Js/qYxqDweY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5DVeoqxpoGLOpVKsQ3UtJdaYKOqoBLwqXvozWe4sW7F/Cdhsiisk464lT5fXMwxDZ0rdT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5+Q1KdYXYdx2BeLYjQO38ocqLw8yuLdkVAMZaXFii99RSE7TIS6BOxu69QlYFhs/eG1zj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oXZWSnwSqa4oX5ZaWGN7HxFQksH2BncSCmFnvgtjnSisMR79DKcnn2jvqWylLBFjusMz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LQNzgyfeYAk77TFrK6JGqmMlRZsMFe5WW6mbIXOA1GBDWm5f0PPBKyLlEeg+cMCN3dsw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26w2qUt7VMEK17oNAD91wSR0VNvhXaKqou25qE0lMDRLwj42H7xDmmWrABXiiJbp5tBML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90uoNSH6QD6oyQhu5k2xsNyzX9RoC/zI1WVoZ/Ey2g92/uABW93/AHLnbrZm/mLY1NfX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biqu2AcGmAGD1HvCnOcxTE2KjI95WMqbUsABSW5XGCV6VKY4ukB8cwcc2QNfMattyHUb6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GLoP3iKR8mIUpHK4tSvLfJlfYg0nMy7PMFs14XByKXuCBS30x+yHHmcCty4DpSbHMtbbw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OanVxdKExyVDU+yOUcrvIw+mdEO9MOGxrxCYDYAsdTekCM4DGCn2lmNnlX8ReINWHoir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PEQFL/zRL4rPPiAF11ky+YWdl8iCvhago9xz5DbUWUWncx6VqzF+4rxKZNu88ShEHUCf0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nICQvDgZgqYk0NxbTLuWoVXF3lmpLipRYfupk+rVxHSu68srKzOHUypGHFaIAU4o3AU8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i9fCWuC3SFMIvUNGl42hhvrrxDZr+R0xJTK0WX9pt2+WtwUSNQJs4wWLd5Dz95pj+UuI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yruYQsyyk6KYUzDa+Kll/FS9s5rydpgtzBuvTmIRKuDBNylO9wKV+IEGIHCXPmKs2bZRQ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quiGakxru4jHKH9RePuf7iOxrVlfvAqOJsxG5ou7kqbvXKDRaekI5QZrczAhwcSbRS3t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2wRbVZl6gpNG+CU09bwNpVzkL6a7l8q2tG+omjq6TxAw4znRvqOyvPijcyinrxFFavBWCN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IRg9ykwwdagwFcaL3Oxr0M4g8RWfmIVAcrczFoPKK/MqXPqohUJRBujLxkg6gCUNX+ZeP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p3GpUwdIxNy9iLre6uCcG9EJok0haWbHGNyywCUzIBXm59lkA0qoWnXAqNd1TkSVFIb6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Axu3HtHQKqAGNBCFcHKUILoPO2Jn2h5gAdHnUQAK7Ryw5+2DKWn4dcGy6cLMge9a4uKj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tmZRtTruOlSamCM+wYZY4O4pLTgZIIFObTjcyUqU0kqhKfcRolqyzO9DnLU1lN8uUuzvBb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WrOLphw9miZ4ZOrwgC9NojNA7fxHx6mAmMVtwwI2AWtYbTulC5eEpCmR9pgm7iv4lcUWd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eFg5REtwWMBO1YcuYnEFuszKjHazMSmvhBL2ZcT4iul64E/8Uw/4H/K8xC4L8S2KljD7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twRRTRAbBdg9S2wJpJSjUGiWQ4FfsjCoru2MI/YVFApB7zAACrPcaOC8U/lNrrC4YiYF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g/mZGQz02xCzPkp5hiZBgOZ6FtVdG/pdsD67TB+mkuVBVllEwqxLI2w6NEqN44cNmZzMb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QmuWRC2KZHAwY4pJepdtK12Jkt4LVywAVgYQa6UFG/VcyvKwWOCHLN83CeZsRZKsPDCHA6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OcEBsRZ+0c8mz0zG94gvlMZQyLzvMLrcjBIl1FNKoO4Wszox1FsU7OjL09Kw5lK61LHm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E3y0WitDvVFvRigW00jFegNMJiLU1fcje7P4qYsHIOEQippHmFxrvUCSrRTJ5uW0mhFh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dvOPuJdcMPOW5vHd/iLWPc32S7y6o/hqOV5NPfkS+/2FweGP0Xy7biglCfEAFDGqluIm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YGXEFVC+IqVobKHgv7QssJ/sThpCwuLAEabqpsStlNJx+UccxqXJVy4KDbFxyb9S6t3M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u/F6hrmtlLnkMuo1VF4GqgBVPiRlEkxRCUWCFVEJjCgosg4fZqHEuBhB9BTfMvtLMkxuI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YIvCKyMyIHRURrWu2GFACxJyhAaHqXn2K8yjTzGhGyYba4gN9zoSAPNq47I8HN1eOFmu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ieB+25QXOKUmBdmkiT/OWYSkNtsMVCkMnWFlFws237gdR7WopGdZUFYLPjJ4llo0nmXs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2kZ/M1Vbvcv2vboqUjZuzhKMtabf4iaC5WZh3CAj/AKXK4KhV8qx43u63FnXDiJ8mMCfC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WZRYPyP1B9FAbPDDwONRUDAhyqByiMZCC11olaFynFjK64Rdu2Ydv2AmMdBRRnLYsmK4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E/GyN7n6GXuOjRrZE0dYeyBdSKyxXqVUgK4KMIlMAqLOIaXmmWZPEoqF4xA1P7sAvt1L7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RvnaYNWbdTA0wOYILyTzLoG1c1LxqPDllVyQewSBUATjFykPlhCUlsMmKngT3R8Tg/Bm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IHGHJcCsKsChJRc6BK/EHk4OjEqIvCpxKMvUGhsZhDTdkKKWhrcGxtn7prBeKuPEwTFl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ruWHDzeZctvMdwq4fkHzAWxCGMx8M5YMUOqZdR2J5xrPiE1FU8JMOQOcCpYRsYpQ0BeD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IYwmbJdlSXO/mLL/AHR8TKGS2yqPcMxDjt4gudWlkQo6I4awQDZTMuJhrpgGYhOFk/WK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5m0jyHKE1UZ0RosM8IqZfjHEFG0HIsY58IH71KBabtazCAFXf8iGYAwN1vvdl3S8wXts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5jstLwtfEdpUHLmCrHZsfmYouaAX5hbVC/wDcSg0HRKwGthFQN8RRpQaDUWCzHibBp4so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uiDCYdLUTFNzTGjE3zeZn1faUNJelysxW85uWNZQzab0RLAu5zGg1Dl3rMPQwuUGdZuYO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Xag3J8y0S+TdQjfc7YjR8dSjDocCOM50V3CyNTGAjU26BaJ4TKgPMyltmFcjLmABmrRM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2XcHEBzqUvSn4Qof4MUjEFYmg8EyZDq3ELj5MEuqJKzfU27obYdMIMDUcdL8ISns/9xX2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gLwuOvcYCyM0bv7S/oeagdxPOKZ2M8nzCw4jncbwlvaI8o7tBW+8DATHqu0/uVl3huop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cV+UWEm/ASwMvK/hL6RrymoDOtpFygxHlFWhQty/EQnzTEuOCDsr1AtbyBe//ABFW4h/4i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QpZgI4FJp/DhghfH3IIuHp2lkD6LMcnakhZUbsBuYyE1q78HUpFjJaolmO2PzERAaWOp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lyMo+LUUY1GmyF3leCGAOxhPbFVIcgOZSvBhgE3TW6fP0VKj9Nv+IxicLFfEOXFHVcys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KO9XxFW0BBXn6CBB9vp+5oh0/TzL9ZXouHyW1KbJlYAaxSXIuGrgC6bi5ZRtTTOISuEk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AzjMBRRjux8RrOYte+OJgwHyMuYleClwD47i6IAD0wqUFUupW2HVIXXhhMzZFkPU3eEGV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nci9H+qNmQnFKzEQKVeOIWkbGfUVbZX8hC4Re2RiirKQeSZOysTUQODMFNx0Vt4wQ29Rqj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Go0KpUl5RyR/xMRmMCEGEXwuDS26piAbkYZFR7xqQF9ktGi9lRK1FjfiO4wdVIDeNLL/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e+oKAWW23cSroWD6JM/B3v4rmYFGbFxfbGSkSCfAQsaCy2PtM4n5SmCAj2tljN+wVUoN1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MwMO3Zlm1exqVlBHiXGYKzZMwZQtdsxHQp+CduYCzGC8AkKGFMjzFbNA0hKGmg0vzNnJ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+Zfqo242DwRWrQqW3VeY7205qUhjZsizg7xDSBQQ4yUXKV0RLe9Rh5hgLrd9RZeus1C3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lqj21EORX/kR7lcimDMlYwnSB0UD7DWiPxBVW2/hjkGyo35noWUNPzN4NnJIcPaVg+YN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eDzFGg9nBK6OQbHh4Qqz8Q44OXSF6p0uoO6lUMS84tFzXzAWmF8vvNpUbw3LtYjaoeod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+XpDlgt5NJ0Dgcxa5I9+iVYxwKJT5r+RLRMVbHNdaXqAQXMlivvCAnxRIgU+joWJTDtN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vHiY3TBGGFTKvKVUqq3pIqx09fiJlDs7v3BR3hQwVpqmvuHVrAtz66i8VHQwiyNcLlz7D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M4oF1KcNuipVVfMLrxGV6pDExTa3FrujrKUVlouWsFqXkTDyVoS08sGtYOqvMN1LpNwR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WXdxWEA0A4nWHAGEOF1+bZHkfgiBuHQpD8kHfMTYrLaaJWUcAfymyFltR/SmeMwCeFwV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Bi4S/l4GEgJpiNi15RxC26BO2uEN3q7DkCVCOa1uUqMeB8zZa6jLHUW8EBoCBlSAcnd8x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ynjNIAiZtUTEWoMFmoR4F2s+4ynekGhmkYxekw0KD6DolFr3kEoqib7W6lo65v7ygZuC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tG8ulVgJ3AoQVjRKtvNTsyqy8mayo9Y7aNEekjNLtGWhFtQh5y0EoXFc/wBOpQMvtttl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tgoih65kVcvBDbtLMCOeXogkMa+Eaiqc4lJfpWdpOQuo2OR2iqWo2u9wO5g5qI+Ru3mb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zREnTLjNytpw7jA1V85TCZuecRoZ7upjg7NzNOacYh5Mzdr0SrG8vLMNjsjuD2qeM8QD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UWQHqJBZFOGEFlZZqjdRgtFzBMgZnEDrmfsgh1hbmmVqA8bhy+I1hLV1/7zLD0sEsCr9g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g3dFcPmZNJWIUwCm/wDKfiGmJtH5SwtU8oY3k/e4Q2z0RpALYN3Az4C4EBB7blrN9y8T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IWv0gWblm3Uz7o0pYgOYhXqDh94zYCsOE3wKZN15mdwvJDNbuL+6U2twapMW9Tptgdfd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sbjiN2CmRt9JmBc48ItnQdEfLjgf3HuXbLQv4lHqcpqW/s7Px3HHoObtm52u6/zEeyQF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UI30eHiWAeSPcyz2H/hxeV6HusfQ/wDAQuwoF8/4noDzKvUWlvyCTPHsaHxEWqtwhVYx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qJmgMRRRuchpC0RezEN1nNLw+2VsUMtmCIsBYzS494YUsJwVlWnHTySkPrK5ibzTl/uI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9U5D3BktFKh0DEqttmHfJDc4jOfo7Rj9C4Zp1wQDprkxrzClwShkfMAKHocxAvKw8Q+rj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qckYxOUuUAEa1/ULwM0AyR7wlOald32+ZcWquMZl5Z4oor5FgqdHh8xpglP6CHi+Aztv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jpidVHqEvBHCC0tntuN0GkKDEGDIkV+04kJZf7uCLa+UW/qCtXbRjHmNhQXtYmLRpBARC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02w1U6q2XbEYwFYFQO4etA/qbakyLxD0s1h2ILcvNt61FrWuyBy7CuJ/cVO9j1vygNYJ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NcaLwvxAqwkG4vJVMT9fS+0Q1AtpREN1nWWf4n2BKJ+BXiA8vnMu15FExwE2CFRQ6ws+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XUPpcWVlbSHalmk/FTZEmhlOQE/wkwXN2uk97vA+I9RjBIgNwdhmLaq8XUc98ZipuFWc/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kuGyx+ZfnidRejQZEsZUW67R+0Jqnd7IhBV2/wCZcQtWwVCyhxVxPupDGZuVkWmKMseT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9g40wXhBORuEOSu8xG33xqplL9ygvitjwYwyhONsVUm0FD4nHAgmQgxmWniXoXhEHAmF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lMcKjUTUtgLL8M8TIXuZD5VNWdxEcdzgXzctaTuA8SIka/A7lvdgfDBgIOUP9zGwnLmeI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2ekp4bZ/kg+5Oh+0PbWF4CpO0bRwx2KDUGLjbzMRORkucO57X4lJSCo5fEoHWnoih0sW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oOUE6DOyxNdGwyfaXX5DSV6jkd5J+Y6h1rtXUIZDIHPiAqAHwRYd/Tj7z7Cs3MgSuyCY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1rKRgPXX2l46/s91LgJdLr8Q6nlocQK3PCGISghke35nIo5pP8TuXSp6lgKWSVsvuKK4m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gOK7x67zfzPIxZMeIUd1vv1MS1LTZ+0cVQW0feX1rLgRn4tiIPWsfUBhdXrjKJdkCr6I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8Y6y37EoA87wR+qnujERGW88E+83QsMuvnG47OTzCcDdaICq1pyfgJ9pNb7TIg8XKGbF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/PMg2ELK8TNoAoqv3gOsXn9yXIXy7fNzEoHFKPVxMlDhZqX+tMdE4k0qykCdFwNez+yP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IYAm+jEwoa7YuVjDo0gcVP8AZMHxyt2SjYaeomRCrGs1D9vBT9ywJbthSDNWkOq7lT+O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4jeCn3nnpJczNDCsJg87M/A5gISrI6k4QY1iARqNm3RM05LbERv0rBy59xbaQ0OZahmt2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ptvaXz8cgbpRdZN/QYQD3jNI2vgg8220LEyfNzNmHuFmo0pD4XUx3Q8x6Dk6jaeAZj2/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M+WK1w68TkUNYqLWn9S4y/uBZ/AkVQLylWw9PMt/Rs45XGCG1bQ75iC3NizKYzhLgFTn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iPvS0LTpCj0Ixkx/iwiXFPGTAhSOb/UKZdCKlE/6Mq56meozmdct+YnJfmspiyuBtK6+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3uKiXxfQ9xBb3kf1C0owrBCOJ9IyQurso1E0ttWELIuPCqgG35uJufkgFn19Q8nguqyxH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iZnnNu4hRFsZixw7LZ9R1YjaAwWO6FEWWF9aRPY7DKwAxpo4R7JTg5WCNBmAJDObvmXRe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qPnFfcgGwHgqHuFKgctJcywSUpgiNWqMSV6y4ekTHLrCUPFqCNhHkJ6luW1l8g3D4Ru25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nlS+x/wDEfQ/5kdoveCjBGC68tMjG4sXxXxcCzgHV5gxXIGUwoe1HERbMGWiW3q45XoNN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zJ/NofccYVdF0zMrswsslNTMAanTK1uuhdM31nAcgdzqg3R7mQFexQwVYuwXMC84blI84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+jOQnUwD33NIlPKVAq/glSx5VduyYfkT5E3+ozMfTF+iNZS8xbDdXNRtK6dBklDbv2+Y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4lFVLvIGLumWhlz2u5rAuzmJV1Fm8uRriHFGhQfcbiQQAtp5uDGWllxx+Is7VmPuZXF1q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6nRutAvuIJgrwU7Ih3c0Pe5fua4qPD3C2Eo3P1AQt6d69wvVwNmiUyMgVtxUsJ/0IFYoP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P2My8PPmGhwlDQwpXK3xA8B1aT+ZZw6sQb6oytiTPf0ktEgZsQi7U0Y+0oDbLvomHTvJ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JUBWj0C4yveRYe9ARN1rgQmY/mgRyehCdYpxdTJpZq9ZnNAOmvEUl402Iiq22SJMMJku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DSgPxl+YWFYfmaTeHTq/DqBu4CeAg5O7J/U3Szs/i5fdULHJ4jOD41loDZxZYMUdxvuc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zxU3K4Y5Yii5ubF+IboEP8QO3mS93/UC1Y2GCLlWtBhlHY0hKtd4fmbUOywRYXtCN+Gg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FDGFwzdHiLNFHuI1D0M/Il7vKR+8HBloGoNugE2SycPPhhdVqvshIqJtMBjkQsgDTfMr8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RMXMJVbQ2Yj8xZNsFWoYseYq3nPJGLXol57mhfLP4BcKJvAYrwPYsxNTZnECKXMaepQL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3cEBFgAIJ5eUvEcVu+XZ/UokgUZMuTlcEJ2i8KX9oINXnWCYlo2ypWp3fuEGlsbTqYsn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VLAUDpQ621wgN0+R9JZBgDBI42olANv/AL0zpYFCrFRy2KP4g9kPNJVXnbwyidrI5Zlu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2unoS2tysP2iLZVxyfMaEjm6QWBJegpUKvHpxCFkbnlZ4RmX+Z4atFXBHwRKtgW+vpwe8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dXLWYPnRHonqPEd7i0pmPjOKEw1RT2gNAKZqj4gpYa0OXLvwpUPlAeWCGmx5F/eWt/sB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7mYrdlJgAeBZBrNLMNe4Cg9HXxKdqfKFfg3UBpQ6G2KBVuCPObu246Rc6jBO5hWOYYrL4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Eu4dP2g1r7BK3sKaimoHSZZwgKyDBmJX9rlKS7HGH7CmGjeXaStKgwHaXpsXxBUK1ysfk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IYblKCL013c3T6gajh2PM6CsPVGYnRa67lj7Y3cx0N+WUNLtqqCTBKphUDw+ZT9vlma0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nRMYbziW4+bEDcGd4HEKSFa85cExFx+M6IRVmxxS7Xo11UQnBmi94QpC9l2xPq7sQXN/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Mlb49S7u3WagqgnSupZa0d1BixQ5uVpKvi8E0byRmwM+4Z4WOAixw2uIeT5nZXqLc5eW5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1BXA/mUNmG9wXU97qBmIH7gXoagphW6l1p+CKXbcpMoIZ01L3FWCjw2geV0wd3fdTfCe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JqWiqKES+Iwr89zADDpzLT7NlxKkac3fzBjjawfgggxrr+yXOrhZWWKTzQSlUnlqvljF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6ATmU/GXcWENMwaVMAJ8lXMlqhtnywUfO11wjWgXTSc3nAmIexcJwlQKGIxfU+xGb+Jg1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6joBW+EsIKc6IA+Bc5XYf54gwT4qF32KM8OjV0eCZnyxip3X5GAi2yUcJMUv04jERGZs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2kcb7MpofBdoCRTwMLbWoV/GUEPY5vqDB89P/ABH/AIqXm2pq3bEsVGBIbxUoMW4otweV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ottwRcFkASE25VFJoNL8L5llWvZoj1OiC5cmGF0p9oMdNUqOboZpQQy0K3dCztVH8pUe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4Iat4/NzqPkr27hC6w7DTBn6llwErqBSH0M2lv6WNdxelRpu6o1EsKjai84gD2zBfZuLe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+oI0+huVnzKbkXMw+vIuDkd4JuXCi1bKi0WCLTVbHkeZSAe/UyCFNqy4HUYpXK2P1W5Ss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YaOMr0zo47IXDpNRzo16ZxzAtk4X2k3KqX4RR2GzG8oFraq+IdGsOESBC+QRZsm6th8w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zWzYeYe2OI5vPuBrVOQjuYIPakhCiRtuAgZlQ7JQnjnYolWy0d/Edc0ZHPmbYr4xDGTh2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EO8Iv8RFFWANfDKVzcUFPcUnB7xMKsi4C3zCyMVu2MRVnevubfbNonC9Uq/cBmL/AK6S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wDsvDAJvzuHj1dX+PET0gor7rTDJ0TF6KajjNyy3bWy0agPmn4icA4ziyLhLifIb5Phl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MmMhbjLt3Ao+039t3TKXCzDxfiPBCcrw+IYzYXcUuZzTCtDHyQJ+QJRUd3EIG9k1m4CS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JaHipzcBNh2WyXgx2UzAXEc15lIKPNNdSwON/fr1KJbY7Jr8GqagwSF5h5RNkjUUHgxD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ZK4lO8Qqe9Sqg+ZqUwQ4v3O5YDPyYlHRytPccr/QuJLVRXyx5D3EWRA30Z4JVACjW4xH2G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sG7BY6vYcRRp2IqzD2I/fMEBZoozBbwKohDadRdMz2y9ZBHlRQjhWtj1V8wCW6tkZYlD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fUCKZXw+0DHgeII4JkNoIblsspZLV+lo/MtG/wDLFNS4oVC+va+4ti8Dg/kTCwZXQ/M9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VRv5YjnoqAV4lnQq+z3Mi423aXfbHJtnYfEKqFm2tSlyZgJh23zG4Q6ziOheGLJbc3K/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572ME9/zOijIis3GQuCybmyXNUb6Iw2o2HMcaNnVNVdd4xFtlIuvoqzFUsJpjM0klkbmP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rAg5WV4K75lPVLvRKIvDAORD438yU2K3ZAQKFeBYiM13gjbCjqtRqyoplrBKuPwoH7HJA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3LJ8xt+98EeiBWHASBd9WN0HXOUdbXC2iWKVQbqNu1WNQajS7wRLLtgXKkILXSm5buQE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VVrG2ILnE8PcBrEWDmZ0mh5Zgpw38Qwe0UZ/MYDRkrOuoCKV0E9IUmKhTj5mpz08Jk/S9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69S6XpvNI6seHCvPuU1R7geZW4nLcElWbq+o21PPeoY3AG7Xc1CrheYagb7IS4NjtcRal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IjlfAiI6JHhUXteSCs4tzmWvUGcI8I1e66IET5Yq7tY47OobiINhIccSpbHrEHy5uLjRV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cJk5g9vsgbCXymGsnyl1Hu8sRGEPJFprX2mBm9Sjb2nB8+Y1YH8ZxUMKKweCUGQn2jlJ9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NRhgu281q/CAyPRiLBUDqNYNOpyg9Nz8g0FRxKP3ljdTgMQZerzWadGmJ8k0kStW/NSdI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AvhVBEyupxa5ZW6LaZfBAx5Rgo7Llg+A9eJkgwCfuMNM00vxBY12iSjbn1HJvBNXBhY1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0hEbUNXaGVdyKtii6+HMHB7Vf8omcWdrld2hBJGlwPXuYwvaRSqd6hwXcMscQBwfuN1qr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fMuOwabzFNDsDDEhGsttSmQoC/5htU4qLU1ccSNBqspTUcMjjKeDo6f/AA0juj8Ah9a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J1Hh/EWyQVKReejLxsTuYBcgY3MmZroVmWUNruCQWCrOX3g2A2ajaSpT5mjFFrCvmUmo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koYXgF6l5gV5OI+vEzi7mSaW0wPcTUryX4Msb4biuZgMTS/3ERzT2b63MykAm6xFXn+l9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KjUFkKmKLo3iJsLWdvMq0AXFhMK10typPPLf8RxB44Cn+JWIIISyUnqH3KMp/aM/7zMs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yvmYXYBvXHUapkrARG90fLCNMDdNtczW+2UsuCotO7GcPNOs8S6xqTS6jfsg04f9JhcE1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J8Qu2s53LHvQ5X7QnR0BEGkU0MJ61l0uKCLRumZTbgGSXUScI3S4FMCh6jg00xVUaUn84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Fvgm5IAtzMJ2Fs+8NimQg5JJUgH+RtKgN6w3scynZCLAA6Mj8TI4qXpc1jGOPYPUl7O1V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AX72l9JAWpyq0sJbybnzNk8BAmGcCzFoRThfuMLbT+WYoXlSR7EF4PsqH2KVS1XdMKdWY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5SuRlg78MqOoLQ46ierEd2QguzkjnkwKwkCcysvj5lLqO9pHbse47oeLinLHEFpQI2UZh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0BaMoKozvaX9Km0/qXNenOJTSDGDcAJ29ZOonmsVv6j5F5Q+SJcW2d/DMEoayBE4OqAjl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00SZNBfKriQK6vcuFq1YGJiT1Mqa7av0gFcH3inuBQF0xmdkJUkMnf8AdRKA0aHERkjh6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vVyhM4FY+E5yfImtMhNI4lfPNSDKc3JPwgDGxT0Yx6gVcEwtQizEQDQ1YMXqMoDKbmB/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UDfH+h5m3/DgcylnNy+SleLX4uL2GN1AKYr4UXbOh1DvGyZtEyWQ5wIu3G1oS/qUKWvU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QnXKFi0GXlQTfdR38SgdlCykPUZRkD73EB5NmWX7jptqG8SFWyRza+C6wQd1hzjYKeFS/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kNLG567lsMHSTQK+CyJbBeLLWYGjCIiBBqtVM1zdCWZm8siuonQcVhFTyGdIParyLiig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cTKlywMvF48WjAGaCDTi5swH5S3UzKXUUrw8cT3RVbj5SAqORURU8l7ZUM3Q3LQLD2S8s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qCVYpcBYXNFTeaO6nJ7oi5Cjt8QKgq1gId6H32EgFDLAAABXVS8T1mgmNEoo8tx3BJz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SiLS+kNCWp5MwaD218Rj/amC1yWVWFzH3iS+ByVovohDSQFJGSphV2kNoJvNYvbR5hy9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qkJ2otM6pbY2rlYgMcM2xXUBYknI+8fDcdmW7QNsXiVaHGlWTWNFBwde5TWDY7TcwM9L6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coxk/CYGfMPvBfO8C4+QDTftI23pC5FOKTop9wU2l1AH/AKEzsI4hJXiMXqcyr7UuYVCu9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FEd7lLAOcwy9F7mNAncOWqK6GoiViep8wx/q4+z7wLQTuAEUhsAeyDkr8ziIeEHBADSkS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GZaNyvRqHTNf3zgA+5kXE5SL2+IYF9gQpkEXMF+B6ldgdSp5XoSnhUcgfdPNXxqYaAxs5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DbC/iP1l7ISVy+xHMqeHEOlngRCYDtmqi5JdDXkEXdjnJEYBRmM0RuU3LHM8y/LueXZj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5YxzwsteJ3wGieZRdRfGCNqJdXuCAfxVy7qHAXBcEtyQxBLCwqGNRmRa+YLW6lkLQnwNE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1UuoCTX/ALIGmjIeXqNqrNaTatvDqanV9KO5W9xzn8zG0jAXbAgo6rUyKdtirYpRXtxi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XSg8RwpU1RG3M3PEWcCMtcKb39//AArjPeNXMp7Go/QfqsYTMKNy8v8AEuTUfP2gQUPU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sqwN+phoDa53C4Dtq+0JD02aIVYHvEa6iSl++czwqxy/CAvjFUoXQHSZ6PgMsMNKhSbzk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e0MNIG7oJDDwt2eEoJw7A7gmwt+PcXLuX1L+mUzMqVLHhNrzByzIr4IpYCyVvxCoxTBR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uUxHUx825mm/xPU3moH0GNxwKGcjUF4SibWQxMmCKaanR0rF0vY3cKNusmi5nqoPdFgY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qHgxMOzEUUJCi+I9m9yG/ccj1AkBd2phTuVYrlDCBGAbXe4KyrywMV7xaZ/B0Jc0hpSk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PJzKDSGZ7wy57p+xTqDSMCjgZnb1tQxuClkyru+J2vyf17llqjl2dy9qHJf2S/qf/CqF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gar4mANn2EByla6wmKuzJ95WlrsY6eoGD9+o54hwsfecCewHiNledUQoBi0Xj7sct61U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wdS5oIswi+MyiXSxU0LZDoa31HhtOu6ilgtYlgDayJ+oorx2J8TPms02YE7hfn0xBU5q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UuujfrE32rK5JrNjpcNpRMHMqbrqpdYKcOpig5Ko09QaDLcQUYLgAivWX5lFTDYzPMLze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O2aCeLCRLFmODGIKhebpdTAiGfEwdThVcvIQovSNiymqCUiplCH4RskprYwUABzWMsjj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hFQfkxiJOTgv+IzmLXzRLoVgrAirrK+0WZ8Jr9xL5gPc4SMlZQ7QGZPjbExbwzL7EB1ov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0opVqlfiBMMzBfmEBnKIBFg4F9SD64ghaVNp+pbwuzFQQGuv4wfQNuELxfCl2hZgMCXI+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+5mYNpKhGKOCC414xG9Acrn4m9u6LmiSsLx6CIvzGiv3CVw9tX4iBe5Sq8eJZE5MH8o2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1SkYBrvrRMsXIVXzFasJloSOqSzCO5bJ+Z+pRSHQDml6UuOF0dme4az/WuNAJnIS1Hc1Jq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YJrJTnepq14sC0+ZhrZjcLxEuuIBx+LXBVVAMy+uMbX3KSOPkhaajF7dTnmyIBTPUXIj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LtXxWX5iObX3gng4YTpgxgu4wMR6ieNRorXli6NF4Y2J7pM4K18y2H4EGLzzYTENuknRy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HmXSIwbjPiWrUJ9X5SIq9GEDLFZ6X1LeUm2oKg9RekdRmKYM1L0YdVi3rBtyty9b4OyMni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0ILu3Nb2IVi8V0wIpSDr6HR+BAtcWhl8zXYM3iJNrllxMBjAZ+Jfo7kz+tRclXIMPmM9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dyxrcMane6kym4o7XP5hfwO4Jww8Yi5DLE4Bd1Cw9mcTiFnMcivA1MgNP2nmbxT/AHMm2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pAPmEIK5zKA1R08RG8+ohoPuY2V+ItmCuo5KzCz/ADEC8PqO1M9stZgG1t6g9epk1UKM1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89R1zuKxJ9pbr5VBqaw5jCVc47KvkygVsZ2l4IgpZ7Yxdxm5mWis+pdpWdiylD2Ztv1xC1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tmdR8cyowmCzcujAxSyYQf8AEMwulzgfhMqc8u6l/YO3M2LLVbTuK6yuWIGZBByrDHv2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VgnNl1FN1TjEt0y7sWfo41LptR2LfKa3PG4xItuu/cyYbbRhFm46csdbCYzQfEvgEKth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hQgZMVC/4fcKFHnxCetA18vcUAK2Xd94MGDgpadNw0f2migfETUAG7xzJGbSKf2SOzcr2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VFEtOD5ivJEceoDGAPEKotYDMRPZ4xOSFPQ8E1vnI0RnF+P/AA1qtVp3TNKwj7/8F/wN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/+pYNQ1iq4nPzN+LgU0Bsxbu0V1BvgjtHKs3g/LCZyChjZckBr8CBOQGzhF5E9G2U1Hvz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9wQcdyjvPVS9RG8G5TrQY7TuBSPCjUc4NlLMc4/JuKy1rdFUwdRxNzY+gYbBKlkjDqXj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2hYOawxe40jd0BmHaiawqZhOQs8Ao/MGZvNOZVxGag2qUt5cTXsiDWKySuqrvMgAc5jb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yDiCNMHuWtQaynNwKuubruFBb71OQFpCMJOo44xFmY9s0qBvB4YmQMwXLwgupctnUH6q2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4lYCBlnEBdeVTjXWYAl2ed5TXz3mYFuQB+Ipeq78n+JVPGDSeNRHx3MjBLQVbBrEi412mq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/wBoEmHymELj7Hcsjt0NFHDYeMwwxzHkQ0jM5OYMquBjuJtWnLLeN/1Gz5xW0+JdBKacJ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G4ea/EDwewqDMHsQhBYYdXEUa/cg7LORVk2FSniKUvVVEyFx1CIyraXQrNlcWu1UUw8n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bdi8orROnDKQKCwJZqIp8wrns+JSgu2huGoA4MTIrwKCdaPfl9QQb+Yh21wh2f2obnRw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BA2SNoLmQOJTTzG0EFHf3OKFZ8RBcuCJRL1qt1eb6JUt+jcCztCuo/U+jYuCTCSAfLUR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NskuSxpdl/SDCa/UsBfemGqlMwjj3BAVTaEshPg2+ZTE6PHiWQdeSkVWQ6rbuc4vhpBA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kK/4bK5V8bPujgEa+H2ROw0hRebGvUHpVTfxERo1acECsSoFPkhjC7pmOApOjFqvL7JX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dzM3Pgy9IQo2G2IXZG3YjoZd2Y3dbkKRDr1G+5iDcrEEVK7cZmV/c7mIk3lSQjvboaYv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xgJ4IUtSaNUhsb+Gr/pN4wW/yJVQGZu0DTcH7UplFP8AJMUtsbM40e6d/dGijmRQm+xl1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B+0saHpwT5iSCWhXiivgGDjU3U2KGOuPriWzkrcy2TB6h/A8kLOHljfVl7hw4Pe42QFu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sXM89gQcDgY8yxZfBBAwJWYdicuo+pyxTtlNoqNG/qd0LVzYRoFioBjVbuHsXd3u458v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X2lvAfpuVncgVoy55WbZ5T6uGO75SY6GDlg0kH3uZPwGOyVk6F9jzEaeu3OfEwip6gEo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cptoHF4aKUwmBijA4HNTA4IA0/uDUlRsCoHI+PctsJbbRIl8W5xhHcPY2JVWYJyRHQblJ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ch+V7rgj8yYuGECwVVnCCLF0+phM6deZ1A8ys1DzBYvPUqKr1QLYo7mUoIjTYG40435b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+I4AYY504KwEVPHi47GrZqPxPHeIHOJwmBAfNJmL33iGlDnmWMqSq3f5lE34WUNXdTW4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lmr7RV2DEh+RlvFp4la5e2EgMORO4JZoaea1BeBi6gvhA5pgXk8BGw/RriV3b5cbevgRD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2KgJl5Wwja/HKyrwg51+KmIlE76gpV58mJiqtvcM35rUC7UdgPRhTAjawaoOCBywvGISr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qxbnH1hLgFnKouCq0PccbTvNR+jX4ma7vDiGgxDKlVGQYWccRUzVfxgrUEwLMnOYxuXC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zNECK7DhBbf3liVWLxtgC0DVn+5gi+FCoB235xHAFZUX4J6Z/ZHazIxEhlpbxn+EN4PP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q5WOnRbMXkw7lSB8k76kfxG0RHjiLHhxXMrJYV1mMCK1x/wDA6UwV+7H/AL3P0T/lj7j0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CWtuWpeEdJb8xRox4zB7Bny8QMjH+CFbceiUkLCuyZbqBit9DcIuk5Y02PeOYdDGAn3E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UvrquC19nNaP3UYX+I7Bd1hBZJhSFNq7YrOhuHqajgh3iZW5naE1mY1C5wHmY54nCXbg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kMqXPI1EBgcLxAJiPwltzQGbTeU7JukqQ4TmKlz5pmdCSacxt6i6bmXWgablF+HNl2eJQq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MOENUywKD2Z3EutIBY5agN4BELMfZLKoGiGeL3de4KpAFhV7lATcG2+blEwO/sQowYUa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pBXFQ/jcHx4lBG68+X9816SDb75lMaWCcdIKaUVV+UaAqVjQy4d+jMOvCXfhIaqOjUSs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e43I2bFxtIGb2fmDfYZNQ2WRzoQEmkDeyny/aJ2IcS4oaM6mBVdqRKNwTLfME1FSwOUR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VkVqZZbZa/ea0voglRyMH7RxexRwxvhVdu5q48Q7lNqy/iMFLQT/slA4A+R1DS6wV+ZfzX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6qDwEkxcubjMnTsnQdX3zGDUXNahx4dCtZklZtc9w4ucJRArTDlUZUvZ+YxqMe7MEtLis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D56NsdWeVCC5p5nnU21wXIQZfuqHdhTufeA1rcVuX5O0pl4qV85tqggiSbcKQ9rgLbF8S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NQVYlVk1GfSObMx0mNW0DBY0hxDzUcB1GrRdZSaCjRMwwIreHXTKdF631MBUG2O/c4Bk0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CoIKtqmXByIWzBUyGVxE0nV0DGi4Wun3JhjDyg8B2Q25Y1lpuii13LkIpAreB8XMvEtt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QchpUFWGzXmL21bNSk7n/aEeiFISNiWMRK38ymH0c9Sn13FmxtV/uZrk3SrUry2+SPER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tR/E048ndAVFwPAjQN/DxKeORft8yhQ0qlMZ5QXeGB8v0qt4l8QbotxMziAOSN0dNNkX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qvgW/czym7gKTK349xViVuLmhDB3lHt4YssseIGpU1Hy/mSks2PCAJhbrBCwO3CKLxKF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mJlKd3UVVeRyQ2as0Sk1eCUml7dsIBnlric9VqHmPN7kVVFzANPFwzRhiGAiX8RWmK6i8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tQ/cXie5gpauU2c3QcTLBGhn5irARX8mYuWM7VmUK5hjnxGjHdCxRjEoq6mCpiPuaQrT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h+0U2vZzf2nElGdRCcHF9sWDLZL0xSWc3mWmybdHiWAMkudydHzDlFAcj7SDuDoTPRMd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qfZUNHmMov21XzEpgfBqK8YptDpT1VaIIKrJrN/1LAgu4wo3egXKE07LYtmyZ1tKszTm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Z1CWV9mbcDqWGFnxA0XXsg5MytZVwTapERyD5YWa0jQaM+cy8ufvDGr+89j2zNCLlZwv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nG1OQuuiZCsz7Pax58yZVO/EUtF8sbtV+I2Jblnlv8wVkHuFOMP3MwOOZjQp4i4o0eZbw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1Hz/AFC9SJzBuTi1fafdFuvyzK2GzUUWfAvmLI48E5TXUGY2bUQiDV0w2tP1M9qPVzJbO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KEviIA8WFkybeSrglxA+piLsfwy6GMZRqUqx8RQ4xv8ED/EFj3RZ4bwxTQK5Mo6g/uHbu8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JXA8aYWTY/KChy/iHCxzRQQOQ+fUNiZwNfeExcBXEoU5cuaiCbvOczE8AdTeVwF6ihVc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wxSvnWx85ZF1W2olBUMWEpvJe+X1ClkrO6qdAH5lNsNvs8wYiAeSBgR1o/wAzY12EcAAL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DWm58xshV95iGbXBvqP8Az2xbBwr3XBAgRHU+4f8AIL+kLBTWd86wi02wq6hULFhgiWDk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gPcwpWZWUl5in7pe1HUeoHNy8gXAYRcZ7oY6q1KKgpId2sudtciDboyhekUqwpbIkKtQ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SYrfzUrdmJZzmZPCPDniwSMlGvo3UBcvR7YQFDEowgmplFM2eph06czKZHJBOCvMwRYZ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xc5DX0GpFcXGqDHfqZBRk3TdIYrNyTVywXwVMczieJVaC1+IGsRqrEvb8REwTOx8R6Gf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lLS9Ymdzdj+EB3lFUxXrRJ8JXexeCoM6AM8/xKU0BmuUuKuSrxftGdZGr/S4y2irDK+8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7Q1AsatBZ4uVJ1Wwdy9LWh1OK3Ih/MDx7fBl8gTuOhiOYUQNzOYuDicRmQQ049j/owmvDv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9V8pk2+nE1KgqtlZUqm1dRmjNkCJaVXQhfe9usPTAxVcM+ZXodKxFm3qucNwOmKzCcOUL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yhsNGSeN3ll/EoBq4YpLthajygKbACpBAi21EKAJVbxLXo5axUbBAUPD3HKhawviFiSxn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0yNQDOSONJc4fcA8bwKuaGAoxpzcqoqNTEPUCmzL3/T1K8Qu97luXFOkoaVeVZ7lJyi0v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+ZWKwMn2hYtsy/6Jil8RWfcY2RwULSCi2xnW0GRWmYygU3M5WQVEOHUULC8hExrCrNpa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WGwD+2AjZteWNPgVcVj5rifaLZ6ZSte5UsI4xuPOutQirUqrXXqGulWHeeYr2YkLd5/u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vStiu5cY4OD5JuLzFD2RC36FVfEy0ZRpfdOzwrMw2fcvuNcH5fMfHOSFB2scniDwfmDD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WzSVitO3H55nKnDhtiF1lRTwS8DRyRs6V4CVAx2pqLhhYKvoWH1K7f5mxml4vqMJWqhCM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ar5kUQdCJv5gqH2EWVXgqoYKvSqE8y2kJhALlBhLq6H1n2NKwK9qdSLGGS2PiKvm4OUx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Jqkj8rRZi9sD4RG9eEpgop64OQZ3t49RFuN6EmHw8U5moieFVL182yYGDVYlZuWDC9UtM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KHcg7gC2fSgQd+MXADBqJwAK6CMAGz+0gil4aDk2zyQ3hTYv3hel0nMwYKhIrXZmDN3b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6BWYkp84Cz5wHpXtxUMAJoahVQdr+Ib84APyhUrXp7fUM4AAMEojtMFGCV/JzeGpdK4fx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CIeTM47vH+I4oEeUtos88EdXtehfzE3P5XUMkK+AjMmfEDy9w5eZbi4bADzcwIIeLhmq3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4gWQGGNJUeEuKVOdTUKS3YqvvF1TXoZnNIN2wkl6CkVW17wbBzG8+kqV8xasc8Rs1fmVo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eIjaAOY7eycnDiHe73DneSW1ZcqsWuqhR1BBq33Mh+yWLXunKiPmZncQGPcKOnoI6Jw7Z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JB8ET+RYK3w6gmjwT+IGYJtQmh6ySoCjEAIA5IYC5QWU5Ln4cksXt1e83Cq6oWuHLeeoo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6aCX4p+ouqjeL/MCad+JbVPlEqKTZgDBi5QZbrMHHZfLROhYU1aC1UA6JGHB0SoBc3lVE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RdjW/mItbsuIS37GoTwRYDAbHC6nJDgBNWvQ4YoCG2JRlsZoMKcVMYLjSKZlD1Bdkh8T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KzFkHw6gNOtZcygnPS7hQDjloKsodamGxm1upYdcqtSMkE523K1mmcsR2YmRRmEyIF1QE1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CPhzAeDd1G28Li4kABdX7p3BFgJfYPNgQo2Wxwv1Eb0vPSVfwRMhSuiGfN6vRH/ndNkPnV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tv8A8DKdWqBcCN77Yl/ytq2QtL3KGck4yeYH2qspYaSj1zK0GRbelin2RXmIrL5WDWve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i3o+JiRcuVY9TYZedQASpisFy+B8jfzNHkxwQXV2xDQFlLcIGkYy2wLYJO2UkURR7iydE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Bjtmixaa6XomnpOX1ApyI8PEM1xLxnRxIh69s1DG7iQuFGMbnKlPsl9vUX0g6Idx95hp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5ZvSGmG+zRonbRMNRqgxr7b6hq2AWHJKxclWzPMTjg3EIG+47dsOEAvZumCVoVWuIAorL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fc6CeJe2rm2LephWN1Aq6lEA1fZLC3gYiqi40LGCseEDBEUw5ClAb8HUVuGxnMSYU+X6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DSUXeH1YmSDVjIoC5hec2iFZgTCtWmTP9zbZrsJWgFXlz6ldN4bKfhG5S5JnzFu0hRI1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ulbyjT7o9MbN3kGCvEqHQFXMXLl1VDhPMcK3UZT5qefP1L+JlG8qg22cIEhzebmKemTa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aQa/Ixggawq2/iOI9OcJMUycDx6lLGKxm40RqlahyCvRGcMCmz7wDmPYTO2T5BGUIwJQ+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SMq3vbKxKr5IunbaKcw31s8pYEHQH1GEInwwZWmxpk1HLEyfJQc9fCrhDScjcMdThjcsR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glrULnSMq2cWpHqYc5SNWepQpgLOF6jqQil2YUVrDVXEVXGC18Tu7IU/7xHeQRTp5lDpE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T2iCU8Kx5uXbaUZH4IVUG1CiX2kuuoMtid1pFyZMOaJsoaccMq66OYyLOdGVm10T26uEbh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bTTZctKUtHMBmXyhY0kZXkjU1KdCG83lrzEVbHl8y7YfsTRx3VsxBA9EWhZWMI9jE9oit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Kh7Ky1BddmKVldT7+DFsjgMPshCKxg+wK/mHDRPRmuJzRDYEy5TAVOuS+5ukPJhjrJpk/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5gOIGv8AYQuyTBdZ5Ji0OwC7ncPw8pfd87fmXhm5EDYVaNMdAPlUUew+XU0C9Bg7JamR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gSgYsRiJ1FVVz6Qw7g2JQARwXiBfZEvhEV2V3qJoVeYG/fUNeIygOrzHNVWvzBin3YVc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36RKDmbhKW60y6Rt2vwnAXc1DKvyjtdwN1cuWzm2+Zhn1tuLgtouzFvt1NhG6lkEVV5IJ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N5VTETU2sQ6AudcTyjuEjkdNlIPe3GcQlgumfUweyrSwMpsdRe8OyHEsvnUWaniCoHaO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jg4+0oA8ggtApKzzAq9Q4hU6BXf3MPZ5PKYwk5Do8w9u/blZhFManzEm+LymKsFgFVFS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5qpwLrtIAGX7cxGS5zUv6U8vMG1X1C/mdyk1l+ZhLfuYN07mHZ4hfUVVpvWYFPF+5clZ9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YlX4EpuprTmCoGKdiK8npEfDqoJsxAeLb6lJIrgxsZVVO1GpZWHUE8vRAK+xCFPswavo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jmtQ0+Ra/MJyhy7i7EeIeVy/EyRwcU39o8pEOQUsH9ny34uYHixynMlX3CnGTjtdwyw7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XL7FL0gJ2wG41ocTkqUP9g7ZQBjEN66cF/MJEK2cnxCO52l5lSCH2I5IO60QmYNOLQjA6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Sj3RLvczGAOw/ZGxely/zAVIri2ARSf8Aq4QZr5pVoMgK6MW7m0LEwVRYRP0IXhDOolxRp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qJQlRsPysVKW2g4iXS1wj7PTg5lGp4XmUVH0Me22gblOOBCxEnhoh5tsWymse25QxzND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dkK00MUyoxyyoRpLDr0TfQ4L3K13ehcQnF6WWOjsmLYHOHNxNv/AWwXWHeZbMI5Zh/wAt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BThGEdlhMojBTysl0VGBwOrJuwS9hKZWO6l8xLZKssFLavqD4Ib0z247QM9o90rk73UE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BrO4KgGxwXAjle3MzAOLtONXdXzc3aJeJXCGK6hLIaD8SldBULxeSPCZQ1NobfylfCzM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6FU53BZwB3Gwqm8cRIrpSpUKLVv8Q2HDbMLhwY8wWDX5UvPw3L5T2l2xENYS8BxKDy1A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trmEoWnAYr3N+1V6xUumNdrEQqQ6hc2wLbi5TctGEyniJki2LBb+AEUtKwDpOwI9xmbT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Bo5lM3dVO5e/2zBKdGFkvetEwzckZjb5sGKSo3o/JA4Iw/1Mw91kZjKCjNBUTlgzeoq72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3ezMoEYoaTUryQPZEg60it/iAuuOS/wCkMSnB34kenz/ickmvGe5fhAMDhECKTDiFoLys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z0yC4zGrbyqH1MRvw4bLpdbZk+Ir/LAhSrw4afshuHxBY0+lb8y39/dfIiMDrdfzzMMk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BuR1mTpCMBZVDZzESSxvqZxulZpYPI8F5+GdLhc/tN4eQqYpwDDSXyquOj+paZRhOa5JR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sDQaj+khYMEbMBuU/Diq/mXj31+vTG6YbIt/abOmGTFRO3ysEWOIreyDDAhwbfM8RJnN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wQW6BDHt0yvxKTzVN7MM5AswAlgGpSes2SozcOnC6QXAhefiKmYV7V7hCvGLHwjzoG2Xe2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g8zG4utFx+neT8CWcrZPEtSkxouCspZMYguRwBnuULW8A2f1LBgM0NQsfGKYGPRlVSNwr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Xhg6fhtuWAmtwHEJhQbVJCwA0PxTI2Rri4dFubrv2QdAu5Ks9TDAexh5QZIZWWpwnyRG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BWEfMA0KZs2oo2ZgZfcCx7sKgDUu7liQu6UdIDc7KbmdkYGNQCXItyhKNU75igAGx/ED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Re8w0dK6EoQuOHbHYBeIhonot9ov52RUBgF+47CPRqcvF9B8TOpeG1LRY3Qahb8DY5H7I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mRY5juX7lsOQVcTA25jwLFvUbBzwQB3hswXzMAHAaSs36JuN6Q9w4jLAj+hqUijFUsRs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VsOwl5lSK+3P9QFBt4S8jLa5zO2FUJEJfNZuUlG6FqdLOGYslpx3cMVKtxGxmXwRqAayz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T3HmBN01N09jFVcHMzlEq+L9RNzTk3ENqMjqJYGx4gByJuA2op4QFCMrEttkXwloIPym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cml/MuEuq8j94tqfgh3ALH+s/wAYxcQzI8qqUChea1BCj9IYLJveEBo+I0C4fiVwz5xD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zC7MLmBkB3PxTi4Bb7icdWrGJYczA393E1sHxEbuvxMAcPcsOnUbQMRt2RCgCQpUiJfI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/YMwE2wG5gOHzEBRvxnF3w4Fq4MIVuiImT/0VCuQ7Lsey+80SuOdX1KRJbthIApwRrV+C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bV7C5WJVjaTQB4IBls9Shx4RoNXzWYHQDERu/myo4MWXNgBrqc8Dqpb5YCKJ6sgbG/Wp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U/GzqC+H4lCzWXKCkQHTiJYXzhJgyd/9wnzVoiwfZg2COLqrg3KbozPDVJ1A3Fw2Poiz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ENg7TxHOjY2jLL+MXCpWDV7QvnM3Gr9ZYjhVszmK8m4DVtVmFJhPmUCIvTgh0kMLzSZC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aWCv8kCLTO+ZUuMCgmAZAU1X7nz2O4UZbfUY6dv2peHJjKio0e0qKtvuInUymkjGFGRdT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ugxD3m1dczcf+Qs7TQQLHRflF4ybVXj+Pof8blRmmTx3h5lpBzPebTWdRGlE3mKFw58s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7RlCebrMQtfOJoPYHEwdNwy/Ge4dTb4LuEOxUpmnCBV5LLkMlYbRH8swshVhk9Sz1MsS8M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TO6u32iescCczyICVFhMCKe9466jRah90x8jriOATjXh5jcNYwagVLcI7Ry1VkYErG3Kn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2J9oWZJ5xb0EPc8II5bnCxYjNEjkqmGACzebWD4jY6wfkVDLNrtdIxuXeIYs3hjUpyqxQ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EnRXcCkUi5eJdhWVXc/uKCUJS97afeMyJyFJM7TsZlojU+XvqYu7oy+ovcYsKllw2Z4j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Reg/aU/mQt8EhwDeqrZWZnRsmFHhohE+4PyLIsRHGx/zhgHYFVfdMongIMrtEvkIqSK8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wEdh59RJQvhmdeo4KvmZC3oLg7eD+VCR+XOfww4svNMSzY3oYsRUovl6YKSd5oEJKJqp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aPxTli8dj1LShyCwVxcMhXjYlU6CGXuLihmzvQV8y7kuguHW0bxVOXJxWXZRYJiW/Ji4q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7feBzjBuPDEs8HgzHHjOX5lNC77uUtuwK7zFoYqXXtFvtkGlmhxmZH4GIjSZ+TPSQZmm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79TLOdmW/4jDE7trC+5aax0pBtSV1RN2ADCDtc5JWA2wBLzNDm5dqGdGYwlh269sK8fmLc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7Sw+I0r+JfwlbEAGZBWW/iV/cAVk+ZV7MzPfy1COoBS/xAjDlypWZX2K4m+I1Q+YCCQHd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Yy4g6NEa6a4LfzMBiBfhD08RLPM3QWs6jFQ11EftKYEOl+6V6bY/ojLwy70g0G4OTMo7J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vLE26yx39TNoZM6iWjWbJAwqJXEipCzR7l8P1V7g4DxwUTPvyC4w8qOgnBm9H7MpQjXO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ri2KeIOBfBFDcHGGXzGYgYpSQLA2psTGkpsvXqoZE7Ex+0zbz5mIPnPU0F0XUvjI0Loq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qmXhuZvaFzmq+8CQbiFqUmsbfE4UuvE2Us7zGgozblS/eAVPAG1lfzDeCCNblQDCabhe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ma+RCy6uyUNGHzGoXIMRqiLqoYDWoDQ8DkxQMmLLmBnfNyiKo+i4JRm9wJqrsIcSvjL+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YlK2BdmJ3W44uC3QCxnMFwqG9p3F5IcmYS+HMmAN8+cQYjSUfwiMQU4CK/wAluN5VlqPs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JiCk8kauyXa44LKV4E71bC4E5S57i8k8i5gEwXuK8nfyYpFnjZgUxI9yqa/DiZEV1b/EE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pZTLLn7SXCU4BAa/eWrvHKqYFLP8hNz4ZlXjpDeG9ig0PgwwvB6gH6USvq7ljLT+5hTy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+JL2/ZlLi0s3hHKtPUJzbAVt+YhjmjpEuECMcwNGCiKi7eGj5g/LNXmVqxm86lM6WNpP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lgt/CFwsA7ablnZeTPKpMwfGS0KRg+WQdLB3EZvF7SWGWHEnEnjEeNcOKlwJ+czMbt/i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AulgeIPqGSPyIhBfgh+h5IQBduDuAXKRahxgzGF3KkcyW89rjEXcr4N18x5AByZlkZQz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QKU+cSo+0QlOq3jQlGB2KR7Y60HgXBidHfscoNids2BjTOBl7NPJ0iSrdIY4nsb9xA0U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rFcQ64C6Ixo2W3lnQG6wPRF6SwtYlrLE0DbH8oAaPdfxCUxv5zOdVbF68E8xRRWiQOOw5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PA3wneNsFjykra9iogZQiKxFG2GgfzKh00tlhapDh1LfdyY3LSCwNcQNdqPJAUeItQvMdR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/mWDehjzLfgq0a5+p/wAMpYhqm7+02iHi9SlYY7jC1Y46nvepc3O3xKZZHcy0qBODMezmK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reA7losQBvwjBH/3sgtd5XPluwPaDY4TOOKVOizMVK2mYK131EjoC7fqJBWzX05NUkoc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BaGVC402WpR4g0i/4gttsjCOpcvEQUAs7gMKU5GV9b+8ZLYZdfG7mUb2/WyW05Po19Kv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DhFmly4djAnEEbGweG40GnRWn3NTUtOEL1y94RbaOeUxgyzZUQK051gfMHVDgn4dwFo1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ABe5WuRrK7l24o05iCZq3FBol8j0y4YA2VU0NbkPRr+ZTqNhqN5tNmob0AW8kwDtFLZiM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HZowDK7gdouRzMxUdlzDsauojo7iB55fXXubbT0PjxCEfHPDuXBLE0n5gLAi6GPMdPldqX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YBvSGTqqwu0OgozeJ5uNYuS028ktWX93+pctFWS9MRVstD5QyTIm+VVlicFso/vCDEbx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dIAeRP1EUYI6YjzmuL+dwM1lP+iG0IZd7FmZc2Bw1x7hvw0GD5nqPlMh/mK8xzfwBE4n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AdXnO0dSCOKBKZAO4VQEq42dwttC3wxRfZBdPcCVuUuszG+TSqRnyD0xeNB0S/slHKsp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Y2groL2EV5VDmF6p8VUp7bD1TbMl2a+YSLt2Z+8AUheRmz/iT7Y1Hqjbk4gzTyvB+WAs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Flj7RlJg8F/5jkDnX7JhsDgn4oOMWm7gww1IwDxEQVNO8w43wpHquYa3CtcECtHINLzE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aujEJTAPJeJWfGYeYNFyagNQ22L8mJcN8AxoKeEEfNxuSvERlDmAsbeWNjuGIBWuviH7V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2N58eCGsrxu4BT1l7PHqdIKOGUlyxt+hLIK7OETQ0ZbSNGatoDE6EaX18xhS17lfiAqD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4A9XMEhOeEYN8yfkm5HeBqHMgCPERNzESFPUKdMx9AA+UVRSW0kOcF4VBPUqQlcUbNM99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3mA6rYBd6ZfeA+XzCrmcNj+pg1pu36pREli5uA6RfCUQWPdBMRSPmYgOF2Z8UK4RsPFzK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ezEM2dWVUCL19ZiAvx0gFvJu8TmaYSLAyLrQRbGSc9swYBbddfMEKY5WSZT8V5WKeaGG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0UbhV1282IzfOhC/eZ5TSUvicgJTV7WzvRqdvzLrWtru7lgRasa+8wzLGz3LUHLa18Ep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feXbEKe4ERYTXJB3R6hGoq+kMyzhVjDjK+U6wXzkwWE1aQ6qxi3/AFcBCPGj8QGSGalDh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p3ki1OmhqWo2GVZ8SRn8zTwuaaiUx8l3A4FcFt4RxxAlieiIFBgLjidwtU15XmUxsniVT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vfMHnlmBpLDaV24mOgHqXfQ6mfR9xXv7BLmL4xKYbiUp2jVlmCCXnNRHIwBCiVRDo8ARO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ywGTlcyuSuxB3X4Gd1axuWAiB23DB8w2xfEcHMuhrOhKev1mECst+JngY5rMpU2+UGK3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iXmnrpcq9yxdP3BGb6qYQKwcUpBE8RlZQvlwIZF8uENQgyxiGYRu1VACORWWwfeGidyx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3hBGiro4gUk1juEMjwzX+YK8l5H7pvOBlwiiqlcpw4cG3uFUQcO71Ago68SPzQbKIBt2h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9ZdzuWo+5DA3EZPNxLul/YnAYYCcQTiL108zcaW+Yr9W/iUYbO5WTWNnc7WBVcEqap36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C7VnglcqWPvGtwtmZOk5q6KbfEb4iw7lhqOUyEy7T5Wg9TiMzRodTRVdms0ryGvbMCtJ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zX8E1vS1mNV9HNhoKWg13f8A4DZL2VmvNxgqXXLEfoP/AAUzAfaCmshyP9ZyGzI1ErIv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FbZ3k1AV0ublKOCuojMM4aIZdUUxmpW10R9oFxNNXXV/Me6fWot42wefmYazdftLDRRSY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yuToNVXMKADF7iCCfLsIxpl2StSqUmfquD6GSltdyJxKXF6ab5I84PMB8t0tg2A3VioYi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j36irKAxTCY6OoK1U1OJlXzLWPhMkdBcoSMwOsQ1uAVckc3sdwjDZZ81KWRavKAJMgAOo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DQIXXhhtU19ELWvofmXQElZIvdJSmXyQTcsRKyalDKrVlgac1RSNccnqMcFHlNQY+JyYI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Xj/mXtq9KuEhBvhml6ggBC7cSjc/b+IOJeDPcwEVpbKIdYGT0ygfVFRSg7dR3YWmLsuzZ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UYrROjqeaQP6S9qLdV/SW5arNXMZuEgF4KF2CZwF0Ue5fhy8oeZYFnL4VyTIFFLpGx/l+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U0/UNZN6L9o5BCUX5iT/AHm1R7ZQ5zGrGzyfBO7bCG5eYFODHhuODzlREq6CxDXIX1Bc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OUYakO9BjWNzPE+IIFjDaNN4qeoZPl2VVUTbiKeZxTSe5St6BmpR0mEE9UBlxsG/UpYr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wGceu/yT4DdHEZlr8zqXzC1llrbY6i0FezJn8wrZ7uCVt4lHKIlwzeyOMhvmYm6fjk+I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XDfbNiAVdUaQql0VKXND5XLB4rDZAd9cU/aAC9NWuYxexscjIOhA+1FUa/K50CHDKQaM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M3VyWz1GLgxarfiVp7m395wFho4fcM6ZjqByMJ5TLsWygfKdYqyFnWZVb5lpA8Av4g16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NAZeGtQlefTF79hcHY8gkqWLl4Ob9TaWZohEMVtVL8Qm+TsN4tyYqCOhjFIWqcRmbGzoi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ntS7eYnEIEalhkKwN+o0UPsJ4QAIbx9F+RBGZuvDiFBzJvcobEdYKmRgTOxiJzlM3HYmi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Y/ulfPj4hJVDYkSwJiFSLNWiwdGMkRD1koUD2XDUtriADRWtmUUHDvCFYtqYEAUBsS6d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ujKHZ67iaROyu4DUZYKqFSLUcswc+bF+Ykz1hCgf3GbyUy9UQb1JFmEivtZ8ThtXPMZ3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M/vKikTrJmrLl5FeupaetsWyupkK7XN7eIg7CmvxMpV0fogIY7Dm/EzdL5Wq+IQ3t1vaE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tJgo9SmvLAo+DL8cth2Sy6lFvFVHK1eIS2vgCpRnGZURK5y5eIBGGNNU/wAwGYa/1lnI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LjhyKrsxiH5h4mAzWpwCbcrlbt+RnRTxuXhZzxN7AlbGzggnFzXD7sFSjTC/t1BexfLEME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4P8A1lj0QdlR5lhoesqc7HqoFznyYX08R6i0o5qmWux8E04fxHTrTd3Aq6PiIYS/EVYP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HIt50EPOuJvZp2al+6CGY8Vy5wFyszYVf2Jg8nogoj3BGL7JBQkIMoTfPc1TJ4xOAMQX/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QVNf6ams1+5GyfA4JWx/xMAQ7zUWJVWIwHxASyWldWmxScTKfUYqtgZTCVTjEWrlpcYx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5plYEfBbTAV/Ww8A/ZZ7VcvEqG3RNWjwcJZs2emJjdFWzLXzElk3XUW63VSyg9UXQPMN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+WLy9Kgt1QHRDWD4Js5OjUUgDJvc3GviBPzlgbn2z4DpgEx7WWHIXsd/Mb2z2LqBaPgzE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DOIUXvsXfxLZBOVKr4lptoM117l2GmeqJFsqFtQs1VK0+alPjcn8cXtp6ITaKTi8MvE5+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eqI+Cvg+Po/TcqV9DAlTmgvkjWmXg3OnXxmG+F1FaAeSoXkvB+2EpLpZLWPMPMoHABWJ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RIVMY2wpi41Odirg1tvb/cbMbcPMygjmVibwlrJi+2ulgiOEop11Am8K/rmC7U93bb+oc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mFsIMqgyrKJfMMmA3MgAMFYtl4SigzqyEVkJkK5TbcwRLYHstEAV4zQ8ktBr0P0sQjJ9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CgAIK7FYo/cu1s0t1LZxeAnUtuP5YzdVg5lUNPNkRqRmGYHOV48yksUVWkA9CjpYnIgd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DvquRpPUpsntsmUD0HiEZFxe5z5+hOUDWmV4ZWwoCnZiAd2DqIls8Ql24Br2M9TDUtr9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4jfpGF3AqHgm8vic9rGwx4idfzanDsUbuv5hMwLctnxKbgr+mVS2KzB+YZFWKLK8S6hi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v4RQFqYO1PDCprqVKrxN6L3ihAuQ9PqUhnB6fEEgGVUP7SoXnBxf3KVCaA2IhVSq6/3m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N7xfuGDbadthkXmyiok7tlRGOKEh/vEDYnWMzfcKtRfiilWAbOxyZltQg1XMptDhyEBPA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lRi6IJt1DX8xlg3s+8MKa7YB17mdUC7IeyKkkbY9Rt/yZCVH6v8AWuFbsGEYTpPCeUpX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hmiZml5FffcCtZcI7GQdTjnpZzDKkrXEiPMWOVmAZRbI4AT26ZeeDEeyWYDKTUeFWsXi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rYBlAtAe4MhzUg8FjKDF6n7zLgk6Qixare1zXxDldAPxA93+LBDdElOo2cCcDnqU6Jw0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3scCCXNryfUPWiFFHslMqvCu3ghjN08ofa5vqfq4JgYur8z5o7I4YmltzMudN4T1LUYd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xeUGiFyi3vUuw0Vt1BGrYso8QKNcG78kCHeovUNpazhZklbg0x04lRrwKsWagwi83U2IO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TiXF2RUtq+3ELoDp/HHxFysEs0OKET0tyJGDtkHhmO5M+CMPuI0NRaKS6Es8qIABOBC29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Ec6+8QNCkMm4PhNZ49S4E6K5YqGZFEEORwQ7mHN1LrJq0u/ac2Dj0QTboPEelgdsyiNq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QLUFiYoD0eICLgrKZcXkCmCRrhTeZcDOC7a7mb4R5lqD/ADC9kgCfGCy6RQB5TdIupXvc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ciMSyVVwKSgNcMP8xhg6rT1Qz3AswnXp+Khxu9ytcME8w5AlbbHFziKuUNZUiuU2zNVC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EJiMZS94nfNVkvc2utxw5u76jStg9TVt5Epo9yjEQ6uDVb9QsRvoCHBKKZVGJeFxpcLp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IAFlgVcV8lZmA9VE3DyxuZDUgnMHq4O7TuJxQ2V6g1ZPWI3ZeBZg68tXCRzSYp7blLFf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sCQHALBa6HEs5DmYZEW4NvQSir34gUuqiLX2UrlyOhSW9DhX8oQ0dkcXn4i2SeaZmZA6y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fXCokwB4jTaF7F1DKdvekyL13cs9jaOQSOJkJqOVswGWPssDIt4tUTi4bK8TKnTXZ7my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CcQ7Hf4mOJ7algwLzzGgmAd1uKVda0jMC3N1maqBDCK8UDNV5FprzLQQZmNKKc8QTZ+W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QvJxxxKAtcynDl4AivmgDA15Tgu0+0w8zN1RMtVc8wdupoofUG2fU1BVWzz/EBcbqCsjn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ox3oB7Y4zO7L9nRG4a9MCyE9ZEAeTnJGshQgQAG5o0XojpV5rCoJuXMc3NBs5glA7Bcy8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87YquzT0hqP1qV9DSULRFeEE8lnLOJx9Cbh9GvE3AFAweLNLT35UsDILlbUobDotirr+w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mSCOXhLkJAwJzKIHLThfqDceEzD3sHfxMdTy9UDdWfhEi47CJFVyhKvGLNsyZ2mFRANovy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MS6Ie6qIg3xCSkr6bwKIAoue6jWnV0HmA06Q4WK0VE3Wp3O8sy+57LlclVFpYsE3vkR8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nXkVMA5LmyY81DCzKcsRkow3VxBBnYQ3KJwgNXL3Qd3EcLy6GNcjRy5CA7XaPEpvMub2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wJYo5t4Zew7YIi5k35hwwpTvOoQJrjLL2F6UwunodqGUMUSw8o40irEhJ/BlSg4Cjeov9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xHh745ZtarGDAIOF2stNJmrZSA0Vg8AxLBfcT9W3tvMsLdyUlBOTfBh4EN3pijwwtTCb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msLhoDuXSieBMdTA4KTM2JVCExTphM+5jgE3u6+IjOO8WVN8p87uY9aCkqXQKc1q4Bbs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jHxFY+WI4GfEGiPaDyNCxWYLuy/SR2YWdBK6N06/EHoDNnEJ7zRt/MvOIuUMGIq4YWZf4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M5VkJYTlBFs8EckPnu27pmW+gQy2vsTP3g8YfRf2lhWqrLnlH17gy6nJRfuAjmb4D5i7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0My4bpZ2Rby5gS+UGVLT0xIQU52EEG3B236mvnObgmTWKhY+LgXqbbE+8pnzYmGzHtsl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QMbJopOYQMT5LLoRrZzKIKR2mMNp1aYkDb+xh5LptCBRnaBK9RdHIgonNBsivMOVAX5P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jN6DpZYAKsN8sIW2DRNXCvth4j/CDUf2lB1kGcfzOr4HQZpA4djzMqtGpiS0k2TaA1TC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MUTIvHLmY1uGrMXZeajCmcMcEiRxqPCKoQ0uHiOJey79mGGNOeUhSIxSwJLirRfEVDnb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Y5oyqaMyXa2iM1n956gTgMWswW24myvmCRlKQGAxIXZ0lEWdq0PmXtMXkU8wBKbXOHp8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SZt7p6iy8Lo5xYpV+ZekWbNvmC3VaIPvKV28+4Q0jyTAKLx2MwKX3zHQb/UoBCbbcBBCDF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R5mLva8yrAdtGIM5jmxLYjiVK9eIYDetoG6nyP8AQixe+4v1D1FmVrr1/cUVcHO5i/fL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N4Tz+CUXVvxTxDJsUP95mCvTzrNzhpBnzCBRsHtMklOQL8ynT524TSO0iqLp6nO/bEtwd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ZcxtQZTJhKVhPRxGuF04lLJ+IEpnpbi3wa0JaqTi3pNG42dByczTVjm5sQsZpSjyzAQP3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R3mCcph3ruLDdHbGXXhmCx4S5j2qiCrMdVmU1HISOhfJhZ3nqGd/BMxTRFAcJh2NYiaT2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Ce1KbGm5TgPkTobgIofO5m6UUbu/JKKQvFw0z90puwqXjy4ogZwBvM7KxuYMAO1lLhH3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5W4aq1tGfvCKPk79zYAXzA1lZZbnYzDT5w4zwO5oZPEUQLURn6Dd5gBt3mUwyu9XMAo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4wNr/AEnOqnIJSsUEkyA0ow284nCG2eZnQ8usSoHst+0v721hmZ9voYzFtZvgOWadf3qMH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CKiQiDKDrADDwmBiFsLPgEoAW/ELA3E6TFoMlGDu6e5WNDbGNT52F3MqM25r0S0wZdDKt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pV3KjinmAmuHHAEdRPfu43mDepqovDD+eWKlj5/uXx5CirAlXJ+JdhAbszB4+WLdni5y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V3hCKHiIy9XCXPHWtwSrlho8SoABQQDCvQ2+0zhBa36P/B+miIO1q5QFhB9BH6DBxBzA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BoJq0oaLGnMJIgrR3CbO1wT0xSh1MlkJy1uPicKuGFyIGR5RQwPlg7HVRK7ElaSUbe0J+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7W71L4q7dSkiC6Y8xAGRZIKvnXdEqb+IGEByqYvi2P0X39QiwjWLmg4JRDEZdmFs7l1c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aOL6lcOAxfc0DaZZfKNmGVclGMDHEle6sXstiJtB3NzBcz1LucCW8m4cs05hV4CtfxFg6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J90KI4c2leviBB4NPKXyq+IK1SjUXpakH1cxDvVVCSA5dkSvYo3r3GrCrxYH1A5YbSwKJ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alk2cW0fcVKCV6IwjqDdeGNroRPDZNGXd1AXUCr+6c5+MwzIFK2shMDMoaGobjVQLOF1q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w12RiDTyqXuvpqpgFbJemKAszmGE1+smTPMnKFMjQ2J5vrD1GAqxrMpyazgS2HaUYuWhD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XcLrfIpHQpMFOumPb+QM0lHa37ldxTpc4IQQCJTJao194Jzm38orSD3+hAAPDQl4tnN6Y0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/sbvvKTgvK9RXqSmr9QdfWTlEQOTjqDvuQf1BHIt6jX4OEivkf3HABjIaPUvrPAzBsWt4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HUUMWo/M52LV+YmxXLCZ7iN586O7nKUIdzzD+xGkVDLFk7dcM5k/nRlV8jDN90cEQUC/l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ep5CTfbqZ2NVQr3K5QzDP4nd8HFwAdA0A8Ux8O1WnNF9vGvxGRednEsWx2VSWsSXNDsx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fqWgCuGBkcDEWsr3+ps1cNJGbjk0+0oErXVUtcK3Vk+4aa/MoFFs7yOHiNPrMCN1yAxL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SNfMFFXaz/ZMx+ohgiHoNAb/AKn6wRR5R9whaJTFcXCBBpdkEeanHBEXVbAxqDJsR2Yq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C2ImRRjRLQbwdg9yza8CHmJpc+XkiwA2zZAXelVE8Sl8ULqMGBLxgT4lPivCvuiFBsUS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QBYbvr6g74+VghWyUUz6SDrkwvxHqL5XcWwdqTVUSUBfCJ0VdTUCM2MscW8y4mh4VtQDR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06lasOXZDisGQu2NRUc4S06MD2yBuOY5BGDMli2JJmgC0mvaAqqXFbuFhjosniPqAoCtQ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GrC1W8sAQM2Zi0CtJLmtLM7maHwNxI1Xgt/MtqNeTGDcAHMGNG1Rr5iF5FrNSg8CwqWZ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cEXLwrTFNqPKzcUeobec3uoivQrDMHaXAyCeWa34ShQBwFTAitazcuArHcHR+RuGGvw7i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QQUm/eoKkiVrGHe4Jst8Mz8DziV9FvRBa+Ji7gfxWpdjJ2EsIOUBOMEAHh/CcEync3dx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JRcHVkA+6Kh3U8Rof0TzpBCt/MPi35zG9UoyuYtCtbczPVXaKoRdbi7MIYXZ7igAEVlo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gXxBacix2petIQyeBApAKDx8Rl/qV7WVAbOoKmQA3cdtnqNaJ96lqN4L1BsB6ITHL1iGi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VSZ7oolDUGceZQshqyG5Fd7GJZAzfF8ygpyUFEb6u3L/AIJmDrbuxcGMvqGcD8BF6WOR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r6yqcpV14jhH8TBFtdBLbp9cmPFx26Rxom8XOyk61LYmnSH+Q54IuKHEttolGmUCVTlW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Q3KkKP8A7hWIqbOu5mhuWGmAApOQ/aPLlcmAWzYrlKiXsDETwRUtQB01B8nbtcbGwrO4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t9gMWqLmjuBaucPRKcrS8BMzDeMr7TiHB3mpYtEVTdrS3iEI+RhmZ9CvkmCS8t8Zh9T61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F1meREk+jqP0H6MHOptcmN2s8LReGOy2wv3K/B5ZhoV1ZPcsbFXDCx6Y6sUmWi21VQ2+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7uEbW7DlNoF27iVKZVbKRuualkI9O4C0TC5ww0tebgvReTkXBfl/HBLPwHPGeCNQItRf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rHOtzk5tkoFuoE21q+STdjzd5gov1DA3VnJV4lUkW0vKIeA3TeBh8sRE2SrOYrMHL9/R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TR7l7AFEYm+oo1bVjTAsSOV1Ag9hGZwi76y0HjR1NzCtgxljavnUEu715lt3ELA4f4KJZ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i4OcMwONGtriXMRkSqZWjR4gHwlMyNjCm/CLY7XK6BxAZLmav/YYhnW8V28Iyqw2NZ6I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RNqa+ZcmMJvYZE/DFQh8wLjIwG0siN9gTYA1V3fMCTtLh51aZQEcOxljOPC5PvDUe6lK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YyxrX4qZTctqe2JUvfAlqtjeGB1AfDEWyrF5j0gMdwwpoaQpUQ8KZhH6Atx0t3F0U4hN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3O6vkJfFli+BmUN4VdfEroz0UlUr8W4LFt1K98HjUxatYOT1ECy7wtmBu4d4mYunUxX+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2RDXwXh8+GNUDjT8x2BTSdPcvC9FsEasgsKxMo5gnIlLW+a6j2nxnqCq84WfBh21m/HxcW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HCBUAW2MTMhSlAVUPzkLGohRBb03LR9oorDVqIoKKPFzVgF2N+YOEtigwOZ0G7OGDxYh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Kt5g9oQ/rG+DK4BQ3w8/iUMWYFZBDU39yYgH1cfdBytDg5l3kl5MwTgpbdJnYTfcWwNR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GuaLseOYKParmlqktx6Jd5UOX6OI2jr3odzqsYj1cySRAW9iZ6QPqQ242YF4RGJvZYUE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7DEiksLz+hDjsC6NQ2yCX+riFEHBWyFU0/gln0LrIvsjzPdqoJaeSj/pLpkavJcdg7PZ5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jLTPP94C3K3cv9TMDYN1KgcGzEDEr86j6axSHhchIs1S2GE7YtCBB+JynDvNC47PA/wAE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3khBxw5fbUrcBy1/aULixynX9oZ5cZXC/zFuN5JpBDC3xD7Tdxi54tqnYLKzSnI1uXTCF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BRXO7ZaERzS8eIX8n1cb81fj6ucN+buoPOrWQgH7UMxxjd4lr9w3L52C6l/3aF+V/GUyg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UatdoRKRQ7ibEEFhDuYcHpiR+DFyrYB1WZk7j5l7M7XMGlQP7uRWR/qPWC6jLp46m3oN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ux8Aj+RzdQqoA93MfAdQnoMH2l3QPhAPCa5gt/su4DJ+YRA0HAVBYb7RGt04RzM1xUtab8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8/FGQD9phQZ1uGg+iTNsjm4Kx6LqCK28EqxldR6z2bTUXV5BiAqaCKFk6Yq3Bvq6jQtPm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5u1r4EoUAJQsj1Wo3NB6ja9ubltauaIrSF0SiKvtcsL9KaIYicrENtDpG6FPN4qFFAfBb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1Z4XHzFML4LuZGx5OExiUMh0y8rHmmeC68SgZScBgmFCzaIK/kIgo8GGT7TLHRMIi0NIE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YXzWcvoh2wfiIQdrCz7EQbnL+iNwc1oWCM6jP3myk4rGVmy2ma9R2gEfWNSqrgXMxoY57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EMOFtU30QJtO8n/ogKwqxrYjo/rV8mZCbHF7K8whxfIk9HU4YRJRZofM583UqYh4ma5d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fZBgULS1Tw8AVVHFT/oRCUD4o3f9wU7WLRtFXCOh8ZWJ09L5XiFFd1zgtvDHiUNibtA5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igYJoC8uEzbq5TghtCwtt8xuAkyHrthKMHPz9HX/AAv6G4VZLwLisp4vVXD6LiJK+sQmg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y2Kx6J5PK2iGSufJYygw0Lge58brOIE1JavMwZ/JHrQbK0QG78BKjQMdOkVeZw3CCoLo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EbNjcWS86wYNa+QGnmJSAL0XHrJAryzxCruNBbZw3UZX0uCEX3YEO79wrRpuDAHvcsAw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HMBsv0K3FpE2lMR2+LIUBF5iMquruXHeVZQAG+H3KhiK/oOWWHM0v6S3VcMM58whsnFll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kNgTngeDuVatMWQx4gC13KEl2P6S5DZwNw29rK7lWWKttgmpesOq/wC8esbEdoQLqyFt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U4hYWcKU3BbXrhi3vkmwNeFinLDEC8rcVmzs/qb33yA1LBa5WftxA33ZWfyTT6Gl2EFl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RI1r0nE+sa+IbqnNXxA4h6V11ZKs0cDPhUpKyoHWEutUeIzT9qdviZ5rysbTRMWWEiou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XPiN26ZEPObgjA7iFMmfUdRrvw+Y/nP7QNm5amRK+xqgGQme0ObiGtazkgL4ORG5eRgN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4jrS7RzUzvEq2BmioMlQhF5ZoQzq5UuVHkBmIxKsgw9MBYOXS5eQe4qFOQ01ZHAMeZQB7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D1L0qV614jsiish3MEkhN4CeoXNSXbJLMYF5xrGXx3KeK00UQLZbuohMqcr/mOiuV17lOH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wZlcwGDbiRGZBfxBAuC8ArzE8MDS2PJKmbk4VBGSwuVHKDdV2MaB5xmz418SpECgePAw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KbBgZWLrrTPxOWCgEubL2zz5VMp3h0EzuWnOCn7PEwCmVqT8xKHhBKNpTohtUl3NmUP0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W/D6/mGwY8k/PcZOXMCr+JbxmcyDqbMVsuXJY0+U2bDsbTHpqVj6uDYXJSk9sZT4Mr4u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RA5rI+IelrAh9R1S6gOIoTTqmW2RwWUcHzxvzKTbZ6enuVgmeuLxEhyY6e1RvtjJafiA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jF53AK0+BT95fJOf5DuE9gFm/MrPCkhDqqjn5TYoHJqxCHoXmkFdqwXNshuu3eYvDr4i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CnlRAGveS4Coi5j8m8ymi5lcTXC4NwKF++Dyix4wKgJRHlW6+JYrH0Lhyx8Q5YI1v27m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hmlRQQXDZhY0vKYwv0zVd1NPF0PFxK8PEDUqQWCoFQvNNZfL4lfYoIUjB4xczGfmGpKL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+4oqtsjmK5Rq+YrLX1kswz5X7sGcAcNBAKza8CbAU5Ja8v3Z+rm2NQLq6juQAN5vJYxG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eM+6rn2qWiC04GFhkW2bXBLWIBlsoHAMRMAKcBL2jYptBCh5ZZZm7HRjEKoeq5icrODM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trkmgRrPuTM042Vd7Yt0iVp0OyTuVy8QHJN8S9Dfd4l+aTVFyrav+4GlvtMFsv6io0K7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ojNGZKb7EpAmFV1Ky1B0lByGaaIUgXM5/wAsq20924hxd4EJUYQlnO+wlahx0WxTWKLw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yWHuNtA1C1UaNQlfoOWFIb5aqJWD3dwY1r7xuwPmB2meg+WaitWNJL9IzNSk+QyvlYVL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AbwX4SsM+2JqPhdGIZtF9OoFUK3ouUx7V3ZnjBB8x3CFW8b/oR6YG2Pk7dsoWe3lLUsPQ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hrbJRxKQrsTUGUuoXUyvQuAfMq2NrmCstoFfdOpgLdTjMwzD6i/HGAfmYlLkrz5gzE2C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D9iXLO7/AMUwCxzufmMMxwZUb6UC5QcfW3M4wANXqYg6uiVulmgvag1Rd6CJRkWwLD8W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lOoUQAWbLl2XI2aj3hMzLOTJ+cXvzeZegjUABo/vKHgmfKFlbdvRFafEt2ZRCvKvEeQD/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OCcQhUqPiPO1m/d/R/5MGRcR4WaPDeYwNcmBMxhxFZUSMU3CAWgV8zMQNEQMpzZLKGS0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DJE4qWwQlYAcyxofrT5m1ocYWI1qWoKmoUbzKdf9TcQAWWpRVW80uBTM/DbOfjKO9m9x8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AHps1CXATZ+EPiFCaYjCVcr6Gp+RGBKmnWZk26HHm4XN4D1EqdCL1ed7QdQq6SBMIVg0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508pV3ahkcjXAwwM8vQy8Em0uW+sMJcl5pDvD208Qfj57H3EtRgY7qDKtQwxUUcusXF6B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qzksLu3zVwSNm1lr5ns6/DcsKyah34MXPqXVNdnuCsuKnatzHqr5KKAGdU+GVfbJXCGU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FJp1ZxB8DlZIMqtpIWaF/wBDMlzhFiVJcRY5t8ThKBp/EoMEaJ22TD9iXppeEwqwVWGJ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R1vhglbZe+IdWGbUE0thbhOYAgdlv7QucG3AEt/nNzM8YUopFVlLKR+I4SV6lVELCxo7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H7SrMlcMQaBScqT5m2pSGPZ/TEddrBG61mzfmZrwbjyM7ZKZbm0B7wR3rDyEL1s6ywTF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2xTek/ESEvW8ui28j/mauLyG18Q2BcgX8wwqmc4tdDiNtFfRGC7TeYmGNsB1KGboiw7u9S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yQu4jXMalR7YvzCcaOjD/uNBORzKYSC58rMpL2aOcTKQtzp5G53mwDjrEyseiJCsw2ofZ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P4mK3nKKqUtJdDfzBTjf7kbJ3g+yF7AsFqjyTAiir5E1jJlVBBIRQLj4hzSzAMzjNJHIa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5qYdNWj3Fzj1SXl02XUdFSg1D0vJmYDMxCmxuAH3RYQzQGPUMWcr0JgQdgrepsw9rj3KK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jUW/YzIjMHaNU5rcHkufsygeYKKoCRfdDfiz8oQUFZ4QqO/naEcpFjD7suSlhte2BQumKU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/GpsuDx94XVfdz5jlVqi6ja8SXbCUD7aYbHIbFplYHge/mFURYsuFMG99fhiAaD7teIi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3PIcIjXdePqOqIyMyZbIRuI3ifhjou57WpQWTcEJabjXc8fMZAfwCWBQMDpmZLXs6Sx0Y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MwN2ymL90f7iP0ocIIsqJ5/EzyBcGvmGsKBqeX4PPwxZDj+Swa4eBdRONV7TLSM7h54n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xLbWpm2ba7ZpP21uOQXHK6jYeKYjN0JiBoO5Zmj7JYqrY3kUXXmM70lXZuKzNAQo1Re2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8utCI6vcLBU7cS7NJy0jykJ4JiasSEivGa+IJXV3II9+CUBe1qRIJWWp7SkPWFF/mXW5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4ZzUpRmiYuVuSYlQcsUtcO7m8meLuImKb3GrLKzUKsVw3ljQ/YRMhglFzAC3UHTcv7guK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7x75YNfPyIPhpG6HAtAWqH5i8M74/aYD1srUZbZL+GXK3fGVFgOIpUui9x2R7rDGwocO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7n2x1AVyGdiD7JWLyblJXwbjS2E0Ny4XWIvZKQvnyyzpwG0HuWcTkD+5ZbzhLAILrEKA1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xHiFvFzWU7SMIALxZl1g7BG9KdN1UXzDomTUAi4tL4NRlRi9CILoNDzAzxDVbZZZZHNZm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dYSsHBM5GiBYNzjl7VkxuX44lORh6OYAcAv6kS0a4K4UVnYqXrfIeIfslUN/eUSGegXU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8hjwffoj7VSvLXiBrVnN8Sm15RcEEey1YjghwZWQ2UzXywts92C+oedZPKXnQy84qnRk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iG1vEcMeqSAhagCjQqXX6YPE4YOG40QwFZdFu+cSvD6jNRTdW9GWaABblbcMaNhgL7YO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itodEAtLDDYQ/N/+B+Qr7wXM2HlOd7l8TUEOoP0wTTMiBccQKQTl1guaZErIIQBooLYtX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gCuIwm4IGY3CnkubZW7dmuocCuBm5WusYHftG+lDnnGJxYU2ikjEtz6hPM8uYxOusRhvy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8Qz1oSUYA5EAtIqL9RxFQhKo9y9Dsy/Uxv/hqmSTK5fMXQ8tXNguYOFXwuWD/AF5zAPUX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JV4bubvEqgrocMBhVDdXmNxaJsGbSWhXL9Fmc0AyUr9QOzGrupd8tO4lsNB5SvtrKTUW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ZIbFh0wbUqcZGIbLb2w8FEy9xuCg0JLWmW5Y+YEIGwcoA0LI4zLC1ke0RUDTqBOMAHJ1B0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tqFhDwgHyFEAUjpTMcTrBk8Uw6j7/nzLhAnLy+3UuolTXzM8hlxjpLgRJQ5xuFOQq3Ev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NdsFOheAy491oeRhukgXBBala9L83CSiaUf86K6c/CwXfhtLuJFC+dU+5wiIMIbsWiIm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SjRopgTc0M+0OPKJ85nRb9z4lRajjGph2e469M453bP2ZYMzSbmT9h5PEv0Y4YQl2HIu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fMxGRkoqY4JzEurp6wP7hGAZyLidQeqJlkazCoc1vtKLTbTye4UVX2dTx1FRhTRfYlcS0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y2hMbcIt6eIu7BYgV/cDsraYbe58Shtee5e3fKCy5BNt3EWwxtcX8I1h/SYlBKKlqqKG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HEAFI4ZYyBSP9zLUBl/vShZQVkr2IN0Vy14xKIFu5iwgeckyVW4UtVN02dS3I0OAPliSF7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+YPYHo/xOR5CmPUqYUxCCtKcKPmNALtmunmM66r+onI4zXHwRrlTQi3i1W0ZlonSP6mj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+8xVc4U+zDa25xfCaf3QvxMcGFhdHzOobAwepiGlVU/mUPiy6I5IRgBeZachUpyVQZ0z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sd2G+kJW5TCRzpSEqcmDDIPcsx1KXAa6rFeohfhbg56gKF5zuyW5VVJaDuo2mTwOROSH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b9MpL5urV9wm+X0CGmlv7hGXqxLMj8dwJodg0QN4XGrjJs+SX2DTjUaavDCqduWZweKuF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8QZlJk9bz7QbqTzD5KcDryy2xngZQtk2EptEDFqhdTrfogS3MPQlkK75p5iMla5IRIaV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VgbY+Hl0IzUC0c11KZvsWAVhwiSx8MPJboTt16BqYCiDVSoFPO4cSn+jEsw6ZuK88jEUU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ra1UNwXrcRY0eFyzaW9sLezQYRdGjGYcC6mONzOAY527Q+7Dzy2N80gTNe7RoP3SrlR7c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83lg1l/FzvCecR5VzQW1NcsUqEGb4+8BVhyTcQ2D3mQLjzF2g+J/kpOkniAImOwlM2O5n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vUlpzBH9u5V8HnUIbjjgixLJbslMWh4fMFIr5aqa69DHIPMVWGPUcCZhnX3Uek6MV8zz4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61PlH54ngMdvlniHxNLAboNTQleSgj94TVFY8dmXR+xcbrwxkhJd/aIgIo2seSJ+BKaql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KJBT5fmCFDo5mUeWV9EUKXtPxBIRi7NHiCeVnxALa+MRADh3a5lHQ5qXcrR1u7dSy5HJ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zAvMXnDKYSK5YpqOXOolLNuRZYaHlKU8ShOvyPmBhhVZzD5A6ucw22Ru1CUmjRpwKSGx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oDVpU+7EMLjwx5zICDi+0wGWTzRlQLF5JaAMNUKJfHoMsK1Ws4jKva3MCTviAJDPbWZp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8xgbTZ0KPiFXN4xcTpA8qyo7jdLqZD2BiqC2GZoqLwrRl9s+zi0aU+hazgpZTzFGPPOjx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zHQbiIcn7MTMd9SpTeU1GLeQ9XNMf+XjkP5ittnoi90NJkq6TxR9UM1Ly7cys/dHUE4EbK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nbukupVWZb1GCNwMvtmbuC9wiBvVVZRHMBuiUibYTiwbc5AwzmNLGjOuZR9gag19NLPU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hlMBUOzkZZV6NOKljLrFuXTft3csrwlVBlFRgy6iw7lPODfygstayJzLbMJvEDqFbp1L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CnKm7lxvOccRVFehqBsLbzSSnJLG3MAHYzbCTet4lwlWldTeKZfXc8S/+QhnroEY00ab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HkSNacPc+8QB6YYIHo4CWCLeWjFkzVoneDdst0x+YQ8flKL9Z2+JmCHqg4zNPCCRTbb7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gmFBWSMeQqvH2ldWVlQlGRg1mcCqmz66g3EqZ5TaltIMUvAvQQ2i76l5kw07hzxZHg7j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REpSLQf4D4mJYvjiWhFb75sp1rnwh0vlTGxdpwHZADCwol/KeMmenpgYqF3nBuRoOn54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MM753YoPJ9EF3WYJ8EvLGzkITezmn/MrDYqpQvLwqpeGprioahZl52glv/R0+TkzTCyOG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MAx0ikzFmFGgb+J5+XJl/DBmIUXHiYB6iOIK22BaqXcOIbPsfmFlOnUW4LjmR+D8kC3N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gShHJvtK5AbvP8TrokUyeJRVF4ZuUfheOhK10J4hAYHfGbionhMznRtLF+4xYNNIY1Gxa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l1BtheLUP9wudvGt09QZZQuFipbWamY1Bi3/AAzHlKvCFU2yNTLdp+R6I1rShbe40w31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gPyRoVC8tp6mGQKps12zZ04RXUHaJZ3m+JTUGG8QrcBXjwuYvC2OoGgJY0b9S9v6gjEpnB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j8QE7EU1/wBoAFGYmTtJQoELQHapYCRtkOSV9EabzG3e2Hb9ofTKjvv85JmtQLX6ys7K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ysMKXr6iZ1kgZfOGy7gkFnScHMqewNGACEOa3/qYFLgUZPmFbkG9WEJQ8WXNbHneT1DL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hz16e4v3Ejlfn1GpWXtxAteQ4S2a1F8Ee6we46hgaXW/MR0MuoHBPN1ca7TGOkqAUduGh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q3s2E2HyVm5ftXFb9vU4AvxL5DypmgzkHAl+/OrNQBaU2jJUPTHfd7/BK4nu3zCW0yt8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cLX2iijfGkNQc7TFKeVBaZaz1oldgF8pN1UfMVrWLxSmfMo6w9Tj9vaYGDLiG8q9t7ho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Xbczhk7yytUj43AXh5Zmey3gjVFHAIPXzr+YfACg/UZNKMdmFr6AFU/sKLAp3udgv3ni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whs2sXZjRmiW3kTzzEG/sia1HDUOUm0aiylvgZZqAYuDIqvEwFWntjwx2m31KihByxvhi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l+rmZ7loljYMKZl997UVDI5Zxn6YbUnTbM3Z4BFWjl5liCmlYkY00ZMpKs+dQrO/cyxB1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ysbvNvGoypdglbKOm0KpcOeCZTqtJXioZRgXzF1IMCZWLta8Uyx4Cx4bZh5GKP3EIYeIg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9E3xJouoPUR2XmKAG1vD0eI12jgpb5mT2xSN5QvOe9+JTxUXDin9Y18xUWjxRcy9hrWH04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meJmM6NSz7Ja1Z6l9mHcCEXVLmaCt4UxIoaae53q6z9o2SimAOYCCs3UcPIZQqnowR221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DuTKLwfaGA8qNUCXobLKReClUVHujBLb7cnLMN8hrfzHS7sol64p4jtgUXP8EuxJzs/E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qzfKKdYaPMqS7eSofmwtWpliHTtK2JNP7x2k6LhmYhMMyHoLKp9gJbIhjPUBoPYbZRmV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wRRTZ6hrLogbcEOjHxFVJc8HqWg259whl6ZBgFDcY5Oo7uD6h9F+lPoIcBHZmYdpyj8/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+JSLqhEc++icEfj8mCQMjzNuuAXmcVnDpgBwW9PcCxVftKIvOHNzKQZCDBlp7igTK8yl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i+KkKqWKrvsm8Q4iURWaY67incOuhGwUq3mYjy/cQzGmUOZf0r6ZiAwwd8bMaUxrasFvhj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DWiFMhFEsLRpitJUItoHJ/cZuI40ECo0G4vZV21bLf4xf0P+FgHcvavMzHAYdxsZtvEd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ZRE5Rp4lxcckWx1OE5jBhnknK4HYfcELclZg3cFtt5ja3BXyrmdr8ruxhQCe7uoYJXlks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YhjYsGk/c0Czit78yuelsQ9v8kY+zIubSLV3tZ6m5RCZpfgH5wzQA1BfIrpdzyF3mmW7n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BpFjTBcwSOB/iJTsswDJRRexLttWblq4VsDcUS3yFNSiBDuJnAtvXyj5Az2i2c4DpFBea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7KL4L/1iVCUH2YWzgnqHtK3RPBMeJIzrnucLDayGcDdO4kdZzT9xjF0zE0Wsit8cMpoS7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QlrxYpmW9RsVY8QihbGKfeeTgnMPnNjVUBwCpnqtTeJbAsM3F2F9y4lIcaKcV4vmWwkoq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lKQUxX2lF6GxycQdm3vG4rcVm4xJAxSoiSLLzsdWxGcFVuIvAwdWx5j2YIHfq5qTZqh4h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BwXJcPiPFCxtTyQyz5/NHWN7F/PExhwRz+pa8ByqmQTqsGwy7vV/JQUSssOflhskDoe0zl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Rn1cCUREbBT+UyQgNwvUp4FCrC/Cl6dwxB6Ud1Aw/Zi+epTMZt/hUQ0GvTbuBaHtKfEG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8lxj4gUoYN6+oKbZwYoTozi3hhDWWpy8S9o36Xwy7VrtfKch2SYEIvBd9ofdkbqBTyxll7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OW2/xLNt3j/KF0SwhhDbSbFUkx/LSiEOr2nO8TtiqjiabzivtKquUbzF33rSJbNWP9ky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rG+uGdEuqyjZ7jF3XvctIysoxGoY4IwPU+TONPuCbKNZIRM27xsnzyrQuHqcgXDGYU5jA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Dxm299jdjkswiNYLZ+E1W8hmoSKW+yOYNlxsuIqmY5A2AP5MWtcbMf5mjQ0AhT1epOcB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1cvELNnzFrT+2CV3l9zzZU2PAQ1q+xFsFHm9R1dla7myg5Syxu1a1CVixpYFlMEJrITK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WJca7R1Np1VQAfKhxLKP3M8Lx+QZXS16nURhcwWKz5hVRblqGfpJdE4f2sck35xqUCax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3NQF5xMoIfM0dniBwLG7zOEmF0CnmYT5dJiwzmp8S/C/MtQ+0qN2UTuceIsU9YFeozNLA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K2TYIJBRZa4rK9kxcCKFMupeUEuyY9m7N4lpartlKbd21hX7N5Ki76P/ANYjC2ukVEdo9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Hgs46jZlM8FfxMJcPFFmbG+6IaXQbDECaO1Qdy2GP8oxRykovwIcalx4brELY8O2YG+H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AnAMRYEvFsNwUluiYWz3GMyGsGIFprtljxnGGr+JzElbgOTcBc4U5hFH+ZiwWXaHcCFSP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kVCaohWRzi9iW9ZhtyuFxFzXEqAi169yiyvsahnss8bZYMM7P4mXtpXCEmm2dwagX7GU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Du2NHGrVxh1FYwB1BDacbQh83ahCx8QolYVw91BeNnQmX+D4jWLHt/lBzR5KeYditVqI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itpglQW78VMkYu9RxemyQuRlWWPIeaWWDvxCyCko+AAOqmTj4JYDLWW5lKYjJYwLM0q0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q9HNo+IaPT9OmC+oL9N4zB6jaYqIuy7W2L/xIlTYs/aBCzaHXaJsLgIbULujUrwVmi0gp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csYmqSZzVNLBHnw3C2sHuVdDaVXUsaJyrXhHiBFYrXotYig2m6fuGtSPEVBNmXcIJtLf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HH7p6/5lkwAVBSmfUddfypdtAXqpgoyE/HqA3vV1GvkV5l7Bm75hN55RCV8Tr3AYFrBa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g85lL+h9VjxHT5SrL7RbGS6jEcNfaYB4qXz8kFLDnC6gpUAUS5WbOZRanCjnywgK8Yey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sW1j1C7AvbxKA2qA5TliZBgqvUy7y67SEKAvDCZEu2MAaL7EcDBkpl6sjofuXUgVvoEw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SEalXG9q28VKgMhcy1YwQZdOMLI1EakCF+AYC61XhVyoNkSq6IBK7Bv7w0Chzrf9TmVN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st2gP+gwfATs2ysKXnYj7l7A0PZsjg+qY2GAkVS/75UeyOx7E5PMe0aPoPHmJqM9sTsC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o8SsNXueCol3AMWKQPqG3Z1CUqYMIQz3FpLAoXnsZVajipN+EGi2Ds0xcVAEY5NzOTeR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fTUqvE74R6lSzOLY7md0KX3GRcKyM6ISqcXePCTWA+8Qsx1yzFA+B9krXYDL6QFVHltQ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c1wMvYm5JdeRo3UtT1E2eJsCSaU5c4mA92al5jqqLWZUXx6zM13ygy7lOnwDanUq6FqW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1Xb+pM+BOFhM85dgG/cNKGxRaEAYGDZfibW4zjMeFQVOCEKSfmCxzJYMBcpO/wBNwjgQ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niYTmhys44UtvvCg0PFgP5mXUTb+IrheYsfMqao41bKYkbQsECxfEMytg1olQHlRky/S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1cXBIeWVcZ0iWzzq8yj5K3Kc6HS+UI88lvfsYrEvT+ohoTIQ0qbrOopF9je5UByYwfaFi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kZgg73KM9C+0Y4F6ZowvsdbzXcUQsYSYDtA6eYRNYxFv+EwXD+JaWeSlasHkJkvJtuE2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RS7qA7iAsVmo3W5cBuuRwRQZYyTInRCgC6o/uCH2X4paKZcIXzmxk8Ykh8g/CYBCUuiV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AD2c/aYwAvpuHGvmkuObrwy1dl45iHK5y7PBOBDX+YEcvmLMbQzwRB2OMbiKxsfU29yKg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7gaN85AgzCmghBXqFMDzHKnNvNx5EK9uCFOaD4irNUTkLPUOGXCpr2+SWpFdcIsNFoB1c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HlPUugFHaXBL4JiLK+wxW1l+IJbAPuHDCwyLerglWpcTWL6NzFg9VFoZI0td6uONAkrX6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s/dco0JfGGLY8naQ1o48LmBqltVU2fTCRd2HmMdMNnFhErOWtpfJVu6n7hlpF1pLY0+iO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BOKLXdSni65QqzozLTAxShhtOoDYooRp/ZM42zvUKpA/7gn/AEVKooOEoLk5GIfrZusSt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wUnHS+IZYleaudevFsSj03eI3RcGzCEJpaSo4eymBRusABKIJ4noMvqZk8kptlE5Qmvt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B50hWXC8Qd6h4DzXcyieV5z8RFYih7me8v8ACLSJDuF6NxnqMAC2jOIgo4tTn3VsjXVu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g+p6vgPgheqzC8+Yw4bKSzoRg6jSPNipTZb1LhDvK2sN7HJ6hY27uPubV9oOrJPNRpUH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08QsSMckBGk5lUICCIs5Ny8faIWqhdv6j155YHlHw9S1PrUPxMhrA2vEKo1rU3Emntlk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2eZzxUNo2EwJZ/1S6ggER9f8LzdCv8y8a8U/gj9SBHf1RDsD8s/glXouRe/8zCIXobqV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EyPL1KBmQvDLt3hVqPor5O5jWr8SpaUf6xXLsghOm1gowTk3fBzHUF8zhJgpF+vbglvfs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qHGpdVpojKF2/kf8ePoKha4gL5BhUNdC8xo2ArDSwK0c3cWCy9QA3amq5iYIigvEO0ck0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KVtqpRRUT9zIcvicdC8HFEY7hD6X881ExOgZQci6I89rMCl4rpzMD6DzAg6LiCoZxuoH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Q0CfqW4eYvcGBK4YaviHsqByDzBNluefcJJk9w1Rd8xChzfeYXdzKA3A4gRKKJv5l4YO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sRaid4fAVvXKOa9ZgGPtoEZqmh2IdaUPsdQLgauYZL5Iy5QjbRNmws0QThvRRrzHW7ks2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6hmcw36NiZjVhseUqgnm4iFIHyTAjYxWGWTzY5IUs0RKgRUjaMIqnuTHqqsw+5QxfkLU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FXOVWzK36auRagG60WeSUUdBts6lpKrAmvtBgFJpTqJgCmHLzN+BgCFWcoL0MxKLrh+Z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7bvcEQja/wAQK7nLSS8bFLwwTRaOpdh07Rf6goppfcdDSRFyP9RjvYOm/vOhXbe41sTt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0odmTiGkA3RxLt+MhqJUhSRWyQ3UyBbnGSHh2of4l0itXdj46zoRbKNZlc7YdZwXtC41a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8wEmLyiVXRWr5Qess0e8xqvVzwRHB4WuJmKm/hhd3Wm85hJjrgaJc9Ev+SSwyOihPUfrk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g/zzcu+tTwc3Ly1eSyWsv13LO9sFuaKjJrmKpsYasWWuQ3T3UE/pUwuen6fctiwMEiKou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MVVn5Id5pSCahrhbE1Q0oFBbF5j9UFvUEv2rguN4lcygApYOiDZNSlT946HyKL33FLFP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UEgBbPPN7iKnQUiTGKy2F2WQLLYYIabXdYlBtIYSs0tsjM4MGaY9MBgdK4H/ABJ9oIBL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8om69YmgPaURknGB+YqrDGMalBk3uuPkxzQDWM+ZXme1VELUnyirHSKMJl1XggxVcl/ED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MxulV41EW/pg3PkkpOQg+U7E2u6Z+Ay3UWCteWBN2OAtIGW7junKWajOdNXWUaeNAgW2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SyALwVGlbBusEwwKuOZ2x2EwDBfwe2IIKPdhwbjov9wNpo8YWawtS95jSXrgJmLerm916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6gpYtvFStL1vPE4Q/EM9BwEbE9Je1p7ZuVb93K1R1wS4n2BmJoZ4uADgB6hPMVjETangQw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sDYa5buGXlM5VUIuHEpJk8UhgO5p8wMjOyIyljZE4MMKGKjM9O+JXDclV/M2kWizGyCc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5QRHa4q5JvWpmEAYHEta/yLfzKPB9vB6gQwiiUWUL/wBhYpbFd6V9oEBCxRoiNpQWlS/mU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K5My4mRWNMSAdW0nxAskSAHNXcpVf2GJg1twyU2ADKz8AVlwzezbHjqjCiTe79TDoWfE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FcwMui6FqcWTkIJAA0fmFVC3J16mmQeSEbqYLF+0yPiD+qLoD2L98OdmHrH6EXbl+iJc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Wi6H2lbmzCQ3g3scMahfS79ypfq4lvY0zNEQ8wHRkynMKqoadSNNtDXzDQ7MudywAfLG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bs5Y/lbyMQwQK9HUFRapl7lMAHmfgC6hxwPZ/RDkxtySujUu7g0Nt7YVLM9zPRavmcGG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5ZVr+jPUtR1LK+0KWPA3Mrgp0PaXg9Bl9wuzvz5ZyaM6SNhF3zG6QL8viFsPzmZlCq5lo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e2oolf8AFdeQijWVPoPpFv6lDFbt7o94IZDUxyRtiNLGUdzd6l0YtkWNjUbzbRyrAHUO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s9RFDTy6mdRbsl7Kf3Mn7TUaKH3j2vLZC4CUlM7WJyNOZlmdvMoPHLkS2Y2xvgDVw/V+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Ld3YzdwipltLbsOvCBaXYWS0MPPtlnRtUrVZFB4JbAfCYBUG3uHJiNvmWpiufa4np3f6l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FpHQHUdCACmiDzzCTWW2qzFF8sAPUARc4/tBoQZxkiMBW2cwbMCOEW3MK4D4ZRVUuDXa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iIG0eVQE1WF06ZiKHH5uUxLa3mBxMZr+Ay/JeRw6hV5HeIstlZTSMr7CCyLaJgBd13MD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U+aaTXBcpDYra+OJ0UkYqOkprU6F32dMqS7k9TRT+CPAB9kLGhGsbTOXAdJr6sruChpV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plmoRdTLsJdwGx9lA+/cHj6QMACsWEsABrBBgFAO4PGjfMC5SFgviXig6MXAUFGSwT5l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TMloZRMvYK4MI9B6Ip6MjV1LmwrqZgF/ODCvGT4hb24jpMBA6cRzx0UHp+50u5oOX7SwBn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tElCX4xYziNOHNEoHuiBElTtmcLHTBSrFzRZjSimMlMrgqcsMsgXl/ASgJZrMfiITAtW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8yqKvC3CJEWIGqkHBxdXYQcxFouX5Bk2D+o/uq1cyhGbTuAZz7wARQnrm3xKfy/RHqHKr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WalsZFO1Ebky6HxKSpmsHzKEDI1ITD0nPtLc/wAtjARnYAXN8LF4SkBoHav+JXpXjBf4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kkyIXLVq2ec+5nYMOLhzJJRUoAXoVcRBKUBk9xY5TGBcX/v6cIeFkWljW1WMKyLx/CEs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4nO2yN3HU1/2v9I/C3PchMJAooF8Jp5EC8ca8nDcalqPa5bdhp2R423fCVHB6vb5gApd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8xQEmcMAILdCFfeNwbK5v2iY2UYlp0y86JYcjvY+zK1ZbV8RVsoaYpDGmKXpfX3mNrVH1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/Ef67gOmwjLd2FFcvkbiEmOGGI6j/ADOpsUStwFp5ZSqvdW4nYNNrBApZimYQq/QjlvmA7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s6t1GiUfA9zJjOByhlVvguHhHG/MRCD8DM+wck85b8oC0XBGh/KQxSDeVMTWMURIWTi9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pbhZZqThtmY62N4uapU21mONoXuV7V8koELxqNZXuFKuzw2xi3+1mcLbqo3sK+KIOhXtg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DpwcBPE3zE8XxP8AUbYsC+zzK1a4BKjxwymcNPMurD4suF3Ri4/bcGzZ5zMQPzTH0BZuC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+6V3h4EjfBp4MSqXEp6+J3gUBgqIyRcbWHWgZGFi2n/CI4Q/SB81zcwjK5gCFVOQYR3z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qo5lrjIkULUdgqopWHbrubNidW/uDWePhEmge+ZcGAFvUDTHoOvmCSxmykbVfnbhN0mE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Lah3IKi/might1fguNqLOcHxKES8Wg/eBwUPEqhlp4uaZVkbfvxAOUsXKPXYeF9T1wGM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EKZX7lto85hhwxhzFloKoZwEO5fNXGyRBDeBATSnTLCZcwaS5RJ5flKpVtazb4OplbuLa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B4RmsRA0wX6C1ij7zlT84jLB81bMkwFCMQWtyaUHxLvb5N7Ze/YOUELc+yjgCn/alCkH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lGRK1h0MXCn07lrrDLQw+WFs1GE298znGp36INtfoxrWLwRdujG2UKNDPmGQGupT6YF/l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Cmgc9RWFjBXuKtA3rmTCjYMSh5ZzM5SnUpF6cHEeI6+V1AIRDEMv0K8Spo+g/RuDmHMy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JXctzqXCoUMLQat8hMOjiJe0EvqU8i9wpH3BWKlCC1/khkaFiau8EwvyKWXlrTFUMDbE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FpQdHYQi1RFdKVwuZSnE1Z3bLijS3/NBMzJL+gS8tBzXfEWE9IOYLr0cEsBvTswzs2wF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cOUW2YZATB4hIxpXuJXsDmO0AuYAA214ipp69QgjX85mHYlWy0ICsuPorLkEAvdMQxVlH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ZQAJYcE5ggqeI3WKrITIEWoUYmcUSr0WU/ETks3qZA32Jo3xccpVViVJqpTTuFYBdlbj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DhrcoWxXlzPZxiAaBrEIutVXiD1qLGP7I+eNqCXDstx7lOQdkUeWEO3uUSu0UQcz9TRN9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Lgf9Jl8rzRIxfwrnMUMyw7LljBV2HDzOXZIMoUv3w7QLLfZcX4MEjri8FROLsw24jWphi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OYSQAbblCNHo1K9B7dTESZzQSBeALVeIgraNf85ZubQNFqdXt95ZsO1q/EyGnvP3Aiiw2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4lkAAaUOgtVkG1FJymkgu4eL42GKlG6aZv2jWLtNf2lX+cBsefMYQtom6ht5SwwVKmlx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wIaOw4muQWoF3UoQDvi6PEvA3sHxKVdcWT+omrolM3BVRZf6wlPXK6+0A5vkKLFoOTOl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41HTct7msjlIPQvFvcMQt8Ww2hEJss81gsWtx3MSUF1dYlEjFc1LhqMvWcQx3TSUswPD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aPzKKoFs2feNfObyktcMy1RdRmLopZiSDqfdcMeI5dEGngUXEhJ6zLV4eBBktqohU1A1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1kwjOMdQ2w8OMsRHOAy13ElLp8JqrRuQdEUMCqls1yIOcbB4qa+mJnkqnjtJz6mjqN4w7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Vh7qBlK9OUUhEbuizkEAttd31B5Dggx3GO2S8kUzp2Ih2HfGwi30sfLuWqaKpXIzpA8D6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RO8tEwSm0VwXexfqV5zpCE9DULG+5zbJ2evcvbrzylrJHqOgRO4D76mkZ9w6imKcQbFl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R9s0/wCsQyhHiAsi7uLdIxf3JgVPZlqada3FPJwLmDfg8EvN+sYcrqQvpGyMLwNyr/oYN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4L0RpO+MyvnnVl+Y0X8lTK63XC5mLUdFsbAm4qWGO4urigsvviU0W+UfzLJeLokFwsujRz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y3+nM5RndXcAkPQYU4y7qa5GUqvvRLoYG28UB7Wdmo1at8FRRq/RMohx4mED5mm6NMSg4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YLUFO498n2qOjMuay8TWy6rEHBRACerpucJvzCrRcTYbw1E1oc1lA4edM/eLg/IYdM5p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wmt7V+CH8gYAfMEKQbMRKIGjXGLKzyBqAcVuWbvZmsfeMoy6aEcT066jUkBaAhCtPDfqZ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HI5S2UN5dfeN8W2DzCijVu2Ut6O5RSK7SW/MwNCqKzHBMfGIAqd6IACcaPcay7zTaylcO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lIsvOl+IpBsDaLgTtymUC1hzL+YVR6bffm2W3qG+UThia7qcALfTxK0HpaCCyiuiKgi8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Q18wyum8HEA4O9jEzBzoGbYnSVKtl8S+K/hwxu7Cs4Eoakq+33AtdCKGEqt4lIBgcB+oC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tP1PuoCwGLAKpEA8MTEts1HhGvQDbit0fmUVFWzxNdZyJkZ0dwwt3rUzwc+iItm+SBZ0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n8C4ZPiJvzNdW5TiCFcjDVCI8/8AUq65qPOByiU0v4SpGz0hXFsoQeMQSyw4aJSS5eYs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DZSdmtEd4cHT59wP+E+k9PpX0v6PAlrKcxZqPRH+YPtmIxzfMBLbXiAHB0eJV1GrBqVW3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otmKljAlC4l4bEXLxGV0ArFuoWoYMjqW/shbE8iLA6vGkXk7CWZSttMpERSlYU3Ebg42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+IFxjIiZHRDZMIoCwkfUbXJj0jIFK/KNpyS9c134lk3m1WyilHPPUstvkvmZUodcxX6M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DoL6gAGmMPugaCgc43NzwJp+H6mCDRLmYFH+EBYkUssIkAABTz+pxDVU8Q4kl3Xc0DW9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3CjhmhzNJwHpjWKF7QjFSZEW+7KvfxFrYayWQieAVUSsoLzEiyu8CfMOtS0U1UwARwe4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8WPSjANgS+ovXiGa7d7Sst1DIzlISF76mAWeNJCYQbE0AfePWLH7giI8MTOOo1oXImh4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AUcwVG1ewuCiynFlShk5GhGhUE0b42r1LPY7PUzFFkp96TKisW7iLaGUMFrM+M5ewi8Kc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uIUe0NmL8J0hnbC62TX4uYLmlmohWYNtvUvzhFZfqaRSikxKzaUpgQdJxxmEgt2+8Mq+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KgAbtw/aZWjgP8UY4NgfpLRcABkz6lNXhVP7Cxms/Ztf8TPJkMdorP7XHXuV0XKzCVda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UMdRFOMPT0QAECUZVz4lAI6Sz9SjvWXl7Mym0OtEXA8y2OYAz1rpvEbWXNcwD/iHuPqG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Ooil14F3KiHWupqH0iEgjp1p4Zs1eOK8y2VF3aiAtTly1+YITWTJfqBFmS/SKyCKOW/cJ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uVkvVGgMPZH7VNv4hJocl6Zhx9jECRb3RKRl91BOIVL0GKua7mKxJqO3sgwo2nGYrdkab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zLbArXXzMYNcDE7am1UAGAXZlqCzKfiBnZzY+8KoBsFmA1usphGxPVYEd7TP/ULBGyOO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ggrgNqbrHXqIrt2H4iu5zhLtVSth7Qi54Qe+pQQ1ORV7H1EEi8eyKpgyDr/uFGwC6oHc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yg3cUdLbWVl/mMvMMi5j7YezmA6vXWUpoXtqxKqFOIIljCSXtJr57Zxv6n7ML+C5eUdL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ZT4iYe3UqFf0j75RbFLZDiaCDhNRmTukGwWpzL9VEqAe2iF2Udv9xCvzrP2xlaMAKr5g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OHEtmZuYPIHRNkrz/UpAfnU/LOKlDAeoISGfNVMIHwg5PCWYjom9XA4H4alOLIZ7yd8J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iIE9obt/E6YnuOluZY4s8krZt5gxBSGraj5mHJXMLc9RBw/UdB5LupqS9sBYPmOw76xB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QlaMVYL0QHN8wZb29VcbNT6lxVKOjcfoZSoJCDSmqGLsvWLg4RERKTlTcrYHww1qdGUo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toe2HqUIA1zeWkLR9VUxwVVu1lW1g7d+iXLRvRkxeJwZQ9wvUzyjo5grbzbVA6qvFGfzL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vFS8W9scKJ7YgaiyYL8ytAHggCn6XNMcqxpr1F6rTzc6YrxFKlDwy1FYyuIA2p+UvRvJ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VPyQfrGzN3wG1IzAvVoGGlc0LgxeMlWPXm6RmmSxuEvY4Uyxc830BXi2Y5rurGbir0rDKA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tXBJWTKrlygDIKmeNPV6jOM2DQEvQ1un+lwQl8ln5YIgZVpcvrrqTA/tmqU1Kewml/qV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5IIZi0GksBU2sFFQduPvKYJktZ9yxx9EmVm0EEDzGeD1Hl6wvqfEzwe5tQsyzNV0wfle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gsZOmUzQ04JQNgaFYwRUdxSDuR7GYFJd3lOEsLEmO1l0rMYuAoVVU4zUZgAsdIGPbtxA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W6OoqZ49ZnPMcxa5ZV/mISWtfMMOlDF/QdoFxAOpTxFEMQwqes3EY82W19KvEXNMrkLBe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56GIUypQ1jwFfJyJbONwX2Q8f2nOYCijq+olGslQhaIXYCALWkbjVqAoB+4HZHVqZ/rk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5gDlS0+oPI5VOJ3ebmWQwgiOQM3BVci37gjMV2xFNBVOtOpQJah8qnI6+kKbhSVKntDCK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qHJzGAOOR6lhY8ly/jAuV1TqYGTVPzKo+6Hic+VNj3KLazTMeK1y+8AbgNtT8f8ASbeN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kCJZ4qZJdqR3HMNA9oosLNGSTEClSvMCXnGRMks0X9Iwpg3bGwBJX4iXUzzncqpwY4pW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TsvScSkJZa1UrByNviVk2ZxfMEwMZZrisi261A4OoqgrJZhzN5xU0DsSaatQH2HrzAeLB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jsq/ULGlRsC9DiMloOVQ6JZtypWbuVw1sZxqZ3S5eO2Ws1i6ELA498koDOuSchsyMqDrm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DAgvgCK9REb9YC0BWZj3KAAOvETFpe7iQIOKLXzG3lhjE7Cu6IGAUaj+apjxMVUPRA7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ndZf9RbhXXFLYH4BOAQsRLsS4rYvyTw0hy8xAIrVIekbahWAYHjYycRlBdkAjD3N+D5x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XV/bfqlIHOy4yiCCvFCQa7WWnUNbEdNXUy73iFZikgYIuvBmFb2ogGaL7MzDQWVe7OI6t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yzN3wihkbvuirNOfSMcqUhzHzWOYp7S1cE1MmalN27M8TCv1c3UeLL1MtBW1mXkIQjT4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3tix5iumxWqXEjMgqDchi68blWTfK5+9SrV1WgxlpiWYp+VKMRmxYLj8RxMe9IMX0DbD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9fIsjQ/gZuNObGasxhLWp8EEtS041DQGl6cPUKOixRGPV1nr6jDotCh+8LuW5SsGOj+V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cWDKZYlbq8yiFoMtVDi02qvyTOKjuweBChp4IBwQA35lTGwf9XE4BtSUxOsJLrADyfBl2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QwV/EJqLdjl0oXORTdLh9pYu6s3FRnjafxHjo5s5JVlhxcdFLN1AlmZFr/EMl+NSlUQu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CzdkEbQcAvP8sqzv9SjRLOkM5b+IFKutaCCt0o0JR1KKhTgMw8vtIYuZWkOTH3iR+YhN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GaC2zmssY6fEuBo63kn6k4gYivRuBbB9JbQ/LthmoeENlIOkBwtYvggSzC83LNt8wglfmo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AuqI7B83mGFpwXAKGpaWjdY+80BRfE0kJ3ggeE+YBQBqAMV+Z+BiollJ1US9wgHN8wHo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HMDhiNGweiVil/2GWqPenUbhYqDYAE5V4LluVAq+WYLJEJ8TiW6mHKh6pXRAN26MdFAc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Ys4zM0+OfhaQuJKcPgsVNblx+IMLzHEvgp4l80Bh4/Et8Dqsbm+tYiyW9q/6JkI10nQj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Dd1KwGplJnpL8sMAQbURvuMypqmKgexQrGZast5AzK9AIwOWI78OLG7oobYbqVCTZym5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/ABoHd+vEoTTwWYhliToitP507j2EdKZlorseaZf5rxDCmasLr2xsI1Bx9E6Ze03XiBw7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WL7TD1slb4englGbLdLE4T/zjDNQTcb/AMQNwa4/4Q3XwCoCCrhs518vmBhHahejgx4C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Qe9jVx9x3pY+0tK3RVbgOtwxfqUMgUXoIFxtrVLZSrOxKwo2X/WIODjMFJj3a1mLVWy8T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flO3yA5YzMssCNjhpo4iO6dPEUUkW6nuEGnd4RE8je2Ltfyuo1VoXbzmTFroZmbg98wC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nuZMSeoLxYG/Ec2gMPMorxWJfSo659zaItXACwbqpbWwdJYKsaGMAXmGqcL1GgQ1mUyx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sNkb9dVyRSrlXhXiMMfac/Utl/TI9LgM1MouiDKoRynoKLtnHGC8Sr2EamPCFB4gmtAV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TrFVTiXEwcHqFfefOGWu38S+wdk8zI1W4dTZpwBcNEhetHceOQYPDFz4ogcLZvkJVUNQ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ItmniVKX/VmLFMDIHxcW2W1V1xCyxS6UhdWMBVQdAcjcHCJruDDKZBuKOrXV9SrnkEdaH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kUFixm5TSFo8Mz5rP0gBRBU2seYLVK13LDmjdQbahl7ufqDyjlBfaroi3HhRaLKabGyX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QSy8wbqy0UljeyXACpd+PDBM2sLvpMEl8TuJTvpggChbfHMXPXT+5xk6DVR4tKG+ZguBhA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VruEBmVpFYCNu0rUlDfxGz70P0SlK0nB8yq26KuolCmowjcR+P8AcYbDnN4iX1dhGUhy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Et1YwJmFEt8I0Od4qDyaOsoH8CI/BBosmj4dEWFUs0liqFvg+6ZSbZwxcsQh05IKrLfK3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kBVeWMOK8uIBIscYIo1ljN+GZiyG3V9y81/rvsmSGRiX8xmga5yFepq5uhw+0JVm6Ob9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c2q1nQ/qJ2t0XiCMXVcwao1sk40DjxEaibEZhkLn3R4lnDFeM/iEhhGEfqoqqq6hdmJq8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KzEP9QZKCFckRFMRZzY7gLwslv6mAs85YMQi6EVubhh43FVBQ2wDcQDwNF14hDE+v7xh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Kb4EpLNcZnTANgxzD1NEzkO8xrBejmp8wRKB+4joGMrj7S/QsN3jsJfnLV9x3KX0mQ/LT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xWDi1uIqWBij8QFWWzAAhktmFtHzDdTOa2TKKmbogwRZGiZN7MwhmwEmeKaZE+YisXxTk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4hchTdiWBL6jmJqTybSAu+D+4o3U/wAiW7psCPB6ZvzjJyjGYwn8yoJqa1zKKY1eGPVn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4JSRJsKkOUM8mYsP2pqmUSm8iYgb2ZzArcQSs6HLDxKY9txbdTVm47DZv9BKupDSvMAXJ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vxKaisIwCleXAhdi1gwhixoxKm6lXlgXRbzcioq9BG07oUhtAc8JXXyA/wBS6ukxUIek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YYTxz+COI7sSJBerGIjL8YlmafshZCYfgsrFAG2ZdXfiNnNHPmcpSoUaoubioXg5ZvBb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nOpYoWOB/M444lLYwd4hlnL3uYM1b7wq2pSBAQDtLUsHXcwDcqhzPimlVniZIAc8yj2P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9/iFjarwS0QhQaz5lBr5uCf2YQASviA5GjlgbBLyw/nU4o9MFBu/vLK/WkI5zmsEKlo8X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xRvJ6gly/KGrnPMueAFNwu7X4vtMhr7zUVoJyBkJlxeTBbZtClDjOb0MqcznRDzK/Gulca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5czN9WzGyCbMo+PqAsp9zryhEPNVtwF8jCG51MV4zcplqLVU4OOBFfcfEQUD/IYTsqBZ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7eW7aZinHuGbMDoeo6V60i8y2jC1guZFb4mSh13LgqdrLTY8jMqcRo1EtZTXRLwuOiM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sqrWZTBMYZMvlXy1U28TpmOO2s11ANWz/pjow+HwcsdpN5X8woDmslqaNNrEZY4TLlGU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awNYPlYmuxW/j+IcbXvW4iS0aWRi25w5YNy93VEERtXQJhPA0iRobbb4Jcs0YziAo+AF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+CZRHBa18S6kzODHa8Sot5S4BackrfHmU3NHlktqYwVW07hYCLc5nPR9iUVt23UCHmJtg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x4IsUQ0oZEpQ4iUF2CoJKdobVitIVi5fKFAFLvSLVfX8wmquiGd46eIlW34hfwJmLX9s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HkqGYEY6i+itWv4YSYHC/TTK+h+gsQlD3uGc3VTab2tyD0nxtheWXiWDIVTFXXFuNS8Fr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6ljGkZsxcyCVt7g0Gu/fuZ2RK446IEyw2ViXx9bWoIYtdTf4uQ06YFW3s5i1WVXjpKJE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MCvj6ILCLqpRwwHEuckOCWRlLj+o0PAKigU9XGvJZBmiqmAyVVx5To+JRMgqVqLBydwN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BbtblxDtA/Eu2AB+IkLtO04igMNAgGoyBXSZdV4YXuwiWFTXy8QypRZeE4IaVgoGnHuXT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U8wok/cv3AvBdp4nIrTucrAmoockWfRtpMsLXzzeDdBVkodWA/qKF4WyHMK6vGjOys1KBr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tCAjB3HtJVmNxUxAqrewqDD+GUCi4rHIUjYn8TIcvYDGEHmCjmx9mINtrp/rUtSvG0UYs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+lUQj3stcULWqGixLfdqv9w5xwuXb2i2DORODgEWnDeXEORc5afaW+uWmL1MGAbsGdS3O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XUw/mlnfipisrMvBDFzSv+3GBE7pUpVzQaPiLCnsuGH75iixBssrpg2cxZMMguolrwaLl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I4N3Nxnc3wJWm3AX7PMvoyqUFelgY3qCj5jvKFc5ms8nuHL8luv7S4Ed9Qk5Y5y+ERiC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PMZaHlC9olR9aZabPMrTHAYlTs1wD3KV3yoM7G5wuE9huPlLVRbxT8S4EJBt4LizTdbv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ahU3Kv4ja4zlBfvMYQ0nFQlPPLud+PlqAk7yVWaNQWB721Lm82Rpp6rRKcBRkvJEUOEA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tB2PJ3HsBoBEUK5DiDVQyBfwhrKNscsA2KwQVGbI1J/CKR5bXEedF7n7laIx2YuVxp28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sR9QDgfbcoy5lTt8wx5hs8xU+g+YpqNHlEAlKr0FRGsWg2ZI1TJjjV6q5LzbLBRjYcQJU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Hf8AMZgo+LuX2lkXl9ojnYvIigVfruKlZHrEr1CQCTTGvyjqFDh32IUzC1N6JTyYeLup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8ZYlSVFXGWJTYZ6MVbB9hNnJvbmHpVR4cpMNHISuYT7bnWveIbhDtlASeMCPf3buAz26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9ShS7xcG8D0RW0sygWiH7lTL5sEKBTolxTj7EK7B1ygCr6YwRcgoQ+17mpyChkKHUZIea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pc6r6ibaM5nFk+IdeWNH6EYU/wBypui+sRNbpvLmVAXXAxXWYG6Dpn2wu4JQaJlTLlFr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qGZmHzjENn1s5TuvgniscLEl27uJwFfKyrv2sRZLrg0RqVhjOoPmRxcauJ8SpsHg7nPo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JXkJmjCLF7axLAp6VBUpBqmSGNKnXmFFXQO5Zpk9o2yr7glSNsZhdad3DDBhdMsShDmZSu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Q03GmO06WQNg8mg9TLHtMfaPwmzVanhN89Ruheyy6ew4Ec5OWNSnbXf4xCkW7Zf1ApVO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3cp2ITu3dQ35WXfnzDJwN3yf1LB4EVIJbrj/Ahu07BqM4g4xSxuaAYF1MYlvLEwjGlzKK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PMsjB1NLAXwoMAzQPJX5UBPvZyHzG4GZqqRailWW3MzYL1qbyXNS2Yt9EblWOoUIJui+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L+pr2GsOahfRPCDcMgeA6gSlJixMclKvXxKCg7lh8MjU8geZUwB25+0YtHVlSkXpIC3b7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JOZ5tgRjm7IaypqPXymCCo6xr8xxQbBRiJx7LTpZfKF2XgggeM69zG9BFitCotu5kuec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n2iLJWLtg+PK1KSKYGxlzDJd+CbE7x5gUqvzKwZ2hwtYYKgpSUv3KHIqszJwT8zDUHFy8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pl6tKV5nCwkIfRqcJW5tFnVxql9i+fcSR3iNQHr0CEsI6vbLDRDXctyvaJKkUHADUWsKQ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HCY7lzbF2yhtT0WNYCniUIYXaPYnIlDzFPSByjMp5vMpcqFbcBu7XB3ytP8AcZNsruy2f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0nYly0XtQgMctQOUw/YlzgWrcq891FNQ/Esjkqy5TQ/EzUjnqCBL7vNyhZVaZaphlM4cs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9+IzWGokHJPhKiqiBebrmG4TCWRaRtaa6Wt3uOfNS7jtvK5iB7gK0e5gnyJuQ6W0/Mq6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fI55jNUvMGIz5yoVUaXTTjUTjrv5j5RNqWMPFtBNlpo8xwuPZEBcGm+YCI2u97hsSnAq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aWp3LPg6tlKvI8Mauwwm8yuPXs1BIJzYxErwiG66TX/aBMngYNncCNC51HbTjgNRyg+Vu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ncWbu6rL9mAouNoZnJgbtCW8WqPfJNqgSrLltPrjzqWYHSsuCYbFeEHaAHuoland3H8x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q+PmCuUpZUbE3K3adXKqrmWT14jcoHX4ppC1FMDjEXxRhN49rXJld5jkFPYv2OZfpKto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gYaYg/eLuZvgevEX7Gcv4ibwABy52AGvTM3PCjIGvgnzNR5Y2+YWekHMsqzPOIcRfJHZ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1PGJW7IhcY4Ji0VBZPqVqMi5MIucWvUEww4rnua8UAbZlEOwXEzymVTUej3ljoQA2bDB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KKYPYmQ4j8cJtZoXK1HUJBNz36gglNfsQxJ4yIcrHAXiY6zdvEuFdgVzXmeRLEHojlib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pca2206YbU6oU1UKvoRncKrG6hFLRWze6mKQGG3ygR1uGLlqzCgkqCO1m2yZInBoc+9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VkhANucQqgjNURMZu0P5no3BMe77lBtZFGWDpufZPFYY/aNm7M4lQ2zXLcONAw+oFK0C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b5VesyhTQsXL0xjPyJliqls16hoVXvQsvYtmG4HXuLrQ2ORlm9vLlbJw77u0sDYQX/af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3GHVeR46Yq1hDlkmXvTkphqlEqRNcCZQ2vRFGLxzN77uWHhv5DApB1hAMiOGaoCVz77l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HQHjbELOBElFdNwbbzfEr7OAlUzAbuWDFvmsR4M/egiIDL78Slu/LlhCgnmOGfEhhiMVU+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4dxq6LlfA/lMy/xj/feoalL3ENfekCzdFYl1hRuTgge0B56i7ZvgqWaPk4IO/uEM0Aet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5/Ea6H0mTgfVRoCMfiYVuNVHtC+5wbxKC4PGgiaoHRMlKaMaPEu0fGGxaGbaIyg01HYoe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F5YiwKKnJKS4c6D3CA6+UcDH/lOYYZCq0ljX4EysIp5keZ7waCOw+qVEgseDK3OstJyA+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nxN4SuT0OojyRw6+0C3wMoJox7oJvfz0cbx4xBPsDMCls0uWURt4IlAtZOZp2MhWrK3I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UICjn4TUG5qglZYX4zAKNRUNxgLhfA7iOG+FkX5bjtgqytBp94oK1ojUbLbxMsp73lgvCr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f0QUu09pz1a0fuJbpalU8i8xawHLm8x8BCgGVm1BigqZzvBjdD4IK0bxqV+oUA3AQtA88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hRDDjXEBwbtcykehjUtF9wQKp9rYFTwYGPvFAr3eKR/lAWpsisNcttEJnSBlhAgHcBgBz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EKkHLUI1uzJZctdpTF5NijxL2rR3NtBdCj1M5e7Vspg17X9TLabnmFB48YpM4L/AmGyK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CaLODuJUunxAhauhInZBqY623yviU5dDo1KKVMV6lzVsFfyjThReTrqLcdFVLLAgnSdlq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WWt5RfCVOR01Nsj9pfseiYGS5lF+XAG8hmcEsVXmKY13i4sRu9TF5lDMRciWnuYbiDzU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64BLJYzQblCdL2ImFMOa5l1oAbnBQzYm6IIr7ZrUW6u3KXEIUcbLji8hdKdItBhp2EWT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nAgpzDjXUQBQGWqmV08pFXdeUqigGuj3MEM+P5lB0YrMYCkYlxpYQ8E0htzLUeHUKbxA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ZS6uu4XyKvTxGzq3zxB+C3li2tTwamare4SkWlhUuB42DBjjIW1MhYaZ4iP8JgVrzXEY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MG5+8rZ6EHe18Qs3QtMtjPgSm1sH3ibGNONECoscCVbAujUXw2dSjGuTxDAqRwSDrhm91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/wBVsN2S/SSrtalGpOzqVGp2GfDMM7OD5p4SNRx0uY0UKwQmltQnYLuBfe9nUfyGYHOr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hu7gWvtLey1a9QZdZ6uCxPzHlcQJRmbZXd1VIahbPLURsAM+fMKYMi2dEY4JgX8vjBpv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8LpHVQ8qF8osiwwEK/wAJjM0uw4FJmZwD7RRvVifiJPlFbmYPBWBuAvYxVKqtPZT8MzNj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lT8hEO0bqsP8wiOskWNlTWj4Zf3NtnmPFdnsPCxFDKvj6QefJyUYmDbTrBQ1jCLvZSLWe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Qi30WqFLGgaWFcb09L8CaBhVpP8AuJU8XYv7dQxdLtwmgHwzdDpqIz6QND3KcYtgq+4H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WgYp7lDNlo/ycyjgVTM95i3JgiwHyhyfU0GYsA/uNNV7XjxMsG8vSFOBvm4CGJao4n3w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oiLy48TPZGIBWLsKJjPOsxcvCkU8w2gBmqExHcqCwdbPQUsc9ofuMUTtbiBs9WVkgYIaHd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SKq2dzkl27SZLPZFs00kDlcL5MoYcZiDp6j5jarbeUJW+ysSpbI2uDzUswGafomISOUJ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6qd7lZfn2DIbUz4/d8RLW2nObTXwHJRjZMuApNi5YyS3CuiZGl/m4AjpJDbnCsPhjZ6G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nUL1jD9orXXR6lRJSrv7I4FktsixZeQfqdMSkfj3FN1WHUYwGQN1w3xPAOXkS5N2L+qi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dSsliizerCVTjtqYE/lmtx4hqUvMlm/BLjdhCivzmYFeNg+OYJnNdsxzt8zILFzE5GZhB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9EQtHGrm+D3Cg2tusRG2rgtcydB3By7V8E3x83AJkvjMVlfKUYa8zmD3C8XUtKZqaRFI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lt8SUU8FMswtZPcyZtTPIAtg8wcB8YIdB0CApCbbxEbcHGCYReyOGjdR5IPN5jwnYtVLv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1mCgzxGkqPOITV03jBMgvSV0lXyH8zC2DzMwj4D7xU6hgIZHVO4zX/NBGz2BgOb23iAd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nxHjMnd/uL0QGLhd7TN+IcfSFmGkoycQqekB+JWMHLaIeBG/9xZBOePuwpPePMNet4Tk14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2vczBLHB6lmulQH8svQCoC3NYHiGEUm12vuAFOj/mIsk9wYRCrarziCmPxFIB7eCUgOtI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ZMIC2LbdXOSDpxGoQqm09APvLRSsTMWma4CWEvwwuNrxHwRHjagNFe4vzrV5joLTUxs6v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WT0FZYFzh4SXGyq8N5WBMXdBYzSfeEuZQnAZ+IC1n2txKHoCE1HmpctjL4U+8Kq+5h+IQ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oaE4mSta2u5qWfqo8VVtruGf24fDuNgQ1OBAbdWG5jJWsbvbCq7sBYVN3atwgVE9nojC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0NAmZVoVsRxM81w+ZhjbHB6Jh26lXtXRBVLXdY5mNKnu8Rkx+wCWaIymrhnFf2TcKpqpR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d9R8H1QmQ40B1AG9qryzKnTZgl8CVY8y1fjTPdjOZ2k4mwFrsZvBHRBF0GbRBUW8lRMLNw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UsiIxZRtBnd+othu2iC5LzW14bjd+496lXfY1+hLshVDesHq5fBvOom3g3uZ1CyMvio2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3cCm3TDKla+vRF2LQedbiks6GNwwQrfzG0VHUww2d8DqBcDHzMactc+4W0CvUdzYUYhC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hcdrnKO2uitaljg4L7ZY+kE+IRqXSITa3ld23MVeNu03DIWIOjwVOItoumgjSpfdPwZ8R9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XJxGy+RK3qxFAKvnGpy1c07hzxXxBWMhaXhbK2xubyYxBIq63nEogcfeUYeMp3CCrndH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1d8rLPxrpPfNRYHgzPM8ERLJxbfZAwfwyfe5yc4rqWAZ3qW01hXaZhMFjxPgcuMtDsds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eAO0ab0thqH7WsFuJDdGECpq72nLCaBhZNgeN/MCXu1jfvzAS587qaMqMK+ce4yiGXlN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zh2PU6/E4DDmY7GoepQIN67gmguCXAbnMK3jFFNcyOmPgMzvXhUspgpNHxBodMlE0eci6m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3F2PgsSVYhGBReQosDXpQ9g8jfxi/SKfLB3JCxY6lll6q09kT0ho5jLTzTuHwvjx5jRK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C56hxzv0itm5qmYy0eUsDLLVY1NbUF3zCCkVlN3EI8zwHUuI7Kgw4OeJYJqg5TczK2ND1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rZ1whXrDUzhpdtdEdldpNkVE6wJVAZLJlb7d7lTaTdzXlS6I/wBcAVRIF0sqErpqCHQB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zgHqYxF8NVKSsZtZUuCCrvMw4VbLlsd/BarFPee9yu/uUgi+Km8acFDDBdNVeYpXJLkR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iWvisTBu2ablCoQaSMbFdMD5lUm3CzU+ZV5mr4IhVbsmUEbvfrKUV+K/UrruZ3DWVhzq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gk/pMJaboMwgEhczi4D3ODlgp8IrFgLmX6lTpYKxqAXC2Gqj8ElmF5/uHXyEl/wCUwHzr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/Mu51omOfCC0IRyYnC6Y7hnvBs2mEkcA376njoC34gwLTYblJQuQNwrLvp19pdbfsCY3I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XsdVLjf4NwqwOgg+8y3Zrq+wgDAadeU0tsnZQEVQIuo4Q4hmfvLwdCs6uETF7aX1Dug/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tCAymY5IBMxSYc3eIrH4Zb+A3MWXIJRv0IJpVi9tTQ1j5BjxOAKjqeeol56PU6G9zkD4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44IbHwELW8uWIyEO2oaNKu5qx82JSyKmcH3iKCx6n4QpKvysuVPFmzpctFBDTXO2I2sLq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4sNRajNYl7WjGYFk0Qw8Xw3A7+AJYBPipeu+iZIKKzHG19MXEfLwIPS/mA0Y4WiJLCCwA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8ANZIV4BcxCyJ6rwRGc3TCdHgSzarvCBNhPeoo6bughMXRhcpJtR08spYhMMmB0/FCLFa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KFb5yYslgRO8ywBECVWlW8zILTWUOkWcbM7WPFEAfNaGf79BVC0reTJFNRDAmY4B8Gohx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80re4DMLPcrVg5Y+QcqRc/wmVBcOVgiWEGuEotKXud+N9zvb7RllRQB3CCLb7gV+Zh3n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H1Z8qiS5W5pxiakOiMEKPPxcoEK3F4I1JVcVj/SNGrDzEvuXKxF2Cu/6TffUYqeBEGPh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9bOaeYSJplUDuWMC2kbuXk6K33M/MTJZUquH3Q9JYXjlhR7xuoEAMy9KeJoQ4iqum24m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sH3HNJfLzAF18XbFzHqyPDOUN8DZV3ysGPPAdsbsXv8AgmZT6rEaMU3Mqed0QBZ3rXqX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WhymQPRluGn0UfqA4LgHEz6GIqG6ZhCFnmc+McznB4BqYyr2Ssn533EDhfylddujGoqU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IpCGjUNAyQ6YQMaE15HwQYo0mNlyaNmYlMsqZmNGXA+EMNu8P3LNlPATJLEi54tkoh6BK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/ACRZWWKeupQ+u9TC1muPUeQAAZ3DLhEJs2t74mD6IcQ3NzY/MF1StpccVkV/UzF05OzD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97EKXHWiUOBjG47GnGoQvVQL9dbf2mAWBAK1S51D1N8nMsyLcMeY0HocP+U2q2eqzCGP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5UbY4CvV6MIC02ga/wBEdgoZxdHU4AGEdy8eDrmMAN9qzHEotLmNrTjcCyhdTFe1X5lR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7JFZYsXKVqGoBB7niDhIjWXaEYIUpllGv4iiigZfuiKJxTCjPjK/jLm+dpZr9wrlOONv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lFMlZ/M7jfcysvG5UuKp2KfDORuZdiOGIMlxqZ4iG9j5mOFcgH2SDsGvMpLzmd/1KJIz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QBqpsBpoags3DhbC3YLKlDTBKZ14niJoh4lCW227q+ZbaGjGojGsaxKtsmG8y/fg6HmNF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B+YpCtOYXrWUjbmKkUtJDzFG1THHB+CWwZWVyoZH2IZh8qBXBiymHhbPNko68o8O4r1R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8TB8ouT2MLBLVUzRN8N7jlhWaUniCmthyXLIehCu0LELA0QSnCnMLUXwYm4s3Ar9R7Gb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9TMUnYv7Zb4GENeiFLbha5JaH3fXzM2Dhocl9w9eqPK/c5RTLjHaPouZSwwcly6AI5Q6J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iKxkbNqi69NkVUG6y+W6Q6a/C5qtxao7HXiMIwOazMNFw6FkHxDGD5lFB9gplWksuImv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IaQ0PDKPTvi8RRQPjAhhVheWYsfQgqgdmVkt5LV7omqIzWKLMOyxgZ3jCoonMYrm64S6Y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bv1CCrLQ+iclsN1MZwyTZ7JXDvzv4zHs7Q4o2GkXVLMQYUsiK2oA8ys8ywGbXNpfDn0h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oRUbmNR7bhfqaFg66ucQw16GviNQA1q8TJG1jZhYA5pl+HMbWDkU+0VWqcuIZTVvwiMa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GJlE6APzGslLLbeGWooaRQBBK9QVHOOo1QCZBVe7mfAtiskzAq9ioR6L2GMjYxb5gG9C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e6HUMtVIOsVmHkbux5iwcjS5joLS8rIrF59vuVKl75uIeZ+Pj5lVC31MXD4KtFsrgma7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V+Z8AbP+ouhzs4/M+aWCxrzR2oGDUwDh8yonixbKoC81UPNZxb/Mah6pGNHtEqwF8zADf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IA5XxBwvBnKLergIx9HUvDNzDxeWUGQhALF4ogODqXgPxFY7C2K2+FE4oiDWs9Go+S9sr3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dYSjLh7ZVN2erS7ZPaIFp+wTlqO3Q4CATLn34grRXEDgv3RLBv8ASExHi5UcHcbbWCYo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NEvaliDKMJPG1daJhnHLMw7IncAhW2BkVNWiE05Z72BZs1LNWdmJ4y/xKhb9Ylr98zKN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4hd6bsF2p/KJzAvfOOUtrHMAoTxmgWSvkmIJXGrqvzBCqZvJZqJIViYY2ahiLXW4rlAZt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/MuOKaOfbGSmGaPDopLc1OGoAGzCdzDPRDeVovMcDCZxOFfGpsGYMzEVpp1B4DA4S7PGK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9QZtlmX+Zij1mHaAc4qW5xMxFxFGyR80Ygut8zdWm+xDixXGYpncZcNjrFZUKC8ElAH33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K0Oi8zgdrhDGcUxjmF20HZgRTMWuKxLB4z3GtVOupgQXSynIy18EUFPOATLg9cRVX44gW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bKj1Kx6qMnhGUM0F17h4B5pc09oYdafFXNpR4lHZqWv5lyiHabX1LxQkwcvuAbcmSPPH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CoxcvcFKzDY8EON8PulkoI4blWtT0HBEVFbqLgdPsTEJSl14nKkAC7DNGoVUVcqmL6l+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h6JXaVFE9wp0NMv/ACpeTTN/9wddzf6pPROeQB7UudCHwguavNsERS+Ewtx+0PHibdQM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QXw6rO4MWUB2sKoNymjjeGpzxCdRZiZeIoT+4nWrybqpfUAYsxiZpf4ajsOaeDoIWvslO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Dgq5lWGZXLwh22a9CUxkeXx4mCSvPiYklf1iYDUOKX1GCqhuK7Y6kJRuYYHywYWwhYXgh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ojIj8vUXCihfzA+RxFrtNtjJpdJYOqjkrcMlQ4aifAJwgzUCJ1ODNojR1ClyVfuAbmo3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CNrMI4M2EtxB6irnzL+ivVfF8xLWTXrW4kxL0KCp5zZuAwCsH70lRUoevoekc5KGFucr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rBZ+IIRNHyglLrm43+5KBXd4TzMBWSLA3py+4vWmVZHFlSd8zPY4rCFpo2KVLEO+Ylgii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9VgfbD5DAU8kN7TFLd2WvoInmn1pjUFHjUKi91MIHNXmKQSwil/uNTYLgLcn51HhbTV1G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Wqh8zygBLY0HKIeXXoC5w5rgdRzY4nmXXkFJVzS4t/ERMY0Gn54Y3AjUXIrlLAgyHP0d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U7J6OGfMAEXlBR+ZTKa4HRMODLQ4pjIZe3kfaJSwhXUPABQrTLUb4JirPEhSCWuf4i8s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DuEobeTTCtwOfyISDWgtwArAOcEatCUY5YLUggdIUuiKfHz/AIjmVZQqV/j2L8EoBemM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zC0OUqf3acy/oaN+RG4SXR8Am+M3Ue8W4aXmImtUdsSAD4JyyRj1HPiTP3JUFDa98BmZ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/ExH67YAFYDqFNcvO55cDi5kSDgCoKMO+Q1C7QN4IS1DVXuC20hBxD55sbHmFWoshjDhL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gMo6tPmYpg0jLOVczXWlTAprOU3Hpl6aImQh6EEGmxm6RuzRcsjBgywq7dSVC9Lt3EvWp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FPBmzBw7eYB0B5H+EMFQUdPUFGkzrIxqXLCzAtfibPIPFqPmWZbszwEou82GodEvghV5T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MoQpZ1NV8SiK1xjcYaoFCbGHlClfzAyzZpqP2UfLcqMbJSDVw0EbdsaPxcy9W/0bheko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iTKP4RDnMcZTuVGWPGEgEGhr3Odck6FWnRtlZKvCr8y7+dBmY2+PcXwUZjeNToa7eoir/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hMp37Q5v8BwQU9myrZ6PKV2UWY++dJYduniPI+m1gt+xRXQ97Y1in0Q4c9HmVrR3wi+F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Ta6XUfJUi9tQtLHwxDDuagFwX9pdXgcFssNF/tBQaHE5QSgH8xxCsw1A6MMu15ZxKnUQ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dQKoCVAB7Zo/EusVKVvtanMpOiUeNeYdQclxx6NQV7O5dtVPEvnztEIDqBUFFNfjcZ8t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+YOtxtblRw0MVC8BdMnmIfZrqXGwqwJV0BLceSLYjo5JlgFLGPvKEBHLB89yq4XQM+pZq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xuWsXaKqX2wxcsVu2aCA5KcAJhWVk06tmKN8x+cLXW2GBGbaym+qdbftGAx1+sQJE9QW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atMPaETEjI4jbYd/zTACznF+Y11xBnEMHdXdRGVzShi0B4mo1XGr2zKtT/sErffVX/iZ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YbozDQn82rLbWvqNrh4aCNeAU0y7Ox/inaqG3ywSmC2xKYsZT9YzUbtNpFyPEaQcDN29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tthgEg5CtVLY6POJkVwg4hclOWc7XMvibx89wrHxXUcYE0XuaEL5zMWtu1rjOi7sFxo72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8aJRDToCDoA7WiUtFes3C1UO1UcExlaeJVyCgQXAB2iWmg+YlAo5lUlLYQYC7hYKj0BFt1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KvMT677vE6DCreI8w62ERAtTdo8awxOGvseopMCXiIOT8UouJDjHbV6iQIG9/chXmCFZ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20tjX6b+/wDELa6OUs18GZSCjrcZRbvUrl6GOQ5MJn5sK4LRt1RGYQ1fHmbY4LuMmAHf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1mMym+ZVzaF1mpbEeGY0eVUQPZr/ADMDfSOlZYA0B4SukqvQzl/kdwqhLiEvMV6m10VW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ciXFzNwiqOE+pjVaxnWCXig71KlFaCruOQ0wUMfqBA1bp8yxEfsgtgH9uZgWi0TxzGwXc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qpdxcyLXWolF3m8QO53ApiLp6l7tFwOpkrDPwhTv78wpRvmtQm1AWHcDTHlLKmkrPEJi7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9Te9dvFRxBjGaxr8QwcmpuDUAq6bI5Mae3uEcR5kcH6Yw2Dxjz/EcxXJ2lYMNZ3HIHr9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45xiVLkaryhnqgBWILIaNfuYAm+ZVW/DI1MFbZJgQBq6dMLCa0r4GVuapSozq7eVB4Ij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AMJxcQMbvqZPwBgLKn0kamfJl2vLCbUgNSuMwXL8sSliB2RrhKvEvZR5hQQzq5XhSMhQ4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9/KNcnyMkNEYFruKyVTa1ceqouyVD2b5mCFrT4hQa8qVGwg0TZLetwzL1VaVMYan4bqMe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wQB7LKqLMFdCG5YWKxrxEBkby4xDWW2mkwXUG0cKueJ9C776nCB/oZmfuNH2iG/BkMvk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w3BsryZ0yxQ5UEAUqFIIMavWBWkp0K2sBIAOXsZhxaxbbcK4wELVFKPbb3EIXgD8xuYw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uxVVncIrFV/FA4VCYP8AtEOLCndTQQwkxU/fHmaEWNtXM92ePUookVyqMjrc8wHi0O6i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GcZATFSMWIZCmkfhLnYB8xmgpk4iwdVuae7jKqJTSKNfDMWXGwT+JfwwON/1L2qUsb6Z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BVOkGPQDMo+BRsiZNTI3HUvLe2WqWqs1DBCdsxi+K7MCQvMKW+UUQC2u4RgLDIxgKFqmM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gx1mEhts/tAOBww4m2Dqy0ZhU1zxEcaHy+Ez7Luqz8xuy3WupzQW0+geq1XllK8KfcJV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oYPAk0FRFoXC5bo3dCK4PEj4ZuhiEf1B7eLTDLAZpbvDCbvOyAA5jwdRYtVYvL6gNaba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7jRD5vUSwLc6ZgxtgbwXfLLgWxOCkNyh3K6VOKrjscTNljfWeIr7gJWKxEFW/VyjP8kM4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LqPWp2B8s3MK8TAgfLO3Y+CVYx9TcPsgBp9LZnvUuojUmrGo4l9dSx8r6i2y8CBaZN5my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vF4PpKK4cFkEqKt4lt7XrHE8u7hrm+yVOxKa2LCt/iCoxegqZbweNw/vLE09hLo14JXFAI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qX3B83DKIuZmr8y6hDtMqbDnglFSq+URwhXIbmVuMjEebkZQRRHTEf1CEUfmKyg8TKl6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mZcrcuG+epfTkc1KkxRwtQ7jriviLBjw/iWTBqwfaXlvgYj8Sh0PDMZVHgrEWaRlKnCG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oinrKDBrUJzA3cLKzTfiFBo9X8kOdvufabojgXHK8gKv0R4tDyX7gRzyZMGUDY4H5mbk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8y9UjKV/LPNFWVqEW+sC4W94sFbXnqaKdraiDD+9Jv1ME50M+2dktsz8QtjZoMl5lyA4F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ysAgpC8MW/8ArAVO5V394hWxX23K6llQF94VA9FEdLvYLXM8NwIBgPLNf9sSaGVXNwMs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tVEb2OnRMynY6hQBzb9gTKBbscvmWUx6Fy8xQBNupUqD1ceWNkWWxDT7YsTYdv8AWYj3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RwEcKzu0voEFC+LQJwgPMAMp0RFOruFXMccri31XVLa39ysNZCwKoeAcytMrui+CaUnY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x3R2sDY7x4+JkOGRmUpd3rM1O3jG2cYlm9sydBg3WloCJN+zgI5YDnwJQ7q65vaDZUqRY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JsjefkgVuXTwhVb/1EG9pr5hnubn14gneUu3Ky6BsJtCKv5GcAigtx8y5JnFGJaECknuG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JYiDc6lWVi1cUCsN7gLQW8mo00biB5m2rmuUSBshG1H5mGEvgtIxZDm8o6BRdr4ERhGu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5sCFRgagyMDzjcxeq9xwlwxtas4fMJljsxSBX0Rey8Ma7md83Xfr1HNYGh1GAVg3N5zP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F40md4sBrMuZZejUsXJcy+JmE+TbGYuOskFwBx6jDDCXNHteI4uQu7vET6ZNMe4rXuGM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Do4h1E/FhEyk1fl/UN8Dg6IFAOHKFIAWU17gTgw0pgzcAtTo7pwn6l5KAh7lMQ9ICBRe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NzTi09TRQDhvEpzxS9p1EGbMS4uKdMJBPyC65gtYriquBLCPJD+PXguyUF+PR6lkFlyZ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npvAGKwydCmJjchw8kMA5zHm5mLCDm5cojAOPmcoY2LmOiLr+CVP0mLbDFrYBp8SoWetR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/AHx6DcInpcFBjQCy/wBw7E+Q8+GJLWBfhmABxUmb8dblF0jxfcxE9bXySrWriVCQh2nM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yEN2erSAKHS85McQ0XDTCHoidE4bfZEwgOUGgO26mRLbSh7nJyyWTCekm5yVtPMvFlXy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QNWLTpHXCbED6cABcQgSfw9wuY1lVTMXZbbffmIFLMWs5ubMTac+o4uj/QYifQpWIBFp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/mJxKsKZMUFhVYBf8pcIWA8EvotWiz0wdBg7Ay8xkpZQH6mXwuT+45gD5Zibwc4WvgRU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swF1ot4PBD7eZcH2jVasA3OGqrNPULIstjEheSZsS1lljhAu42NdmhjeFtTjQMpObjDT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dHxUEUNyUYKYtYrUcsuiDTUgwQes6UW2EK2+wwxmwjD+sqX/AFswQ7qOY8eThW49vajl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lJVnOCmR87YglfDpijyPPmfzKiWlgF5czFeUEeYCEsNsqA9lGxgpLuMDUvgooZfzLvo5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lgwQ8FPc8iucwW4ppgb0UI8RrJlY2UXSK6GWJf3JXYTFGKfwwYQnX8TZ3N1m+ps7Gpfy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5YWbh814zLBkuFFe32IPTcp8W+pVuh2xAcrlhlx13DkEOCEsFHcLzKa3upV2LG2mDxiVO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wTJAl3JSYDhuHMile3ua3k9ah+ZKl7K+5qKhy/xFYF+Zmp9Bn7wBori4S4zojLmGrZlO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zg+0ybvghjg+UpYg0gPkhwg1zLURT4IYIeL5lda5lisRjW1uJdjzNoeAmCWskdcQDZHw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S5KqIFUNpyzSTlks8u0alN4/wiqQD7TD4ubiBbSDqpYsCyXB7Nyhr5YQqroYybFCpd0AA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rb5cTAY8JRE9VQTZxy9IKahjAg4sjiCXV9Y3qLoOTxCgA0kMAPDS5kPydyzNPlZi1E0XW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bq5voqDtvxBW6HP5QpHHBbe02zBwDdKiOWD7Crlg3ad2wHiDa8HzLkPKhgtb6tmu4ItE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XmlZoLm2nL3WSrl1Be63ByFAtmAzbFdzfTbGQZj1UsFOUV3UocdlNn5lJUiQAScrR1FK7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3xDo8Sl3Nc1pUBJfMfMxRfG1KsGQoykpi7bG5VCB4D7x7RKnb4yvhm1dvFx798VdEFkG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lTycQPQBdMHpOSdMki6Lrr+YrRDhndxYJopny3uHE3JfYIGZg4v3Ba4eDEaHV1Nb0u5k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w/pEN98hlQBYXZD1N/RIQmIs7vUrf0suAT3yudMossVaceSHn9pInltWtYLFNKr+4Wuu3G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K4nYi3RMD273PfqctO0qgjziXQWe66mIooOGniuJlNxOmBsChx3wE0XYX/ctaR3tc24C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Y8wlW6X3U3u5PcQkU6hdPWalqcpqLWhZfHUpAoIElj7JTweJlt+hdXHmFqPB4sfUibLV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1a/GYXpSPJywjmc7L6lzlsWyxYB9tL8xx+5F79Sg44LTnqbbNnt8xfF01lHvzElsx1TM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2cSXzHD+0SxT0YY9EAptriqIwvFhfBNEhI4GjP7lRPCsLDtlGqEOA1VO4ZY1B/UGG75P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DKnO2C9U+UNUVBTGkK0oitBgO4wKGO2KseWpWoNR5l2OXU0T0LjQ9ugQvJR8txBV4LiI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MyRiJFo8kaGSGHxKctR/DMvUExs2lHRC9jm2GUix3aws+sCmvLuIYnYWzxL0P5RlAuyt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9w6iuZum4jc+xSxH0LAPGWjWzslMSRTeOZXrKqCw9RDMPoX8TPkcACjJobsIKsR10MYWB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+Y1UgbWftLEG3BzdRTjowVcEfQOSc2BJjltzB0xcE1Z3vcWOLE1v5lZiZ/jQ2HbK8wVT3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wfMZzweohdACLj6hN0HjGNY3d5qfUKFz6YcpZ7H2lABdNyqKuPFs1IFjEtUPAwxB7w07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t3/3CHwnXJKqtulfuGAHWYMRyiZ4jGicm3hdygqtgwlzeC3KGJsc3MXJ1VKkuu1Wx9qNU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0lao0vx8wrCvSvCTEG2UeVUOVh1QVnO54qW4BT2ajyk49ObiwfgEoDZM1YWJw3hM4923H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gepFzCbQW/eY4oXWEfA9UM053YuWDgx3ZB4zrhh6UHgCZPzNh9p3LGo0oLuEaJWNM7Gw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rMdONwMHjniOw0l9pUdPIqkj8LMQC7M2AuvJDrbsZuCiDCmNvoVnriBLVXnMQ5ztqJLt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e5YC/omQcu0R43aWrEGMYuV4q80o7YHYc4lNqK80nU3BzgggQ6dS2W5pstIIZuxVXNUxa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4XeVHLFLAcmKCn20R3CN0iJiXBMXaYtKY1qFMHUuyuEzraIKuyCHc9mxcp1M0UIV/mK8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CQHtA2Msdq103K1lpc4jInh5gwOCOYAK24QQQ6KTt1Ng8C8YuYOCqR6gNAM5gQ6oui4WG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QGR0RUVChwEso7LJQcvKNuuGM0LIhoPbMwbjToahhuDsA/uAd/iJSDDEqUf4RxrKH3pd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jbgwy9xyxK7qGmc+3EWqldw0RjHEAtCFnL7EKrU6jXHycy7a0Ocr7iUUV7gGhXtmKWuYe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q7P2BbYbh181LLJ/ERbTsS+LyspcaccBiBIwMFDy7S7azxWojuF/eoqjF7MsqV81lL14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EeJXWT0VuG8jqU35B+4uKfBA1VHWXZ1zMZ5ctzOa/VNwLQjXG42qECzoOLhqWzl1EZiH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OqiuP6zAAweyY50NrRHG3tIBt58pHDKYb1ApK6mYNTUhyLGuEV6q3ll9va7yohy0ngPO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m227ypMDoqUsCWaCZgk4t16hQkzIGD+2EV82Bg+qdssoMRWs42mKepH78TSVDVpVM7Khc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ZotiIQ5usQtKeORKbO24hgiW1r8ygWQxvDAl/wCZN8WeoOixpfxLFhpnbn1YHggHFXUj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4RLN3djmW2Hhbn7RgE0vwm7omf3HjJmI6AQf5Qi4c1fMpfOLzAqnysxjQMFK3ArIHbj4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I1hQviDpvTVdStTI2hgtOSAzRhz5MALHQIHQHTRMdrANMNYIMnUxwLfUoHIMSBYhxmB1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EBMVnvXiNEIVlxlcNj7xGqsFs1KHqBaLVxPsxRxTj3G6wPKxyTCy0TrmIQC+Xl+XqZgC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plD4ZpYfMHKaXL3Jaf6JmYKtxfcxPymOI6jwMRvczZCgWQE2VYvOTLLUdKTxFnQQ37h09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XWYGZqmQhRnS3O/EB/h5rjImXXDL+QuuUtj8Qs3GLI0X2wo2LV8wjAK0gWEpvCCABg6vM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eAxFtrqdIS28HEx9teBxZY2pFxt95tw3C96dmjYXeh/vmaZIHAERPMQDdGibIICrsxw7E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1XMGpZKpwxQWRgieB7lICPlDYphW5j8lm4BSNRMTrc8MxzPC8kQzkzRud0Ct5XL+Y8h0R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8Q5hhLah1EsUF93qNSbXW6jQgQ3fKJo53YyNCHLty96A5HiYqrcUukOueZfCpnGCP1tVh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v4guG5zF2H6ZQUSEuGoHIsgOfEQBU23+EWGpcF6Ze6YpsI29y4rrImomxMBw9PMai7MF9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PuPIY42p9GZfVHZbQU/GCTKVdcgAZj2RMxGriUrM638xXsBaW+CXFuNUKbFKL3W9ko7r4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ALLiBBZBeyPMMth6IVCmeUf1FFjgd9czJlo/ZIJjuv8AxMBXlEWkvxBApiB3A8sFxAAZ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6FxsfB8wvxyiYsq98o0GJyZqcTLbjEsZHHiicAVw6+JyQquLLMY7Lw7iT5BPkJhuIJhG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GM4ehnAKWl5gZE2xpUcw7KcRJRFsuZeRy6JkJPAygXStJMAoxHF3cCiPapfzNQ5boSsGrb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sjGjihth46DDcEXlmuK5mOGZQD1E/wAbFsRludcJjPg/GUmCNDfzCIxbNYVDauULs/MC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mXLBkwL/gQOE3X2mzcs/cdj97mzLlSGaFaPy8sPi8m3k5I+STp9HEFURwDD/UbKxYd+Ia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hipBUsP8JwWOAVcV3YMNMWt4xqrqAPyURiu9qo05J7ltptXqBqFd03DBQLWx+YvltIX8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CTiDd2WTMKvAkoFumk+FR82wdxqm7sCzEKgTjb8R/wlXHs5hDh0pxElMnXuVgCxk7I4zW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rlxycu0bBvxDFZ26TP0b0Kl1FyNxmc6QKqguZYuYOsdYLIKfj2QcJ6FXmEjI2NM70xeR6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Bsmbe4oLOlEfcwS9O5QNljmMELMOnmFDFkLeE6aFxNBElqO62z50St7ZzD5laMnaYFq5s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ErzMa4otWr0T/qS1Z3K27rKdWYo9OiNCvmlOEjUvwziE9wvRLQ2PGI7AocspYuvtDcg5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2FPvEF5i9F8QbYuvyhZerggFpNYuZFDfGpQbo/eY9V7zMAengmRzPxKAKAlN1CuY1Dxj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qSVx051EsoO+AhQr3TuJTEPxOTE4I6Sj6uIWoNXiUgJ0gBD0Znx6CNq7ByzIDjhWoNRB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4rhcxqcWr1qEVWwjLkcZi80D+UDJ8hlALUblVczLUt3mpd+03mCKGzZojFX+iE0QFOZlB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K3XKiczTi4wstlGCXHkLpgYS9TsR7biOoarXwQTPMGxLfsTLXuN2mDYxApTravicS4zg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YTC4yQvjF4SpkTgYY0rXgDqD4Qgtr/UaJlhoo9Qptl66+JjsZdMsLNHIcepUBDFDEJvg5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jDuA0uoczP4peZS0fllgALw7iuhXPYTs2m3iXYjRDIvXhyHmNugdCV1vZamgaXa8vRM6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oFWru+dcSswM4Xw9TbIVsWZ3fp/BLadxvuHcDWH7wYzjR0lHeWMLJu2bmv1FVKl0uWOJ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rLBxmTwuadEvAOhtl2tnfDqClV5y8o6Ax2ksdlMRybHfg9RDtwaN4vco3HDzNg4GuZdVlj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3NBysqzDUyuitrcGA8r3BjZD9iW4Fxd79QhbFfj/ADFVO7IROVQBccFuXuKrDuXfI4eJ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RnKaVYZzM4p0y5kLfwRuG5aKeCc8UnN6lqFzRcsWmx8zPnyirBpZ4luXMqaJliNmZgMh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Bv0xNEJXgF/Mvmy6hiZjiOq9HojlG2rz1MKI7o7lMODldss6treL8QYLtg6yy6HmZmX+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8kylvyj/ANwxPaV8kYTFYBUS/p+WcX3DximzsgsDwosgEQdRBbbiNYL/ALswkcGZXgt4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3L9EXZMqY9O2eQURb5eogC1uFgRTXCew5thWAdhYrjLWiuH1MlSuy6ljIfZUQL46WFw2n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KkqjnuCHZtxX68wHa8AKPhxK1qmBWZWAOoDfhQjBZaZ/Ki+KAf3LcX0f1EKxIz1cbsyFh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hgcV94NHmN6pmGDudJFhUEAcWaZjAbfaVTDRtCA896zN/wAQFFMYWzf6U/0CpXMOGtyxW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Y/5l7VzKFqYBrTveYIraW2CTOU5CO/6iFPsbVGiqJ258RQtTsO7jsctILHzOTLNFo5paj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zBArFJQD+YfFkNPnM7lDldkCQFlWpXEWlvmAXD5ZoIeBcMMUmGXg7wKI1ZBzdzmrhTf6j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DGjZqeDcqI6z/HuY6/lzGD2lIHKAqFlFFxjsVmjPHzjSTcngSI0RteftBMBRtLVB1pSVj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uocSy5ZYvUAo9ivzLyKjeSmDhaiKgZoYi6RcvcabBQLUMJn6z+JvqUyorFu+qwghwlR0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EaEfEQFzdX37h6hbVtIVhZNZ4l9ZWaFe4HLj7CEUUbMC7jgZ6XR6TYDysqFyLYeIyYUu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Ctxw3baWlGPkBo/eGkFKz+489rfSVbCsgq5wB7KoEoWmvvlw8n5nIgsRZWM+CoVvRayJdi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+6FuwecQM3ezZT95tRZCw+0f2A614jUFXCq+Qm0e4cPbCGoGDIZ4CPMVwErlqKbJtUWE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okYAw8ylpTeYqUG4KucomvDK9Fks1FnQK2O48wTA0l1XqKibBWeqg87zmGQgXRVzBHCj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GoEzfaF9O12fcdvcYumTkHB95SZzENbK6HMsGRnh8Rma3OYRaRodnqAGC0uXuVVg2VdMw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DVUeAQaWVhXqjaVn3O4tepai2v4gNW9kz1qCjjEF6C+eI5IReNQsJfvh1PiIn6ZTlgPT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8kpYL2lJyvbLFjbzLA0c+YmHHUzJs8xph4O4gu4SMrn6/EVhmDYFPmDw5DHFS9anghcU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BryYeR4qxbFDbyubdtYBzL0zobZBHFkx4zGBpF5yA5Z3vmWHCvtnWfc2YPEU/MomvXKp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glXgSv+FjdWbtBIuNXmUqZV1Ag1qupWIrwmYlhQaHFS0KHzcGML1DzUeigwHomwq5jc4B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XM0HAXClC0FXZUYeTaI76nVqvmFMKGgRyFXGxKjaq1mMEJm8q6NQU3R4uNq7Rx7joi71RK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ZskRi6XD0ijL7UQX7JXH5j7PkRb95zTTmKM48mZiVqbwr0nMHlMZ4UQ4HiXNtYM2ZMrg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bLp0+ItBXtZV5Fh6S/Lu97iUor7BKEzcFSy8vg92xHKpjEUnlE32xuBR269sU1suCcGm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18QzKAwZPxHNWF639yw7T4xA7KM3GlugG/mWFCuHiN26bWZhWzVKq+qzMzDj1PQJR2wu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7kst+IgwFr+RhjFcCMpjioTuQyA5ToibmQKezZEcGXAE6SHmTMzO47jFyyqA6TfXwMSh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nmFHpUcJY7C0WupRUV4Qw2XoPcRYnspyJnvqZ0Wgy3xKdVWn6gT/ACs2fn7T2J+UvjS6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5o3lYXJB94Ljbeb3MZk9S2Nb7n9h3OK5jXHv6YVYHI2miYaNJLZFmlwdwbEFy5lCsYMpe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kpRN+ZhkgtNvRNc8M4kegs2xZbtEcZTA5loTR89EuxrvDiBS5aqP3ivRFb56lerLBz1M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285YDGFrcsGYmwNjEDcGsxAE6q2WZsIMHjqVzuXHmU+Zc/XPxAebmaLsY459Jt/KpSOY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Qhmtz7RjFZcxBOs5gXVUcLgnDa+YpRJ4hyFa4Z5Tw+ZSyGPpKy3fRcNwvmjAbX3A8gXs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LUbIHwjcdle8Qz4quE+xIx9KcnfMKsnqM+TcyQ1g8ykkAHax0YEMO5S6jD9ktAu8Kxvm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QrvMAstWFm+gOId4WaeBEqD3rmiqYeIEbo31DeQ4iysyq2xyiZxLPSacjLUM1UK5XmZ2+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e5QlMLr8w2QFxkrcvVHc4YwdrixjxKAQA2myANJoe0vdyPZp6m5UvFjKHYHWQzq4qy8UT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Kb8S4qpxS2OwFY1d+xMot8tPiCysV4QMZPkrA/sg1OjtjlyWtVSbIEsCOu49hUBvl5mP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5UBA7tDmpm9Y9MBwI4b1F0oQKCu4Da1AFZbZaYmmKuXk5gnEOpAtGM3ifQH05POEv4xH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mJMXLGx82PmpjC5jceUi0HcaFjzrEEFF0ZqC1qpbT6njoWYJqhKpdwVXM3ZZU1erm4+b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UNUe4sYjoaZmJjZ2mZNKsoL9V7ylldpdD4iNzekzVzPjKi6feWQGLIHuOrSxJuMVu3aeo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5pQi+WuZksnali7JSZLh0iwXolmttBPcUd6K4Yx7YCVyAglZefLGzLOJqFXnuZLDWwd+Z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q9ShXEoT9oEGB5Qi+1HlmCNV+VhVNH2nzUqmZyioI98MmOQ0sqLBE8pxCAo+yWsK1gxO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nMKk8AqCWUzmrfNkEPuKqlMIS4a6eHmXwoAhfpiZi70Y9wXyLD4QM+S/ZzC29haPceUb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0tM0sdLUCcAvEu3zIfgQBDynMSHE0grC8y1TcA4jHJq3cpbZPFQ0auHaLH8G+5BABTumy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8VJnKo2t0JEZ0MXzNQhQxxMhoXZG6xLqP8pbshBtK7S5KmcmBsPQTasE2DNzMgMJSsf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ByxBzb1BXP5Jcuy5Y2YoNY8wvDaX0Rc2kGWwoHxHQeU3ae5h49CbVs/idV7mq3wRq209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9k5zLMKY0sEVxQfQ23REqT7GpVtxZC2u80b3uCaDV5iJy9olG2N9Qr8+3qJzKdOoTB5WW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Z3zEd+rxLTkG3Ep1w4S9d+W7Q7tZ9oPAjoNw3A8OEyLLB0XtlBn90zcNWhiVA0AigagL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iq++Za6XgiVOHOdSp/wDVFzAIOU+JSrYw7ysE25PhUK1CG4cPKbBU2t3EQbsC5dIPhU5O7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7l1ULcZ5ijATzFYFsw0E0LM1kqXOcATFpotTMLgawWzAUBpa1ceEV+6A/YzLhA4BiH2X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otE4rSLYXVh+YFoN8k1GDgoaiYWes1DbOiCwL35Moqhr4iEX4EqLMkXR7niM6O463cPt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Y6ICwKI8Ya1UR76xLCsNVcvRGjBjwTAD3gCLUvzBJTOU35XiOo9KB1Bq1lyy8tAaOJl8m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QHELuYtWFYXhj2ygMq2HcwMntZLC2raa6jo08THJAveJlLUcF9TJTGCRFcmuYQynLEfIN7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iNy/ArbGg1fNdy1o/wAxrIFNwKr1wENOgfuDBj5ImqBWDMUcCapltw4nuGWBc4pA9wRr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hUG5QYu0+8stikVVXAxlOjR1M0S2A5lwGVgXqGCL7I9T8FTHpANX5g9WxXDfM1THINRr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7YVGZfzEjWOYRQYGILgbGVmHa4MxwGhceIu1LnlOcuCWOT7w8zJFU1rcAaFoL9Rb57eJQ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52SlKC9LFjbfM7ifMpRT2TF+fngXF8ypPgJjxkeTCqt7YhY0TQZuIL4vAzMcVM9on4CDx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7PaajG55gvWq3bKPRA5jFvG4RA6FxT+EmdMiOZgLc1+4HaLk7iONbhZDyJrSXFkt1Wpe0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EaLWX6W5zGb3/QQyQUVZY/1KHIMEBDRFg4LlXDAg6WeYQ2CMFSMoOgVVW9QKdRZbOCgc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uX7Q4szFBVdsh95Uh14ajCuuWT1Kmqr9PcoPVqdmJic/cTm5lCmvxM832EdJi0ZGN08R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TlKzTKbrOepew1PMWJAMhJFgALa+eYey2safuA+SGML93L3cw7grceGAtlApRCN7UKXG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cyZ5mWpkiVVioLqhaUWhp7a73MFRcaSDLtVRhKDl+pZcF1zhYVJV5pgUPN06lVRbRi3KK2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1EeSjh58Q1KDqxFJIGRU/EKDshYzkhRRXEa28xFVTFRxXmHoKNrvU1VRxXMcBxlh+8OUL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iAyrzKx5KUp52PEAHhMMoJQHDtTEGg4s0ltlyhekmHbpXSarcZwQUoIpXJOPpSt1fMyy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oykXpYPdzApNThX8xuqPJMdXhlaFl2thlgaJrSME4XAD5leoQi83NKlQb3ELpsvJMVFLQ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ZfMNN3LQpXPUSq83Q1HQeNU7ymwBQvHbEyLct5BcjT3gOvtoblYbXb2Zjav0MfsjpRc5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uJXZTsOI58PAvzLTgc7jnAgQu+VczcwIMwhPaHsH1tiLVWGCo0BsvIJ1BTeV0iaswoGhD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KeCFwFouF/qO3uodg/m5eN23dMsPJeUAXX0JcSXBMe9OaFuzyl4feE5en5JqCGvMu2Woz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aokyramnzA13pRSaiyaJhrniWzLjWZsqrdphA7b1CkXPFTsy/qLKP3g3aVWGIVNalfGE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5qoaItalqi3aD3gRYhz3EeZZa4jRvoIsU25VB8TSbjyKIA43Mra5yFe5ap3GM0EIUkE2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RTV5qo6CPPUc5t+ZVVv1KHDcSmj3Dq/eHFgvaYefiJRLWjNLuNg5nmArBvGJRFxOV8I8D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MAnL1uaB2LSo+YIZorjELOL2oxd0MFlyxBGiKykcWVBiTQpkbbb4mB+FLTM5cRsYuiuT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qRHOZSoHh0Sw3b3G7BPmA1Wb3CLIOBiQpe8RcUNmYI7eZnXR6CH+wIcKvF+pVLL50EzYB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YVDDBpx8QEGMbg8EvTMy0U0BLuuvOKuiAabEDA+YQykG1tgIHRHaysLfkxo0nZdlj8qx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KISQaxthNddUSiUlDczqzzW/aYYqYYrQMYWODWFSjXYABAOoqWhkkcAcqV1NeE8Lm4h8T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wYljbOamT55ebl9k40bufwhNYrylAF5KjYam8JQQOQRwTCXpulBNao0uvcxJomvuDlY3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jV/c6BcaweYZM2vsli45xEY56qV6ug/Mvdun9ytOtsxiKvF6iUATDKw2Aw0HzEJTk4eCZ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LCYAsCvzWZ89zdHqbw8BWKgA/knD3HWWLlhgi9zmiOeyhaPQI3XKMAHoIAX7xKllZlYKG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CqKggnq2BMpUMUYmF7y/gjwqHOyBmhma3L0mbUJZGRWXr1MvNtu1M5qVuL8wXbmU2oU9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s1dR/AszAnRKaX3CALSy5g/Y7yop5NdsbK/PU1DEqVXzMvJDWgdwLceLRwgtTB15njje4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YbpcKjeAlX1WnmGU0flGDTWc98QBBQhe1jWYW1cfcVZ5SkQbRd+pj+zN01Bo2r3D0hX8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+80EKw1BMi0fmbkTXnapWSQZbq4CysZ11Gs4MnifjquZZljguIKNRxUAXR5aibd24Ss2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SqAGvMRaYZvuFDFAalvzGEdzI8iO3lgO1PIiS35g5o7JRS1ol0r9BL8/joFqNruQ4K82c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yQg1VuiJjZxUB3psbY4jZKuuI+Eawyg6xYtmIoYIBqCkDTlNDfSUIWO6dRcBQ4DvxHnD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yHPUr0hyjV81F2IUcXxMkINNjEN5LF35iVz2K7C5gtdki8C+dWWiMO0X4xsbg7HaLhzOV3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uQc68u4JT5KP6M3RwSo3iJUqMkboXUQy7h+25SgfUT+AN38zEAK7LXyRLRlJWKGLcxK5N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/EISFBk7gCDvZ08R8A8BEC8tCyhQMOiYDRsggi9xaELckK1VWqB/UE8eBxELS+BUDWWc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cR2lFGx9wzNhaMVLFi+hiZlPkQkK1BsZmHnHMZScfTFu38zB9tZVQFVXlmyMLe1tzMLV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YmUGxlxKYyEZOapxO2xNhY0riWaOV3guNhWYpmAq7yGI9wpg0I+ByhsrywHsgNTeCMI6Y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NottdnuXIFLNvtOuwK3+Z3tLlL5VLwGOXcRoeeRMG7DSexUMxC7yGH0rG2Dwlhcour1L6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9sxuci4eb3GbTfzBo/DTK3XcbqEGhg9eItmpXdHDcxGV9jLkIMrLA8PylVma0JicjN+yC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8Ny8GXL1HscjikgMLnYxLh/FATG1WlgA1wRzfEwQSDATEpB2B5epraEZQqcXwILP4eWQX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1iGFXDlqYLObp4mLvdqVTPV3skAUuDW0NH5LmONtaQxFUtg3Cqv8XRKrR5i9F1wkAEN5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AS/MLwrS8Qqwv4RENAwTBKepYyfmIZbl/ggC7l6J1Af1PveIllMhNdsT3G2pFarHLGc+Z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iI12u6gbvuzQvmY7nCBxqLSiniV4WRMHa5qPjtajCKB+IgW7nOqbXxywCrO5WZCece5j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GCAt2YYAA1mAnCaeZnSBzo9szBDgYCbLUpld7zCNC4gOfC4yL83P7hty3J+RlUTT2BmVV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9M7zqu4qmBq+5VqYHYSlQm6rc0Newuo7WErWVMaVmnP4juh9Jb637xMyp5ibNMHcGSOH+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XzxE6F1TELArX3Jli4hxRKXaXOopV3Nuz7l8v9QBtR5jHUgS9G5U8B00So+8Lqc1vJKR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2q4XT2LmYbbTmxVtPEK8eFX5iDyEjUZast8wUQHaNnHJ3DIG5VQTInIWIo1WuUwQld4AR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5hKRaeF6ygdkOh8csvoQpjXqZqv2I3J4H6TVFWUHUiyvUu7neguBoVvacwTbc9ViVD2r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26Iphm5W2DqF8QtUy2/4RQhQUDAT0pWYtV2nOMwQttqBLslwKVFdMbUcEZoyKtg2wuvEH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NYmQKc6g3Ml6zOFA2F+1zCdWuXmYZt7WIzAo+0AFgYjdjba7gF2L7jSJXGIguV+yzJs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CMMbbZkO38RAWNhDDh5TZaywG4BZf4RHQh12xqAnI2x0YvK/iEcFahAgEC6Orl5bLiO2G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dSwBY7GpggyKI4TR13C6uaIeGpS4Izg1RgO2c4iqNdX+5QG+dJmAg+8ogUuv3vRcotS6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1GnJhnPxETCHGa8TO1t5YItFHq2wTybvMxxQ4zhGjEtsDuYtgc13EXYTMJDyQEAVr1C4k2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UeiBjMulwnUtkwu2HSQHaXQHPuKBVad4CSqDN93BkhkpqoJfeEtNOyUVYeoU725wxy1BG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5X6INPOH6RWEr7YKElPCLgUja5iLRrVHPuDTjUCMUfeWBXAxSygYJbAhFQ9VrLXMIGAHP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GJifYqMZFFa6ltF7e4yuLMXMACniUGfsmeP5yZ4LqbK+09Z5WCbJCMCYBiJPaPFHFxQr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tfuWSx4MXEZu3C8MV4yy/iZ+48OBzFRrCLS4u+jxO5QbMtmKnxc2q8Q7ii112gYIrTh/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MjtMQS03MEp+dy9kz5xwDrEMLisEXb1NwFuJyGsnhiqKopzuXo5i1d9RnO9g4E/AlqCQK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exipnmuQ4SuLFu8E+YDlrJHzNkZNnsLjfghhxGCvYvv4hWUY7da1WwuFkdj5IlTWTFY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cKgcwkweGIdZFOUK9Qupra38yyGpFaCWHIojJUZG6upnrDtK9Str4Aeqilm68s1AaDbsh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+QnmqC1PviUFWb3HpglW+Jmem4thMq6SXUwVxoo1vwzN1Sy08MAtW2qtdznnFImCC0C6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UbYkKUwYgtpvNfzG9w4V5h40KBxfMc5YN4gtyZHk+86p8+Jchbphx36GbiFqJV0FRVqYE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tKd6KID1btgJ2ZzCyOYlbwcCYioCw4MktGpsORBAmBfDBRvK4OJZKlGAK/MDVFofjEaq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H7SgL+PCYQFs+AimSOrP3KCXRio21NLdkTi7QS8ReQhJmWVa3hUQz1cDYQ7Ig/hIc3xBs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eh6iOaUtqoxYHF937JaytrZHl/ES40/sIFqqC4JjPF0ftLU6YgBkzCRiDtsiC4TpY47Ew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aZUtRo3STDTRo2CNpV2uUYb7jToubOJSkjIlWO15NEnFfAvMsiIQWcRyQqN1MvPWoLDkj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dCWbZYM0EQPLDqiAs5gdJQ03Mv5MuZxeqy9OUsl4R4rPtAOGUFGEAcrPGmIcj3KbW2YN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SnuaBw8YhafyxSEYmXxULHSbISYphogm9ujCoBWwcyq+SsVo1+ftMtPBibuwL6ijaP1L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2JGERkvwRrha5c1EZK6JUAymtet2z0pwLGKX90CQvTUvG526h/opWKHnzCQpwxAJvcso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FphbCZiUCQpFOjM3R8ruUJ6YMXLqJeFtwjJQPRZWAzQzPcoo3u0QKMgoYRBk+DU2QOsQs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1dGFkO3NpX/ZKYs/KZf8IuUqA+YjJuNQqPb4XMy4nWJpI4tQSwm1NDBL1d/kwyw5jmZv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N+UpCwcsKFXRaxOLGHGV5Zvo+JkWPtojSgGq2jDLa2ENiF9mv8oRYQsSZcqwxwQcsaju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XGWnLCkIVcK3lHmobKRftMpNzBdEHeMfyYsaR0gjK29xbB7YmVVBzQ4lkp3UUhTQA1CL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UZHAYzK1H0heQCP4gXaaGKdRH1JZ/MeZC1VdepdVyULZ6vkaqf4O4v8AJS5/ZMS1PGZU8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jKg8wSoejudgc1K6syt4gqMsw3+CIKhzu5mAeWhOHHOB0qk1FpwauNATsabxEPV4gtOy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XY5W+ZX9q0vcNg1HCxjuXojacRKEUvzLwsaztCkdNkEuIh0QO3Sh0gPa3gbuGARSZ9U6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C4BfCMqiwfmc26xf9S3llbvAFeNLgmQo1UiKsG2oLSacHKUOvusJvurNiSu7sJf6cw0gR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/jEPdUuwhIaV1fmOUVrw+0yg0q8QcLgP0hG/xCOho59yxFunbxO9SD2RVfXkmQqUcRbBG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cEtYjIuxOgYek4wXqokOKFX+4bq1eNRxIzoe5nUr3xKplhVGIrLenUrMRrMv65p8wW6CV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X6kKhdtjGomSlT7zMDy9xRXyBBKORi16OJXi8tzCBw6mRrRlFc4UGFKOi9zFao9BsIDa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4XKBZGzj5gsu53dSx2uPiobFJ5mEmTpMTL48qZe/ajz2mfjcDxL5nC1HPcMudqb4+ZdF5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OpbEtkrmOJN/ygBmxvWwUk5nO431kMcju5dogsbZzM2Q5pRWVif2RlKJt0HV8xrfShGD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0pleIAwCrVQCVq+ZQNrR5mFWAP0S9FtYa+JYFKgH7lUHFnk3KAGGSypy4/lYVxS04ZbM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yTYjBxI3FbT3JZ60DUc/ndIRTaelQ+l1ODkPqi6zNGjOgbdZgo8+piFeWrENoS1bLHwZ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mleCPkdK7JVZ0KbD5jForAOHxAw1oF0e4bpDWDMGjLlQQ4OMuPsUNoVoYHZnqnBgCmz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rhbJ0sFB5tY/xFZPsHphbnKOyPyDXhGFVDrcpVzgLX3Ce1mA4TmUygGKYAhTwnMFFfDQ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pZcqUESzj2dQLgY28mmZfFbfncbcwcv5hHNbH+6G+hRjRGfMm+JTOx7Yh3PcFrKNAibl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EruizEcRYCw1LXFbrpl9o3LqClQ2SgmJ3xCWxFFMR0qlGUtGC8hxMh5vDzDTt3yfEMWc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1Y7ViHiWMZ6F1PJB4zKi1XnjzOfuQWsX4DhaoTsrd8/xGhcG27lNTGWdJSA0nqUEC4pz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qByL+Y+M0F+L7qc5srmMNTtStkajlSIwEVqaTWBzeLcefZttVLwqNAzGRNDol6IVdPPm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K9I9svDSMOmJVnJCWFk10grN069RbMtVaZwqHdkB2y2uY6jwG41Di48f7hSWXK1LbRTvD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pcEWyNwPA9wDUcq1FyXMGgeYPYpVuyNryYAyWzfklg3pAaEzmIuDUSAL2fEA9QRpxHC+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vuJhl0lW9eJSY1HyvqTxzCquVFOqLIK8Jg4XqAncchrGagIoymXAa9lZYGEa9wlC8Idx5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6ZmUA7hEtTmuD7QB0mGITH0BVsJkx0EoeZ0LM6qYi9o1cKLHe28+iZ3RUcoAPHuHcB6F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pemhxcvLuxyuvUfowRGZmHom+idY+8ZZu3UtrPq/iLMwLhUQ/MICyk1BLLG8xpt7ToY0E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rH9A3tLbS4UMD5mNQesvpKgg7b1B4FBzQX6megPcILMTUdJ7FzF6TYzMzIuZUFH7nMwg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iL0nWlROBJjR7QxO35PEH7gLv5loN2s/EnDn2pFYyWWyiKWTrEmcUVZWfBPLhSR6OouY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7H2S+1+SkMsti8cam0/5RfwQ6JsUMMgAspV95lIhjnBBcVuNnolxyt4cL8x2+f/cTJUNB2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nQV+Y+jjONReAe2L3mLVxXgITloriC0NimKmPHhLS6L84hYSyr1MGAtBgIer7iFUt2uG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rRfmdN6Q2rq7cYI4UVbQSqKGifOjOnxG6HDLfazLB7PMqMLNFyiDlVgeIrtxdAwERZZD3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mZg20IuAu3iaFDGJjPoJTYUWawDPiV2K6uZ6gHH9zTXgx5lx8Acy2dwOfEwv6vxKyqoN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EroQBXbLiCCrsm2A5Pgy14IyjLGjczOf2TiLymJTZWo6CPEuUUWuLnPqJ94N14MTqpXd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qAvwxBuR3ZQKVRzKWbCzogsEH2mFIMwM7ZJbHu11YqAmR2xPgG3cC6orq8vqFVi1M7dz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PefEZfH3fqBWrtl3BYzCwdwCO6xTirfqLTIpiDoui7WJkVHO4xywKsA5hCttUXD7c8O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lu6/qKyVYLiy3K65jgD2Tmr7xvXLKtM5YjmYB708RCrvlxKMhgbJjNLJ3CpA5YilRd5SP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umZ7MAGBCPT4Tp/I7eoqQVldql0xcoPsqiBaN3k/mV4LcyqMmC7KmNQlbd8jojGy14Ew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ugdRIpDhvHxDgg0FuBDkKYgIBtjbDW+AMw3ID7PUvWwDHUSq0zvRzHHaLUCjuUfQstWL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KmhWxGGxJRJfmF2MG3x7mok0vX9ZhJdgukjNcSshLOU+Q5uWwamEywI1S05YhNssiXXu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rdX54gSy9NLqFUkWi4dkc80PxMI+Si8IckuGFMxzFcWc0FawaD4Mv7OjqnEHin4Z6Sa0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wPglmwNIUkEJvhBgMWnUpk3AaE83XPfuFdLqA/M4prnFSkjspSYFFtoqsQuk7G7gEJ5VqM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YwVyuO+omELBVHiJYAzWmH5clkUSg9XIRc88uLL3C9HzGdTd4WWmxk5J2TYHHnSXt1gG6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Y/wBS3xy2lf8AZLHklIBS7wsQGUbSw+o877kJb5PJMpEmDpAvDM7UdkpOm3Q/MzjODe2X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Gp9mp+UZ5RW9MxWeD3K/PtKizMzCA/Eq6fIO8+IdxpkQUExZ6ng4B5hQ54U4lr6BYb9MI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fD4gLymLKhQFXUX/AKYEKqH+SeXm+iFsMIzfzBMwKlofO4SksJ7JTKE27O4JB90Gogwc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3nKEPo8HG6f3Fdqex3AIEJtcRrYhWqVDDmnqA3QtcFdy+unF+YUO123AFW20g3DnKO5i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HcF1Cyaiop4OP+pnbeEJY5xGV1LDIg+UqdRk2jJzGUlxbiXKbJWe0uzfM4HFS0WcJxfc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wm8tVGJcnUdCjW2GrviX8uObXzAqGOF3GRgF5hrNOmIrbMo4sQBfPj6Jz2IUzFwHdo9z7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KjVYYE5cj3BmfxEYADHB48SgxthVb90/7sccoVSkCbrUXMhWWbmxSzeB79htiFgHbCpR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yK+sQCv04mCt/1zKf5kLQh2QORhlwEKsfgcxGvLtZgpFDt7moW3jBMNu7e5dxp4syxBlv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BUQNKEhfJ6y7M8GTGcC7m4FzZZUch2zSHDEXMrOFjC6nsy7YsXAM8RDr5YCvQZil027Y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bmYq8vEpS3olrv4EsaPqZbm8OYKsUqx64JQc8GYLlG3zLAA0axZB7RrkB6g9w21mAlDps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CuXk7IIY83Z+oJQ3WohaOiAdWwTm+BAAuGrqVHR+xCBbZtih79ss2tjFJehQ68HmXvQih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1ua/MuTlwP52U4tqqYEFwgNUxDyXvGnxGnk66eouFuEYh2trj1Kg+BbjZLgwK4TDyq6g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K3MOzNYI2QMzHPRGo8HczAuYNxkU3gNEAcKcBywAWB1MUb5qBXwDOGbCma+8C4w05zMdU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PcZb9HBMFctG2INd8wUGzmWBpuII5v8A7ZNvMlt2E2aaP9S2jFc45fMzg1tbQfUwhS76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mL1hpzNKl5YStOL1K43nuJfFFycnglxVLjNpax+KyvUyaUeIoq4yElfdXWLJVUVz/AJY9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Y7XaV58THbBVrMjI1mDPF6BLSYaDGptJcM1CDFThCKPth2u1ZU1B2DXC/wBzlL5GfRCq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7q7q43puHo/zCjVLx89Q00W03zLLfBUUFqBaWACvEyk4ZOYTXlFMqRthDo4M08FRCwL5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ITWZRLA6IW2zZ4mOrZoB4xAu98oIpyQVZcNB8BzC0fyzDTQcZCfz13AhBhSpd72g2y6wh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mJWqA7GUDolITYFWgkkIbZoyogFM5WSznTeZUAGi9TI2RLQhRtZeWYVze2eeeJSmgaS5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hjmBNlx9uC8nzKEXSjUouydJFQXFX6lrKXLSPsXuZZF+oCmK22ESjLNLiDbHQiaiCmceI2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Ko1Uctsp18zwR3UqWZ77m6DYXnDNdAugXlhsijU3CtyuEMkUDnjiNvEJa88QoDdP9JEN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he2pqaqzNjKSBu1bjYsfeZbby+XxxKyyDMAJYZJ+zKjorwPvOSdAS3RJDr7KhQrPbsmI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uZckcp9yIxf7v37lqpOI28yrmtho/MXVNqGStnaYV3M44lJag13MkvLZKUVGVqijIhlL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Xrb0MMZ/M8CFRcyALXFQaXgMrWDXnLgq9Fos2xGM6fEt1A9q/EMq0ZqNeJlNXDmO29cl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MnyqmXEqhlR37iVXg4ZWrN5BOI+wuCUP3iy+Bldz1ThrcHCfY4TXUI9D5lYrQuSiAuz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8TfS8vEvg9QFPKgGLJ6B5q49TYYpvwzeQ1V+nqGy1A4te4B0VOjOO4IdZkYZq9Bbcl6iP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5Iuux3AHzFyyWQDJtjwleNF4lAXyRQhF+ptzAuS4bFAYKzcBWyiqaqXtRgVlF1XdR+pII3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ZZxuNLXmOUC2u/MsPOO3llAKNYXGmSr+ysMqmLG8REJsbyRjmwZYqa5oFPhKOZrT+IHG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78yoIYSCPZXLunLxU0Qvzm4IXQF/E7dmLgwNiMU8QzXdyAmQJtz1OC0KD5qAzYaOeybQ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7aLxqOhqvq6jFqaB/JLenjNZmavITY8StfG7v3L9bhRn1DnmL4hME3iIU0ZMZuUS0cYJ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gWp4oW5f2ByzGyJ67TDjcmCulcMamkav4jFmiodwmNR03Cg3YeiKTqrXpNHceSU4JUatG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dzpmpuLl7z5g2Wz4MDkIxd6gAA+GKNYO2ZLayzZnmEIbwruA6UOWZNza2hlcQW3MTSoU3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MG8bSzBqAoZ9ykpCbpqIWsQVg9oqdSNi9CN7XiOkYphfgnqxxALWDu8EfukSpyjcWmZN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Gpnh8DiALR5JREDtiR7QvvMSOA1Nqge5qObvLDUhztagtngI4Wlk/llNxylbI5vVhcyX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z7KtqZwj3qRIGQ0wSmirzM86AtiFB1h3fEoUZ4mMcPAXCup7YjqA8hmNGpjxHBu9+oFI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M/YRXTj4qUhfZi5eOcKlRdwdalOseTllLC/SLQRTUbRTe7hc0bnMuFtxxKQy4pdQEYK68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h8yGaY7Lt+YAQo59zDYf5gCyO9JHc361ECxdJqM0N4VjxLAt6c0RrSL9H9xCnXZZx4Jc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l+PBKYsy64lGAvRQVMgs2b7jdjkOJsq3K1RMdLrgu/UWg67w/EPJLodxBojTQ8zCbnVh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miXY1WoOBR+JfdGShOuvaBuK3thRlO1v4haqoHnuIt+1Ufb5Msp4J5Bj2sLZl9QXjaxNx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RanhHK3NYiipd7c3C59eV4I40iuZcB3FA2bqEYPawxbY78H1ETYWRM6Q4EZQLV/JKflj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64RWhQHjUvPxAhiT95ZhdbwxjvDQOZkGgcmDzLbBRGZW0X1AsbADubUMc9sPUsrWCXZR2e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eTAESeqvZ+IEPHCsBfIWxwPJEhQ57KhkVVYxL2FznVzBbzeUqfEZnIDEowItpLlVvIzN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coIDgE5gP3F3A7KmvyNmKtfkMGRDK4MHoxsC31O2ULgazFAW/ccHJzUqF4wZWSw5jJ5L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ylGx1dRIQGTUMuzygR0MPEIXcUfZHRLwby3LUHn8wsvaFKK8iLxu0GRp50wshyOPMLisZ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nAqVVQqsNI7eBhvjUuuZkXWyq8RcVOhC7bFXbEKEcZcVKgcjn+IMfBaJRyK/EEVWvyQW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2688R2HytVy0CyAoTx52RMnEekIRZotMxFK8ScGsg6jKUFXGBoPcoQ8lD5gaYKzg06m2e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qsux8xo8vO6fMRAG6pmZNHMG2EcLcFF87b4QoypwWxjlJpWiPMMqwK5RkKGaykNFIXfm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5jbRjIOLrh/cuVbXV2jNNA0NOpfKmrDcpGTtzpmiUxWGo41W5SHT9AR4ppi6Tk/qVYvt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tFafumAqmyVBwX+l3BK6MA53mOm0L95sIVc0rHQoVVRBOndaa8MRYrhyOT3KHVlb+ZVOZ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bMM9G2SLhR5EXaGUNllXIZ1SWeMNqfdAVAj8IMsPGEMIVemAFTmspYyLOc5Uot+VS6s9k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/UCAk3QhXyTnPa6D6ucmatv6gwurwIPWOZNxdDv8ifeC5256r9xoEiGs6zMjoN6ZYsjY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idHVTdUpJiatgwiti5jdj3UvWLKxccrcDnwsAi3i4Qk0VUQBpY8TagfJdfERWpa9ycMnl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AKMUcpkXjdqxtgDkqVGGxSW3n70fMy8xIruWG81Bv6wYlVoBlSF1+FKYX1O99kfABNal6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lSViapqaaxbPUE5ZjHc9mTP7QFfreUUydqEisUo63MgBlkOSVXK9Bp7l54ar+8oGnG2y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OXJdTY21hmyBq1MFIpcKACgSzdlytg7l3Q8Mxr4xUP9JeHmGHSBLJsTeyU5PmBIE3S4bk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AOeQwlaW2yfDLIJyOG4DgeUIAPoktOAJ0HpnUUoI4aJTOtksnmA3EoBLrMsGw9QLbHKg8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8Rw2/BFmqjNMOlrVUtYHojxy0iO0AI6gTAN+2rGyFgLow1xc5Gup/NRsycLrOOYdaXs5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EehFBV08RaNOpRZq5ceIqgOWA5zyl8aID5fibLHIDDKYooB5YhfwSxNoep8gStW+CUMS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QVypocEcRVXLnZOq+5XHPPLqnPBDGWPCaS3xufwZiPmDXfmJ8A72wQJHAYTE+dCbr90W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hYqWCcaCVf8AI1FcwbTq8EcMV0u4mUHBiWDoPMp4LArX3lVS1aJZVp0BVRiuxeEBu32M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exXhgAbvmKkYCCnXFbP2jRA86hWX4SyBFKAMHzMWgDTGywd+YqeJgOJiduvuFNlqjPpA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OrgKQxVpXg3KdzfdI0Q3gOXDtsWu/wCYoKvVJdlNdYCFKanY8y815mIjhh4jIgclcstd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ZX+0LVjgzKvZq/EWbidxXtg6oqqL4i2hXijcXLySoPAJ6v8AqNKjurRAMqZRKdiucwqtv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zAVtuVmMcOF1EFgG3KvEKIc1Yg+dziSQLGr/AHMOKD5265ib41jMsit+odNTcUawH4i4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tbTCwEx3Fb9FDqWRK4DKJrGKl+AEYQrun8zGPDEUkADS2oSLt/KGWjrbt6mFEkJeJzkY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NF7uUKlU2I2qwNw8gtwpiHANHCPJXLnMJxoK6OZRrepBs45G0PMoCynEvCpQqFd+bMvNC7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ZTqvKHqA6qJ0jS/mdi2vuG8abZoCgb58QUWbPglrFWYtigqixLfBux7YfbMcab7uGMoUI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TKOznbcKAqgYimgbyZkHYPOXkUhnGc5WfUwduTWZdM+bWaQfECUtt4TKnew3iNRVt0GB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baGhUYfgx/HULMF3ab7eWGVVWb1UQ0rlTzqFXKVuiXVMl2qhEJG3gqJ0trNSrQWIGEMIA4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1FndzIiQB4R1d5So05u39oAC6rUZCtXXqE1MjX4iCxIQ6xGm3TbiFDtBtLFx5GO3qEA75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MJ2lwxS1ocqRujyIYZGtxLbgEGdOFGIjFZ6XO5L7hgDfkZJsNSj5g4hsILHyL3M0pvVME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RcBF1AWN3GxJRVrculBnKLHvUCxyRYk1VgneLcBJjI2lywB2zFQTG0jiG6dTwAqs9wnp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csan1t0f4mB1u1xM261TjMPFbe+YwmFfAlPOcs/EKsxJjiGXVq5e5bcV4xzLgieENy3GU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gnkHbDTdNIqjWbeGiBJ1LDI51LDgThx7gxr1Wb6iu0m23RDiVp4rcW8FZTmCBoATL5Ev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bsKMGpNjxfEBTMbR13H5JFBV0uPRAUlfJc3WeJWful8CYG2mINDUaVHn6TLR4uG0ykF5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1/dLdVBod+obRp1jLm3cW55TzACcrPEDSf26WhMUDu0zP6iVj4cJfuoLRrNrybix1xQs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RoVqOUHCIpvVzs51VWUsqXbM1Fb0wtKVjUId4P2IKFcY8QoG7e1+ZkhWvBLE+qVn7Oc8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Xvx4iTkF5xUBbWMrqO7xg5CDVRj4gkab3PmK7cwDZKJu85jUJ+AiJPLNCcunZ0iqGHDtS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d45i/Ug7mDmtm3r3NCXZayTh+ob+YCJnW9MbOBFecxLUrsczcGc3h94RueqdQSVnJTMx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RgAtr5l80uch8IBbWWdkx4lgqUaj7B5ljvgnBCABpM3c1gK+BzBAb2cLgBxOTFSnSti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9iNhODFtwvXmtAzHeQ8RZiw7qIheCmVKhzZl5Mgo6J60McwGSjFJldQV4liUFzYb3BoX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IMg588aJuxF9tmFxGA32aWeJd0FgmMjHAdvmLvXVYwwuAKoangsGbK1wjdaZpwxbvJd9kA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0mLMNdS9gNqsTg28xekU24Kor4m4HqK/PBKG2YhYI+Eal1+RmgnKtF9JTwNxay1Bvgxr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d+SX3DfhajmFjVY+DqUFueixwjXRAh6CX3JZSv0zangamOsfghwAwV5KZ+CvUoziGYUu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7mGG2KHqguYmhr8Ew6L2y3pQUVgIiZJqDCA3o3GrX4SqbHyhDUva5UKVoVQIOXw4lpVVp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yiQMzSO5+QGAvCOFgEOkFDOm1d6yuXVvoe4PtfWGZebg1cvu4Br8RQNi8MoB6uZgUMTuA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rNfMdqq7Mr8xgRX4ZVqGgQy3ZpKfCYLID3t+I9XWh1BcaHbR8S4WY1cZRZW5kUXxn7zs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BuddNz74bNTjJW9Uy3zliFFh45fEoSb7dHqAg4MvmBsXuL9tvEMKmd6UTwLbTMWACcqm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L5qnMT7ejLJ01/EWpisquHOE6MQSdPL+p26Tf8JkxOmV9xqU29EGTgcy4aFtfxNRbOqTD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ctQAO3b4hl1ABUNWaQFVM6i/4gmuFNqssCVofKFU2rniCWZHfL5gc3IcDwEos/k/pLhL4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zLWXbcMFvgpY36u0NxcY0N55YXd8B3ML97BFqGx2RsLG+o3OJPxkTN81uGdHxKrAGQsIn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WocCptQWJaVXLlQaPc8WLO4iaE6JUDLGLiWVOpmzUxLwNNObpMfALdRcpd4IMm7ogHN+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2X2SgNwuqG65lKk600cqNVAEviDcLoGc7mNoovl2zoqFcXM+9VHswVBtuf5YsvwTOIDe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UJc5tKhqZYkU3/HzHs0ZD+iLYAyIK1t6dQCp7oW53mMq1nvnqV+nBjmoQqwIF4WtxO0W0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yGdbYU0UIDqtjM8S7bl1E1HHNQnC1OL4jRatm4W2L9ThjiuZgrODqA4IS+gFqt4dzfWU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oKc3cMUvI9wCl9kbjxdJqGWhHqBBWN9RDMMSp02rDiDS1UW5Gd7duI0MjC4qFwCs13AK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6zMeplwqorI9vcQ38j6lHSZ8S0cqhrtiu5GCyIXDcZxBZVMQ6iO6hWyVMR/J0qgCgAwvzK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3oTFQV4G7e5SDDWO4LiDa/W4lh2PKXkpSkNUzVSXcEDtSePEBUVojqYd7dP5lKn0eKDwM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U9RjWeeN8wpKpY0CHyrjceGY6PRji2PcEtsV4/eJYd7TLpKguIfmZrDk8jxNLO9tqRIe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Zvhgsg6ou45eNCqvxEHSOyTfwOxO08QwC4qBjamx3AUdsWZ71EHlp2PUWIBxnwIfQsHL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U/ECU9PiY4r3NI/THZB3yp1/aGtHwB5IrwNrrcJfpZkArAtSbaZbWN6qCCey1KuIne1w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9i9xWxTzgyu8kWbvRzwwr16gCqESFW9uIhoilML3S7camS7K8MXJY5tiWrfdqU6UK2EP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6zmVgheWmq8S8E1Yq4q6F2SucOUmii9ekww9RcE5UBlenmYoBP5MBGXviRGjWSCFLiQl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6ybhh3U8K5ig620iOBBno8yjgcj31N+y8D/WN19rMs2NMhdOD+8R1rW/6kQdxhBIIJXbm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sjeZfVclgFglrrELxARcOBpvLA1yahnVgb1eJtmFCh8S7CPDCNAFdBnothFe488HUZtoz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8V7GpsmUhddKNuKKOAnUbcDQ3ddMVpLZO6UigV9RGIwNwzyAP6i58VRuxhBYOYYwMqIyk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giuHR5imoMeGKvMxbGOLvZETygBp4phBOjfEsG+48ysoj4JaVC5GBzcEFTWYfz1Ln5hp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Y/mWZh6jTe1OMy9EADMh9wLj7kGjPByQYKJY6TQ4kLW+CcC8IocHeobDcRaN9sByjxbl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TgfMzlR7gMPtA8Z3Az29sbzQhW2dS0ye/MB3q4luyh2oXYsFRZFGorVP2R+Y7ZurHmZN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lBmg2wsEfMUvQ+JexuOYHItgDZWhcS5EDmm5dOJDoqNGZROhaiZhftQrzQNajwC8oQfu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wxzSUitddRLPRjJC13qLXWjjoJZaesVz8MBWQHRtmHRzC6iqhB6Ec7dvRKDQeYLbj7RhFz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wILf2EXoACYQb5bi5w5T9S9h4QSYWaKjx99MwAHr4l/cq3C8149sfLeTiOJZZ/7lbreB5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SKxddxMQN5T19Ewtr9swiLujiWBrxcra71hZgNBco24DbdylwGqbljy9omqC9ExNgNbaIO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buKmt9kXhEvUDEpka3GqhuuoZV+CbkmahpTyicaB7hu05NkpuXGJtoNzyhFwvC3fmM2Z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kbyui249bdfOCV4HmsQ3J4umQ58GamS+zMQDqaZQb5l1cslQLzudFAPEc7XpqpfMLyu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Zbz94Tmc/MAdl9Terzl3HzzzD1cQDqlzRxK3o83NnysHqYZLvF8bl5SNO2XIaepS5XxL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EFaBrwlNebglUG/wR2IrT+YqY5c5lxFg0/mLS1bUMQTAbKBXA8DmJZCKqQ2NU4j1IcE/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KhtDB3C3GqpibSvCPaxFiBDm5batxGrg6O/cuglalCPkQyLhm1ja8uobF8u5kLDHkB5W+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7ggLencLxjJcVXFrZNVQg2GdmZZyRb8SlC2KgoDnBX5irbLKdyvAFujMNrqbtMymIFrMH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cvMY6hwS7oKvKmwdbHqMtYx1czgK1We5c23Yxzguu8mXiCzp4YLwBYhzHMgLUn4iCnGh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YmMgU8wUBpeu5y0XQ8Muw5EGntRMzepkHM3HbBAmrCvMQ3awtTJhlyBja9wqDCGWEbLR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aGuOrFnPMLEcgxwkWzM+CjFAFWqtLQLCzUvq5unmDRy0GyXWXl03N8EwyCVtxaDogIBDR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5cFYbmEFOHUzdE3AgtOLuIJ4PAlgzW8QcXfnJBpRq0l2iOXzLgtQ3I/0z3KbPphcx2NZ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QjqBfmo+vQtbSJetQLl+4aCOt7E35ToZTntDGhLajjT1Gsm4sh4lL9PVtSpp9joh0kVl4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ceZTTY8zNZ2Hg1Hcpyor7iIj6cmCRWLoWQhiVYSfabCwimahWbS4GZaVrZtAmKZYSbNB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DwfcrGqho/HiKgAKkMMt0zUikB6cnrsjkuWxQfEMQZS4k6nF3IK4K4fiMKqsMtZ5Z8mWh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5uMCFG8CUqLyYjFrCOSplPdxRmUbVaklRPJmU5HxUycfMue8lSEi/dhABMxoANr+R3Mvq6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CUmkxzEy222ktFs6jniUx5Hh7hmGHc4NaVzNQuUbIN1lideJyiDhp/cqHG8XOnpLj3EY6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ApqW2cBUxo26VaXKCijfiWyCrLhHbQ04/MprqIrq1wYvclr5l9azamWXobGcH8k0sF1m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5tRqouSC7y8MbJcxZU4GyWdzk0eoqAubjQ599CwXHepUU15rMtiTTWp5DacMyHJVcXkx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O75b2uBDW5Nv1NUJSkbB2CREpOgR1TNuE8XIaSU7fgbgWsQoyNdTC+YCbhUf46lzfdZM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HTEG1coYgy3evMSd6YUcTOvxp5mTjdW3HK3TzZqDyHF4lXA1b/aJthRrqDgEcdjNlRsO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wuFvIPEuHOLqJx3V7lpFeha9WZNWeMT07FrqMhHx2TZL5xwMPtAHa8y+qdzLkvlOaA8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VW9VLc8JUdnxLd3rQTd+yLwKjVSqQURoo9kNM2Y018JpXhNbt8JpDHc3SDSbKsX8jsdRs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jB+6olCD5UME3ODlmLGPcbA11adgtU1FuomshcVB0UvGnMxlD1EGn4zNAL1grDr5wrAoJ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qgfKJQyO7dyosPweobbviORHg4idKuDiODVRKGEoii5nG56XAyjLRxBo9Mioo+WZzb+9S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0YGFjcDySxcBxV31iBUd9mxwPQXv1L+5yQl+Uc5kvGwUf5luW3lE62FVijNjU0u4nSDk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kxBS6czaFXXiBdzO3iONbN7+JjyvJQe4GvxN+oid4iUv6iK7JxnD7yopbPRN3YtzcG3Tq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ONtM9RscldEA5AeJTWa7JoEOIKsCtcxsKbzWZlXUcRa/LQkq7sVKKi1saguOJ5l5hmaGt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u7xAOIvNncHPHozKNvAYgqfjtlBF6rmVWLYHMAvNkcxqX7O5abp14epeYWPAHczqq0FV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iwjgN11qJ00NvEaoKfqUb2xqJZVTlOFiKiCchbqZYDluy0r2W0lxKF93x1CHr2b8QI7h1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0cEci05Wgw9lSjJ1HXXOxKgJdbhwHpL75dRK6VdoOwOkXd7YzyRwTAbZUUlgTVyn3V32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7LuZ1nUykrrhA30F/MQq8jAo20ULKUeDwXN19pRUQ1+K1XCMqe9G7qbLlm243KOuGy6/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a4Gb8wH6AkovXa8dSm9B78mWBwVvzNp+ExS25b8al8D0YPmCKOgLJVTdvuz35wLdF1Ea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BLjkFuBxCsCmrNwfZHgdQ2auhx+JZOHQrEyHCMsxxQOibeRlrPmuo47hpFF1952AtsA2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T4hXAHxFIA7joNqRyx7hM2XAwPAqVbBrFzgeKlIIah8H8RshmpxjUxlpmuYdCvBUv2AL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KcXrF3M7ajcxbI3GaX5CGhDjDzOEXViWxV5HCKQXI3WsSrQr+IwAx+yKB0B8xKegR0ps32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+GZlL2OaKWpyd/EqsLrS0pRRehnJw3uWTYcEvfGVKYTQMKNQN1NmGA9Lw8TUPlETdJelY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UYcmUMTVOIKaKEs1KCwqZvzKHmwPHcUUaDXfUWFxx4PuYRIoBR+SWi0H7CPY0H/SKeEu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32mwlUeofSmv0l5hSN1ri4glNd0XuOPRyfKXfC3gyi2siFZYWbp7RjqOyVUO4LewnEKWu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RIoKtqESUdq0PXExzp0lJDgMpeMXCkfLXdNMoVKYJlBhDErtIlPPOwX7nEsQquhfSaj9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ecXzHcYBu+JQUeFf5gIff3IoKUxbx4Yk6svD1Bc/cHh6iAYcjSRb6LcKANhR/fuXpslb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oFxHVwKCtpxKVxEUr+6WpvY0R+7TYSVNZ2Daeaj8NYw4nIHy1LZi/ECDZNuJVi8buDunIY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x5C6mQZqI3ziLdQf4NRlvOGeY9rQ07Sup024TLhyWz7zYBeS3uFKZuqxMtHihdjLwDU4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1y9QDV24luAAC9BxuO+/kgdw1gdGJnrbwaWO4iSuuadxR+LHB4IJcpk+wy3YyYYuW92z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QZ2wy0EezLHNsR8VkObzDmxvFz8MNwKqx53Ceio7YkiAtuqRQxeDhEJuZDiKBc47JRan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70bh8PjkSkRFwQidsFRZJb3qN+MUQ5GymJefvJC1U6PLHqXD1CYJd8aCYXMDNiU95bmiC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lMlQczCD2IBwHPJEKiRBBVff3A8oA4r4ghwcbO5qovfmDShjFnq08xx+ui45BU0vV9Sy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+J2npbMmJfsldRy3CLtqKOqnDZG+6F2GPMG7pmIpbDQHwR+rBtgqW/eK9sUkg1CKQTjvA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kTO7vMMmIuzX2gl9ptmGHowMsrR4g7u+iIjQuLalFleInYC8SmgK42GFpl9RsOLeYlLN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D5YTGFeoCBfDqAtExU8o4+8yfn8IatuMWwTirXQxdNOSXsgdRWbdeIgburBMSl9txc+x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HixKC8xj1fzNSxt8NMeJYyI7UV80cy9HLaIadNwwsGwWQtORvqK4K4szUq414YQJJXGk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8cJgLU4TJGrda5H2lOxyIgEDm9yjwOcuFAWuVRQA23cxAGvXzBVKmaaT1kLRLXisZqZLM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27ULGqthtjkRTBv/AAlxoptm6kYAW8zu5cTkleBq5ug7xcY0bl472oi0Zq7UWCVfYhhw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Y/elq0+0ZlDvF/aU7t/uaMjAzKHjNtavuWaCsY4gNjc3qVhnC4yoKmjgdx2zlScxcviQ3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81avuECjqor49PaIzCA17Yp2qalfBBUpX3Ta1s3xDEOsbiEt4RIMupg/3PCvMZnvEZ/LM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otidUZ3CyvfmBqHcraSluJlG9XtgFrn0zoUjOaPeWYnAQHFXQ9yzdxLxxGGrHPUQMuxz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OENE76EthXQEqranBLZ6P3BzaGM4ItI15hA/iBglLjgeR8xhUdFYgxRYa9x2+HClQA+S2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BSuWJW9CojoBbarL7XXZmEaiSgILpcMuJ92OgeD+dMaSyDiF9JS2iJDUORMhpK2GyMZZ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EIWX5g6xQPRLgzy17feMsp0w5ojyDXMFiKba2h3DwsJYfaBoFazK5aLLAhk6Q4lzuJpUr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rBeYiAc3wlrODbi/MHipoeGC10llwiwa/VxKbt1fUCycNEbWTVEENAIrEwkli2jje8yhg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iBqzMHdr+SWNlkasLcS4cRBOpV1BL3B4JiDFcEK6m8mWasrAFnqMqES3P6gpqBYVMwIH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LyXZRMhEG6mCj2cx3DrdcsvyptAMWGFLHx1Gk0D7EFpDAnqGi1owO5YjHuC+T90/MVBt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16V3gj8Un8o9Yg+YY5mT0RsQVtVj1KMABX76jkRM5MckIlXRfJ4mFkZI7mABAZDHVsz2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otr/ANqajjsXzKpm/wBKiW6XlS6l5mFdjpFS8SKpnGqwC5RxK4yIVlu2tmOJbS3M5jiB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vBRcIEKAFTP7JZjBTygtN6/sno4jV6l9YmmIPVTKgbCbJT5iV8MROK3hI7YslJtiP2lH0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Lq7mVvlDsfMoz1LL+7K8rJ7vXyMz0AVOYHchaWl9f1MqFQEaeI1sBxLf6zaAHLziVAYR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kAOZUnQsa+8wEuFrRSTKtGBP1HNuLWq8zD9OJd7lQottdJY4d7lQAvUSgsdonXbWWoxFO2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APc0/ZyL5iXTkbH3ENsVYUPiXO02AkynhnskZrcXK2T8pUKgxfGYFoY6zwl/aHRNwZkQg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ZWNDKZN4KLqOxDttisXNGJh1rUuLz1BnCsLwY9Wto+0U3fakaKiUno+8zLmJMXVePvEs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tmoetX0Yq60Y3XcS0vycO0tMagwxl6mTPLsTOT4dId1PBuh5lFCDsCMXlnW4hLmMeYtE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B+YCeh8IVpllJjaHJFlNrtqAG/IOyWnGsl7fpczLBAPpmYBO66jI8NIx4embYC+8ylHP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3uFv3mDR+YOIt6PhMtrVa4iSBQ+RnsRnUTF7F1MGrivcIdeSH5Dyah9TALaexCjRkpv1L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FFhyqYq+5eebzhioqqcsDazmLdNGkuX1oNLxMevhxvzDRZ9o9Mde1uofyRvdTMH5iXBq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1xUVqgnEOofEukFdGZjXdbmhk13TGl7TDQLAy3N8eUrWkS1glBTgj9jD4iAfmVZmULGX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BB6IbXDd80KztzcBWgEw3TklgUeKlrLHphkljRC2/wDJMVvoqXlr4Q8qAnMfgSCNK4S2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ApgWpvqKpDFWplZWcHiG+K2TBPhhqpQ1aiAMH1K1sGVbDnHHCOJV5zMXLyrH1KCJM5ET2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irS4O8dQYDCvMD3ENztkiEi3ippSfEdAi08V5g4C5SGAjryzGzy3czAF/wC3Nn3G5NNi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waoJe2XojmCasOZbRJQc6d1gwWW3d9S4MJtvki1CUbhyYqUbqNRKAyt9yqDDQX+QQUha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sFtmItANIbQPfMrQNtdwl6Nl5NSgb/BAS9PvHyHtlpfkqpjTqrWaFxkfmaCZ4SxmxK10O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Ais4De6mLmzELDJXuII5qrQRitdMCfpFvNwfygthC2zCfysjV1fLV8ZlKacT19pd4MuV8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Jq0qUIQdZ/MrTK1UwfjRRAeojBGJgcO2NV4cS3lWYM1ebl0mT3zFX3ZigWY9QZYA3Kaz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xoChydyj7oji4VuXdlmEiWuFzM9EdyUCL5qUZf0E4gGLuIuVbzMF2tajljBlgHpqbpYzU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YJegstzcKLlVk2sxk8IEOVtnmI15kGkwFr4uYEIZuWXhhiZubbSEgVSwC8cT5NXLTe3U8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34nIODdzmdmSCku2BzTCp5zAQDQyCIqo+hcwuuz7I2qYGFcozF8uam+XzfEuFBzQxpPjO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/bCYYH7zMet1cfjl1LKY9QUC0bm4dI8DXLA8EW3cdLtGV1u2uahcEvAWgzg+IArlbENr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hns2kBWC1jELNSi43KtYXNwHU7l4Ko9wgCBeesQI6FY5SzJaisnBK9bYVdQujm+wwo2K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3EF3oShlaCKuRo18yqMBYHEXlUIBiAbqO21yyqpWzcpcKAQIgKThDm52AG3zLRBVk4io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VIdq7QjwBloMphUTOyh3jEGyH+sWkGBZqVcwhkIz3RxE0HBhfMPsQoer1K8MuRUKXeARq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Fw2vBKo94bzLxdjMuLV+sRiLQIYlsBXOIUr8lgvPMq6RsnLUy7rZzmEoJCKXTLniUGv6m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2v7Q1XFts1ElU1glIyoSUbpmVwGVNEo6sXkuiE2bW+4ltzsYu6BGlo1xFU3p6ZxkOL+Y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fxHaNrGRaBlxiN2uXZFc1vfebJgOT90ZTcUr4hXi6258TJQo9yGorlis3lMhY1riIMGW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+IgyGJg19obIHSOR8pbO4cVBSvTMm8aZcEztN3AMkesRpqDTBinuQB3UT6txfGoABbDPQ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ObDRLVGHiHUx2/uX207S7Ms9RaULlVq13Aiu/K/2QBlYMmn1KMADwwsj4LR9TCRNhivi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SwW4jVP8AMw5GzRB5hSwN2sxjNLdcwfqiyw1ctVWXw55hGOGvp1mB2E01i5mXeVsL1DUK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VbUeUaNGbwC9qzfFy+YtbbI43hS4X5BbmVlsIt9+ExCFgQKS0ytQZysr9xADC4oZGWOkK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uFFWxbzLUiwO3cBqIekwRfcK+NcyiG8bCDjLqDpFr4mBwMVSEM9zVx1B6ENqwnkgFeDa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FJpp+0TnQmNrvuC7TarjIc/0lVoq8wVWPcrNb4D5hWyHIcCdRQDs05uXV0uBLpoGie4I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44mTfyOZ//9oADAMBAAIAAwAAABDziIc8/gQgwjQyTMvPN+8s89s/AADzzD5zCTzzz/t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OAADDDzzzxhxDDDxjwwgADP8ABAyjDjxiTyzTzzxTwALH0EFVX+8P8AGK/P/iOKM88I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U84YM4gQQxd9d8wgMoAAE84808wL39562+r6doFRwwswAc4U8oUYc4OY0/wCw04BHMNMB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w0580NDPKHMGMAAAFP8A9/8Az/8Awww3+uMABDBCBDDHMNADNMMIxsgCjCMFJCJDNJDC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UTe9792n6znHJHPPPPONPPOMMPKFLOLAHPLfPCPHLPAAAENPPPGPHIVaukUxNDFRVsc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PDKADtLAnffvOBGMMMJMgx7z24zvqBEIMJPOCPPHDDDPv+w09884z6/vOMJDHEMMIBGM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815AOLCNGLMMJGNLDMLEJGOfTTc799pmrtGENPPPPOFLHPFPLHLFPPHDHPPPLLMBDHIBD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MMHBKYFOPLGY8MNIFLCMLDMHHEsry88tTTkIOLCAFPrsMNLDPDPPPOMJDHPDDDGIAACM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sIDPOMMEMOPLDMMJHHMMMtjg7GLHDELPLEMLMNLDEJOGDXfb041pt709urCAAAFPPPPP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MGJDCMEMNGMPLDHPPDENDDOMIICOLHMDDLMJDONHNDHHNJovgj+dffz+sLDJPMKEAB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MABDEIAAAMOOMMMJDHOPv4zPJDHPMPPPDGNPDCACNMMLHNL/AIgBjQiRiQgDzxzyxCy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ia3fjO+6y++62u40ss08IAQw08MYsU4sM8w4sMMEIAAwgEMQAMIQMM4wwE0sEMwkc4kI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NJDRz/NOcwA84ww8MMMMMcMs4wg0wgMI4E8sMMsIwgww27wowgMMMMAAg08s8wwwww0s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0s0I0c8IUo84gU4rd/eem+OCSmez62e/++++a+688888sIAAAEMMcsMMU488M8wwEEMMM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c4sM8wAAMkc8wAU88lx/xbzz9tNLDzyw4M8888ww08wAAMMMM80wwww8wwwwwwwwwwww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08MAAww0848wwsswsD2+A8Q8UsUsUsUY0oA8kX/8A9qvvvgggsvmtj/y+9usnvvOENPPP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HJGMNDDHOMMDDLGMMPOMMNDDHOADDPPJOMpGNPvqvw//AD7/APOwyz//ALzyjigAgDDD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LHPPPPPPPPOMPPPMMNMACAAAMNNDMMPDDjDDDDCANLNLAPHMLELMCELNCMLNCMAgEClv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vk/voj36vvqvLGEMMMMMHMvnvnvvutujDHNLDCAAMNPMHMMMEAAAHPPKBPLPujtPpnso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f/7zTzcf8scsMNDDDDHOMMMMMMAAAAFLDDDDDDPDDPPPPPPDAAMNDLD/ADjDDDSwDzjyx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ixCzSgTiirwyD4r4r6oJra45vIcLL76r767L7ab7bLziZ77LLLLLL7477qRzTzzwgADA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zzBjzrb4La6h7oID44008sMMMMMIFH//AN996yyxyywCCCGOOOMc888888ww08Ykc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MIQwwwww08s0ow8M0tR3SgsQo8A0ooYsiq+s2+qW+WC+r++fu6CG++yu++2uiemGiOe+yO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+uOy2yuuac08888sc88888888gs88qW++WqH5LAMC/wDvv/8A+8sMc4okOMMMMMIY880IU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wsMw8kMc8884wwwQww088ww8M480sMIAAA88c8AQ8v0KaecUI88A8kkqaC+W86yie+Wq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++COOuOee++qyG2OOe+re+/vPOb+++uO6++asw0888gEcMw8888g888iS++aua3vbrB/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/wD/AP8A/wDvPPHLPP8A/wD/ABz7zz7n/wDfOsLPPPPIAAAAAACADDCAAAAMPPPLPMPD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534xPKPAPPAPFKFPAOHFjqstunqgvlmns3vusv8A7rPfPPPfvvcx3df/AP8A/wD/AP8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+uy++0888888888o888ccO8qGy2+O6+7/8Azf8A377vPM/vPPf/AD3/AO889/ZX/f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+YAAAAADDDDPPPPPPPPOMPPPDCAAMPPPGPLANPNCAp/8itKHKAPFAPFLCvFJPlvuvvvv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3rv7vbDPffeffffX/AP6tf7/PLLb/AP8A9/zik/vjspnvrnssvPPLPPPBoJHq0ogmsvk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r5/8A/wD/AP8A/wD/AP8A/vf/AP7jXv8A/uMMMMMMEAAATzzzzjDDDDAwwwzzwxjDjzww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Ty78PduvRbRSgDhgBTyijxRTZLZb77774L5a97/f6597b72R3J+sr/8A/wD/AP8A/wCv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39sv/AK4L47Lb76oLzzhzzzxMEHGR8947/wC6zGC988s2/wD/AP8A/DDDz/8A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DDDDBCCAEMM8888kc888888888888888sI08sAA0Y8IU+r/DG/L4aUI8Ao8AU02r9AYM6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+C2u2/wD/ALLI7L77PO75rb5rf/8A7+ryy++u++++ue6T/wD+ql/rsvvivPPPOcfEaAE9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U+zcMNDGud//AP8APPf/AP8A/wD9+99vOCCBCCCAEc888884M884wAwww8wwwAAQ0048s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8Izr/rX/AL7PANPAJNLEDKsPSJGsBusvvmsrispjujnvvvjjvvvvvlvvv/z39nvvsggg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tvmvvv8A47b7zg8kJ3gsAZL64bHDDEOLJILDDCQzvU9/3P8A/wD/AP8A/wDfPvv/AD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zzzxTzzwwAAAAAAAAAAAACBzzzTzygBTwz8Pdv8AD/u8UoU0sE48Is0qX3N1scyuOSy+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CSCCCC2++6e++++yu+++yCCCCCCCCCa++K++a+/a/Wzb/TbN9am+2G2yyy2iWOOu2www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5z3vPPOty8w088888sAAA888884o88888sMAAAAAAAAAAAc84wU8wAAU8+/rXr7j3q8UsQ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omTt1JQc082uCCCC2+O6m++++KCC++qe+++6e++++6SCCCCOCCCCC2+uS+q3/wCl5wlk9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hojtkiotilukgDDAAAAMJHMcYUc80MPPPKJOMMPPPLCAMPPPPPNPPMMMPLCAAAAABDBH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AlPL/wCN/wDe8TA8s4A8UIUo8oAED3p/tRkY0oW+++OKy++O62+qCG++G+++2O++++++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CCCC2++++/XrPDX+jOyGiqiaeiCW2euOyyOuiyOcw8888wMM888+kc88QLD6cU8sM4ww8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MMI8c8M888AAAAQ88888o84DBAf8A83418vONPAEPPAPPPAONKAEgw/V/yQENGNPPPvvi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vvunvvpvusrElPtdyQgvvvviggnvvulvjv8ALausbrqbpoKrpb76o6ZpKKIbYrLHGwzPN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z4RzDLASUgRyCVTDywzQwgADDzzxzzzzDzzzywgBDzzzyDykNfHtsi5IBziTzgACjwBSj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sPdHfwkADTwzDDz764ILar4oLb6LKY77IQvkPdHWoQoL777664JLLb577auObJZhI6ZI7J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aIIIIb5bLDAyzNik2NvDPzvDPL4wx112ThBSQXve/DSwgBDzzzzzywRwzTzyzzz/APPf/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8AE8k888AEo8gY0oA8c89d/LDRtYpUIQ088o8+++KCeq++OKy26yCyb1i7vhrt8naC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C+6+27HzWwyam6eW6aOiGOuCa+iKe++e+Qw8MMMMM/PzPPzDjbP5//LE8wA4YMwvT/t089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889//AGdePPOz3/8AsMcgTzyTygBzhzzzgRyygCxSgDyivX33e8JPzzTwgDTyjz77oIL76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L4ILJUBU+BpEpsakIIIJLLLKIJ4aboJIbIpp7ILpaqa7LIRz5QTQCbKKb7ixjCBDDwvP/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wVYoEcMYIwYIgTvD3vPz/AP7ww0888/8A/wDv/wDT3/8AvMM/+BziRzABzyTyABzzhyBT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31f8MPxzzygDzyjzz74oLb775b7LJP8AvOJ4dBNpEc5AfGGcHKCCCGOaL6ryDCm6K6GK2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eu+sigmeCOWCGkQ8EIAGPDDHLSgwgw4MoEY8E8cUsAkQ3Lz3/vbz/vPPLDDjzDT/AP8A/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hzygBzyjzwADzgzQzDBTwR9WkX2X+sMOzDzywDDCRjCD764IL4sIKc8N/wDZl9XFrFKx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jignuu2o6gzpstliqtjvritvpAMIksqLFvmuhjkONVQgHABN/vrjGBNPGDNPNCgrJIH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w0/289//AM98/wDvPDDDDowgE84c84AU8kc4gAQOaBVt9tzB95dhB9tXvLA08Mw88MIA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273PL/noXqyF+OXLI1mDNzoAsPCWK2OEnW9QyaKummGy++miC26ye6wk+ME8WCG2OG2Oo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8MIwgWfdTKiTyyhR1WOyg8AYkz7bz/8A/wDPPvPffPP/AHAAAAc8U8wAE8swkS+R9Zx9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NpBV99x99sAQ08s0888888sIUs7uD3/JrBBfLbtd02bk8qFfOOnBtc88YojUNvy66aO6O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SG6cMwQwuamSqCqamG2hVNRZIoAGdtNNNdVNhRFNNxlJBBBNZZZGY3rPzz3/AP8A/wD/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PPJPAABKuQXZS9ffXfffeYTXfdfYQfffbWffLAAPPLPOPMPPPPCNPf7w8aCkvJgRafvx0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iXFdcJehJBeirkmmimqjgvjvhsOripjmLgtnsmqssPTmosgu/wA9oVn3H208sNO9+lnk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012X02Ijbe8sMMPP/ALn08sYwwwU8oAIgBF5l5BdtN4wABN959d99BV9999h8woAA88888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sAU939sLQBMQbKWDEyful1BMkBl9/fy3DqOWmCKeOieyoCfS+6SQa+2oO2SqS6yRN5zUv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qtl3xxFyy2+WOaskNJR5lR99t95FpeVU43PPHDHPc488888880K9xFdldhMsN9wME401Y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82+ogCW2+q8888888o888wAB1tsPn/g4I2EGObyBdGCjWuEiQaRCnekua48Uc0gIX+yE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mamaG6jF0IwOwwYQQUoAT8uav2O8CCGWuCSSCemkJQ5JR1t5Fd99tzGS5x33HLzOOOO9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5xM+ym++yueWOKGU8UWEOuieGOe2+6m62+OOayAA88AAAdzY2fGKSWu4KnEH9xN0cGDo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i+4YY0gcAUeuUI8Qw0WCOySGqGO+tRIkbmCQcKFRCfFY42Fv+yS2Gy2e+6yCaWieuu05N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NRx9tnd5xxBBR9tBhNdh9pAUq6+iOeuCG++6+++OeKmeyiCCW++Gme+yC2OOKSS0AAcw3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1OE/k2yQhtNDlVprgOKWeeyUYIsgCAymeK4Yco4a2W+iQEPwNRwMyyOOOHULB2SeWAY+Nk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COKyCmaWeGaqAt1NBBxd1xl5tBxxxBB9x9tNNd9xN5hyGa+WqG++++W++++++mOe6iCC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iCCC2++OCCuii8SZ3TFYd2yzSZX8AFw5kLu5q2+ZAM4oUQgQogUA04Yscwq4aae+twxsh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u+CTtpNy55NX0C62Wbjh5GaSOI2uS+++Cq++Yt1tJB1Z9NRN5hNNNxd99NZNNdxhKOW6+2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6++6e+6W++yGe6m++6iCCCCCCCCCC+++S2aqKGrY+htCZSgXUbTBdgFeTPsHKzuyaI4+W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koqSYG2a2Dl5hE+6mW+mae+OhM9hpq+x9hW2XCWu0VkAxgNgYqW+W+CuKq+C/wChzcZ+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4cccecMCAOMvrupvsogvurvtrnpnvsshlvjukggvvjggogggggggssgvvhimjU4DL+xY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HmA9204op0LnKPqmlgGHBJJCpivLnpvvXYBJU8nuighvvqsIckAx7qQYDUodHrnjlFIKR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vgurlmvjssspji88RXe85ou7yw0vtjvvruhusggvvunvsnvpusglvvvuvvjggPPErjg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vupvhLlLY/SQRabOC2a47umywWt33ScnOhIAAqmunFqumhiNkjmvr+fQcigs4vqggqhp8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UPL8nk4r3OpumIGGJO79ZtmrkrpshnokqjnssvjihkkolnuokhvssrjkohjkspgkrkMP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DDPOMDH/ADxBzz7Lf3LLbbI477oJMMXws6SyS26ituqrItnrnO2/F0y6Cw4wzAoaJqaV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2sTkck4kP4K44IJCI8XAghn92DW8Ev7JeixbxpqZyiRvZ9VSSByL7IJ76oL4rLa4oZ77o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74rLLYI6ILwwgCwAABQxzzjDTDA33j3333AEf31X8xHDDDTDIh9dtYXW7RNd90Fx02TFz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tizhjzaao7p4w+N5ZqrlW9JMcOk5w2A8tfPPHb/EuPZ8U8W0e+C8G0ZywTTyTYIRyRrc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T3wAwhjRAxzhq77LDS44oI7LDQhTyAATw83zjDDDDQRjDDXzHjDTHPSPfv8A/bzz/wBvv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IaKuleH0h53q7CXNfitfSJKIk1QVZLFtkvqpCOycu76Y6Zw/9N0el/fTUUdLK8vEdGTt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SyJtNKOLLemOulFI878gkO/fTYXYE5nMDLCEMJPOMMEn+/3PIbSQcfylkPcUjnLAgzjnO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zx9y06jjiAjPvvvv+s7iuV06NKNYbPydDajgx37H4+QO5XdF2aitHootlBIrVcS2Bqal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QBPLTW9OwyM2py57PJUepz8akiSqMgt9CvpMv2oLEcbjiPPLEAOMy0QOMPPPPPPLw/iw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RzqpjCHITSYXNvPPrjnsMs4jDPvvPPBDMMLPjjnumNs/atp60+gfuZpr3K967A3W3IsHf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sDIwzjVql+nVDnCgxy/NkZfjhdCJX7z16TfcSDdY8blQx9EdCv8Abq0gilmVlq65aQgx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7RieAusMQ4oIVwFWkW19etWW/sN1W8urzTARjWnkFCAwDbrL6zCRjQzzzzDxQTz65qaxC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JGiKdeF/bho5Y7lS3elYrymqhRgJkHOIs191FY+s2lE0f+zX3cdYr0/E1U1EMa7HVWoRD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mEppWTzppochgDhQoNtLLLqsWUSw2vO8vPM+9tpsnOYKrZLrq6wS6Cg4aahTIaRCDyAR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02mmkjzvusSbPAmMLRuFnUANg2XJnTOjbITls0wbgA1Q3Cfyh5gaGP8AB8kESPZ5lxcN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xXBDlRueMGrXnVt04TZntMVWWWBMS6M+MNUe6PTyCCiCCWeeOSq6TL8cYz2GPUogqWWqP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N9R1xYUCGq8YwMYWiyeMNMs8Moc2G4y2k8Lsv1zz6vBapuFIjJtnlM6C+xkTpO7lPFng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sdQoFXnyGUJNR67cR7pakCDvxDBEl/OP1jpKmbCHEFCXc8AMlh8s4J6IjKWO6iKOOOOe+O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4wkZwKyOq6WaW5NZFHBBpzpJ9lxZSeMsesqMsY0e8ey2OO+CCgkU0qmy2aZrN2wTRDHJZ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553k31HF8gKAFEGZFR3T0i4D0ALSi5D1rrJWIaenaCGfzBlLcWsPDa3KwyZCFWgSpWy7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3lyauCOqq++2ueuqayyS2Wyuayqayaaj5JplNRFVRp7Tj1hhh1x1BRu5tZxbpZxBxgWgE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lFJJdNMSHpNw0nZqjOP6XcjMiuqeWJdbUcRUqjiPYyBLbjMmU9vZP3P371navrW3vPbN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pJ482hISzp9owI2e55E1su580aCSmmCYMcYo26wyyA8V1pphZ5B1xtdFBdRRplnnD99N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p99VRFJR9JgBBNch1p9dlZxxp9x1hiUwF6rquAm813/F2qyCeHaSygV5vxZ3LVDVt3LT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RntbsVOYTPXTvNOss8PNp31Fhrem+w2vGiKPfwTWMjjnmkpLpRV1F5VJBQoowgQ8kdV9l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BZFlzr7rx33/J19JFNBBJV9dZdtltdhNR411hld5h999d9ld95di22+DWdq5DEVaiXtrJ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1OUPvZtwtpDEJfdlpfX3OY1T3fg0HiTXrn/zBOeWe686DDBXGCXj+whVc/Ei8oEqRbvmd1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1FNhZVAMAB9RhFxpJxV15pt5HdzfDdrvP3D319dJV9995BFFlxB9lZNdxxNxldxvb/PV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/nn6ugrMMkaJoHTR8dvs0p2v5g7x+lXdc7f8AmmvawSwHPdd7oruw605y7x/SlPNfAo73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45L/R6ndEO9waBXwbTTRaVfSdWUebacTTedaQQVaUSe9+8239zSS5w54bQS/0/wD01VHHG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+lX388s/ks0ER6YChLsEbE+Th/hKCdG+gXnchFA6o4kyBV1fSWN1sFaQn8V4+c8E/MHP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2P98fsf1yY4XEvVbcJ6GS/wBhhnd8KjvZihHVao1MpNR7/wD/AO9WUXXUHEVWm21GEHF1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0EEh3GkGXn2dP+H3kHnWE/NM/tvP+NfOvfv8Abv3j0BXK+6k35ELWEkvG0rSa8a3ksC3s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FeTxAtEdnxdTFZNlQHf40n6DUkjf7Dff/BLyIjzwb+xMhgQsBA9x/jqUb0/Zgv14q/hn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jNB9nl1R9hd999pVl5b7PUNYjY0FAdlqafoKpMdqbGt9T3fJzn/rfbPTTbvPrPyocZ+7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ancoeKTooeboHKx3B74pVJjl/wDyCUBUXkX/AJVl0ZpGF0KnRhjts+dPv/0dMTjAdI7bI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EPTVrEpJGGz6J/udIFH+cfvcMd+/9MnP2XkXHX2kEXFfOtO+wiD91RT3IWHLwO6vIqJT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W/MPeuOu8WjD/wC8e+KO2b7nsC312aXdN+K7x0BZfM7alpFBiQAqhrPOU0wzZ5lDOAfT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/AO2447zVxcs+L5O1C7n7hdQb968IbtBjvtAKAyNy2du77Q3z/wCMPPf+fOevWWkEE03l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c86jrmkZgUCgASYGowAIVwqfX+xLs2SAnXQc6vYOCwyJYAkaCvvPZTlC1znWG5KRfJaK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99sMe7Mi1uVEtO0QXObTWKTttdtOvO8G9em+NB7QaX/8ATyl1/E1hRtv1lrqFxsCiTjP3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LTv33PrK/LjYx5n9njKGNEI0wMPJfHfyJ0HDxspkymnlEwbP0jGm4nEY+4wBSwZYbVGb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yy5+gth4BRxyg6+mcKdDTLfrDaf8AwBK9YVn7/wBMw1HsuK9AMdecdMOMFe2whbTzhDeI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l+NSRWn6xD0AQOFwbs4ioW48jdt88Neu9feRup1LJ4pHkPYV9f16IBVfsg1UxC00aROL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795pDGQuSuEvyGkQsOUjplvKehLf/ACIQD+Xq+Ro0vR9b4Sh53H/Db1aAj3hJVPVfNM6s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bnLxJpH240QSfEsYq5Tf1xvdT39rb6Z5I9eNjB1B93akrMNXA35DLXugrn074ENVpPcAJ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QY0vQ/wAHacaGK00EKFMAi3MQPCSPj7r5hCDpgCbF/wDpAIRu7k0WB1Q6PxSlR4/BsQFh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S6ZADJctW23fvjwqtesVPdcNsOOvFbNioYRZEDh6ooclQ6+VkgZfQTwY045X18nltPsG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Ivl5yKQisHHs/vVdkUk274zO3rD4Zf4a3OKRoF5gTrp4bZK7rM5B3aCGp6wAUs84DJTrC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2DDifkJG0Y4L1/Iv0EH2VBzDqDCgwOT+mf++iiMtwbs+sd/d+tv2QzuZrqRUyRgT3JtCd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oMlg3G2A5EWe0svsH+5P+hoWxK9fo9O3uwDNW2HneX1M0VGk/wBiCT3d36eAevadkPeI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lXwhboD7/AM/oFvi4RMvd3o6iMNWWKrM8vj4CS2HcUES2bgGGxBlslFSrCoyeGVBz/wAE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fBuqfOuGsgs8lLLxkwrtocOdVt7RJDb+3PNyNrRPt1T5fKD7Df3t7WkiD7Xf3VS5vLFh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xoMb/wDw9TAdVQil9grGooV94RAIsds5Vu2p9HSAqLWhPD4MzflPJg/NlOvs4YB2+8rR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qDcW8eTGKf8AbhcctmfMMPusOf2nr0fQo4i6T4wzWVTzN3jhUn9+PmFF6gzad/8APnB7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jJXj1yeq+5gsSr5Bb9jtP5Q2bMaZdCCsXRX2gzE2x+IGLsHkEImYvKSAUEsAhSI9qVd3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ZKZ/NUp3R3qx69yFPX69l2F1J3RdB6EUw8CaEg5DLJ/vj/fHvf9KSTvce+SY6BtfRnB9F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8+znuQM6DebRc945V1V0y0z3Vy13z6w+wJw3pwOm1yQ0RX3EpcPzSKuUTeGW+hKoe5F0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Knu/5Vs7dOuvi7g8jnCNqa9Kj63zIBJmSrCen2vDs+/40dZHlAvpjCB0zzEDI3Y+Z2z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gUOhFSYg3+sV31+YSC1E2+gHHhZb3Ck3OhUev8+N13E9vruP+sdmhXd+eFUmEsAuFAWW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AmUJUh7bQcNzRL3Ti9hsS8tAL8QcagDKV3+1sp8sUYVrUQDeX0FB+rC83n7krMACZKY1f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RtBHw7JKjMEEEcstOMdss0tegdUT9rCxU9JYu2zXPyYSnvwJob7xcANzFcON+st8lPul9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+9+mpDMevhXUGr8j/AH6ZrUJCyc09hXWWZhmygPCkPHw6tya5nDEbXRi7+cZtd6ZdJhb3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3FvXaIKnYIpCD3sKYH5tHb027q0dDKSxbnxvLzvfjzH3x3VGR6ilRmWbbQ9oyfxp9qf8A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+IyoT1bfb762pzPwJv7PSx38Qf74+e6P/AGmwB1HP9fbFamMs9Pu1s4GedoUGMaUTf6M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SWWwRXdvrGjpUAtVBRTFVICDnX7AlNM+GEcEOSX0gQkA8samOOSdYWj3mrPH7D7/AD42/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6rBFBW/dOX+xqV4RNoP8A+ZJ6yvvlpoUOUn+U2s36yzqCIB6YM+N4sPvH3mwLExn/ABF/r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/AI6ei8MCCfnMWgrqtp9HTX0mb4JCotb/ALB4lMwpSuFaVWPFcfRckrIKMo93UfTVqvl+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+rPLOIHpJeZOtNfsgSrokewC6PX7NcH1wrbBqcxoiMkY2kY55s+sDqK8X1+9HWG9/HJAM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HXOOvwlmNpndc1y0LsUmWFnl2rVlGkrn7SZtIEj+x5kOkZLKAdnRDMhZ3uRDslT10GSn2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YOz0tRv+yjhrd46YfjeNxPN1lkqjUpBq+vfse2i0gVkvOYgHMoO3pz+xyo05RJvHNwac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WLfsVFVG1/OIzFYCziW33EPT4ROVHSK7QW/bTmE2l+31Xk5/nf8AQLRqq0fVtj3gQQ1Of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wAmFjixBL/iEPL5XbqCu0m+gTC3MA3KWgkaSIn3K3lGcJ/7TLsv4GoGvTnjfOaqw5sIy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Er7vApQYUir5grSVoEG8CTvxoE6ZxFyy57O4z+zl2HhZVG3tJz/NQwJ9ZJPy8yh37N95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SmS+6AXfXYOQkL6M608WRPQuKn9cjFINcnxZttvmYcWO+NGwCfCZcaxhv/8AltkcrD0l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CUBM9x487/jYHJ48ejB6Tb6BpbZtCJf7dou8HdwVdUkmXn6K/ogWcGYBlOilH2G024mXX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YPtOoQ3//AEfFlV1Gt2N38HLKsmJJbRq2tYzC01CiMn4RtuqVoZVNt+PzngNKaO82KwRcc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YHFDccBYJJQMfO65Au3vmpmpTtct/wBftZY5K+t+nFHX0ieToD1C0KOpHvGxtXdPfBBL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qBBlNVy2DOLQb6l1m01ViA1E3ggqk1C7XILJV/Vpt3AV5ceIYhulCp/TqkKyelqfvMk18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0TFAibnqaSiM6vicF/AtuQf46mt9O+6aO6+++qDmI+6B/ij1XHvHHeBRMb8WwO0eT2yI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gFiP3K1yMKGhcwqFUIRbEPMB0l/oeYfujxB2BFMBt5TQIplJjdrqMEBEURtbBZG89OWd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R0ihfM07bTgXSoN4qU6uua8Jra48AaYl7dMJ7gPfsLPWb+iKkLKoKqNOMHlCOQukzgjMs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Nd3iAKAON82sf50rHTTbfzrLf3b+bqh+LRTdZ3QDfhnlRWPU4CKKSx6BDaUXsZp5iOHU0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SiZhpmTMoW32LxZFjFmKfC2O0IsQVyWHxxDJWbFuSCi1laapnk9nViO2ve7eK7iSTU4I/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7NYm2BR+M0CyEBPnx3DXrWU/1wUQiO19R4faaVcwsUn4E6OuZbhzysJsKxn+cUOI/UyIb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eYeFAF6mZ9sjonLIvnVCmhpRaQQOBE5HV5q4/kv9m4qtD75fva9UU0aJ/dduTwsTjzpp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RCro8miTkNv64q7J9wg7WdILHUSx9toPH/ddO2yZbDfqGjZwtc8z0w6KKzr5dt5SlBL16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wi0uUCbFSyr8aqe4ZMq8sLDR24HFBRJdi5BeEH13IqImYzoXfhErZnfQKvuP1KTAVId5y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Bw3pRsZbBCbbtYzbrGzU78F7fqAYFhijZJyGL/WPgMOusP8nFC17+4g6IEB5ACDRP3uyx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PkYErdBV61JvWl2TV61qhTpP2RPZKZYRJyN4X4n12yzJ9J6R7vJJxlBs86jiJJoxsE07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lhIzEWNJbqlU7EuW3oYUiZokLR7bQJa4RMkQ2uikUZDSbr1dlLz2cJUzXvWulzwKecbX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KVGgx2uNVnrmrf2rGVuz3OBFrQ1xJ1lNTzjRsPeLdvGNFzjVVgtXSlEI2F2EJaR5txZd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4TAPunOdVC50CmwMfRGmTyz95r6s6SN0qYonWC33KPgSg22VGuWZpPXbcw9o7MpbVyLQ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YZIiOu/5ri+aWiRGeGQ2lzvidBP/ALWVU54uWaF2lSzlqHJCQIcXfZbQxZ0VJZuAUw1Gp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5lFqeqWTB7XoU65HUDIabUXmNgRSN/n6QO6TIQ7ih8TKngzxDVEFAiVgFzaFc6YArjszM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kMjPuLxB7mZmZ07X6XqVEExRveBowg4X53WQfsGUiTY5yHzq8W93Q1XT74UCi9hSM7ii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YaYe2aOtTxaN+tZchcqBnY2+YKrlj797AFN9IDnU147BA9rs+SnLpOAL0kWLZBXVFr8+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nt5X4Hgh5A9qtPY3rd73CUp9n9ehnDeMm5QU0Ce25fF2whn1SKj0kzUV7dbWQfzUYQQDY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FmtdEWyp8vbMyufmZGRl1EUfnH2nHPRmFk4SIvnM90/ip2FVQcoMKsb6DzRwJnJSJb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COahprTlbyapt6dg7+vt9V9NpT+rWni7AoOu4kIKfFi6dQV0HO6+leCske9s4fPk6kfL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+d4cH1HEEP8NM21NqTJ/mXxMUFcOjUnHq5oKiD8APpMdvPA+NSXn0WHaxFqdX4ZDPoDDy0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m0RVCjYoN+uVc5+wOKhBN1WlTzjRsULin0/hTH49nmfmRDEBKOcA5JYdPeNL5vZJlxZ1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5UgZtS1BDshIysqnoJyaNO6bPcmn0EcuX9E1FCInGElm1932dPKX0Uh7L6sq1qfvafs8Z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j3xlCXA/tumjyCrtQUpY+mtuh1gFE7J4jkWEkFmbs/uZainXOLeOdzOCuNn3KjGDgjp5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xSiYl10iHE1G1q28PNcbL0VLM5eQ/UIVx6s+rTkS+nHof+Oc+jOhd408OcOyE2p3wisE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tY4CjwzXycfe8spb5IdWy/HKZukF1nOno0z/AKrm9oD1F7pC6WrClfzjLxND5X0oR90w4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PBcIsSU+nfTS3NstPRz9mazqPamz60GVOrHlUy9kYwR6HJlmCuN1YGXJ0X9kYtBHdJxg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SlFE1fwgweeNAYibmlmdx/CSW+6TbE4lDLHzngummC1HPBGAiIoo9cyg2auCZ8Y5JbMH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nD37/PDjl9MAtIggIEssVS/69ZqL4sZDBhTiM4/vFFa39J5ISXV1U5h3uAD+AamSxSyG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+000B2MvLRFZVhRHH6thF8ubV9BxnKJhGLPbX0RS2PycmYQCBgTTngXSD68+wa6i3bWsb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4ctFK5SLuUM17KjblqXCZT3F1Nl5pJ3zaHhtQwYUsjgYPXW+Cj4XkANPykKJPtrey0PT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WDzTfNLqDaUbu90uIQ8c/1PA7iijJ+Djvld5tqI9cxlXUc/KxhZPblHFtB8JPkvsOfUzy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4G6hIph6Y2jAue7jL6GXcYbJ2nXfcyxrbn/aQhNFdybvPF91xd9Zf/PiRlU4Iw1dHjv3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LZ11UO/JLD8O/qIpOrrA5LwudnBoR9a4oOM1m0oGzeiw81RUWUJvT+xlRRw3CWBMXaKJ1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FxwwTlCx8LYboNMyNsn8+esusNlJDg4Kfav5bnTC+VzA5Q4Xm6HZITF1B0d770/S4R/P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GiMMOOMpp13qkp9ldTobxBsfoop/MDq72ijHvlLX2TJymqQkQCH1qUCgpxMC5oQvOG811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WJxZ52v8A4yYZjhAgBX5H7HURYfG0BtHxB9rnh/gpuWhjYXhqlSUeuQGVPs2QWhoU8eU+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WOGKZ1W9KSNpA14thFHwepPv2EEBuXQaQSUgf46iJ2786qhLBzv3ZyNq7/QTlQCew7xFG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mB4vjTGKiAv8AoSX0nTpFic8sNjX1FT+/9f8ASSMhFIJLt63/AHVBOxriP3LJf3dmjSs2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WZviYJx+MWYVlOKBouMbpLo86NjvFgF/1Tt2sPK458zALADwIeTJskn2818aKfaDSd4Z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6uNhu/mkF1vnUQUcFQP3HRK05AV5ma7uWPQn45hEbfB35EKTyBNYh/wCtN/4JYGaprysl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jxJBwoFm+nhg8kFYIYb3MMhWTtACZ49afGGIAEJAvmjtpe2Da3qBTySGxTF8/BudOXn37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Kb/fppzbVRn5pkdWuFMNshrXuwBFy6oRXEUjlVmmDYHzUxdyV8Na3fYHILY8PYCqCdJM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DJP+lfshATB+EdsOVhllBeDFhevB4AOTmkGuUWlSjahRyOsetyAH1o370p+FFzeX956j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ubB55+0a8/Rs/HyT5QftfZ47nCRxjil1vQtXmyD9fp5I6shFxzzGK30J8y3VxtSEl2Xg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nWAC0YJsylMGCatemI42gBKyrs3IZbbxY5Qw9JLAySakIPRoqZJrX4u/LKzNW82lHrsQ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iyrUeWJtkCy5TNvQAlw08O9qR+9fvEMy0kasbwwjMsd9tfNJrhhygbE6HL16OWt3fWNv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yLfSQggUUddJmhxKv3vDi8MpcjvBrIF0LthcFiyDw+z5YW8hqY6L7qbbIDDZHKeKwyE54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nEG5RUwYN/G4xH0t4sGt0vmzeO79g/izHMqr4+FQRjFUhN2jKZ6NxfFOi73I4UUzHq9/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fbiAoDKopDbIqrt3CvLJ3O15EGHjVEAW5OdTGPUdCQa1HtLHqOPvCNPGrLEt3jBuNXxn+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KiRrLocPpk9h2R8SZ3O+6q2A6KwgAuDLV+IhFg15AMKRyBdehK02WM9m3vgoj1c/zAD/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Fhviea41ve8YgogU9BVBdiY7tHD0gSt3TG2f3zySLYS7Pgqv7hEd7L/oILjQTyjoHJrFv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L34u3n8o7tuQXLpsNxiYI+eKkknvdtprpKrI+36xvVi3cVTAyA2Uyh1EqdMLfZu5Idf+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N9zI0ba+whkIBFmxwVzW3MyB215FSKMSxF+YKy+U9ZFLUo9zjKrgI0/9dMXhYkepdxqa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qwML3HUziNVVKtPplFV6i/j/ALJ2xS3w+EH70qMN6Dfp4FTrRutOBfGW62URJCcPpYPI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XNPInvt5gHAOn/pt1JB6X9fJAFPknplY2BPZ1IHFZIJVXDTecRwmkqpstyBptsnNKPb4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bDJ17GA4CERdEYx2G9ANCdd0PUBIgjme6dmGeEXdmmIwr/AbkALGlFW8UHnwbYQNFUVIvz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C47cbIoqde6xuTeBDIJtVPW+Ptwn1t7eLhhwJ+trztKdIg2Pqgt1tosN0ZKcOOJy7lkF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koqtJDpqnBl1QTRSqrCCF99UeSfqtZbQ+MvPe0dXAVHcHGxHwBv5VU1PCMSKMqH0cg8ncL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6msm6AboOTxCK9rq71o5FPx/sxR/SSIR3DFT/ANAMBHBqvFBIr+zxvOPgXBumnbaflbAD2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5nlBtUWCGUp61mVfGs2k/4hbKLbpzjfBBSdNNto3AYmiwCN53oWKdpu7izUVHhtX/AMlBp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uy6hEowxAPsicPGXzb9e9uWqQSffqIrfjHd0gPGfIPL4gsW+gDN4wammrGQvgip+AMk8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wX6JPWACGDYtkAGa+XMruJ8odt1TeI+7E9c2yxYXSbIvnkkpimjDjJCnDo01cG9udHY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TdEGpuiYBuPIxJ5cQrqQqHOnBtiZpPHGW6VDKWeMqVQdzK2J3xO/sXo7DNubi+uGQAb/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uEUt/KkGwfgfyrpM2exftjRaPpSQlOv8VWn+oArVtGbvEKBDHV32gd3kmev1kWdvV/jV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v0G6fHb2BqOkAgIerylvjsEw8k3RY1prP32Uxd8WM55C6gmrvRHQ/aeCZ4HYi6xRm0PWjg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9fUE4RucwbYyzC255axR5ZdPDLKU+yE1ie75XrLsAeDBbATl8ZdFz0XQxPYHowmcUU3gF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sd1mHsSSYhr5Rf55rIq5bzzE5abpRqEUURQeEuwy1vFDwE2fZ7HG0VuzWG9C1oLAv/pbh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cMZ7khAoo2KlQdl0V9C7GjKfRsw6x9vWGI/PpAmnrgnL/ALf/AHQMlTqLSFfoFqnMjoqv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6YOV+ou1ib9TVVT24vMyroWNlVurhGNJtiLGPEar0wvumhhOgvKkEOZxJNUHQYaEtUXL0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gwxjH1hFUdm5Yeik/JW3xL4VBUXlmLG8JUarcxtKOG/oaBq8K3gdroGUI2RcISZLifqJL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NX6Lv1qreG4Wsl08Bpv/AChA0QF9g3Z8ejKmeEhAgwQ5TxjCc4dKbSc8cr4DozcLLIzp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+eDYbrwzwWpS0XlgElEFa1q5aOyh8OPOrEwF+MJq3K4DEVCzKHc0gabpbhbEEfM0Jmxbx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fB/745qmFM/JrNsq5trXp5R5UM/fFjLftIfw0L8f+yjs3ifcIq04VuTfuRILsU2CnBSbr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ePdvIlDIQb+kb+qIQwfMUQJ61mLViAXcTCW4Z2vH+bvNA4sxAb+3Za2a023JDQ60sUGx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YXDHzpHPH9yki/qrkxtFdY/VMlnImW+HSBV7scatvYleMW8/mn/RhvNr3IAN/EG0nCS6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oDAGLpaYVWRgL4SGEWB8OryjEIRY1o0ahEJgQYDbAmZs/FuGdr3D0+NBTS33aVUV4bu9X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I8mW1RwDEC30yDTHv6Rw2J3O0RPHTxHLjg6B4nb5NymazidxhFpr5THwU8sJyUJlzGd2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LSFdcWqGkpX08ZYgKnj9s3+jQCzZkAIbuGmn1eXminnoZdGEEiXLtSivUclAvh5dOweMd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UJfjS3mRmIcWrCSUyy1PZzDH0ksU4KIrKyRFoO+tI/qyif/Dx1vIDjU3hB/2Ipo5TZjpw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1IVS2ghhxOcReECXo/4eBl+xdGe50Gt5nMcCcl+MqiBTshF03XVxDivNU3jDZ4cSZ28C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KSi6surriOLc8c2MFCWWrryzg+8VWG1VLAQXa4BAT5ZxycXA6ssuk1hFJFsnbj3LrAZR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+WKoDLcmzXWTxfo7Csd3goWcM0LJNQf8AP4h+XwVRBBqsyXQORJzlnu37CP4sd6CaoCbQ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DreGy24WfCir2c+Yws5NWdgc0YFHksPcd7DQ1DDjvnp0SE0kfuJDhCB1aEXMSEZkMSOp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WvkDekjxy6L4XLfci3QaZQnJjGa3hML1YKC5XgY2g1VguyKwFGySugm4Q1JA82Vd+FSyf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uFpx+F4BmY3ZZQMg9gxwUSj1weamMxUwBj2fmv6UF0HgL/jcHfaLrVBdWAstgyvhH52y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dByyzfGmCy0aUCWtWXgubPP+7PWu7WverDpDhqyYH9oMLDLD3AaZgNXzdjQRuDc4TgK2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xp4I0m9nZ/altaaJ+P4lDqa1Ifutbo8VMJpQowot8O7bhJGu22abP3y2AXk10ld1Y4f6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gkQOpZwvVRXyshphuewkTx7BumbHosQ7XyO+WzPqYY/n+j08wZec/MIhCEZ6b2vp86EpG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QVPFYcSMRy0sQ4jcCsZB5Ab/AHZwUYNgcYrHTmzBJ5/VNdzVxodFPKNEEGMAMJi7ZSQR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KKx5kVExNBKBio97w+83Nf8AueSFMdvYBijcIcMGY3jw74JtmMxZ2/Tr22lBNJN9ZH2R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CbjaY2c67MGdJyAQ08iBGjojE7/cHbZmBuZuoxatppC8snBqOeTAMu8vTNFagAPLZDBsa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bjRJtcigwrPUwi5jASFRwgJqioaw3h72jBoZ78OuUW2lv3lV/cfPH18Pryw8e/4vjGtEN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DRzylmu8u7ipytsLrj8ZWIH9ceIXE4gbRIJSHVZmO2abAoXx1e+wCQPTbstHzJYNaMZYm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/vbCceJJRwFl8brstar0+HihgW+uX/wCL/NfCOwAisEcFcaqY8Ye65UY0qWKG8dhlFhFx5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DLLXb+r97tUGEy9ltBHnmYnQ0WQSVXeJxXaacC48Yny/QmI+QJpikQRtsOwbPie96J2Hh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KJ47uK+BSGdssZh+2ZaZoCcuOzuVQkESCxJBBBs76W0M/wBTQ4Aexm0c1regDGLHSIX1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xw/ofBJYVVTn09T4xw+dZWw7E7+3gT3llZugBd51Y2Vni6ugO/Fx09/AU3SlZiPAPpuU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eGCxkZvxbbKuOHK/SHN0qB+GXPq14/epoGbxEmQT26T9ur04Doudx7gqFYvROoEXXcbF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2XyzxuDtKtWExx4n1lutrQSCdttJ775bQYwkipKp34+2rnIEPdfqoNG70OZg8V+eCq+7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w8IWjFx/oEEJGGIeNOcXa5xLWtgmcPmkH4nghyHBrcHAWcbhQpNpDA93qeimN11kCI/Mn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sF9VXbsjg1oHHnNOitj89w30dNFxUvmngIrGANwxjviz7072uXHF0xeVZc7eb/53+UNo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qWKjMV7+45CBA981eNCo0+gMZskq0qsrGLvq8V76/s7VEffgDAEN1C+CsQPJusTXuxII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b1lmvu3DeDkCYYHujg+jGh61CMJ/AKobSCCJMq/9u460xkIPLNCkHgiBIqJ/eXoPAEIZ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/wQ6b8x7x/GEhBukT1Aytfccr9CjuPxvNAUxQP04OAp62y7ZCZmminpGHFvB9a6zq2Ywp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5FZCnxU3MZWiurg5rdlxzyVXv7uh3P8oxe2+1mpv74LhQbnLpFMk6udMPkjzy0/67x93i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nIBmGGCn/iGyp9tqKaLms4+y15x6/YLKhEuEFUuP/wDiL4qOjh/P5LSzK16i8wzBsfel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7aayzLEXfm1xYD3P2jnkzsIONit9ulYdCiSnCYLygfeJ4e1Xq1/OC4T0oNI23kxhkmFe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HKOnse889ue9bOQB795YpwjggBXxamAbpaTQYowp58cIVsO9MOdZzSnqtJTQTLDro0mU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opr8xuHDhqMsc9eRZNnIAFCC5yxRhCiARjUToPGWpPpB/wAGYjW3VoCw67RPi/wjw3B6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qJxt94LUvxRfEPxcS6YA4prdOQcPLPLS+1h96YcBEGq6fT5vqDT1KtjLtIvjBK773AssV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8c2iLjEk4w9e9ljdGzu52Liqu7p7fs+MCWzjzPQ+TjcOqDSdNEsEI30UUpmSMbEplJwi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B6hzAlpORR8T7rDlXTkVkW3fZleGJQP6N7jFLlffV6tLZZZ20mHKah2OKugEywUoY/W6a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Vn3LGKZJNnKiRJ6AJiIhn5KXEI9VojYeYFW5SDiR8YHWq+ETTZsQ8OTxr3zj3tFgG2+O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kSsQjoB17oy+DVsPw1CIDqhaPlLFyhMB8EQ2Q1DLJwU0ozkOD/v4DXOAYlxp+LrHocsozn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+uSSausYukkP7dKQjoXRVPDfkVctV/S6mBmfYeW8s+FZK7YAO7VxEUxN7tr4+AiOn0BlL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lmdFR5hid8+vGGyGkiL0erXwqtZXAdezJfWb38P/AAlBO0Re3H5udBchMc/FMkJSMK3o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zlpigMBgdILHGAHDiCOKNTT9EF38KfiAMJA/a7+kwDDl4UFg59kstpIkFg7cAq1o78yx4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sjgHkf41r2DtXn6m0Dn7Ud+gYr4mZNgLgBYa6oBwSp0R6bwYWZNxV8XpVgV9+EsZ0BK0Q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ORCr6RRfdEhB6KV7aI6qiD/7EtpurSZBNntIHMGNJCKGVYKJAgwHcaMxpukcPMKOHHCG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51EOioo/7lEpC6xgmgripKwEUbNtnFCOdUIhbaDi55+WXSd99xc0ZOk4aEJJDTDUDMJB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8AptJ/WbpQ0USRgj9pQ0eBlp+lOXXaQzVmNoxm9Vl2bweP/psVWScb8gssoOPKDqAPkrJ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7sYqp3jaPmgjLJpuD1RAKgOOKu1jDbU1po2mgcWAAiKPPeihVreBdz10tl8Cwvz3h+9qX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ZW3hiqCKJCLEIHlk8uxeA1wHg2lfib0QLXDVtZNbELhzE68eZvunKg8s9NrW6FxG5vfd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5y4skhKDv0vwz5TU8hw3Cp6RkpSaI+MPFouhcii4CyU/BILuw3tYK0KuH18iPBJmqDBzu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y+v9/FDDCU9neTikhGo87s0FlElnkCBCPOtNopasX51QUjyOAtUFFh0rUdLyF9tB2IgQ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fqWg7yRYYds5jXWeXff593Johjmuqjrtx0xxukqq4/05PeaZVliV6XlrBsDEE1xd1aDR1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VtzTKiBKXklPLhFYCiaRdb5ziSDOPgHPZ69fznmjaVx5RJgorrouCgmkNDvP2xDWrNSb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LDrk9iuTZKkwCDMGbJZFMlyUE2sHHq2mwTFTu88ZZ172xkrqCpi5Q2WTw8osNqQY2bti1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gilFLEAi74SYM6/8LjazkwvuJXD/ABDPd2YYyAEyCipV28/xYYSxxSRY8C+OeKJOdP8Al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+i808oIK7DRreQMXNM2IIMyR9O4v6YhshmLOCniBCRxz05OarA7ZsuMY9XGBHG2vPnLb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eWbcGIM63IDT+BDFMVuH8lkMLRx4KGEJFo8fdVeXD0uBdEmLXz3Y1nv2y8YENtIVGF11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eNIKHtXMTzxdBQ7w5eADCDpPoklOtJFDAwYB1SfurCn5dDFK5Eg9SymE6aQAx5AHoIWmM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vOyXDQfM1Fbt79yebWYedaQxffPA9PmuFZCZFmCkJejmbk/w1ZbL60qi6WWVWVpygsJMJ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Hswy/hl3LPor+4yY1y2DwkLHPDEmwXxdVb8nv7W4QZyuHXwph8wGpBP9AdtYhi+OMBhb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TKhTxqyh4wSiY5MEGOfV6e6ab3YGAH/xAAsEQADAAICAgICAAYCAwEAAAAAAREQISAx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UGCBkaGxwfBw0eHx/9oACAEDAQE/EP4Mv46vzmUvnT40uKVYTg3f51pf4bSifNDUINT+c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N/gQn8yT/wAX0n8Qc/kW/wAQnhTxohP4+if+LV/NszS/x5OF/k1P8zRopS/+J1lv+QIQn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8hc3/AANZhCfzRR+OEIQmVwXhhBr+Ar+boQRMzyVkFml8EGvw4QhB+BF/mtYeaUpcUeGa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iEJ+I0QnJIn82XwXmnxpfLcUpB+OEEvA1loRP5/pfw08zmkT8lYpfLf4dP5NWYNYm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mE/gdL/4Hgv/AAkmfF3H4SxBLE/IhOE864QhP4JML81fmImJeiZg0Qen4C/gTJ5l/JK/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JYbh2N6GvOv4BCEIT8qfgTxr8+4X5aaEQPFE2++D0PypDE/55X5acxBKMhUd4o0vQ7NiV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qpp0I6LcJUmINHYkdCeBMMX8gT+UpmCFQkNiwi5ZTY2UbpOKRcQS/h94XxX+VEp3hMts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7C2NMguVwl/KcxP46hCEH8BKkDtawadZQ0WMTT6Jhhua4NlwkJE8c/FSoxo/5wh3xeyI2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7GveEykaJUSE4J5V+MldH3MJE/mxL4yhMTNEPSqE6TD6EpjrHoag3RQbol5X+G2LFKIkb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/hl/jKE9iWiQpsSb0SCHXAlvg0LXeGdIbY3+BfxKXi0mhlzc2Tf8yLvBEolj9Dw9E2MQ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OojvheSTag1vRDS5EEoN7G7sRCfzAxCU7EhIeWxDY3rHaNNcoTBBpDX5TITDfhro3OjQ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012Uej0NTjB/y925bHmi7mEt+CsbqEh/mPySn6NjENe0bC1o60IbJUSp7nCEINT+XEnBL2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IThBIYk/KpS+Sw6eGqQaxNj0LaH0NeGImZ/Kq+QlxommtDehiH2N+hPyP8vRongRLYsY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mOC0bDehIf8AAZ/Cp4Z40FtHWEPZYJVkglGPeGvfBdweHp8m8J44NeK5g0LwUQnReicT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ttkIWsNXD8kGifxmEITEIQhCEFrDH4V8LNE6Qiw1TSHCuFqwtiW8Nk5vD8a8K7GzZ6IL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PsWNlGUTFo95glesQmGN+aDQ1ySpCfwCeWYLxTE4QhOKexLZ2NC7NOhFF8lGdqYJEEvg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6II7NnuDR0XD8KzPebyuW6LmntllDeYbcPY2LQhCGiJqkXP6EiTwQgkQhOEJ51ieCI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TMJ+E0QhBG2GztsaTdx2JYeH0MNC+cQeyXDYmNCnYybGhp4a8sJBomsU9CyzopeCVJUD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OsXHqnYz0drCnBD1BQk3wnnhB+KEGiYnOE5whCfnqCcei0SG+BrslELDtEkJEHs6z3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6QmNYapBrhOCxSkGPFExb4bINDylTQSi+xA14TDXvCPRBrGmoJTEw+8Maa7L6EhJHRRkok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ITMITwQhCEIQhCEJzhCE/LXcxcOxbFi4gnOhOjyxvHR9FmikaGx6EG8PDWWIY8vNGUSJ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CR0hH2Wj8W4J7w8ITGuEJNlpMSaGvRBMT54oQmGLEITjCEITE8EIQhPyZiEITjCEETEI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Jao1inY9CQRPY0Nwtw8tDWylPvDRIU64dYTzMNe+KFl8UhkTWYJTkncpXCJlvHQz9kEN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7EjGvZIhMuPoglCzhCeaE4QaEifwSE89a28t07FtC2rhsT0RN7IesMUvDJwYuuCHY9dYj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5vghjQaxB8nhYY9eBIeEvkaVNJwoqJXCZENweOj0Mn49/i04N3sbQtootjXwQmN4TJoad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SEHabkFxdZeXxpSjwsUvguGxJzvLoe+KKVCfzj7G6JK7KQnB7wtaH/KkG4LDb9E3USbP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jGxqhL0P4HUN0dzWNlG9CGyEy8bMa50oi8U4N3CVOtF8N4zxw9CRR0Q+tHTEo/wCQX+LN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IuxKLagtDfwJGrC7vBogxDLweTGvwEJTyIuEetcOiU6O+DeWdYWYKXZ2QkH4p/IyENiYi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ghHY9k0PSp2UfoL5JSbG51wbhfjk8IToy+aCD8aWITLHShpaG0IfKEOFNexv4IIdR3jQ3/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hqZpBaExhKKYuETZD1BC0dHZcb98GPg8PghvwviiCHl80y4uYPYiJ4bLmiKPYiDfogtC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CGcQ0k6z2I0ZRneFsRGJezUTMsQ98bFRm3RqZai0d5hRuHXCDROEHzgkNjEhIo/Gtkmd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jJhIYnj1cMuFij7H/AYQhP4N2jsePvgnit6xsTZouUNQlQu1DsK+xb4N/AhjGIp3wYmT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rDLlD0UgtYY8LvExcJGsJExS5bLsTPrDFX+WuD0J4WaKnmwvwLFQt9EKJ3F9fiR+htrR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sLWkdYNh6EkhjQtcm/C8IeEqQeLmiyhLg+/Dcsp2PC6KMYngmPijSJiImyiZaPhTbKyv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FtCER6hSpjnoSDYyfebxXmTnGjQli4XpiV6w07S1jEG2mdiHh4osvovBvN4IgtFH4UiC8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y8TCJwRSlKRkKIlJORqiX5NmIPQtlg67ENwomj0OGOuNw8VsuLgmhuOCZMQ68MIUefoQ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btjTovyMdGEPWPQmIesTCway3icqJjdEN+BKJYf4VHii4rDWFyQnsfsIuOxcS1+FON+D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ti9mUWibWKUZcMhMPCRBsYYtFCYmP4FG69iY2+1hHeLSke8OLvDaR30LeJVhdnqjIVyY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ymMmbC0aGud4LxpRZfmnKjafWP3wXhW8TE95gmUX2M+RM0omPxtC0LbEhr0NQeiqaE/Y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y+VLzuFhNY06FB8BNGnWUyEYEpIL5FvouoUguseiwTb7xGSdCU2wRuiFXeHrNHlopfw0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TJBbGLD4IesLqcui8ZweVzS4PCGLsTG8b5x8WvDfA+DxcN+BDaNPs0KWPfRse8euP6Oy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8NOiSQ8vi80vk7/grymU8LDWExvDxXmlf4UFoZiby26VoszJlrCebxRYW9cYbeGMWZzY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3ihDQmFoVdiWiMusUXDTELeGl2LsQqQ3qCRCZfB+dHcf4M43ihYfh3yhMTxN8XltFFxg1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6Y2XimU2QM9HXgfBLExRMWWhonC+SF1lPgkQ6Fh2H2PCeG8Ma4vwzk+/zl4Xi+SKPD8T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4Uxw1wbo8zEFhdiYxTvyXBY+GG81iLh4aIINQ9DJFicULK6O3G8G/PePcf5qX4Tcwvx5m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vhOXYWsNEN18G/Xlgs3D6wuCE5nla4TFw8oczPDMPPcfnnivFcWLyr8tplEH3ygsfAbO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iYfQ+CaG6LMIQSuRohBInD2JSYbE2LE4PGj7KLDeEhjxRKjLlXwQgvD2H50xl5o6xODx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ZJ4Iyiih8n4Fs6JSEI8IQJH7HAw1vHReMIQmU3RWNPsWJhKkwkTEIKsGILEJhMtEIehY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IWGiYby0JzBu4hCZQ+UJiiEKn+DH+Cg1iEwnOSxDrwLopPP3m3sSmxxuiSY1MWZNmitD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vhOCRKQGmEGiM2JnQiG1C3Cy35GiYaGIXBjw0yMSIJUjI0QjEjYlkiIjRCDUKCCUQ9884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RkIQh1wb5V8u8rkoPQ34KTB84JRqc1mEEJjYU4Ti0MrEJ6KG6JiH4licmMVJl8LspS/g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wjKwjIyhohMQnG8Fjfsb5V/grK5vwzZQkNbGmvE1lYmIJEw8LQmQZeFHskFxRAk6SCb4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CXF4gxooSGsHIWvjhhGs+7/YTs18BP6cS2BFRyj9yH1f+/1Ppl5XToYYiC3oYa2/sLtX2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0LVhIWIfXhoWNJIpScH3CV9FRURERtwVYTgj1iPwz8FcrrEITipcVYiELwvisJUgiIQiE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zHjOtrNKJjdEaZEvBL54Lg54XwfZ3CXY9qlDFC3+iZ3j2CG4xP6F9mn9DYfb+hAuj9QZ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amXf/wC2IbbJ9DUqekYl8v8AI95G4IlKf6PsUEQtDV810PFH2aILK5ShMdXovA18lfIn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EERENFGyE8EJ+LBDJM3KE2NBibRT9i8L5uQni7gSSJBiwQvCMQmKJUccZ4Gh6Llso2XGs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CR6HFE2MsdxBFuI+uN3qK0kkHn70M0fA6LafF+BbepesM1+wVzIZB6aHSb9M1ELrNuD+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0TL6ElsXQNNi1o9jKUaETexaVDVEffJZ4uHpCFcqjZ2Ri1hsq9lRfJOSHy6l3h2GJTGvC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MaILiSG5i8G9nYldkNDQQkEjeJiCZcLiiYhmgnSjQTELyfYg2PFKdhrcOyP7Dq0aU9jEc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h/kDCpA4ij9hXbvjZRXKIrfahKtT7ExWb9t//Bb1yiLP2F1hIN6PXklCYqfYQcZa2Hmg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SmwFnCOmzahFcwUaseOsUskUSAnltoarbL/AN7kiGkn9yXSGpcPlL+w4/wDoa+v9j5k/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s/dGtWzy+8I6LRMrCcG7wsxoLsXbY9+RUa9jmxrCO1wTio2J7KXeDexXTEZURjdsT+xK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Q1mwbDZlw1O5SiocYtR1CGjEMbERkYlBtqkR+P7H6/7DZ7X9hydp4ftXs4e9HAmrJTFK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CFrG4h7F14xHsrH7k9hehjYo2JNbNvyGmdYkiO2HNQ3KNG0Imx3IZ7jx7xS2xnXqjoT0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dBSl4W+mP5Cvsfyi172MaNYmXhci7HlL39CFUTbIX8gk+SCo2jLlRQ1zsEEsIajLIRsho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gyaMXRC7K3WEaF5NiKUfJ3xsT+BukwfQhfkR2hKEIINHb8J5LEegR68B5IfefqFh9B9Z9Z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MP2n2s+5k/I79len/AILtEJhtidCokQQf5vyO1OxO53IJqDUaQgoUcbwb+jeHLe1sjfYqq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TnDbFv8A9PQjtglLse8ZrcaNCWtDfwIaDbkuxngOyP5FEIQmCWCWDQ1g8PaF0X6NiYo3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lY7MTZFnbicRpjVEphpiwSruY92N79IbZjTXpi0d8bnRfLKa2/orkn9jj4/OUJNbF+i/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ptHlP/JA0TfsbsbDD2Xzha8JXRj68B5LsfYx9k/JBHwT8H6n6iQWtXjuHclHBfMbeifyN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HrMFR47Ib6Q/Q2/7/wCDsh+hx6eVv6mOG10JtvfFYg2I4RtMhK/R1zhoxtiAuzVz/gNt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7Hto0v3iDWEq4h7wSxKGkyRQIg0WFwliDxaNCSE4aN4pNmhW2ITBDoeUsvE9jOw2y+J4g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6JbHG9CRxqD2SJff5Om23TEim2/A5r+sdG+ARf16/wDQkAenntC91PvC1+i2x2Xp0j2M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+lRt4ENYk5dsPC7EN1m+IuLwb4cOsQhCEzY0dInUWjbt9joldiijEzodI2aQvYIJ0xxj2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OmFMsG7ERzROxXE9RVxIWGIwq136HZezGrROjpWcRKTJbz7Etj7Dd/pCNvB9Gjv6E0PZ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/X/JspHiv2UaqJESCY56REOpLVjRfRUUonBsTY2Y2VlxJtkDa6yIfXiXtiHYjQ0xpiTYk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0NhJocEt8FoTvExDteo0tnX5XslbS/yzacZo6GlhWk/k6bW7QlL1v8fTHen5ESljcrosG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MYyjrG3vNDWsX0X0K1+1Hf8A0Ow8Qg+XbDwuzo8TJSlF+Tq4MWbh4Y0NuI7v/Y2Wl2hi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SMHqqLbb+ESf6Hy/ZQR1dr9MaFXoXyzvYjXtCA+xuQvr9/sc1P6f8DhVIbP7+BfpoqN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hF6fDuy17ErP6IM6UTS8ULHbwNARm1/TEMu403QRJ9j6P8LgLpjb/oh1D7FIIbK7yyPg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dyg1SCRBoeEPJjEa4hg9liYQidisnr2Jd6JxjrDJSMI7Z6xBUPRMETMxcIbFoVbatFRfD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Q7hqPQKT2e0Jk4Na2n2vkQeiml9jHv7w3e7omXQxqhSpP0f/ALE5233hyEFnZe0bI0bI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vZ34vk+8PC7FDhF1YbrJCRJKE+BHwJLtCxoXTg+Ew8TY50voevZ3jVi+Ro4Ys7bS/p2z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Gv7Mm57bft7p/WZD3jcS/u/8A4erf+3saNr9pH/UhMX+7/wBlHuar+mn/AIG/yf8Aweuy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sdubz+vCH+oQlkpfH9yhj6H7Gkn6I2WHpjoEP9wr+tiZaCSPmUtDbGnKxNljfBFwt4mH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DKujQ1Cv64fcGOe2iehMujQbLABcC5ex4aqhB94LYnucWesPsaCH+pYsiMXuT+UPuB/ZWf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pH+RbCDV4/kYGV5tmOxdnfm/6Dutr4wu+D5M7j74diGnhbbZTeT+ovosVeJ4ehq77YyI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7F2n/UNlu91+hbPw3/dlpGvj/QX0Rpt/tI1f6f8An/6L852hvo5FLpemMd9/8mO3/a/0Y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6/wAFIbb9CVgRLCLxffPp/eFr/ojsc9n+xaxBNMRNloWJjuEjn6EaLsPD7B8CNIbohdDQg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2qM96EdBV2ONi7F2M6DYmmqOY/SH3hj0gshU6xWRUytja+hNPrC++PrDPeexI94WmLvL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JesXIGpJPjgFzRC9MXg+LOwx57EIL2NqMabHRfobuzq8jY4tMz7B9Q/i/wAiyk6TNP6S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Cd3qexbehpfpDXn9TX16HseuxfC/+nzc0/0xtQjei/5Gz5SK5/L5MYexiYvUH/7HtkbY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t/8AsNcCRCcHxlGmImlGLv8AoZJQ3kXb9ihNrobYxYJEKbubL+hNcdBD2Oyex4jFRJi2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LHQuyPUFsS9mjuGxRG+LE38i4IRq32tYuxjyfC09ix7z7wztxYhFGfSw/DcXk0Y/kk5cX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seFWtff+yKPA/iJ+DtminjaHg6U7GzKMv/R/yJNfQru2ibHPpEkdRsjdj3V/waRb+xPe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8f1Htrmv8jCJn/X6Iv9ILSJ/X9ff2P0kk/gWhU1+5BJprK4whCbzTpHsWgKUWpInt8kk2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Q+CG9FUxqKsso+xkLsRo6xvQ7RlxlG8LZvbDHEodTY0QU9jwmfQ0XbxCrrhEVi18hbHh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N4W2NYWdBOkLwlNBHX+sPwXlRPHQLUfFrl2GxjGMeE2koQQfISN1F4lg2z+hnqqkLK1t9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iIlcaEff/AGjqd/8A6Paj6T18DSn0a9dE2Nv7+xRLf7+/6CpNutURR39khi0dehu6Rf3PS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kSohI80ouCMHOFFCFJCn2KdtPsSgvuN/YunE6cIz88U9Q68M7RcIzHsbYtnUeYqr4GivZ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fWNey+0JURrsaHqT0ISohiQWkYLRwNiaGPoQfWOg8JTrEFxRun68k4rDRo1P0FwfLsPDw8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WTCVRO8LXliwh7HB0giTzSIIRiTk/j/X7NFCIelDqIv6FR/Z0IK/3mey3Chzo1+x5bEjQ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+v6CJ2E/sDFK6M0P2V6Npxj7zBJLh2QZaSDVxMTE40rLwpHwMYh46cpJC4IoXYJzRshKmI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YvyS0K9jRMtEEI/cSinvBadJ30XQ2OMPoaDesNuDLo9YPUejdDc1jqbtHohoY9FyhKv6z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Nd/S8fYePY+BdTAiV4CVRKcJwmeh3yo5p8jRPQnvSH7fkeKLJj9v4/8AojMh+9f8C3N0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6JSlfh9sa0A0LMtf4WzVHZ/Re3/37Hs/aX+hiEb42iZtJFeirs7cN5RvE5QhCEIIITER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FtUWKsPoau8rO6HYM9Hv+xik9jTQ4ziaIyE4Q0GaNbZwf5jx3awz2G4hLWGEtC06hsS0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BjURDQ2NaFwX+vCeFckLU/QxeFd4Y8PL7KECkU6fKXYu7BLXUT6CCkEdhEr6FVxttr/1/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z+uCkn0GhdbH/wBEbu5t067+P9CDJda/sikekv8AQ+yZ1Ieh7dFFbH3hqkwsdudKXMJy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sQg5PoboTCDPY1/rOwZ0oe/7O7L4NGhPYbNWaIg3BZ+Dwhjmxq9m2kKKig8due7Hh9s7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FqjPdnYHtG1O6M9uG/wDS+DzMPEIQaxcpD6H8MomPD6GJmolYkfWX1h8aUWKw2Xfmk0xq4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a+Ded/obnF+vkgP0Le3wMt6GU9INu+h7rt/vQqhTVvSS/wCREkRW+jpxffGY7eJeOENYn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LRmIZBKMWhtzsw9I9/2JbEkQdpIIi9Fo2WvKHp3LvYw3Ojn9hJcLvnsJjuyCH2yGE5RJ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pCxRjO74bP8Apj74NYTKMoijz7yh6f1Hi4YqZOhIQdwTrsTqvA86O4lJbGz7F3fGc2xY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mj6PUZbfa38f0Hb7a/wBC0Xj0P0KWhoNdodrXYPGpt/CTf/weaF/SHWzXYm7ShUJBMpR4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0pebwNi0LSCFoWX85ePg8JpsbNtwSMdmXZlKOguqdd8DwS1wW1BDD9MXOjBi757MrtmjE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im4WwR7Thu39R98GQmDUGLeDRBsvBov2JGXCmwVBDdWG9H2OoYhD0xRdjSDR7FPQ1UXb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UQ+CXEF5tBaNf8hkk+2f+2sZAx3T8dDipBNK/bYr6d+lRa1R3RSZ94eGsIYheaE4TOoh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LL7CRcNuQlFoQe8tGJ2Ow2oUcbGPoW8oYhtEPsbYtfDYu+ewmN2xrMmPYesewxdnZjEd3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cWhMzKeWqRIj74Q2BuylpBm4ZRhp4pCERBF9lQdqHV8IJZS3lnoS1i4YlQSExV+iJzbel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2ktb+RTXwIJufSLF7XyNux/sjPtioZa9wTaRo1P8A66G8UWGym8JjwuFL4JwnHeDTGmbS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8RkEsEEMSEi4PWUWJuHsYWU5hYDx4SqGjx0brGjDeNQbx3DfrHZjEe4xHtgju+H+9xN8l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0JEffFdiGLA1Za9ieC+WKpkwVfWaexATd+JKkGX0P5woNFLGzp2+jeKl+23/AIQjHtPh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JR+gw4ILR+zoQgkQuGxZXJYjIQi8dIFaY1hMW4zGuDJhKj2ixCbJhAtYvsx66UQ9vkjo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a3n3hCUbKISjPKbPEGjawh9seO7xcJUfv/Qm+E8L5Psln7uOjCKIK413g4GYaNYnGQJt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Il0J4jExh7Y77EJjZu36NcsJk7RSrhDSDcuiCRn0xC0TKNjzJhEEuEKwi9HWWLxUvshgz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kK6ImuPeeseCIU3smEuMEhootIeo9Hfh95eENbGLs94R7ELYvZBHZ5Tb4N/cf+ju88y2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6i6iSmJ4sbQmJ6OwJxIiE46hs+xCnY1HDTJidw8Qg0JUML6Ce5FaCptDoJIhC00hmFBk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+CnX+RT/AO5/0MbVr/Macn+46s2ujF0wJ30hJPSL8VhQmGIWGGOxBIbhfPcPY9dF9saI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op8Dm2JRY9jwpehoNP6sn2IfBCGiEHF0Ji8vCHhd5Wj3hCQxdj7ylHhIZ/kHZ+HB/wBC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j0HYWsdRBMb6GtL6xaOjroXqQvQFu4LQGKj2L5EQlllQ94PHeO2ItH0PQhoatwnhkex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b9FXsom0J0ZMwSEMYkIX4hoaJCXotjcNs7FhtFhF+DuBFLF1hd8F9GwklGTaNBbw8wQh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98H2TDFffBHseG4KhZT2exsTw2o7PwHlmycG7Nly8bEN6EUbxXo+w1Y1qDS9iHo6YJZ66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tEEx4bQmLHc+xv6kaEinQxRuI7dE2LsSq+kQXCw8PEE8wjlwaGsM3heKEIRmxIVMRpCD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kPQmEtvBsh0OhpiwloeI3ZSb0NEN0SLiELhMaM6p4kJuWi0+C4XC4Q2NhdYgVNkytkE/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ExjQ1EIX5Eo0pwe+bG6MxJ/PBuFhUxcDw0WJhIY0Q09CoSmF1/Y9P2NCQkMmNiUNBM1R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rDyhDeN4c9YTWE4aNGjRqlWaUeuJzZXbol0JX3MdDsVsommm2Vt0Y+j4ExUxfDDNadT5s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Z0XMGmhzcGVPoYoVFmyCYmYSDVEsJneGqSZMPbWSECcfsbYgxPLL4miDKO6zsdBKQsylc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yR6ygxLLgbusRCKQWGi8CxRq77fFsTo4lTYfQzbg7Sl8oRoSwlRc0pMLYkl2ehC3iZ01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IhrG4EGO6RjHj7NBcbCyaIQ7i0tBHY9A0N4lN57I/Y8Gs36IuiLcgbNMmwmRQx3on0NE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eyLcR0pBzHeDEZtPZSkC31wcR2jUao8CKQsHssjY012LsfeE95WFKUuENYZB0OfZ1n3h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r+hjSZtkKUYaMTmy3hCyoSKvvHoYnBcGm2ajxRJ40TnMvGZsze/GbobFGJBDXLETLwxc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dRjX/8AY19uNtGmNtFwwhUadDkY6CF4U+FKUUUUJmzeHXs/YY9CUV7EkhqxLLmhjWKJ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E72dCj4jsLaGou4pt0bwuitdlKIYnSJqezV7O4uhwLHphsXBMomUpSjxCYomzRDdILRcR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Oh7JdGgg5j/IIo+zbD3hMomQ/QTMp9lQbPyrKc7GOy9lKQYoHKjtA9jyoTg8OvQ1Hg2V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j6kfQN/af2H8D+wrdP7FEh6FyOCBQmEKN4NcwXCCUGNr3jZGegIm7oWJocIPuDemMexY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Ge0WsTfIhDjIQp2OJCaxNiUHvsiYpOwZfdiGiEp12J7HvEIQ65NXvExfjEw6mkJXJdl3/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huCfsbQ1GhCCnogUhIby2etLCs10G2/Os/viuFUDudkimKyiILsf3HjYN076HsVrFxY0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LDY8IQ3kZOBwKtkdsnwI6FiCEIP2CIQSTzUhO/YmTjEkaEbEI7IoNpDtjTvFLtSbPZaN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tEUiYmQ2pufsNTsSQphwxmh7INI7SFWjEdQV6Y00qb4NUnF2TEHop2O2ET3ho9wS0I/Q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Yz8BoQ+yF0dIhHsaFYIuJA3C38Rl5vsZ6LmD7Un5F7GI0QbeKUo83cZ2HvlMzCRoxmQRT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oddG4oEPYmX0JYao0G0xJCaEEuyLTIdIPbECb3KOnoEIN9IogzdjV6FfQoGkkU6EoUux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NekN71i7Jg/QdR2rTXs0L5RCZEKFaBa2hm4eGJGxODWFxbnZB2GENENVCh1jpr+yyKY1B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ZGJLKGiEqMFRrtifwUV+GeR+BN+PuuKWWdeKEND49xn0NXQjYoyexmuijGkJEEohBaKX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P0MPrBqPR8B8RhdUSa2bdkHusdMRYtwV9YSi0ZUc6olMO3Q4ZFEI+2JM0IQhsh1jbsjwX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oQNIbPY3LRCMmYQ2husShC4TKhNaRC7OwnscXZDsS9BdL5P95phs6PbRBODUH8kWDpaE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CV2NOkX8aiY8QmUiC78G89xb5sWoXFDJx7i0dj3sSHQhM7DUzBZbhTWxmnoTsVrYyfY3B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YNuaGaesW9i+CPYlVUP6GvkMl2IKqNK0o1cH9DfyKIQOO2IfRYIWjCwMgkJRotNGwT4F7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9DT1x2NhZEOGMUxUQ3saVEvY9nUehO1iQSw4wnRr5KnoggqJ8CTJQbNTwp+CeK5pXiGzr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ry7CNcu+GGroSOFjmIJYT8CbIQYxp+x6VEhDNnoashbTFKFvrCcL8CYbhr5JRh9BNdj1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x4Er30X0DvyJvs0K9CYh4htdjxfgT+R0ffBtENQXeyIIPsTHtCGxEhqa9DZomEtjExP1l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oiHge+xsyYqUh4EiEOvEkQnhghoTFOvFYfBOTw0LrLHhKxNDws98Jwo17FVhHQzYzehq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VNmK4Ri2LQiSFjodhS7KYggiIIeLOgl2PS4J1C0KtsiCJaGxK7INDIfQaKhvZSDDwOCwa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g1oTIhig0XYtkjGZD4DUGeWzg0dkOoNHoNaw/gJvYnBsjLQm12JdheFMpfGyj4zhRMYp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S8XlNcHhIhibws9spw9HcLehdCRL0bQrhJCHwhEJEEH1D54RpiIUHGxXdCPRTeN5Q3hob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J0imzEgkNRaNFsYxYU9jD0bIKDR9CSdiaw6wQQuxbOhxIayDVDKgXdeJIzQpbI12WBtI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RA+hokG9YpVWRC7IZqhJiyvNMzEwT4MQZfI/ChJzTD6H3wQkWEws9uC2Mago0Io4FWka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HROEbCDQexqiIbELshj0QhBoehwtirFD3DboXxRM0dogaEsJjCfoOkb0JJDRoTi1h11i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oG4y1lYiSELoolUI/KJBolIl12LYoGyqC7Ex2xChJ+jdbIWMapCEEiEITghouYQdEhIh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vm1fO4SsSi59M9uCV5WonDtwYrHLQXyFei3sUT0VTb6RBcG8wvCUS4CVF+xt6ES7NMQ9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KJpmiboahpJi0VsZpjjdH9CP2NJFbKIOhFejaL8CPsRvsWmhpCjWyhC7GqBsexu+3hMr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nZYtCTQmOg9KGmhMnwJRUbwJmp2JOn0JCeW4WITKIQSXs/YZeilLhsSITF4zMwm+N4mQg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8pUNR5bO/FqJdFhVOgkWNHs7FxmYXFExjzYLZ0zbJJTeLDZEfpivsTEWMtah20LQiRGm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JIaF1hUkbHs6IxaF8x91Cw0EiF+Rv4IINVpiexEDah3jrsas0IhM6K+giCSWjZQmyUXvy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4ue+DHxvLthYU7cdZXCjx0XiLrgk4O5S4onCHtC0pvsKdjgh9DNlsfUwh8WiYghucH0I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gqK0Ki3sbiFtUfQlSWxBGJHEXD0ytCa6KexNzo0+hVsUGNUYhEQq8UuYNrRISvRYmhE3s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3wYYQbpT6ElJLoTO2WbZt9CRbL+BBI0XjcsWkUvK514e3F2JmFynBriJFwX3w75bz6sK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0z6CK1i30xFNxIsLlR4eG4L5D2TDTEvRoSxl0FsSDVY50UJqNrtD+TZiTRXZUnGLXZfQ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0QT4FKPlEaGQ/TDp03hoaM21CLqEhMd7w0KdmxFElQrRQtBohBQRBKcJheS5hMM7JmYeE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4m8Oh346J8KPLcVKLlK+Kaw/CWEdhGw00dKNG3QqfZWijOkadsp2JP3ilzfkSdDboVWk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Svst6K12T7KHW4xBQTbY2nuDSTE1SJPTENpdijE+gnVsiFtbKmhptRvR0iQr0z2hDWmM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lNxzhejPcY/o22L0FoYhCiEO0qNlp1xMhVsmC1whPHOUIJcEph4pS5hHhg1y78Xbh3IT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9MUY8d5vGTCzooxoWhK9lx0e7i5TTNlGPWyOhNGNTaKehImMa2JwYE3SXHR8BGfZU7PkE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Y9aYhOhJdoioyW0NOyio0Dhs6UYSyXpCEJiwTdCfIg9C0jpT0iP0LBIQqOmJBtJFEp5Z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Xl14lZ24+3DuLwvBbhHbixoysaotDOc2xRQjZoTo0noSS2htlNGgnRdD6EkQ02hM1ahM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vZBp4QsGTehoLqjRlXQ3R/A9bGEkx87EouyBbWCpRtWENQc9I+476Em1soMxx0M3tnYk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yi6w0VnxYm4h3o3IJQX2P6EnKKhBr0NCERPHovCcVzbLg1RKsP8AEWe/BTvlrBEJ4BYR2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riC4toTuj2nqD9R62SdCSQhtrop2TBO9mjRsqJEFrDQxBKmlg0jsbfoTjGorHpRChX0hd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LsexExK8UqBn2EJWikrKg3Ra6KH8hxaELsaJhGhihoSPoR3ZG2NNOH3EEdmyFCE8UpWUv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C3lZmLil808XfguhbsTGU68FyfUysFh8bF4ZOC2bPYj3CV6IynsuoIqEjyIU+D3hIaEg1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kTO4JoN3CY1uj2hDRU0OhB0KBRdlQmjT2yuDRkP0UqlY2LT2J1orpCbsGbFE2oG16JWi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IUKhGBly8pCRBwpRX4HxvK5fh3yTnkWE3wb0PrMOhTsWuV4+2KXK6yh9YXKj42Q7WmIG3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G1C4O+CY7E8UiYtDEx1sSH3Bo09DUexKbIxGKugqNGhjrQ1NDXHcep308G3QmmNOEIR02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caGjWx0+sJpdZHyTy0rN+JYWHt+Fu/iJcbEhdjXguiC8C6/AFc04J0V9klQ1GQNC2xkE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muMWxSJCw+jdUKG2EgoPkG66N3sbnQr2M2Ywg0PeyJDl2VIcuKxs+xmEilLYn6ZrsvwT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SVE3YyGiEg2UuJmwfgTxIebzviRMTwUpczizR6KUvBKsTR0bzS8E24JFy14OuF4HzDYk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1haqF7Frsbo8OFKEx0I77NL2Ou6Jb3hFO0NQXQkNO0S6KbRrESYlcPiNEhIRISGMR7Yk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vvLsU7Js68FxCfhPwQhCcn+Qzw4aIdFRTsLwsQlspRdiReAflk6diVRitBzWxYsrCmrO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USxUuxKE37GNLdEro1SQTGVodeikUelEvYsDrdE0JNLYnS/Q0+30L2Q6tE1saGvgf0xx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hZ0UJQSGhlWFFl5X58ytcr+JZDU1nuehnsLLKJ8bewkNkdhdc6jx6/GnM6III9JYPE2x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77KJtjbEnooySrGuxWqMdpCIQyRDEo8UW1CILo0CORM1WEg2qLEFa7ZAvgRC9htxCQei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0TDZRvDwilNEIIhPEicL4UicoQ2NEaL+AiEw8ITY0JC0QhOFvE5WG66F9oQ3oWuUg5Ij9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cn9GxqqMY0QnaITNhxrTEm/YylQ1BH0FGh7kCbo1TQ/YnYiwEXQ3VY1SG1HWxRRnWxNC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sKqIlg/gg0W8NMaXYxtie0bXZ2N+hOOj2E0QP4wyCWJiEIPK8UJxd8EiDvopBJ+yCROdH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5RctMLDQrl7xBmzY3eB29Q2Glgs9HyCQcY1wTmxOkO8uxKs0QhiZI0L6E+STY2iCQnBN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RsyLWIuhV6Q76K9jVEsNC0JpbN9ofQtPQts2PYwldkco3yUlEizZa6xNje6LZINrGhQ1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GThMohEReGYsE0yk8cJcITCTeEGxGQSzCEeIQgxEHixMLou+JZvgx9CwlckqQNcHsMQW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esNpobsG9D3hmaOoyfZNIKnwSILjlCTJdMS3ZTor2xpdEF2JsaIb2KtUXFNi0qHsrEtj2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ukjpW+hwIShG0NNhO2fYKT7Fv3BOlGm0KBNhoma8S8aWH4LwqYmioqxTTC3CdKXCsG+R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opRMT2UUINYjDQkUsIJCokWTYzQmmrhJMaXRHocCH2ITIWxuvKGpbEkxKEow/gLAg0TI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fUTjcookK8NBT2OJsvxFDH1ofdQ/USiNaE+Rsof1NS0dhjcdbpXopcJpqM6dKxMh0bH7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iGmKYlhpPQ/hDRCuVHfoSTEPTPiiL2hy6GiX8XC7IPFLhlxBYpTZMNGiyi+GZeZ5mqUi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uEXFZXB4LEwKykWUO+AcYkO8EzaExbKEx+h9kfPDfM2UoyCpwTREJsbDnSNdHYkIQg9E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H2xToTJXQ0GQ0mtDTRSux6GYq7GoJUaXsSdjSIdCabW2U7H9j7Cb0UhtNbOisAkm2yH1E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R+34tLxo3eC1iEL+BS8ryhOdmxMhL8FeliYRbPuGlGXrC4vBQ2XYm8bJhi64PM8LU2xt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m3Q94rT2X5G0NktIbPbI0FqKJsV9jeqMipIStDQ6Dw1WNQTgl6GoT5IEoJ/Jsgnujo2Gk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X2hQ2hpFaDcxaIltkfH49LzRcsglC8H9fhTROCcG6QS4d4g0LLQvYa4KXFw8UNn2XM8MT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156U+hItNHTFoS3S0IY0PS2VGSKlslIGmhC/ZRNBfscah30fTEQqxvTG12Pa0RN4T2Up9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xtaG6HsT3BhNGy0TYnsj/AeXwnFrKxHiYfOeaiwud4dYvBlzeaq4dk8jITxKe+VFq0NH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V0Q9N4s6NlY0fQ0lDGiGdcH0SxI5gnyOlofQ0U9sTj0MaQlkQ3S/Z2aHYkQ3ZASIrakN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kE1o2SrRT7R2EadGkX465TC5/sg+U5XFLmcUSk5KMhCcH4pypPBfxZhoxhQaS0N3shdij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s0N7I76F2NtUH6Itd4Wjb6FoW3COiHYGzCWNCaGG2KraNts+pJBGjQ0Nt6Em7HrsQ1EP6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V2hKEv5ZGjQ80vK/iMlxBcINEITm/xryXlvhKtGeylKdnR3B77E0o47GTQi9nZewUuhiC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s2NJGhaJVD7KIk2WjbG2JCgSNDNpieglUOBBWuip7xM38C4vHoo3wRrL0Uf4UzPC/E3+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YprRq6VLVGUriztQ2tGk1iiQWpqSexsPaPekE72MmsNY1BDvSKGJlsT0rbpoUZd9G7sU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2KkMMVXfC4X4VEr4VMdiWX4L4l5lwuH5Ka8DfOl/GeGkt4nFuFp6GvZE1ESgcQnRpPsa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VKmPY2NBtovyUKHZRbsVbNDTH8BJrQqabGH2Ce2Nt9EbI1j//xAAsEQEBAQADAAIDAAI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BEQITEgQTBRYUBxUGCBcJGhscHR8OHx/9oACAECAQE/EP8Ahj/k3/Byz/is+R/3Jf8A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/SrLLz/ANLD/rj/ANRbeN5zht/4bf8AjW3/ABj/AJjLLJ/Cn/pTnzyeM/6a/wDB7b8d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5yz55z5/0x/6WfPLy38Db8M4yzgss5yyyyyyz/jMj/Af+nrbyx+Bkj5sc5wfJ/wCKz831b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e/wCJsfN4X/t2/wDAZeXv+Cxxn4H/AJjf+lv5NtmP8BOM/E/8w/8ASt/wD/K23/l9ls/64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r/0R4P8c42238Q22/8AHZ/h5P8A0bf+BW3/AKM/9g223jbf+kMT/wCljH/B9JBbo2Q5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05/6Bv/B47SdmG9PAhZOzltnr/lD/ALA/4Iju7SSx7YPbd7sbts5NuRRtv+Pyyyyz8e/n3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vy38j/g4ucC9nFmwE6gQzdtlYLvUef5+22222/8AWlt/4ReoWRvoQDy7k5Ose+7XE33/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3/pW222287P8AjZ+bEwjpjL9Xc2zLyZtsq2O5SGf5K21/mZ8D8e2/4TbbyfPP+FeNt+W/8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9u5GZDHnF5I1YOiICuQzr/jMthttt+W2228bbLxtvwW222223/P22223/AIxcjyMs2d8nT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mX1d7Dru6MMY/wCI38e87L/j7+bOM/G/Hf8AjFzttei7YmP1EO7DydMtHsIn3jOeksIR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I588/wAbPxKBrANPwb88/wAY/wClLkKYQTpAFjDbuySB37ICPUgHwZ+rEO5dsg2w24yny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4+3Beh/gb/jb/AIG228bb/wAony6PYhyPjN+92axqceT1yy0sPTDHOTDYrN7tifAurLuY5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5WjD5DvzP3ANPjv8Albbdck22222228DNv/KrhLeme4Ij9rIetYH1ey53exZa2eUhv9cI3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H5d/yhvUdWh3HyD9zz23f+Ef+gYzu2O5ZBHDgmNmcBY5I+3vnyeCY1G63jPhn/Bvphdm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9x5kH/ZHvq7O7fuMO4Z7LINkxyx3q8ug2e2xPccBrx5DOHg3fLUa/xD8G/jLAiXI57LcW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HuwOW/Lf+vYNnQpHcM4D7gDheE5nAGd3QHwVjvjeA1yJ0cYdXUh2f8HP8Q/SLjJNGP0tZ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dbB3a+4Hq7OH+Ttv/ScJkpvcxg7gt9D6gJ2myLCWcvyHvZ35H0v4gn/AP8TX6sVwvXI9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ELIZG9wfqSfxeOF2f9hXO7E0m2u7toXe6S6xsJ0bMW9yPbDznPQ1l+rW3nucNkcH4s/x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ZHYYB5KzXyR1IPQvf9yZJ0Jc2akfHf8Alt/yt/GvQldLZeshOJLyEN9mFWIXvcNiAcg6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Dnrb5H8Cw20cY/BpyoX8WNyHfwLaNt3ZyDk+93bonHsl/wBTxYYT7wz28HAd843nf+mb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HtuOkqyIcDGpd2M67gG32ylq9ovIZdfILeGy0/CmkLox+aaW32JMhbkSzV6rz8DPXgMn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nTB9332BVkJtWQRPYPkW/XBv82/i3/ks/DvGCx0bowswgw7h2zEvUHeQ6vO5wXa0Xbts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tvFl4cfUsju8u/RePw+OoL7e9i8c7bx++A39wBvrOM34H+76YsvuJ4r1AxwjvUxAnVrB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Qfk29xHUPv8AJtttttttv+WNttttttttvO/mXjbbbbfmPa0ur+pJJiN3GGHV4u7C6Fp1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MtQb3Is5sBk75S9W8HTy0/BhEhlqHSISeoW3XTd3d6y2CyCeQ1jz55W6wzg49QYbGOsW/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Y5OEfZgPSKxKdtO0Xe8Ns+Tg2NXWOzjbcLv5BxttttvyWG23/AAdt+G222/j23nbbbedt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vGjpduo3qWlpe/LcuvnGruWI8DkOT3D1nC8KL3CPIJn1wOOwzpbsuO2hvIzHBAGc5ZdX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3nUM94YOrJjeQGc6YdN5UO4RvEtjlZHq1YH2wPUIYOPUNpse9W70XUTIrqJctt0vUuy7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CHVucM/Nbfjttttv49/Iv+Dttv8AgbbNh5O+rB5Aw/ckerog/Uts3ucfZOH+WQ2A+2kPc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SSDZRBjZpPRw+ZDsl2SOYsx9xYIdWfSWndjZPbYTH3I9QQWL3b+7djtpP6R/bDblpYjHN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r9NqTIL6iOjPAo9Txa/k2zhCMly3eA5HcuT3u6ljLo2ZfuxwXPg3jfx7bbbbbb/kbbb8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Q6x5Bhwv1YmWw1nFnPAUOw/Vkosfge3RZIH2wdcLGO5JbC98lDqF925Gdyd7YewPJMQxy6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sjpl9kg7Zuw6h+oZb2Wh1iEfiw1lLW7Ou5DhIM52F44DpD6n9LVdngfbw31PYObfsuzI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TnVsdz9Ej2yxIK7teEH22kuuEH/Dbbw23jbflvxz8O/lzIA4f1fVZsr1hvUR6bDHYW3uX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+Az0Xc8Guyf1LOrWw77J5IvsmwYzu3qP3P5hfcDcJTyTZ/q0mk/ZaJ22Ht+2wnYxsjC+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HUGzh5Yr1bXufckskeRqyHPLIbYGRt1PmkNIKax1PTCdPUq2MzWbsPUtjTkO5Z5aMtdu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2/m22222eWyd+pUZP3LO7tB+7NMuknsoepb7YN5BrOOFPUdmvH6eDn2kA6mOnYeGkmxiS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YYzDbo6ssyxHY74V6oBwY8tsd/gTG/cSbGBbK7LAwtLcOogteWGdQxAdy+yXTth/bxGCv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3YGx5escf4u2/wDGbbbbbb+bs9SfcQ69svsl5KHd51wGuQ43SYyHVnWzMcc70sizvstk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PZbA43ULZNk+5Endlp+ozyD9Rv3DZHsT7POiGCGdWfMR4eu4xtFl39QKTTEZ9wEOBO7F1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MXuAO4J9w4A+4wZ3AZHRzv8A1BdOrEe7N9gHkqyRgrOuRdht0Zzdk2+57YUg07vqLxLck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oHyATryDUBR3MkY6hl/fEAJ/RaEF2knVu2O227umWN2IO4PwIXZbvk9+E6x1fcYsPlic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EKTLJA8hrqIruB2kZACNdyK9SQxjvkMn1/wBRd+rR5PXWd+ryWSay/XAbYDqzCB2x2C9X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rpyA/Ej7stiA7ZT6iBCEsT2f1IZht1yDmbBOyOy6hHuzB9WSyV32NRw74Z+BbSzjRyRuX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7s/Zasc27L+ySRPu2KX1XZ7i+wmZw8X1gwsWoM/6S2md3WH6XvCI5JsYs+rxHs9rNjps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ey049vCy3hZYYWFreeoW6w2xcdiFuSDtj7Evq1Xexry9E1Zx5Cvtt/C9sHU9erZjHcJd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kPdk6WfvAPe36CBs5YTqRfu7IZ7PHVkAwHhIX6Qj5Yey1s1sQxI/4/fx789ttt43lgk7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u0Y8nelvCw2cQ4k7sDln6nhZIbYkNZID1ZL1kP1C3o4bAM48htvHaSPLeN7wvto2H3IVhm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utnTdeEx/cAklp2QjtPb1H6jVn4nX1OQ2QFs+u4JI8y6YQWPUWy7hY8Ouix9yPq9upPe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BfbQhZdf8Fttttttv/CPsYIM53hIaZZPbXhxe7tZ33ZYvlmex5PTpf1H7sfdtd8DSO+7t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M4URdQYu+W7Z3t/EmydXaB6270QPbLtdCwzuQkrZa9QQZx4/CF0s4W7HcQ9ZJ6ul6sX6S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DDhv6k2/SNSLYeQr0yB5LCm/bARZwIy5w/26n/Kzny279t2NttttttPq223htvG/Df8AB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5Pb1JPLL2dgibr3axiPHutly1jhh028ZxuRw74U6QZDUF+kcLftL6cRhe36WJIdu0n2gY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fhxHIjljMsMAlkQ7Y8lx1fskfqxyZrKnUL9n+r9l4h2DGA6uj262ycKN4G34PcMb3t5zP8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rTh43u04OrW/3BZk+W8eW28LkP5Nhk2Nut+G2wzH9Qs26OxqkhjEzJad3X6l12yTY6g5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l3B++Bv3YR1BDvq7hSn3CGkrs2ceJkLZNu2Out71B3P5H29JhvqDd+PMXdu2SXsEAtvs9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/S9wR2XWP2nR3dNn6gE9jvy/38tl/wAlYdtjuWWd3nnDxuT5DZx0s5yyS6QQny+tsZrC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5Yt5223jeU2H98bIPbR8sTn7t3LdxJ8Ls3R5H7k70tt7h0yWdcnvcveEF1GyyNjrjzjC95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lp7sz2/RdnG0Q91s7rGPJ6lN4O10sPnA/Km3dswZwkgwfyDCReSHcn3DfqAZMntnDOkJ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WwO+oBLzyxYlnZyWp5SQ7+TQsfDpLsWa31HbZZ5fV4be2b3ZNk2rvCL9WHKWpKzrBvsu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2TJC8JLMYXbZDgy8bBYk420bf1KJDrJOyHZFgxmI0yd0u3ZMdJQYkxh1Zwyvli9XSOEmd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ygaw+5euiV284PoyP2lwWQJIkNmk/wBmYWpOu4wXify7Jsr6ieP2klZll1BHUiluOwGk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dzvGJ49B3dsY84IZP0JUjMy/1a2pLsv0cPuy0dw/jex9p3JJ9y27Je9QY929WWS384CF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hp+5b5xsROVd/YBbDntn1ZJvheTSV7kVljwvBWW250k8cMZ6sow37nUXQ3nNnEeRZrC0e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iVIb7l6vZZa8G2Jg+y0MZ6yXyOCA9sIEo+SfGbmECh/fAHDuW9kkQPA7fz5Zyz1PfAUYQ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4dH1CJ1P8tbsH7sySUu2MGy727tbT1D6jI4ysO2xeiwHGc5Zad2M3TqWy5Dvx3lhYt8R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TuRrNu/dq9WXs06t4yFIWeP939L9bMPTaEJaQH3OfUCx03Z6tfZ6gYRHILJiZKeWMhCX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s7vJepcNF+iNmVfbcLXkcj94e5e9uvq8OPuLe+N2ZYtyHbMg2DOAYOuoQ8E4BO5jhxDet4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/wAHngPCSP1GnvIZ5K/cn2S6GQ+RDCfYSWSYLLLMnG37uk5mWXS0sfL/AHbykF7jFpsy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OtjakozD5ZturBLgG8MkvWcGet36ukkTB7ZMIkJQ6ibdFsS5D7mID65zkw9Z/S7++R71O7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ZhHV4uQsa9sfUo2SXdu9W5C27HJb+peoTOMstu8p6mzbzk0LbvYN+7Au1kWrxDrj1fsFm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867APlu1IeF4dZO5Zk9yZGOy1vcxkrbX1dO2HfZxCPBOWd2Ydcdo+zAPl+1skc4znPh9b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9s/d2dWy2bPVsnjYNhZlkJ9lINkfdj644/UqThMk4g8IP9pBdYXsYs9+7Mh+rDy3wj92y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fDJ+p15OHuQnacJIBbMncfycdWg3vlkz5MESzkvLVjj742GyYOFv0WL2M9cALNsDpaSbY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btR7ef4KBAPONXUed23sjDMAQfUwO4FhnvAXAdz2WTz9bDbfUP2gFwv2ReJF4N7zgnrne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TLRZnKcNSbZljGy3bB8Z1Ylg9ZH7lkKkvc0BHZ3BvcndgMidIDwkhEIRZKFiYf1dSNLep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u3V9GQq0vqOGDLTpJkR3dz39TfUmthZbDwwm1L6lrwx1bZsEyuLIjYW2xr2Ql/UbGHk92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Qh3y28/4Dt8nEOm8dO+ROrJLC8TN6orjykcL+pWDS295yzgMv12rrGBKXq8cvwz5vOSSG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9SzuR9Xd3Ja9Xru6sOM4ekJ5JkTtJbeR245nV0QD2ETSID7nAvWD1DDoXT3O7O8keN/Hk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Zf2RnftoyhKQLu7ByueWuQsk674YPdq5LlstvGcKzb1Ax5AHkuEd8JYNnOzIxl7hePWN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3APnHsE9eWfuWdFpjIwn3G128f4D+Lq8xNkwfq3gNsHYmYd42zveN43gsMgecj1wd+5Mu1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+P1eW7838GWSX2afRl55YhdGyEt6tsu9gT/JUHLQNnqGFn1Zs48v/E67sOpR2QDq/SC6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9iDX21e7ZkHsp3Y4pvHHgnYxaexrolw7jbbb3bvCBl22T6jTuNTuXnyLU+4mIo4ddMOo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J/WAE0Gd255ZC5AwMGR3ZHXGdw/V/CDfL+4urzLr87n1xt9TBk3yNJMhjpPcGuuB3wn3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ZvfDyZ57O7d7tsfVhDluvXzULFixYsfmzqyQyLUDHDNEB9hGAurp23T2F8QT3gckF2Yu1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IUMjWR2boXTj/ACEUP1FlYx503mUtp6l7bye7J1PfTYjdoYQ9W2bwS1w0hZbxi7WF6YbE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mS+0bJcTerVuHU/rHfCZZAZVq1knQ6jENvD5Dhafm0jG8cZY8Jt0uzy/u9u73ISZNvLN5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ZkdDgLLCC1BtivcFlj92fNrk8+J58N+Xb5Op0+GSXSF9sffAn+QfRsjyQeQ3vUH27GPc4X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9HGSy9SWNZQTr3Bb9Tjg3IGsfo30pP2lSRyYwJ78sTneAbyNeSPIP3dLI+HhdpBkllnIGW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uxtX+lr9Sm3CPqEfUjNZ9Nlt7g+iHYd/m/lP6Qj0jjZbZty37nuE+7H1O/Lx3DsE9Jmh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+2/niT7sy27j9oL6+GtvDn1xmxPJ8cj5PDDmeX3y8YbHsZ9nFoH2Z48h9YzuMul08nuY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sJfa3kI9iAJzy+icyZsxbQwZExeoz1aO2hHZQerc02kgjd8ZOCOAZzLyWkW79Q7xtr7+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sLCwsssss4z4Z8vQsnxl4ogz8e2LHBbdXVhPDu3Y3kz+ZJkC+Mnd1mRYJ68nvyHbe4G27+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COuP9/iYRLvHXGc/f4d6gFh8u0Je8N9R8MkWHkp6k+2J0s+iBWZ1bjwCjyN3g3hZwR22w2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nXUF9i2c+7wp+jPUh5aag+TvWSZZ1ZwSyw4pZZZyfMOOicIY2XSxbwB239Jxh9jKYWTbX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rHsmhbkW+70xlHd14HO/d7/Ds8G228zn9Sf1ZfUn74Y3drzixJZ4BlhLqzfJUwI7IT17G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jzhvfeH47EX1P6T8Ry1ttvbLHjeG6kXXDLL/AFH4APYHy2MYPPc/oLDNkdC+hblX2HOc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VFmEzeJnsEv4T+l/Pt4hu0Zs+Qzw+22/cWz+lrd2SRPx6RnXktOpI2+pIwBkmGSPsiGMA0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+4YkSRvU6BBhOeJdZbCXuaXOB1uGZwPksheQ/fNiFOL+Uh7BtmLt93/8AepP6JD9Fj9WP1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5X7jdbLLLLCTiq894Quzy6z1jw3hu3SfDPg8dfduw+mY+bb8ny7Q2bBffy34n9Q/Vh9M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6ZM+o/iMIucQvLjDSA+Sf1wdyJ2kG3WcT1tg4yTgjBvBZxhdDb3l2slz2J7jLpIW78Rd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vHiv97P7tu7CeGxAnjDsNVnUPWXl1RxXkj1Bt6g/BOD4GICxd3sfc4RbML0bPsXZGiOj6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9bWEFkIWOdZ1Yes+pX6t3aB4Zxlj9R0zLXkOWXnwOFm1Btrg9t+Sx8nZB1w3u0tt/Du6SJ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DBDG08k1t5ZshuuNnEOG+nBIaQal3XDqxdiCt24KLVj98i3u7QicH7Qm2kTeHtuxk4WDb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5CZN4m2dIkHiNg20+B6TARu7bVpZMSh7MiNy7hEh3LM9ZYYXr8cfA075EQ+JDtR3tG4Y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/AMoUMBpGIiR6LMbvhqOHxDL1AujiEHqH5DCvtj9Qha3QF7jmdzjF+i/n/wDMh6f/ADfw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gNYep8mO7yH928PGbZnw34PqPjvw222WxcLEy3BBfYHiRDL+4R8tlwyXEs5Y06lbsoDbo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5GghjuxP6z+7bnRLsP3w2PVp8tYNsyJt/dmxufKw9Wk8Z849HuUzuwjWB3vgLuLHJAOx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/wDndgcYSCY3iQNX0nZvq9fPzx64PY853/8A5WHWS3v/AMIZof8AxKGXq+QLBkdwssv3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7o44EdfDtN0C8vsyLk53f0Wy5MlQurNk2nlg7TYT+ScsdWYMn9UD6nQh3z4nw27csecqZ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HV/rG/S1eWgGPIjjbbY+GcvJs8PO5T2SeyGUtLcMhlrw/SIaHUu3TjxRb+rpMwHZWN09nc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Db7kmdR5F9BNWzctvdiwSTb7vUMdh2p5DHycMYOhYsOTw/wAQaHASKdRpnz88euCPOf7o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u4X9r+0ffH8v/AGgvov5Jb0RiH2L/AN7JDmRz6nyXLtjYO3G/c22xZncuz6LQXXurbzZP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JnDI6HjEQnqynGWYeQ7+Zg+KfF5mQx5rto1G/ZehH7T+kMe5523jzFmsP0iSdeS9DLgNu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l6gbxGlhCt+0MeAP3ADh95akocMDJ3q26YJFkLbLCwBCjD7+CKhalZBJpfXbWCnctZ3fs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5DvsCw9IevKgaynjgGdQd75z6LIX1h6/A8ZE/N5+AjyccdxU1wDIA1Lsfx5wTLJGnCYvT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jrve5Y3I79EhyOYBPAfqfqGn9T6Xol3l0ZPZ3dZsvUDPZf087Hr9wU10lq/F43ksXHfiD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jIC6RDu+q4G3ex++MUI8lTy1Ks+hYV/aAeSZh3J1Csyx2yB5CZM6NsEiuktGX7vAtL1w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L2MgbVsftP02Tku7R3Y+uHa9QcBsdEeT0nzg+RF1PBk2Xtt+nnWTeE2NWfV28jOTaeQw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7DkIn2Hfl549HK4cmfDOPf5bzvJNAYey93VkgdJP+RBsCADC02lnST3CS8Xf3NPI+iTGwF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kvbjzwaLEmfD7uJ0D6XYd2cj4Dke5DP8A28DTC/bE7h/bED7hjLvlhwi98psHo8Z9Zf0S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Iv6sAZeo9j9d/K/ZLX6kY8wnokPqfeuRgJgC75GHs+5Xo2jqM3dgPZXk71tVF3NJt3sQx9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M2UNBdSzZgQSXQvPHi8Qmdx14wi6s8HvLTb9lvHpz++wE7kWnkQ0nheB1PQ33vD1cA652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U8Pw20tLSJ78InlPhnUEA1vHpa7fTD27tsQZiI373/iyazh63YHeA29dx01lLVt53Kitr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f2TOrEcbznGPLZD8PHzO/wDhZA6brg4HTIR9TYE+77v/AJU3l/rj0R6h3/1KwdZc64+7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C3OY5LpxtvXGy7Dl0zfWMe0QfThifF+SMsN0XXJS7MmBOc+DFE+1jgWZAN07n7E293ku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3OA07gXEwH26fLNhy7M4k3qW/oujq6u5RcmcIswCzZFaRdHjJk1DPqereOmvS38TxEcp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f7MD+yM6tL/3PfhDnO29cHD5YmiWsvfBCj/UtmjLRn6uik2I9k/cem3YqJsCHNt3LR/5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B1y/D2/1/wDqJQYmea/ll+rc/wC4vRLQ586Wpo4Wj1I+7Twkz747PwuqkhgRm4kwZjvz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vEAf+x1JFIeo3f8A8cHf8sYwfdh6u26MzyPB64YnhOPqDHg63R4OjLu7jwDIy9Xng8ty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oX1i8cpsfsw8hGwBhyHqw8bX1j4eXnOD5eGPif0sjoy7IS/sWpilsYi9Vs9T+v4Dg4I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lnr/AKhOjg7/AN32ZO0ui9SYkvbH2kkwu4wGOG/2fqWTETfCJMLOpz65I8+Y7P8AIvL/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hDLHWwC9y78fSWmyxNl1xGjm3f/d1V1UcBQJOYLwQPRnDhMXUYms4T+yyx4w/7LF/fwFa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sRMkaF95w3vBx9/B56/8z4k7gFviyyNZk2T6jhx4nnYsfh/8WLHNj4Lv8T5PkR8G2nGT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gZE9T+/jOMqti+xrd8IJ+5r7L6Ht6Euy+4HC0nV9OXjLNYIaFp7dSx++pK+My4f3l4y0T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PXw2euReP++d9E+o9pbE1Wfbgut1ZOlt+vLo2AHXGinFwO2i9BOeT9MiE920MAvN3gAx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AyPiWHLy3RPvjH9ETG+JgQ4YVl9nGjfd6w7B742TtM8vE8evjkn5vfxI+L5wcnKS1R6v7R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qfxjDQTEZ5EhMjY+H9iZGM3sDJXTGmHG7eEmnBrWpW4to7+rRQFi21Z41b5fgbsurZ7ui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JMG/6iHV4P9wbdYetnaQPcIix32TiHQs4vEt9Ee5HKQfYHlhKGTZdOroDHsZdZTrdzKr9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9nl43jCf1eL9yDgg51Guxv3B0FtobAw9nIHcs6SXtwHFg72xWTYI/UtI4wOR+UPGcvzNj4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d4K+pTyI95Z/o/K3iDOvbEcPq/3wF9p9TGQnfJPG8QhPCJhDesdrY+xhbw8t7YHLi5h0g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9GxNybxN2y2o/a/lIQzMtDL6EjHNp1Nlalpdd8lr+uDZO46s05R7ITPBPbbRHUeuD3aW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X2vJbPD9W6QGLuUHRPSORvjgtBl8Q1gj3JxB3KjJg2zgHfHicyBL7on4Hyb+V5H4Hxb7j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+p+iOdGcPP8ARJnwzOSeekjBOO43JLKS/wDjPvZ0m+zYAdRqsz6vAEJu7/qZnozaH/v/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LP8AdabnJ+z9WygvPO2tvD5AgFhZgzg68fWhv1G/r5LLOdmzby+4hv8A53Hqe8QvOB1Y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WTDMgH1xP2wnzTYL08t704di2f7Z3mXkdLV7Ikzq0eyb7Cfdb7ts2E74daWDgFwmSqQ6I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HtnxPl9xwRyZmPEm5AeF+plsJb8H4F5IhWJwDIOzGPsapCK9v0fuy1j/AP37tHCANu7x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6jCLdiCfpMGeDP8A3st/WFW/p/7RmRR2e27WXjxECzZz65fLS0tttttttuv1dW28NcNtt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94wRoP7wQxfyDYM5sP/ACS6Q33fW7/9RCB92hbb8Ntk3qxXFtf5crrYM4UJZ76hLHMh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zYdbcNmx7wOX8Y+T+AR8zk4xsPbY/qz+yQch00lj/ACm8QOKWnTi39pfbDeoWd86mfpH/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LqyP/Ku/6C/+h/8Acm86sX++x7x/r/8AvZuyaWYHdkGR5CnkA7h6sstvH4M/JvHZIdIv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GEreT1Hqz4ibyWErvnK+M+xfcscvU/uJXl9F08t/dr62X9ceHH1eC3rhOiXC+5+p66vv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OmesmC8HA8PxZ8Rm3g+LPvD8CM4LkTl9iz4azv74MvqT2hXBlmf7+Vd2G7dcNl1Hptgw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JY8lCfxv9s2jxsuroDD9sMGwD1sb1w8nkG27Nlzl4/xhgQ6yCX65wD9zwNISRws4G3i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v3DNUIx7n2byDYM5TY/XCWBPMXvLXk+LeHxHCwLZL6Jdn2TQZb3x+pbZZuM9eB0cHD8Q85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fhkFuEudw7wDbO7pjg8s4TjaBtTuI9MBAdCXU/v4yC9XlscvBv2Y8/1Gp4//AHd5dAZyb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FZQP9wu7Z/tiOElUb3YxM/DqNoCyoTHHj8eWWfgyDswfrg6dkgphbfw5P/vSZHUSMEmd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CDep9E9/ImT+5h1wOXpwJdNvHlbwujhcugiboCJlgifNnA5GhZZ+A222Hhttt+XqLOcj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2PeMui0iyywOEae7wHIPTeLdBHOTyfDbuwfvg58RPYT+if8Axan8j7oLEgBh3DZgHUy//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u71H/AIIywn479WwwhTuU+wcPr/G3bCC3vIcb/IbTwSGm3ru7cJ5PTnD2XqIfccNnB8Hkd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Dn9XcQcFgQ2Z8IePrz9eG8HHafD8JvxGXnYyyefcefDbQwNsstLrDteXbnbUjFDyUgX6Z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2eRhJ5+vj7t4OQdU3qVHAM8D7yKqeK9xKW9Maz6gdE3T6nDCyUtZep4ZvrgD92b5YfJM+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HobRhf1LvZLdP58NDwcKfVszq6hweSni8wwJbMfJL1nsvMe3Y4HcRL1PYg7lhoQT5eHB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Hy+kX1Pj8IHyfgMNtvPx8VuOcsuhd2Ts/YsTy759u/RP1xTwiXov5+JcifVnBbrdJJ7Kjf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Bl+p7/5uiduIWNT2tbZeuKN4bC8E4+N+jg4fPk8bY4W0t4355DISGID1PT4CsX6cIIdk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wniN6j1kGTefJvazOLeDx44Y8vq+r6mfLdCXCzCXoly3q3omfLwcL1b0QfAH8W8nG28+5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W8d+uO3Bw3ZJa/dh14AOghfI3c5Lqfz8RJEvEO+p9n+yfq6MHybBs2edXX1Z1f6khCkI39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9SDKHqVHB7Lgjc4G2zXewGsEEQeXY6t+1n7s+O222/L7XAA8QpD9zz2b/OAmr1YyDrMs/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8De0r1x3FkTPl4lnyOGHq3uY8vWfIerdnyPDh8nx8Q/E8j+NOPh4mmJjEe5JNbuvXCHT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2TZaucs4JLJOEUIw4A7Jw6t+zD9GE+79rYV25YNqL0v27Ah5rk+EPBrlvECWdBj1Z+1/tP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bboWrpl9DL64l9YnuLLSz47b+E4HO4zj7fxBZkRJk8DtWWHUyWbqXfeN656QhsdhbHzer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A9RMeWT5HDHCR5wtvUEvUupvq3qLbfiH+LkOp4HqZ7jgyWRFmQ5uQnrL6IcGwMPUrIic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wWNI7dxcCK2s5GLEHE6yi0tZrFx2VmZA/Uh9unkEwyunsoIedyZZanLwuTnvI9ukX0gi2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UkAwb3bM/c8dlmCWtsz0TdDeokw+Ee8Wzidmfm3sTm9Q3kdiyJ6RbNuEyxm0Du3ub64P3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OR3B5fV0vY4B6n5bbyx8Dn2FY8kuo7ng8nVs3iHvePhOXuq19eNyXwvc3feN3hwe7T6s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EJwoupL7Bj0QWud2E0LM+rsl7hdHbJ8ycWWLoketgw3dleslPqXHu7oHuD6XbKWRkEp0O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7Xbzh+qI7sYGyxtWrVqyxsbGyyz4ZJtnkzZXcfEhfSA+XR31l3Vv4iC6L3vUHd3wModcuh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k/NhpBA+uJ4A6kBtmWzJN0vC6kEe5h7GsJnhtuSS0SVSeLGFbBd5BbYOxu9W8rwHbM4+4+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mUv6xbw/pN0gj3ePngZw2He4w0jZp7IJxAmfq7S4WaT13PcI8iXPuHXd0+QAz5Zu2vWDd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ouki72/bbIxKOyQjCTJuYZhyGF+stqXesX9FuXbb/LIq7tWP6l+7JPpG/qxsbG7u7uxi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9WO0AZEf1WR1ujHq8Cw1wugzh3PDx7nfnBxHAIMiX8IAtG1TuSGkeZZLBA4FrZxHZhaN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owvQFrz5AvdgXj7YwY4RlwmhbD3LJe7L2xdZsLbtkOcBz23uH4uSQxIzwttxhGTuSPka6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cQ5XPkLCXvuyxl2TrhceQZbK7G70yOF51Jjq+9P0szuQPUWt77MHU6ndi74HpnvgGeymO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tYZLsbyy19vGFoN4MIPqYmWsH6nfU5N22i1eR+3Gtra2v7v9uGrW7ted+J7DCR12yfyv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6WB+l3bBsGR6JyFbbeZY2WQTy34N+G8Hq72eGcJC1a7vO7tQ5X7tsTcOGrYclLOX+pfUR1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Zf3H7cOxdOWV8t/dqtuWHrxAbR3Gu5L2F9TZSgSY4W3sr3CPIi3W9bAfLql1xnXMLJIvr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mA8gSY5Gb3dEtb0Xa1uTOuQmO0ht0dX7Jr51Hmw31dmHs6cvrD1GCzmSAvTTlNjbBI2C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88LM4b+EaCGdXXn3Lw6OQQO0OSTZ4PgDufov3EfeQ33f0jyN1z1dcJD03rjPE6t4NR8D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u4bCLtZzux9QrLyUcLd8G/uW3Ydup1a9WL2A7tvI97uriXXqyT5DzIE6kPYQ1tFVl3uBJ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2OuBe41zPeFt7kdIYZ+oD2PbLRzIRzI7Ylk0sPskGxdIY3ZyzDq0/cd6tsf1fVk7JtgG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p0siZvcqAJZdum1tPk6j9WZBvBd9xru+hY+oT8e8ZZlg9+B8MiGT1fUL6sYWcBtj2giOF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h6vHGWWWWv7t/a7tf3f0b+lvSJw8zfSyi2eTPs/xH8yLBy0kEurZNsON4P6cOHsJ2yXDSY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7lhpL1HBOowOiW3Uwgo/i1cyFkfpG/ZjDu3R7IhJTfIUR9tkvTb+4XRMdZ9GETSe7OE2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9IG82gSHr28q7eS3hXcIf3YuzsdNrcscJvV4wnpXpe22nlisYiB0WLfFSdXTqw9Jt1tFwv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uBB9pz6JYBb884z5oPtmWLLz4dxbJl12yzhNHyDxETxLQ9iL7bUFttm8BJ1eropH42eO8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7gWHkmObbbCP2SDriF23LVu+GlpII9b/AMziGWn3ght3hdiAlXY6W36m3ZP1ZMATIs/v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dZO+4CMyJXcn6SwS7SeJXjdOkYa2GA4OMs4Mych6tkXvcAW2223kEwh7CLg4XX1YL+Ti/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s7Y1/pg6M8MCQIR7ZzMLx/YNzO4H1d29ZkCWRaQZHx38+FuW/DLz8/AW36lPCd1RmZ7ZZ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38DHS7Tu6Em933MusjpaQZ1FXg+k8SND9MmmQzosbuXJKXr5ESkT208u2eiYWXYps7NC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/wA3jq3OsWxJLVvqQ9ny7grOD5EOwlPq3fzOr3ffHnHV19sP2Rgxh2zLWbZdOjud6iGi2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kgvONx5/bF98HEJJ9QVchB32CkjJFYIGw1zLovTIJ5J93d2xuX7sG+SFjE+QTZDbVj1s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fwLZsvyPwG8nzm34bbMiS9lYWtg7wadGwHlidLFidRMfuHhLy3vqwnlsdQduTsEFayBj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XKJb2EuM3uEShyY6EDGvlj93bqA8XW4Slk2yHsHNWEaZ6jqZerds4yIC8e5ELxa3b6UF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e2Bxk3lu2lvBB7N6hfF+w7jHtq8mLCGmQzyf2sTPEP7j7+To6wQ9cPbOuNHlgwd6IXQS/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7/NpYtOFS6+59fDeNht58T8DjIshzvLHy8Q2VL3F98kd3Rw/lmIivY4UY4yXp3IWHVsP7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nnv2BDXaxip3bOwj4g+1m+SZPXrfYYyRLYeuo7S63bTtlDjacDyHPYOy+2G+8nEE3ljB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rv7g62Jt7HS6J+nGzEa+L2XG2VbS8J3OD3Z927DqHZtDW76IyxQQ3ttc6lfdp6Jx1b2E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zCE6wB5zlnOWPx22238G285xhYWkd3v4Mx8Nnk7+OWcHpE/Bgaxvny8cZdkOexhRsPl/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9Wnw20GyZP7lGRJjs2P7Fq6Gt9zdmjOuSPVJ3uyYHFYwgRJk+vnAK9zq0NGR9ksKOH+7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+2B4SC7N2MNrEMn2Id2WRF39Mix1amy87utnM5D1PfGw+7p9SCxeWr9eMsHZBwrCe2ddb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OoKWO93Y9XacOEVyzu8d/q74eG234ZxlnGWfLr4bxssO3VvDx+LwfDuz5ZysHyXWXSD8G8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86shO4yabwHpa9OBgu3jq6Jqd2ckG9z9yxjUTCRDAhko6s7e579TsnHpsH6s8D9cnRND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Q3UZdWC2wlkiMeyjy2XbRgv4hfINYz646Ius26stqnDITdrdN9yUh2XuWxeez05PuLo9z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dGMD0QZJruF3y18Z57aLvLR3kekKDPwJZyHyzjbbfipD+uM4ydiYHDs+4+DH4DOM43jox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6fHxynHXt14jySGS+o0IIaS/uBB+5LMsQkJbK39X31ZHfbBacfUsouQLLCNQSVI/c14b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p1A/ci+WfLeoZXxYvIAJ8wtl3IVv7aNtve2nqDLb+GE9XlLLB7a3TycOS2vST+rGLXcoy4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j6EONjruFNvtQzs6tkpZWMsustDsj9ZdeMeE75khZ8tt/M2kzF0i7doJ8tt+A93j4MfBl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lwtF4fWcvyERnWwBdDWXY/cAMYQMC3YJGZw3UhG/GOc42e5O7vDg2D3J3HkGdxHkY+rc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0tvF1Tg2yW55Ngeyz+yf1ewNrgC6T+4fpafu+hgdShjdGcOZ3YhCNu0cLUdtwvbY8dWB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vu9tL1uli9yC9loYGdyP+pCd+326eoMjUGHx222222347bCW222zN/Ua4kD4ZxnHfw28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u8vDd2RpbLR8MuWzLeH5Ha1NJrIw/qDghGbmf1FsKe3TwDh/SwNbT6veGTGM+5H1wXaRg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nU7v6R13Kxkz33A+Sw2Ef2tbQjPEVeNhnuf7nPbY9LW14ydk7bmvWCemEvfcPAyyzq0CW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Zu/rjYcdW8Yk6hZrKZOvJ0nXtrcuukEbNliznfz7acFfRP8AMPtZZ+DPhtp8V8Qdnwxx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+uG0MtPgeuXgZEMYUxhdDS75TJb3bfywmJsJwAOcv5bDvuZIH2YYcN3ckOG2bInVvwg+m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1Pv/AN3fTJB1KBGzusfVme37R+r7YvksMl/nGylqJkOTtX23ZiR93rg38nHkcAe3bhug2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EvXXAP2Tiy6gsx6l+rNtRls/xGuTPhllllhEz8evwLrlnhk+vjdfBllnw8/g9+B7w35WS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sb3mS7bHUYtl8jOZycEM7jTDbJt+jY4Lfq7MhsXueSoeTB3ZxCN9IdPb0ql5bodSgg7jY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9xDRYB94eyt7Rx22HSWi6Ql9gF2eXtqLsd2xsQW3fLW6+7LHh/FjJHH0SnjBszL218nq9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yPbd4CzHWE+QQ7/wVD2/gsg/tstth538OQc7HHnG28+ON4G3k+Hu23jbS27+vh58tsn4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5H9l+rQk327+WE1jeWdd8emwZ1ZJsR/eE4J+rPq1tLsyfq7+4O8t6yVST27CWAwgfcDx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XVAyOm+s6n6CVzW0sXcJYl0drNSPuyer9p7B1a7hF+iTCxgeJPqxYOgjfli8Esjh1YId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dnXdjYJemyZHSL33ggQcM/JtvwywLbZ/Hlln4C6sss2yyy8zyrSQ87+rLOM+G8BrlkHG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d+bKH92RE7gJdIb5MTuwx9THxPUrrcgDuX0jdg2yTnV9WhPTq/v3G5ha7jLlubO7o/sK7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tTkFPJTos/6nSz2uy+P3H7nY3/SwtWw7DBQJzYMwjzU7gPb2xNLTARp7eoQfTKPlkCCe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OI1ZjVmSbw+R5au0Pk4JEMn7tW7tiD87+bfwbdvxDv5JeXd5eN53jYupxujdC8cM+vis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78hpJbb1lgSF06SD/AHOBVv0gSRMCLW/uR9WswHjH6nB3DjjZO7Y09tdIc6Ldl31HoSwi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Bj2tQH2ydEBYAPSXfUg16v28wcIGewdgFw36u7nqMbs6tF64CPJatocC7l0a3nqDLoLSD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+7Q7vVquFgFh8jfrZn5Nt4fk/DLJ6t5CcW/l7+OXnOfuwjnJleJjjz+IXvHDLqOM4PZc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4HfDEh7Y4DoyWwnQ3dfWA6wvSRe26MOBx6j94PhZI+hsnjJe5V14AJ36tuo4DL6LUjAz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3E6tYLPXPuDfYInboD3Bc2SHQnUkxu+k3ZAewt7TjtG/Yz0EgSiFFkDB5Z9kL1D1xjmQ3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6mS/VpwCN/cnXVkD7s/dhwYWw858sX3B/CnyyzhYc7ncT+LOcLOPLLTzjznw43jpeeEhn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GGW28Zw+T5dFxvG28N0bcgGT4EwMzfIBg9yvRgehA7fUH0ksOyBagg6jqG97Zwwm9x0v9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vFkdRFxkDMgPYb2WI6i3VAerRJ+69AF+44h9M4DYR4DdTGQnnDtI/RBX9XTotYI9ixPGN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kZL1H7ugjjILOTFhYWWcILt9Qn6s2DPhv4cs+acMWWfH/AH8P9zfVpbx0/JbfiPZ95xkl6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tHeW6E2kRwuoiY/gDTqWNnV5M37sOzqUkhAy02Q++7Q/tn0G2toP7Ikh9xZZ+o122d+X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TpINPq3Pb1ArY72H0j3qAthF1uuJFdAh91hKXuweoQjIdQPUkvYxHXj1ajM2Bae3kbo5Cj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H6LuEdPYe+r71sQ2WFlny3LtYvt/tZ+O8b88+Cc7+DOevkm8+W/gbZ6TxkPuPJjEOcL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4PDhNs5feRwx7Pwl9tc4euTFwteiQZL1E77bE3xH92O3frkIt/XBB6yQ1aCH7X2Xa68sg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HTbNeyWB+rPxH7xEdOmHOrW5YhkuEO4Nwbu4yvqDY0LAxy0Hdoe4dn9OA3esgyVhsu8H1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8r+N+GN18M/XGF5z1YsGfFk/fG8ffG2/HBzjyYdLA34PY9fPbZd/B958vKOG+n4fZMbbB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IJnhsgF74AzqW92pLILOrDbLu97sYM4GGF4WVgnTVyDxwKsouwh0zp0N7FuPcBeSTBdEh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Xu6C0boyT1L+2THXAunZE8tOmbuOR2TNsIIMdhdywxizgOdLV8lPsE7+e2/4G/HLPgWknw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7bzny23k9vHdlnxPRLrv4M4fwLeB8O+I5XZ8Ms5zruLaxxo7djKCPW3VmyZ5LD+4cGAYZ7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uthSz7t3gJHqenuRt27ZdWF9T1egg9cXvqb0X2NndkcmakHU7gHVkPc9T2Qxm2T7th8j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fH1DGUjuOrPh39uuN/wALNssyz47xsNtsTZx9tC0unls465YY/DkHILu74W36u7LUy/1x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lhLW/gCbfr8HvKG9kkdWyaz0LT3I+XZJ9WxF2L/ZdHLQtU9O71hDwIez26l3I+5XuCOy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T1AhG51eLI9S7sfvP8K/lay6+QvRI/cdZM8k32wdyB4y3qf0R9J6lYI/UrZZAcYt/dh/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yyxZOxN02X+uc41nr458dt53nZsOm8nSyOfHDHXw2bzhh0ttvF6+dnPXAyd+vjnLOpx0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BGXc/e2fpb/oi7M0BdT+rsC7el2MdxH0v6jJ53G7979lp6RmTSeyO/bpd3f2TLchE6h+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TJnkgaSHZiTS9CDGLOMPxdWGSJl3dryVbf6jYICPx7L+HbS23jM43nQtOHnq23h7t42WH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4ZGYYNiQyy3hnnw7s4SOWoG3+rNPzw1DAXIejymmQ9ZD/AFC/Ifdu3+5PH1GYweimzph87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kIjPodTAJl3Ye0BSn1Dhxds2IoM2NGDBHVsf3KIB7tiDDu6btEZt/cLH8skMCdQHkB1IJ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pRJw/wAjWw6YdkRI2wuojqOrbedttttmX57MTyEnGsgvbLZy2JON43LbZeCbLG75yzjZ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4PYdbJZzlkceNt4UPePYOQA7gPRL8cJ+YDdvrWvqPe85nD0wlEZh/fwTS9ZJ9TpwcnX3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K6P57YTS1f3H9zzo2H7gD6nf1fsjO1uWHqQyVggWNC2rPYC9J9EP6k8ePFmWXZDPY6dt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udT2e5GDtuhW2TbGHO711ngF8sye+MbG3eSjgF+5Z4cW/wBQm1t+e/Dee7LqcZW873nG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XGXVnALDZkFg9gr1KRNgNtv9t/Up922kwlsO/I9wdS8bsdlvxkf2z93nk8g3WdvryXvq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vUgeWx+T/L9W36ttt46zwln/ALvsX66n6sP1EUgNsvQQDuAk/UbcyTCDSxd2vuP1a73r3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evLCwtdm2vUdO4Ol67JG6em79cdycNvey/3dvkj5YGPkCnUDO7X1H+4iP6sDjO5lsepV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Z8s+GWTZBZwRr5BnItkYX3f73+9jw9bYb/e6wLMjMg/fERAxT5Ct/q6+X9T+jC8bWTzA4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zLFbLu221xi937WrDIjwxeNLY4xqB0SDLTq6ONhvZLrhCI3JC7SsQeQZZLvbvB9ziGQQP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82Psg+QPriHbvNLMI++z3G8YgMPlvWkpgZEOyR6Qrq0FmxgjVn3JGrI2B6lL/LF7knlr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qyj0Jhj3YFgdso9y7G5XpNjzbD5JEvlswB6hZfuhvZA9mcd5/uB+7J8kBpf1/y2CDnOAZ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vB8Dj+228fUcbb+UjkDbb+4bbZcIcMWctHt6s/awQWwJBsWLpZb+rIkGNqu+AJslAPLE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jF/V/DdH2MSPqBvSIgx+ZxTqk5I8j/cRxb7PXVue3X1IrOxjpKO3uPrOZXUg+QY30N1n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1MySZfScMNZJ+7Z2v8h9Izod2QGdOQ92GoInDtLpJQCtUAxBrZp3PWQ70/wAZnzyz558+9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F3YfjUPYdn5/0yTMz7nbYbX6t/SB/U8HfweNyzAfJ/S39/iwhHlv+Wr7fp+TZ5J+7brJ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OpYdzu3LW57wdEoNJXtZ3bMj3InteCj3Iy3siHcRhdnqwI66nTfoQftA3ov9RokwHWQ17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QhjIPslPVrz2MOyT6bWHWaOtne7/AFtt/wAjLPkuRFvJ18FlyODjv65WzjeMt/Dvxed53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c5edtfS/THXnG/i1PZrhbNjfvjPw5bPAdwVz6npiMhrdU3+gg+0YerDOjq1LsJs7Mzpu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fW2PudbPph3sruRjq7e7AztBlgnd+1YHV9wvvCKl8ljBOyOzbDg9oA1ZD2XQxlbo7jFv2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GRbex8zv47b+DDliH458PZ4Xj34FnzQ+Hlp8tnl4HLdvhPhnweN5y7tDq0Zkmdy0jTK8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Y5ZvZftgsniNzLPsHd3uhCZ2Q60ZUGuMqhrOHTBeoXjbPbadW/qXYHq3ktrxtrZo92fq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ywdk7B1aOst30hHth3wyyz/Fz8C8ZZZefMic47t+HnGfBeR3htum6+SbBnn+U8kfmPgzv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1dX26X9ThkYBMugCwkfZX0QMOmXTDPmXjueu418lel51GnLT0krmQ53eRjeoHviTOmx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AwLlnpPtMR8jXWSYS1mZpO2EhPYXpZq7eWn+ZvwyficHXw7mOv8ABXneA/PfkfB4/wB/i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+WfIs7iGujhsLCwlfq3f2tSjVIE3Ort3HVtsnuwu/V2SAxJN7gHTD7SaSDpuncmkTokH2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9y+IIbC/Uukm4RrEQSz6Q62xag3SPJA4/5D8953bfy5zvy3nuHh+GWXnxfyPD/fw7HK2j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/geCPguTrZHYHmxn3Yg2CSyS1XGOgSjfSzTbo48BssWYL7JCzv7OGJvcnhs/Vh3MR5AjH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JvEhZnke9SpASMcFpxbOny9df422h7Btjxnwy75yyzjPggc5yPgnxeR53nLOd4fi2wcZ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HLM+ecZJZ8Gc+8Zwl58M4y7gfueT1D13GLPu87lpHSPgyH1eW/bdOCOKT1C+p+yD925av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NgYdyPU9iMew5aPGlvVqWt6RJmobvLdlHcN3JJ1P2Iv/xAAqEAEAAgICAgEDBAM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EJGhILHB0TDh8PFAUP/aAAgBAQABPxD63Ll/rv8AwXL/AEn0P0H+d/wv+Dj/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03Of8Z9K+h/gP0X/gP0P6L+t/pIfquP0PoP8AgPqfUh+i/wBJ9D9J+jH1D6E+YfTP0P1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SH0P119KlSoSpn6/H6j/5Kh9CEPrcU+hLz+h/Qx/xH1X6P6H6v6X6P0f0Md/ouXLly5cuX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0uXL+ly/qS4P0uXLly5f6b+ly5cuXLjL/Vf6WX+q5f1f8B/kv/Lcv9F/ov63Ll/S5f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+u/rcv6kv63+q/pcv/CfoGX9a/Wfqv8AW/rP8h+m/wDPUr6H1P8AEf4alf8AxX9LlwZf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S5d/ofoxZf6X63Lly/pcuX+u/wDA/S/0LHf1v6XL/wAFy5f+G5cuXL/RcuXLl/ouXLl/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rcv9L+u5f8A8z+u/wBFy5cv9dy5cuX+i5cuXL+ty5f+G5cv63L+t/ouXL+ly5cv6XL/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6z9B/8Fyz6H0IMv61ElMr61K/w3Lly/rf+C/0H0PofpPrUqVKlQ/QR+vP6j9d/wCG/rcu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lwZcGXLjFj9Lly4suXLly/pcuP0fq/pZcuX9X6P6GX9L+ly5cuXLly5f6Lly5cuXL+ty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5cX6XUuXLly5cuXLiy5cuXLly5cuXL+ly/pcv/GfrWX9bly5f636r9Lly5cv9N/W5f67/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6XLly5cuLLhF+lwf0X+q/ofW/qfS/0X+u/1j3+i/wBB9b/TX0IfpP8A47l/ruXLl/pP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/wCK5c5/xH6L+lwly5cuXFi/S/qsWEuLn6X9blx+ly/rf6bly/pf1WMuXLgy/rcuXL/T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639Ll/Qfpf6bly5cuX9Lly5cuXLly5cuXLly5f0uX9b+l/S5cf0XL+ty/pcuXLly5cv6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/5Lly/wBNy5cuX9Lly/1X+i5f6sfS/wBNy/rcv9N/S/ofqv8AQf4L+l/Uf8l/pIQ+jCH0v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T6H6z6H+Hj/AA3+m5cuXL/yXL/TcuD9Vl+fqLFly5cuL9b+l/rX63L+tx+ty/rf6Fl/S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v63L+t/S5f6z6X9Lly4suXLly5cuXLly5cv6XLl/W/pcv8ATf8AmuXLly/pcuXLl/W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r+m5f6Lly5cv9V/ruXLl/ov8AyX+m5f6D6X9D/Hf6b+ty/pcv6X9Bl/pv9F/Q/QMH9Ny/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/wDHf+E/yXL/AF3/AIL+l/W/03+i5f0v6XLl/Vly4/RZcuXLl/WpUv6XLi/puLFly/r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v6EuXL+ty5cuXLl/Uly4fW/1j9L+iy/rcuXLly5f/wAN/qv9Fy5f6Lly5cv63L+ty5f6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bl/W5cuX+i5cuX+u/wBF/qv/AB3L/Rf6b/wX+q/0H6r/AEX9L/SfR/wkfqfov63LJcv6X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PMf4mXLly4fS5cuXLly/wDDf+C5f1uXL/yXL+ty/wBNy5cv9L+i5f1v6Mv6XLly5cfo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cv8AxXLg/W/03LmZcWX9b/zXLly/0n6Lly/1r+u5f+C//gv9Ny5cuXLly/qfpuX/AI7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/W/pf6r+l/4b/Rcv9J/gJf6z9dwi4P6b+o/Valy5cuXLlwf/AIj9B+u5cuL9bl/W/p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5cv6XLly5cuXL/+K/pcWL+i/wBdy/rcv9DL+lxZf67i/of0XH/Ff6Lly/0X9b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/pv6XL/AFXLly5f0uX+i5cuXL/TcuXLly5cuXL/AFXLly5f6r+t/ouXLl/5bl//ADX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4D/If4j6n6WXLYa/Vcv6XLZf6Lly5fmXf+G5bLZbL/yn+C/03L/QfpuXL/TcuX9b/wAt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ly/1LLZcuX+p+t/W5cuXL/Qy5f6b+ty4/rqXLl/W5cuX+q/03Ll/W/pf6Lly5f6bl/p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rly5f6bly5cuXLly5f6bly5cuXLl/5b/S/ouXLly/8dw/xX9bl/W5f6D63H6H6r/XcJcu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PqfQhL/Q/U19D9F/W/0D+u5cv9XEv9Fy5f6j9B/huX9Lly5f0uXLlwfpcuX+q/8ADf8A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AEXL/Vf0v9Fy/wDFf6Ll/Qj/APFf6rly5cv6XL+t/S/8Fy5cuXLly5cv639X9Fy5cuX+m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3Ll/puXLly5cuXLly5cuXLly5cuX9bj/luXL/APiv63+u/wDDf1P1n6D6H1P1H6T6H6D6P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/hP89/57ly5cuX+q5f6rl/8AyXLgy/0P6bly5cv6X+lj+p/yMuX+h/Tf6b/Xcv8AwXLl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/ACX+u/pcuXLly/pcv6XLl/S5cuXLly5cv/Bcv63Lly5cuX9b/WfrP8dy5cuXLl/47+j+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9D9R/gP8AKw/QfpP8I/QZcuD+jn/Mf5rly5f6b/x3Lly5f0v63+m5cuXLl/4D/DcuXL/w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8T+pj9T/AA3/AIrl/ruX/juX+q5cuX9L/TcuX/8Al3Lly/8AEf4b/wDhv6n6l/SfQ+p+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P0H1P1MPqfqP13L+p9SWy3/Kf4D/AOS/pcuXLl/W5f6Ll/puXLl/S/0XLl/quXLly5f+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u/039bly5cdTiXL/AMD9SX+q5f6rl/4rly/8F/ruXL/VcuXLly/8Fy5cuXLly/rcuXLl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uXLly/8A4L/Tf+G5cv8ARcv/ABH0v9L/AJT6H1PqQ+t/4SEPrcv6H1v9R/hP0X9a/QfSv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6T/5bly5f6H9Fy5f6rly/03L/AF3Lly5f6bl/4rj+i5cv/C/S5iYjr/JX0P8ADf8AiuXL+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Jbl/wD49y/03L/Vcv8AVcuXLly//hPqf4z6H67/AMF/4D6H1uXL/wAh/iP0n6iX/nv/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W5f+K5cuX+gly5f6rl/4L/Xcv/C/4H9Dv9V/rf0sPrf+S5f+G5cuXL/RcuXLly5cuXL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/wDTf1uXLl/S5f6bly/0XL/xXLl//Fcv9Fy/13+g+h+h/UfS/rf6b+t/W/0H1M/puV9L+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0CVKgV+m/wBR/mqVKlfouXLl/R+ty/8AFcv63L+h/wDLcuX9GXH/ADv+C/0u/wBZ+h/w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cuXLl//ABX9Lly/rf67ly5cuXLly5f+G5cv/Bf6bly5f6H9dy5cuX+u/wBFy/pcuX/m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T9J9D9J/iCVD9DK+j+q/0H6alfUJUqVK/U/57l/47l/qZf/yXLly5cv6XL/Vf1P13L/Tc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/muXHf6Of8T+l/y3L/AE3/AIL/AEXLly5cuXLly5f+S5f/AMly5cuXLly/13/81y/1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/ov/ACX+s+t/pv6H1H6n0r6EIfQ/RcuX9T6H1P11KlSpUDP639FSv1H+a5f0r9Ny5cv/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/13Lly/03/hv63Ll1/nI/5H6v1ZzH9L/hZcuXL+ty//AIj/AOG/pcuXLly//iv6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ly5cuXLl/W/03Ll/puXLly5cv8Azn+M+u/qfoPofU+h9T6EPqQ+hD9HP6T9R+slEr6n6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R+tfof0XLl/puXL/wA9y/8AAMuXLhL/AMt/S/8A4n6X+l+r+l+rD6v6GH67/Tf/AMN/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uX/8ALcuXLl//AFX+q/8A5D9N/wCO/pcM/oP8J9T6H6D9B+glfrPqfrP8RK+lTExGv0VKP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XLhUuXLh9Lly5f6WX+q/0VKlf4rl/wCC4P1v/wC9/W/V/wABH6sv6Mv6LD/Jcr/Pcv8A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8ly5f/0X/wDHcv8AVcv/AOA/+G5UMS/ofoPqfU/QTn6EqH6b+p+mv1H0v6X9SD+s/WRl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lSofrPpUr9Ny5cuX+mo/Sv8ABiY/xX9D9Y/U/wAty4fS5f8A8b/kfrUqVHH1Ya/zXL/T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Ibly5cuXL/Q/wCFly5cv/E/5H/LcuXLly5f6Ll/pv8A+g/SfoPofR/UfQ+h9T6n0Prz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0n6z6H0PoQ+h/hrEqV/jv9dy5cuXL/wDof8p+of0V/huH67/xXH9b/hr9NfprMr6V/wDZ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/8AjH67/SfoP8p+nP6T6H1PqfQ/WfpP1MqVK/WfoP0EIf8A4h9L/Q/R/wDhWXL/AMV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DX0YfV/U/pf8A8m5cv6XLly5f+G5cuH1uXL+tx/XcuP0uX9Ll/ouXL/Xf+C/rcuX9bly5f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7/Tf+A/UfWv08/qP0n1PqfQ+p+g/QfQ+hK/RUqVKf1H1PofUYfSpX67l/qZcuX9Lly5cu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+p+j/wDLf+Y+ly5cuXLly/8AKf4SJKgfV+tRJX0r/wC+/wD7L/8Alf8A5L+pLl//AA3+i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0n1P1H+El/Q+p+g+p9CH1PofUlfU/Uf8AwH1PofXmH1v6Z/Tn9Ny4/wD0X9a/Tf8A8lSv1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f0XLly5cuX/gP8Fw8fRlV9X9D+ipUr/Gy/8AHcuXL/Xcv9Ny/wBdy5cv9L/nuXLly5f+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8A5j/Dcv8AXf67/Wf4j9DD6H6D9Z9CH1P0mvofQh+k/Uf5T6H0Jz/hX/nuXLly/wD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Lly5cv9Vy5f6r/wAJ/jP0n+Z+m31dfV+tf4a/Tf0v6J/iv/57l/8AxX+i5f8A8N//AC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v/Df+C/8Z/8ADf0PqfqPoQ+p+oh9D6n1P0n/AMB9Ccw5/Sv1uXLl/S/8h9LhK8/Q/wDg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i5cuXLly5cuX/AI6lfov/ACn6j/A/Tb9Cfpv9HH1r6sd/WpX0I/rf8ty5cuX/APPcuXL/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pcuXLly5cv8A+G5f0v8AXxL/AFH0P1n+Il/oYSoSofQ+p+g+h9T9Jr6H0PoQ/QfoP8h+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/wCC5cGXLly5cWXL+ly5f1uXD/4F/RcuX9bly/8ABcuXLl/rv9Z+s+p+mv8ADuJBr9NR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gqVK+lRlR/8AqP8A5L/+a/8A9C5f6T9R9D9B9D9J9T6n6H6EuX+o/QfQ/wABr6H6CH0Y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1P0XLl/rv/Bcv9D9T9R/iuX9F/wDlv9Fy5cuX+glSv03/AIT/ACmYFR/Tf6K/zV9WVKx/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Jn/APGP03+o+h9T6n6j6n6ePofQ/QfQ/QfU/QQlQj+s+t5gy/8ADf8AgPrf+Bly/wDF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Q/wXLly5cuX/hv/ACXL/SMv68fqJf6T6H+RLgU/R/Q/U/yMCVKlMqV9UlSpX6qlf4ql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+S5f+a/13Lly5cuXL/w3Lly5cuXL/wDgv/Ff1v6n1v8AXx/iPqQ/wXLhGY+p9D6X+i/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i/wBFy/8ADcuX/kP1XLlstly5cv63+q5cv9d/5j9I/wCM/SfpJcr6n0qV9U+tSpX6bly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1xElfSvpX6KlSv0V9Klf4alSpX/x1KlSv8z/APhXLly/8ly5f/w3+o/xn6T9R/gP8x+m/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9Nw+t/ouX/8ADcuX/iP/AMO//gH/ADn1YH6z60zUZj6Ecy4/or/BX6KlRl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1H/8Cv8AI/8Ayv8A95/lP0H6j6n0PqfQ/WfQ/UfU/SfoGX9CH+E/Ufov9dy5cuXL+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/Af4T/K/4H/5L/STn9I/qf0H61Q+hD6H0IfVlf4CP1qVK+lfWpUqVElfR+lSpUqVKlSv0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r/wCx/wDpf8Nf/hn+M/WfQ+p9T9DD6n05/QfU+h+k+h+s/Rf6r+j+i/qRly5cuX+i/rc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PKfQ/Sfqr9R+g+rD9F/Uh+oJUqV9KzEifQP11Klfpv6sfoSpUr9VSpX0r9VSv1VKlSp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D5p+mpn9J+s/Tx9T6H0YfU+p9D6H0PqfQ+p9D/ABn0uEP/AISX+m/rf0uXL/Tf+Wv8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8p+m/0n0P1H1N/or6XLly/ofpIfWpUqVKlSpUfpX6Kh+m5f1fow/wVCP0qVK/RUr61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0VK/z1+p/+uv/ALalfor/AAH+I+nH0uX+h/QfU/QfpPqf4D6H1v6H+Svpcv8AwX/8J/j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0v6Ll/Ql/4j9d/qP039CH+CpX0IQj9D6V9K+lSvq/pPqfoqViVK+r+ipX+KpUr6V+q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fWvpX+Wv/1a/Uf/ABH1PqfqPpxH9Z9T6H6z6n+A+p9b+h9T9Nxc/quXLl/ov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k/Sf/O/4L/Uf4T/ABn0PoR+nEr6m/ofqPqQ/QfoD6sqJK+iQJX6KlfR+tSpUfpX6alf4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a/TUqVKlSpUqVKlSpX0qJKlSpX+Kv01/+OfSpUZX+A/+Q+tQly/0H0v/AAH1PofS/qfQ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f6L/AM1/ov8A+Y/wX/8ABX/4J9D6v6KlQ3K+p9a+h+g/xVKlRJUSUypX6Klfpr61KlSv1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01KlSpUr9FSpUqVKlRJUqVKlSojKlSpX6alf4a/TX+GpUqVKh/mr/ABX/AJD9B/lPofXX0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D63+s/Sf4z/gP0H+C/wDKf/GfqP8AGy5V6lVuIta/UpjM4YlQOLljcVONY2nRBUqd0xHz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8B+s/wAFfS/ofQ/wH04+hD6kPofSpX1qJ9FSpX0VK/QxJUr9FSpX1qV+mpUqVK/R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46lSpUqJ9KiRJUr9NSpUr9Vfpr6V/8Ah3/jP0H6z9Z9LhL/APlP0n6T9dQ/Uf5r/wAh+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/wCHYjNUSg+heOZY4wEyvXBjmPBnUkwcL/UICe6mvL1NfwX2+1xgqWU1F70w1Fd0tQ8W0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VHH9og0i8xXkDriaMDugihTbuxIH8iDoKNMuQd41e7iNVGq/yj9R/gP0EPrUr6XBjA/S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9J9D/K/4AiSv01KlSpX1qVKlSpX1qVKlSv0V+l/RcuXL+ly5f0SVK+ifRUqJKlSpUr9N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w1/8ADUr9Z/iP8Ff4Lh9GH1r9J+g/UfpPqfQ+p9D9JD6H6D6H/wAF/wCS/wDCfU/Qf4r/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0ry+IjaIfbR7hGsYMU6s7lTWzRQLwe+4kWKBTPjzXUrkuscH/ALGMh22Wg7ZdONQIKmJs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5kkQ7XHuHOholTtRNpYczfx3A+AdjyzB2L/IuofG4arqx3EVglF1xd+psEKK5/zv6CXLl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oH0f0V9KhK+p+k/TX6SV/gfpX/wA59LlSpUSVK/TUr/C/4CDMTH6KxEjGP0rET6v+GpX6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r/4j9Vy4fV+lfS4foPqSv0n6j/AfQ+pD9R+g/Vcv9Z+g/VcuH1P1H6z9F/4bly/1EqBX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uzn1BJsdBQvtfzCrJxs8UU85czBAIvrdr5lRZXDq+eyHUtCirDzLJicV+8do0UZLEl03S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zk5lVk4xLtN5Q/JiLYw5XcCky9lIdPm5YOUTFjR4zLypmYeTTzG0TWwbaDiWcZLVJx8R/z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s+p9OJUPqfQP0V9D6EJUqVK/RUqB+ion63/GxlypUr6VK+lfWo/or6VKlSpUr/FUqVK/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4+jEiSpUSJ+ipX6H9Nfrf8zKlSvpX+CvpUr/AAV/h19MTE1qXL+h/jP1H6j6n0P0n1P0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X9WH0v63/gPqfqP0H1P0n6L/AMDL/ReLWiP3V6CZp6Km7e9MTY+x6198X3HAlNSyu6gG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yt/E4Q1Lh/pALaS9zwvg18xmIYI9Gh/zDKBwMY7fJGEuo2065ACO2HKXBfmYcVQ8jAXW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arhckJSgpJu8WnFxG56LY3RiAbYbpeuq3CXlnK35/uW0D6N/fqP0f/hv9B+o/RxOIw+l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qqVK/TX0qJK/SypX+OpUqV+o1H6pAlfWpX+J+lSpUr9FSpUqO4foGXLlRJUqVKjCSpX+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s/S/U/SfrPqf46+h+kh+s/Sb/wAB+g/QfRh+ol/qPqfqP1n67/RcuX+u/oWshj1Xi231A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mMlNtdA3Qm1xeeIquWrh4a7/ANQoUaim1IQCW238oxG1QKCjg5gIEHIBDYznBRZ3/Mt8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W7aFBS+oNoTZ5ftfqIiRoq12h1cJkJSgb9nEC53Q41sa4/Ey2DAaBgOril1HOFXb+IVd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mnYLWN1NkYWM/wA2AAmnJ9SP/wAB9T6n1PrX04/SH0r9B9Kh9T9BD9VfSpUSVElRP0JK+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6D/G/oqV9K+tfWvpX6K/x19Lg39a+j9GJ9a/W/oqVK/XUqV/mf8tfqP1H+Cv0H6K+tf5T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H0P8B+k/wn+E/wAB/iP8tSv0k57EuF9GC1Tw7Wn7yjMiE25EumiiokrFDtpvbiuYbl8E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ksDR1puXmyFkihb0HmMbOGbAunkhEYsrLyvN1qHiYwFWTjzMGd2xcHgGKivoxDFVeYZb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mVqmhm7lG6Za5ha6aJRZ0zRKulQHD/jMBrTNeBlO9SkkgDJVuDiql5AQXguRWic3eGHy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GugKqAE57HPlnRAXNmv/AIq/QfU+gfRhKlfor/GfU+p9D6BK/TUD6KlktGPT6KqV9Kif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r/ISv8D+t+lfWv119X6GIP6X6M5j9H9b+qpX/AM1f/NX6K/Sfor9B9T9dfWv8Z+o/QfU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yH+C5UCYmP01cFasTCCd0G94M/eAQorUs2L6ag0lhdo6i6gqR8p5qUQxE0cG+VypNQrXk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ARdKUK454iyiiLXxWK6lFTFOClU9plmXSyoX0t6C7zOwqkX63FGfbmNGEItuFH37nMfp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Jy1q60W8E23raGqDkvPxFc/aV9ad9RVhUq0dmvOpVvgQDlrjxMOl44eU/iZY4Cl2YLjVx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UoAAM19K/x1Klfqr9ASvrUp+lfoqVD6VD6VK/TX1PofU+lSoDAgfQPokqJKiRLlR8Ikf1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Ur9R9H/Cyv1V9KlR+p9L+tSv0DCVE+r9fX0r9dSv8Ffrr/46lSofpqV+k/xH1r/Af4K/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VD6n6T/Af4D/AAn/AMp+mpUqH0qVKlSoqJC04uEmVJwIFDwriPMVHoVQN795iNoyoFPn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KOqIHsnb0ea2TuBVVYdn4gRsEFtnxb3A1nsADq+L/MS/YIjyuGgX7lcUlx/L+JmBTnjW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AShrIYXmYCrVKS3QcqFSuXaypTzbxFeMcvlP/fvMdABRs1Z6I5jJvTt4a/mVasSSw679R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v7qEYOosPbM+JEygOBeIE2u5jO1PzGCqC1ULxLsqYnHUWJRmZU10ERR5NnP/AMVSoY/R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X0PrX1JxD6BAlSvqfofoy/0Fz+tnMfo/of8ADUI/or9bK+tSpX6KiSvoR/TUSV9D6K+i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8dSv1P+GpX/y1+o/xV/kP8B+k/wAJ+i/oQ+p/jP0n/wAJ/muXL/wn6T9LqNEDylRMWwZg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5yHVfzF7ZDgpaK7z1NUjkQ4NEqmNwLFFViqlV4tJObOoiqPStCkR1IHoKMU83uDiQEwZX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UQy15cgQwUBoda+iXijMOycPmMPNPFlzKCfINwtQw5xGF2lTexxKeRQauGceqi9h5nKW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nWGa/mYwkRo+mcqLlXGYZRxXepQQHBc6a59St8QSsKL8LWAI4dMHNy/JYLAt58B5h6oA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FWc3QV3DCrWCDC/xNuTJha6Srfhit8Qj/hqV+kPpz9A/TUCV9CBKlQPpUr6VKlfqqBK+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T5+l/S8fRfov0f03mLLiy5UqVK+tSv89SpUqVH9SSpUqZ+qfWvqECJKlfQ/RUSJE/Un1r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H6VK/wVK+lSv0V/lqaly5f+M/Qf5D9NfWvqfoP1H0PofrP0H6SH+A+t/qv9Of03+q5cJz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q2bvhL1lFLflvZL/AUxkbq/t+YStzsvyMXUXVsS46pecuIFVXPVGBMcwQiRlS7MxoUQVo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F8aYkqLuscrzvUPdB6Xp5NSrYXFwA2HGr33EdxmIKcPEEVGR2g4rsxmBe03NGjVPmEbwg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wQQQPB/LKrE3Bavnu8RjQAyrnAJph+YQGttTZbOVbxFQ7wwBq2nmorJVFFRxfaEdbMWs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FV9dYiBluHyF7gk0GbbXriA5n2aLdP3l+Ct0HyuAc1g0vLRDzTRQvyD+8FTHOur4dsrT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/WS5UPoH6alSv11CH6L+t/S5cv6XLlx1Ll/Vl4/S/oqVElSpUr6JKlSv0XLl/oqVKlfr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VKlQIEPo/oP0sT6P0qV9KlfoqVK/TUr/AAVK/wA1SvpUqVK/RUr6P6K/QfpP0H+U/QZl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ofWvpUr6H0Pqf57l/5j6DLly/1n6alSvrUqV+gfqfW4FdTDUwLIUErGA0wOaBXZSic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WRHTH26LwCrbpM2ZzGrNfl2YHBd54mloC8qRAdZhGMBEndl5PNU0ahkMiI10U5/iHQsL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aArDqnXudwIrQJVTdBiFpHOOpUfFrF36fDFw2c6lcVRYsU0sNfhCwHXqWqisAl6kA+6E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WjqMZH4ZysckgoYPVHmCnAB+QZve5Zbta2OvWdRbDjdaPhmCFbIeYnEjCg0J4io+iE7L5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wqMBVDIJz69xcDG7Fe+2U9yXatYkYFypX6wlSvrX0IRPofSofQlfQlQJUCV9KlQ/Sfqu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l/S8R+rGMYxa/VUqVEZTK+m5UT6V+ipUqVMfW5f6qlSvrUr/GQ+ifoJX0foxI/puVK+mJX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KlSvpUqV/kuEuXL/AEH6D9J/hr9dSoSpUqB/iq5Ur/CfoP8AIf8AzX9Lly5f6rl/puX/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FrUP5gtAA3LoHPiOoxTumWg+0KtpkjCDbseHdxusTtfTo6IXZlyysjSvNRZjPD5tmmxu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5vHUVKw1NOBO0x9wr2V661N/J7pted+om3dNgnaHqPDbBggBrDAHJF5cD1KoputYLGSt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F15j1OYV0Wbb86iqNKYpe07vPUNXVFFp7St/gXatb1jUIhdfMtAe24aP2hj9zohosRbC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x9kJzGmJaey6wY0dxkkAQDDl9S0Em0lLVReOIqQi16o6tiHiSJSuplRlQ+lfQJUqVAgS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ifSvpUqVA+h9Q+gfrP08fqGWRYMuXLl/quLFlxjH9ZiokqMqVKifoSVK+lSpz9K/RUqV+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gSvoR/QfofoxifSvrUfpX0JUqV/gqVK/+Kv0VK/xH6D9J+g/wV+kjDcqVK/xn+A/VX6T9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quXLly/ofquXL+ly5Ur6X9Ll/4LDaHuJDLRa9ENcscJTLl/UMiFr6jFsZS6QYp/MWBa2A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mn3F/aXRYVhuVOP6lbEFCxOcpczVcPpuq6ja4MNDJR37gUlEtLOBlePUAAU0bye4iUrI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Yyhm61ac1OOEmtL8+IrEthm7qKVihWMy4N5y1q0Pr3ByG1BhxjHL4gm9mgLG2j24lrg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Rflf2gWZk2P+mCceAAIZr2GvMy5ilKBlHmsfLMlx3eKO3PcGgRQSntg3yVtr4mffQsLG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pXBCzAlHYcrqjqZ9wl1nwR1Rowf4D9VfWpX0r619KgSvpUPoSoED9FSpX0P1H0f0XLly/0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lxlxYsuXLl/S/rUSVKlRJX1KlEqVKlSvrUqV+mpX+Gj6ElRJUr9Fy/wBdSo/SokSVKlSp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AO9/wH6D9NfpP8FSpUqV9KlfSpX0r9NfoPrUqV9K+p/nP0XL/Uf5rl/rv9B9T9F/Ug6o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M/Ad7eYBymA6e3zAuXorBxAeIWzQfpRLrMrnpyjK1b7/AIh1mGrDk6dokDiQOpWKxVOc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w6iTS2kJgHPA57ihc0GQmhE8R+gKa8yqV3mD+3aik9S1xdrMn+4R2RMqrC22l4blQQZW0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O8CPOYSwaygrdEAVdsAVz3zA8GXurLZsXmtEaQDgUF1Q2QQviOqtdPy1cCXuXmynJ4l1b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DQlIR4yzlcyqo6SxvWeA7gbnfcqVee6zFkalEc6tN87i46tix0GIJqxAzriGQL0Hnyep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01KZXmV5leZUr6VK/RUqViV9KgQ+lQlfSoEqV+k+p/hr6Y+ty5cvEuXLiy5f0X6Lv6X9N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iIiVElSvokSVKlSv0CpUqJ+ipUqVKlSpUqVKlfSpUr9VSpUqV+pJX0qVKlRy/WwxUf0P0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qV9alfWvrUr9FfR/yH1r9R9alSpUr6VKlMqV9K/TX+Gv1n6z9fP6j/Gf/Bf1P0X9D/AU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qilAcmj1CMYi8sbpmg4lBtxhULVty5d1Hhs25hyqA3FqlVmBYvUFgNcGV3v1Kjlgr+T6H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kdhmEPrNeI/QMtbwgO3JBUZE9DLrp1jVxx5hZaUNK+i+LiX76dlj2QAV7SoiyAu1pE7g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Lc3Bu1ZrU4bw2y70XC+8eHmAc4sAXQbwV/MKj/MYh0aP+oZCRQXYmS96mKBiufaFbfMxb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8MMjZnZybr5l/HANAD3ebnCoyh2zer8zULZ4+xi8EUQZOw54ZV/7EgbY1l7h5YEAF7Nefm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fEspYxq3dVLBKqtusPOo6XPeCsj+MxaoQQ6lfpqVK+tfpP01+g/RX05h9alfQ/UfS/px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9bixZcuLFfqsuXH6rFh+liXElMSVKiSpX0VKlSomZUqJ/hqVKlSpUr6V9H6VK+t/rPpX+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okT9T+iv/kYb+lRJUqVKlSv8B+ohr9R9KlSpX0r9B/8AMfoP8F/qP8Z/9pGEy0CsNviK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HEAgmqhSjVvvmNci0trL78wBd0nAVVt6iH5VALScnajLLZy1jLn1Fw0lbnOXkNQirUBo3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SS3h7qX4jFfpTbG5gHkF+zBmMEN2VKYrs3xKByKAjJ4V5M1KkjALsF57pqOY05lK3VMT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lKLWWis42+Go1C0K14UGjTvuZSUQwKFOqjLAobUcdHM0tXIEDzzBi5ehXPkxu5WAFoYA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tN1DciF3hTb12w0wA2ILZcPfxKnUY8LtMuBoIce61SUtdLqAgVwFPXkxAVIjVoy1XDM61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ESlbBoZyA3/c2ggZG6DowOlqbSzgajwKmhUav8w1A6Mm16819mCcdQlV4ZWVlNauVH/C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UqVKlQ/SfQ+u/wDIn1uXL+j9biy5cWXLl/Rf0XLly/pcP0cRjqG/pUSJ9KlSpUqVKiSo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KlSpUr/C/SpUSVH9dSpX1r/Ex+j9GMSJ9E+rCV/8AE/8Awn6D9J9CV+iv1n+KvpUr9Ff4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D/CfQ/x4NRKcAuX9odEOqJGjXAzUSnTA2AZW+GYdoko3i3xj8RZaYzIOT9onlBQa6l4D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Q2oo1jiVDW0JGSrqODqqcw4rT/uYOJLV49f+TKWF4A+8GgK0LC0pfe43hAVasbAeQrlj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Jbv2QMdhs9rcVVgdy0+4qsbUYOq7nuehQCCy1oYuXlODgdhpr1Lp1aTVq0sv0sLenhQB2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W/dZ8RLIFUUb/wBQhQG1Ec06DH3hcQtFOmsd1p4siMYL2gr3iJowwMLzCq6ArUNyjmLk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0TDCexjBRYaI4oML/AFCloQTWGr1zUx7cVorBz3jcVDbl/JOhgk6udeNtNY1GTrcyNaNv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Dk8ZwHUH2WW2sF35vUQwIU1hi37pwc4Ibyp2u4MW5IEbDxM0cqzKlYA6xLLfGosvp4I6T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fSv0VA+lSpUqV9D6n0PoH0PpX0P01+h+j9L+l/oDFj+m5cuXLg/VZcv9A/Wu5xGMr6sqJ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lfRUqVKlSpUqV9KlfofrUr6VKlSvqfUJUY/5X6P1fon+epUr/A/rr/Af4j6VAr619a/U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XX6uP8J/+Gf5D9dxaFpa4ImJNUoUYT5r7xBtwOgBx7i/4wty3jgvBG7t9MsWYPLEl0AJ+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3q2vUFNgB/VLS2DfNrM9ERrgx5li3YlFni5hlmR8i8pzDTm0+xs+oJiCaLbziARMOxYN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EFR3w4xWe4miJTNo0PDjEQBGCrkXyBfGYYAyau1zQ/PiWI2MkdF8Ua7ZgapiDOBNvSEr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hNOcyxAVcKLo6V4j4ywRUpS8Wg+o68i0FLeWC0Ymodzw3RXz83CqwqYqS7X4hsA2qOM+G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5WIbOqlA5Vys10Zj8zgQUmW2K3khMhTDSrGsFvLluLFdk2OFDyfxFRzJQpGCj+OJsw4G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jVheGHKqsFi4TQkKq0vawwWKvuLe+NororzcGT/DQaQa1j4lBfCqg1Zzqo6YK2Zbk6hc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bUxiTHwHLevU2AZur6p64h93trLxcrRCsLr+ipUuXL+lfQlSvpX+Ah9QlQJUr6Kj/hub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3HEuXL+lxZcuXLly5cuLMfq8Q8Gj4YGrrBXBYlbMYYjfG6WdlfESlMWbLj+qvo/TH0x+qo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Sv0Mr9FSokqMIfofo/ofpcv6XLl/qY/RPpUr6P0v6P8AhqVKlSpUf8NSpUqV/iplSoH1r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lf8Axn+A/wAtf/Fcv/Af4D9B9b+uBg03MaAiEKP+X3KkRLui5B344qXp6Va1dA5sZiJD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4nGustk8qPhqKLBZhXK+dS1K0RC6JfzzDiIwawqni6qLQCCW39HGJizEWsRlnV3Sngiy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gxSGB681MOWVGq5UG8auWAyNAlBRxL+wF1xp+bBlZFBKwYsZbw8AAhW/Cr9oejIUoXgp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gPBe8uJSwbEulPcNyyuMIm2BiisLS3ACTxzVL5+IUudxAGWnNtXERNo1qUDC1W4dXFq4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LBegLyVaauo6IPLF24Wca2eBBy6xiFlTTYmoc4zG7UIWYWqC6OriYh8rzALfPNaILXNUS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RnBBQcG6K53A2pELGgeUt3F40XU1eVrmyU2p4Kd5athS+6UN6MfjPmCXjoWwGaE5zUKF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/3lQksFRQXr+e526FSjijnr5iFHVgpnK7Y1G6YVmxvRAFf6iKN4Dy4LgHOipLLP7/ABG+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gA1umV9alSpUPoQ+lQ/QSpUqUwIVMQOvoED9Cxm4/ruXLl9/V+lxfrcv9L/gv9Fx7itcG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mQh/pGn8rs/BBQbitn2uX9FSvrUSV9FSpUqVKlfSpX0fpX0qVKlfrxKiSv0JKiSv11+h+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ifofpX6K/wDvr6h+iv01+ivpX1qV+iv01KlfrP8AAf4Lly/ofR/Vj9B+m5f+I/wH6b+o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9DlTolDVgtWjDXOHXEtrJEbLNIrivmK7bV+Ha9yjIS85KG9veoqqopZBw76q9ZYAsVWTw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ZF4u91q5do88m1RmvUrqZgiODRmXJO5bfj+ptZOZzWYqHIMcAEOjGdJ88y05Dau1rVdQ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8fmHMpw0qhwmAY5eqVlL5+HqKL8O5ueVxfqdx1VG01eRio8ovO26K4ODiOULQLIX4bxe6l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nF0+phZciIJUF1YqXpiGl0nFusPfT6hwuEBQK0HEoyoaQAt043gmmSrLReiNh1QFLpvQ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wNHjzNUTxtK8HB7lkQNMIrWmsP6jsq62CMdLdGZrL9uoIRFXRuSlyHDAW7bKe9B0ymeuI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cVOAGhFvbeIvPX/N6u6AUI4MMHyQ5hb0EsRCCh2AzV8zZDz/AFnmG3AoQ/Hzi3qMq+JJ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Zb8eLgimA8UZ8VfHiWgJTghYV0vUCSUl1RkW+OvcCeg2DZDyXuZTlgXdEqV9KlSrgQJU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HmXL/QQIH0Prf0Y/W5cuXGXLlx+ty/oy5f0f0X+h+mosuLLly5f0EMEu5HcUey7lkoJha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9n5Q2pUr9D9VSpUqV9K+j9KiR/xZnv6kqVKlSpTKZTKY/So+ofR/Q/V/zP0f0Mf8yy5c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pUqV+gJUqB9K+tSvrX6qj/huXD61H9Nf4K+twlfpr9Fy/wBVfXMqV9Ll/SpUx/hP1V+u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JAZOFjatPK8majtYlOaFyl+SrmMHrUigcAU/EC7AKybHCJs8VMTCjL0IYMNaTlj6ALE2K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gAP2gGW5wNdOossERAuuIsJkKfshF00E0RjdnQXlMyjgZKK2M5lIbGqlQbNU9yhWIouu0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fBGD4jFd0dFrjipnOQOCjB05fQy2CXi9guQ5FcxQKVB8wmAtWZgEisFjYTID3luWsWGM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GUxUA9IoqcYBlF3bngC/OYDXpeTbd7uWah2IMIg03hcagjIzwvXxLk4aj3alp243Hy+AI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SEOUMQNF6NGZBdLQXWczAy0A9RJisgPiGiqhxqLRbTiI8PVoHriLUEcYdODEb8ewWTIr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DQDblv3N8IN2bTHYuO0wU3H5ZaDiDKpT5jVBdmVW4WtYRbBn0bx3FtdqHeSo+rizQ8FT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yAlKnLl6jkJlasNr66huM1Loc1K+m4EqVCV+glSpX0PrU5+lQIED9L9Fi/V+j9bixZf1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8F/ov63LmJgZURsmzi4N2lcHMcals5XqLqNMv9wud2S+A6X4l/UPpUtK8yn9TiYS0LEy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ksjGVGV+ivpUqVKlX+qpUqVKiZlEpGE+j/iqV+h/yJKiSvoy/wBd/SpUqVKlSpX6q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JX0r619a+tSvofS5f67l/SvofS/rX0uXL+tSvpf0v6MD6H6K+lfWpX0z+i5Uv6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rv8ASfrr61Ci1AGVeI1GNnKvAPjnxE3hHKDjd8rU9SsaKFiMqeymA9JVQoTxE7iXsUMv/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rPfMJUbWMEG6IbBoF7cT4ZwXR/EIrNTwPCN4vIItpzUcrUImVtGYiwDeVfE3eNLOfcA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j91c5lQYR1pTb1EG1VBB1K5XmImWttMNGk1XmAYEMlhC7UmLw5lGTYMKsLCyp16ggdQjS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caKj42xMcxAwNFiXs5t/iIKBc5RTZqZ9QNHScMwlww5P2jbRKG6zBgNIw1uBQbvksz9F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jVPtuHd6cmRMtMwGoA1GwvAV1DU4YYR0c3XmEsZtdlq6ur1bqBMpdQDz5ggkra1UugBF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lq1qYatVXDj23MTdFLGtM9upYOgADgtOb+0s5RSsMem+pqOMQS2B91L/ABNFK1vqAAJG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16iNVTedejxHLn6VKlSvoH1H6H6agSpUqBCVK+h+i5cX9NxZcWLcX63Fly5cWLLly/p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uXL+t/S/pUXrSkXLm1Kc83E9gYPGKqQH/mKwEimmU668BN3DoveyGF73CRphRRX9eZUr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pKRQqK1q6lCfrmkbbwvCcx4G9llXVID3OSG4o9hYleBhMIFyoYSAU5z/ADGVmJH6imUy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K+lSpX+CvqkSJ9Kj+qv0V9alSpUqV/iSVK+tSpUYfSv8NSpX+KvpX6alfrqB+ipX6alS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mpX6AuEYfQ+lQ+tSpUqVCVK+j9Klfor/ABn+A/w19TDzqmxxDHjFZcqnajP3itRaLeyDO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HbW5BxzdykAN2Ph5glRc6u3STCyHAD/cbKHAXavdwh7VkHXdwQKjhcX4loQyI4gG3aWXv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vjmUmlDf8oAqr2l4x3KABDMFA3k/mGDSuQbPUTyDthcpLg4UZYeOBYNUv4PvMrDFPMd54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Rd4UA/uE3gDldF1SMYZazLJw2cQAve1rvxDg7bFuu3wMypFUyA2Aw8Nbz4gR4gaFbm+Z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MFhYW4Nm3/UyDwRX0KjC3DwIha+fioBijKvVB2TGVbp4QSgNI6Cnf5gB7OQm8vLj4hxS6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ly48JcrNGiBqKFOX0uM1GwdmbrwwkiDaKgNeR0ErL/RAxrk+JfEqoFnqLNrz92KXR3Hu9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+mpX6w+gPpUCB9KlSpUIqvpUfoy4v0r6LL+ly4suXcZcWXLly5cWXLly/rn6XL+ty4y/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BhjYHD41MnkH7crfOZYxb8tdv2nB84kBTfixi+QA5OgIWVsucVZlj0bfH0JA+tSpUqVK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YQla1scAd7QbkeBCmV0cxBDY2wUOihn4lFHbHlADx395k2qjE+tSpUqJKlSvpX6H9FSpU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1JUfrX1r9FSpUSJK+lfor9FfqYEqV+upUqVKlfqSBKlfqP0V/jqV+ivofSpUr/FUqVKl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9FSpX6q/Vf6D6v8AntiFYreW6d6PmAeLkeWrttyRiMxjACzlSZNSk73gqM1h8CCI9hxw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s5mqUx0F9QFIW8JVnlicgoXm8RNNJsu/+ZZoCLHF7mB8tjy+HiMniGdc+YOtl7AVuuZj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lv8At5hhuF/T8zMkjK1hqWCGAB3l5r4jZYTTcV6eIYLOmctjaJBGpezEVo1o31LADF77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rXQjgbXGqJcXZgR0pBzDcpbWNAvXUQzSpfw0YhBEDStrMho5Dl4uJ18SxvTg8lQ0JWHZ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u3nrvyvGpQl7Qmg7lrKpUGTwxoR3xfEFqLYqlvOYPtpa7nI65zUrLjaClbLZ8x/Gtq+z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ERDcxKX5h5lvo3fHYueoHvwUwgDHXErkYVrRDKUIHglSpUr9NfWpX0PpUr6H1IfU+pGOo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cWLi5pFlxfMuLL+twYx+ty5f0uXLly5cv9Ny/wBAyhoTMtd0c3pHzDoS4QsActdYQvUs2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wrUARadoHqqiE/cMuIrzasXe8DX2YbKYdJpifpr6JAjGu1gg/EsYolXFLONWutQ9lEtZ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YVuy5UuZZoHcvCUduEJVdltzVwjiek4fESVGKlfpqVElSvrUr6VKlSpUqVKlRJUqVGK8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RX6z9DKiSpUqVK+lSvpUr9Nfor/DUqV+ipX+Cv18/S/0H0Pqfrv8AwGpUqV/gqVK/RUr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9K/Sfpr9dfS/pf6L+p9CVL+hiAbNSlUDdrqoB4wg0NKPyihli0Aue9Vl6jQ9kjRF1yQV1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iXK4PjS2vmDcGXJeO78RIMwrM7gZVFtEd0cwLEaisB8XAMBFuoG0NHmK5pCq3fJBXOWs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5iIYd6gDdS3umlJ0PMGhSsGN5lvZ0gB/xhcSJRagsN+YkPHtmLh55bt/AfeN7rjeeIaq0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IbRMqxnOplOCgtrI9NN+WCzECBYg+zFPDLM+QVw1sN/+QKrwwGR551mJwwQqhSzxuIjY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qluIpvq1DoCOuTzMjaNsKrlfNykDmqyzNejD5gFd1bm+IiQvbwzxwHliAWgIObLoiurA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ugNO2lfG73G0iEqQpYqyXlZaYQEq5BFrYOWsQcchWoq9XwgDDqnUJ84kUCrPXMcKkd4vF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A61KzyfE1lADdTmufpf6ajM/QJUqVKhKlQ+h9D63LgxixZf0uLFiy/pcWIMWXFlxZcuP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AEX+q5cfpf1v9AxeyuiFB5F28cSuaLbzWXD3rHcTYD5GHSpg1Kfk3u4vC6fSMSsQyFtZ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rWVvvG6F2N/7mP0ZX6KiQSnFpjTwc+okWaNLyByM2soNCDKdIJS+8CvQ4b/uEtINEGeY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tKSqwQUOwKzXCRgalfR6So/SpUqV9UlfoqV+mpUqVK+tSokSVEmn6V9alfR+lfrY/SpUq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5q+lfof1V9Pj/AAV9GH6D6n+Y/Wa/xV+mv1VKlSv0VK/wV/mfpX1N/Rlwlw+pKlR9WFoU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IlhoMLm2MZ66CN3fKBc0O7gaqopsRgoLuZA165t7BKMUBS1TjZL0MOVa60G7TCX7GFcAF+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HaKpGzjkeDnMr9E3LMOhoVKLuVV5kKGX4V/xC4FWuKQxjnuLpNZ62aVw1xUpawRQbIe1iW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NzRgFZc36luVQyVhxfHEZj2x2/6pYY3uXWbl+5kdqvLxnUN0kBafIpo1nxDITNUspG7q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BhXW2yrq+o7gxmzvocsy9iSOnLJezuNl/abMWObAQM3DjVEKEihVLU2LEI35PP8AcLiS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fO4Nmu6+YatMKSgxdMFuZTjU8jzR5hhQVXZRj/ct06wjAZPOrvzKAjzbQ66V5maEh7YJ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VXylXmCCXlSzBjJr70gqJ4vF+ZWqNFiLk7uz5gjqMW2v/iEpXBpObt7/AJlmdAKdDW3B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3zXiGjgzqM6y/aAxAsXUr8ivvESD7K8z/ALudYiz1K+tSvokqVAlQJUqAfpD6E19fmXFjH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ixcS4uY/ouX/AI7+l/pv9F/V+pKX45ky+4vQAbJb5VQ8BW5Ts6S3OIqdRhpDiJ6tdarU2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N8u7cJvi71MvDDZ5Y+ufHqIGHyrNDHixjpbzyvEdsSV9K+h9GHIkNYjxdg9TPrMzrGFCj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KnQwsMIvvxHDt7suHHGS/mMYcCntIyoxiSokCV9WVK/Sr9Ff4a+lSokSJmcTmP6H6P1r9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r61+ipX6j9FfoZUqV+qpX6D6sJf0+Z8/U/Sf4T9Zr9Z+s/XUqVK+lfor/wCfP1N/TMr6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FxGUAJVtAeA5hKfw3ag546Xm5QwY9DR2NbLPxK1iC64AGLY9Ei/urd+oUSSzQaAo6N3m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sX3CUADqa8IiyFNk5vxBqmWBz5lq7YgYIEEzscXvXUtpeYF6lYqvF+pXw69V6bpquMMY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P6gfxCUcjZzQxXJqI6aOPmQMF8MYc5iJSiitHXxMGCy9quLvvMACvekOAR5fDhjAioddH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Dz2MOmtyiFLtt4umn8QbgVDCbdCs5zb4gvm2S8j+3xHEfWrKdCC0ACEAaxgucStOKssi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QL1nB7CV3GRUbMO+IYYarIIi+oDXA5g2tt1pGPfsu8Lv1AbmBAqq4v5viCtmDiaodufi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tghTYHhmodoh6lPlSioaNHjmvBEiAhYG6fF01zNUuvbtU3fBAG1iQNGFNcmX69DM93iW0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gEjqAyWC541xA1D/ADtxtFag9+mBPeQyNW71EgZrbBVd099Rj7nAnauc6h8O0uOGCoCF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KlQioECBKiSiUSiUSpX0YfW5cuXiX9GMuLLl/S4x+j+h/VcuXL/SvX+G/wBZKxUQrJdZ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UBHlC95gQmooDXScZNOKMVARw5aFFRzQGdn0sL82eMRJgxtRbG16lcVAksDtzS/tHg/YS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7CuBdXUSv0c/UWrnaD0kVoKXOMdgN7PxHDjcWABVXZarQx0n9Bxy2j+IfrRYlkp2ZzAR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baxKlRIkYkqVElR+j9ElQPox/TUr/C/RJUqJHcr6v0f/AIa+lSvrX+Kv11K+lSpUqV+iv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8fpPofpP11+ipX1r9dSvpX/xP+Dn6VKh+k+nEEBV0FspiApnLPo/CFG3RSsaw8kc1QUU3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sprAjhF1st0xUtNaryPf5hIGZQ1x37uPYBcvoMXe9ShPNKKF4dmITk1rqDdbaozDboCP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DoV0wTB7OvEs4NG/OYPLVOtRFObeCV3dZbMeZeTAmUrcEvioZAI85weFyUSyqrRAFrRwC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m+hzXUHCCNdezoPEpwEy3BXIO67meNaMpWvNFPiZcARjUCPGjTtmaihsVcXfNjcXXR26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Im8VgQ3nPZ2S74nSHbPd5l3bgYNnGIipYt2zV/v8RilSbQoaKzZrxFM7xMLOQFJZzoj01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1GFy2i9dxsYylnWFIN2QoJN1a9pDl6iGiGsINn8oCChgi7Pl8xgljELppnvzCKm+lQUi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aL7gFe1COauIDABZPe6YbCYmHeit6qY31VZ6y5c6qIESFF3VUcUW4m2iyLDPquOT18rQ9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ycwEAA5sbjKlfQISpUr6H6K+gX9GMJf6Fly4suP6WXFjH6X9Ll/U+j9bl/V/Sw/U/R/Q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+EJcTTBk2Shoa8zD2xFsLFOVTkv95pKYkYGh7/mAyCwp3dV+IZVagrKL4G7i+MmpqiDd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ZxpP2i14B4C3SdjmaG8PdO0MkLPBddp6ijiEA1/IYI7zv0RxlkU9lnTwwhVo3CQYtjWxo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Hre+W8blnTgsG3Ju+42XjSZiaFffBmka2FA91A8HONRS4N248SsyiJKiRJUSVKiSpUqV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9L9H/AkqVElRP8Nfrr9D9a+tSpX1qVK+lSv/AIKlfo4+nH/wH+QgSv8AHX6K/RX1qVKl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1V9K/WfQhFRRoF0vGO3MDFKhDXGFZOLiLWFJY3BQ00PFuYwHFFOvmCNwKLTijmK57RZ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u3h+ZR8Hg4sXerTcpAbijWEGRvLjUpvo8CeU+7y8RLO1Q1avQAZ+YkcsIF5ecX3G/wA4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deLiuuPWmrGS6UpwkxgSylyL0HJ1Z7hpVqLbCrl4MFGI6CB0HC8mavuEgZUKbpZ94Yxz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TA1JZ/Jcc2sVZJmWbPNmK+wjnrZGgHK1uiC/aYpNW+RHA+LQ8syrHLibpU3nYV6zdSqW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zcCKJ2A/eBQahBa9qxNwWCsaLttmMsMNjMF+W5cyswpRlhjYKkEURBvu+IABxohmK8tV/c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KWgslvZm/FXEQtBRpUVANbwupwVktB/LO4BDxIArdvwczOOD9Rn5OtRzKlXrUkBro4GBm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zltltfDEENh0cI+ojTADUZfU2stfRQsutksnE5+C+1XmEVmutdNYzAHBAW21NsqhqofoI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j6v1qP0WXFjLlxZcuLLiy/pcZf0v9F/W5f6H9F/Rh+l+j+kIVQSKDle5aYXSuJhHsAzV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CpdtXDOaMupV1YVe3V6uG3RYBrDWBwOi5XaAYsgZUNJbz3AZuPUJ7IFt0WQoVBiHqN2/c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xFomL1iK9iGoFoArbhvuUSFVXx46hKo44mLEeRlC6qVR5oy+ibJIWCVkL+YZ41pG0Dp4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K6CNHigCyguktOSziFqa4AUJlPJvliSgzvRN3YUeI5KA1o8nQQRPTBlEajGCvWd/ELgA4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ANsYfRIkT6P0d/WpX0qV9K+iSvq/5UiRIkr9V/rr619alSpX1qVK/XUqVK/xVD/BUJUJj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kr60ymVA/x1+ivrUr6V9K/TX+Fh/8FfqP1VKfra8S7UCqlBQ3kL68TG1HYSeA6Bc05xEs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DjaiowhcIMNCGmUXOgVqlX94AbgtSDQ1xeSdKl+e9+4ucRKUgV5v0Z6jFJZm2FPX8ypBl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+DiNWLYJOWfNYxBcWDyy8XrnWauLEHIBKYbC2csREttBFZXu+oQirGgKW+hTXXE52lTSaW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JF11f3YlcGm1JAfHJdktW3TDzWVy1VQ/zO5aew/aajQZI1nWN18RPfRsO1SZAPVtShm6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RbNmKtXninEaCAkdvjwVG02uxguir/eZwJKo2vmABRfjRH82Si5KRd1W2ufcIpzCcNV+YB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8cAGnvTdShGSVdW1p3F5hQeoP1dsFQwDqAA4N74zGqNUCNXZ578R4Uc3WbhSFXY5SxVK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9K1rnnPEKq0ovTDX/kYArgHk8mi/MxZhpDM7MXWXzKKn+Z5wOiyU3hU3mwvGeI5TsbYa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vZgugGAOISpUr6H0P13LlxZcWXFiy/pcWX9Fiy5cXEuX9Ll/qzK+l/osly/0P1f0v6yC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W51dlVwK3LM4DpuDKm7Ya84icXNUzMvIC1thxBDIPAIGa+Ig3yJUqxTbdWHCzMMxYFBD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ulgXU3mfTJTGBFDAJWLUyVtWAnCGmjCG7b+VY1B9ZU7jJRz8dwXe8Cy36hMNoVyjjHHEp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i74P2hI8uEaJYqoH7xGsjJyHGGu+fiXMBCsufeWBUmjXxtMUPC25iByDfiynLY1xUJTC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eGYwBXR4bra5WMFLBEyFPFYfiUfkEqxCtUs8yh6IA8sSnDZRn2SqYVkbRK0ul8QZoYFB9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6MqVEiVM/WpX0r61E+j9H6v6n6P1qJ9KgfSpX6a+rK+lfSv0VKiSn9Ff4qlfqfrX6a/XX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P0H6a/TX6q/+V/+av0H6D6H0uYzkxvOo23GWpmLhYCqguyrWLrKxShxvyfdwBQJAKu1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mpYowUOi0uA5aLVZMx04hsNt4Tx7xAXD6IgyldOPmZIPQdZa98MIRQ2YV4YBprOYXbBw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LSHhrGCH7vPgl84sjb4s5aLrGLgyEVmrZBeAbKSibelWxZlxsz8wDWxLlKCmnfepdpEQ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ziBarNsh1EyWAch1DdU0BVWR25MHibUvFsCYIapm46OCuWAZ9oUgKeMZckKvNtIFBgc5S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YpKmSagFbEMpzUDO6oVbZt/e4DEoaz949C1hYPc1e5insBpPDFlZ8uIpkyLZu4bCUG2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1xL0lAIqzwh9QnCAWLfE0+BbCgrgx3wypLELURS7/wCJa4aIEZLcLlgQaMDRS5XURoB/e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4T0GAS/UclxTdXnvzAVNggp2WIcHe2GroYXeS95ruZ9IxMrIN6PcXaqECjdHXFYI9BNU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xXkzKh+g+h9bl5ly/pcuLFly5cWXFiy5cuLLjLi4l/pv9b+hlfW5f6n9Ov1LQZZRnxew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uB9eXqXG5SVEzQwexyCdYzCYPQtUVO5TZ8xbBmjVFKeELriEA0BABV4D3bfiJHX4pfa2r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IVgbKru8oeYEKkJJg63JhxULu62SAHrVpLiIBSNbWVmWGr71MdKCb55B6zKKUb9336YR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fZFCs0WAOMmVgkgBtyLFl5Hd8VL1NCquv2jZDh3kWrVFrV9SuJDoDDbIXjeTEKgjvoou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6wZJVbsvkCKkiK4ubrxDl6iUuAY06mG+bNENL02uo6IpN4Jsg9x6xMmLgrtdWOuIlOgrF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UqVKiSpUx9Llx+tfSo/qf8LH6P0f1V+lh9alSvrUr9F/SpX0qVKlSpX119bly5f0qH0I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K/TUqV+ivqfR/w1K/+A/y1/8APUqV+s+lfmWi+ZW6e8OLo7dwIquSgBNjuASheegcUECt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UYtyZLXb5lgBSljiCTTDIcu4AiiqUq+1sYviLgJffBCqWK9DsvqFSlNCP3s4Jajukmiis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RCKbnzN1ZCJscEjSIMgbabpAC+uAtQQHVauCiG1y4Fa6LdM9cTNkiImxeyaeDUFVLlZw+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dWNucC3hzcdgbgmAdhOF6gpcQgorQnS8RqTRhdH/AJEwfxR8Fxku5cuDMhz2Fs4reoEr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kgtrkgDkLi2nmVso4icpR61xM2uRVmC87zZ7gqywJ4A3mmUzkEqS9OUmw3CVSN1PFPfB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qI1dfZjk66oZo6iFXCKPg6lalGZrEZjIeguCAmcJprV6Ib+0Sym6TSu/DD7V3Ul0xfCR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lJ/b1DBI2exQnVfz6iRiMTITimLgEnWjmvBMjjllmwLoadZjZSCleh5vcLtE2buI4zh7c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pANvEQoKhbs32wWBSijItrKhD639CMuXLiy5cuXLly4suXLlxbj+hly5cX6XL+j+k+r9V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q/ofqkCMFxyFilu2PshymLd9geDBK2A8gUTiq9SsgKFMXI8heZbp25lBYGVC6xWWc3sP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wl4kVnQb0GV6gWN5QkzjbjhiCrW+AVSFueDmIyrM0KAB4bqbzCXmNoYN2t/EHRapoTu4j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3QwxanhUpylyHv4zEVNUyGmjS0ZjBDU1dU2ObcZMssuLzCrXZTK9S+teIse+oWS2t4R+I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UcvYRXiCFKyA7s2bvxK552uocHW6TxLeA4g3FHDaNdVBXRNxnO8d4goPhp0BUwBY6anb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suHLKAGrpfHEt+dmrXa91W2Tic8xZd8/oqVKiSvon0qVGVcSVElSvq+PpVR/Q/qf0P1Z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6XL+j9Ll/or61KlfRIH66j9L+lSpTK+leYEqVK/wV/8AAfSpUqVKgV+g+p/mP89fW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V+ipUqVK/wAFSvrX0RKDB8mX4It1UsgcHWF49wuETsJko2Yt+8PXJdwrm/MdlNLGj+ox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Epm2LqIUC4+PKf8AZgpattAbZDGFZirNLI5q6jA+xxLOPT3LMZDKA0mgdcwrKF6zrzxx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DcClgQLxaw0r+c8yw/eiyR3YcHVLGDOStCtK0x6XAOCwbNZOLMBxiUIcAaZyDRaW8x0q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PFeYlWG0tU+VFq9VKga3Ws1f2ggoatCrBhapu8Q0jTSt0Hv7nxDxk1NUN483LRuC6FjB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lWEgcoGSs4hhwNrLwivS3zDSk2NJymD29xpCcpExkeLr0QA6P8aGFoo5lhUcIDZ151Hi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GYqOXHkEbEr1cX3FhWx5618TNJRfZycSx8gY1nlqH5eihjG3VtAXEHuy41kHtRmYZkBd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FAGSsciC/bC70oZqAKLZohFSLIehca1gb+ZR2IBil3UylbrVidvcKRm7ELfEsdlFaTmu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DgYqJORtKxCktDWF8rEwniGk0hWpAaxx9D6VK+ty5cuXH639Flxb+ly/8Cy4/R/Rf0v61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0NfW4suXH9VS4P0M6unQBcQgKHxyEpV9yqChYNslGdcymnScVVq3qgeWOGEMzR2AKKrF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V2uCLvBVYi92kAIUchfzmJsxSgAqKlYexZC0FrIC4u4EZyxuhE1kLKmQTTq8QSUuUF5e7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cNjzdzv7SqBpTS+/EGwV2iZyl2eIwIkHTQGC2fGovwPuamrADZluJQxbLGLzh5Kl1f9YH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OL6ReDYz1oYSgsSO0EaBzWMDxGYG7LDCnq4fixYpq+Da44meGeFlOeMwtPO1Gi/5qEFf1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flyRDoFs2NNwl5jtJdCeC9RzXjGlwGgWV+ZUrfFQ5fZnYe5X6H6J9UlSpUr6JK+j9a+i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X6VH6V9KlfWpUqVKlSpX6KlSvpf6qlRJX6KlR+lSoEqVE+nP+GpX1r9VSpX/AMFSvqf5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iv0n/ANVSv0H1JkNueUAWeMxGS+QxDrVC/iUGnQ8oIcarojKqSlLCSrYBmF6IgAALwZf4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KylMDDtcpVwzyAdzk2FW93e5UtD6k7Uzt0HdRWFqXbRgXSbr4gkaDf8AIEbQM+42ysWg3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2YLBEcglX8wNxgEXB54cD0GpXBakysUd3d++YR75gEp0sODjOIkhohiDDvG8+ZeBEuCh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8zaOAZFzhqFa14ZKBrqp3cd6KQWD4vEsRqdATYhyVo7h8ACvkR8xY4VFy7eiHdfZw9g7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VkyUm6x6JdxBaC3VHAGwgrj0AJWhtcfcg1qqlM2ey7PEerFUaTQWDq8txrhjvRKscmcc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2ku8Ac8cn2rfpidDFrMQHK3mpWRKBUN3gdGPvEUEVAm4t9xO72D2rco8VmNN2bxSmS8b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hjoN+74hOoNSVXl7YStgTw+EIlBWcIXl3vVQUQoZ2uNywwDgqF3LGK1MdO4zR/MsfqBY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bZ+8M7QqaQN8alO9sLEhVnluoslFlcsBbwAmIPVJWgrc0CVUH6P0uXL+r9Liy/osuXL+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C1rRjuIjSU/W4xj9X61+g+lSv1ArQZhqK0Da/EQhCH6H6H+CvpUBtjhEqwUYt/EL4I1A4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/5CsRUsZZRbKx1fZE+wOpglAKpQDeBgLqJfNTBEma81/EeYAN1AODDicMJStBXNQcuSDV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XksmDyfBBXdvsTdiDGBjHg02faWyHktv5ibLIVsqBwqHOCV4C0mm4RppydiSyxjdARUC6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po2mzkc1ePEYRjpyebJSxpnFRrq4MNdsOZYd4bpW+oWiFK3QKIYhgXhkaccANvcvCZgip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C3cgisZhQBxUU+2pjGdjAIUpV+v8odM5u2pS9owwTmDU4uF0l0KFCE0dnnkibwbKDCsp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+pj9KlfR/QkZX0r/C/qr61KlSokr9FSpUr9FSvpUqVK/TUr9NSpX6qlSv01K+lfSpX6K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0r6VK/RUr9ISpUfpX+GpX1qVK/wX/gqV+ipUqV/lPrUwNqrKtJee6uZLDAWOg4F/iZ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anpZpvTnc5qr7DD+uKhBuYyUoYVbrJ8SjSFCHtAxod6hYKLqyO/MyTga0VJnHiALu7YB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peeE4dAq9o5Ndwob2UdNJTN7z4irYZaTKnlyPdxaCyJtVa6wiXY8sSXakhUcHEK0ue5b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pmfC1oqNnF2XK03Y2QRM1k6rPcdOn/gCr6FY41EYwkgNZL/77xgwRqsTeeosYcuIcjlk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0uU5M5sNPiIOQ0HduW4LnnBTnmXUbzQXuu0yulk3WxVYAxW2wuJV0yAzWVfOY4Q6q4LSg4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wNZyaL123zLcXXsvErhOH7y6OpdLKCYy414i7gMNk7BR1qMfdVNB5CqLxjzDoWRFDop9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XTJkpXWJolf4bWjK2UviEZqqvCy29FNPEZA/YKG2HFVmUuxghzbrHUBYeAvjmHLw1srx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KDsuoQCWMocMbSsIgSjaMrTg9x/oLKUB1LzivfmvECwjg7eJZdKzbQukd3xK3TrVUAUi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ZzXMLhbw20tDlnUARwmar3DqohcWuQahMMN2QncHrX0f0XLlxZcuXL+ly/oyvEi1MQra4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V33gWNHNfZ5iYvjhPqx+j+vCCbuIlqO2B2f4ZSymN5ZqVAiSogFKVvqo4ZkGgFtSltuo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eSPVxma1OBbVeaINctwV1j/URIFdxD9R+iv0VAhinhNqx9kFEYp5Fp4LqK3GMbKKerf3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FEit0za+Zh/DDeeQ4Be+Ag3PXWxVMpYds9QueHtQLCFC4vrOdQMxpHTxFaGNmax1CctQ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2C2d3APHFkNq8S2Thxt1HRQAC7DhzXzF8JZvAX4FLD1UVdy9QC3kb75vxKYebXec+NQR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83fuA0KKygqOF5GtvExMDKtMWiFtVBSq1iGkk1AaRbaGnPd8SkCR4tQVO/CQVjbtzUXN3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RDDzfPULFM3wvuADBs2iiuJUdlfbj58w9hsyPGjSqaIhUruIWb1Yee8xmSVV8qzFaMnn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fo/Won05+jK+j9H6V9aiRJUr6V9K/RX6KlSpX0qVKlSokqVKlSpUr6VKlfTEqVK/TUqV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/RX1qVD61KlfoJUqVKZUqVK+tSpUr61K/XUqVK/y19alf5alSpX+G5f1r9VfWow/S8L2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D5YXKUAYUtEMYmN7AtmuCN9iFCPzMJtiwUd/tLGIA9evUA2JLOFtcRfU1FzWy+DdX1Fb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lbi8gK7izury0PuYiApbyasSJxXicNeB38bbp8YlkcXAHClyYE0iRUDA1jm5FXPcAYSLl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BPhxCAXA0g6Tu3MQKYAwUlcIljTCLHwEK1VM50OCC6F+awyNiyWcRW6IoG0/K7HzDAkU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R6wnEiwB9n8RHQC9fANlHPPmUhO/ltvsafNQ1gP4qqhbOkpEm9AmjdxuCoFAQKMWhTxC2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8KXxcTiu8jbl+2OZbsAgyFYpkou6IEhOiC2Vxpo3BayzK1BdayPQvC1crw8y7Rh86Oai8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tceI4LpWqvEDkquNxbKQXQuuH/iMljWGCMdA++5butTBAvQViVSFKjZ5RUsqF94kGo0v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PjeMxg3Cqy5T9kJEnbVOklgy+7nEBN6K4vqV6GNyFGLpgvWY9S96HUVMLWVZ1jEN0SHa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obXFrz26ZW/9Hc7O1YbMQoQRIzW1tZeMTIYqgtiIPNefEfpDDRRuMvlQClc54HqC4sy/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9F/pC/mLSJT0ebjizVaO75gZU2hh6eY19xw3s8eZecfpfo/Rj9PZAzCTLBmF1B81DZAU2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RZxCr1QrZo8yvEoUjjDqYk1JtrQB3cMh2xJb5jDkKYssy7a8xOchdgbt9H7RObwJ4X+cQ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VwhJKEyynV8RbAc0Vcr6pNfSiVK/WWFFOgReYoevGH8wHryVAErAfoVQx+Ec6w4o44l6t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QDQ4OM6sgmgNETil75qJGymZ9S4OAW631OcEjjzDvcdbGVQfM21bUYWYJQyfXsFtF67g0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s0VmOjXsFiuVW/fxAFVhNhCw8ArJcXwwosJzezp5IKYbUe+4KzKFNuesSgopzeLjaVJa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MnIZEVC85G8VFD1i2G/Al+bWPHKTctcF/eATK0cW3R/ipUpjg+c53Li1FFeOLhKBawpn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eOIAPckjgAMp2dTFA268hXTEpor3LNJjRypdZFhxBR3yqNA8YCG31GltWDRTrs8/R+rL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f0P6alRJUSVKifSpX0qVKlSvpUqVKlSvrUqVK+tfpqJK+lSv01+upUr61KlSpUr6VKlSp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lSpX6QgYzv6VCKlSpUqVKlf4KlfSpUr9Nf57lyvpUqVElMplSpRKlf4qlfoC5UCBKm0A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2EdteVih2QRHTwEKUWscXOTtIDdZ505hEWbwB9muJpGvXR0JW+ftN8ytc385HHzKVamwGw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KkY7XxQDfxLoqbWTrOQZQwbbDVDdOdao8xm45wFbhditrFaDyioAkCVLqnk614mEDVCm0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+rjNWbxsh2BKKQOQFy1rMF0onqsbqtP4jIEGbg3Q4WPMEKucDgBduVq2C+ADSisKWtmDS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VagFjE0i8hLZfdl5gkyar6Ua+63KxAswCcALS2VXRmEOQnUFBjWUfhs1LffLVNyNU26z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7rxv2xuodCkeMw6xLQxZDySC/I0q5FprvXMaVcLKyl+KN74l9tdgANgt68XFSyAgsTDk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Gx4PmYS3RrpuBcMpMgoO0Vcq3qXT6eN5OU/0I4A4gSmFNZwEW6kPTYz6vHuWV1YAhb4sC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G7HziUjZQcA8EGCr0F5rcSqSxTqBm7RhfBPBNGGR5mJRMYU8uc1ArKB1S78sOohtFVufX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eL5YhiFsW/EpLWxybMFfeatSdClC254Jl5CueLnXhiNjkiRwnCVCPGSjtTOeVfzGwlX36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IKrnUupQlYBrDn3FFmWn/twj9bj+h/S/VymdH+iRDICTcvVtVzAJq1ml/iKUaXIgZOsS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jH6P1qEMN/ES9UIkOqKFB20UMNxIS6bSnBDwmWkbMbPiN5UiKvqLdX6Bc/jmZtsr/ALV7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O4nBIBYSqvq4A3CwgKt6GOIo/AuYbyf9mMbplDM89QTqVaATn619alfS5f1+J8SgIxEq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KUA0TO3TgPF6R3AdtWMBLUz7wzqXjCSVEXY381V4lj8phQGTXMJsKltNrgXefMYQMEf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Z9hQUCMX1/5LZKsitl9RcrHuhX/hEVgesDjPcHKQVvA5s0pKzhlcog0wLzHUyBVGQsU6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Krt9W+WA3YNHVGFWWBuBaN9w4TzK5DFAB8rzxcWqMRjoBhoXZeJkSelqMngPNcweHSK3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rz8Q40xDihS9upgc20XHi9RgWqo3bEmborHZOnVKCh3BxhAKdFOFBwVWLlq1WF7BHCC2m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cbtGziBadrL8Ip43LCDzkgl1hvPk5ltVRc0qZT5lSvrUqVKiV9eYzcqMqOH9Cf4GV+qp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olSpUqVKlfSvrUqJKiSpUqJK/TUrxKmIypUqVKlfSpUr6VKlQJUqVKlSvpX6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WpX6KlSpUqVK/wDiMwIRJUqVK+ipUqUypUqVKlSpUqVD6pK+lSvpRbbQtW6lIxrIkWrD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Ayq2E3Y28EqeAE20sp5POKlUAAlA4HRAxKSFndW8ZiJaYrNtpbS0GUphRFQb4vJN4fgJ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2mAn6VgdYrCNn2jHAkyxRwMUGXefEQ/ybwYXurK7olVmEdA2Ddtde+4lkDcSmDZa0TkRu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Rs52XOAOV4sWxQ+1+JlMaOy0Y/tC4CpGLaGveYeDwudxTVYAPecy3CY+iQhaMaa9wFUG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TuoBZOxChWDkKONZNQ86guo6EcPT/uKdzuvCjFvGIA4REgs215zkFmYVVWg1SnleHUuu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+Ib4VAWqgNVjPcGm6vd2AofaWg8wraI4/ioyUbgO14YFjPK9y5DBLFLormi17uD/ABXzC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j7rMMB224MQr5QAox0c8kNkGpO4jWgWZK8xogtjaWsHxK6IhKVBo1t3BiFoWLUEO9a7J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8L01TOjHKKsWN0w59Fgg2l81b+IgbLGwcKeXJLYDDrNNoPFzFT2Jq8tQRABbR+fEboCdV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+IxQMfZ3BAMiI8mjAGc8xkIYQXdKDLZeGDWgLqJnvMVi4uHCnwUVKTYDhiobCubhAQmV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pVDwDTr4I06uaBGx5c33AP9MNG7o7B/EfeAFjRko4s8Q21Raia5OPmA7uFLeUqevo/ofo/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YCtOfsm2cgB6RJKm5Q4K1fmAqDUuZCz3Bsp/XiCmuoxj9GP0Pon0Iy2cjSuKlJTQHsq17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5PEXowcskVXDAEL3uYgbYLluqrDTy3E8pDiQwMUwheSsgc+PcDUnYqGxGa7jShx1LXky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xNUQoUr9D9D+hJX0DErzKgYySFrYGuiXK5LZUzl0amMpSciq+G46XbVTl8wlzVmmXOD1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VKJC7haGuIASpap1wQDdRro8tdwOGFZrnFlyhWfjUyu2cNgoaxATjWDJkziq3zC9MoUif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dYUV4u5UD/oBW5t5gAgIex5lrjDMrk0cFyxk8gC5LmK7JckhscmXJxlRdaD7klZBRQ2X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gFvEaBvfZhVAYSmvda1fQS02+RVTetFsJOwKFb0HEzYTYMkt0+olTp0NS9pDGWK7LupX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Caik7SrRSmcazmFIWC+LHsDSMAvNMYSLoXkv94OM4gpGvwYzWSCYUCo308KOfP0SJ+qv0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FhVu/vn+5VSuVA2rMcc5uHg2D5fUF3BQI5Lc6IGjDDNfWpUr61+iokqV+ipUqVKlSpX1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aJUT61+mpX66lSvrRKlSpUqVKgfSpUqVKlSpUqVKlMr61+upUqVKlSv1VKlSpUqVKlSpU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QMSmV9EhuJDeZUCVK+pf0JUYEqVKlfpqVKlSpUqVKlSvpUr6XI06Dc1JVmyG8sLr71wK+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Y5aFvvwXl+IzAOWFcKPJZfjxHi9qRRAs85uYZqqKJdlwCkgw0AjjdneEZzD+GAEgBTR2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FIDaKXw7lRlOqw2ort4ai0kMZXKddmstyyVVQX5Oh38mZrClYVSgYyV5GBsK4RQxTjNi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3fu3K91Uc58oPrAAyozAFFU06XWYHlKDo0cArD5hdVWApMXldhiZw0tvcHVWN5NxWokG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xCF3UGuj7Ph8wdSOYWwuWedaia0S4rWOzWfvHHW8zQdinODwsynBxog1aFLCICrVqDRf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pTSX2dQasdOlsL1Rw3jzAPY04assNn7Swg7ZBy0zTq28RHNQPGzBuzniCIRN1vIVyVKD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orcGGJsBjF0xijq2pZvbetbhWS2QSNBw2cblfpsQXhvV0fZOZSxHjFRSabFBMRv9phAo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NHB5LNW+x1ncrGwQabYHOHHEU6QrhSgVYrhUdICjNhCjgdezmBSBW2rNHg7ljWr2aAaTo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mEqFXZmYJBZ4HYvQ1qH0M6pUYBDF1MoooBdmrOrftFsjbl1vDxb4ogBrSAOE8Sp7IA7b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h41coEOqFwzWgEMUGCmZdoXxGAWHOllsULJQ4Qi0MX0x8QMDcKojbx+0Wj+sSjiOMfVifR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FvEEljnRLaSsChWMS/i46LlhhL29Jf2m0sB5OI9iZUIeDmXqygNLDd+IlpQ2h8Y/SvqS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7jrsL4ZUYBGFWq0tT+qCp65fEU2ic+DzM+Y214lVc057Zfm8pQHO48ZUYqvuRU37jGrJ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h/wBEFDYY5Ua3xM3EpeVlXnKKqFrZ+0Panat27vuiY8vDVPPcIN0Cw/VX0r9CpUppMq0B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V5ltXlcB7Y1qQdPEdS1IVCB5YLh5Xi7GAR7qukAEeKWpdkaTir5KxXuXbAZoq6jxCDA+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DbrOSARgS06KHq/5jFHlIWViO22VWKO37Q7FXuy7t1iCIbY7sKbY4sMNXzM97FlHNUpTmK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HdoUGliOXWJRxTGJVxU0xBXWUbFty8kc00Ujlkb9nzKOWKMKXa5dF+IAQxUd44YQq76Vl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ysXoe5YiwKnkSmPrU3Vf4YiO288YhD/exUUJbruswIh3WS8gqmgIHbA2UUHF0Kvi3EqN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sZjsj32OI4vhxUAqSiiBz4dxPl9pSh1UWq4kT9b9WMINq8wHanEN/wAbFMEVYi+m2DMN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iDyVGaNusV33G8AOIpjfxxAAAAFASvpUqVKlRx+qvpUqVKlSpUqVKlSpUqJepUqVKlSp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+mpX1qV+qpUqJKlfrqVKlSpUqVX6qgSpUqV9KleJXiV4+imV9K8fWpUqVKlfXX03KYEq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lfWvrX6My/019alSpUqVK/TiE5bOndqlSuRSqD8nQeYpze1BgGcVHiM6BdEsIPsT4xHv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XM3ygFpFBTt57ihbALJu8ppAuCsO47DrtjYMWZqoPcfuxULtHEKNGVjdJrG9QPIgoWG1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weuKBOW/cfmpL1q00YXOOfvFsDHp7HAuWvmN0pC1ISwAs3qpR+I7JkU2EXcC9StKOrEL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PqufMYFDK1DrDGarzH43VBsxY1q+/wASzZAApYS9Kg+ahYwhW0lF9qjVRHGrW1HDpKC2C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0DVnLnMNuzqVy0tfAaUjECAxnQXThxBA6wHT2GrbO4owY0hlicUiOyDGK23Kg5LIIOtFq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F0FRBS7I0oGWrINWejP5j1iqVVxSc3FqdRyGR7WNqNhSWPAqAltuvlaqiM+V8b5FC6vxm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N01UPdJ+3BZwBnxFO2BalIQ4Vi+dy8fNRfTIyuXGahMoJblg4WZOY1uy6kYOhUFuqi0p7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tjxq50A5MVb3uoi8iqCVkXFylwwshR91N1qVUXDEiEg3m/JGRj8RRJfDGIUuBrDqrjwXp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8wngc/sYPvC9lZmgbLeS4QN0Ujr8wAkYKBK0azjO5UboO9o8N6ijYpIHSHNDB8w6MHWGl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SEvoHIVuXKA5zkKmrxAsctmqfxKcC9CX5F4ZUqC+sy/qx+jH6P0v6X9LRTMdEWGtnUbm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5fdWGbFweOZlFjADG7OuLhVQbQFEPdRN/irn4m6DNj5luSVKnsRUZOaWGOFyxxuZfEF+8g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vXsJccYwFxlW6da/YNxYaxrFNF4aeYOq0FSO7iqS9iJolcwTYgWGSrNhK8kLo3OyNjw+5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4YaVi0FYSameG5SrGCvEb5IXUXlTiKgl5L8nGncD2JmFduoDWu4trrzDGtEYHqysS7G86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X6agVo3GpKvCOcu9IMJ2sEQakJPgleDiAtNYFtMErqCi1Liz4jHcuaA/ZnMKyrBzaqqs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QY2u+3MoKrBQVYiblnNauLXFi6VOTDn1KVYHiyqmS60P2amQp0QyKWYrEP8AYDuBIcCl1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VJSnjMIjS0MzDw7q5nEJNqEEzppHJUeX5CTsjguQaVyWOFGaFxnlq86rMsnJLp84GT1B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DV73GIP0CcidXUc4zaRu/tEpACbDivfERzewdgHIdV0QVEOQZf8AmZ4CkqJdKcsK2ZLR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evDytNtl3NDDiqC7TQXxcctUwKZJ77cjONQGNF47y4x1FnOLIHC/cgoggYBTA4Ts+I4jK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acSo/Tj6V9AtmHCpGVg/EB4GCsxBO+F9RMQFslHgmrXNixpqLGv9w+fFOESTldaz4gVVb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umJElTcqVEiWMqVK+j9KlfWpX0qVKlSpUqc/oQlRI/VX+CpRKJUqVKlSpUqVK/T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vrUqVKlSpUr6VKgfSrhASpUqV4iJtKlSvorxKleZUruVKlSpUr61KlfpCon0qV9KlSoH0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pr6VKlSv06/xVKlRzvRSJkpWTw0/vCAEBQbQwY5NeIpaENagT3AzWCHr4GB3TjiDAALCx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UJTsrHdSxQhOCg8Wc5lFl7QtFdmgGh51AMFDWhdLgPJeFYDeUlQdHdNA5xD5pAwnxXyv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wE21RMhcYG1hAcpyGMbQhDWNmmxalNoqOoo82RVEu8ifdUttFQSnJV6lbYC/YJkaCNaBv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23LatXA5gBPD0smLgb4vzHrXggryGSjOT4h46iHQpMbcc4i/BBQ5F251VdS3GwQFLUOn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20MBs4zKR61VoZaQtNPfEURy6nEAw8F+CX72pWwKtbD+0LtC0FQE04Z83GimO4UR3i7u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XEYMTRYMLlto9kwc2yvR3m/fcrLuPGrtdTIhF8KqhCn/AJj/AKIAiy1hw5fBMqG50YgS5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vDUWTnZ7LVheU5cytXlPNtjKUZdUnki5tGFHcK6M4edxt7LUPJVpXJkaiKptaMlWjTGi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GDpzBgYXTZaoK8B4qBKsQIALEwqGdXD3hwW6699kRDnJ7QryrSe5XwaBWK7e3mDSNo55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ZaJohVcjACVMFcxqjFFZ+0BCD4fuEZ+6hkSsrpDLNQdjArCj3qNst1W6A0AZ9w1xKVu3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ho0j1cFzagzRoj5hijVhmvv+IiAaps+c4SNVWml/7iXLI/VjH9VRFU81j7VFMVSKnyC4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m4NDI2Ibdl3K8iUmAFBygKFPKgR87hGkYsV4Js8wOdZbBwDcKAOqRhVLwBIr2xkWi8F4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0DxqBU36yIxq2UHCkK92VZvPMrVRatW3WgMBbOdmRoMBWFgkrYSBsrur9TKTuD+fbA18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iNQKHIztt9RytwN2QpGoAyqrjv3CNOjkAV5jSlBa1pYEFestsuIst1/kf2lwbAIH3A9T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l3gdioC8023qErtZBjK/m4C2Ssu7bW6liGmWFV9KlfWpX0r61A7z09to+ZTPeDKLo+Amb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5hGADAMEAcYxw05JmQnSZSqmI1TS/3jcKW0DW1aG9fOCVaTGAZPI8xmQFAG6vvUeytCh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ABdEtagEmdZf9QYtLVTFXgjs6bKaQbdbjccrQR07YSzwzPFzyZLaYrQAI0axI0USbUUu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rXnbzzBRXU4kAdNlw58eInF6wgZOriTNYI08m/xM5nA0HAzBKRDlYIiks3rmIBtm+IND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Dg9o5uKioFwKilDvxDtRG6MrVXzAF81Cs15cWBV3dBdxJRmedb4a16emO8mawCgYKRP/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qEa6WML/ABUxVKQuNWboU9eYN5UYbCN2AID7ivh4pVOeo7+hKVi2ChvpCEA2KIMCHOSmP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+PokTVQsF21iIasbWqrBV3uG/vDBCjii0rceVA8xJd50DeIDbpMi3N7AjfYMZIvnKWhB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3COYo5QVsIRlSqjKhzgCfDGWO6KguaOv6wy6CglRI/or6v6T6V9KlSpUr6KlRJl9DFSp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qVK+lSpUqVKlSpUqVK+oEqEEVmVKlQJX6KlSpUqVK+j1j+gKlSpUSVKlSoRlSvq/WpUC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JuV/hr/HmZmfrUr6VBMpX5R5o1dXGrX1GosBsLMG5pj90WBb0dfJLbAXAoT3bK9dxa6wO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jissLhT+ycjG7XtlS2/LIcxW0Wlu2r5CsmS5clU37gFa6qppiie7L6O7vfGiIualaaWte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tWrOBKKvNQ47QaNcLdqNxpqlniV06aKQlppYdaNBXQn3eJd+kJMGxwzvyXFoewLmaN7rj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78ReoWl2BfEaHpFAzV3hK5yyiW0CCqmwRxim64l43FynEDxlU8u+5aIpspqhWWnJ0ROAW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8Uxqbtml5OKAA9+4hM70LFQ09hjUZRRc+GQMXeMM1DoCwHcJ6FGPmI+MdcYTzK79KYCVR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3N2TAWjsu9S1eJqwl8XkMam59Is7Z4upXj7u+3tJupb7cWt9vW4Al406Y59XxLnWa9RBS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WhRPlQ1mXs2urZgT+TuIwEWWy6td44WOACtOo2G9N1yzG+egRt4RrjEZ1BtaLoGCA0xQZ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Ylkj3rEljvQLxc2T4luG3/cxzYNN0nbgFlY3Kc127NBZc8BruXRjThxUOaR5zcrdZksNh0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oKCII+n3hRFBn6SccvUApUgBjZ0bWj1BZnMFivNsWwlSxYWk8QY5YAtnXNO+8w072bUGK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aVggR054a6jJoVUDi35THMwCDjsOO5ZyxBsyAER20qmLaP/ItiOEb4DiI3bGvs7lrU1v6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ckr6VKlSpjEyfgDE5TONxrpZyCXIPJEWkxZsZUDZikdmrOVfaBAWNA0+viBulRmCbRLj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jxnq4ghm67QwaTmUvgAlrzRQH43OSwrW3Fri4fP6ml5A7l5moAZYEcVLPHKxf1iq4hdp4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jPVRblxZogjvgM+W4NV05ZZykqIBZVh88RulsABmimxzqNgUUq3dcS1yLSF5mUSMu4Pg1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WYNFgN6uKdSkpHnK1MS3x+esdxd1WAk4tf7XAPK2UUvgy0w+9ZapwW+Eq/THMGoydLKE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V+m3Uqb0ALV0Hcv7zEWHg8cRs5f518rwQtybeZRt+8Rz8CsyX1EjaVhqAVrHXcJPHiEo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Cl9Iy+Oxbbyrb5+8wukPaFCrLL2XqA50ABQaySrvHWqiqrCzYrwP/ahB0AtY93UsyUpN6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jeaXlzfMxNvs3WG51X2loKVLn7aqFjSOlBxcQlhqirf2mDaUGn91G8KtQXng/Mpycgah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JCmVVUsqQXA6Uljzp4TiUkPXQrBq1wO6zDVpga69+WNMxMxM3gCuA/mJWnjspQFqrb/E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pdOxpJXyONai2Sqwaoxk7hQCRBto+ja4WHVS6ltyaOaaSzBDAQA+RMcBt4nfZhKoCt6q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XKotdRLUs5Y3a8rcaruSy4Ntla+IK+EZurNWSo2AylKHlM/aHMZpJUovJSVeZQm6lBMm9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RhbvO7hF0s8CZmUVDJey5U2ggTMDKVsbsNt6og2yNYabW4G2DBviJAY1QAVDnG1cs0Rd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qZJZaFzQUGtu4zqhbdfdR/E241x9E1s2EY+jBKj7zE9EvG6s6ezx1BBhpbYzXrne5i/o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6Mr6MzL/TUr/AfQ+jE+lSokYRI/qr/NUr9NSpUqVKlSpUqBA+gFyiV9KgSpUqV+l+tQMS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9BlUqVKlSpUCV9alSpUSVKlf4alf5alSv8FfWpX6G2FX5jrwskpSmrAweZnVuIY6qdUF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DWREeiU9w21tbQ4toxxgjuqkjUXLN2wfKWfHU4dA89wjjpX0rgDDtlUdxVRpQHCqce4d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Nl87gxsyxDVJT6viAheDRr8LN+T1CDwTKqcgIl5pJdFAvnmm+ebNzWWbLc+VBi+PETBt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aM3nELTRhrTdxA0sZwDbiWu0oC3Zrz7hqlFbBBaoDz8whaNVZdjl1Wlm8iMlvJW0euo0w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PxKgBF+6YLHP7y0UlAHbysu8ePEt/JQGAxVtOX0Kgb8NXa3ZLfBzGrKqHj+YgXRMNFEHg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t+oKcPy4Lb6jclSAwU8g96ln+ZVG7lUm64ou4xW1VCzdKtwR9lnRY/JzLABkV3PKdG0U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eGxa0wrXcrgJBSlreDa6liQdwVF3M0DRqBerKChYcL4iRAVuUqPv37gCriA1ESzDn8R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b/wBIr2+73VLxigfxKXclWjQTj31AawCdhSvofEPKnzkLt4aCKmryWWwBnovuEBkeAtt1w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rQfV3T1LLdEyyVYKL1qIcu4a7z0bqEnBU4rb6YWbOjsHYPH8wuilBacYG6qFyvXFPW2k8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A+Qzcy7qo0A1+Bi+pdblL6zZqmBiEi2ULW/wsfHcFgOhbmVywlDq3Y6jIcJUAPB0xclu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ls7AsWeZoKdyt/rr7cTPetGj0itlgsZ+Yb2AW2uoKDkPJBLWGmmu4hhBlXARz2jSu4O44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PEK0oTx0dv8AUZmThXMEqQDKrMrKBdoF5gBPTDcu+IrCaDNTKsRtumLqsVEmCbZbhPLG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zHdcnKdDyeYU14fkBstjpgKLSYad1HRCrqBtc1nFxD8nKBg17wfMGiS8os/aBcguldPU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k3ELv22C+LMxCtQWNprgsr9mymvR5TiVQsIkv5JjoC6676Mqx2hyjKK+RuoBm0mGvlAT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y8RsaDryTrXEXGMTPr4HNRkFwkc+v2gPlis0F6hEFUYLY8S+irD2OVKtcxw3KzJ2kP0V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8eYvYW6gaCDjpNOxqtzDOWA7fl1B5vP7B2oW97DdXfn+4NAQvZrdxDWWl5WPLDfw9HcE+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t3LjXDQCzMGnUYGKVgtXZFcXAK6dAxg+JT2QssU5GMoGqcm+SFF8sfLUwRWLagOJmhvh5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Ahu5ZbtAcvxqNVVilJsfsXFgBk1s6xG9qqlaO/mW7GwlBcAvPmV0UE8U2ZNMWBVCjpkX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111fZw7iqKksMD0KF33AUBCHIAyPogFntqQIaxw2C1MYuUj3U02c+BGL+fYuhuw+IJvg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jbBw4xSZS18VU1CHXTN3p5xwdx21mFuYuwbrxUHOGUCd7MtrMGt5so1n4jDVbWU2j0Di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PBKmotkUE6xETnVSNGygx4tjWLD0RxUdZuBGJZV1fUegAqg4Wgrs+0ofwrCUwO3vRCIU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KorEHZbHQXFSlDTy2jXIBYZYCABYUAWVlQ3BrkBbUt2UoDzLNncDOYr0DzCgbiyzp2Cu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eI5uPoQsC9DxX2h1gLotfBG4cTlKujCaDW4qchqaELOyuD4jOz/pRyzmFSWeEtNLZ6rO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MCMrxKlRJX0qVKlSv8ASpUD6MqVElSvoxCP0KlRlSv01KlSv01KgSpX1qVKlSpX0EVD6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QlRL+ipTA+iv0gQEIqVAgfR6T0gMpX6lTT9IVKlSpUqVK/zV/mqVKlSpUqVKlSvoQMwJ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sqXZrILHSyonG8TRQOBYobzM0dhqDY24cnOrlO3qCxVqpsat89ywnoDMk8WFDzMkuVD0K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VAtKKm0pypmL3zS22LtsVvEEwuSoOGrX+8VuLOeFSjAO3xMzCmCpoXy60MQs3VzQUVgK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NLHN8GP1ass2AOLbLXioKvWmpwxT1K12kXglbmsQDiB1YAN5fBG9Duykp2C3f4QQraYt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iYBCptbNA6FpfUqvwUybAW2mbqLo42GBabKo1SIg3G4OTcHu7k03jtLcgkcS17CQMZxMO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zKCgr5Ouxgacw7hcnyW/C4lKICmLmah+01lULfuaNtPUMwKa4wbEj3q1WI9n7RxqhEpD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W4FNByCAC3m7rXMpOGmAeC+m+QuoGbCXefLahycJbuROgGHOjAdlz1tHJ6aaznLUFUaB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qXg0kpWW9VsQ1ygTgbO7xuB6ju6oD3QRFao5KBczWWIxBaCl5NeStd8RtkqNllXDjfiya8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/UTLihfIEw3lo1czSrG1go5XnHS9R3jWAFtmnVBWfcT9FNBZv0KY7lN5WWLGlcGcCkG1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ZFUjAPTWYThrZ4i65hghvniLNEGajDiqV1myVPkfK2CtB53EBFrZPEr7hG4y0CAqhxncU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zMg5S2RdlPGZS2Ioe7g5+I10Cmrt7jTZoauoMWLMGoZ8IdXSpVy0YNvuXIJXR+Bq47C45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dMz5659ysXEtC9vLUJziTKcX4hLwyWGVufUYCi42Ptly3SyhC6OI7RDShtG+V6jxmFlX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r36g9x4tkmbFVtGoJ6hx/MI6DnbWHqGWE3S6hgmDkr7Q0qzcaPEsgKq3TwTCCs3R6Rx9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aCL2W2Ztc1qC2dCgO1cGdd+I4otV0fKxVDOWGF8wKyMFsfASyR4sK2WsmSJHFysbE1hd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HWpbl7qhrRsCZxK0pg1MU+m5YLxwdqxe0Ni9IzbDQBp4IiIFwCnxDFwNOGIIAw/lBLIX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6iFZxl6lnVNSBixo9R2qKrmZiKtjFSpUqE5IgKs/iXEys7AaGwsu49YYpYV37iewXibQQ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1lbwD8wpeh2drxHFkgvy49kDhvEDqBLcPA4L5hFgNEspPUoBHNgDapE678xYAVIXlSfYh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S4llJdD1y+I1g1ATp8Cs/wC5d2wikrHJdsfml2S+DyE+LhGoeLABYTOcaSEls3LlzaTw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QLHXMAVKGjPvxMwgd3BrvuFjFUfwR9zp+Ki46pQeWN4gzRfviKVahC1zdf8Abls4xRcxX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rsYKjFNjjC1Wf+YXbyOJQ0vcMZyqrBgYMl9ZYWaLQ5s/MN2NBQhcqkXa4g11Cl7Yr8FX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07wNRTo1Ld4EBUWzRoifVjQYKjN4FvvuDnbchA1L9l/aBcyBKbYZp4KmMGgnSzKVc0Pe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YK7KUAle1+JVK0dUKxOzNX3FXF34JYMDeRDrdREJLRYkwmDjQdVcLVhcdtQQ2IoPLJ3Fp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/eVCAjdO9u30XdR2DYlgEHirNQ2Wj0F1CWgBv+YyeMphPzQ0oPmCMNYboaO6jaXZYJRo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1XsL/ly+ICyeaZdZXk1LG3KtQGb5cxq4FVTQo23UdZPthwV56Ompq401cgjBRVm3MRXC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EiQK+pTEiSo/SvpX6qlSoH+BJX0VGKjFZlXEqJKlSpUqVKlSpUqV9alfSpUqVK+gEqVK+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qVAlSpUr6gTb6A+ox6S2Br6KlWRggISpUSNvoYYqVmVNJ6fUfqEzKlSpUqVKlQJX1qV+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SpUqVKlfSpUqVKlSoQECUcMGQ8pRTddowviCyCUGkFEGikPmVxDqTUbGFoV8xnppg4VB5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Ha1o4LlNlPKRV+XzChQOynF2ZyIb4lD3lHqEapac31DHhWAAw433xBveNIPBa1jLvuYP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jCrGgzZya9S1Z4i7IcjNuXSFK7KXOAvZQOFYiMaF2JdCsgFLxN7JSxS8Yj6Chob56VWJ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dl4O4QU+PPoB3u6gpEoOueDXL4ZZhnPU2R3nBnGYcxlttWqHNfxKFRmHKB5G2CATaYZK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gluRGzyEApUWmg6C8OyVoFlvZwB5ZnvJawr2r5xAa2yjIAHplvWJQ6NRJycB0QcrM0cE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GkrnPecxgvEJ1cdlh1QKPtFKz8Q3slATW1HYbjH7mfXAKNaHi5gxApSjCO6lWyFa72Le7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MHxHCInFICDXL0xDBtEBqgG1bx3BQE1GgSz7kpD9UgQFPQODxCzFeAVnIWZVq2w6hgws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C7/NaAUuL21nMrkLpYecpab6JWM/IgBltaLMW5hxdEIw3CFG1xSYy1zgcuLb1xL18IXI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3hMqGFN2OH3qWyiNNqg8uVXU4fi+FGXduT7ysmoywyjV461ZAgfbENtHlrjxCmZQJFtc0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+ul3FMTcS4LHTyldMqwBcUa3xKp33AzF8j8w0yUNq7OwL+8V5OJMN/ONxCaoU2rL7ItAw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cRuCjRq4KcA3WrS574gkIi6FMtsVL4lwsU+kScAdceNq/Mq1J4zcBxzmZIxIyPbcepQIa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FtIGvwvXggRYg9dvusUdSpQcajAe5l4Tc8dw6sVXawTs6YJcE5HmZDSdssQLys4IVwAV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fXOG9+JlwgXB1TB5YM0de5QCnRmK1onEWoreEUBvZs2PEU8QWnQUX8VGJktdV+CHplQF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LmERMO7Fe5imIQD3meRIvLEDNUEb8RA1ZmyqZYKG6gCwLIab/eEUrWgcnzH5PJAM0dfv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80TFfmJ1KYK+l2CbGTsmQIa6hrRBWheooHKauhz9pVoMgWBlrbMIwDihM3CFLL2ocoL6q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xR+8FNZBuN0e/PENwaNYAaIYBYYM6eYORTv7kHVwMZWUATA8QhuO5kQhl36qZcEsOHX/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Nea8kqCSDFbVniUXoR2Ty9VUKZXFMjq7/eYLgaNm3lmNCwC0I5Iuwvn+Ify1PQVrO44V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KjSp2ovEz6qtLPBDS2Z1AK1V889kSnQiCKsrnbF8SlgbVTjQO6S4ZL+EKvMCjYFA8iUZ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hzKN/EYlCkFnmXFqYq7KHYqPZ+gDQUqBpFFmoE4eTpbCyCVWtrcC9ZWLe1HA3YV1HQcm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HcfEv52Ubgh1CQM9dsbOhU0rGoJFiuU0z7OF4gpHAAUY43C6jiVF7dAWBQTM0BkNZv8A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ueMquLmFLlBOA8r6IEsAG4YOgxBn2XiD4TZAzOEUZwba8g1EeyIsU5Uy5GkuoqN0SZZE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ABWMPheX8RoNgqoEZLDTWm4hV9FdW2A7qCTg0d5fQtOqmQp5qgDI5zUMMTEO1vtxVDYr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4YOPEzcQLKNHB3gtly2ACwBF8cTVpRUXtCzVUX3mYp0BdC2ecr9QlxsBa+CAAAKCq6S+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/MoiRlQeVEYM5kWUaHaNeo4jpelHtn9BEx9OZUqBKlSpXiVKlSpUqVKlSvoyoypX1o/S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SpUqVKlQJUqVKgfSpUIqBKgSpUqBKh9R5foHlD9BGf0VGmoxVRlSv0VElR5RJUr6K+ip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4A5SJKlSpUSVKlSpUqVKlSpUqBmVAgdykpK+i0qUypX0CE4ZacYsw2oeDdA3MVI1JsVy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WdloDcCXaa2UsVyveJiTwvHWOQVR8woVTiKbdlBOeYWpT4xB/aLnsMNUnMw4a81zBxP/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wZ5giUVK3q85qsfLLnhjp3TNhljHCKgkXg4DNed7g4wMjS1kh0tkbLC5hpX31W7ibY+E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A46lLj+Y6nk+lHH7h5qUlQQ1VQLtbDshhhrG1aeHHXiGUIDADk+Brm4zwoUltYXl1zBP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o09xDZvsHXizbsvW4kLVS4Ajs4+KvmWRsos11wE3jRrMIXC7UFYYGroX4mMF9jjmZCAkj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TrYwLMuBCCFAxQsyZrmBH6wsZ3WNQSBDBLNBw5zL0gFstrxBVSHIYFAOWq8QbSQqr5TM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s+ahMij0U4/iDGkVRFrYHqLi7MG3PPqIwxGYBudNjctmLd5kQ1SD95yMTCuHQIXbEoLDX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ZjUqnJsuW0K5adRpW01aSFHL+Y74Cg6uXayrq+q3DzEbBnodpTZWCohfAMuyi/Z4gAtou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CY1HA6XrxBGUGzVgy5c/tGUhWZV1XeE9EbvdOhUFPzt8S4OJW1CB6cWMzDzVqDPY5yxT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9GYIGQx5ADmHwpqpT+G8y7zgRSLsezfubZ1cKXk4rEDw14OGl4LrcWDy4WGG1zxs6jAD8V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lsyjy1r1F3RsjfYcvOY3LiFH3gGcIF1OVMZ6i5hWC3yPMQfU5QXDXUcbO6i8W8VnUFi6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S7uNXw9QaqKQr3eN+pj62I058R2OlFgf3CaZCotETkVVSyEjDHwLmrtlFXqAN5HLo5lLD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5ZQkcvnREHtioCuQQUQm8HcoVi5dbqca1needQBEFzRRG4q8viUzybywkO4W2aBvR3iZ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qvqQ00wzLyftMUvkUPUCHTlvL4lKtB3AMsRBwZu4B3rcW21zAKaIDA8spcuSAGYCu4l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+Yh6DQYXlZcwyNNYNQhobbSPAVKMEikLc8Yg3fZ7Diw4fEZszpfi1vmUUKA8tddH5gW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Al8Zj9qj7GJ2sLtl4Mw/jucO5YMSKwjgPPiNsNCM82W8QWvEdLOHDFXBjbT/ALqEBNTrQ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b0S22+sGbQcL2ysyB3RcMC1e/A53HC7b8EVIB0kPngL5Yyq9MysNkK5gsqZY6hVBe+Uj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Ypw3K7NwA0nFQVEZaZCjobbOIcPVfi1+g3SRQC2QC8Nj+PvLCUWav6gCwavwDDdkNsg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93RBozgEKuM0Le0AfweYjuxs5cKmXEBolcBBfPLEqDJqB1R4gwt2qfDiUMLQ8XUehQoW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92v/AGIDNdlFF1vP4mhw0pbV89wgscLrzR+yW+lgwVwLLQqxTZFylyTWnwmz2eZcFFG1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2kZCrmOBJdm4RFG18PJW8ajFPLoHWHF9jjqWPxeELd/3LEhyrI4lnRdhT5WbcOgYNiKu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MnFbqmuiKzuvhIHhVy8EKgSqVLozL/5A5mBQw5sdQnfzZbNhb7PEEJQBcKxeDNjNsPnv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V2tKo0X6BxjGOZZQlCUE+lbs9MUgeZgtWN3Z9swFLdbUhxlD1TSgUAU2q6MzIa12SXTZ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zkD8e41BmzD7sYOWzVmXmdOYroKOQWjkwwrPzL6tNxM/JZgPmZrwNQrwMtp94YhsES3D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atflNzQboilhxDjLeqZYKW1cLNI14YZjhsAoPqO3hIsF7lJzwl0L2v3jOVBvHhrwHMHh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AAKAUEfqKT9AFSvofof0X+i/0B9Vl/RFSon1ElSpUxKJRK+uI/XMqVAgfSpUqVAgSpUC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4fQ+MUQcM8/UvLECJEiQPoor6KlSiVElSpUqJKlRImJUqVKiSowfQSJKlfRUYrP0qVKl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BAlSpUCVKfpAJUbgojb4jlLMtAOWbBxgmgRpURijNA6TZ5mDXDINA0jWtS3YUWrw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X941WF08guuTr1LWQYwS6ImbpXz6iSNFjy/M+4PF44r4z8zMuOaRi8ijkwuWoCCog7L0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M5TOPjGoBxVrVaKNmq/OIFAQTYIhYpk+8bKGA06A7abJjUIXSrZvv+oR660PTAAquWsx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AhfbG/HKtssGrUHSs4lq1bwSKuxrdA1rVQDcEKCouaBetBM5RswsDVZu73xi4qWiOSMA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Lbw05Qot4N+IuMhbbQR2opu8VXU4SyFKIrMiOfvMMWWi1DmvMAKtEQlFWs4yYuJWIpOE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uUTBWbQVVgpXiZ0i14Kt5pAzyVDShQFk0vO9tJKG0JoF3jiCx26sA0rZ57INiyU7p3Xi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kplhQmyxRk93qFnAWsBKpO/fcp8NoXBTcDyPQQ3u1sKc1rUXq2asNrPdWl2ahKRFZBhFu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mz8y2bbTf3iHYLBQeQdGo0OCeQrNDe3UyJktXoTrFfHMXFEVWMtaXeeIegZjgl1V9YhM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1gLZPm5lRl1Wx4riAIIiKBmvMWxzqU9lEtN2jvMDxvRRa4el1zUVySHRoHZtsGeMx1Vt0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Yv1XAxtXl3itRkMGhNnk+eoswlYOEN99/iIlGQcgValB4lIZeVLs28PVQUuDCF0DKsQB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/aZwzqwHlwT4yCD2cylcN6S3gMSoigDC1m2/iDMGbAofDuBkuALGKgypQcuNysXlDAzb6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IRqKQ+EepfSASrvZx+PzHCUWTibPLGrWUy6dLqNC00QK9qA0e8xbDjJs5w4KOZY/KofK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EL0bU3qdNRpdrEsVmA5+0x0T38R2hkAFv/MAS8tOmDysqFOQlawnIOJilFVpmmEOhBWG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yAA4rxDyjYBTmuIYcUsxwRqhEWzhzL42zVPuGioAhI69QsTMcUUAbfcIULlnp4gAIttD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Ais2Du/9xtwRkblvBWM5nLjgVTYu9/aPg9ttQ1Z7ZxNSaDKvNvMbGdwlq1FKr4LNMoh4T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42FvQusHnzMA2r1ZrGSgIpwvJ9MOOimGLgArd24Q4JhwHje1lO62nQaPAQt7gFwB/uK1SE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T2RnBrEae9QuMA0TkgWCEFARFB5gXqJqBqg7aupa65YxyVFigWTyuXtbCRuwuk9iSg28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3FmCcOn8WVFNIPDVVtv8A1SvKXWRqiG22uiWrmgsvlmzrcGuMGw+2fMrIdtmX5jNvjDKv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m8VECxmJSHTEY4aqxx3A5ki3P/Yikw7IwdGec3CpCrFPvBiph8QeTpepi4YBgPEDMAGt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2JSEfEIBYpLqmtRxdcZrYN9L3COxStLd2DqC09S+8AG8AC1XRCQC0TVQOKxTNXMHYHqwON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UvNgv3IKBGOoDWjHWI7SIm7wIvrAgndI87T5gZwUQSCAxTsI/wASxSFHVqIuKxDvQUGW2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SHnGhGvTQ+J14zPISOKA4axRE8VUVcSjkZA+IU+ATaQoxWWFJAQbreEoC5WhWnFZiBrip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G7rCnWTZo4I3xMuBZTRXd1QPycwBxMcMFnLC2+L4cIqMACS5esJdZuWUzMtlilYOBaz4h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ezNVKx6JnYleD95ko3OmpDI4j1WKNEBNAuV3mL/2GaaVbChWbjanAshtFHpeoFxit3m0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YhqBwYeMmJTdHAotAuh1KDGT6mkUI5y61K+lwAd0DwUZi4XzFBO8Up1ZD0I547HAafLq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7WT5jn6VKlSpX6j/Gy/qEIqV9KlRPqkqXXEv6EfrUqVKlSpXj6AlSpUqBKlSoSoEqoQLg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KHjDHUPCE8LJrMOp8oRj9DOkV1LS0olSpUSJ3H6J9H61ElSpUqVKlYlfRUCpUqJKiSpU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SvEqVK+lSpUqVKlQJUD6lSoFQIkqEVSgw8xRWyWiDkarBmoC9kBsDCtZgzlCGlpbpqpl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bfuMl0xw6Ma4I4dT9zgd+OYCe4bK6M3a4NOI/DzDF7azVNGrlBY5XcocNHu3U014h/sa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/a4eWsAbLQ9196nQEf44G2g/BM5PVsqGXe2phtihVR66QLm4tbcLQgHvDvLuNoqF5S25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HyQrlGYJYd05i96IhaaBqqcGLhdlQJaE9vWKzN0V6xQpr0J3VR8FIlfbbePQVzcorlwJ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2e5LktnVLsln7WEHXcLu15hhx1hKvakbLEfEXKK4KhboxlW7cBqJQRfMbC5dqzzawVc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AIkJM4oHGzuAMwHzKX5/sZjyqpAohZjJV6zmBX71IvSCtAKcFyxKVge3/cEoAinxTG3P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1NUjo31Go0FWABlOXF1EtHhtpB2qjd9RACbTMZet1y2zsMnmCmHEstRpLz4fMRAa6UEv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i44oKMtsASzSwMYgF6Xdi8PUuAKBbNZzqmPVWFF1ztB1fEU22uLMUfg63ATYKqUt6/uA9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LSda0ukOPcdPSlLBLF3ZmPqiq3ZF9j5iqRFMQ0ZODnm5SwHVCBmnq4wG8Sbz5GzMAhvG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nSQIHQ8txMYRWpraxkvuMTABtLpsveiEiBbYwDnY3CvpJflWq3ClVFeIYX5IB2p/CJfZH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AgH3QMV2esxe7di/IHmXJFd+/FcRIpKXB7I9eaBBPtFQJjj9rQL51KfLj85d083Ck7MdF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LuPAqMqvkdnW4EHfuienpKGeKwUaq+ZTZJk+y4qXV390GkoDSbVM0F45lnutrE1vi/MM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gg4sv1Mk/B3Ajtc5mPkyiC2xtm7P3l4kK1buGgwXR1NWHs1CIpAcge4WG2wt6hEFql2rE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lFsBgbl8CFL14QRgSbKV3AWrsussGS0NBbe6jUoGr/Esdxtz5lGIDm6iUDILbFkZEFAu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Ci1lAo9x880SBm2+V7gY5bM9kea4JsjuNYNsS+sJr0Y6lbhBaMXxD7RdesRq3CuR1HI6g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GGjo+Z3JpmKvAUQbBLfsOa8SzkugPfrmGSLQGDW36NERuZTMtDGxW75hwNSj8oht0kqf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5aAxNEZvhBxiLxQBKxzrbPGlHIZYdYFg08q48xqoIHxuKlgHaBR4uXeavGX1FO9nDC9ON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8v3j/qEF7XftlyRAFa8YgZ8MNUCEqCW7Uz4YwpWorJ8S7FhRSWBx8RrKE5cAyzELKt9u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Y+3EyFaqXccNxJafMByFBjbUvfsrlD9yCUCgwHK/ZXMAK0pixqv2lZY5WlyhfptLuGQe3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NaiOXkAgAT3sRc3cb1IqDuzuqr/2ITlNsBYrCxnHPiXbUA01JFo4DzcvBFBVqQ2cmRw+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+xKMcrzuCyMFGFzG0ewAXeSeTEwXdkI5zTT+9VHlpWI+kmNNBzQnMHwO2ErTJQOSkBNAQ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iCom0wCECsln3alvHdVLJuj2pj3N5D6MzdyCKbUspcBexWnKNuukdkGKFZygOVMZhiiy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7qpoVMKrXhzdNwaY4gHaXhuyGc8zKmj90q5Ka4ruMRLMSXN8MBVt3ol8qwzh1GvYPDLxt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ipwLLpN5IO7ZcUKDRdrR8Vwy4dR7PjyuuOGBsVBNdVNC4Q4ZcLgUO1TVVV38R9FPqloF0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nsstV+ocuDsd+xENUGHMcC+4JuYGAdtZeEJxAcajRLYVnDN4WHoK4vndRlRPpUqV/if8A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1SVE+iRI/RJX6TUqVKlZnMCVK+lSpX1CV9AgSoEqEIH0ECWQ07gmX6Km30NImdRPEekfE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OYx+jKiSpUCVKiSpUSVKlSpUr61K7+lSpUqVKlSpUqVElSpUqBKlSpUqBKlQ+lTmV9Sp6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K60HpY3rWjRR1y7lGcDXq5BdqjwNQyCjZA3SZ18VOdxzrn4XqW8/VOj5axBoSk4mld4/f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S1r5mSfDqUJdY5N45gIrGM2uFvzcJUPsLUu2d541OTOYYBrCruISxpLIrr8pYeSKmdRc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ARUA2GxBS57ltGQQLFfCu72rENSKXgqpukvZ1K0C3l3p4PXvcOgRYSxTbAZzn3cOKogR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1BobqwgSnbsHaA8AM42FrPZReKqL7u+/DzWAGLzUyzRtdkEXkvNbHct8+DfB3OW4iAAEa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5v1RyFB/xEzRMRhQ5oGrYliq3ZECnlF3AtKMLcYDjd5zc0BYcOAMFreVpwReH7RsgaU6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hwLoY+FxKcOeBrE2Iu7KKu4JCg2HWdQCoKsiVYvn2xRuKorGNKbzG1N2K1DHxxUYeSFEoK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GvA5Ntn0RSo8BusXshnduyxs4MRtZgbqzgOE/DHedmti73mgQJQAYTAMBYEN11mNWULl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FGBpctn+pa4OgVZRsN3jSMtcRPg340zkwsAEsiOxTSeiLnF5G+ioS0unNMttFOEhUqlJS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+M4VtQBzT+WW0Kbh8pr3MMoVzeCjH/kG4zQe9RmytaISTgGotGHSOk6ldotOiqJhMW5I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ytvUoOiFat7SbAJWuOzrmkuWntpByFrvMq08Xo2dPnziBNwg6caHtJYqtHMTa89RCRhv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1JVI93iZGWCy7Y2ISR6lsxUFy7yOCMGJm8HD7o6IijRedeoeEyK1jwQ/BG1Sb6fvCBZp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LKRjfI5QMhTewb3RFPlZrE3auDzBkAt7I0aZTx9VL5MXazRU3SaCWrBKaKch5l7BRtNJ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bou/EqvBMoQvoYLv+pvg1Mt1EHd88Eewug7uJIOZQ5L6iVgt8UzE2gxomIrtTwlsy8HN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eemVZEfwlZXbcAjBvY0CNuu01hHIZ6qCiQNHcURa5xxBEVyrK6ZeOu1l9E21lVLxMzNHG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/FJBgsxzpHaoLmj7IyLgUbuw6bjIKSF0QPHqAaK55OavcexBRho4omJc/MgRwZas8xqs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xFAYUmHLF91KTKK0sJrZ3TPMHl1GHo6QbrgmljQdX3AH4h9Sr11z1AuTI/ESsdFFRZa64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ETR19FaCFqyitUr53ErUI1KtrK8xdYByWuHe/vECVRRr7DxzEiXpn4jcvvGi4m+rgDg2H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ykrl7MrdkSlBlkSO6DRXNQ/mFBlApDcq7Y0vBDX6qkLVdc8SgXO04yfvD29A0i1boqWz3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qKiEabJWFFhjL0XxNiDSmXnUsxUyLSvcBh2UDo4VgvfGICyOjG7xGq+WwW722jVvMuVo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LUYLwjla1hJvKzy2AyCJfrpjKU4SwtTkyKOFlduUHIrtXV5UxH0FqsgEeOM13cqoaRqL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EBiAQBwUZoipmAAtrRXDi9+Zhx4W0B0ZfdeImbJhXVTBtwXqBQFAmFltd49zG3FOHhEa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qy1ZlY3UX5dGDt2jVhcq5bMCcWLDvWbYRnGK32rhw15OZcDpWn7FsvVzOFUgICuIa45hv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w3esQOeKjlTxjBXn1GPxHy4cyjNc1MzH99DC2C88a5+JfgFHElnKkGV3Lkq1xKljzL9Cg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OTuVudjBFsa29oaSIAQo35DYfEsbPwNLNxbRcPtz8AgFBbo6uJXiosFZNHyQ3ohKbcj+k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6PHMdIFWwBsbL0McRSAG8HCztA9V4lTo1RbWXWhrNmlgt8GEadvRLCa8IK6jjf1qVGV9Kl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MuXLl/oYxI6/w1KlSvrUqBKlSpUCBK+gSoEqEPoIEwglQlfouD9Vx+hJVfpfq/RJX0r6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9FSpUqVKlSoESVKlQJUqVD6VKlQGBAuH0sNylfUPOvR4OPMV1LYijTSQk3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pwQadBbXPLBDasGX76lkwRoJfTAL6Uyx0Njs6Yb95QqK1VN7l/tQoNWdRESqo0Lu2kftM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1sdTOTuwY+arwQHxjisWsqqG4vrDbAkq1mgrMdA51hRUFRUr1zA3mPMLAOVBV30PMMEf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VBuxEdSqJdUOa3jEqLb+WyBKaAuiC6d1VW0Mi83ZpuNEojNFT+xruNTcDho5s4axUKfe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Yjjfev7UnKzk5IMCfDH9R1mQRa4LM82ssQ15zPkSTwg4tn1EEYc1CmQ3mtRDlGQaEoBc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eUUy+puiWVBqEc3Y3yR23S4M1LtxXNEyFSliZC10/GYI6IOjLmn2SyiC6EtuViSUrNVa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WtrWXyiniEohqB7HXqNVU8aPjuAcKTzGmvWOrgnnYxDkSOjgh7aqlCtrdGi3qaswGpCp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IoiyGSC7V/JcsqqebsMlgW4trUqhO2hV33R5bWVJmEoXdsiAqvmNhlRYkBVjevENA3GRe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w3sVvNCnkGF6lKuJ2nPMBRpYcfxBaoiuVevURZFONRQXsZcZmMNq4oCu0FOzEIxRdXcpB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BbS8mc3jEXcz6L6FTHOXjE2azt3Dmu1Xb5mDc8TKwOYobOHEFcpKXiwXxGv7mIUIgdoB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advIqtuID4GPiNpWbZjUWZWhrVXVSylJvMz8u5XSCE9qE5QkBAXS1ClxTGr+EiFAG75I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UAIOov03t/M0RfVY3cIRgtWOoY2g4Fm5ZaroVF9xV2XhMErYbOSpgqilDCFvm3mhq5Tc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KbGbi0mwhfephhuU4iwe8sxqTqqxX1L2LobqIla8NG4gMqmUtgP8AqIDINVHRyBRAvjP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QLSufRDNAwyKgiMU44Jnii0qgFXTg3BOAI5B5l/cEsJiJtetYAvPiAcNwZ33Hw20qtLl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DuGggfzEKBS7pYcUy2zzLChaFl9vM0QNtFYgKqg0h8+53OBUefxH4obgNALAxLH7YQwW2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RJbvZbvqFjCvV9J1dfBH4WWIst2DduYslFCA12eWWgDb+I+JktyNweCYZY9mW5WPvU8lu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KWURIJs3ABKOiU+BNI9cwXMFRgVoZgenzMOdNi2t1xKwtjCy1+MRcGVES7TmzrxKeXYtRT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ZAprGyDIBkPRqbTKRHsOJVdCmJcbzOTIthKLAvMpKcW6OF7IZfGUVsnbvVwSAaZHd8+o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RAjgOmDl36CPiLA9WcfImKYLGsB5GqBrjjbK2kDhOD4lgKPCAuz2VTGO6kCASrToCswXU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NMFDYPclkgqtLTyODqUTdECLY1mmgRdgVgv0yxt5WCwesGsNQ8YCI2HCuO4m0Jdr+L206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djVNuMzN8FrK+1lqeC448lQMoAu6NbbwdwkatEAXKyb9N+MOYxjF0VxnnUsq9U2PLLto+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Vy045TqMqBGndyLS9KBe4bdDCDQ7KZUwic3AqR52HKjT3XmNUVuC8zDe3OoQw8rNBzTn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tWwZ9/nUVgJWHcgeKt+GB1L/AAUqmgTFYwYpFhKD2LBu5XcGJiOWru+K+IVKmCnhM8tc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YuVd0RBTRbfFmlUIeY/v2atXJXNnLu40HFZcgajjGncVcE0Qq9wrH3iAgsDzQVWWVxgI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Qfg4uFRuwuFon90M5lAU13kyRLBDXPZsn3Y1y6K/FiKlMe/mW1P1qoEPA0pn4i+nFJyG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EBC7N9x3zANrS7T5iemFWm6xOWNdsDMDrkHoI+YA3U1bcT61EzKlRJUqV9KlSpUqV/mv6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ZUplSpTKZUJUr6VAlSpUqVAgQJUCECEIQ+gcwYQZd/qdbj7jFxF+jGP0Yyo6/Wfov6V+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VKlSpUr619KiSpUqVKlfQJUIqEVKgSvpXcqJCIurXWUf2lFztAoLblm0larEHNqFZHj3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hgBbBqACAu7IAceYaqDouxVMcbhn9bVhRh4x+YCvNNw+bdRSBBQlt4A9XxxCfIN1lD1i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yasrHmJ/RMDmJXjFpz8xdnBeZRSmqrZrMbLeQBYC92UlQaoRrbYabAG9MXI9e0Q2Ncm7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wHa/vDQlddoUitWIZCKmg1OkAdDIPcUwK1La2q1dV05jkW01NXhQ59QyOBqsVaGUb4vx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7vF0aij0RUAsVzSvw8QtPUXPgXYVZV4gewiDIB3gU3XQ4irFwVXkR0+KjmOwNFfb9o9Al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MH9hdJFl71eK9MNpJsABrvJQwHGd6gsRMFJm0ySvtUtMlxkiU45nwKqHtm0YsHLYPhh5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zVseYkxoorqupVEE9RwcBMxZQC0A55qtTJgxmiBTV8lVqE4OuHa0VeKCaOScyzTt8uMx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5Ao+HEMXcZbFt858hDabhNs8gGLvXUUJsRS5KK4V7jvjpg1Fd1i1fxER634ZEWMqLhLtw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e7g9yDMZYM9S2in9z1DnGJA1R0SGh7hsCUHV1jgIhIy5wbv7rHWZYNvTW+TTf8y7uk9Q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gWaNHvZzAWoN1BZQ8Vn1AHUylWS084HzMCLqMNwqXbz3MZIDW5gQ07q+fUvIisa2Nzk4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m+v9THA2qIr2bU5ItIQAulF/UQeUzXNPriGcjusXjTjd+IPJGkhXjR4iReZA3FAV3TKb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bVCKc9xtcXLFRJC7w4ywmKOwrLlDcSWxaCSAr6oW7RgxkFuPqLQpFYyvjcBakTcKwObS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S1QXwyjKl3AI53fiJV0LsMS9V4aiAEXyxQxq+JgQDSaYy1pj4TXiJQGkbSqvBCLctZ8S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zLqWqrgZc1Lw1ShvEqLQSsfvBgcMltwOI2TCBl4VhNpb4zncAsM2iHUYVzGeA05yHiUsV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FvK8GK4AvmsisStG78QN9uisRoy7gE50lGML94mmku5FlAZYmLkzwvLaf3No0gXLuout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8RhaYC3RqWrV8I5WqzgtsB0WULL7Fv3jYXGqmrnNKGK5qJMXVV4IUdFbdw5T195sSym9k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rjlLMxCPA028dSugdztgiGEyXEbVQuMOx/MIolhFvs1CHIiA9XmuIGg1QTePPbHUK92n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Q8iaZdwQKcHMpBmRF8uhziFYUrSyaF6NNEyqqCitc5lpronQS5BWe0C4uSaBrJzMbLW6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3fcsDQKszAukFeF6t7i37YcWfK517iiwBAosMWr5NjBUingLPctsUh0taihVhDsP5i1R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CmPW7UIg5miqCCpYrnR+0dbggBOShwGpQCchYGlFcLkzMRwRUmVHWcswGdTgAAK5WG1+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5W+UKIq05Yb4L6NLKsvfV9JrhSrGc2duYKCq4sPsXk7lwWSlIBWFSusPEfAKLYU+CmMSk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IWsDiIfXbQWCWme73VRtxiipzh5GIFDBbifpMpWvvAtMBVdaKUvFcMsSSqbK3XJUwkhF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XuO0uhB5d1Z8cEqzkHW3Z0QWA5zDbp9QrQOzMWOkbcUQXNUNktsmNduIZ0Shqqht97XEW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IwNkO8DgL6vzG6AtxUKAo97rFUwTRnqEaac5G7e4aLBtUhgpplw59TxR2GAaWLaxUtUme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agFs/MJl3ocVshlxL84q3y7i69cJWW7UIz46qObK0QpxVN1OeHkM1RN3p4vJECEjB3T+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gvKqnvTxUABxjUEZfMqJKlfSpX0qJK+j/nr/AA1AlePqVKlSpXj6KlQPoqVAgSpUqVK+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SahB8QahAIQCMX9GM5j9EiVElSpUePrUqVKnM4lfpd/QJUr6r9GY+jK/TUqVKlSpUqV9a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gQMwJUqH0qVKlRABQFapZlHX/hJk4axbX4iE0ZtegPETV5H6BiQkhYIPqeJ5H7yownS5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57+JQWG1sAQXisK7ig+FBbBp07czE7B0JAHIoZ85xATNMViD3WFChK1GshCC0tWtcTjG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+XMsJtFae3gcuj1EVnGhNfG7GjF8RLCVlsQ9ANlbl0cT1gBGwu3m+Y1odoLfwsyg8kQD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dYaslCOUCQCx7HTzMFWvHJQLeVhSqnPc25dUekW2xxcfrtu+RGuC3NrCvUyBy5DdBq09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LyteX+YgIc14RaPyMdsaVmK5I5A74mbTNaWkU1d8vCcyqBd1mps1T7SNNClWVCNtkbCM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jcEdKp2ocO8nqN7AB2FPhgjlKAEbjvu6KOMujMALakA3SOLmqNtBlmZQYVN2Jo2VjaPi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2u3dkM1twVHNJkZiyinQKMDCXtxiBndGIhVl8mTDN2IUTlRsV13G790wqlAUWEHRBkHs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bbYHmYQ6F8m2FKBCRrN0VfV8bjws5AxEX5sCadxGWhBFVIBXwiCsCiEo+piTWFJihyav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B1ioADBVGSIeW6b+IFVgoKBjbS8R+spOAyHZX5uZgoIkrqR4eIv7svkAEOxKuj9ocUJP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HbXSAaThvE3HVOrpSO8mqlvNkAQKWrFN/MOpVbyrWOfCscRRV+NW35MZldMLoiOBXZ4l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OosOLlMcVfHiPQLYVMyhkxK9JqrDF21zjuACHgZy666OozbxDZstMHQ0oW/BG+aZaUFM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XlJHsPcv+GPQXTj43ALmQuyXZQVCgHdoF8ZX1KKgm3OSUZzQ1M9BwmG440VDLeOIu3VL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AjAGZet7KOIgvAzV1ENmMR21+3qCq8uZv4ALVUzPsFtbK1lparLxFZm0ACg6zcRAVzfM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vu6uNFBHmvNy1l9RSGLjwlPnKG8RNxVgvYwQedD8TJWsxbUvuUXTL7zOSAv7BKbuBFpf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XbHOtKz2V1AtF04F4XniOrJaDMmAiGyVffUAorhPPuMDQAcmC7LRsoTNHo5ZUUCk5M9F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fER63Ouzm4tQ2qPUyjcckAKqbalDDmFQrJL13EzcxZluP2fRFd5LCkVhwpERXFrDAUDWv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DqnEMyCyukeTTC80LQkMzA6ZyeIKZFas2VnQbBWsclOurZgVcjbFcv8S8Bou6X2P5mJWs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xY24s5i7wIGhD+0JCrwewgb0BydxQuVEaPfUI8Ll2BXcSRa2Zi1cUXEqBTBKam9tTIgF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q2p+BCkMHBNlyafnuDYaZCTV2i91FFrFtcVVjZj5zNyuuBdvKu/xK57SohymVcXCilAs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TGCslLC+4+qwAtS1e1wcDBAVfb1Kw3LSgAAXg/PMqyV4iYTY3Sl8WZihkK27ayXhx8S8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iWdu1RuoLYVdSl2wYGS9bV6EjUG7dw02nXUDIYQil2DBWvUA2vqx8MAps48bjwyoSI0Ve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pYMGq6rGWj1LzDDKpVxRQ8QTwghk1Vs5Zf4nsEL/AIhbFZ2acTIqzizXvxCFUFHBt2GO3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bCso08LGRKBy47E87siAQ1F7pLSx+FQ7YELaUMX90SEMgHoK1az7ywTkcDrZZC81+0FB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3H+Yuui8srVuCbVHLhkB2hRaZHTCLrgtcHGY/rjTbEYXjJu45uUlRgREQ/DUuxTC2bPJ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1jQ2Lq7saw3HdEVhZpHBwkqVmVKlSvrX0qVGVKiSpUqVKlSpUr9VSpUr6n0AlSoF39bH6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VKgSvpUqBKlQPpX6ah9D6DBqHlLlxS5f1T6MdfRJUSMVKlRLKlRisypUZUrEDuVEuVUq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NypUqVK/Q/oSVKlSpUqVA+gSoQPofQh+jn6uUSQOrPEc5cx5JPCFzYMPiG3jWPj9LSXwS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lYjqtKq4SWBeaNWxZjHdStzgt1Lt88k6IyIZSahdi7E+glU+AMr6RRvhl9URDJVD0AvJ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4jrHMLuppL7XivCeSUqkX1p2bNFG4hbDIYoAbs7r5h4MNYW/BsrDUfplCi5edQuIMrEj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gpgtebMqjXnmKCTZ5ANOyn8xnAGugCXbLy4zmAwdqI2ltK29EekA1kJaXI4GFRCbqU6J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/+aFVPvXqA2pIyy7jO+CGL3qQHSd+161FBsmpMc2jacqxLI2AG8mmZgs+GjOOBvziXKCa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0RGV8K2oadJBBlt8/2VzdsUU4RyDKb1CUejgXPamYLElNg2WeVwZvEsDGXOim8bOLIWPg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EmgyIVh5V0HnMuKILXwG8cOupb+Jklcr2JgrGsQm+R8nZeDgOVYTO/graZZzkncpYIXQ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xLTiJrdkXzeeIOl4irqXvBavmmFlsW4MAXVUHPmMVCILS+1+NTgHFgN03YQt9wtjCr28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Z+3EAy3ZvpBrOfQHv5PzDZUUEosxmN/EoyVSFadf+xQIg47zY1q+YSxLSQl2JwSn5jWhM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UxHWxWs2dnggLIEIvqraB/MvJpx1uB4Y6qGK8kVvcfgUPGmqxgzNioXdnPQ6jjFk4BlY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EODF9BuZ0MkSXhr+GGZkAzhu4sqqncumNawVgDy8spDZAgxW1UN5h9VdW29lc4jL0agW0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nT58QEc50saMctwwZCkWWJ4L3eF+Y0Khqxjz9gIrGE4UFqD2ah0S1K6iPFDdIoQyMoVc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Fgt9I9le28RQrKWHcsNMme50g1iJbUM3q5UghOIhCYLFYYhtaLzeBiPMyx7oUKAiO1DtY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BC8HUStig4+Jp0HE2+5rau//AK48nrLJRMcKSZI4PeZVPXZzfH7Su8lLOLnEqAssqBDQ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HHxL/GmzKFAO5dENzy2z2wWwMRmlBHNbDNb9RhYOhyXqVtKDcqrOqjovUKkbyv4gAhB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pNO4TITY0jz0QARwNladTqJqrC+yPlQ1ke5LnWrb43orniWJlzdG/PUc7gLEzMTy0Uwr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+Ya5QcBsXnwwL70mw8Jls5nRZVXAhaii8Hz5i1fA1gcRO7otE378wYpZ2LH3MsujeCev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56iKeqRtfMWIAYGbwfIE+IYTQq2qas9kxWBQII7pmgtmdEMNNQFkFOFhFZQdWFsFCzs1G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J2/KLCiva03QncoVNOGfWWcuLhsfUKXiN4cCwwnmHCoIRyl4454hULWOYLboKXtoiVGg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iMoKxWcdstrUp6XxGwAZyum/zDssudrCyv8AuZSKAbf8FQnd1avKV+ZgPtNavdVAioLts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UOWLd7D5dwAW6grnWocpUFijgVm7HKKZrPEGfFESlqMxrbHMV0VwdL0VDohrGywA/Eo7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msynHMGkp4e9svcpRQASzWQ82cyxazAkDiORgNZqZdRN6jyCtbxg8zMTAvLG6sYImakj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wAi1lZ214orm4axlxrIrLKF1+0NfKN1dvMUM1hrWZkyxziMuZUA20OWW0FuNwFBLqpVD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2C2aigqkGAznM5hmotXYAo886ielDxygbF6cMxCpB1QyhxKlRIkSVKlSpUqJElQlSoH1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Sv01+k+hD6pAX9DD9DaVKlfQPpUJU+ISoECBKlSmVAgfoH6EGEUuXLlxhi/4X7ypUqJK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UqVKiSpUqpX0qJ9H9DOf8IQ/Uf4A/Rx9LqpR7ItLa/BUMRQWHR9b+iR1ama7gGOoe23F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gDJkfRLFgs4uhRc0l5bysDViNYMi1Ze+sQ64OFtbtkq9eI9aNUSwCJrNR4CM9GH68Dkg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RdNVS15rPG4XiFEAMblyq17xBZauUYCaFRVD7JRLmssWB7yWJzVxOEUqh0iCeMS7BS1Bg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0rIVhzzzBTABlhQHy333F6ZlnC0KWWXbTzLzkb1nTHLgGjcH52SCAq6zfsraJsAJzGVk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Khw1EwLiJRMBVZyvHxHSqgAGgo5FpWsXKgDhNYBw4t3VdwaBGaEhN1BUOx3zAocVjLcu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CvSt34hYgkhl2N1dY9XCElKjsqE0j5gwKWtCFa3roOa4lvtAmWyoxe6zj3Edj872bdqs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mMZVxXivMKympwBk4tUekbgRAtbGoKLcJhQMFDctbqdhzAVD1unBFWMuipvwrcnAzrmC/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4j8+wKhUwPGSvMQjS56ERfIw11MouzHBX4EqrOYlGyxgZNNqFuW4A0lWQzEtPeDo4udH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6z7YmR2xwR8o41MqW19KnF/MVaJxqv3ZRI8ciL9gYPMEDLKlh0tH2iks2ANFxSwrHljJ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eoJhDhOgWdXxCdfIrayDWYrsJdNiz0FYj5fK4cw8THZc/lFgB2CMIj4UgqL1A3agVteI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EDb7pqUQQoCTsNrzGJSBfJ6IGFYsyr0Rigd4DR5lADZOHhEN2unwXg3Mlvi38TmMyuQH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Bm88Sgpswq0QerRxY0MQ4ANhjxCgVdmTiCvPKxM6F8sJpRyvEYtxharEDGBoipVQRWyn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xMpAlit/EFEuRNEK6s1faYZHFBGkIreZRy6StxzkFxCJo4XUZ9hsqy8uAwfeWKrpmpmsK3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AYJaKiwcVA9qXkVMy4XNrNxe44zATWADKquOXtYwzte2E6+ec9wRjScmvXUpCivJcMCii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FYBdi8Ggh5dyewehTmO1hMvKkHJq6VWpfqdI+7xHDr9hzDWYuVRAGrlKTdkIo4Y8tcws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OWWpuAGhaPB/KWXuVkh4fctlE1oQAytWH/PmV9fTgsahG7Cxlp+4UDXA1941eaqFqkvr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/wCpQ1WZK0xiWOBd3jylMeCSwvzT1HUwG9sEcUqFUyvmKAZjdRq5X3s4Qa2QD74qDWB0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67PPiGKySAw5CShQoMLdbWIXCCRcur76gLGg4LTkxixb6lVyZAV0qVQ2vkxB6FTSYCJi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+hkwoeI5pxuZDiEHoBqr8xP1BY0rs2scwMJkUi2YvRY8VmXNEdkqqqvdrARqGuQFNFX+8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zkh3Pfirx6h5ku8nNl02fbm4pQvZOaGNwGmpUOaa3NEwloppt/uLoYtVX/5EXDVR5P7d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G0MHMQ43wADdFsJto8LsJtMYcTViCLWxyXiX3Sg8orIC99uNQpkiA0N1Y5aX5hHBY73F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RONGi8aZZdEy6z/Ysdbgy1FlRdGlAv1L4c41ygN4VpNpLZclBdlMec5Me6w0+5RIA1gm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C2X0Yx4PMy29cNZNwppQEjW1kQtOQiFZDV2RwdWWz5HODhH7y5ZjmMAK9tmjt6g0N11xg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LSSDl5m3tfDaKBQplo5fP1EqMpYL1buVf0qV9CSpUSJKlQJUD9FSpUSJKlSpX+E+lQxDP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SpUqV19D9FQ+h9ah9AIESVKlQ+oYP1uXFYsu/rf0WL9a+tSomGV9ElQnH0r61H6MqV+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PqfquD9Bly5cuXGXCKOtMAxoFB0fS5cuO0qYVPgUsS9ZvvEKHWjQLSeMXjzB702W3aeE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bKLlTp0NEszqwl6tDWnZ1AGEVXTSq+bKgELoiIRHfgd14iCIswQqoXBerncu2fARyNeP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ou1HfRD8kbOiA1YzuV/AxHULkSjhd6iI0A97XcBbZ5xuYPBStVtcgqjvLqH23DiI9nfB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BUryWgt9EJEYpwUaK1VGZWZECO3cxTeATfO6oVSh2VvYrZMAAxM0LDzWI0AQIAl0cp5c9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1fFuJVWIEIonCqtjeZdiCgYAHC6Rvsgms1Co9cf6iEweMAzG1C/EZAVFuBWxxs68w/Sj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YknbcdgDwszVVENcHKbwigUUezDKaF2O6MuixwncIVREEFC/bXkY/U4udSOfJGeKm3YZO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qGwTIQ2Epqpes+4WrFugyarfmNsnTDVPALQlMKohbAvhIt54xDXe1CL74pquyOCIFKkN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wLZQ4C3GpgjY6FrALsM2GYiorFVF1Ry4c/wBx/hTdxChyDlXcIsGJoFJNP87mXX3s5cNm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Nub+0b8CdZUs8LySrmVuFW7CbMauubZ814iXjTTpLwCACwCxSinN5+Zh+mSrduRyr9sRa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4jc0YaVZX3cf5DsL+0IwUimVCNFh1MwRzGJbUEj0UhBvDKsL7AzJe1eYQVNrDR1FooBV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Q3BUMua2h1LlPmaLHbbroG4JCMUTbmcpfMGK16/aANgqLXyuo9pacOqqs/JEuYkGwm6ay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EXVQqFSqXi3P/kUTRjLmVBXEZUinYmngN9wGXTulX3C0MckAnPbncKRPkijIs0MZhLGA9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SErQ7ZWIO0V3uXGEbVX2j0/Rg1vtlo8gph1jEyh+zv4jsKXOAAhWsSAxdHU3BTlKRVcw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UAiIELc9HMrkNry+q4i6rEnNPUUADT03lgkkVWL+ZRjkY9nNdHcymJjVsvI15hIGtRq6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ClBwFTqALegDoeJeWRZ2Rm42seictR6CrqODbfdR6YlkvrcFZYBk6iixlXKy9C3uCNwOR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WrzrOItxYJer4TUt12O2x3k6m0Axstd1KTjJaswNNU5H5e49S+jW+6dFYadyig7osHUcv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QKdL6zEKWxos9Rwq6Lqqu5YwO6aSPSjrPcSt3ngAYD6+ag5uiVRkLY59WkShAEFQWdKb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glJcUSlFKy344gB0oP3Dk3zBCIGkZXY8TXwIcgLguvzKU1MtSZbQWcc9jca8kFOxYlsI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w+IzCb5MByuY4CgNKnO65I4WcwOQPIMagXR0kgu/QBrOo1IRIrgAXShCmWapCMI2lZaKD1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yDnjnmAdiE34O/wB48/UA8tt9x5HkBFaMWS5uZEMt7DgvvO4LPYd+FY+JSQhjxvIUtX9o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7jl54M31+08eaoRK1Km8Blt9LwC2h5jtVODoeSMG1iLDhcilXEttWKX2Gu78wY4g41Rn2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bLMpadzLFLvu8dlODmuZUeCipwxYOWbCsSyqSJKlLtcg4ajYEccCvANbdsbhcmKLLIt8r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gQZwMcPcPbMtWwhDDfON5m8NsxmHYhhm2sC/LEyDa1quIEiFTojl7q8JhLlk0SLBNW8N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umA1nLDyW1QH3I7OO5SigUG1dFXmMCI3dR45Od/aXSprbR1MF3Q3yH1D6hhhiokqJKlS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UqVGV+ipUCBKlSofUZf0P1BKiQP0kIfUgwZUSVKlSvpUIf4SP1ZcI/rfp9/0ENP6GMr6J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qV+nmH67+t/W5cuVZOJmbK7mYi/RikIZ7X0cx2YgFQG1R29FkA8FG7WOWc3EKOAYyyZXns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R6GrOUjtAigDFZzSl+BisiDc7SefHmWcH5wtLMUOHN+JVp045wUyvJ3KHrYswmVvutS2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rZ1zAdxi3BrYz4mAgODLUL7CPGlCcyqodjiW3ccK9rjsopLfaKcQSnWMAsq8LXPbzMLR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RXLHBjX5JVJVhDo0bDhviK0AENyo1lUHduIEgXeL0ALAQ8hjspBYSnLKpvmJNGiaQzoO7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wWU0IFlVaFc5h8AjRXitNussfGwlXi8Bw+UKlscVeQt2ccQCUUhsq6uij5iGVsRMGsC2b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aqaOcYmViTrAoXYXnspj5ZDKALS6KQPUaJLLAuC3tWOcww8VPQti5Ges7uMQLSm5c7zU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AmbW4KuyMA2puCgk3hMr12WKaabNpWwoKlcC+pUgGgaXJ4hhCOiqAPG4fLRlqzojkG4n8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IHXuEXpHK8MgXgHzUPhisKVnFbckKNviBc1nPnEOJOVlmx8hiZPbLuGqrnxE8VbNqwvw9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wPzBS4ThZMb6I8EyimVtTFt6lCaOAB+8R0S8EdcKqvyxMoCWkBdAsrD5sgWTAmqw+LM/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dWcjjfmCSrirr8wA6iKCX9oBWhQEEUQMwRXr7oC0QctoeBJi0vcEYi2xfbmLIqOHnB4Sy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MGBVv/wAgvYoJRUR8y4oUZQ9EfilRaTr3BLp2TVQzj/Uu0hkKnTjuEUUyva9HEMNbtqBa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o9G/JHAtpQt3BeBbUIrwQ3WD+4hJwpmCCg5smUTFAPWJeFUaXeGVyCX4UEo1tNMHxAFB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QCKR+8BR0GYRTDRhPE1N8LxDsIvqJV0Kxr7Q1PeicAW1tFrBdOcMVyvWdxFUaFHUFnCJa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AK4tR00AvJK8WjaPnIlLPvM3GgtvLceP2Jp7q6AxxEMtqczEcxJz7mmtWxeYDYMikFim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oIxTnEUXBAN5hm1hzMq8RyhjCQqqo6I5jCm7dZuIuQEWXzUvCVZq3smWwlrJOxeIDW3Y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lJQIbE1mAutaCjqoWi1YODa1fWLqACx2uj3XPzCKQcCvaIlP/SvgPvDLJssNn4GviVJT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EUlK3vcUulK2Hs1FZFGzqd9p25g80QbAuUdTAGi4KeRRyyw3VrN7emP3l2ys6gmReEig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5Juz4B7l3iD7K2VthBzZnDTiojyGnqpSuPb5mSwqSmB5t21xcQ+4l0q8tV7j6Sji86ZcZ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rFlX81MeNxVHF561uquKVjYMt0vFBeI+c0NOdy8o8rQMvxuVMnsMVq4XrF3KpH1ilteR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7ywANox+Yd8JAT4cKDiIW3aU5LqjzK3up1pZqrvKeLZkzDLAAqpzXUHucpkL44P7gWcX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TDtiCALQVAZAK75l4Yq1mYkLwhSpaAzXJ4ggTlZQoxsnNY1BnwRb5w7rauUIu6WirunW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oMi66QMXFueWI2lYgY/MyUdWeKkphblgQQKqkWGsv3hVfCobKvFsM4PMQPYx0DI3vbV5j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rsleIDpU6qqr7b7UwRDIIC0TWWxQtslrCAE0xY5W3GMEcykbyl1SOcHcri3Q5DQdVwfz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ht3KoAwAjlrD4VBDOeyjVZ5YQhy+OnIa2jkYI2ulwbKOPpUJRK+hiyP6AqVKlfSv1J9H6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frPofRPoSvrj6VH6v1uDBh9D9NSpUCB/kr/6U/VUqV+jcf1pK/WfovEzVhAbzXqDL+pW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Lp5YlsV0UAaLYUbrzAaruXGILoMIup6Nx4OHGNOoVJ46ncus1WIVlg4Am2mryctzlogJy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pUAtvgDeOCUSup4FNWM4Lco8mQqEucpa3wQ1iVgpDJXkR1bjJUqUrVCgtZdPBcvm09BN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PKww04UK4KWBendeIY6RvBi0hUD0ghnGnKkGksHKoKU5d+YGcABVSq64be9VFVUIGhdku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FpXwTHZtlh1wyASwK46ghHaCzwI6wXW6IlGG44qJ2ttTwR3h5WI0q+cd+ZYFNhGUc6oP4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TpWyvEG0VDjiH1jJxdcwwQmGhUZ4KsWFIVcoiaNM9qytAWdGgkbVLPFxiVNdfATtLO9S+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QURRMXMl4EFMLHMNqoHMKsHOQ3uAloSAd0GOFr4ZYvCN5LbV5cLcpxABpoOLiw/MTDI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LEk4ZptF8Jpg9QiG0RTDZ8J7lxhlYl6cNb5gRQUlsT2DFXn4iNmEB2mB/qA2Du0oAfwm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tBt+0Sawt8sCGLql6vMWoGYN9CtG9hoxM2BWraF3Zdh18R/H1uyOKvCv2ziF2drJxM7G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1wYz4jjKlgtZZwcXC50RNEAjw0XZTNzSKgN2nu4lCs8NBKcsU+7C7mVcNlcZq8yjJhijQ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J3omP5r4BLCiIAVa8LxiAUGJSZ1fmKKQc8R3Bu/IXBXcZLxZGOnuBr4tplHvZDvS+I0Wj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/d4gFSeM7epYbVa0Ggf3DFssii+ZTBNnaxOx8i4ILJMDe8MKw+ALDJg5i+h4Q3pS34icI7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MI3uWrCG1IGnC6ggvDkxmHIN2qMjTJgChWW3kcwp1JtSeamMRDYxl3uTmAICwbPdXmDDQ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0VRYhVzfL4h4cMApYSqQxvX1MigtvaKVqA5MqEYB0XNgoZGGJd+IRitxXUFqqdr6lMPG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PMsDDkD8sCCPoDkmKqiuW+omcN8zoiFHjtILq7BMN28NwRTJo1Oba+wQbEmPQFQ2p7jn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XBSxXi+JSMdpoXuZEvJ5YrAV0YOamJQR6S2yuYFFRUtldw485F+DzFswoMg6hrRpp6cmP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TucpwykVyPFQTEbUEiBQYtl3JLqvui3CivoSFF3Rpg7lxEzBYf8AsVdDVrX8zMolD7C5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oAC0zTXMvN0IMU86gDb0DJu8whuwJMFqHj1BbouuQ6grVlDA8BC/yIAxoppF68kK/wCQ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fSQO0XHGGFLPhREYV27/AJgYZghrR6RN5ZYeRaPJcH3GvHDp5T5j2fbVpkBxxFlJSxij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qgxzp3KzHBi7mbQBuPQtynjUQBVgaymrai8wXhw8jCxeAp5u0NtKXsPmGxFYx1dwzY7lL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xcUxDEZABp0gpp9zGxVcJkSq5uOrKAWAlTWBYJnprJcgitPE1JkBgaM+/wC4eVoi48+a1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wqFbU0L9QCYFtG4Y5KwZYVsTP8EMqdS2yWPI44hEjW+lAlvninglZz68YwClYFghVJZD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QlVhoJ58xZgVFbsp0OO7mVqAO2BaANEcbdzO/wBR39sQxY0vFNS08IJMWAFDvpQheirq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GaQ9uaymmzVJeI460NbGrZqwozEodE12ZVktZKzTDKXT00wNgaz4JmNSBpbV1ziybbj8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aZX9Vy5cv6MfpUqVElfSpUqV9K+lR+iSpX1qV9D6V+qvoQ/SfV+oRJUJUqBD6EH6X+ip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j/gr6n/wBmV9EifSpUr6VK+lSvpUCJK+lfWpUqVKlfodKBywBatFpMjydwkuDA4vjHPi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wpmXAGxLouLPf2hFk2NXjl6vrxFwuwYF8z19NTZTFpYDQIyrqbLIsQl7xYCuYxNXBRfj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YwTbYo4e45wsS1IUHCIotk3hgVchNnkn7R8WFwoZK3NvGajiVbyTQedfmoy6msPUjbWDz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oM1m6IWV0MJL/rrDxAIA0yAN02FtpqyB4WYq42V3ZfzFUC16o4cImaz/ABv1GJmoEYOR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Nkoirhl7lkIt0aI3UOg8wSCBFVW6rVrwc5glSLVFK7v8Q4iMCiYOM2fmEDEUGhF1bIBSD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g9CrTNRnU0YfQ8qFXxucz8aBlfZwo66jJjjhMcTfjz3LC0FbYs/miPQAKBoLdhx97YVar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YltECneAVov45lfgezONrL2iEyEIDpXBA9drv+N6z6JwkJgQy/BzDJYGagrvTQPnzBcy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4j48cwAMi4CkCU+ZCzTbopADDE0KJmqSCmxT+GZ7PF4heuLY8tbINWs7thbrI5l+l7oxY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U1WR2v7kFVii2xw+PmYYqeVDu3jNxWG2KJ/2PwQmCwRpChTXi/EbEysCRispV55mLkVS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VqI9UBhpt232PJAjKwl0NHuI3OusjgHR26IyNp1m5MAlhi9NwDVD0F4R1TzBxVm9kYYpd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Y1RFC2BeDXcFsvwNZ2sEBJpWH0x94JFPywnYuWFP7om1GhQa1FsFfbXmC5dbABUvaI4FYR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G7jgS7KqiXMg3TcrUALrxLylK2mpVGB74gAWjiuIZqHFhmUI1YScPmOEdRnDt8yjVO7e2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geGJGo4HcsKldi/mX82W3T7lUIbLM1MBnPAc+4Fw8wcMnc90KfwgkWgwVxXUFJ9wTCoz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wYWg82/3jQ0xEdMNlGYGKAYYf6TKNoFjGajCKuDlkcFsBz+aGUayB1GVSi8kIFB02hFq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EXFLXFl3LMThcNVF6EUrz6lsC6W4mMiC+43ee8o01TyuIFp2iGvLG40lWbUnf2gUpBwk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EeKmQmBz8QYvEx+HUQXKoxomTybtm5ujdy4WDiUu+oW+4AmyJmVwZuORRGWM1RGxBSv4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k0rDULvtZfzE10No3pILHFHmlUAC3ed/aUn7ZlHj8koHKMg9n8RbrgtrwczbKlj9vEzX1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kpzFDuj+YT5mz56lIrhkq8cw4gOKNHuGVloBU13GxKsbNZqhwzfIEBZzf+4j0ycxL68e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x8d9RVtQ5F+e5dNCkQN4hJFJRVrlzM+EVytcs1dxYrmufzDjCWd+L8v6gPrLuEBOl0PmW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SwA4zeajazCQUOMuooAqD57+YXyXt3OHXUFJi3a1QHop1AA5EYcw5Xn1L1FbjNaFPD7h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qNRo/aM+zHfCt7Za0ILKm7/dUra1JpdPAS9sEdeAtNUOezZM6NqgBG+mRjtxDTEmgqwI5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GTW8RwWwMajbXGeXLeILlZ0H8ylVQoIMKnGLvPULD+tNqUOB/lCCGbVGqW6VxQcrCOEj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lDeIbolTe3rE5DC0xrskSJQEDgFhe61fMUfUCwCBWGVBSUagYvusUBossKzXqWctClHk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BG4dqz0wnCDdxFDqVanAeo/keDhVoZ4K08kYYGkhUCjk0HnDKsoEmAsbawY31FnwU0t5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L+h+ly5cuXLl/V+j9KlSon6X9VR/SfU/TcuXCEJj6VKqVKlTLX0VKlQxDUq5VfS4MuDC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lR+jr9D/APOR/XUqV9alSpUr6V9KlfWv019FBaA8ywckM8uo7c01wm8lxpFce2CCq+N9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zfmpnggELQZPmzzKniwzGuA6qpcmip5yqjCReAuYdxlsORbQM29RYbcyWvnx/Udk67AW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JdN1Zi+S9vUxcIWTJG/gYNXg4DweYxJuBSTZvHiEUOT8xQcZBDgLhwmRb40S9QbTZl9y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mbeQoVxQFYN8zM8AiSUCbxta1CXQ3ggUZPIdwcTA7Xm3b/uo3syyYMmyq8c6gUehiitE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wAWwFtrWhAxiCm0UaI4w0LjzF3JYlVD4hFvO6gqFARoKBy0yF83MpG1UwrzUa34lS96B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UW0iJiAp0Wb31qDEgLgrC9tq3ULIQwIFkXdtZe8XNXyISFuBLpQ3jQXKHDaAE0j9mPKC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8zFKgILxJgY/9lfrxbKYRAos4tmUKiqrfGRcP7SpU/2KhZMik3lzZaChLoiUGoeWhjyW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TBLXY5I3g2XFh2BhR5gxIagylhzSmaah5LRW20Nsel3KDoX6pextbbLlDlRRGYHdo/MUP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+GYcnWzVV9L08Q7yoxRegiaom2pVHy1dS+1QuJyuTA04IYsqfMG/3l7NUVzRZvGRMCJe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tDnIuK0bBhThxEkLhZscLgbZuOfSW4eHOFvJpgp/C7x2C6/tFRxaG834RROpUCRGIFhVY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4J9/2i+OAMByMZfvfFQLrS6q/wCCZpAAMrPRGUCitPCW4zVcMtRL4CCnxuGtQUNReFGb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g7L56jqZd2ODqGUDqzuJOZgxuB2K6VoPiAtABdrf+5osWlKuE4CrcfeAJUQ7HENkCJtU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RQz6LNPfTMKRH7rcslIGXJiFiOgsiIW046CW0NiNxn1s3TL6O5jtiGBDWX8S4NJxYhoy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8g5PE1Bp7MKyqi4Cx2ZBEpINVR3FfVbmBA8UeHcklSmht4mHJAUxfqXLgNUthrWa6mpSA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QpcEHBFNJHkl5B6qPZpgtge+ofoFPKvcECOG1AE3giaOWWestU7iiBlnbEw06B0HaxJR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+8MIYsGM6M9SntH+2yORUUFbH/wBgApg1BaruX7lYma7guEMqRRNut4J1QZlgl516lXvCn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2EQb0B5mVfiZyLs6nBJFOOr+fzMapcKs+BlIFnF1ddIvmuijVlW9HjERqraOzikeGAgaB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opipsd4udubl+uYCqjhNtf+seWKzzU8wctwsB3x4dwXVh31GyzgNaYsRkoqEOEVR6VGQG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MGRq3gORRwqtygHhslJ1KiBCNt8amTKkJQLP3i4sJBuzIUUrXkuoCwWIq1BUVwLB4rS7S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vOFk0heBzjqZJD4GPW8C3GILUSNBhSnrDGr2Da41LowbojZi6WzyRzRxoAuvJY87jagLN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xvL2D8QYKOUwa7MCh3W7jeSAhQVQzguVex4V+/H5lYtPNj4jXA4hbx4gB9eur5o+0yA2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egVgJ1hYi6a/7UsFU+XVA4gxV4KGDRnbn95Xru0NUGjCKnq4hcKDYReIomf8ARKJpRbAk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e+1VxkbOjNkSy4nVsDbd1j3HxIAoOf2I+Zwza0LNtoUY4WXrklVBtDm3PGdVGY0kmuyx22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IgFiNpeC91Luz2+XL0gOCiOABG9xSwc7YgObCksM78j7fM57qFGQcAzouPrHISKNlGwvJ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giy5cY/rPofor6VK+lSpX0qVKlSo/oqVK/XcuXqX9bly4P0qV4lSpWJUqVKlSoQ+j+g+g/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X0SV/jv6P+bcr6V+qv0VKlSpUqVKlSvpUqVKifW+ZVo2OpS8hVFDgHxnELEFhaPCHd7fc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PEvzJHAqjI5bzUNAB2Bzh8E1lu0CJTrv5YRFVq745rRCoS0F3i1088w03DgH29QJgvkB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DBDitK+y5Re46cpwvxBSG0SqgpTLscFVKSAXC30Zb+xEvbtN4DA8385ZaPKp6pHLxjcQ8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cTcZ2NZfuSwyzOOfbNfEbGzCP/VAWLVWwFdMusVgDaXYw7Q4Z5/EX0pqmt17mGQBXciz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I56gOVzbtlp2dcVMqTmtc0+IUZPxLUZdfEW4UKUYBHagVxKrMmBRlosV83Eoeqvu7mzp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KOXmlzLkZFiToGcpSNHMQA3vJS7pOFJTwInWjcUfdiZZXCEc1pQDVYeIggw3gaFL6CKT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4ockKVMUJ4HnP7xobJGYQBwrSzo5mALdFd1FB6xE1ziR0WuhEw25lGplVrs7oVTAzsKJ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BiHrRE8hXIfMa8FIO6+sCBVR1+kwZAo7sf8AVRizYiIJeEfi4nICBGq3jy7hDWBknTHf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dr3Y7O2KsRqnO3rrGncTlWAL0IpbiVLS0BArZpzw7jEgWDB8LAuhzKGxt34gihaZzQMGx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PXuCWvrWQxV6MVXiHnVa9QBy52vonB0AtrATq8pzriOUkBWBZJmVvca1qIclLGVtzAW8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CAqrynbPLqoRSgS2WmzkbgdlJ9GwqC69XDq6hElscExfEdzvANP3OjUEcpScnxGKIJmA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vICCg3bLwCYifruF1WB+6YpOTIHuu4OBLaP7GmH3LIQXdtZwvxKmomkvD8wBycKsP7gI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1Ql1dy4ykkcNYgNxt3thN3+gOgvbxBtihaFYV5sPs8R9WcvAgBharDrMSo2ZzKSlZEbSE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yLXqBvMaUwApQAcwABOWK0O8naviDErjeCVly83D5mG4VCZa7gNsYK3MDFxG8XN0Wy9df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xBsgjXTGTMJRuUBgFqWQZZHLf2i2yNenmAZJsbzDD5TuVfvw6FAUuYylRu+BeMRhRyXylH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IdBUGGIneSuoktG3F4qArt2vKISp1GXdXy8wxUSlVdajBQaOosGAAaL3HTWKt1CUXxCp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EsgrUAvxRUrbt1a9SxBrToI8c0mRUEvMJz4jKGXjhYdr81vETzqFlKUwL+JniC7DpslJ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EVuhO4B5QmvLye4rvFFV4sY2ZWcrfPgl2R1KQ5+ZiIyrGEYYXJ99wuYYprn/AIh4520O3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hX3hUHGsBeVHcA5AlAboc+YCzBgR2q9QFzWis3eh59QSFS2lUpy6cv3jEeAtgq4fhLqn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NKZkrhnmEIJUs4XqtrJ4grwaSAF6BF5G3JFuHJyta/LBS2cMhCYmx7jyVSGTc1C6wAfs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uL1fEx5V7LRe2h41WyIVQnDjfmNK7Qt6P7mnJ2W22/2j3GGDyUfhY52tYLG2gts6cy9s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iDdssTU+2AMsAxezHz4zMAjCcVDyOe8B3KKUYRxEAo3z5PUuZ2h+szGGw3Vx2qCeAbI4z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dtKvAveEWZ8MhtoQgGigCUXXVxZA00PdeYFZ+wJ8rAmXTNQhH+ezN65tYjlxAFMS07Os2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AOUIOaKVn7S7Bf4Kc2jk8gVmF1tVFvCNLu9mc1MvjhOG0pfsmJQZmLx8wBjEAFy6NmzO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RSA7Pcb5NMp1qtUN3nVQrYaoGNMM1+0uaQpWdb4jAWIOizR8nMpaxT1uBn7FUIuX+i/03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4/WypUSVK/Vcv6XB+twYMJwSr+tTw1K+iokT9Rq4agfQgSpUqH6qmUYqVK+lfofofov8A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o/qqVK+tSpX04j9D6H0Po/RKBL4IgwBm+ZeXtLhggb0t2teDUaGLOWf4+mLpPouwU38Sh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X7SyiYJTVB0rmICipAHO6Hiow5wuubFnFCsDNyVLtosHsmIcplQFEqurMyjnK48RRdeP4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CfvMvheEWbOV5l0RDv5v+7iIX2YbPoTOAAZwHY6VzBIVGIJ4ByX/ABAKABAcBUusFVKc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mVLPUMO5b1pfzG1mbXM+eWPIKqKpa4NUeYcEGkizOK+w7gcpbhQBw0dnHMUcWHfplnMqg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iuy5YuDt7ppBEEaQ07NshbqFC2yo3SLKDsuCHzgeSwtfKqr54mNWAcjfoLbyJB2Io8Zh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B9DgK0Oqc/Mo0M3ANUoxZnOKoY79+CoaTd091MDV+qtMkyC0I7eKFoCSzrSr7iIgzDSm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AorYRfS2sWxhrwjAPCgC4yzZPlWV2pL4LqFnTwi9/LqVNYCUWKKviiUOu6qopnd3WpX2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4u5SUiY12L8Kz4hyLV3YdqMququOE11qwL2tHTMpF07RNqKaZw6ixogLdzZ264h1OCA9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MAT41dKOV6xmYmC4k6960a0e4Ly1hlNa5Pw1BgoiGyl3V5eK3xAn84LKU762g6zFMOYe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PVCLNBgFu3brcvMIEg7vDs+nOYBUadfIgZtpGqM5jDS6yqqjLwrioOaucP04bqJpmso3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bJZBcjvmZ48FDT0MKQ6UqBindpdsvLbKozNaHriOguCodn7RoSs4CZw5vXiZFSDyh3GT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EuLBFnsdUqh8Q0IsUBLEveTRWAqDsg9AVXxUEyxwMHA8UROgEyqktrQSkjDlA9FQq6tA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fiVkUUSR7xmyXR4BDiZq9bluYqHs7l4m0939x/EE3fznlgEDuywPJZzHogKye4JggY3f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dIPflX1MepyhXwjUgjFFfZLYNaKoLzEIt5D7QoL4GNu38K2BGiK9AZWIr8Ypy9RDDus1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SvSO/UGS4I0IsE5AaqYtrYcdSudQMeZz5NSz4WZtLtk1Ua5YJmuIsLVYdIMFAsrqvARZ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RpRoI4AbOVq9xTbAynfqOwsg8Y9ShDwvCA5RNBu5Wfg+L/ARsUW1eb+5YmomrefUG2UGw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2JbbYLomjcdnhhj0hoBiVUzcTeOdqzxFkUFUly8wygqq5rFyzgRw1Ea4hqtXGKjce8s7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BiUQdmMwo8GW0eMcfMvNxvCKeY0ksUGtCmi4CgcGCmh5RRG6pqvNP+xDIq7aWCI110uj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f3gD/ADtlo8dwUmMKrc55lSCLhyvcqwUBs8XLSCAOxJilbe4shKW006NxYPwWaIaMjlNx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xu914VHjMAkAxghw5qXSVze4QCEaNoArrei6jaqBVQzR81CjdCUkIP5mfxL30e6OYVdX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zX5cDMsmwRWrcU8QdsHegu6OaLYrOCb2mxjN4j9W3t4H73zDNy9+u6lAiQfw7lKih9Gt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Sgi5PDKUoQRhrLox6qYcQDK8I86KvFXCCEXrl/iKi+MMlMAuzCwUZ+dmCDtpMEmL0q1B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dOQGKorMX8uteVdvMVrUTYXe6l+yhuvmlVPoi66DqwOhpjmhYQzgAHNpUYxqpCgAGKO3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lW1Za044mVfqbWC78KYDHQHhF0aKAHYpYYtpNZje62xxTUFeWVdzQgZDLu84i620CLNp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40bapwctwn3GCAba28VqGJPHNNmtEx4tmapAEBdHTdMRdtAe1jqXRbosi3NOW+mAWvBz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6XYeIIXaBOka5pONSuiVUCUenj63L+p9b+l/V+tfR+j9OPrUqVKlfoqJElfpP0X9TUGDX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pjMQuP0Gb/QlfUPpBAgSvolR+pqV9AxEiSvoxlZ+PrUqJKlSpX1qV9KlSpUJX6K/xH0q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v63LlUrRlBDVbzh8czOgTLVr3KahFLN7Z+f4lIVoJan+mDkqwqW6Wq4wmXiWTFl1ZbK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saCqz1F3rEaoZpGuviF1fVIFkvwDmOChp9qXo8EAXQhKwAGsfvKS8cK03ghkoepkEynz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er7jFj2FPf8ALibAXOsqqB7x+YpfWMxTlMdaVaGvd+LxKtXZAtG7i62KNBu65RuslTZi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+0XmEs6LWTTl8+4h7KkXZDg8XuAYo1O4gDvInqZFCxaVVF5M7wXqIRqwUbXQHgW+SIlRE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S2Eh9tN7ow/nmpcLH5Ai7vVxyUErGfylduQqivIodPLAZupVHKKvCYZWBesa5bDCVR49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wMra3vEJO4nPJhN5wcxx0C6IDAUt2vh6Yxhz0gBA1S20wckQaGusfeWy+DWHJvAElSb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qCRG7EbLgOslwsyxp4pl49bRvVZ41uAlCoUZGpVGaD3BRPsGpopyiNcvuXLyZVADHGr8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JnJeozLRC5CuxjDxiYZ5oEBXyAZgXZC88USGDDTQy4LgrQNzGx0sMNeYBe4F0BQ6Ltzu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MmgmasqUwcMNOc7tYT1FulDPjaPAPi5hWx9NnK/eMzAA8EDzX8epbQikAglv3hBIg3dx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lKUXxhftC8aOo3Xh0AKe1idpZBNQw+vL4iAIDLAQiKEAxmHcpQF0ZhxWvhYBOAFQgy/O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3Hs6FYun3cT6FVk/eVyIYcaO6j7K3A4fcyIOJlvBchbEFQLsKf6QrGcofN13EYgqBmzp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IEUct8zN3Fy4VsY4AYOdsK2vySmww38zFVUzuY42gwKei3LcfVZF/UXCNqlK1cvFZmra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LKV2jba5lyJ8i7iIItFkfv8AMKJ6siw9+IuBiDpYwcd6l5nVj2AmvCSxa5Gb+8aVjZhc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Hq2mk/tHOBsCWENsGat0Q+BetwMApV/ZGruonfoipQbV7+8QFA+jcAhu2y7uJwRWioqw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mzUKF2ca3LBF52sXtgZRjYB3ebl9ud3mWwYbyqIMShhojkb8Z/hBQJNNwAu+e5UuXJTf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AHYao4I73W/KXoQrbXQe7gfQw04DQHARTILOOQcrBcZrQEUqhUcPUKbW2EAV1BSmT4sT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oWviG12jmfMSxsEmfEsLOXiCI4K9Eoh4ibXEsXLy13aGIgKjk6Q7lc/Aoer53qGkYIlD5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mm7sDUtNgLtcKOQzfCKivDk63Wiqs6NuqhLXNCQ2zQAfEGrQ6pVYyMdxnUIWOOSxCFIQU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RzTgh4HkYO9+YQWCbgRvN+F8Qmrte97ggI7RTT/cTJ4AVuiGSjKrRzxE0Khdk8ESKaJA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jzdV95fP1JCqK7Y5IlrxZldqlDVNZabg0Yhj+J8SpPkkpfXcBSSUsXfMB7wvAFeOoN5l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W0HaJwHcbRYNK+C/cOLVFNG7qmzFy+FGS8w3CgdqV4/MetcNYcV6jQi7Ew1AhY97Vsag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VZeCVlmwDgMrXqN5SjoESxdMdlKpsN3fVCr9xoAqilWoXf8ALBIrA7j29Q1wMWEMvJGQ3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53daEG21CX9txmoSyNLtLBaLtouBnDSByG1xYQL+LYUW6FGNXq+Y64vqoFr0reVuh8zG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xcKApG50Fl0scMicWNS3DI7EFacZhuEHBaUwxlAoFUOevMWmlIppbVHNua8RspQWBTS25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byWFFW4ZJeSqxEazoT1zfUq7nqlzdbJk1Yu+IwlK9gVei05PEB5xY69mLV5HPUdLDvajF8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KiSv0XCXLlxcRGE+WMXYWMuMr6pKxKiSpUqVKlSpUqVKhGVH6P8AiuXBl/QZQgk8oQRl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GSv0n1ZlKVKhhCzAh0Ba73jipdRVWYHS819FdyvoajGJnGon0R6YIlfRSVK+lfSsSqlRP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pUr9FSokqV+k+tSpUYqJKlfS/pf1xc5uZqSuFSiwC7oZH1BGoFYM9HxK3hV+aenkgj69N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ynsGg+MzEhoBplsalBpbEhiw81wSsCBNF6d1eYlMqNkdV0E7ODLaNUfzLqDGb0ct/OvEC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oAHbw39mWNCgbxs5uKopC4BLnzTqVcVcmGuPBU3QE9ta9EQTIMV6edaT1LMVTtnYaftM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AtwvO3m2r8tGT7RjrIcgsHWAv4jXdcy1g16BtuIQcU2bVZ30HAeYIo5ezKbZMCvEQzXO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QkLsceTzFZiRbA4jzWILaOyhLKNMtChct1rbtg564vEGC9x0OmX3+BgtWBwFNG9oPq7J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wVb3cBGiwyVkN5FBkLqDULyoTcrkaT5jmE6yHIyhsC/M1du11kNjgcO6MThCcrYp0ilB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soWL58SsB9CwwsfDLQjQlvZ7wKQY2wAlNJlaHfhKxKmqoaorRSQvis4PAeUa+8ThXaII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9Mzr8Q3dEj2Zg2jA0aUiO7rTC+WsGFvCYU8GJR5YrOFjyur88+BeEdHRcHOm3x3HJ80B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ba4USx1io4wTkxfiB0Jo9r8EDlcHXNyW9xMri59BwS9qkCoqBh28xi8MLFotFNCcudRz9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1GROurRkHnNXdxXNwKpctDllCwJlrPCSwCql0n7S6VYhKBOIlLVbyL7TEEOhsokyZWb+0O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tAcRfW4bOo4E2wCpNrhI09lCnRCQNFTUFp57lCSOXFdQbO4BWBqWZAm7ozKLDBRWsJ+D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GGJSg0pLgFXluKV3hRm+4lEWtDMoa2wax8wNsMTkeyIJ1QvWppMFRXZ4jx2cIAbL4eoN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Vq91KcgNYNsIyzWjLD2ziMWmDzOL8Hk9kzw2W1rlZjuruMaqIbFjM+3qGjXmeXREsE4pR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fmG0LMKFC1INllTeNPbBrJTULaSLX3DZU2ltMVVYYQoWcu5jbWcShNrfPUpTeiX5+DeiK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DIrDOElY18Q2w2jVBG0j0L/mWiAVkag0FTdavxCQB1TR7Vlw1Q3M2/K6g5IqBt1QGWoY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omXyABy7l+S7Wh/Ed29yorxiKDpita73NIOCC4pKS7ovliGm0gBbV0JQwY5QGgsgHlyq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ai4aSOeK+0EAJMBxUdLmDkl8+pjl3AsHAdhHzvkqfDMYYuCrahG2Ks15ZhrZsN31B5B7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i/UEotkMniuogObalXzVcYmHNc2A7gtSh2UTqoDvcq6R8uq1MnYqThVv/gzNfEZAC70g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2oN0sB1v7kMC2Rsga3xEEkfBLtvAtX3FI/UURQIONm42JL6JaUDZV6qqIENhpwWU+dAZJ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i7WasZkw8RgFWo5BzH6AVLg69TAEgg0W+ZvIopfG/MYCdQZLpp8oL8tDdk3u5gjzdiGi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hhiCIVuFjTMoQCt449cscTh0aeI90f6IXVyRw8EIOyFU8aYbt5ZVZ/8AZQIPkK/cihLu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QeCD+6C4j518RlwVWVTOC5aG5JJPPmgvWZkJFql27B3H11oXWGWGtQa0uIquGzMbY1hn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PiAo4HRIF5VbjlCe+SLAFWVmlGX9gfI3ah0wnrlHkKpk+kL3Qvwc1hZcSwy38HMo/xccI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+iC7bBwXzbqJe0RsLuCqgmGFkqXu7HinWYf8A50tQBe8OxdMSNPVBOaFDmMReFYOLSNbH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4RiFi8Ff4lqp1BYHzqEQsgJ1TziXB2LMVxqLlZvgXxBE3gy4MuXH9FSv0VEjH6MWLLly/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t/QZcGEEaQjX6JXcBPoZgEO0qEJE+h/C2jQRMFXZaaXzHkaZURCWAvTcaGwaHHL1+8ete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vUtdVKSWgNRIlOImgX0QXaWXNALfesxpc2jAXa6L6gXerQBsUAZ5c+o0WkQxhuWiZlLdC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9MPomY7gY1KuA/R+lfqqVKlSpUqVKlSpUqVE+lSpUSVKlSpUqJmUXoltgSEZCN2b+Yyt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bQYrQ/B1FnlpuphF5sj4g3xfAWFrGehVQkwzeOatc40a91MmLLHv2++Y5cI1Ml3R3BPm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yP8AUyKA2hT8MZYch7Ab/eZQGLaOVnPF+pfAkhLpWMPs+YCiKFl2oZYA5Urx4gAWl0ft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8ENEDFtYFE9RCpLQMGmKfIxF2+zS7yBEdvJu56iNghwVLNDrLKhVghr3GM3jd5hQB24g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5fDRuwXLhTEOaXQVRGK4qvtF+tGwiUDOAeYlVCTAsMYmzgvmO1nGL3I4C3WWBFAEFHYu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Blgu5MlrnHmPxQxbEhspV6Y2qBiosNCzQoe2JhLIsAR97nc1UXQB4hnNFcRO5dpy2lza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VLFPFitcPMokCuvdbyJTlkxKqgtE/siCmbesQFYHD3FQplroBeRZ4vNYhsqaUXgXVdaN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5uKaPGz9sAoa3ULAoatji2iBJiYSKolhPDAcWIiMi3ADuoGXYHYDZ5c3xmBU4U0US1fI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3K8xZPnt5ViYQwUt48xUBG2MHxMCR4UXrMAViFauu4lUZy5RsDjELAxvLkt6gytJSWWu0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bd54JYBwng/iFWtZOaISqwbBjeOZZkYDWYem8obNGtKuPd5yAF2uWAbJpOCsGKr7MvDB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QAOSmC8NNx/UHMOjA5X96hRF0MC/xCt+yuswNjJLgCDeHzcCvcwJqieRtNwpgolOVEpK1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1HDiaJu3eo9g5XMt9QSLKdvKBDaWqC8zBp8XVfncuruNBi4uoDkLPmOZ54EoGDgQUW35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moh8GgXQ8kBbJY7D7QXCJtYj1C8iqNhFhc0pK4L4YN/7QgB2dgcGBa8g5OkckpRFiNzE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Du07+IW4BTfbLzKywK7Vn1C3etoFniGzc+6o/wDZVuqexlGqBM3nmIZGvPmWEaUOiVJK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EIGmNpRlTUZbCs24l5KzbiXk+bAV8VuKA5U9ZlsbgywReWTQbouUjqEX0h6OZaiUXpqcG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GA77lcVmt65gYQapTiWFGYc/HEuN4uVWrzqPKFuiKlzjqFtBdRRTKyNnuG78rHgy0l7m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q0GNysRGxfHxKXUdqs1fTl5gIAFcLOxP2jT4QlS1v/u5XitIPmoOxRZvQ6hLFgY7GM2d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W7/JEF8MR9WuAaphxxwFPd9QqKDBbNgvYkErQCotO/wD2NZxwbs5DzMLii7FflHIIMNU9G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J0DmMLPAJIVyBy+DqUGkAsRAE+F+IeLaLFjwQLfJdiWZdOSrMlVF4LhgpVmpoukLMSs48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kQSdQBR6p2Zy3G9McoFlBzytTWpFMBBp8QrLd+W+ZhooFml34lTmHyFpRxWfiVISSM6qc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gjdiGvJSMrXfDyDa+JbNK6C69RqWir4PH3jfiyVCrxZ+0CsiNqqj7iKicKsCwqMjDm7+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D1OHQqi6vqFBcAKNpnEuDDoxVBQNd2/7iVmrCFpWA6tijV0tB1yN5U+IiK5SJsDAX9ok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HtOBjrEvCKWIswZhbkRQ4u/3ipBgEgYNU3aXUqIGoHduDGBxFoTNLYBMjJw61Go3dIUX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RQUlaYqzWrr3TIwzwIJANo24bA0nuHifAqIlhvI1V+dxMltqswDBZyaqDQO8Fmw43ckT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AGGW2UqvYojgLuOlVSmzmu4EugLbfL3KlZiSsIjqXbLFAJ5g6oHmMV6bfzCgY7UdUG8x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5C+IMWEb0Pz0eI3SCtUTjUfboWFDkq9wAUxxM+b69RNUmCl8zx+8wYCgxUuXLiy5cWXLly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R+j9H6v+E/SfQYMuDLzCCB8ymobzNJSYhCVEm0POcFhqWaxzKIyHH4vDjxFoC5sAta3G5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1Zxr7TOMaKwvAp+Dioi6w2HFcXv7TPGILVqh0V01DiYLmvlfBRqUEq4CBW2jRb9pdGJRn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l7QWr+8O0EEEuqR8jMcryxQMi5uUna42VO1ZxFKUXFhNOdqNW/xLCM0XCjHZjJpPMSp0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lhYGibE5hPibld4eW6/EQddKWGK/Oo0iQoutlp21fPMZ94boGdduCBCtrjEaeTGagnND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QGGU/wAAX6JeNFH0L2/H7xBaifQr97jLLeU1ZTzUy4gigueny/8Abg6/nD/Y54iYCXkH6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qBKlQI/VlR+tDElSpUqVH6i5qKWnBzHNmbVXn11MkmgBEzjTCr1zuAbrpRTjq4ACJyLD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buF8oex4iug5sAUb+7XxCuC3KaIunYC+YpRcOwvqNVVcU5i25x63CdAUVclmHLxuogU1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5wELP5iK4W1PI1cGbVRht5xG2WupUcCo0h4jkACHmmqvzdEK0bVMtsL5ov3DX8UaGz5UPp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bCZY9QpMA1els0BfPWpSBZcBVhOVTNEtazwHVRDCTg21FrgHcEgy2rqjbrrWZvgDBCs02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77tKIGkOu46g3MSjdYaavw1mO1RiLFBKvItuOI/6lMSolcNwXq3FQQz9oowG11DfYGJP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Y1zAOtwQuF1ytrM6l+kxutgCZU0vNrDrGjABjWyp4M6uAopFsL8cSh9WmqyimysKncU8E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PNo6R3BZaMLlNLDZ7CdoavxMnFQDaz6GtZYMFrAqrazAUB2eg7j0iYhOZTYXg0D14mRo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bKHGER2U2k11L5nIGPhxFhNyyaXWTuWS8qK1b4YiNuiGSFc4CGgSEIGW4wnVQ8UEtsspp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MoRrepSHvnyagXq9JcUvqjPauJlomUZVheC9E2ppV7QxVq1TuOFxEsF3dd7/AHiRJZqs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eDxDozMuesvO5XShCmxOZXDpcEBWVeiC7Q4lX5ZfD3NtVBL20qizCsqy1S5l4sqoGPUo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0j4RBw7KagcAPgPzEFPMt2RBsLtwxyRZNmIR0KovZzLzGhNzeH8xB8Cb+05pFKNRMg1t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t4gFw0yOfOIuggFlGKf9cqDpbZLtwazUtAu1gd3URyjQYF++o+oGVCfEGSsBYUlCaqwR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blwEpu0yoZCrA/PUGYyphfM0B29Rqwt8E+8SVgBgJbm8MnUzKtB2QIJyLl6U4HDB6rVJ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NwKpJipTPbNpcACY48ygolLD2PLxLLYxPA59wJECiqs4gQaSOQpJl0SpSqwQvlrr95jX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VsvwbgybLxAjoAs5gsGtQvtzFtxIhyaYVvlmC4rCAFTSzfmazFJgGev0s5qyW2rpdwBU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jiM2rZCqf86l6imDcVmtYogJkVwEfayOp/pAEaCLHcyasdJPEY5KQH+WONGCgKVHLS9R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EA6OA3slxweAOeHnRKWINo3lqU54BXI8DXDCGoAQtjxCidXt9TA5gD8ovfKzbyvy4lPU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HuVpcFVpd3CAqeLdi1ZC6cFQixgY1q2HUXs8HBRZ2XY8QQ9EXbnVcofiUANAys2nUBNe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cM3FiLpsIixCAF1dXznEAH/1sGNM+jNBNdviLWgN37l6cBes1kxcrAUxaOvX5gOjErbv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WfXEahyNQ+U43qKDQHxEBYpAnPR7iVCksLb2whywKbzlmHAU089Yj3EVA5Lq9+oL0Jwv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3FG0a9QS6AuxTsxLdNxF7tKGbUyckv39qm47Vs28+pnqBdnl44iFYyxh4mkMQqxGi27b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7bZjjcuLhJBh5L8Z5xUci+2FKK7E3/W4TLKqEyN5ESPozTHsF5eF4nCe0fyvP2i6iL2ww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coPPIUvzK7kFdXW183mWHxwpvXaHAdzGIHA2Dh7DBLA7BuVK+lRiEiVAtWqKPbLyBovy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HEJnSrv1KbQWBb9yLOVJA0gdEVVLX4hwr8SuK200+Vw+NMuDyxYC799vxMjWBL3vEY4N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wHP9Ic6npnniXLl/W5cJcuXLlwfoy5cX6sSJKlSpUr9J+k+p9T6DCKyUNm5izA9/RBlP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Q2dwl4wWkwe4obYhowtYtyHMqzbQkqIFPeYSQT5B2O7JmZQFiERWwWytwDcmLbxODV8O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5T4g1mBqg9hw3UYVgDkorRCm31HqeF75adAV56gYMU9TMHn8QCUohbPGhxll4xKVdo9k2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h7wgPldWc7/EIgtsO7ShMOm8Sh7q4ZpgoU38PuA1tSi6VDCXWEaoLGQeGFsEmLiG2qFX0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dy6QqprCEBOcn2gIVArIsSw8+jrzFlQJcjs3XwUjGVCBV20whZyHMxu3aK8t/wASu6IM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lY93Swt1nwQ5mpGCsPIWBrEO4d6ATV7Iy5+A1uFjqJSLql+YcWso17DSsIdizhrraEbIw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ogWsU3TdQb+muPrX1Po/WpUYw+jUCc6lQ+gjMUUVtB6/aYiunxBf/eFQqjI4ph6n1TAcK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6dLR0rns8qlBVSC7tcxxkXrglC7+IqUqq0WojrrXN88QEYo6KbUzIMHBH9zEANH3HhD7h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odn7xGOQ0TOQfxL6OWobAsDFMtoFJ6BKQBbNDxBWjvcvDzcRkKklqmHJp6YQiC7GFluC8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tQ5vk3xU2fEzNcK4+Oahqtanbl5aNt5TURKVBWjWTjwjc6lDbjQHIzjfUVrsUS1m6wUe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dZPNq8xARlukBso4+0R7rXoUcqtY7iyIuY6Y66veYLdDZDbUdMB83AYlgBQqEFoc2q1U3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2NsrxAp3TaCGcmR7uCsUjdRSvhRp41Duhm7oBnhsgpKfgRug4C4rl6UF9wuLoe4yKkWB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7Z9EcKNKAxGGyI0W0XdxSVV1QVGB4jzucMhg/aNZ8oAAsM021UoJDITJeMsuEuI6+U0wL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IZUdguEcAgw6qHtEzzh3NggQcL89sRW+Fi9Su167iwKEaryer1LcrnWp0DY9McJDQ1bxT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MxlrBu9x5V4GKlt1Fsp4s3V9S7WKsoCxPC2X4l3RNSjU23f8w4THCEtfDxKETAQVtER5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savGOJaS0BKqueoyhJaVD3cFUpwSkpFJQUoeR/uUTa2mTsDmY5xSottl56vjMP0OZRyL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rJl8+42AKyIRYClDx6hQlQdVAErdA0GN1TiXoHeMlMYGzeu5uPBBcjCcgepYCN9xWj40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V/3MwWq6DnN49xl1qj2nl6bnyNMMInJpXQfEo/VEDTy0TVthgoN6t8SyhYfhBcXxcFRm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fjqYNtKN7EQ2SwufcNmIniUsM0R9oqaOWSqmQB3XHuJqvpsITaA3qv5l/JFEQ0Ji8VDa4/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LE82wKcQBqZDfEPAN1WkFWoWJziEJoynmZIgcvWejbGery4eD0QzlZE9EC+pQ3wVMMia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5Yy9HUtvcVVQaXwwMsOlYZYwnZ6lqubiZiZdwoQlpfESuS+YIFOZg2LSgolF+ZkJDhDJ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5lKvp6HFqKoMRWE04pTph6kFwN+amxYZVW4edIJRilDAvurjdWGs081GZJ4Vr94z1Gw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QXW7+3cv70fYKUdBfBmEJIdYwkFDe34lptrqxRir8RB9jaj/ALuWS1FuY4vwwHrELfJ8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7ZRsgRkhoXPpHnSUKGZLOI1NdoUUd3CoRVIvi3MVPWkJD36mHC5NYrqKKS8OrKqOqTOxv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OmMMcAqwAUcZR30jkoDFu2hl+TmGVOBdq5NMxbBC1Bv+I5MiFFA5VmvMZpGIsH14lBsPg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IAtJFLMyhRPhlgFY5BS83CboHPn3CRwF0OLhsrVY4z337g7Wwtuw8/EwmFFFDiMbvRjfq6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JIlCxjEGeLpcRB7DvyxmeF9YCg5X7eZeE8uzhg2B+M5llgnB9UeG2kb4lOwhVsxh8YmGfU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2z5PxRbEa4mFeb4lZ00KgCmxtqsRtwGuTmUezPma3W8hLQ6M7OY0HIFG+eLiDlkyHOk9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Lkt0HXLmCMF8HEBrV05+IqrEEVCinaQxhSzFoDwlk9yYd/JHAR6YftHARyEpJa0Ep9feX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38UUpUK+UPyy5zb8wCM2sAaCJmBjSj2oLXzCnYZ4syQxb4XS4irRB5MkstqJNn0gDofa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6m/pf6b+ty4suXH6MY/S5cuX/AI6lSo/QhCBA+owUJ8v0QMTHfn4mdx0sgTYpo1L9ugMh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+uG4N0Hnvi6qWWy9q/7aMwASRQWcAyDVnFwsImQWq6rA7qJkIFggbrlxQDbAKAx5UCAb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um1kc1KCVfHKL5t6xBCgbBqVtftu3P0uKNXGCyxatDz5lh2LR+Q97vmY4zBU0MfdDnEB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SjjEqfeIjcadWDxHlAnAmQt3Z9RRVUZtgV1Ta4+Y+DcO0Jz08WbzGrtQpoULncwtWDYd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WUMrOosam7u/eYGNAd6mzyyR7Ii65DDheGYOkMnJ9tx/cd0zq6/eZC3WDeC4xegsMBKI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XEWy8b+VrB2BiWyv3dVm/5gtKwswDC+IWlRl14sshczAKlq5WvDkr3KtUbqV2eTZbKBNE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wfNA3YlxMQRpR82PvETiBKxH8y1otGrKqtbhHkEaLdmzfF7lCrWpw0T7ysfVjFl/S/0c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nELb8QEIWFPUYgP/AGpZpPa1BAdsxoovkw+rgUEGh0XXu7PUGSjWrTVwNPAuNNUdal4nQ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Hje5ar69j2cS9KMFV2Atj1AlU+E4Fs61NHjwdy+f2XV4gIY6U6EOH/tQQJnF1Zw8MLQc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isVXxA3UF36JUWua2/vKGoTa4fxX+YUVYOgofC7TsJyjrZrS7sog3d5hiXR3aBvg19tcS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iK61mUC2Ubc0jyLd47qZ9IeGQsBamE7xNvAcQQoayMpjSlQEexNsjAVTeW4v5G4zjKJh1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7EO6W1xjHbLo8OoJWkMiFC6OeLj8Vs7TIii1vOSXlB3lbgd3ba9xVx5DR3XtwU5q4c9ayL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821HXtL5wwybDW2jogHw8QbtQg1BgYcmzEsZyZmHgmhzcEFXDWWqULqpmAootWA9uKiAY5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zjgLAeFqyD6iUvdha7hCwYLO5Q/sE93QvsgJR7cANffM6+mqWdwJMWtqBRXYENUOboKN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Btaw2Vm2PceCuDV4cUPCkpjgopNvlxS+uIjVqEEGweMW34m7GBpQ1+KmpzrgzceJVFW26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ZjXOA0rKi33URsWbQ26hZisxC4CoS8qjy5wDgcHEXp6Vohv3L1avmjUAUHA4yY9SseBt1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WeAslAAgaLNR5BrjBQSlVe5zBO2ENPlBS1jgw/LGChX6PpdRQRRsxfBBFWi0vM2a5Ksw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ygq40VgGnsiFsrtgSMgXhqoRsM3qqjc2PdxHer1D2tZYoiFmordADV+JluDrdexfOoBK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eZXBihEnpwGW4OabweOQvcs1idbTWtj1LWAlsE8Ltv7x3BFz+JZiOrLDcI2emn7QmGtu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2ICM7W2+iUkbSqqGoaRdxTjOAKlcVn5PmIJVsRK6QxSAtX+ISCh0dRIVWymsXBGkGWgeX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8RahRacEAzPCkYMEncF/MIiovb7l7eZpwPG4HiJc60PbG0paC8F9wwBVErb3Npz1DZOGN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ql2xgVwTCKJW0zWYIlJEvaBuNmOc4ivxBoXSKlj5lpYQqxOiDwdlNZ3VOJcERuxtilCF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hWxOKmOgoyZuJYj6AObuUnJ3uQLovBG6nsQTkB93Mo7QepKCz4j2HQUQ/Hcbkl8ICyOy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SkAqWPK5jqinYMg7IdbAoZrtNwIo4GzttjicisZcxobw6qrWSZZZani6ofxEpEEocqev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4LYsI8DbIu6GuA8CIdUkqh4rRXk4zKIc1j/p944gAboHxnMHkkko3QrXlDGbzWvpLbpl0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vmNTmtf5eYA450a6+YjTYWOrOb7uXphcYTWElcYoK60GokrYXaaOpWkMXA1jnEXI+5V12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FS8g6CiBSBKUXFIaqwM/ciUulsBw4O5sxcpatxs0yQuU6v41AAafngouvvBSOOQBxe8k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UIL9MMcU44Vs/aXvmKbtNX0spJj3UXcZCtO2LN8etdNaMQbfQkNNDRxnqOHpDm933xC2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BMDVe+JWEopb8WBanQ0ecSoZEGAaRt85/ExCUwsp4GtdwcXPFYF3FmxCquCA4dn8/n5i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mPCml+N/aYAA3SP3skW4g3p/k/ErcSC1fEuOp3S4+P8AgwZlEpEFhWq0EvCbaoeL5fUa1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iNFsQt3B6le/mrtfeDp3eEO7NTNpuLHKeHMpsn0josvJEd0PknMz3mdwHYwuq3sRAsR9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Llxfpf0v6c/4alfU/VUBrTDcvGGsfz0eYPXqIKcrr8VC5UpLHi++KlIawPqN54z+IYdtZ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rhgFwvX5hSnHMth3EW7QDF8rmJygy3dHlB3AYMJfuqOcupcZtUZMXweWtalBJZ6UKr6G7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o0uBySwZu6C23M4mVRBwm6I3bzmmZ3VF6A7Ad48zCc9xW1exOWrgGV3OXxX2G62Q39+P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IWjnr48y92hsIBQ6dSnPBrDwuwpvMC66ohpiBaNc3Dh4AKQcts4HPmPnjyqvD4xOTEEB6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MWFPLNKw+GYkpJz2+ZZ134cQlli7UMQeF0jdyu1ieLgUoBOatnzD3e3tp2UxMshlN0al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g2BwSslwUzjUA8mRpCxTGyzmNY0NP3lOftBJ5MCkbRR2mvJCr445NjySvUM8VNp5J2wv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+Yjgt2SxlA2hqHwMpZLdA3lJcVXvFVVduDb3EJaGnZoevcIJSglwJgP/ACFq8ARIrY9A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Cg27U9/AwhLilVmvhf0rEtE5ld5lRx+klYgfoqVA+poltQJlfIzsBZ7MMwgmR5glx6QI4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Mr7OwD8I5SCCq8o9dLwm+ZXQ04fwfTZ8QHgplpFFTxtgiyskQQ3Orc/sRQoow7Wpkzhd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x0xzJGAWcV6Rw+GchFqim+v9Mz+qgrcZquZYmIV0W56qBjdYVlo9i5VTHwXOh71945AB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hiiJ7xWCci34KjB+Ehoqk4ALPTRm2YOn4jbYvqze8zO80GPdgqyUt7mAylaIBXmv5mKUw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k8xVKhy5BkMprwYl/zFCAFsMHTZfrqWODMWap3bfgINa1yqMA8NWvSY0VRFKAtsS3JT4g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toOVjw8airq0K0++ZZU1LQKyFaxmLO0KIdU5Hsl1FO01gBV56qae6JxK1zgOivbGmsTI9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FOSmArqq/AyBzviXtnEvkn3YKRW6lsoPgNm0DrdRUro2qNlvA89QFigNXpmOFYUtbW68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wzm6m+AlyKl8O/iIBVDyKU4opXniogthtSmRe1zBHBuOSjEJNQqQgYU/sbisC5tEMHFu3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TjXIc5gK0N9pk9tjzGKCS6axzKrkMnKhXw6uZBE5Ab344l4JBpso3a98wgTaGywjiBgZ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+olsYMYFJQmVB2r5rLmFxGuR+biJ2AaKIcDztu4jhsVNq7NSsp5ZC5X1v0mM55uE6UVml1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YMWm/Md0QUcmoViHaIai6Ep9oBbpemsX8SjlXRYdW8RxE1kLXcLBZKzXMyQwZbxBUveG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Q9FxDbG7OCANLVc3Kuhjsluhapr8wO3LFlCWnatqF9Q716wh5h6zUuK4Bk53OEZQ5Lhd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/UWy2tSjoDGZcg2AVrvdEPst041BFC7ujxKgBph29wJLitP9zHa+sTAUoOd/EcW1xKaO7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02EFCrXa2hKTjOqKh5GYBI5xKlhtVg1ollIC6rcUEulhePUVKsJFb50IpMVCvyr0dSlGGh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cpdUWomIGWruEc1AStYYMyi8bAcJDQbxDQUyx/lABszMNUGPoWVO4MZlgOMytDGT5gAeo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FTVCLYPXmZwCxv8AiXzBgiZjy+jMtNppqkrecFS88t8I9HNRVVVFJouPQ9+09eJoSg0y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M12SinGpewosZHnuPC0Og21auiNZat2k5HmUt2heH3AKgIFLKZbGSDKl3GZgOAUceYBu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04YR07SYgCjBgJVYAwLn4ZdN5emEIpZDL3EYm6UInnzHBi7GdHkqYSMXABRfd7L8wT4NE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YIfJU1LL2YvtlyY3CuauGCnKbTLRfLpxNSdOktKUnv36lBoarxHsswlBiLwVGwiZo4HzM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FXTniBRRTDWla/aPLD5L6/7uOLoxVBt+0LumVcMozQ21f28xcjmDnFL7hjuawvMAhxdO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zGAusXGhkmma79kBiGjKHFksEJgtSAhZly1mB2XBZ7AYS+SJSveVSmUiQ0iM6fe5k2iv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UpVDFN4KzHBZQIryJz1LeSaq7tQB5iymRJHpQ21jqo+oTAheavgZ7l4ua6Np44ms9Roq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AHgQLpnmEwjRb+aF40Fh9eDzElsuxtwmg9YKfcvV4gtGzeQZOeo4biBoW7U95wxKmlpQb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KbAveKbjxYgsnoXNe5Ug/Gwd9Z+6BLoeOv8AnH8RCAbtD3ZXzHAK7Y2EFH6dYAMy09TD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PMYoGB5fXSnzHWhQgDqD1FCyp1ebonP4iIbluX8HRHX0xKHYPuK0exGtrOBcvQeSl3JdJ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tQo2Hag7lfYqGTDcr/A3+ipX1f119WXDP1tzJdNYYu+4GursH4EtrhQ0xOPXenN5vj5gH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DmDav1wN/lSTFjYGwO0Oa6hUvACuOd7Yu5V2GL+A2D71qZnpaHCuL3X9Ssa3UbmOyDLm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HGa33AQZUUUsa5qJX16HjMayqwKbu7PUxPtm2pSMkDBjERFShYd5HCnxKjN+gAoq0y75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ZRzjBDlag82AXW3Gb8wE3I6mXYd7KhE2BsGixu1g9czPzLprVYC6Oq8QG7S0QoM0DjRqL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1q/9Q9JLhRRbjBYxaMlFqHSC70b/ABKkOmUlU4Xn5l0AtBKFYLlxupmR6BFpjWPUXApu+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9AbTKoo2W3EsMBI4FvRGQeRcevESarWSw9ywAclYRRU0KOBeZc3ap0i6CYb0SlXTMxqDWq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VoqsQBfpDiAtGKzmGIYzo6mOHL3zHxSWXf8TMi9bGKjavE194LybOU5R458x/b9lXsLXP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ICqlgXXkawuIOxr2xW1daeIJ3YDdNoUtyxBAjfU+4JdhW7Vj54iHct1Aqjz/cOmeQsNTB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1TQ49PvAWIwrUbBei7uUF5gZcq483KS77qXlBHseVW9QRFY3V8zN+6Kg4q9/eIlQU0d2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wRipF1asmkdOcaLVFDnUqVK8SohKOpX0Fr/L1LTaXeBrdPMWIl3scQ3RobBGo1R42Asy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Bl/Dz+yBkYGwL5fEvig8K3ZUSoO13VNzMRUOndmnwy45hMA13QG0rJhHN1DkJFhXxLoC1A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McI0Kcxq4LF4OeQMysku4Hw818xDsMkLFB459Tf3BwDGJeNVxmYVcVnFcwVEbnqDIbyaT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HWHDLXVAyeWw1eL5ll1Fqsrh3Zr5lEUoCqTt8sQDVbIU4s6bhqI60FVAjbm2u/CU8SS6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OPQAI0IgGzmvUs3DSACKeQyQ9AQOkhdDfEc3O6fzC8q8HGItcbDD1kMt4wrmUjiHKY0Zs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CvTlTN+Y28TlyKr+0QUG+TLJ4ysW5gF6mXdCaDBwubgKYHmtQ2lhjHm4dFljc0qvDxxKd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VcbmYRl/MF25d4F3xAg9aINqVXR+IMypaCFlnAVK+Y6xaejo8/8AERAF4so+HJLK2qq3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nj6glrxlAVRQwjtu53fNy9C8FV0COpCVcGxPMt8Jru1t6cMxL1+Y4lnZAyszbhrroD/UM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gAGuMAfvl+Y4TEV2DhM/e4V9zGz7y3MfBgIkPRQGjVe4DXRpTA2Df5MeYGEOTFqdHuF6B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ywDShsLHzzPRMmEDyxAFJCi9M7l8tTTQcCfEvBpYqq4OIUKybpxuiZFwgaLkOhzAIbFc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wqmx2AXuuIVotNHdFdEtEYOjzPZrhIx3ypZuhzWcu1hRxrUjT8wvaRzSFsFBmm5npA0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G268S9yg+Oi+5RbY5ULPBEbBS0cYj6oq5N5iWkVgUvVUUIUJec52LAjFJq2x9SrjQzTUs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ncdRRxil+JVW/NGZk0hULDObmC7RHk3Dach0S6GV1wIQJQLLOpQjNUHBEyateCCisr3Ct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5HEDcUl4puKjPydkwxMBeal29t0wYSItNftD1jMUbmFRdIXEa9dWMzYrmXlIpBDdVRwT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FKbVturqHXxTh6mRZlJtu4Tsss5x1BUIreXqVIVaj1KAAqBbDHJUyOlRLIW7BOZgIztK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CLcdpaOC2sKjJ8SjehUs+dr9rgUN7QVvLROPcQTSCswcDFVAayUPk3cXjuv7kKYtFo8G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5fcjrEresDfLN1L4tTocxIjYjCXRiqNKq04wrqDn8Apj4gDNy5ISo0j2e5x0SwuiDjAE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fIhZZXWLqiJ40l15xATShCuV6jV1yDWfUMWmLOXUZRIKGuWhmCOaDtr9o1DqBElFOKIP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TgelGLHDWABYaEbpO5dMjcFAUUAde8Q6uCwCxFmV3V8LuOlmxiDK3m7IgMBIrLYMj7d3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hVxA9DZqAgvgtUn9zKS/cwqmnvxK6MtRyd1MAZCYKDdxam+s07ZYAUrDBAGwTQZNeZSA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pLbXg6l6k08cL5DIq5W3JtuuzbBcQcpAKI4lhegbKmTTCgMoKYw4zwzACw4sTuV7mqau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9DVXUCwK1dmzzKEWUJzVeSeJjGltQWxU0PcLNWJVUtBVuI9RKnIDIOUu/wCI+euJVHgM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i6PmG6tAIIBnwf7lf4MAHJWFjhl5CJt7O2wD+GF7Qg1TGtLzD2huiw6RDG0sSo+L/eKQ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u+8GzyxPEgQtyu/RzBSGeuyA/kiM0HZsUqzdtIwW16T7BILXiUPs0ym77L/OICB7Ksfvi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F121cHq4aH2/tySpMF1UeMr1EGEdRTv+MwXmnz9Fy5cc7iV1bsxET9pcUGH2RTASBlYP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H3CmerLyQp0kqV9ASj6GWkqVKlRJUr61D6kQMrRHpSEZUbT/rnG8cyfQTS+0tcgWRWuRw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VnGeuJQo/LqhrzW9HVRBCGcRXQ53yQQSbqJXLJj94KR0KJauwHyViZYSZjXFfPEbY3zb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F/DYAq0fnEXcjHUXnV0u+4TtFWXZT04eZgztBAvLxMxwKuKKc6iBhLLINrRsrniAlIuh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JrPY7qh0fvKBcV5C8DAvOtEDEUBYKaishec9RGiEatpAW+6W9wxuslM9OHiEIoalTasR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zAvZu3ft28kysBwhouzQUSxWgQA89/MVDoVDKwNwE3nERiPQ2SJDHnaD9nURBAzo1AKK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KYhqmq/9igLU2gDDTKtbZYWWbLP9QIMCFZlkceKbh7LKoYKgzShdtepbFx4wajnRB+Y4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RALJMHiESF5W5lg462wWHTnof6j5lQqhR7h0Mq9aevEEaNjAYYGQsqsH7S2aFBz7mIALw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zFbUKSqyqcbJqoEWXU7ygys+GJi/lUOcfMMIusJFkDkdRxLgVTItN3bbGkjAHmw+f4iY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goBFV+Sc7+8Pn0AltlVvO3mJrndgE4cwtacnbmr5ZjCK80arzeIrsgtYKgDxETbnS2Tb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bQ0Uo6L5zKdOGsl5a3zGe1pNlN1+8HGcDAtwNdcR7/kBZcb5TzRLwL00vCYYS5UqekrEt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LX0GyhN7gWhkrNkCZxjUbqgugMqoefPEpvYe4mqXp1BsTFVant1C9ICjlp8yuyJJbmJf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p2HlLIKSwA2PTLxQcrDTGlXI/gWvs+M8Sg42GOl/LZLXSsSn+K8m4Pi6XZbOiv3lS8hQ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55bFHd9bvbmZpxUAYdJcdlu60cBy9EIyVRTh279V3CJJN6RN9CtX3iLGswhaBeS6hhEq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EZTJ0f3CWtOx0HUX71BZyCdcXUxgMKbBd2vKXuGvpBsDt6OoMbwDauxl/EKxRdyU2K9r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WgJfLcuJGV0rweASXpCgFbC7UN1W1uFer4sAeAJb4JTIDVh0OgNYzwxhXltwAFaWxzkq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7W88wloCT9c6PwiY0FVGhI5zX2hdTYA3g4G7rjmBGxQJfF5FRv13JaUMeSV45lKxtuBD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HVXTB419pjIangpshI7j8hS9i78sGe3eOOAqgPG40FlkrlvMGnZzGiwOc4HXcSq9Rcjd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xzMeuAoH7dPmHSqsYhv3KIFBZty83A3SAaONMKpqFirz2ik1fCJrdB6AcvZiKg0LUN2H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Y8KP3YV1xKlrTbvEFsu7lEiBFtQ3hkZlGdpm2v3qKmUYRcHtfEbQDvCesLzV43uFs7w24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B0qVXLRQu2NXByULat5KY/uSdwrVvmNFrnhRXGxWfxzGUiyLo8ENrZEWB6GwfMRtunmIb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XFKowt9Q1SErjmNpgVeX2TaFq6OIUWAKNpU0hOQ/HiABFwEzMOCeGO1W7SrK6gyspgPA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agj2ahYZYBbbB8QyDLqquEa/Et4wUrwAqxu3iINMRUvev4S49Pk1KIlm8VGjQzh/2ZRz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wysczNWeIYBQcktY80ocqnEsjKfeO6hdwDwHVzPkTohrqvIDk9xaWWtj11MuXPpLZwlhg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qr+CFK2LSZXuWbHwXkkjGBoDY2+0fJUIPIO2LYgAdAxEKgVUd4jRJC0y0FVAQChKqEWI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Qlymlb+JXDqo4hhLywDJKpQAEtKaSywaWUF3hmIHgwB7wZbtuCt4wbYqankl1iPSYtXgL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WoSdhXmgH7spqBcOI4I1YWSiwlZApeSKSwKcQOjyIaiPU9rcEABdY3liEtS9OY8pyFHN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oYNhTHhFG3aX/MQigyxQXl4hhWGTtEPuAirEEoCgrjX9RGYLAXL5iSlZi+YbABoXbh35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bFjkKlWc7dnkeCZGSyCXTRhWSHSiKW2LwwhePXQUSgbXvS9RiMW5xTwGvUrlW0y6qZim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5GXK5Q1zLnIftDo1CPHUI5hocKG/vCLOlS3N9ZhDcUKx/wB+8oUC7HZzBkME1XYSzbg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39VwGhBHx4lbLnq0s/a4AWjhPDkKRcOBD9QUWe8w4iJQOwEtG6KxEat0Hiygp7CxTqd2X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U6TIj4FNkxUWl3I5cbTdQ8mTLYN4vmuIhwRrVYqB1hghLICUd4OJc3uRu1R5FTuNuVvo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1fCQxCLMLVthiHpYWmrop1SOHmBVLnWhs1dJqquXqIBVO1KiXcWpgavPcFZfjNGRxsGO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hkzEYKLgYv8AMorN6ZHnwS2ziuqFyHTKmPCgdBd4nOBTSd4afUte+TQ1tXOOrzWSAFrT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jjGlWvTKIjkZXa9Mn2iUbsF/dRXal5VX4qG4paEL1y/MAHpHXgXoniHWXOU5w4rxLXR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ImwyR+zDFSk6Y1r5gnIwo2TwxUjuhgsqOGwfSPcboCoxz5fMEG+IV0kGwSwS4NzHiplkX2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cfgiDAr8WThUPhqUbq6cy9nkDKmp8TRE4lEY6lR+lSvX1YH4Mu/KEd1ukfh3KcyqLqYg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QgYXAclEgNsLzv8AqHCIBXEoW6qUQg5VqmvWazLER0Y15W11ycPiE0ZG9yuTVaai+p9j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QOGI6NWtetQxyinAsVaqh5QYCkzljfYvdO/Erg6RhNozbnnJBnXDQLO65MmIJaeKqOn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RTk5p3LfQhzpzVzFQWAU7LG+pqCAlwodrxB5tBKBKH+WFetMRacv7RCoZAFZQvCN1nuY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Z+YhfekqdJnKq/qNg/zFQDjb3GZ5eIIpIVby8QmqIo6fEMYAU8HqBh6FUExkbKpuWA21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EA5Uu2ZSpxb3hLjDjt1K6GKCH2lA0Wi6lAkcqxcFvQL0jvoKzxKjHsdHuOSu5G8wQKcA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qxqBCwsfmBSqwy0sUG3PqYZzywb7RqFYAKavcBlLlnfiVa1Dh/EeP5BKnRRPR8TyAKra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Q9vY2KEIbSIn7y0vOSvzma6hYYV8hBFKCHlGdS1Yo8YQEeQsOLiKECqc+4agjK1uVjdY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Z6xG7WLrW+XUDM2QAwby7196lQaASBPzFYd1wLYc3L1MtksFVgusqOc4jaiNkDW8nJXNb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h1hziFzoItw+JSuAgN4NDrBgi5NgseAc08ykSytsqycc64L3KRfS5v3FwHyCGwnAbrlc4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2njUcwFh8FcfmcGqcG9Sp16WIF1t/wCxByllmzkgzCDcRnlA2xpwXb6jUwCzZrQ6DEWab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2lp/PmD1/EtKXiKRqicm0KhHXxDMwIdQ+DRfn3BnJGyy5iqgOO4+NQl9810tuuocssWX3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4GN9+X0Q3NaM1RwLdD7wawCLZyZtDe+4urkoBBaHJzxGK2Fo5Q3p+GAbGORVqvTBbV0PF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vmolXW0gxnNZMZ+YMq9NBC4Ct6jVAW3KzN/eOT+wmUzLlZBdNbhtkWA3FnXgCbz+WLtR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mZBjAqsq78FvupXpsRoRlTwSnz4qr5OSEqOUbG/Td+CIHYCrMPkWDUr6IFDex9txHMex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GNygCqN2qn5MCygIFBa8grRTkx/4bO3VWYyteftDgQLCAMgtyMPBDbQroCgF2WN0Y1mM/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nFtXcXJCCpgA5VpjhN7mpB1CFpfJfHa1Hz8shy7uVaT7R+mlJFxVfHUEIwCIxcqN09e8f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o3HPBpGvvE4RKU0q41b7y0GlrhyUPe2+YARryB/5RKzUE4/8jCiK04ViBRprZvBeKeYHw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2NSl143DaAa2Ldw0kxF0hn+JRqUDGKyfiJkgxcWWQ5c5lYwaQbkXIXjhMxSsARS4zYzvX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m3OeOoIsVUOm63h2RqSVBhunzEFK23e5e5YYuzDiE8Zz/wCwt8nPCUna7XPNSy1gwPNu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wr5tBiIqoxXcB6M8ahfYJCDhdmw89XHWx1BuHzCkQLwNHVzJXhSuaPHU+8HAPD4iAi0Y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4gGRtg4OpRtWTBC8kAqP9ERAoKGAA/uYEC4VRcyHyAXT5gwkt/McRwcG6efUpBDFHDELI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615uAmXhRdXFAQKopT6l0TLZWLmRiKQMfCAq0WXd/wARBCBZKYyBHRxNZRR1ju9OKVUC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HBCN6jYc5sNB7Q8soMe5RKKu42twcVKMC/UHcPpC4xeLZ+0PYwYQ8FKB/uJWOwsvcTB9o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EHgUNOHuB2BY8soggLQP5e4ggotVF0feEg2sU8VKQMD6IFJTu+pcHp1M69tswzKkvbFU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RGPUY2m4NxaPtKLBba9TIiuXouDe3F6gVBzBSAACbXmI5C1Aqgdpa+Qm1sjepixAXmAs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vHNwIJhRwHcLrd8xIl0RQLigPIcIwmFkiXEQWU3XUNy+2dY6h7E67guwInEeIHA6jC4Y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pWsfllBQVbv/AJAquxRsvxLgMBSwe4FxBAVK9MSw1qOXGOWKqp2u9uyUX2JmXZTio6UK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yUTRPHmAr43RwVQJZxqHQHStS7qkyVicYW2tRR0X+8JmLULAQ5qzda77jXlOW0esm0sG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c4CuOLlGXpoDqWy0FlWYSzObgxqWBBrHEp+l0NnrxCImyqG/MQ2dGVVcv/kvoyi9nz+E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ChVTTCVaTnJqoYtRoclPcIBVWpLdssX2cPVLbw3ozeY8CraM5U7PEzLCVqCctRsri7It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l0q4mIpGhYpyZfmLoBNqteEOu2wIG1r3h1CJwa++AjKBtUQ2Ar0Lxvm2T4mbSmk2cm0o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ASje8S69j0LgweWOBsYb1ZwN9RXIywFZo1Lr5WeWrtrkgKOhqWVoHMTGhMMrZ2DD9o2s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A0cxMwEqaMDmMWVQtrQr1qKCoadIOnVUYlC3wasW9fO4YiSdWHCnuKhJhc+LsFY3Lwkr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zHkFBrJpxiWGIptDTeEHiV4H0y31Rj7x0aotF9UsmOKAeg9cszg7bbeHr4jFA8jtUb34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XPkPiPmchivHRBCJpr2t+YoiJ09HyfzKH/NDJh+QhMFsF6+nT8MbYe1WIr5VkNAKDiX4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Epu6Wx1xEGUCqh7E06jY+jULVZ08kQQ2axmL0PoXzLg4g9RDAWVbehlHS+yV7t7S9yj5I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Slye8p2WeyAyQ/R39eZvcrLZqWOW4jQWypcb6pWqlaIKZXm7fMtzXBo/GokrEtq4+OIQ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n/Uc5uFQHgg1jBvEnVDnuBGA02uer6L4uDbYWo1CYe+OfERGUMEfCcX3MICBqB3Kzqg5F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DI0IaSE3xbmCSzVVBYAWsa0h+I1SJrWKpRVjdm4Yo+BXKo4bziUCLb2S+ZhfqUbypXje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/oaJ/wA3BrTKAoH47Yop6JX0fDqDgrO8LM0RHfMqK4bnJtzfK4qYY5V04argzWIOBgQ7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KPd2qajbgdFQwqCFuEpUbaSx9zIiSmhxMbsH/lhoNO9oAbLlox2OApxMVUrb+Ihhp2iS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rQ5z1FXsLrBXrEsB0eHL/qJcXPK31NtLo4gtQI3oKiegU/ECn2RuBbRkMQcCXqq1HSJV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at06ZTpJeCsu2ODHZrbFtCzJLgAAhxQXmByaQ+ULQjyNx4LjnFIaXu0S4olFmhYWtVxF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bdQPmVL1rNvROCeFfdy2LVgG8xOsbWEfCBqmSsvPB6jvCCp+yoQMy8B+bmoLbrIf0qFBo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Oc5PMAaWYZDqEtUl0bHcwuNWq/uGtLNyhyvlczEc4Dud+bg1Zpd64iC9wpWFPEuudYuW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dF+YwIdZVG1ut3rx5luFGSBRSvVVzEmkuQkosMx+CkXCBodlzFzMSrfjf7QqvWaUPPBd5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6OcaFdHVQQJPOguxKOOYK/mz4yVhqbQN8MPnOotVULBTpvTf4jMMxVcWBeXcv4XvwDtQ6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zrjiB9ZAQW2jz5jXcMe2XPiV4Mkycb8ymHMNrH+0MRaXcSau5yYpaNPEXsoYZ31F6hBQO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cOzxzzFW3Wcm8ue8fmO08Cl+FOIEjVCFOnGdsIARRQHxvk91EI+UgnIha5z5qX1VIOgL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aXZmv/Im5m7ZY7OG/E1d41ziA9nMoAqNaNLdrF9QHqFoV0D9x1E302XKvLi1+0JEEQ3a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ZePUuBUMsj6lwzUEcfMUIqS8IXuEtsATj3B+NAA40eYLWaFsWHzLkAKvaP8Ap3EGCyPN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dBvXxzKmggBFsjmr7l5zvUQ+QCRPgZdlDhtinIQjaTa3QFwHk4omFwy01gsza7DiWkCG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sfEGOeuZV2tUOS7zGBADRbNnVtkcMJuo80BcAIUdmuquLdIC0ZqcVdflgORnxsaIuAie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SogmrT3VHMSjCpKeFxQNveoGLAtOxvuV7dsU3WbgCW6cOIxEFTwBeXJ4llCNUuF/2xZ8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2qSmmt0wVlJYgVzmJuxebBQ8PlATs6a6JTAEtfMMatjzWlnhJRC8xTKtBlXqNe16irs5G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tzjB1gKorEpjoAImAAMY3g48xdxCqodDUqwBCKMzR3AKAJvnq15YYuluTL1+IssArieP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7/5i2uATR4pOKywD42Tt5ODjWMXEaeIlteZqiGzCriWMaWXan4nMgvFfNcxswsgcMVpw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n2QGI+SGqxtsgi6B1oFnzACWP3f3GINAAUTIc7bIoulYsyzaEeTGTNMuBx6mZiVzx5lg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irT94kBtdDcRysHlmbzXpmQYPFbjjhcqCEAh0CHQUDL1BtpXHTFcleqWXNyuhGWOZKjWN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iRBDHkGekdXURaixaxWilMNagpKEbHNyrxHKljlbyi4lqJci13ACcSxOpeUpWQ1958tq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iVzJZTm3cOtWzmrgtioG8Szy/wATDFvTNHcNtRYmSgF85iflIhxOXUAoMI69S4h2SqJT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ELDcMy8dxcRwVlrbSKNdVEzoNp7iMvUWLBXiNQBRdxtAWwMe4gtallDWK1LhWwa95XqD0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0Daf2lC3cWPHmZWoWxPD1FSHU4bDiAsyRdzclG9RdpvaqP/kA5AZKojJaTKbtef7hTZVp1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8R15S1ivzEwirxr8sEJV6Q19sQi5YUtLgD3LSL5TGZmeTeqI0mxWqaDINvqPVcHDPbS8M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ek8whVla0BQNWl15jCxqqtyQ/ud0HlTzMZiYwSdkt3FolqcX3zk7ipexADi1WQF4Ondx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Jk6K7Zb7gUo5ay9MueYfFkFiW1BwS1DXbdPTApBaUPasTppg7UaAiO6lXaHjuA5INOWKz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RQo0lxk3V++etfMFa6PsNuwet2XVyxYVLUbOhB7YA7PF2824xL1ZTypmxvN/EMUVhyxC7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buim1anccMasBlvHtsxHG2HACMQRc9gJGizkrOTmHkBkGWwm3GftMU2532rcLatixUWY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KXBvZbzLyQsrLOHRqKIsIDmijqvzA6pbq5Fi99RD1xUaTTiAiGo0tVm6yNx48Jt3Rx3BE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9TMaaG15rFGAJQfQ4XNfA13Md6uoZzw/7zL/UhgFrp0nEcBCZQaPN/wBxIBQV6L3zqCmw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srQ5qrfMItrSaynH7wAo0t5BeSBga+qvRxXicFM1Z5G+fMHFfQIu09/1GaQ2rV9vPq4C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VcOHyVFbFj3sLIRe/wCQ/ufiMD3Z09mflHdkEEK1bnioABKqb22CvF/PEreUB1zMoaxm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4hG71n1V9lds4sIuZRsPTAOvYJXs+Mw52vZAOm/X14+ix3hAH7lCmj7E/gJiHIvVS0ze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dz+G5Tmz2S2e4rFhiNaFLbUVdfIviK5o1qQvVdcSgTmSlyNorWMxouahHI9H9twxYqxVWa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ARtaW8L2PMvNAsVTpmnFYqXWymoMFNHin4jgcIZrG0IsNpzkkMu8Zi0E1AAXk5NkwYKg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VtvcAkak2e8QOrQIQFxho/MOViFrWynFX+0TQbBRNwqttLCwTfoUIZQYTRf7RouhSrEb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uB/DnLA0rbD8eYCx4WlxqF2N56rmXFymS78PUwTVIDA91Koumg59wu+CtsIjBAc6PMYgr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V5I2SFyqD3cXuatC1cQBbswQf3qMMsDZ9SwhTRnCYP25ReJ2SGO7+4zF62Cu0oFVs76j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mGZ6YvxDtdHGSnuKQlLWXUrCMdk/MGXKOiq8x1oKyswCuTossttUdXGpsehSFihTRbqNb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ICUUfmDFUhbH5iDBlti0QRBeBwwSFf8ANwwhQK3oiriYXSFQrm1ZZfUQqy90NZiCkUWi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2vmoR6WG/l6lANHWWio6Fose/uNWZmO+Lg8FKv2JTBEK7XnqYTSNLGO4qhZTq2ooSlbYz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i64/phgSXJB2T8x1gvdo355nImqod9+oKeabamJO1qMvqKsl6YLpWq6S40d3EiOAG0HkGj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qs4nR+8XIaOyy+pVkIzDy4PRuJqKFGTeogxBCWjA8GtS4z2U5GJZdUS0eSArWygJkO91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ufmAllgCnbNFwMns1Ut5KNRJaFC38LqcL+qBZCmX5xAgYBLYufEaMSsXBoAIYU5lUf9J8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+YkMWP8AIckNlppsN53FW3u7qr0do5igP3WmUCNHeZmvYql99sUHTFFGAoBrR8R3Ysnk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eLKwfMblgCy1Wk5LyeJabBvtY7tAXGXaz1AFuV8v4gn5XJLgBxdi+XqPoPEDc1feIZYh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+0BG8HBh0csyQALrnheoDaqrqI1k+8YbDSHSddPEIguNN04zBWnSLFFq3VR6NC6bDxucp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ZQkGIE7AMr6JgSaisg2cW48VE5iRV43tdZiHkjuldCeTdJa0LPhX25xEZg1uUWF5hnCD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hC9UZBYBS0uDgmFZOqYy9ZRnV6j2zB+zRojatKbSuI8dsBDrTFWVum7JSOOcy7Da0b1g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Stq1w3GsotULxfmqhVZpJrYZpss9moXQztoF1i1Y6GsQhZIlzvMtEOiyMAB6xXVyzhiSg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VcCjtvUQ2DQFUncRVtzFZxcfmqpdcoPj+4rLE8YW1a78TNQEmryuHq79xLd4PFcy+xms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+Kh5aMhgZL6lHkSWlAvq7+FQOLVyhy6RejM644GGiLZqYGDdHetSgCCsONL/ABOexA04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e4gubg5CaJcIyg2vV5qMlOgu15HlHmCR5e4MEFeNtJ/cE/3DPUUIRaAtr/EUsUMgAneY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2t0av5jAKcYUw1YVQ2v4lL9OdCFQa+8rzzEvdyAVUsyiL3iJvFMop0Qpoc25zMxEmAaH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IlHY22uICg9LlRqhftAUYjzuIAa7pC2ROPHxBNus0sgZEDnaRsJDkvcpIlsCXAZaN2lW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dEPXKbzuYBrYpbfLL1ozdhf5lWm8tKUjjwa7Zr9dLGSPOw5YY5JumHNplGouti7uSIZW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Yl/gC6G4aAfO4763dfDENAtsmIq8AUAwQNBSWb3EjAoZXFocWNv0Esgoaiw7jphFG54Nw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6tgY2y4gaMTQrTEWRp9kzKsQNkQUC9UsiFxbwTBC0Ll1kpViF3RMCwIUoWDHlmCrcw6f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B5ClVqyY8ClHb/mKZAALJ1QZWPgIrJ5EcksnJ3qURHwjELKfBmK5ErGSptofevUYBUdM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7Y004abLDxKYjd6+8ID3Uu0FyNUS0eIzNcByHb+0KuIrJV52RkJ1cti5QFFyoN8kRMKI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AYAWyOPEYgcBa41hOyW5Yf41BuwbKyHAwgCqw2UD0Tyc3bQeOZbJBdJyh0axHRyQ4BVIy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hS4hh7igl5M0Spvtt/tACToqhHLFXXLJr4t4ZTWHRbjxKtO70AWgXa1A6rrp8cFjOO4C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RjKAZEnJ0S6jh2roGqG/mWeS4Fz0ZfRGl0idZVEiUY4qFq7LaCLNUlu3RFgWTKkoxFap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6qNGhG4By23G9hVdAFyyo92EQ0Zg7NbIbg5oKPiOXIVu+FuqyfmYMY6JWU3ff2iPVhLKC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sXcIZFBgb/Ed4lLbBqtyna1hM23tTX2jVCoR2O1FzIEAtTNL78TGGKshTzq5aNQFMO5S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XqEXrQEX8wDRtuMCeUAA9e4K0AqsaOMPmbhxkjZS5gaEO4mGeCYl0Xqj7TPwdVA6RffH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1QwNSkxsCZL7iYB0ALmrecwqAKqFZXCxRrsAaW9nmP3HbH/faDRtZDoOTqDQzBWB8Yg2p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4TRANcU3nnPMBbglqzcU5E9y/V5Qw4HIvhSIot1UzXdOYpFZsGny4hutsYocvtMc7NCl9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2IzXqBDJa6NHG3YbxEDcawqmfKQrG8x4kgqsNNjCOEhxFK1tuN8mKQbK3b5mSNMnLGGB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0xDqeyAuRfhiZ+7FO/QahX9ouGkPpcuXFlx2BAth6YG4T4Eab9CJ4JUavMfhNZIDVW/nn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l8bYNhqbUNufLUC9LlZ5UM4Xk6zL0eNLEVg43QXe5nXeXDRyYsr8QZqtQF7jRvLaObIKE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RZ72xHfVrW+JkaVTcoUQbxLi4cJNQIZaoq4rmJN1h+yPA0qCCuGKJkSIWvbetwzA4c0eI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CuhlP7hhNTVNPiIwQGMi27Ze2LWP3ma7skOaeR2TjYcc/eLLY2P4KgIzrBuvExsDKxfCN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ZoabIzC6gdGXiAugaRtuJjLxiz+GL0UtbCE6OjAZ/iZ0HvMo6MND/ACg0SO0+GNmybN6nM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EUC/uRxPs4wbZeUwNRuzjiNiK23fErlRfNEzgVsKos0QrVrgwJYsp0343HxAa2Xqi8dQe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cwlNy2WjTi+NGPiKmwBri4g5KxyM+ZRRj5jhaDFBoYzBdNDNS5J4U7GuYV000p+ISqub2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VtWyVT4GR+1uUvamjFc+IEzlnKyg5lZY3fUu3yFuBPUXxBQbcLYywxSy/6h7M3WnysQLQ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SqssfceWyt3VyrgxXSAKhObn1E9y2C49hAzHKbhVXNSzZJTGzZu4xEcFo5gAaMb/ALlg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kszdKDupX3qrsauGb0Va7OJW2gAjF509wMamaS7lgFjGP4hkwJy8/JGYDG6VcSgVYTXt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8ErClnIXmoJezCgv8zIuekszo4qUuiGygAOson7oiyyU8xDhHlUENIJcVbiFNpUWDyRA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rt1EqsMjWfyYgNUNggKMs4TKU2LzCgaRfkgwCLdZHv1DmB3G2Xu6dMCzWatuqufMdYrN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ZLhmgibmhNw3EdI6b5A1uZg4it1wMGKIXM2k47Kx8xCqIrWMMW+I03UKZV34lvQZMEHQ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S846JiV1a1WOUv8AmCJjdCDW1pv1iJy47MqDeDjMraOP7mNaZtAKAbdpdmAaqwZe8wITa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S1B6uUY3E5t3mOBOCPyfaVOYWjMLd/aIEC6e7z74l/bcITl8G9pmpqdA2yEd9epo5ERk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4kEKPYM3dqwXZLxqt0VZALHGRvHuGu/TAKKV4RCAgUGdjWuWogjlYzNj2ocPTHKGTHmVQ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bOlgrlXL06sFNlO8SxHVBeh4DfMB5QqUoo2+XE2WA4UJiLdABVbfvHf016WRgZea8sGc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XEat0NLsb8Ko+8soNkRODpjPqANU0K8Mqa0TEOJHGoYbF3WgiAASBf3d+Y5QgMe+f5lg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XogjeXaZkpteNTwRgWAxsMvBAUdCF+iS1FuXuM6FZWDVV+ZgvolHN7jGqICliW4XNmfaN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sUWWJVFQIbiFhTC6iBVdZBzKdwYDmMqrke4OCa0p31GjRyLwxWhWScsUBSrJrB6ULB5J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3bgUXFpXJxykU1M2BzBcpx4ECOVNF0fMXeNXaivUBMqrLN1qs3N6OyrqWyEVsFHBwXbGy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fNGoDmKHcvWr2gZKUGLanWk4yv5hr4zWXUULmVgbXFBHL2ajIeU2iXhb1VfMYFOPES5t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gnQQ1EuqIic4qYYHSbx3FVBm2IoKFOYaCqBTyyoJhaXFMbWZgl0QAzpLmBnH1cZZdGZh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6pgbitmo03+Ifk6lWREpsZkvSyz4xALblrRg4huxKiFcyqREMG1abj+TyF1SJnSN3E6+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LlmvNQwsUdm5QAnpZoAOAARhaTYKyPUvWN/BFtAtbqGamtU7/qalOrouocJQoq18QoNj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057jda2Ua+DEMNGi88sU123fR8TBsYK+XccFWYZI4PD/UbOkhSEPkccwX4tErbHQtxFmB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wVg02tSUOBcQnSQimLTYrPaX0NQGL9dxQdgx2L6/qGyFi5VR/aMW6Apf4OfmZ2ile1b7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olcS+yErL9jqBaMeWzDU380xytahz/o+SrfGYRVUWW9C+Mbm5umy+BfnMPh1go+nfe4a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3EGW1ozT+0w9fLWmopMLisqV3MANDp4ewj4zLP74vmyLQ7jCtgKRdEF4c6aysvzBK/ox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eICKg22X7SXj9YKpd2ubgtuUNiowNQm2JTtHGPEo9SV+UyrWwRegMxZFaJiSLy5vu5SkB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MXdFww9ZLub5wLV1Sw4JcXFSKHV+u5jC83bDY1uJCq4z27KOcRonCzHAQoM5SYrQq20c5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L02YOZb3oTB0g6a5i9wmcOyp76czGyhUsnCHfJXiHeqEskfgviV7gBG0Dea+I+GEwmnDz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1Cr4ALs8PcatA1LHVN8VDAH3FdnF+ZV5gocW6A+0E9sA16PiCUGnOGuIM39YmDx/EZs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jiFEYpbaryeEPvK0YbhpZtHOGK1KjV0h63uMLq1CgFePekqKmrgwCvgaPiU3b2CgYI3d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0UUbryV+YFaCqxfWn3qUmghkSivhgrzLLjAgl0cr+IMxOis5Mbxn4nJPwIHIGq+04Q7an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3klxbw2A9G8TEH4g/6oOoYC6A6lWi+yWdl9MV4/ZAXF6YnovsncH0wNQA1lWYWNkICKjF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fUVQ1yHqWlpKNbOAPNQFmtHD3Slq8xL8u8HJ3SwJAuANteT+IrllrHsBgmgGto1u4IFl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UjMsUiHOaqaVDuoishydRrIHFmWLdSiXpRFJkjpHLcMgAuhMU5uCmcM1lYY3phU2QAUJm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ulleZeIkwWmLIQ45DUz5paxVXBCwACGKwINW5gqozyNVxKJLEGNASwqjqoY1A0srMQNF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QYQ0Mt4Hdy75ijZsmG7F0No85coRVeYuF+UZ+1wG3Sy34mw9znH3mO1bssIGnZwc1Kz8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WXhBvu5WKPtBeZtcmESLMFY3THCSojOsBmSnQKkK0nK8vvDbWwlaQrtAP3gkAXCj+YjZ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QS5jrWWpLeKiIlTR18y1l6M5wRAl0mcufiV5kYVbf6l4ADBLR9oKtGqu3sigWHQZ8xDo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goj+ole6YkoIgujiYKjblisErAcKBn5i0Go3ngZnGdB/vK3vmyM4ita0FmowSF2rAvqX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Nj7VbrEQsly1xXjmDI1WaVjqAGGBkiZFKWIXBlKsWiin7szplWBygKm1tFoE4mTdrsDqD3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46dItXEc1qAoMTK4rG0IUvJjMsqDEwy7hxrHa7vmA1wrm8C2k51xMYSlltwLWAMiwL7B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iRxedR+wlSsaU44RQCnS3/7FVAW5o6mMv481BlYDKYuFiICuM8ygU+VYTKKX6l6haMVV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7kJT4PUZcIctaCc+TT6cQXFQA7vs1+CXgdUBq/8AiI8fgyq7JVDDTk4/uICl6Mr31Bw1K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1pliArBNjhT15hEwFw0Oz1AHUTKqHkqAyoBDgaxFSBHDw6josH1DVH5hsClnJuBb53tq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uHVb65DmvjEJnQcVx/EYXYHdmH8Tj6KXGy9sS4ovfmY2qSP7pwHGi5N4ggsoG8FlLCFt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xG+XS2ee4kqz0cPiFCduymRstfnqazcwE9Ct27iO2BAbO0s0YW4lNJTa+EqrFMBG3wziV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AaTt7lRlW0bx4IgiJX20ZjUHWIhIS2XS8DkrUTb8ZpoQes/vHGbjjyAOVobjudb7q4fZ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Gu5dpWyKAVN9NwN1MqmHt5uaOilGKmYP7QyKqLvnPMpUoU2lFcCrvrxFDzsQNhvea9DD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eMFPeptdHVahjeFaw8QzOQkaxoNUu+yOQClcYYQ4bxUdgIWwQrUbhdlj8RPhBpTvs9MEC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B/li/QqZH4ESOT+D46h1MrtauGaxHCpaTrbMDuLKlRWt8OTEDYpyYgDTRod1CAreXR8Q1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S6Uu6MRnRd/9mBKdfI8SnDtWKOCtBHyD9kCGhbyGZatVrfuXCht3KD4IZcCG75ndv3yw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3KKFKXdRDSVS+JoeA4NS1EW4NwrSluS2GSW39ohroJj9oPAqa6fMQAaOAjCV8LtYKgI68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1nRDBYvRQQqbGW8y4cHFQYKK1UAoAYaELK44GWIRX0GPVlEVowSzyA03lggqiKvUMfjE7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BmaK6QAiOYQHylaOOorclGAiDPghsh958SMlqIPSOvoBbBpjdEVt8ajCtczM1uYG+IAh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nSGLMB38TCWdrXTzHSF4ecLOcXKnURV8bMG3MFbFBVEx58QQDTgXj3zHYYdEX2AQzHaRX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vmABcN4gAocOzcOaSu14iSGkILvoIZA92vG9XFUdIHTFe4VGA33ADLRszKBgnSf1Ep2D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BQFUGGxWi01wMaDBVJ5Qn4WGowLu0BW7faAVLC75lFM3N6PL/UoKci1n4hgTtSoAH7Qq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1ULSMFlws9c3ESyxS33Fd4HiJyxZUOFiwfeZUwAwTcPlxopdLuniM9NQc70PcvhECUO7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pSTLCpAKzuKSWRmLgvz6lDRAtpmXEOqvebh5K8IX7RjaEQUaf+3A6EQNeHA8/wAQQ0iG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OXJFqoWhf7zYCOBjsiKo9DcIQrXAlxNXi2FKHdXEzGh4tRDEvIk+K5jqAACA7bsW+ZSJU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MuNyKmVuJZAIDYVRda3cFnrCLihe/HhgHrMoXZwbXr7EqUJU0AsDCeSDxAkqmq6ELzqLp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/M3ZqXspfMUYkS9CzEMQpknfod9zywCxDxFlhXeqXUfK5LZQ2vBuUcxsYLinT8QNvhCi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1/xAUIUGIOnVpp0ypWt0fNSoRTVbiv7QOjB02qDx5NX3a4m3mq1Aax8SoCPgb/GIaFWC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yUAoilWv9xik+O1AYLyuXtWVqzpeUQ4zdEI2FpMwOK3EVYFyHw9wgEClRd4xniCQNtR2t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C/mWr0gvW9R+dZLCLLG8nMvRPCkDFqOt6Im0Ilk1Yq/mKAphbK5uqOSON6W1s6qnNYi1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44fu0i23KrhZqD8o4qg2iNCP8SgQC2oY6t/EJvtwcnxuVFGR9oAWmmBdcnREnFPki3+ou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419qZBtvkhsimPkheE/iL5JZJeiuPLqO0h4ZY/ZZgjp+8BBUwZWVJKImEvhaU+OoFCKY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X1MJYXkVzbGKAdHqCKxzOAgaIKKiWE0nnMx+i1kv94LMKri/ioHMHlojHMNvUKNApk+Y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eUjkQ4FLduP8AiXMWonEu4vcbhtADqUYQxTVwZjEUllYbrHcCodDuayBykIYwJ8y1LGhm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h3cjL8yoiEx3+agpal4ZJTNVCLPqGQlChCXniMOogXXfuJjcGOPgjqiuEa+fMFJTLh94f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AHNDHb4IhBWOEbPmUmFXNKMNYq5aLSpmKU7EAG23ofUUFPQYxwxQ2kyiRFD1PcCkxNY1B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Faxg2MxDVcqoK+8zXnbbhleAHpC+I1sqdBipW4E5LYTMsHN6+0MsBabqboVu+PEKLA7J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MEBlWijgSoKbWBjmMT7cIqEKhi7RZSavCl+OoVOjHb/UBkAKoyxVw6ycH56mXIXR8PHE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5iy0ZQAoTm1KFNQim2PSYEjYRYdhqDIPLP7y1rgaCsdGgrRLJi3C3PuPUS00tXLLchoBz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4QJUJCr4IOoDK81iXCGhSZu2KJLBsS5W2U5Ci4heym+Pcc1hAV08TCBG8Ewhlm3biK2xv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QZhabjEoowgYfUI5jkriLETNlbhmmGG3cB2s3Y/sQKjwWYH1AiA0rDdEGA2VHMDAwWjN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9QAN7pOL+YFolLCbzCrYD2JQ3De3MGVUDd/cmDlIjl0EDBcBrFA8xpOCh+z3N0aRmjiKkg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AcQU+i7A095iGzRVFA+8DtA48/aO6lWtu8QFQWIgwV4hoDYCCQvSNUBJaNL6AUfPUrUt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zo+hQPcdECXTkQ68yyimx4YZa9bH7pZei/MdZElM/7GXKqOzjMaB2Ek6HiDYWqS7szKsN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HBKoMJYsrn2xjKpODjFVFMIfuffcIDBF4XUWVaeUouMRMsmJmj7NSyNhdDCnEoYxJsSj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Xq2bbtTYQruCF8RJwgzECUNnNUoeOYJGXg7RRdmLruAXtUsyYQi23hsqazBZCLkaRwX4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ySp6NzBXkXBsnpoAPQ66IBURVqbDuaxE8xuXqFQmFpkmQKgy8rtuWSAyxptOcYzqAZSA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VxqTRcCb25TNuM1UYOi3WS35fHiUkrJqhdkfJVuOOB/uX64yDqNdbYrAMaHz/EFHSYvB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rJOW6bj02GjuMTZRnMAG6iFt8nJHNYJ4ZaEI4zWZfyNuqgKEuSvMvgHeL7QPIigMwVUv7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bfKpXQLLyhnbs9yi9hbjLBQxfgalAJL0EEqlji0YaHK2I2Xqpm3d/aUo8V7QxRi6qomU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DcsBGiNZKxp6jDQKVk2xr1ldm8y9YVSpqC6BHaPMXAK6qLYusst5iU281ubhXMs6Y8okb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jksAl1Q6eINAb8MZAFy2VRMmZS0VLx2x/r/UD4UAsf8AaY+WYf2L7mIAUUHBBOOCRXqK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RITCnMYReFQMQ17g3EFNMQy5xxKMw53WOLl7KBeqmKqAhRqpQsykdqmF1BeLVdwQwHUem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rUBdEvzEaVK679ypgooRfHBhilFjgyj5lSzYUFqGIRC8amTjTQ4WC2htnaIVxaoP2lMO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ohqghYeYtIIzhbH8gmVVTxAUojTgbTX5gbtOLvyzEjCVayusRMHjY86l8DW27PMFY2ETg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O/8AUNSYJ/EI4C0rqwNMqMstGxnddTERVpRHT6gL9hBhrlluIl98Rx0d2JfhNhEnLDyH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sE0kWlAKwNI3b5uJYRVMUKb8zU98P3lUyjbfBMeSzAuYhezXtMcIN/wAxLgRV7lHxRxGC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esXbCRhKQxH/ALKQxw6XxUBB1U0n81CIVGE2/GmYL7mXGQ6Mmc1AAEvjCir4UdEHKAli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RV7xzE2LC0VqJ5uIGgLVKfNa+YLQJTT5gWLW0UhzDQg9Q9QSI0A4CcMuaXrDXh2OnV8T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z3FBLLBA5etrWcQtlZB20NH0BxHVAuaXGhOSZ9QsQyggccmq5lPCwUy464lE9wHD5qVN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EAdIt6YRH7S/6YgKbbeMwsdJmFVNU/mY0mheOV9S0JbDmu/vACWDabH4mHixrZV5/Eycf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iLw0bkrR5lt1cBwDGnEfLCNA2+GALZrL/wCxZHAlBv2viZGMquj29epQIXXWRHeElt/e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AX7VpvuIxTmLlxtAzxGEX8DGqznHxGFkpXAC6eWDcpFsug2fzLYM5KG8rfPBABYBo6Zb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BIXJ56uUhADRoYeckyoLYGV0pFZZg4NdOkGQVbAnGmjM1Qdq7NeVzAGAG79JAbUfRnqWO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iLoGaxdZdbFGDoMFBrOslQPB+P82T7ynR2Fz+T95QQVRnLjyeYI0KKyv2JbIgxjHrmIqg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JVSyfbZ6MSuWDXL8OORqYaJ0NGaP+YtRJdufO8f8AWArCUC5asDvXcElbIMUavjUwUNWU9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sj6rpsrfiBsgb4qu+nxEhA3p0gsZeXKkUQK9YuvBGiwd1VHmIKxeBtyEA9iGreIM3DhyC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Qh7poqL0mtShX4lrYHkqZmCLqyr7hcutmvHcLnNkGw+O5YJLaCLKC6sVUfEcx+Vo59Qy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5lgJDVHMpYl2UtqMM2Vm85l1tpxRvwzObRkP9Rt6TF9RmmNOEWElFQJWG1aNn7RAQWg+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jktGwxcbM0PcRQTNgD7xI65ZyEs6Cur/AHlrVp1dNPxLWN27deo2RNi214gtbAN3CxgNC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R17ZlakVbyWJAdXS+5m5ppzaEtRdVdO5vNAF73HYpb1dzbA7L38RKlLhKuWzpat8eCFQ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MVvz1Dv5XS3j4hcpMUmPI79Rq2cY/nM29ptUN8+4WthbyRCCq56K7hZoxeFju/4hFoy9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mzj4ilxDgLi5LgzS+rf5mnGVKunH2j094Mt8fiYVqr1u6uUK069y6DTr79QEZQXm/wDU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0w/1LgaQLoK+05+FdBUuBQgMl5lUGMyprzE6I8an3hePmHAoVZQfeKsg0PdY31rEasBB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aPcMDmATessUMe8wFPm42DRtzUaMiUnco10tIpgHbyK4X3Ka0ppzARrCKMGAq13KYrvb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BGe8Vmli8VogZaJxwyxbzmzNxUSy4E/MoGUc7zCUIBvRK9vC7rtmTFAVN5/EUYKs/9RQu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YaqrZj5gmZXKXDMmNm2GuIq1cwT1oD+/iFC6gcoqgd3s+Y1ApycNvXEe9FJMS26g2HysS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3Gb86mei6KPmApAM4xcAUD3QPCmXw8o0MfMZQ18G8gykzfViDXCRz6i0o+LrmIwYLW494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EqKWYyg4wSlttRxf+pji9qMnHmN8AyH7QYFFmlHrthZV6ZVucKDS+PcTAGQF0ailUIBVUu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HcoaKVrRzFRtBaM0GT1H3SWBu25nptYaa1AfWtFuERMWFWvECpWU0T1FLt9QhQrtcQU9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OLbCUFKd1h5mKut74JAaAMSzNGbNRB4uLRF5de42TIi2sK9HUrvoO2bXl/YxMcEYy4mB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VWHhfiDGAKo/a5Q6cy+4/ZAyLgLq9tcP7QUlK30fMCNAdu5v4OS42pnUYqZEK00rFhKU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IMReMl3UoHO5zGIEGTjzGvRBVc4l/hour7rcBrgElhKlZw5aJVCOVQl/iCBHisWynem0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AQbVu4xnbwbEoMc8VFVRvh3D+YQXHNVWbvEDaPQgbE3zXU06/E2jOU1EyD4P7l4C6sNy8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iAmVMsMXdmW9kvqlItReC+I1DJGJL1hEz94cGpEAQbGX+olCl54I1UDNYuKFD8krkhBL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EDgaeYFzYKpZCMDZecwUYVdsHwkZqqPiAYVutEX1iaV1csIYdav1BvgoAisvl19KAQGR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tAaWGR5g6WRMrriDdKUE8GO5XWR6RsB4HuXZ4CArmzuA50uaVUMwJlqlrGzGZXlzBi8R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TFqEcoRKqZaRMfFyy5OCrGKRlunKoKJx4U+YglNOaGx8st2DVKvhKSHEsFnuOEWG2xPVQ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cGqAF3wlLahvSEVwdZbzGGhaD/3zEOiA+zLbFIVW5mPMvUDhFyZKOi/cJdkLRHi7ighFh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5pnTFdzCBtWJUNNGbuFCrRMlGUvZ+ZeWM+yVsUdAKVDNjttTzEeNyp3npJgNAF2scQQ61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ipZGsWcS1brmJQdzgWMuC+Y4gi7WNdJsggBsulQwym7wFRwddCHzB1FOWgX+8oZC0l0B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bYxVDzHagMYrfcQlBCVgsDucOi3N8lYqK0FKLbF394BVMKGei2B2GU2W9QkVZp4zcs6c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bdwF2CN364iZEBWZwWmGE35FbLgcJdiRmLzelhdh6laxPFt+ooNIVUWn4dx+RGdxsM1b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HJQy+meJeOKmhgut45zD/AFuIuFFc+Jd36FYnk93KV93NFPNRj6WAW/NftMamLZXFDKbV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hXHZDTX6gqFvLajhmxeaBcnGrKc6hoB0LS/A0pd4RjVthzHRnbAQYxAuw55g64YpG1ts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Gm5QhQpbmnu/zKuIMXy8ygRbh2+DmaEytA5F9xSdBm9OdRED4SvPMVIYNll9VmCeopRX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B32a1CQINS9VXQlrLYIcoiTo7lajcvYfF3CFmllN+2YtMpYmvh1HgAVFbjeutwuNJCjt8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9ZjHteY1pxqD2bbCnfT1EizAUi/tHfW7QKHb394A2CUPLv8A9gKHDhDIaYlFKpvI+MwH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NcsB1wOcxL0w09HIbEozqVS60A/G2N1WUd2P7hAvarsCTKnfUN6gOxF4ql8b8wiQ/Qdl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6wlKw2fvECMEOEKUp2jMBznAZSjg1AwsF+oapYqlS3f+GB0XeKg45Ni6pVEPc/XmoeYa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4lPpNE2HoozGwFUwqsaa8QV9rllPu57lioUKLk7xBwGbLAPKRAupZjrqJoaaOD4lzyFBh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3xFoldg+TmA9gbPs8xgwHOP3l45lMGfEVqzNcepfJ9DadTxElCkIqAiANj5J4JoO/mOAA0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j4i0N4mk/pClZSPl+eZeFATDzcROloxoOIOtAvGLhVAnIzU0HBlapf7g0hX4UV1CVSDSk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qIVoaS8RUaAwqmG4iSu4xwRbHuKBUeTB8RwcMwPz0SnPVPqt5Ic2sC6eIrZkFuqRji1w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78RE0BsA4garqctH1Ls51BsIIURqxrxFagC0svuEiqjNjJHgvpu6YFtp2U35uKtjeW7g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gjvzMldx0k8s68sssgTaP7VK6OaW/JCaDQrLy1EhNrOx0U48xIhRhM049G5kgcXSfzxN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GrDCITfnmBU93ZhCdC9XEFjlKJxEdLjTR+OpjAiVu3cWauFC4/uW+HQDTMyl3yNfmbqvtT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qz35mMLF4qDi5SII0GxePERHeg0L16iUYeAQmQjtKJeOzQQKA6L1vbCwJa12n3Elipkt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BceJRy1/9MFIcZNGPmPbrY4QPVoc8VBLhpawKCvutSqA54qJW0+SQVFYWrCHWC21/rzMp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+UjkWlAMr2EpvSDNcCZQXGHaKoyP3UdZHGZhyVStr8S/XnYrREVo2C1jMlQvB+Zkjq3Kl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VaRkI3aOuYtATrDmI9pW8rzCAacmMxkpSjSNgWvACZ4i2yokKqNBzEDQ9Q+vEyRmj7+Y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9Rmxt1nEdW1KvxMcY2tdodTFpM1fgrk+ZkGbeEq5ANmxb5lr7bFm+ROmphWKkMNWncGW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S1ACpaJxLNQKso4BBBLMqvB1DJTXAq63DlgFNWVLAchWor68RoWhrA40y1S1VA01cBaL5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Dg5fcFEFOl3XcL8MpsdX6lDV18D2xpslUMMnMCO1q3lqKtWZDl6IVEKCFacpjGZcMouq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MWKBqc3V5zCZvCWnBEqwE2rijqsfMSghvANeJqtqbGM6kSX3LGsDQWquuPcwhqi7tG78Q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ECNOh3DKO62tYPMQ4amhthBeTB+yRgaKOtWRk6a0xtMqYs5hplKaHNREw+FdzI14qpcUV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rMtQYc3MAOIaTnwwxBqi75hU2gTFOMwJkQBHseIiUJexXEYGBBsX0mMU5013L5hxHEo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xDjd9f7mzpwYheKzbF3GJq4YrErqEWL5+8sjwKzG1ba0XaxVBGVcEp3JKcvVypIjhBCS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rcAiu3gwUbAZsIo9iMwTIdTOGYSH2oUH2lL8w6n+lEsLFgSxkq8lwNG7pK4wG6idxsp0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YkEFQWWAU4IuYzQutI7gIS3iE4AsxdupX4BL5S0Mq1BdYEO5osMfmJMAKh9sMwthTeAqD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4LGrJXQpGfoshA9RdJBalRLh4HiobyIJ0wpMZYWPbbMtalh3rLUZe1XjMq6EyDbQ9TViV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MpxAW3L1NhhuGm3crxLRiligeRAWC9re6sidnCiK+cVEAyBsinh4meKSnSn1EZMFUE+Z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LrMOFYfeAqwdtX6ivFrNXweI+xH3xGaWwtxWAgWcHhiXFh93Hre0t0wzdzdf1Dm0bsLnd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g5KsiTizh+IrwEfJQ3rDTHj2DstjXuUtxBW77zGsEqKEzzqXVd0P7xwgTjGzgIIvlkvyJ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dXv94XV+wWXbG67KqHeVim+lV4OItrkRHUbW1fJKEUwQy8jmNVQGRtjtGGy9qjhrVNbx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3yL1n7QoUBAXdQQt2Cw0deozWrUAymzRwQeMaLZzh4bfg1zFZsqmT2QvqYvLMYXuJGap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0B5UlO9yqqAqADRbR4hr7F+wDxL9qIC3RzXrmZLcJqR3AtNVzDsGSqk1xN/ia5YFvs3K4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8cQk7XquAEwg5pgavWu1tdhnWhiXAxcFTtPFWiVnqnyYW6ArRcdKEMEZhHPPEZj2sJjuK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67iRReG+cWwvNdRjcJIoVlYwdxRZjQKi8ijFmKmisgUbuA3Uuw6WrPodUbiaKC6a6aGTs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iETV42334+YKsQKJhoV6eMzQzkGG6vhl6hm2C0NXVIzl5zUVISt+aOIAog2Yw9Oo1asH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HXMA0Ijl6+YX2KDWR2dhKeoTON202s55F8M5tc+KiahS3ULuqz97hXkQU5LHeYC7Nmt8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6r1KcRjsub1iMQh2Xy64uGtKI6oXk8um4V0IorUvAVuoNEugC8pXeOYb4gKdLcVmvcsFX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byc+YDXCBAv5mswC2EcZlmIWmpdk4piFBfNeotsGHB9fMXAi1LffhgqGG5UO/HEOnCgF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osPHOarB61rUAlL3YcynS9SpsCUFLoJzwix3tKly+W1ihJFXnJ7ll2V3SjfbML5rWKqjp7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Exreho2ce5dUIyMmWKMIBrb0EuUtrYWr8RIt5KBo91CU4xjhq5ZKZhyszHIG2BLc2zIq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1KkxqtgrnOolR2AY99RTg2fH5JTRwq1Q3zUqm2KF38xFOCnvfMMAXpoYPFwSF7Qo/eIA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tUAxGIjMAMVDkXmCiqjjDE2UDZwJVxBeGGas5hlh0FO5w/OopSq2UNeYqKLuMtpoc3zC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kZLmIPXoZzAiYylApIigydYuItIvAblhgtNAYLKByM13R1BIgtt8y1N8ClVepSUgtvWyF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Sgo4hdKovt9yVi5dY4fcQZgvHb2XC1crkeyJRUxeyhymyYJyTTNsGgMg8VKtNit56DiC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jIMLGu2U1Kbt34qNgou6JUCiTXUt81ExRpOKePvLXWWQDp3Fl4Obq+RYghJch/uNTKtr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NLiddhyA9BCC5PAq/wAMrghwEtqC8RsdMwFWrVrLofeWGoNQ/JjFY3S2E5Zct1b2FYqIs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sPKDORX4/aF23+U4uWAlCtLdu/cDHJvN5mng3O/mIRhbKWiErIbDjuHdvdujiKSrKy0eZ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qArBsrL+0GE86D+IDI4lN/ZKU0MqhfMoxcrUOVftHZqMf3Kj4l9TC2ussolTl6S8SlOb7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xGtZWrU+pggZstx/E1nHCjUpYIIqP9ou0HNPshFHAz7h1Yv94Oq6YzmANjuUr3LAvgWs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zPKmiKK2i2Y8VpUNoIrVOVdMXMsVwNIEsrBxgxHQvY0e4ZgmQb9QBdw6ZJcqD8lf1NOM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gvLAOglwa/4l6mmQ4v1BcSWJdHqLOQgsVP4iNbdC0TipQFWKpa+D/tyjowj/AHS144HL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FYlEB6O2nGN3eYLKprcWc+SEVWEHK3iErS7EsOT8wh1KUG1XMYVIu20hhN5jd5zcqKIWh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ahVUDXniF0RqG9xUS4i5RtXAxrQhRGSmOYrS76lTD2NaeagEFc6RL6YMkpQzQG7l9jK0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Lv13LyroKoWstsN7VqYFGteJy7CZ1bnogxWdCQ4LwOB8+JkqKNikHmOyxLcxNVMSmtYz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7ElL4qXYWl/LLwd3b6ePMoSJwspYsvMb4hC5xlV+IhDAAbxAtVerxKnZMj7EqWaCZZMwQ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E+2XkofYylvNqnxKYRRoMBAhqLa5fUsGkGTuVsFaN6hVAV0Gz3GJqHQNVA3lim2IzZgAG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zzWpT5z4owcSwhDIq4fKLd2PzFHAxVDD4JRYpTCmq7YiR/zMgGFq8TAppFXitzDVd9rC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uKNBNmlHcsFSyy1dzdLGtKj8qdtcEcyjhwlvIZmcj0SMUC5rZBTp5BiFlqrh5gYMBy7Zd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zncxgP2lKeWMcw2hPcHrU97ZSZWzfuCNg4Lu8XMBR6KinQgmAfMVoobpthQUmf2mDJan5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XEqJnqWPFTalycQMTExHXKojPwAxoWUmGIpxdTZcbtFllVBsbFYuOOPdsVkvPMoosODu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2BzzF47nErc4l2TO/cpEfaVsp6jbFTO64hWRAdR24jecxQ+0QcOOrt8nzUdpdBwK9TlEc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rClKiiwjaHg1M44DcDGtREm4KR+xCBstGICYNqXBmOSEQf7zj+SPbsZQB5p6v7Q24wyNny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9TdYYppeYUCe8LZQHDFCqYqpbBrqFdJEddLeCBLG6Rbr56ZYQHCrTrMKuic8/PEd84rJ2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16L6qas1ju4rG+DStHgKmz5MFvzzCWAFAbfMPD1lZGqHY4bhvCC7AVjD+8CmlsAT4f7hx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MB5kiH3bmCELEAV7ZQhTu4/8AEdEmCoNtBo7gm6usCX1lOR3EAMKCzUs2oJUrd1DJeR3c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2Flg0pg9Llmh4KUldLyun7RlgaB++eTEYWhfm6lBWJopW0Xd2as9yjqaAWY7i78wA3Q1X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ahTGGcdXmpYKxBHit3H5K3gFaQ49czegCPmVqOay4i3jTrUWrDTSdoQt1ll2lwdK1gNY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8xab20Yvaa0TZBDq26OCsDfxCI1L1DPEa6xAnIMBU/Gv/iahEGjd2XvWyCNgbHiSzTTM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8eMRHDC8O0+PUcSE3C4pwFcstvTkGNcWWIcwuggQpC7WaHxGlIYC/liKVLM0ylznH2jw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cW4Fa/bmI0usN1k5ZmI0oct4z4lXVUKbxe88SypSqrZ+6IJ2s5PV/xNvYoMK71KSqEpy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HAeDy+4RYDMBiu637hV5SFlJVPxAFSnNz3UFVhhLLcYqogKCaPKt5hltxuvPxF40Oc9P+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sO7h1TK/37gDoYFDd01xLw4MKkY2d1UuLjUAJtct/JA8Rx4hXjiXDBh0HnxHB7kIrP4iu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cJZpIjwLAbP4MwVbaw+IJlOrW+g8StBWNqpV/DFEHU4Id8VENOGtehuemQEPvqMBcVt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1kzVFQENl25o7uB8sFEmX4lGqLsqfEUZDaq6v5jsWEKsxBcVi8vHMsFAHB/M3Enk2w3ur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DKIZ0zE2BUpal+IsptGSoPLA6XL8dRFcLtiAlfqjDtXafMHNZSgsysldKyvfEeja3TYn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+WAEbo058TBBsd5qKAKZ3xUqIIOC6laY5RRnNpdqURWK5wFA7ywG2PIf3BREunOllzX8H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2Rh6jcswnzB9v7JUDNViahoAW3LEKCVQyrFSGrLma6OqgVAdGWl25WUFFLlWjPUXxF1dDL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pR4FRbdeYstyzcrMpQHnvzEOgZbF1XNRMUtLwW5qPJY0BQflKEQqnozn3LwEzRZ/mEiT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WgwIXdN+YGIMvWL2xFJSqjuv7i2HGywPVdS5xZS1XBM60OL/AFBQCbxEV75hQMs4imWHY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7D4l9RBHbBltnxF0gKwA3vxLa1vO0e7h4dhVcvQRWPOSCTQdQJCbd3bNHplEIUKrOeH7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/BE2kODNnMJLNSkQvl5+IChTLdHuFkVo2T92bc5oo+8BjYOQcn+ocAmg0Feoimqavoly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GacesRXfe+Q+JXQhqFYsitdlLv8AeXYsgORF+m833LGY2FO7rmJVabbsYCGTadn2xJjc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RTGYBuU90z8TMB4wlsPsI2NWMumIXk4l6bgDFor0BzuED0NSlLLxgh8QwwOHDjEVPmKz8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hq9rGKqKEsGK93KYMWxWr4j1nQ2stgTajn4kTyRWWhTz1HQRKg4A/eCEJ64II8A4Ag08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AVXzGySMKbGGEQ1uyuL8eI56NgILEZ4Jk8QL1c7xFaCCZnLwR14h64woHkT/AHHyPY7+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Zs2eDLqt/M3tiAgBznuMUDKxe/MJUO1ei2/zMhe27QdkRgXA6Pm3sg7uypZeV64jgSdU5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qiRLFnGJgIw2MVwENUtEcFjZ44UteOo1e17h5gmxgQBxHHTa6o5zMudvVr6m+KZbxKIb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C2x6uCrsn8PEUZplXcrqAxatj+Ie/ptQLt/MbFjAo8+R5lRSGcEJ1zA00qI1lhs8R3ar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QiJZtV8VmKWJVBiXmoUQwwRgrI86PcOoBxr944Pqxg/9hm70l/KUnrwipViu8FlZgAUM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hEpLPcqQuRblR1hnNcMBLmkLu4lcRrg7FeT89y8NKiMRLINR4zitLfMUUu7Tj7yzLUE8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Gkll/MVcICRY/Me22mqNoyxmK3KShG04ZR0AzV1MO5hsfxKVVdvKCUsWbYpQ1mAOsRRFN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GZSAguhVSls96PMszhN5o7iCUnnSDG18yIVR90ZGjmWXANfzjGbAtupiTpne4rF0+YWR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WvzVf2iZcRX7rvSPNADhiGG5NsbLfbZRLgTwxUouyEQQecXCg6uyVWh4CBzc85iVuyT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6XDDwgt6x9DcF4QItmI5ziKvZuUKG5iQYp14h2bxRMEKSu3LKhcl18xBs3RbiUsU1DLZ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KalepQhzHGlxLVBxJfUOwGOICRRpsv3zFrjtiJki1At2mTEyWajIz/5Bas/C+6NFqK2Kc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XQeD+YhWGQSV2m4JReiF/oTOW5L5cRbKrYVyRjBoqyrGfdQn2UoqR0eIqljpoairXRbW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Ownv3Vn/rl8AeFg9SkghQMKdnMMKTnzXcWOFgCjtnqJzQW/RseBkq4cvW8QuDqIkwVdj+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sKhahpkhRdK8ZxKxsxho3d8SvjSOHFpv5i7HjdEGGUDKplYboCehVtIxALBoum1XvtlF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d2nZsWUp0eOEb8OoyFuIIZ6eqilYAzKLULDeL1UI3dXUzbth4ap3zDBdtSr8jFGZbUG5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Dx4koA4UGRxmZlClvIQ1wV1B2qrwBhVycYgmjUE3fqFXSS6Eq/Go1BAmX2eYk4WAVq8g8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PPVRmYCQaOJwDC1zS1txAaTK1iGgZZ1qB9VEUDl9HPUBTMVxi3sHI/ETkHADqH3FSGC2MR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OcKhwD0CkrBZlFA6YSw3LLsduzDBwwMDFjqKyV8xrLWuKzsLiUc5lYNKaw+iaF4pBtSY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vtsa5q40d6hsvKeIPZ3Ygqu+TeCUQQkklwFxnbeIlBlrSzTyFDqPZq1FChlIrumrFW0t3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Kfs/xDGC8Wp00Wm6Lghe3Fl3lC5lTbW6/wDYjl2qu/tUAWKMuK+cwjQlpUeGdzkJEy0g6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YXV/tE1fAIqxrNOIAtACj04OXqWG5TKXomcwtIbMl5X1/wCTIqouwlPuErCWGvFagB2kz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hdB5zLsrUWp3cptzCNjN8R8aVGW0/wC8RG5MugB3WIAHUcgodXGhsHYLyV3LBAWlf7K5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VAoS86hptCwMr0emXgiSHKeYUVQeBGrJtIu9GzqHxUBb06glO00hYeIicI2a1XUrqELNo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0IUS2nzHraG7bnfEK3YWaMaIuwPUos1dWeoEZosLOWMb7IdrJLXNwpchoO09Qt4BRsDH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RKgMouxTR6SLlw1+QH9RznhAl+DcKpvID9kcB21uviXzRs4MjqJoYGU1UcCg6NZ8S9giq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73j1DsAov+KIzcFXxvUORFVwzUHCsW22cj8S8SbSoJ8DUwcQwwKeUj2Sl6c+H+JTNRwPP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mAha6zniIIF62x4EveeKilNmRaFxtoi7WhCgupkE8oaOIiBW6KZiTBF2V+0qFXUN3jmJ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HbqLRNEAwR3ZxYMbYGyvHUQ2oMcCGqdmnHrtiWJVsvmBDu7AD3KqsTGS31iKckAcwnIE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xj4mhNPHARYYkx+J1DISrbjRNHDkxH2hAI2jxOa3UoNHGqf5hQN6irxjyZhkDebdt9wt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nCGVGupZAPQFpECzbwoF4iUVHKoT5iSFhWUs/nzHmB4NVB5xLBWd55l4UqxHIHfcyYaD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7oeaIXCkA5eB/eE0QrmrmmJhJL0778ysrKgs6MY+8B6sxhyav/tQBSQMl199w7MAZ5GCR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grsP7RnNW27PolLBYoqsalUAGNQVqhkt2i+1zHwgtNMmg5e5qadOC+payphlrLf2EwbyxC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fHfv3KEovNBPFzDRBCU9LuH202tfAcywDNhpeJVWClK3oOYKmlEbD+ckIgDQXEoVLMmi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10R5dLnA1qfvarjLegKYiwwSi2hPmELhby/iA9xjUSmNdTQTQZA2ELm7m1h/cXC3aGTx5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DOAq07mDGmrDBDQobLCHZBdSWUFZiQAZizrKktdviC7CvLx7gTC3IH4ii6wwm4Ks0LVv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+CN1zgPwqVwEzIL/6ioo7coNMMowhX4jjBF8vkzJvBHHiU4oq0GDqibaZYPL88SyAHBD7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jiXRm3js6xGNGgV45phijtF24QhgordtqUe/xDdRhoctswwrHQxeYVFkyMfcwESzmnNS4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rxxXxKKgV7GYK7B5TK+7iIFu2kDMTBRYsLixkdowKWFhMyUDaqfcjoyBSvynTMns5OI9W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hA9y5DK0rYgcZldXFgGWDFsJmz7wKn7APUYKeKX1CM1ml4hKTLBZn5i2lAB6mB5LkhKr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im5ce2Ap4cxEDZr3CNBRTJYjGjPadeIfsZijVQy/ArdYC+Yw0AAKo8+WWgkFoqITen3l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A5kyL3ULhYrmkC+R0L/EpeGAB1A1NBQxiwsujhGIMckt+I6L6RNn5hCNtQKHi+IisA1Z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QdwyPEBuAWlXf8wjphkzoIAl655D6hAWjDa+qhQgMP5PcJgZJX+TkZqF8mBDrOB9oYUU5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NnmZ1FFxQoWqjHEZtZqNxiHeQjFFSytQoAU0dQENJVVl8xSyisGRS+4hqF87g0XeLUB7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DcY0WjTiXeduTFx3vg4NxKKnDe2KILo1D0y7goMhqLVDcxqUmfFynzu3q5ooqfC1NNGY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5SVh6l58QWZ1Haty55JkVdR0bSs6t5j7JmlvmWHtjyjJJi7mIWB+VkwZq3MaQG+WIBzM8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sNtrDHC79xIXWFUSGF2MmjmI++LE7Dx/DGHraAUqxImNAFbLn1DTbTqCqAPXMTmqMrM+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MYlqxIU4VBBL9GbPnqaASptmpkQOa37jGhyorvouaHOTUwWrPLiItMVpYab0gKNG+WYI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bF2eOo0TYIUWPHbmKACwMQVQA1cfb7SpjAQ1Sg15xcpmrRd+NsHkMBrq47WwOmoVlYpLd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aWKKS+JXb+1wwqgCGWsPM3+SnI2CeP3hexk0gsYDLhXfzA8DSCDsWhSc9wM0yC9M7i3xv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TuPYArT4lMxLdaOIg12U4P8AEIYQeAMUXqvtN4SvtihjMLN2xV8RtTYhBuAZvjAZo0Yg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0+uTUvF1So7eQ4DfMvaAbQLKrYnmpbOnZsvVEM9bETS5rWpZCRpF09OiLCm1gLOYJuhW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sdHQS0ioixGQjLcZAFFslbPUDNItcWaV91C9CyyWrwSlgaBJ8CLIDI4lB5vBmLQA1Bdr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yomg0xbdx465KNVfyX7gem+KLByuxNe498GR74LGGaeIwYz1SawigPc1sOBib+YNNGLK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QH3pd2eIDFX0dTF2q6gtDircJZdt1iqICq2oG+jr7TKAaFQ2YybIhMKEyNsKCVXYAmOb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xoOW2bENeaiVVqAu2mrf5hAitNAv4dQ9WhUytnfuMMDUk21b3UsE782mjLsxHpABkPWs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n35lggVN1M0ZpjcppMSjmhvP2ljAmmhfWvMzcKlmy+yKje67/mAZUN937i5UDJFHQcQA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7lbQRCnKu3xEMt6rZs2JqBVaFQ14POJa/DmloIGwNFj5MUUe0LhdEJCgYccPcJqCqAMX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5BzI5fmYmWWtH9mYWYsBn9ioa9lkdji+4qlOSy/2gE0G84c4gOt9hGipXlNDvL6jcBVQE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yX3mVqNWgo1KYMC1cKO4bbyStBvFY8RdbICqp87IE2jVNq+9SkEEQSqvFstBeez8QPkG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Xh2RPS1nh+5Ld69ul+YAqSclkSZ4p4vB8QymC8j78QhWi0I5eoWLTgIjfuX73Dsg/uK1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rAy4QAFgEuGGFW23NDMwkpnzxCNJ0DCteYHkdEaOwhti1mm34mUpa3PN4zzAhLgyjLlo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KBXi43+xcYhK3IZg6km3GKaAZo/eWEVZQU+yB3T1l9pYGC+Tb2QBucA4+JlANCreCZdq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o0uMQyyRlax6gcFex9sdPkrNwdY/eAsOGQkRspgolMuwD1LJoCg278y9S8Vk+4vzcJQ5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48TGG10TydQDn5NKnbzLP4U2/DEE8De2fUwBQa0X0QJDfPmotpAygeUa7KzalcepmchO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SFltbAWer4ixCdHzx5iugWCjA7BEVT8DGopyqDuAt5GUVzfUbAgt7HIxw1osLg9ShwGk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DiMhusdQJia2EE1iJIzOGRrmHiOy6OLYutXaCJejzLhqpqUDNHtiRBcgxXmaoFvme42A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gpsBqh3/AORBQhWzIHfm38RMsg0NWucdRT6Tbpd+9agUWAu7wtutdD6C+ZeE10dnZLtB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Sy7+K4iuFvBS/MO+G7pRcf8AEAJpG3ZdfMB0IqrGem4U4KUuuEIqZxV1fiMDgWDZXG43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4waY8TEjQArMYgAaXUUBgrYK4z3eiULBssn2lQ5DNsXERbgj7juHVznVZWG3HbHEYlJr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+rjGgXJgYppQUBtG4NhcaZUA0wFSQkQObUEf5INAEu9URMyyXJmLqnVzEd6ruFETTY6ZZ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dUgZB+WUY3WTA4L7qo2Dpy08vuEQNq8L9sBKwzjCd+vEGdnuV5PcvCob814O4SgIEafh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4horiqAvUZlaKRsqU1EQlPtFF11tbL7/qOYDGtY+DbDJVsG++IihgtwsCbuJngsvTeIhm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I06TmdEqvUILM7SABMsKuK4K9MZh2ULqNi1xDCEIg0JqPK2ZojUaZEDIY5pYB+YfCGux8k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uTMwq2HX3iIUE4XKnFD+39ylZNW1pipEGHIrGopq1aKRkGnpqNLANdv/ACUu8WhuKnS2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HmVzFZw9VElpSq7uzlhVaiGBqUsH23LdaAWp+JfFs9NHJA3N8WIvIm01gg1baDyJiqUG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5YPN8SmSKHlKAJ3DB8sGKltgWmYg6iwAyRWEsBtxzcLJVWts49xnzZATjO97mCbOCUiK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wEW1eXLipEADNOZekdAVfZjNxZKvUry2rt8ygLByzFmIror8QRlq8cS/lGQVL0avcv7L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uKhgLQ6mFA3Qkta1wpjUCZ4MrCl5tIEcBTXLGpCG23xHcl0a1DBsEYbFTNXUeSFDdQEA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135h6q56LhBqML0gLj8JUQtF1TcsitORcwQRFPuQiQKF5M1uOv0ruNYua9Vf6QPMTfcdq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AMGIxQtM65wI2QqGNG1tZmv4uClSyvW4aEcV6lnQgpTjzEjWt3HNXh94hZ6I3VkUa7nY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XH2gcnWDDdVLdGa/qCSJiqqXdRJKHFLSz5JVSKBdfxDzLtYOCKrJtb4QA2WHiCalCgsNF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5w0oyG2ojQarcGar9sQNlROOJQQW2RcJLAvZi8dMWMu8MjAboSbuX5SnTK9e45Ac44fE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R1CCcnj8xmJVvk9ylQRoaealxa6+JQ2Dg18xYACOXQ+82yoeKumcKPlY2K/MEGhkYttdY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DsrqxK1XCwgkemQGReTQccS6IMAJkxeMdQPIKVnIQ6tZLJg4BZtBOFC9B1DK7nF+hgOF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P/MtOh2W8hr1A0554s2vsYduVKrTk7Vi6jbSqrqk03FQQ3dP+8ezUQtzK8BCk1Uguhd5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68X3CzOWagewvHqZWEjeeit5rGIvZ68lGs2bhhAlsAeCoBAAGtl8PmHg/wBmg7ShXicv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1LsSlyIUouW4tH1qsOjfZQwgTpCboX2IBZfSbJV56gElnRULSNfFwCGDANJgbq9etxFcW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E8q3FFug3uZUVgqDqlCP5qB9wiOXJfbf2jNt0LXWQYU394eu3gwqwwWdBB+nQFuKcPjMy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vBt+YLR/4aoW1W1fECSQumtvJl+eZcK0OZ7q6YOFBxyHEKL0yVioH6lo0Lzy4hS9kZtR7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TbnqBMwHYLyVmoJE5RFN5Y54lhX41gRQuyu4gEu0ZH1XuFlKMWD9swX9kB9wvF+pQCBa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e12z9/mMw2l2vxmNGNpDnOr1jqCrmbjK+iNnt6AjEM/uA+2LAmALI+kjYmlt2YbYJ0MP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S6WAVXAvESIWYgKZGoRsRdohcNq8Q5TWbTkfP9Q0trDl8+ZQ+8DD6I2JzZQ4YgABwiGYy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76gkhqm228RYtqqsZZl+jCDDxE+9yqoVV/kRdmkjPcqmL8e5YT5u8aQKQCUUcfxKWwqwD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t6Ws/aIqzoFvj/m4i5larShvuFqmVIKTxxE+/SLfG5klXSX+CP8AMoy1Varr0MFxANCk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UfeSKLWA5WWF61KTEK0L8VuZmCigqbrzHSxwAKJwrqc9mwlfMOMHJaozj7ZzFwWGZObH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k3mVLyZaT7bhuTdLvogCSavoehmeItiZjC9WwNfYgHJTuWbtbYnUNxLjN3+Y3YI1SfxU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DTK5i0YChELw66qHqwEjvMfbVXp/FRWaqqoKrNxw9iE5XmPYLViQAmIUoF9EDLRFlGwoz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NwSqbMLB3LiS3vLwfaMXbKq1s7mMu6MvvEda9Xw89xs4MRuQEVLNTHdwqAoyPn+4mkUW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Y7khtUrHmHCOTLKc5iYAXpcPLqWLNw5MOf8AcuLAM6HHH/PUMUg8g/8AZt0uTkPFRQ7j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FAcR9S2teSr85kQoqFcENF5JVTmnpqIa5BoRmvtMSFq2bM3iCzGysj2nGO3AOw4LhqsE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MkQYzA7G/vxCoNZFSzFG1l4rQWJwLRo9syi6y7XqQmGyW0ryVDp2MoQezR1x/wAy2C8F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KhXIt38xiJtoZMXoOmoyJnYD0wTGvfaA0XslCJBZZv8AAiy08BofED9gCjs8hQvPSyhh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iqqyX57lyGUMq1+JbgoxXEpSq6WfNeIK0v8AwmBJu3Fa68S23C26s+WJeSyVgmkAVWx9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S5BRByNxvhgn8xJbypxFZZdcB8yoyAwdCEuOTpnuCtEUQlS9jDKvxGhFwBb6EqqNjZr4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AOS+2AVbziV8o4qrX5h1QMaFTli6TBZ16ItBI5KfcAYVG6cXMBSLUZd4vzZzHDg2JZXa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IvBKxdVdvuuZhjCrbfDHgHQp35vMtqrDUa76I5rAijLfLEWUXAN1fIcQdA27I6U6g0bG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PSbvpgRDhaBVn1NhrMr/AHgA2FxylrfQQ2CCodriFWRajsniC1CmCjfmXz21AW6mVQtx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/dEZC2SGallm+HfcsCgMgWnyQSFo93r8RuwAboLqXwPQTUN0rin4iJD0Ew/4l+nLK5G5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83Jdw172RjW2cYPf4inER0x6qAArCxefuy9dCq+8oNnd8IKVHLDikhcbZG8KBV6HNAy7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1/EBJBwOio9tYpx/qGABjfce+F8AIWHe5bMxFgHBOQHQEa78Sk1ia2NmolDZtqY7zK6Pg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ZRgoAliJV0EoQL0WMGxgvSCVANgmJI5NFQEXNF0J5+OZXhCp09LuBOEGmjgkKIvVVA+Z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3K2yqVe69RtTpmqWeIQqNl5VEKo9nHxHIlwVYbYHN4SgS7WNfaV+nZYHslFM3AYBeuZiR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W1Ee5bCel1NSBws4RGXYwrcARg9wMrRwH+4xAN4sMxg6kyE/aDjy85Mp3L0R2MH3mjAZ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8xIyhUizApqcykvDhDZLCHmy+I6lN5RgS3K0nKQlUm7OvcCs8a5QbK6Q1cEVQsXuNIMi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HzqbJxK1tCjkioII6jqMq+TAvWiEG4ND1NJSCGFGYrRIGS4zTcbxMJdzER1R5mj6BOEI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OVauFPzUfRvgheTjcBBsHk+RiCRXKrv3MShacqJY4dm6YIttKvR3LzQ6HXmB3xBRo2fMBc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1hKU5fUxXwlKavzBsqhwa8wGQBxbXxKgP2Xx4hYr5KZXzESIZF78y0WoaMllBtqU5D33B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5hjdTHxpZRRiUG2hNytEypYDxUvOnuIQMwuBVa5jYKpYziWIb6gn2xm+7xmh5f7Q8HIV/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1HXqVHrWqxpEyeyItYLPeoXLn/cwtxcCgBuuXi4mo/tTRvG2x8s3uVGdIVomJYGJcqrN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6uDFVxRUSZYFvfL5jmwJXgXogycoi9uy+WWHc1KMCv3CzqKM1Yx4dxvR8KoDa5KEQXxO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JVu3lm20ND8SkNQs0bpXTvxHNviBQq+rDmBclUqV7u4d4LGJ5xSoYiNVp/YsrVVgUPYsi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al0aNhutYeDeYVoqKSqSzyBb5l1ICxd3Ty05mhiMSi8Cqo4pWGcwLeBvI3VsytQWCN9y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yhTimFuqdjHXNMoKuBOas28wNblAHbc0Fd1n3EopiAltWK7HVQdNuUAGy8rviW6ASEaB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grIV24gJq4Pq5FYSzpNYruOGlpUHbvDv51MT9AWorR+9MbNorL5Q2FWJQUC1np65j60DQ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lizI6XcI2qdndONMtxbl3bxWrl4yfIF+cfzCG0izkDxnjxFND4ZU7vUMQApiuq1VxVET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WhqEKb9vriMDYILV99RFwoI5PxziHVnktqPDvnHxAll0HLXNQFoucheHfWZSXljtfepn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EW2Yy48S51q3ZB7YxYuwsD7w2EXtqvMSFBVgLF79THU6gZOM45IrjStmaOWU1AaMXKsl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IyPA6Y14FvP2ZpygLhOkc6sBxEmOlaV8PiA0lsArvzKjyoHdde5vSwy841FLGld5e0hUN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Al394pEADcJh2rdQIPcQoohq11ClWBBZVCloZfD7SxqFstrNY8wUDSB5HNfj95UD0Ltv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MsHIVmnCf1AbuoWc78EskpUCc6yMw/kTApn3U1DS2XJ4xuIlgIgvdVxjkhapQCpvvtcay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2JDskTB2b4gNXklZDPjUojAlV0QUEmoTFJdq68urQEAKQOvPmOto2aFmXXvFHiBgV0tRO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BBlfmBKvpVnmbkAsa8EVtsW0rw93EqbODbTMIjlbMoAKLBq4DFB0IXLPIrcYfBFkjq3K6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kx0UYAf+ZszVKwhn4zBqxmNtvHqYIFKRAAdkXgBTlVs8ywC7fydPmBboEUu5Qchapa+IM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VC5SyvFOYHQLumXx8TEwD8gs4hamvguyBKJ7LQN71CqmOrL82V/MTHLOh/B+0MlZDs/eD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Hd5FHzSmaeeUpR4l5TRku8ysS7gj5ig8HMoOchREsupa4XT5JBCsLXTVvfc3jAXBLqnw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w18wfAYRsVZ6JezJa6FFGI1Lv90PcM5AoJh9+oI0ik2dvK5lmW4Vb7JbhhZW3fNxLJay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A+Qowa8FTMn1lhnbjmZUxVDsfPEbKyeY/wDI9tXVpS1YdVAxa3EWj3HT55a8/McUEaA65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BDLkqBiz1CTRso+1juDFvyqGtrYWuX5lgDNVDA8RxkXdawJQCm2Rew4naBpKGYRNoqmw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i6a/d5laYGDI/aXB+Bhh9FWzpCautRcZZAUo5gmlVvnXuCyILP5lETyFVPF9y86ixt4Yn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/YgO262qX6hqM4scRUg26679TFDBamkMWL6EoILmAtfPiHaiqBn7u4hQXOHbKQTg508wx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KFmjMrbcjd3ZzGRWdN2gxRKxNAXq1S6hLZr9oGkOQM+f9RDUarDVorDjc/7gQIuxqvCS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wQvyEepIUsVNa7ZnD0Lg2rinUxYE4Ax33qNnUY7oVn4g5WbMdH8x9ZKXhY1GqMxBQl4+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hfBDCUt0c3ivtCUQArRrO4yxlAFrl2PZgKcsprALrEC9PmVlQAJThuDQorcUXMxMtQgu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LkUoVF3YlTksNhOaOr1C6FqdmVdBhdoWdVm3giA1c1Y9cxnNLJx/vB6sr1cx4eatjs4hu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RQgG9sw9QlD/ANcxHQh2v06gkjfRJethIdItNhFwus9y2hYjZ1BZAqbwhgZfYAvH8xZh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y2ROw4yRkDmHlpvhik8QxVDScLEAshmnGTH2hlicAIaQnoxlfd8bVOL5ddPcrUC+Xnxc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IDyeDcTdNjAaowmETJTaL/MeyK3YIU0hyajeDoM14SjOFF/9cXZEsaQ68xLkfBN+jpp8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3FAW4fgIJhw9RKLZWoABVR6hkLyww208HVyp9JwE2RqUB1Lau0NwqGbS0sDVS5KuCnMA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7I05tjNECbNwjhaUJt8ytADbyiTwHW5lUNzAxonOcQoeiCHHSstSoli8+IY1czOoT7lR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DfOCBZMMUajpmUBTXmPAH2hGo408xKS6HmUAdTEjYrdB4lWogqJE7efplBpQbrMNIvqG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BUnc1RBEblZIjUTJhs6i5mCHL7L2H/ajAiWDAeP5gbFFuUM5wkXVQ6ZL1+IVARbAh1cr9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gLqkbfZcQ3LNpdLAtyqGca8QIQlyhySxBRYHHziI5pWTt7xMwhgVynBK0aC7hSZAyW5Y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gbGm2v3I6BeuuMurmANrnTOiuPcO8WUZT7zNLZlRwNXY+yZ1mxwCmRHUAQoXlJNvALme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iYsoZ7GPi7oW+YuACjvHXvFxGlx5Gmsmx8SpR0opteR+NxxAPF1A1E2sz90da17CpQQBU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5+Y7Sy1kEfGala3Ka9dSsCuaXCVUoOnyiLRFSxMosXGzxxduq4g7KpBSvX2hCo9G6bWK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QHVXmLpvwCxvJ3cOFNTHFJRjUdO2DWDgwb8wTTJRVJjGd3FNu5yNuLdYqJQUY4AbL8K2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zTK/iDV6hAqOHx6iBdRWO919+Zbcem29YZYAqUujnWYjvjb6gt0Ygg+PkrUVvAKPO5lnC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ovaGEVYE4bi3zYQcYjieO44uoalhds1fKPAT0mnxYZlzpLMK7ta06xMNmjki8HF1mmCE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y8eGPQDcEq15ekcTcmBrSwaUpWVniG0txEMZcrcOIpEYbZMIZKhu1LYNC5rOc7iCn2Gxc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1wA1hvuY4CX/ACBEZb4UWxzL8xCauTi0mVVBeBombzC1bEFHF41cJ/UC1r3ddcXM4GVVQ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8sL21f8Q6CPgfjg2QJFYNtF5pzn+oThLSvAaavPUodaKD5EMcVcQNbkKA4D1CitodyZa3A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FHggaHtlNGjZ19pY0ZmFu7OGUNKcHpjBJEscV8CALbBRS+IgGiAFqnc5SkGj4lN6r8JXH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6P8A2oBgmkpRODwyjTaNMUxLAGVezzLoqObKFdy6dEyGGO0QFGx9dTiDAc0eDqXowdC0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ZfVgEapTn3L7XNXlIggyWr7oeCERySa0Bl8FxjyKAjOkz6lkzF1jj5jUoLNotXBC0cds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6AmA3xXjuWSO25MYiBFgIGGrpx4hSbGGSXW+4d22RnIw/wCoxliWjv5YMYBRoGvzKzAW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zrd5xByd2pVOPJBBtsUvpWmDT5RA9DqXgNyZhcMdh6AApjrqXFWSjXPKals3Lza53CPd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qA72rwDHrcoTtUg2+fEswJToZW0TDytQmCunZ/MXo3h3GBGwdVqCgZcnDM0070q/EzBKUg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93BSQIon4g1uoZfyQl8oRs8JBqj0u2h2CAW293LDPtWlJ99+4tUUKVMeajLTmAtIurWK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W02aDk4JR5lmyTjxH2FHHSW5EeFuJIWtRQnzAqYIpm33AoUGqu8n9w2pMG21YaEFYQKH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tI3tUuWEUCrvbXUzOFwlu+V+twKSrk2+0rUMtpm+2I2LkJHWu4cK0ZinvL9pTRrG/4OAm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9k58pIBWkrXmW/te8DXJxFLWItaL8Gv2nAERYe+z4YIgYIuTZXsmM4yFWYWbh7sKba8y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DECqVJkzfJ1LirN5of1DLyY1Tq/5iWJFXaqfzOF+AqXmlY41KAzUeQbXmZujC0pMveeN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90zPatAY60dQGwGUgrO7i8iskHvBDcqLyV5XPxL4Q+SNEg4zesX/AGS4RSxIXj3FSVN0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5SqVstVuvXmAlasW5X3ErfbbGyNBqDSQOodh+Kg8LMl8vUXGhaEft5m55kwzQ1NwNkaz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BgICwU+YpFXJN34lAhRW/iPEYFolDFvUDYKiUNOmWDsswZ5/iIzGFIxaMIXgg0XXP2iI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ibeC7mcMHAe/mBlORrA8RAkmq2Q8Qjo7TJ7iCkapaK541EVVwLw2XG3TFKilgaepUgKX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YvziD0Q3oHcAA6rmkr+I1oFG3DW5VwLQt0hSK1DZzbKAFjnWYADE8uvEsyDkKqZRgJvg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r+YtHE6We4qxgBSpd69QVAVXtO7l0IhVTPj8SwSwW5f4mTakDj2cw7ddrWnhOiGGS8h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s+YGipYN1dN31Ke1YLqmrD3NlxMH2wV6sBtxcUUbwnCR1eZstEItUgHOT1ico3QfiKIW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5veNxCpEGGYpaW/aDZboo1DljNicQ07MHEUKqVKbGDs4FGkeevEUkaR25luZCxWfMwLOF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HZ1UsRR+g6uWU0Nr8ouuiOpxjnELESp0V65iqh3YO/vHOoKAJzcwonPGx7lZKlW8cQA22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uConuHc2RtfmVkKyFlOpTzmVlzDsoasGOJc4ROTlqEQZWlpcRIrtrweIYQa5uzEqolqqC4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5lADFY8RSAhiu2OdBamnHxG6JoTjqX1dOL17nfRzNxXo0JgOiJlIyi45mdAFHXzCoC1he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JQGMcYgqLTq0ixorxCWsGFap63LU1tuuiKRREQbzyxZYrY7ZeBzGQ37hh4xtcKge4SFs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bDTzcMdZd1MGOAHMD6eSMlI1/wCoPGfB5hC8KPvFC9w0iYll26IZFoNcMKjXqGxrcV72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qNVBT3BTnuK8cTIxLaLqq4mMKpURCzR0RN1xOOFxDFIBCBtbBM2iOLMwbjRGNWc58QKM5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9vVyxUAriPUSlNBbbOrimmgKweV6JYyJZtn2a1FOqhtjrvzDTRUUNfeULBkFD57gWqFg1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Vk9REQD32LfUBhM2kHFZlFbETIPRzGYIa1CbjS7gXFdNd1EDBhqyq4iB2AROMmnplSJF7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rRM990tbWPUqL7gtsCjWOGO81mDjTS+8lApNCKzm2oJgYtUnywQKiqq6iuwpCBX/AJKU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jTHH+ULCrbLK+OYHK5lHAiIhWsS1KlSN0HxuEAAoulDIVuo4paU03T8cZmHzngBQnTnNu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pXCzDqMALLbzCPXVOoOWhqhh1+8UHgBW+joviEoE2Qjd+nGHp7jDbYgmXBqYSoVDGiWO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0NfeDykvM0aRLNeYtMWSjsEhl1Lsd8ms1KIDQTwV18hAzQdIuTLeF98RzeBsOy/xD0Q1Q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220cC2a8zF+ovt56cRWzcW8Dm3V+WOxCgNXu3qIQexQgCys3h+7FMLVBY4OIhZQI6u11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3IcnzFt9B9jIqoA0+oeWcIdMqtcjGKSRQOsvZe3BDq9MbYKOys9kRM0slbPe8DvjMdKb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3WIjeaKEqVNqvfLUTPdq90dbc04lFt4x4QBpeLG9R8wMYdL2xrX2ltTyx6WVTwTeWaXr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hZaRaxVFVRRE8y31DXmDIxVAuvi4C3mvX9RpLaQKVx8RgjYqxdPq5QcEzuP4/eItZZxk/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2svPghBupvF+yJ06M9lC3fczEJdieK6QpFqFW4T5xBzxTAsOkGHnbPyTLLtKD+MYjQAaj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QCL4XxL2gthx7hwMHdZxwYxEreIXUeSUI1DilfvAK4QilVfmKla8tApzwjet2zjPlKb1uL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IKzUUEhQ1ha8Xz4lmsWKOvZBRa5QsUeYM401APcZQiG1qpWSopxQ9wCUJcnPvuXN8FRc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GeOW5QwQDqm3Xcb2mdUrVfJDjDhVqUcCq6+FxQUAYGs8eJRd+CAPD7iex6gl6vuBrJaF7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0qMFsDdKuVFXGm6TxGVAdhWaessyOJAg47qaZDBbzXXUQpRMyhV0FzKBrZg6V9phTbQp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S6S8Y5nNVjaNniECXuwsH74gwNzIo61rxCP2YF90qwaqPtzAvNwbyc3L+OSUc2cYjL5C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EQNp4blIelBfTCQDA1bXySwrq0rQOxyRyAi0MD86hXUCWKbINrRWjYqFV+873j1FJCyFv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6IEZji7JK2kLlFqZFiwIqHxMSNvwuMuZQhodwv7bLh7K79EvShsaB1UBRRkLjv3L2EU8Z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/eXAhirX6lbNLKUD2waF2wD7PPxKx4Ua6yY/eOceIwLhayjHlBqBpbW87qY0aVyZ6iYK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QC9sw7pa8F7TmYG1uDyxH05FInykN71ZFM7PEvYK0BP5VihWzHh1nMMlICHU7vfuXQIc8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LR1mYaFbHEcq8QZTJUL8ob5hCV1Rj6Bs9xFgt1KaQTKHbMRL/mUwPIO3z5oxiJ9tUMYW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loarfKDXdchA7TcLgQQtqVs4CqD1ErZq88f3MNhOMjDclzOPMajuUGFvE1iaOszUwUNg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sBeeocXfZl9j4i5lyKC36jEqAKVnocyxxRZgTG8wW/wCg2J78TVKAOF9bqXYsqvk6grWA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GaFpxUw1hM3i89Soyec2kVVdqcKV5XcogeVnPlhusWttbrsjokqM+OJvsLR8bhWswCKq9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VveeMwQjBp73DqKGl9tQqA5Ust77RY0xRt7RqEQhy+YAYABou24RalYqMo7gNaQEIiK8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x16iuLsoDVOowIk0rxcaLatq5efiVMGpXDW67YK6QuzSxQRs31/8SolscDJ3HUENsLmu5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8fEHkGlNRxtgF+cLqzP8AxBKNgmjOg+IIxAaU4i7DZZwRJ4KxRZlWEAW9Zi4EZSHTsjOc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GJIz0eZVceBWRipaFLKgK2sCm/Eq7ACyIt36/qLgR2WXiOaC1ZoYkElcXg6tgdGMJhgl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BbLo0j3UokoFKdHfuK6kQWsFmn8wNDDheB/5jVXaHEsCLqz3zDMLEwqToT+IAFAHSnLA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3dAtNS8RpHd+4FRkr8MyQBKzWGyX1MLU3csDyBR0mgi6DW9y4RoCtCiZoaDPF6JXmF26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t/UdKCIndjzxXUNuQWDHSvEqUGqFbxyhNliFry+2LJMQEg/mFt8i1A1iUtjLVA8D5jFK1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wlaeePmMBXIfzcyiALKW9l68QIow6Dn8wHcgCnX9R7tPr8JWERq7xUZCyuarLjcIF8g4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9kGYtReDziZAOrgeiFd5YSokCGQuQXkDIJXxLfglqgm0G+L6iQKK5I7sMYnzQ8/hD5YU1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G6W4OD84GxIxtfmZkMBhzE7OUrBa/aK02hrc80fMQGs3VrBuhyGX5lq2Lwuo6XVZVPzA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uQkK21T2JTHBx1M74qO5koGddyilj5zG7CO4BHB3A2taOcy0oovYlmXoNRdwcYAQyeMR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r6ajByTMWleoqrcAurDEVMAvzE1rIQY+Y6jjcMHMsIpF1ZLtKU85jhxWEXpPUZLWDGev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1BhVAF+WDErlYJXY/wBwLyQeCnPxK+km0ZL/APLnoCm0Vm2u1V6hWKceIvb5lsFWU71x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IzYCoZd1esy8jGdrunO2oc4Eypb1qvEzSk0GXSHZ5OyIasKGm/GYhKNlU45ljLQYvHJX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Of3hYGKgcXogTVUaawqWa47uWiNShDJRgTr4jCFXclfmkjsPVG8N+4sFDC4ePXmYVlgr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VMjNuzF1gxx3CG+wbaK9gKuF2gFzC9vMy3+BSq8dtRxxEUjm65BhjUwBCeImg8KMxAmH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rmakEeq21p5VlbXONuIF5p/D4grWCA/bCZwuKou5cQLCFoBNgbse7gQ026EGwLStGt4uJ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KOaKsGwuV5PeoA0XAlC4IWIdSwvELvy1XctzWThSUg4AlFVWLZlG8dEgJfcb2QZQZxzeI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12TZxKmsQ1Q2+7vibeJqMXRpcmxiK48Z4c9qeFSiwdRsli8AzjiVu+IhQQeCr5zLTaI0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E2vC/DpxKdkWIGVRwHMGD16LgTPMv/gzSGaE3QyzWgUoVlG0TFSwOaF7w6yIWe4Q43Ne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/dl2YoF25zBa8vC6HJlzoKvEEU+yQbXbLwdy5VVaAYD5svXxMLDNVCyZBbOS35uBKAoO6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ETp020ZdQA14sLh4pgrxQ829qcX6gNXBxVhRvX3gAHnUPBV2YgN5xW9BW1/DNeqrYmRz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JDLSwbGG3JruAWEAo+9sYmBACntesRmEWi5Hf/MTUiNMj0sa8Xc/A6xEKeA3YMvcFUsWB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F4po/wDIEeJ1MbVrMq94yYROW9y4KrQUvx1K9HIxU3fzN76U3dTzmpfKJnb+whbyEprKe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GTxCIPKCiKsG8DXP5lBMNU1f+Yepkqz/KBGDwNy8+IlKWNYPNxsjeCuLOTzBnO5C2YUMQ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ssukJ6bYs9asNIlksKlDfio1bQnSbrYtdYf8A2NVGHolFL76uVoqSGxx+IuEYoaobB7hM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ku7riHDlvKwH2fE3Krk0eItCkKFrZVYBo07VzAqsop6hI7KfwgCxhpXsQW0EIXmx3xEBW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/QNlWI+MROEDIYvz8xspTJ4ct/iJEuVLKXz15NQUtAiqXj+pgINncPbxCRagAaos0xfl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JUKgr5eWAiUZeTGe4WUAsvLvvEdhrKPsZPzGFooDddbJSlrDgb9XCMahCKYaZiUZZo24M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QUrrBiNHlCRVL5ymZR9NYAAI9xihvXxL7faKxkCBXzZKt3US/iJ21qFKH9pfwRK5cajW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gtN/Md1DCXviacEAHL2xgNAqrruEmu1QByOmqm1LZFQ+qip32U59URFhcTjLi+4TvFk2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6OWoi1R3ZmCCVDdXcPQuNMiP9SqEB8ih3cF6BXYp3URj67oB/caWvlH4EMCHQwtzLhXIx0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sDGrlqK2wc15IfLW2GcMTt9utiHiUg73CwhoeqIT4l1zkGcLwOMzaCFtm6xmLYIKxIC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lqNKCnzXMoyxb7Yb13Hic7AD/wCRCsAis5/7mDYbUolFcQoErY1EA2w2gp76jDmCrO3n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5uHTKatcHgiBBsDydkWU3Kcvm4vOjTVE1ELlhQT/UU0jmuKvvmBoKqW9v7wMEqoeFcVuPj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UtJ9gGl8DceACpXi4ByqJQte/iKOuiApQ5l8CSeXurlnFhbrtuiW4oNBN8PEa5NSy1d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CmWIaZoGGIWIAI4SWhlC514lRtSrToubYF3VoyACgnSAjAsGipUOQXWrlC0M4zRDQDct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Cq2Sjlf9wbiA2Wx/uFgeLy7eIl6oJGuyCNNwKDWDzEFnU0nmXVBQoaiomBdxn2wYx2h5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wB4/aEexvr3crhAJoJXiXJraI1T/ADDjMaz04PEUv23W3wYrhoNDKu2vEKBJd8e2obpLi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r3kHT+5fFCbIF/uviOe+YvFxBDAPPRKJiEfBqvv+IArOs0Xm9QtdEd4a4hBrUkb3WZZ1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GnY0XCKoTWTLU66FfZlUVgVfwhIIpWxXHMOzkDb4eIXs5LuftBgCRStKwWkotCMeYHJc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Zg2ilk9ygeFVfSw0YXFWnceRL0Y+epy1BuwViMYFOTuMYlFW0ou+JdZhtPUt2gFmc1Fr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CCkTlF6NCncAK86nMQqOLNV8RrtKsFV4YeGsOiubfNRiqX32eY5KMotniGUq0bpvv1Cx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lOlq0bYUwWrTj0wLNwoWee7gQUurxmPV7LJ8ssciNGERFoxQp44+YqklKwa8RneaNn3G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CbBk9QJVrA3HqHgFqLzBzMio09XMoNQi6eo84LlxLQtbrtJV1Nc3/sHVCo5ghkviUUbz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cQNDqrZQKgs3MRAG0O65g4E2Y/wCYkLdxkDuFtVXxcpmgGmovIT3rEKrYV71KtFTytSjh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7qW5aaBWpTDDwiECVzEgUKsaiv5GtXzCsqG8RIIQ4sGWm2yEEIl3UudgLjUlfmahVt8wU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E+yPpANfSLHVbob6xDdCcVM1/MW+s++EWZoyktiLsTxLquKsG5es5YccYgNApcSlFM7i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GIHLiIABaziVcF5gYUl6rbAMHZCwI8QHLqpQrqoKumJnPjBkHrm4hcHeVfNfxLLvNpT3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c1FQ0ZwVuHLVquNtzWQZQSFUQvKZGcDmV4ZS+WyWBgIAPYLkpiLtCrXw0fEy2Wu8Drv4i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SMqbIIdFvTuzES2YlUfu9R0yIMy5VvUSRpqoXHEzguxQHi+PtCJlhqDRUYpMgagpgNpZy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m/RKDVbYgpsjA8QNrdVFAOIjaHj5mCxg7LrrHuCG7Si6t4jt9MYLysp/3EMhF1xi8n+k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3WisBTDu6NWATLYeW9LBCmKvIpvmkDUYbYHxfiE9RwpcV5jvN+GgexlxKiLPPHiXDaaPA2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QLYENrTbyS1TSPCCDcGVZS/GaL6DRLqwyudvXvqpROvIvbTw+GJymoQj4GWsA5KimzEQql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YzVVMhltNUXLg9fiBgtw1nKk1TeVgO0Ke1g7L4ovuZ3yBE3Yusxg6aqAlvgXvuVMJ2iF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OZhydtPvLDFTgk2V2AKqo8YoKY3XLi2rlv8A5lltHoDCsdbvAXimmvUfJYxT84KaYlGY5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Uh2qHvoguU2kZV7WfR34iwjImMC+KyS2hJaFzlAQW66WC82NuLc9SwjSAvCzky3zDmehl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95MbzhSBy6kgo2Jd/iE24VPQEF+IBFTpV+wvlihlVMO8YC64eZVCqy3DkWd5hCkV6s2d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WTO7Epgk2K9DOqRikK1CAT5QivukzjbzuogusO129FQQIQM2cV3fHTG5OudfLkzlqOuFW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l4mVHbm/tEAErQJfS7lAq6jQ7fPHqUNd8P8AuY86sJ+0uUTnuLVWRklEanGBiWRbV4IG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zHdz4gLVW0M9wyxm+Q9SsBEiObcxZZAdBrdxYKBXJQxUbkyu/wCCpcLNa7O4bvS3AfVQ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IcFFtcNHfUJZtMwcnawcv9ZjFYBVmdMy9QS7dZMQ6RbQ4tw4hlg5ptuc4lqABWayrcdNJx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O61Z05HxCqgiDFVqWklZADe6jrAFpaH3humkFKrOoXDVCvTNAOLrmCyUdXp0aIRcMkLB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vFkFrbXlgIxayWp5uMpAJDeysx8FJLDhzzMvOIrzeRyYmdEh68ge7JMBo1c/ZHyF3CHkw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Jwp9/wCyPVevIf3BK5Xn+zECMX3S763MIMBXSemJpkIa0eoA9NqEW/O6iRlh5DGkFjrQa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Ro7B3aXAsdA1lPfiIALsN6YHiJflxVQWltyoOevTBFwpsH9uI3KXBDzjUw+ci0+OYC4C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G9vR6gUBpWwEwcpXOv8AMLiqN5h+8SCOCvMKG0MJeX3CtO13xFIpoI0/7iQ9Wol1zB0N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nm5Q3YmJvJjXEtBWURrKIwQiZac8ewt3EXlw8590ErFoyttdU+OZjQ+Og4Yw37lUgLgJ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a8QSZAoxj8Q3YTvkla0VfQ8EqFcGrydwt+YQsz/3Ey4betBIYEoKl1VaB4i4YTSjLBtgM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kRvfc3xgmlL0sFU9M2KUo6EvQ0MLwvdeILFLkHu2KFYFtgMJDBKcidQ1JtcjcWFFFJeIAL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gMpRsCNTQihwTr3DBT2eH9zhEiRutPmXLexVCu69zCzFpj5qF3giLlrqZ+J5eDcBMFTb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BtAg+bYpsuGaXH2nNEaFFVqYxStXhIngFAuD1CWBaAnFdR0U2dSByMqMVmCtCEmYBrepI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JccISKVAU9ynHGzHL3OaEZLp1BhLdFOSWreBDl3/qE5MpaLe4bZl/dhErcHVIxhUhW38Ec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V3UB2b78ERZOI0O7gcIWK2axKClsvpDGycjFc1dOpa6SoqlPiMCZUrHsjK3kULXPBAcN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4GvPuBFWhi9eogcAwnruZQVeiq1EWPVoaH7xS3QieZu+wmYSAujPZ/UVspsNXD6NzQKRw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2XVJTZMyPQc73ETedhT7WVQVaVf5hIAJRzlcS0LmAiw0qsl4qUqirOB236hCm1HBxdRk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4kEIGxgfMLIkM9VAwK8OkwWAMvECShV0u6bSZqAOnPAEWgAUKDZ1LDVWsXmFZwwGsrrxu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9wUMM4ZeUjmhMHGQ9TIAoz0fMcjay3cE0PyRJoL2BuBNdFnJ4gkQwjSq/wC5lGOhRiCIO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HDQdyptHtAcZ2cS1OJVAGiEwvwZnbFdPkvuYTbyXf3gCiwVVd56jRAdteavmLVoMFv4IL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XRdN/KWN8Kbf98btL6J157m9ot1gL1LQCnfbzFeXFC+ut3LJUKzUhy2RgiN+eo1kRMl3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/AFNVX64jG1raou2Ok9BGjzCjEWEGIwoUyWwLNNcwqS3WacQLXtYy7irgrMXih6lxaV+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lbjyFW3KhweUlOpbIDf4iIG86zUYlhGYC4VPujPLxDMYQA9x/DVIMoVT8jNhWTVw5WI4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5uiPa0tuqInNAeR58w7fK6o4gqbZAzToBllbVMW7S5bENmoJDIb0M+IuMvbCH/k3ERZx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hlzf9Eba4rU4gbuAKdlx1h1Li634gACJtlaDuHJW9RjaXhhtbU0BNTNmawMQFYUimfMN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+YAqcxXHDKCGOIs6i8Jct6xVAFg7RWruyi12+Zlw1jZQOM9lQSOCKUPiAuQeNwFIETBk+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FghxhRyGpeWrdFftFJREwm58zX1xhvKXluYyjKzlvuVVUWrg8Mv6Jwy17ccxEsmwbSqP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K/xmXcs2yzaUp6Zc88lsOaKw5qGyRTXtA5qzqUQAcDaDGKwypQxxWD5SoDDeikfeXfK4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1Nue/ULatBLnbxxrcY71IYIKpHIuGlI3Y9/7Un1wrhyws8rhP3RKFuH5ivyhJvQWw7O2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z2oAwFrB05ABNechxzhgRSl5NIiLB2gSw2BKNBwffMZPsndN0eGA/ECApV269/ExxEhsl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1Gq7YU0cyikHyNr68RJevEQY7HxDXJVBoWGWIwNldbYiD0jePiYglHgOUDmoX0Qt1DlL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6xEtFKR2s6lpzQSr5XxK2Js+XGMtxWzfFSvLL7hTUCFiYA2CVBGWamARbKmDyhE01qkis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6glEIWzlxjuAvvTdXawWcMsbBvR5w0pMbiPBgDtAGEtl5cjLhl4La/KHG7OyoGmrXLecR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drd7hqx10bk9MBT3Vy7aLTmBoFM18ylMLOkvPVm/MfuHRcQa12xnRA8Fp0LG9zsp1qA6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cWoVgIW1tj7RmXusSb1ktnOAUa3m3PdQJa1aRa1YpPmXi2rpfw2QQXC6SzuyEYFFlXw5O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ujbBU+NmBsGzmEUOpzaPTl+0v0tWih7OMx8RtF4GPW42XioDlzc2SKVzs5rzFchNl+GM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7OiYU2VFyeoFf6qa9jRzByAey6yCWFoFG5MXaIggKXFWxhjHUrnRZPKoo+8hEMRohsLWE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KKcOYVDYvFvllTEBN1tauIAGzGiun1DzUjYbl6OMxC2GZAEoPhfbBpQWuQXMnq5Fc946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ZmQsVphHuPMXKZus2+cVKMPPCQrVxeAuqb/qXHc5cH7QLarQOL/llBPH8WW8X5hy0sUT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+HUvAoUXXmI7tuWQ2F5xACKmjVWQpSwLVaPBvUQweIXLl31U8CBOvZqxk+ZmFWwclb9y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aGb9nFzDuldDr/vcb+eJV44HekDGPHHZdFkO8Bth+UqPp/7YBsocrQwDoEscNJxEAEs8C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PQugBa/EHh4qmWPKzPmH4oKQF6aEfCQDjIWpvGI14XydRIKlNH8SqhII7V5zGXrxt08mE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DrBFE0PKXmaUBtNX/tytaNMoeaf4jRXa3RqswjYQQaR1j96jVmXlXzMuqwMjtoz6dVCK7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FptwY73FCVowtfUVTg0C2P5YG0azZde3iVwkCiWvnE0ZGBr2UKmUFQK7DFkS1y/3MxwU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CuL6H044nFKKsBWLxb0RgfNlYN1td94xOf5yY0Basf+YT9wVBcYArrnU7/wCowHk5gZoy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AHtOqgWw0CzBOY/psUtp6WEIUxXPvlgICqy5deZRh6p2VFygQEZN3fiWeIabfZ5lg2MN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8j2waLyK7PESubzmtRqLd5bu3hgdbYHOt/eawFteUlW0OC+A2MUig8HjLiWcCo22JM8O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LVTECkc+fXmCi1qjVF8svZWCgyIYX3LnpgAbeOpehW5W+rgi0W0dPq5pQrSzQEzReJTI6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qqwwSOOAcdHLEgAWUM10MTNM8kqxOYksbNnNeIdoApOiWhaAUuLI4GUtmiKOWn/kgu6E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4awkt5st4FrUGbNuAllW8HxLRynQP3VEH9LJl79H/AGI9ZhLXYc1N4MNvCb8fvG+NA0K0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0Leco1mMS1tAN2+Yktt7e3N1FcdKF03t+I/sIQjSahABAteaaxTL4p568fwwCR6C25kV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zXKgW7HnqIWKbTCmKKwctX8S6AOVGbvuEQhNCrt8wrFA3pNro/Fx0yYtY0uohyQcigY7Es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Rcl8B1G3QMMqhWBVADSxeOrdAquiJLkLfDWYVVpCsirGjcHw8SzUgGXn3L4vAoZkKghyP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bya8eojvAIMIJBasuZktCUkMKsTaiaKiFiNtQHp8wFcc2G/UBLnLcG/49wS9Ci7bGWyO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Gtt6jxqUFwdNftLmbyPfiCEE5+RTU0txSaZ1AJJ9gfMtWDYtsZqUsBQChyPMu4tOaf7w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4oe+biLgAid7/M5wmwFIxCtLI3HwTGAykUUZXqKnZQGrHmCueOYTXolDvyF26hY5rFKA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Vyq5ci+WY9q1YD81NlNUqOdajClLymvsRuRh5frEU8Ol39oIYQ4N+XENkXX/AGRZMHJp1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1wk2DSpFgy5BLT5AIflg6Fc1gQmtTq2BDRwsFpD6kUCgTl/shaLWzIfzLmQeYgQwisj+C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YN3d/EVKSwaSr3xeut/zxFBR9X/iAPnk7uJxhZeMTw/7lNEN1f8AmIeiLP8AaXlsO8f7n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APtG5pAuU/McQF6pfmZML2Br8RttuYD6xU5Hu3YvPcsBNPEMqT54lKUCFy8EGTeCu4L8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307b7wDMSV4pv1BQaA3Sh9hXHiNdCLGQFHzuejp+JVlXb6KfZKjCacQXbioGCBdzJVxN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qAsdy2yqguxzNC9zH0rhWyKoArljmAQLMCfIMQwwirPmy1EGRChTvPBBR9oSfk+Y0jPBR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dtzLoMF+8MEjAAKMbj2LZCjmDSaNoR9OTlvEQYOS+WtxIKq0n8wHJVYcsEqtbq7YiHK7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FCmDdX4/qJ3hAMpulzM6FlC5hB7AiXxVooVj7xfcFbT9oIsADLtwxFolwhli3i4r0AWh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CxWLsA5lBP7Ro9YOmYgZzdNpQwNRy7WwESmlv7MzHsdEbCuzVU44irWyxjwnAWCzqB9Ej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zG8avACF06DglSDMmYttVm/iVfTQvwPhAIyMG29aqNAC6NIOf/I2LQSy9wkMS9KuKIMz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8MRXfvyXuOsqBURUg614lgui0zXrMYBJRa8hqojE9FaDVHE08GzEVevUIpBqldfeCNGNu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LZ8wogaUseiAE7ywKhOup12HgO/EoLXqgzZ6j0x5XQHKne4BrKqRnOmCAyo4J99eIurP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LqHBekjLovI84iecKbMAWDFvcogJ8lHDSWLA7sWps0rqqzKAutgxYHa65xMfMTDNqGQXb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g4i/X6qxvDANW76iycBz28Xhh7jodIVjoPbuJeinRp0jVSZOq6yYqVlorGDeuYbLnTbh8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t2ZeYRDhfDNnMc0WUVYvF6+Za0GhnQW0u9QIeKtQY8nMGwv0TwGI9sNzJ1ixVAHfwqI/M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eA8xkvly0T6yhW6aQvmnQSr/gpX4B3MxNwonsplwLAavFXCGqrWblq8ChmKkhXh2hnYdA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D0cYl2oRsWqLXyMrAtA8cNVBRWF1nzBbDfNxCE1UEOaDAvtCYTYMEaN4l4pVwXZw3BWw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UON3LgJhU37QC+xQHwSwbLOIp/ccMG2OkRyBbbB6lwgdpxd6JoTgFXKolXctkAZZF2GK3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qlKa9FsI6uRTHduwGaH3xKOyqsKiychTRk14QIcsBeDrn5gpACm0qzogmWNwVWc3EpiW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Z4XGoDAsGXHidxqGgfPOYd1Vvhhd64hlL0UqiYda3A6t0dHPCXi/MMZilKULpOIFPQz6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YW69wwqAA8Pgg3wFkfSZK3Yz6JgIf9uPMwNsm+tJxFXHjDQFmX75QNgypGFGqwYzEDTd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TJUYYYFBV913Eh0Jo1ZyVLwhSizEJWzYwdJQlE3vqJVxVEL349wdv6sn5mfmMXR6uvxE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oimykX9hDFMVnlI9pKeEUvHGncOVB5QPk/tGORAYen9paEd8PBu7Si+rKRLqsTDBLJAd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XLEfKwIGmlX7ckRdKFHyAQfUp48Sk77w0gPv1JbTb4Zs8S+tLYrRimnfzNw8pHbavXvc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aOedw8q4EavlN8QCW31VXjPDKo/W2oKSvBxqWyh2CXtX7wqazOW/vUUN3VLXy7l5rfkO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kSqzocDr+YAG6qFuiqqAEpRq9nuPUETZ34S/GxR49xtl8bSZTJWq3EQy2Fi1FCjYwCqF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AiyhS7491EiQNFjL1DUFYvUHeIJQ++pXg5Vi4hDdYpUzqaJDY6Xz1G0aE84Hp2xtXuCAF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wUZtIjRFVVd53EB5vylkXc6ukZHBwreexFQUxSj9mf4ibi2FZvzAaMFNa9yhDC2XnPuG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i+c71Z2ZWVVzI7JF5v5jlNpeAeOlhUgLIvtnB/cMccip++sMECkCkH2Y/EGVSnp4J3m+o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fcHUyg8fPLHsArKyMp24mnvk0V4zKylsy3DFEbdnMYEg3PTCiVwmGMrBaBdFMJoG00BW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nvO4u4DBGUHfiCs04AvZ8TOsLRfuVKoKzv4jhCJYeO42lIWrk9IQjl8moVirNlh9dwxN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UvHzKoFUEjXbPcLAQaqW29QSq1pan7w4rjkZzBtaJUHxn/sS/QEGGQav3DlVqbMkHgC0q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/iAF1mEtui+e4hIydKU9DAFpFVyaJiQC1dXLXUWmKNRhA7OnmJ1cnQiuEG6LqtRlN4G5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1zFA6Vkuh31AJAuAZYxgiJOTCHMIBmRHfUHmx6rJf4jJrjQr1KvqGjL/AK5gAwFcLq5Y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WWzmWC1boxZAAQrBjBHDoyOFvzioMYWehtnmpW18SacXxKN8kxZY7+YnQFC95aq4GWZo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iiwpWx6jrFBS8/hD8xVAM+HyRaj/g8S5t/AEPiosdFmjVwZoHoIBpr4gR9E0WvvBu09jDz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95PK+8e194qvMKw57uFe33nmj2Q7p5IRakitxBqX7losuGppK1faC9y/MWZ7ma2xoRyM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zKgBQLuAjht/YgNixMw2ghW9wusuZSCWzaMNtbwWx0Rb1GrlvpxMLEETlrbCpeBs34lm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wYDVEZpM1KCCK9RWh0TAwfLA+j94RpDLUAJCI83xKaJXUMxfzKelxQZy1AK/acy5Y7g2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MCphcBq8/DBGOCVD9kluGW4S4hS9NvdkvBBqYN7YVVXitHD/AOojxXT71QPJz5xcBZV0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VwwhYVaq6u402/oPeeoFsE4Y4mGRlAdVFMUchXbHcqSXC2TOQgl0t2/lxKXrG7FYv+pn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XptYPxEQnDGOzHI8viW2qyokoawjZu/tAihXI6Ucj3AR8DOL4xACdwK7/MDSmHkAAbGoH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ck1amzhVNkGWlgqxlrtjdZbWaKDY+JU+VfETbe9zZU1leWTqBBBiCko5JXPcVZcrVflm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7jNDias/xBlOFoy/C0GPEb0XgFfsSkK4ujjnDMNjqytG2ucXqKj16acIBdOhN3mDEL4g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WhhHeMb4gghiWG3bMAjytc+4rvgGwzuXDf8AriaTg4+IoUZUzPbKJG7lrm9yilarlGsbq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BVc4g8oQKOuWDjg04xEEKBTQq1vqIITBsW81MrKWothRy3EAi8KEwDgN2DcKAjBVrIcS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qEoeTzLq/URQONVqvN7goSIFrqsFgx1xElsUAl7MwOsPuCkLF0ngNRaKShYAFZ/YXqMWs1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MAWkto+T+Y1HK4wa/MtcEC6W7yRcgFLZGXGBv8S8SHlx2VkdQmFFcCjkL1N+1ith1huM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7lBUR0r51LcEatWfhhyxRgukrd7VjYMpQViryfBEC0BQduu4JGxQwo8aljbDgL3pvUbR3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2cS/Ixyo2IPxaT8QUl40bO3Mug1dMPIdrgmFxc+cW+WI3ErTtZVZgdaUJ7gL+JTM9nEf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AeJrEIMXzK8o9hsdywH2yIVVpmxUQOGrerV7pwQMBS3Q8Y5jAT6q8iorWBT1UNzb92L4+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h5dNIod+OZa+q1GapgIUygo/pKec0dIPNFJhz3x/MUGovYUcBPEeHQmA3rXwzOmg2Ewl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s5+LmdhuFqcI84lpoAyCD6fDFCgMoXT1GRQBY5OiK0ighyXC2MDQKFc+KmGyBSJHL75j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sRQbSuv+JV2Olkqhr3BTGCqFihv7TzUzUtbtJSbyhEwklQaxWhqAAa2K6cTmKUWmWXQG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x84HkhogezvydwcWEpbeanxHwsfzQjSHgtEsuFIVgnYyxLHBnYnCCWjCoxtOxiv4h2Zt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8rCq48xSoUsrL4uWNdxQlesQ3nQB3fS9Rr6Wv9y5Kcv4QrWV1d6zFIEoL7ibIlPyD4fEE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+Y9z2lV85CypnyizUqtHqYxVSkltw2JxLH8o4Rpja/tLYzlHPlub0RmySKNMAd/xKmqzR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MZZ0+XcI8W1/EoY+8q3VbbxzAWwbCrd2wDlF5UXGT36gJfmiVq/wfcYgqZAX4z944jMD4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jC4eQN1LDul3k7XH+o/FqFQ+WYbS1dWHHxECjXVwVxNKGfUxe2fn5lXZXR2ypzbAcPcB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4plghQAF24bYNxvG38yxTQcRKCiXZzKqyhBWn45iACzF4gDqUCtXAxzEHjjEXewVRsAb8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41BkJ5nDXuZEDUOA+JvvKBbLMkRhQtcRogNKSZiAo6HTGbJbL4ZdMEC98wZ4ug7X+YFw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ayi3BYB4fESLcUZV6lTtyZ4lxR94tbpAifwlLS+/bKcAaDxKmsSuAH7KmvBADbv7QF2L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ap0m5iYq05t09EcSKHWPrljL0oSmjN3ADFu3GFPUfoI6NKvjmU6/bYxCMLSrGPKLWKR0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9vbniWQCsJ4tG2A1iIjwGviZ4aj+UcfvGe2RyXVJW11A0dY83UYFJoRuw/7cQgrcDWLm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zg3XxG7B2yv/AFwIV9ja/HiLcqkNqdLEC9Bm9sIpVy5avzE8loDxfUzVtWG6B+8VwGDK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7KL52iSxAp2KOuIsRiqNNmBv1FjnFoDflrUFRQmBTfExqnCcPBP6iKflVRr+YhMzPCp0B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XMBTQ0Gk9eo35KSmeyyIZYAn3nJUI9qsyu+0+2JZXLRZaHemMvQTkJ8TCmQRRtY4SwKEv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F0O3iZjhkU/fmDJBei+yufcSKWXZYgDCRL7L4qXwKcuvtCK1XZ9bl6ilWw6SKSy3C87xi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oSLKoGrxGdVwCgPEyHslZo8s0Ei8F79RprHQAwdTJGO2PdcRfEYslnFXDJVANt5bJk/o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q+4SiMKYwh9VzmP0YS/0XLlfpqDCJtiLHiofScy1FGV9SgixCi4GbGZ3NslI+JhPiwbp54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EVWuxL7ZYfw/Sxd91OiBtFaRXbmPPmA3iUPjDZxECSzgvMubhWvUshl7XhUuoFSy8Ygu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S31AuGs1uYiuDlgWUb3Q7X11cJWqvNpficvAi/CbbEbO/DBWtOVj5ZXGdcEqW6PSok8u5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yIIi3ZSvvMO3XIx7HN8RUa5o1Frdxomu16PGIMF2ZhMnEfco0ccAHCVNcLa+wzL2a1Xo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hu8tkoGfd/cr+487harZ45gt44pYlkOtdr1EAn3YB513iLnOsXRzVfaIJvWbNeph/NaC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VxZdoHQ91zMSrbFCcJHHVmiheFfIVGAh3C76uVNgOHAfd9xPGYIVasr7lUXgw80hwUxy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58QMFrroM4/EOWoAFlKHSAKguY4Jgb/eCf8Apmo3uxvzKmhY4zwtQ4A24B4QG+qikr9D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Y9Vg0aJZdYyh5jC0RkY4c5iqBIGdv7mBh44r946DYVGfmAtnMpk9yiXswGJT1Aye49TES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Y5Aer9QPrVgIsObiRGEZ8sYTQZJr4B34jixbtlAu1R3TqJdJDoCzJS13cRAEW6sU8Fqo1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bLA/iHsgGlfLEukAoFOaFPrjUvQaNKtIPajxGyqk8qIYwrx5hEbmZtU4CrETHUqJpQFr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8lgEccxclGFinvIwhSAWDtaDNywAqGg7pxEWRQWqtdczvNJQeRguGLpehbfzLcsEppOE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p4VzTDirWtAXdnEqqtTcDvmvUNoiLgo66WNNZsbE7eY1gJTLbxrNxDUAud1kXrMM51QZL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llZW8XUNWwXi6hZmfYV+6Xb0jaLeL3GEYG1pZbvyw8gppgcHEGGPCC0tn7xWF1UqO1KT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50ieKblJ+xD6OBVL9t7jQ2cUalbY7TH60rACNxuirFSv5i2JrRRd/wDMEKbUWhC2yHy0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6MQlFLlWF9/xFAIt0S3gI9inB/8AD4iCBe9rGuiCsCgg/DLKo1toFS/aKyInfNYDxCII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bQ2CrLyj+S9lVniowiGQaeD3C7ggrELe4bWBQRFCUKAqe3UJKM4s17z3mEaqImab17IWX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bRDhMFe7iIuHJycXn+oNECBaXRKFwuvn+34mZgTaGRnKD1tFWAGtqorqOiKygUOgbPLHp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4gH4T+uVKRcr19iY2gyOCPiO1ZaAz6SAZ5Ku8zwYD8sGVtKtj2MXobWnEVw2Vg4lAqzMz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1FN+ftK20TlCzBVEdXAoXQhW+IXdXDBYYwIl8G/iOKx2cTYa5kNe4nadCshNVVhwVcUL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jzzniOVLW8NHqBV0ssbauOBGx94tY9TFX1QJXSxUvxKPAUypyWBz3ceX+1ylYo8kauw3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Q8Ny7g7eMWK9AuOt6xBqpV0jreIpMm0Bt4Riuajp2A8ZM0feNTDbjO7zvPUVqhJnXRMl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7AXUWloiCu5+IcLEli+7fxFSwFUYb2SoK2IU7M5gUq0cBgl0Y7LRKChRP5SiU8s7CNhU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ji1Zbtq9wSqXhYOfcBSFB3bVZiNs+B8+onqrFBEY2tPmABKvK2ogksWqkIJPqeR4mo2A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mm91MwYDNr5vtlI0vLcrNlZWbZahQznmdwHK6jndYGDAuromohTKHTJMJeD+o4RTVIMf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dIB+6UICquWOmXTDtN/fiIaVy1T08wTabW5X45lhpULgZxXLmOj4BUb36PEVgO4X9/JM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NhBQa2/JGAICKC6HVxrAVBSeCsS3NFC4Azzx/MRecDRvslPZWbivG9+Y51ZAab3xEx6H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KJfFcwVGgwh1yfcpJwME6/dEQdevp7yuUpMqsUPMZ5ahVZbmtxTsJtF/tutRiEYNHC/uW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I443b+BAmVS45xhYKItD3EvR1Qxlx94GOoB2V4P7jHCVqjvqVhMty8hcBDIM1h+8DCw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dpcW14l1QitFrrtHLLdXyc1UOwWQs443KujTHb54iDZ2BOHJ37m8gJNPBVkbgQSiUKKw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t1yRraQFXNxdmqaDZ7JbZe3A8M7YRWKDke0BAALgsPiVJQdQbl2VGzQe65ldo2a3TEEl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qEVhXZzMwAojxGSoNIx8PEq4vQHB77uAFxQ6B6f7iHgwwpjzxNXHP6JbK1WCXXuZWPD3N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/NwgB2DWgJUBWtU7LM7gDUUAz6iEVYGdDHJKSdGxd84/3GqzMFQPl5ga7l9fI0HEsywbF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5jD2TiXFqGZZY3YBGNr0ljD9DuXFh+4Gm06OYouiKF+4KUjBlxWzSFzDY+xP+IiLpN8i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ej+6U/0/7mFSg3Q19FinVq613HZbgMKiVGCodRotSyoRFWapqrlWpFqz45YATBl28eIb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g+sxO67l4DhxKOkIXHBYPmWTrKB/CI8ofNRx/wB1K0ou+pRwq7u3X4htvmAoXGgTiiNyF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WiXouJeFcdRDiGBt3BR7gHsRKygGJanJG4DceBzLBEqYqvE2ItKsfFGZeiRaFC/bU94S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cw0zDPwhagasMXi+qIUfjAfvOdEWw/DE4T2Ax+FqYmi6Wk83kStU4owP2xrXZY795Tdxo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+qz5yRLhNo/zCJwsPbeLBEaHwAn4LRWWWxvVBKlmrtlYPzARALo3LFlvPPzCVQ4i/vMkRe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H5wtgB0u6tX+JTmg0UfzLnQJEufhDBbpMWNWdjuUGqbvlHsg4gCyXs4rcZC0AGJQ+w3MG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xQqoeTf8xay6ra7St/OYwZXir3RA0INryhhQzVxdDWyBq0sdzsd/78Q4AhNZnKW3fUb6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RGjtbhC8xBGvFQVejm8+WXG1tOMkcZCG6TN0YZahUy+WUeMFDas4xnqLAwPd3T1Blhsu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qEFnxXExUaGZPqXBwbt1AlVTClv7R0ICKOmGFHTdYzlrcrKCtrQ804mOMCpVgwR1aFuT5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9vEJ0/w4NFilHmMdyVX/AFAm2pfUlGs9uRZZ4isYDVN8gPLVzVTbAzZfDQm4+zTBTUM8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JWwV9dQMLjABLLLCBrvmoaudkFHIcVWNzPOjUVdGKyx5Wy4Ic+5TJMlmz0MxBrAVmcd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jkcVdy0YkMlTlc9xofZVuk1eMbxLCJvIo6F3BLFjaOaftLPLKlP3pxAIpRlXQfJAtFOt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7xrJ4zLw3itYY45Mw1Gb6tWx5mW0NABnusZjjRR3z/cI9aaDljJCK4GLbhO94jhWUoKi+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2crfEFmNtNqNARrtCBewwEXmC5Wo3BPiD2wwC+jmGdi2ZDj8VEKDDMEYADXiYWCzuEGKss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RBTQuGzjQEPq1ReBooQz2VcvqM0N3yZbIDOpYw14aiiMKNUPGbQyUA5trRhzL5qp4T7R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paL58hZgg5OsqtbuowoaqBLcDurKYRa6As9g73GRZpbv+ZUBVbXYxgIWFA8nHqE1RwUPU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RGQVnlHHwdA/EGydTkgqyLSVw7zGALFO09xCkWjbCmHHX2hJCgvYLuoiIm/CAjXjUEaSW7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2CLP9Je8JWjSwonGWhapfcAAMKhVpVrBjXtP8QPfdApuiHSIGUQpLQWRh0FkfdXUJLgVY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0SIEt+4qqF21bzUtVHgrkwhY1MG6+JhiDfkevEG3UEq2e4+23+Yt3AvnBf6hBl8jFR9Lp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9niKh0DBywoWpdG79yjK1wDn2x6WMhXD1BvYGmvcLDGBjLRAE8GVW4R3gRF/cSmQb0MG9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iB7eKqVCRJ2K1y/bxHlQqtXLkxFqMcZEVgMPzCYsuLMPSr2qxiju9RzdxTo0XsCIDIVf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tbQPDGAc6Spw5ywgQUpkx88RyIlFsFW+cr4iUsBcOQ8D13L1JUWg2Rv9ipUkeXQPUyNX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t6goMj+x8RR5CeL2TYiOvmB1wBbRSPCeSuc5jCA0Bd0eIay7gvidwRWHMp8iKqEB1Ga/4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9b5i3lO5KrIFc5rUIwC6ZC8+5bxSTdXmokwTS3D7jYOWGbCyAIpVmyFqampaLqK3LNjhD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JW3YPMKkyZdF67gIw8EP9wHgewP2gG81mySkCtC0jDr8qtD/AFHQp8iH/PUA0ogtB9RA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Kp9x8Qt2nLYX5ywwHosMFPiZZSDamCFBl70u8juWLOMmkHVBw63D3adtPRf7zKsqqgB0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OGWoTUWg9nmJRGXKd33DBCzAtTeIgtFgix08+Y96mGU1eB6hA+YKDndeIR4V4OblGRqQ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YTpdZrZ8eIiX5WrE/Lwx8syDbkvtLBJRcNqug174hjCLFU/2iF0TTtuceIyrpQqi6/uMGJ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WVY8deZZHByUs3VB5iBAZBVdlQLfEICLN7Q5U9FSpACSWDnMGQFRqOjMRh4ho2Q7Vohn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w1xADpTTlKjszmQqwbTd8Yhtg2OW220eLmR30RQ4o6zxB4Qza+RMaWF2l6JabVkrxBBBu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FPnpCORcfCzZ9ostrVr/AI4hUcnVXpNy1FDjQWCi58dnxGbmPktB00oENBncKwUqMJd/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n/iC4CAIoBqV6aq/A59wG5F8F8oN3QBTmv3l8gulUvGpWDOYF1W9alODV8nQ8+4LF6oFv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uUtd379TSBYZysglVmO1M2hwoErIvt9pYnTY/A8w5gXCSeYxQCqCNQdER3wWQA+swVf2w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3gvzCT9kRT51UE8leQr1ApZKK1a/5lLStb9/0cR3RRaKnT1NB6inm+7LKEaW2ZSXCuCB0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/Hz95oE4bUIc3AOT6WIO7QceIAsvlT7ZgmGr3/xL2r3/ADxHQsdf6Z+ER/xFxWLgYkK2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8/wBCBaw0oGVtGajmUHmkZSCssPoJXLbQFWkn4lwYeoqyYcZzGq8uiJdqJWII8sF9oAK02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FjPuUQhm5UtfkLBjF15lyIjOgcyHglWFgXe3lhBVV9eUEUKsA6IbEhROqiCvMGiIWmyc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EoFyq7zbcqUJjwzEaBHeYnQvBEBVVzceHsqO/sZlI8+U+5iMeU6+2YhfhIG1fEORTlpr5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26l1pNGD7Mxm28UifLMqu86fbUz83Rr5njRRn948W9zSp7K4ML7tn8yyo9v7Jbp91UU0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TPcpqmirHuX42c2MXCnB4vZBPUjF88zC52nEnmyCLxyhT2iFtCrKl9xYgZ3H8DLkx7+8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hUX0zWI6Sle5hAuVmuKviONoUpJ5q4ytDtY8AmoJAVM5LmAUcuBx5lbP2BZFipaGwqPi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5aj2isU6yfmNwUsE0L5RzKUNnQ/aXbgF2rVnzdx1kdKViJk2yHseYwlTHD2nnmWPzEIdZ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TDf8RU1BBvH4iSkWvJ48mpWS8r7Wy/rfnMBWgEmm/hhY6B3iQe6wQHFq7ZpumIQAZDbx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SVKFig/vGBkgsB1dSgWala1fiteo4ba2WVfnmYxRkRZctGNlQoXruBphbOQcOOoWQGgJ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wLAsePEOBWIEKjG9RQynykFJWa/EFACG5QNXIWrYTn4GdI4DGs9RvsWbMShGufLXETHB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EuNU8cw7uK6fEw5lb2papy9+LijgvHXpNZl9zwJIh/cYCUFZQf3Jki2MLiX8MKHMppfx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RYrG9TJoZGvmoq75/RR6p9QpgaTfjbAa6FYrA3yESMLlEl5xnMNHp82qoHfqDcAAC9tG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nEXezTk7+JnLcWwp8dzFBKDLB5qPVEa21C3XMcKC4cDXeIAC6rojVF5hqUBYUV4vGYuG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msrmWJZAdoprBkgLPJCGDm8kqYpWtAi3qMGFwplyRKhVraQSMznsvbKtDNOT+YGu67Ku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g8Spa2IdjjuBtbX+0OK0AGnXXnzEtYB4OaYpYTCW76/MqALCA2r8xFmyKmr7ZWMlwdcF8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l4SMCgr4OJXFcIN47XP2i3gPBqXIdfPMw8lL9ubVeMURnQjq5c5BkiAaxoVHjF4gNra89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WbsDY8wZbLMVp/iIUxlo59/xAHManGb4WIabGimmoWolLAzRHSCePPiY6qyaLUhQB5I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hv8A8gAZbwjWAwRmds1V5w1/Mvl52UlGqpI9gz1CPylmxbsz92KijYW/mXQxdX/tjLdPQ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wAmGjLinD9o9zoiH28wzcNloPs1LKTUUv5LHHiKaDUSilvZcfiJ4Qu0LdVS7E7SPLXYI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j7wtZVymllisLNG4ATWcXXErBdLscxo0sq04ZoMk30QGcLr+mJMuc7dxNUfIjzHzgfgg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WOLhIFXF50/3DNZZxjUEF+zYH8SgbHbZGDbT5Bz5gjTJL4uCRhCoPam3xKDQzbx0Xn4i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04hky9sxwP8EHKxAK7V8ucvEIhSBaW+tXClv9V1NaV+0FKdyqM7WWdGWGRsAtCDn+o7aH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nC2s2cR3hsQAegXR4gnUpgKdvFwCx15N/FwJLysGTfuYylnE/MLktAMe6cS1XG8IHj/c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fmKUsLZD0JGZyBCg9UQwoJAkkaRNkEq7JkDbRGFnW1g9O4QkNmzJXKXD78FTb1gcvTAy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XuPIVAx9gz1DxgzhcQ5aIDOtbBrlWGtk3QpXczAociQWoKpBWApULUC1e4wb1r8y9bbK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w1rDfY/vMvl9jd+XbFza1q1L/wBSxqD2qx17F8u4Mr7CChLqoLDS7wkCLC1aH4lWVcT4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FhyxLNnRcF9/+xDMVHk/fcY0Nl0W1pkKtnNlqGewvBmsSsVoLZ98vuUIp2Ki83whhlF5T/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/eNQFEV6o8+Zd2LQT+H7wCuMRRaHfbLiKrQU4DszdCbbWc+7xFOoTYaEwC7iNbdgy90P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IpbKccwx01PnC9RySoDI07eI6niynlef2mGWwIC4zxGCnTGRr7IxKKiVbhzuioFLC22+T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1VQiYgHI5hC6K1licm0/JADJp4+off3xBW+C4mdp3rmWh8AvTz1EsPDlFsHruMALZwOBo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M+Kfw1G77wbha27DES8wGUhOuGChIUcLq10zCM1FAi5eUrl5wtMnnUqRLfWNPQ/MtKG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/uVqra52U7/EapuIiiU1jHG4Cnk1WLe9nxKkAAp8nYRl8stxWYC8ZrxxAUTYoFNY6IoMD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i222gx7jTC6BY2zqgNjCbGs697zrEEHBZQoqIF3rMfZivMbgFpFJ+QfxEHHQjhN5o8QYk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GxYo7alyQNAzfMbrP3hbjgE5NahckXVMQ3AXNGwmr/VDF7WZKtd13tWVhUFp3quvMpjoV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zADw8zKBC1lOqJi1NHa7H3Pz0qVyGXVNn4COFVAME0I4mj3KZJCxMjr1GTK/Ca7YJtH/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6/unBSI5ElSw6zCweuIuqR0L/ADHFY5F4Au4qoIw1joDFgYZf/SW8lBojWupvnGyP5h7w+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5Hx9GxcDt+UpRQqkxFC7aFGnbBpjVrj2kVeagLAGVo8B3BbQoXO/Efa4xgf4SCYWrcor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MgDbCOM7hvzpFSTlEx8RJRqw+EMnq6gTxASRQu1BTHo8NrzZUVqWKol1xZGvywUvPYPs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gJrtzcPjXuEFXnGYvvHqxkt4Opu7KdcnzKUdlwHLoiAa8SweiKpIB3DDvifAlAjuvcWC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FGqbaLi2INHLuyItCH3q+UNqyyji/ERX1TWp+WW49rR+Y4iZpqPQTJbAogl9Ohs7H7Qw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gd3+DkexZxH5s/iWUrlR+9Ay15K/GYWW2PKt+8FZR4f4RDCPF/UBWe8v7BmCnB1IWPv3+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xkL9M19mX4b/AItSy5XA/wAEh1Qdv88UHhjY/eOy/pX9o7LHOf7JE8v+87p9w3TCktRU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3DhBuXYI4olfDCtcc/wYYYTAc9+4EJQe8iXzC+Z2Lte8P5h9nLRP3ioHhaUHu0VCpoLY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+lIj3pz9wVcUVL2A+5Go3VbR2ZJmVD3Ec2SyyFmzm1wp2Ct5uXFNckr8RjkOJL/QkmyJ/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8/MqcJAJjBE4mhD2e49mrhSyUCXd4vBCgpcYFhgr/ALEc/dk5R8kwJ+BVePe4uhV2ZXKH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ZfzwHgIxhMKEAxN4F3tmpzmsxvNMb02ArMPPVzETQldKVkvOIaUFLRbbZ4IP1sBDZVA7K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tqRYgajURtKWWvxRLekcKI0tXNCXGMsUcZauaKcXxB1c98ckHW7DzMZZPGaZ9og4cH3I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pee4CCVO9hqBdyrV7F1l+eYGxXGkic3e/BDLBKy0U8kWmJRKU3Rh+IXO3EuV94MORzHV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mtoW3UTM654xcbt2UmG+rxRGClqzVp8bgYIMTIuh8RBBp5K62wdKhdCmvtKgNFW4eLGA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DYGVYgB8wGmB+C/iZR1KcreHjzCiNN3eBeqzcOK09FaVxW8SuZk6/wCYIQqLA46WCgsa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sJUW1mLlARir28vqWzXIN1FJdeInBO5j+QpeRZ8XDtXJdiGqmCs7MSvBniagjokBV0VT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rcGhtMYcdxE0eBRvsiEYlNltXKkFdci3XBBGi6Wq03Y5nGNAA16RqPNocUdfzGR0GQZ+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+YBXsVQKJoRIFeM4mT5ZgBysoY8sXydXBjKvEhyaagtZwDvyfmWM055htbEyl0dLRyEr7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dLcQK7f2QAgKcqiCeaYNUVc6f8feUVKsGZdy4vyX0rcTbgGwh8fMRySFTTjzLyVrQNbxF+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wiKMtBiFGUTLU+2ZjbrH8QOh6LQvquYk6oqMB98ymAul+Pol0a4ot+8cSswAaGrPcCgJV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YZCwte41WZRDjKXi7q78RK3ca73TZPVQz3YW3aWo909TK3S3vgevHEFD5B/RAAFgoVbM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ToPEpQKcaB8RooXpU3kSlbmMXRheLl3tFcpdQAWyx/CNQIYc1Aqqp5X4jk8ex47qWehH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b8VMwSlspg9yiUOWNqP9wG4t3juqH92GukKA7s9+olomWGrbVLruWHcIK6HaLslSC3m2/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zRXBUHO/QF7WUtSG3BYQPhvuPV4EYXS3cZOWo0PN+P4i1kCwCg5YzyhA1x1WZXp5GDBsq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tsRFJoCg3T2L5Oo2YG0qXbIFlpjEferRVLgE1dx7ekViNoEOudzriAWdN91MqXB7Bpm6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RnR/cqDS3YoFWLhgdqDQssqivcRNF8hRypenfMEI5YUVKHeElwCNQeYNs98RKho2BDK+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SobGQa5lpfiDBWb4bjjouaA0L3bqqlnJURLZODkCWexYWweMY1zAuRsQxxY9R2LdAWUC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aoVhofgl3DlUt042+WGEwYyLNc9+4SbsDQaxEdpcK7rqDrE1cEyl5zURQuxyhTmoZgQx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cHkgnkVjoIcS55HbZXjzG50HgttabS8AxlgN5MEMq2sqLe5TRFdPmUCrrtD8c+5gLOKi3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o5AClQ/4uM4PajPuHcFA0vz4Y/XgQyD0sCEUJk9DeeJncWEZ2669QLko4UJsDkiDxtQI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QOXgzqBoghRG3WONRZ8kUY26NmniBsJCKw4pqVKNcy3oX5q42+ALug4Jg3JBQAUWePzD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6xFTZeBk2h7u5QiANd8EWv8AEOpjGvyAn9wQb3ADaOq4jSaUhtR3Xqo8pAoFPKM2SUiz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pXjfiDDRRMg05x15hFSBdtDqumBbIyWvQvHkZSYyhwozV0d+43fqO6a7LQqEnWCtrNXr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Q0MBnivMCQBtoPSFEK5KNVXd9+o855RAdpunUoBrUhSqGn3A9KTKCH4HR3zGa0bG8M34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b/McIC1ChyeIWxURquWZK650T1NqGpGPFOX8SwNgXOxqWkEWasTUUK5KyX14lsA3S5PKV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1fHjzLNu2HHCxPpoqhhjpM0hdZ5hT6mRio3ahNd+5XwKJjFXcQ01q9r3Y9QhsuUXnWIL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ViyEy3Qw0qa3DI3xXiv7hc2a20+PiJmaENDP0XJsSe5fxPH5GfzEPuh/cVVWrVYXklUtb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45T/ADKJUten8wFTGHYSoOYvkewk+LhRPEsN2G98xN9EwF7hluhSBQAbi2OSCvbth0Or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ouVwNKn9QGi5tD+TZAR1+FmcuBN9yHJHem0g4HSRQZxaL74lzp1/Hj0THEGN8jy/R1Gx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pUH3HIKp8upQB4DQV8MGL82z+I9lPnSPqLzYbic5S64pjSrwcl6nHPBL+e09CRdAa3AT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kfZwRIRgQyvHEqi/IlWUL9twfgpT2mQHPxLCd/lIhOIM4RMNytprjExBFUOmZDoRKO+Ypq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4itKguCZFRiNn7LE0QFlgOveokykSCqVzGog2Kp+CWQXRQdSwWmyH7RPS/JtfgnIe6/M/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V4UCAlto3NHBoInzACt+cQxkrmoYDjwQFZIdR/13NX/k/vAwKGLcfdkNK96/iGxjyIsp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zMSV739hL/8AnPc6U6f2CRGy8/8ADBBT/wCLUoLt+G/mI56cB/cqAPUbf3iAG91t9oDnc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JwtvkD7zFZujamK8GyIYK93vyMQf8ycXFBwHQP5Jcl1ul+JSJh3QftTMW6GMhR0dRoWF0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WX4ZldVRR/MTs0UL+zAZey7n2RHB3b9lYqmx3d+P5IBT+6a/3jKSrL597YgALul9lRSA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riQ1euCZYFssLtq7bZeDK02v0wkroKIhq6zqFsEsq0Q9MZqb/aZYZq8y6insaWGNjyzf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1AAr1ure8VqHCwyItnezLmLKWPaMXCtjbdYlyWBgMH94ImZtYp1G3gEDKefDxFnSCgJD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vsXeQqWJFbDUChju7m2UWNj0vb5mA4hWMRx04pp+IWJerPdGX3cBiaBArLazMxQ1rOHQ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vez94ZBxZqL0mouxypD8m3zKhqgKqC24oPPiEJM3gHAr7xrBNAXX7ykEQwVVoatN2xGgt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/KszOGBguhervEvpHjga7zWZZ5Z0X64gEHLENYxHEaODSvmqL1KIAMQKl+mI6CtlSj61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eYRSGT7QvNSlHYBgeXUsMwUsMBnMy2JG29YmNaUfdHdMAYbgVWYmIG0z7dEJO7VGugeoH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/wTa9r1bMRBxbUypykLal5HJsJzxdIJvZUtYvpjqNgCrPh6h9UpRluEobU47jSRrW3hcs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wguztZiBdULsb5lrUUcUXj/riBXVooEXLuO3QXWFZIb4l3ZrQLK8wbe621RWFPxHi2xE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qt32xpCkDjg/mAQoNWpt/qAlLI2MCXgKxMvao8QWWCfIDL+VqCvClSviCYwo1VXd0YuH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QDFGyh64jnB1/kmMQcPAFClu3TBbUZB4Mu6oIjVnUE1SWzY9xCamN6TIxaKABYd5cL1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qKrhX5iGOhKiKTec+w/aVKDnDczK5AA1QRWvvOEMnsOsBPbc5FqG55eX4olEVzawxuRF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j9qiiwHN9eKiDMQVliIleAFyPxAfIqnSnzGt1N5zdRvLPJXMOFCjD138S6B1dGc+50nH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5gkGHs4f9yuxbbELPMIY2DitRcqsmvPZFhtnPn1LJ1ydBU/8AJefw+L57gAy2p1Au75fm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9TPr0EvujEs6EFXUFLrMCIBKBKaOcErYXQriLbzqpbPrtmHDxjww2mHQm0p3x4IYycqVG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MvkejzcSsL0Z6A3vcVuZgztefZMfe0IDKn2lnQVysOIa81MlVBkg8FVm/wAy+YWklFCg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hkyFlV8cNW3ececQWFKcsOK83moWoagEMpQbK9UymCJpaPLx1pilOqLDdFHxriNDBCln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trAXXew8Qr3dBReS7y1qoGA1F9iPtLu+ajFj0Uz5b4jh8iFaQWNDX8yoKBp3NBs3F1yb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wNcm9l4haYWoi8Di3OuJugjJlqw1XiYVVzS05bxT3+JRCrjihzYm6g5DJNZO88zLQF1d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pGoFoSiKolNiC5J0J947Lb7i4iVP8xYrFgyH9xaCCvUFLfxD3lNFhtXF7riNkqYYFvZ3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1HjxD77DFwcZ7g3Zw5NbrqKwjXJVRUlcxODtiFha7MnxAYt0qwL66ipogxTCoNpKZUV5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SgDiKRkD/vuGaSWLC+n8wdmUuizKc1ULbCZb08VF0MqSiqyJF7KiZBwwpQ2ldFnK/wAG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7ezEUiETE9Z91yE6EjNLzd+o5rgoWE4WjZHcQC4XvRDq2BVYONbblfWwTZTV58ynarrwp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NOnEMwWcd98br+4lmqkqUc4utRCgBUm6YBr5mv3BNrRz2x8bMwTdMYuo3gCGhHNT7XfL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5VqjNpDprg8RR0NlYU3ZvJXcpwEKTNizG6dQpirMSnodg9TJWNl0cD5XH3wArjeHZruAq2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imzwUecO4wyh4ZitFaW4OPEsuWyq8y9lq1xhYGDaQpBMXKFZHSfMBWIVjOdWGGXBmLaY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6PATmI7IAu95/eO3KBXjiCeqAgucxKQsBb/uJSVQqnxiDURG26MvcRjbYjK49QDaXBoHP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TF9Br/qCL6LOI4gByVfxGIbV1tuXIAoa95RJyvwRNqttroINI4YotiKACVmqwSt4uOkI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ITDd/RnMcPfVbeQP4R6z7/aIHn2P9ofXmV/uDYu9k/mKNvYv95bMi9qa/MzdrK6Q+lpS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V+03TiZsPBAdfJ1K0inphOiynwJ4h0LSA0EPoNaxFkdC/M7vOXzEqKn9KOFg1HC87lN1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Qn1HgEa4OEGVpCGwM3DmC6ahfYzMOGtRWWb+IyazCYphUu8XCutxgAaeNdh+Msr9o1L0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D+0BFzUyoHmYJ3GMF1uIoGlzMjHEa+Rjf0bzcyVUSuycxBfr+Jg1tt2ou9sy0Ho/8EttV0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GAuFC+ivEpWAY0BiCudeAlRwA+4NfIF9pX8SoCsITgFMvbyVBaqYOOXdFytnNeY2jyzb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jd9PtEIywGNX1Lp3BuBTrMEaE9MCc+YYvNjFPE34gC3zPhK8n2QPAjT7AyBsL1/dMJ8l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ZSfs/wAR/h+ftLdz/i3L9/8AQblz7Jv7kLVHkT+uC/ZGP2YkMjyGJok41/cgDnfL/mGX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KdtAICTfUH+YirzaEgzfxsNY4eSDBINWKK0ApuG+3GnNLEMp5/lOPmYNa0vEtQDoH5IEE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5pN+GKlI3pz8kAy7Fg/kGHQoVsuv3MDCK4qvzU8c1KY9AqEBuYRz7MK6taDKuSa6RWco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seJRTd2L+5HlYvIHyEsco1ahM1BvLNNlPi9+oQzsmmwKzb3qYPhWTTof1Cw8OiuMaEI6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veZ1+cFGKr8ysiQELCjq3LU7Rmcy/bPMH3EL7DkP5ikIAS9p2DCFVNqW0KNjxAjZM4+Q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qFN7ZaJOoK+bpmOMbWyWWe4GL6IYHv1HB6JpXXkxhmENEoFCdZl9dNInQajGENxg5v5Js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2nEq71WLj8akHsfAwXqqlVa8VUI3tjL7YDYMPbOd+ZnK1w5HkdTJASoNDe71DXUXtqGD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y2zE7gyoC1DlMAIAYAUHxMR5WKX9oKOWwd9w04VG9l9wR3SC90RcYuYWr+YCIWqqLygg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waFiaqG0lu6qJCkwApTTfUtVQhu60uSIpZsphEh0s3bRw/uWTgsBwL/aVUokVgvBKSlS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b/iPDFAw5QWawZ5h0NktawXiGMruwGc2QVSsb3lRJpIMIx6YvAzg0Hx4jaKQRKz7GDm+2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Lv7S8DbsBc3sqPVIPF5uWCIpcHA49wFSET468M9p5ducQduDI/KYd4YaacYzKNqYaleV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VYlxQHQpAMeMTJAKAaaB15lXnaLtplV5YBhtYuMEBXWLWXfCkX0SpdSy/lz/ADATjEJo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qrlhRo7idevRuiJiybyEzqYGHUBzHKNwxezzLHP0EGZnXhhiFqQeX4JktNlarfUOcsbta+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qacI1XiXGEUvMsAuGSqx3KALzK8mA4GisrGmksayiXQnJzL7Gni9PUEXVAXvB5l0wYSv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iggNctu+5OPUMRrYWui+pTcKyWN0toMrCL74wS484/aApmL1Ha5fEcAug6DL4Nw1h5IF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8KBqna9tZxNUypdK7Jk6zLBlRcX3HEpgNbs0+diTToFfwDARWkV1Sxda0ONxXcEDg3w8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c1UzpmdLYX2DmUzmb3Z0rSGLTPiWKUEHldEqmMcRRB8EXDZt9SmIgIm7W6vBt5lB3LDMc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S4XOKg3eBxHc5UCheCnlV3L7CNWyA87gWBzcFzRl8aiIwQrI0OC5naaylG/AcwJQsG29q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mpC45oDq5iSw8C2VrnbmZJ5o+xvn4hryXQh6pw71AswAps2o8BCmA0AaZWvPBGWTGQVW/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imw1iEkHlrXiB2MArqFC2q8cxGz4MN1Bha1XbDqntEIieTEELAeLu48iqzFFbAKDzLq/R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R2kRyN5zLcDJrfjGoEfFF0p591KIyMqANZ+OZgQHdWTzARn5Yr26i1FwQNYrDv3EW3gY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Lvtjj6GBoPGeZTTpTYPg4vxDTtoK8U58xBcq8K9RBNwQvdW/BMXS18ykFuolU5qLaFbdo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BoCiLv8AroWd/MPxESW299eJk9lDiHz/ABMq7IG1kO0UY5YNFWBVLdvmW1ZbiHSjsY8R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9RYNmMpi+S6imY7QAAxxK6vco8qJ5Amb6HcayjqeVi6Tsdwmhi0zRNPTNaISnerJBSgw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SnYazRgjZQcH7tPtG2D0Z1s0MwGsGgyQUHQVD53gKDXkW7xDWS3DfPOO4x01XNqwBWq7m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3fHmOWNqpQhajy3mAqoNKJyA58MsZYyVUXjt9THoQloL5ihAqyWF0d1KyrAVeMQcmCjt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1Zb0YvcEIuxZUgiXW78n3jqoOiI59RbANNhl5uFZqmDQM4fvHQXYXK2NfEAqMNvmXHABe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XV/MSkRRH0RKBtmpXruNmpI8dWwziYYFPli1HBSX7PLEpuQYrfUsqqx5HnqIiuvKoxbvH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1/CMGQ4dPcAphliwkB9zFsKXVfScRxT4Jp0Vnz5iMGzcfaLhdkDqcx6U58/RgQYug+0o72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HczzS0t7+lyw3/Hw1ANkr3CgmpUB2sUUihhXR4jISiDo8dviFENjm8JKdRhy3/G4zp+u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DQeYk7O3RcWXlgAnWYihVVFvolCTOA+E2KVKsndj+UnNwUVkH3IvD2ESF1BDmiBOQ5ss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mEaKBgcHgMS2B27hhk0r95kY0AeSKMlC07IdHIKYIDI6gbVLqrctAXmUALKL5ZYCH1OC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2MRZVe5V93B8MqFkXbeoBRBiNwxOcGa4l9DlFgwjT1Af9oG7d98QKVA/jS/HI+1zCE0T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MML52l4C7ErB3zGzAKhPGoP/ACVKVac+obZcScUautbjnYi4Kdd44ur+hKU40w5NTJAE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YrIXgBXqDWmagUb13KE038BV/vEIJiMin2mQwiikGvMNpUEiWw/ZntGCssXspX8EUuhQ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RkCNAQQ2kl/x6lzHnJvsPmK6R8x7Eu2D8QDV/EZK0KN+S4LSzJ8uJhiGOMxWGexnzBNyp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uVvV86g/izILlqpcSw0E7dP4h7xRps97gUEUvc6pPcGU5pA0wrt/ETJoQUNugvXcxBnW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V+JTbDgZ30vzFNLK6DyxDELeWZxEIDC5HxLUzqYSW4rLy1a/aNAiK4XuM7ToEwv7vmF6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MBS1lVlQM5ry5fCGBDCgiDsiCXEWj07lQrWCrHaRzAo2bqn1DAoMQZ2W5/MqmRxmQ8jCd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3CqcIbwLl4GYCkPTaD42tu87BgBK1FXfBcVbfV+rwDMt6xQyXkayFfmZOlFKbBzkmIcKw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eVFfZULSQw0Wi3UtqMHI/DMBZalV0xy4hZW6rg9rmJTQ9EdOSO6KoVFON8wmJYU3Q3fA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1XY4jLG8k3b1PKHRyKIYLo2+Y0YAIArt9onB4iBwGRVoD3EYBdoE/EWZZvQvzNN4QVJT3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G0zQvlprtVdR2bKtM5cjiJI1tGbOcdRsSZg048ocQC5VqpTQQ4FC+cQjlMi1SYrXmRte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+ZkjErRB1AL3uPChamWzwLsxBUqiUBqm/CWm9u1c/wB/eK6WKjxrEVQaWugHz+0QBUig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UdeJdEX1c5gVwKripWhReF1/vxMgeysr/UtWFBHiuvcAsAGsn3X4lj7aug3UqeFBVXl7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K7BZ5XBmHTaQbCirAtA5InpOXzHphqzYGTxE3i1MwP5Vlwl0Geo4sJbuO4wAXBqvUNGl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1pQWtXB4C8t9B/Mr2/ZUPSmVKBV3G/YRWnWS2PvCLgDpiAU5YX5RQVJTQ7qJ7yYteO5l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KEGjkHfmCOcqs4ZnanfpAAZAxrcbQmt0ii5zSuvcOG7kNEVKKDZdMppAnVbmKNFhYykw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KrsWL1LILUyx5bAftERLFgTxnJvpit0qfg0hq87lIqMD6V6wf7zLWkojfEXgeIbELRdh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hW+XHMnLSvjiYPKnwChbGO48ihSrCqeHPcDBXCw29eJRaNlF8eo5NVuaU3fuC9FBe4sK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13yxkS1QNMHw6LgJEBJpwThRTsl10PIzj3iAqe/z5V5zhvmo84tGxWnhtxDaXqhOPGfW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g06gyESCioLBtNZYWIoAyvJRvUJDPJoHsDlbauWsg5KyML4rDFcN6sAd2H2lJsA5TxXCW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urs4rFGYLQ+1A6Csc2fEOSTXBpYzyRkYFqG1zT9oeUGRCDr3GeIVaQvk0jeupSh6A6Vj5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VJxW+syqRYNA3/EBfZbvkuM4qshIMCHsJmW77iCazUfMIJCblSYHjMIhQzkqVKdBHRtZg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WVfi5wUCqjzL0S+gDsuflGoh5Vs4laPUKyMuxUSGGULC2DPUqk20LA36edSsw+38gdwYK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FFnSA5t/aGmwFJp8faa7egB75JmgTTQm/KYmavUabpxF/QKrIVjEGDF0Let4jkUSrcvk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1BFGLSTBiALQ4jbPBCqMVkO/StTGZCmnIvodsaHcCXWedtRpuy3xLi635LiKUBFeUl3wP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+C91fxFQpKzVwV44Np5jvOLnI5Faha73SCnBn8+o0jIpL1w0r95ztQfNEsqFqjSrRRzd6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8m4dRoHt16loi2FoXO9tkEwgONVXPDuWFBhaWrFPfcp5jF+aeDmmGs107Q4fTWaiLGKFI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+HwBHSmZMu3jzBni4BeQMjY+IDMrMFRmvZiu43sUdEN+GAWLwY5zUD9u26Xyck5zBFgF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RwEYKAy8pFIaV4JzHCqoIXj37hEmm10h/uMh8n+4PptcXmnuUy/d60/NTvUWow332Sqa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EjbL38RwA1DnXzMqNxUoOYWuC1V39pjdxKLF9AcSrgKku4zOEVDbRgd5+whqGItYm1BPuo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MhjQDYt4j6EqmjerjqwdU/qLlfARrr6MELWgthHIG9C4/EZwQg/V+rGZ9gP5JfnEhin0z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zZH+/Eqp5E2+ViZcnGDkHccAeKrKwYsZR0v0p3QDbXiM9gDJTwMSlEzdHcyIZcYHFOxU+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K/YgCLq0oHNcEStc194Fl0XFfPuUnYVVIy5qs+wRJapQXPQs+1xMAEPfuammprPP2gKa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PbBYu0PLAt1g35gHqnfZioAQUahkhmPoEqc2BfDBt3UeSsdxVhqbVcNfTU+EPxC1VmBH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FX8R8gA7rbB4qoe4qT09cWJkHIxL7/AxAJvNPuoLtq3+R/UHKPBifNG4uvTMUtPNQUv3p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dwBvBZys1idiNIG6qbwJzQgvyQ3KsAmC/wCFjQ2HmVP6HSyb2l7mjuLQEmyP9BAGVjaq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t7umWOgo5PsOoriqVAba2V/LAq04m3Kb16hCi5e+dr7mJYVFCI7GB3cFFOUbdBjn+pVI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MrUgWmwbu8dSmLZeXDn/RuoptRsDQ5Bqan6bQKC67c/ETPUfa8xHBcS/4lI8jAtGENnSl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mqg1X7TW67qUEhBiGtekfedAtWPDRQO62mVubPORVCFiwjSNp3CQEqJHAdPTP3MSnF4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DJBwN14l3HStKiYEyBoeo6XY2yHiZQaowt8PUYXObFlro+YFPLtZl7iiHxIxYaFOTUf37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cCrSHEfmWYaDLhW4ls2nB37mTg/8e4tQC1P+faPlyoFbihsTAbbUxjQ2tV5gSOWyqZND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kvF5jKVFgu/TcNgKgpr/AKY5iJ0Hmi/hK6z0AtVKMLlrctTyKBdqKwHVQNJQGgqvEVIC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2EUvanV1iWku6E2avH2l+2TMN+d4mIIWkDGnGIrqbglOb/qLm7STVHWIODSkZX7rqHkSo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o64hdrTnRwCqKrglYS5TRs1CIA4JkbZuWOGAfiazbDRrxoC2vbBqc6xT8w9MZpURQyAoE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feKjmoeRp+8VKzw8vFQtG5hUmNPXRuMcqEo9jMp3mFFnyZYEQZBjhoe4IRRrEk4w/MpAs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eU0V8ZiCUFkvxRGmAbLQwdHEFRujFEVXjK2WsSwJbTBiHSAdDY9UcQXzvuRNL4uIVlY9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5VLFFN5OIDvA00jLoXyLoPqJrs4iUj1A0LWGgggCcpkL6YfvZ5ed4gdDJRdgxLsTeWNBH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gs5nXgwrUUaA/eKjBZQ+wlxyAl/sRxvzBAwrU3drMIXqsaPcqW6rF5VYgA3Zr7EVZUSHi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NBQJoj43lWpQFKnCQcfJqY3oAydsRiWtLp2sGkNtlCS3oQbF36GJdFeUsftEtEGVAfAy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mNC3+77I3FcqxD5NCVEd+kjbf7oSq4WwPOyNAPbefACPIpRTT8SoXI5riJqm1pi/cuhU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epYBNVTT/u4HdFphglYUqyj3/cKbbuji/iOAUayF4O+/iekQMLGK2mNRtUVYVQOla6K/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9kWqdGUQ+FggQFeAms+6llTdbxTf/AG4WUrG6V4Bv7zYY4Ui7f5hnc77uA4F+N1DEG9gd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djtxyw9qLw5WjTcejl35RWys/EP9jOsYt4jSlEinkK3V6lxC7s8hzX/kFV6GgHSuM1nm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0e4lHJ1BZXfH5lphaufdXFb11OreDglohu2J3qcBFmm3bvceCEagDCnj5gi2iXYpv3mH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XRdkZLogkTpvFepYBmzA59v8AEO2dEUAbLpKcX/EShIBLdcPNuL3OMajkYyM33cFGwIUFY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36NV5JG/iDEFjEZdquq6gnUeRoyzHJHTqeVOpVrcOONktgYwp7hHAAWfWYNFpyTY6vBQS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0nZMKaXuPFrw4oWjTI0xCwC7IuBdaB0gHBALke3EOBlMKJ2R0RAsovsXb3LgNrL4v15l1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qMMru/ioThkAT87B8ZYFODWh4K1LlWV4h11WoGbVVlQncGs6qWK8/EovpEOZFnBTqL2C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7cwvTyJ7TBRI8re+65inoJaq3BazMkPLN9RkNrlEze6IlpasKlJQoDLB90yoEIXaMKM+I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3bzhu47dRRGWmqphjUKOlwL47l4kWSUrhPzcQG5+7DeIdgpCMxeV0wYhbYAb9wXoCEyh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2vLxGEvbORD98s0DdkeTEFWvYWLo+YBwwVAM9QPFJKbBdXqPpUAXo5HjiGb84Afn8wGW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2ldWgPaem1lB2+Y/B09RzQB5m1fnt6jtW1qidNqfiO6AEllaVa3OrIuAC4xi/EJ2qWuT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2KHUCpTImFBRBOoTCW2r1WTzMnkA9An7/AIimULRT2M27pmkvw7hAtTYAHx5lZC0VDDIe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7tGvc2aBWocXqwLLCIoGKQ6w6jaLeFlZ8kK+MtvRj/wBjQGJbsAP/AGL03wTS9VFklQsL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9R+ASLo/GZk4WBd3ZGsGqpe+L9y6DX8NREIFq0HcEVdGqQv4gpoem/8AaVuR/wC+ohtO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MMUMT3R6JSPJjD8xVwvZX+YFNiiINfQPhXNIcK6jY1QV0EzKHPmvqx+lzNw6ppHvcBkNK5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0zzBbIuW6Hwwz6VsuubkLwL+JmlT2p/EFvjk0I8QYTCORgxQl3oA5mCQSbfjqKq0ohTn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9JeOoU24Wl0e480XAbrxcZkyAfLkY1Um8RHVoLrlcR4nAJ2GJa6gJeGIey81wQ0ooVTN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vEc2trxCqoZM9wJcjbTWI0tpC26i2xKNzOS1bEbW9xZi3jxDXtMlZEVKoTSfmN6uWCA5R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Fa5viKEJN3yjGVQq1NIL8w0HGX+GXTtU/iPJg4hRPcVrjH8RO8f2QaTdINoxquZgGnYl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Kg1r3pCqrzFJn8wYXqvMqYazWgAb+Jm1LoHY+USYvRcFXqxHhEJgSuwQWhGrvWL/AJiS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dkU565A0pn4IFK8mHLnfmVmqqqFkMXuLDUsvB0L5PJBulFXL4LX3RnR3AUMX0MpcWIcW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Rt3Yn2hUbWVL3iFLWVAelXKLkirjiVky48FfeNDM02nH2zDkt5Uf3lOUBVG1blU/RLYMC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b8o/iVcb6lAG67jlPmOqZmFG8YgAt2iJKVhfb/eOiAudeMEC16BdeoRCxVufTM0FKqnl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WIBJqjDtzEIFwH8dwlMgMNSmHYu/xHyTQNI2rAYFfdLZENDbF7jQA2kQ2UBQNH+Yik1YK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3MJKKs4BV8whFrwG6iS8TSAE2S1jaydcX/3UsNbqXSav7RhW2Os52u5nwBio8VxKVlho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VpleK1BlyUtVcCqphrFW8DgH2g8wwF10hly9VDmxhl3kdSgCFBSDwXUIEJR+YLzAtKjlK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De95uUywtGirvVfmWXVsEmPZGtPAZP2iYuBAPtUadgwW/wBpnPBUB1fliuRQG3VaNTDx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Uq1FNa8QEHSkXgLH1HVTAPs1L272CE0t2EQbXNJdlXzLpSi5Av7zlgAxfFxpzQMXFauFk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vTFkHN3Ai5wFvbUIRK8BRMRh2DrcxNySHsZZLcZAyNQOkjBUpwuDeyk/IuPmGhmza3nP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UKAXYU031Eg3qWU4Tj5mSJEGj/sy9iXhVKhsDwPFkcKhI5Je2UFYxEyHpjwk2JgWFPOY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kgzKLbaHTYwBFsUuv0bY2cQgbVXEga7EtHiHYllHvomMSwVlXv1KGAtce4wchZmpZyQwA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lfESjoVXx7hz4BkfAnWohA4d0zFrOrteQ7PUZUoBR6M/MsQYJX9gyn2xwXEfAFv+YHeq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oQsKHHnxCXQrclb2A4B+ADLMxRFYhlPHUtQkOy67vqC+bBWpURG229QtYW62e5aGjjmu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LINnygXRW7I5z5gChtlDxPAC7fcxQoF2csbVg2AG+iLc2unJfNIiXNUJCvFpQdtyh7Sm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5IsbNf4OxmOe5X95apqk9n+NIt71LAiL94isu8UlMVWQTPp8tBcMPUe+EHHa6/eCCxey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AmKckpCbebAdkZTmVlQf6hBrqNGD1EgbeNpa0zfT4isJHtHBfF6uHG2op8F2YTwwhyAY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h83Obmz8tIwYIDndWk9g8eI7KhVlhydGH2gpMDAkzYsIBz7lhCrwVPCGzxcJQqJkUXQl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ZntcQ2WRdj+k4WQoB5ZvqF6FYl2Dejk0VHbqxqG6/chdCXmEVu044lM1GWXUs4d5gp0YL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KFqh+0QjPjVBfR3mNFIBEZ81w4lJCatB2ZvyhDbkiyXwhde4wFKDi7rFePEYXhsWB75m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Nec0t8k6cbmhXBcNjBOxRMPzG1LBIS+cwQHVgMPOZaQJyZ+25U8g2uj2RYFKugv7QeWI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4R+zUJ3QZ3yMWuMG1qOKsKuYJjq8rFP7xoNl7A4PEc6dS1NjUBld2b228xci5174SKsQH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7GXR5fBGacACD3/MXETBcDt8woSAoZafbiVWgwileTqClshnJWaDZkpY205Ag956l8+QL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PBVu3z7jvRGjo+IOxObAvCZylIA8W0Q3BSo7/wCY8UlODS9QDQOxS/EeVDZXwV1FzRZDL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w+jdzHD45Qav5rEGtkNIRTuvHUAe1nRyznzM05Mqs3yrCwO8outxpAk779u5a9UHTfdy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g1clFviTkh1CqS2b6iWAppl73+I2LrUwFc4/iB/mpaU5FhWcOFzAu67iDanoPWpVk6wG4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+ZUJaNeaJYhSkLmb74gYmdJv7gQynNFLUh6hckX5ooA4wuXqFlWTZZT46ghPEqcserLJ8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WQO+pdWd3K4KAwgFQCcIDXv0hNCDrRyRbZKoopTtcRtlEcir5m1kY7d1GTfBIyPaP5Qw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7AT2fzLacMgLe+/caqLBBUfu4kXnRq9BlqplpJ213AFGm8fdlLKdio9sZUDFXBzmOQrF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VAURk5i2NX2fJKAIAsZ9kitD5T9ibvwv9Z3/AHf6wDmvw/1ij7Is1Z/H+2Hh4QCdeY7my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JcxeRfB7Y/RjH6VVXkqDSy7u5itrNlMYJudUH8TDlvifxM+KPLQFr5C/xK+f3/VBdj0X8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WUaFj5forLSAKGo90XXkUYb5P5mzMBlO8L3KLQopRioXZa1PYvpmC36oLwF9TC69EKuQ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X5jnqoW2U8XHrZPzPEApMF5mPtVcrAeCm/tGvCx8ecQLY05mFUQ1WYNJpilA5fxPILuV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1AioHhmaY6BNxzVSiGlDKDXhKv1iukh0cYdQUqx/CRA1Z+6mA8yh1FSQY7QPzKXecQSj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QYryWe5cOzoJVGaxu5adZTcuLuIfcwTM1pWYF8ED0rEoMC43A6ftb+SAjQ+Pf2ZVGxV4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2Aq7whpV1ultv5jZ0lR4yN5iq9ICqGC/iLosgyDlS0Bt+0veOF4SqKXOCKF4imBavPZ6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iHSdVQuCuWUu8H96ApJxAG11OiAQOE4IFe1/EVyxZZ1tjHU21TYqz1Liv2mxzMOIFajC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oER2p+zABzCBfFTlZoTSxll1zwSpAtf8IOqpZrBQEA8byhlcRNVtlp763FaCkHPgiPQS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hddYq9EBNz8mPN8dHzM5csBdHmErUypq/tBusFKFplOp6cBqM5QmoBimG/Hcu1PAhZiA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DQpuE/JSlmOYdUAIEBS8u/Ub3Nsai8jxCmggd6RuvNEs74ElDHHGIAhNhUdftN2JA5Y8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OK13KFBoQN2KtOeowmsqHadVhItxVIXUuVtGhd3/AFDhTgC/AELncAFd6u/HiFuXkVnQ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lmNYnP71Lt2vJ44flLhO5BKbrwdMFMBALKltUeMRpda6/Jts2sOISzbpSVo7/Etc80AD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kUmh3qJcuYLsWo0zgB3Tz78y0kFoRvfm2HgTOQquPfEAKaoA/pM/eCqqwOeYu/KBWY6pc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IFDRm3fAY4gFbAPdFQ780wKnt/iE8QX4hKPcVVe6mVhzwgSVoi1ASpkjMCqmmVUFAQZjyz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Q+YQFX93MKSplpLUlg6Vgl3xDolDgu29sSx1yb3Ka4KoWC9MvYK0lW6lbhpWbIMHysUe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F/vLq1bhkX2/eB4iyrYy8FRCSK2K5rqLpcYERhc2Js1d9dy9AMu2aR7jkYRHD+U6h2M2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/wDOJi1AadBGUuNoOGpS5dkrN4v4llvGT4QACAu7KDKEWamc7dLXjEHSFBtLXCndfmWu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id2XvMc4ALkVrjxB6x2yvK/gpAD81Yl0ZJ/xUo6+UG8h7Z8vHWCMqimTzcAWh693zAAv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BfDCAM1MrNsqoAAoIUrRw7V1iFBDVC+UlZVpu61+YLSavGmPEzXQrKn3HsDIxeolBbQve2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BFC+AxKau1ljfmpYWTw7TntVunJcCsCc8mU7fmlj4LlwxdG7O8TKoognVmy9RrxFh4Xi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cKkC5BoGYtFgLW2I2aXcIgrGS4avCKt3H8kyqena0wXOxwBjbHRQw2SPuHbI2gDZnd3+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HkeOpTDoclBSy/UculQIaaAbe4MFKTiN5n/EYIalIvTr2eIhqorP8HqHZA4EK+X/AGIQ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P39wQ4OAAvRzwR+yrVzDpDbDnQypXfePMSsl0vffuHIYbjy2Jw+TEVIKoXNxWa36mSLC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BS6Cvl4iX5lRgen/AIlJAKpJ5FM3WBObT+9y8cNoSl7vezEvq0WpOWBxEuSAbfsrcBmI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NnDUzIigK7iiqrTBFpZzzwX9oGAlVsGn5bgJKACldL1AmlraHuIFGBsEz5Y7NuPWYuAb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7VCbQ8Ja+YwLgAPEQFaVuo6MIsZFXmOgC1lWSaWu1Cr7XEdBBU5NMsVWCdZIYAKcDxqa7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5YBg9vUaAFehoK0VxKZiIzvZ0iAK9jg+TqLfU1pDtRoGZYtYzeq6j4kWrLB6mAs52D1A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MEMIHiXeO5bj6V9OYI2U+W/vDusHwcEoKLzb+JXq+lJlhOKarz58RVtjbgPJY1wART83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5UDeARggE0Yet74j/qmqz1VEUcAB2/EFlsFdrboOH4imDYcA2PwQVmDdFnBxuHSCZ8C1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cYXYQMBeGBikgVYuS/X4gVr03GFcPMIsB5i9kA7Q+A5tz7aPiKyAqee4auVtXth2AqlRSX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x7SAyUVVvfH7xmoBUU+Q18SgCNZ/hK2CxdQOVXDqUGzeoAyWDFYq4WAjAZejEDKHnVw/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jjERsbdB3mmHVSgG7wXv4gBYJao3WWYYnOc8zPKnOAb79RkhQQTFNbjUUvcm3jH8QBB3G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KgzycywCrlCV4ovBHUzwBa8NxQC2OxfdMu75JWhEAnawZPvE3PApp1NLqAqMJ8z5mZU+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61GMf0V9MTExMfouLFGFhmGvoAUBI6mEyip5yjy5hj11DAqaLshGhW10lXN+2K6b5zCuW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dErUqnSaliKpH5LhBfFPvEUIYY3TmEPmXSj7lE3wz84uCYF7iDEYYwGyZoX0dS3ngiZy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NDsflKdx+4EubIVscRV5TMVOglh1RMBFzHBBGGZIaf8AO4ABQ/55gEqoeg6tguBSEY9A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/kj/cVO+K0qVnP0s/1ZHF8RhymjEF7fmXQFkxHZ0xSh0Bo0eWufpessdDZUW2jQwfKw+6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QKBY0aLdEoaqIIOqHSADVRajCaPNxohSWJrta0MLwaPB5Jbenqllq1friUiOIttMcYmCi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JN5s0/aNnE3zKDQQl7kXsJ/EIYYrPsf5grGJie1uItMWEpHgbjYIXXuonDVPdk/YhSh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C8bWf+ZVpChyd+YhSRdDxwmj3KNraKIXUt5FpeEfca5sErlK5fhgECJQUY6LnK7VJSiS1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EkaNm4lC21BctwntafeAijkNw1EqwUDX+4g6UU95jo0pdaFUcZlb3ToXujPMLCKtgWFDY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ehSNiisxFoV1sj+1VZteolibqhYLjsNcEIoZVcTNOOc9SiNSuXUw25heLlot7+8sFAAA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tL7j/tgrkPxMJKbfi47f2JUBFw1lmcvH7Q3OfxGuNwo21CqRTiAfmPUAwAgdZcYr8weo2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BgVtnpCo5h2gNlO47CA9qtfEAtaqp4+8xZw7YsRK5xcWs5oiwMYigHbMbFqxkCobSgyT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r1Cj7XLg1VUAVjiYvqcJcEC40aNJgMMAUUBDbdeItOCPlNaimlQbS2uEDNSIVVZW+VzBG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RQPgImJGslU2maCbdVOFMsAN/HEzTASDnzxTCVtouQu19yxWMIKqv5jJp7XorLEopa/2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ZDJVQLDfVS+o8hYrxHghYZe0B1FU3dTQHAUqWalLl5oV8WRmQ0CLJnFxTu4gJMeiZLcV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jRqMcRgwHhHIeolzPxuJkR1hmKDMWD9hxGcNzs1P9zKV5NZu8szCwKbZr3GoMKRYtWos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mPMESjXXiVHQpqh8NbjieFNBR5qATa0Bl/qB5IDvefcPA1wA5RFcYs7jXHSzsy/ggC1X+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xwTUgxy7lQLw+/UrdxbNYuBpUs0WiE3QKdN5o8TNoXhqseJbjTSVctIoDbLVOI7Iw1TVY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YyBE0ZSkQq6k2vQywahIQyrMq6hVPrxAPpWcc6DfmoB9hvTxwdRALO5Whr7o6bZwqG+0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dD7lzOo+xXnA0ksSd1RqVZ9oLooAIK64vcSHmFDyRYtqJtwr4jIoBVWxvCecRLLQyfcks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zqWc2cgo6IRxIkcPNHxFYCIMnGLr1+ZrgvkZu9nj1BiQIYKeuooYSwUSvO5SCsZG9V0V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H41LcB0AwQqELItTs9xQc0mH3jKkaVoXx6jPXOcrn3MTARew6olYDV/1pc1GwzTPVOXuBQ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g2mVh/Mbd0mMlvUGos15e5UVoSzJ7hDYLCTXhxfmbNsphvLCQKvQ5usx0lt0/wC9Rua7x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mfe5Sk2F+I5PqUyswkLZTy4H4llNzk9XcJkHQB8FsNt5Ly3MHcjNL8QhIWw1la+0awHK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oAod49xybkrhT3zceaY11nOYyRZBpaKZUoDZQcwsXCodiqz/ABBoizCNVPnuUynI4j+S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fyxM5ANgpdTUyJRPlUUFR3lHAR/c720vAbrtlSJKXE6aoh1dYKlIXtmT5ZsxZe4AAllGX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+ee69cQ2RVa9evEdcTlTTMK8VoL78RONKs9fEYr2qAfMQNgxWVxK9iyjp+/cRU4dNZNM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GaV7UcD7lokwhYWxZ4JY8KBtpOTiUhwzCrwlXQJpaqjc8JQme2g7YGmxcgzk6Gv2iaNU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uyMhgQxxOrhTFna0OafNR42rtsMhW8RMHJyUp0jAAy4XG/zGPIKjSzS+odoFUGkO779S0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8QMRgYWqVoeNvqPX2E2YNo3/Ra2cFLX7Tlpde1Kf+4gLiy2xVzNtAPecwYRoAS3r+ZWTZ6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5741uEF4LLeDiYaRtY+5RwIl5UPH3iLyoZp5UMS1gA4KQOC4F2u1FTDjKE1aKC4GiK+1x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Lcou8EMHQLEofiZoYzUksYFC1uXEOH+cGMqVKgEr6XF+lfRjH9B+m5cuX9DCxfpRCH1Z0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wKWBf0A0HMHTBBDxCaAlto6gIExWuOoocBsxHnZUNFS32Z2vPeK/epW96jiAXmXbXnUC/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Kl3KWdwSkdJFpcVOz3GpXuEizjlCz6Ur9RgeWH1L8T4ij8QZXc2S4dfvwmJpRWg6qZsR0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WeuJax7m/aCpXdv/ABCix+F/M0PTePM/RgbAkB6rPqxh517OFi/mx+8Z6t+H9RpM3qhv7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wT8mYeJfT/wAxPano/sxdn8mI/wB2Wa/5PUC+0r+IFpF6S/iJFonvLLBPCVFbRSDXf3Qd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pWCviKtW8IoRQnmYv1L1sL7fxGYfxUH8zAmg8TVuZZfPcNOGmovOdPmU38iQA2z6RRzKz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Jw0hcdv+4tSLdWgrg2lrR6hzruFgJSRdsWnHmVhQXJ+6dbgGxFUbO4/uGSGOfHqI27Wg+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zd/98Q1DAoTe4Y4l4DAlZZMgpDioamJRkW9vjmVkWygNvmZJqJYTqvcDsdgHWjxmZJy0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lWppJcF7OYZSnoQWpN2x/ELiXgMcDiXVOZJsb3OVzDCoDWPPUZzZWVdHEQxVKzjg+WGBR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D/wReLhPx+zXmPDc3fs+JXcS6+Qqbh7jCWCjYOfmtQGx6H+vUZRZJQKPLUPCq6sg6Kdx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O2XbUCdS+azcSifgRq1054hbbo/iXYxYxG9NEu8Xc9ZgScTD0m/iD7Ei9AMdjkt+1waN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ktMDQBqNqhSl7UqCUQ+gUKv1HmViEA8reJQRbUh3EIC+RKgFGxLX1uB4oicFcMxwWMud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dlmUGSIsCWKHyqJCFluC7lO1lTOPMNnQhhZe79QG4K2hr55jYhJpI1LpMiQqhpJXIPVL8r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4zrSp0X2JmEqkI5H+3cHQp5VbzsibiMJk6BEPCWEJ4oFD1ENfS8Ebot/EUn2WtnyR6C27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sUiqVlG+PFwXLHJ1LUq1ApXNOssAU1slfaEG4qbMxVqG+2reuZfItMLx8ww4PDSW4w5I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DClyGli80vwuAiiyw5/IQAuC6CL6sYIUhSXHnglrUsoORurqFErgizzTHmI68fiFQUDIP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qMLBxTBDhjbQY8zBaAHFpLAM2M1iWjkReLPvG25AcFWSoEQdm2NQNu11ctANVQrEwC2bq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qqvKFzBecSgWqkUY+5gzBFVgfMpXxRAEuK7NEGMANWL4ZdQCgBs0VlblkV8HM6uzIjF4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aP3Ks0Qcd6EyAZzx6lWMGEAQ57lzrKUG/Irgi6a4CjGA5r1CibZYV1G97g3gQuAA1dX9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aqMtxDBPb5hkKrgs8+1S4iyPAFPduCYAbCyNKYXVWO4tMBd2puOybKNX9kxIGQDQf7hB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qDZa14hLTJW8PcFBbYLh4fmHMm0i7uupk3YbDAc3Ay0uQCjMWWBRS42CQFHT4eLlKlCCu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d5hr9VngfMKjj+ILceXNQAguS4ztqAFfQwwVX8lArywGU2tMXAtm411jnzFZDX6WKVsN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w6HnuHhg4XC++Jr5iWihOSoUa6JfCmH4mPJkiFqXbrRTHfEVFBksDRCKRk4UDi8ZY22J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RYSV23zMNXQov/UKjWbVBO+JiiCmJRaUCCs2jdtb1WfxNASLVSVgLywQwjbxjWKgHZTY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AgWHlcs0eembCtSLHu4SMsBgEA4W3Y/5mnQF3oe5Q5bVJH4XEvibAZT4hzACPgnXFpOV/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moos8PdGa5KMRBujzBybCilOj85jraMB7xuFC0Va7xEmgCGUpzqV5vQUHt3wc/EGnYLc3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5Ty+LGIOm6m8Dzbx3FtwKV5PWkh3DEGFL/UsIa6rTVbI65hVukpD3iFgA3tm0p9wKkqRPV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NasrNQkXVRZTvmK2FKZpGo1QCzhghHk+xNTHeMQ7RoDBRWpVa0oQTm78xwLdZch70JZZ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dyyFLJbnbshZvl+B6YFLusx9rKsNtBoV48RDV0jSiRCBzhr8y0FqqssfLhzsywG3wGJN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S3XDXCBR4D7sf5hL/Tf+Fj9T9Fx/UufpX05h9WZnEo/EB5YgHtFGVleTvAQVOYxxWHHU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fvaIq6r9wmZUQMG8kVFiLGOw1uoLpg7Sra96mXRKOWC0jwsobYivk+jGnmDbuBaraCYy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OTmpnuj9hPkP7IIrDmCwEsSVQPsyw8N32uBZOFmB9/UmoZxnZ/imOMeavvcDVQotD7Q0s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un/uQAz7i2ZmwOKVODfaywp+24JnxJqge+OSvnT+Yo49gfxAUfGUfzFUe1+6MD3q5R/sy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UrE7SkC69/wCqjvJKAB+8w5mypMUMnGT8yr+J/tcR/wAieIu32rkfaMSrxX/KVknwsfIw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HYQf97B0wrYe8DUyOYUtS8Kr3EpVAXkrPMO1rnmOzqo6IaQl1XjuAqoocRUuFVgkoM3+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qVs0jz8v+5iZlUmgVsZTOCS9nBGphdxPTrmJJthv3M0LshadTNjKl4OvMLQVHIwBxJlp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heiFx1LNKJqGpk3+GHf4lDhhAXjqyCy5FUi5OziXSUs6Dwy9MMZuS6s5r7Q8d1qaCg4z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k5faUw3WTNxsSycIVCS1Mr14lkTsPuRzTZR9o1NUagrzftMyoxSVWzwM6m3z/CYbIBXWr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b5RdGJhVM3qr0dzU9hCGW7cClWxiIgeKDYel+Y9J/VZiHcap7lYSC27LjupYBTdGXjmD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RV6V0AXY5cJ3MEXj/UbAjT5JVK5OC06LgQprUA/L8w6UMsB4hcAKsjHBzFlFCk0fFxNX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HdLzMj6H5lBgWelD+Jgckrmsx0i6t256jmpY3gAxcRRRsVr7lc+RmvhLwlfm73CjuV3i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szHDFWN0DzHXpRVK8ypFKxZLq9waynQavv8AM5/HQwxE0peroGUkBVix5vcA4BWZ6mKG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uHiJKzKA5bfZTHcF5tFzDkI1i0S75SLbvlDHUF6ZSwwFFpvIazcThcLyVa1fiEtRjQyI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9FfeFUYcLUyoYetwCVvDst7zFAoBpuq1/EYMALNA4f3MbBlryg5+VEZRs4jPwcEygmJt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LyxCsj/UKkDhRjntpDEK3WDPcyd6rK+erq7A2bdkrwRfZXALqZk6uXwLRSNGo2BdV3EA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laMNYJaUcXaRvqUAUnd5z8QbFcFncwkUyM1EKAWcM3MqK47bWj9o8bBqFNJa/YlWUwyp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0tzExMGhjYPmM0v3xDAbs+PncIXn5xL3aJHzGlUyj/qZQaDaAzVh/4jaAHapcxwNlzinm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qDLK0ziv1jhF4MgG2Fk6yQw0U/chVnMCkaPfUBBxQjlzIUMrjWvtCfIi6vzBdy1HAvbF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AIPlLy9PEdlNVS2hxOYMApaJQZTIdNesQjCpWdwuUveu6OpT1TbYSuv5mKQtqlRf9Rn0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0cqt8JVNLyI9RXbaB4PcZSpKGGk8TctvZcaxLY0qiguzccWeF0Y97Isvealil9pYu0/aY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UmrAv4jRo31PyqWFJvAPiVxFicwLND5jkkiJXDBzeHFTKKHJshwrK+Nx/wBFzYRCCxGA+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81tQrSJ/EoNrgWofa7Y0RwADiUy6VWFvuYLvsN3KGUscPpcFFG70Tu4GPW2qLjXEp2huV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gDO1k99y/UBWADzRBVTMiiGSpaaQRxxMTaKp6loJlyf5uIRgqWl9w2tcwp5fMLUm5CBW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2DCzvqHPzBN14qIlFPKPAAYjWqrsxHW8WcwdRbYBSw86b+JUaBAkK1gxuGimtdZy+oSA2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Sv2E1pY4IVgS3TeC9dQDTc1sjipfAxYB7x98EaEdwBcvuCpVALSArFb9TsxAUDw/P7y5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iLeLV3aHHxfjzKYJpFZtHybuKhhNIcBTOaYCv4YbUOc/n5jsb0i15VDaOyuE/wBR5RQa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MQS2a8Csa/EODqlMnUeQbBJ3rH2jFk6AMfPmXCHi1qv7i4xt96tJ43ATrGlhkVSh76qWM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t13D4XGOawsYK+jiv9ROmF0QeAXFx/597H0b2/sEDEixSPzUBaNUrVbNR7NpHBzZGtd33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Yr/y0WZaDfeL8x1P9lHyRMGHQ7fiIqCMJX1foyoWrXQHlhkP133Yhb8DH+oETVla3yS5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KlRJX1YLSWAFWBt/Ee5JSj2cseo9N37Shrry3fa4hPaGr+YIGRHSZH6ajMvbEs1nGwV/ES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8Ws7b8SyrdsWdxhrQ044i0AvzFcPeo+tAHO4B/wBaiI3NAcyilutnqPFQPFDSrmlNzi7Z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GuwXVxAAqBZvRmAoldAPf0KJwi/YjjCqF7IMvhD/0FUyOwpy9x65Y8woSBkwlnoP6xCW/5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2B2LAmRYjcL5CX1SKTVEMOb9RC7/ABL3RWC7fMsNqwMwBQ43Kz6iGuJT/iNGj+4gAC6C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OlzCg1Ii0KsFgNgbvUARbPnMTnwKD8QFwfNX8x7H8N0beIrKmzzwv5hqtA7T+81mvRmaF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ESJzZ5ijETlOeTz5jUyQul6vmBchPmI2361DKUPUIkNF1LF9EK+/jKfvDCZQLF29scMx1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AIfZsgL1aVQHQfzFNSNnIv8AfEbeNXZQdFtpPNlTdHY72cf2gyCMzi2y9hfcoUUqiUHvc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paefEy9uI8+MTzMIKr7wFoaAa+YTNbYHhjkjDi4CBgPH9zL6ULOWcfaIRmbXC+IAWApU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tKNlgyYUJJ2WTGqDdhHbbcToYDM2dxi0LC4V+8oIuIYCEwArtozWqmL+0fxBBaIXQVD1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qc5XXqHAvlsDIyxVgA/tZehTlin+4r0eU/zOAi6vn83FBcgMhlAV3CdnlziLqX3bsVYu4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PEWMVLGm5nuR01bVp1gSMUz+K3XNcw4QbmaFqPlmNFhwFrDkNRxfW1dPsf4lKy5RPwZjk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ZWEeQ/8AEupKCqfiplJ22t+UdpruYHuF3u2YE4io55ZoSVULoISvDareYZX9ZB/G4/VcV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q1z7hUKjbD5hgE7Ax7RILkaGTrBKDkFJoB48QPQ5iuiu46Gh69aCAwEoYB0cfLCAWl1XA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eevUXZXqUlPNS5JPppeyVVjmQHwyG+z8RDGMxXmhRqM2bplYmBVyYhB6Z7Q/ibp1Bn0k0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mLyPFeoBbhHpbL5lSHaHPj8S0yHkDop/eUAUjsLQPMWgCkBQ1gbINziS8hR44hQGSIqw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D+WZkO3/AG8DmVjY6Ku6IauvOV0U3iCud41/iXBrAhUZrf41DNRHgmKO2Nt+I0OvAIAeA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maVTWuDEsVdHP3inxBl47qIBCm3JuFpWh4TcZNph4WKxchBdJbKXm8QgAUulI+4jpeyg4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9qf1HbC1EW7hWO4WBUdivwMpAk1azPWYpI1LjvNOccMTl24bV4Iuoy1TRj8RwBX8g9kfFp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S1+/cUgo1L8+uI3AGm7PEWUNtm6YbYKQec9kzyk3VdJz6YwAUGNOJdR/at0GyNvRUWiu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rjX3lIWXmx6ygc9MDSyMsTVTK+vU2auB64hCKFtFqx+0xitmCL7x1LVQCBy8QMfTOhl8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HTbRZuHQBax+3i4QECmQQ68x2i2Aqq7iBakED83cRvDWU17iNfDv/qhXbaZVKVaoq1lA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ygSzNb9QAKZEImblDpYd6uF4qhrHqDDVlUT+YCFwqiCA1l3m1+5ctrm4IlvpEsz4BpYJ1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ZlVX5hbi4apDoKF2FPMrjyqWKji+ogcVsN2pRHl3UNfZeWEyqIBz8TSUB0E5/MLMEebm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b8/1LDwlr4rWHiKFoimFXq4FAoMGgeP4hZVZUtq3fUf8gktHQBOTqPVAqtBeOT1DsU3z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nuO2haZAdxWC17Lv76i0Ju2sPuWUvicqdjN1xsRz4sgu8EPPvxLdgWtl/wDqVzYvKIPX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2WcGapZG/dwIXZ0tUHFeojkVwJprUIygWUsvZrxEz7tHzogE8TcXkuqFa+/MtmAVkQ+O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nxK7yjKPDUW5GI0LsDP3iRGSzZOkIx5kK15/qWlQ14s8RXd1gUD7ykz3hjRiNykKkHK58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PMx1q0GinNS4O+1DeZRyvVLvIiEXGhzxb95aeG5ptByZoyV8srbdbl2ylBV80QYPvAEpO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pTzX8SgMFjm0wEy1RE5QVvxMZTXwBUA8AUdeYqgsG9jfoLYHYPQE9rroIUXVQ6sac8wI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JXBcsXr2QIuzCF20h7xyaVm4axugSIRnMyrtXoO4uAdmfl4vo+8w+u6r/b+5WKPIx/EF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+JfLV2MHNv4WIcHPG8O4PqmDfx9D6P0JW4ycn8HmW7qnfl7fLDzyDlvgwRnSqH2IBiBQM0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JIXk9Dk/aPmZDYPh5h1StVkfqxUAbioQcIv+x5jKbslu3k7MEC+Xc+iAZStYF+7mXvjT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AKf3PtGzBtr9DBAi2ZfScTbGLCqrSsV7jCHXaFtdURc6w2aZlrRVBCxQaHY9MK2aEbvm4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FLBfsxpnwfaFH2R00NOWMvJLsVwRiW3L0gmjzL3ZxKwAXdM1zHZfqVD2Qacy0QUv3Uvk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Fe7/AAoKHlfSuK7KvFTMRZthcS7lI/EdH3/UYJccviLvOmAj2dHN4+0tS8UNwZla4Zd/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OW0+U6UHNovID5Sl4vXUUmvww1GA9Nl5PHMoTIEYX53F+PqWJTrJKjjMVmiNtDMU1q5h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nzDDZWrtitrLlErigJlboRCa8zmNZqGGMRnTTD5BzPWINDuVFbUAYhaqMSFRdL2s0gq9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X6F2DuM1avuIGAiscwi3bJYwRWXCggmq5Q58f1ADPrWXxMtDKxlzWce5eJQez8wgsYu0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fe9XHujkzTrO8T0+bYNKvXiMtAAG18V8RKAQVMItxEo+yqYxEdLSAcpjUCCuRcA8Roax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HOO6iVdk3Yt0OIgr0US6K7wRSiAogBy/ENzRrbsYM+XZGzN2O6vk6YmAprBUPT5lsVsA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h9yX8RsBeHaLmUO1uexL+Zp+Vv2IcGPEc9r9kSm4nzqiVGpYWw3cAq2UHBc1NEEFBpZq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5bzF9dOsOaRUG7LanNYIm7taZ61Divzgx6SgxZipfkRbFQGDgINOquXDIxFzobxX3GNi1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dApte4vdN0n+Ifmu4eoMEw71+8IAAwB1Fcq7fP7RiN3/AG5gGtIbIMEFWgROWghbT/tj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3DSgVvjxB6aEsMHOOJqopSi13buEYqps2xUKeVtrvxDCkuivPmUTUWC8xIdEUV0yiQdUq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PXuZ8iul58RZpWBTl8xar01nZd1mWVZQ6FiaLmTiiVmmfPfwQMxmgKqA9sCmEVorNS1s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XqQfhgX8n7QbUC1gOjEDToqcuVHrcNUjS10peY7QtxeDKQGNhfNlEggo0r7EdSBpvBL4F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9o7aPtHrZ7Q/mEokVQGI9uS4L1u4ryDiuV4fUIrLaCLENxROjS9PmUUzzg4t8Qc4JlR5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JEdJjweRFgMtnS6vGYedCUH4YJbVzNrgLBoXRlEUh37pruBQRWnemCtXcXy2r7wG7StM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zdV9l3LnLbpKlSU1Dg4hunGJpADVKR8EIuWyYEXSH2TwIAZszFHggsX5O0U4wU1zjiWV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1GGq8wC0c8rxG6W2RX9S14YxzhyR0Wm9+0IN5aAfZ3LtMabppzUCJexQbANe5RjdTzjg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TGY0hzgNWr+0zQqCsF+P7i7DkLt5lEa1qcJ+8ABA2rwV3LKuS+wGYc3bh8XNNIUd9wmN5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nBebfiEwhas5viN21ZKO4iWEUZz58wsFsF1U5IZltYeRe49bXmU/MEKrgH8Ru3Gw8llD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cytuznkl1HRcEmvTKQvB1AVCepQDaoqYCEYQ9i4YkmWFgvxDseOGX3bCYv1IeG+WcCJd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USVwFbEZENw7Ybs4Ja3DAt0PB4lk4wzCqIboBU+eYo+Jhp+YaVNQLzx8woDAQzd8VLZEd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oK8fxFDkZtG/cuZFtVKaoYvY1L5pAC49Kcw10U0Y5oiNY7skEKjor1zFyOS07/qEkBgKt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XwgSjVlGvY9xSyZQ1r8Sql4QIKfENFl8rS55CVEZhmPFR8VMhtF5Tq/4Y9imYEdljs4pY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GbFijpSO7Vd7tGUnBqDHT5l4EGrMF0PUESFRaDGcyt12kKPDuCCENFgnfmUELozIyAVbV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Hu4l5KEHR3LMFibE2cwKoagVfv1MR0At+TmEm4A82c+CAVku3RzmXljWeyZ9qwIJpyL9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krG4gbG9MQiwo2mvctFAXRL+JcNFyRzMgLLXRBAT3Z2QQuQXFlVC8i2pkwD+Y/M2vdC/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0AiTRzb1smDIwfxO442UHHo/eZzpSV5MvC7vJGMrbr7ghETBKNAbZsRWad5X5rxFoOlpZ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9+pSU8vEelO0P2GJUvYEMCZxA84/dNh4DBx/6ZiPqwWSqrKu0R0KJWrgDo4jSXYMrhvkm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EQOG4sf8yzWGyoq1vMtOHBC6kIopmLK+z/lRwkCxz5P6ioKJWjk/Q8Qq/aQ02K3pD+7D/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P4PGn6GsZXgjsmJOeRQcw9MIdDy1x5cyyB1AE5vpJUuJPH0ANVnMATG83YZYDHJ2ssCG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X4htaDowatQOLNRoY57myKNizZlT+JeFZmx5mkBWKpQks3iqDEDjKiWzzCAjhIJWV7jV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7S4bjIQvtIXwG/MHKcj94rQ5qZMrZ9paQI2vUFGV2/tHfsP2jOaal2zECrMoqe4YPRG+2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H3f9z/hv5gDQvr+6A4CPH9k/4b+Z/wBB/MsK+6/7hxs3tE6JtHcL+MW0s6xCJKjJtvFeA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HNsIbKhD9tS/kMyn3Rme5qrNEoMBbqCPNmDDFVMl4jiYIHgEReFeIG7SUHmLl5gW2KqX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pJrTiPhbgAlQukiNXFVCK4J+SKqrNlXOWIVXV2vGIlilC49o0+I5Cq8GQd51uWjoKGVHO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y2zDE4apro+Ili3bia56gMwcHZtmXQAo/6CA4NwLMPmpZN3xCi3Z6Zvcy+Gswv7kThFVA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8QQWrL5XGxAAMWqeYR1opxekBO6/uj3iGOLZKs3aaohAACgNOdz5mD2D+GaUQY92G4sWe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47zLkDmsND5Pz9LoO0/mWsxB4v8AdjB1VydngisaVuKqBQN0jdi9WeognlitLKj9wyt+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+w/qUihaVSK/6gNZrMh/qGtY0cXqYK5UD/IEicc9RoBnBUd2Q0oKfM2HLMGNpGkmix8W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/EMXTH53NkwC8J+GNwUr28S+AO8O1UWh8wBBIDxVSvaIOwMS+s4bWOvW4ABqLBRexq4op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fRd6CLP2lGKtFjdnOWArfeVhArxMjBV4uoxAlmnxr1HcCNU1js7iYM0IbTrHcvKUOuX5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qZUoE7Oc/eU2AsQebixpkQurqXdBwxWPX7hDX8IPGP8JjUavmKTnlj3GXjP7zLwJDaecR4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3jzgX8RQFgMc0SmSuxaXmpb3oDp4q3zL2fugyLZ9oooBATS24l3Y7lFKY2w8jTO2KzTSY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lgcY5tgFyNEnxc6gH7bB+CfdmT/0FTBptu2juCyoFtIknZpStwSq82Q9oi6WC3xeMzOP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mN/QcDGvhhA4lGxq7ohHyhTdtTIpoOwNTJQE7t37LgEMFD1ceslrqGVUV5lWadQOom4ar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PYyOGFECUieiZzYFPqo1Gq9xwF+CY1DkOPZEiUA5jijuE01VLb6wkXg8oWMuIGyxogSO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uNi21HthFHCviEl3VqRlu+MkEbayqtrXcyUG1AaO2C4KOROHuIO3FLx0TMDbrdU6CEvU5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SMXKKVVHEI20AigPTzAh6cSp6zAati0qvH9zlHYPMVxw2pyhy/mDCVRsYs7uXpZa07e2II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jqezVM7Du5cBuB2Ka9QpNwT2BBaFtnoYhbihajzKNNYMYSN33gxjk4hWF6GYvb6LYyrT4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ut+YyWx2d5viCCo5vLxKokUoj0F5jTJggi85cMXvYIVSqEf3JkoWyYovEpzS5Bx/W4RM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VMKpr3Lkh2bv0TKDiuLPuEAvEaC/5lK55cV3j+YwdflSNg3n+o+Q6AdH8ZZQpQaXji/xA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8TL4qsVhtj5Fuhhecd1EM00CCHad3eIHRwChbz5RnPiNd97lcQIDkHw9SlIFF1Tu/MtQF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UmXbi2ALZFqh2Q4hGYnddOoUCCk4VUGigSMLNnmZ7egxU5xouNBNqC6xe/8Atx342XYH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T838RcRQG2w7WCZkKbo9Rq3KCXYeTuBECFR7hKUsC2WLVZ3WQht/AaP8A2ICaCIXfqWFwm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JiVztjk6xAphwM1DWL6oKfNRAq6LMagNjRpy4l1CFdVq38RrGbFhTCiy4U0g2TBsABvEB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tYLCjiO54TsOzzAOkiirNqjBQ0po0xIlStgDlC8yX0GyEUPD5R8yrvzE8VVdwmMyXSLv5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9FTn4OXYGY9eAZqYeV+YQmptGPwjlfYYVHg0a8/aWWciszCfXXOZR4wthfTp5GBpd/NLh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qmzC81HkCNr4PPiXVlALc2xINKFx1tfcpl5r+RHP2r9BieY9uv5MrKGI9CUgB0f+i/E1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2oOaxwdc8QU6GpGcZlnOZ9wYNRUCxHhiViXI5c2jW9vOejKjDYjHKgfSykoV5IyxiAlZx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5senWB66laOUYbWa8b+0aKQIWJpIkCQoV8ygOb+S/tErHDeFk+g5lAQnftL5BO+I1C6tC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iVuGKUDdypA/eIEyXu4xw8A+7GgFqR+YsZJRXNcUdwgFMWMDEM2QSwaIxRdQwjlAlMXE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xQAN5y1A4Ghussjg4EVL6n3U3OcJVt0hLKV3UocYWCl/+SeBC/NS9AZWDzcblXIMOk1xc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V5+j9DmW2r/lxYWVlqMAVqpyPXUxHxcxPLUqusaPxC3riDwdeJkCkxUSLLPSVfEFNOsS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Ic4cLzdfQmn7LlU/MeVzDVxqURUVEU81vmPm2iC0DHtmC/slU3mjN+JexOQRLeOsQtoO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W63VMQtc1Wge2INxIAs0Xk5jcMlaDiupad8VUWGf1TfUsqDgcfaCwqJsIFiizks5OPUV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LvN3AKWlvi4kZsjTWm+4xMSyZRFqOw1QWVxYpVOBHplU6nFGcviy4NgP3Remxd20emgs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lbMMF5ta/AK/tBtBTaUCWNDDgHF3zArOIgCdHOrhTqliMoKDLBLLlYRFiBKN2wGrM3aq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wuESWLiuplu8oGN0Bpo3mWAlaAVqe47YRcAyVrcLUV2l/ZhjgqicqEakAOGj8E2eG5La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VBvfzDDfkoMVFvHSCBA0AV+Ii5VFpMUx0zaI/wC3UCAMJr4QVB0HpjxhZYzDNo49zxKNS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4w57TN4teDgIseFCtqj8XF6egcN9nzFYQDJDYf8ArhyU7Cha9ax3KrwfTg4VLUVLmtfM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AMgRdeECpC1WVSj1NRsxm8dxLwKH7nzFumlmSZjNJJYqhrH3lJbzCt5uEDhPKRkSwVtK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DTYQo8P4hEUPDIOMYB3ZqPwhMvdPysf2h4ZWhbfUDMMP4P6mQpWAW1WZRGJmhS3M4ED2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EJYLIMAtXaW6EIOu2BsLXlHjnrKPaCm+YctcMyxo6Epr6H8xCsKktDWdwR8l/gn4T+Uxb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/GEMZWLR3cNgtYFU17jydF0sjgt7ArshQlxswxLpOa6MZSyLTQrn8QhXYDB09TEGrAQZ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JNM7VAWmSx7htsonKL0OY+wuEpfxBzJUIm/f+oAf8lR6OEv6Bw9ktC278xqUW8BB3MUZ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cxpavzG4tL2i4f3+YzDSkRzBOcsylLYzEg+BPUAP1Ni0ZvbxMXC8Yr+4QAssoKvG4AEB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Fm0TXztlvfo2M4tcRXaMu1UNKd2RBWG3uWASGP2I9zuSuviBqhpRRikdty3e6SldxEK7/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d5HXqEEgDkWqw+GWs/4TcRclUeDWW+PE8rE5XZfw3DzKROC3xzMoggwG3RcyAO6LPKHm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j7wVRlevW7iSWqvDz3Fga7YLvJxH1oc3L1sIpnGJraKwCUURUKqG/bFxszbBEeaHqc7k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R2kATet+M/eonTShiONPjzvMCUmq7zp4MfmUm0t04p1AI0QNF1WZSSWpSwPPPMTaSZBK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Lhcyojp/EYrxChYHkY5MFRRIc1/EI4CGWVgH3gCAQwNjk5fHEHgAE2zN4ce5TRd1yU/tf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G7iZBiDRuq4lToOTpdBr3Dmvmk/t3D1c86O2JgaFLf3fUDgKVb+9age8tMUNTLIM48ui4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JfUBZspVj6lYSOCRbZkvmpk1ZQvDyPMtyukbLx81LwI9BhVDUsF2YGzj1BwDyYF/fEb2L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rEzqroINrGDyNYjHEdUsJ56Jc5U+ee5xGjJuWIRuEurJRQRdVcZA4ipeYCXc80z8RlGDN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RVnzKeo3X8eYdSpu16P2hRWDJIp9xrkWj3xmWh16AtG5h29ahK5p2+4lAhBvPDqbBp1eo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Csi/7gzWIFd9piIrtzVYIkS7QMBhA4B8Is5aBE26T1LkxrRfJ5e5XFmIwflUojRK0Rd0c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Ht77YEAWJ4KrzKDmcIYjUkA5GAsUSy6eIxt7L+RN7nhfdwHMlfIaL6y48xvRGl4PxLvq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nqFWiVbZ+J56h12uD5X0NBGdAUzVsry8eICLnA6uk+zHJYQdbh9GZyUk+Fv8AMEDZX5lx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6grxR6F8D7wnh/kRPweYDUL8JJ/E0YIp9WqakY7yfWlbmRDQt+n8RWLw/aGWI4r32Fs/j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Gw6wXUDl9e+w2nhavMUMN1BpO8QeJqJm31bUAOsvdVxhpGXiOAl5Ipr214QZ5ZXaEM1O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B6lsD44/mCyejyl7gMJk1WoQkeaLBDC8rgtzI6SnYx4F4g4AlZYcoktbDW7jdO4DFxuO43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jSPmWqGqIzkRhoOsfmCi9D5EhtPD+8/ERsyoLuexkpm00vGf3DY9EmXgILF6gc6F14+l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6CYFRPFJ9/8ASEMaS4S6cwMbemDl1RF0olwXeXcpqaSALz1C7YeIFuO4mhU+JW7xe4A2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rnRlPYlLRxDADHLLa9iP7Q1Mx2uAuVr4iEDKRhrTmzSX/RBXkUHm0LQyhpT3nMoG1jUH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wHyLxFFo6GcZ5mFVBqg73uLKl6cHuGLbrJX0L5glqJQLXPPqXjhZGqfSOYirIwPsOYgI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4Nq91cMeE1as44zDQHxQei4Abv++YSIVo4L94hrwQZVa5llLlVsV9sQwBsap6LltRPm0U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ehK0Z4IloeLI8L7EQ+yUaU4RG/zBkHeQBFlHKsNR91ZKkLqkRq8Fww0i+umoBQXr+mUUU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Ucf6pY53SCob5ilp+eMF92wNepUJrQ8PUpYqoqW72p3E1OBQrk81mYKRLVBRxGCqOK4T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mm83+7cTvduvJce4B4iyf9cRqdtVNXBtlctbfDcYrvKaX8QqNFGY08MsmVu7OeJkpsAt5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Zqq6A0CSFZWO3QKXllIVbAwxQCLzU1KK9DRPvfEWb3pFYznOIrWKLAeWo1pJQ1RzcZQi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HvzRZb3jEAiGcVyb3zmWxzxNCwldsqhDMTHStisHFzJSB2uR8RRL7e2rllrtoa9zZkpA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hv5lEEzB/4mif+h45kd8oLTuXysi6zLUbA6suu83GrHBD7P8AubPmB75/LyysF04lNMbe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ghZHvqrPzFCLIZXEpNnbs2RAjdH5TXfJHdOF+RLWnnuIst4mj3E1g0LMlf1NIbxfJKL+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5Ql3YfaW73dvL5bleDlVaxb47eIZU7MqyUCt13GYeCLMmIhrFwMz5TNbQq5fU1DciW0E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a2JtBVfEKprGu17iYBDujdQhsLQtoeZZp0dQ0LvoihGRvzKLi0Lk8EoU6aMfmYjUYcj7jq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ELBWI08x7EuHRVoXu8S95A0LcrsyCtkxlEoMexXe4qxgKoxrznMSGlz/ALQkbxpqsZGT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YJzVni5m+mYkCgSGxLrTRAbvNje/ziDVRWwIC7nvdkB29xdHCkQ6FwXeo+wFhYuC8l1q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ftFYQzeP9YAwbjAb/EMkFsuOgDTywHi+etRLPevmFKcra+QNZGy+Zut3nD/vD13d90wg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CbUi7Cwy6mUPmpMCiyxKE7uWyEgJpd3eNxiYVYCQc/eYYRMUT/VxtWlCTwmMkcaGJdu3V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MmrrUywjRY3tuL0V0mZa3/EEzx41ASYO4pFfJC0pZeATEFFE65gCfc7hrZCqAP8AQ/MM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sgrvqtGmwrfuXs2ADZ4N+4RjBeJTnYwbhqDduBkxBVVrxaeLqiFLRsClZ6eEmCQtRq2rv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2WxtcwBZLU4R5qZyy8DnI0Id2WR0R2sbWjSuzzGGVy1LlyGZQ6VYZcVjyxnHkGgxrI9D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J4qCItVXOJkH4w8bHg2F5xCmcMMhhL5mYjwFmGP4jWoeAx5HqZCKkFzhTBfEFKwRgaat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rX7o/ErG0FIw5YuEiMRRKLRQ4z7mflC1p1i/vxCGBopFdYUvUO0kGABoBrjfEBHzQ7eL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xOhtDaITNFYCqX9pRTcSNb1vZDuL64M+OXxO42oDk2yaRj5zDJOQMtPEShHJVTXNy0Ai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CMBa8XEJHcHLsDcSm5gKXtt8YcdxusUgq7ShLUKykyv+JYlaeWw/aUVAAMHshQSKAFOd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hwLxkg0VAWUsjVUJlpYf3CbUHDLy+o6lzCx+B4hTB4NciFG4Ywy4shwgl1LAkXLzUs7a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ucG4hgJNBPiOTu0OFqbxcjq2VJvUBaIZayxpcRIeTL+0vW2wP563L5H3aX8xwCaWiFQL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rknrzTz/AMfoqAaq9NcfvNa8Z/xyMW4kM/BTvz4DTzHwz4AvBwOgz5hhbkgng8+eyed5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UBQDQQxlC48x26h8w+vQrTu/p/EVxd7+NfQJFjaHqPmDoCheUZ4YAGbAHHTFkpM5JS9h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1HnWKX7R2xhgRWfsSv2gOKTwBT+YeSipu3fwI9uIivEHLQ68xWne3ATjJvww2aVT33Iy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5olqIaDnlGVmgntG/4li6r761ibhuKpjS+aT/AHN4OO0qHNYLW7JZMmK5X5gkhV3dsAgN5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IGZ5rMBiGWLguO+fuDQXhU55lxeISkMUzLqWqWVU5hXwSNpTmBpVbDi8wA3DCwaz05/e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4K6w/lKP+ip/M+5B+Zk8I6aObluULfvD9r/M5tL/AIuMt1sP4mzxNUTrt4IXkslqz0ft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gUFRgAQoAvu2WAcXLDnWoRNRZX0R0OmG8u4rGqoxU5uAI5TbDUYuGx/ECgGNzENILtm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1Uzw1qO5cVDzLfaie4dxAvUKtVVdTEdID4/3KUEuEaspLQrVLGGzHnzA7APNKxd9kLIV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Dw68R2pULEpNL5m2QDdcFym5V1RcGBBCglLAUCkcNKMN5hLeXRbBlvNFjVxzXNgfgYy52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a1BBdMhF2Vh9QOFMuo5d0RSja9/Fywv42RK3iqqvUxCDXQbIqXb/AHIBVB7QBLV4wsXY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hp5S9MHYQnYz8A/MrASBUTxyuCBzImZv308VEQtnCDoe5wHZ+WOIG3/yvBGT7j7Ks11F0a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OLn+SLMBnvqJYURt7YRXDfiClyFQsp24jxy1Y+FKoyoaFqjqJHDoLA7uKjHAz7sWjF6t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M8CMcxXYdwFBEpobdbisVR+zIAYEBTYM1KEnKwA5rEBrHoMV2uYzEtyYP5wkRap3eoYc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5jKflNVZfli7oathmd35/E0QFKFK9pBd9adNHiCgswAxBRkSBorl8RXfGUeuyDmVRR0f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Sg6s18kVOjYSg+ohuycXMKKNNmnsIDZ5R+8oQAuXZ8wCoSnR2rDNHmpYc1iZG7IraVrl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UJNrLbaKN3BzUkIt2hvVwI204tGMs4sk4eoWim4tpduIh6DIt8H7QLYeKosKxHT9BrY1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AkAaOINvobSd5YdusrGQdPiZv0fyZSjqVn/sRMwWnslEg1cAzV8n+pToH8UFw5Qv1GQO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YToMFyEUvI2pCZSyoKEqzqUuC3wrNdZZtgv1Rcu9DilSfJMqyHxd6O4ojFHlj+CDSMks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cSwKHF01jzLhipjeTGIjnsKOa9S19wUXiYAbi05uWQbX3YrR+SoKO3Nr7ExKAtafzBBz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CDKteCVWw0aeyzNFYU9ENf5qMFEwr1KT1fspaJgjxUZpBFm2kWXllOoogqm3qPiTS+Zt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K3jCIhd5Fe4kwxYGEusRK27g6uXDulfvYathT8U/xEnsAceUuWgGgm8P4jNS3JUXjhPs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pNrx6jqIBZrOIfgyiLvNBmHCmOIm5KL9wR+vGFXeEuVi1YiTta5mVp/Qtf71EWKU5zCt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g+YN71ETHykqZXUG0RWc8I/aG2L19iYtir4PIvQpTmIPAbDpR3aY+0wxsqNl81sl8rCr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XsH8w0Su9OL7QFRfDv8AMWFAMgp1nHzLidwSFPGeoBTHd2t/RLGsABgD+GMJdPehrX/d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MBKSV3HlXP2i01g62LBiClTnQbej8wwB7j7mMOtThxmvLUo4QNBjL4/6pZF1BSES3PnIK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cT6uhM1cWM6AJosvq4vWgxkpjqPKkHPxCAo0ar4OagQFdyrGXNZx3CWSDoN2C+swWIh6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6ojP73qXBwKDZxxxE9zpytRo6uzzBNGo41FVu1U/EPYu16uqzjUJNGIK05DryKQVJQhvK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Ks2/+XMV0QQKysNrWB0SiaacBD3PK1tjLkVSislEogjX5rAQpKnTWxSC6ywtE9xMyLALvt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21kipzZuXhbY+WFe/MtXbFehxlvETltxhlqxNjt1EJNwb2kBDCgeROgz8QC7bEbEjAH3j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yKVlQ3B3U3bqOLkW8YyJdvVJDtjkyd0rceBWcc2hdKu+IJBrdEaC4eRzHUz/AKKzfluFZ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eHmIVYKDg7EZ+8wWAWtlyVxBhbQhVSNQygSgL68kMyKmS/ONcE85tGX9oAZQo/d/UtGSY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maQNbLlyGUeRixVCCbXj7phpQosTkgeTqtkVHkuACDQh2AW57HL6ixYCKzVHQv3MVT3v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rMV2/wBImZiJz/wR8WxfV6/EqP0shrsW02HsuXjUW/5+IpZnQy/5gBScbwzfP+oq6gA3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Oyzhs+OYeUHJoPZ5leSVZk/0QjQBe89pGE1KPtCs4tx/CLn77I3wyvgbgQ2iJ/1S0HxK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xTx0sBguyPcAtXKjLdg43L06SuuRPBqG40S4w0/M3Kjl0Aoek/1DJu+kX33KMVloZCGS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MgjhaLaCFYhYYeM3BiWpSr8wVqpsqLlYKK/7uMAW2oRUxzC3mViBX0g07lpxxBoiKBmK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4llqgw7zDYcCFRP9FhP/AEu49l4iRC7qA85aiL/Q/eYdlP5itbLCEw6UORhhUcovPLUV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UdxHcomK2THZ94+R95Z4/mXXb8IM1+SLtKfDAXEVCqs+aH+5mub3cbfO4UOINcyv/Icf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3AKnVxVYl1AqOuJdnV8RXQ13uG7njuM5twiGwuVHxc4QVh5zNIU13BWcl3cQSr+Zvxb7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uoMbwY/eYJZNrDOIay2/buyUDrgxUJ3a7F+I7sdPLNko0sobbvz95xOua7IbhyLxwy3VU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+n+Jjh1KOGh9j9yMwLRXQvR9bmOR1UB5EwEFQtBsukOINytF4MD9mOvjBpmi8+fjcfBUZ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xSlga49XF4UVXx/Yn2j+f+CJXYWnTR8v7RmRQ5iZVhpKKbODCPZGq5LfyP5mHD4QZjeS4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o8Sq2YIvSLARhClAM4+f3ldh/OlpQZyTn7PtE2rBFgJBQ3gf+6lg8j8wAvjFQB4DuKqmk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vZ8w4SQNVsvzuUNhgWyVBjxdzJxO3dfwICnFyqyVh1qsAtktRBNYMKsDCfMVStEBlFtb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B9sRYScrN679ynIweAy4sQVRrh8wyAciAl7LGgD7I1atQLqcXLV9458yXggs4KpUC4gW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oG2M/LgUluSWAZZYvcIHkjOOLijmHZp59QpGaBjFZ1MwENH/AJU3uLb6b1Bbhj8nMTGwY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atbWAqzy6uIiwABvPFdwQdZ3NDff5iCjCw2pAABWbD/rDdQqhgO5l2mL7w4a4lrSIGi2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qpjigMQ2BhW6SjMUFOLvLC375KQAlrT4ltmqsil5/uC7l+tZh6xEbFUBkz7lCk5tl55l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BTBEBnrMyCWFvmAWstozGL7Zf/MtHdcZJRc2g03pHiZ42j95tt5t/BLPEfzLaOVRQsE9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APBQxEtWx3YziUu2JYXl4jsQDJq/tA2gKdv5BHRQOv2EuljixlVkCzOFlBWBWdwWEgqmU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O6ri4pszHm1y3cNDmOIqUOhZWJXTAmsqrLKLetYYl8ujDAf3CVYnEU2XK2OD60Je8kcQ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JqtRlqBcTAFWtqY+CeU7IoGIkRXJtBX7y87LZfzLDp+5KDwO3uO1dUDKjrxOoQS9sQcJ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xAtmT+00abEZcDfyxJqGwCFprxGLSLqJYIALjMAsgCBRWlmZ90mhAEJVlBdgzDabIMRG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ZK0ULcZenVqqwOW+otMol1vLP4jCCtVL3sflgBa4emUnk8yt9qlaHA8M5gYUomO4bGbi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qmBYcrR6hBKgvda/MQwKOIGKPFIIdI7Ixf2Zc8u/wI6pz0x3ofhl5hAgF86+YkmUlLW23l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ZPhiUYXt+xMeJdLtajVs1GAj9yOLS0dDRbxtlA2K1apfXiUEYdQrmy9YSWxfKk/3BNODF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S6ikvDzLR/ocFeT4I/FFXki0/mMGTHAYYb7OIoYGrGOPyYcoKK2Q/aN8CmJVD1EEC1tW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AVv73HsZ1nYcIHcMIbGwLa01uuSLLCU27x73CULLLxaj7wmahrErLqYHglAMNi+2FcSl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wWCHaXqLmQutpvP5j417GrLX4hv0cgjjjEq5VxW6Eoc6idyoE4O8cWxuiWE8DzWlcRkQJ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Yguwr8sLdH4VjZn3GpVyVFohX5ishEcLs6jaOAsIUOYAF8sB8RGsa5bXgrl5gAb4anISl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FxqdEQqrp3Hca1qhIafBth5eNsVR1Q4jEga+eRCKh3k/iKgImN27gULIsL6SzI6LnzPRq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YNayhyPTNd5i0Xv8AqJSlgoos0kd6Fa9q61XiNRJSlyfFQWifO/EC51g57Lsl3r+nCRqm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ksn4juH0WHLthyHZG+R2D4HX7SkFEMov9mXJGGAuxsyOc3zEehbC+k9LzKGWmwCWcYbO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Lt+tRIx5nlbbs4HhlmJgAsf3Ex78xVVNuGpwkcFwqb+xI5usEG1QsCObRXz92aXqIsV4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28sYRginH8jAJvh76dL5gLgQJYOoJo3Nleye2W+4c47ahLm9T7DOv3RsDDVQz/piAYMBo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L+UUpsGC8ErejYYWFCG+kBWC1J1EGjXrqUnplFdgWMMYg3zfiNW0m2FUVSH4jvEwXVRn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lgnkgURF3VwxVwS84ZXipWrARThpAtP8AawZOz9jHse7n57DatVLdTOI8D/pmLdL+5M2g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ZOH3HZy0GljZq+cUvZdLAcTPyHbSAOijiCBWzUGlqviUqYuBULCuZa7AhFrgqVX9gBzRn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1KTipZjgGTUvchwZWVMagPmrtDyHUFQbtbH7EeX1KAQ4fBDiOMFSqD0ZoFu4Vj9oIFmE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iIU0Q/wAVc0zjMdHFxAHGSHmvg6hOqLBNt7WIsSktiAs4lPgQ7PSflmTgqZxfmPrctfH1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1Lu3U1zhjR4tlw8pQw4C+N/iCuhScksOwfcQzuVnoMMbBrkDv4xNY0FNCvBeV1UupItF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Ed7feyIfCOfTAcXav2VGCn36+XZn7wWO67R2v/cyk14Dy4p+/4mKObPuStI1nhrZ6r8xP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tPgtE4+ZWSj/ALvP7xgUWhwgEobFpV8z5hqBy8p0PEMiqO6xqMY/9RDZMXsif0ga1B4g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eqJygWTD+fvkmQ4tWDuZbrmO0MWhbceqwtSmudeJeqsQXoXcuEFYHoN6jSsnKnv7wsh91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g/EdmwF8ADN8x1j5n4IDCkwkD4j4HemY1e7Z4hIJUYO8w/ebV+YYZQgNCxlQC1au5cKb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6hmiRUPwRFhq51QQQCS7GFuIAWQLMTO6gtgQQpiBNZbVOGS8sW8UIt1R3UB4pkfknbGuXz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7hBIqBpcEtALaY+IhWi3XGOLiXNbeBwsMJuuBWi4hF/RKTwdygwASh6QpVMSrNJAdFR6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5ot/cDboVsWl2y5uj7YzhbjRFj7QG8G25XBhqNQHLcUiFDx+fNQEg05GrrULAjA7HJcV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4iVWTQCH3YfOo0Mmi/EV49Q3N8wY63tXAqg9PBLHW4RrJnEs5FdivNdy0zisCGuYAvSsD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W0VxI3WJwtZWIEtlWBdF+cX8wvoacGSVOSVFl5vcVlZS95PxHlnbSyWLhJk7OYFi6tb+5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JS8kXwQ9dwC2WI7LGWjVXUcg05lBf9R/IvBFQIHfcJDHJ7mtrQus4lCG0V93BEsv2mLN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H5mWCqlNGO07/an4P+ZESpZA+AhlC4HPmDiJCvHMoeihKvjDG9xZ8xZCsADh8ytSlpIc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cHhCQQGXN2mfEUUpoLMQDgHvEuTdWmuBqab/ANGVDml/LcGqIIFtvUpq0CrDwsez9oZI9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G7l8yivK4azMiHEpbiouhL7BOV1EhSusU+zZ8w2D8BqIctMS6CYakfaMg7QF/YiLA9A3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rVjAYIbrmcWur5liwbCPzBtRFbattr+Jcjygc5dM7cleYDHCxkDqmALJeXcsuEQFuHdl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gBV+X+qA0tLnw/iAxrEF2VuPV0LDd8RUluMTxHwzLfwkuaxzHiWWwugcow0vZTg9/EcRr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wAGn7ExFoWjBcpbxa+6NQYVw/CYiXl/BIMYAo41n51L7OkYU8PG4Vpwwe2eXV/aGGBhl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79xEBMQpUZxMD7B2yUergQd2bzzhC3WYBoYfUdDqXiz5zOEoG0M3m+5ulwwOQ0QzPyF7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XlGPNsDIuiwAXQohYx6B1K321qt0v9EXhhkGgeO91Fub2TQYb+CB31c5gXcBhQwEsMya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kGqy9OKlju5KiwC05+ZmNdDsrFrBNYwhuirEpAoBLD+xgjZGhurlYGopChu/tBVonHB4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21kXL8l5quyNhRNnjI34hQ07mFrqLJg4fDlIoPxKFABGrESxp470wTNlZ2S7OTAGfvHox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hD6BltP+b3uOzMll35D5IO1kPkCpmCSmBbe5xkpqr4vcYQ37D2uP3hFQaIPpcZcWFwCm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57hPDmXJ5kG/ywwevMbp+0Npk5/GwRZZyZ7Zgu8tPuPLL9CLY8hfHiO/rx9Hc8FsDxEt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MTU5BL/CQUbMWD8srhrhBv3jD6zrl4BRDDLOeni16h8JpaB9WVvf/wAfzLgWWYqVJhQ3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RsyBsSVOtS9CZjAgXe5eraLG+YDwWzfLKRiObd1LuiPS5kYml7RcwgVF1mWZX2mZcqNL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g9WS2DOX7y/2Gbrgv5JVdv4kH3WZbfRI8vv9oOgJFB2cTL/riCUWGThjSqGOPswvYnKZ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SkMoYfzqIZoVYIab+ZXyHgEcBndH4lS1Vut3VD7Rz4KGxCG43TJN5aK8VAzIzwB1Stwp+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NxVb0fysNIwPJbYGXJMj8kwT5iwvUTNeepcOKS6Ull6DiLo36xLHOdyzlMoSsy8xwLoS0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GNdDsK3NdeIwoOpYJyhMECguAl0HUKpEuFeifkR/Cn94QOgKjSD4iGitgFA61Al6+WDm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KAWackV6qN0WAUIf+ksCBrnwwKSyUCChwh9xAuddXw/tL8hE82f4haWguDe0VpK2FCli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o2Keqhth1f5jq5tbya/hhZIbVQeS/ENP0DNMMfcZjAujq25d5k/MXLyr6wSocA5yur+J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8R0PFP3JaTQidmUIYVvxjDOZ0jmtMr58P3iV9gfZsKuYCSxNvwXgiqirYVXg3hs/eYfZK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XUYwWxpR41FDKUQGEp2WZvNyDKl5DqzUfEWUy40z1AGOe0l5dMYqG5aq/eWWZbLTUVVH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UK1VyXd3zCp0aYChaNntLirHM24LfEObKiQ57hyugEDlEBNo/vESFXPNVmOWNQXnEBiq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VQDcz8nAV56lxkQ4vm75gfEpFV8MU5CoC57cXLH2bT8kALZNkVV3cvVB0AQci5OtL/qL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DUFk3G3JeWWOLgZXBr0JmpxNKLU8wQkPQ6TknqWR4kQO2ZC46EZ602SAu2t/xKOJDFLuP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wtKjaM7lBX9pTEbIXhC5LbhviLgqjd8PhgwaK3xA4iEYyipg5Os7i4IaruT4mCVqzZer7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15s/tF0soJV+jPEewKoG216JTgc1pNvB1GxRXqIBRnnEDUUecdxQ4ItZar1FoTYcRaqY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xBxj6BNgvNe4o1u04BkL5g8860FZGmMwMYCqruj3OFqLWtsFwqckVaZF3dQArBYPJ9SW6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8xQ+5H9pEjdAeWtooXicwJaXkmIDKDMviJltxKiqrRi5VXcAsa4eMdQxqjcPhzBKlwCw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9yWRsTi2DAYeor7E0/MuCFEKBdE46fd9zBdBKr6H6tLFBoNDQXXuPJnQdOT3eg5xFtuw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n8y1lVQxYqWv2gX7zBMyDi8P2gPlgWlzeNAzbzUxvahL2ZAct21mBgzEZeLNWcTH/tuU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I5gGgcoMoeI1h/gQjXZky6vcu0CATAoHorkiETHIZQERf2hm0Aj8EEfhr7kbrrnQzVrIC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bhYWq2PDK2K0PNLjMeGu6FIscWLYe6f/ABLSy63vf0qt9wguzHS4S18y51Vt8R5eUum0i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HaCZzd4SY0SL7pyMXg3DKDYBlXAHbAEJFqvb0eorEV0TT0pgTWpX5hyfmNV8yLsiTTEOB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CQhSJhJVm5LRt+02muowzLY9nEd1+YgUuZQ01quGDLUrNOm8JU6FhJEhzpuqzYoEZWte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rZA0KO69oasbg2NkDWFX4AwFdT+NiAuYs1WUyDS2B0WNvEyHCVo7HSeTEHHBBvNJRUQcs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g+ZU5EAWq6D5jlZSiFWvP7LuNxlaija1/qBNV630xa1N14v/ABKAGzX0R8/WKRV0Cw8u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47GGRLBW1JiIqpDVehLmOFt8MfvKDpcLpkMkv93PvMLsyOIG6r4jrZZy22iIqab6YKRjI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tK+Jp88oFdv3jNkFhB7bf+YBA1YanuRtXreLTa/EwHRTZSafzOJbWibHT3bD3qybeHUt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nNU/EutKgX5Jm4DS01jZlqBoBmSERf7v7iyAFg4hfFGpiqyzHh9w3ipbs/dRVcAy6qAs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MtWLftG02lgvbDYBTRk6lsdi9qmRlxYMGKZFGAYM2APuMwZZT6P2ueHCmL7dxbly5cuXL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T1eviXBPsQ+FlK+wQDuMza+4IZmKBA+hf1uX9BRsnghTH5i2zkwtfEAhmRf5ofHhRiPs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xLluN/tlwkEUZeIVTJUzdnuHTtQzZXmb4QjBOMwBsst44l6jeBViYQ1Uk15lqOlTqKCt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VEyJTUBHMsgMEtyy9MAKmWDSKVtHEMgt1+kYFF0IrAxWHYfvFW8n7T5iDt+0cvnGvMNk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+IOksfiK/IJsR2R/Mu+iCXUIW3dB7YWPlqKUN/mT/ADFaFMVoXl+0ovLNAzg9fvcWNpQr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4ofnMESqJyTR9mMb2ebUZSWvbALk5fMp7EJwCtrxZ9GZ7oebX9ShQ4YZx8ze8bvE/J4nP3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DHfKEuWDU6sWzdpclQdKtxLF1+6IV1HwYHiEWmty1D1MrNoQ4HGJqDqJS/ELYNEQPxCr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BOcRKCUVB1MgX6WxuwfuogKM7tHsoHlLND7qDP8kSTl8y9ZbNgy8UAAVg9nmWWjARX2EQ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wvy0q4oQVG1nzRfmObikNCM/YgL79GIqIfkT8WEdocH95ext/ejOYUoniovGy1ktUGsSu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mHU6A+8DYwK/LcykwlKEGlazMXN56DV/eNn1+82f0zswT5l5QLSaA7Y8oWD3RR8pmbKyg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Onjcr4hSCm89yOCt+b6j9iTbZPgKqvERTFOnWUHYkPTIrav5W/zM0JiF7p1mDBApDCJk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ZgIBluXvBck7V+I8CUo/04fNQUT7oWnCR3VoDI2ItEmCDT+JcpyVKjFAW2wBl0QJW77jy9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HZBMq2rmxFqubdTc4tmrXc05ahZEoJ5xFEXxewx/EJ2oUtcwvQAH5iRQbq59HWYuG0K2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47jhITArnuUxZc1tFG9IgR4hUERSqYfywpBptnuBdCiwWvzLQicrCF7l4UXa2D/UJQQJd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A4/7UI8GgGVPM8NAdRW3igMIrRUokuac4ylgpkvMBvE14SFW5UXZC1nn+Jmixynthz9x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94pSZuHy0zbCwLfRz0Y3LvPDJjsdagFEt11guB2B+Zo1IuObaftANOb8R5F/eioDX8uX9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ZUGl7oF/eC1PX90MN7/cQDrP7BFTEQLrIhGlW0RyKd2RUsJ0LYbu7KiW85FrPMVm9F33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3lWDgIJ9sai0Jjg19Jv8AIE/L1goaqQLfwXC+E1+Qf6hYNgiW0t2+a3BVdIM+MSxQ9MN4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GLBpBANee4P+0SNv4JdKpaEKRm7RRTxWnP5hbkLQX8nwx0AjYWgs8C37S0BdRXg54J2ry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0zwYPtKKrRmnkbyP4mJRMmU1D7yqpbxZgDhcY7mARGtZzEwNgNYgBfHFqv07PDHt5kK3m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bI1l04Q1odC1YVi5heryYn1UfNRxKBZrmJHOP5IyNFr+CAkEUC4tS+aPtHPMuURs3mlLu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h2eGOD2n3SHiwrkSGXq4ti51GBaY83bFZGgCNAGpqS8yn7iDOepnwPGauXAuNta9QcNI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3CWC7ldS8Ful4P3h+wVpH2lLhtqMEWJ0oupVAAeoLQYCKVGnlLwP2jAHiGrS2E7hl8TJC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ibXik4vRa55xFoKMvGJ56LDn5Cl0we7qCSQ+qrUXveXQS+r0Kt5sKELVAGqqA8JqBq3Q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C/CTBXtALng0lkOHjDuIFLWH2jTp1Wa5qD8WVkdnDWeaxZHOzYOm2B8/eky1rbawNO8F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YgH5fhSAXeVbWphc8GWVDDAGaszUHOUrfjEMYIN8To26u16KZiFl3oG67DQfRnM1GgKA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a4ZnlACl8s/aEZynuUIWCHKsfePXBTg1sKRsS7MpgJUOzebiP5ulJWkcly6OcRnV0+xS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LOy/aiNvBU1wAi2ASG1FRHKK8DDa1gyD9o+JuhktDXguspuOjGsoDkFZOIlIFqoszDhSt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AEbW9fENn6Lkc0F/9qLXgWLV6m5waO5Xfwulp9vULg5AGEE4QQG73+Fkcmaa0IWEsFOsi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OAjtSzlezqMQW5zTqWjfFocXyxp0AvvOMND5lO8JSXLt7/d9YXh4f2lsaG+AMxCFFW/M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6Qrntq9zwMS4Z4IdTDgGPUzxMElShRmFoQc51BuGYNM8D9o9z7TzvtPAx70F5faWuPsQC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+kj/ppdzfEdX4o/66H+in/hR/0U/8aIG6Ci10V/CWa+xP/MhTsC6qKRCWYn/hwoz9iP8A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lyrbguK11FYVhlcyra9RMtQwX95kjRxhhR0M33iZy9jaMVajVri5jVFKF3KpLbvaBQUW1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peIuYOo5VCuSiTfwfpSsW5ocC8oykwoFnnMIEcNx+Icvr/EvwQGa6I1jqVAG7R+Jit1+0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sehLtYFjO5vuJOkD+8b4iAM1ej2ixY2fqQ7j0UfsQrCPDX7EwBtaP4EsN5w2nqrjYEvC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7c4MMcFQRGzTnhhslANUMHtr94MPmZDPFxqPUD700M83DZtgzfUZXNXiDs0zDJzOtYqW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SRGR+ZRBsv7TRZiDzP3Y35K5lluiZaBigA31CvFgjGoLnF77zUvXlszDOf2hECi7y5hA3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Bp6jsuUSpOn8QfxMPtllO/5yIlyv3qZd7lx1l/UFQFEdKLK8I0YcUf4ly6U+6r/qLNmv3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YcOTwVXgKiiWOur3BhYa+5+xHbYa/KJrKUOxwyl8GyB0bWOqFsA5y85x8w1aMX01+Wf3M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l1vuZLoReBdul+IV1Hk2MYVW5fafzKxU8Lbf++8utRA3lU9tY9QdGdGh5POfipQ3+0xT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8YiSCg3oNjWazETnCy7nrzGKmLKAiluXu2EWdKML5aaviBnfjXNy1nMvkDI8Hxmt3ALd2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9QmDQW4X8b+ZnLDYFBXnmGEOOJT9BIOQrmVfBUWieXn0R6q0pZQeA4Jra1Gg5q6i24Yh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oBNrClWHMFIGRzCa26PnK9gBDi3cMjQy0ol3XqDD49RhYXIp+HuNJlj3OoEs5D7vEzgA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3vHiLBVkApzEV9INYtepWQaHXWJRIBV0fH5ip4yZKcxwWDm6rnUYwUDXih+0NyoFsPGSh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W9A/J3DsNE7ehuEulGdlq5mx8ssfIx0YKV3qBbWR+Zc9t4q8gmnJKZOateviEiymoQec1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pS/ukRRjSmqO/OYjfAg7OG6goeX91OPp8TV26mFUAgxeB/FTVc+wAj9kSUJ5/lzB+B+1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+Yo2GcnEo2LV/RL6S5D/AGgwWMWuo+8dZRQBd8D+7LSY70+xBrFrCPzNzhpzvghbMDJ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v1CTJoeeiZAtsfDOQoL+YBRSvUdQuAVhXzCHPECiCqdKH4lBwCltsI8cHK0xIK1rTcKi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C+baJhOx0JswDaleDZdSM87cko2boL8Yg3tmYiunRf2QlkhFnOU/7mX2JUS049UypZQh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l1/Bgo2ql6gjoIEbsFeoM+2AghYYps/iASyy94eaJR7Kl8hGvEOB5p+UoSsEdg4fBLvq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P2Q2GnXwPEediN06+yfaCg44/hiIdhAo5ef4TFCze4zHuZfP6FjFgvUI5K5xC4tY5GN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PTs5EUeHU0/Crs9HzBcxfhf/ALAbwDlqUgqG3uF7TG1ABW4yPcN2NC4wDF9n+YI/aQexV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NXTfsj/GXzRM3VsFvNMD7BHy3FzoXm/4gKWbFb/3VfaCuL0ujkvRWMRNbYA3lB9Pug2Tz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slVBx1TlHkP2R54OZ0PlbfaOMpC471kXaHkmM8qgoOx5xD2CvuEWWlaYN7EYvdAuqWP0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h0st+agjdWKtAtyxeljVe6/eCF+CY27lDxGe6P5mCcotPYTDdPygPMIc9hHBxzbEEhmh7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B4/tiNBrgxlVEUQHF2gAW/GGASbawaieUGJQEipMFap6aYGgZba9l4QNzJQG1uKi1kh2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QPvFggtjCPnr+CZ7AURccQGuSUvtUtUX+V/aYGLjhC0EaYUwPpNIyNqLlJZITDDHjmpS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Y26GJTrFAKtNpRnWDwunyj7Dsvij+WKR/yqKkeGUs6bbnC3Dt+JgwnMOACzIVSqgjFKhC5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eUABTdcYxLaQbDyFxyU5i1Ky96xcFX7o385pFGth6mZ/H6DCZN2BITE3doDMGZTzSP4gYb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f+OJu7uR/olIRz0/qCLW9g/qHymXg/1E8qHVf6gdq98M/iBWGnh/UEZHzT+o2AlNf9EXl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aS8zejDh9FSbrTlTUWaUATnEJzVRzLUDAlJhkmSmzh+JsETdh4vCl2J1QmKjzVpgsjVs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0LJ/AiyAL2thBfmXgSsaryLliW5NgcwNAAR8By/74ijCubJglbH/AGwxWVtf2w6oDkxv5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XMcBwvCxCFG2TUAUdBYxVo0XCFB7j702LwBCU8NXiIUGOnvuWWjrHTLwea47C2cPG/3i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DzD/ADC2mosvMvMoq9VqcTf7pYyKZVy5uGwW1/AhBf8AVM9gQbPSQNjuXpeSK7GqwTd0i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RxPsQliGDlD5Tuf+iYSEdIPywIsXS6xdWYxLi1VAyZYaTj3CSbxyhLnGO/mWCClStnW8E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Fc4iVtoqAFDF5ti1L5wNR23hiCFNHBDnyyprDBwLTrGGDCXAbrv0Q2XqFcE13PwYeDuD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jnExzpgb7cSxc37KqCuo4gInAWxxfjlBDYcwB2tsVMDd01FSXjEFIIX2Ilk3AxRFMbvE8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Xq3/AHMU6J/abgZmEAzKzfEM3Ax8w+UH7y8/4LN3tmQPLXxFKgo//PcBHKUbMD+Rle4d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2ARvTSqXBSaFo7rxol25CfZYODMrqnJ8YZzCGOf9iRigKddNHLM8Fe8p/wCD4gR2iv3i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8R0YgVweExXeegwuMYO04CaCN5K5g2C0npJkj++HY9XsfcsCAFlcrp9RWYfNsXQ/Edud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BrwV4JzBJAtSrsVlvVw2FaNXQ+eXyxDiaMIXQNYgYfLqMTJTI3GbuRGgEoqjzL6AbByO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jCW+JQfAUF5MFmHO4xQsRzRxkljpZrsIXsPEK8ygwZlQpdxemn5I2xC0cOWX+VoPGI1z5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zWVCAtLqIaNbYGcRobWfwCXxyUGg3bUtC6F4x7mTBNEOsbhHm8rNW5MYhyMAKL5WDHsg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1/cB1VaXm+ox5aAzS2X6mmVvyQDMZAi5fUqlCukMkZBpaq6pLK74WpvWJWThpTTXLL6A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9IKdt/G4TsHrDZv3M7KsdwqL7IQhxFa25FWMEUzTwcPUph1Ow2JcGSwpKsvjqEfdFvpb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vbmC+MuS2i5Ni3DWIl0e8l7/EwQul5NxiC9TYHTkaxW9VCbL3IpDSufcXBYCjQ29VqVtq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9h/c4+jC0M6EHQo9kQDZxq5cFsAcQn4P3jrygfdMx6X4c5TBNw9lZousEFgdovEAJs6w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25XwRkYXKuZsahW15irue3PHbOPBoswRLDVbWPyFba1KxC8wKFXHbZjcS0+2IalNcRKp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QRgNniPbqgvUK6B75eiMBVkXjzjEH1Tt3Xs4lwNGMM6XDsAV7SleXKZhWrIWHSTCBND0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Qu5ZS+jX3iisM282vljiecHMDddNMog5Fpb8mrgu9Upp1cJkx/8ARWtB7h6sG3fb6EPii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ADnXFrJ8mpaAseWG3syS9K5DsY6qnCvvA9MRC504Rx9/2lTx0OV7+zTLctbuVNver8xl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+zVPqiGitMGvIpZ5mNceWULOWJbDWplqUYml6RMg3BxGJQZWaNBWotDawVa+ooaB3iKv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olxjbLVmNVwd2yKsOJknf8oMEzhZSgeGCyOIMGtnyYvxE6qetiMbT4fsVhVFfmUhR7VR9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7H8TM6BU3k2P7ykp4IbRbyJHxcKjhseyCzcF+Mx+AuWGUXnP3WKiuAZ7B58yyNckxTsP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Hn5jB4Gr9opIKOOsv9QvqAmnkHXAOgiGXAamSnTLLQlmlSQaAwvl+4Ea0HsMBn3SxWTm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ci2fa/DL4Sdeg5vnPoggK0o2GV8lkLwE+MXBEE6G6CuZcxe1dVZTudtjZPOn7z1MRMkvt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eTL+WvCwrKgIvpEFlbvu+mMLqUJt/wCMeBVI3lpvg/Yiswhz2hj/ALuBxMNDg5PyU+7gF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crw1fxOB6sXm1FSpIq4zl/Nf+oym9GbjJ4DPyQcexdCMvTiBu68AavBOwIF3TSGAowGb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x+ftLP4fKrFn3ftDSeSfxNg2AfE7qW+axy/n+KMLCzvmWlz+9lxZVp7i3tNb3d4Ui4cy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aPEKg0Y/MfkgO2XFgHjmaimJEMmr+ZSpbfEOwOavqCa67gkF3DEEgvGI41kuo1y9gqVr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YDbdFZhQ4M5LgSK2WvKZrCriJo8al3XWio8AIrJHKAuq36iVfAowIvVpeUXpV98QqxB7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bDhiUbuziKyHsHEpkujZKLyrUwVCa1URVQO8xhgbzebSW5l5zLoGbLYGRhQeoMBkC2MX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vF4qNtxDaJ1G9/tDtCKs2xyGzSnMuloTEoYjl15lTLzmtHiajWKu4ae9szB5qLMGLEWPo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S7zCdLFv5lDZAuFqA4Fn2uXeUT8Ms8ln+SPAOLGdPWoQbakVl0kEDf8A4kyLy/vHm+ZR9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pCz/AE/7Qh0GDSwrFtXiBa7BaDIW7rRiM9VoV9R5pvzghoFgACoFjbQsv6ME5ZY61KVv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C2vm/oDhu6/mcr6gs3wMyWsPUcN7xKyekLl1vMJTYvE2McZhGguXqoVUypCauWFjZE0W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czxn8w564uHK9x2+4XmvxANGm4aDkfiBmWiPtt/mJtZnCmdGI8b/08QQRUzTjwfdxosaX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oH8wIALa0ihRWd0mDswJR5l8kKD94Ar5gC7/tsdbi/hECXqDVv5ByRMaJRvvWbjhsapZn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X25flht/D9pZjN/nxn5Tm07sHFzWOwxdt76XKDDn/L5YMnRPywsBZZ/0RAu2QPPhqE2M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QxmVsXZcRq6yRrG3Wpw5yv4l2Hm4zzau/SP4gdDodiQ2cZSR6jgmbzFkMKAeUAlK3FCI5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GDHEz+6OxysrbmSPtx3zZzqJMB23fTiJSlpg4avaZoOTaAAtrxHUbEltsGKxFDTIPxLW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bcwxsgAvbHhLzhqvJCsfwTGk842fxG9GoFHoiMVLyLLVXlXKxo9HPMLGrEXviW5iWDYG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78QltWHYqWwI0vzMdxCnndKQthRQE9rrHVQVlrd8r8QqrDYgHOeWOFGhrbxuFN7Kuc33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lk4wjj5lyAmRQeaJkXqBcPrEEtUsBaXy0ZxCMLLSNKoIcRazhTaBahrM8wzU6rxLqawz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KvrqIZPtMyCzCL2+vzMyDUQVaY/iYn3/AHY0f8twUB/0QQ9aDPIa/aLFG6jTjMN2CrLp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xi3rmBROWyAV6uviWUoL4igOa8RN0LAF547lG6IPtNLzausTUK4VJd2GmekRHBLOgvsYl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F/3h+ROOTQe7jUsq35xCJAmtlwDSoVSteYNFVcK5pFLAFu/7OoNIEAcBxK8gyTazM1ou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4YaAvJB8xNMdP8L95fReFKXlyQFGq0dsyyvQ9ckZa2M5LC/wQoEOOyPQJoamHAveZxKg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3kPab/jmLyLjIvldruWjJfQAfxOBNeiGmfhQR4g50JdxfKiw3hJWPUzJSqfEb2pejAFo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p5YMaOa8xKgHDQSkjGXUVvE2+1HxGbeH90dOWVcXE+7Z8QVYDSBAPN0blEDzLNdHNN/I0/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QQ/ZYXImlOFFs0wPdqhgP59sEew0IXrO7rmKHXaRR7TcykV2/MXk18Q20AgoVBfNEv8SB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o9FzDZlmYwCplxEOGDJ9IcudLyqoSwsxs0cQ7FQVRmu4hMRtQcA91AFYiTZHdlLFVKCO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FVGcC7cHuWca0UPgA1/aVXzBlwi6yj0feDTPNviQrQcyoA9BbUJa7Q5UFA12vNO/ZiB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+JVRBZ0b91YfIxXR2fhAELnLOq8trERBG9wf2x0lHob5fxLh5nLH98vaoiaUto7EGz3Kd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ShbfgcsqUu8TSF4Vqq/ecgl0hf4GXWzFzbu9z6JHCcon/DmEtUCT8RiZBK7Qy/KzPIzYd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K3LKHH7PvAM2BaJXpbB4XUOhQrxQuCKwc0vS1/qK6kqXJy/r5iSSKBV1xPGioUD2H7keo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8whABDS7hA60AsuqYmghz5y3HNa7ujtXhqGwDt6Vd3pqvmFm7EpGxE8jESTA6VfsgGOU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Wt6MSYYqNna/1+0sJUnHwX+I8KWixbNHUSjAUN8A+mYZ5SbVYHxGLVovMgMH2gikx2pl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uyKZ00fYz7D9hN38YSATIeupYPF9FQfeJa+EhYMjtw2PjBKnTDvyxF6FPDMpswGqJWqF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YvWoAfLEotNr3HpKa+Y0ILW77mRLhSIIwzL+4KLzhhil2vxAFFezMwRstQPas4oqOdokY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B24hSqAzVwLpFcQWMFgeDltBGFKTcpCIlStSuFRMqrdjFIg221qKEzH5gUWpXULbAfz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DXQg5QrJZfARc9oVInLMcndsFxohsaTMa0Yu/wCpTYyXqJ1UadefMYhWNWalg46RtIMY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GTKdvESZrWu4bG8tZmBS+ndRGysba2ssXFzRZeowDMztCaTiG8QwSohzLMmP3qnZbz9o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csHj/uhxy7yh+RM+kn7sAUGNaG2b5lQeX8QjVv8AixVTwfmXahFiGxzLAAwNwDlrPsEF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jOBVV6xCg3YCsJbgpN3L0JFFojVVX5lK8PTWrAi14/MXtIt1UOecW9XAkiZZDYvBbuuI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2KiGHDxAy0xtUSBLwclYu1Pic6LXgmlhQEOQ05nG9R5FcR4PUGfENQ83OdozF56YqXyT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V6gptznMl4jVCi4snWIitukr8zNbxBi8W9rG8S1QYuWN0bM5N+Y8rZlXF1LsjUn2ZScnh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f7w/37/uLgLzv+4n+wwXz99gf1FLmGmxiTEFURBrpisWfAq/gI68qHwon/nECXdLbXd/6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BzW5i41CpTo4IuYr8I+0LrUCBHMR+amvj1Q/3DLcCsdBKm32gCd3SShHOG77XHWri6faV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UYyyjtxgm0ZVEr4tj5LThAui3iMqGF4Fq4zMiuUjV+XrMI3ggFy+bgFWrcCNLYBBhSDKn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+ya4V5P8AZEFbCwpflgDXOgYRyC/WYRiwhFYGkS18xYyurjvEaI4CtACrbdEByqgMQjGl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xV9TS2SNVqoM4m0cuY+58zZr6OYx1gR8oJjXFanPC368xx3getZiUutQDjoIEVUBOhVt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H9/xLDELTXag7RCgqnriZGRZdEmAnn5EU++omnKtXjzDQrNIG8sHXJeCvXXcQuoEid4m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nY4FG8s6iQKx5mdCy7H3yPUx2AICgy4JjhqLuCx7lHNVc/BFZa+YkUIv1F/53XttiFn+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F4rA+eA+SGuVBZ4FLVULku6xDoIgtEVvECwKLlqt/iHVZG8cQlWI1QFrBssF6thq15cH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VI2m6z9pnzkW+3/MVmE0a6YYb08CJmj8zvc34D/EK5BpWYz+8sILSRN7YeQ4thp+QDbO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fEdldw60H2/eIkY77PxFdVYOPMegYnzmlrNTthK8w7RLKE+SOvAGvIvErhSVbBMwongn+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qyrxLfhhA48plCVa8QHxub3HRV7ds0gOpZYFT1HKFJwPEv42yBgzFdBox9ogMClx3LDZY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9cBbxUvBdHlip/I7Xcs6/wAJrP69MJnDrQHqOwZ3YgLVGP8Akr8Gbzg5pLQv0C3+oCpS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AXMbxLAWFgrCVGeVwuV/cK+zHTNWP4RdYLvRu9tfmNC1vp+0a9y0UlGgFWOHm+VPyxJX+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VjkcTIPAE8eqoIVEoKIGsyLoMnTFVI+IPaj3EVgsJZVc1KqNtGkYBIobdwYBE8kFyUw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R4gnV7h6xmUPK4m0LqeRR+UM+iCOg1hqIS0LcUJd6Gn+rH3jb3qQHMBw7A0KftAzvXY7R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9wiTLLWsI/h+YSDSLc5A+0+lg7JT8IoB9AWubfV5zLrFFByhrLGdrhwUdfJNNTAOT8pT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bh4ZjRqtfdLHbg3c10V0sXDSUjDLNGwmIBvyx3FR2nUtD+fZK+qA2dg+ET5she0RGx8O6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ZoNYPC5zwAwo1bfmXdAhDqNPhZ7Jes8x6QEcmrgUWrjfrMW21o8ND92EaRbQHuOIvi1im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KtuvNenqR64GN0i+zX3lBZUQ7qTVs+/Ov5hJoG16TsmNxB4Q1T/3UJaVRNVD40fbKCjS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VG3HB5zHMwKNdDybqKGhGA6BfcyAJx0jgRS64Jo0t4NY9xrmlAeAAPGJ6gWyrk5Tr/Y5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l/Iw23OU8g7+08GqIO5+ECw4T1/qLN2n5wjFdrhjTU4FPsgJCC0DlG5T5I8qxNHOUyNB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eKBElbXqJChxtvMAAKCufcRx6mg+UN+YA0o78QgRbWCpkuOtTNC3N7iWNncvmKpmKkxz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rcqSo96ikFGl4qZEtc3UVHQMG7jUuIp3B3LU6Iq4aiqM4QK5QVliwEfawOLqEldkeEho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W2TIuPgmMPtghFsHCUalf4yBFzjuuIB8g4xGEKDhdzIETjEo9LXV8wLpTI/EbSbKIlQ2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wFvEqpa/vESTDtiNruJKxcQxYOv2lIWPZCUbyAEA7rpwTS40b3Km8rAuEekZefpa6dS0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xcdgxzU5l2lQCKgLz4hYq+JodeJyeYW+JlReA/zhA7q/7swlsL9ywpy7xAK+iAHXH+Y/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UNFghD3P3/0hqIB8Fwx58EGlNQwtZwVp0dEEEmuxS9+/MsLb3X3u4nfALdr2sMmHPmUu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D95kmtr+8GDxmbp5mYeYGB8RWa47iY8EwB4gS3NzebTO6lmWcQbIV/l1OK7hkYbBDN3Y5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7OYbPZitKp6Y0UqILJEUZEfKQDuKP3IPqArXG/wAxqsvEIf7iWoOfErKUfEDVzE9rnnT9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Ouz7AftKwDAB9ioZYvhIulHu/7oVu9J+0l7AKBGPLEHK0Crrb6jH4m0+AwXMw3ZReKIRO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+o6L0iBLqJUUi+0J31Cf9SSJyt4qoRjZip1MMnJSwcN3HHO7+EwpggBpeIyDTo5wPxpEW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GHUhLKFgwldpDNub8xSwyi2aDExFy8Zwsv3gCPmICmj+4ysiWZsPvmNc+YwHQzO3zAtGx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g6dbvb3L2HoxCbvkgLrYpFZqqbgkBdng9K43KX89FZuu/wC5RgtlrpUxfMQYmQqS10h5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Xy1Mq3C7v7MTS5WComZo8RazDNrqJph8vqCZvgiqAV9vljBQdOAGpRneBWgNrHWCpY04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EcuKBQaYDetUHHkkxggNKl6qB2Bg4w+I08UuBl88MyPNBou1aiJ5EAKB4/MvxyhOHiZI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M45mGLqLS9taNqdeI550TN18wbKQvf1G+5DBgcHwxtvOf3iZi3KUe4RRQT87hCl1cBuV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WsDZxyzXaW/LHCOp/MFM6gTS4PxDHINCjPfncPKY0rXzLe1gXd8EpMZiCjuVGC2NnGMg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S9zCKMLm9B1xBl5LvviXORa38wWwWtCPvce7tK0tdWtRFXwqzWNYmOIRAi24CNQVgcNh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BV7G+GEGijcBsCL3ApBKylAop4laIjcJWZdtYlgFeoL4iGErDUt/J90Qtnw6O5gjyuVm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CyUsOtNuCnkOoxQaIE5JcbJl+EzP2gNuFuLgTVL1NoW13BzGucRXKEW0y5flgBQYXcPCw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4Ijkn4ahwfEt5/UBCul1s88I1LZcygqVgf8AsH3gF4DF2SvhDbDOUZN2qXKJJQDFFKD9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7QlVUWN8xtzV+awlCxkvAL9N/eCo04PUO9txA4PwP5iyutOkyyhu0V4KWxsFJCZgITgF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pbEg1F8pNfiUYnmll6MMWGJdC3ZVQ4o+YVRYmWxvxBJa6M5xGdLAio81BoBRQcSgdwV4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oFpW84iheY9TzIks3xKEecCw5P2gg3ih6GcXOf2jt83M3nEeS3/KTDsaRwS3FikW8AaL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YObi31bEKLTJtOobZl4OFir44hDh/wCCINYNzQpetWxCwAbz/swZKIzYcVuDZVQtfufa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Psw+M/fOAvQQBwwKPv94jfKZXAHi+5Q0ULIAzjOS8+IVwVmwdOiKZWrySB7HEY0bBToC/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DQgbe7lxUaL+5hKrKMXpK5F97mhDNOmX4RWYQOL9wwZmmY6AyuRqNgNqreJhkpQsWYduu4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jfPcdgUWQJgJr/wAmibZpAXhRM6qcOUwSrRcwobvs/qYxaRsJ0utOoUoACrwblEavBDEd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Od4LH5iuYFTcEvsOxatvCtfiYW9TLHFWc9faVlaKrp5INAS7kByD64giqH9MKhZml81N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iiiIFR+MaAtiqtAngafkiLwjVUxrPYqStIvM7bUWhXh+6MLVIfZFJVrpLaUXifIiOoZI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QBTb1RK+aiMFpAly0MGeJVi4Yo8RItquepwIWZ9IoTmn9wALoAWmI6ml5lVYOA7zA2kUK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Kpj06/kw3Q8VzDCFKuz8Rp45aNQ05OKfwiNGO04ZZtB4gSsDKMMdqWXhqUZ24OYC0lTGS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DF2bB9pxYF0PEEDoWiYpsh0msU2HGJHUUYY9wekYVlVdggr2OHCANxdT1oFHuJrB7VZK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7YN3Op8A0kwf8IFBh0YSgUKhQW/N/aMpdxwmrJcCOMlSlKcnuCiUuHEIy3u4DRbJX0Lh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ytoyowBvERzz7lBhbprUC2WPwV/Ud+DcdBl3VQKbllH0oiIPuEqCMO2OsRzgc9xYWXEp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QAtCrKrweYRZVnmOY9wWqCaBkeH05gBuVqJG9L8zEF2fNxUjzV8yjncouLF8x2LfuEwpV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XHBipXYbz4hHaxAAWr1nrcBxalmAdX1HmsyFxDQVt7nNpAsMhVTZVZ9y1ehSWtJ8WZhR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ZvuFVCLrjUEpLn7ZoqzknlDl7iPBuYeyY21mKgIfU0VqVRBUX3MAvxAy8szXmcKgtMbl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KeZjM/lNKiH7ygbU+YojL3ohvDg/MRfJG9MLbNWqtRjB/E5NSomoLRkZT/nEYa9UNw30j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c6IM9S15W1+8ICzD3IXLmioSLCAAA2rrcY8OSstTj3CCBbXjGX5gv7b4DSudyxYFAAjb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qeqOIxt9ZYllrvVwO2ydCqg/MSS3oqlGzptftMPHdoLXtfBWobnbctWVvFxF4Bbum7+Y3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zlmxHqlU/wDCNFSGzSj5XXiFp4FUGNNaCixePcCgBtA4q8wK/OK+CEIaVRq0p0KiQtaD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KXFDO+qqlYvuPFTJKNA3nnX3lba4gl1gYDAUw2mCBcC7CVbiEqKCs6FPzHfaVWAuTGj6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t/MeLoPtKsu0/hLxme5y9TMSNQJUCcR68KEII6zEo4pUdU2QO88wmfaqrJhoSUrgxLsM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2XDHcotDYN17lAC1A7t2mvMG457Ks9kFzOKXCnEvIudFkrbzEsz0FxdglYz5lTg4Sw5oz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XiCHrYaejuYSkkc6r/ccNDGwI6XzAVgxTnDUU7a33LlTt9pfFEeMtkP11cHOKgupSSDB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NWxUD6Lb83Moho+F9sNimClpx4luJ02NdUVBnk07dPv4zETajUKN5WJYYUTLmvBbHzG6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iweUAN2ZY45gYiKl5G+CIFuaab9i4uqyIHMtqArcAOLvvi9R6aJAh31DAs2Or54mdNwl6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ftDxbNt0pPHErT4jtOmn/PMqR0LK/tAmlFUQvZKcgqBT1vNzkiVpGUXPSJQsJncQUJro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2VrYPdCAVooxCFX8OCWFny/CfEFJ1+wYQZYD3CKIiivtBsFNSwXLT8YhKLcqxpKI63XMV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QbZceFl/3dECPFk+4gNRNu5VXsulv91Lgs3YYK4FdCOUopVxfGKoSmWGsPkir7iiRuoC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0x/gM+5/MQArIzpoH+IFHpoYRZfu/eWQSTRsmLi5FkZb6gXKwBVJinzmZJm2CvMRhz0PR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MeBtiR3cYAeXmDz8kCKh9oneRxBHGVjwZNENxoH0I0IJs1uCgimGnUOLhdJUBDSmri4b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8xrSvU3o9eJgLQMwadksdljsYZ7tNgfEuHxf5Mqj4/EqkSowDa/5KT5mEgsgOLlCjQGC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toOAaz7jJQmwtXu4VSsGFOHoI51PewyC3yXb8zU/8jBrT1QP3PEQ88A+4ZZTkAS14zuU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/AleOnS409tBLXfhJ3DyA2AL4x8xYa1elTiocQRRYgdNeIXa4RQoejD7JaY2GQkq8rf2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Dn6qxtMeKx4igaOWcu66i46k5k2W7vmARgFyV/KfxE2Da8awPRl8x2cHotwoVsAQa/BH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LnIyZ+WHG8TIxuFL2BDTd4ly5GvKPOrq/iEApo+P9SoAGYHiXY90WV5B1xmMl0squ6AD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vtECeaW33lyhKVEHwP6i/wAQtq15u+JxQXABOAIxnXAW3wtuJlhFSbtj8QDWFjIWYmxt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yDEDlwBt1KZ69pf332cR/JAtrBQL338RnBbUVOVbJaoM2/nLv5QniVpe7xJeAk2cLAdj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Ct0QtwrKNjKQM+uIiqPsMxE2sDHgRkRLQCmoe+BAjfp7gTeHsSyl5ENBK+FAb8S5DpM3c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NiKtuFfEAkKOb3Mlm3UXYBY3qPia1AMymtCGpq4Zd6irTFoAlpscoDEC+aiY4tys9prD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0sbiEMGh3MSoDDs9xzVOkYamqdZlsPMuzGWikUBBOEiwPzuXLM8NVG4CwQXIbguNMt4Lt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nowDmXPEti4mUWQYA0cPB8QETIJe9huJSqjeXGi6JZo4eJYSI3pmauAnIAQoAVzLiNWD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WdwswAm7ZmD9GyEGZPx9DTE+5BqwuSBVXqEGCCwfZ+0WS7h7yfQEhwR9jDOdq/MO9c1A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ZlWlH8wh5mElajoUuuoFMB95cBxS/dX+YGohvJ+6zCdKClkFjV7iZgJUCVTHNv4gmLct5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gVTayA2VwaiwDrKhuh/MrbYoJk2nPMZAeX7bExSGvkv92G1vqVmlq09hcsD1LEf3hqvc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b5uKreJaqEFgomcTEar+0zoOWOvFHiBiKkKwQzIFXNHvzMLHdypCfus2L+88WIFwLTEoq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mfUW1bDnnH7Rw3xHWIXcYLwy+5egyzA+FX4itF3cFetEfLL58H+Is2sxUKbaPcGKhIIC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tAysHCLqbgStB4gNa00YaP4gmUMttESGQWBZ+dQawCktnwRRuuz7lhDR8GSCjLBrBWSC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fsiKVJVVX7TCvCn8gVixaYhau4tbjFAq24JcvDCxUXDSB+WVV11RLK4jD8FAoqwIMfmF/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73FNXp4TFAOYw7bOiuVlgvAQFTogTRZbuhRzKnASpy804hw9VkcXYv37lPshbIA6Vrj5g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1lTUJUAjycfiaiC7UcwaYYoS0BfAmDfAX7aixj7I/mVgksGM/eHqqWib9kLwqnAwG7/qn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4wxSPgitiumrU3CIa1wFEVRPkJekWtikOcwxSO+a1xa3cVAMOGdtO5db9VQO7efMWArC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hi7cHGYyDCANgSHqYLYdFHuM5tgEm30ShspCVM0HuV8LNVHr5l2IK5IXVg4gxFwVuerSY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AhuRulvNh/MElisFCxB8s65lFHGBFfhGvRkVPqiADB0/LLxw27D9pRdWsZ3swQZLGDc/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u9TP4DJP9IMJUlpX3CO8BBCer/eVRA6OrggHzZ+xEd/f+hGaOA/8AElJbbQbfgGK4jLA+3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+uZU1Th/ZMwMQ/Ev3IOCg1hPtuERc0GB7WWJqDEv3cGNld2l9YIghNYGnsxDFs3IlHwR5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n4sQfdkRrXjRF/c/ErE3tnf3hEFnARfiEIVcB3t/LNvN0SiGHGeI6v4y7gi7m/wB4fMqi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7LJ2UGOCAj/Dd/mLjaU+UunZ3wmNMvcRVOWJTjJ1Lf+1EZYajtGI7HQvNVLBgl6MwpnAP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EPMUA7WoFyTbOFBBobdwWeQ+dkQZXgMMwLOqULkfsjNHJ+aRTEMTPeKlgrKQt7+0pKQ9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ILwPWSwrbyJ8Q5uATZOFfJGAGHQNfaWQW14vjEvWO6JkS4kA6qCaEvzaiXTs4rRXuzKi2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LDREnMtaDyWUKpjOVqDZrmKvxiPAhe42ofmJh+/E7o4RzymkOyU9ktVqZoYIr6xjGpbo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CbB4hrbLyu4Xj/cYqeH0ISVd1hjFN3YaFtD4a+JV0NIWodfadKjCV+wXDpDcVR6SM/Ym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sHMWv5+8pblMv0ZiX7aaojbIdVCrrcNva1xATUbVp6Lw/MEcTSCmTQAF+YuIMnQtp7ZkY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+K0CmgDcqKmx0XrhGOnZQLXauJZWPPB+SuPmbFE1Wh+3PqohRJc9TymNwKbyVynn7RRMO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hoKUrzqNia1aQ/EfYicmqHFDr77ho4BvyRxr1AcOr82QOIwK5iNIXIDXB95z8QcS+vgr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WscqfLuMvMEvqF22DqHD7gNJRpbeJXB5NO4PRr3Fo6FxkvxAvqFxp2fLHt3FhAYtcUuM8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y/UPCZMZrqopR5ehpacXS/BK0QAsW8XgUX0MCs0s5AieR1xDS7mKavwBh35guyKstdmHz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71D2g6H4JTg/K7eAZcMMpkaKaC78t3HXm/eRhrANxcPYTc34Kb8QyAVziKyaG13BsCrBt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Qrl7gjmNF+4VKUNOYwjFm37Sm4AIdRYKmN6QgxmHGiYltKJ2RiAYcdFQaIgvfDxB14Ur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GFOcXcfBk9QRQfBhaNkRimLDiINETNxApXqD01bTNGjLLq4dFrpymf6utsSSq7Vu49RP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7+8U3F4tmMgG7D4jSopSmMRkqTsW6gDJBuxmCu2HTLQ6rDC0tei3MUDSZss/EoYTmr6iV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ZAGv5i8ovUwThSMgLTOF+1ssUROaGm8h5WPA4o1cwQrBiIJRpvBc1xaoKjExd/vGaCyu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WxmOi1dx3jx9DppjiYZmqLBEOUJ2lBTXMpDhD8QhYNoFmuIkERwapBItvErR7/uDFRdr9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C2QdB/aCMXgL+IUvN4bbAQovOCW4AVBRKrDdY/THMK7J5JaA7DSIyWskPvUuX9AR82sP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QgqsQ2c6+hdLrEFiCzHcF+z1AScGXuYY8R3Ziu/7iRG/tK5qweoKtncLPB/uIC04GC/t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c9EJOmYa7KK+pkggK7rDL2mQ4JSf5n+pTsPvP9Q/4X8RMvn/AOEOiziwbHxlatuMQNCd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P7IdZIvTMSMlp8ssLxL8w8e4cCz/AI2xQR97n8EAU/Nr/EXEiNMLu9sZwgQ2Je9MTrtw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ZX3IppiCqqS6VzBd0c1D0CfvFq4OIfcQ3mAI8lFEbsUyv55rBRW/glD8YVCIF4UvYana2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R4fmVAQhSqF5ZWvQxvhtdeRm5out/JAK5oOY2sVixVgiNgNfaBtmq2gODPEVH6u5Vhx+8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kgpZ1iN3+jEWqp4eVDTfL1KGoCjdqi6upYJyLKlUPdH2i2/xF1oRw2QtL/2I5yvvL5LB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1Zn7wqImaUfaILd+oIsROQGIJkDc7wlqZhrrDzfPDNMJN23WndRd4FtErzUepJKwtYpqg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dl+5dRFdscgkIXuCAI55bl4X2RbyCgbruBCWqvfaiFxAMdQURFVV+4gCDeyz0wGZcZqh0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gQn4Y1ZiKvbrYyncLdZ9BcELDl1SjO5vVetxtbS8mQcZDLLb2QfwlwuNqy/iER20J9pXMB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ul/aocB8LP2lNITz/phW+nXv2gzUN0M/NTI3Y0yHjcct98TiiJDP2llm3N0P2hevg/yS2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LrlKPdlxFazeE+WDZtW7WL9EK5iuofYi9gRoS7qLyH81gPiA4R0qH2UjoJeBcVKpO/7C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hqslaPxEylAvIqUxmvABnVeJnWxuMBaOSIqw2SPaa9JZJ3k/eElUMnglNLDgOiEqa4n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o9xDQ1PvBZ7/ACB/EeRxkgWqGWUfEtJlX+OCUBtu1Zqk/wAweBZte4qq4KlUVuZkeH3n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qKg0TpAxG20suVougo3cAQuQ6D/RG6QP2S+tQlfVhX7Qy47BmzD+My2WbwTEq+NS9cEZn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UD7BGAhd45AuB9xK2lFAPGObxHFeOEVrWYDiany8x3hxDDNVm4b4I2eUf2Qx3eTstD0E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C3BNQA4IV3cK2qeMRndoZQU0fcdG2Kmblq5YXUerfEIEi4rZHGMNCQ7ZZzlEEJV5rcVEt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jbzVR+WZDdAXLbLxDCpyBIUOvdqfhiEpeqdWe0qVSYDQ1nTguFTAUAW9v7zMG5pzPbP3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t+8wOwEbWIDqsCzVlVxdyoZrD64XdVMCrrlaOCx5aiT1Bu1zXug+I4DYpPveY3LIMPIoK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LFN6AercxpVFYDwv0XXtlA4K23mS/K2/aGstQX2UTCcXRFNbleg681LSZKgo6cr1NCkw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HKjOj4F+WKic4fnL7jgd5D+oS9UwchwDn7ximiFmccpeV7jTABZZ/jOogS702tvwD7og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/kQjkDSMZxn4lkrocS4DUB4rdR913n9oRLSvCCb8fhYOBY4nuWFeFAeRc/aZ15S1RPaUV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mVo1RFSUAMV/dr7QDwyZSLSfgioYuEy/cOI6T5gfM2qhA1T5mYovWo3G79C4YU65Bwdr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e+/B5gmIAGOAcxH/AHeG5mmWCjPpZqJeb+Qx0hVoLhbFo7cTPtsBuLDae+ZVQopc+5UJ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RUoLDGxiDHEsZT3Lh2qKaWxa7I8zk/EDa3tYQEYI5lQBrXzCIFBITEbe5aCoFeoQqexGp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n4l4VT1KgWY5ldrwTeVdEYHZ5LviLIBG2/MCJfauoQxtObhKgYvBBBSW1MuiuIJE4uNG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clLDrGzUcNFXtdQpcNDtlUKHBJcppQtCPbrmP6JjG8gwYEGw7xBQcPPEppoMfkGUOkWK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buGVYbZeZdGhD0JgvCPuBNIeD/ErICageZwOFYhLANxqLrdVcsIq7HjEsTGjHmLXqcZx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TEVEgmRXcIUWw/8AFxFCY0Uc8y9Qjz3eVioDZ0X/AAgTo/0SptqWlhoLnF7YED/1ifEi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AFCfNQbrRR2rBjUw1GNQG9ZWsRJ1Eha5bPeK4g7U5+lAq9XeDuCrFVKDQU8XmN9ZbYZB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EipX/qjtdWuOp6+muIQrCvvR/cMNKsuap2MrhBmvicK6hBdb7jqnBDQealIUndwlHKUX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NTzm/ozC8TzCFQyPRqCziXlKsuoKd9sdIt/PEWsQyFDu52BS+8uRtlDkzFKUAclhprTAh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UozmDjMV28Q30YlbZoj5M5YhaPAQN4wcphRtq5cLReIfnMY2fer/AInGz0kvyfVY790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AC1cBLMyqVU+81hWSEAERv3Bsh4GFxu9j2hHKVuG/tqYT0Opmfac+Kv3lBDJn5ejcCGf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VD3H6Y9zKKxSfIicEBpy2bxQl7ViHYJX4iysWH4Q51Lsu8RKSWZzmdSaSWV+HA+TXMsDr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kxBxDe9tx4WjIkDKuPEAtoJFtUxhPUFbuQSv2PmXMCIYRLLruPlijtHJ1At6jrAxMl9Ym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Vj6AwO3lN30EIcQGnw3/AHKCCo1m2WuQUfeIrZhWCxEi04xvzWZR7W24noz6j1R5Edbg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GVju6XiiVFZ6D/1AUKNCeMMdQufhOcZpRK+WNuF4Up9ARr40sX92YddZpk+GKBaxWP5u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P9DcrlE0WpjuiZ0gCvHa4lbPyIC3jiY9TFg+WWJrOZDQ1y9RKCwdCNdED43Vt9tA9/aJ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+4iXOBeE+5CrBjAI/iG0VgUflqWyANCxFlju2l/mAmp7f5S1DvNAH2Mx8QUP2Zj/AC/4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Gn/EsXS0OspZq1HSvtDq2sp+6wZNu1afsswfzR+8cF4Ow/3ACtPa/ERKPk/EBB2zPxfk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Bo0dh6IB7eQlBGEQis4e5WUa6YWuESatSohFMk+acfzHfAcvLM+1Qvp0gwARWYLY7qND5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dRZjVmEEd7VdHQRXpN8hf5gsaQuWjKoSdyxzAPU5AQfvAAe2WKsd0oGG2C5Bd0s1sqr1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+KFzT4KH9xRVWPBavvUb243kUGKdUY0NpXiCKmj6dEMlXA8SrX5hoel+yGtCXm9fkqpa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n7w62UwCjz7qFeLumoqBwzH4qmXK3q60vxuEctLY0E+IXlCNjNymf2IrdQ8GIdzGRWcT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CG9s3xDDAfuNqp5pfHMFmVGFIBMX3ALSLYqpTiABrwerp6lqgh+CJKnKI7lJFXglwvjNR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2fKYd1RC+y2pYEJwjBKHDs9swtZYE7AgaGZLTNnaX8QBO/4ozgUsXpwntK/71AoCKK4M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4SGDFr1KwFWZWChfK5+Z2EA+VY7PsfxL7H8muO02edhDhhRAOirOYYTBIqwv4gr3Fi208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ljpm3cqSqH5TPdS98A+Sz4JgJ90jN0aK+8KuPK0aj5aiopu52gX+7P5TVspWtrelTVnk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A+D14NZU19pkxU+itJ85+GJYAVfKbfljBFsvbYy4rAQabXmNSNiBmMi8e4KIAO2N+DXXi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wvg38S/gPtSz8mWGzWuclQGYACFu4O1O12PgMQX0IbQHfy/tKPk90yHyOXwMd4NJe7yvy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2lrKclfYlvBqbUVTdiV2f8A+WG6H8ZqfKhrxGtU38pt+7+IQBlv5T2Cc6ropPmGsAdPM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UckZogVGAZBd1VQ0Tvk5jSLar8ypL1MVy3FLAi2qriIMzZCYMjgiCB0w0z+OOlY2aquC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rb7lC6746gL5Wd1LGqvfMMYIRkCy96i7K9mMKLD41LWIos4lvzLy6z+0aAdCg8Li1yuZ+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gGrb3cdoRQ21BItqn5lUEqzwQNBtiniEaA8GyWgEaQzcC7NtBT8xCgqxbl9Q3MaPZ5ZiA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iOBBheBMglKfCs6hWwKEwGtO4uGlgwFhZVHBWpVMiKhPIQ3huDFzCSVcPESyx8w7mDSk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09lq2oR6I5KblSh6l0YLqYv3CsXYH1UNWepZbH1NKXNyrRmJqYioj5lRJWzcuwlgQI+Wr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YXQrd8g/BNLw1Mg5H3k1hypCZmXMEimKd6jAeU1PCIPMoz8Tb6lME4F+8sFrFTPWnuBG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6z6VHMA4iG0Pcs0n01ld9P3EyKNFYjJe2oqqupmuVaiLaZkfUxPTcdDGqYCGmRxmdSxhi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EGFYbVHldA9xAtaLKJ6lV2RUvUX3WzkcSwfxLLq2pahpsjTgW/Fv9xwMRuwtxWMQzHOG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iG3qLH5gv/PURuqzNQ2XkmpSQW03tXxOjcE6yZfk49GZnIJShrTuBY+MrpOH6BYEqg40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ujojGDhBu0G9ck1qG/b1KTBvQ/7Ep3uAZW5Rt2f5k82P2kZ5MCdp+wVGCUVlwMB8EECe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dlfNT+JVnjMKYVrAmfzDXftJjA6oF+MOb9QozErHUpdftBr/AKVwXhrnWI1ztgJm/US5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Q5tYyH1gYoVU0FemxgWsEK+w4GWXHdqFh51eJRSK4oYKKuJi8alSKztoLPBe4VE+9jhN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IxXGZjAz2gm0e4UuX1YJ+8EecvEDZ2fvHdq8D0QnoqpZqXo04d1LOCFIqochD1jqx+5l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We74UlPlJxjyAbi1DqVp7uoSzJYQX5iq+wQB9mOpQBwIr94lYL0P9wSkHaf7RTPzP9owa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/wJXi/o/uNlu4oP3mSlO1E/MVqg+gfYildTV37bD5I2HeZzRlS/2iYMe2BpToZXxWJjgO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X4CP5jloc4P7M1x/y7llX6Vp9XBZdtoQ+wsIG74C/i4Wjzwn8wAUk0TAAVQyCuY9JyOW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ncOxfghJ1Ck/tEIc7N/1BCfxy/FRIy2n++o6SWXEk3T/ADLL81/puLppTzdkVwwtMt/M4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+glVKJXEMMiD3sRCu9SVs5i1z1tCAug8EQ0wKloP60S4+ainFTbEMPpX5h94plFOB7r+I7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LTbUUMKoUogfLKbol6uYF2boupbUuTwuYEk5Y9ExBnB8wAUwRFbkuorZv7Jp/hlqICmQj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yLXqmsvvFYYLvgWfuB+GCsijq0t/j7xAiZMPPPnBEppajQGIfEND5H4S+sXz30PSEDQxQ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SUcJt+/7RoiuyASCC1CslmV5jk7LWLNCHr9pcE81cQmHgUpXFxDRGuHY+8UKMPcpnbEC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GYKSzuUfQCUpnzEpou+IbYa2kq6DwE2MQGAqbICvKHMGltCUDquZmDnBFwOL3KX4nDLr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CISAA1jwNV8yphGuq8te/wBoz7ZX7YKgPNdxhjYv3JX5oIMm8DMyvhKvYvl/IlzxVvyP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sc+I7fdn3ZZcGH7pYogzVdsnioXGQAA1V7bXfxLhK1G1av5Cok1MprXgfL+CFwKj6lHko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Crcowt9YfiW3URijC/H5iiMHt/18vuALOXg4ftFUTlvmS7kCXgHMqZbzK5B5TPxKoWgC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7lGPQPysX5TD2sv7R6CKhZV4F/iFZ2PvmGPWqtdNOOyGeuHTKft/BBBw7blDJ+D3cKBSh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ofKSkdH/AHihEWRpF/ceYIhVZmgbZW7BPAwK+SvaiJ0jhlMAX6uFccwhWjdR3kFrSujL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/AJgYjl5Ey5q/av5jmawlede37wOIsttGpRKYtqGI8iftAYUZb9scDVG8w5I3sOoRoVjC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44uNhYXziEVdU5ZiPCoEAlW3j943QNkRioy1oOWpbROgGXvMddVcpT9oTVHnOBKtZnamI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xeGVlQEmcRcH3CWrbRQQOJseGrSZGz4CW1oPIEFq0dUmZztOY9sC/qCz+ZcDQLyyXyw8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stB3gyeospQxFIQ0MJYVwJc4J+THMrbbZsIpHRmtEp0Q+K+IaBjmFuiuGKBpXV4XqUBq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9mGXn8w1SKWncqfiK2/EJ6LsNxBKlGX4m8AbjGIlEKZFUbBpKN8TM3oxxBIKi4ISY8vQ8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WwuImGyKilrEoQ0huvzFghoSaEKQ5lViao9QN4xjLMMIGlHzFwVUKibQ/EcKga6e5nOoD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/g1QU3Y/aHLyR4r7j4u6p1eLFV2C1n1CjaazU43zytfmLbbPP5FT1+IZcCN8lC6E8LX7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V8HzB9wBQLal2ZU9Q7eoIL4k594jcopjzDmvLiVLVg4XLWaoEiMCruPvMYbMDmnBWo5dk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9K2brKn4gKzP5jSO3Uwz5om9fEVpLqal9VKXVfzMSFyK3VyzvPMxZcq7IuSC8LrXxLMu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6zV+JdZ9ZiTtMdR0ZbmQ/wDYhwPUz4nGyxYu2oiWhT4jc5gywzasPLygYo6iCFJzkjY/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HOsJHnp81MdWXIXGgX6El3S8oi+ecsSWAyzUGeobNU0dXmU3n7ikIYot47XqVtL9uzee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tdQ3Upn/AKUTMdZ+5MydwwZfUAlkTRiqoIi5QbQ9QAW7T8xhjCo9TcaKUHthwaLBq7KkP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7NKQaaSjSH/dRR05o3bqeOYlR4+UIw1/uyo9Hz9NfmB7JiCyryvxEIgE3wn9QNLn5BpqI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VYgOBu3H4gcE0bH3ajtNKWzD0d1mX9jHyFQqJH8gNLaVAdcEcXfh+Chz4zLxQMLVU7XE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dpoGRC6rESajtLqKfKFWX5nVAGEvywFSa5q9HgiheNBgiAR6g+yZFqdMYGo9AcQWSs83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pS1xuhlzUXXGgmQiKtvqAjEbDxUqHaurG1K8CCykwC8CWGQtaGJQokTKFkSbdOMmFwCO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aA0L0lEFLVi/xOzun/wAhlygtSDoa1h5PMRfYZD943RAXO4ShMOBcxrTZoa+0UGJXyPip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2uE4Le1/ERSDdZ+IBgucrYmpbz45gimCmGvcB0hNFA+cR/Qbp5fSHQ5KwWEeyacCFMT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uCaof6QFFIYsvluOIUXkQmyKbaogRWCyuJTLHxr4lxl1XSmLmlPAlkXMjhKnYq4E5UyL+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zOG6a0iVl8BqGUAwA1Lk5CUg6nmPqDVaFTTO9TTAn/k39VXxej7VDTxaEA3gz5hNehUG8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nB0z5ziBtQ9zksfgE+5QBvMyFY3LKs9RwSqq0MxmydnMVNyyn2iL7Jc08EuVO24SycQu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ZEzoDiVRy7mYaCB4sUSo05ykBKfEwQYjQDAgq/j+xBvNUt9mUUSE03F64fCx1xRdOHf3f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g+XP2jXVs/cSo6H9gmAvdavnKUVCRpgH0mX2jsRgOqOSELnf+kbYvMbIbgCWI8MZEA+N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u+49ivEJXOYn41qDdn2+goLUOJkMyylYi3OGXz3xLOyyA4r7y0BQ9QMENXA+JQwCwCldx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8ylJlMRFgL47YF3egRLR5VuWoA0vN9BtnUfOkZF8ncSSxybCUeymO4arKjH5IFrfBGaW/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fslrqrZzkjF9Xs1S/7/EqZS9lyPSND1BlCkXsFK/eZq01prA+7fzEhyKLNm46GW38TLRe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aIJOkZYZ81TyShuDaNI6OYiYDHmKDxCBIqDm6QC2ILqZapUCDbZz4lgfm7hfrwPmLu9p6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LkD4MRU0I2YJg43GIoUV6vUTWKt+OH8kfzVEu8AT4E9e4TZwV5evvGUsZe5W6+NRvzBD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V8XK/FI0ofiajWpcxu9ay4Ev0RT2lw2v9rBvAQBa2cR912AVTqHxLV3FX71HBCPQ2HlC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T85Y1gWcja/LFMIvDPR8Spe0FwgZqgk4ILW3m6mD4DXthQwv4oaP3m+CWJfy7yv3/iHf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FsIWXiwHsgoiloL1UusV5HmGjVRN/wBw87FNWvcBwC1jcsHBuKwKTtlkc/2jSONU83HQ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269REdZGsRdNuzXXuAaKtDbrEp69kVMg4RoSNZB+yOUEGqJVoAitPUsQPNEpiwIdXUNQ3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ojVsarmIUKeIKpl4gAHLUsNfFS+2G+aqWhLYr5JfVURwyh4npEjMSCGg7ggAp1mM7N7Fy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1ChDODsalYXun1Cu01t49QYCy/vKphvSv4iVUaZDU2gPDcolIxfPcQjCcOJjlSMyKWjc8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lJnEtqrfvBEBOcupkMpniQaLA1juVrWm5iVvN3CW98SwGm5fhgUyasrIx2EOu5QZalLQ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KU5xFtvmHFqnUUBmOyDIP7SsYMAy3Em5q4zNkYKPf7jLG6oPtZCqDuK1hxcdI0h+JeKM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ZWuIL33ZIQV9zHqFa9rBuptUJSsKHPqPCKFAwaN6jgr66QM6HGcxZQ4Ii1+psgwqv8xB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ZpBTd/uY7ozHliK09TN7Zn359iZHrUCJhtnhdSubj70w5XjqKXXjqVNOvMoK1H/uaGfu3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w053MDDLC0M8wX7QrvZBPgGYzpQEI82UYmh7rthnXGMQd4ref8mLUBXYPmHgpTOowiP3V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sYg8/JSHC12Oeoqiwqgm952pCMsAFY9IalcShvguIlvz/ADLaoip7zBYiFGuz95SrILkon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bt9IZfunn0PdSwrsR54lN9v3iOQjef0EI6UH7zKvIfm4qXFH8wRKhQf+MASI3Z4II+hw+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Y/1Dnhcb50v8wo1OW1zVf3OET/kPb8S1kyD7/6l/kJV0N/glIRjYgC9NOdCBnX5ugfI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3BJ6XFlFGszJSy/6ie0xrDwB+01nVvXQM2qwR60KD82SlcXiqW8ZzMwC6Ch85oZXNXJa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HDb6ligRSu7dxHbmJlSpEvCi6AfvDlYN5UPbqMyvCosYLeIX1m8KAUwct4cXLIImMR8R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37l9YVGNtVLfRamMvMGbtdGcw0sy5w+JhVVVjZSFqUFVRz3V4gNXCxwdyyxcoUV7/wBS+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oYd0tL+0SGkVWUR5UXkLS+CCwE4Qcyxyjqw+6AOZrDrtWpnKuqQZ9wOl4qogqjYtQ+JS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/aWoQWgg+dwo5AUsmPU8l+K/bTj3L9YUKVB4VzAyZd0HH/kCx2S238xNkBTcv3A1DC4t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UqIKA4tQYTRd9EulW21Xj5/MxSQXITz5nn8u8vwTGFFpvv8AuYBLN0a8RuAFRkp8y0t3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bk1mufUVC6mFukdWxeG0j/AHuAxBeQh+biHSIUBTNcF0Nnk8QK2KsDh7iisQz/ZLC4RT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2tA0ZShxRMjmlTpwdhAYmQiEa1TMMCj98V9mVZrAeANSv7CFARbZeWXncFVMbl4No/cSW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lLmBOe9TD7qeswKeeVF4XnvBxFW5S0bbjDwEuKFFVFCDDx5ihgVmDqisYPLp8iyy7nTom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wRZTdFH95R0L8nf/ANmS9wVFAhX2YCZXcrHf8IpgBeEai2kccXxviA+ANDeaB/iVG9UU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SlH1Li+Hz3A5HuosN8K0xyEZvQjeLkBX5lXOFouGOiL7rbT+8W1dXKURBW1KQcCr8wbG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dkWFxszDtHFw2NzMsDALky1FHMM46FU1DpWVAtTWoJpBylxtiN9hg/BDCkHqPnTzkXGia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cZX2tfBDB+Q/IzJlmUvDj0lnzKSgzgO0K7tXx4jHufyn9iPaKbvy4eXLHU8D8MV+1/Ee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qjyxrtdLnxYfDAMtUFod/Lr5g6A1OIYV4n4q/LMvSf3jDUoLhxXdc+MQQBWenAeFK+Ju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zQeo67ScTUxC2bvIWxMmWhbG81qUJhKbE23yOYqlxcin/AHLEFAOxv7lvwTK/LR+7CKqnI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fViKToAAscL6F+456vwmQP3fcS7Vsjmlj+ZRGyMdteZT0uYODLMYJYY3ZVRClGWvlVkE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hfmZUoo+Qx++ftBDDyVeWVRbKDYyl0oBoNwi1e951X3/AAzG3EYHb9l/klAwgHOS/wAj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48wByrD+SPnkbDmjKgsUR4Y6JSAo2p/BCImIvFP3ZbaMK/sjetAX+Spf7lB0GlafMYcws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yQrwXFsFlUabl5LeUpWGJ7La+OYILoH94ELwMBcei8K03CMMPObmESsUWHMNNmExqIkp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W0hEIBstTpdbN1UaJLIDmyAEJ1zGcghZTELCOy4LmE1q5ZktjtAimoqOQagOncac5Yi5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NwRQKe4hRk9y5dE3XLKi1uNw2/meIAonBJj9eIoQZZWgnh3LgB6QYZe+Iq64Ny6wjaWKg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6ivKyX+YIwQRLqYQ5DUEhTlIPVOhZYUoklrhs/EyxU09QgNLITqYVlVC9nzMzpNxRJoP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raBth9wFcHbiz8RUXVUIPhiaKJFdQUKZbEQYMNmi40cWrfcpHAvMqWViVmYyGzY6av8A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29wWtfeGi7g/H/lHDmZkMdx09VZ+CXTq7R5AwB4K4g7BHZcWKJctDMScUEA2x0OiYNQ260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B3bAdi9Bm6ftAWVdEnwFbmqv0xkFZ8/tKjGCCvS13xNk8gARk4cfQ0ywHh32CYPmZQ+9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Exr4hYxiUvqZL/yVN/mWCw5c0EeK83MtuJQ9u47DcNBUxdxWZ11Lr1ma34n4sIbVnmPk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IMMHEWGf2TOMq1BV0eIgWnCgIxdt+YjD8EFVOUC3rH7yhNLqa8WrqZw3ZZPlC4OVW5Rl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KxFWhA0T5Mwoigtg2Jd/MyF4b8MZOthzTX5ZkDOWRm/7lx5CCixQcsJrLvrW35IbN0r9o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24B+IeXdn4mdRR6xyzvEuf8AgIJh15JJ6H+ZRGQc4DG1lrgHYF6I5MiX75htg4vwwHBYb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uG4ToTkEu+ZSuk48w+LNGhi4rUIz82rt3FiHvZ4WqCLmDds4E38QZ6iHZr3lLywQhDQU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/BiKRlVzY4WYF/MtdMNoe7zFKhjwUnVS1lA5tv9XHi44GdbXMZFOKvx4xHa712u1lQLee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O2xKHsNym8wSrOjxLAGOoVV1oXlgCWW1Uq5F9y864bdMz1cqsAZKrN6jhW35F8XACjQW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8ykMaFtHPUNVtApLROFLhVt6IOm95yP2jVCbKF/eAgz6IH8QG95aRC4jdpjMMd6pImbf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a3EHtJX/ALXM+1gdj1mCAtBYo2W4y716qIO4Zap5xDiLsZdcpLKbTbin5Y2VK8h6qAdo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GhQBivhLi3trAKc7ywSqIYXo8Q7DF5oC9wiATTPyGowLtA7X4jmSg51pepUoUArJ66g7p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toYT+Ihci85j9mLWLzd+PCfzLu75dt2f3NVYKGTwzK7AVFt4/MWDXpke8GiADG1tQnbi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zBbrmAJ+QhK8NNmXWYZlDo2tL7NRCFlEDatl8y+rLlLte8anF3Up8M4jKzy0leOZ/wAg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BCkYNh7W34lkThGoyKlPA2/hPTAeiVQbaLgWBoqoNFx6ODU5qHR7n5gWjw4J0AgR03A3e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Uf5EcKtYZ0qpaM3IvOZjnqFHFNYtloUvlhxBGRZbErbzHCYeabVCgAxU2Lj2OkPrQQnw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vkWCft8T7AP2gWVBOJPPacnEYRLcN3K+Q/YjdUZ7Wz0xigGCQaPn+SAj9nhlvouEb5Gva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LMtqdzkUyV5mCkkclf4fMoHk2AfklcMdJdRFibdpHRmwOKEp3YXmBmDwvjMOCsd/MZzNx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6g7AxaXdNtzATb6YOJhtIaBpiOWwuUXuD0HWYpaGwqAs/ZDStQVilIr28OIWqlstY4K3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oDEJ0BtKfmHqKlFg+9vxKOhE4Azty/iXR83bcpv1E2ZMbuAoIm8nl6iUVW/yQ7ef4oUg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CnEJmc9v5+ZnF47Jem/cqE2tMFCGI8LyH5uXVzv8sxIsHodv+DiFzVNo4JVmngZBo9Tf7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PgUW/hL+0XJWepNe1RKUiwBrDR6KIz9qomkEL8UI/kP3YJCAuvCZgHUIdgjU3w3nAf8AW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40B7iNk1l5GR9alBnq5qIui0NgTONbijliAF2mYrYqXlv7v7TIBHHKcfxGsJRfltX8QWa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ERFDHt7npKoJVFKd9h8rX2hKBDZqUa8Gh8EfRRQNy9SxuKq9NxQQaGnTjiAbvaujj7sR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gxDsof8AdxsN0HgWNzHxfxJ9mP4JeWHz00MRq2UrNxg2NnOZsjnvUCVgviXMGl0xaoBq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NwvdPzEGQovzDdVokMAbVDhC5gaBl6WE0CDwCPKlM0NxBFm7i0YcjjEQ1BSr5hijTeYg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9y2gnEMLZxfCXb5HcsJ4O4navhALYrUqSqlHNR+CuTEAijTce2x3L2euktWKn7kAsohl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VL4dwDLRioZgeVwwB4vcTZOF08R/VcmRlYWVLskZwH2CVTENlrCOoFSpwe42uArEWPRw3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MI7vNwqPOGFRQAZjKhQZ1AwZE7DGJIviGAyz5jpAMeYjmNa9kvSitYqHKuqZc9VMB65p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1LQ45Lbr4iC7xoKftB9LWqG5bDSA7iVxHs3ZCmwjB2DAspGTIr0QIV6bKXycSyZhp9WYb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8Iy8ozBXisobb86MbrpL2WUjpsALQEpPxaOUaR0OFe2/iUP1vgCtKEQuRqs7vCOGYfM/C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myvjg/NSlNKBfAriV1cqgDvd2u4YKPEDSsYjAIbEqtr9LxLD/wByxAXY4mGfU5+dbmvq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SgwZi1i5czQ6rmHD1DkeI3ncoQfMtBrd6CO0dzxfMxZeoW+OGwVeWHeHOO5QMuPMVFWIy1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fojsq4oRdyKNb4eZlkEHK9xt6nT/AJimAFhQOKEe/KQAPXljs9FEDju42hYJdOOIzuZF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QEpviCsii+z3BfsH3KgNr/dAWftA9hVCxrNVyR1AEVKS35qJQqMVhARfDRHF3mgvhiAd5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1EKn/BM26T8MHCAlVYX5Urtya9FfxGMmqGwzj/UJwEod1zXmVKMN/OiAPeksiwXBsa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dajJfRUYAzVQtl9hKiB8F/wBGDEMgilKywAnNXYH2omqm0x+Vi0kRtsH/ADFRSihB/E1W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8YpAQSjnqNZ+n7sBs23Yq1+JUH8qqy2ftEVEOUI+8pANPl0VLxGr504NEV55ZjHXcfnE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0iblTRj9A1DYbdQVystRzniri/UJB0JdgiIw2kNFVNbB0U8bj3WsEuuLilovFtBDY94p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ViCzkpLV4armqdoBDTl1S0RVO0/YIMC3GbUWD1rtTIV0LQxgv+hf7S5PwWayF8LJdkp94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YS38KWOW04Rkr/m9wu1/ilJEIpXSuMGluhQeYu21nJX5iaFlFkvxKyujRB5Xc2uhZ2+x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RELsVVV/IxQbzeZ94wPPTF9BglPHmMgmAWFfeNMaZdBfNRSEXc3l/EV0aKcW/tmOy3KhG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GoPRzK99VbZe/MBaoHLMepbIl1g3C6sHjcGN1NXzAawPREaWiRRMX3/sRNe6ZcReDwl1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qozpy3vISwBiIBR2PwRsjpLjPdUAbJeUlpOM8X/sCelOIvDk+0KYe4633LGuYtLa63pu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YOGkSXHITMsLCKA12y/dGpuuUsgylvjKHxCYXfiWq+B36IgNtHRCOXDhyiZdRFT6aEwe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7RX7Mc5Lh8f7EqLC8KAAPxAGpqvAuQ9fuitc/PNUGIpf+GV69mQq/BNbFq8nt+DHtjsL4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EApQDE8XWWXsiWEep+RmeNppCAjJGP8Au4xwgHGZQhFcZzFCvMtdJQJG/wAQEcBlfEsl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m0NlRrvxLsrhmQgdx2lM2jTdx8ChxuM1j7ZXAlWfECAW1XEKqC8gEGwJv901BE4FV9nR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RTzaFX4Z2f8A2KAX1Sw+HnvlaJSpKDSV/Pn4EEq+45y+QfiCM0QfxHIhvVftd14Lr5Y0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o9xHjG8yVfKZXkl0BB+Ut6gvkZh7L8zykWfdm41HlNvyJ+IcLuGrND7UmfR2nRyfNkcC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HyRzZ0TiV4B/EQdX3R6H1y+4XdJHeVt8xq6Es65D84+YaVjSCnIJ8MrBMUp5PxACLsE7t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+jHzA/QWwxTR/MAvIXW3FfsfVypWWDOW3EtBzlmC5QuL0KuV3pZVt6Pg/NyvywksE2USK8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lZPjcyKW9XbzBVpTY4lftC82PwGfbFB1j7d/Ml/EQN4PF6fvBlTVejJCoUtw6jF23HFXe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XwOvMy4pAXdX5cSqTVMiWENs9g/xK683+KI815R/iBSroU4HEGUZBV3dzDpMiIEO33J1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XEejE+8QrA5QPiYJxvn4YVXsI8iiyqvzLItUSFAvi9zMQBddETbjcZM6tY3qJ5Iy1lYr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1K2liCN4qOhuHHMeXQ4ioSbYxHaZaOUZWUstamJszAZROomBYkwFBzAAt3bkihZbBc/dA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HiV6APXMdM0c3GEIA3mOKl+kLdKjnZHFRXN1GHlOy4cTcbp4jepLV6ZbYMObiuY+QWRW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NEIxa4eXzNyxuyY1xZqnMAbSyiqhhRwMXENxxYMCHm2dPghSxeRsRWI4anE0zQ7jGpiM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BeNsBvx3BSAUI/JWMSKNyRHLALttiYyFONM7MVy6wpWGAGrmF1ANDPUQFLLTZqKUkUbx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MN8fMF+IJU3Q/MrJzbnjMx6zDMCmo/WR4mP8x1vZAoUrHMQCnxK6XA7+mJZOcCK0p52L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8xJ9KqLebz6mC0Oqj0EcI23oW2+zHmVQ3NI/JWv6hxOYMJzcACzD3i7HU2EC3cI04jlW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GY3A5xNPExnMEF8zifG4fZHT3BeGfEGTzzOJpPvLd8X8MsXY2AsyTt4iizpY6xzlqWQA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cy+mHO6C0cpTWClVS5ZCLg0c6NHmGlTUAu9Tq69f0EsIZWKOWs6gYjkDSJ/vuKCPASp01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8E/AJpzGMKD+UP+zAtrQU52H7wCSq/wAI900ISphP2Jaa7iu1fc3ZkfHMBrDAe0Y1Ysdx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joW6s0AlqNf678RJb1LiLoGDCyBSSlsA28eWWjiuU3/437jr4P4h/MCqmFuL0l7lICANG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4XL64IyUW4+YHIg5oqXhdMIEVf7wKuuiBv3LctRYm1OMu5Wiq7QP9VL+AjVGuIoOCoy4H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Y4iUkVw+T3DXjy1zXeZZEpmaXph1SBtgh/DhLhHkSMXvUEaLltVRMRg8xR+8ykds9ZqJ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eeUMtKC0XbW5oKHIRhvwIzHpirgDxOqjUFW1JUCw7jBu4fJeBqn3No4C80hqCNR1WJfQ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X3izhDxKCwx5qBcw7TBbGMevzG5sbdxbhX2Mq0E0BMZWjw5FP7RbqBwwH3cPaFHk1MZQ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CtF/dF4UHD/MQqOXIVLIFsW08ymxLmhpYT1FB+25cqGFKB81NVJo4nzLCC7Om+oC1HCj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JagNtpquD1FrKWpq7VgCXixgzkvEoxaNUvBBvbeLZgd/DmUqE7RgxSezFe4opOeD9pqg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OXuBwYtydMKrhs6hYTa/PiJr8iNzU9zDZbi/TH8sD5awZTbCoqq6At/BFMWwd27/ZJv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U3FyJ+Ym4diYUeRJA846eIUpkLJMfhCFTWdRgRYajzeSECBWMR1qGHy1AArPMVWDrfgS+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yIkKQqyu7gjaV4cAerfcj2vesRWIA90tYwgbWC8XB7cfExZhpu2yUjCXGw1Pi8eIlrjc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THdFwXBALfAPnEP1t+Hz9y5TBaQRozBC7suC3Oe0hUgWRSF67mV62eW38StgU6nAAuFu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rZyxsepcdt2yuXuco5YYlYloyrfMLK6cyi1XcXJ94DTv94lKKJYJb+6RQ0LarYHHk/MU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d4MQL/wBxAwRUn8PeYFALJ5cAQFNzaoVv4H5YsVTZwOQemmYO0QcWfs/zCIUC02/+TSQU3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dpc/aai0Aw5sxl/Yj7PlnkK9NJ8xPPvrX7AGWD94yN/HPzAHzXHkZgDlGrov+vvEFXcv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8GBnV4fvDR5ZLl35FD5lFgaweGXUAhKXjqsbl81dXpRqvcf5uVrpVKaoajhXaash7K+Y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te0JQddLX04mEBd0fZMpasHYePb/ABKOg0Dah5xh9steIv8AQvxZPO1DFv5GR8kpBRJ2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13BZq3h28fMwoZhEXIKdDf2QVLBc4Et/O3uBQQe5QbFBxB+4JxcfEAMwyWjLUVZLkcrg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4qpT5EeYtvybjqh2S0+IwNuTBbRmu0jthiBP9gcrFUV2or/B/dmXCruq0fmVJ+FEmTle2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YmzzfxM+BUPQMr9hy1mIoK3SOITe1QCNhoZ3LuNDtgjIaxdxgKgf4hxbtfszcXYht4cZh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fMyLbJdX8QWHSuSoqRoconIPEBJeN4jmn/kJdVAGphgp4Y2yKOCBUO7hwLhgMoFef2qY+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X3iLEvlmGCBU0jOBy6ra+pYxd9CyNX1LMJWkBirONjEdqjRse/EQUZXV/aNWoBxAOBDNw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03GB6XG5YoNAjmCl8oostPCVD8q+VS0EozZLRccKI7PrnUZEvgsJ2FTeviU00wcV8wCl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FtNB1DLIeTibADu3MK5XgYlVBmKs5mBzyfaEnamLR/4iLAtVs7w+CYynLbXt3XEUEADz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gRbbEdZ60uYxnwHzFMQQ4tpH+YQ4LYlS1ENBB9TPskyeLjWADpMoO5YFuTPiKvUYgpPBL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WAuJVVQlZzr+0sxXZHXdxhlBVmx8RpqMm9H2GAD4z7hQjfm02IpgYywMlgdrFI3d+GF/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NnxAtQT32rQvNe4Obm4DkCw4C/cvGZKtFUwvTmZk5BY3bg5ss8TvmJ64YBcaI/cQHNLL3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ED90mvxCGjj7x4PU0J3PsGAm6upRV5epqXefU20fErCYHWIrqHnjuEQ/EoF2yjQGtwtvc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fQYj17isoG4ljyfav5jmawbUd+prIWzLhvKrKC8S8MBYrTOD7lwWrIoxgVuoki6f+SPj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trtLL58wq2SYwIAbQWxD3UCCVE3ez+01n+5QqKtjhfbEtVVwuPdGnx6dw1brZ4eGCUUi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xKA0Gr8SgEACwTA8WYG5hTZ/ayjmlr+UIozgPDJ7Eyx+6LBVdsC8HUNRXL7ewblzeWAX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JiG8W8nLfxBVEDncqgOysNK1dZXzWI0JhVKw1a37mE1Bat9zHMT7z4lhuIuDgVoP3Yzg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Y2Cgdq6HggjIlnU8nz4lFGFZbNhF4o8S0oA5Cr9mIGoMLCzvzGS0VC+CVWLJRmqAhoDgj7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mDVtGf4gE6q7mtsIjwYaHtPdikr8wgnBWqK5ZZfEFVXMzbuoDRw/2gLJWjvACJrQWxvE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XiIHTxhqOFMO22ZtAatRBdVfiBoi9FMayieMftAvmBZSvy4i1sX00hqC8h+0oDxzj+xP4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MDoTxtmZVen+IMx5UDL87mtH8XDGv6YMYC8rRik6Axiwow4TMLe5zZKtbTyVKE+1IQCyG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7WX/AFCkSeLtjmdfFH7UARibLqnzEBr9CAiOjF4BLWI9iv8A2FNynQ/fiNqQaFInqIIO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syx8wel7NOeW4Zpnmv8QCgXpxeiqbtEylrgqJqlapKI1D0NC54OT6uDJCCVQ/fcVtKZ8p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GHQs8/wBQiJWg3hslEcPnzjW1aky4AH4m9wN/EVDbK01b1caWky7oerzQRYBgCB1CWv4h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NVf5jpt3XWKuKAacMYTaynJAuuiHFbT9o6TNXWYdvbZ9BC47Az5uAOgb8uiU5xV4mjkD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+0ZcBHFtC/FPsisHX5MuNTk6V+AuB2mQvAc+ZhrZvkwhed6GVaeKCdD5Wfaf9VxCVQ9x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gu2atjegLLbiGVWTmohbvV1F5ddwMMFewa/MqJjcDqOjq2MCgu/TCBcH3gi4wC7YrNalT+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MG4UgjWfzNgbiuuHiVc6eZipq/DL36PkFrljuWKGDEqA7hwdRgPAx2JFR20A+9Q1xWV2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FOAPmVqnAABYgPJfyQZN93kK/wCTITL1n4MrAVpyqtlvjEAQRDbVYAsIJntIUPirIiwt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gwQstpR+8GFbGn9hlRzu9Tt/j5lW6gpoGsRfKX0L4LwuvmXOCFuQp/iyAhsTlbLerr4Z4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bPb+CAXYbPvRLM+vIadn5x8yxGrSz/kyvEOqFx3cBfa/tDV6oV9opINRdui+f2hiJe9H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bv15yMs+HAWq+7R8mXsNGypefU8EZfUE0GMALv8Aav4g2FwCnmE4fzYQw/aoDuKumLbo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s5Dl+VZkuaPtBsUg0sOGfMVBi0tROiMgOxfVCbRPpg4PUKerAdHUxFawP3I5EvMqoaHwv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fDFWDqGnhi+UrdD7m8R6YRrXJq5nGEGC6uHQg++YoN/EdBaozgdl8O4eMDs+ZQsravUu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Y2RWN3m7Y0o22e9QmbWE1wyoHoKpHkGj0J6i7NNLTZmPSKrb94nPKq451j5YZefygFKG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Ahg4ZhAAtjcCEeQq4sYtYrUIepioKLzbS7g4iFBsN3MUAvbuEaYburuE6QyVB9CtoGHI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UuqVAoZg3a8S8K75iZdqLJ4NmIQq+13M7lLJ6IYCareaiBVU4hWHRqIBNktgkA0+Uo0V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U0TdMBJHL/2KwEszdRJ3KsMhxFGM4cxKCKuqp+JbOBW6uFYKFwdZ1GqjMKtVNpsdzLaZ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KPyEXjWRnbWL/mFpYNIEmWWkClxkljmXZIjkXjf7Q13YaCOVAGRphvhvMae4AuvZXB2J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5iEyEQwjiUDd6nMKz5jqQygN4hRBEHsqYPN0mT8hCFXDWfQyiWa1cEccQO5SVV4YdNVk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BRLuwPmrikepdBUpDKa2RSBBQLSorVhmhBE7lgW4jxi/cEQgsioO2GZxHe4H938wZfaY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hqvSMC3LuGgefxAD67nyInFwzOeWJll0Q34l8vMoZb3MPrcFC5GczcwDeENR/kIAJAULx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A/uFX6q+YvqCyKRRxRnR7iMhWUEpxLhcvKQIVVMagSvAKRX+Iz4K0divDjMpUAo5Wp95h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5gWVrT75hytHNpvDECuIUFxrMqOqgYVQsBss+RSv8TWWx8wqQqXeo+Y06NcJk4/BBXXA0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PncouBLhqUMa0N3NuorgvgIFIdAcEwHJ3kyf2iAqXPtQYpjoMxAg7H8R0EXUEaWS1YAH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6PeeeoOwVy2unIeITEVWaeVTj4hGqUHRnGZQqnJqzIvGNVN4sBTJreeYoUWVuJhX2IlVV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95fAw4aq2bd2xqYOBz7XGLWotITeccFSptNirDfuIQgaEtDjo3LrgFGT4YyoFWo3kxuH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Iu5O5vmv4nA5vceRoT+IQsJpe5d6hcBsDFr3ywCGLRCg2ajFELA35QzDlwgFtHzzM2Zw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gj3Lr9qEBk0xlGApgo7rCsSEIcalDllnMg5butwJpntKogtjLKV8xY63iIoodEYA0M2X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PjzAQJe7i5H4wl1tObzLBAaci4pFzniMALDqJCY9gYckK+FqWiEPVso3ZenDE1LjnEyC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mvvGFrjbVxjzYJ18K1GywYsyvZzGQCiwpP8AMTKnIySic/oosoF2GA9waqqz0ODMra2s1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ts+Se98XcyPVu018xzXlgx+buXVB7vKJuIYKEGW1rhTojgBAFCvEwOQU23dQ1gYdt5bY+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w36PZFwAMLspzHp9liGdD2xYLcuY8QHKuJY+60dxeynh5Q+B1vFtszPKh+YFngL9ioox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PlAv9ckUM0Q5HmDEQ0A4xGmOOZTvGJ++u7BHDBopmZi0Bkm88Sh66Fdyvo24Ii4O9xel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SK/djmVA6CdHzT9oQE3Z2xEYe4+Y1fs4bgrYWC8rUuDzAYhRzazT/wBxKR+cbiYQu60/M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5qUxaIyCoIbWipQAaWmxK4LaC3wga0BwEIU6n7ZPVFY8JdQasaU22P2j3vrMveWlhUcb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sJVsjRqGjaCK4tUPpNQUy1EvjFaxDXWC/aZilJEETKM0ZmiNWKj4pVYjsbQpaIjQ8XRai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P/EFIKGK+ZRlYNlfLgq/mDkhd0/sE3ANaKznH5lJsVreCwPYhKnXQUyUH+YrPx+8lmupv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7hTyXXof3gDeuQA/uFBVSBY05rk38sTQ8pBTfyipW8n5j3EHRS7dtv2hK+q1Mp4vEMTGBQ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gaFq/Wcy2orTDmT0LPbMi0I16xekqCiT5FcEKah5iPzALGAFZY1zA7PVVWb+0RYFD1wf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/BG14KKk2VwfuylNqFD60EKSrysAFFneSOA0mWrNPyIZI105Ir7Y9jAiBBADK3gm3Ei0I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aBZQ+CqjrQKKHIw+acSk4ZVwVwfOpgGAq4bCfsg+FCCLAlOjwFfmX4pMzX4mBHJXQMn8/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GT8M0VwTq2NdpRfAxxbmdvYes/Mtm3GqYSkllJaM9Cq/EQZgJSN9qGyXRlNX6LJn9HM9E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4CApQW/GYTa4lGhCuy4GytSih8iCEsIidSkH4qPQ2Nw8S5h5/hhYAvvcC2h2GX5joUIUe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8DBBF3XxAFsS0sfjHYAuroIU4IVTNxqWtPwy1WaeHU3tu4tWnA8TxgGzcbmMltTMJ2Uw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UvMAKUXRxC1sXIzdDWKi1Vi6CNmmWPUAnbtEBsu/iJE8hjxKDBHdS2FsclahCoDm4mOW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W5qCitiQx+pWH3isVrl6JRNHFQ7EFZhYwNmeYl0uq3+IM+Ip8KTRY+2YuoOhzPxcBwJc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SFLMSgCjJrcutQ22wAmIu1qIHFDp8w0WoNvLHUqWg0rYTkX1HurOErdmhfvNzUswZhDr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YefMAi0MQzURUBRIIV6FzVpM8altWZcIaAGz+6KQNQMt5FE3AcVraFt+8IToKvi4YtXBm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DNpGhvDZ0Y+0RN3qz8QpuDqxOIVYfmUMolFHMALGYVjMM6j4MPuQkWWcW8RsZrwANZXE2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w6hSBYrUaWvNkOYOygPgMr+0XuVopuLcNquq1ABdK0AS2tJZiBkhqDQVcKXfzC4jJS+11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6x1E08DfxideYYTvzHT4lilV4nMpUX5iXMDuAorb1Fm17mbRcuxLBeoaYhUR0DT6ibCB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PO48lJivpjEZuMTAXn/UqBHO4iDZCq7SIkwTveuYKV7Jthde0ujUsq4MXNqZSvULyRsAB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g4QALlpQfJsGt1CtV4dHuUBXR02j99RyMACMi0NG4MFbTiOrd4lW872nxHAZpPwJm2I0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1x2BG+XnMDakNZOLdHUXBqXn6CmmU53dEfQn2RCF17hNm/i5fGvlYJor0SnbeziK8hGj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gFXwV3CSFusxTAX0gg2KkcKFkwS78RWCyGp+MBLnSWFPxCAoqFwrxRLiymqMLxm5ipQO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Bc2pWJq4IUA2MuRfdj0JJaN/vGQgNsm4q4uOMKOACN0a1ataL6izYV8UMXRinjcAZbYW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rB8R2blXvOPhC6tR7SVJKUW6AiUF8KuI1crypX3wQUoqBn/2OqnKBlClFuw+DxKiAAwB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68NgWB+IFQOJwQM2ng/MJdMNvzOlZ4YPnA9jF2t7ai8sPBnUs2/DCChXyGZdDs3tFOQf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F5PJ/CUFI7Z+GdCnBgNAa3EFZi8/3KwYrQ25lyynLKR1CB4AioJ/9EDEqqiQJ5iWhroDX2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4QC8UYIUqorIVBaCsKdfDUZm4Y/2RU85dCx2gXVy+MaaSoXJ7Rakaq4Glw+YRDqGC19y/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zDsInKU9ADDHurVZiRSBsIssCQ51VQWUtuwwogDm6h4hEcZm+51ClXiUbZze7gAje0vZ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LDpW7LnKZiouMcfdA1mxX9po4Y18Gv3hhpvMvQk2cGwqdrkgS6zZwRWY3YmadD+WKvlf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FHglGxwX8qpTQ8MdxxqAcxjTd9R4TmKhAG8Z4l8oEftjgEFOIzuIDU5koQDM3Tu9xSUVq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KelC2s18ajgWbqoS57KmTy6lLo2MnFs5jLAwB0ENQBWLmntiTToTOI6nDWDQ6pBKr5Ik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ShdYhlegcMfmGOS4O1h8VAjiStrNErAuwQhwlPqWHZoH7q4hg5OuGPwZYreR1U27HJMr8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txcdNhl01rMsjHHIwTSg/mVe0VRzDB5cxWsPoekPtBleYQk+0bhLyQBiqowKbKZeFxD3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R1YncclJ94bfPEv8sxHOpusZiq95q/iVCVjZuPZBgduF28YVDGMEF/VtV8xGfTqGkA7oX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+xB8koiRzKoq2T1/A4ZUtRtET5zQ9R8Z69UMLttfUyrGLS0Ng+/2ZWA6/eZkPFfiMaijX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MGwyoezuOULtWsAwcjr1FscCwctAdc3zKdbMBmAjZgP5l2UtYT7HMtRpsj3gQ1FE+FHK+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dmhTBXdcwBktavAxbLQlmp6UILjDnQeBayuUWvpCuRbfU8CkmeT1Tc4F9RsBLR8XGp1E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Q/Ymiy2OvaXK9KALRm77bhOLIZKXI/eKfofqxLrxdvzMQlAL8saW7VsPs1/MIoxqaPMQ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1XknOAZhH90KQDRMBYB9oydF+mHbXVF394vT20W9GkWPYG16rPFsBHmCUBguxp+Ie9gP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Zr8EK9UDONEo/wCZrhfEoXDePE1MLcwaKhPcZNHK7a8kfXsKdy89Lq0mQ/8AdwazI1iN2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v2lCrgzf8oYIp5lpsU7ldNjCQhS9qeZpUwJkfMPCCYN1FTl1ELZQVP2RuLBleYdOUOs3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QjpBdTlqAcCXCNy+EeaBdKyiUsDVjuCgqN9woE3x/UIGpawyyJUvJVSy2jg+IcBv23Ka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hkhU7L4j05t7xAXFJyVMAeGIIehj2RWe0dtsVCAchTfG4KHJmwrmLHRIkZwXvxLE1NHc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BevmUxrV1zOAyeAusw6ZW4NA0OReI9obziWBqj6EreQAPWobAN44Evq4L4c9w6oi/g4jy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SsHfBqIULSYIOApsFDJwXUZdm5VSYx94wKqQF9qkElrYOWNR7VLlhWmbBSauNTatzBOz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qXUuBVU7N1uJBTFWw/mF+4BDxo4RGHa8hI59AMELmNFN+43hAUOjYrTcWJLFaEyrThcQ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fQHxGrQ3ap+8uHVtUqwApWCHWpfmCPJcybVjD3KyYoHigS5wxqXWoMJ4wMzG6I4NYhpq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GznmbLqAbT7RTJMlrMbAwMEIqruXLoefoWAo9EygwYHUeZ35i+gmLNxWXwCNv601BkyUq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YV0V1RMjgj5GYGt64u+0DcsFB2LfxK/SOQSpkNwUlB87hcS1VG5bKE2zGmI1WcsXcXzC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mM+rPT04G2AmoXnBoII3xv8ACiZQhAj+WLnCDP3WL+Y1J1dtmLq0BNFD6ikTSInPuV8I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cQP2/KWKiX5a5/apWOkBkcQUssUM/aG/FoHDD7WO122TCsCjJXjHMCuIwJbxmL21FAPm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FDnAzPiCjfaxHWfaIfEYXqifA1UzwESqy9rMBgsuKJhgqA03ujHkPiWn2MYrbAJbgp85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PuNrlSVjHLRemX8QKxCT/wBMB48vaipsefcxManFSmt/iBLRK4iWjfSHMVd1Bb18sOUF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N/aOEVUqJjBx9+YhjNAs5ioy+AlkpfIorAjtIC4+bJQlnld17gOUd1RBKka8lfaXK5f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qL251/EFi0eYUNrx1BFgDBU5dQZNotUNBOaK1wXzKIortlqhfFTLnbhxBcxXBjMEoGbpR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/uIpuKt5wwDc1K+7iWiGAtiZnEbDC/LCkWvGKjnMUUiwRfi+JXWCXQIS5NlbX5jWgDBA+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H7RKqo0ipvqECqZDaui4tS6muq1TcKmQVsf3vEeB1yIJCA5KoAd26eCbV2yi01jvzCCwv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AAbDPTiACDqUaOo0QVLAGl1fqKmECjQf3CopTHohioImBqolQuMtQhboi09OyJRuCclns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ZWQwlvuJeoEa+FKS6Zvxb+IlorZd5P3nvCBRHmkqKC5Zhx3EtnM7HmogxbPetS2u+Tmc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JqUd0oClJQea1+YNN85x/IfbUyoLKwF6JQADFFftDFUrt4gaoDE54ZlVNZib2jmmiWvlb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jQW8Db+IkCALBwP3S0FwwV9oXGkk22jcYWBeRpb94+gv/BOBAIGj7EGAGDativ2gpvOJ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l4CNyFAuoQvbS524/mFBCMZFAfxNphEl1pqXAr7SwxBcsrbl20YcuY+OAnMIal0GG7wb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ZCZXXuU5aHDBxZcv5MCtsmF3QBLGyk9sIKbucxyl2Cr5gRd35lyhRwQMJLdUH5lSMmg/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86jZrsByGX8xV64utCVV2acN7hATlbw+YEcOBw86ZULYKtNB4C2KxoH2gtfNfuxlTp/e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OcizhogUPFf7lZVSrfLKpmWLizcbHtoPbBKAmsA8f9wRZXL8BA1BQS8bHf8RXE3UJc5p+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t1eoG1t+1flg+YJSUNoCxfv+CKx5IsxNqBbYvFzcP4qL8cQqnlOylExw5+JbWavJ/wBn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Vjty/JDblG6l4u4BJZvFNeYS+kDx+ZWosJzVf0n3leLxS4L4Vx6uEtJvsofBm6OmGyc0P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vQMxJUUwVGq3G/w8YH2HC/ZCZrBwqaOpo+Li52XodmBwY+Zna8gx5ixylth/pCrVBz2xK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or5Y9YSWglq8uA8sSCAvdr5eWZAuTb4IilbBfE3+XJY+LglFSwQ2ylXhxANbU03LYHJh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FQKb9yzdA4rOYKgMnHzEplo8EwNpTbELTalxi4q5ndvS5l4MwYSss43AhLDo0ktW3byxB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XUWQwLuOC90YtxKjKjiCNq9XGWrTgZYERoQPWbrO5ahVm1Ywu3bDdPEENj4jWFnHiDMS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XLMMcvlBArEBpYMXzPCKC9Zlu06QtIFNXAMCjonWUXyRtlhs3H4ykdpQTVl4l2bGFHJ6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s42+ohAEVydQ4GxhEgtTum6YestzpcSIcBOOomynaYTFwFUS9YlgpxW6mQCyik4lYuzT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4RK+IZYIURULbsSl5JOyq8dx2PJKxpyCw5i5A+ZQLRVpWptQRWV7ibgrReWPwwxWmXZNd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QgI8LEctkSlfhgQ6Wsy+MkMhfao+SyAg7qi/DcCCxWlqajX7gQzM5mR2xoMCRLfQk0oM9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2ZaTu3fiVkEHGDy51mW+2YqaZUZxCRMhtIKDvZmYC84BZ2HVdO5zQ3ov820P3huKgLq6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QPj/AEhA4wvlL58xstlFvc4l8QQcmZcDwRXIUqFmoJTYqHbuYxYZllp+Ivu1CJ6VCIuG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WYhHzC9JhgUkaXVR5n2LcqVpgrV0Df7EZ7ByNIP2D7yqLAaKhy+pbaQ224c+mNBRwB9y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GPUsKrsdfohqwFqJ058zEwctVmCGvQMUuviU9BqAsYmQgs0AH8M8kd8ohN6NO0XYvUBw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/MxB1tEFY7PfmWXgArTQeT2yprORw8CCg7XX8SwiiUb3MYR7wOJWCiDl6lxEGC34lNDJkh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3A1aYA/gRmfJ/C3MEFKSlug3mFVICuVWNGY2GTyjXlajWJ4RftZj4kRbsKH/AIQEfLF/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WxVrOUgMf2UbjJ+6Va3a9+oKjCHOire6gikouZhfal/IDutgp88wVmbWD+Y+DzAtgdQv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Yobjhg7b6w+IcbbPoLCJxwQptORVEt8hWGD5/qUOnZargcEGxyMtZh9x+kJjNdMZY1Ogq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EVTmECkO60BMWKN3zBNZ8ssyp6qIcE7AizV/t/3AAl/DAjb9gP3ixHhCmafnBCL6LyUX7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2XQptS/aZrtl02/eH0lqxiBFQ3gXhhU5xd/sgRcNBUa4xBYB91yQoNywlJqtnTDG8A7X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QI9N7Yt0iq8bPf8ABFHQvBkuccwAbgHzWu5ywA5XshDAVWn4ZuZ8KZoAfeX6Q5BrxZMk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8Sye+7Eum7GE7ieQ9qaHTjMx7NlZB5GL6ld1ILrcozcSdqzAHFUdVzG1m+rXgUuR3D/A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awe8gd44jYlrAAcOQ1flghZqkNVL3lQYKF+SLwEF9whSj4oAJlgLwZPDFE0o5r8iJFgTF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2wxX4xLpJHDQVsK7lLg53lgmURVwYZabIkhYhrLxmVHpc1hy3AG2rKKT4Byj9iwQNYH7S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2LBmJtdB19IVlgNrbgPCxmWXcXC1DBFovMdDcqbcQP1awy0cDYfDt/EAmBetrLIvhAMon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rWwHKNvwWxqtYHv/AIJj56fvLQvMHgVcWrsnnWD8kCMsxsKfEuxqZvIzOBXXlEYi6Qfs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jLCK1W0C6TExLv4mwPWYZJyxH4IwmEjZWQfFhLb4prQJBEaRP3hIO6egypU5HOolCfcNH7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X6BcPoVgZghwxOpVJ4GNi2tSsbqVjoZlCJRT2ZJg+U9DL6umvMNMKxnuXUrd9Q1MksVs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yyb+ZYhVpvq7+IC9GoWYKsv0vzLwclq5j+0ysjAXF6UOzcUbSxlo/ERKplS1ge1iee4V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F15uphjhqm8XtxLkfCUkwh73VX3iNLApTKibRnkcn3y/aK8uyz7WWAtBt+JS7glEogle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sImisvA8C/LGxQf9Qfv9oVTVA+8fKYa8wO4bNBfybl1e5Ad/cYWdu80/+EvlUy8pr4Ye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QJaFrvWIGNZsRgPAgUD73GWmhpN/u+8Q5d2Bo+PzhAAAB9iKA2CHnLZEqMlLVjnInzr5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o9BXoimY84hMfZL7Ey1gQ9FSx/k+Eb6FFulCmIuEp2dv4uXsGhzQtrpziFODoUMloOj7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5VmSez9iFYENumsQGxEBx5IDj+4asHBxcoDdzFdy1K7BeogA5tacQuRjw6lvcOHzDGLP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BpZeBQkNWP4iRn7kNFVRMlpd9wtlAVe4/OBaZhLs5QRmt5ieqVE0APi43xa+oa2K9QhB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iIAewMCKUSqnPmKNdgkzYeAJQAqt4iyiPiAQzFh/JEDFagoUFsKhTYkFQcWs6lwrobJiY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lCIL279sCKBlNPiOCDjm4pjQ0GfvBIxF+cY/iX46I52jfiGdo4c1BQV5V3HbnIXiUhD4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gfMGARaxcsy6ccMFVKomqI1iZEyq4mfq3LAupcXCusTKRQgXAl5LmPAsq/59w2YMZLBI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w69Sk41m7qZqNhQClKdfiP1NaVCrq0xNTldNqHeGIo9oE+w6jTNBye+GH4MLY39zMUtGy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eFBtzziGm2C/IMoMjrBnBvRuIt5i3CmQBqsOsmPbCIyYTV4LHl+9RIdXU31A1RfiF1ZhN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6ITGg8UVweJvl0IiUyuLvPcWNFCAFbQxfBHWqW8j+YnYYNAgdOn1S5idTTCs8xXHmOvk3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iCEaVqzZDvGiN5zceW8QeRfvClc/MHp/3BoYAMAeepWGg48xLtgHiaPEuT+ZVJDA+kGF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vfqc/mPPBy80wXu22CCy0J5oc1qIBcZEAFABXO9XBcvY8PeobmiwbMLn7ysK2rv5jM8so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Dyi2yxtAgSwr13ReWAnMzW0/qYu4L8j/AFEuIi0lX6FftAADYdAC36slbFUGDN2OL1CN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Y8CkVsLeY14YzF3qWx/SdLQ+8rgLts/iDoQWrrPKwou2GwKKLMc5U4AX2xFjxS3D4/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uzDhFJstdxaar0QOs2TZjAf3FbFPwftHetj/ADCyWHHmLRhYXiPs9nhuWoLRPuv8RFSx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t+8KWur8jeM84lPkrNKI7cBHcVHGWrXL5YhbC214NftLmseQ22ofaXBvFpQ9S4eu8ysy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DxHobEss7XEZWJSKBPiKvXPNv3gk1F5yP+4I5YUohs+I7S8f8pHF4va34riLyTUlvoP5m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lw7g77RFvRGmBUySpU6eKtQ3TImVWXFihV0XcB6uwNzOg9sn4gnhHhYloRzbVLlhl65c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Zt3FrMMA/wBovewEn2MDUpGq+zEMlM2AfzLsocXh9o8oiqAe0oFiFOX8xBW+dF+2Kaqa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aSwm1LG/NwYOZeFMZQCwFXzDgrwU/5jUMBYA/eNKzr85bQnGiy1xNl6WJ+xG5GAK7V9cQ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HROmlYnICWsvxNCANACnGUflzIKPvKK3nkvuoqhgW6GMTBk0q3nrEHbH2slgwF2Dd8S+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2P5EG5PgscV/acQCc7twOWLVsPMoHgMwcy9JxNszi4k+0pvZs5oaqCCw2Zcc5lkNJf2N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3g6cYhCiAaRRPF1AW8AywDqhKAOCrKPRKA1LepTWoS6bKutH+4FRUez5gq3m0TCL9pS3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7CZRQm/vKhQYFLjSJPNVUzaHm9y3d98PEs28MzB90Phn8wSj51jB9gh8w4HCfvDfR89Kz8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wNDN8TIFDgPNtTcpFg5To+Wo5hsZyzr4MQ3Ycv2Ib4YcxZ5vFPvBWwVq5tvfziUAusSy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A1dRGbcSfMvjEtm6o9pcRQ7al2Le4AAsymhZCWbywrKics1ENzD6MqYKU5iCxMzDBzKd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fZU3J1ILMBzSQkGwI1cxymvxLYKsH7kOCaG5jpYXTMYPoy6qyz1FvfRR/wDCV+Oqdn8H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LHXEtQdImR+GMaTsFtamCwI6C7fWWNwVCm+3ybZVXC0N+FYq3NP3j06AQtBwnsslYgDsA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Pg2/j5hCgAonBCmPYAwEoY4LH2IR2hxUu3q0lIIYasBbdahUpeDjX+/8AMIBQbB0XREsz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1+fhiEzMARcl3eITl5ejqbgxFzeYu/sXUXqFe1sVSJBBVJMfaHgQN1dZ3Kuz2a25XKCq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YvM0PuhCK470LTA/Ef6rHVS5H8Qj2EIurA4iRRnuy5mgyUDh8t/AiyAA6HH2BHoEcBoVtr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Rd4IVK0n7IlgLxaqH3lCx8snHpX7wXbXAUXmYWHMIEdeKEd3HCD5isGCh+CUjlhviIqUN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FaTaaDiMgK5VmOehXqruJzOmjcMhQkWNC+BuBaBLO7gEID3CQsrrzORDC2Wu6lLcn1LBg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5SKQKS8oks/alNXuV6gtez1BhFTlsxVwvviJ7x5sqK0jqNgh4IFQ2cZlxVe5Z1IG2441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bpV4KmTw37g6UH3LKxmJQAsh4qGeY2VvxNyY58ytVsMnxDeNdPUcDkZK5impr2fiWhLt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xwdi1xFKhpb3cLG4t+0by8VAEjaDwQWVPdU3FNMgVp4IgkIxfL1FLCxVmPtCXUc3cQmFz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BxLLPEbhtcyiKWANXqPZ6jYGGZiDp3xABREjYMdeA5guNqx3LqdKxHmXoaW8saiEbGOI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3y8sKtzBa2UStrmfBDzl19cJA22nsb1FXxdfKmK6m/hT2C8111EZFRmDsrzHNpWqke8k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ONRQ35B/iGPIlD92I7FOmZbQtgEvuIMLM0YyZL6uLaLWGPOsL4ipUISdYwYcw3LcHFmhv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4cSsPd/P8S1rOTftYvBnzG24bhCJpUYbVxBOr9S2nc2fxKP/koj4v7/AE3oycQUKX5h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zJtYrSGIPAQEq9Mw3eVlahVkBq0hXwLfVxFCGqzaRdPiUIG3Pku2pgM2DUHcMxLK0jtd0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RGx5uKBmuB/JKomcIyW278REM4mCHB5edQJar2SBnx6Js7apmlZRl8SgAQy8e49VHoYn3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8TvaYf6ijOp0UPNDHEt/xUNvlcsLWr5M/6lNS03AeCGmWqsINXlIhTfKceBX5gUD4ZTwX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jwu/gnNwvsIbT7RtsKB7UNaj20cILztl7LJTndBlzDCP4gfhjQdyFjbjcwDW1/sQIKgKK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AfiCcCdFW4W8H/vUSZ1mhouVKg1UgGlUPUVzWisNOZWjoQJWPUKJtS3g/tBb0x0U36Ils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9i2Wu2OXH2jWyFDflB0HMTWoKtehg3qN+UnVL94UAQs6V7hm6xCH3cyoaMG2CGMeCYaT7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EvHBNFrxiGXQYzqy9vLYg+SCwcaM2i/MOvLGruWMcJ3Nmhju5UktLLo8EVvFLQdEOLbf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Ffy/gjYMXbWD7y44OLsPgEz75F/uQuB93Z/RMAV9IfiBFh4FXBUoPiMx9BqPV7gLAV6M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ie9HHuFM7zbJ8S6jDwv9pQVA5vh8RAahkw/EcUXBYR9wqB/IDHRFWQeByjJhcAo6zzMS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msiPmsQlr9y09hD6iaZh3fBFho3tv60jVJyX7qqwepoJOkdvCvG49L5cE8lUs8wMdShj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xXm80fmJYuAWYr5gstKhYfiYmMguFf6lksBjAZ/mFhUDKpiOLtNwCE04D+DiKhBNqCoB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OD3d7iYq00VnzcEiUbybH7xwim4zVSuh5zQVeIMhUaOkRZQMY3BCLniW/ji7VlP6gc8U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9Ugauh/eUtOBQ3e6S13zVxJ57j41GUupfZI8LVEuIG3ZCqdw1Ppz0DRMvFtyx7vX7y9Qf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n8R/GCo7IQDzK2ix3NKBblmPglyMleAbObX8TD5394ySwStQYQSgwC7/AL/ZKZDUKqq31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+c/Ea+V2LHORMvMw1pCa05LP+xCIzle6KiqGJkMQDd6I6GzzKbWIxu9D4fynhiK/BPkP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TLMje5evtjNKq2KsMFTdhxf6B5iuKYFWYj+UAZQKjISxblt+nEtpKlA2v8GohdWz7h9l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GYCnOIV5nBZZSQQ5FxT0kOpWm2Pavzb8EcXK7UoDpYka3zfmPSUkaYeyqTsvqNLtFlgzT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Q8L39ig9xnPF4E0Wip92LrEftKL36kUYRz2UkJ0CvQqH715h4jzuzh93P2lncE8BCoV5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0Gmu9McPybj8uqtRviuISRWK+QaPlz8R2jJeBoITBNDq5YGdYvgjYGPFujOHjPxCrpVFW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A/wC7iv1TeL3DXayyKO79xqDeGFwIvAucn9riF1iAbt7b5gUwbDjp9rfmGL5Gd0F8p+Iy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v8zMGihqjb9pslRPAZNeyBTWLaBWD0AfEZBMZOwmPxb2SHuQ0YaPaxSOgA2KK+H5iIRR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vsG+S94cS0YlZqnPywG1qBdKH7Clvggwt3w0NuPt8wxD8PA0R0esn4IYAcA5hq1Ga5xD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HZa/xGE7MFZqIzQHnaMScwVYihvFXu4jYGRhklg5Opog84hj+5c3s33cSq2A+0zW7WtEU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hl0pTZZrAM4RRVLOofK+VgfZdXKhsrrmOebvysVwRWSLcQ1p7jcHu4JUrvcqVfdZ4jVN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2XEQmD8TXGXg7mBps7mKU3MQWJn1KiIHK8wnUPOJkKpzVxQWHUAE5C/2lpaKvUxlNtL4j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exwQYJQuuooaMrkJTbnljBg6JdCReFa9sb0lLhGojEsbC5cGu3cqwLLFdSgzLWccRYHK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cYjYrjDEAtEsx94aZlEZs1GW6XzNUfx6lxepgF2DKgCjT4xBSqhwfeLJksaxMyxNLlWu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8Cp6jl6FS7lI4LGveMQw4CZdU1wzMxiFed3HLsA5rMS40Bm0a1FCDKBnHUuPyJu7zf4lx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RAuS1b6mP1Qjd17TdDVDY1uFTLOZrKU9OFloB0WAYLbvnUOSWESXmNv9xfRG1TRsXduz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kuwhgh11aCKpWG8xFDJMVRDAdDA4AEQHlWl+JQ5muI6qiPUMqlqylnN/hoLL5QY/nzE97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3xzB5T5nGsS4bO/cMa4l14izvUM1OPEVpn3K86gZsmEzK3t18wmzHmBtpdaigpQ9QSOJU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CrLVC5fioWLYUBdGXluZw24u12vGI0BLo5HK2Ls+dwquAOkMK8bM8QWEPiwWwDoblk1F0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bVbAV2j/AFY7hAahgqg6+0s1KDYUkTndjb0w8MuShuVllGXBlQbQ2VEIc4y5x6yRdGZD+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21tx+YKEpoH7CV+8I++mpfDZfzMioCMbwZ1fcMGNTVhHJ4XNQLiFX0uIJGE1Zf6jlN2VFH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pkWq68x2rBaylclcQomCAE4+86tC7VeuoQJdWlxuIAM7VKa67NRHy2atmQgynECj3ida8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uLh7aAEBMmujYlZI4KEanHchLABq+nFaoEoAta8w5gwbHqAhVxDLFLYPg3GyFcmlDDCFH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cHa8DxL+XWDQ3PzccZ3QsWQi9brNLx2e8m5YQKIlu3PcfmL7AU0ZZ6usd/0wzA3CwY+L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2M5wZR7m0HFcojKqzfcos0v7QnQWUr/nEo6Fg6plPxLhth+CIUsO8vnMK1AeG5VFLdXBg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nbavvLxZsBXD4Q8DtfnE7WqiKPiMUny0H3hKZDkjVMGifMCWlbf6oqbvLd/dqB0YPIN/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gR7hljvH8wFKRWs7b/qU4rkF98J+YnEzGEW7Fj8R4nXjT9ir+ZXONIBN2pxK+0yD7hD9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+J5dhAXLGoPiO8HXKfvKGDtZD+8uFAZMv9RqjzKfgTfvnYSobxouqD9oKdsUpx/uUFuKo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LrEmMaGq5vERKBWiVizWAAUeSN0AXuqP5jQgPRAZT7o2e4SkHyH4ZpLWwN+2t+INLcsw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ImDCSvOGjEFBXMr+jhZydmqnwMGiYgLuAf7y9RVqiv8ABPhVX7kpNwH5l7nLXF8lKFzF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nJQUd/6xU2I3YeJr9TI/MzY2Wh+8H/u4wcDAQeguUAUHtYw643FOX0lk3YFzc109sLpVj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MXoXySo+EsORv7SDDXDB0Q7vnuFtVoeiXNbRkF6tfGH3giIWvCmF89ouDsljNsJdMrHD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4zUozEq+eIwIlxWtdNRnpwKRHct86lIC2bXFy9fMNt4Y4OgFQFzHbFFF6mXcI813Kbqqm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fTPuMVeNx2xvSiWtsLVpErQC/ur2S4sF5gwialOMQhUFCIArKmH7wiDkuTC7eXRABUZ6A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n4JQ+7xGonL2QHGSx9zhMC2WYX+fUSRKpWUt2zyplwC/VWj1Bj6F9mZq6P4QniZLvFf8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aV3YbxMIBhC9dHwRDDow0hhPw3K34MN02kVYxTb4lWM1CVZPYD7IUyIEJbgbxlPqPY6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Qq+C8SgBeqQNXGUlqkO8hLZDWNqydiVzJgJ5XTiT3JRl4+ILCwDGVwJZrWwXS0YjJGqS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BgpyJhlnpbc6MPeJZLeICBuqDUlXz95SCuLVqmYHBVvyxXQA3AVj/ANupz4PCcHyywvIg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TRYNaFp8/M3FwY5u16gjXScvsjXybaqV9+H5lki5Ua6e2V8wx0NV+DETfYJEreXVtx2b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2mIVBqIKKHCoADYBhiNR1c555lGIPVxqrDkVuMYXXUryzY/EVBMZuJAHLxCsmjmFm32o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NE5lJpBplmoCVANDbfULtcHKGWAO87hFOfeAMlxdcSxXFVy5BeFalI3a0S5dNUZ7gCbc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oA8eoioHd5lAQ4CkVRVlwqGbmAXZ4ha3N1lCxHPcwEy2rFFC7e9QsnJ5Yo9qAhiK1d2DYw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Bszlx94gAbbCyMTRJ1gnsGMZZQp3W+YhLfQhVQPLRr4lTwrDF3LmZbvGiIBANUNygxoP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I6ldlVyzdc2vp+YHL3Y6SxVUNuamWSNHLCKbFeBKlspLG4QD41CjUwtZlr1C00V3MAqOX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BwzC28sQAlPs+YYc1HZpYNkV0zAqOrLe5qkgqO6hoWW1Dtmk0BRyJFQVqaCpUGjkjO5o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AAFJn2xg5Y1aVHwWUsLhhTqOccQoq8+ZUpZahTrcQgyyUmIReuG3iDkQd2WhX5WsMC5e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zrYf+6AOCKG4NyLCT1q5/iKncYDRvLFagciUkq/+lX9zCrVP2jfsiWGbcxEBeL3CDSXE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iI3d7nmc4I5MTxmUmYLj92czPhR3AvNYEiyhzE8ou5WCqPMcBYmBI3BQh3t3IltpBpNqH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N8rrVVBDLBChy3h4jUwwW0Gfj3FaqNCGRQdzGcqYRUOW2IrtlMfPDrLdQta1SsEB8c9V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TtPiFebRLLVrzd6ghfIqw8A5g7+hABiIDoWwIy08S/Ddfmt1VH9yiTRmqjg7lIElSjrV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9W8ep5PHjYVcuXPBLOD7NCHbXApmXYIqJXzVeg6CUig0QOB2znLxgAcahEJdiDG9F/iKR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BNsucvbHNbrDOe0obQ1Y5o6lIlYPFTFQTSuWqNmXJzUpEtpVmjLzKGCtAUq0+phi2rpT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vuU2aG0SNJnXiQBUXHCsyFIsa4qClC2Zu/Bp9y1FYBPyaGLpxZghbfcwIVsBWKATXzFL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5QjlBYBuqhhYUQVVu/nmM+UoC37xUYt6S3UZQ5BarvjqoFiwdED6rBx3OY4Rphrn7wvts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4aiFIaJyLq4r8ho4WCyORZg0VBf4iJkGs01V/eMHAN7FogpUmyp92Zqq1ZTE8zAItaj0X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j8slvELsEPGDcv6HIECFXjafvLHyzL/LEtUex+B/EMhrtD8y7sKpXfzGACaQx9+eqgqe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E2B1rwlte5Qc5BmdvEJ5AaFY6xA3Sq2BLV3euH5Nw0DvxVkgVKM24qWP2HKhmqNCK8Dm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E1i1D/uYV3sCZ6F4+ICRnHh8wp2IxaolsugPakKuDiy3AqNXluVOvQFfvL8Bzq2ABji3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tDos3jB8suHj9kGBRG7pjWUBWDJ+JenT0ahO26cs9QkBnFBXzUxjYZKovt/ibKopXpi4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JQIm/McrafmCjyyagh4Vwlndq4hlUXFy7m6A9AH7Mfgj+Zg32r92ARecxaOqzE0dnmc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rB5Uw3AA5eZUPBN3iDYtRG0YqNGv5RTCfCYQhxeJbAfUF3eSEzGUXbGcwOx+0pwho5VwV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bba+z+IQaNvd3izMYHo/aLxVzGdF/EGJVozJWQ/vLglhqmDGHtT8RGxOy6xyTUA01uoaY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9rmRWyIwRZfiUj+MQE1/Mw6GBAydftBK7t8wystwRir9pe4i2+5XlMs+IxHcMHxFjLij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grEdmAEyZIqjm0Y12JoO2azW/U2hiDlbX2uPiVKFAA4OD7RAQIryfeI1UOViLp0/Jn4j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/zLzcUBYrbwVW5Uw8/sQFLRgPqVjpJUAbhd5rcIWBswOuPR+WFxYBbXa+AWJgHC6gVUuv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UmSFgAm9Im4o1WBeuvu/ghHAULstvwtEpwLY0DEHxBuw/ayBoORj2Q1a1y7AXODXyTCnh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oHpVrsA5eM4jbEuxIwf0UEMnjZDDdq1zhCYF27eh9hcTZzgnxHeav7S9ODkO+CJhpw5VL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8zO6E4XbVfmYFEzgSr/F18QgwEq2FjfOH4lO22v4cTmMgDmAKVXNa/71HaBtr3uAyBUg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2SsX6P3h0RyqgEC+1qqdwzpaFMjBguM3fvLyhsWxfUyaxWNHK9gtj/AKtnO2IYQhZEFO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MSny2/JBO4wH2YdCk5VVR2AQ4cpt07d+YtK7G4lB4AwwLvZG24EDlmZacmb4gM5TimNKeN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WD08VB32+zJEJG+b5mkQxb6TDVw0P3loQcMN+JUgVcFy7Q20bYGBpzmWQV0twUsGrG7hL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qtbzHblZloFyMJK1XiMdBjbHAhvcALDKoRsYM7lSWQUDabIqnNxEyLeKC5QBBqm5WYXRh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BuNixXW2PAX0TLtopLVPlgWcTqIVUy8QVA2mYBgW8+CUTsw9wJZwV2JZhhLv9tEtUnGGn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mrqiZlgXLNLbcCaAed0fxBclbULJU3Q2wL6nTUfmVRiKNuIvahaEcwGS2hVNWYJhQKzm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FvUtetwDQnBcRiGj+YFVfU43iFfebbgUdarlwuP5h2jpXg6lgYvCmIYNOwrb6huFAGjS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qHPUVhicfHULFhZT7j8AtNXzLDizawUw0dJQZpcL1mMcBuVl7eyoNLmVfAhnUydkwMDa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dbOshcYjDQlVVfFb1kgBUKARvrA43EF4Y0mUW2tVcEokebRaoDdFc1CSbgCjI3zXUIGrG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+Wqhqe/R9yv5hw/P2itUcznE2rmISb1ANqHiGytfeJReWLGMXFr8RzV4iPm4j0vmKVU5q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IXBADHUBAizBMliyji03KbwExiLp+JdcgnWpWi4Db6gGZr4S2HlYgqrqKN1TXzKKgCyq3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vY8fEQ3pZoNOWPQzC7cQXlfAX1moCbTovZsLTeo8dgi5BvK3cJHtd50MFn2lAlDJdnZyZ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1dMo4AcOwtlXPbryVDarhfp0MYqF1vWCkXjzFAx0qYGNRasJR5XX7SyuaNKDg65XQSia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JO2QbNWMVzjLFWxUKKdNGYssOhgDWPcUivOB5eoYGuXADPwlSRQpyYNwfSai9ld8MoOR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K43Sr7Y9agbj2dS1JUHXXwGMROYjkWHUvgYxjdd/MNQCMC2aV4jUacrCAxjuKrpjZnNb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FfYFu91mAKBQzWAYmajfva2EEUsWtamLRg2bNR2OMEwMcnUoxtrnQrH8wNIirUPeoCVL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AhTBQuWGA8xUdnUMYcmA+8aCRgG1cES90/wDXEZqj4SGQ2xcYq/7wWY1az8wOUmwpPDAt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WEbKGwrPMcC1Jq8EsUVyi5c5lF0XRXLZDQUBa7oKHgiV6gw4NzPCrFqtFcYIxRjuLR2Q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wrpxM1Wf+4hJGhkD4zfEt3p5xM8vxBxwYP8Aljn5lBCFAQOMhj7zLmDDBy5WvEcI1D9oM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LT8RspbzL7RRGrKSvsSvWJwOfMS2QMYNsxYPGXNCk1dA+IrplVV/lXU3hdOEGqkOhLcq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wW5xywe3UFLTandn8SjJ5Z6tEoxgULX+YBdCeEU2W+XiV2mo1vK+YVsgDZuHCpo2Yw2g3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e4QqRiqIsA0bRfuIiFLc0ApT8rYzLWXgImYwdlqPswyHELg+bxEXUGG6v4lmb8U1UPbF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6xi7Jazj8SwMo0lS4EXTMBHodw6gvBEpKNQm5bWVZfXZwVFusBA21xEYyqnFrieeJj4ws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a+YNyhHYMPwsU+S48qa0V3BQjpeo4W3AHRmVDJLBl+eoiruojlFHOWBicsaiO4mW2WjU8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dxkpOomE/gZlUAsLpWvga9IB9fnoiv6liaMWxyyvlKOBDtBdpvNe4hJw8szux/LCclfx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gRYH4f7Q2QtH+U4Fg8xeFExdSpeu4NS0D3ygKdFfQqNfBUDo9a5jhvDPuEaATMBydQnX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CYmYYV5iVKxcYxUhUHNQBZQzisrfmNdxdS3TsPM4ebVHYlmsXKzC/wDNofLmWItUpUMF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LOsxuIlJwsftGUM2WV/cvT9AC1nBf8AUcqCk3LYpVa8+ZgvBC4YX8AvvufiA8EMh3uv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tuDXNU/E+BnBf+FmHyy6ugPwGCEEKdeij8QR1lMnC8DOra9zFrxLZClvPPMFavaGSrsn4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h5e3L8yuOn8AYgqI7u7MwPF395gvj9kVMLZgfAfzHDW1GPJMgwXzR4/j5hYMxcQEdq38q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I8hyy9mZUyjh37n7+Yi6irnBTRtL8tHzHQC6MB4/aIwqgQ8JZG7QOe2NqRxoHo0NAtjb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BbDXA/y0fM4TQImvL/3ULzrt9cS/Ms2biXGCmoCNH7Q1M2E7zmEgr3Rocy54ng80q/gx9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a/NTPbMlDxMSyNVqpyzGeR/EwwrUUvmKpgDVeI1LtHhE8qwxRuEFlMZdy9oq6LGAF20Eu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ll53KGHoj1ScxrIs7haXYHEMylbAYJZkjqCNFZa5i+w7lFaeoCgjkvcMlPljUFWLrPzKqp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t9RCxuKLJcQrkHBDeSuTFJW/MTwgkZhEsiwguXNwIfS3EVBGDbEcCuJb5bgBR94GKOTK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z0aj122dEIHGDbm4OTaN269QoCeniKWqYXQzX3uJ6s2ygOVhegKGtBBCYMA1COV07hPC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15hjZtzmCvQFgDS4QihYkpSXeXLDUoB16wByQscZ8xOFF5We5mrxX7/+QgjZK6xP3ioXq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csLr8kwAuAButQhJ88XZxFgSAtu65mBmkhtixGzxHV6UVdQC1glvHPi4CqA09MwRNdph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amfWvFxUEU2vmbuwiS0I7XqOggoHm4pDS7bc/wDEL/gTJbbfEWQkaqpGvKxxVG1BF77R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RjbMbMN1zolqX6i1bLrYMH7pHIeG9TD2qo6XvBqLTZtqW/vAAACIPEEcjZ9BXTP3wMX4Z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qW4GIi5PFy0mfcMmBY/zKQqVRQSvUQzKMDDmUQl4xuUtOKmmsHMIMVaTGTg3K5XQ5xELJ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UCQlYHUeGCcA8uLXcTO3HpefRNTYahwLXzE084KLWeEaDEva9YOM4mUT6QEe9/aApnQg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NF43WmMENgd6Wv4gkYrBHOf+XLwQr1LcDXxHv7gKsdZ9zPYeTZU15wwC6RGM8pSKwYOB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4l1y3CIZ7c5emIpUJYKAK7qoMJQuwAHir2uojcWKW4EYtzzzBYJQRU36ezPqLLMtUq3a7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BfUKzdsIt0hjuHnO6oVlt5lGZ0wIeU1uLRXQUa8qwQGOlKNH5iLwS0gK0ZmDKYjdY7Yt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KyjYKHd7hQqW8LnPMeJXm/bOrggS/dUH4hKScNGcqUKJY+DNAfaWBmgNDaqWDmP2A41r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KtrqVTm2RwNlBw7hQR5XzxHYRGRa/ETFDzZeOq3KrxN65dXRrmpml4PH1RqMQrKUQkrAx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AyFbQjlNcUqFsBfmKWKetDgBXLbAg6pF19YuOkKLEo7LMkfKlGRfBBaiqRXzzeY0dRkqx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3ncF5kqjmxq1XudPvcFbTiVLsLfq4SLhRZ4mHxfJzHQCUHdkGQPoEfcdumJo82+uIF5s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6Vpqj8TSh8NoXTce7tVS/wCh0SgjALforgucIkCU7YyEpXE/86Iw7Y2N+C472gpKf94n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sVMAnd3fxD58FgXXwTEBGsafo1Wdww/A4QHIc3GEUzNlNU6b9xt+F804PdQ3TZF8nXd8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XNBKQJg7jURaso8gXcXPFLqmgepnZohFfPUOZYbyvzyxpS/lLCLvliVVM0ED+JQEGlBn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O/8AfIpJctCTzcoOMtXv2xv0nAWDOgm7CvBGmWzSovPcb9Cw1j8QZmF4TH24hgYVjiNm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0pfAwc3mT9mTcaITKqr4YGboHJ89wVScaUNL4LQ59S1TlSzh6eYmUAonqZCWQMe4Hcbd7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Y9V+YX95Y6WcMRLEq1XYni8/LKAdH5iC5AiTDuZszkU4icxKfL9pVY9z4Si0rT3FrCgId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g4PO4tSFbbyr5gJPYTBF6xUX9cTL9pQlsj/qGV2DK8EX9s1taD9pqQJAuR4418S0fBB6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UpXRVlEjPjV94tsRdfDb98S97LF1q+TRHnQOcl9SoYWjGAVT5w/eU9oQ3wDXxTACoB8qRW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82mqzefUIyeI2l0w9mDcVcFzHjV87n0RX1xPKZY9akZpY9C4lR0RbEvOM3mVVMvctErFH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YQYbnE2+ioiy0tSrBhm8oGb4Y8uuYMf3eI4ClXRD8LgXEAOio/l+YyHDF0ZQDDWfmMth9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XT5KqhqsZ2rlm6TCumVpl7AqD2YgY5uliVyVdVfERZc/shdiNB5dHxKYmuBaqxBFWQiK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hr0Xl8TPe5KIdMOQ3/Mfl/aNlFJJNp7o+YHdvc837P7Mb729BDW2hSdJCC8xukHT8SxM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5fl/aGUiCoP5l1Yo8GF4ur8TN358YH9pnUZYKlAa6zBTmgQXVpv2DT539pQNzUHNsyFa1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cuSGGzCvDmvMJjjWmcFqfMrtwYsLCUGQ6fOX7SgVht9QX2LMuR18J+zHmcT2FWmYQjEs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2/MFHT/GvtfyJVukF6f3H4T+QMIEwE6z7SFZcVO19n+o1LRKDa3DUjFWQl+xc+iXyt21z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1m8fmDtKYPmPcplRAXdbmPun4gYoRgCy1DBrTKCLGBLl0rRSWSx1NmJWHC12Q08UKM7mBN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QK1DzG0T22xSYDjKArxQHEpGp8seyNBdM2KjFs7JxBaSnlpGmOfZAXv6uXgpXyXcSZhu3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DVFYsupTmixwwFV9sdt6lLMRGLRCrI7/AKlDS3azBReErbrCEmmD8TVVwd8RvkHsZgU/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ANrlIdu67pqK7BwlOiHhmdGcCom/ONkm+DPLUzEFwsQZburm4HkTaS0teIidBjUSgFtQ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m14scwJOphvmJwn1GgAsOCBGSZ3uJFtZcNpFUiXiVkZLlcy+tWSWKpPtFWoN3rPEWg0G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uLq6YxDkB1HijnUJpyZl/TAuGKxrN4gkYboivDZT1EVRWlY8pvXRNMRXMoijLXgikuoZ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wYA6W7GO2FgLfKBBTNfd2fmI5yoPruFBwqrwSriDcdy1jALYGHgmJWqtxEGDA0dv2vqJD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JTi4+2VKCAUsZrWWZDsxgdFzYBUIsE4rwzQFcyzU1ff39v4mz3GziCdDHFmD4ngncOxf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JQsEZjYxTDcR02aZkBVYLmRo+UBsPWO5bnzFBUDiSIZXmOWcbDii6t+YtWQZF86jZN3lS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Bp4V/EADVyKryZxBgJwIX4uH/BLLVIXnzLnawU+f+I9JXkfMaoLGDf3Df7RVAaYCHPrq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e7nKVFcylgr49RjbQPMxm7jNjgVHA8/+w8Wypo8B7qVhzBBtS++pgFgLtF5OeriUQNlQ+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sJdQqwIliz2w9TZwtf5jOhRyZl9Ff5QcHxD7nYXJSamCzMhwfA5z7hBEEvDfBb8E5EspS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pWLq+bqPbqL5wt+x6gwviDgUUIJ2v4gYFE1gGAfAQNpDavGmuJRuEEvdwS43d4JeErECX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Mt+xDrTyfsdp35k1B25hfhWosLhs2byNKO72iBiAkF7cW2+0XOm1RmdYYGcwiIdK2Sqg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lzfNxDFMUtod3iAIuUOeu5eBRaCVUv8AcCwFc3j9o9faKBPlhil1PCucPxGtO2oSiKpC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VEI7yB2S3iJDDRlXLGiZMtehlM4MkYme4IBxyqYKOzleElIcwmHU27Vu4OkFzzovV4j2B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cW53KjViAdzfouDlFSkt3WJQtg5iFFc8zDroHT5iC0Kq1RyswbK2qrVxYN3YsoVdTLsLC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dPVqn3HxtZs/bJZ5qfgaiEoaCoVeOYRNvKfgl7BUXD5qEl42XQr0wowaVF+UDYbQPxER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XbPpcCYr0BU6viKKsqkpcX3XnEu2YJwHVWblkMwJ/PqWR0bteHeeYSpNQO+8HMRjZnBf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4uKlAxgl4zZoZI/hix0SqvtyOGACOAUH2jt+wGsQDso6y+7CuJK9DMtisoFRWCiQ19kc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v9oggl4wpmL0W75ItS1MrgEwi/FL701CyXWhoo+0XpN12a+8HWW8tJzQ1KGAlLZ0TPSN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iarvKWspmGKPZi5vDLCxj5EWzUHphhKuEQuCP4gha8YROJ5LdvUVRtLCe14of7RcAlUL7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1ShyPmIzvqfChCBzLrCTolCV2B8sImAAtwFQmRamTfqUFZQjM2/MC6g5CYxLiJcN0y+ZZ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YKMr8O/LLtFQcU38n8QDVaw0vd63XiACU96+Y0WLcMM8U76B8Nn2lnsV/MPWoK6C1+W4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vxb8wAAG6EbiRIGC10eSyazmn8IWDRK6UT+Z2gv8ABmWGi8XKstx077Y+XtgAqELuiEqD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cPbZ2VBgXUbxLFRRa/MoRgrMst+0dwIGIbh9TeGZypBKGzGcz1DLyx26NVG3RRPiNLIL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ABQ8XRSQFAuyyDkL5q4qFwaIHdamLIcdShNMTAKoeju6BPcU42leTIE7KYDakHwflz8x2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2cvghZIrbbs86ox2y9TjYgUyl0n5I51d4WCvxh+JY6p7Quw8IjDfRA84lYAHHojClQBn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lntgVYlJfB6uOpq32qFB9w8xZLFsFpuvMJzgX8kEwAgaAKmMw2oDYWcl5bPEXPDrmy/s1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6HJ/xcXZ+WqQq0eWVsCH5WKO2iMAS6TQMKzg4a/eNqgjvKT2KTC7Aixlv7Y9jHGqdCDkt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wzFMtZQNn8RRuKSUvrMKoDC0bfex8yv5hjaBRGMXJOQBi9EANWRcm0VQFaS8Dx4APtGkC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3hA0OzERViH1VSbhYMWAo0YEw+41gtePFpuOENs/go93AxZVV44YZsgXgcmIIciwFBBF3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noaRFClEBTtV4hVoeckrZCs+o2isoOKxGwkSF9RrO58pXXrCvuTAsz34mmPbD7rHDxH6s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4VZ7IIez4xFAkwvEbCYMwrGVdxdRxbjdZpiQ9FIblQ4LrLEHgWlkrapeLwfmZ5x3cAtY4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92NCQV9MCFX1ClLVQYLl6RMNwi0o5oYUvGLY4x6gWBMi1zcUkB1SUgKHdtQRoGKhQCq1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GnawYCW72VLwnXMq9gwqC6zbqLGcwMLag0a4iBms0iPCqPXMIYGo2SroGQtjSK9E2Mgyq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TorhmUQobbF18wwAY4ZYolp8M3awXV3cRdXRZ4jOYlWxcICGoQRzDIugOXMzj5h1G+DA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6eouc4u5UnGqqWWKUmodvC1mPKzBUEAuqCALdnKIlHokSwUe4MJBR0f3g0AKRTyMDRd4o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8PiAGKELl1EpyUrQ7eYrJFa6EeLsBnxwlafa5esITQji2LXdRRWJQlBhpd4y82zHyqhV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tsxVhFIfux8jzCQCKRoOgug8S8NLNeJdkUziAU5Pb4Jdg0YlIte/c7BtzmF/2EAiU6lM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2ghwIL6lUxVMqkAW8TGsJbwmoUZLREisDBn7RSDBqDKkFgzv6Wq/BzLvQnV7T3UBcS27+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GnxuNgzbkd0/iOhqCBLXhxoohXukasKI+MNQaPQqw0Pb3KHLkFvTWTZcLFKAyEr+2pgZg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8xefCpS2Wa8sJyQciwtQ32ZQts60UVD0Z9SjdIytzILdIEFdFYp03q/tMS+MGi2Yobgt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eMxaqQKZpHmo3PNQuEyeV+eoyJcmtnn4OoShdtNsFfd/mLauNlXCWJizS1FsXqWCg5YLr+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Vj+kfpGZLpm2xMQYhdn61+JitXdrAdCKZLVZLvDjF+JmJQnGPN+WI4IOu2vtgxAQhUHK3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ySz1UDAM2mg2q8eISIuw10PHiHUMEGF6H7u45O89Ae61jggCmaQLlg/CCc1wIw1Wo4pS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mWxTAqBRfyTz1HYCmCtnUFNBhb7b/MqnebVoV/cxAMD4NjV/i4XCuA3o/vqU7aBNJlDR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AOWvcK1sCMpw4f2hdSPNOg8EtaYBXaoK4v8AMwqOWZnGHqKCDJqtG8a+ZXuc6H29ygBS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a0NFe4XR2csIkCu6Fn5gwIH7IRXQ0FnTfHmKxXU1txiofVsuxleXmbVKDonUZjZ2ml4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uyZeAjkgp0tfEr7iIlXR1E/G2jTfqUVgRUR5OLlONE5KzcHsQsCl6F9yqqgJDDDEMqS1O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Pl5WEGZEVuEzkPMAw0KEp5xr0RqrDmMOAxFpNCunjqvxAWTGlToxnMaG0Zsh4LzAIJcVU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BtV2D/mJcG1bvlv5mRjdBwUfyzY65odcW8xAyUoHAerzmVJDLs4IFHaU3zbW2WBU2KH/V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iXbMy9FsiuSYk7KPM2lJk8feFgl8QZX8QWrhe9y9EDoysboWccDEkTbmqlpAMllR9lfU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XStTHVXV6w0BIbab+YfNg0RYo5U6lx2gS4AIcxcUUJuk+0tFobEf4lAm6cZmKAVXgWWx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sUAbmMsDgsjQNByO78NQIoi/OFxccB980zy4nmCuLxd9SlY01eo1+m3EJGIyhtxuYpqx0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U3mnP2hU5xqV1mrXwimpFF/Mo+ZdpAQAXFo68j+IS2ltG6dXy9wC0XgxLBjqaOo3UpyP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nOgQtTQZT7yuoyTRUIbymRdAusBDzBeaUASziuvca7gyMjTH3pivEG8vuDeBKBoFv3wf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Fa+XKHxEOtPIfmKGEvVr9h/ecF2UPzNAox8AQc3ZzHa2iEAYSHTBQdzHkafMSxFF1ZxM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beIzKtvuXBq0iBDLU6vUsVQ3qDxBHG4qalrubQaZawiJnEwgWoqZVzaEFcwj3KC0u/Rf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Q6XL8kPSp4BY/DL0M18AOnmfiJbxUCm/jqCUxYCwa3rMbEK2+z5QaYhg+x6dX6iuiKxaK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gotwRAM2rCLDzyTze4Li4rWnhW8QaeMQFrq3A4gtD6dWT0X9kqA5D9oJgiBp4ftDIBoAT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noNjivHUC/aHDUnrcWo8gjGj6SkWltpJKqKrQ7YHHAdN1V1g4lMKrZdi3yL9lhqgRmmX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R0p8JcoMwofvKYMElAdvnUUm2GsfHcUFpC9wWc/3Gk2aFJ9/8EIBY63IF9FBDYRlAfMQ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S0oFfEIHKc1obMxUkANTek7ymkdo0AEOHoD83LUjZZrByfOoIEQlpR01xCJKH+H/AHKg0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9hmqDfpjQFilx3cERRB3TlRiSloDdeOklk0AN3myM6uD9AjRjUJc0hofMxs8o/mGJagK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yWIgh8cSoEZVf8SzYYcR6CpsB+8c+kAVHAhAoTeZYW5Slyr4aeIQHQCRS/jUd1AuOY4oUd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xiwnJozBNi7YrerJER1a5P2lA+wpBmcPk1Cx1mscwAfsvqLKoQAfvHIIttDiFRlm1epQ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1qHfRYSUM/k1iWrlcw6ZLh3HGd/MRUAGldxBbRmyJhH8MAbcS7lCWOHS3HYocQIAtac3L7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8XDINjivzL0i3PliZXlh5RbqHY7UaWbRKI1C9xlZftFpuO1z9ogsXuD35JU0w26IAQKo5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X94UNO2Ec3lqqit1Lc8ykdcAVMSNAQwXUZgUiVi7iaRVly+41krYmWYF7BU7O5QNKC12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kwxAUOzE0davPEs7UR5tgu4q3PuEUoQNhmREaq9pU4gJVqqMhQFU7qWwJyFrT3Asu6Yc3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aXsWreCnmJzLAaQA/wDcwNlBMZZeB0BxPAX6lBvEoZcHc8aYX9hLsK5sD+RLwI5pn8K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V/EYjw7/EFEaF4cBT7xQboUdI6C65JYVMDSykBABmygiBrt4xg0FU7iIwMqyBBtNgNOx3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zoDuWgWA2nIbvDE1xmjJDgfMFfApT5PEHI1DwqwveZlLwXDG+LgIRWgjLS+JrGMAV2Sn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00iAo3b2xCnHgW0bzcQDNmrT6DzA/ejRr38lDcswZbJRYGuyj5hxRkBBqwbuVF5amUYKA3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n7sssNWgABFF8cwvQAABkU4xKuWRYLn7D7yy3xGtfZUae5goClrg4lliNac06vNxS+0i2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9Xk7WPWarBoU7+8bkUALdcvvMWAXuwKGg7hsvCC8pFDvRfi4rbeIyTa6B8ZgflRjuiza9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FaOolQqJs068xcK1zA5YrY3bxarwPED7lGjwHLzqO4YcHBs+Bll4st3sPF9xRXnIOPYlN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UliukuPGJRhCq4Hg8ylMrZTl95iyjAEeBOB65hIrNlADlDi2NFwUO2rCKhtpmmPXXuEt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WnZWWWUG3+ZtmI1Diizbv5hOHQtKzUtaKaeJQxdoQ9R2eZiFKW/8TvUOhqWUODLR1MCg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wM83DYU7M9keI3UQFroIFqFVwNVrvO4ACSWgfa7SnjCq6DxAh8FXa6pqNkJooBlvF8QNp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Wz7yuCrM+peAxLTS1vmArdjD9o4W5ZFoetSrBKqKuDOOplrGJ6GMfEyYG11WIn+RMTCv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4YDBrkl90cR5rIYc+3cxv4EXl/MHToFlTgHzBOnYrkZxyuio3SgXDdA9R6EDJX8xtlWt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CwiX2/NS9lpVjT1llsnPLD7VLIoEFJte+glkF2sbO2spCvTG4dsZf2lDABWg9NwQS1ALb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wUPogxVOUUr8TXRxYH4Dz7lXJcKn/AJBxFps5jk4Fi5A8wypGVHwrle5jSJf9krKZFLds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4ZvAfwvzxHBWRpbPMwbFVUrt1Urb115fPuYKCKbFzUxLLgtqXdYOXn0wsFaHLWZmx6ZQf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YyBm/CK3aPJy+0pBqFOS3Vx00QqF67txA7IVEPyaqPVJpgotfMbQaaqU+O/tK1oHLbP5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8iWmAc44+0EHOv4SNxPvr8ys2DQgfuxQV+UwfmNSuqyKO6/MDsmClVC2IeiMvcxtcdDBM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RDe3tll5WaV3GmH2z/1qIKRqTriuJdqi5T7QBVIFh0FhWajuVov2RyvqCwVNt8KvxA0T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raI8sDKjoo+J36PEW0Spo0QB8VPCRErZDVI/y/acN1VNWtNxIHw12v5GXrEULSxcF+cq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hmi4B9BrpZl+8yDV21dy3UhtRR95QKRbfyyvDDYg8xPYqX02VHbFbBpV3D5NTN1lzKbl8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imklnw4R7DfEy8Ag090nHEqwaZonoSojm01EaKvuGTZ1iMlwtRFx+8O7Bd3Er6DmafSgX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UStvtAS2kgtoIapSAvlXAoDilFWb4QgcloS89XV8xVQH1jVTF3ZrmVYuAwoivOI+kOyw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d+WDMuodPBHmCziGjxRM3CdoXS4UVA2ospedGX+EwtlSO3Q0pdfaY0lAFsun5LhrgPyD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0OGdr+xAk5MGIwd4rCI7qsDPMYNRz5PPzNbIVr8FgfZOLaafZhlqCNgFzmu40z3WnB7Y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Kw+eYNsUitSnD9pbS6Mt6Z9UPsYI3BbEo7m000Lx8RqqLs/kMvgVMylOKIRz8cXslzOj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rJ+AmfR5wU4Fwld6Ur71mcbT2AS1FhWAZt4vHzGMIgHh0/mMNdZOiEapAYHArcBG2tUKt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0lFeu5rofbXmbmWZz6haS8/huWV8pzdsoYhhURXsyRWlZMPmOrN3rRpvxqLcgOlu1G/xU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gJQwwLpLLji6NZlh2yL5lpWmImG1W6RICU1V8x2SLFbWV1fa3mGJHIcb1qEQSxQ5dxQr2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ltdRmW6jTXmIgxAprBSYIcko8wFrINMV9Vahe28ku2EUXkp3KKZ8Lm2YQZqxDBFW7vBUC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xVxcpg5YWFGQcR94WqNFDeokIvqOhG+o5XhyZglAq6s7IMpPXUUtYeIgB1ayRuVL+8e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Nzo66hylgvMZRLpw1M6OCWb3K+RU1CCvkuqK9ReKS7ZcUVD1xN6nEX3980I5fXE0hQFvR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+eVTMUQ+D7kJLelx+16LmqKQUbivvGBsIFc+4TMBhLmVg4VAwlqsBRFCLWZiQto7ZVg1R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SC6jKXEqFMWxUBWzCHT2LO5jMLJMaiW3mUoRaTl1DkBYMfvBrle3EB0Qwu/U0G2ZCqko6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JOFcXBhkFqacfzAASgVBQVTdDCVmve15eYSfAij4DCiryr90ftKn1WA/YfzPcJRPlsxtZ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4t+YkGBYKPE3DHaOKmSnb5YY5dE/sGF4DRUX8sKkJ7dBdZTS8SvzBUAPLnPxOMKA07wVW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rqXkAXKmLx1HDfJAFWtfzq46H1ZqG9uYpIGuxjiVeVYwV+0rzJRhXdcsRnBKFlt9+IIK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CwxmkMCKGNYxSkxKJcirajgpNeDywyuGmapQCGvVQFZdr4qODdRZjd65+0Rca83xLGDO8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x1G6t6lBW3kCsfMz94fdb/MLE8B+I8YNOcc1+JRTZNwMtkd9Q4qK8Liozn8wznAFijzFP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aku6uhrHtiHEGzS23HBEkutixda5jYyN2LrZRVEtRpTKTjOLl9UBgX2HIQiXFIKVROU7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AZQblCk3ptLt23eICWuusr7SvPLEVKUD5KYgy6q1GtH81OakMR8GiY/8hD5Dy8HiKY2D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K5zco7AvGeCCKSrYvQC9+Jei0Qsag13UMmSMP3h1HCnAmkM6S+sR2pNpeX8y90FR2Ast0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N8cREthVPsXrwQx/5DmFZcG1ljCg1gO7YmBsAtWnIvyO5SRRTToFvCwBaAUN1iAeUAeH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mqrgBKZiWop5T57iDICgs8Va/EFWiIa/lQY9wj08pUoY8XHCEcFnCipRloDIzS3N8QC0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qZWgBkotBXDEbjezS23cdVMuw7woLvmovOlRZBVN3juGpAWkyYpMWa3BUp+w/sXGpj4z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ykRLPBMtBTa2XyxMWdBwDaLb8RkeCFmy0DVU7/E1hW2zvPlgtlXSWeHTNMdpCLUPeu4TD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EhAvAcU4/eZbSe0EgBWxHb9o9jrwBwVS8ENWstIRXkOmPFYxUK8LvLwZcTPjzBs8huvn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0EsVaA78QlKiQoJFHYH8xlBsXjTwHHcBlUz0++PtCqBlTC8F1CskFQM5/ecg6gITm+HxG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Y4PHmv8ArhXaaU4dQFGTO1/dgIM+QURYQzRha5L4ZqDgWJAa3GtxXhAY9RDa3eP7le/Q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4/mYJVphfEeY5p61g2nK1EEGt3H+CJIvds5YLeYdHilNW+AhkCwsVq8niEOvm8dHmVSn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ocyxaAByrD7YRCnBsr8RRCwtOEzh057Yl2rqHL2ssFPwPJ8HMuN/RWF5zDAs8AdeJlU6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qFTPScr+0hWm7hqsHj3KD2PPDwQhuMorF9+ojvoRei9MFBoWvgg66t3U2oeK6fMa0JoR/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ywOQMz2j6VhqURQZc7iEwIKl74EjkQZM9A/ucS4Ta1mBop43MjqO9+Z6XD94KgVtALV6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1e13HbilcOEvjBxQ4GAjCFg8HcTcLVv2EcsaTBMRZd1tjuYbc9h/iO0gEG0Xd7pRYWzqJ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AGqu6POoJPsPhlRzA4YXQGCgs3ldQiOTTQLCabhStTUy5HseeSmFFapayca3BxwMsU9X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1zDfsX5ge1ILFlFDqG6dUAc3OqBl0yNWlqUNNN+qjXTVt3lHzTdeoJatsmVrRmtjXEtq3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Pz1BuizxEZVHASswrtiVjMxxFjdT3mATSJXJKXrETA4ltFiFcFVxxDACmUoG2dUXRe7g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I2uepjWQTza2niZcCTOa+2LAbrFxYRmJvHzMxt84CyAXmSll0stsuhKTloflmMyAcYAV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FWViKfAOWNwYBg+OoAIAGeT23tjHOwota3R4uFvUZpkptfxDWHdEJ3hik1uZNDhUnrEv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URsA0EbYY8epVDXIxVRvsdR+sWthnwwKjSwYF007xRCBactDXZcTqYwbBWnZA8CZgtsHnT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wBB+8baMNfxBCICWi5eNO00ue5QjsCqHrphVuLfAWPwbgICtHgtjnn4ljFCbIZTDiPtWZ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Qg/aW9EAdT7AhlQ5NCGge8MsxKaVYAflv/2AYwLXJZZGnpBinzsKhrVRUZmXV1LGK13G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wwiCg6ryqnxmLIDcRaxYS9iisUNC7Iqmw1DHJsfcHGVBOR+YcKoGtrCR5t3fpQ/IwTK3n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w6RRpXaNMCGbauEQuPMIFo6iB0exBumV5VcZLzXMVeW4AGBgjLO6zMA+XdbUeBArRVUr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V/3BFKTepfYBlmXxCCmmxX2j4KxaWWQnSqxS4qVRCslUMMsUzFjWdYUy+TanonEVHDEZ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WcGmqZv1CXRznZB2wBtHH8RZUKaeSX4O9VMBEAOw+eKldM+I3PLwLHOLUxZKld6t5gc7D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R4rsZ0wFs7plluoitFFw3LdhmLdxLS80w2kVmriSgFtb+8RlA0EChz0/aOXJha/EcpwUc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vUoUo6OCEMaMAXzOUcgqyxjriN1sBqimkvhjl5JhkH3v7weWOUaSFAINZWD5Pw4+zBBt2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nDMe/aR9MtRd1AJEAaVwxxEIBQ5iJIChNQgq8OZYcgpzxNcUWw9saN0EIIZr9pWAmAxaq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8gWzxBQ0uF8QoDFvUQsCtW9S6ORgmUVRfMCiJCoBHsl8uFhtzllYMcGh1PlSYrlNtRmN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e8fsMeoe6KS+csaGEZFLw3WZQHFhF+r5jX2pZX8biSHiFv79TVS1hV2y3bAJ4lXR6LlR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PqPkq43CjLs8sLjFwgyZDjzxKAbV1To8nt+ITkcjtrxX9RyGKl3yOupeEtBQZto6iJlE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V/y6iVKIVhVsHWYPIxxuBzXxEO1YiUGaUuAqjt1YL4GbcE1IbA0Ra/MUXVEro2rrHsJi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xFiztOJjKge1Zsv1CfrAWVxkiGYpLKT3LzxaymAUoCwWtlHUo7P7SliV4CvJO6QUF9Vz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e8ZhKIEiiw/GGDAOKPGsBmXh6Qj003yQJ9WyWeHmMuxOWrrJ3CUjFEixrzNnXUeSidf3A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dPmDAOjVa0+0sv0K/iEBFpV1sMvOImsoqDW7f3jd6QFg1WV3jQRm6YYaVqBCIYPAoU6xuL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0DfDMLAq0T5et4lqozWBULXriAhVihULqt50eJQC64JwHmDsSbw+Q4qKA4uak8a17hFZJA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xF8KP9cyhTwRS4Ff7jJsboQrHIs3KMrjrkTzU20rShyq88Yx51EAIq4sznvETSwQtXVH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G4XrJCkA4+YQoDoGI+TX0NH/AHXMzULBY9NsY4Mh7iPlUqHkvl8SkEsd8I16gssLLycAa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lZeXipdVlJ29brVnBAesGGwmTnNHepSydVKnCAzWw1BSZZUwuxOGYOAYeVVNvL/Ep92e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1WFoHhxEts7w+clZu5cxoGHQeT1fuNqHURe6ln4hzaECFmRNl7hqDNefCnDWCVysEs6P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sYu68QSD4Q5GkLtVFqrhk1eG0H3z/EYHO2HOb7M43B94V4JbxO/qGoAY73KLZnFvzLyL5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tDIV2rfxH1cFy4M0vKsCHALAj0bhlmkVl6zBASZ3HqpS5olar3io5ekSV2pq68y2Jzgq+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N5c2dxyzFWIP3hR8UNXrKkHezo/eoWrBoCD84mWjNAEVxRmDSpzbs+HEMUdTnd6W1KTSS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vKF3O6DMuN4cLURUcscyd63gs9XGpDQXsvF3HhWLYNvUTsWLF1P2CLq0Lsu9AdxMFoWCT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yP8ANlNAMjU7t/iJUZ5uBi1kaCre9TXmqHmLyhvKH35hjlOcD8Vr5hM7hRJ/BG3IpxaJ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yblxQW2jn1ERKHB4/EbeIqiHmoK6zq1/JMwAGFo8wNVpc5GW7Tu2r3RMSIwG6jWyHQ4K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o7q5eIiUCRNf6QiFbK0yoQp14gAGqzABaBWbiyIHNj5Y9V7mTgD+eDcCwnS/8jl2yto7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+SOxizrezcYCxh1hU5cv4it38KK9BxHPBtJZF26+YSUkvGI04XuXL0seh/f7SzBoW1QV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0HL6gn5vJCS5W+U4UvmP2oUk1lBJw+dfiXKLSCh4Suhnm4H9QcEIU3aYP6g6lTXN82TQ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Yi0YscXWYQqsgJV/JzDAOOYPUFLUuldY2S5xzU7YsHq6mBbUVVWGIp6xrY0MFmIVC9wn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FTRUGUrlVY8ADAgNuyuoPghYpkCossE1BKAWKLWIKcTEUEq0glJtn6OTV+Lh958Ut3HH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p5QjW9rvm4tlKey4uvhhCSl2XyL5g4w2IzbJL6c29iKJ9yYkAiW9RO+KI0HdxACwtKeV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EcqvOjgnAGPgcRhIlYBspBpzpjErh4MSaaQtovzGuNDgUHqiZYoRFDK5Zz/MfQ7rKUcM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SzWtaRbrST9106miby3AKs/mpUS24PmOj4V4OZYLpZ0be+jxUX6izAUF3q4J4LWxPMJS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uIpLUgj3TiMRg8tKtpdMAsICumOMaQLsGHHUbxlZJRhUWS4V0c6iUMoEJ63nEzVWBZRN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q7mmjZbzUvmId0U+MlRqBlfcS91RYBSGkYGsGBLOl8QacBblpoTuBHCAZozRxa4l8Am2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VDnOpfQQNO3pnV/aBR2dtJyLaxiChDcNTXl/cz8WU1QK/aKnGHw5joM0NC54hJSwQWZF8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fX/dwCdF8B5KqV0IAi6GfEGRlavHTHVLwF/MuRiofGomWKIoqWQvaWTqUSw7pxG0FY5g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HfcdRtYEFizE5EHSFJ5YvwwKx9yFkFCFvznmoKiwAoHkYu6Ww4qvvH0u2myIKILN4Oo1w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RYyP9RqUUzmEFhkUMaIrwtVKceGr1NIy2SB6lCgu/iWsLYxECgLCi/eFeR5DxMN6VuCP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L9RHJWr9RRHmEUxVmqVXxCi0CqblA0A31HFB4NRZkDyMrre8XccouOLq4VwA1huGfEP+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K0FalwluXY7/AImGcR2+TiZlLFAtxbcZG6Mj+gWJih1yHzcxVRll17lYsUo3DrHgVpvB9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qVh6Wgtf9ic+l6q5ujbFRRS8shwbllaRkXozTMU2hZ/MzYfDxCLHL+yMfiWvMCsg7g79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gqraJdWXOJQZ+ILrkzuUN0lRCvAhWtvFRNTksqIuhdfMtVbrNwxU4Tk8+INNwZEUAt52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tjRV4q8zYI6OYBglCvUuCNvx18QWZOUfZDkqbt2LMDS4zGiw4o05c0+Kg7Pxa/vbuV8A6C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0XTDgqtZlh74e4NiwZSdL3+8X82pkC6OTjsgzxc6xQAu8GLmO51UCrsYtmroIr1GmYCjm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Pab60IjWwp6i6OC2k/wjUdsQfpzHhYdHzTmalJZoF6rlfMD5aAHHlAppyA4aq5ifAdlE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sOaVcL6s2xopJZAK5vuDtUmoOtnqD0CRbAZrvxUuqgYE226vVQzlXTXJjMUWUFGiMG4O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lY6lkFvJNNbo3sipsUlQ88q+ILCCua2XQNpSnXf3FEv5laINWC6NwAmlHxQRNkmMfEeJ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vIV9gbz4lzIcSqVijrEbYiMgFb+8UdawAJ4G/tCUD7L4X1Xipa2y7UTsMYzA8dM2F5/p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eNy/HLiCUtBb79S1LAuiuHNvK/ibVaF/EGwphbeTHvmCjqthvlo45hBOUEK7c78EGb7I6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rst7N1dspPV0FKsBocxqNFFrwNZeYJ33SUfZlq4BFK8kta148sPKLqtsbeKY2nS1QL55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Bw28eoUsBU4W8q8XyxYLg7jXdNHVwqD1q/wALjpCMUbQO1eqXncFmpoBD4Wjq+IUi1aU1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dlpgJrfjE7boNBxVl4t08RqY3blwnKu6i4sqgB3zf8EB6gC7aagewwi18OXiC1MKBBcF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HeXEa7VoWWXhim3mZh4Em29zDGBYbrvubpOyqKm41HW2vKlIfMuAL3ogib1gFMBRVvRc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Q7KrBxjNTMvYpY7+XEsq6LW3uBbimwdqXruJKkDZYrSnHiUh4g2zHtmGdQnaAtF4OrhI1g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MgEqYZDr94eVEQwdo3aXmaUxymLmjiiJJuFQjeUOPmImlHEFDmm+fMfDo+Nkgb7W5XeALn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Rv8A6mKP4FP5yn7yxsVinsFxLrKOpT4xLm6vMLUqNkbrruU41ba49MsV9AmX3deJQG/C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u4C1fcMQ7DYk5rOh5YZKDJIZtbAjeot13or90ZgLltRd4OI41sXno1Eyr0LU58vcJQMs6n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yRNrvMdk8U13qKSZsHPuzVxjK7OV4q4VoiWCrstuNwkcGfheioKrLIpDq6cXcKqMFjbtY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4cQp1Taswq8KGucsLEbFnZ7yZu9xZ3oG68OEuMjLpvLigi6kHM29C6MEDHCNfsrMpQq3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1y9Q0FyZuiEDAdMeWHHxcY3FGHLOY381G4YCGVnbmsS0WaE6uxbj8lMIU81hAtiVOvJ1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cUauVSkuneAtr9/iDKDYZXw0QuDd/wC3UbN0W0Ae2E1kYEvsQjYGjhzPY39rgkzGKXLX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eCYhm3o9xlTxnXfqNlc1LeBfDNNJFYXqpuVVyuIUDTD29DtZWDTFs8X7u2APluNC+ZYs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8O4w7XgLAlKWthSc3rEI4QtzWY4ZyLaQU46TpAxA0R15R9NI3lvzMULXm3gOVm8WUN04I7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PgG/pKMNgLgbbePcxUEStOavXq5RRLKxE6uqXiEFW3WU6lwQlE3ZcB2Ze53kTBecJ3KLc0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mhlsyVry/aI27bAhX4rERDtAE++J6/QNlDEdKFGqZX2I4HN1AdOyMKwRndLKvZsYwFdB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x9sQD1o4sgbq8X1xFmnBfU3ixQsJW3mIxgf3ijTM+CaYaZY2+8I22S7lGEvEEyWsQNwW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ux97lymVCVHmacjLzFe1AXOR/NTDcK2b2XMqEoXdI+JYhpi+Ld/mU0+PoaqK5ni4UC5K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0Ep6C4w71LyJ7R05AyuupYHriiM1JJTqthQcdeISnUv3DWpTic3Q3y84lYEgKEVkeoQ8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SS0BS0vt/TEgw0i5QH8ImLcBRqd+NpLLQjYkpU1h4XFyGAMq5ruKWrLlfJ2VzDfVjUej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DS1qMaEBSxa10lEKsgCxSBFlmykKfEwIwRA4A8Yr3mCVMjeqRf2j0CChYKMvqE2erB02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aZHTiLXILY8Vi+ClR1GSzQipjcUXSmhD33fNRKc2u4S5v5YgltMpXnH5i3AIRSVA3DMW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KIDvnEojRWz5uVhELcWwHlc51i4TCXgEWm3fTQGfEQoM2Oc1FImlADZEvjzAvBFZUbo83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IuJQLlEWsNZDcweheRlvVx8NZWXfjUQFq70s7viFEAF1964KgVeY38DQafU3IAWoeCZe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DzElr1njqABosAvnuXFfP1nuo0wu4XPuAIlOXnzbK8eCwN8ME0IwExkOd6IumGxYrmjkal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7uL40kZ44iQl4j2GSq8RABaxqxdbl2vZPuCUwbds2qFhPjHxKyGwEh6RxFgUsPvES1y12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4I11abVLb48AWdMOWvVy7KFBXTCBN4QP6SlXcQK+Tz7gsKqcRhF5ZKiG1AtVdzvXu4KA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pluC9wgzhMxVYtZdknITuz9oxMqKCqi1vCF0xhDWuLiQoYWMweLLkhQs3eIqdE8SQNeT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K3EoLQG0fKbIX7rO185ltQbRydQgDM0/7S9uEp1Y7GM9XGSXWwD1XEq0t1B8tElNXwiT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NgUHXz6hWwaBVVqH94wXVZ8EIAbqW9xBihqWUt83y7hKkvKNC+OoCWNxIhtS4Uj/ABMo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j1Ajf0dwbFAYdzUowW8xlgcHwwsgLDg4iWDzNQNF8xVcUe5e8dBRqAZUUWytZDLcGbgs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aaib6hK7vnzLBCgqVWgef2lVZF45V5rpNRDqSkdqKVPcFlBNALK/ZqG4sW0RwEqDog7qb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oAuXYdh5g8NN0ALi3LT1mpdxqk79M35lkplV30OA/Mo9sCrV5476ljhAyu60HWKivF4X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dazUffabIvJ3Nqi1WPmpZO6Sw0yVEE+FvHKq9xdFiJejcuy3VdXAHUE2ncWBri5mUW0E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vsiNWVighTXFsQzQloo3VZdQunJ4cic8aCEDA2AN2sy2FELXYdaeo6wmYtUpwSnzkl8d4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gvtzK+jZV34O5TI8MlW8QIf52f8AUVi/6L/8lbNuFw0/EYiIWgB1S8feHBxwXV+yIDVA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9nGJ4CCAOJCFOqIdtKDmBpM6/qNuaNTi7xlceNx9+wQL2AOa7hspRAAFmLO9RZcLexgoH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AMnK3xdwZMYbmComjGK0qrt9xTGsrWeGGbdQ4BpfLHMMwWduUMAbD4JiuAblpyrsNEckr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QtG+A/mUBeaNWvL1niPAZACRA25/iBx4do5FaAwDmEeMJd23XXiVDa7NoGaA3DgsG4Wv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W/hUA1ILY4Lc8xMudik9nDBHbhZsKFdfHUSwN3pKKvt6lJmACxumyjwVLDrgzsSnBmuHw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wStZoL0rjUCiwn3RQrXS5d6uvMSAc6pu3Swa2wkcbP8AtR7pADFAxm4CrP8AmDLtQABR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nOev3hwvKrIs2HczYlpGun2qhLJRK46aDu4XAAy/3PL61HnVjgX6gIsmLX9oYZN6Gqz3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Nd3bHnqCmgXC1Z1UEjVqIC1jH5jTxDQA2S7jgqUGQOxvMRgUFQTgvfzqCFFFr3+xalzGA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EuEjJ03tjiPz80Vvm8qwZkosweRo9wFQq23fiDv5bHRaVvIuCFXPJYMhHVnFnWFdOrmYB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0EfGYYEI2CB9uWLBK0SV8DWISr7Cn70zK41QXA94YXyxXuzaI15oho3jK5e85i2v4CxC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8bw8f3OEF8D7IgVZlEfunElWn7GZgBtoK/8AUb7ooKPhYZ0usfzmhfpR8AiZAGMJ53X9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5p8zqiI0O+h+ZnrsQX4eQIvQ4pDK5rnPcRgjBw8Bzn1KAsWSGas18QGU6nHoBmLCIuBfDC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QOFwHFx9RRftGsi3QeiDtSKGg14JbAJYGV6uolraGuNaX/UTgm1MDo6laALYYaxmA0mx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asgCbVreHuXYH0Mnhv8AeWInDYo63UYXixWXPuKxY5VM3yZi2wGsKX7yms2ByGP4YTLa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W0/lLhnHwW/1LSBv2YeiZQLUGnz7j8AG/ddjLtJKXXY+R/UG9UfHmAFt5l3f3i9T73Bj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T1zzLD7lQbuI6MXF8PvPJMp/aVeGGs3CARDhnkUQL9OY1BBXR5fLK29uZsHFQwNiXNdK+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jmoZmTYbH1GkEwW1cxRVW4qELDpinSc8YgJRj7FYaGC4hzq18PmKlnSIU+IixXspAz2y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C7xFw01K6UqEEKDnuFgWtRDVd6lCmByyVnlAXG8gMAIzjKwyWq098YjLh7RTjZ4IgW0z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zHHEbtqfjLdWxobioDWSUcR3dP3lUXUyMC18RTgPzKcUPUUiCV+w7g4OEZV+oBlB8zIc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4gkDwFn8Go4Y8WlcHF4hyBQ6LtlMLtPMkGCNqwzVn5CWS5osPe5WcVAZeyKjsvWdXJYp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gyp2x7ZACg0tDpEz3qAXjck9AOTSeIUWtH/5KIyRQJJuqvvxF6i/YHIj4i3iR777mLdVQ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bbuzNwGIDhaV5ZH9obpo5aKwieItoS7XFVt4hkDVdHpav4hndvO/XywbHWGVhBIoUvrZ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ajuXAkN4vhKi7KrhQ9W8bze44QG3Wwv8w+Ajgwp9SslqFMPniHSe8G6HERLwpCijbn/s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X/n3AFQMrnwQ0+oH8OhroYu/yeZe1LexOdZCYopKDyCzMaWys1Lvyiq0/dlVV95a2jBs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w9EaphPOrrgBURr5mF/C/mDLrgiFunfvVw9DCUXqhffiAEoMj7L4ia8wghWys5rqOhcyB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g8WRlHAwXG6OTxKVIEMycRWhJxuA5Eiwrgq5edrOB8vVRqNYTJ+0vDpY8tkVxhMt3GAc5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vDB9Q4alLbF6PEMUMagve+PLMCwXVHsXDDIhEPzS8wG6kFgJz4HxL8SAaPke5XDWQQD45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ZwNgFX2TdG3YtfMG4Oom/GYyoNKwlepvfHwL4/wDJojN3V/LF4q0Z3k8wgnRwXj3GCoZR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aHhyDrS1hIM1eROperwxegrRumU943PjZ3KIr0lv4mAl6cYuLMS5snCRYTZAZkRy8xeT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UDxmnF9yi0geogOC56lQNjCKXzEXloZ6lkRsX4l0RWLNe0j4XA2JXeGCLoDZmYMsbFgc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arfxiW7dCZwu/UArpjI5Rg+ZmLYonwbD5mXkpRlPV6mO+1aKPuKtQHLA8PDAYoMs4HIe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KYSuGWtObytxSl+8V3XvuPV8u1eXG48tQUCr79HUI5EdjEWLQHtY5F2zZy2BhCZI6aXVx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Q1BcuagsKs2eIi0WqLPwzI74QRKOq5mqrHcqoQ2M+UeRbAHDUUDVdm5auASy9y9WMh3c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yUgzZilNnm+JyW7HlMwrPGY1MNmBt8jMX7paxtg5u/MuzooB2ygyaqPeuINLDJnuAqQr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OM3QL8r3Mwbuate75hZVJVDjseI6Sbu5YV394ku+w1XwfaEOAGi2lupa2gHIAc33MShh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0o/bHiGsygqyzrEKjm2dmsR4pKUxK0f3KY2ZQAefMHKjbVr7wRQdQJLKhjl5gNchpa3lS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isW8zWWwBDiyscwXfYBQDdwJWWN64Y67Cohd+8xuloACS1sy71HxAUTLfuUAv4Bq0nPN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O4dpPj+GZhAG1VHnCVm4A+20NXqHwm/7z1CX75lwOhovFnMOI+rgvOUTBXCn+BqXUUeo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5WI7rgv8mvcqn6B7oP8AUMApkvyM6+IlBY0cNg7vQ8RxSnbbHCAjtyTlXFeB+Y9yrHKF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JEwbSCpa5S6TRbAQBlArwu/cVPgQNk1gcfLLEFVmls81z+I7sDaOf5WHjRnyc/7goOkV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KXFX48nqYHqgINLXkrtmHhtx7F1uc8CUHhlxNPQaoIjQuQZUGEEE3lw6iia5Iwr5/iXP0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eql7C+g+BYPQQJgKqa+xiWOVPsR71KwtrNvyfH7QqhVgSA0Cm8TFoBRUO8bv+4wYgVWvJ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1h1p+JsIgsLihnB3UAd+NgWmu98xsyGmekeF9LuHUA7cJTrtF2y1UXDAJ3fH9R0UCigzl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hvPgxAsH4aHXbUQ6Wjqc3/cI8hrp7zFLlWUpVYX7huaqWvDws2CJcZF1UGspV1UL4PMoX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G6gBtcAxgDuXlB6Db2pL2XQCnj5hiQvtBPbUooYNvoV/MwDcunpV317iKDC0yce4X0AU6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YLWcqdFHiJXFd2ZVpfl8RFlHYDXRTiLvTpMfZme9EMgeiCoHzpY8ZiDvRVwsP2hiVkPLur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69SjhdW11kZYiLGGE9CrfcEglVIXAAUSxpWB75ly/EoBXlDS+GBoTadl8afeAdlwg/tEG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4gmKK01e9wCpeB/cy8FHA+uDRBj7uoDwLupf0jElegkuRxSbpMitw5TCypR3UFczBQqd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/rNJ2Yk9/3BIkqwsdG1fxGm41AAPC749Ry3Sigcd57jCeaO0YL5vuAcRIU+Tz+JfG6qHJ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tQuq0ETXVhoVwnD1EU7onh0H83FuahFLgPL0RbNmbB81m4tAqlw3gpa+IDClnCq46fxx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u5XURVDaZcsHqHp2DRWM27imtQI4pjhU8xpbLFfWUpV/mXtamKvSzA9y01VsBsuj07hE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2iAQM1tHGIAtAHvP8ygm1LlC4xLjjGiYmG8aYfBGmQAviOALz7jzRgDRTshDzuIqgYY5D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t0AOJjdDh1K4m9uk8jqCibQrHhMUcFI1UeEvA8R4jY1nUQ8csm5RkKMcpy/iV8ZOoBA3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YGrYw5F+JSuqLGm+0VhPQtKrq/UFDE0wPe4S4GVL/DAYrbFa5xv5lL4AUw+GIlSZN+ff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Xia/3Fq/FxLqBg2r1ZEDMJKL9UZgWhMDXUtbscxhw1ENu8BlJSdJebK6NlvMaZjBcAlqm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k+ZuIflA7PmaQj4uMoFbEK4QChje6gZLEY4zi9jC3FygpIPNg0Cu7mLZx5gYH8EAWrfm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1wzLDHA3LICj8LvgmWENcLXjiX2PX7F41qLaBUu0xnMeoleyM1aHcIgsVV0p3G9aOxAU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/aIU+FNfepULjQOGW2F+LmHylBxLG2WtFzmItDqHqeZdkGAXmP2jaAXeKz6iekbWH2M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khyRPi4w0k1TuvPUMLcVmktqI9TXrDfXI4KWSiHiaAoFjB25hZEmAvDZSiOdxEqSRsLT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zUBS1Yc59zMMl8dU+DMwrADPncoI8aoBvhI0HLlCnuc9XJz8QpAAuwPkrXqDZHBBcyzR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g9xQTcQjhDs33cbArkZDi/jmLRs52X86mX6869ZiB/8AV7WYM+ofFi1ApzTGfzWS4LQL3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FLuXO4WUYCq6iR/wvxKoWkUWXvAEa32fVkDlgxZT5lO/gN92hrDSfMYYcLwXanHuZgKx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CHnOPcNKxu4OdFr3CyvQbzce3mCNr44mBarINI8Qypiy+EDT+UdEz0ThYOI9gMLD5GDG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TI4S+0gDUBNKNu8+P2mh6AFqqrNiOoQ9gU315gi3QyX4yszj7tU31iHBkBp8s5uZLByt4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5+8IYStb/wAbggvMtoPFNRs5FK638iFtzlP4JDzohegYWBBIsXn0qY7smbWu9QIvqkA++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vAre6ADsOZQHA+DIdQbEQUgTWPEHwjkUIO0lAFBouY4v4vK/qH3wqEPmKRSOdnzKECta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sGQl5Tj1Uo7weZYGFFIVrUM+qQRqWMNbbxDfNHxLHTYww3bslQI826mI6lbL6hzUjmsV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Cq84XwrHWCcxIaP2ErmWCNo5q4lxzjAUbvr1EKFthoHAHPMYLdGGyJDGAomom1V9r7Rb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DNr7OI928Wrf3ig7kOC6H/kpZS3WPinmKjAaY6B1L3Lq5r57l5yV3p6JBgtZVxpZXMJUQ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WzUU1FY4hjRYPUqa288RWbGrTjcPjjDqeIQxF4DqHAVwqUSDt1YkQxY0M2xmW47MRyPN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AZjUhJ6jZmOF+e/Ez6ndlX3Fsl8tzAlW0AaNZuKu3aooVxXc47xMK31/E2AoCkdYz3LkM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S2ZLrbyYy2wli3vj3C9XUB0HbHUoQ1Rwz46M6m0lcZCHTA1dPbMXMFQgbm0ht5Orl2Nxl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AArWQzDMEUeXJnUACDyYTziIYIc1Q94gEYubQvwyQpIsAZgOOeZT6wCgcXQZaIYjRXY/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yJAQaxncrWxAO/tEGY+FAaGURJQ3zM6sdqHi3LuriXKqJOLar5lm7zGFax4+JbWxTbg/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fvLoNYTO+PvB2gPwQ9efsS/LA6zmELINsl7gCxnkvsl7lo54Yq+ViOUSkLRfEvyEslIv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m15l+OQ1DwNxfdEFpWbYerNe5ghWJZqdLlfxKaSnwBk6Yyp4B0ADjuAyMH9oEIQVsmKcH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77yY8jAFU4/qNFoqo2AOVlgTCssvi9G4fazk4RnBzBAzi7WVl48csuYQGgcpjYGFO10j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tSiazMm8hNDuijxFCD6B6g7lHJejk3vQzmJIUeLN1Aw3Ctr6eQ86JVA1GtFLoHjc5gpoL4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FuKHnwQBHtRLDrpRGUj7JR7RbqNYa4bgivdqYNWJ5o+SuCG/SfzGqcqn70JXjzg8zizC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1UWk2QLtbPH7wYsBHb5BXHcT2QWC0O16GJTwcwPEMrzbu5UEpFuXEHMoPhWjfAM3rqV3q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DvXQs58RSxwqg/CgrJH0iMKmvUZi3YwxdHeZeXwRiP41iMKAtNw6fUrl8CtjVHfuWtgD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WA8stw8rc9EywVhV0aDzE6aMS0DCay0cxGClWi7LX2zFUFAoVfjiXzZOBinAfzLyFZGzt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gPQDEtBNAAp0VgmTLTqfy14igWA0OM+bim72o+bHkvHmV8cYoeFyfZGFCXVAfXLM8hgh8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VY+lqKV0GnwFGAlIfhQ/mJ7cxEoBVJa8whbsFH4zANeDlvvP7w4u3BDSEviQqyPcDww2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/MYIWzDud3r7RE6MKUPd6+8W0DQENfiiMhFm0t+VqIwioduzbgPzOIbQPs/Yjaavx+FjN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ws4p0AJoDEAQ7ZoqtRYiD8NbfygVRFUESqJ618TkVLQN+JYCjtG+eD1LUdgO+R79x8Ko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l+ukQCCq2Y3fBeXeWXpzeALTykuCClGzj35iEmSAgAdjKwQithOh+LPZOeG07YhMcGroOT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uDAr/wCIQtdpURi1YMxY8FaDja5Q1UskYAo2HXUbBsL83inmFhlOygdH8xFvj8EjBxfH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V+Dg8ug7Zd4AvjwXo/KxnNLbMslfwwyxUyrtd+uodqLRHAp27jAgZMDFXYZSfnjEH4ing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h6jcZyQ5yhC6AW+Q3u4rRUL33MQeSHelIwMo2dVA0H0MAR5Keo2M0joU593FulahMP5z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6vvuU4NKNjHXiFStFpfzKCSFtVmOA7agtd6GJewSsF3WmFoBt5HlGFYARB0ruzmUCpHpT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wfN33Ep3XS7iJ7SyHcTTosBXBbMlwU0zIKqsYeruBU/Fgv0pHUyT28alQF6ahmt3sj8ld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WmFgfCO6hgqdQOHnyRDkghrU5hFsLqWhCsUaVeYHYvBNu3LFQ4alvAWaYL1Cy/il2Sc6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ydQcDVoteIUFJUArEDQMaFdqFTKfiQpYxdQXMR4BPtLhScxXVmyIGrVt8FsIdG4DMS2f+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NfeD7XtZCuNTOB1tG/tEFm1ofUsGwt7nmZhRW7YIe23hxGUPK0DTMbQU1g6vYgwL3mAeD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8vEZlVkGk3xnIplgS4jhCIIVDgt+I0CPgHzL7Q9OUdkN2jA2r8BlXRKFlwxWHEKnEJU0Yl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GD9oivtHtNmiBBCrNg1Z3GxoDeVh8SvX7V0RSNXC6tWaYgES52rx1FBFm4j83xFgjBxncH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vWsYl7KzB5s6vGIER2Ujq+PUStghAVw3B0BBUtPfGdWS1rZKvJsxoqNG4TH6dvtBUBjk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h0pmAnlC78W64+8XsAgwOcMXFLAAU4fMAqTgMH7c87lykWhCntTcFNDYKPt2Q5nngGPMe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vFQK04Q1g1Ahquxo7pxHYN2QdBf4mMMbpR9LDDDcXEvQ1I0MXEbVw2WgymDQh23KCBcm72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y+F8QhUWJqjR/EV+/CRerJaGtqxfIETgD0O6buZkoNddV/Ec8ZWo9xLgw0J38Rho4CN3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DK3Mm83qyHONqV08XzEiFrAPzilOKb+fmF6g20uYBXIRT7QLce0X4CWAhWl77lqhLTbfa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UwTiU0HDLxtbaA6e4sRjIceRghOOUvDkfE0BwV9G1wVGSISn55j3lg5FvafaBOStieog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Wqp+IrWO6DOp5lW5fP3uNeHMp39qisYgqyb8wjZbedzEHU9zdFMq2NowsNtVNwU2tCB5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TN7SJyv2XHBfsIuHjVq0flgVcsgYgPyhcR4F5ZmCoEt1bPEsyxhrFlwuDlKcvfcJOl1W6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bsuqiKum74PRDlJlmYaVXUcAl61C5xUnUvJXcSTAcBZBWIo5VnmIIAnZihfz+0ohIAVI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Pz5g259iIAvkrUsQg0lVY2YPtKEB0EBQUVz949ogiKzb4a3EaEZ0fYFTNbtK4Lax+ZQA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GoYpvR5xGm2Lq1x/KEOplnUODcH+BkT+Ahkw/wAs9RpKPEjMTkOzg8ssLW1Ejj/2NFbC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Lz8xBn1UFDtgDzKw1lQtys0eoOpsC0NVhjARGkR7txLgibSR5csN/V8D66OYVSKJs+Uu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NyMapLPEVzVVwfXPuMAtoGh/2+5RWTAO/C9yuQvcf6m1LqbuqxGEGHR+WGs4t6cw/ECLxJ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uvqlaP7xwwjLkrq40rAgKjwdkJBwUqF4SMBTVLtwGYgOhwvwAYZr+SZ6KEqlgGZV7aKIM8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cZCZFLKWedwAWqAG8wK5QpZ+YXPKCIeuIrmtFrDWYEjhjivf7YmzPeCPN2qcKLQi6Fh4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AL9o6IGnMWacb8RTSwWEaDjqUu4EDT1WrIc0UY0apglmRTAnz55lZyl1AOrz8TKEharv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iq1YsdansPMV6OPcPWMLADwNsVB5hVPvkIJEgXD+C3qWk7qEs4Uba4IBHFYADKHA6ld1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NtBx12NXsVhu7drn1BDKzMK14Jcx7CULd4dTZEUYINA9ZdaiYkcCDJ79pku5BZS/zDVE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1FCRAOKNN9wHCFQaF2HNfvKAcCfUCLK/tiFhC0jPp3hr3K8Clq4QAQQX9r6mXBLG2zfzG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zcSW6Swd4M5IiiAdFUn9k2cXzt8uMEeBrFKa+9sNuVAq1teX+pfJ7ZPQXz9/UNiBj+Uu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Mls8GWC5ewVvJ7e4Sg1gL5crLgmFYNHozF5gGHM9qzLAUCgj0K5ipmCxSeaNxAhUAu7yI9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rhuj7vmC6DaV+x8wHb5VIei9EH4PVYX+pXWgMWrEABy4BGBBmAieCLgUGYFnSVALCmkT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0VzXC/6h9RF40LymyXn2w0G+syyB8YuXwjaIc2fwgwsDt1/3czwKyKHwR3AYQx4RkotG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wH9sKuDgqPvjGFU5K9DHWslzkeO4SHVt0p6hdGyLMuBLjVeeRVN9/wAQmQOAFa8nUX1N0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FlSJ5dypUeaCIenB7hQCgW/kimAkcxvPqMDS6FDNXiv2mbwqriPjEMFIAtYsw1MU3ecFm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8xpZ4Uuc3vHqWEHQGtX0cSmxUsFxScCeYVhdlaNB5LKyYqiF4OjzCm9SpAOre/EGN4XVV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5ALeAhBNqSlGmXEtWNAbo18jb8EblOfMzBy9EphnnXMNqYhV9IkoqjBZpickNWVmA66Nj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carrl+QxKwk0rhjwIFhvRFCs5LmdmHxEvCzcrRcMHFMMRTInGoLI8a8zNMTW1epXoQg3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wnQt6UAoaWXS9hCk6O3xHA8Dh3Bt8R1me77t8PEddE2kOIx0bN6vt8QaqoUho6ggvGWA7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quzBLINC3A6KmchVmEypZ1/MdfatjBfjItDY1VSssXJlfvEF9c3ZKNHzFwZhfWY12sNS+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QwHhgDPCI7J7li8EcA+8e0Gu7lGUj7hWB8MSw+GyG/yhOKPvM26PvEM/gJoH3QQEHigV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EdVckctqEMotTCgpWxE+YZlU4N5n+oFLiGMNsStO9VGePqloftEqpbTJ+Ey41do++iFV1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62AZe3hQiaCXraW4POgrLAo061sVqoWYKUKX/ADB0pjhDJUOTN194KlYXSRPdRI6IobiKB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AfOIO5OwD4mUvrLH7wxsgRy0TOZ2oD+5RLfcM/mLr5bp/MMw28Da+8boe22oUuPQKmKp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MMUKfkiVTW2TDTENvGGyG6a7v3AAuloGPFRXcjTq/vAQBOLRGK3uL/vK0oiZn+0elDLcS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HxeGIAnyBj5ZCOTLJjzYDD1KRhqm33pCdkMbmlVffmOpMS2Q4/H3iUV5oNO/WYdbPcl3z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ohSrFwXDieNT5Lpjt3s63TujAgdq13gb68MuabajHGBhL80lijNYYlAdl38MQMrzRsDv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Mys24c85IheXaC/Y2PUNcZo889Phmvgr1Jsrj4iZNKVlUNDEXetTFIgqqw/ELQtH2ZcR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oH+iJijLpCvFagwzVCmZ56iWR4YHheZrd8QVzA+/yFfFzmwZR+zMmmcqz8ymH8qI+LxF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hJpqT4JawBlPCF9/jm27go0gVkOnuUXeh+QXKlFtBZPVVcVIOig1kXh1L9wbEIePMMBv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dz2HJTdTRNJKHml4ld04iq8xWYG5RvtcRhtDLD4rMGOWr16M1FLRxd8+DvF7j8Ebou+0K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oevMoTG8Bb5WWJOUA90JIAVbSccPeZfF5ipfrTDy5wHwiQ0OTvVvEt9rpbt/MIUiosxb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4mONWgEX+oq2iOPVRyQlhezMeqdVE8nxxDpQY5aqUwIUSja1xDo6AckrStmJYkEqZPjmc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mWkUcu3z6jhLzFeDqVCpeIU1KRXx6YuXStvZzAAFenUJ0Ugyeot2FW88Zig1s2/aOGSzC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zRsCoYdhtbSowDgG9niAghlEsLWNGQ0ync1LzCMAbs6ihYWRSWLkPLr5mAIrSuvmZroR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HAGK5zUPLT3KKC0aDjWYqi9CoeA9RUa6FlC6DxF7Tig08PDe5WqjW2+VcVfUOiUMGrcvO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2uL/AGhZqtluOalVa0DHQtuMm2tNCxzAcAKpga8B4hWhTC0DsjjRclSPUsKFaDVmj+Ya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hZZFmRXeZiiMyM2y4Q5AFe3b7mTBxTo8tSryuAVj8GAxILDc51gSwLQVfZY32ExV/eGw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Ex1AWWhfJGDz/AAg4pNA+YIt66Os6cvUC3FuC23uURIbgeSGI0h1WK6vN61BlURBtWeZQ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tCgarBXmCpujPtocFw5A6HiDuceChXluPRKchZj3AZNg5NXYOIrVrjybfdZlQM2NLkqj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+8sjZvF3h/7uW1gQiJulrPxGIA5VpesagzjDY5gWAWWatW4YE9MOpFOAXkbz9oztuU6x8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wRBcZGBGz4gnRZ3qOS4qEipBi8AajIw6Fn/RuNwBNyC91y+YYjeXAdACseKgpGOZm10/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RoXL+Th2od1o1uE6SipXZ3L7GsKLwB7h7rJWNP3BHMiNAgeU6YdnbGD1afmIeCVQZscH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NfOoDNQQWpinz1LlIUd+NGQMwYQAK9wBwvL4iVgVDWZVHAV+IDqAr9pRztDo52YgnaxK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BC9jv1ErZoJ1ijPEGzVevsfEfEkTvGzxFM4VbeAeCIks2lxyKZuIwaMmXPcQNVsBXNPP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Bf8AEVioLgrPVOfMAApV7Vvo5hKlTZi+FtlZ5lVUfB2R+4iSpx1lgCsi1fM8/a5Yad+D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B7xqHbNl5Yo7vbEQ1C6dSh5feP5SWYZ9Wnq7iAI+jLrZazKGKTlnRqL0mmKFzTf51KAb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cCiwB5AXT5uBomWmXxaxcCW9r6OJcLwz+c7l1puKxL6JSE2xcr1ct3S1iyviVwHtP4iI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vt6VgW9vUGfdcOvitv4lNKYrZ71ZHNN23zP3jiqsBbv3NTTSn7mbMUsojR/2ZisDgIF3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KPl3KgZDINvn+oiJpBF7JZAuWUQeWJ86gBeLzHbZ6y+J1cWrnDRQ+L3K6IqYcRsk3AQo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DT3CWc8CXXity2UXxwHBKdBwuU5hwXtVoHVee4q6uBa8CmiZUTMtBfbCdIVG8GUDxMbhX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GPpigYcWOR/TDLr/UbuLFu7Ll4xqNyaR74uDZhlNB6eX4hAwXC+mLfUKOBBtLbv8AgcQB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BkwiFb5tcr4lR7UhQHXl8y1dVYi8FGL7jQrlfLlnuqirAqLUWswgB2uADb9pn0Wn0n7E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94hXC721GXS+4xTfF1FcCkCxBbcMarMkqxPfAQ1M4SkYzJDa/wCRguGUGpUWvi5QjFxZ+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7gUrEuTqC2NF8Qsi6gqo0dUpumYrQDkC15jFIBeIOyr4xqG4QlsKxjt6jxedLkrQ1fbA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PFh67Op2r9VUckcN+IKaq26vIvH3mFVchpXh/wCqI74EMnusxgZBo5ZZcnqEndoxJ3cS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sO2My8KsczAy9DclCnHO4Y2AARqweFadSiGGgSn4mOANbivO4/jexv8ADGFUe3/ZIFWH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7MY3Ev8A0Eo7q5KD94AJPbP5hSxtrL/MQ3R8zglgER+jK6h8uZatcNFoQtd3cAYpO7iL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T94zAWBypcYlJgQtpxFKrAgt2J0LElGZVt1eoVFJTNXG5c2uOYFpb7sH+2OJapl2vzHt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pM3LCFFsGvGgZr+eWM8KWsvnxHAvYNn8TQqK9jPxFqBNhmsuINqTlVXA1YuUWtRC7O1w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MiYlNGe0Fccj5jZTGNMBKxExZLNc7DxCZbwDWaOzuWBFKN6amJu1xa4WyLxumXzVF1k/b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cEpQPrAYs1urv7SxBBpWAoWyKkfZedI+HcVdbrZHvJXmAM5SFLalIeWDVQEPjGFgLoX8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tS8IuQAfvMcgOf5xKaXq6c/NQseZb38BA+U7tvrOMzPOnPGeGkchYJjRPUWZrph80wES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iOm1X3UZuLsNWv5jglUpQ7xr21BjEWrweLWj4mUTAvQbzh1iW0CzBvyJdQSVAKW8Vq9Qq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ctdDaCCDujUUKmSrXpftADuxQObp/aGB7jeTrIFcQ5IaLOK1m2oGkFgsK5/qYjmdeTroI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ImSJoDJ3EY2Vo7iel2hkTr5gjJTGP4g1j4K1nSCEEUQVHHxLuPOz8e46aV6MFNJAZcIq6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95TOdtg/EeA3K0C/iCzwZzoyogSwbxTkhlRQGROLmTOLBV7qoB3ttPwI2A7tcIVEOkgn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j0BphxoORLtcROkAcNflBi+b1G+RYLfFUj8B38R4rQLVj7RhTVz99TN2txD2vqBcciZL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7Vr7StEzBxY15zEYoVoX0dwtuM0ApluJiPwwFso/xBRltIXXaAqTQAH237iPdoeANivc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1K1yT1xjuv5l/cmUQNfEC7FXlXrFWkFFuLcBP+MzG1GgcDb4qWTyWBAGLNf1DGvVo8mN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uDl9Q3i49AVT8pbWRhYeB5jyUCgg1vEGoSGIrqs2sNGGlAz2ZY4VzeOvEGHCQEB5hbL5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oqjsl6UMC48HzGnqQhfBR18TrS7aEsrCl7B66hAAcTw7hW6gh09SoOA5FITIBKUjFRAA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DzjteY4tLThqXqTxTFA5zsPxDINimmwdVmRw13AXknC4H/qgAUlia3YeNRwFGigcRQ3Rt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RaZcrqay6iAENOi5ltFOQvdXNKOwDCRkwAU/Eze7t+z1K428Fp8TeF8HNLiYYMLEmnh3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YHHc21JVFZ8xLRItC1zcGTzdLR5RNQzRkJLe3OYnWrtQVFBoYyCJ7jkxqy/ZSX9JKjUf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I8gcW/iWRUvGnD7QduC0VA/uXHVtMfBA9s0WW7OPvNs9aKWtF+Y+1YWtQ0C5xbmN45SK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9Ai1tET8YlXYhdctd3fcvZOKWkcDmxPuRQqyaw4KavXU5tTQhs0Oj5mNG8Iw20ai25eJY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IDo8FLOb8zP8yZQuaHb5xDvENcIwxXFVEhVoChzvmVVyC9XYafHUVSHXTDpXFcwOAACn7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w9PE2zBZ1468tTCalKHkuNcTU7XTuYZ0+A8OqjBL6K09rEZ+tofjOPmMUAuhSqjQNoXd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olMFuOUeSsPmE/sB2ozVqXGFxNByn4lubKKtxZurYPwT9fAuDfmoP9Bk76HMTmebjmjwd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mGcDeHxMpfFJXVg3T4xEMxa+KNK7nehXtWDg7WLNfZXcg5rghbWDrezy7wzkM02UnhuBr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LwbejxuHTTEL5HeDogtqa5qrurYnHlZM8bV8E7RsFVVhmr9SwigEDArh9RydIklPb1Kx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3ClVQ/DnojeKVALoL+EGwmQIVa8l7hKWaCqixT586jQgXELhTT5nmZiDwZDHP7zfU5l93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C9F3i3jMb3YcMljK4cxdBlViAM1xfniLEw4KJyq0eiNIUsoFxZ9+2Vh2IiPAAtZZvKhA7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bGvVw6u4HPg2RdvLHbU2EfPAiyIuBWXDs/GJgtQ2/a3Mq8XIAPZn8Siry0FJcSXhBRt3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+LhAgdhKP7ox1IunLz5nTDBsO9vzCNoKtYK1rmb4GBTf3ZhYts5Rzv946p3kr2v8AEZKM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swzoC6C86Bj7i4ZPStodSOGg4VyxoclYC7TRMQY9cOA1cyyC0Kjg7PMYIxtY8r38wOEC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8Exw8+5RJS0VFbuuI5UNFVWjQQbMxUXcz5gwDpGI8pRiPIuqW2eN68VCwqqaK8ZOImU5Q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Buc7Ty6vxAEGhsvzExGpr91evMEizqgHl8/EI4LtXgeK7jFDeQDRXHlyw5JUGgjdGsQZsy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UVeeXt9QgVkwwcUfEWoBikPI7eY2qDQAu4XxCkIEJrPNcj5gtJGzgW6NvuITlVRaaHru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mKA4iffDDoos1LhU9WSvCgFXEgDZ5gLjXjEO2N1mKVMfcVG6rmXjp2Dk1mIABSOZt9EU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g4XZDEiMrE5ONUyx1QGFl0dy+5MAwXGGhfMyPcA3lhpAOapU6ucB5hUAUsxVNxg5gosH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mzi3JXUtBFyxFgLd8ssSxlk+AkKIZQAPTXJFcaqgE3Q99ykayigs3jiBV4B00zmbTQUt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YsLVluazABScKAF2gSrYou4soUZ8PmVOrIXrFx0XDCsZq5WXVYOsJG6tF/w2WZV7cyxw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ceZe1Z7lT/Fz5feV6mVknqA/ewlRUcV/ZCkK5KGVkFg76lfvNLaNf0ntIfiGh95RNo/O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1W/xBq+RLFRcJroq555EY0XTrcAPIvfUCqgA1X3lhDRtIXDzE6HXuDbVxDxn+IWgIANOH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hfHL5vOh3cIsKpQEogDIu/8ArgxlqBwHTAJA0Br95kMS3sbd5YxxuIYJgOuo34ACj7qx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wKTlWcfyxGzXgMdKSw06DJtpuEB5BulI0nmAMlRLD8B13MmyU3ZW/ZdwFYNvCg88EIpg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sptiOwTrmZ7BRyy8HI9kGWsVY5mqMJ24jMB5p+Dsw1WVWmgq/ZGzF69swJftoJavcOb0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WYVyvZuvWYUYEcs+ND5xFSCcBDuyysf6hB/Je45YNSx4SEHxaS/XwC0H8Q32dS+UFiPRt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Dn4zUHbCpsr95UXpQEezKHGC7EsC73GaR8NahWWLJV8rT7lpQKFKvmJhjFfgHc2V0LDP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a0pmuL1NYIBpfQ3HWlUWHYuSXO8DNGaEYoDHH5/i8Q9VYH7A0CDV1Qx04qOWDK6F01Eb3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XlXSdXMzsDbjTEFnUgS7zg2jsbwJ7l+AscD5uEkCsUE0YWmseyCZRXY3VeWLXrKBN9m4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q/gLzFtGIz4dFh49feVZro7p9Ru04Sk81CzPAiXUStjsCxFotTgcZM/xC1qo5+ihAUBah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9mzGI3H8iquoUHMDmfbE+DoUBxbR+Ync2yh74Sw8ihwnXmHSA0cAOQwsdQmgA+MLfmFQ/P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31cp8PcAeQRfsH9ReAiln3bGfEZesGJHh1BKzbNjoojDanJa8zZHGuzyl4aKaZPEqqKyLZ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rG5hBLy1eG/ERSMRUZWn3X2gS4LytnLe33EYsF0C8LzLN8URB72sYwaBhQ2CftLcRiMO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UAWKzk69JvniOQ3IUu2Gn35hdHab0fbxM5rBWktwrzFzIsAmNhqpYtADgG6/eVSqKN3rA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FwQTWYL2B6i7pVgDu7dkNDWrEvymiZreUns/DMSb1rNFvZMXhtXg3zqbs3IQDAEi1MtA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FxY9zE1i0L4uKAPy1fDDbKNzINyH3e81H3EIrlag1ajkgCPzcHqAHx85lECnKuoxVW1f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ogrWA5liARP2Svgw53cMhAFC2ozSQJo7j8EcAavlHUpXQXpu6O42lLcXdxELGFyXA21DB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nUxDIesGrDbEFT4Oi4NRR0v4xBMZYyp0H8zFggiw/shBQFYN2jxcIJIF9Bq0o7gWRABZ2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iUgavbP7MqUq1dZblTrhxiUpklQLTqFHuBPJw7Y/mGAiGqDte6jBUAQ0nu48/NeX9MVLQ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j3Ky0LkLbruUus8yHC881r0+5SGoRkVX/MdtRgaKPFksdtqtjO2eDMLsrHr4iFl994N+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vcDb1Ze3/wAlicl9o7S9h+IStAgd2p/YJVItAluYaBBhBDxuKhlQQ1+DuJBCRaZ64eJt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1gSqjTVZ5OI7DQXK4CmfOoArMgC77YhTJs8tHxLh0QhTnA0P5lqLmX2vMQIs0DVty1Eo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UBF5V68wPFKNOdr/AH2RUS4az8oGiO1pQkrF/wAxpYTFYvKuInIOmBfMCvEK3YxVTugE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gZZRmzuyXqVcGox2VMwtarwUAwHuPComYg88rHYDoJ6E4PERXNa7rPlvUE5i0rJwVVF0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/eJ2Fn6ebAVyRTvbZXAafctL4UWToZfTLY1v02FrgXgl6itUpc08e2DQ6/rFmAHAvXXPu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+oEKJhfZ9Ed6VRYfJxGO38xbg7fFTe4mAKN65mRqEUEDV83+Jb20FlXGJcLUPNdo8HXc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Ud5W9suAV5uW/CUiNYcaa+0sKPRK7uEW2QK8i+SYyZIwN5vjxCdF5aS2j1G8OtqpTgHP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8CHPiASMWr6hGv1K7heBq4LchtBdrkfghIwUj+4fmou00QlXPAfMaAVFDO0A/BHRMEZt7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MD/coQmKLfg4loHjV1Fbcyv3KxQV7juAS7C3tNxz2Lxvu5l9Qqpy9FdReK2rr9wOA1AMvL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7rAqmxkraSsOIJ2sJHyBxFZLl2WXeWJuE0E4Xze1jtt4Cn1b5lBFrAKOocRJSDNsXyBt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iVDVUUtnrNr5iBGpQE+4AECVs+CJeCWgajYIaVzAeQ7iGzTsj21zGAGoq3xXctosaVk8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mrH2IJptBKfgUTAzqBzSrcBrQ0vl/cRfIu0AGaP99QXbW6ArW3TzG2lgFq72Ov5ilch2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ZBx0wyDjNtVpxaYPczRcIRrDRiCVmILqc/GtPMDV+wrjRS0sNt/UcGbK58Q0Bl0KpzTx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4XLWrfiWcyguEPniWjzewW8oHXUFBa+Htg869xAxWZpY7OIAJRQodVG11mXNcdYo4C+8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ql0OSGnthd2ntSHiU9ce1E1q83BC1J8P+5Mk98Kv3ItoxzN2ngKweAktO5SgAKlUhdzU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wuY9noUr+vMJAiy3pY/aXVW6pPiVKxLYIldCCuWCJ0NQInniGBXEvELVDLCqJX1gA2run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gxbz6IOcCsFntttJkdaRlqnGfNStG0uPlgzPq3i6OFSuoVAMXNk/GalMO3BDu/iUL7WKi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Vd6aU+t5hJwgtMuXAvfM4lbzgrPD+5LDtmSKNiyo1eMRzhv8Tax98amIAIB0UfxKJ2w+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lFRAheepnajUzKHUy3dwXEVNJTE5mbgZ+uh16hk6+8uGf3goPBLRDHO5iVI9mdh/dmMt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MoVcryoFfGviV9W76ZuvzHlEoxTKcqq1fEpzqKlaDZDs1wuKXQeCqINuQs49w+MvIAEs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ffudFYMh6w9wUK+WG+HHB5hJrA2ADkgWt2PftHKKlT3ZPXkjujlvi84uLgNDEaNjGr0+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X7QP6qpPkAM/aAGxEqAc2dpV66FgoN2dXZmFSkKJVry8PMXoGwBrV+JRN90H8CtlX5h52K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ai7o1K68pZLh8caGrQc9TRhOutZDN9y+Yqh4U9R7aTv8h3m4EwtYKB6/mWkCsTZq8kDY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GRZPjMTkOtdPmCKRQLnHV1KhaTY31cLAjKajrPMNAqS7TQCx7dQxTcKVeLT+TBeYgS72x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HIS6eczoChZ/F3C9JsIq9IqtvcA9hduiVpUKwcIKfPzFmmaQGvJy9RC2Cew6fxG+VqKs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d6lbqoKaxcB08g46hkZthCMZLyw07BSMdWNYg6WAg43Y9VcNEA0Vz5Vuo7wgMKfaIOCE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WdghqK3ajsId2eoXsqjKJ3nUHb/2cqoB1EBLF6n0GoF0N4NHfcVXE34NOI3CLGl58dc4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YgS2yrFpa0SuuMEDXozGqaipdj5riXERFov2Q1+rGcHD1LDO0OjA3LyAOMFHs/eB23s39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/xF6pWtf9RQVzQv7bhPljkPReYBzkEc3316gfahxWqqvW5hchX/sS1GttF4u8/aUUqat1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ieJqbgL2Bz9ofCSOTRwMNO7NTwA6hR1ttYVpiBQ9oKulMpANpC+gPZEz62oC/eYcySug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UO18Zl6xqAw8ixmM8g/ZMgqXS4a+0uMDQ1WdQYswK2Ce2jBfHErUCtSvlMefgK6m0PnDC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u5fWTIQO0QgC5alSzSzx+Y5bpjQ/c/MKl1VoavP4faPpKVwvw8eIEoXl3sOJeKn/ANG4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BTjQoYFtM6JZhoNbfHT5mEU1zs0OWU0dcC/uzKc1YVb9HuUBjLYPBv5jcK5iGXwSrxRA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W+jMp9y92cnEeDjNqjruVy1ZmyuO/UVVYoNK+eIIaqttPGNEe3SAiPmuILvP8pwDjEqd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URuJuG8KMag5EGRUE7+81VQaXMTQhaI5MorMcQC+LNJ5q4woDBuCGAjZkiNeWIC6Epi17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XhiTaMkThCFUp4D2PEsZEhxY/nzzEusbAVcctwCuZaKbf5S41mLs1zLKpeILdCSiR8tI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i83e4tMAss+DgHl6icCDBALaNPzMcMeFS3UJNEUoPPLjMY6i3Evp44jqNDkRdW96+Ycc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7QOBh3hrxC20QAiFjG18w7DuDTa8S5as0ar2IqAXEVn2wiSWycwdwdRqkWJOU6/eOIW8p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4iGI+zV1qKSsxRl+0XbFurL+Jmiw5N4lCtjfZw/e/NSyIhl8FsHhMloVxxLCCKqFaWi+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zl1X+pqGonHo9wUGX0DfTG1pjkGox/DCIvUjCPQonaJutxFlXv1K+hAopZ++I0mVAVVY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QDuEAPDvum5fwWmI6AOS2MGGqCTkvOqiuLzmTWTiCKZg/BdIaFFzRt9pQXfJSHILiDNbD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aJfeNkJsJGADttMw6RlD7utOJaAUMbtOK0e+JzuVP5TFzgFFowGzMltqC7gAweZW7LUK4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hfESXjCh4PcZQw0C/igPsODM6PEKW4kFvmOUANY8mOYDAyW/MwHQL4EsWo5sLRdGOY3K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PIkOK0x5loReuAeM4GAHgYqsv7ymbhwSAVm/UvcCoHTswkL1t959J6LZp9C7KLFx6wGj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hyBIEpD9yUis/YS0uGp6GjjVg78QCSkHcJWa5euplWqu4quzQxaxJWVs4XGfLeYq9eoI+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0ofQ2wFCSjlNGFv8AbG9DKVEDKDHwx0i3WI84LgY+bX3pofOZgJBdC75mMhC1sYrkbcKa+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gh1dazEcRAYvt/3NPQoAqAiKbCwQS6qraDyrf2gkzrNFfENCWwBR8viZlgUAfeOIDS2k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A+bywwHYHFA76l+l4CtRzqUS6dNCFKKvSj1Lgr1yeNQ4moJY9FrENl3d/KnzDmkbXFm2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KlNxhbKvBcrpUdgHy4gKQlu49mNHyiaHwO8xusFhtPbiXshaXR1UK6NK3weCZwboti31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6Yo7lF2im4z78eI8EiNFn4/9UrRQtWmq1wZuUAeem1iruLmJxT2UnHjeYSQbW2HGu4I+7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xM2iF1TnocEHgBBkD2RAhSIqE8ZhER6yvwLjQlLXArqCOBN38OVftGp2bat3V/wDbido2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FmADlzXfuYLi5zEdXMXDSrJRoDvcLIqRDeyUIsyWyBU6SC9EWrathwn8Styh4leojonx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BlfAvXMxdFQH8S9sOqwHzLYS/AdEK2H7vRF3C4rhsuO1ho8SxI+IyjuGoza4Oo1ClLUc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15gO3kbHRra+eIIal6i64cZ5iAdoUUF0Br5jWYOCj3KvDUwlejEKwIKq4XVM29RaiBZC2L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tBVDnBzmZn9jD1l8A0MyTxIIT0AHiICXpg4FDhuy4rTDBUi6tpj3zFjrmSY4bcuTiYP0h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kiJ6pWC+D2jBav4mPrU9bzgG4sDLqOCDRK/9laO4QXOccaxPnUD4gHPUyI/ug1cTMqNo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GqhznzPEcdFDriPIqi2WuplIlFuGDXbKwlhOwVuS1+84fM7f+6lgbQLtjFFE1ZFUpAOx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FHCufm4C0YSo8WV9mGJhRFLfmoQ0Cq7fNtx0MEp7OR+8x0dYGDSLVxEZAUpHV8nx4i4U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QyXdsp09fME53AUO9mbyymB2XtqaGKo0OxneeX3MmmBKBk/tM/UFaEML51FBYsVwdLAx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Q7alkWq6rWPxMSNUAZMXxNIQQTgGSvNxQc4KSw3ff8RFHywUe39q7lWBgMarTPtExsS4W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QNUIB0CajS2cVdjrOJbsdOUP2IFvmMJV6h9DqkA7OUPA1QrwXnHmIaKOAHjLXxA8moLVe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jpz3vXUpGbRVfYaRDgd+QOS44lFBw4vsu8wdDLFTX8yq4UXI39pVHOX+SuK8xgiA/OIk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ActpCNZpkKi6Ri3qK3pzogkSUYBc1tCUz3kABlTp/ERq2GiLyhTyy3fp1Etb7hKBS2Uzo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40hGQexffEqithYHpxNhcLDh8HmAEd5bVWFSM24lRrppKrmgIF8X3C9gBTJoabx+0SRAU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GXakrrxLzJLeWO2UyVRVA6aeJcwEWB+RFVGYXR1lgCoFu9/EuYkWPgiGZKys/NRuOrHYN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oB8RK+25CpJQVM7rv8zhz1Ff+5KAaYDaeSNqV2PtDdzEoDJkdW8ZjAmERXxdQ7Fdjixz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qn94ji9l51nMoT2UrT39pxoSOCvzDdUZAPGYA596fUaNKrxWXWSZYRtwVrHuGXbxbsIX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4mFo9EpO3JAXUp0GaXjiP4FWWSsmhmAvCCpPUrc2Vs91ZDAJWLBO7NEq8mSS7OKJjjtYse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pyAy+c4m/wAVc1BSoEXwO6+YnJetgh+Opv6/KGuw5YsCuRftxCcC8nTw1CutRsNHWSBy5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pWEFrFa/LcQGyVgU8GOYVa+2qeCEjDAUoXxUtGDgtnrjEEFEbXZcqgFUKz8w9G7djOjr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aZXBJePJ4rMVTINnJ5zm5ieo5gzmn+JvwLSlPsjW8OeRjVwcPUQg93M7tgK09piYTi9O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vmo3Ipdg/PMq3gHWfEYuYtnUvnIhyvSxndMMDk+JUbNLRf6iafxHYTNy6XXOYq2Pi932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BpmQ4uEGqU9MLTtwIqB5yZYN5qu9RHiNDb0eDUOEttWYf6qMwGCjtxUNpYrHdpgFl4bJ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1XZn4loi4bH78zXGzFp1et1qMe+9+0OWKdcojyXK78sTUKl1Aaa5/1MMq7uv5gnkYgz8T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36iJORVscf7lmgGjZ94DAV67J8QLqjK/XUwAtSXXgXUubU0o3AvL2wXG+FBR3UsgFG854j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FZv8AaAlgvLwapz9idLMMttHKvUoUmVz3SucQBTgLIOrZUU2qYB3RHiC5iYDmF2i9A64O2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O+okCSss0eogKbR5nT5X8SvVEGoIGwN/OpZqqjWDh16JsfV2X8ndStjEojTnDz1Gd1dNd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3s225lvoBMjWI5o7RVwDzkSum1wOyt8uIwY1t4Cq7iZwOAwaemouiixhtLipcTb6MQUa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8oksXRQ8MVdpV1DPXUfqKOacK5BzL/EMUacE8IoTgsI8Bu+HiP4CSCXy8t4+JenULDxp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PDxnxKg9kPTXwHRMRNA6I0X8rl8IoS7+9ftCoNxWUPA+YlqXGWnXrzE0aghGh3wHiKkBQx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0rZMDOAPiJMAAxVdHa+mcNIR7To8RVh0TQHn8XD82UVK+Yd0wLK7yhnMR2mxQbkSHfIsbF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ubYXYe+JozrAN2lOv5zF3IwWmsC75mDIL2AS32PuF1gEAHujmxEdg5JenR4i1QgJbd87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ODjXEFneVw3mtv4uJJHCogDjKs+YM8ZvU5ri/wBpSReGB1a7jh4Icnl4fiX07AhZy0GP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uwviEbquc84TIb7XJ/EOjUMxICgB5zDKyu9HgeIj6uTQ9jdrL3mG2XAMgQHxBCx9pYhDm0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CywbJS4zXfxCxuUNB5MBC5wqeBbMCKbVp9wmHLWHNR8Mh2D7IaAggQ+K3Bh4tFflriO6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7IBXNa9XEpbdqzdkoPUIKaGrB5NztWktPGcYhWSmlc1xcxgsyMDo5+YeW6W134P/AEw1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vxxM9cV3V7t/qEmBExRt/s5mgMAlnuLoHBXRTxjbNWNrbXfJMPfsF288/EPUaF24fLKh4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zskLZorqE6YFDL8iLyMs1eOA13LmiFTY85N33Koc4DeODePe5QEIR4vgDu4IIRTic6a8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0/aHQHWeI68F87lCuUrNHi6iGlqrHa1xcwzSJYF5XuPhlAjhv4oPnaFkcfEJiPg4d8zA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jYdK3ZCP1dqsBu/nHzKEg1bB5HfqNo2lfvCGI9S/oTiF6EyQvuPL14wHVQMyv3mArfugM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9Qm1Ri1qaSUgYM28xUNFpF+AZYtThZL/ltloZTGxcv4CVMrIsWOEAPwcSkU1lTYPUcXtLA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ZgMKg3rpB61o4LSzZUSSnaV4GS+Yk4l5xZ8g4qVCBRNAQyBtAiuoDJ8zPtEzCUznM1RNt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M11je4lVhc45GPvKmDsXCsVvrDjEc6bQSQOf3inWNyZKWPeJa10BcMsbIMFQIlN/mGnU5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PExEMS75+hg1PcBPEDy8+4L1qEF1cTFwY4xNx8UQHJYOK51AyrS2JdLGkWskP8ONw0SmQ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7Fc4iBFLUHl2M9svjrZh0NvjUFWUGOrhK4Y8zLmtSKjhzyatlrJ8VtppSxx5miYmbDmhZ+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N5m/ESBcExKMp7YzMIIJAT5Y9EUcypTmi1HTxEBdF1B03zxiPE1XYE4gcO7otw1FtwKef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L98brIllG0cH/AJGKS96Anddw4XRDyfdkODtiqnm7We5dFEV0l4B2eSB7fQsuyNyh9wQJ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fzgGXhrDEMJSjZHhu6ioxtkhu6P/ALKbmQLfCnDM2sAFW+MrKYIUNDL3UNjMMaL15i1i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SzFqeLHSuyCCdKNjwf+IrBsRZTqmUXCCMrKhV3+8OXIMo1sRbhlpUSGSud+syi2iqZlgf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wLrUSurq7/JRgsLZWBqhrL4jOCK0L0mJfgFSYOcMFsWF4K7G9bxxE5gAVX4ShWLQvCW+5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KDXQw1g91qGq/YNgcUbmUFcpYaRgsDbbB7OJVmcCgrs4YvRGR0enVzVwwtG+TzGqkRWr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NY3fMvuXNNX5EC1wZlt7Mxb5qQfZgS+YxQNvlKgVTQCDbuyXLEyFNU348Q8hE5i6uZDV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wQV8viXeB020XvuLlXxoWQBTKLgcZlthK6Cl5bnd0HfwS/ICiKc683UtSmoFuemJF0Tc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0D5f6jO9VgpxbC53UHSU7jraardMIKunVDSxvqJdqHgJewr/2YwJmFuq5+Y2kC3r/AAI/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AN6mZDglvbv7S5a2BUj3GmQJQo8WbmJiqErPRcBhF0hQVbl+eIHDrDr0cj3NgKiy99Mf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ExlhQGeIGwBd6t8xnSkdVruIWZxS3OPZH1CFrb03e9Qq2kJZIjlULi284SFag8k4bGoP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faq7u7uCRTRWY8i9QHQcptfiVmTVMQbAz0gMvEBOagq3y3UoRubx2V11KhGxbz5UrcXs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i7wcJqPhWHO6PNRVDSSoHZjcpruEEl2HMWjPinpU/iU2jhBg9mV0VJ00x/3UCAAsrD2R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YKrXUG9Uc1yvcCDgQLaZ9MGCGOAB7IRTEIC/OILoCqkRo4zxNkJDZqv26AO9zCFoxoe4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G7s7HPUEzS28ONRJUanL6DuVkidCpnkNTAoN2OvmMXILwpOyAcmy7xEK4MdkCfcViCy8k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s718bh2K3IrJ/wB1AqmUFMnoGYpaU8UpDk1ihyQ2vZDTw9QGI2Mg1r+Zc4G0Q06DwQCK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EqM8+2KbZgus566qImrr9nFRBYFdLn1Elro1inpjwYnM/EHCYRVN1+3mVq24VfC+fUHIx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Ny6mWcvj8xhqvM+IwLcPXEU/Tnj3FWxy1s9MUkUlBgnvuXBmUIID8wNBYNMK5A3CsEei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x/MfBQIUu5r5UVfV1TZfi4Y1IVUT2PHqFRbP3YMq37jOU3KYZ4baeYf3BpxaSpII8t1w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9r16AgSBztbeLWIaUlke4DlriXZzBprhYOPTmV7csW78vZ4g0mpqKVQgMQDcHF7UYiOk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atLWDLBSNNB5ajzjmu9g5/eBTRB7oUGjzHXuCWg2yZHMAYKtVBMK/MC4TSLvNmL5iknUg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QWmiisGMkvAhGEv5TB+XZQ68RjJtIa5cfaA3vAp+JoHMVuTRcqwl0h/MbRZisoCejLGi9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4qc8Eq/JLgW6ltxa5sF0/u4mLY4s7wsHT+8EbXEUB5aMXGkkWMrpjlhaCWXx5lwbNt7N8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+vvBG4ZUey+a6IqhIVp84cn/ALMmBBToGgxiWkFrrDsyf2JmIgwQCwSaajty0SjcYoDk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Dm1CFU5GDRmvbWCC7JFBdug/n7JiA5y7rK/eDYEhD1DArMRiticHI5vgrUQElliGhc1+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O1ymIvloCucO6vPlqV5yGiw9HP7TNGZHYb1Wz4uCIVws87H5jvWwI/RVfuPqp3iv3ye2G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GX8SpQxdwHJWvJHaLcF4Gur3LgPDdkeI2VAqbFHRxf3jLbyYuul/iKIzlm/AXmVYKKsP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fqYRS7vvIsFtFQv6FPGCXG3oaSeLaIbFgt6Ceec+JhKdpF/fBAzi2gfYuX8ChNnoKhbD2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RjdLrwXqWEqOAY9ruUdhuFV+GINJaXeqvBohXf8ARZMsC/mdWs04d6igbjCZDtIW+023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PQcx5cE12cAHiIANWwUVta3PH7tweoyjbo3fEXD2o3HjuZ6wUTg7v92K7Yj2Ad+YyhaG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mY44Kq/RHYergavjazWrQqAee4t0RKMHWO/cahFm6H5R4OtbUHFl6xHJ1guh4p15Yp5Cp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ESZKsr1W4PU1oxbMyWaAvtqFyalOgaHPtgpVYoTPzJpd0ilvvzEVAsWttoQrEelJbgL4r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8SgUfIoo8QnwoATPbEFM3uDfEE8fMwevoSolNfS+pcu6hzCcyhIrs+ZrzyicNgchfVzI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GqL9iVIDrOPuGzb5P5aij7tJPln5St74OBs/xFAt5UL+0TUVtNK8FZ6zMmnluNh1mYpnF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YKQ0FwEdAorD6WswwyhbLWcL17gAeauWcKbc8ykNVVFBV0ftBynsjh6ria5dKrZ3R/ML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0DoKN4ZdiBgl7lj7RaR6NgHlDmFhs6Fo+oFQRoKnOI2ZLIxQ5PlqYxcBj1KiVOtwL9wy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Lhxm6mTKadw1rEWorGYu6tnMy9wL4mSq/MBrxDNZkcQadwIifmF3LR+ItYmCkWwJu8Yb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qMFbgzH9Q3sHHB8QUZz4OobrLD08xdsWguzxVU/zGckGg6yu+ZYkULa1dh53Bc0otdpO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Lqioxohsi3lkfMbSaU6SzmyxOJaXhUOpa7uVwaxGhH0dPENLC94vJaNXUqg6igosXUyu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GtRvYXm2i84mYeXWjGBa2yRPJFCYUoFP2lvytwMP3KZh6dl9AHz5hgZHareK9RW4LQyv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mnJnjzCGgalY3ePUWh3P4s5OK3FBUPb/AHzG5c1JYcHTxDAxtNjjA3unX5gQAUvgHjHU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cSqmrUIOerZRFJzeFQaH5hpdpI5WVfacGXVYzsvMoFdhF/obzCUQobptcvZwwCecrTPc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a69TAd1Bos7cchEqiVai16SuzxMw8wWp9mj3CDsyinJjMt90oyg0hxcvxVpIIXkodwRV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6gbwasgj6wxp207cssHhEmaOuF5c/EMCC2bfZl3DieFK9WYr3AyNOXca4Hwy+2QVdmbqA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V8QME4Dau+IQIAK0QeuoNEW0BD1up3rWUW7FS2y6+7mGiOAs55A8mGW1l4pp66liXVqG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Vd5z5gh8iZ8JuHYRodR03/EP2JAXCNV6lHOYs13ilMN5JYaDguDZkFMiOswnoxTR5uOA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I3u8fR2VB+EKtnk2E9TaiFNjgsUR7Ks6MLw6ZhaaPUHhBVRAEGvUYTZnIDwPcxtQVroxV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OJRBG0X9taji59TF4bMMrnEFzv7PtKDRYqy8ks4URsH3evvCGWEybwlxoacYpPOsdbl45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oFM/EZJJtkS7K5gllrq4fNpU11orTwrLb9AT91tjh2UH8kq6iATEL2dD/EdJtGrtO4IQ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TSLULHR4PxKhTU8gZztfiKAxhq1UtdwQPhzl9Z1ExZsPmGYIv8ODeYLnMFSkNBQtsW84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PtGtu0FBUEixjvDOogFsrCxhrfEqaJbT+8NS9qUXx1EwI937qEF/4K7zUwKsUhbqv6jF2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XX8bxGyDEGT6thaUVSgXNqb1uHcQ9kJ4gFVtUPoXzNkvza3JjmYcMZGGPe4EUoovEzxG6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dS2z5mQOKFZRfUyEzty7riHdDc+bIRS00MfMKABBZuLPHmDUEHMKN+4iZuheVcoDnDyV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opL1AJcnGZPmBFocJVjEcYbHL5hrN2KaL5gsJLZTznpUlL/JM0i6cy91D8FkzaSuPE1C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NUQoZI7jXwHNMrYbzcd3xKnI1QUwBTmFxS4uMF5dxC06GsVFmmDYSG3LGFNaO7iF7ASJ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QrgWCzA84PLzBU3RoWh8XMs69cJmFGEtuoAFAa2QamwHVDA1HDZrmCC6DEQJHgCw5ceI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wXOWUYKc+IPYbBQ+lQiAZkW8wxPFPlY6LkZZeMNArwMu4EXMujbrlxHKLXTCMYkMAv8A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86jHAAFLQR1h94iDK5Z9qoqdGiBAd5xoPHxOc8GkUeHHzK0uDTQfzE01pbMDHUzfjCCh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KKkWrFWnqD68U01y51iXd2EVGqU0/aOj4BqF9vPTGjyFTG7qqQvWIE0K4RWqcdPcQhWA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e5vZvCg41Dagu60Fo/MKTSryzPx0Q+6ERgra6fmCVCXkXJHPZeoV5ImJQXRxg31HBoWyV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YoOc81+I5lzwEXbZ6riXOQou498REgi0c3SGbgKBeZAKaeayspLjDl3/ANkI0XjAyF6OW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2rtlXlxucd6hxS80mvUzrVZvy53AYNptquauggTxUqNaLeXjDBTVpVp4fHmYMzVvciHhl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xiUyjTHAcG4nmZyLdOErg6gNtbjP3Ldmnodu3RzEPcg5ZoAqzXQEHetlKx5H7f8Ak4L5q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rZWLKr3VIKvmUansAvk0PWZi195mMrepeqBDReBuLLRQCOqYp2xwDDNBVL3FCHwLBmrs9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fCjCuiA2AZB/FP2IoNjGKzdbV+ICNRGLeWnP3nZWjc3xVAeJRBmmYpy0alt20PR8dpk8k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2Dq162sUpBpFN3s/iNglkoHuoIcQWuo7b0xGKucr5VVS4hm7VDnGWGBpSUo5q/3iCPs22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klr87m2hCFp7q4TGqrfYWKCza5HygXIlUW+L1L1m3SgHuEFK6cgH7RMqw4H5lWi0BD7rU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xz4iDhOxQX5Y9n7dnwuvENDmaWDLW3wQCD0Lw94iiOJfZH5ZSoWoFvo8QqvhXpHlaIrL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ItZcWqofvBG5ULbxF8Q0b6MBevcblC1m6zyyiAUF3EoSspKPyypRmm/D8L8zAEnhj5xu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D0DEAFtm9TmKNDgNxMR0a3+0D3aClUvC3HVsCg2+NYZULRCtD73mOIAMM00eomQBqpgD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fwarqJwTka1eoHlZOPpz1PUe5XxKifS5cuHRogAoUMPorpxEHHuGN5L9rDZzKDRnue/r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FUqkKz13zB2iQaHuGPAWwoVPXXEs14OIHs4gT0Bj9nDUaahMZ+Q/aKSXTkDcd9o0FPSj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dVf3lL9KorzsOJbtHeVzd5IKrjuWbQZKBgBAiipoTG6sqCnCzsjKzdXTsra+GM+/zZGqd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X95mHUelDs8r94Gr0sC8pBWTDEHJcyezDTRT9DxqWxDLUdL1OCyZTv39DbVwYzDZiGu6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vKwwFeI6GxBjcZzcA1epaCOxW3UFFnkSreUo+KYW2mXgVbX7xc1NYT7XEXIYJ2Yv2HV9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ailtIlYLvsLdQrLxLDV8H9Q2bbFS777/ALlJpaIgen7RDc1CscWadwllVpU6RNUcsVERO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2maKtFI0d3KRI6pUMf3GEILMDhjDChYJ70NbPxLdrlKTow5rEsN8G9L7meob44SEXkVfa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I2+4/g2JDZhgd1EI6Clol55RElAZOq35uAihWWE4538wOWsvGA0Qu452Qqq2kWLfbKSBb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LhS0LG2+4NgFFkenzLD7NhZjC7VLZ2YIpx6IV1tYWb91/My6MIRDgckGStF2cnd4hchu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9OGxL8PMD4pC5a8FtfEa9xpSBybMmGOrQVOyHlSVnUFWnQg2uODiW4DaVfnT+6D1Yw4+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W1HscRHOBI3YGfmUxbRElbsRH3MKjbRYzbnct3GRUUrB+6BmusOOshpmcD2IuA4Umpoc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x0gHhW6TPKgjXlHIk2rbKnhtaiRXKwRyy2sq0Y2AM+4IoFyA2cPiEV/JeRB17zFvtuZy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Bxpqo2B48w1HdUKfD5mJsAXA++mX2SHRL51Fa96Re4qrlFM5WSDcMXEPalXMvQ68dV1D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WVYC7ovcWSTYEW4Q5IPRAZjr7MXQqbq7EG4DZaihroFuyjiDzKUE+SpUYSoQE863FbVV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sOzLoT1zqBDnElny4+0tQ5W4MnBXqbK1Eq8JizyyxTVGWdJeYJrVQKBXOIuySg+wS5Jw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sVB1erOZqGejWaxniOaCsdpvbyIMlETJ3U0M24beB6nleIS+em9UVANQcCf7jOGAbI8Y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CqZhJCkd8NQcv4urs9eopdo1xX9mPzCnmUGngD/cDI1FkJwrxETzmCbqm4wh8GK/MIFq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tqC/c1GMChNb8l8QOjRlZzv5hglVsv2zTHtUqcVwSnAHerEQXgDmr6jStADEeXhgDA7nY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RZwOGWykiXA6XcS0EDbM9YyMobnKxW+YCU6bHTG4/iG1L0rzvEChqdegBMsF+qwWvYfa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CnF1I4zcrpZpKU/z8wgGRCCHpgni1pOGW/vGmYBU4IX6lMxd+/cAsgqhPXzGHRC0M2Zq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hJyckvZw/aGs4I5c6riYHggAseLjHltKv4hIWw3DNOo2ih21z92ZwhLFlV0QbaEq1lfE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IjJhxKMjsDb39pW2g1W1cHSx2fkbB36iaJdtW808wYBcXZ/qKvFaso54CEH02un5xDslK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0iLfUHMTdH4+8AgLs54JosYBd43cRgukLB8S4zG6J4JUBtZIHo/mPxFhnWpctwD7g8y0I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6AyGn3LPcrKuh4vFx5sMjap75iES002J1CBYgpY3uNsnGxt4CEZhQJuVhSl4CvoDrqWrt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Epyk+FCEhlox5JVmkbCw2lGIx4XQlbr/AJjIZNsLQTUoQkNi8L6/Mb2N6FeN+r4lJu2/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sLIutDupnc3RRd8VKRddgAuCyp7dQ5JQCR235fGJSuTZUFa9w2HCP3jmq3himVi25sE1w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EavopKRGFas0PNc4hVYyeHeRruuI1xVhHWFL2wA7LcE4Bt/acu5bKjQXiuSVSWvGsvPL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VVwoV2G1Qy+c6l8RBQgq0rs/eMDzhGlpg8VH+pSWp0efcI2E6NudPnMe9NYtLm+vWo2M1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kPOekOtSpi2cUu4UGidny+n1FC2PXX09wBnQLhvPuWaPjUHHzGQUWA266smFtinL0cURC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uFXIExtsR4nYLrrwSpYKrH5HBzqM7uI605uBZ3bzCYJvAEW3efcoGhURRxXLHOq7ras2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sH+ptsJ26tFlBoI0jyQxtXdFvN3HJo6apDbfcwA/BnfAtD8wLkTjj89+o6mqKSx3TXwQ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NwFl0LUW2nlgQaNlReqOIdbHg7PlVrEEkoCJqrfvGc9LpOuULuZG8BnamrWtXMxhAK+zu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OQsbh40WH7cBmX2A9BLQlQDVgNcwEtslpl6vn0Trh/uo9yk8G22O77lX8jYK944jy1mq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AqqVn0h1t4aINDYMy9JI6mbxacQnQysPwBxA1Iya7+0rd2ShkIrsBJTtEfTOi/YIswc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4FEEGjzwV/EolDgdlfyxA5FHB9uZlYB7dvviOIaiTh4HjzGwswtqHTA0lFtl6toiQHa4o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yAJ4Occw0tuAgzpN1LbyS5TyjxGBnvJWGkAT0QKI3lAI5p3UBoJdpoPvcAkooJ9wxuTDQ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CrfEBQjsl0t0HLKa2bVPr+5eCzQFC8XjzMDvGohS8joJQjFWF52W7YA4gymXgF/Eqjp3w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LBVZ5Dx5iwFlaK2NdzY7nKwvXmU6rKJG+uJzosFEfP+4Mh1QeQeNfMQJAFqhE/wBouYxc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5mPEfrc5lsKcEtLZfmevpWoiuAo1eHFxCDxpih2pkJeuQruHoOyNB+clf2Kx4m2QlbwV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Dlf7jzJuzNK9TI62JLeB9x441hvNZKOJi0drQHYGvmMFYNrC6u/aCyIWc3HxFISiKh0i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mHLTmWqPbMOBAoVBrbHVWIm0vJ68xrUrQsbTt/uWKGavNV/MWistYIsf1CqzUEUp+0rj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y/zPzQlKV15iwwgzEbLPmbagfeGZX/sJfK/vFxKsmWY68zORhliVxnm0IeauWsApYlKG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XzpWnqnmFc/FAtKEp4h37D9uroGlObPMMZJZVvri7hUUBCtqqPWLlMqoTSjnjGoIwe6X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qM5LjKBXhDXu8+ai+01aqzolZD4KJVH4XMhLSeI3sI5V6SwJiCeD9Cz9riJGbNxbBQne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58feXuawSy6wbPMVYRDkCt22+IxtQaI3q6s4CHCpJiA4oxG5WtrWlecbxCAfz4ur4Id5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7hUOgv8gy+pacfDijgC/2l43BWhzfJGJe+VuwrVxNybqq49nmARVLpTxk59x4citrPjxxE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VnEo5VC0HTT/ADNs0oUT9tdiepQBayqlNlecyhnHADrGHceiaTC2q54t1ATDuevOHUb3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2Sls6mz4XxNoXbOpQ79ROx0WFhVDUQNGqsHF23XqGEoMgFdymym4H8Xqzz8RPsK8edKU4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CIXl4TzB8qLAPIe19zPAFLOjeWOVQbBHYwp/cqBsdYttYxBrAlgNmXD+Itz8yCfugccc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lLdXxYqPnFYApVObPmNNUubPYrMCmQmw9Bph2zsJAF0QuHK0gPyktaDaYKclbgaraMWrn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7khwsUglPWrS/DLtTcqdhXFS0jzaaORvMFixJ9nnLV0XG7TFFY+MVF6GKiXlH7wlDY8qP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PfIhCJac1Oc83UFFCDVcr5itHHszsCkJdrNrx7HfmY8qhyq4C/xHh9X+EsMWAgD2V8FR5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+Y6p+DR8wc6ILg9EbQJCwrxnqIrfSX5F0J4uABFgsGv1r7TkIno5aK/CXjLR0LvfetkI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r5i2BrfynN+oIpKquK7Y7nFrJXyVEyvFCh9ie4JjEACNPeLqCvO7NzprUIStUbA6NytE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IxgOdxWWNYFBUja15WHGYzIBxReWLGrtOcNRU2AIrwjfMZJnDXrfuZd8LLAcYPEPrKDV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cVOzj4iUOAShevA1LW5UTB4ZRpYZdnLx5mV1bAF/GGE0m8DH7m5QSGu6rzTzLWcrBtDC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ry+MwU7sgqFW8IivXGWNnJwRhPDQKXxGgpsDOcOMy/N6Fwq8PLL042q+bjzLgEtg18Lu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3FsBFKzrplwBLDtbFTUUOikIHom9lYEtdOCE6+0Vp0OmuiVzCda5apN6zCQFlOUPFEy4eh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Xk8xujiwKHdNmJRZF69PmA5asXk6ZZFBbvtbzMUBTFBF/wC+IQLxshFyXq4MBdc0/wBI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htTVtB48wLwSk9sQ1sU4OBqFQBJhL8EG2zlIOM6i+jnTaO0Qxhtl8N3/ABC+SgqJfjWIl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oeqiPYf3DNe92N8RB1DLf45gAwu6N8NxpmzA7/qKQ21Ieuka9LJtB7ipAilLQaH4jk5J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YhntdsjkslDcUTJVjMBmDGMkPAgFAydRI17ltyl5g5yY4fjK3LYqkW7N49MzInC9wOJTs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Uo8BuMW4KlfIXXqI3vKW65qI/wBgsJ3i/W5dFVat8EzfQr4IhFlQPuPkrMtoAmw/7c4M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GPG7tc/+xVYIEqWxM5avVxDSKBkvZ1nuC4MrJGmCb/3AW4VcrvdVqPLY0E5DXnHqAiFj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WYC6NMzY8Ncto9kgxoafvBg5GEy9/tKkdvXovf8AUfN1W9cbwG6iQCjLVlqH7eIJwANd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QywTIhxxiDg8MhjSrnMyBqBgCy76g7vpNV1dmHUxpyzLDutDDSixiJwm8+0p9fw2xUIG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18wHAu86idH7RUHQ2Nd+CpSvsgHr4mSk0Tv5dVObGuAww44zTlHBMIlDmdBoS0ClQrxH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+uWYAru183YdSgKpdWPN9S+yOabvBmySYA5c4HxG+atlnG945ZVU1KWDC08xpEQDOpww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13XrxCUYPDSDjwR2MctqLOH8xKu+GqYyf9i4sFKeDwXq+a8y46CjtZVDTExMcFo68/cMA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1zCdLTgrhw9MzF2c5+zLPzFgh7C5wAxcqJIFBS9rBAA5sFTQBMlQhmZ6Ux7ieWjNDoHB5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CPGU048rbmFNMGc9GWZqVopQ7plw2sGKdUx7YWmX3QlgqATOPVv2hbQladelzF/ES7aU8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z8wAlVukAeiYje5Gh0/0lFDs4p4V2y0IQK1fFstlIt5Piz8xGqoDV0ubYFWwYW22t0QE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a0cog2qNC4t3j74qI7ASwcUMF9xRhBRcq54iLDEVwG/L7uACldFFTi+o2SgKYUG6ce3M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6Pvcz1EHGO64vL3NIH00+k4PcroisCzeRkgJxqUA8EKmU4Qt+NuoWSqysTo8rFzYMoP5t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7EMFBb6alpAxgf8AFwwVIVdo6Jf6oAX07ZtgGnLT6iNsVCnq3DCbdo60QVEJQD+x+0Lh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7RpXLX3MxPJu2dW1LOwsLiPIpirAtU+peiYVNRv0jrxDw2lxOEWWmg7Y042XM0V3AaNiu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9AsIA5eLuLIAadHRl+DMIJrlUNo93Uwept9L8zC7JfiotXf1K+gQivqQhDB9DiYHtV+Y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rzi23GYLs1eunlWY8tAKoPDllaI5ATLfvmoxjgvh1uFlIN5PzMd5AWge/HcB3wVC+QVc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qvGYoXtx1S9ZWZeGqgjqxUauyBRl/wBqKLKCpC9Zq7rqFptpX6BXyQSndgpZY2/lCwNp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EPcO35IYmhzKuYi9zolbP7nzj+Z9iVDA55nvBzDeNzkbmb1M1nmVMkqYVTU45n4QY3iW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F/RjhXivjEtczvsWtN7r5lUGPpLYL6itHetLusVg+ImAI2K+SyvuMPq1gtcTm6x8JFUL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ZK4A2/wd4uWcvdKOEiy3F3COL7bvB7hMkaHQ5pBaGab0yaxTN20AmecMwiNpBnQxHVq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hejKYxduJrVdytQw4EbJyvli5Q6pseTxwQ0AooWweajxe0JcOInBT4LiUYYVjd2sGGU09r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2E/lq4XtLRwJsXfK4ZCNEQXQePUBtgwu74vyMtsOw6h5qqgZYerBWLGurYgEUWuHbRvG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+V14hjRwxzKV6YxUxFgrYC3VZPtE40oZEfZBsJemW4aCoSmCkOd5gMBC65ZteTqHZbROb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oN7p49QUMzKyrhvXzECq2yk7NVMgHWz8fSuGFGamp+LZkmAVKE95/wCYycDbVI4aSFN2D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JstxsbQgjiAQGFLR/EteWlWr3zEUtYkh2Rmnf3jW8jer58GXXYDVBt4uG0p0ou7LLFCJ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m0FppvMGIrALXnWkgdEDSx5pYJSAOUZrevzErOuhtnF8kr7sig2XWzZ5gEIyN57uqJtO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pkQsBsfcMAK+q8CMYqYYrnA66jsz1qU93pVTAHEUhvgCHAdisB34gLt8QqQBs24hRnZm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Xix1LBpSAT6q5iRAAEp06fMupihA4SjcAU20VPBNJAvhGrSAtFaK2AWnFJUX0t026bgE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sXCBxVfF2xvBmLcOKimTPN0AaU/mWx6AqtiimpaK4lu9LN/MRbELpHN6AmcIFAOAl7qM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W8KIvwMViyb+8xcaX7UzbGbzic3LLAHVINRBCM1aOBTrmILiJjkz8xJIN3ziyIVVKSUd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A85vZFrVCAzzbvqOH1whjoW71coh03RVffyxzbgAG+rKJS6wLvha/eXrfErREnOzhbnC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vcKg9K4Zc1/MvDcwdHYmZqRKAf2mKBWjC+a8ZjzLoEbdDUsVODavlAH5oZBNUepaxQqwH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4a8Er/BycA4HmEf8gUJLH1QycXLgMoaI5plYfwU3+8WgEdj+o1QQBFPKcwc5ggwwwDlKK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ltHDhUDAOS08nUU35oal1inHzBHuUxxlu3iDAslCE2L1n94RUmBL7fvKNxLcaN5zf4IU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GFws39iDVsgEt4iLz8tlOLjRTVUZpkPceQq3qG7rcAAiUdxqxH8Mas65nOIh+IvCeV51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0jId3zX9QTQEzcXz6j+cZwJ1/uKWjycsVlI0hoQlq71zEqqm6b9aYixDqkO+onF8FW8b/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PzE0A4WWvGJi0LgP5ggL3OTU5fMwC+VAXcWilTs8phDVYCnuWQ5FffuGq3A1BBB2dA8Q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yw+5saTpj0sOznW+Ya5oW5NcwQp3Yd/tAIqh4PyQEVGzmba2FN/bzB2exID3guKoysorx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Us7bhS1oFi9GLiBoFlVFOooVMxBmL1sZYKdaeBDsj0TNXFp+81lR1L2By+IdVUm23gK1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ZuFsC+g9KFLUeFFIbrhqvtcDGpXCtbANB3AFV8IrWV7ZZhqYBlxa6gM26uvCwvUzsLpu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ecxJZMhyC7YQZgBYcaHfxGVmipc8F8xPgWBvq67PMorP+iQeoH4oqRS6Xl4lbwlvVz6Z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zX8R1k9XlH2o+IBcUhIi+HcGE13WWDOpYKMXXqLv4l8ZVpo2t5ZkGvlqHFdTM5ZQFD0/a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UKuc+88Ldr66jatjiD6NBh2XSQ0vAYlrzqhRNNbcTIqcXDeDrMTY1Wwj30XLTgJsA1i6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6f3C/diqSr2d6ggUdqfLFxtvzSimFmLqqhduCuxH2lY9QWGjy3+0b3q8qHKwL96hWBdYC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J7TVW+4wUsBldqm3iUwQiW9zbjEqU+SjjrHbqG0NskngBtahCIyJEBQrBKtktVdKEIzC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egLqUOssJ0UIwprN68SvAFb/AMUhEk3mVebdmONXWIe3AQArLVofC8zW6qWf2dTQw1UT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n4nbiUjSWAvovmbmRe+nl18E8VRApfFwFWy4xHlZWDF0wuzGCEQKi/rFuWI1PVAC7zzF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WDnQ5TxbT4gAL/BLQeAqMfb0j3dB7gXCu3g4F8ywoLTAayaJXifGw+dD5iu7uqa8PXgj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AsNy0jzBVNFgWwUjZLv9jEpCW2wX2ynO8EqvNGAqU9NaGYOPvGrgQOW2g5+ZSQ6NglGN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FwBvMo2MoQC+XKwSDDS1tXGN1UrN7sQsd9whHAhc85uUncbAcH8xQAcB29f6lJLWgocY1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6JbLvmh6oY8kXGke+kwm+clj5uKgiqCj40dQ6yptKg4JTFJZAOACFRQ5F1oFe+ojuowCj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kDQ4DqDoecUA0DQ+IAz0VWDq+iG4K20hXV8vczN1v4s1WLxlZnalhk5LnHXMQlYrSwGgY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Ku2249YLoyeptOYl8xo4ZYl6lZfmOpzBg3DMsz/jKe5nqHqEIfBGWKu0d7mTSHABjwR0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L4TD0HfT4mGImgSs96l2znoq811UsayAywSjO66FWP76lq7kMydRQOwtVy4jScFiIvyw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3LZdqENWnDdywkQYLnjcVhoArHkvPDWIZCvkqVz/AMy33kmVt0F76rqMCl6ShHlB8wmF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HLUJRVahAxeZjTqct/wBTbXcbv1NPHDHG+Iszl4nPuXUWbYDJ5nk5ubNQ8vcGSYUztAIj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OUfcxii9S7Ab1VZvpw/EvwGrUWxUaT8xyHC4bag4zaajhqC83q8B7JnVvUt0qFI08194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vNxgMsh4jyLz8wSkBuQSqvNSjxozATQJjcrvGXu7p96qBBu8WuVA2x/xywh2F8HhlbivU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VWWqL1ThZRthsEdm++aht1BYGaxnee5kC2KSLsO8ReuKBq4H1qyFAYkpOLnmEBvsUylU1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NWut15gwB0KAG8JZM9YKwt1e2aqFCfrlKeIYVsuPOqF4gLyot5Z1mLJRZXTPK7gOc9FY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h8o4YLmSkwNIZPeZomeofYZP4lyMQ157Fur5lfyUF12PD7wrCjQos1jNzZD8DNtN+HiU7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Es0sAt0aCx4ux1ZNffFdmkcQPEUOdjzCsugoXlU2rdsSbyVKozwMQHqYFaeGLLEXQiVY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NLeIK59mI8QWW9R2uXQd27Yl1GZ0hWufujkguS/Vd8SvQWWP1xlJP8A1YpyviLTnRF8p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U6N1/qDWLaaQe4jy4u0NiOPvHQsiK6CXRMEojpaatwzERI6xxQ3f9SsPISReGqeHTMg7A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aHVCw3TfKTPNyABxno+Jd2ZV1F7G/tFN763wFVqWcI4wAwYMkUb9XCD3EYqdcP8AThI4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jVK4w8NZyNVqC7HJETC76lfmpSVwmvRlqnpRCPMxNKkqeRjcDqqzZXxfBGNRTuWjSsKpI1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qeYM2qGewjUHRS3efMbPVqmT3cbTVDdLQb5mQd0de9cwBI2iWvNMuEq4i4C8/wCpluAA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qhF08Ixy61hWvJBqDCmqNZLH3G+3cRhnzLWUXodS8HZUEaohHFm6r2CYh5FKJTgnfuEwA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ytko+BMcYN0b/A8Q+VWWyvWcwh16BYxyl56AgnlYK3MZR4XmOD1AgEPGVsNMeywEpG1Q2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sfxiFIRVhioqLFRhTg9To8xqZ8eqHLEpVoFxWV1UHWqZXBtsiWxNmp+56gtqzQ04tGYhD4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5Gi7hde5Vixy0Y4zHAVWRodfmV9NPAaqzHeYYnWsVnfkZmy3F7HY+ZZguFCveZgEWtr4O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3rUqAtxZeWqYoEqVoHWMXAYYrVU7BLdd1pHpaiGgiSAdLWA3jzKTAJasVsvgijV7NSmE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07mP/OLfDtcc0bE678x3xLGC8U7uGJz1k4stjiPS5bwobNB1xMd1bBtNfeEFygoTNJ3Ej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q7JWZ4Lywoh22wrr/cpSJTQUOKOCLNN71QPErFso4eYg0U1sjo8edxRgVsv2hRsN4A8w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XYrZpfJuVSJgIfHcGZtpgQh7CTzZ+JuldMbwgKtUlrqjuBEcEh9h3FeinaxHviKCxw3Q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ZAK5AbT5jSKNvR3FINfhD0TKUoqt3xDoGu2gqiNQ28FSxIlm1PmPy9eAN/JF62tBQLzm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UKlqNsFwv4NsGMx6DzRoGo6AUJS2M9tTD8W/iUX9QMcbHBddS2kVkCBigwvkmCkmqHRh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mGGjejydp6m89PiPTx+7HQ0I+w1i7N7dwzeILbmH2hhTz9FnBp8hTm4FLzqA4bbzdkwq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Rdg1p92MWcDfxidJeWz5cMtDJHVd93FR6g2qbTI1D6Vvhy9wxvkA5M2dBHU7CWnXvioq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vWF1rngzKACcd4HAeCZGFAkt1a41VGGe3Rmw8xemA9B2jwaixXht8AOvxMzSXlb71cz9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5xNgrsKceI0Hvsn2uF9RJcT8ncAmhN1yrlNiysaU7fzY3jmKBh5Wb8Bcw8jTC4tfCrHp2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Fb0ZFnQdPU4WwQ6tzZi4a7KBzc2h23LAKdvfx2Q0TLa8IO6OdET5HYGPWN3L9kVAvenDK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T0Ylf0dm9R0PMUVntMQ0Xl9GIrc00EXjDncrB5gES822sM5hFznXhEVzMSOi2j4iBTk3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aDQVP31O4cBQXtj1XszKkbo68xbRbPgNGv2gIuKVuG8aYmwEB3X06ihumgT1D90MCz88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OCLwnziAIWlQy9Y/iU1sEbXeDfmDi45cT9pje8sF85F/ETrlqe75uol0wLFuW4Xp1Wx6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hxKFhoOwo8cD4IBOwFahtu7jlYS51DgsHuINy1wnUBTqbQ+AZKyzGxtC2vF9+tQ8TA22y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BZ1SruU7Ge2p69wzgyZXvS38S5eAt9BDtgwt9Py8y1kE6l0xWMxIP/TDHIbILVGFThMk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yl2u1Dwc8X4mK2oaBdW52zIgGKbheb9TEygCbp4rt6iFCtgVXQQ1hyAgcXu4OtPKMcNXu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Uo6XY8vTiD9poctEz4yhSHS2AYo3bnVrC3UXYc+Tp8xsFwEKoxxBaqlOj2LjSZC8ND6i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y9FwubyDnLcAmBuG3uUR3sGLjeH4nGdadd13EsqNHLTRpxEoGe24bEbisksUSjNt7fvO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6NAsvZLAgKjsKjvP0v6eIkqH1qZOYIgg1A9M6E6iXbCXUHiYdlEpeEYJkFEV+ajvsAKe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3l7rj3CIKy9Y5q8LiATEw1WO11BMuZG3wvUsQimShj/vMvocKK0tjPgjIXmZQXC4LfUw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88URUnAPEsPvKnNl7xmAwuKplq/OINTlssHgNHq4nWJMSmiw/4lKEOHIAxX2ihGfMGCuW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XtFzCvG7zcrNz04qcD94SvO5Z1FbV3N9xXPx8x3cYtw2fQYcf1FXX2mWH7s9uZdVVx0aj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OYxKy7lxBlRbCit6VfmNr9aLHCGTscxTqvpoN0lOJjdqRK5P5t5l8VurvuqyRiVGNrhk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q73WEQzhgCQi6K8o1mm5tWEshrlqFa7jieoEoYG925txFylkHBS4W2omColHIY5yZPUG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Ilkg+DhprzArsoS7rJjWJeE63AfbM0nVALppVP7Slv21Zgp2Qp6WDyroBMky2RVEOgg9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W6+Zd2gMlcjVpw/IxSYUNxby1k8QAWGmUmHUCsIgqnD1b6YGZNZ+E4lKe0ghK44RJyyj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KqEOy8nuNVmhQcovF9wfDpu8EW+YVA7eY73s14m0fiBjYkHXwsF1aAvKtWbOYgahZgviu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CdarzCQtqADgFKIhPJQKO6KqN2kRAyNVpQNbicdlWvex5shOqptPCupW7UMpO+owpFVw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sqoFR8FnOSNEiiXBPFwpGtUD58jH2PBs2ZadeHMpGOwYUZBX2lwVi6K7w/MZk+iGK9uC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6Qu8zkM4v+ZWJeDPmLgNwhkLTTW7jNWtDj+EpoleGrv7mkpgrBdm1spXqHpUWPAI8VLw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1qjBb2cvcYkWp9tS261NCKLEPmILiBypacQ/nLKl+JeTkMIlUVQg+42S6lwAtnFpk+YK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tIuANAY+JRLytoM8TDrE5+ThzTUvqEKv5A9wZAKhuGTk4RIi6ibergtMuMWHnqZxzhgr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1kq/cGERaI/TUKhGBivsvqD0FdgNAkEKQFUMLWBy5g5ApBbwlmbQaiNmfjiMltsnoVsy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mcmLNZ+8omXhAXLV7rxKIGtKC3zLYJ3GA8tFr1EvOjrLXQBCAhnCana8kEbhbgKbBWBi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OUc5NDv5l52sJjaXrUK7hakfZ+IriCvE6v2ltcttNiO17jutaCn7RIpegoHmtzM6awkc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3xGPZYIATvmKj5MCvyzxHARYTX4YUPAVTouy8xAg2HZ4Dioq6AClPWoza9DXq7jItoy2e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06CZUt2lreOUCxzBq27ujGJRSnUSc4W24NRogK3u1mvcEY5EBfMYvUo7/ss5gbD65PfmB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xjMkFN8xO5SoJd1ncfDgDq+wjUWaKWOMQR8SlL4obqGm8MDXCUOcTM13AhyyDJMgs6hb4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H7iH+To+DBjal0WPARaejApeQYOVGk+6ws1Jg7/qUt2BFRjiL4cB2ej94JoUUUPOYVqN4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AQdleP3uPqrqwDjy6+JaKRwnaIBQTY8vzGRD8ooSb2LDEeYbMGzE8HUdPwLObugxMr7VT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ZXrzKLgAgVHzGhfrfvCXlmJFdfECYua+wVmEWwXaPGvMG3ulbHnEs73Dawu8zouKC3mnE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XzGQAshfy7iKjsOlR4UMTLCwivC9RISnY7vcUvmGDyEwK7BFfzuKLFgLGurPzUSnrF2L1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LOo0KssE1k8Klwuv5hSnJUoFQC7aggZUh2OV6iXADdKb9ftFeXL0s3X+meDEQ+PKJsDy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NGCpO/UwtAOk81h02cN7Rf0Fzo8uc811GyAv8hl1Jnb1i036i4CCwUD576hQ8DvWxm0Fzi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FR3GFWiUaK5ITyeLYcf3KGpCxrAdKipKhkyaydNSnnhffnGkhX4L5xGFm+PvMkdAyPNK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A6PMp/VUpLwUG4FOBgmsqOWuiFVhlFqMOf24gaZl3menljTWFXN/f7R8hg4k8Dm5UU1pE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w1MGTPuYY8RoqyXWZRQ0s/GE2bzF93hHlouOGNlLfIDKzdUCwOg/mIyEAIc1O2M5ju96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gGDRBaA6pn7dwFFppFd1X3q4H5KAwe1l7X7sGse2ivOOO5QBbbhnYTTl8QSz2y326+GVq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94VlClfyWmrYusLmnzlOViCUF0/2lIcZuj0DLNa6B2ezUSeveHqPPxCtrB8vmNqEwip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wPGukJgPdPshcEYASwnl1uOGGTYLyQHECiDDl9xdRE5O5e7U/4zM7FlH+oLW4dJ7jjeutr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/pNPci9K10ZjooSFp7v9oxBcqs9jwj4klKp8XwShxcqTq3UdC0r7B/JABsQBz2uA8QB/9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eTVLuPQdidpwS+GcqkNZ5lmAbQA+VhMhOH16I6CyOA9dfvKW9hhAgXUE0dFag8ekcnpR5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fX9yjB6T1X16lClg55YsNQrZIuyrr+2YcrFFWW6rUQjsFl34P9Q9UbXMOrO5jcqAAoHL4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u4s5tUmFqJUxutF5uIFF8ob4KfEfnkpNp/3UrK8sfLOfhlmAoUaK8tOWJJgi5Xa6HiVh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wRQYClaF78SqbLpyHVLLHWHYJ0rMC5yCn8CCUtLHIVx17jqClLMcVAzXsUE6BywIhFmk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1l9Bz7nMIkQ7OOoU1joutuJmBlaFsMwnkgYyKut4uFypweLCO4+J+fq68R39do8SjkjHh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TUHHiXe7xDJQSunKa+Az5i5QCxcPQ8SsPKBaz55lVAFK01ka4lCrG1WzxrLHHpNXy35j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CVRC5tzxUHMiqOlUUvW4ChlNfJnjJxxAK4TqbWDy9IxCaQ6OrwvmD043CI8pMFcEbraD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wEvPNGWJdb1ngfHUr9lGBhtJSvxUSQssgVee6gtqSVLCox8EGn7wo49S9/1MsH9xcYxGr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57i11HeIznBpg2TI3F4g4J3TmPORGCr1FQe+4LIr5dx40wJeqxzCgS8+Ym4ASANSc7z7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+QvxCuPk2Z4S8lWesQmkZJpRkyK2ylKVKohw084maoQUl6cf1KcgDmwB+VDYM/aUoQpV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0ZF20fiA22FIEzD+I2RQPS/aYyYN+wLGCAkB5PZ6eIpQ6hYCNlfDBVVjgoy691GRAWpt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+JQsoSgKLcIOw4fXcq1riq/thRYGcDpfbLVibjTp5EjtsYK7vLqNDwSfBi7gMp5koHKy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Slwejz5haZxSVvImprB2ouTxiZQMsiLrQaNyljnDQK+PGZx82OFYsvMVB2qqtWcPHqNw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7C9ps1hh+0DT5nBimE5p+0JBtjBgcD2cxtZAyg6oJ58Qpsdkt4yv8wOS1GvbyVjzEzcCK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FshaY+8oJtXA9F4lJRlyyOEDhzC9mX7ygkDSW1XDpOmLpeTCreum5UGFMojgR4YyHDga+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JK1tDnEO7QFsAWZtwvLLsgC8V3Tj9oIvMboeGsd3LsMNit+bO4R9FtUC+Fhy0xtZHI1KD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SrjWcd3G8XVUW1hhqp51jMRTe0byEtHXNStWArhvnr9oIOKIEp7HzK0fdS3sT9phvQs9+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ob15mD4QpR0azUqSK23DH2coWVeq9S4oi29EF0RTlPtsgreF6HyjKU6Hdt2WGvhhBSldy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8cKv90Kq7KsKZtUwsI5ZaBvdxYcBlY6U5qGGDqzKpUt8EyaraIo9DRN29ewlCr6/Xa79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m3MFgrUgQ2mXMOwydKhx6Y/QuJNzRj94A0FSHtyyjGeaS+VwSyKCHYVZFACwhmt15nB0K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UjBa3+Ja7pLYHG6lj8bVpMtFW+5jVFoVS95dQGZAUMst8KvPmXFoFprXCZL3mW628xkPy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PTygRriMPDtw74lQONy8CYzE55U9bqzH3mFEWa1uWhqKb2C73dWWwVzCxT5KdyuVptNX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uHDhfxMC0AAdJMr1AIGEC6M9sQtVp1rbg5z8RCgFpU9PMf8AkLQPKq3DbYL0UvkgY9ta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YaoKKrzxKJ59mxxb/UTbJWvt0yw/KkUtexhFZgKZ+Vqb1x7tGDHXmaFcDWPaVAacKmPK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eYJa5ooi75wy/0BMtk3BCWloL5ePGpcoioVPkGa8wZJo2DrUQeDZKHrqIuaq531mWVMZU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LJ2t4lfEUCAnfZGSbTGzWyskPByyyg7TllkyHML1sQNJcIggZcpcjdV9JXVa5zNVrQz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6lHUJsF37ZXxTa8B8EDd0Gyl8xhWyUBUO2J1WBM/Vm6mPUR2HjJ16rcpIdbs5h4kwNN3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aYncpFVK0VrMGhjdsH0y5WdaGn7pQ9bA/wCYiw5WZGmz+pRAOAA+SoagKyo3zh4iVgm1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7fT4Xx8xKzCrmme/cSYFaAdVz6mCQ6AGfEXCqNzhz+8o56Kdr4rqIKe3Rg+NEoQaauj2f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eWWgTtQd1gWBVUKnNZxFJsq20rWahrEUCoJm9X+IOspYamCv5i1rVUu6vNbl4PFFnqK5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XL3ANEAMV+MwtSHPZjeH+YYBWINaXZt4hi4srcN7YkS3QCyvW4TF3QSj3UcxKpTVNNL+I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15iZRSy8IsGDdQEKbmg0uNvlKqCAA7rCs1n1KUAXGHlrZqYfrYfFriM9KF1fvuByCqgG8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BoiXlXN7r8wiXDQcBd+YI3ZRYmde5ratCm3wCZVStq6mK4/EoRyyquAeY1VAUXzZ7iPcWJ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gloGPg2sZVkFBujQaPMTgF7cHzn4nLOoXvNcxAGW5ZPH8JcOBIHR7Q07WTEo58RatF0zG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FBuuKgcY7Gh0Y7OkgC90OPcWl2FkDQcp+IjoZ94s/uXKIXadCufRgJi6Fcp4PXuYWBFN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FLvfLxWOZWKC0HgF8faDbS+zyYVepaRgqvg5wTX27cx1xiUiBoo37vUXGjVOR7NwGHCUI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2j8u4ZgS0AuDlwCmkM/EQLV0TGWaWK1X8wUq2CozDzxC92IhU1hZ5HcSD9ssPKpQFQ0ii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D+EBM1PkMvuswWZawUB9+I/nIMJrerYrsE/mVDFwCdE3Q7zOfC2f30cQJrC2CwelCqCC+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/uLO+GK85mXw0UVQerlPCur0eSElHhVEOgwCt4X+Zcm1sn4uUC2rWvQ4xFg6XVF11Uc5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LGCtYZdRaSvQcy5CCvwhEkwFtv8AslAwZILxweYnZKMqDzKzYxZsT95WmcM9DzHkYAi/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lt9Grjt6g4DY+uYERrm7ENOhLsFVzHsxIPK7ZbpwSz975jdjupRf5Zi5Liv8o4XuuRh8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zGh0ginupt3ReKWUG2QnBjCv8RM3NdOV2xKRW8zB1wQ14wch5CzKwddV4Qz9ktiCMVHt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eVvBUwqWC9eqOfvFXgFFFcdIYMdTHfIu47M7j23aXaf7I7TEd/Qjrx+oNQYGLlSps8TN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zhAsHmoW5ZjYoWDwIqzNApzA3ZX5iemA69OTiAHadW191cbIrR/eiZ7ShVdjHnEtiTJa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Ld8UncQOCkEF6j/c1/Haq1BO85KRVnVZirjGCrdj3xGjqgjZ2B1AtUvUcqBzKCRbpSpyO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jq9XHoFZhjsY1Ua1VS2vF3yw7ZV3nSA/LAuo2pEYXjzMDGupu1CrOPTUeWONRNxZaqPxE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tYFcC8q11V1EKIraGGvp2WpzwTNcZgzrUFzWIJ1Sg0/EGPxA1ovJC6hEMsGviNCsmTlb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dgSxl43d5qVFILpEZ0tNwBmIJdTCObbvPEFqurSPeowqXIgF5z5MRfIxrtNQcVx4UxKoL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ec27UZClZlzFltOSjc+7RWX7hkQDc9hm6JhuwbwjtuyBUUCi2ia3l5jZ5iYH+msQq1WA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Z55xBktM1o+UeThsQ2psNxVZ47IrfV7Dgp7mFQRG7yfOMQi1otq3I84lXCBZ85zyPMt9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JUVsgRkF2OkT3Cc6NPBxRpinqXWwFQOozOq0S9UuycvPIO+UGyHU2E8FehoxFoXL047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hBrCcXiCeEZpHKqxfvEBYHtJ4tI/zFBz2SvCs8QPspKdGXJpMWdykoaVl7rh+ZXxZGOf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2ZzndRNbcNozVDEQcIgkLMe4RN6ygOMmpfOLb+PjmApBpvLpX8kuTDswe8BBcQFrWAcOJ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+qXaqAIuAlL6haV0PTWHFTiFarnI4iJYaiVblj92IrLhvGH0waooqy9NxSI+TH36YXEHs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7nqV5wb+DSXxwnUCVg3XuB0OcxtfZqKcniovtdgtJVvRSiWgqm4S/eZECRF+WGorzQVf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iYWv1WnJBbeBl0lc7gtrIClsaME0esmWnBcrP8tlq65jwY4OHwxmHJ8izdZJSD4DdQHCK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1E4G61tfuMNhDGXgXwjBrQtj5K/eE2AFjr69TKVRGFvTP7RLimkUJkXMY6gc5rouU8k4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BZlOcAxCjCeAOq5xzK4ZjQ877idoC2ptKX/UTmUOQ7cahqm7FF+A0zNJd0PWr5ijm2Aqm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b2l8/FOoLoKGOgCZITNTAVdcY7jCM5DfiCbSl2rjH4ZndCAKDyrX3j4P6KUdAcHEpHtV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Frd0OeMxRWRyEq7aO5XTFUAeHAZQ4ulStAysGhUhvV1l1AUA4bb86qZhDBWB2Eq2EW9D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ecw9SgL2HXvcKOGI29SuBlLGQ9r5jGBQBQ94+UO3RE1SpobWMDfbQeDt7m0KVCPy5iaS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piqYyeJusPfc8f0haPjYtx98kGOBq3ovZAh2V8msH9/EElwWZOb3t3OFZNTz2ftBnrjW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nQemBh9w7aArLyB+8bggiV2H9RUTQ2fN+NSznxQZbDmg5CFvCTG1XlqEgMaDXuEueg0+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o4ec6+0CKIstDW33EHc7i7Hs37lPYotxFupdHkg2SgxeKisO81w0hXeAL/EUpoUAr5Z17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KPlJuLu3mC7Kt3tfcJl7ZmAM7SZS5daHLHNyAACzDXxLNuBUJzhxAHFbgYOJdhUsA+JQ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YRW0sp7reuGLhTMhT8vHuAbKU4Ae9y3pXQ56qBWBaF18PnzCWilbSfxDrNN2qDmV4Qg2X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upbIcsQoTBgL62YiZA6Oj2k7xsQcVR+8eJ11148nEcS2F4IZXLxr7QjrhJOG0NoSqL+8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mo+3qGBvmR6NJUtAbVltq7ex/iC45wht4/MqMqrC76plJmwFdq8Yq46ruHg4cUXjtinz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YMOQvHTIdvjEUGqaTnjC7jPfTwhb8dR7zbpwZbj9hUIoeTiElbLU4yL+0SUvRFBxb4iS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7wdYk6jzW3+5m8zRAlLOMBqu5ejqkbw3b1L45KA8L7zDTYsQ15rxMLDoRfZhydQHrkqca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Yww8wNaHgxEWEqNznReWIws0xDwdxzbRZtjlYYQItIG7MtQw4lC1g7OYkRLJpNV3UtSh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JWk3NOkzTIbq2oFWaCoD378weNNYa5S0eNy2x0tDwDx7hh3BUrbSWvhRCEIA4rW0FwwE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7QPVAvgD96fiVugLNr3jiKabaUni3BxqWOipbJopYtcqRFDXYcHvLGgBQAuHjqH8QIW//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DrgfMar7LKPcJavaPIrH2jdi9AnvRmKL0GrJH1FFS2yV9OJzSWTKfLQQGYWxL5Ao+JfWN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oQY3SgFl3mGrz3bId+paWE83jKxBYHYv0dRiW80q9yxsSbKEdSwEA6Omb9sdSHBk+lqZ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IheSqvfUq41MV+IWYZSgDCBQDJYf/IsLK82t58wvDi1WzMFVBBOIi1BwvPm5mUdiN/Ev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l38soDPYH7G2JcHFDQhu+iEFbQND0OpYp9yfc2w1ZLBYj+pn0gg0GWWS6N8dbOPgiyCI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KJrZVF3xEBnMLwhBHNWunQdzQXM1nT6hqOrWG7/ZONA6u6lNoFADdkpzu00HHmWDY2YU8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1xAJUALfmmCKpgyzEO/PxCzcNHS+F5lrmKociP2oBih8XAXIisV0PUVKomB/fcNUMF946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1vIDeWGtahc01k510TNHe6sD2rH3gDIs3VDWf6lCVy2cOGnHcHnucIZxf4gQp0+2zB6Fi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tgCxyEPuOmJVsff1SP6BqXmeCcSo+Ya+lQJUFtqpVb5WE5eHMZpSqD0FZ+PtHi83FvNxi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jem9xjYFMPBMFeoDDv2aPSeI8xYkXoKOaSDaQYobWawsrxMdtF99Yhl2wMKVldvibSyhUy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1QXFtqO5mEahUO3qLlIAHaihv5mIT2FldUMp9oZhjltA6OIe/QLFbRzXca6hwHYOk7+Y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fMBv5iJr9pYsfdmbZXzLx1OjqVRX/XEpInE/5UZZNNpBnfmIyMmtG1FufnuJX6SBfQKb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3OpZcrrzDD8/mbgMZSGfeprRFUEVKKv9hyyiXti+Y9Yi7LbBuWcO/Uo9WMSZboxuEbPD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yotNUvHuWDFtpfarwTFPGYBa4JHUutIPzDcF30w6GwS4odU2R43yckMXfP01hsqq8dQC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zgjynhduS2t8mCHFXtoFo+JgIQe+9dy+EpAANZcRxXwJrwevcQPXHSDijXG4UpfTnFQU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wc6je1cXTuY/BVnBaJ1GCKEqo871mMAfCCR5zqInq3KNZHNhB8ibbE74eP5lsK7kgOwvB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sr7wlxmCvbT5ET07PDhy9FxG++HjY8OGcmM4IpsHl1uC6Eg6d7c/3Hu+UFm/uksDgVSmh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uo2AE5K4fEZYWBDVx5fE1pY2QDnbiuYIoTKHCOP6jKA1gTex7PEJfXDRrnI3GwNZAWnUD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eTUGAsDAOl4mBCyFbzvT6lUJKSYEyo78xBOhZl+T942vcVs6PJKyi5Bb4jQgxlAHK8y+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9EsL1/cUwIHqKwx7NhwAzjD29wxqZd2irvwzAE0pSn5liDYSl9owJhgx3fZBbR3AX0ke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XZS3usG4Jy7fzciwLBsVNYFTk7gWcCUUtZwOGDrGwwKuGESoLVud4O4lwmcFqMotVSnZ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2rZ7izAKEVrHSGIVmhX3eT1HapwKu+k2RS8GyI8JEkYVUCZy+K/kYjA42oOCltYtjd0u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NpUrm0AMuXqBRm87qA1fNy8NGExU0ga2DC0H8xM3QO7pPH9RxSi+yNi/tE/wWydNu7xD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ORrqXC41EJWsKGYU4krdZMMBpgn68qai0OKedi//AFK7+VWveKKlFPalshVPHuOMaBGx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j8Nv/kJAIsLd5oPjxClsV2mnDg8Ev4ezsWWzFcymDRSatb7iIcprB4pRGFhC6Lx6lv4cs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XFD9pahM111bHiswQW1oAvJfBEqn4X3vfD4ikqvjbTmEKE0oC9r3TDWW0Nni+ViWXkX8J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2GsQkFi7sAuL+8TyItwraupZShaKJTR9pphvXXyA1XmDUDW1sKOa8NmI5DiqBjlwYSw9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4G1A1rpniaGe1wvz79yn/ADjCtpm4EVFxQrTrqHIYTGEyHtMjxeIpRhrN9UPUv51oQp79y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aVnqOGh/zFvsUm5yNFGzQE5i+ATixlH3Bra1LqT07ga60DYHt5g3oILM+x/KX9HyYXXHu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kBUEyfzE5+ILVZgRB1pE0GucJ+0ZfaOhar56itN040PtAAWDjOiWKVVVXZCW7NGSvFx8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MUXtSGHXQ/hQUAr/cCDgQoGu1xXRFKIRtB5eZp3kBRXcE2NKpRARDDbX6DiPEba/IOiKS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mctRo6ttmdNJTXljmMaF9UVzNukUPsS+QBlpd9xOykFdbb68R+xkMCuBIAKQVwU8sKZsy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jAZlrpdblw7QAXF+pZXAxW0OCKbRtuheMa7zL42vCF7Vys2pgzF6KhILijEVut4IRPTR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1iaUqL/UUiVtxq5eisxmdbZFnxv8S3UWMcBWk/MMp5dc1gzgJRdyqOhbjHqWWqpSjeQh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jmGMVlNgOV6IKFvmaTm2A/aZJAuVKuyvOoA52ZwMp2sScCWU3fd6ZVeyAvZVgcZIFVaoq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FLFu3HB7lJ21Xixtp6nRyoM8DmGnASiGG3/iXRcpV94PxiAPwCNDRocsbWG5HJ4WW+QK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Cwmy1KriaOiisLUVO7cQRmlWQHh7jKUKBg33MSBkUEONahgSxvPFfzHRhYqQyrjJNPkh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drQt+cbnQ8kuN6HBLRrbGwvB9Q+TkXPIMHxLuABrEnmITWoB8v8QkYV4D7E89y2uGUq6e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L1Fy8liFne5XQPP7Btiy4tACvcrKWrsA8W8QSKNDm15xF2aNqKnQaI26qyGTURxWKUA6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HltqJQLR5/qFNHouV99ShsZd2pqXBrkE/mOtKFRDbC7UCwI07gwQJlPH2mLsrxoXwMDQ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siv4uG7NOJefBiJ/UAR6rgqQNjz/AKRFma2Culuz5l91e1tPRp+YWpEdqPvmaQdog15rv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4BKlT2g629SsRQrjgawXJN+rZebAvAu4AshzkPQcyycTQMfxK5RXeJ+eYdDTsBB9+YYm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QCAUB5YIURaqU8hhBgveb6JlXNIzWd+y7G/MvCDlBh5eoWa9O7EpslMP4vcFz52DwdpX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ECk0T7RPDKw2L5lWhrDOuaruJxw1KAPLywVAhTZYcdTKUrIhbpWBNpAZT1VG5SbAubnj3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VFQpQ2DvzFZTkEQ9/9qDcAMXgeiVylKtD23DBsGjb2uBUze7e2413qabfHcAORmBWKteZ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jajNUK/6h2ECpS/m5Z5TirL4zxxLc5Apw2f+TMzgulHHn5hsqIKoQ6cwCAt2rCYhTj7R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xnE2gx9CF9wsbzG1SlYY4+mSwGrA43gP/HmAZXhgBekdUBBZgUIWst5fiIwlecNGENsQz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iIxkufu9sFtMqy+MMd7g++yhmYLpxDqbYVfBtgU2AgIl7o/iKpZPvO8jv4iIhKm7aesv2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1gAL9k757AdHZozOLEOCq5/ZCpSh8w1upnESyoWHIUUnv5l35LhJ96fHqZV26Bj2xyTaV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iwFXbzNqbzxEFi86gi3UJRXnXmETh0MrSXNI8eYrwUQAgzK2gWZuleMx7CEK0XZWPNTX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UKS+IOswZuos1T58xZ8xG3iBVohrOZc3i6VDEBhNjMCHXiY0vXA7kPdajCfDWYasDs0rQ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ptzNxsiWRnP+25mt+sJWcDHeIokaru8FDCtlDOYMLlVphTyYINWDFuAWKit3SN/KKZLCp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OAjkSHfODSGxXO4C3WYoz2TdF7mK8VbI2n9RG4lMX2hnEWECIVsheBu8S5voliNldTzD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jUfdTcAORTh7fMGJFYzBs+8xMTPUB1iNuKM1AL8EJFYXNjdsU7hBtYC7bt79SvfMLo+Ln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dI+IkUGqModQD19WrLdbjWKoq8c1e4g7wst14TvEJRkgpq841jlg7FM+mMYafZESRBXg9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OaMiEFpybxcS4IA7BtK+0P3QQBngzW8cSgJgpgKMG/UuyKlizFL/AGIhmAFA1YG9YYj6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Rd4JLbMZ9xGchKFN/ePwRfAxWM9x7pynwW9y5260K28XUW6iuRdZWNZRKp6c1csaopYQ5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6I8P5RNhOL08w/wAyumcVT95R3i0UVonLd6goUQYljz9o3jUrpy+riVci7Av3UDikShZ4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4hbtDUTE9ldHscVDgFEFxVZXvj5hQ1VVUc8QjZSgoA0iVUa9fZTz18QqQSrV+Ob88xpV0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NlhHWtyLX8ygiIbpDeoqM2VoGrDmZMFnTk1q5Qnm6irzeB8TYyGCP5imJcNI/aHHnkge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+RJXoabgneHUZqscyPF8oZOAq0nBdXUzs/VxeCsVE4KZwgOXp8Rdm6xtX7ZjqvAaQ0ZV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Dsx9wrYiDaFqudzHPspHzYcA5R8MppJRq7RrqGQsh2vDUqVctZOv5Tar6gLaDg1L7ho4U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gwWk90kwCFEBrGW2KilBqw0HH5iK9JbSZyQQMEaIFErbcywJdqw9OvtE0NQDRaoMsMar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+Ainn3B+oEy0t4DW4ERoZuWAAcxbjpV0501x3AwaFWMY81ALJSbYzlivdTUy4iiD7BBa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ljZMMhwqoHeZRVsXhtvOrlEduSU4wvNdy6crvRfl+IhynIpl9U5IWc8siDWoQRFC7pZk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M2b3EgFJygy4Q9EF9Rjt5Y09QWcp0yKYbqO7cmRHV4p1hgYM2AU+AzLIG3AHGlQtGhoe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yoFgi4LXwcSr+be31+YoIhQst7RseoSvPNyvJw4iu2L4LqLl471cIGSmwoOBXnuOWKmo6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AtcDyRegWAn56lkYADbWqXUAxGlSjIOTFnFRLkdQgneZQWlG7hc7MbE9v8QaKVWEFTXr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dbhJ0DZyIgwdt2Jegbms5yIYIelNsWWd98wrEmUTbyDHGiTFnfxDWCaas8XxEOAK7E8X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iWvkG0OONxUrxhtC8vibJ9cz6VFRIM00H2Q7dBksRj0OKKoDuYrDo/sR3fkeWKjHos0HwG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fDRdy5I1x7O6gsTdJt8QiWRXFYcXzFJrmnf+UcarRbgvP5lvm5eShyw24KrL2ojlOFzR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BdPXEBfeKoYoW6WAWVURMUgdswRGa5S32/e4xlANyiqB4ozDNXQoaYEuE5EA4DVvc0Ag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CKwVOS82a6gXLtT8XqD8mQtXVjrxBI3VLOj/vEYznVwWX6HUbZYVqPHTAlAiBMHN6Zi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A4IRFbWnMFE0b+SYIzUd3cgOzm73EcgbLWXJugJi2I0b3ijh9xyX4QHoGeOiNufTKB4L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5Lc3xcPjFO214G5YyAyyNVjn3E4927XsL8rV9Etfi45FnwHhp1AlTSWF1Qi9YHYb4eIl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IFvs04Tp+8wlVhgdFKLz5ZRoRR1+B/EraAxCdZ1FeG448r27lVmqwqHmo+i71vR6gJqQ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NRphwA21CznCdDuqPHUMArdtS+ETNpG6p7LDUVZQcSnQ8SwAAtH4nuV8hbSZe15uKwZ2Yf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eIAwjBiv7w5yein4gMBtjB+eYdo1gc13UZwbREWvVTHhVkbX7Esiv4+8vRsIhLiywKAPv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iAbAbuzRLMUF2wYEAIOETO2wP2AloLRtP3iaStQCNcYI0HmlcXVpFrQrgn2X9iLqUHTF5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HC61MYMlqBnjEVttsr7bjagVdLT1cHmAwG/S9xZCFrcPiF6SifgTUEXg0b2vLLkIMGB2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LKlKFVa9k18RsXFGo28rVw+Jm0A+TzMMIspv5XoNTduZSc+INBA1Ys8cwm085gevmKgy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YU3wdBDdECZ3xe5hg4uDuDNIBIT1nUYFLmNiaD/WMwa2vKkDtDiB53IH45+cRKZjQ07u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eealZTouxTecrEAOKB42HFQWgEtKf7YHriOaxk77me5UhoOr0N76hYxckOoK8RVdMWKX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L1BS5MCM5eXzKNaQFB0XpGWkDVy9uVgVdksPNEChZQn0o3KIU3xKnDZ0B2w7WqyzofvB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itdlr0a0RwZXdIXVXAiDdMQ/4ZidiFO9BHl1dYgTSq7juV9NM3qMZ1NppElYJX6g9TJD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BHcBYu0Jq/6hapNDdeOr7gjYIeUz8XuC7YaoF0Ov7iBBBvLpVW73EO0wPHWPvxAQnFXm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oVB7Cj7Zf7iJZA2wvGXMYcCDmBTjl3L2hqMJcAbB2SsgjAycKV8RHJRYM/Es8Lb0IqsH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p8Vl0J5j6eVzfFVub8dQNWuvFnm+SFE9JebDY0FRUojuvULRnEzvR1ETPEXOoLwYdNgY9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ZYfzFa046Fu/3iwAmRMYEv1Etw5WOd95siohjlHEK3NkRdbCuUUmfMDFcwaAIit0kM4Y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pXiUSR1UcTVftFmjC4jqUBaUsbtKW8VvMFx+wQbKpKyeZexIEKVke5wd0O1U4Kv/AFLA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BJERgyIKp9kvuSDObYHpukigYsHIYa7eIcAAos6Bu9x0veGjyhXOMWOSKbxQEOF9kQ1h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PMsUGcM97ZaxUFLQjXqNgDCw7s6+95jMxubilUslV3Fn1axoVnhfhlJGxkcwLXMRPWqy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tNQpd42Rtval4Dtw2GYwpEKIclG6fUS9ugguLpzNWa5sHDq33EqQVXCYXw+oz4kxg/8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benuHTZCgPByu5hUFWg0y1iJuLICB1T7ghuVN08+JldJQoNUgnMf4GkuTIDg/eWqxZKsx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6zsvDMTRs2XjIyVzHVKLCTXbb/1QJ8FQrwDpE0VmCi+zXuIvnqG+06YnWjAHtxYt7EQU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+SESw9jUpZn6D3jJEXhZaPWAgiiie6qttn+5S7BUD2qqL2hgoXzj7SmcObGecCy0JpsV8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5BgqvAMEYclFBfiVD3UwPG7j1/wDbU3O7QFWDrqCGEpxVXOIE3Z5birRQouxpLiEbAVl9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0TMNrFI1wzlr7RxUg7DuzmUYJKcx4J3UBRlW0Ojz6YebzqpdGNtsAIPavEzatrfPqVVf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YmVEufQ1QUCMCfVlPWX1FvZr3J6eSVicCwfX8y4BQ7CjF4gqdlxErm5nKICBC+6iKyzk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3LWlCgcY6f6mIqVXTC5LNTAYD7LqcnuJgVgd1N0ylXDgIJ5LxLjy+1elb2P4ggTejDrc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FwVgYN6N/tC6FcmrWRxvMAWtcbNzbWuuIiWoq0XFA3MOXApKbyaCV29rAwqim6hNKtho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a51813FHIjUG2k8y8Ui9fEAaihwQHIq3mJNFFVXfF+ocNI0TkbFgk/WoC/wIylmBSvio+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3UwXWUS9KfgiBj01RTybf1O18ABbGD/yFEgzNr4TqDU4dLM5rriK+7XArq2cpYBaPxDU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rEXS2ooTwDoiUM0IJxzAs5jnW+wfzGlEAo3c4KlVYoQtb674lZLiKqvLv7TDhl9ZO3LB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5i93RsqS+zcyggzgeqKYWxTIgdwpd+pQpNFo0ytRVdaUMOMzNgbOc+5Zr9jW3zcFTm7u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ksbjzcQPipmxBI1XlrDxOg0NFZbHzCDC2FQ5t4muCBFr13AMdrgXBToLSa8Y2bwrDr+o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G1jbWPxfEEewJTxsjFVA2px8zCbd+8B+xAeNlForuvbApyII5nBC/qAp08lRMijeBXqAQ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XXB7TyfH7xObJyP2vEvIUZwI8YgC6FAJ8n5jPSwLhPuglFHBdn1bh+InT2xVWxwwgdRT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KCtUOL18w/OuI/wAXCgiAYDhP+3CAS0kvBTfibJNuLPMqMzT1ns5lF0Q3R7IaD3bLQdbx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QeDxLMekyB4jFH3GXWg6hWpBZUpvmYlQqso0rg+MtYiKOUlxKDqPTWiAlfhNTDFy1VPg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jRAQKrePEDxSBGijFyCYFZfUSoBtIG1rmJOC2EBQy48VHbN8AU/YIFJAHNKqH96hXX8y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wJUl6wmW4xgKUizv3KC0gBU4a1xiKus+XFPa9vuNi5MFk0NWo/Fg7Sd31mV7AlK02Nsx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jP2lWbmwsY1gOMwFECYhMDj7/Mf+3QRVu+LvMqCo5ZeDGQ9QOADa00FWD+7ZRD3dCqzj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q3Dhrcx3dVfRcw0k7Ch2915geSLYh4S+fxE0HmamitX3BG/CpwrbujK+IAHcHW7Bsqpeg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4CxD3lnxuLSGod6urbL41DNBKkH96/cpNwRDQHXbMOFXYWO85+YKCpyFfdxG9M5M55oF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7rSzmq3BHig1Bn3FKhbsTiyiIrZ1yeItFYGVPvNSxbVCP2g6MwWmfMeTCBy7e2ITY3yPq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eLAuKhT1mGoPNyvlgahpQn7CXEM7t+niXzZNWv2wFDiuo+4IX8CHwcwDYOyXzUwzthM/z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y8qBU9xEK4WW4Brz7w/qELUyFK+YPRW0mohx6s0fxD4DRYl+pgArSaXzAoN6KPItsWJH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G/fEcprpsL8uooEtB8Eo/acwGAN+4tdIL38fzChC43d4JWJwH/hEaqSij2l8SxDALS8C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geiuiIkDo13eMSyDFKqt+Iu738Wr8JbJgYFK/LAMHRnNvEaeCPZi4mOi1dIHxubijhUD4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68G3cBheMR+TCER8+Zawi1QW9sW21eQA8v4gljrOPFuIoXfZrfbLQItNVOWhCC2AmRVpID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7SXRXqFG/hQfdNy0QAzTDgA0Rd4QgLh1LBMpos4ZyErJzzjb7goUIXrWuLf8w9nebOTt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HLF6ooqh2uIxYuwUBgAqKNRRwLej4QuKui8MNFQqmFWhO8ahRCTFNB5eWOpCDeheu0uTD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egJuxQ1mHhYcryrqwzNt99fRjHEGmPiO/pYAKuAOforEqVcJf0I7IagQ3LGig18wdaDAL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qiYw03czadCBcNu6rNQc46NXKkrdnEvMKlqKZzqoRtFKvuOpkGxFTzj3FrEr0uv3G5XfV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7WyEdDFwCAsMWLtTdwWPDSADlndsbFoouh53rzEHBgle2zNyyEzfP0aNwXAtApdrykfis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3bQ4cnVVLpszE30E33M0MZL/ABMkD5lcI09McQWguYZcZhpTzHbZNEhvUT/MVFKAHvc5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kCtgjQwW22wpxA60JblVfXqAdYku6Zfai/MwSIf9RG62+Y9nQ7nFsQW3+0YXcJARDD+Zu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25iqLcPpNr4G/EfLRb8bHNeepezYDx/7fMViyVfk4+Zkmt+B1UMDgBUoUX5xAJ3QLgU3z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iOMaibNlS628N/xCiYajo3aNvD95ScZe6MU3r87gB8hBcZGw/wAzC7LgUBZ83FQCp2Wy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Szab6zmJhy4rBLvVse8b0ghdHdce4YiktQTsO/vUJVlDaxPAdVKUrwQUwLjuXK50zblh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r/qhJ18gfBujJDraIJ7AjzLmh103BbqxhAOOFl/77Sz5al2nO/UpjbJw3tHn1KolclnJ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Ph5LioHqutbzsxKCnqUDn2ipVRoGtCdVCIWrVXimAAeDTTPVktOr8IHizHiU8Mxg8oZr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Y6uuNwZAZqlzTbiKGMeh8AaZchAljBvIIIIkZJBWqZUphpeA9USj1H2TJdZ5N09moJQa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J3YBWHVJnqyVjbpUQ9hUeu1lbM95JYIYGvhWPtUZomN12UaIrBspWeRzFEygWlG65jiR6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GKnC5Dq+GXhNNada4iSdWsPUocd2Nr16iU3paDdQsl6MLQ6XqC2Aqm1cZ4i2YdCqOTuw1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wSkgoK2w12BxqFogNtpw1+8EWdgKuW+oaHwXYYNs2JO1KeqdS6BhGH2YSyiwSxrH8wAF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gJVmWzNwFqIakxtNkqAKopR8MBKiXgZW2ilV3LNpKxOFL+0RPMRZycxrcoZtB42RgLdN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g8O47DivK+H8wzElsCymoyjgUGZ94TKwGC+Q7MxtLaLG0xMYq2JWipzuMaFj94K+qljI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UOx2fmOlFSvMNXEt3xUHN9PEMANo0F7oIQV8sg3JFgkAYb1ud8t5lEtoc5d1x17hH5As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DLvJMkqiLyNoIAW9YG1itwgqklB6DmYzoGwHe9B5mFkyZaq3k54h5ysLY5EH4uDvTC3t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6Fv3zLCgWYDq2oLJnXA1bGb3iUkuIbXCDr/2Izsj0R6ls0ASa6Df+5cHVW6K4vMPD1WFL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2QsBDhbPdkb8+p1+zh8x0AN00vbtjAlVD1WviY2JyRXzAEbYvWHTZxDJvOhDQ/kRK9OFF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tqXtazCB0onmENlQCzfSLI5BhWvkbKmH8AazPVZfepVvhWhHljUdPO4o04XQ5gdihqCu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zwWl6uXtcA5gt131zBJousuDTjccAzdSOb+fcFYjcCeL4lfoIeA0e+4hcyrH3lYKeEAzq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wVxM91CpT2rN5s3ye+9y6w1Sqr3BWKhSjVkxiuqeVwaIZvDp4YBs3HUYw83Ko/VnAKSiM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UlplZZ/cghK/KkPf8S/teNWwOs6iyQPIdmD6q0NOsahk5ouvdDnMtbByWwhfD4gJO+Sy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hdW24WQKWoHu3giJ14BaN81E4wSKZr92Ez2J8gwsRtZa+GPQJUysu8mI0eCsQV28ePcoA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FjXEMoG7/iAONmGvrWIFnBuUp8M+ZcWpUcyFbXVwmZbKsdwShS8XzKSKWlGTF01fmWjgF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5oS16rLFvpge7DiBDbXoBgxq4FDaUnLnzmKpSRQt26pAzAzoyD1v6gurZAb5KzUzisX0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flHDnWIU2Q8+sE9RWSAwFuRSmMEJCsuxqORi2RhUAHCx8uoAvcOTeWH3LXwYJS9DpjWs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RmhBmHMOaFqY1VSUCUYuZxYm9oBXcwQfDXo/tMlBrOrNXCcCVOAdB0C7dqx6IIYbMAcU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7tvxA99nSlu1ME5wTm72sBfUhMe01cQ0GpVtAEVEQ0bB3fqGKphlR67mO62AtfLBphm8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vSzNTLLZu2rxBE3IEnpDbLV6ClMpx94JcaFav3LPBjCEhUIMhoP9wrklpzwR5vWEy+I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KhIWFae2UIEWjJlkzUDYuUrbug8/Mq85tRr8x5kIBpIrnC2FB6YLCnQ5CuoLMWcgKqPr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88v/ACA9sdM+pgRJSD7vUT5vBQPiXHYStF9sFFQ2kz5m9KAAZe9woZBR2+SUME3rxyuM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BfEtkJujS8xotCYGV7ZmcewQX8/CUrSV8u3v0QV6BsPJF8sasxZal7sBqBrQsAJyvKugj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ilVHPcEe5AIXnGI/vd2s/wCqHjLYUV8ExeNsW1ltl1FZMVeoRCaWZ++o8IGALc6lJ+bb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1ORfqE2zJdHqM0kdCWfzGVtca/eEJjIt234l9rYY3zUpC9fshcPxatlv5TKaFUQXqcVcYK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YkZVLla+0HLBJTw8v3i6ODACutv8woiZl+C6PUZ9rFJcUZWNy4KVW4XS76UD2drmF20a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xI3UDJh89uiplsreWDfjeecQn6qjSnzyfWYGxWh2FGFEGBG79IODncwpQaXwXVHJQ5Qo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L2RTF83yg0JAoQA4t5nmGtr9EP0sV2Rwd3AC5UKJcwU5qJwVgqSZPwjsaqPxF8fViQ1H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fCj8S1yqrlYu4nEoi04+hP2jqoNyskBb0W3ED49hVuCKUqyT4K4K47lXvV4i1lftKYoF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J3dtHDUJm7D6LyfMTvobKvjg9w+QCzCu4iC9aRZpsrx3C5uBsydkAt1BuPdt36j1ooYD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TMMhg6haLrRGLcXcX0vKCu0MWxiCwMSgOB9xSYZcbR5eSEvCjsdW8xLYA6gcPu4zhVNP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qLWW/MVm8S9+5sXFsBQc4Y1lMc+Jm/wDiBpwyhoKx92J6tg1VxwICuBVAgbbrDDa43ARB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BPyMrvp9GaeMwaGlzBpXrdTvIHqM2WmZuFPcyRfvzM2JzmVXBx4bx+IBsATW9W8OyXhQ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O8WjlPVyoqMBpulUu/4lKYOxRrnMMSMRSuBo8SnPJUmazvvcIF4HAcaX8y2TaAfmjcqZ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eN6gGXFUGGgv8xOmsChR0PcDprFihH7W5hBOSIS8DqFjgc+5kO6LT5IHGbMDdE0msSmU+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0k+SLo+Y2ec4bXRtzeSnUQKXAGxsr3EeFGoHleGpWEaijtXPCo3YUCVa3RcoVisGjdvNS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TAa0ht45F55jvDRQAs0jn5gK3sw9EXAXwymS7sU6KuKSjq7dHnZ8YhUiYcE51pEJzWKr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zWYtM61BTsR4vqWTqtjXeFEUixlBEdHGZQxLRvTMZah4S00oggji6bgYeQotUPCh8uIw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JvBSTjxHijNlTONNAbwV8/8AkS0ADAazq5wxVlfFP5lWopvqU8d46igQhSdvkKfZCGi2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sUffahX5mWHW9nxc10riD8qqNUqdEq9gNTvtQio05W+oxSNBbeRIIElqoPjxBS7Clf7x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SriasAEukn5gxFmFC6Q6+YuoLiAXRKlLdLY/pmdTFKOy9fEDsAp1nnYJay0uB8Hx6mei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RupReWy35uHANuM866alabuS8eLLwkV82Cj1vvUStvdzfV+4JbYwH5joYrI6YQNed/ad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ix8FAi+GW/b8AX8zNRqC9GZQnJwAsxmv3g4EphlLB5nmRiB1mP0UfgFW64Y93tLot07M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mvOZyHpPnZ4hVnijxMvclajkyzUR0j6XmNnYTh9z8MIHbWaXsXdxrOQOGyVw6iEKKx3mSs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U8zcPrQq0PwgvUGwrO6OZy+kWv2j1tFAtObHlE9cVYvhu6vOOoqB6sXyYpojTClYLrpvP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9w3eTfzEwxNAL2B46jqVtSOi1b/MR44qBx5l0QrVSs20fmWqQQHlrTT56ixtkANVjxKMl3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3DBoqo+mcDzN6SKJS1kszKkxHFV72XD0S69B153CjskAA8568SvjICJ+OIEnYtbnVipa8I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8eiADOFcMy+ta0VzR1b15iir5TNl1xFysCVIr4vESMGwrT08iFhKWZgRLRbyZD1FSS4V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2l61k8QeBsWtB2HCOpVRGkeQ2xnLFK4gW/dLv7RGJsUnijfuAahWlU67gRVuywfygAte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LlLSHyqdw+2saOXeNwJV+XXNvUazDsoB7RuMqHuq1fnUWEDDbV8zHqQ0FuiqiygGFB0R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fAw3mNwLpB+HMdSM5dbBomOIhfp2nXMPIRWonFl1UMcIUKH0RtW0oXbvn5i1x5iXRee8Q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9ynAKNUMPO+PLCoANK1HvmAhDQLE3bXNQgqDwvGMuvcvJaoilCUq/HzFCpVdzHKK/mcQ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aFOrWv8AyYk+OQYt9eJyQSUvo7+ZVm2s13sZ+IsLrJaP3j2L4qC8Wd+Qh3YY6HX7JiZ4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LKYT4WjBPGILKY9nmjxF1BC/WgrQSKlJgrbOAp7mR0gVBwuiEylGIi7O0hgk4CN/MOXt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MklaD7XBc1C6Qb8XcdCwvRtMgHPAfeJU2ilDw4ysU8kZaDzv/Uo2G+UDL3FLZjOt7z5l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ZteVanD56jUmwDwJ0tQLOMBWIF2uLZMiTA7M/vio63MlzhALA60cXCCxy7XTZCV4YRlV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c8LiCAzexV1WeWZllXNXkUz95u8BPC22vKjnuP51oFqu/GYn9UC1eCt/McjXCjJYXK76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ugNR3jdYDsfnq5housFRjcRfLBlrw8EBraltfglnU0OM91ErDMP/ACMMK6megB2+ZdrF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cfkF+D+YkN4toWNUuSZB0Lr7Rriq1s15YGsFvr/UAkqNcH+o8saXdZ5iMiDOP2giiovXzU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CLrE8Fb+WVU5pTW+ZpCroL8rE/aqjRCoQUFhFOZ7yJQOKjflE0mXouZVDCgPxxE8Olol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8Ph49yjlmFR8wjrwgJ+YANNBqHJWlsXFhnVe/tDyKiQPRBaOLFUecS1KRsVf2RatCsBT7Z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81qX2A7v+BDmbGpb5dHmZk0G46BwRCmq5R9ruMIRoQyG7amQCuNiPKVDwC4J7ERXYdlk+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95a5bBCVV0FE4Js0v5XMco/ClPa/iI3BVdXmKiTqAvqazqrAF8zBU2CD7J30Ad1Q4IXv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1UF0I3WVf3FARso/14JZyIGFD5jZC8y6AqNVHsP0bjdaN+3m8WvUCJlYsDwYhtCiGgOLcH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WWWhOt+Ndd9RNPCCoOVuDDFuy/0fMQV8LFlWfmHVvC46FcR5ebM4eNYglJso8CzmF0I5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u26QK2t0FTHXFqlXr3Le+qtr4hL8E2Y+VHhnKwLth0CuuYeC2XBc45ojixCrApnHcJa0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MeODHV3gFvzcHwoMQpwTLxHuODDnbkeoWeUVbYohhgJAiGaQrr8xLm/k7A+lfTxEmn4j9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Wb+hj6ceIcXR/UvrJgaGRT2wJOOORRx+CM5ZmKSs0avUH2mK3/5mJFFZYmcrfF9QT3ks+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OrvHmLgsOEXxbdEGpRFADlVPcdY4VAGqrTi5aW5dduROriE3krqMU1q4hFAAjTjzxKEF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lWcecWMaqOniql5dVm416EwnvbWIeYk2rR0HnM3VBqcnjvE4UKrnOd55lMJjL7VlDHLn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jI17hRjL1B2MkQa2eIfeIKHmFhsiYtaHR89Q6hU2cuHPUAvepV0PHFNQCF5frSgK1Ama1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KxVUkN31iyWMUxi6rRNKLe/U2dmoy2vtKrXHiXhSs6iFhxi+5ippWSwxT3vHMvMnYfanr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j8VGawtZ/iK6NgKtezrWZduK4wHSMzuWpoHghGTAGTHenu/vC8NU1zoPgvDFx7ga3llw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4UqGb1mLQBAKgW1YcuJgxLNV0ly1ETBlVrXfbmXJFlvd4HtjBL7dGdjwXxL9zupmPZ92J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hjdQQC3DpCZLjmyQWaa23xGFlOePjxepawtyJxTLUEow8heBzqIEmlcKhq2/DMjgIUoV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IdYaqpfEAGlQcC81b5gpVsGXNXoPcT7KwW0/PcQI8BWeaKP2h5hFOceyn7wJOEbWzyK2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EJ5hRUKWp0l2iRTTUBJeBJX3Y7+KDDwZr5hXSp0aull3njEUzWvKVwjEpomEj7EFRuaM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qOqCMTRRb+UMxJrxtoPxC6DWkf2mIMJmr8QCaiIV9vPqKs5kMbmOBZdV8V3AKcX7/i6z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mL8RRsqKwyMyAUDd96y8nZNV9WceTfMO/sUSRqqX8KwCaAxarFOC17IdpcUVYlp4guJ3Z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2IMM5FyhXrcAX0q67itgm65PhlWg4wE7C6cTSRR31XNeSkjswOMp4HiNAONFcqKj4NBCQ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sVkxf+I7gG3XZwciHazUmbgeUbdSVdnORzC4QlATqu4g40LKHnhhtgK1XZ0f3lfdSmTo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A7xVPlmEGfIi3qANYi0rnm5ZY7Lw/EXCnkzqAzSKu3ZyGYINKKg6VcbMS1fTHfuaz6QuL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cV8HGLd/EZO+mMJiwWrQ1mXlhyUxpmNoSbX7b+JYRSWFbo13xCakSRPOdVFdAFPtQ2Pq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uCTOp8u0b/ERw4FFPJe/MEWmmW1ly57+8vQvMsBwtC1+YTwg1IGMuR9SlnM8SnTnHvUz4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Zlt5g2B6eoYqmHWHIGr/ADmNrrLYrsQUjpg0kVGBzh4lPIh/zXOYGCxaS2cFxWzBBwV8/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DwvHqU7SFXPNrYTxZzNnL94WUCeYZvg8RFIXLpazTl9o8oAZFcF84gfW4GqzONx7uUuU7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V89QzbDZZ9WZlJlogJugeK6V1AolDSPecbIeWNFN1bwLUcAnaGByu6i5uBrL2rgIhcISC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GA/BiYoLF6pw+CAYmotrW3xFSrFWT2V+0oW5UWXyZrEZqMVZQNqxXuDUybQ4rDPx1LQv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LVKADAfdgKSNf2mIK342x4QN4mP5l0OlVdTHA+K8jSuj8sWPBAD4XKahVb+wlIBdAnfN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c8cOdy34oG1+MyynuNhbxj+Yapmcw8wzXzCbMHbD5ZfcBwCBgadSwbWDhZrEXgJvfIfz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qDOIVkA6rmWsAoWIHHfzcF4wplQ5RAagVfat28aI4A7hgYfZ0eIFBLYBa9dx2DpcEF/d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wM/iX9RQ2n1pMZeF0r+HqI4IoAq4Ai7da+11FrmtNyd4NwDKvgTu7dsOBQ3av7cbhxauL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2nrVy6/dgWm/BFsPe2Lz0mxHLV+QVn4iBIlM3XGNl9R/YxdReDz8yg4Wwu05fcoRvPlV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9IaqIax4f9MKJa2cvwahmsaLprX3iuFxRtZLerqIy18Nq/LzM96sKH2h7I4LljCVA55f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+37y8OjFgOjhrcOi7Kiwu2nG4rmaduoP3DEJTCBYrGdRJIFYQZ+0410FAhpo37YtM+AB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r3Mvo33xDqhq2LdgwsbraVa4h2eagKcHFHxAeM8jRO3nEBwzqHl0Z5fxFxGm7KHJnFvcar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qXZMqZKxcS494AcnDwBXO5pGyBfGoCu6OA4C37xKZga74nBBQjKbIdTGPOV177hciArT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t7JUqSUoomsXU0M3ldyjQGQ+BGkhmVHzRFNYzZVd1GO/xI+5EuNtVjGQtXaT7RJArU6h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CygHIq/vHiqqRYCDbUZvC+I9Cc7FwsGApWBfMICvO7REZnln9oymUUangl42YFb8IgKAh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RjA8E0qypUi5W7/LHBtKgta6IlUMAbMoA1yWKiGS+K/l6m7uMgUQB3JYtT4gqI3ZF0A2D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UCBXoi4A7q183ByXrINntJWqYacV+IDjq7BaJacUgj7wqIKyBCA6Dq5lGC3Uq84XKSWX+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DfBeWJ7Vttns/iNa7eo/duDrpWMnm/wCJUONuztiYeyqAfjmXGFZc+aywpm9/huagwIdi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4lzN05tLsK1EWGMkU4B3L8tedq92ubgWBy1W6xy+Jt8Zla+er6JqGheQcqsweAsQIYI3Q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erX9xRQALmPNQGv8qEfaiFRNoJIdxkuzKUr7i03MDLa9/wAEdNzBKY5YIW7SpmXRa8t6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AQAvBg/YXmEW2llHGXuVsIVO50f1LGgFsiLwLxMPpCH4UMevEIrBtXhoPd5icHq2lvizE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5YYTLVpjIVzx94vpXABHKOWNspu7TxZxUvIkFQAUrWuJwSu4y5Vxf0LMu8ziP1JxOPPE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qUcntHzmrmwYRFJ2c/MFlAmV7vuu5mjwatrVHTfmY6fbkN5bdssemh3dYqGRy6bYpxxX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4UOYHtQIu9uSVqNFANtOdm4SYVu2PKjqB1hJlZVHR8xYtgp+ZyxbBlAge4xVGOCw4N7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dw+Eqths3rqM/O5otzWhOYSqIBFX3xf3j2We8m0Dpj8zAQFIEFiGDaS7m0z7liA21qA5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zBpKD1qCzxBdCoOOhLiFqW4YNJDHijbDy2feYF4AEZb8d1FCni1ytVkl4SK4VC+2xphQF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Xqpk4qYgGZbIYKPM1JxxM8Tg3LFMoNRLPJR8y3TwGdcCTF2Jl3ybj8T+JUZGpj92qFJT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wdCB/MyefZDbCRlXPUKoaJYgElCxw12Q5Q1U2ZMLFu2sSggOC2qsuiFixSs50tHjZG09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73FlNitMq2JjBHWZszFNq3gc+My7F9CWeTWN/MoZTZbgMneoqIg7XfTTxZxAAELmDinDy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x7NTDyo3B79fzK1BgU+VGU9w8azySE/siwg6lY6XybIQmE41V06yhfpdvYbyweZaldrJy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OoT7TmDdnOn1EhIxHS0Nbl8G95S+ab8iQxHVy73mDhvptKb5yfeosyGsRXzcPXQOQPD3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1GIcuTeKSj1cWdGOM0b0x6Wtj3AkcMtOn4uyVoIZsbisYbwMOf8AiDwV60M6RgrCdNvp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b+YFVIpEx6NhEzEAoB316jlibogOsEacFS1bc0SjEJonKvDtlLflZtE8SEyCQKg89DDK4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1dBGfPBAbgW+wO3KW0TBCSutce5QPIDlS+MR9UVNATpCmDzYxNdcIJR2xX7V46lypaLPXt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IDFkV4VYYsIyuF2HBH9QqyvzRuVhoNDAbo48SneoVMysJ+0t4Jpr9iy3sxYoDlBMxqgK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l6CLyMrxMPA9Isq3VTcdVrzV8mjMN6pd5DkPUUu0IauLc3ACzEu52DwwE4bFKXnVb6MF+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GSk0vhixGszIeqz8wLKAIaffUFaKqsR71HBo5agz7+0cGplro58xHIruwHxjEr8WKDgrJ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V3+IjIOlFtcWvc2+mLs5bLBKFDlvw3/7K+J7ZeB0MPAInBsMGl/aLUnImzdPNbipCqqj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Ac3f7xAdAwIvTcpNUG0X54hG0LEdHF4hrQ7rAPAVjWbiinkO/mrmC5VmUrYwspCU9xW9s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lmu+44oXIgDQvEHGti7B2iU/eO53B3fSBSTZo+LgC4rxKuLWvKS1MVE2Dti+UH94Mkxv8x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xOKpWPEY+7UcpiIMjagObvUfFe3mCYV1V4hx5nGMWFXcIYOoxBxQzfbFgyoIob4xS+NQ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73LJqvAeViEqhtLPA/kji87CC6E5eoEKDQoerrXfiXUVbB8IoxqgQZOKruLDZMhbUG2u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RceCpYbew3RXrolGCGCqVS5+YxbmCD96gKVSkAdHJ8Q4qqgilf65mAuZLRfjv3L0t8Bjo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HBllxKXoKg0eauqmKhq7KDCqtELFvELm72DrvfmBmuCA4vbZETdAO/k6iaVRIVhxW4hG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gFQChzdf7iWskw3/33BeVFpG2bN3G67MoDaEJ66X0lwywoGh4HuA13dwtUcSuEVoAh3WZ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nYXmjzEOyCugcZyeYA2KmhGlVnzmFBiiwLeVVMwr+IIRwH2IwShBNp03eYcOC9UXiHiy0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xeRKvU8Q6kJpQA6l7e5PDR/MMpXQi3lXHiGEAKBDYbLhZSMmUVa9zguFVvlV1Lw0KkIBx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FTf2ic2ALV5lhFioh5JoZoVV3R1BgHDz58XC0NnMmRlUUtgM1pctS5kCoc5oO8wJLBng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qDi3cC4tUbqZDohJKaYqFFrutTQKhTXQOPJMwMEVvLbUNngOpKguwu64hsV24Z6Yp/eV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XjF5bAa3WHxF2t3KwaxwkT/pAUHI44+YNE7k6upfl8wSQy3Bd4ZV9iUkQdibFh0PFblk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M7Jq0I8gc5Mwf3FKrW7Wb7j4im+cdTHEI45cI3x94Kylj/1UWgSgVl1Hpr5aHPLLhaN3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4Kvpld3v1Gy3gDT47g7VSq7D4i9ALwwfELK8cXdYLfMcCj5guL50MxgQt5ZYKCjCpqUBa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zsnGhAFP/ZRAN1i+8IW7KW+Vg2Dm1PubgPwm118TLgNWd+otFLZklwvoDF+YWRqtw5q/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xIeVYwCIwK0/H8TRNMFv4lwpegmjaWqEHirtoS6G4Hb8EJ0srBt+eJSmfKbA8vUekK6K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cB+YgWrih+YuDdq1EqpGaGwS2DjyYtpO3NftYbmWIig7YYqbDSo37iMl7YiMaDWS9e3E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TZegfmPdIAVMF+pfFYLNofYZfVwsQdWQdoGvbCnwnn7XBpnZXg7lyhGlV5e5RWX1YXl6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DVw04IVs+2tQNRCuUtjfj7hvbj7QtUqjD5VmoX25gE5Ictd6hKpGbUH9vvMNFixmnf8A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vRF0GDZS+12wqaCZAPGIAvIjBntYKlTR2LgAlZerSB8k1IW2QcAaA3qKpV1ZnHobg/MDIL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19LW+rqJUEnCPJ/ARvbDISeoMV4qtZ4HiKylbUC+uoQwjiWl79oAnNPF3BealFSCrAurh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XMuI0qeU3A/uYVFMh8QUcAhgswrvGph4x2thyvMTTVIuzeIIhqDKvk8zQIwCgHC9xKNF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Y/iO4zOTLaBCq+iZnieIUpKdQ0omAYlcpEqc3xCsDDs2tr4JcFNm7gc69S4zYqWPkgo4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4EV5O6xH4qZJidFxF62BaK8JDFsISCZa5eoDIcOAdjERw2JXwTuYRNc5eNM+upWwti9R/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ASnDfEoElQ+9j7y39iNireJQ+IKslt+9TDYkNQuC2Lq4U6G9Di0w73ObQqBAyKeY9yJE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oDTjFm7iGups0OfZMt2gxBbvpmXJZac0Ms2ODNQxYG0ll0k1R0to8RQNXSpxSEI5cLMi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vzwswVRiwDwvETRNdoIcDyj+TqgKZp8j7RWRZnUamKKyzXHVVF7y3Bs4vuWC1RDg8MrX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3M0hgUzhAq6a3xELG5mcNoXZ+YlZZSjfWfXDMxhiMmsiHGQZEheh/EMAocphzBWBCU1g8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Y7fiAMkLTta1Zz4gpqWzTV3RwmplRLdNqYpWE9QQ5qclFV7zEW4FCpssu/aKZfIW0lYV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ORwnghtFtwudrLts2YTuwEYMzX6SsmQzXENbziWHN6CUJ+FkJlgXplZttahizyay+IsT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MHKlMeAP7kDQkL7o0+YinCkBDVq5NYNeo1UVjR59+/Mp0rU0u2dOQvFxRW8Y1kDfJiqm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PMw0zPH4HJmZaBabuRqpurAJce+qeRWMGkLQXNIJfuAq20Lbz7hT0Ake2sQUrQ2ZMI8Ix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wi2F4fypcxyowKw6ijhbqfPjzKUQaopMWlq+Ei6eiXW2GiI1ebKA8LMorNwgftGZIYDE3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047zYGvJEYe2IT81+8RZKZpj4Ehh1RYs7bC37ToyjeSJMPF5hyJWtLgQNPjMU8+sWjwO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6TEDOXB0jbijiahVABjD418y6AoLVR45mBYKLeR/fDNRHAwwSDEBv/oQURm3RZlgcQx7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EdJQgYFW8XGlKgot9vPJFXWh5L5eIkhxscXFQWVlthxVL1K7CzwtvnJN2Pjo+c5h4Km0I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DA6AebBTEOEcGx6LvzGpCgND2XfNSw2CK48Z/eOUCU+yW7Myzgh7QQ8VFzV0oeQ0kGoc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lQHI83BmJaA12lruPtGviw8t+pc02co+f5TRjgfRwP3gaisKqpyI4Zb24did2D+ZnJK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o63SnUI4L1SrR7G+YDuMlWHHjGi+tQVYYVdZaeMJd1mHztvtq5eDeCiO6Atdl8OzmbPX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RT3UeWq1TQG5hEAoB3peCOKX2NV5s7jtQsWsQTRBVVM03g5zLBZWsMdtafcoT23UrdSjHo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7WbFHS+4Bl1qSrq/LDKlrbKBT6ePUIp/TOeHKGYmMcv3Qyf6jFHpjUjtOfmUMlKtQ1rCj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Cw2yrLIJst26v1GDBAl4VwpmM1Kq2S20ufVQMCqTG8lN3MeV/YUf6LExE3Fh11iIJjR6M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hS/QuBJFka1w3ZUQ9KResoQ1LgC4MfIDxHEIoa2eJTxkt8BdfmbCXusMCaghMOJr1re0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d5x91TmBkQndcxVVlAp8FtTJYu1gVY28sZQVM4D+o2RUbW7CsQCavQVZ7v9oSETFgdhzD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w9OD8YOPiNhJxAQ6dAfj/vUvBr5RXpeoTvCtt8bzC0lNB6ay+YXVWgEvx6leQYartvg/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RrXBcUTq8Qzw5isTTBpbtr51LrO12eXMG9sFECLvIFgOMxtzBe6orcGElU+b4eoxrOjY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Vm5b1wYAsoorgoGWNcw8JwjdefESVutPrqCAVHQp4/uEBKMWjXdefOopzcMeTcXgAZQvd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UflMekGsPLjluA5IKoH+ZsTHLaxjUz8RRQsX9oXpNSW6ezxHAsCzA9CviVXCen35jQYK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gZY0oGVWTts/DbiOcjLby3NHEySrzK84lBtquJfnYHELMiurhRvtWW2ZiL/rcFfcRKKvBi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3S9LWn1L6mWEeAWUDoiu1Sk/Iv3iAjksQbCvPc2HAYp6C3RRqWL+qI9DjncWLAYscKuP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Sx5rEwK+qYeDf5hukFLxXt25qH2sqwDrLKnKsviDKKjQJuLcOMCF0qQBe5VxdILOU5iRY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mCQRzVDXmKfWuBaM7gdHKqXgOj1qBWToWVeA1KtIC0VjYLAgFuM0/wCIhwhVlQ8WwkDJ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NItviZg6hd2vOpSixGCLWKDRGwC0sFjxNijTBUsUuVl+CiJSRKSz94xkVCi1AX0G11BrY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O03ipeiymTkhU23zVCoK5JXI1Acs5wz8QEpHLZ6hABWMZYZaHmyj+4AOnN1fg1LBesp4+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9oqEDQ7IOyFt0iLYxCXnqLLZNB8uYVn5nJ9HiMqAnFmE3eUVtfiDcDbWIp86hoEcAuiK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RaTRYMqhwPzERQRsSw9+ZY9vzQf7gOCgbN/EENJUDb8oLBsXACPkwbmzsgEcOsflRBavT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Fo+0dBrWjlPURDq0rmUQ5LRXr3EuowVs5XyuIXHOAla6/wDYVFrLl7T2+YMqLZUL8eoQ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4WhP3goaAQNB7bl7aS2DHghLqwMGeeCDQgi2VNezKqSHhjSOa/eBBrjUfsZiyubGwvWS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K3w7J83iAl0HZdfxHsgBaPIdHuAvNaDby8L5mcOlp/Oa8xsV0F8z3/qF6mGy7Toi9w1o0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EwKu3yj9RrjWKrcBvzLb11cN68woyGTjvw9Mp10rGxcuom/HqLT2bDwSirixfNh4gDLo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lQMQrDko5lNmZmDxfJCFTssH31GmrXVByo5iVJXsW8H9zNZNuOO6m4jbDL14gWAgKoHKj7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YsYxu0psDncn2/EVtiXsagq4cM7oAz1AqiK25V3xAIEqJi2HKfugC9MiWS+FzEFmlKBP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FuKCU2wmNm6fYY4EtQnyqZ2uB8dCt9wXVZFldmIRRxtlXD/aC/kRZDqoBaRhKi8U5iAj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5xwE6MvEFywmUS9FSniC5HuquDOIWgc93Lj5qDIYweTmLnoBptmuzRG1EI6FY749QGrSu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Jiq8bxvfgljdRSqLAeyVnSxuaZbheOzJUFC47h6pjmscNFae4gm7ZAGgqJTDCNd3uyZ8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g+giq6bi0xzawzyY9wqgNpdF4R5xUKhBZqHQmbSVxREaMEvdQjerlYXZepx/tHSYrmVZ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MsNZzXEBAVkgUVAqKzpT1GOkCZEumvn9oIxYpsYwUxBCqwUHsrH2hONoPkZ8eYCLgF0A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YmKtUOOK33dSvYh0punMZMdwFmPHEWxSsK7JXXXUw5NxxLqvNepbhxER833HDrbMgm3B7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wlYTI2Mw36HRVF5dRUtLGEvpeSWA2l0p4w4SuYYBuXqvkfcRa1LAnNP3wyh2zWSmqrlg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5oN1bjDoRYq2wCVprItRbGocXLMmvmXUBKb+CtZJfjBkw4UtGRE8wDAGUFFYFbTyQqzB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QxbQ3ei8+Pco/YEifgiytxdxVq+2CN6pofuvxEnQhHpjqAHtIx8iZAk2EroKP7xgV+E9D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F5TiAXwkrgpdPuAQskqmqyNb03L4XjK20RpDrc6knYPk17lygcrVTLg7LWTx1Ho2tj/z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PVCcA8QsgUXW2dNYZi3UqrqBcJejAl4c3QgdiqyWXxe4F0Rue+5BOsmanpbH3mOQARY2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kV7D/AODHkjUzZrFvY4iBJcGFxSJE73xspl+RuW3dcbDQEr3KLLrgahMnkHbE7C7OBqZCz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xZpX7y+HUgpPNscFUT8irjIwl0D7QTByrfjSC8VwVW6Z1K44CaXvhg665r3GdQb0Wfpp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mPlBblf3ip0SpXvywAvGLAeBlRgbPTqAzn5q1OKgiqGEPs3HuuhNXhr8QzF3NfJqoHI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Ul05wynYqzVW85HMrDBAgObHXluWYV5AvJjcNysxk+PxLAeN9fbY8w2Is3h8FFeZgqaj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5giG/HEu5Uq67Au7COIkB1VxibvqB0hQntF4RyEX8xWoJngphcodWhfQ/ec+gHRvKiLEQ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EV6q+cRC3F0Dv7YlMKC1Y+VZqBUnAcs6xv7y4h1h2lbV/MAZ4t/2xB6CMhz8Jcauu+WL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apa/KorGld31GTthui8N9YhdC4ULtxax0w8edF49xA3rCp10ZagGusAd2YGpRASStCvK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MRNFdEswfSqTm6D4YP1Jow5wfUtHhCEU6tzBg7SWetx3UWPGlLV75i5JYYAD8SpsOzHl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6AXKLvcJpyjyQ9lTdCJ2Li1lBQG6w0SunaDEm2/WoE4UKrRxTKkaY3TE+cv3lvAQFPOF/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Hh5iYLZoj1gb9sLjZNYN4dBFhN7qXLHcAgm0Zx5OI2VuGy31mXagRFfv1GMZtE6RHCGw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2+qvcoEgquutrFRZiqcBjzBg6+10+2Il1vtPEWpb1a08vUsqaDtu+MzCOhgu5uuOJTkiN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HIMBS7hbQtdgP9yohhmjZXZ+0fGQyLyzqG9jC+jLcLtmUtX5/uDzdcINe+SYPTVVAOsw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K/Y00T4mIEwgJzcTbaimgxY8ytoLRpbQXVvqLEbmQ/pM1KJmni+YhCkpayuq++4qpxvx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n2A17lc/WWbXA/eWLyVdMHhhYDWNJzQl3DErcje+iBVyBBdXl2QwrMq/d4le7D1ZeFlb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F+oG0+LR1AHZQsL2G6Ky+oAMdgF2ODo8EwiIQGg3XcZqBRVDfHWZY0UtVhDgUW8WsANR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/MQEProDzVSlB/rRXPiNujmIc0b6Mr2sVolEVXC5PKpaHV9RecuOPMbQIovYK5zjmFooB4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LEMxFVhYxbPMNwd+SIWPVQgA8ob2CApZXOYP0ZbQeogCJkdY9xzx1FL7h26LlSKMe0hX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fBAUqDFA+LjWVcuNT/L4nRQLZq+I9BEcktf4I82gd78RO5Wwwv4Ny8i5oSHKwpxLh1OL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l8zD05RbD8RVCLm2gItLSOAz/MS+TSuCUtvZwe4LA37qCo2+nfuU4BG0MSlYChBl9sb0V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qLE7voeYoiLoyqM8VJwmITEbrUfeLTcUsfRCxWdCxX33EoWMVpqIyt2rzPgYNS9ya83D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WmmRVAfPMQ7ThEfVfvEznccfeIglSwuHWv2hdtZMXoLxKfETWsXSbu8HiBPU5O/IP5l4I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FwISkyujBT3AQ75cPiVdi01x9pdjZtweiKUlhJS79RcXk0zZYq2Vk80Uu9VKSOzLnzBA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qjfG2EHjdt/Ep9ryBxhxHBLZxIfHEbMUEIfEQ0KLbRTtf4lIpwF+/wBNEzpGAderi2Jj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LWEg5W3cJtKgGL+Jj6gGt9N1FP+tSlS6N2wD8s8RzAZNiuLMfEzScdIu1dXiHkBFU1oFGA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3lexquI8rfZX9rEugYIU7VDn3Fdg1UBFFFbS9G7pp5jOO4QLVvLf2y5CcB4PmOzqxgZ+Y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w+ZSpGqsDfB/LKG3kyGc2eIuNjYegCONGqyCjVEzxu1R76vqOIJsphC5qyGK6eT9pRBjm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8HzhxF+JwcP1/eMfo6ggptDVhD92fhLQtHOSJB+g1UW+2aig8oQGVSAgXxjnAgoVHNaw+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lG7jPKTIDmhd5ah0hCxXfw1cSYLYW+zniWg5orF5OWYLwN5Xn94uZwQqzPWIcVTg30Zz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LcAtIDPMagSwAnY8EXmZNQgbTzH4NbCoP4hx4tNdWAlT+CYqDtxN0YoKFV+ziDFFVsKvI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xfp11G3xrVheXHMdFssaVV/cxBfrmJaZQWFLpzDLNAcQWxin7Qws2bqUXx4ntQx5mGx7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oBZG06v7QFikFWBeD7QLotGJ+XiFcadMhmjgjRFgrw7esxggZ3jvnXMO6FuDwj+JUw6uf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ENF2TC2r94pAl84lbcYwlJwiHFRqBb0OV1Eaxh1z4zzGhyGm7o5OIr1Dapm8FckoIIGY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rK5pebgDzBq7KObKggRSC8jkPZKw2obrxnkZuBsKUeOmriKOIkRbWpz/ABHRiwoKHYCy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YV2YigOrN3jaQDb+i2M46h1kFuYo1fZDdQ+9vh9odrjcJX75gKTBdkbdiqhiGBCzVryd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cYYS/wCjhzaAtovzLfh3apVFObbh1sKOmfP9yjNIm+lnwmVMafN7U24xAKra5jtou40O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fEBbMqOZqzAzzGMJ421jPzEwA1joXJOeEmtXo6DRk3+IG2QPpCzfuAGYbOv8AULLGI3Xv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PIkwHrSu74zNrCA8PIZDc13flANOYOCHSoDnDvqVq2EWJ89wM6icJ3W9teofVdHbnApV+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7dkB1qUIHdOYGuDyUvh5IOYyzY7p49R7rMC5V7x8wtWsVOzpIRkrXaqjgGgXFkToJMtcZ1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fb66l6U1LA8JZAFiqzkbS99R8oVcC7OsGvUSEJfM7p/aOmhROCZK8lx0qymFo7qOOEwt/E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kU9/tDbcPlTdJhjqs71fta+IA8ikZOnEtmaooqclRQKZuhpBGvIH2yxL7TLVeqerhW8DdB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l80IMQYMUqK8uzqXEaZqyNxsGuMmC41BrBrF0n/sQMDFhdFK6zxLcULktLsrP7RF4JoR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Rl4DUbNEacRXb3WvNwfFrKtVa3ZGgP29Pz+JQSE3AHlFj5jEdZpkbM9dwYYhYbO4spfghf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Z8OTBml72uiTIPcSOFe9TmoRKKl8QNyqNylBjxiuJcctIsvxWyCmJtUfF4q8VC4wGhqZ2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0PxNrXzMqFy4Xe1+4/jQKHGKu8HuA4ZSHxB/eISMCyI4wAF8TcGFX/ARt6jj7XZ6mUFdM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Vll3XUArT24tuh4J0gFWJrWkjXeBhzK6TqzcJj4Ol2UDg8xExrBBDI0/iIWKQaTV83Ls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AgIAubf2lJ6QgMWxqbUK1vN67+02/wBJJwgoEDVgIGmgu/XmNzsOJp178R8uFFWnL5hK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2B/LQdfvLBJkAUxmniFVAUH8/XmO7A3GSr2Z6QlvPFdTYGmXbkhK/BvH3lN7LAHSqs96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5/3Cqa2WTwf3BYmLlI3u8rOotOF+WFXTAE4e1nw3qOKLK56Dl+YepmsX3LmUmsAFse/Ut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Ysj3oFqqVfgqYR61Shw4OSAA1VWzzQxaCexgg6uIADShBOhmd0AIYHwxwtZL8rAFYo3r7Q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9VCpoGmjxfBMQyjmlfEK4aYqqHiNLBi8v7y3vYPbT2yxqOOTzXcZQoxbac1MeTWXBTrlg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2yqL7ay+uAiZAhQFPmpovtABruUMWmgu+NytOd5lFysQka3g1fqPeLCkPmjlmc2WtAd09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TWo0hg2xpr7blQKWyqo1n+Jlg65br6x+0u5zaKYeNQCJ5gtd2XxxLvNFyLRlolckgA0P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5IpaaoTpQ6qNSB0pKz5NTcAgMdnUVIWDmV1ENcuUVWrPMEAdvqF/hmDijZ8SKLqWJDkv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r0eWXT5KAHFO6RRQpVjHRpJVJHZVPQBnEGgFe1carRK1nkthgeLrNQdoVWpc5oiD21rWWi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mAvm+fnuX6sAqVGm+/wAy4qywYK4CC0ymA83jOMRvVpDPKLnqUPSemYIEJFBhfjxBgSiy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rUDQIosJ1XcC6Is0vo69xtELcVdHEsDgRhDuMAX5LqNQ18oKfiETCKCzVvcoHCbvn7Sm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QJQxll81HgXu847uClAg3SALKi7dt1AFilANsBSrlStTQL0nKZRX2S3xKtE6tHP9TIDc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zXDZHoDEaOY8Do9Rmpltx1SXlLVHzDKCNvTxHrRKM6+IStC6Aq/RuNesxWln3jkvkcB8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NJnVZ4gh5OLY+hCVbqJZhdqeNTITG7UGALIORAEzMsB4jScTvAur2/tKIMmMB9YywTkt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CPgEsEEpbp58+IBbIOeA+ooo2EF/biIAEXucfyx9BQNDxCaknM/MVszSuyQxpS4KCryz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K1gas2HNDuWABpqniJDmaYRmSVoMB3/uMcJA2oPYWwrCaT4O9EYtWHIYbzAQwaLJ0Xo9xj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EL0ZKqp8+5ZoGGiPJupXE6wa4fmBdTx/AeWXicDgU8suC8omW3vzEgzE0YYBdvmW6Uj1K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pqq6iPtF599Q2jZi2MoeZwJ5I0+OPEZlNV1Y87cw6SUGj3PwAQWVMtLDTT9o+QQJSHV7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2RYPGJaK7aPMvQkQprfA8v4i02OMHg24ghMOPT4g2MtC8B5WKLOguy19pedEMqvAW4uC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jIurvF8sAHdgYHgE+JbuHiDkNBV9ETiugFqf3AlDE8qJ/wB7gB+Pqxl/RmKgk1pGv2jKu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IFT4v6czM1sNeJZyDGkAriV3a7zCX3zKowtaHmveOZYAyAYbFXLDcVDrh5YKlfH9B7mK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Zr5KTnn8ygGrWL2Y6iw9LmX8R4xhsYevEpMEWIh58VGlq2BsDxA0FMgO6s11cYpUMlGXp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TErdeobI3n4lveJZI4s9oUtYUX8N7zmC2NSywKzUdTEy1r8dxSermgT/AFGrKtuPvDd0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Zq8niMYOImrOqiy6NUbg42I+BuD7YzZW6BeZYdNBWQHNlwWEB3znEs4LBz6OmGloNuXTz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BrBTjiDRaONAOE58S0GHWVYlP5IMqMpxEeLBxsIbwVrOparlfbAOLMZ8S1wKy+WF+BPF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Crr2tNX7iIdmw5eZht7RNSxGc7xLLgF3XfnuJ8qcQ9BGYDFqD/nzFI0Kow4VzFtnVo4X7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anhxctLGIltquOR8srxAbdB5xCL5pEGFYYYoGYAUwcIsS76hIjtcehA0mnq2bpnIUnt7I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/MqKVK7GrrPmCaa2FOyTI+8TFIHCFOP35uWUyvXbi+yCF8gSzruvDNOJh5scp57gCAI1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EsbrqnVR/UYhlTh6uWX9YKIeF9uYyKx2pl2cw4q4LKLpshUI2cL6QbILJ6Bohk3qovAEK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LHyD+TzMssFexacPFepbrzlOOi5iNN4w/LqLLa4cGn3+3EaPALbDzVOouVire89/mCemP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HMFZheg3yhjiJ1pEaL5Q42sanGLa3dAktgDYHuIFxC5CletZhAsgIZOR7+Js5VD8jmEz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hShkVb7lxnXhqhwifeNnWA7TdUp/CV2oW6FpdvkjglBmZuwHVwysK8igLrBb+YIYBqxB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/hKaBji2Y8xAQkohmg4fe2XQrkjKvMpa8qWOR1dcx0xIEgHk+YwU1IjVY3+8tB3YtQOi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rS6WXtM/ODZ44ruAUQ4GV1Zxcx0CivTrpIWNGETBxvct31I1LzqHpr5WPT6gZiqEsqle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sH4gyA2As4b2+8yE4FzdWLMs1EA1bfyJeoSxoVJ+0YDLQit1x7i0ru+7IEyeZSO11NNF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Lrrroxi8Z8xkxFMculd+oWakwVlZDAFQWngh0/DGcjgnDzcr1QH2LtLEOmmJj6MIuAGX5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8cXA3OAsMObO6gYj2KbjzXrmL4bzhNrUcnbiPR0EF5MHJeZWThXi7zzLLtDZA1WfPBFs1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xkKQZzjL3l4h0mYocllWLcFKW7Zo4HzDHQ6pNnOBDNeYnKFs6r0BglhopAR03xEMEViH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7CZXFW6Ymra/DMeHgWnQ2hEBE01dYFVM5OKydPYSsSihbHgJvEbUQZIrOt35YxnUnfdW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cTNtNj33p5AZjHgUlPAdMRwaL48hJautAtPK+Lph9kV6jAPPmM0nE3oBfmBIuiDh4zse4k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mq8WfaypUBRlnlVvpRA7n6M5MGhltquN8x49TIwishQcUH9S8FJXMs66Ci2EEp+V+z5j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6j1QrAu8Z0YKqoWCQeO0IqnE2saEP3l08uTCOFeJX3+UOOK6IPlbAnhPcLZQ2UQ3hvRjc0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j1AW2LUQfGCotKNWKx5bqqvEMcWjDBv1EIBoFD+0xxQqzb0E4iGMCjbuYITbEWwOMEPX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PoYAe4QobAP5jXialE6zAeLFFUcIARdaU69MWsaoo4DkvrzCvOLUB67mawnKC5qDNpYH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2Aob6dxWqjdi3FEAJmKSoF1f7sVLcLhhtCCaEKzsndOLj8sUy6Rr0CRKdMZlBpF0E5q3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vCUSti7AyRjB4gSt2sq7DgPMVSq2G9BeYcBLVXSYTeKzBUxloXZvCl3FyI23FOSgqmXF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peEF1wrgttgUgGS/K1gzai4Qt2eBmfU9GLkzdTWsutgyHYQIApQACLq/Efjs35wYUw48c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dld/fh/ExrEM9mOsHMKva3UGjkrbicMeDXkQ84gt3cIC2u+f3l5KsX1mcNr1BkreD3W/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geD1DJKABQtcF+iY2ApsC7A/f8wwZpDdXjV9JWAwP/hUFIiht3jcrhQDGepsQAMi+JkF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pMqLr/cegHe0wKMBrJZzHHmg0M76jkq7Npm8DouYi1Oac+IgbK8qwJeSaKz7lBrYBsT1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vNoWrV4lP42iuH36lS3WMNswLJS1bEelbjj2xenbwr/2VihVgH5uBVIBatEHbLnY/wAQf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5zoJXi0cDK+JYe8byER6Fah9wQGBkzcpUM9lfiByvVgx5lBMveYXVcoc1xjREs8yile5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uuLe8R4AFhdD1L5WW1QvrZgI8yA8+45sKTR+0eDB5Ab6VfzN0UuqhB9nRF5Z8IWzL8Xd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J8QLnqUN5e2o4ApwD8wQC1AYDvEJsIbP7RMlVWD+IuB2ZtR4Al9r2GL/AJ7gOi56H31G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+o0lKVurejqKHA5PzHEq0YaIrFQ0mb6AJaYpQVPPw1MwFFFErAXz1CIdMApZ3CWApjduH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zboipkFUwvgV/EUT2qj0dsojhQ02/aOEDrED4mgHY37P7yqQNt6/pAqtvK1yxIxXzx0D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2nbF+g4dB6O67imTdlBbgoaPcHmO6aFXol3AsA0eL+ZxpdCJrrhnMVhUf2fUSVkroxH7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v/GVbp7QFMGfGYEEtt5XhSYFmZ0vFOoDRlywKy2/xGtbgVLb7V6CWbEECKhwri+pYsrdX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BpkusqJSVO2b76g0V7AK5V35lEvFqrc73BDGN7zMbjEGlRQtx56hycq1VZV7MduJfc+Z6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SoA3Sceu6e4L5XhkbRahS7/M56jVYleMSm8suB25i3cHk4inakG1Fal6xTkphzxLsDYS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hZvIwL3XcdaAFDXaFIkqMB/uOlOgPQKONxDF4jnhuBai2OcmiUDV5StbvJEExAaXyveJ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EMURhtYNh1HZOXr1KdjuyUBYN4taxK3dACXXHmA1siqF09RYGomzjlvslN+m/mwEqQjp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HxNGGpDpf2imaeonnPFwW0V7m4LyeppVlpEauN+oJlU31dWfi4WGQue+IktsE0o71Lkb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dHAYHvzAAZoor1XknXtLPJWoBJ0CwZ79Ss6YpqwQPAh94p6NR3uZrqK94m4NRYyw2xgD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PQRBDTWXuENmiBY2i+qY1dWy2DkReuoXyAiQZOnEY+jWuKZ+IpjNAuleB5LYp2UApz73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dw8Fw2S+aZ/9lBEWu6ug8niBAKDZin8S8uDkVvwwArQ1LAuHbHcd9Vw7fJUVtW9APs6a8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bXh4/EQ0VEGCaXazZTUJoU1cr5gOwAwyZphlhIItF3XAfxB8vgB/YQwUF5kdlcsKPBNlb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kxcTGSK4+xumNrRTdOaXz5jW4Gg9XhUbjqp2CW7RXHuK6tO2Cs14lwpsCIy1xBu6qI7+1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JVX2jW0N0RbyCuN8vTOHcMqkZh6jhvqXtooDwmN9SjHktujbv8x6wS1Z1YXmWgULocE9w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EBVNgAxfBKvj4K+SjIRjpq7nlDCvKxS0fG+M6gk5UVaa8y7ipa9Kc9kHoIVQVPi7GPF1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Dry9efkgQRqgXmS1V9JAY44azexNnmMpAUweGmXykBGtpa5IF2ZHo5o2SpXFCtGjOttM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9lQD0YSZhQdNqaXxwSsX4SMHKpBSUMa7qBtkrLTmtPGIXYHFvqgOHw5h1JbBPD1iAlqr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V78KjstuBTPm9epX5wjVL9qF+XlGNUsYIVnMKW/iYM0YWu7K/iKoXLZA7YyQkGLYKfGf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e35gYUVrArdD7wYoLRtYw8tlYlB2A1q35/iUssDajsbx4jOHwnLIA5lAE7wGDDNZD4l/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4mKYMrxtLv7Ss5yD6CuMXqDN7mNnyVn2HEFwdoOM2cpYVeCxaOi9lb0RjIdip/op+Ymd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MjPE1yNfMLligD5AjpZGa6Xh1AVGK2UOtQ3rAtJu6LFFdxI6K/PuWzcbaMG2Sk7EKe0A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6jKrYYcmlq/MsXFXqtYofPUM5NbpDksslArS/cjG/EBUhp0Xoxr/ccNElHaqcyoUqQLB3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B8JgAT0DoCRVqsgDVqjJUOUmtRR3yXkvUXDYCSqZ1R1Bj4jNmqSmY2jqo3BlLwRCmCCE6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NqjbesaPMtuBoNx2lXrVS6skQluQ8RRy6EA2g/f3CKiCqlAwCteYyxNBPcvK+I2qgBIyp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CaynPhmbUJVaVtjvqC3ePTtORcpIm0NHizWc3KB+72gaqq4h9dynUZNMtBwEPgFOPcEU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GU+0HF3GMbtAs8JMn4KQHdDV+oXYDrLbTRkjpWdlnMfKNQG7xo0vYm/EWHPmQp21im4C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HiIdhTAD2QCEGxkB5SX+Flc44t/EDgut6hdftCqrJoiN9QFqODChqN4YfM44caAI6Yix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gV6c6I5alXM+CWKzW0sqLoGAryy2LU2St0H8w0Za09GpgqVDRY7U5VqD2uQYWbt5IE0R7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chMcwVo14EXdvnuXy7BcVynUsXRZwfA8sckoDhoVd3cIEgMt7brqpWaV188eJgG1QKYp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3cNrCzgeqba4IBta3F9kSiNcOG1TzCPNjSdOAdY5ggCFmW7dVRy7gDcFxb4apCpNRcmb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o8QPW5Tob+Yubu6du5dKc3cMOD+YcI5T38jxEkroxOm2pTc1yCdMqVq4o/BuW6M25V6dG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7MRXc8CD8G4NwYNa1Y5V8aJjQMVV5XzA8sncHXGE3M4XgFR8h+3iDGvV05LVWaqViXgYj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+YNtnAVhfk2QkiJsmXXaQ90DTIeHcAVNRhX8BLIEMko9+YTPwZEezXqDjHtq9vMDhK3Q5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IkpzwbPxBNBFKy18ymW4KA5a8S4gXrY+jqX3UXm2Itk9aXX3lto+clfiWNXkKBz0QM7t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cMuC20qs4n9HIvMdLVmCqJbGe7h08YNDhmPQE2u3+oYJtgEUHqAyhZiq5icurySvglZq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gIYKe5eEUILRYwo28lIBFQ6Nlj9+IWwJ02beoKUKMmOP7YEiDjh4l6tyAqBw9Gj95mzl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vNEfFIVk/icuxBpfP9RlknPfPARVcBSis/EZQzBzeiEN8sA++4tgXdFugr81LcqpGqGb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b7uNV8c5V9+YCGYFuTz28RMWzpiC+1NOw+CHNfUOWJyqJDdyxKi2RyXzMpYAfMY31EV2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qp4rhc11iKxSFzXwPLywk3IFYcrx6I2E6G28Q6gTVLQjy1aDDCE7E8BGS3CC8XtnvWboe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+BdX1ecTh80RU4BeJQwG2wPbxA3nqyB9x8whZlaDdx052GT5LLDBXXVeW3iI1jQG9ceo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v8EAXUWlyvGtRxMICbJ4jIDu6Vfs5jAyJs0C+OWEqrQaAstODruITOIKOU66ifqpZh6ZY+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F0FirXzC6JsKLy7xzxANBFYFWDEQlZRZXC2/aDYhkle1mRrSRSu0PF8zRyIqnOV4CCDNB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rPb6laE68Eyv6i1ZvTNHjiKZtAoXxb+WZBxaV2ZKcQIvQFllKq+JVWAOFa/8lG8uNk45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Oi63LWrz9Baly7ifQVhkgw90FEpY93MTErgrt/MuDLnkl/b3NMCWx28Dfq2v5lbJtwoUD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72wwFUxA6fcBbHYLFrth+ApaF9u/iNnozsKupegTleicdRqMgIGoM/EfGEVIK9rGnfiy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u4Ouob+PTcuCRRIgqg9oigYUWNGr7goqi7A2feN9IUKU4YLjzGBa9yiDjLL5shl3QK6C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15E8QOfDJbyP/dyyOZnLM/cdo7Gft/EA2x8YJWilqOq/eOUoTTnj3EAMAXFFdMVY4H92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jDsGEtd3uBpQaq93iI9ZA2CsF+MRm1dOLMUxolwq2B7vwy/mDJgncZYNEGcsJ8V+IGwH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i+/mQLp8wVgj0wV3vMcRuMV5hU6DXPkmY84XDlHPncKtUJVPG8xMlvoFrPUXUK3EKEPmM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mCCI7DAujyJxAEoFfKrhpQIruGfiGJVg0p/ZKMhnKsLCs8TIT7PHNh/HYWI5PhjEGaBy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aGncF6F24uDDztsohRyWFJLOARcuwxriKyMANL+yOh1nEMmTwp8RVRxqkBk9xZ6rrCs8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LSnD1DW0WgLdXzUw90CAL98o+ayGosyspniVR7QbUr3r1LDrQQ0rjFZIzlKsi3gT+cQI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cEUFLEDnHXmI9E4ysNmFKZ8zcgqyINlJiEsDMWRtwq4u0zti/hvhmPAmEQWFNX5KiAQe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1zOywJVNN5S4RjSPUwBGn8SsFBSOSWeIiRKHHMtv45O4fIatHvfocPEoqlGshWBpPUrFt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YocWFc6WoCCRFps/9ikPzry7Jh8SBBIO4DCIj6gHUy2XxX9Qkq+aDwNkGWlsfkXBRZoy5p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Ct0hAZ6S1FrNORZePMsKJiAJhHqLoPnA14XhhknVFr0Z/FRdvEsRTFL4YSdGjuvFiyg0YQ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VKAeVG6IOIGwXw0kEeaCTJ4jWGZNQXhSABueU4PmXjSrAyGz5xsiSwsmI3SwmbhiRLLE0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VHYHEQ/khTyh+7RiZ9uwgUcPd3zK1VybO9U/fESWKigYD4Y1tPOL2/tlxG8RK7EHYahQ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MlmsBxy2rGJbAhCowANXuHtEyEMZOuNwVqQooDIYu4/8A4RsnimmE81dMi+de3uEqNLQG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VykC15MRXGCgsDpgriyQFyoZoOKlhNQoTStDXEPQmdN8gdATMY7RVDe3YQobhmpyVpbl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cFNixteblZYiLQsoMbgWokbWchxXUV3QFxSsO3RcazUOixeh/KMjKAZMzaYTzuLsnNNZ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gbCFwiY9y1FmP4PNytLU4Ox1fPxBgzAWFeu/EY5gehV9PiJalUq/MdMTWhywvAdOILD00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4NsdgnRxAaKazZUNKrlKU2p3KTsFeC9yuAW2G8W1ZK44n2DyDjeYaB6pj+YO4u1YUz7MH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nA6YqKuWmnOsh6l7KI7TGc71FBhUPwDawWdNSV5OQIwb0UCHSjGIKVDyCBAxmGV0qfZL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8O0KXbusRQ02xYvlwfEZotVTbnALTxKl66JVKyI5IgpYoE+KloHzT2NNu4T7QgfQXHwR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VupGguXHMvNoCJMPUpL/VD1V8J5h8Ck5p8MVz3MF8sMj1HzHrRS7qVok7wGaCtImAIZuL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K9whUrKtn7dMO844zv1K82USj44IPQ5UpwyMzZO6cHggwAXCi+5eZ02NBeFcfMqQGSxY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4dEaGQpYtcJRBUANq/8AU7GCaV6DBLh2gyS1nx5iFEFaF/bfUeAd9A/l8Q21yuT5Dp48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UH58AhhlrH+2EoM2KLAnctY8cV15YkOWhaGAfsZhsTUMy4LOfcKBDQKXzAg/nXfvqW8k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ZaRbHUErWUsXeCjfMuOe1YVbDl1pFC+vE0dq4V4E4ddgrPTA5Sy6qg216hgGsrK3viAJ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87YJQtbeF6vubISObbOCUIQ3ptxQbzDYzUogxf+0KpClwlgXLLvL06jkiVKGm3aBY6DB4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WWT6WEVzdVbMIsgIru8xhERKML8/6l+KmQUhWX1ERgrYIDr3DwjZeMWRLU6ohatzRYJ0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KhWzml4lErHRk1HFi1ngMUwuW0G3vMtyGNKrMJqtMI5uUQEpgqIhgnZy2TUgAvf8TFcGV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KtXUsz0EXGO45aytj1BbTmLViogDC4o7F6mUKqTgQtYPZh8TCYWLHiHPRLY/uO0PBLHV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div+eYOZPqh8xgvXp0RuH0B9o2yXqqv6ifgHEfvzOHCFlfRth64iD7oCmmWXkP8ASWtc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X+wfmVdIAtq+OZcCzBRPQJ+GgIRXB63DRu1JYfJE2FaBQDtL5Y9XVm3XXqKWcWVdvuFV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N6TI9Xr7QNOy0fA5SGIzTY+I2+2KC03SrcyyGtPY3xiKTwHbboTa+4jE31tOaqVMsAuj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jwDTAXGzhA2F5qUW2vXlbu5XYoVbtLx7hgRZpn8X3GluA0XqtEqDTJgviL1qwsmepSXb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cJGS3r7ongAw8dib8DUJ5PKGfF5jdCWYOLy/7Sx0NB5FGUvuBhpYj6Il0eUKd0RVTRHV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mpeEUwB/uIEKM8UvedYncOncNAGf7iNCYfdIy2SwNrR8LjSnjbE93LtbowL2Xgiw0Bei9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snGeCX5AJagO/NxnJyYKreOoXf8AiFOix2vMCY4JsqERPC+WKO6WUDbRy0fvBVpVbAuy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GS1jogMsfNe9S2SWmmrwcHNfLNYZYBQeKITQipRdf9mJziGhnUwjkapGsno1MCW6Ybck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0uMdxChAi4Kj1M00VN85zFP3nUKj9D4OYzDLZXJqB3T9pmGa+5GEFh86Oeod1K3AeDPR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FvvLDz03g1chi4kp0LW3l8bh/RTg5wSyEZPSW44uKAILL4rpnL1lvPmkhWBZsr+Yd50pr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WFObZUKugENDe5a6oM/GR58wQvsBk+alTBWA4HKOLotqwX/qDAaC3nlqmJSiUW2Bj3mI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qd2P5lmdq34zHbLyUQ1suNeZZc+CFoI/aYCjLidrFBL+xihwuWJq2UGDDn+4lkpBg03j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D8StDRA0PKiI8gLwS/tK25xu66/54gqAFsCqayQWdJhldnncvfoE8BhiPA7O4JqnqVIG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ZwwQCKiWEoVhuiiht+0MRDptbfuILhcwGvZgziM9k8HwXMKXN6j5hwgWm441eqqDO1AV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Kyq3LhoDr7AdxuYLO1nNzG6FS7BVPWZa0BO5Vzf4hKgKbbkBdUue44di5DZe4Dr3Fy+SV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fiX1yhxKK0DfzGo0Ngt8G44SUo2LPH8QLc4KCV3ZsjSTm7DDYa0SxdQVVXZmocRgvunh0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BbvDmK2iZ4vdj7l3ooGWxnEWy3hDyHJ5hLa4QewNBCMFUesWYi2q5jeI1LqyprwdR0+l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Ks74I44RvK4ASAFjDutkPpCLg8hdMtY1BZS2RXBjc8XVjZHP7S8bKxV6HUsJB0R2Mazl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K2ilemKaBdl3FL+YyKWyfzGcfMuC8Q9nJlV5jTEC2flBv8S8nLLrHr+SW2k5q5PGYRLn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1MZLoyE3AFC/paeoDFApn4OEs6hspuREsYIUkWNlcsLdsjWhpW6M1zmA1E3awxjubTWg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OE6XoUtEvNblIeKOyuykp+ECV+KuIGGeIjKezcXwYHJMlnaUg5cVp8hEpMhsu5RX2+8S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0oB8qFZqAaRwwlwj30agdbKrhJkYwzXDht9jUAA4V+XT3UfIadF4G+oNq1WFHZ1D6tXY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IA9Cj4lIdTYjsmTDCXLgQFsq35vsairRoFInJu+uo1o4KaTjmxmYmRALcAvHUs4gpVYu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gAmnLgCZ4LeYQQ1jqLFBaL2RS2osysA398wGbPDH7vmCDavUXdHHMeAwoo5gcXZnxFAt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eoPRstHZOzyiihJsjykqZLcAjf8ZnyzMmQJZpa+I7EWKDDmWHvauvzGrn0I7Ni6HMKTxx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CBBpy05o3AtLZG0XZ3UDsbUdedS3ppi14Tj3FAeAvkrh8jFAlonFdtXbFijrFLbuu8yu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PXULzWyx8a41Xo9vUSDb1RfLsj1FRErzNu4Yl5MgFJQHMIzAlAcU4Y4EJgtKmyiq7hnd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9QXjpcbaNnA4a79kBsiCkhyteYJgN0JXA1DtqQ7E5Tr3FaUy02VouK8R12YCCXg8VBz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Li1C9+NeowAydh7Dg8NZj7lIVH2ZUHVWJrp5ONS/RbUBxuqf3irg8zeuIfuOj4cmJTB5bF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VIgB4Q1i7YSthTv3DVisuwtcMuBQcKg8477hFXGKJw21/uLbrQSC/wCIzS2sRWLefiAk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3E8e+MJeaBgZSZBBwhtviNggLVSpzXUtRfWkH5VMk0tlpoAiKsIyrVTxFwdLTH7ww7Ez4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oEAeBIFfLzCJDAtZab3EFtmcAL/9hPsTLtvmMNlaYaesSyQDMiuw5j4RRp/hj2rrbI8+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sQ0DQONvD5iqFWJb4K5qXSZwaP8Az+ozvNBlY5YUrElFD1+IPQghuXhfmIhai20/vDlI1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DF5FqGdDGBXZSUpwbWGiVqO/Bx4hpMKbHbgTDKUbFCLF8S8juNnymXbgY7+IyQ4olzW2t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nNOA7+InQEOI1xg9Qy5tSzomOs6H4X3HEbTg/N4qof3thFfRol6fgs2eXBABJUlCQxeI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UwcZigdr68biv1VSsXhvc6lwh3OdJkIRSgsOijcSKDBLUq1f4QxjbQLTy8x9AtF0J5xz7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LRm9L0uYKyNU8NuZliWo0PA7+8zxcmFUwyrw4U048wdlagL+YG6BWF3wYiB5Fq2fAQbH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ts2Fb0RTEQKMMxh3Fhg/6IXLhV2GcSuNjvm+ImqVYukcyHkqkCSsVVshKoa6BxKFe5Wx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3NFTuUhbb+JXYo3YQChw7aCYrZvQIYNsy7ZjTLXY0q/7jE9KqFPtluVzCrufNQGzyqr7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6Et/ev3gx95WADqj+JeW6RzFaQKtb92U2w3iVgFjJgPuXXxNxhWcftVxuJO8r9OCIDoyI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vp/2zatxSAHn37jgDZnO681AGi2V0+2McK0HQfEYFxW0t+9RANR0c13URG1i6V+YAFYV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vYG17PEIAydQ88czTyyBQPK8sMfAWFHkiNhDQQ92n5ZlB8cLeDzKrOpahW+epRf8XA+X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+fiHgkqJDoDa/iAXK7VB8O33iC1AMA293A2UwMHzzEhNEEr3nUPn03gO2tstc4oK8oaOo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DsuGbH3IJr+PKTWu5g/1HM53iBotCfwEf1ZM2BwaI7ItVIt56AmUuKLBQ1vzFMY6Dsef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UoN6wrAwRWfACntgrubQDbRt8amqb5jLq/B1ABBdUFuWUgjImlPUEYG6AMI1XVElvuju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lnk8dP8ATEsFyFZd3gt3REUTBKvhjUsE6AL6S8M1V1YF7WoQJrKp+XfiBLKsBE1wVzKwE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ClKJkqHQbgVymdcRWpNVE3dC/vAXRq/d7fLmIUbbcwb+h4j9XMBE2q0H3g5TpiLP5LFk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5mXuUxx6nGpcuGcY7jptxLhU7VYWU6pJSFvmFVSr67jF09qrRtywRfVejnZ9oILDTTwNS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tcsXpbeJasKWkbohCGpl7ieWARtShBmlNx0u0ZHStXCKG1ZZ7giqAapR34liatdwLKeV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2alYnavKJlftAo0QxFM48wJ3sFD/2Yiid5De7hOReTDnpisksHnwesSzUTTJORA7lAdzN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ZXGCGwsOu4OMCeQHXy1Hi8R8F1LnsRONM1BxUULtROpZ+L2Qd2e0bcbK05EyepvbFRo+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6xpzBjW0Nt05vniBz9hzOouAMGGh+7GYspTaY5lVvfUVnyIi2rv7QUARXzAN55WARmVA8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kPwwommvXlo3xD+4UYWuuhmAn7u5RPsLmOCDkAG9BpKYKVDoi0DNVq0iYRGchpdnnipd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/mChpkbchnviZMbYVsXTXTiEwszdXk8wqj+cRAp5gCLpQ/iH4KDXDYjpMaD7FfsvEZB5H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8KtDezvqMiLBEIHKzUeAWgVUNj8yjYA3ewByzKfKHSAfELnTTu9yPzBosD2ewe5i9gNIh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xsS+H+JmQynq/ZxxmCh7iUg1413qb4E61L5viNkpsW2VjkfMuRZsDuvCoKxkY9Noj/1Q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mSABWPC/5lFRsIa0CZG+/wCpUpBYFdl/mpcZ8qRXw7g6MdAWIj1pIRQvY05aTUKUuSiH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B2KVovM2MAVk7b4YNsJm18bbIjAgdKubPceFQHz5w/MHazVnw1SalttaHvVKo47q4rVM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AUNcngA4eIfsDzJXsio56crjglVfpRiOirr75lqSQAP2aYCxCRJ8iw617K1NpZdVxKw1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DM1GXDmC1Ezx7Jyvi27qI3GslC3YMkLz4ti6/JXTmAeAsRCgoLMVDcVVzZDgc+5QAQHZw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IW2FQ4LxX5gUIiUa0HCc2ZLgwSIrq0szDFW6kQ1eI+/PbbUeTnmVqQodYuxk+IDXnRTrN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TdFHMG4uVfKHhHtHg8PDgh7id2AGYcJWFuXDCXjFIi2l3Kv2AG75rDN55tg1SHmnrHWP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2ledZqm2M8IkOOhLFBxab8eoL7EvAUECqjj122UPiKYSIJ8VfmJBnaunbeuoYaM+6mrB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wpKbPDKUHgG5scBX8R06JWRi1t/1RNc6WXN9+2MDbAEwyVWe7lsSKEmvD8wWLwNOyLbp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haf1RQX/2oaVM2b/G0Y9L6zZPT0RbrAhktaZgNRasYPjuWxjXgVWwL5hY0r0bef4RbG+F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g/niACAZqi4XXj1C3BDBc7RuCwq8dTgK89xY7ZonTBW5ZcYIg7mc/8AkGJflEeHcbpH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QdKnJ6/iLj4JFltHB0xzfZNjyFofEpVKwcL2U37mdrTVvQVvnxKTJiLDrYus8xU1OAAY4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0PBwby14la4oXCAbazNPE0znXg9TPEF9hqx55iE2WpHhE7OWXdapCXze/5g7Qrsw2/DE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1KG0AiVX7YCGZfg1Cmr5mcvSbIefUMoyaAS118QvQF91mOkasxAbyb2bICa/NguzlT8al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5iodZY5evtL6LTa1W7v8AeUjAl0Kh66iUEWMy/BBERm6BjEGA7iivREmzcRAeK1AE9BLP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LmCQDJg+mXGNwZvf/eYY4XK218rFCoOEMHs1HGYCW2PEctAs3SQHBIaDtfEW4QaT34iL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RLi3FD4mRRwU16zf7x0KXYHL4OInszLyp4o/eOTFLC9ULglaYdEH/AGiCLILTvHRL+RrQ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F0OD+orULWLNMfEI/rGNxAaiM3JItd2Pggt6txZnHK5gWBb7yGXH28w0hKDC1KLeP3g8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wvRsy2fERJflSv8AxyxPGgsYu0qylPJOr6vqUhKlNF7dQJvygwdHURkgAGCH7G5YLqBk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FP4iOeKdVe6N37g852QtMr61H4osc2Zp3K3sRLT4tyHqo/vcwfQD92CnvAEoveG/mKtkN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A2F1vAErKgV4Ps/iDIJnjO/EOFIC1Mr0cSgDzAafeWbOAadVem6IDBW83sreLliNHTTQ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XSL6gQ+Ng9lGJkbMujscWuY0XVpMCj3KjSx4tr1G/ATsPygLSvIkYUsq0RiWpmsCKZWz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X8zAqraW/aFZpts0lBZvxWoA5LbTKMENo0Xnx4itoUZb/E2Yub1iehK9sPRqQQbf4mAz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WgcnioJJALn2l1KFqBa2uavXuCL75fQ7t5hjYpgMq9QBgPK0Fc9yjAc7XwZltcMmTesR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RCUKCDgdYha2AIV5jElqxXXi4dYVZaL6qBQcrHHQERwosHRGCo7A5o/iUvkIUD4OYEg/A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vSIBcLS8/aAlYs6h0QWKi+itxwKrGEHtoYrTHWanaXDRr5L7Lr7xPg2iFerHPqPaLKgod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Ug0XbzBYsWU3vo6hGeL03Xvn4msXUXX0rFoQ5bX7LBL0T1gW/wBstVMpmD0cvUXmZABf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fKoshXhML6zuXlcBqJ1YZ8xDQG4B5aD1LhwpsF57liQVHs7F2eupSq/bkK9cQhAAMijb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3OjRgBRuoOUABF9mjiXaFqlF4CdLo4yq8Bx7gIHAtBuo1RSCu33wX1AHPKlbzXEujNaA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V0b3g1Ei4VlQH8RQVFdoi1geD+IxErbuDmBKRSxvyZ5mpmEXZ/qLqTClDZ5/eZC0MjXPz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8FQ7mcLRrwfsVL0TtKLq03BFDUsFbg4t7mJNlawDy7YPNVZoe3RLrgDcrFA1ZDzHmuO5X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KMG/pttzedNCHMo8xRPBwaOu/EIS6oEZRTF3xNGc9Q3nMSGPokzcNACyWqoShFw6Atid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9pTDEyifNxhlhZgijI/aFRS13ifi4NDSImhNY/aNJb0wta4JmgOmLLzMZFYZFFGQJqjg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7V8SwEO8OMERXF6sxUOatd7XMvqLgcW6D2xxaioFEY0mJ9+mjmPNxdZaHYQ3IdAkOTuLd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b4O5pi7Re4um62x5K37jBpoojjEHklLQ8ToxmG1oHm4pkCiw8ENzjzqOWZ55l2+TYEUay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a/eAKL+3pcfMZQ66pu2vvMID7qXMvYE18Nr4hF0qGleHuYJhGsDi4Ptg9j8y2lUXk/KM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Kpjgt41/UYCy2r/w3AuXyeu5R11qC2RlJmLnkdTDgJSW1DSJfKMtL3A6C8MJVEBEtdPdPM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VNEc/GrsVHFbFZsW5Q4t6msoLpgrWYelYsZPFvcfqqsBX6f4lCS6cto5HxAk0KpDHL1d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TiHagGgC+IIjDogAd3W/5IuUTpQ5Hkwwry7YW6dt3cEzVoRe4BbRAteHT1TwxmTSrKuL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HNSjwnXEUMVWDPezeGWzK4WAPJ/Me59U1d3hxxLq5UUAcfz1MW2vnqzQ43A9KKwRpQQ0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aDpin+0qkdsL9g457ltuFIx6OoIZjjKDpyV1FSgDCmuW4UAN180CZEgYjg2/HCwIqZ8D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wfKol1yIDi3YdMe2o8nJZuvMOps2HoUOvG4bBNVjCNavFfET34VSh1ZX2YB1bDc3gP7Qn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8wTKQoX7BjkqMxEtjTq6suIcdKtL91cMtTfMmw/86hbwsWexE1XFdRWqYGo5UGfhKzxF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D5lONypb1yBVahRyxThsskxegHFUFA9m3EFGgY34HcXGQbMg93cOkoFJQ42zXXUMBNwtH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0LLFfmArEIBVZu9eyBTAN8wd3K1zYFjDn8x10bwdsInG+ZykqC97CKMAhfjdb7lbm1NT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h1c4Omr9xedlcnpjiC9wBTBwpaKs3RznSQrs1nhdij4g2gANUUV8RrTmUWKWx4U4ivFIg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uOwPDp4w6pjCCFiB5PC+4F2wB2ls1xeJloDps1XDUApW4Td8oTmEBJzReBc5YNWBst54G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apyVrjUovMFI7MvUArLllL8I3eCgE4z8+qi4o5QKP5MFn19fOANqw8wsri3fD4mUIjbC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Bx7amHgYQPjPUeS/IIZa5BrLuBIrSHR6Dv3FoNX/AIDbziHlGiQ5AoF2t/iAGDFCrxSx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fdVDEvUAfD17lf13aR7rW6hZvIkQ4vDvqHNNGnoCBBJGgRPJSV1KNzEo3Ju37R6qnWnj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jNifmEhAfQ/sc3HrBpsNXjhLX+g0by9wSdqAlHeCFCZqv8EEAPi2nH8kuImZqs8OSvES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L0yEUa8JuFgcA0++4JcrY4cXbR4IZy2vU/k4ly/SCHl+8y8mBliMPEbelggdOT0kS3pZ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2YGaU3XiU8GcwC8906xCTUNLYTI+ipWNiLRi0qsHtgvGncWeobYxNryXGJf2MgWg44qL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34uJR6C5DFcc/EVsCFtGG2tMMHUoW8wDD8wJGAQQ08HUK/Vb46igb5XVzPtBkdByUVr/U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fhETRTGxlaaGfmGoPUKmqcHNwkWUoQfEqbYV4J6N+owc8Ljg4CsfMcZ+hp8iSwiogrY8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1UMFF2bwXHyxVirXYfzBzS4UOFzPgN4w5xHsQowHzZo8uIq3MEUOvjxE4GBWHPL4i0IWc0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NYtXef8AUuEs3SzfEJYAAcW5fB+8YEBl0O7Oo8XRQyToL623FqWgCoC81zGzmABeS6ia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8ZXenDWCC7ZbgL9z7TxPRg6PF6jbWKvlWwx5hw+ayP06B6zFdLV7TiuD5gzpowyUu+EE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xbClznCLgHB8ZgRHWqbT0lCZSwTu5XYATRO6IrxzHLdRwY6jyi6oU9WftBE2BKrFI4Px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a0Rqp0iD5SIVF4FL5oKIOTKsQAoC8hXggHcG0p77jwQOBeyFAYWQ38Pc4rQgWnjqWjQM2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UpzmOjxYxYc24hRnxevJWPXUuaJaoS+bbZVoImwA8amSE206fEElJstXZwV58x7zVA6K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X1G4RQFOYaXugNX8xJ0t02Ht1Ml2gK3iti2jJ9RbOTg5mGinDGJa2Cqmjj3Cqm5La/Et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KKYHBZfQ+RmD2DwwwUcucAfaRgonkA9sRKHhu/FS9mtC/A1OgAJ7laJUIObl+/f2i8NQ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oD1AqoVV+4xYsq0oy/MpNYNDJ+IAQ6ERXy9RoOyZQyxUVU1KY9QporKPk9ze0G37ZUbF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jZJI4Ht5fxLBbMiQQYordKB7jKWJyb+EERJbt7ZiUE5LwHfuNhTsAByu1jIUcCT3LFkR8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7JoCq321GfRfAnhffmIJ5QW1vlrL6iiANNCvzGyIwJfYbhQY9C/mLCiV1PC8BHqhGHuL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l4L0MI+xygx91ltIirNeAb+ZgIxRC/AOPlhzRofwO/cCa4bs3cGNwwFjfPlb9pQlOQFvt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KkQVn3CCWmgB5uz5ieWLuC9HqPzDVonYpl/iOF/yxej7BHvhSGycDzGicF6Y3miUhIwi16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Ie5uxdBLRweDzAtChRRd/iUEMSXyPax4E7jA6lJ7kfWpmLOaxTj1FDqVhLv8AqW8aFiFe/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OuIr8kXYlO4jCZsVfS6hmDMlanCw2i4U0rP4IVABfNcp4hFr4UV2pGA0pa/C8TFAkte3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crA4ThiGcHghFb2pU4eFvEd8+s9V5l0CbUeh2nmZgBEW/YgNy6Vpa9QQVVX1M2UfErSDD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AcXdvEvnVxLC+pxm7lbiVBldSoLK6tll1KgF2BTy1FxyCyscvN7gpq7jupiqMLcFuCxb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NRrmxVYFK/BjeciB37XcchIR0dtPcHNXBc2O2M0CA8j+Yzugj5uriTMYEW94ggUupLM7Y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RizYYYgNeimlnLZ8sNLKxVLP7onCm0aOGIaiiGlVdojiwALYbcWX+JQHAUhTnMuAHBgBV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fyAHD7dYgd5oxGQL7uWkcQau8y4wW1eBp/eUFgWYJZCs1Uysr3G6yyyUanMzEX6uIF1R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2yru4KNKuyYEGICovO/6jtrmodDplrRIIoDVBG0bpJarAJs9lmkfEuehVqR6qPKFEvi2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ACLIyqRmyRRS6iDserlSQCj2wkqruBavIyzNfMEaJNGS3YnFRdrCOgS8fMIgYtjTp67u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XN8VKKUhoFe7OmNqihXdnD2HcdyVLdDOB2YIMKW9W6yPNQuNuFkapvFwckYVUy5DmnXiE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+mHOG2cl3xrdf+Qi1KC9tfb7zYifaqF1zeokjvgler5gTzXtrZ5OGA5MI2vAfPmbecRyM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WBVGMJk3CaKaiqrlyHM2PTS27LNHiKLpFy1yeEogKTfe0HPZmoo1qEZcTpDJyYzXuCyo5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G65XSTHME3ALC3hKb5mayx2dNBqFKRpUjkGy6MxLLV7CLC/Z4hQEQoGu725ibaMqnXIY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V1qZ+HfZbxslLvSFq7eTqVIuQWZ01z5hqDQMp2B5KuNAsvwFvuk4pla0AZAU4T94mdYTY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1yUVHVZWekgSFKxU5HJSPjNEcOkZrzU1BROnkWov2yvOgBWHJQrjy4jQJUyrdKUtTXVmI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LXJEg6BZL2zmtXgrWCV9zCBR25NjM+tmVk/iWIboNeZfGtG8huyKcaKYf3zXiIEaqtaXv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UH5mL57k8LF6jywcVnWtmYzxsdcPMTNvQCx1yf4mVrgjoQZp4fmCzAWGNZXZ4lIYgjJx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3HkXZGukboxkWfb7SudBtgvkzjH4ipXdAC1h0yxZcgBRyYMeOytGN5hDDCuLuzLCUBMF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HSZOLuPFdHUF3bt55qWS7Equyp5hEzoEr6VMe5Q1xLhq7O8ub8S45CkQr/lsBtEq3Q3u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pVaBzx5gbwVenRC8yiwEbfpxBozKO0L2rNc4mh0F3E4W2z4iEirRHqwyxJmVtGDg1VVu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yQ6bLuAZCUyJn3h5iFugrvoHhufE6ib6fsZhapzrTyfduUdEHAD4UeeZaNlHNmsmpfin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E3b3ZHVMV2QwCChAd06lbPCKi3Y8WYiVTZNgObN11L5SEbK9lLTwwVKDDQ0ZxiLAqbJ0i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Mdjz3L0C8+APIwgFJdbw+So6L5ovg1H4DsC3K7YLljqw7LDS7uVC5lyeW+CDGMKczmzr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ouqeRF3eWD5BQS74o1Ls/QhXxjl6g9nqy+1Zw8MAoYEJbIBVvsmFWFJM7u9hA7dQ1D0n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8TK3UEUd4yXGlquYDwX47zBRuhXXZte5rcpUrfJa8+oVeCuQOSf6gJZANnK3Vlu5U7MY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NhDuz7xCgpa0+SyEZW7s56Tj9oESkYis9JT+YRTTR3OMgHWXKj+YyAJusHOdjDby5S7y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5ePcE6Rc4h4vEo9UBk1V7qWmgzZngDcGsoya9ucfvMWqazlAbZmSDsQ23lggiRDjus7l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4IAXTYHkgQQ0b3Yr3Lsjndun11EFcwwg0N2eJfEMBGS1ULmrbhmqAXmcG1jMxghwAG3v7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A6d7huxRhsX+0KX0SxSOzsjiUJBlrlLjCiU+4/8AI2jMDpeDticyRBC7pge5j0QVBl2r+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63p/CAgHQynAfxhhKFpG3gMsMh41lXTUMl2VCNULK83DWHBqdBhxcwlKKTB0LofmY4yR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d4cghWrR/jmK7WbpS3xjE7M2Vr4CojWdqt3pqWuCUq4dYOIkHBWn9ZUgdBA6xzLDKqePs8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6ECY5fVF+zM8NqaSLYJmSW/BKxHeRccuPMXMSLF41zLS1SXHFtFTPAOin/yWuILK9lx9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ugSBZcA+IbRNKUvzCOS3HNwbwAo/llEBTFAbhREK7wRGGAazfmerBrT3CURrLoZWADrBG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hr48IlAUpg/JU5jLwF1+0BFE2lzyEGaLWaDDnUuxZDguHvL8tVy8UJbq/mMAD7Yr4g1D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pC7Lv2xg1hu3f9mVbci3d/qNwbVZUfEHHgZQYXy7i66NncgMwu0D8vMc1LY8D3EGqhbLq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Kd9fBVwAGUPD58y0ZzeYOgNTVAiy8LHBMNUFL56IbUDKhfxDKRNGPqyHHld0i+4Wvaw8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CwxWwW/PEKJ1zRQIHRdDYd34jsOtZCvsikILQBBv8vmOfVzUofPMWXOl5LV4OIA4ygWK8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D4hah3IFO2uIq6C0qDzR/MtukXjo59zrclyfG4HMWCDWxnFOs0q9Yy/9crtawBI840fM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f48EAtihK4MD6N/MfXWsFpLu3mX1NACnkfXmFVVeFq18BEcdNXMHbTEBohGH2dS/sY0P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G+e3qEQA2RAQqWwZ6uNep1TEtlzObk7YVTjnw79wiChTbJLJTZuBTwClT78xwsXOuIJHK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JxQ4vtmwlqqBwaIS59IwfECFSrTZa6iQm8NjqvEYRSrsPBwSkmRShOIYSB+5E6JfuTDp8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uMbmbQSGirbjmPGeFujmmX1FhpUbBwcfmZozNgeC8whAlXfcEFqwLD9hFCq4xQMjw8wo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c28QEMmlg4o4OId+sMlmt9wB6MWlWu45g8xxLmjiOmgZNGKe7/2w2LsvpvivHcDmCvEM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ZhUHZL1wwPMJmZ0ibOVxpwq1gHZ8yqc5pyLzb1D0aCs1WIwSQcEByNvcWU2cxrOCGncYd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vLlq10QiILgDxZ7mAG3o6x4/uEQZGl0Nyxp7GF9kX04oOMcaYi1AYpiwdeIekCnJfERY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ZG7sjDREAEOLpYWxRDHSWLb0BwDcHMDQDVOsKZDTAnL8R7CZu6lxqDyRuk8srxv1AQ03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a+0bgB0hweIoUIGm+53KltD3Na6nAXiPOs3XxUaTRvf7GZSDeK3j1GKCyzd2mD9vxKXAd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MiYafxGAXlzCt8RHjEGZLqX814XUdNpEhDCtkqZ+YaygyqwlJ+zDJTZbO6pr4ldHIMNn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Yw+IwI/9gvxMul1djR2I73EZ44U24/GJZbg0YbM/eWSGUb0872RRJs5oZUPhzGozi8bQ+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ViuSJC9gKrNerlYvtywM324iL4GrArCuKQgElMJgh5/mHyK1Vpht2TLIQUKHcW8meyr4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DQqzTV+HEyUTdsFsfMwYmaMsofZmUb5cEsYWbnipaWx7saCsbIqk6VYWXi/GyB9iAOEUQ8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4A0+kuklBY0RUwgnjxqK4oFLWMtGR+8aad1EHZx49xvTUQmfbWmGJuDkjV8I2KpgEdcpS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6wRt4BV+J0IAoc2pY68GBTwbP3lzwG1eCpTEVAIKV4G+xznmVFSHizvsHx9olOatM9mL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o1Z4vEzgEacnmn7kUnQGYGwoukgvo4RVrm4ZKZdh7C/2JchlmQo9LmktZu7t3HXGW7IG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28kfYotS9Aa+0Y1cAN77OIz9QiKad8b3BDShIpdV/MJoW5Ol+4b14RSr4dfEYfdhVDL7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Hh8SxSOfEECC5LbWpRJc47XkVyfMWC0QgckS/P3l3Goq93sTh9wuRFYyWZteYlnj8Xhv2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or73DTbNgGutnUOLFvRM4XT73HtlrsrOE4UWlQYRT0niGWJFFqxdBKhFbCQmKvcLFWdE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KPOfzHZIzljO33YlXSVL0dJWM9S3uahkO7tia3ol6JRvMsJwruWVlvcq4goHbkxVwCFZ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Z7wCzpGt1vUFFdCXrWxwxwNfBFNgBP9W3DYIsaaCLShZxx53C4TFvV4e4xV0gH7QWvrqV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6S8eIm/thq7wi2OowJpQSWUurmcWpYpcDan3Gc0PMm1fOMRjGAnyBSgnKl2yGSjDn4lsg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zNYUELd+oiW+t+Ugo5gKh99+pcBEHGbAbO8Raru1hsry/wBR2tIKZ2Gg9QsCIHc6+5Fv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m4YspINCxfMs5basZU6lFB7CyK4xQSm8hQ7tgHX3YI1Wnpwrv+8sABqjb64mcZGgpRkyV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Z6lyNwyeuRxmHIiiVh7Zik9foFaXTz1iWZBUr8GkzH8KJ18BW+iIAMptDpbOSH2iUUmr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9h7xAVitUvpdO5YN7AgeF/ZBjPBWLbkL/MEvSbBpK6MZCHghWgbeVUVEfyE6OVzXiyPb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BtXB6PnOYQfBLUzWsajJL4V73K9UYPmCAygi1yBqDfh6atCVv3AElcynb6gVbaugpX8x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DLqgTJ4zxGIIchT7Oo89bCixoxoly3cFAN46M4cyu3iDvqcgDNhD7bZRzUKBeoXt1Fjg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3i+B6h0aWrXoj5YqOQ4rLLBiMAVGgxuAoqQFdUlmk6jlBWyZo7feJsfotW4rTQF16B47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GCoVj8UTz6giOEGi0a/648UdgtKAjB2vFVmUKnAe7Zy8TDOXTRQu5c54IV4F4q+WNoiy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tA8lcdEPpCNBbfJADCak3o/mJtjbw+OeYF5pXo/P9Q0hQQo6Fcp7iAxwYAXtsrG9Quw1A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w1SKrSCaHTgJRiscU17lpVOcYD+oeCpi2r2sVFbOCx9oJzew+0oOTNN/lju2GClRvuXp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QsvHMIdAWLBx3FonhmZPmVFUYJSuAefcrl1lVTPnojatLReHbHsoir33iI2M1+3Vy9939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nEBM2P8ArlAgivKYO5dl1UoXzMJwTFNHK58QQyzAd9RhwNa8rBUzEFu4PkDc8/aJXkiX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PcVo5kQvmLFRwLGjywBtROdvXcJpFp2p34i7UcWSxVDDFEGWb9gOCK7wzCrf3Bx/OTow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KQyCyshxXcHrLwNr+I8crFKflNox3ZXtFQM1qh9SlJNFZrzKMpgMMx6YWmgiBUDl0BH1X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EA21nmZ32wF/UquZJGvL1MnXtZR3aNSC0V33UTyHB/rMby0h+BqFgAyszz4PBA5WiqF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WpbvzGR4C7KHmIrVZCFve2ZnVdZj0BO8OiCHmmNMg7YbrqjG4pMwBaB79TgbCl3QfzKv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GG8No6xwRDoOUU7p5jdqWLfTfJ9RWwPm321uG5RGALwQAnOmXb937QHeOaFnvojZFKyz4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iv+4mJAXI17eiaxYDAo5qJLbui/f8TqeAH3jqI8NUFaQaffcbqEN4DRbn7RyaLGXXGOP3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Jio+xj4SijHJNAeWXtW5yNwlReRfkO1nCH7fTuDJFoQY6laDBebt8SnhoMSstfzAOGmwX4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67MbhpY9g7T+2KjRoDZq8sK0zpAHglao66ahg6pZi8hC7SQrySBrOGhnNMAccxEUsQDX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nqoHCdJTDbvlgVuZrHKhghGNVUt6D1VwKQ43fFHPxK4ajdS8EE3OozP51mJ12FpAeHVX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OEI3YaOD3zFIK1caJdd5Zkh6lrLhkiYxER+yAcw2HmGjCgkDbXU2mADgbfBqHpEsR+Iq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IpuXwUuyaZtG7U56ijzsLSjj07YlVdGiV2eoYtZaIB2xgtYrfZZ6eoKLwrfZmXWbYA14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E0DguKmrxQwnuU7BRZYcnLMszKBsV7eLeIBrNYBXR5zFmGhOdcynwUc0eP78xyFo4DTp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64hmgyr7tPjO5WjDWB4Kxk9o0DltZqI8WSYGMcFsAIqCOj87X4i83p6PECCV5cxv6uIK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a4ggbhV3cUoN8rCVp2kUu8ccTHvYtFpSeJXDRYYXhzxHjFiIpVGMRlCblNUvF9kA0Nq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wPuBzUnNB/zFjc84C7PLGZi0IKpeHFRhkCGeKWGw6CYu/cDLSM5HtlgBQK6gDLrH8w3O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scz5rzKNXpGBe8fMCDAW4E/mNmAiGRzbFtYQFeGG9RgnfaDG+/ELa8q4o3KmYCLtnJj/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mN51cARjIFozoWBDrcMGteZfA/TZjyc+ZjLwUj9uYJ2cOA3BDx/ePW64Y9CVuBo+KzDt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oXb3Gsm19Xr37i7KZlA1lOQZx7l/G1xS8hPcfYZtGDQDtgeE4SgNVXliME1wv3xKJ2AW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u2C5vGZq+TY8St4z8R0EaZjgcDdEsxhhRRo3/IQhJwYQj1yEJBhFY+ohpaMkN86utQ2m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0ILb0ajtBVKs6rMAAXSVQM4NzKjjlgmizAn7wtVndK7y45mS+xbZ9cwF+YMyYXVOLjTa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VSiGAm2cP3iBoI21PAnN9xKpotA9pz7lEoEW4Nr3AHAgBl4XCSsrs4T7mDPEpfSIsqy7v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7LMct+o1rUS0ee4m559qvNcn9weoitGckEt6gArza3CscvFDEAItbeO+GoTKUrFHBxcYJ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TWBUUdpSwyL6gaH/AHB21Kc7fP8AuCWFVZL0/wBwb5cmwJth9Iscouah3gqYsGD5hvAC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hq+ngVd5albXJrB2Bt+0wV1IgHIp/MHWIBsjxZLMiUIb887gDFWIA1TmIgumzEF9GXq2Mu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GG8nnmXQyCqKeIsCGFlK3TWa8whZG2n4LGIwUjMTBjLKSgBxAqlaqPVQ3GcXkX3DK2Ks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9a1lObVY8S1ohgqSkAmUUXV/gajulCrS+SBUyK3jFocRX8FYKKysvUoC1kPQIwRir8C3Y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zh1V4YGzdEmf2+YqWa3I2orGGofaYGA0+RKfmLus2pWAOb8EIWZSo0eZangm4PMvB6iI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8w0I0vt2lxyyUIBxXRAig0JWTo3Ov7Ak8Lr7S7lYSUNVyL5auDEzVW1ixn0IwgL8bphvO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7R/EPLDHAO2W/HMxAZRDi2mwt6xMnboWTt5zMdcCWF9437iMKYH8g3bfUe/TLl9+p0Iqs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XzlcSsujRMPUHVj31N6YRwy5VhnPJMwUcUthCbOoSbBCgl/g4DiLc/HLrV1ZwOvcdGPQ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Ml3l7jKjNYceYPIqBDN5t+IziGagaX1cByUzQvewbxLNhMgPctezE57cUd+HUMisAseR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fmYTYeFKpB64hSOAoAcgNNXTUeX9FO7OlIn7dhWb8y72PiATQJwPPIZuZH8rsYL17mVc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IGFVyxpKhxDZkf3FshFGOa8sRLMlbtSujuXS+q1lG7iCw0CnIW/GYTqFtLP3ojXH15eOY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fqYpgHb2U48vEKAyCWnoU1GodcGHo9yygrz2qpvvoj8quyZ4v+o3JYoe/MVK1mgSptzgn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YTM+e9By/ELEgqsWm7ka4ZziJ8gVM/BTj94NdtLP/ktJ8YNAux5IIUsIGwrY4dQXFFgqL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Nnt5UBuY1kzoP9ykvCweFg0GNwf1RY3YzgK3FEaxO1MwT4+Id8jVxfDcAOM2ACKUG2bH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leglfUdBLlzP4wX29ymzADIQp2RwXXo7lhsp1pX4mQ+gJn3O4FhgQWNyioHBjUQF7FIv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X/UAUFNhYPthkryM2XW/3jq2mw26YjooZL9xRIIHCr6gqthXJfqKEmtXa/Le4uoXCFo6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4lJgu75YNyDJpz4DcEvqO5UGcFhz1B1XoVYX5hzUkI7ILftKQWMi4vhgoMrZg/HEaoSnB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6NfMHXbGg/EbtI4oTP8AMRRxsBb95oMqlEoEacqWsZYPAFR6YmaZx/EbFmA3p8+ZTTBb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AaPEzo0AwDzFg2FhwfN8zOa+Q388wwkj5IwWlZ8PmBmqdpK4ui9hV8ZZ2Et7BkirfUFa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6s/EZ2AWlN++o7zCQR9nErAtNqzoWInNBQktd+HqJFQwqwfECQTHG1P4j9wd2h86jaAD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8nuYoeFD+WN8Ihur71ChorUigtmRq3ySuG1xArqtoRDuQyW9+jqU9gC1LfxrEGRY8G+t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wTE/jAbeW1xG8cHEb98vLBFcFt2ajfbDYYv3YJXmo2/DbLaM4E8AzcEfyHePJDKhNYVb1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exY6BArIQ5zy+o3Er/KlcNYvxFCAKzkO2bH9jVvLtiIrCKnwjKA5YXXt7mWoIKM14jcNj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HCZHb1KwFoC0GBqCyuF0wrvtj2ZWWA7/ANRFehvERevBAKCVKtuE5l4OKApzRmv3idZt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eMbQQqAaK/LLoqB6F4K6OuYgpMr8jbyh55qaYnW477cfmXQsuN10XzAOwZCYecs9jjwTPl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AK0Gzga2Qi5SAeWCZ0ktMp/PzL2h25AZexr0R5xiwT1e/iJSnPBfydzZbpYvQOCLG0UA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T1Ace3mYXUDoLguO79bKXQfzHFa5ienHuPaiOzNmDwaho+gaYfQYxHFx1f33EjAxQwu/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Ledx5zHwwVxHEwbmNz6lYvXTCbAE3LoyhBoDA4V56gNbWWmy8QJscZpRlnFAMHcg4waN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alCO83LIkJtDv43A0ptdEKvUHCc22ro9w44fweYU9Rp3j1Fac6G9KD1BXCg4gdKiqIFXD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bU71FazCyW2p2/tLsWBQL1h8xUXBZeHdw9LAR5agHgy+YBa2yy1j8Zlv6WRSob85hh8Sq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udYzqVvMbdvqNs/644cSjNWF3fiDTRYav03LJoNC2wzUBShrn8P3iaxOWlP+8c87VHyv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PWs8QpNgnCrjnZfuAFEjSR4e5YjYncDo943BXUAN1dDjPmXqwF1wQLVWIJdgmaHHqNW5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gzT0QXXmW5lE5y5ZxhhjVgkdv4gtBSxWN4mS+RdH7SGEpeV3ys1KmBVWYDl17gReLAYb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4ZUE3Qxa3mFYVEq6fnpgMXEKOXcxfJCtKYXpX7RhIlIz8KNiTNDAs04qjkbgoOKrs/LuK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5SOVpiwB0pkgVTXKp+P7ggogho6uHUyQwiN0X6fXiD6rVJcsb8Uaw3GFuYtMck541Ca4vt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EtS7xhiBMwpdXp9eplEdoS6WMca5hY2B64jI6gaNXkJn+aTzbvcySlkCHHrNSyAl5ldX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yESwFGkPMoWtaRO7DNQh4M6MlA+N4hGo1HVhSVQ1rJCnEDCStB1xdxoIwsVnhi36Flh2P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3eHuY4ScORv/AGTVUHOuN4b5IZPiKhOMxsHEIX4EQ1ogLEOlikurU7E6VGbYTRZrWdS8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+INXf6u6+UwseXQ+fHzBNHIhpixUZPUr+QzWf3IanIs+xeH4iuCMxroNx5DjOulwEtm5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gYhZR5WRNShzqRl74jYVSFm1irJlgN0ovT2jx4is0ptxW8xFcUYLqnZPCBvWoB6VGGNa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4WtNZ9hd0uB+xDB+M+eIzZ8WX9olwVALt6Aw4zluPWO5XqVKjBOOYFHQsIULwjKOp1RThI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vxAhZdMgZ9XzBtUAEGsFabvuDIJrWh8M8QqK80KaF4PMQDCoBQUw/wBQEe0LQvIKU/qH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YyrjVVGyjbzcvVcplDqkpf6Fy8gMPG5vYg6m7PzqXxnKa9rFPJxK+hQXNMvCwNEysa12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cO+dA6GFXjOiNVUuxjfLX8yx0qLtPXcwmFil4vnDiFQxD0var7idGIG4bspt+022HqRX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Ee/OIXgFIThjIyXN2q5vQI81/UfCJUYg1dJRji4Eihu0R4bfmo4atdU3Vqb+IxZCxWGhZ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C6C5veWXIYrFgDgO7+YzSKlMO1Za9wUQLbfrOE05xF8ouLTFNFK1nqFwttUoXeNGLhKl2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ANxJzdtkykO3pt4hJpEoGfcLq7DG6Pe2JxCzwdgdvqUewFV0Zf3i1GiVIac/abXvEquKM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bj/ZK0YUDOEKYefFTIIqlrv5rUEgB9jD+zrnuObAyq+t6i3hxpB5WzZLslJ+3AY3SPTx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WFwPO0IH3VMYQZbD1BaDsyH4djGDpLuE8l8eqliZMwD1VeYluhsTh4xmb6Ev00HT4TM2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cxbfKtj3bAKUWFt+2iDPDsAC27fvDuZQFa9V1EuoLcUeob1xsL5V1BIEvPeTy8zEv3faG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M814g4wB3S5OPmCF6XUB5b43HfXstqIay6mBiBQB/KCIwq64qdQuXgbVznbu61N/KsVMW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eKFvB7uZkt2/RTgj5cB4+mrvzUDqrBFPp87i/3KADwD1MjnSnsi9CxC21lfLDuaABvinZ9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emteZbqbbE/kS0NDgqeKI/s4KL8imaALyO2V+0rTeMAXnxCe1qwu3l/EDFp5APm9y1ZR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xj/3cJe8rVcFD5qqHxAWr8gbuFpALtVD8XG1jYWF9dQKuPdGYwEEtdCMqwTFXT/bLPhp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gJ83ObAB4e+IzZ96H/qHjNoaeXg9RbLS0aHwy9Z1lxXVxgzxbgOf+INQmxXjxC2qFWMvU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dRYwrQ+8J9rozZ8uiPQA2v8AUmImlj0XeIoDsCETq2KHBUAeG+fUf1BSAMbrpgtCOLyS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ZQ+0XIMZKHsgJwYBVQwm74Fw2YGr2XuOIoNBwyoNWqcoVOd7ZAYbyFOQ5xKPPqCWXxFW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KRsB8DzG4B0VQXl8wSkhbN+iOFlfH4IoupK4JyFUBYwaOzuqxBLdIVw+pTxD3LfU1gHYK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0H2+ZXlV0Z59yzlmkf8AyoqXAG15ofvKMpVXQrHmCqUrLcoDXJkrFztQCg5c6hBMnAMd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2qDM531Ttf4iS8QrYxMFLt9HiDVAymT/nbHLNSLaD1RLQ/ZYdB0HiLvELbs911OYEUL8s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ACQXy55c/HMT47wFLxb1+ZuSACUHjJCdnlZfD0EtEOMuk4l6t1iIvQX6FcsDcpTZc7y4i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6lq8MDQ++GYo+Sqe8c+IMFxdnznP5hsipyhXeDcLmcoCCosG1g0AUgO1o3KgffqgTQd9y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qAtHXRiVa2AnVGg8EvhAyXstfP4hzJRABhW9EeZk2kZ6zwRMZFr7uCZVGHK6DDl8Q8vr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RA3TYau/mWPgaQBodlvL3ANqgF3240+Y/q4kzxl5lvpJtscpwQgmqgd4ot4Iyhgpk/P4JX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3mPk54kGc53Cb9lTg1nm2FUUJAu75b4qUahCxpkKimz0cJXfUVuwLAFhcBFlBXACK/ZNj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KO/csTWdoDB6lM9E2J0eiXZ15NTr7TdESKG6Brj6HdxcxS/9TcwuCw8ymU81DzWj/cJk6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jniDTcF2IMzUoKZRDPmbi7OZenLZDZi8b/ETM00225a5YslL7pb0g16iSvMIyDnHELdKq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18juo1RoqiYzT4/iFJVKeqHB0EraRsJmyxZrGYxKLCynf8wlqS2Bzw8xuHbrJTl+8XWB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mCnNwLCbtFUDHywstAsE3XuAmLJxudalgBXm5dXz6itFTd2YA0eoFvlc2Vp8fiWRhqd4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VQKY1FVCbkpVeUR+ZHaLWRDnsY0aDz5g980Cxvv5j0P1C1nCV6jltuJoco11mnp3n1er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pslVoVum+vETgETcBqmYRhzwVqgCAFmKDfi4xq2C7Df7P5iDaZh5VKZqUchfqVdJMp/U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6Iv3zQaAfCJb5eAeb3AAA1lNjUBljuDHJxKYrY5WrTMt+0NCWdMEYSrgWhUFtwqC7eezE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1RYcvIfMoMhtLh5+Jl6tcS8o31B4QEhR81i/MNbFWwN47gtPvS65uULElURvFjACgz1R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qFKcS22g4L94lZcqfaq8On4m7FC7uyM2033EH8rT23kWsrNj1KnGcFmFRzjzGC0zp7A45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Vp6hO3BgBhwiJ6wQEutJl5iutQepd4MX5ljzYYnkc3ZCmAqOjyJe/PxHnGAaBhKOYPEiyL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NrWMvxF0IN3Y+0YIO+TGjOT94kcwWfizlX6WxbC/Muo4RAnZ8SwkKU0g1XUc6BvCN7IC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9oG9IRQab7I6JOgZNc1+9QWQKWUBi37S9vOu5fAu6uAN5RtzGN1BlRa+hHmVKFiWKPGXU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1xGM8hIvvh9TtOFIpOMxOpKGKzyZHOSHK5QsSbQZIgutFQjlTFJ+0ckQKLqt2x+0AmEyW1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0dCFW22ayiPkUQPQgssG9LL2QaJZnDww4zcYQvVHHmExTJ0S8P8A24jyEOivi+ZSEgXt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CZN8ddkPNUVp8IPum+YDKsu9PKmqjpCEi2mAHu4KwWIjH2bhB0DWSey/khWugqZ/ezxC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M9T3U2rFwJuOtEdjhz3xKKWClnLhXgiusRGx83z4i2lAlg1QAeo4NfPC8X+8srzW80Yz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PJupd1koZZk8TBY4WgcNT9408IKA4o6qZ+wGwXjv5iLq20jgXsh4dq8Bu+ucS7EzJNSX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aFho1K1EqVgGRK4/qFeBIZqmsalnE26RL0XfX3mbtdcDiOyNkjViOxWglUoIpb2+TxzG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jqIyt/LUsnAOqhawDqEsvo5Zoc5wyy4oWY4JXEATKhWU6he2wxT1yDnllizTtZClZ3Cw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ZirSVADei29zG9C2/mr4VzMC8R7TAzj/cLqzKgU6jxzHySAanABk9QCxhBxR0uDNxHfq6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ixXJAXcacUEN+BlXpwFK5WnXqH6c7Uv8kxgylPa4mYqHgZ+OFRRis1D1sq4QjHXJR7w6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mZO4/c2napuyg4i5hEsR5txlGqjRwUG8PHpnGbgAIuBtcaojEoQreQeT5mJUC7BrYD+Y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0IFly7lDtLvE61QW3X+42aIsaL1/UuSiKIFK09+4xNxvHi14/aJRb9XNfxBw9aQpruyH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5Zqs2+KbMQULo2i+OTEguNMF9ITj5Qj7HgqLFsp1jaQwVo8xJXnEVvQGnuKSLZpZho2H3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UOBuktNPUA72ARBzbevcw6K0HbpYKIA0W1+INVwBHgPTNxxAB/CB6BZgRaXwltb5l+av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5qy4VuDYaeMxELQiBTSvfb9o7WuTuVwwO6hv3tVOA233HraouHDWCXGQGssYCuaO4Fah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4KVd85mTJdlJi90LUD8O6hNos7wMaxaAR8XMAHyKoZD2UKlajiUP5lQ4LDhAA7cX+JTF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zbEIYYAk/M8yTEMUAIytav3mEYU0AHvzGsi3VQFTkdvRCz5gFKOQgQOK22+4WMeAniQ8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msfN4CFhIDgfKyv7YKhgSMlpXDhoZcz4JjwXIl18urlIlhYKVyrFKRmAwPjmYo5Fm1Yh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qcX3z92FLiFP7RE4d7IPFwrL46r8Qo2ZdK9+YKcgUYPtY4K7dO1RC4e0bbVWdr9txqerz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Wq/sRAytNAfmfjUaIWhv2JDVeQwIWgMZdf3BpCrUBrzEIbqzaImuGsqKM0umUQqaavOVg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AZWwftucHtC7iNv9dv3lkXPgBFcP5ur6j5PAk15hDpOTt+SYZJYH49zaEuuDrG2VgPIA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fL/EHpp2oi9GII4AfaeIzS4bC+YAtaq23mpcFGWEni37EwKK1ut7IUc3QMeuyFAvF0I8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80tV2A7sW/u+I65oAd+Ali2G3o8cEE0hRjXn/cyM5YU9PbuLnHEih7yt/ERmXxQAN95h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AeDcKtSw8tEt0KWm11mlOXDlFdcmXuHkPWwH8PvFNNtnE46mON2JB5Rt8Go0so20+KlQ4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VZ20wo65cwzEUCUFwIL0MY7uodeceDtxaBYPReCuvUM2QKyDgPUYcTVgh5cQfIWbIeqw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S8epcG7UQBG1yDxzGeNYkwboNEc24lTo7vGeYl0wBRwP5NStmZQBB0dHRFRJS1mQ3R05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mDxLe38KI1XwVp21jqpaOHe0uD9/EeYFh3QLgHMrDaKlEx91jY8RVFM0o5vMrgIxCuOYF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48whVaHrVoA4ozMqGh2eFbTfzUd9YugcX5b+0c+Ga7ANYh0C2KVWvxwE1jMCaWq9cY3ED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AQw4yAFX9/EarkeSnLqaAqq70/eYmAuMq8m/zOMVK0fp8wYfKcfiNC8mYAQAlg22/wC5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dXBliRr8pW2m+48i5dTLSsqiawzPYyiQbs8zQXbEIa9GoBuJopOHf4Ix3BX3XxU1FF3C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1mVPUBAscfy7tzUQ3SiAtvgZYUqkPlX3Dm2WXwt76I1LCO9p47h9qEitbFh9oU9LjeX8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7iSULxfKL4VC2XjXPuKCdirNeTVEszOr6SoLl6AtOJqDzmYVrEzbkJVCFeIBcwBrHqVj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MWIp0o8SwUAAdJZ/mBkLcmq3UFe3QwpefMUNBZqHn/mO8JbKm8+uZUdaGyavfcsL4ZVv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8YTyuohq7R541CsSxnkcxHoAKOFN3/carVzNcn7hCqFPdRna0eZVuG/I6mX7B1FDYKZRo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a8uAaOERCN3VhQ3WW5QkN0MK386lkDpikUrWXV/MauOMtNuuYHNxRS8X/cFYsJWm8yna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8wVxwoKN5PcHN+g3WwPNRZjsi5An3qMtaLCjLiuDDRQpjZdCN9IkYd2enhb4yZmQjpuVq0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aRX5JoWHAu8PD7iNNe6HwpqKiP4Bh8QA+5IjAuRiKf3IGgZ2Vd06O+UsV+sQCIOQjzm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q0+ICKQDa/ANajXhqUSLUNg2/EIB9LsGXARr4YeFTHkWM0xv0XWa4B7dy5GE1rTk7Ile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H1KmaCxStUfb5lKAgCINYw65j52Fr1PbNfMeMandHLwyqARQMZ8/tKFWw/pP5IJBNRBX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TrENZGKit8PvzB50QDtkcZMZmcQAOi+nqLrECdHBdLg8xorX4R0JDcXGEHPi4IvSOYwK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cmr5jg9FodnuDaIZT4nmCXq4OTyS9BBQPHp5j8Adad2O8Sht8Dv9h/FzRMusjecpnzKX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+LlONlsaC99n8RCmUzbU5pIQFbWRAsQ0+4B6AiylZM47luvMABS7sx8QHabaHPFa9MI6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HNIIHRyFk4lSAr8B/eI2rohzbXcTwYyq7szmoE81PA6Lr51A7JVIZHG4GMK4UrFddTDw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+8Ri6qufge5wK0kdmTcDFRjyblPGgqT18I5OSqHp5OoGIhsa4cQ3ghcaoCPCb+JSQgpTT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6X+9y2OWBGaVWnA/eCAKCJYcmxMVxCRVASADCpu+paLgu4eRzUvGLYsTnF89QWQRKHAg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UqUfd6Wswx71HdiQ2L1LaGBRbi86PcrtW6ivIVa8SkaWOG6sVcjLoEasrZG0ZdCWlWScL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QDV11TWJc2/GrsLfxLYnRaBxyS0Socg9MZOiqu1Yh81MoUAWnpEguI1EWj9seIeG16FY7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aEq21ozn+zVk2CManE8/FQm+bmQZp42cSjCIRaqwj4oJzORbjpQv8zNLI4DaFZruCs2A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1aDovNd1LBpQ44HyG5o2QzHXlFcQvKOnlMfIEQPAGX7w0waU2DWOb1mAhAver4vJNQe6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BQVymhRWBuKWWF0unD4hS/7SugB3mV6pKgkZD7twN+8oHI9kHcwqM9vxKvV1U0cUHZBk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0EZlECjo4SCdIWlhw4Mabi2rVWAdv4d1Do0MgP+5lVEAAe67lXxCY3p/7iCSMrD4gth9x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NW0CHRmVNMoo65LwwdQOQy9XC+Q10cebinPNClepUcXBVHcC7OTpXqzNQ4GK7yDcavF1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0fMREi8rYViAUUKaUOyWCxYtaht/ya9Ay+B8zLOAYjctYL6IbGZoA6LMxDYQNAlGeoSY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AfRL0/Iu3t7hZvggCYLw9zZwLusPRWvzDF+SZ4Dm4dvkAQ0CqLGL7YZL5V5jAK8N7Lig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0kANlepjpr3/ANP2RlyLUMMB4l2s4G7PAPcsvuxA3hohsYVLL5GOd0KA8NcRILUu8rw8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KlS1y1Ptihibw1EonnAtH4g4gsw6fFQVtawc/aoiFgavCOLa+CUsKjafY/aFOcrzPscz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i5dQSn5jVrYB/olPIYLq3pgBnjafLMukVhP3WCyYaiYc1qIWcAf+kjykDQ/gzmBVXAIj2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5e09wrrv+xAzLLVaQ+gHEUYnm8q+JpMMoUIHRAWV8YGVNa1bRgj3qtq7OJQCWNXF/JAhX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cyQF93uZaVQYP+4rQ3GLPCCLHbhKEK0JgEo+UNlZvJG61iPKOokNIFleXuLeiDKBjqFq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CHIdvb4iUYqEb9BHCFhYhS7OkffAeiWVx0WA5zKAr/8AqIgU3vcQq3Vr0PlimVpsPmVl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ChIKO3ogSIaTX3RtnLIxr3DkAtMfzcNEV0T5g7m6yOw4jYtq6JIdXz5mYrFthb7x3v8A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f4ICV5hYerhANW1Hq9HcOCJsRHgb/aJhDNzL3bliII5IfYzOyJgAjjWTg/tdxKABDSO7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nzC62qLVcBf3uBKFknyVUIqnCcvKv/ajHI9LD1NCpCoF3wB5YZqiYKRfncQL0G2pe/Nz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mW9OqjDi1qsEvjIpsvhn7wtPAFoZZRFtANf4YXE2ShvOCXlfKN/REZwi0MvtX7wrGf8Re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6DzHKklCBp42cWRio32yrS4VVjZ2stn8txKt1sHgVrBjHiKW+1pb+KIU2DZM4aOPMueK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p5a4unQ9EMSJbF9+DPdR+oTeA8tS3XCqjyzqVbdv/UKX7rMagjCRWOqJY590nG2uCJdw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0ZevTH2vlq+x0RnUbFrgLkfXMMYp30o8NNMshrNo7AdykKOPM13WGC1ktVPg0uL5gFmR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RtuUoXXw6IibYJLQvPuWkvjVXWr/AG7WE+ZSIy7V3KyjI8jnc3+9TfGadzIViYR1cUZCp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GZdVyM8mJx4iwTqOowfoHGkO1wH5meA2dQ2eY2gheU3vuyABFLMP7TFg1AqVS2RRqK5B+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3UATCH5G2bV9VqV6HWAKsqvgg3FZ1Df3iw6lJpVhR3FZZazcqvQ3XPFEHmAVLqqLamK8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x/exAKPIOalcsQKLXLF4mLeHmpZvpaSVuu2obqrA0sHWeqhI6V78TH1LUH0VrVS/amks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CoZOTABTPmOc+kxVCUHUKDT1jfrsTifaBktfLEJ3eooWaJ6Q8aiwvnUVLyCP94o4TZCi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y58odH/ahwhBMr9yooNGqz56lFkDCGkv3E/8NpOVIBigoWx0ho0AFZySyCBWsi3BUVcp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cNXQ3+I06EWZvEaoeZdywXl/wDY6xglwQ0/1vIbhCKCvHRM57iokOQ0Llti5g2Mywrb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mbgius2nnmOdsoqjO18xOPhFc494gE0Aqrn/AIcyxmSMYbzWhDruXAdMKA1yq69RFC0t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vIdpEKI5S4Xh/pKucYAWwNmSPZGUFGqF/niBSZm9mRL/AJlv5igSjQHnrqV9iWHJ++Yna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IoyA+0A4FWInt/EaAEc+9co6Q5N08yoXRiYGaVxXuAWpei56Dyy7qsZvhHpg4LYCEF+y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0qQ6Ybb0tVOYwIpjIOIgw5UMta6rMS9ENDsThmD4wqU9P29yy5YYP3bYddrgC5VngzVwT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6ftGpLUVRg8nUsOoXUeO8tTFTKfVLf3g9baiWNhxcH8C2lGt8mIvmAfKImvmYi2Fsj5pz9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1TLw0FH7ur88wIS0CrvK/h6lRmZalvfVQPY8nSF4/qCcU5FnijUGCQRegjTZrXqbg1d6ax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hR0b1mG1oAhUTr+BL0hINBrq8kKoqoJT559xIhRe5f8AMHciND8AEIMU8rVkbNeoc1ys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2O73MMsHpLybBnUbCpYynrDRLacolR2wERmjAVPAJg+YVqAMBovmtEVjSSiPzUXFhG5C76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jHaKXLuoGqBeMjz6lKLQLS6enMTHmzMDZmIskkllz0n9y35Nq9M6tqDBcgOeuTtKzA6X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GLhiltGLrqXOVTJtUF9rEWD0qnENnzKLahPb6GY1GGV0O9vUclZCTopQfMAR9i6gZBLXi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VeDLuI2AGlAukA9m7lCIaQj4GXzzMHhl6zwC3Jk7jeiBAIlvJ/2oBuPEQ2UX4wS05AIh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QTBawUX8yj+QLB0h5YGg01J6xBvgzaP8AnEsc9Acp0SmcHECx8f6hIKKCTXOY+GuCbTmzJ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uqZTuGLUaxQV3iJdAlqXjY+IiVDZHtQ2faDnED5tLNgHcRPDmiqsHCSuFVKqGlYb+0pJ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iKFPKj72z5iq6c5GneXoQQq3lLv7xKMrceQs0/mWsJgsVVUQutxAJDIKybJ7jKTfaeqP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9gGB83fkxq6M+Y0ZUIdlbytILYqmlDAaRYH/MAheToP8Ari7g5Ih3ayshZLootvYjNYnD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icBR4OYoBSCta9RxbUllGSir11AyirdFU0uPiAoMtzXn2fDmGKEhSbzTh9QiKAS8CjAx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1zCqzZ/vGvWyJKxyhZy+XxCBHq7arz/cSoqCyt/1xLZprZd6g7hC7s50PrEUuf8Aceyx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8KT18johaMwi9W8C9SnchJrszwEN1DRnsx15lirkOKdrxCFZyoVzmWjujIFtp5lXJZHc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rWVvSzbnxLBcy5K0Lvy7l61bDS3gSgRwiK+IsxxkDBewC8JMlWtHe/BVHmaK+XAVyMX1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lcqgshndjuLpRZsxfmUhyIhL91lmBbDJPgmqSdZPh5WJJw20D8vB4jQxRVtvS3AQnvW30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5L1AWqytUtRsScAXWfywsUC6syPBBYunFq1MSruLTy41Drwioma89SyAELDt4i2sCxDMa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DYWMwX08AhneOYgp2VFAQiMKNb2xUxy5dZMziLbS+yXh4pKPcr7otDbvA/PEcCcmVfjR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3IgWR193WiI9DFFXfrcSHN+4t7b9RwpDaT4tFmecafV6itQFi/wCCCGiBa/tKJs5CWV88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fKpXiNVryaMH0vkL7uMjpxk+16hs4yrKvCsbhNgAD7Q9FswuK7qtsoAkNZWCEyyN3cXG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cGKIPxG12A+aN4CXZsXRn/wgwD0GLpuvUGRKBEF/mXIa22LyDqoiJSwGnQEHLy5KvhA4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xwE2e5kAKlWAm4fAUDsV+IHNeEWX8yl2TKfADUI5mbbW61fniA5RC3I6CX5hoxD6uA6zH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sFWnXcSbmdjdnUVwbUo098VNoUFZ2p4iWhuDs5PiUYNNlFe1cxi5YqP32qC6bBAJ6fsS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vJ5NkW0GznPtjwVAI0DeZUIVtANHdQRTuRtHv+paz4zHRX/agMMNgbfdQbWBAt/tEYYs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1G7MZ8E6em1PHmYHAAp0HnlmKjZG128bzMi4s2nSujzEyBU7Ho6ICASL3DvMeLfBn7uYJQ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7wByvNdvdQSp5u2ZtEXmqFgvAyYiAAqjn4OPvH4TVrzeNpncbqlU2YTECKqCioe8cwWF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cEgUjh6WEQ7Cyr7axljq39dLjDguMwa2VdGLd+5fA0/Ee0yR6KUfHBcBgYGrwFG5WitKQB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fPgjMlUYQMF8ng0RJiWaJwDNQg5EFgLgeairZQqC5owEuB1+AG7lnLYMDoXlZduqt+gc/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BfNEXBgQaBsipRnBdJ4f9cwnaLK32XxGFcOlm2hy85lxZWR5Nb+MamQrM8ttvuMLuHIA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Uwt/sRLAoZXa2bE1r5zzfxLGIoas91xADBVqwce26xCUU98g/lK3qP2+jGXCMQXBHVZk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oil6cte3MIaJZWoTPWRhk8x1JmIh94/Yd/RVLdX7hQQsHSWFvsl9MUp8F8SgBQS9r4Io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VbiYLpa7POdRAgAdcbo8MbQJBcHiwYhs10ildqZizkWdzddykYymw6XfPiHe9czhndygR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jziaBxo9y/XWktHdf3EgloUQORiUCgcxmxnrUFsPMemnM7UmAWYx6l/EAOFQynXiPJRoF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gS8DnFRIWbWxpVLeWnMdFOoaMQ5UpiemBfPuHUd7oaiUabomrQLoKCf3FRqOnTfuMarU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o3BNMeIsTDBW2SWlV0sC7WoJYUQgzBIAV356l3WWv8+KC+4XBupQtpTsuBNgFfNwra9Q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MUJZWaOlv2IaFOPzh+QlJWt7FXWI+0lWzS8x1VA+7K+L4g3LskkMWfiWDMZo3kpr5gAT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QlJWrhOiCm+TmGCDITD7OIvSQsfluUQgsBecxyFNlReFAsHRWUdXtPMMazcGziv6iWusb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kU/7OyYXrNZdlfH5ghPdC7LNnzF2txj8sTSaKTqCxjLBULpur3EPbWAGnEapGyw0LYOo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jaPxBwwqaW6GjlB1pCXcMseWABegokaI8hzLLQL67crghhlntg5x+I9LAyLQx7zMFPBs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Ha3k6Y4fzq8JXnqDFX9AdnfcfAvgBOsdiOrluQFCeLCweo1IFgQ1kieOWqCGlNkrum2Y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i0p4GCX0wJiDClmS+NdwLt1Xy1jJxKtrdu6N7zUN4BifYmN8R/LpRVuzkpYxmiOQ5HTh3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tCbcWpbwQMywUKsoYaCEtEAtZP3JQ8YjQQ53qMaUqr5sKv4/MF31cslunvePUChdsUnP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88ofbyc3WRy51AYeOKH2xcpJVWHF8KhsXADC+88xGh6Yz1iU/np9VullATKXAOR5hpiO5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CaaVhVZOYyGAIbwNQKjOIKyKKhImTEtPkW/vBxn3wlm2j31BI2auN0tBfDMQS8FbRvkc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isWzuUcQVRL5UonFJToLaSuYTXlawFOT7xZqKWiylbhEkC4Rt561BqMeJSmw5MsH6FSK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16y5tecwHWxplrT7c+JY+hWqU6cfEpeOXFH3IUhVGhjQWk+JZ0y32mnFl2EQuuxmBSuq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wOlOanHABQqmbfEvklZZcc+NddwCbgEC21rD9o7mWDyucje+Zmc60sr6H7Qv4IUc9eY1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Qp4lyg9juERcRoWaQdxZfN2kZXVjGRW01iNDtu4PuJTIC2oYOXMmF1s0T3FWoy3pdN3AN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JKEcp1AlVRcIOQb9stYKVSIfLJ8TKtQhe/Qe456AjDnoYL8sqyKbhwUOaeFxGouqGzVl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ckui5+LlwVGyNUDl99S7qMCjFMJWf5g4uYwL7DgiNVuvoA5MG6iTymbOg5TmU694gDpr94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sMPuMvdkapNpwealiQhdAWOM1nnEbhCEojTbruV3oWRNyGuYgWFwwacs8x1pkbac3vNXU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qIaQgdDh1J7hv3mWDYOTlITMEQnDh4jTAbOxyaVtXa5qncc4WIpl0r8MwCGPJs9LdfvM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FIwaqMiYX1KpSBYR8knB9ihE8ahReec39tepUOVVSz1BCSGUY9PMIG28FQL2wHUxgFTx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e231qX0w4Xa9QMVmnUn/AA1CScf2x8eI20IkyrjLy6jYa6Ggf9+YvAZFrwleYLAgHKrY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15qLVZsZseV4gGIMCkaxqU8oqqUt1kmJlZQAOVeIy2wKwrw3WZlIgNRq3/kqQpi8it9B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O/MTDOUpv0FfmLGmyWLjm68AWMXRwnn1BlSlkxB76h1OwvR6fyzRBlap/wDLmTFlotL8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MpEZDI/O45wmtETgyLbfgCsQ+CnFFVch1L5oRrLdvZFdgUGWTm5lqnKywx+WI5DbscC6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5k9Mwg/DUFBDhOr9ss2oKWbxeACKDQ8BF7IRaGSle6gGntAuLi4lojZ6X5ZYhb2lcJKcS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2UuvHLBBHJfNamQMO2n3VNrNasvnj4iuqjBk/PMHDIV5wNgrzSs+4thYrA4PcbQ8xevWC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zMbNWC5lFVFjvnjUpap8z4uHBaPN6ruCPhByn4HcOEdW0EDrXN2/YjooTnH5grEvbYV6l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iJt2KnWYqwq1Rj7sG9YzyaaMkYIXWRx116hQS2xde8YY+Od5LLmjxLyIDAhb3FasVig9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2w+JVMEAUnmJhqgxb0fLuKI5RDaMqQrc2eWNsBgLHrW2AGMWRn0cx4iDWgcBEVlQKfoC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ZdOanawAQtYogKPfiVFEiJQ/dYlOJbxb4t7muMdXZurgoHFBG3XESBtlUdvr/qhEmrRK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kgq8Fy+8SuB5G1/eD3ZcEx9k2mWM39S+QgoJX0R8mEu1oMbSINRUDQdxjWg0DVEySNT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t4bcH8sC2pWNfic5DYb8qxUjipV6UXzDXkqjA4t/ggTGyvI0DpddwhbFEh9Wi8gApTwc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xp8SwIFgN+N/MrlJZGHA8Dz3ESldQF5dsTkbcaeByxYIpqHKkIQVKHxjl6myUsEvdKiD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lKPCbPK+DqVqSFN7cbjiDC1hTtrWpQjMJS/FfMWqcVkHp4AlfGviHw8ymCIe1bv8Qgoqo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yQT7jDGBbgL1yZjTtN49dxnBwsCHQcHgjbWAAsa1rqN8CXnVVtXo4xDxti0O/LKKcUUW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jF+JiNSg+Af3PJ3oD0DmoSMLWXrAc93iPDeFah65jLM1wlbvHAXcaDHIEhUexoBMclt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PjuVkSgGAK37iYCYP6AgFXcoyrzXgMIVVUcq6DolrCpTrz5lEv4DFn3WBWHdwRM63CNFy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2hcyDA1G4lKCTYqN+5WiZsZaxniI9WBvnUomYMx/sl58AYl5dlcEEmyGxVz3FKSgCiuh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1wWECIbpiZiFh/e+oKVxh3sdRdZGf2L+I5VYQFPvFWbRGlqpfBEPRKLeWONoIHdeY6dg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GMSdHBKEfVpWzPv/ANiSIgFUjNnG4DCJjjaDX8SwbzKOSCZVcdX7mTf4huwQTyBlzYX7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s4DSYybRyWzXxKVx67mA7IgEdyUAKFq7vMLMTpFWh7icBV8jioiiBYtMO4HHaNWF3dwB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XYNosB1MOGSzitIxmV/NjiWUl5+ItEaKf3jfEDJlxGg9lPuy3+fuWoxADgGqzFhWFTILx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RDjq4PxXMTyPuEBoIAcY9wJQmA66mi+ZYhos7RrJtO/E3XoStHWOJZB5wJ8aQmFwIVVec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Vts8RAxFgtB8kx+tsMi6eg1BIvfXm5GIi1eKxDVP2mxUWLsaHWiC5gFpdAG5UzGotrrP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DFS4RvKx9oOtLoeNj/25cU5bd6L0wN96rAu8r/CPv5zW4f3KZY6UvWMTL0mc+PXrLDsZ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RKlspiqX0jq6zxNSwBVNVZh8xREIzGG0dwdarsKsLa5by6uzfgnuLWFOl8KlqkDxwto6z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lMyxIBYzmkf+xFC9FSfH/czGFxiA75OQsgcmF6DeKs8xXkhURXNFyDJeGC75DzRRTiAK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MczMHCHa2cQnNZUHfU4ndMyBESnmO2wMESMXeeoDzWIkZQiCJ81uYW6I1q1QHEbPWVU9H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jJ5HcHVqjTUs5rhxcx60W0PYcCRtG3Ki8DtPECIjYAAdPMCA+KBteHxKZRaWVZvN4i0A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iiWoi7Yxvq+I16KBL5NS4jUXW549xCuwrOouC2rNZ3gzAZE267gL3mORUKXg85hN/tNF50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2J/dE+CL3Nc5iw6Bw2rMYKyC5icX38RnQ6LdQtnJ+0oTwzUD3siFUsOR1sYywXZKl5p4bj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gjZp2lukvFc3HSqAeosGTHxN4cvJgszp/MKLN7SqqCCEnco7XZTLkyzVDghONFHyTA44U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2o+Gjo8XqXEvAwjZbYLuJzuXKJ6AGL0S04l8hdK+5cwYBKt0pdxOZKjU6DUEs8wcWtp1XW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NlrRxrcObEQW98LlrGCADqn4ioDB2FuAxWIYsUVa0GUD4mkP6KOg1HfabWX6CF/mTFli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mK9HTAPUnUfz6lE5MmHHwZuIZh+x/EDURFhuW13iLpnaiMKtOs7xAvXBGTi38IPJ2e34A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qFAZh53UZAzjGPAaclMAJqqCLzd1ruII75I7WuPZCVU2gtbgCGOIbFVOU7LaTuBZYVjy7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3S0i+a49kCasV/m5dMuBCE7eXR8xDt1Uo8Gg8w+qoVGEC8/OMwEFFpT0n93iJiLH+57f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FD2eJwnZdyGr5vMJopgj6p6j6vGJTNu0cQkOujfm4NHcJBwqqxsX08MagW9Xcgl+xqU7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g5XrOZRVyHWOzhHOcxBWlcx7f9UySArYPpp7hRV9R15w/vCWay2Wd1Km7Yb2u2NdQUQL8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7DNTO5uEeidwkaBsVLjH8QrMxCGN7Lr0j5m6LHZ6WJCqc9j4ZnYTC/QdyynygVfFLgVl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4hdVs0lkblZpQsOivzEhElsH2WOhFYKY+cyiDmMN4sqseLhvY2wOME/MI8rpvTZaRxuog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+zV3W9xaeTZgemYAsplJ90mcArbkB3KAm1A4vtYWt1lWC2Fa0Fg9xgCtVIGHlgCO8dnq6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seDxqUSBOyj6vuBjb8rds8xiIFV/9rlK8KmooUeTLk+xqA6gAMn+opVLLEuL5Y1XQr98Z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MLAoVSeMRmF8YE+WAoqHGQHHtmPt5APdBGzaSzeHbFbYfyL8wceATXpgMDoUD6xiVYS26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ivQK15YpjvpWHt7mYkBAnDWZfgDLaxd5zLQp5q+Dogib9jXolWr4FAPiXdDtpcaRO15P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4IwFFAUMQd22ZlWG4taQ9RR02PKHvnSp6A/eNQDQPw1F5G52A+IoGWCLwfEOYEzZL81P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mU1BLCtPW/mOCmwjfpBG9yCx3a5mR2kBWfOiCq0UH7qwCGsGxp3XMoDzTUXBKeFLNfKxU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3Lm/sNeauK0RdC+fMtVLii+jqIGNhRYTRcEbr1ytxdeUZBQGr8QPQ6CxzXjzGYBkE+0O/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TEW/1KQO0wUhlEjQcsWCzIrLhzDqWSgau3liw3NQVQwEKTI8Jnp/Gk6B4EAHm+0FXb6x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b/aPUFisqeMssVD7llrwtRCBKyoHtleZYK8kXlrgI0C8lD8GWKJ2ZfR7llCjIfZo7i0g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KjqmnzKIQ3WX1jicCVOE6rNfECSBUVUuAO4+NjBhbdL96+8KjmkGyug6x8wrdw098PLF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9xSGxQ5V6lNm4NdnNsYcE2RQ7VzERbQY8Li16KKI8oc+C4G9gNQzX5gDUuUGXAbXUaB6c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rwgfepfECYE9UtAbAdL423ULaFs40ft7giMRRgLn2xc3Wi6jq2i/2hwcKFmiqXBFQ6LU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tr8HEwsVs7Pg6hioW0es+Ca6AMB0eWJlrUjLrXrlYpwLuEe+h13DgkNJbwBywvcgNzfR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MTnjnN316g0DkY0jkIVbTVFTo4CJBUUW9vRMDbLAJXZ59QaBbA8vUOa+UAyU14hKXkqiv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CXAOWuYlEsGatVod+5j1bLN828VCbUU28wDlxviGx24vmXF81LrHX0RbgUMqzpnzRpZW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RBBtQXIfxFQNifcP2igF3iIrGM9xyp++4t6n7QchdXCKC3pov97lnF7ca1bT8P4gqVxr6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W9vMsTRgVoiCfN3DRgvZmsHgBZkyHVCnf7Ssvd/Ntt+Zljof2Mp6AHa43cRCgUaBv98z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h1QLp+/wRDT0S4ycV0R4ClvhRmoZ0oC4PnzUSKaU5g5olZXEL3ffWoh+3TUIWvTC9s1c2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ctGj5Y0IqhT5THrkJZLyOo0ANdRbdVn3HpH5hwc5qNKrR1bogRnFmy9PxAt/WNFlPzAd9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sClGvP8A7L0AvDeDmo5hVHLeGuIThpvi0f2mNCksfOoT1uF+hTfncCmQTuys+LjkAFALP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lKa+SIq7zcGvHiW/mDVZ4g6lFF5dzOyKP3iBvrl68nX+4AAWkAhS8+L/AHgaMcgbE/68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aKY7MOgbKtezMHtFispwXArJ7PITDW0uZC3BHQd3TzFEWu6beoFU5QBYvJ0xFq6sRTKWo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wlJmjpY5zuAsqRD9Fef7gLiiyoen3AysrAO0+n7RTlir3DoalRuCaOxToPW4FxnKbSmQ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didx1AzQLF4oZe4LWAqpp915nCnNrdRrWiHJdfP5itkU0wXu42slOordP/bi6Kh7prGo4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wnsjTr/HHxcwN8acp8cQUOkLwj+8a/NvUlOb+7Mow8GyuPglyWDEtZfPqcbE0yNaftKt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WgYWAW7rzEqKKSsPmaAG2iVRSvqCJlpDOnZ6ggPj8O3MaEhbcG1FKN+Y3aqmCPTkfEXlAO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A9nbuoFpxlAd+Y66C3U8FYqb6VrMj2RVlxS1423uESuUo37pIRKWtLZZrVr97nHuNhTdp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hVLjG70MrRxGXG8p8ErtxQ0ti6Kj2IbEvWq9QkEQpcVz593L1vW8D5PEcGPJcKp2w/FR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al6Ao1QFHEKShp6gSMyudhIGgCs3brDB2Szi3Haa8nMagYQI3lDI/ZirtxpXy4xxycxL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oetbWxdjgil182RXltglSy0L1m1T9oaxpmwfHCdRTjxAbNKCt6g4RkUV55TmNAcVQsll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1w8nmPlbTteXQ5ftLFTGpObLeuojt3IsbeE8y8cTaqCb5NdwmarXW8qari4/tAmNq22bF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iumxUF3aQQHo0LLL7hTqx99Yuc0g02hsemMhnahwNOyQDq1EZ3sqPyqTEBz7fvFw5hBI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TKSrNQB6bkEKF6F2RXnoeLqOxNj5harHIDeUeB3AsA0rU94Yxu4gkhpbKUvh9RxII7X5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YtgtefiXZiwU8AVwwUjrHYblQ+YBYipWOVvcQiqzT4WLc1+Zm0iE0Da2VcVapyCIYXvL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yzJ5EFZybuncQBBXCd02XW9y6Qid8xSN+qhb3gqitY9xoCSDU8DUKMvVBXFH9RVxXE9qz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84vqWgc4Mru+HxEJBMa04tVpDRTAKt3ZTrxzH2SbCly9lYrUuOMp4Dpr7wABW+kOFTOP5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uIFKCpZyK5ub/VZAa6WFYiGTJ1aa+JXzlTN9F6feLIWwpWME97RXKuNtX2a9MQVbSKqn2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1PwwwsB3Lligd1CzOJ1hlddylBytBuHlFBAVVSdVcQgM2zriVgs6XBWDAl2t08XqKUDiB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l3Rleg3FzMFtL9nqOlt6Aylehylvo7eotBZRVjn+tRqG8EPGz7j0JVAjya58ReblZDqAA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zkKWLeodyy1DmguugXrcxpFcg5t5eCFXtJTHgsK+IBmDaweMeZhsirEO2t/LAqXt4f/Xu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xpu82/8AYYqwtWfBENiyW2V8N4D1FcUeAK/aKuwxhV5alYGLocwUIrdLe1Sr8rFCvC5l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Dhwd7gL73FKnMOU1rvcA/EwF1ECleLtWM4Ly3ys7gxoj0dymKiQC3t3U1wdEqv2hUIZq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4HuGC/cr1BbOmwL15t/eVm8UtWd4rbcSFmuuf21ctagYHsdwDQshfIwQLSxKc/wA+Jnwpk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EK2o/hlZSBVnXtdxDHgrLffmIh1Aq+7CEMlmte+oYXVgKD/yWhdYbW3sg4XF1av/ABOeb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OmxV0xfJjm2/zBAtYo2XzLyw1aij8zIALSsQISlVJiA7hOKROFjY1/MSBgpbYHxqGkKi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wViEDPPHiWAjbKfAV/MIJ83fopb+8qBDYFpitrNZGCB9ZiUa1DVnupbr9dIj4RbZngsPN8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E7QKfvL05MLC9Axmx1b8+9D3HIEypBwU3Xio4Mmq9vhbiuMvZMThoihve7PL3AwTL20H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DF7biDTCUlY7ywLBWVoOcu1icL28Fnq4+AFus8UdQ42wDhb4NPziIwA1sC/NYlNWAnAd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rB/Mw4NoOTuErOpLKeIj5gqHa/wRRrZlZBtbjQe+A+bmRFiVD+4lUFy4MHiY5WAMF/2f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Kualiv8AHkxKqopHhYNc1+8AjVKh72jtYgUNIWmLp+whjQUWLmODHCyrCwgisIVfuEA5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xNQFUHplsPcuaVoHG+C16h2zoyC8BolVCKKaBjKWzGGiu13V7/1LeCFLjHb6hAKShLrcs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rSXj5C4Hyn3xFhBls3KgOPcyPgNC1vGsQ3U+Szw9sNlu8ko2GvUwQlhVW+Klr52iOCBW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tviNBM7wNt94IbxgEENYd/3FzwUMFdZxwL3KikuaGPjxKP1FEiv7JaowHKdmWrlwTwbh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N76lPiqHBwGahjp4llHIOhe/MwWBrDbdHfuU4WuxBd0axHktdkA8xss7Cko8hB+uai6B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p1ODoAg6HBmOmKaq4Mals4BcxdGH0QEiAhCjoj5QiiNeiBTptU59cRhXC0Nf2YaLtGay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sP6+IhefxGG8iIaRqaNQhalj9CAMot2Ka+GIist3QX++I47KTyqv7yz/ANir1UC3EcBc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A9Fq15SVboYHa8O2VHJh5ebfmVJEt6jWGWo1yzH4t6ilrWXFCijhXESBWUFtcHiZLja4b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OyZFZSlVbwQ0EKHtxcbASVd1xXzFs7i4E8TBBk0iyjuotp6mkoysHXtatkfBAabm6Xht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2YqvcruEguzn7QciTMWDG+KqMYrlK6qiJYS/lHhw8y1cqw1lXykyLHBWcxb1i8QbU2GJ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Cs7yyPMvThYUVm/uwXuaL67b7xFeuMgrW72gNlZS9m6IFxdCHFHdMySOQ1ncAwNB0p6/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0Ih00hqr5rmBm3Qp4muLgi0F7tkZ+8Q/pEqvMRmqhh4IGpQ6xTMS47B1mbysCmLQpIxCg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aORp/eIA0mwzdxQNMtngjg4LFiFZwTBtSAlleIyWDgN3qLgsQc517EhiU1BrfyYiRzWF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xYxn45hu+mS18viKvdP6I8BaY22Fs2riXzarAD1us5ltOWoLVN+EsYNHS0KxZ7hB0Mqmb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OXefnctFw3wMOpm2cYbL+IIG2Aw1X2ZUdaEpa6a7iRYapsA8n3g5l9BjOH8SoOqLsOc/9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7QIxlBF3d5gcACFQuXkWvleLxr3qHVcWwdV3vEGxvoT+f5hrnRDgR38RXMIa1DIAsfjm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oFZWG5j4CIpYFwPTX/s0jLofwXE754b8zMDVovB4Yb8k+tZNSF9JK7EIsoI0eoeH+igt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egZm+A9TEY0AUBaXxEjGsGwVsagglELH3JazdqAPuCUfUsycoZJXO3+Ly5X+0rCVqyh4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j4uBEzarl9NO+YaJNOah5L3Emiq2FDRW4DgC2wA5OK8ZlmJCRCrUK5xuZgDCLeb6jasF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ARonDxcqA2jWg6qXWeYBfvcRWMrANIrqpkhY7FvL1eaqX4cYKBVKAxjHUdtYoUu2MPTG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aGG6uHA00ZdQSlKXBOhZ95n/tYAvNZnclQADQAt9sX3PAArNkLV7HEbU2Q0Hgxj7wJ7MJ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gFfArGYo0B5VPWaloDBxEDjGDPmXAltO1cWxf51ArXqtKPg3UeVwrLlZUweHOUUoyUQq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vGd5nprq2sxqoLrcbVpxC5TdVjebM44gKsXaHynGePU0a8alcJlo4u4ImoCbbE+0pwkFoA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3gRJc4ffELSkziS3pbcRpwbqsjB686gi1gAM8csV/+ZIqluMRLoZL68wZgJnV5djm74iN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UBUAnxwKnO7BqPR1nq4GJ2RWOUf1HKtbt8oK7VcJJRslXVzD6gsGKiG7NLeOYqQYVvA+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SF1M7aPMq114iikxxX7/ACyrEcNXSCEpKoTHSqR5LAp38viBRA1cHkuwhqYpVtfDUIzB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AgOPNERImspO7dRcJUMMB9iFHr0G8OH5GXDBTAt4oIQcjcY4VtgaijRjdlWblbmhKmqu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TdPcJEsCwRaM42F4a5YTPOlj0AxHjbtDxEpF9S37DOjwzZAcwb0xEs8fFYjq15Y6fBjG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5YkNUWoVl34lpWSxuTioFtntEI+4Uk5xaJUhy6noGMOOI3XluEQ40fBwepUAKqdL35luw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zB5eg8zkAULZ4WM0cUXQHQGpUjqzM3zeBCRV5tkdn8lhTwIHmupfiTT6Ae/MOdBtlVZDR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U6N0xIsFtQPbEQXVp9YOI2FFkAL3tlxUmjjfBFXBW6+3DM0lguGKCHAYGIK0kDL35QEC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YGmocUMcAWP2gdZG6P8A4QM2nBUHgIYkcWGz5gcSnBT3mUxeoBZ93UappBQB88zRZiM/e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5c5gGgSiGUeO5dT42CqcZf2ijYalKvBBdc2wFL4JaAKwqoDVQshs9eoFdAWCgD6lKp3YFO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vFwF4oNHmcnkUB4tlrw97G/UpWPgraMp860vqETC7oY+C06sqH1E5QC35YRbWr2fUYCJ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wgN+NSxRaAq395mqeEvyY4Yhu0XZN6GgD5hGnQ1Fp13Uvu3jCxEIChwEA2ou2a+WIdaK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NzXyVMsEFQPGAhJiM2CXsYnnRFQ+TkjDlNClteP5jiFr8xrwQBvBErqq85i3pYdtu28r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fiIOKhXjjWn3L0/EBx9o00uEwDyrqdsPkerdxXlYFYDl1liB8l1ySnyhdvUFcYCHKrqF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RUrKrDxyV8QjLhr8jLFGgGS9BiC7NPDXwJGSCUbvTqO8KLHg7fUXs7NBjNEuNBixFfHMv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BFnx/gilFVTV3HQVwI16IM8tjQ/Edd+x1UDgIVVarny9waAByrBOR5YtbChWfEWilRhR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UFNAHL5Y1faU1Bm/K/tM1/HPK4BatzyLpQTpTvO3OY1xmylU77B+8tGIsuvDA7tgGWQ9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7QOUOaLKLZwPFbhrQJVMhP3lSFAvOvPnwQOuAocO7uCixAUDri37QrRT5ObXrxC3hVeZf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lYvrPECkgsO8Vm31Aywy2f1uWMDLC1bsLdssxWK2bXA9XEL30abfzFxVsHZdL58RUOpk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yFo4BlDFrmpdAvr1FuE7Qx2kMsKijQOiMaA2DXGVzEA5oFTuxxFQZzsxT+4+g0A0CdU5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7Oqcq9TuIgK9+JkQxVUbV6loTNI9A5YXFUrYfErK1dJ2agBe0OUOOkpIOjQYOC2JdljQ5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r4gMCtirgcc0zb3/ADKRXgWqu/6lqoDZtz+JTdtN7mkuZbS80fiFdBLzpiyXW+IysVW8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SN9wM/R8r1fASI/aDMKKv+V+JlAuDdwDgivw8/QCw+8L8cL2KDtyfkigi0uYMoeks5hv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Ti+3iFgyjwmj3TWJeTMmxt/qN0SbEPmVAgDC2/iVQVCBurzfRMFda4XlD0d8xmaql1Qd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fMGq8His5A6qU8kwp8FZqJDl0fzcFU+Ely/GpYkHZgR5YlgkoWbWmmZMHpAy13KmKizT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NCvPuWBg0vKCv3iUow/7zAu4v9S+TcvGYtycB2riVipCLA1zLWINByvggzKAjwGoyVQ5c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5jpSKhwdlQDdBsi7qXBQ4hy2iS4hg1AsP9QetkK5HQrKjmLoeQx8qG66r+Zh+9wOZjtv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lmJnziUx/PcJZEwqi/MQ4VXqZK2IdgGJeUdVpa4xES0i+Wb7jETOOr0fiLIyjPgdkswO2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rRVh53AAgK4YayJ2Rh3sAyNzLYBTYf/UE2sBrdvUtSmYfcIw4hxw+gUUMbIBIrKLfY+FR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hxlY2FcYxs8QZWsFl4OMc4iCmm6w4ur/ANQGXRdgXwaizzx0oGjkT7RN0bluPTKwiReV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iQZRghxGsUUyNq0Owj1tIJwg7l7UZd9FvTAZMo0+APEoAi8Kwlr5v+Jn18OwHNPk5ic4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YNaN51zmGrbZFO+o3pMqMS0lOZj3eq2YRWnH4hIKQY0LuApIWqHriYvAsB34+YhiCLux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iN0xr0zG0De7OQxLifCWHL8MGYBJ4nD95hLqxLZrOOHcYw4ZSPuz8zFZgNBb6MTUhltT03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ZurOsR3rn2Cx9znEAQGngHIcsYTNiWFwN6RYMAHsoTfdnzMyFaIuAtMx7u1ecjwZlHRVHk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Vgulaeqg7O2MmHn+I9IlUlCj8sVmGCxX3XCP7+YMAurKhjN/mNnHUtTN3fMyUIXLv01E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wr0tzSaC/8ArmJ8ts38RizGz45G6/EMVQhTmOkwhgGjDSaVGOI2Glga6bainnFQXO3q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7G1maSVZ6aC6CI8KYaO0kI1MuFL5c5SCrvfFOL4iLG6CwfBCNNVWP/IamlmOCRBj4BJhgE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rHjsoA5L8RloDeZxu1lymXxZzXTG1bsGKNUVT6zFbFZpRy5+ZjIii77KytRblKdfd0yi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R8Yg/jK0hVW6dwdsdFUOb7X8yh9U1oAr0f3LCHARWAD9tQy3F+2lMfzPILgV9rrmHsFsuF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OEAXQy3/ALMUHMiPQG5blciMrKcN/aO3YGA8ov2CWxbKwHoooK7lHI2LwhwVxH5sLRjx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+kdDbmpOyvzDMq3GBw2jxlHmq3vNpHLlBFadjk/aLsgBlT1uKDQ/oGtTHnQTEuND0m5i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FgVt34he1SlAHhZZcAzxvcq9zlit2S19Q5JwLh5wykNqwRDujcakDkYfK0oivmJB+QNH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WTaUCAKZFr7FsCDRbX9jKwyKosSnFXr4l/OFoyF8QV2pW9DCkTyRIFfgC8ftGF2A+eMfs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MgCxw2krhAon+17I1VQ8Bpjh4mVhqjJzRzWsSsKC5Y1VOTHcEgZ00xrNu/DDYBwuHxCkt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zHmg1ZA/eJW5Flwx3AUoSuQ4vs9EyqVOI+u/MsYxxHDvwStV3Kw1bafiZpBbg+9CuydGh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zuW7Fqls/iMzjosvdP5jyNsG4voxUHzpgLeKjWCMmxXi/wCpVrd0AAsWytI2gvkOXcwo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TEK7o5li3RwAfaJDH5o6ERFxDcvt6ipk0UoO3/crkU0fsrxHxA9DAPPEtc7lQraBRfiJ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lfqpkK9WgfYl0GSLgg6COoSDivEcIlkj0K1MPrVrLe34mLZWhvoOotwcrFhxAgh3pla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Kc14lpxZOB8cEwBQcN7O/MEuLGO/5mNyuh/shV2PgJQ5Uum6Qbm8MV9RIM4GUWOKLL/I7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8QgyAL/UWUTbAX73NQAvRMnyIv4CWUUsmzxHLa2aDLtiidijIeP8Acb8UKskPKUUoReXG2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/eXFM1/AMUKnlLE88w5MTKn7f1LAqPFT5zMxuEVGu4/BXhCW4epmVTaqV8zj/ACVH3YsD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Zshdi3Q6uMaxpavajBLtq8lH2gTMKWL4INJgvJ9DqUY0ZBbrOK4nEEPmvxrEUGvmK85P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fyljJEaic01M2yggGC0z+MxkzOYKu9giOliDQcl0CVfXGl6bmaror7MYZ3eCW2hLlSBQD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0PEP7moox5Agd3v4nAJtJb0GvmXMDBGi99UbgqN5RVgWyiCruDlYHaFp3XUp2httHHUco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SvrM2dHNu2OKQMhQwu1jFkTSIHz3EfudAfh/aaBAAAFz0YjA9b7Of4gVKwUiPqaL6Pa+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CoKAy5hXXbo9Sg1NN48jkcXgghFi0TPglRLtgNiVfA9QsKxg3tug/EaQDC8V8G8zLCIcX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+YAu1bCKz5i0l6AaxKhIkNQdVqXbOCgKuR+0fhYlYAPHUBGvgiGOS5qYEVyX8fErdAAIv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rFD4/v5mlYiIj2Fxjv7RBwAg2j1tgVg5FFniOvpolr/eLNbLAJwX6lRcisXxcQzKEtCw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yiwXaplx1xbToGcqkuEpowErB0RK9pXFfi4O1erP9E5kQcb2Q4BG+Hb3HK54jf3dwwyj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m4y/cGGIKgUmHPtAEAGeHntURJgUsrOr0RoJReMHfPMuMRMuA6YCO4ENKL8AdsO4qZWa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8B6IooStteBDYSGAWNaINoG+KjEuAKP2JUDzHDxUuiGuufPzLrLRLSqlSpTK9coFljZLN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H3KRX5iO2V4Yj5epUoyoA4jJCiRWdj0F1GoyRsLSh85gtNvQgiR3qZnXDRyat68eJYYU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yWOK1XUVQI/Re77lmpcLWNvmLdkCnXa+IsjJfo783KgVgWzG8vW4KHLovK3/AFL9NFZ1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5j58VwYcVHjgWUZejxmBo1Xok2SSous8waBKIXloO5RnvoyljUVn8nMNYjVCPR0UwsJzAy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eBLIURcYuB6xrO8Ii2wWZVOUglerka3cR0umt0ZixXsLO10wpQmxzNsWBVDtsSm/cUzI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MFcltfEzlcWpkji6lOqGApRr8TomRKz5jXAWbr+BJeu0NJVllpRJRbUWmES1hWcdTgvC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dfMWgUXCFKaucEsYgpBrgsqz4lcVIByLp/P2iYGAzdOkMBJMjHk81AjMjKCvFfE0FIEKe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+/iU2tkDICt0nVRKZBbpPMDgWwmW9L3DQjDkqxtgFpqUUKu+k3fn+Y7I9OX2TfiDWagA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cwbUAfdjHlWcEcKaqrvuYRjFwaI7O6jJFALbPECbGyA39P4h9ULDwlkq2BqCTgPZWTk1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qAl1JhTX5gWjYzdPYnPmWN5FaweDOPZ5gVLdZVMqvUqICjApr7xAahYGzECpjSoiu30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ZA+gpFbVN3Wlv8Rif6C2DLXI3KOhcaUs0RiVigLFunruIRgrBG+c9S/6ULxVZfsgAvKWg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FvTf4zAascdF3wxEIlIA1oe8S+FNqCrSxVTppVdrE5CX8HYzh+PmcR7mB5V1cS/QoAMh2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h7x76mhUWn2GoJfVZuQBIB8sL7M02KTwJXNsfluoKrXHWML1B8bA4cN8j/EbARgZDrfMQ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CAThdg3+IBMLWKqH+GM8Co1WWIoyR7DogaTdRyoG13MZSFJ4Ugxu+FiBYYBanm5bmGQFb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NiOMQISsrbcOPmNBfwU2hOGzjUvYkN3hn5izQLUpfWNV+ZgLEVXTPNMYsX6ytMYrNQ88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tRX9xgjoTuKsG8VcEAaYOPBaPcNtgsCW80MaiCYEVS+HzxFExqYTh05+0ZrFLSzjPeo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fXrBM9HQ4xCjZy8UeCEklFs621zSV1SMkWRATGOSCu32STe+L4iLVnpAX78y8jtX+AhTe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ZDfErbghs0SqbI0Q3orl/uHWNAXAaw4mLLRKHdMo61HYhrQAcC9QB3JbiqSzeYZFLW58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fDNTlyMOzMfqoBgHdVm5SoUJGHdsFWX/ALC7MYVbHbi2peIpQRQ6ndaiHWLgCvOUMFVk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0Guok+NVB9d+ZXT4u+47JW0Iu5hms6jXjugPZeoik4ZBL+49eHorxS4r1LkIIFGdWyyu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Qhbo2RfL+NQ3CKDIrdHBcGMm97pjym6Z7jbV7SXoMaANFRf1ItJzWPDGW+ZXJfeYohLZ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g7yWGVt8WyoUpRVVvL4sqoNrug3FVi7yQyZFXQ1h7tm7kZYfV8RWXHAgLyeM7gUtQ3HNKg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jqtiXd3at3JhUUWIEaqc0Gqg1b4RYHON/+QzHI9Lzkv41DEpUYX/asy+wh62e+Yw8qKuO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0cdVEZBhXX8xeUVu6fLONU2wndHfe0LLQLa8H/fiIPUdF+IstLP8A7FSkjohs5oICmZDX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9oANVHEfgP3mPEVbL8A7imhDUvHqLXshlL3XEsiAwOPNO5SjS3I5hAPTowzh7WJ+0Joc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WUV5E4JaWO6FHiqjvF07vjMSKEQq8Ivj/iIAiqooeuJ54rAt8EURZKDdvcwwEvBD9okq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PmUdYrmIoApl0cr/AGxLCN2Na5rUtmi9FvZDaabc6iuCKUBylF7jhXoR9q5XUM2VT5iL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eWHxE9MXolH8yhUTCHXzGzN4RPVKAEUwDVTtYAe4qtcQHzAeYE3HK8kU/MURGjhmNeaW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R+3UK0Bkrj5itvuwFANDHCphLseIDpX+y8eZQxXoPlKAGur2D9o1XqVf/VQKhXaQ/iWZ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qq2yPEJ5g2XcCEEtaPgaj2i4y6/EQU217fdDZmnY8RddqMl7evUrWBqCGnXpNn5p1clxca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C8MomTyV+WcrUJCtHZ+ZgZq1ZXvmI2hObLqhYQnBata1uAysLQvq4qxajoXFPPModoGwO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DfC8wW2wpHAHUYAQpD9kFrIYYw/YS1vbN6T4lSW55g8vEIUzI/lD4yyDSMNLgNvTAvJt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B3t/FSqywzre6z7mTJLvmzWNVzHRAKMp58vRHlBtVaPJo8xW9mQFjIszZHrAGhaAYzBK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rE1NsVdAE3EC2At2OP3QHPaDHlXB4D5mPwC2S60Mc3FWBNIoul8wr01Hw8QW1GKdqX4Vt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kWCN3fRFG8Bn4DazI0HLhLdDnQez2wj4FAVrdOjiL5Dik/pmOW2VHGi+fMUZyXtD3y8zG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buVCrplucTCSCaN+cRowCe8GC3i5j5EBQpi6PUwHiIjWVywBgBC6ECj48sbDHkGgwWvnq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fLV5mehErHAeamMeEKvScHmJkNzheyu2X0poA9H7EEjamm83R7RwocCcvHxFgJYUqC9Q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2LgopWK/GvUWNVat+lTBdC1qDWL0ZgFIIPyDz/ESCiBarPLiWDFQbs5/CQ1Sr7zxu4JU8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QEqWnqCFxtWz2b9cypIjBjn3uIT3uTKvByzFf9IhWDATST+Wo3sYyRy+XmECgX6s8FRwK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qwEfeIQBfYg+ilAYtBynLtxAdwJ5gFtxy+WCVYlkzVWphshj2njXzzGkCXzKgxxGotERV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uz4hQFHkywOmwNGja/BbKhjDwGCj1AVClcuDmJ6MpYKrj3qVU0PZbBXqAVbRSsXepntM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d+Nyr5oNDfS1G6mttxdU+U3S3czDoPxCwQAaWiHD1CtAHAKtkxE9NmUXuAAFW7dm8R+pw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t0MXFu0AmGnVRHJZrlb0RnyF3BywTglRQXeO8M7q5pqv4hxggabaUFv4lhi+4DqhPiYL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4h4S1gJE44a/uX4gWS2jWex8S3tkOQDo+SVDZzlXfIyqA8bm1vIRCaXTFXUAqvsEPRn7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L3AE2+zFryeIFeylO+IpOHKsPMHoi7a7r3xBgWmF2q4lL4DG7yz9oF+rCVqxHiluyvmZJ3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FIW1nzKU7nB4vTHaQcYvv1UOFGGFRVvJbkiMwAGwpqCjDycjmE/KMAovPdRBsKiaH+owT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jxZf4gA0GizOoalAA5sLi4TW1bJ24h8oQG5b7+0venRisj7qG2n6IrWfdfaAptbcHl4u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iLG2GxgOEC9hTf2ghisyUlIPuHRlv1zAGxr7y4fa4NtHgZZmWeIrnvOSFTQyj2RBpnnY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whL+bebjtnIXWMIezJ7hbzyix9XBCvG871CweF1En1aG6GkbacVURi0QhY913K14omR3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dcU9ShV3DbBbZyfG4RDB6OLGvwxFPQUgNI5P2xA/XAAxi63dRIJbjUhemHaYQK05iDgE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yR7loooAWeI1OAA5zyPEWXAshdQLkbtka/mIe0XUMURWlddJLqvJxBh9xIawdZtlHC2b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TWw2fOSchgBXhcM/EGqIbcO7wfvKoyaQAfWx+0WKEMWOmWQJV0bVjmOGgTgYfdfsQnth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A3kSL9mKLqMWBrWi6xcfcSOF2y6r5lmuWqz6wa+8aHyuo2csaxKWI8iqaOaHEsthXNmR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lyZ+5wxTsC57NYpbgvwVyVaw+8BTG4KrMjzUNb6IyxyWR591iFtdcXGMs3tOju4+7xsx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0EAE/wBoiyBlfYNJ5hGX9sRzfDbxGct4DPlzKxmgG68+epZlFAwa5SWEqUDYxj4lSRZb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jZf+EJsoWLhxnJmaj20IOXaAUGt6mOHf5iNA9GK3gV0MOWqMdvSZrfEFqbAdoB3XEDm5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RLAdqPuDGTKFsHlZWIrXcIe7bzDxNr5AOgqNWQ4tjdtLb+Jpsoba1lOJQxSt9exM4+IB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YhizKmR5vFktgwVDJdGXgyVDYC9tgeE9w2rl3wTdC2eoPx7SlG84/iKIiGLtlXdceZQ0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GsKIVuwcldyrYTd0OoPNy8zddsrBYf4RArShD6DNQM721rpTiEp+0Vnkt41WIK18btCqX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HfD3qARDvK9xyrCblNzy6N3sgvU5nJbU0GMEoCQbO/ApZfcIIsgVWatLhq5FA74ONlRS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cyJiNC+z+YpzLEdg0tTlUvdAqAU/lHTUgUhNnd8y1C/BrkTi+4EJVFVPl86hLSQuCnKM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aF1mXF/DwQXY6zoiRShYzkZ5zZLMuoq61u9N4rxK1ry+zSJKQ2u7VzbfqNFfQXVu068kt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AJSqupbLhmVfQOV4MRowLimfTolWp0mw+pdy5XIDx7jgQTdipTVOxoV5ZUMbto8IVzYs1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P7rHJVm7Rtvx5cwZwAFAPxBC5YDAcURHkjIaMeIAgJwjf3mGF/CeZTaiAPwRjaBlr7Nbr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G80RcJbLCelXPVwHMfOg4vv5iIRlUB7B38TAGTALQ9xCJxbyRABgoWJ8sBFg5Ar8xjQH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aro+2b1ZKYPvLely3nzolgpuQt/lYJVBQLvAI+9ird034lmbURYcXW7p2vmdvJhR1Upu8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AqvR19pXl7lTn1aJFvOjB4v+pdpG2C16hV7qssWij3dEqgUOVZZgSNiL/MQK4Yr+8I3K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FA/MSFkFBgvzNxrgtHwnsWVdPfmIlZAtlkvZ3CeyQw+ZVWlbn5eDxHlOIcqmENNsiLXX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dASuCFwBdQgEvQWgCJXmEIoY+BVzLVBGRyz2wIOgtugfPMxkKtX7/wDcSHF0Jw9tTjFI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4HXnWNYh0nYBx48sOVecC+B/3cusbLaLvLX8TLhRFDFWKlZhRIVI5Xe+JQrAhAA+cxcd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jzxFzeMH8sbyUMFPPaZdcVtD4N+47qAhQW/7UBqZBAOcjca/IEdOdEITmiLUlvLRzMUQ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jaD3TOOCU02bHPZrgi+Zk67xR1HqaLK1vIEVqMjOm0P4iBoCVD5NfMaBxStHfdQzPcYh7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CPlqKErKW8AP5YGWKEV+yv8EUqcs4bQ2xfZIz2OBx5ZbD2d4FA2+LhhBw/EGNVzFiO0FO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EW2sGZa5WCn49sre+LrDBjXzMAWdmU6VAh85+Yb2xClqtAHlZ1M0i9PR3E24xVAsWx+0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3AXY03yHiYuK7zwPPxENe4OipwfEzoAQBDV9yuM1aiCJIIFaDDbgvEpRBKLJjlP2mN1Mq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Yxpofuwf6+m8HcJUrkVWOBGzQH+i9wpj6AvzqFsIW+3ra/BM8Yu2NsHVfxGoo1JwvLFD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A2lez/2pUskrfKOQ6jWyoHS3+/2lgpDqeB/csOoF3kc44PmW4FamK7WXcSgrVBn8uYd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jFeFEA7q7qHXKp4hV0dHmJkuUqAcEoIogIN8dyjGQKAs9vNxtVCAFYF3+IRkEsd/2w7V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kA0tAXz59RLSeGbV16Ifg40K9vbzGUKFjBfn4gbgLuaPB3O41DXRcblWZ0D0vcDGUVQAV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td/EKawl0QpmqzxBGrIUKP2iePwloLuDLiWYCDU2hl34ljQMV5Vh0YrctY0GC4SqYTNp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5eyWIvclsKeAPLF2OVyU7e4cSGQN/xHamyXGi7O2Yqy69FkKwxEKBiHIY1zFwligLVGW/5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YNBgR73ULQme0XRFRwgUDsSO4QCdAMsuKTWHsv2jXCFA0CrWeauNVuM8NGvcQnh+FJSdY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F4eEwYfYAAD8bjkzdCxhqVINYcIbr4gA1tgdW+pY4/wDI5glQXLxVQ4Mams2Yz0tsZy0o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6oeICZJSHQwSxYKGey4AX8hi0zsq4c8OIbCgVXZ6JY6WUFmMH8yxT5oeHETLAboeXqGk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425aK4SLSclxxt/qXlOcPpgo3NBS9wCumXOasjZt5ggbpIXTrD3MzyAEeT7wfVgkDRR3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7U21wpFwAqtzLBOriUqABaF1BxY1HjSh9w7Aond75CGEBQtyGbuKAZJbrffzzGAfSApce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0pyY+0vaMUA2GTmtx8Lhap885hQxqUos88Q59BDaN1ozGqzG6sIPcV7HUtpu61ChgvBbo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12yijH3RDb3E1bgbKuDv1GcBgVhh5ywwEvrNZNGr4gAZwCpBxv8AeFBMGpfvpgGQFvkE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5L/DOtcLrVccN4xCiqC/ylpoc1TFWQU2hjCY4pHxFrCRtfIE7I9sGSSAH+V8xT8+YwHd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PI8ywYiopdyvRBNuJTmeuoncFWfYuu8HUxwacVbpgu+4782KlX45PUqAFp9XdPhh5UMF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W0gcwTixqUEEqBwBvxiJbwpsLMHpQA3fcFqS0tMbKzcNx/3FWFSzEdiGWwvsxjiBjqfD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qp8W3cohjDfKFSfEKW8DrNmrOY/IzAuYG3j3FSRMiiuKNyvkxwlboy8wSy8U6Hvk8xhM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rojBD/zbKaLVuVNbdK5hIcpaXOxUWWiBb2XfcXueG802NZxCxBWuBteV1BZgmCAK9QJx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JdGAtlI6SBYhQ2gpTd5NQ7DVNByo1hz3UW1ShVW1L1d77hwzOotWzTuVrQyC+VV8Mbba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ZhtZN0c1q+e5ZDWTQGXORGBFOFWywwTp9jpeLgwBjVKqW/0jBtgB4LSdspDNI0Gs6OQm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n2YlhcgCpfV7ZdWwCuiqS+b7g30gnhCWMFgvq2z2KKwXCCxzpg6zAUaXFH4RiYI2EA2r5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MZEaZjUgOpow8zQ2tq6cfaZQhXFVmgI2xA7HIDl5zqDqwx3eMFIsNKSHej66mn3Gk0OFM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uYCnIffTDFah6FcVYJGMw4wabp5YWJfJm+LMfCzHMnoMlmtwhxIvLlwmjzK3XxnGxn1A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10TXOFtMHY8MAQ7SMo5M4McQODTL316gFLCrHu2zMukChSnaqXLViLX/ANuZ3OyP2C4D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33zEFZRhZ5bcmEzF1zIef/aiPOgyQV2nGYrSzDnOsmruDTr0ohZbjhmKCMdSVy39odDU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X6vUTU5CeNxGBZZPgfuPmOoEKoKItikesQ7dLekR1ezFwDhAilc+E0YQFBXyQLnPx7Ko0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QrQOcy5NTIqtV4p94qZKKK/h0RxVYldhxfmohvdowcbo5l+AKPv6/i4uaCERPRL+/CbUw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uXJq4WQxFFtnkz6nF4OFKbxioSLehSn0bZSXigwfTg9xFwDFAfNtD3mPtaozfm+n1MQ6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csJUosB+efMc9U2r0D1BitDVY7gwTXp/OBMR3UHdyqbpWQ99JVG2kE+P8x72Ij5K18Eul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HJsbPrcJbLtliOk5MfMZsg7VHgE2422zh6P2ggLCCkO+c8RVdVEW1825jkr5QPiBLHVS2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g5iWeRrIQqoW6/YS4gUJk+o7kRQJf2S2svmXzjUWHQVHf31KEKpotfMUqkZMFHG4qyRm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XMA0B0GvbBQq3Jwe6htQpSOOX1Km0aoFxuKENp3KC90AGyFgQea/pDbAaMPR5gqNNW/x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PIuXy7l4EWGUoCHTYMe4zXg5Z9jmNUtc0KK7hVRGAw/JzEb4Nlj2y66BZaYzZ0NH8xMAW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i+JeLHGTHldSoEs5tV4uV3ut2/3oipwIcgHneYenKj3febErWKdzEW1NNB8DXzKYw9Fb0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V/eFumc6jwcMOHhWftxzuKKAbQB9zPxD+WxeXtXiJZNQBf3gRFLDe+0L/eWCyAO3JXvc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FI0gc/MxeFitl3iJiQoQfzK+AMJQt6P6g001ZmWP6/dqNq8Q0ZpWbHLAocaW13RmAF0/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Zbv8AYgU9gUX5hUhGgu3UazMUQeI9CbLz8YJeno4QL4rRUsYpQG3iGTlBWUaK4CU/MUaRd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L3fUQ4HQufyjo9sBGDBR6YgEM0WM9+4m6GXtmLdMxiQxz8U3Vy8l1ZSxta3iESNyouhg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p5v3XxHpQCxqQQ+bQH2Ur1BiZ5EcDZxGIgBYu1aXg/eO2Qga5o8w3VE2GVOAauAhK6l0wV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UMBRFiBgs75HEdrbTQgxffcQqg9kj+A1zESzmNpbyFb6lulw1c0Au5TdnCZ35e4K/Yri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2X3UC9qDTR0euJR72vF7X3jRWycXg8CtTXKcAL3eYSZi5ToLIHsberDg9tJKlACaqmh/d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8Hz8supRWaLzXUpiMpZu97ymLdywZW072ynEAM3FterjU0IKZuyh+JVRGQXO42CydR8f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KVRwEsVVUDTi5hVgXY3bG8GmUzl6hqq2rk2cdsuQAQ0XQ+e2EW5dvQ9Gpj3AxHIhzKnnV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apUc6vzKY6plOVrg4CbRaFXffwmx4g1TX7R6giexqCagl8wsWalBs3KtIluxe4LHqju4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HkqvLohyRDmNiwfMeJT5jT+4R06/UcpkN1cfWD2hGmuXYDrxnMZbqMS0KXULEyqKVVrNQ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NCoYX0Q2em+i2L6mdAXgNOPcsd0FLrliXkuYG/WGWVgtsLfP+41KTLF/9RAuoZNDX3uW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9sXCLZ7IHI7rqMTYKIocNcNTN1MzTbv3HvdrqAvh+JWcS0Za0X21My+2dJq8RwVtKDpzL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ZR/sU5MOEiqOnAHT7KuAtcWq/mKDOde4qbLxUDyR1AjnDxGxgqse4SmTbGIga6Aq+H/U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Jrx7RvsfMsIpUwDoJU0KA6Tk+0Kl8AxNiuPQyrDAsyq6PEbEwcISartYQDYG9Wn4mgQw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pKYjE8TGxzLWFrRCtXw27hDuhuG2q4OI8Zl3EKE2GNWbZ92XMZTKsq7qOSs5vinshyth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dIMDkZW1JZcILL8wwAtcQN4z7jwVFU7Xv3KTgoAMp148RNoV4NqvvqoBtDlaxMzWt32S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lgWUmIhELg7VEbczBlhXAU11M1i9g1i2TeS4GczsKpHFIBWPR/hjN12hXhRxGeZpVtU1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FamKtjNB6DNYfcMxKlAnLkLHDxNA10G1oDOruLU5pdO+24YLLBUaiktQWTyrKEQorrkU5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gToYogxYymKFXyPRMt3DjSwDzzKECsOAKK+YxGqFu7b9EwwSC2ATdTOUNGg1MJzxgY5uO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zDjO7EjBRGipDYgcPTGiEIBGlUcRhUiAwrlYkBK2Il9nU67NTOT0lwhTZhe40xQ0/wAw4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AQwA3WlJ4g0SnAq8X68xuoKYBr+URb5IWAZzyHkmRODnHBpX8S3qo+z/AIQOjWUW/wBx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i+ojLh4zAhMTaDE08JZhgewVMhbsOPUoWhoa4OdzEneAG+6zmI9vwwHHWYp9JahBTeep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Wnk8xBcEhAo5MImDvlK8P+4EyZX34N9NkUqwRhbDcTXXLpe88VLEatHMFUmwh5AHFDSO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S7+0AYROC8FaW497AHClALEU5IQF4GV2O0agGG3eGhnVR7si2O6upRMo+c5rbLxaqWGt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fzqFVHex7bgIjlabpM973C3AMnwXMHKu7E/6IhAGVVTkxmDwyhtg8y3P3rpNrMf7mbAp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2N4fkl+ZAtW6vv1CuxdBcUDduLWWfBBS6y8oTo63NIWGFcogU7AonjmyBHOLxU2DdfNXG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NtOY2DIVsJnDdR86RQIeZpk+DRfZnxHo/WMWGz7Y9pcoK+K5xBCGNbAap4jGaltAowlP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3n80sRMchlhlOIo9RVKL2dnEQBky7hkA+0RUZSRJ2gpRUateylXxUdSiq0beQ+01WSqAv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ob4bupUPlahjnuVkEIUM7Kf9uo5k8hLDijiIFldwWY0HmXMxWKhvVVjXcu+KqgDseDGV4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2vDHZuoUB1RdooinIGr99kswiMRuMfMFpJTmbzsEYgXAw1MiO8pABdAbUMlvzHW4CVFr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07O4R3dCEfC4knO6bHRw+JUnXuz7hNgBlFbDz78xx2ETVOviJE1G67zsZpTBMF+cvxH1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/7MtHHJCx2kIGZ0Y5bP8AmcgCwJpt6eiATa6A7B+5NgtYO4/2kEiZhcLwaKlqWgFH0BUV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MxUNR4FVlxHfgi0DFMQOL5jWcKrF+jn4lXSAOg+V3DwzACPmqJlXpED4xlhgkaq3sXME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Q4KO3qXVBXdWvBVlgJaLX3mXG00KeswrKmxu6ziuJZO5enzLDOpxIdqwKR/JOyMqsC3/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lb86lrYZMIeu4qg3NL7QRiVnYiyQvCg8sCBZoLt7ZwEkiofiFQslFA8mMpAZKjuzXKj+5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zJcGfcJ3YgraBFQpgsHiBvjUWsQOIV29xFo4bP7RgYNWSP0IyJr5qWFavAZYLA2NddRBb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YFaAVL8KJTn3wM5lYlwNp7SpQSFtor3LUUwDeCUgEa+UCE0w2el8wZsTmlmKwhM2l/eY9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ithWXnmVEDxQA+nllTVoJP7RpY+QWP3ltbSFetJij1Fqxqlh8FqyqDyFOnDcCsi84Plg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914i6qp778pebjTYvDxERQ2ubL7dEuVi0UHFpgSqWRLvHiC4ECounhdQCRigm3JEvKFG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67i3kmbW2ia5t1EiyAU3oPASyGBuqXywKBUNXZ4XXmKh22BEZMGXg+AqNKrH5RfErNmk9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jdG5X2spC5e9VI14OLlZ0Bjb8Qcv5IpzbB4Q4ZCcrXfUCjynI/KzwYlDM5Vz4jIl9Mjhr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StOl0epfDrWyob41cIW6AEb/AJPErlFasuOBfPuLlvMoresKV7lP4DJ0TweZTnSigiuL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mbYvZq4opSungDb+IxRJ42nNGPiBGQXa+r2cmIc9aBfoLPPmFZR4SxijbXncLICbCzPl/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4xKmjODm3hXWjFSs8mgJZdX23eWaqZMr7zC55QIA7piuJzQYoFd5dsECKiwJ3QzWyXksqY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aoA96IVycrYOCZSLA0nbfCVfswCHF8F/tLl8byr64IFEth0rmu/cp1VbL9i9wQo9Dk/H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iuuojUKBC9feHx1Ag3TNX+9RuVpWl1/JlO4EvLa8HBCo1Npc8l59HqIczWP3XtmX8KbCX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2PBcafbBgcq9+ZgEZlojyo8efEKM1F7OGvUUa9uGPKdwa4GkbhVdwhKjccWyt8tSiiMBcq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8PLHSpClrStvtolkAIAXjQeWJ7LIrwdEdJZA2PuD7IWx54IG+8Vy7gUA5h0I7BYzXnzMS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wIwQyzZAdeJTzMDWdxgxuuIAJSOKlck024CvhFiPjAFC6bbjSy7ldyzPIb9zq3LeWW8fv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BvGqWr64KjJ31gV1e2PG2DH/ABxGvaDG9/EJxQXgo5C+u4ct2llDdrxGrILF4Gn1LcHD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GYWMk2WoXvcs8agYAHftIBlSCpRyvzMq5RRbpuGu+NGL2/eCyKimhVmj2yiEWkMmncS0V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kQ6dIOf8AT4la6CumwcSsgyHkNh5YG7wcKao/uVw8tLtPtKOw1YupbuxvHnMMFtpBHUod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nEa1Q6LkgckHUhXbJGvtAjCGYE3dR3EIbArcJ5mELpMWQuCM2xRZVo1DWCivuxFB3O2i91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K8SSCrBn/UWQS4LpDj4mGTNbF418SpAGDkDxziAaFEFdtpUTJj3LeTLWYL+VFm37RzBf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kBK0YiOilAKIcJC6DYBCou7OvMV4sBYcf1Kcemim03jxD2wXgOVd/Yl7Fst2X/DAMUWx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5nb6YimUZOUSWDCDViHPsMwQll7IxV7JnfaCjFLhBgnkGjAhKGKFGXRzeCbUMYaRzsWP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BY5cxPI5i2FxSOqiOOimNzA0YovHOT7x3SsBk9GeskBBlBRZzg1CdRfhbpVjXGZoYQwV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qI7Zxrp4Oo2ZF2JLxnUT6iu8Z1nuNBRXi6Vg+ynhhiwW0i4eJeX0tReKqx9R6zB9rFP6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ystV4YweLG3Ib6gazmdDxBjbBmON481NkiAUvAWr4IRBy1S7DnJywtNKoa6s59kIy200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VJq5F63CssCFM2/MUuWOi0LlXXhlid8QdeOkOY2Dovs1CRSKGx6+91Mec1Fl85/eKKk9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zfblNM5aLjbQpSkFO7ZWO4pwk2gpkU71rMvS9x1Y38WVKXWCiL08GohDLIIRnwDAyVibd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YsX4D1HkpBeLpSmsbWBWUAEG8ZsfUFVQq0W+SxPUq40Dq1VXj5iWiqwM7whn1DeRtDJb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bTXCX8qxVFY8SRRZVGJY1hOTcMxqs6D2+YKhAytiXCSgwT1bxa+8zzz4XNNJukeOofoi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oJr7AVO+1RDCOkoZ4rEPNfIgmzqZWBujJZvasWmXQVMnND58ywW4hSDYeE5I812uAocR/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alk70lQvzHStsicOwrUzACggrFDY4iopMRSmwose+IDjuFuaxtjH9KcBub4geQvCl84V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2HAvO5fzQXZXlplyiirp/vMb+XOBoObW4oJZX0C7D4zGS2JWwx9yWaWMlvJ9kNNAN8aq+I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Y0EvEsyukMlJ3KWrxK46Lp1KOoouE8kHbtAHSm6gpJG7V1jUOLjS/hk/hEQDAcAdX/UPV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CVSlOxJaGQC8qA7urWU2Ac9ReqYUyrtVtwRKpoRa+bUebjHphgEe3jHjMzh3wg6f9DDc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9RONMhr8Vb8S7tFWKNj16gzi4wxTSXBdU2FJ8hv3BxSF5P2VgcNc6743mDiFKs1MouQoq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PN6l6wbY9ovfmF8So1V8NN0S69RaPWjdyuQgKOPLm49g0ct1iDYZUko8XG5ZCNbVo5jZ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xAdIAqs59QA+KJVOn+UVXYwqrvb7gJUCzJZw9yjF2UUPdRcdsop6JzuV3rYCNh1zM0hc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6DqjiUp0IVu+II2zynidsB0JaAH4OH3ZWN7FJ+OJiPtDt0S6EDer8ZgYOUf9hmOuVTX8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uHRKRZmWwfByxiMd5f8AixDES10lMrhS7EP2hassA0hxcCoDQQmO+5oLZZAX2f4iFR0ld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aUPcVQI3Zm+Mupg0JobOlP8wWBxS7A6i1FLY0+BAUwVP5kZqxuuL+L79QmhnFQL/UDCrr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OM1YvvHYM4CDz7gXpLSVUvbatEyzKgaZHR1URGWhptvBU4m6ABqKwGiMp7gRIt0yI3BDR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LLpXxCqJBcVHlh2QuwoPEx2VnDj1FI0NoheiBi8cg5ddHuWxG6szFS2059Rxykubj9gbFj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6FGSmz6l+ANoU/LKAzFigdHLBFcNbFeTDyvQCv66vxGALro1WNtxoG2ys3xUvJGrOT6X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Nrt8wlY2GKHktWYbdHrb6lukuhfpcxegLUCvBUEmW7mu1CJwBoBacgiwPNwFNUqM9wU6q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Xlb9edQOFCg+6CpQO5SZK4ITGKAJMYFxA/W8BT28fePhMx/QI4m0yiBGbqDTqUqxa5YBO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+ZVnwBSBZ598xvahMBRtfEMV2xN9CseNQRC0epUI1rX3OZWsBy2nr3KXaYSS9WGoUNKs7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IgXdHUFMitubXxBxCOA+ReowjMiU8q58RCYyps8gdQMo2xxP/Mx0cey/9R2ClDSMsYViv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ziBiD8i7sO/MzPovhV65SUkpTzZReWP4BDHbF366hxFamq9vL71KJS2nxniZIxomA7tg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B0csCAnTaWVlV2+tQJiaUX3rb8EuHpYUe1ftqAMw0D2XF9Eomf2wjnm0PtBLT0MA8XL0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rVjwHNsLR11j7g3LWCpICn8EYArRTA3buuIcAiyZM5mWXZAyeCyU6AbZBlryv/Yiq8s4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Hhu98BLIBczQZTkYGg7AAPgI3uFXxXb1BJNRzscBMchq+QujgfxH+SNrfo8BFIFNlv77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Gez3pz6PUXkAKWLdTQxYLANHUrnaRC4dV1KoiNsBXlg8AVp4OYa0YEQ/LHDDk4OBXRFz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mol0lGPHmDU9GRgwFGi+CMNAR9v+uJrLvmHZAFkBlBQH5xEHYKc+/wBpYXt20ti6Ll83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J2qAL3EA2SuK+YamMlB0PUATDkDLf7QLVL2cOf4gRUwV+yPxOAlU7/KU8Fu+rwwoxnxF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cQW+xLnJxEgkQ1g4bwjSDvArKfMvm7uWVnJ+JeOa76qCmmxxOuoUgODtSKj4D5iImhvM5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Do5fmdgyKy/qzFDGV5Hm5bBNsy3e/HV+ZRWBD+TuLdQjEwMv5mYA0e1dVEajBBA7vqER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COWtuifhEJiDinZ4jrWkFLGr7ykoSw4lGq+0bmbBBavBC9kQQvO7uLgMvaqq3LfErQFWH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gwPIVnUWnOx8ZhkoIQ6RSPmL7sD5PEbYYWOCHh3ibVp1FDH6myr53Ae2kL1MJgdvNi5ft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mxfKkoNzIsdHXmXqcj+CNk1NNiVOOzArtRgU8Rht6MKJX4dxZSW+R9+fUIsAm1V+YN0k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LZZQjYKbcn2RK5hRoaf6i44l8TIRmMStxVkJDauXqVVTzYcunkP7RkKm55iFAEwo3nmD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2wpsMUBQif7jodBb4rh5lHdxSgpNcE5uVQioqhbtrQZl9gWJw04zMNuKTDK08PMBsrZKMw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Le27vCy6Uw0LzeaSO+GLNvQ9eYXNRHNq8Z+YDvUDZsbEye5asGVGBge5WHDmjxtdxa7XJ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5f2jTgt53CfzMBhs9i08QboASWcvHiHyggtz591BlgKInq95phWU2+jGRbiIp27If5jU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Ixtg8QeG/wALazK8jBMs8IPgAYc5Lis4aFpNujcSqEirq8ge7faOE2+sAOL38xgMDgDe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QouLoi/L2zsPQzMFiBPshE45u7p3lY+IMUCgMqeKImtWWW/v4l1DDWkqkOa58EOqhBtrw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UNT+R7jib1Mrd2LuVo76nyPL/ALlhx7UsOIdeKGTwUPpuNgPJsxlLX7SpqChWV5hGULoK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dA3vq1C9eIbK6mWV9HDqF8VSgus5DMT39Y/Ia/dIAFzLCaUU8cR2uUFZOG/2iDEkVKXy1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9/DDCiLLBoEyPmPQVTXLneH3GRwCBtq1Y8qzLM5wyeRb+0XCJFexLKavuGco1yJyIfeU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xLQGRTPK01DdWojWl4+YoRUg5C92iV2KorFNAVVRqCxX3sfPEJW3AK4KK5rJ3KJaprRox4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TxY/eKyjQkWSv7gBF/ATQeSDbUhW5FDf9xYjUKpXpvZcJo9asfuK8QvM2UF5+TUHdUVA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eEeb1G05JVlbS4dB4ivVv+UdPVhTUbGkJA60geDB9XLYWFVnjPjeGUpDsZVe/FYjSPN5l7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xZ82HUe55QDK8UxZmWwwXjzq4KjYFULq/DHjJ0b0aw8kQfWq4bK6uHyTQqu+/mV9NZHE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xoFNNSxCrJW13KK4EUeWyMC1EDpTTzuOAE2OTqgt+CAvvbvWo7IxdlBXwv8AiOPstoVc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bePwimOC8UOaGNsVqFd0ov4WYrKlvYNRd8wYkqzVxWHa9sqAEXYq4s+JYlaVd/wATWQtt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0rzjUQIKz5Bt3ZUJjWMlvDZVfiIJMCaOsFWehnBhG3q7u7yQbKHEktYtE4MQ5pDTB7S4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t4e4OeATwyM7IC7VKnFVV/aJS8Sqp5v+4Wh1BumGFXDA1WDlANIviWDqcFS9ibiAosIUP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szXQl1nCXMdVSAqxrlGNqQtobKLG/tFtb3mryrqItbXKxq34lE8SptwZ63uPGMBt3cfa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jEbAOodl7rn9o+A8hAT2d+LiBRypBXtigG11lHojbXyf4uWYYbuq/ncFlfOO+2VgbU2jk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GkF74CBTU3v4Eo7lii6OWH2G4Mvx1US0B6/uOfI6zx2w40R39z2RiEKV0Pi4DTTs+/iA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SiMjWRXiWNoDQ0eV1LSG0eB+3cNw00XoOWtRk8zc754lbZzox6NTLLhwc9wdaGGgHu3cr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pLQLfxKFo6E1p+ZSkmS2PvUz7B089woog5cnxBLGvjp5YVEjeTK4PUbgk7KRQsZtNHx1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EsCtKrVEF1Ky1OPvEINnZZX43LZAl/mpYl2ZuolXTVU8wgyzRW99sfGbXE3q3+IUWDgJ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/PEbq0hbZ+VYZcHID4PMBjgB1/GcSuwbDlvHLOINpkrn1CaaFU3rddwNiW6lt8s7rQtN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bi2BQr2JW1eYuuHhFb4KD8zCJBAEdO2KN2gXi/PEYlxDy97YSeLgJXN9x4bAHdU8RO0IeX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QRVdrrt8+vEemJSWrb7I1wEJazu5e+ShVy0a/aOiQALu8Ca1AgRkyHk2H5ZU7wZYeksbL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qgi60OQYtZeVa8Ac+41iXAGK/DAR7ws6B4MzJcphWC8hmZZVo38AaA6hYBimizt5am+nP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H05PuAHIVAaaAMDeCUPZeVXl4iJqYRvLrph8aH9Ip0LXOMWzOFKp2Zu3K/vKkOqxbXl4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J8GscXAr3ooXxRy/eOig28A+OXEt3qz+wljdqIPYC18RIm1a4dh/MAB3WC08QIDWhnku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5gRow0A4LOPBHkJlULNWGX1C8TMRDgLqu1YgWChDoBZvvqX1s2BE9j8Q4ocYLziFR/ch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X23zAtuKpwNEU0GKAAcYx7gWUAqAnl5+IbRooIkUyRKRbWi+pYptJb3mhL9OXQXvL4vx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TKsapvK+8rEmHrrp5ySnPMxZbuu17jWfWhslZw0RghALK5/aBiukoYPW43wtU3s/aA/f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Wii+1jOsDYfzEtgOI8u75zNkwthSqDwRQxphAndZW+JwkYo9I0Gpq3Je9eIqMjuoHvaz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T31CRFoeg9dyj6ibyA79wh4kYdqxQKAVt022PzGnObP8AzHC0RVX3RwqS0hy4b+ZzbhOoH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gVutXxE1R76hgnLufL1y+WFe9EoptawG46BMkuy6J2MZZyPBKRChpwERg08qAh4ipt0X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u+FRAXOtgHBUS/DBvG7vx1BLIPMuZqb5+0UxR8S1a/EsfMO7q/aDLGlVWPCsw7J5Dz/u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rBGKlrXuAIbJUEFDm1B/EVm9M0rMdosAGsM0EoK7FixIK7U7PiGR6gKsb7gvuoOFrZ5l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ygD1jZS9cEIrSgAm33H8ETyVV23zxE39zK87x4i1ESgZQ2lxdFldon4AI5fe4S7oFor2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OyHByA3BHQFzBo7c3FrCOjcA+IgFg6qis29xhcuKU4DL1IIu4p8S6LnWJXSD4cRKi8tx4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AQG7mcgIPKDP3gV0Ag78Skg3QjW+GXdUMPJ8y8g0QWjiWDJa7jBEFpYmqrsiH6ZDAnEp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hEYAAjZ4qKDqo1nNxRLoEcUce41UcHZZ2TNylfDVP7Q1mCVZ1L62Lu2ZdqcHcsV81Slr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TUms5gVxNF1Tkv5glduW9l1ykOeByLHH3v7S+Si02YNS4fDRTN0bb9wVghSl9oHX53EZU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ZmbQ1t1XxBLGlCGF5XxCkao4UvBpsYoXYNmKfvEF3YchH+4TaVUTQ69Snu1KHrPkge+0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MqpY0sNJRRaFZ8Sp1bSKC+YZBhULwNXxLDFQE+yiKysYCDFDZHb7B8mFTiaaL4P6jQN3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l5nL18yjvINZ7q4USqSp81CsfyQVUCOHWutH4giLZfMUljjqGjeOoBjxfX2g5YWE9gK/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PnH2gQCcJp8BGoUVWcPCYfEcgFhf2GZcMBwlppK5l2oBRQFt4v1G6lA3YugJSIMLgTjI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rTrULGVJaPZX0mIECgq2zNZtB5g3I6hYWExndQS6EqmirHZH55QivTlEQI1LdPHMbFzw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DfABjs1CrYql6hkFqsbgI1QlTmzvwazFFQDQvGcLH7y1JQpnNWxQJknkPbaOG7phtk+m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QjRnAPClOqiswdCR4LaPmASDSTcOKcUwflhCBq0b8DiA1MukAPJzaEyKgtbmQvscwSpU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VfEJn76U5jBMdKaebazMolQODty+ImQ2wo8BPMDMcHIhpYrS66vlDTvLENcFsCybBixX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ll9z8zfiEQWqzNd+ZadqSe5qz+85DJHWQTkvzzqXvNleV+SEzvLhDFw8ZjXLWnIjcHly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6noodI+Iy6wJXeM5CZuFMoY0KU5pl4cAlJW2qIcZoMpde4srOlrFmMeo1zCrxh9k1LDY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yqadjcD/APhVjixYZ7Jp2pTs7xqWt+Vla6Tw7jlhuyDOCsxjtdByaackFI+CcsOU7xMT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Bup3lH7keycS1dUo7bx9ohEQ1RQ5vqXh1qC25lFTaiPk/aHdiUA5RkOa1a6AHhNECdU2g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CRdFQ6CYzAfQAqdqVv5lBfAoGti69SyBCoAdFGy5g/kRU4V58RLfr4AoXKpRFAcTp5zN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E4iMyw0I61R26wx9dycHlEzXxC+ZWzPoHdcjBWc4YB26N+IUIWyrVtd1+IexgQWNvfOG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gJUqGIOAdlwzTjzg7cywChmb2P4YA4Swi3NUfEfNhHAxrCzN84gSpQXNVlTnZZDrBqXc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Ty79M9S8JxTCeMeYRIoUpmAChYXQMwZrdRV6YLydCOR8qu04cdeplIBNbTm+SAazsnJux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YlqkEZEeZXmJlQKJmEcFqP597jUx5ZA8i8ymPrdtXGuYVq3q7UDtBlJ/gjgRNHu7DK+J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ix0cNC0eWGl4dUUp+8K5d8WweJYgBpRfkXUrxoKlvtlAPxrPRo9RyG9ap/BMHJ4WqDjM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cI6C84hdPGm549QZ5bVNDl/2w9+5cSk7zo8QeWq7Z/LOcBboXdvcLOiXunfNQvQGlKQ6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rwu0tcQQmbKryzUSwIN4YPD3BKxur3C6F5Vr9tR4dLvOmFxKMHtFUXmrGrx4iMNZkKLLP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DS1D4thJEbssPMZfgWOUctPHUG4lrKPj+YObKp6PK/tLBNAYRF5LDxGUYVZbHfqN0IUXY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razT+5gtuGA13C8BYpr7ahZtKEWrut+44ENxjijUC5F6PUGabO4Fihol2xShB+8ENyt9k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wMRqEAx5zDxM0IT+CAA5RRodD1KefCCDJbuXEQUlc2vx9oA6bE5B2Gr9xkRDMq9rSolKc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yC+caITULJKH8Sta1hjeH11LTUYAB4t1Kw60Iz0qreodF3KFryfvFruoWpnizUqSBsFc1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53L6o4Nh1ecw2OyhoH8PNQAIAvIWLeD8xEFyGrKLGVpwPuwpKgoLWdseOWwj4nJ6NJeM/v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+Opmm0EX/VqMFwKjQXZ4lkdoycOeYWwSoD89eZcbFCOW81kluDgXQaC4CMsiFrPjEU2I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jVItPrtDiIUW7UF21sJcYHBer7CANIGjRRvwSxCAoD5LREua3NrwLHABSnBXdTZHFBb4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5t1NBD3yn4r7lINigZT/ANzFGDFek1k5K6IohAtBm2bHXLEYJHM676EE+5k+AdRg1k5B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+YJyxgq5d3Atn0f5GpSE5+oOt+8xgpV0aXBXiLE4LVtef6jUtUQh7NXHWmFJw/tmDgUCZ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6b4VfNP8A5FVVccPL5xi/MEoxa1PlZr0Ro10aD2viWYuUYcC3eYKbVJX+V4GKRmoSjzjc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YtcAnwiSsKLfQAggHvILWC6/EdkHp3O3zAKU5V5Rde2JSyAGLVVStlGtfBwTEZJUG9Wr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epmb42eKl4EKqNb25Wq9/tHVXu2l8N28EBVtFSy7PzWJlKCydjWOoxE1qsrbKv8AHiEA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H8t6PKuJirAyr4yRUYW6Je/U1WWxW9nB6mBmNcH9orzVVYpXEWEeFlA5MeJ7uVXQeYNK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4QULKo/uXLYAKLLNfMXhctQSr8cxncIrQiIKWSw/zE1pO6UfvOKdW2RYjBhEvEru+ipYU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3Id+dvb1Uf8APwZWSVBIA1Spgiw3pGOg+Y0avHNxAE0TNrBiP5Ku8obr7sv6GJyDzxmI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E5mL0U8ES64iFDjX/aisKNQyn44IsjGL0F6lHaAc0bvtcRSjWqBK0DDVVVqMnnzLCJ5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H7AYjBibTXkEXNDmqYTrOWV2Sua778zBWJG2N/GZSXjaLyPuX2bAZ1xYc5lS1F03eg7h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2YxqBCjeKz90IBI2zbWviLX6C2u4zQK4DY/aPre5GYoMt9SiqmwlX6jSyPczbHzzH520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iE1stzMyV2cIrxCMZNgNJeFWDoz1F2AANbHuKimweNP78xR8qoGFPhrcF0D4IdLUQUCu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ehhPMyEIIK7rlZbBwPCzuvMq+Lxjtbe9QozFi8jSedxBuicBGXBl+YhRjJLgmUNSCwUH7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cgs1i1Qe4k3sDC7J7uowrAtvHm4bKsGra7TzHGiuGCuN/aJZAoDn0ZYiLhD59xLgqDZL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d23DMuwSHJV2YB4gLUInDgC8epaS5qB4I6fEtmiKoazxZj7o1xsus6c6mWhJKSzjxH8Ro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POfmVOpSxc1dpMPaEVo9MI9UForDOHuLKRF3o2sYDiU1mDoGLyDiOgUF5JR6m0yFSEdr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UYrn7wKtWMFX8wtF3Z1ESonQEQZQN6Yh41U+Wuu6uMnrJUmeHuow30MAYFcvOPMUSzhlY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8MOxlVz3HL/SZg0WDY3wYjlFYWbFKsElZ/IrMObmc9gt60F89QU8UNhfBFrkCBIye+YLV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TWicdUyOtwtMsDRrIq5xx9pZyQV9Ns+I0MqrxVc57xC3dzM+TNhXqYPgoEL20XDzDCsl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8GhJQZqhw3zGQHKh6CJd8kKLlcjwNmd8RgpaL8it9kWmErQdiqq7XMOi1UdWKGSt+Zd3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qEzYqr5OKftBwtk7r5uABjYbogtTxWJfyJmcdu2+pX5dVYc41h1McgCT15hC7bahKzkL6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G2XKxgq/kfdLkRS2B6Lm1IIBl0wjraFMPZBVsILDk9HX3iioJJ2SAKagIdBgG48LyVMP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krPmVlQ4shwTCILVWrT3iAfpNoVq9xQBjV2aKZlHVGaJR6ps+Zn6QKJ3R+8usSU6yr3UB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KjaCgDhx95UQBSrZbonaH7Qs8PzcKGQrQ2W/moFMNEcFbG/MoWwkC/zkjlBYOIa32eoP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oIzWwTOK2MtrvLQGgoMe4dgShDQ4zRcwZGydWdC4hrPKVY3qt7i/g/q+RjSdwIQUi9qW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VX4cw7M5lwv4gwCUHxhYbzAmFlv0tW2Pg51cgQNESkDLVjL2Q6eF1flcdy45oisNic58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hxHFsaYXmQN+2I00LwvgM/e5d6HsBlBV52My6OAvtKefEK2ny+1tZiuilUGFByPXiVUMt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DoQQ0wM+bHUwJsdJ5nnkl7WiUlkPR0+o5BsAYHFX3jpnpbaFKQX4hWOpF1OcFWTp1o09o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4I20ooWKC8wheqVAL15Y3EBsm8aujZxERiAAXj4IlCyJE3yaGuYMPIsVpxb+4TAaWVLB+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6A67siAiUKkm+Qjhg8oIknBke89SjjYKiq+QeZj3JaAOhT4jIyKrH15xqGmtxmFlbH8Qg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0jbi/AO/MQdbjWvthyR6bW+tWyzAtu8teeIo33Etz+3xOjhEUXz7hJDbZDhpt41ANS8Ns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csqUAzyqB8rK27logOBqnfiBhe/mf9zemk93Wa8+YwiwusbiHsscldeCMQelcLtYwirx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P9wXAuALiUt9KQ8e4b4GhG2JzL57TNiLu38EpNiHK9xDABq5bA023XGoavtyCWRN3r7w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HYbDde78R6qQpSff/UepguLMQoDBgpv7kASwyEt6AhNadgfGeYSpobs2vV8SuINipZe3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D+43WHZp81EDW9+nvO/iIhzdYn4Y4USWwnxjiZQQmgZuEsGyACWkZ8ElGT61fbuFUqBJ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BESxqcoIv16i3MKnmkJ8s/YiDRlgC+GCO7w/KVgEXmnieIv048C4y4hNm2ZXtGRVgcSy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p6/iOhaioSeY1AgBm8XmVnQ8wFDfqO09Ls+eIlbpMYOaeIpUC3Qco3Qf6lulVXVuUK/u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D28VOAZRUHlNypwZbXBdXlmOh0ra8NdTKHa8aPAVRChL7SfKpdeOZymnIcGC3+It2ifIi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PL6lmHLTdX9oTuAQxPbvxAAAK0Hy8faXHziU17laJKabr/cIP3Cyh77uVRGwVVuK5uA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FoUVeeZhxKGAt5DxEsAkEoHdB+0ApylB8A3UqtFpxBhhLjFhV+5Rx7hKWQKAPwlJAFm2v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7V3BxqZbExvGpUmNDnq3PuZzLR8LeoK3zRVwQdNWIUU8QF+IAGvMrIAgdJfC79zFlFTQ2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OACL1AOX83AMdGx/6OIqigldGLL/AKl7Zd1sd0S8Sitmcn9pVIUsJQ8+ZvfQjS+V2wxi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5QBW7Cs5y/eZvGiACV1F/NlLHLWj94wgkBSwd91MObEYHQGL85hVur5aPRd0RKmww0xOn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4IUSmBEMa8HcDcIoY2qXWo6qbNgTgvj4mTB2d/3mHojYBsgg84/mW4vEWxwExYpbLKsOo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FCopFd2rtfE0kDBmzRm6U/EZcRFTxt1LB30KM7MdFyi0NxS10eYqvVRsr+oSPb65DpwQ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SgLtFx5wQpy0yB4ml12lFfcSUVXguq14hSouN6f3MgVpalh1AUiKrJTgvl7juTd1kVrfc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EXiMKgU/uTIZxM011Em1qbcE0TjZsBqviIxGWLU1iAXALECrzxnmIUVexXLz3MWfGK9T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Alz4gQUshT0vDLsK0cA14DBtRcVlgXnDN+3/AFDU2iyVpxBliRBy1Q2zKgwPLo9C9ui2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9C91UbJN2Y3MOH6yyXjgcQ9VVIijkNVzL2aLShIDLa/QdS0vIEC3t6I2OSgadh5iXt5qEM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GFXD3cVjCJVotZIWAUxFRy37gJDNK08y5Zsqo0Fv4hFih0c2/f+oZihdLIuV5SEuRFGna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zmM6/CNr1iEsw7kp1CFWNDcDq4620F/67jAT2czX+oAjSirG2bYpCmplvP2GUQsuoMcj1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rYLzDTVLUDCn2wYxKg8Brdk+Wb4T6F9avt/EoMO0cKzUAA0DQmV5I2R9UJvxxLCuTtSP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weWUb6tt+JUAS0UR2SpzatKTij6deYFOENPivtFhNEdtf6hjlW/+fMr4Q8Gv/YgjwGmX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sS3ICOM9zMvcByRTF3zGPhcHCK011UwqPU6NeeIG6oE8Cvi9xLAfAjvcgYsb/kI3BWFA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ATrs1Mf8AwLVBSrrQwXAGAFYYSvPcR4kAC5qDIFhFNOnXMJfVCMiVBgsVr2bqJdOuQprL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v9pXGtF1TF7nFlVyvh4Ys3v0nHNckpikra8Xk285l0hwio9NCWcQtlB8QWIVjcN3gzazHo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RSeBiCpFIhhJMX4Y6YbtzfnjEOjbNnRgwFNjPXTMiVUUarYSnVCv5NS+StShTjZ7RIgu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NtvF89wsVzkIGM8jqZhoC0BOHEPWVVs/eNVUXfbFSssJ/Ev0K8DoU0k5BMLn1YtQ2AhU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2MGK6fEQGbZoFLrqoWdjvIlmpr03CdpUxGn3xLeCLqXu8Y5zUxAJKCGMs0eLiQlMrO8lb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Vf4Y7J4X2RQ8l9xBVQ0bKXhhxeIVZvAED7niUkSFgJvf2hUXSq2UaiKDXWWbquNwicJg6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moNum/PMNK2uhR7A3Gim4hX3DNOlViedZPcu9DYWosK3crewBWaZ2YzAlUYEBtK7INB5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b7owKxTUIVyowMCGi+owC9PMdYXJOPForIS8a9R7FuRY7Br5j4dRYUDrlNxmJbIbYsy8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i7zjMvJz8RL2ErCDUC8PN6lQ6gEPKmA1LNi8VRimaqNVhQPFdEFR0Aab0qlb8xbCMPVa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GtRFeJd+mqhz44YddzGnLTvBXiCh2YaDqzviMl4I8cx3EBmBqA67ZUKKxR88Yu2Ws4hF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MAfFbigdhLl4riNMVRqBNNRoU21KT43KBgzKodIxxgyFMurckP4opFUw+L6lUJah4g4f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epWFxjzFLs79QdGK/wC8vMqu5Z9IWD4u0uc6jXjI1hz1eGIpZE9AKKXCpeYd/h5onDLL1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ljGh4d0alCgZwDyPMLLKNtaOhPWPUuJGNFBunDG+JMictZ33FGCiYse7iKspgweF8kQx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43sRLbbbZI8UEa0EM5PwSgsYrZD3wQVXaCsa6cYQAGZbjlq8hvcY47Fs/RhjBPHkIZe8i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1ZpK9y9i4mHV5Rvcdm6pK+S5DS4u51ebIg9vkIGg2gjs68mbOYTJiqgDw3XmVlrUzGf9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gAiy3aUuXw4iphK+fajEZdGSN00cSsbc6XuzZ4rjuZTKdhsoR38RN6IRrReVTLCAUBa+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B17hTaksgXsdjK31Cabhk1TYK3XLOuYc4Z0F5rDC/mkqb59n8RRmVGqAy+XT6hlHL5XXL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2U5h3t7cHxKBecFXE05N1tl8ErCqPmNUZMY08EB553zH4LhWSclRZ558y1a9Ly9rEHhs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nx8wfh3V8OozDnOftGTuQHPzBeYquDhQRrLnVpz8RIDl4KswlhTTVsLjbBfsQGi2KyuW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lD4lKHkCbFhu8CwWe+aEZe2HbAr1coRcbHYNsydBoMkvpR6HwSgKlZqLvmtyuktI/Cup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uVLhOE+fUNlfxhWEolLscdsNhrBqUeQ5iXWAAa+2CDkYoDZ9pSp5kHK8sM0jNYsvqWBZ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CnHMp8QqRrODzLccFDa+WteocZ9rdorQs76+7thvYbvK4gEZ5zEzAcYKIYSvkwVG6h99+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fbAE1C6k9MqwDG4eb4lZZchXoDR0R+yvRB827is0zQ8u3G4DPXq2zjZDZbosg3x+80Hcqo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pWNdCYjjMNw0Y/qjh09tu84qXIa2uNnWMRNDeLDyujGE6UxbHPIQ2vIKHbdfJFzEl1Pd8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AMEak+Aq3TbgJQa5QaeZkYAUyPMIKI8AQ813ASRwBu3R3BJdRRFeAGvmVGGsg278+prAj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NQbfH9zE0LR31RzEJoYWo+0EZeeC59R2suWFqzvMAsYf585r0SnVnAFeS8xAKleAHzyzm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K9GLLRejEL3cvAq/aM4xWGP4gVc5eAPHiUjf8X+48ifAxC4hPAAf6mKDkFj1jmErr85Z/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4hxDExPKiVnhID0XlZcC98Gog5oM5CV47gpaufAl7EhETTxmEdNBy4UdnmHq7bqH4REV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zmCdRGkj4XMd1/WAnqg/Kx4mMiyyVGjjzHMC+mJ5UQIb+AEcoVdeWYrFoqB6LlJS8CRJ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atlLuHmy/i48yLQLwhqVIyn0MhXTFibEBGnL0Y+cShgCpe/BX7RvUoGiik4MajsOKMhd3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BHOI4w1wBc8u2LU6FKZ+ZeUktqK0gR6fnoyrKIKM+vB6v7RKF+TpR15MoPAIEf8Aalav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YQXehwHZGDx7K1WGiJJ66aDOaOPcsGaky9uYqpthLswQ3EU4AB4euWB2zCu0f7hZWgsG95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0dY/iU53Ycv8AcNdILJ/MsFlyn8sTHWq47nH3iOK2WuhWw9BHLvRdoOa6iGK4HRe4JtZc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7DiFYzW/UJIqlAHuUvwXg8eWOYqAJcKfYOWEtBSMi9rU1Fs1mJTxjDqBhYHXcyM5Dkb4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zn1LnPKZfLUqCAPVZfP8w1mRarDkPd+IzDeeBeFZWCa+lL0JaB4iOzkPG0Veu8itLxEdN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tunUaBH7twEeDISaCClpkxSuc/EAZ4kWFWBvnUoX3bHNJ37gBFRlAqrfNvzM6HjwaOPL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/uJt7ErpsH2hSdgpLaezPMVnN8Tir+MTHWXBGvziUtSClfi40kqHQfEeCOIz6zmKimVL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Sxqw1u/53ABUyA9mIsG2kvvPnxAp0gwHK7uwDuXJRK6zvhWL9kFbMu7Wj6ITULqZ9B1OiB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QuMJ2VligdCaCUH9+YUMTAEU/55hsDLfADzyxkyurA8K5hW3BQAyatCWVDSwFUF9Eoh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SbKuaj2F5uETPqU4idFhNJaoiqxN4vB6iqbTLmEF6RVmsmfMAAVQbfH2hciLul3AjZanf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Fcx/LnIOmGYLrGjx7iV7aq/9lurttXAammF0cq8S2Zjdz2MBHPCmcpT3/aB4XlerA1yD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sv8AaMMIC07NwC8WpK0eGM0q5RegsrxFbx1FYXz/AHCvMRkvPBEQ2o3Snj1B2NX07vj7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a6rkfeJfGnkHdZX8wxN6kbOcg9RyY7QLCZMe/wASsVhuOOEIZb8X4l1zQwUtWc06lyCt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Uu88yqfxF2iCDIePWZTI7nC8kbZPfAeTzDRTCsgc8rMPxCSXiZVZT5VUdXHAo2rnwxrh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1DfrWLh08kOBdC8ouAOOdMAEWZfBOZWngNwcC4Bu+EjmU+B5BrPD3EUYsVVd0x17dyun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KrWauUCznjsLLU3JXgy1IGxwuu4QV3ozG/vc02ksB1gZLI/RrzVOAdhExyztWcfzHpCi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5RNOus5mQj0rxZRfviWKrRnoGjxLSaFMXtxLJQgwDeHD6lsoicakBhvcsI2swjjPJfWpbA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1D2RKNj3UAoKyOw0dipjlt/UOHr4rUwBTo6Vee2IyYWML42cS2mxurwcf7gxSSVPLj/sS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WjNMV7ArrgWU5zDJB5QrWX+EGsPZDDborW7i7CgawYaveSKngUtagxeZoiZmBvwbgJmEo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DgEtQWeL4ioKCzgM2G4kEXmQJh+bmPxmiLfBAM0amRJ4ZCo2vhSlu2X5c+4leFCLYmA1c4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ZuhYiebzuXwcrKA3YQKzVabPGIacQ0Y5GTLEq69x746XNj2dyrG6S1K5qXrKgKybxMVd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e9kYQ4l3gABPo5mJQBDY8XiXJoHiv9o5NFMbcoZwX1kicLMRpq4yGsVhNmOoFyhsVba9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Bo8whw0a14bGIhAXAOAb/eNv8EVPpbuI8lNfjnJ3h8RDQ7Uaou+w+sSxEbNUbE/3AAY0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OOuVK2zCQ6LBz99RXiDKOLxrmolzg6F+Tx5mddDYU7VXzETmbC63hVN9ktxeoDwM46iS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JWboAFh5ZMdxSLmAFPnwmq/qxwKdPZEwTpR+S8VwlRN2BOw8OgfxKdobOO1sYEzG9Rbax3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gsZNZjGygNW7KxBRcBXAMn2lPvFQM6XwhAwEqA/sTEIrDlC1Tq4l4SdlDSH3lnyopctic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/Zp3Jq57eZdx/dzu9+6ZQKljrmQ9it+KjdvQBqhxEIRK2HN1qHdVYRt7PuMI20LPmrUY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EAFZANLeOiRNj02l29Xu49I4KLmo/uPkW9k9f4gtZNx9lw9IxhyDxsvxEYulXT7QY4POA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MRtviIyrmB8R/cWVGxQHaupWNXQBfK6SrvMqvTkvqK9U/yJxDtpHS115nGqBfZp8EQD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qkPlIH7VtA9tv4htBeGVerZiUFcEf7il8PP+oie+s8rWoWiNrl1HCk6CWy+kaWCvEdVT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A0LuIAsM33BgJZYOfi5W5Blf+uGDjSj7xxShoqrh5JeTdQMfYN9qIeOuMNAdZiTkNdv/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2Ym2e3IR7dpysLwDqByHLKjhDfTVUamhgHD2kB23aq48vUNZ2KYDwd+WLmHV9sEV1ORUX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e8xdoDqoysKgt/mFB9tFXzOnPDcvguBPqrddx8OXx3PEJE6eXK9TNAltNHQiIuEip4us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xAjjV2v1KNXXCY+8TBTchA9wFqLHcdEbtLA6C/wAx0U1dpfgYFYuiD5DLF72YJZyht9w2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ORPzBCYJpbfzDt2aacsMNh4rCaxAR+ylp99wEach+527mMjLoFDgowS8k5pajtWAqhim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9ZGjqUpSmKPi8zidoE2NnXuJkUagdq/94l9WWyTgeiAb4MxQXVMt8CGjeOeq1FFnNmdo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mEQHITko665h24MLWlcmvULj+RXRwSg/oNF3+7ABXFCtviUC0nFLy/8AZhOQy4DyXNSt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7vQE1Fe7SwetEJubAOXKvUANLoTbtODzCkoFgnNWsHqIcStmHALllbOpQwDwMAu1Q3js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KKPZGggWABas1Zn+o6oODQegi6CFQbKug6g+nYDV54twe4qAq1v5cQCDvk+BVQ5qcZwPI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8ywuetM5p49xrMFszeq7Y+0cZx4s0956m4i6VZeg4PxwQ4MLBaO3lGcx6bRfYmCUFsVU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C+D4eCKjuED+Yt7jUV2A6faOXiU1/lH9NgdDtcVoGt1Ze34j32UUtmVRoIyZi8E6Ly3F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TLUczZngrmZENNR2vhGzUCN6AQQZkGJ0nRL44bm2jowEmzyH28kqDA4IdmP2lbL0QVzNS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KAB7Z+0TepB2IRZYOoZVfYriOSLJt7eWWMVL1BMmHZWHtv8AEuE8h+yWu0VSk7p8xqSUV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Cp9wrG4UEQYMPqBCppbV6A6lYhYLmj+YsCyVePKKmWWgGjwBLHLDRXRMO0y2qXvPUBlL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Cd1KFufFl+0QAnKB/jUawMZRj1pBxKmuEezCf3Cpv6fSdi3TLAS5G9qH3CCiI43nMr6Vq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Fr4IXRxK5KsOmvtBgv8ABWCNhE2iHdHinUb5uUuF4F5h/UG4c2sUjPm/3ilXK4b4/BLQ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NRmr/MyJT2LDq/MRiqWCmy41B0IcOA491DtIJayn/EVsbLCbHq5mfXCLp8rAFx3cKXi+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Lg5Y+RTCFHRfBn8SmAIBFwO5nlodIcW+eYgyENSL58GXLGc8mvOlhVuA5y0DqVbOvLBT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7Yd3Gc9IxFiXg3XeXiLFK30yvE516g4jyNrpRpxFpXet9GJQvYgEXbot34gSjQ7Ru/i2KM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TiEeBAWN2Pyx4k0mnOOIMogboUIC0slnJOlyx3zHvOAbMJ/epgPwMlOGVHuzL51GxCYr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qrjKawI7f1OuFV6htektMYxOACiLvHUUWM0QwL1CQO0UXDfJ9iEoxaBbpLr7QNK4LhHZ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QB7DW4Gq2+tvYftLgCGAHdfLEdIzQBu4D2hwtixuLH1BYXtWc19sQIDZab1ad6gpZB8LX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lWs0/mUlKbxjYZmkaHWXHxFITk8DCd9DdeailswFYDmWBjLM49X6j2WRswNghWVZd1V50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GWqbCJzEDM4uTH4WGVPiJWW7M91mEgBDTDYZDOeICxYMXcXJBzsjwRcTI6LA12Q7TA10u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EGEtRd0mrxiFMrhZoL7+Zd2ULTq8w43MFGOtkr9oIk3BGvUTfB9BX+5lTNKFrVLrPMKA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a75nEYaebmeU9Ao9MTmfC834bjB+6IHBUENs88UB0jWyKn0qjGz+5QW1VmNbtIOA7aZ0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yw+bELsDgV/MNCMKHF1v5mYY0K1J9nxL88KAd1w2YeplchbKiublb0xtB/PmOOmhYyiA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sy2XxCG38Q+QMeIvY0aIwDT+GEm00Ku9yumYewsCsXmq+Lh1psNHR5tuOdVOFisXB1gL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aAgBSOO2hj7AAA68i0viXtiQEo/K7llKlUcujZ7gFJ4MGnDWxuo1u8S0kpL6g67CG/bl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1TZQaiMxGFVeyj+Y3zlHQVg6KgZzLGmhdmuYeI1YSWV59ywboQxDVXaOJlAgDWzGY6Cv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F4A7FrW66maiYq7owDmsMRHcjFRrPxmOyax4S56vxKCcHkgGTystQ0JFinhK5uolGFCbD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pOho0Obh5LDqDzjT6jK3rd1uagNvClKXk1qH0KNoC5sbUxEW6nSNn9h8QBVpoKFe/mPsL+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FdwdRLxQVOH3ASbFqgVjOzMWM4oahPHMLLBoq9OSNGNyAviB0Uc5G8iYbhC7wzRmqYCF8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OzQNdoU9QWoVVGQv4i5sgAGj5MnxCUWtGntd1A0ms4De1kAKwFGm2skviEjKMd4/eO2h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UEieC+fUWUrhrDj5JRJwY3bpOIIEKG6KHxfmGbjCtscr3HI3BkbIPWMkFGOeYAoZW2gc2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FYzeYn7aLVK6emVwNzab4TniVEcAH8jruHVMXOheL1bqFGFxAKsexd4j0Q7g9DhIaSgm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Dhp4M57l6W9gJNBZPxCO3KZDhL2TD6NGOjiOiCANA9v8AELmzhd+mHPOyITtWIc5rC+Yr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prh8wNBwt9nk4YhUnhQd3pxxKnIQhR/tGsBZlJ1ZxTG9PxDo3jPubSKW6RWzvjYS5/NrA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KAC0sc56clTFoRs8JwH7VHytibhlr+Y8txktJguEuSvEH3rSYfxFPEAZJ46PMcbWlnL+7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sPRVcsLfHiIoPQU6OQmJFd1L+XZmNTXiyfeCVuBhHte32m6CKLb3hblU6wGzs/sIfV9bX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tQfzLdERNDwHBO1pAfIbiMbnJ/Bz6hp6SPsjmdxwV95VwUKroe43qN6ofvuXzpLXcb1A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FAgQPdPoDmCjhk1fBDmv7EevUVRRa4npcu28Y5PPqWFxZs/sjy0aHNvg5zAzgJcf+xz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RhZeSv7hlLNWAX0zDUNVY9SjG0aJ7ZSO8KR+cs33SzQL5eY5UOOM/GIu1HwqI0XoMr7j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TeVM7wPXmAF/Sgs+YyabXdp66qJ+RFAfaJo2ro1LN4OczGdAiru8QqM2yuPMSWJyFVvb3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5VlEqzVdL8e5UPlkizwaqJAt6EbhcAES6Ub61a4H+5jfqqqniiUysWjSvLLRCYqhywWRy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qqqkOAMws0WlxRYFqegWv2vExyKkoHcDu3IwdPUHpWFAfgcTPU7EfMuOBMxL81HCEchuuK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485YzMQLbXrhcs2sEsB0HOdscMBZKA9br943SZdIDjeSJRAJ9xRuZjCUsZdRMnS02r0V5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MZA81EPb0eJeSmLaXw7g3d1SrYsYDnuIRqtWmHqoBHQopq/6jKKCBT+pxTQbeXVmX5hS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9TjC9dld8sSYJGQ9cSj9A2p3k6+YhIkZQ7PAdsqENlVU9tvFwMY08B503AGxhWLDR5PEF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3H12dZOlPbCwxhNhxnqEURBhVrRlbmaDsqX/J8xnjxlUnIDoEvWPkF7CHhUpgPBndscxd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swGko+3NwB6FLMLVvf5YOkAMMDdXc5lU6g9MuJd6QhuLrwczED24LW298wLXQZQXSf8A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4wZl8K0Dl5u+a7gPhaHxHBUUaTSi+F9TMq2wr1dc+IbsKNHhuGQqlssvFy9IWDiHbUar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BuNG6QlstxLkytyG6LvfqDeacKF53tZUqY4LX+5f8BYHsrqbi1i5u6Tb8wSLopanBnVS+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XpBagDpgKC32VTYqq1PGJUcCwYvqKDeBw4w/xHbBQSil0O6/eOQFDbs0FcG14iwXngK6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wfaWYIgq98ytJmEUdC73ARFSK+Qiu4AHIc+YtxlZpfjqFMm7o0FwMmKGW7a/tCqNs1tF3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Jdxsp4YLDR3AfZNF+K+0Ohw4Blg/dY5/8mlfY/mZyA6mmKBx/KAJjIthsYaWxKXWGGrX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LH4SVptFu+1OLlGC4BRbnHiPPfzd5QL7p+ZeBdO4BfVZD2wUhVsrf4Ah1OI5MrlSWw2MB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zBIMt7Q9xj6N1ixrB8QwCtXYtyJTgNJoEzv3BgWCC5YiUcRbEUHc9TuL8StAw07IdwWq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bW/mHB81UOa/aLLYFBgrOGYtCEFvYH8RY3ulhbd5ZQFBbXEvzzDWsMoDXjPEBKgXkvuV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KY+Y4AjTUcDTUpz1RVsnZPcwofSASKAzuBzKkwCd1B8YIUIeYoHg+/wAwWWgLgB3ZN+Qo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rwcc2xW8Q8w1CrG0fghbhEBLprUcGQDuo/6S8s2ndqz8nXqYWE0ulmZYUME2NXCCWWR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8ROIAWhiKiqhtUIusxK0CWYKQVQuy9P+JiBTgLwWGnFxWOXVweTMFXwlBD0aXkln8FvB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jK5zEfoFSw3X7DFk/QOf9RoaZ3uwWZzQ3DQPlRfcBiVUMDABxEawDSHFZPUq/zIQq3SWT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zCm6yJ1r1leLlT8ABADvxZKgaIpN1WRNcxra6GlpTV7rEuy8RlY49PmLS8q3N4u/VblE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qVikqYcF9sXDaayPAriUGYUoRHO44sTz9+HuA9oVlIW39iEAkbGjkjbFFAEcqOH8QA9AY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5UEWDVdGXilSUCXIlGFp5xnHMq/urBMNDcwUqYpyo2NF8cxHkaMZZVtJTnzC9Nv2VMHth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YMWVZBsjGlhqqiqpLqYAAldx/JFTKk+XunP2hYC9HFxKAdBVfiE6+QvZfmCgsQmhwQQk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B+QhINYMzyZ6h+rqaiuu/9ymUBUAf9xMh/sGR1vMTYlVlsq1teYO+Lm+Yk7kkin+GHhpn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mNdwJvPT7w9t7FSt4v1ERacjQr4Gq9LAJznB3yYAnwprc+MU6hdsECN9e+v9RqKxEDzaK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RN37O5RUBXPXLPTCOGjRIlhji5fIpzKrcg55lJogWtjAUdJ3GKmsmQ1UXQwJB9Wi9bmW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gCY7aCcC/l95aE0DBuslbiAxpsF9Z6iZN0jChV3zHWMgYNFZHMogpINd9+YKJSFIrRjP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ouNgHGlt+xAG6BIaM6z/AHHVKpXaXZ/tjwqKDsXWQXcM6KLEFzRel7hQLBJhO34jdiCb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4TAusJD/AIh6+wTAU2X/ALVAFUyPuc9wbjgODGPzAGmaopsGmOSErcAwWGvOokKZCw4/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YjYKtU3lOZr8SyzWlcD7jyZqrCwoG6e5mSChEM5z8whzU329zbcqcPR59xUkBAm6xvCNm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27DUAfKAucAMlz5lszBYWYuI6uVQ583xAjYrXjm163BVKlPCau1WmIHSWNGg4K5pgDJHc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2mcyfHfmUE8ZZnsO5QJgKI9hqJGZIFjj44jdNQgwu2cD4mn5hh6q9ickpwKpQ07KhSKd7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qVRGkwPEU7StnHg6uXBOZB5ePEctk8BvuX8KFd22C+IGPLsYDvxqGJ8IKDt8WfmIzM0Kv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0k30+pftMBd6BqKKAtoltFGEy11AN8ZZSmb2CdGawWBpv+IP0gNPI8/z3ClhTSArn8wKn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1QltbG9ZiBf5QF5HzFSwVUE4PvuUwMo2ibTuLRn2WBdRhlqXz514hpLlbWglGPTzA56bhO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F49t6qD2aAia2Mrxe2v8A0R2DNsS8rbF4SWfHy3CaXdRrqjNbGqSn+2AvfVckQUFGzXzT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axcNZEcrLVZDP8cRSzoYg8uJMX/L+IUs1q+LYG7AM317Zbhft8/0RjWLFaK9QNOnNDi5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OFGgXzGwoOSCyW0AfmI1GdcokIPyEOcC2Bb134myg8Bod2uX3AKdPBGuFjk3/qNyEcO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SFUBhS2AIZKA1qK89s9t0LPiV4Uu2T+YmR6Kh7eYuuFZGv4QaWvdq9VG1KC2tXy7ZRKs7Q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Px1ApRNbHhM4Yd1UHiISNTAtHruYiqsgJhAUQKvhK2gXa9rNfg6sv+5S1SHBv1CW4Brh0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QXz1E5FwoW9w6wBpELAc3VK8VKVCcOVgSPAKHHmZOJcBXqoxQrG3ipSxRof2Je1N0ZuGG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WbYU6OSCYGy8VeY7gJm6lgbQ0FT5hmSYVp/MeiEXeD/yWK1VL1K7EjIOJTiIaDFCjT5X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WxhZ9fzG8KpGzPmV2Wq800B8+iIAzUrL4YXMzVVeYpiQiMjzX7Q4vShR5Uf3lCIrGVes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YHpi6rxyA/MvzgZ3L/UG4XPg6sOUzXUGQP4EL0eCXMKwIHoPEPLVoinCro8QY8lpIv3E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MWJZKqzxgs+8VrKjIXsl7r1LKwtRaqr/ANplk2bsj1DJjXaCrnGoqldgq8mW+4REAgTg1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tsDqWd2qKA1be6w6ifyrjA7L5e4fccMuUMp6xDUZo1s75JWXFAz3vgJa5lAL0MrD1DC/5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HwXjEdbjZQ6U0X3AQGoqeRwR+xy0aVmjaMJoUEHOTgqWXFs9uUYvspSHDtijERBUm23K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doGHvdR1ozimjGP5V6lKFZZzHK3teOoClNsHuy/aOxDAnb13AmEQSk6p4hMMTHg5LqIE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BmYThmB6vXBEVJVJd+XbMv6vBT4hFUJYsOgMXe7fbBk/lFC+j4JZ0hTlOLG1l7msYYGL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Sd2vn+CPV3BpVweI+BQFCT0G1lv/ABICOU43hj8YHKPUGhZk/is7OqigRAmedNsrK6IR5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y88vBKZktLXijzipQgYDFgoPATTtFVh/qVMGqY090S0usn7Afi4cCgk+hXCMx5YFAqq22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F79TgCmk9iOO4oo5IcBl3MFjrKzR8u8xnMocLIdAvX2i1w5KwDkXrnVxXSkRat12r/cc4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XfIU3LMa8EswmYRg/aK0NDGCi3xqLDdGPc+cyqpiQIdD0PiAkI0qO6xyxDg6Xo+VeXc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WJL4NsZMEAIyG1qsr3FQInOuWPi8eIyiirlcvl/BC4UluhwPEuvioPk3AfNqm3aMiGWZ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5jg2ELJVt8qvxG8OEC6b+xEU/YiPqcSUeCu1Dyy0M9rq1b/MG6JQDFXl+0WDeqqE5zBDi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vkVZ7hrkK3YEw/MVCACFLa1f7R1y2mBvFOqlqJYWValPH4l0XdvMUV1O6tn97gn5FQBN0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kcC2vjiKbFxsC7hlDxmXWRYSFmcUK0OJcIwBZtaoOZTxMnMHGeNygu/C3AP4X+ZX2oEE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rkZs4pl8kcpg95hEoNyhV8rwRExR1p9jLbMBYA40/wDIEY/I8RmQQ/Fm5/3EtCFUMGjn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XmNJXCObXxiWB8AB5IyymygRwQJ3BGueLlYRrgXcqucQzKmcA48UvXcYqYuMl7YtBVpiI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GC18BszBYiGKqG9cRyvdSbY4ziGcZrj9wxiCTwgLoO/mPSDYyWV+ILAtY2HD48pVKQnr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Dg+0BdhabTTQG8x0xdgKh049wPQNqjoPS/AiIMQgtsbiYA45Vn0kBR9UqJgjfwAwivj4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uIcbHRGFrKf+zEw4JAkzb1BZyRVBx6xF1bjyBHIm8x7xOzjmU7IhpyLe9V6YlE1WZV4Y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3o1Ed0rWscPTM3ggROW77gBBoKmQ4H7Rtw3RquxQ5GHk7KQ3hxzuATFHp0YXklZ7hqZVZ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DQUax35ikDKmkFDds3zL11aERTeyP2W4MAaeV/EorC1gcjlM4bIqNghNyn+SFy8chf/jG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JXHU5I/DLFCF1LhB1jnUURDm6IIpldMYL3GnlwVAW3VpFa4w8QiqZVgRLwzuyiFPF9S4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L503dFIcbmWhaH7OQpN0JY5CfEUK1KZjnEJcXgBvnGagFuhEhNFu5QiXqUbJ4PUqeZQA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0oKTns9X5iJkZSj1gwwEJagn2MN/lWCTFeDTTGYu6kX1WvEtTtyKAfQ1CYrkqC2v9COFH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XK7qjc6bITAC6ULYfx8Q5eUFZXFPLUA9c9SOFrHVtQhmLAudm1LGR4qHCtDjuoFEEozRQw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AUUzuyP3C4A/ghAxwFteD08zNjUUtzKS20hQ2+HmO9NVWgUy18QooKA+RyL2al+LYN14f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tfbPEsyxYArGSUmlyFTCPF3EMUUML3Hs8w9gtworDqEWiJsnBvhiNuKXNXqpemDMLBbUV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YiYhymJ0x1kgN+s1uBPqTW6BPZnPMA6DAfUrIyzYWQry9cfmZEQn2Fr8keiRV4qsLnRD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zWpJTD/qUC4sNH/XG8Bg4J8viM5iBcCsJ32yscwv4jMGehbgaqzLnnc3xUcSDlIv7yju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4jBtaFsvqaiZCjRm7g5caktTr5glwNWXC8+My4lWiFPBfEBCwrl3TnEVG1Adjn2OZXsam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jI2x+0bOIFLbkQx7gnpk2Dee/wDUAd2Rpzv3EznqGeTO6I1sQXSxrb+0TbmyLnfuB7MF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hYO79s+ZZOq1W27gyZqIBxb+8VGEHRGMvGMJhKlU4J0FGn8QNdDxR2a9y0jxhC6/cXrM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m/6iltrMHtnmDa2x/I0yln4VBXDSkuJVLRR89/16jW6689PUp3wupXV2eJWCEKnseZS+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dlTmuwPb4gXWMaH58XJ4lYybvesL2Y5CuWh5K8YlGxKcj6yLqN7Eiw46f5IQca1S4yX+P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5D1LMKsVVwBFQwJXkf6hokHgyB1bAIhDyvf8AmWBAOr+5eqHDVF+o2XgDHyiLoEN/MQkDn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KW+TzKDe92rmWmoGjBtfV2ywV5FviiAHi85qXkGeA4lBd5GiVGg8iYi2LXawHgCKVZBrT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ojMg3WIv8yxCwihPhCLT5O69QX127rB2v4IkE3LWPiZodVtL7YC70IsfxBUmc2F8EYEI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s+IpmY1QJ7uUWvrN7nQRJSK0ixPUEvRoKg8d+4AmjGu4HH4Ih5+wv8o1KbYefFwAJILb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OWLkjU+Tm9xOuLsAZPAQzWxyHzRBt9uXH35haQdU37THQlF8V/Mx41TCet/eXl2yNAOO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8vEAtcbTPnC2Cghg/pBAWTCT7SVJzNt2NLAXhoPLM5mzkj5YXJi1TaJZXsNS1jHSa9xA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66sUv7x64eiPuiAkxaFhPfqDLS8UMTfEsn0cu5YNGgEEaM+4ovgDhrIZ9yzgoSXl5M4C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zRL/tfQyVQ3N1fgr/ACiDILQqBzTmrl0q3S5VjgozGY966j5+IOrAtGTbeK5zMsC6qwPNH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8VFGXh2FdUWq5YSB1F09/hiMkA17/AMA1FQlK0XtqGjWtyh5KDCvisHzE6jasRwL/AARi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WFA1kthIlQCCrgcLj7xf9z2oi7l7qiAL4CdMQdDbVy7vo7gZq98k3ziFLANrZ1niES1a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8RAit9Dpf6hNeiFnyPfiBcnHJQYA5fM0f6LfTaiqLJd6erjyGIh8AOLe40afGHqdS7Jz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JJYFfGN9QQYwqlGLWrUXEAC9j4Iy1UKwC0Ok1DIHUgHmHc3jY9K/qGJHsj10vvqdZVyL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7FDywFkB/KarD+0RYMGuqYc5V7/EQBFIrOvd1Uxa+cY6sZXVx7sCyjbVa/aFdQpRV3a6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TJ3AMAXtNsq0Og8TCUl19uS3XiGaxKdttAv5lY9amQN7m8BAoL/qN2xoVYik/SjpQb+8O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GIf10VVOkKI4+VTItoOfb5hqk1uAO0F/uO4wC2k7V1URMKugJWUbBvPReACrqLaE2NXB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4NdbhH2Gm48ppCL/ACSoqOC+Y88ZrgN7F6mEwUnGzq+uYbvxDSPzN+aiLh/YIFkgKFvK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GhtcngdNxW2OgqjjHN1fGpt4NN5oK6ERpuABs8jAc77icwIJU1bjoixtQFW3Q+CLWMQMl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8ZgJxDyEVClIdsBaS0lPgjaErbasB5uKgIaeylMaDVtDxdunJBNWal0dSoQAK4e5dwqxul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BPWeA+Ig/uGhx1D87jUPxwpzbHwG2CCqJst24qWqMAq2EX7le8xVWrvEqpF00HJuY7na2B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kFdkfMO741DNUBeCiGrmxDD7PUGAG+Osl1SWuLBlmg0IK5YVA7l8jrE2vF/RDLhX3h5u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6jokUPTFIvGX7QxxafWG/wAEA6zQSVcj1UrEnigA0Q1MrCIOyM7Yc+f3B9VeNC/sS/Nx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37RbgzAQPUFGCDELm/Mq0SClK3XEwxKvXQOV4JgVo1Efcb4xDo2OYb388Zlj8LGScX6i2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SOHKWLvkriEVeTuHY/v8AaOnMU5I7/bEXTDQqRTUftFNGb01tgiLZCDAmUVgFWSuA0g2x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rI9kEtq6wF8sy6aWSlutzJqKq2viP1SD8QrrMUJO3Qo3lg+BYqXvWY31egHx+8sF0B8P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b4MXeDQ1hXBvLHe2jJHnGITuuKofH+oESMoGjfS8yxWo7sBX1LFwMzhpEH8yqXxszSlW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ot3k09xQAQsFBSgqW05e9JahX7xRKBtA+MbTpYzhmy4DIdR6pAgWLKcmWX6SFwAN2e+I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XzUoxSokJkc394MhtrhrWHMxSEWq4Abq4NODLCcjXxBH8A1waqmPUWMa37HDo3BdpdkWoy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+a5rmMR2tIF1kzDvD3EkLREwxokUjNG86zxCHiyVIcC6Sn8y4ZhTMyYumPHFQKpQWsXg8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3bDSer4qcJsmRlD3i+C6N3FYVMbAu26YYlLS18s+s+YLaI+iN5sbxcMWJCQ6yqq81KRF3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oCkRq7LYagEcjYWDn1+0crwAT0Ahq1vpSgxo7lfy4o1hKoxhuMl4Esy9FosuNEW1I1YS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sa3wZw8luFgipTIF7yqE77gGBTHDf46T3WBzzCIJVfjIDxqnUGU5APQLXzKKBBpS+3UI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IdRuF36vm6hI46argbbm/DYVlnYh4qEaVolXSND8eRhJpHQU8m2YWIoAysNdy10KL0+Kj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1qJUBAsrO3xHYlsECAZv4jyKQFN+IDy81IhtA8kxEGRm7HfuAUasV9qNMvcnuI3qjPWY2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oxA9YKb06u08zJXTJKMN8wdVAexbAZckZvQ0XDxcdrCirK7CuP8AqgIdzZVnWnD5gRO2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gQzheDnMrVYVrSAdOphBWUFTKmvwiNiE6gyC1S/iMmrcgtu6qoeypa4JxdYH1MGp9Qea+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LVyu1Cpi/dEyKyoI5Q5rxL8crsPUfsuuygDruVrYLEs5D81HQdNLs5xHFuBWzCD7iQ5V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oOr3BM6PsaheHctSoFhz0OJstF3d/wDKjXzWxbT39oQFSZyU8vuOqkuKEE8kQ3WLd8pQ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SKkAv+Yq4Mo8ALGLzAGKKE2Dnc7GIDEtPeIUVdweSnUEalsMY02dRzMZrSrteoDCxFsO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5KFlA2lyImd+oYRgNl5M7d6mbgmFF8Xzj+IG69vjemuIAKeW3hOyKLfXlV2p6lDLqFYaTP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4GVGqHviXYClm7xZoTiFzfRZxNNy3e6xVn+4xLQ1UD2PHknX9YfI31DV84DTryVKsvdO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RB2P9RAWAFoLSPPEMqqvYYxrzDpjlboz6Vz4h1xdNwZHz5ixw5RyiDTDC8VqWuX/ANih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iLluvDOpV3aq4GqfLEuyEVLVPPiFs0woSwqF7tqFEPS0IHLXAuQ59S4GLHc5ROdR6lth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WJs1AmuNDzGC7lHLDY2fgEzGr3NEDmjL8xbSkZeIwFZVvUTnDwt35gJdB+WAAWGjh37g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E3HKymG3Khk+OIXKsd0D3CYwclfwXqbRPA5+8ZYhwFnm4ukvNbJu4W7BbERVpul28eJWA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u6PEw3POuZYhO7MMXWVLC0RySbAfxLolTF6PiIy6YahYhJxmvBEEoWip92MVroB09wKQ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ndin3OB9wB6gELaevUtsmk34EQbBQsgblw5ejdjwOIJDhM5fnuCZV2GeXcRMblVp74gV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M2HE+IgqgLZfbeiLIB7gF52xAmNUxTyn9iDctLTYzXIuitrKwYlAKO4eXlXKK8VuCkmBU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qAIswuca/wBEEAwAyfJbBrZWhsr1A2VU1v3U4YdBh+I/KXBGXzDm8nZ9qYMwiB+WDGoy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jynEW7eEI5NDUPg4hD4eDoiDnAcHogCzoWcuDxKsCkh14t5uNwSZImWq/ErNWuWwaIKw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olFSdZN3Lw11lZbBMvWJgC8BKvFGIubqjrPf8EDqW6y/DoPLGqey48UcnmAmDpzRtU1f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ouB60ACgLC2+NVESaCnycWNeETanEYCvBuML6ltX8QFWtISzoDVxF4Wb5wF67uI/a/A4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NiKvEQ6uYXL2S+EZSsWzKdRQtol8gwDVP+4mI1dt03FtdygtpxdazxKxlFAO61zr1LgJs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HL7F7ljgyOFfgzG3CtoFr43KEHFhVrAL/aZUnHey4OYIq9sXAeekPQUC0eGfvLSjaIW1h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AInadp185iD9mMpwsNBBVHCloIyTAwAwHMLqaNK1uu8fiaL/AHldDaxQUKCV8q4gftED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II6q/csjSC4XPoM8xekpNbpvT95XiAd1bTzc+BZWcaJWCG4o9H/XClvEQto+Z7Mh238u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8xDEhqsfMxntAAv1vEIXtAArPrjEBlFhRcJaPgLvxHsCKnjDuvRGOOHBjHELCrgG6O69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8OIwAuUoVXf2xAtJgjldEdsL0SAt1j5mIgEVTFp5gV0EpIGFnFY9sTBEqCbrAS6azo2X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tGeDwIoWYnbQc7pceokC6k8y76ZXizwsq0K3Y5V95dsUp26A9yvnIcWN4EEPCavPS+VX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HCjyykIVTsXFQkqW4+I0fIfNuP7lDcgfClDAIcrAuoVGCfZlJ+6hdfhCHYM9FyjRAEFF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MOEWwppDqOyQJG6ceL/iNjXIyDw4AJkHGQYv4iGV6rcxT/ESlTbWuaSDS41cUDUx/kyA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LfBHHItE1wLIAYmVQ99TGwB1AM155jeYHSYDArUF80AqHFRaPYWa6LX8/EQK3XZbvdVH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m/mYl0M3KCHXAnuILKGzcvRcVqt/tLisN1GvOY8ceH0HymA8xrdc8V8Hb2l6WlhwteIR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SDCRao2LeNawS1HpLD61cpzTUArBUCq05ybPyQS5oUYTZj4JhCdZuWns/eElJRmjjiaV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Qs1MtXbxne4uPBDGepUPa1DhEw38xxJamqL10w/qlmiPjxEQbeYF+K64laLbMoRweYjSV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qaxSmt3BRUEaCd+4hwcvqcrnybjChnhZslefMYq5iqBz5+CYCOWj+2ItiEaeKMK5zh8Qfy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4KYQs0+AzpGAart3NIFpfUpgC2Nq4W/mbndihxa0MRUZ/JSt8nibfOAb9JRZWIoVhYL+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J8mbfDMRxy8l5Ol/aWyLiK46VzuL20Eww0h+7qDCozKb6dwcao1lneWCLJJa1zQ4H3hE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UJAkWsTYUc/vD1+DYLybkqlAC4Abf5Jnj+CfkImtMshtiY+A3eIP4tsBWFOm+DxCl4qr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3SAN1yfaBz1HOMDnLvvG4lfh1qLO9YuBH46T2jjn7RmIefaLVY1EjEg6J6dYeGIukuH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oXlWtWGdawBBRZKe8ZmYIglQpi3JnCkvg1OW0xaeziX6LmEqTwTiNGQhWg20DmXfW/gno8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X/EKi4ABXt2ykmqaqZ38RAAPHFps/i4+8jvAjzwkNzONZdCVLZre9+wB6qC2uha7WEFF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kHdKSLoeu4VIQ1+Td4qF8eyVc4avJE2IpsoOc5tigHQUAmROxMxgdVttfJ3Kcy6qacl/H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Xn7TKCkwA65uF8bCogS9hncNQkJHO8PESxZtQHDbshid5boBXDR7lRsIAt3jeSK4JdQqn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eLZ9MAMcJlK5HfxiL9WBC1W1cZgqsv18nAne4m04Jci3nMrtNKU1wsuF+thgJw/mpfgM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gdEUWQDtxzUUKHUUXD03Kx1iCxKNvGSVbUSpls/0I5ritpWz3cGvWotCHlab7lqsIRzoA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jMUVo/6o1nOJLB+GILaeyAh6fzAjuR27Ipes8dRJUJeke6dEx4Se4hDmCt61u3QGBY81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zpNziiIvDP5jatbMY0+3PTAR4Y0KdvvMBobDt3UxddBq12X8S3zYP8OWMxYrM3QZIcAs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CASXTIZj/oLGGrM1L9t1OnzUTYcYoBBSYqLWcZ/qIJNKdjwvEaRaxpV5D+FxJH0ab3bj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QfuRYToXiN6a1DuHA2fj+Ze1E6TnsrFeo2HddKcXWoiMEgQvGeI9B4DNHaUt6wWejR9h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B/aYm5YhVyn7MrkLRVS2F8m4RUoJVdlbfcwVzTEND4EUBNikKY9JKnbmadXEtFh93Z4YN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4ghogurvkeO5awEErbymyArmgo2vTvrMdbbuxZe74qBmNTajCDYJ7zLwWU1ApG5QKBBY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hA2x6VcuvzzE3RxVRoOArC9KTzqNpDylr/tyv4NVERp6LxEh3v5HaH5l9yR27eHgrUBYcu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diVDrMwRt63U2+YvtFm5xTvb8RL1vIn9wznx0/aGG+qB+ILi5hoZonZqtf6jBSqgHEMa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lmQUGMn/AJAOGnoWwqyFdlwY5g3m3zHNblXFQ0R5BV+pp23Lf+pzCeH94IwQuxw78QCY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3mmGY5Ye3AQxN95tC++olC+oei+CYBKBZX5GNObrCLolGDN1eb9Q4pROBb8sCJxiKtK81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AsqLKrhTZKEtlPzdvWIlqlaV+XuUwpLVU+L2y2QLhKB4X94vdkglrzDZBliNB5SYaRe8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zDSJeRd29rBWH7yfasQiXjFtd+X3GRqz0fMALs0x8jdR5gNUFHD4g36SrgASTO4O2WFe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BXwRJdzQNfNQNLFOR58EsblSGrjW5m3Z2Cu2tQykZW2ro5iQKMHIP7sw0KhAfEQtDUED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6p5hrSoogs9H8yu8q0O1S30tpr5hkHuuzqvMBoUWrxYl4Stp2jt6gAJYtdF3/wAy7RvN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9gZTmv7ikqzzr5YdYGMcDvqKkFGQexniNIrsHgdywSUogPWYCysNBRza/6irDyrsnwy9H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VRLVyji8RyNzkHHLt8x7gjdP6T4lZoEo/fi4T4qrsXdD945cS8gAy1yrBLbFFx0e3948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c7qSFes7XWLqZ1Ag4Boz0+pgN0cqlFS//ANDjz1+ZoJgx9Wdr0QwoAVhHpFNJ0Cocr34l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jxALIocAedsb0vAUFGoDy34Mlpy5wRJupw3y3tlVNGHfyloCyBvHjmGBc1go9Gj2xqm0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PoH2xHyYrK0He+YElB1naEvqzkv5JXfq+JY4ZimFY9sGNWLlRrRevNQPkIH9JcgZ+YKFu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MYuK/wBYhz5FYEdHHuFr1vLJa7obeYTXIGb9vQVqGWp4RLwmqivMIrYHxFQAQVBy5T/HU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DGKJJbC+a1iMtLAWMW20NEQbZq+RoI5bp09PP71KkvaHHmHQJStw2VHYSQQo6CY2K1Xm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gHHcOwGXbT7gG8lMrPNav3KdkxIGD33B9IwbR2IVQuIWcGV7XB6l4LrA5y4fiFsChbJwy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Qz2MCBloF4HcAWjUDqEZjiDgbzjb4+8vIlOwgaAKg5K03zAftf8AEMxqU5Ewf9tlLsd8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KWw7fujpq6Nq3fupeIaQ78RMVXBUHR5jUGSbTZXqXeWmUAQpQRoFwACnlUzCHgBuJFiAC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slPmbWo280h+Vis2NoGTG5ZnRwdsaKHgUX2+ZYa5HCVEA1rdqx92OoKWkI2VNbtdMtPgX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U3EPbBy+QHBTLKCtrVy9vviCDKCkB38kZUVIwuXHwZlQ1LDAt7YOKzm129RufQLQFcG4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iWyeuiA4qmKhNSFuHrH/AJFq0GUt8t/EYjYJ0mzrEV0KSlkO1uWDQIXZCeOYMXLPI8vj3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OvLi5bI92oKtdwzmq0cQHa8Vr5JYhdiHq4RU2aGz5SCFHkIH2uvxCWQ5kFgiaCwqi9Rf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sRRfNeIxwsOBYIArlyp3BtMDIHkJbFgGyBbfg+X+YUyDQyPYwmSWWXrnEYMIvCjj5xAit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FMa8O29/MuZsSwlhcGX4hNhefctm3gPmjEf2gqv7mCPP5GohLbYLOb4lWRhsRlO/iZetc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VKIwwBjt6dDR/OSWEUWRfuL8epl0JZI4b5nXSRNfJK5W7yfeWkKy4vl9QqwmJYFN6ylP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59h/CTYUkchx4YC1h6Ku/tEEBJW0u7VxC4houTKt8sZrJesc1M2FO0Xpn5izUooXA8RI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N8AVrZqpe0SMBTHRs7BoLu+ZcBrhLRaYMysT2MrGs3bYy9wTsYbWQOZZpWSCNMUwl0BL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Kk5eKyPeoNSAtAwN1eJjNiWra/Lu4+5Ml3sqzPYOI0O8DBfGKoR0dzUoMnC5xyS6K8YO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17AwMPumZiY01cOEIKV1zEA1qO0rDKs21wHTtRHzGSp4yVp2y4BYU1DSy3njPmCjMgA2C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QEN/zEckCKNOYOhqCKhx1L2prJDwGKEvEEgHCbg4fUqi7NQPLWo8axQyusXtXuC4E7bF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ABEE8VHpGEjFp7Wv6hwNnJeMKxi1xDyF4Aa+ydkEsRexfsISAAoAiemLkcgw1kDPzFwF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w1WdhlZ434h3Wq4Fpnis2wtCnKM4/CYysFnR6mGfIDjFg7xupQ8s1vovQcRiAApAXFXR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lOaoqeTa5Fqw0qJTEag3xz8RJlonYXlc/E49/LR6uVZG8Ngre+YGAM2R0HfnzAyFOIuqWm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gW9UVElgirAc29VM0AFmsvEAGNCz0mf3lBIT6KHESioVwsb+OYYAFhVuPXJLcpUV2ysLv3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j+YcIntUMC6uO2wbOeje4o9TADOBwn5le2S0acru9lf3EgVqaJayXBQONmLLZTHANXL+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mIObvmDB4hhTDk4iY5whRVnhmB/JOqi4xqy+oGFXC1K4rfzMx4GoNJfETQa3U5jKwTtL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tFtyW8I/7jBLcEiOruFhELLP/eIZKnCsrgdSkCDpMtgcbmKrCrZeoXkpKFq7rcYFAURj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YOz+E8VCcUtA++YgRI0eph/KgFS15L7m5Wa1wZGbKMYlmwzaT7y7iUopZZVzGfDxcDZTE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pzmdUtKIpl8YjIK60UO/jPxLAjwYez5IZAOuvA3wSuklwpSjDiOhTZQja8YXXkik1Vqk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+W12aEbOuVlZlCx1oN8N+4kdkPScmtzN9EZnqzorUtTwBAmxPe4HxIMomlp4lFyF41/EC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xHAQukMmJlSaDMN3ddQbmE7CjIXZuGBhDpd6r1Npw12WR8s1iVvm6mE3sVMBagDsIBWPW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+MHJiN0OtA33TGXyG2+AUa/MC8oKMX7O5QU3VWz8QrCuwC52EFKWI98bLHt6i0KMw3FeV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jORQnb+YaCIu3ll0KEcG4V2DRag8rBGFcKdwFujOuDywCrKMCDWmu7FQcRvkTERmEypg+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4lap9gITocx2oUEyyDqAtUG6OIOFbgxjLbjn1AgPhe/tLFBpTeTTxDVgi0fzCHhy6Wzd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WyNYSwBd4oorw0H5inI6Boryxi5Gn5LgjpS7crTCaGxAyu1gp65RFrrqHsJdOoeFouw2P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uX9Vq1C17Y0i5OyG/EMxk7FgVtOWy/tC1vBQKPmKLBLvAA8w2N+HHywbTMLcn2ywAExl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yC4INoFgf2wxiaBZiKB6OH3Hk7wb0eKhmq7PHg3DJaYwHt3BViylp5uC0gg49nUM0Fbw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nb2yzJCifuYhOjQ2PmIXLugMbubZkaou3jf7y9GK0XxNTkM8/iDyIrAL+W4br3kx6oIc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PEloUV9BEB1ZNzwIblO0zBqnrnMZpQbAxCRlRxHu0LDw4XGBt8XxEFAYLqhjBxGaLsau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x7PbzURDSXAq6zxKF4GFjLn+UJq2vkLVn7y9PahWkO355hG6lSEeC4YYVogI4K67jJFbF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gb6PjlTbGM+RhD1zfcADYpbc6qJGHRS6+I2RJK3js0+Yf+XeffN8xNpwgQw75jo3ps0V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udDwJ96Z5p8QadVYrZ1V/vKzYKG1e9BCc/J8o+1rsjT9u7ENcj6hPOBcY3XmU9S1RC3F5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qZy8xL0Uf6D8wKI3tqOa1aMXxLbB05oWtfeCE7+OgVysYQilsPeV1DtYr3oO/6iWXIQL6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1m5Q1G0F+KOsRnVkYa/ssrJQEJFA/B2sSOXAUluslS1FK0Bbf7/EvClsUujMwhQluNpoO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2MQkBgIBTsxKTBZG9AD45lHYByaL8MtWPADyNMxGiFOPn1KS0BReQ7V5l48DhNRlMUXH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AnHBaS8rteg/mLskFgD937zEK1Ut0eYLJzAGFd/9uPPKAb0fbOI0JqEZV8scxMh1G+Wr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y4qP+bwNnh4ijYpwdOpW/gswLcBCIojho7Pyz5lGMbKFhVh4gwZcWm8MCkTQM3IKcDni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PuCOlaxzeY2mAVu9Z6qJQhmRtXLFq5DWR9oJXaKZYh7ijNBnt0mFg9bgypbClzSM2jB7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5jCeXUNdOeLf2mo4aC3yPmOskE0XogrV8Uhb1EWC5Lq6y33ueMhx0hVcu2Aw7Lrn1ACB9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/iKOB6pfqDupwtW/eNP8AYK6JWQ4zp12RFoAzeY2wq94iC8HduYr0VR6mFXxc6vua+1yw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IENQlK8PGK+0ASkCGLvUVKbKNXS16mIwIhiq63qYlDYydUc0R4nKplur+0SN1d9ginVU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/KMtNAqxy10QFbba0LoaqPfEEOwRh2SwOPEHCwxllGIPCKOgeUXxoXisS/FUF6/5hmwZD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pf3QnkOCttw3W0fBq81jcYWWKISxhwkrLZreISYs1sZ7hkXxzLXiDyL4t5WQ/aCpVVhyt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y8EE22jWfcfXuB1a4h8WAXg+PmoJRMSqoNCgTDZf4laAt2Ch1mEIqzzZ1ki34CKKLeoE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oM3E4I5iwKoVhGIsqtWVL7N/MYRI8f2br8Sor+k/3JRvL2sSpOKkcjWyVp/S9pFKOQqgr9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2gIdhEMD2S3dnWFjy354iQSAE1zjkzC8qSAoRIkWQWbC7R3KsaDcW8p46idYo7livtZM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I3iDCeC5px1BFRQu71qriDYcvYC/EOFQL2t07fcUIBppdL/hGjSleGWBp3xBmG01rUHH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eHGO48WF348q/wBQYUSpUAspzV1luIc+0OWrjZYl00YNnVa9TJwYrpDns3shhdMp2il9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NluITPVOxXQfCEYDpQH7EzmZcuABltjZc0sEJAXhODiuo1EGlqzIqzVYvrMPRu11bx49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sCZ6SPylSiui37RJdQppAr/DpjNkLbV7GPCsIm6KPSyELhUjk1iLillnz32QyIQQP9AYc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JrIySmPB2sbFfj9obZLajw9r+0zfL0AbhrqaXXnqJOcW2rgw/MsQLtrNWOIYARUNZ7hs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/jk7Hl0hx3KgDVxYU468XEg/u3uabEqFa6JcHndxU1kI6cOYlcEC4D1jYeYRN0L0Dyf1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niYFjdIKYr/2ZovErSin7ypYWxashn7T1WRtXW4c3NJ5vuJOBKdZqMQEaaV+5M65WOd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vZKTd7QWbK8Yj4JdCmkL94/aW+4D0t4pXfmCvKEsxvHjqF83R0tg7FbuJGhZ8Htpwj6iq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rDFCkKoctfdzHBUZFDYDzL8VxzuzeYB50qcN3TuqzzKUQqCcCmNQ3CsjWH5iD4MMgdV7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q3Wr6liok6K0FB5NyikopWP2cRKcDC+TOYagbAJw/MqUFIDRbIHmn8QXEoFKcPHquo6q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Rml4Bg7ZaLwairDfNZhCfBat8wYIFqgvsfESgFQHu2fdlPVWkjPOPxH0KBTk6agVOWMF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15Sws84j3qcGletPzAEMWpk8t2Qr1mqCcaqosdJgoEV9qPmJGEtYb85zKqUOBeCPuGjw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dZBLMA88CQmehWejyPMcgIQVOX1UwygIllChvOJWcCpdYwivMt26vDyj96gsb7hC7eT6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7mONFpesX1Cx1NMWsv3w/Ew1Kge+qlhQFeO5d8qZ1MiaHWOypz02zJ17JRzbpLmNhWc0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WVfJKveFFgnNMIO3HI7GoCIjqq480wVGQVHzCJVVALzUzD66iima0XCayOALodOarxcUs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qouOfaKh3n1DPgw4JbXEAlvoyyKShwr3URZruncPttystTUp+0JqoaawQUQl2UPvAftsT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/Ec1C2q5jZKC6pzAWwlaX+JSFs8HEoQasjU7MZoZYApseaZmUdENHzKK1OcUtwaUCy9Y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dvxDLkehpf6mFWGi/wCIh2xQDt/qZ4bGFaOoYMcMH7PfiLlayU3Ec4FsGh8wsQLaCVth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ulTS5a8xIaSwX+IpCF0Ys9dRetqUcmNACatauIWr4LlMhuyRAuOWSv6gZQOxKVd9wqUA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0Lmn/AJxB6lWA5H9txY2XgZeoXWyquuFv8EJQK0tUXQTAhMwUOwlvYbU8H+4cE5dn4Lij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MYC7AeJRUkVQP7YcBK0WF8E3ETkKioCFWqp7zEFZaCX6EbaAsMB7e2BJi8+PvOhIm5mFYV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qgEc9rMDsedfvAdVKzuvXmMg7yVv5hYoFVYeYFWd3IfbCsSca/eNwDZLaf3YqU0KtX7L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CVz3Ut/GCGbHVlF7l3pSUKcA9wqCaSjRfcrDvYPS5jDQVP8AbFKYbR4s5gZpWEqOmJQ4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oxVd+AHEtwQwNg/aNd+JUq+41oiAdAGo1MpsiznGtagUsDCDXNsLflGk4B4gEeAZjy/7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xDo674V6VLIXUggWdsNnPggGm3uEUcMDPBAZg3arvYtvXmaToU1G6DjPmDJASyXlPRBe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CoJZ4EFxWkqUKAyre3U3FnI0vj1OHArtDNeIZANkEGnfVxlXUSgFzmCH8NAV1e/cTDG0t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cph0SpUap75ihdKAs934jLsZqtNwAcRZuB+OCcLAQVXKh3H9pqLzyq9QbwEVLrzqv6lX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7ZSyawLJbdvazCSFG0coaAJg0iZPtAiwpFcXF3tWIUWBG+LPB+8ewbDaL3fErBDd6Val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S1ANgwej4hDAUKLm3uVENbHwHzAVvaAuukDQLSqn+IlW7QxLr7xo06lZ3+0tmgjy8A4t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F98sdfGEu+W6w1G7oHQ4YtT2aCg6xzFFZW2m/BEBG2HUcsSIK3eV+/EoLdIRs+Or/AGjr0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cSvHWgRyb/qOYrFUCr3/AHAmhAg92qoD7XFt9/EN76uck519pnwQsbVsPEO7gJXg5alK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7QqxTNdwi2vJeYbCnNcPzGQlLGAeXxN2iWNvmaAAIXlej8QI6A4QoHdRhw2iqHAxUKsl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gtKz4IjDSNtM3Loe0HFZxXcGo5EruLUpfYRoWHGLRL8A3KBFXFKjpie0sPC8RYKo6o6Q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MSO3pVDh8ykOFFWAL1AAmaDyBl9XA0RR6Vl8y335tFjnPqI6IDZrBx1DxwjiQVr5YgBb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cGfQ1GtRmzLy+YhqVBnJfjj9mD/YANDjHeCHXGBAZAo8xxR8kswON6jQBAuuiZxzC0ba3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mUAy5LJrEOQMkl5gHkt+EXGWKS6Dl8EYuUiNHGWWbClF0X3GQ0CiXj/sQBs85aLYZwQ3k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ikmvjuGIqoq/tCDNy0wnTFBjSAWhj4uITlyrWeB8VFubhZQVllCmpcOX/qjCgHAyemIf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ZMHuCBIiwFvE0sqMtp7SwFLiLQ5a9zXs2MSVg95i0nuAsiwDoLyA418RMhY4dXn8XMmA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VaKB1RC0yeCF2FqCsLwyzGWyzsDa+5AQRh2EdnsRbW1BVr7NwBLxYy3a34SIpwJZR3yM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sjvhAhWStD4qJSEvMWNjs6YkVqy54PEstRU2WKx9/wARwGkuxqtB6lyfrIPwjIl0AtwU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pprOfEIhGCBU1Tz+IMgZVHoEvXPucfYGJa5v7YiE8FqrKA2o6JW2BC06Vzw1HTbXCaMV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MqDlmMOCqhSqIrKaq4VYXiMbd0wbd9ABMsG9Z1ClQK4qku+MPJkihFBrp4F3b39rj3Z0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laAbdUvskHrZjlZbsMviJXSKDYKqjAUVRK0GgKK9/iN+kLTGE4auGhrHDHk2aiVlIriq8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LBPVvHmZyNAFELMreyKAsLdF4ec3CfDVz8Sb9RgoyO6JxXdEH4V5f2H47gHkU6I3AZ+1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Tqragv3S2GXhagfL8wONDJQt+YZQbptMO+BzDyURQVbF4LG2CLGHuhNEfs3611K8iM0c5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1CuPErXVVBVHf2mEKOTjus/EXL6Ce3gR5MADyG6N33MtBYkflAWHAlusL57hxZNLu5K68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38RwXoFKx1UqkAwqw8n3ljaKtXfITiAKW4HN3YPzKhkUtbdg6zEoEKQE81jqLvJGaTz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i3Y1HNgjoU9XvENLwOWHZ5HMKj1WZKluz+4uZgNXUKNeyoLgv5eUh666uADufAod8MuOq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C5oWws8SoMlZXBVMRAk4mhX78QVwFt/VKrcEVgRgIzfbWIVtZoUBUa6pjVZJ9Bop0p8Q4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qHVLt1RX83EDYXbfAF8NaaXMRm07DKauUQLF3cq8HKJ9mZnLYGvR+YvkiyqnCDuWHIJQ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CGRxzh4ubLadoOKsip6GhyMDT3xMKQQQHyrrqCXVNOmsoPnfcBpZy9/s3KibaCg8HMSS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upZxZwPiEy1QMGt5PUFRdmQuwxNrxtWMj94/pQA0r5PMQQCo0v25gkbyvtcX4qZsYNcW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fcN2ybzCexOgeDqGRhZFgVV8zJTj9xaVwLGlO3s8+yDUOsd5g5LaeLKg7dyBdp+UGhFA4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/EsowQdDw3hlEzYG0nIGJRF+CFeSG7hgaFcpFoUZscd08y1dxl+UbNhBM7NTUq7HXCSw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1DRu2hD8NxsbCws6s/mUreMVQ0MDlZpIeMztIbOE6a/JCWpDZiLuPkdDkvoleBrJl5Lv2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PHiBMuuL1Eq04cX4IatuY5IAKQ5GPtDW9Ou4oAgvXcUXc2Y60pW3i5bVDtcyomvahGXBd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AOCCYDPLNLH2Y9cTOW8eph1bah9ZF8EahRpjl6lRBcgLMPS1fJ7PuVRgMXu2VNKqkNsc5I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6gc3K6sGhVXucqrbq5gwnhx5ZqDd3ZUyBA4t/LLkG8W3gj62tJpYIaaUpv7om645U0fmM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QbBVXUFQ06VbFkc3FtAP3mZJABZ0URbg9UlkOiuYgrbsrdeYNJxM1v4lk9IZh9+YBud0m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MtQI4mxcU9eYB0Yp117uXCirRKvLxA2LW3TZ6OIJVG2xOi2NgYpSJ5Q2TPlZvAO6iOuA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wegwMNiWhYHq5f4WqiugeYDSBzF+F8QEY64Ueb6I0yZTkW8QNcFYUtl4yNqnvxEuPBMHi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BKNimRXg9wiUsEl16v7SsbbsVeu2Lq8bE/tHob28/wAu2Wt2Wv2E2DKxB9EALZ8bH1Lm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M3d+lQvrugAPpuLO+B8yYlXCmS/EGdFk+RNMDlhfZKEFxWWO2+5ZxllYPMtNtGdHxggmr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oa2l7z4g04AAr813E+gUZNYOTW3Uz28MtrAeKitaAB7KrBCMxkUYM6ArEeQ2wx8Gdcwb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8sRAIKXg+4xKVYYTdQoQAC6o5hQyo2cvR7iAIW8a5rhDPIfIDwBqIEMh5O89PiIBRrAU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OIOUMPq2d1BriOhjjwGWIkcoNFPZbFcMMDK9wqPnELwfEBVCi8Z/ljr3LQMb67l1aq2p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2y8l0RzY6/4wDWTt0EACc0Nbrm2CHr2XNOC+ph2aCwO3dQCyakIvbAgaF5xrl+9w1YYE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IhYMAdLpepYgPKDhejL29cU9juogRqKw8n+pfWiqVlDr+4QhWCC1xuFsGc05rywZZXgR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j3AAPnOWqrn9oKDLYI9rGxpRF07GqYD6g0m3Im/7mbUbEQs48I1iFBgpecS+8XVr7OoKC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0bKwkAdxyWqlz7d+OJbTkinLwX1zDrJlkq+I2DRu71CNs9V395T13dkA9sSLW8i6slJy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Cjhswpm0zbgvuByBx8ShhS0LZUGhQEOBeWKEXvsro9yyIQ29xFQdLKO5vbUAObtrGEqK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jUl72+WZtPjgdAeCpg9gspfTmWntUFQLxXiIDwamAtjREdQ7ce2HAoq2XL+YRLord5Xq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iprhyRD1EWsl2Ap8zuWsfCcyi7BSKSkbF1GF15PMb2BZQvBErgt4OXZ6i5TuWgzWW8wuWp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pDjwG/EHaxqAnTlJUdLywXSszVRygFkp5SlAip4WVV7uPAEbHLv+oke2sLXZT7e4dz2q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WEbeIICa6Q5cnOIRAyFMX4hqCixkXa+DiZFbYFvA8BNVgFuAmofRp/ESicorS647jUYMN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J4arFeLlq6BFGO7qNAEGS0/GpbskAFZYrMRsYOSuSVOoYq116nUPhByZ7Y7Gle3IOSVK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ylqVpteLhDjBk0XNEV3imN34gmAYBSe4mypbwsrOoOtuC+A88xWkS0hzjNV6lvGG2fLP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ZFoRjHbGptR0mHlzC3FWGO5qWkMGTS2WRx1YhgfF/mCQwBA7YbQRan7QC1ce5WZ51Def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7a2RycY1ircEOJNLpqV95kQ0OirL54ZSbCpQTOFmUqCaUHKvfmAY4ocTghYxsAsKMUnfUy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344hQ8LrMvzGArQGK1s5ywcea6oWxE2OIjzQFSFW6RIQgEw2HhlCfaMA9juMzQzlzlkTM4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4fvLQAVnythX4l5wvlEt4K48RRVYGvORrBvcQQYGK5VbO+YYvoDbIzR3gHxLcJSTYlarV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RLG6RGJp2ZVhvNPJWYFqu61O19y7cegAHk4Y08wpdNJAwVCCuPB1MAnMKlrzAWBLbQB9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j9out1AIOmuYRGmFUceCxydypGeWIC3lXrN1wJUbVSgMUO6N1LUS1HwpE1tAlKqz+rIF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QXROTVO18QQRGgBqOdY/eAmlWBWgB2kuGsACNjYeYNBWq7xxZMFa7bdavjMudDBJlpvu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A9eYgc3VUK8EJW+lgpstX9zgQQARrYnPNQqCFio9VW7h4XYCed+S4qARNLDNlcweXref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Q8osNbPfi44E7ldYu78n7zIYMihYKb3iO5tUvTF5P7iUKoFWTahzdksLzI0u3MLY6a61G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nM3xEFcrlxFxTh6UscEJkNuNiOPkviCgObBXA75hgICSuS7xAQgC2L58wOJ76qX+xlJa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DLwyeXOeWAdVSFtLq4wlBFkHsWnvErzGPgtGK/mDtG1dhkRw+4qKJfZTealQRA2EXWWG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s70Lbk0bCHrhCxOeFWmOLSAufySKmbSiD06p/EwkeWpzkNOOHkiUtCi53Z+0/cXTLXUJ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4pz7ihH2il8838Qhjmygtad1KlLcOWVpXDFAMjWTPP7R5EqKpHDo1mWJECBnY362Rrfo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Pu48RZOaPOOsy9ejGhNBR3eJWJQyNAXWuONQqzJgL8BFRDERqzeIXQW1QhXABeLiccV1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Y0sWlgVisstXqvmB0zAaIAxoaa6gOFUPNq/7EbmYDcOqlDPiaEYv/WJXSG2hTm97lVy4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LDRzZte9+JUznCIB4RIbRlvEPPCFmrfUOsfiJ72DXSE5uaLDxBY2gjAvBz0xMeiiw+8rii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GoLfgMHZYugHScL2dTjlF14K1wzH1suw6S/yQFeAAUB5IkASrU1/2YK8LL5P6ZWa1t+4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fHfMNgQR3fuJ0MIwidQpkYdDqBwAdOWLNoD3MUqkLy6iqUDOeDzGYgNXdGMthfdYlezwl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MXJg96EDZR20Qy6Ozn/yBQcQ80efMyvoGf8A1Glgb7Bn56lswA6vqWQWMqYILfx1ED3S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mH/UBRqXKgy1BoBv7w3wmaFUfuwsNTGI+JcG/VS6Yq225gwF4Lza+4Za1lKL/AFH6QauwP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EFbZTcBLgLLsD77gZW8BAQckJtmH7FFcMe1YqiggfaCyr7TVwDmxq7r/AHKclS/APfcE9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aJJyY+IdocZS/j+4s1E5VUvw1G18upszBVfng2Pbd0LvqVaFBeFVl0OqlWfNwhKmXRan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CgyqOljXqDwZsHL8Ss0oUrEu4+unYh+7iJZXaztPLNhoV0hpe68whwWlWhyh+0DgvJtH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+l5iPYtgbTysEUNXpHKHL7gUTAQpN8/sEGVo5YX0/mWDrABnuoSjaC6ty1wRxgFl9upRo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Hi9axfDb7mk6Vp6qIdFVyh8BACEKXHVGAJQQlSB9mpulKFD5dzOGg0qeo+hwN5Tl4Qunq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4EVp+NQDoKql+0LNZk4vnMW3JqvsBzB7nK3iXfqIWSlFEBoDOPmV64i+rxi3LMkO1QfVrE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3GHtK2R8whNUNrvF/fEAqhSmPL+o1+hth4DRKApWQuZzL4x6JXkPEwQBVeXxqK+RPsmAxH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m1+0ZG4SR+OJdZm7g83A1dAdeW394/wBQ5VL8WkrCqi2Z9i3NmOwGeBnyQDjKYU3XTt7j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mond/CWnA5Pc4SLUie+rjk7Ne8fwcQCqhgW+X1HVg5A6BAMCFGg9wMA8D/RTY16H4GB0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is2h9a+IEENngXlm25A2+wxAxENoh45gAiqykhl9Qd/W32Vq4Q1ysFehr+YqkdGLHN8x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9xObC2lZ3+8FZwUMVqviHBrQ7efcvbUW0PLe/UpIIWaqGoAAVdctLuD4ko1/IFwajamZ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aBzFl5iKx5eZ1ZPaLZd3Y2PZeYAOI55L99TOsVFe8ZOJdIFtl7WewlQeMdV5XEtLhpCB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jND2x2q4QGzDfxMIUFLJxr8wAfhQbniIlEWCacRHMgsq8uJSwCwr5pQJFQUZd9S6NFDQ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stMW/ZFfrCb/AHljSFVS78cEI7CytNByyhixZoWBfxKhVR2DdVzxcvwLXHI4YjtlHDyW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AB6i1RJWA5Obb7qJ1mAyDumK0ArxCdK5DQ1t8SnQILyo+0TZRnxKDdmUI8V+VhVBiy60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4gCAKzUMirgVCJLYkZ4T2xPzEPiVRneWYVNkZ25ydHBFsRGjjzr8wY0S4Wa4YNi6DoL2B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qEMBlwnzmO0gmRirvMyRCPwipAjkegy6l5QC3V7bblsA1Rs+XbFAK+LFVYHgTMqtujFpe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WujnD3M4TjAWav3BCddcnl+KmjRiNOA+dxuElWm70xXZBBfzmVARAeZw/eYf3cIxhj4R1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LG6dNXKThPgEKuuYi1V50Mi92wL5LSgPN1DJbxHCcWfaCk4s88YNYiLNoJkp7cRShSd5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PvqOMOAZF3LM0DT6YWXEgZrOSMGKmgUUR3G9YsW39nxGy3ZWqO3Ec7ZUXk3uNugLXRN0J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GrF1g7lyrlLUFjl6zG8IBkt00QfM41SuUjzg0xd/2zdItTs8S8ZrGhR0QLoQOzA1MrGQn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8OiIEkq2wrjECB+5Obhe+CkrDPp6iC2MdXoqFAaqg7t8iRCQpSpaX+wlASx7dGHzF7B5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w0rRfhR81csCVwUKcj48wSuFXIJc0MNn7xYJRZlVhfjE0fQxRDhreTmXA0kyl6zyRKda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6wg5M6xFHBhVVwzT3KEDiSIU5Fx1C52+2qyl0X5gm0aC4to5sbEOOGyIFwtBDg+ItAgqq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KwGwXthuIsfWodCz0xjm2zPoDgih2KtfKrb7zIhMNo+kZVcqNrfBY86gE8O0NVwr3GMC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U67lKatL2YMMWjkKKpeF2uJbojESrzhFgkadJ8uSAGGtiq1LzGRdCygVTriA2sUZKc5m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vHQVbapc1ej3FvdWKnQf3AgZCb5Ue4Vv+Lhe9LzNPGgUtBg73wRWxVCgNJvEJAuyMN5w49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y4zVRLAImRkNW5rEr4atg4Cse91Ai0FKgb4GncoA0aOVaahgtl7Ife5m/SSDxN3ioYcPf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xpm584M84mwrVRXHA7ZWEyVkqxq+MkVPAQoLs4XxL3aVSmCwb0PUulsMDdwfavDiJKGq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a7CJdwwAC0zk7pjv/ULU2KyahXpqRKFVviVDrTIA3fMPGGZAL4pxMlNIhVu5c33EG35J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f6lIJ00sbt+0N8yRUtjLV4qIaLY5OkHhmPslhk7jkDlkHtbjKaMqPSZ+/QPkruFZFETJ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YyGNeYl8BWVPN5gCqVDba1jyQAtKIs8wgC0bJVIMOKoWArjPkZaBG/BzrGpYqN4MenuVX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r0FteFtXGqohLNZu8X8QoAVUK+J4rqWT4eTTZ+8ZTl9bQtBk+MRQQ6BZutJVjpciqLxjU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dGP7hy0CYTMHDvU2rQA0rrmPaGkm96xfOY0VxUpa9jB1RZaFMNcms7lrLAArvLzx5zKP2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UHYMkqxw78zOXACfYnv8QhdSvx5IvAQFxN3/ACsktpNkdhopvNPzBXK6grBliuMKaNXZ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oM5hn4o7m1aFEWYr3A4HVnWfHiDrVclnhbfX4iLDBXT8cMQohzhDw8RW0VeAyHmArqC0L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+aFapu+bhPYFrg+GX+V1p2riM/MIGjVkwpIy+03xiWyOcYoOr5hqFgLZjA13DAXG3Fwa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UsxRYbttf9Sg07K+heY3qTGHO0j+INZ5T5Y44DsiFq8AFSkU7S5lbSHLe1le2nQ8Sy2OC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DXH7y9VCILAfBlv1Bfk93r/cRQKfAj6o93dTG45Jt/uNLy7rcHKA4i78rzCFlflCz9nzh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hVBS6EGACb5HqCSSV0/k7mEBvZX9oaCZ33BWZbRSvmFWZ2f7gwN/BUszhi/ntgO1Oiqwnp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ZC8iviVzhapZehOQ9orHmDRBxHQl1sMAY/tBjrSzSr5SCWOlWhrrMTGEzZXeOuohRKYH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vlKEJKo54rxLhlcgYTqKHjMO3q8EHF5Y/KGVIUaRb7rOMwQwPbqZsxwVN/mBbMuClvoq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gGMmQzmVeC2zActcsEtnMfaokD2D7ByzPb7ROFO+Zh8NIUv1DZXSj7y9RDNi385g4hCtW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x9Hdt5zEotBKc+2XoRvVTFdQzdmwDLlYvhjgHlrL6hJkSEPoN/NR6j2NoF7y5loQGGgHH7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t8R2Wqr7id/aIItaRv0XlgCK4QT/ABxBkFC0A2y13qOFJush041cR560aNeZmtGkdLq2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FrcTZTgHYo94rcLgPkwY8cwedAK3Rr95wxYw38jMIZoX5GAXGCZURGtDKq+8YpaXW6BMX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6galts8SuCFwIo0b41gxAlmxW3yBm4iNVlpf0L+Y1HGRYYryXENq2ngPca87YorxW+GZ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PtGlxYaf6ZXiUD51+YQfcjui4UpZspfj1FLDMDLu2Kr0Vg23Zy9sQ80DW64AxRcNdnAY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vb/EJuKWID1n94MbTfTav2mMLFudvjxxGXVRbrWTmLiKdDgeWo2CCJJ8i92pWL4qIXTIe2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NMdsUImkqvwbhYyaABtn1iEImooQvEd3Gb0xlVjPiKABWoLV5c42/aFTdWZKNY4hFHNn2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LWwpatniCbltXkRZVLaS/jwEHPCXfJxK2lUprvT07i1TkNB15PjuIp5K5D4gwRSoyHxc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iozVF7XMswisDgvfl8xVVKC2rlYGvdF1Hl/iOkqbWlHQTOHC2qt9+5alVbsFzmCGwsWl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+LJaz9Wamovr4BNHlrl6PmWNzVVLvuJTGK2BkGNvda5l+hpsIAHpbOntnaOQyd4LjVeyg8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L7XzCi1DAJbVNuYNsVZBttvzr1M2FNVUjGdEqDkA/lrREA0tUtq7tmiT20q4vyxZKCJy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mWpXg5K87lKtmDbSp08QIrKVyrON9HiOjSBaMqddTMpnXjva9M3YNLidUbImy6yZcKRJ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0Lwa+gHSxdTZrjN+MXEHEBqVo4ruZZ/kcO/FxFZrtKMYW+WVMWDiw3uOAqMmVTxFakyat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0p1kp4CMUplrLXgdwRg6tlFq75l0c1yraOooecKCh/CBClQ2wWr8ENR6AX5lAADTHOiLP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gq6o/umY6K4WrYp54hTSS+F0rH3hYpcl0MfdqJLcQWTPhlYVohtN8mFjSDh4UrP8AGYDcW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26SiDdxsTIXiJSO7SoIPEdOjb4s/wRWlADoIH2WG0xpr8R8dDkq3ya+0JIlFiiWyj5j+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sX+UBowtfGYoBRBeXFR2xrAu8r1EQg9mUAj5x5mfbKIGxsKGSV1iQGWYaLFeF3h9xKK1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lYGlb/5geKgUE6WK9yuFOwbhorlbcuB2MrtjwAwqx47lolJpjDf7xVgVRVfmFLGk2KXU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chXziQxPdwWhZV04a52wIRtZDb7YgCwKS5SHhOGUikauQcfdCfqDjk0oepTL22rA0qw6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6rjxBEOU6cml/wDYgk6mIYN15WA0FkwLsTxxDVXd4JijC3EaoSD2EQAXmKoxjs1Gdb6J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fxK570HJK9cBmwLcOXzL+395nFid44i6EYTm5XUGLEAKL05x+0oB+KAxEIKElgvrVXAB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2jcuCGAjsHvUAFEGwK5cP3jRUqjoftCdlTUVityrkl1JCUFLOM3BvHe1Wc871HxeIJGu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S4ODpLzDK51iidCpw2QxGuNVuyovCZWNCZLrYxlsAS1F2+Ql4Pwk/WUuuI/YSECopkfE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ia3iK5i+IfuZdGXRcO0FiCzpuIjeqFDkQ2eGKFQZbRm61mWULtHPYhuF2BlsG2+67iD1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/wB8YoxXBIdhUkqA0d4ZQLSmWHUqSkJyOT/ZLQB0pmUNjqBGAGEO6c/aJ2UqksLKjwOw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Yahk1AC0KOa1D6+FtlaBP6hm+Cv8Ais/MIFmi6lYdfmHcm1jWnbm9PvL5Ai4LMw1uS6r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Ji2VZXI3uAlvmmab9a+83eWbjzcOrNMRwc2MigHkwncty7rFjx4gOWxl+A6Y5tgXsByg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mC0KBCqAr+IA1YbtgB5jWSivNgAwgRY8hMtsXdRcUsumg2rOoD2XAUPYhmbNZIxsvb6i9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Z/E1vkFPVHuIkY5Ffz3BAwqtDnqBnxs9DsrbG7VYBt1BFj0On+olwUg2qrepecAUObMJ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OurxKhawpseRuWjhLxo1tXGajnxxlC/HPnSSlyiUC/wzBtqoujw+JcRMFV0OLnOm2NHT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Ga71DkYsy6XDzVVuGms2uWM1KJSAZLqhx+YOcTKrU4D5mayU0GsNK3mK/SCd2BrXzDu0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t0mK0urWMQPydsJV0j6hri+Kzir4/uANlVgNNYcQ9XiyMM3j9on4KhAW58MWxRdGyqwZO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fPcdg2FXaqz9o7RLWtFtPyQRdRS6OBPFx9dwwKirTl4uLGBZFJcXe8dQVVTR8GE6YBVN2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W5t+epb+ELCvS9wJSbStHpY3RMycje91KfEGtqZvplr0aQXcP+5fakAKt09e5nSyrLXzb+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oY1CzuDXeROIYqCPwFwuNcCqneXInPEulZRvfTV4H5ljBYigJdeniCHQu1o4GUCEAstHx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7mpQjgbhVU/IyqVl8DZYhaX27g4C8hqWBa6AbuAFdlaq/NQEfhjEg6IDZG4UDArEo3IGv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4XEWA+yLmrinFB6g69RfqJag3s5ix6kIVh4I80CbyZY25QeAPUAQohwyS3M+9mo/GmQu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9v6m4B07lZCj4q/uGRC2Ly7YtjwBf2g7EcDKfPEVS1Ch/pLgU1y3uHbUWzB7gp4+Hay8M0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8aP9xdoPymIkzV186WIRn1uUpS6MImfARCII+3z4iK8qAFPkJzDNRX0DL8wjw2VI+/Hi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8SyrNMVfERKocAewzLMreSz9mK9dSxt5YtNLtqo48E02WQWnzzFWOsrwglOQLC/EfiNs2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y7qI9jKEv+iDbDLa03GagvnbDDqRpvLs78ShDaqAFNCqLL20BdnBEIePAMaLAHECu6wM2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K5MWt18rLwEFmo6OyDA9ANToHJDVAQvLoIzaqmJX4leEUMyiGHoGJfRMqIHKcfiOm9Jk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WCXwO1mfWHYPQsBlOkxeJ3pC7fl+YSFM6td7PzGRLi20+LlBTtoP6JUNUVqqzuICZEGs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2F32zCBXRoOdHNE4gr5us8RpENRaFZt/cPySByHI4L+XEQGVJyu7Szj3FAQ5NNXTgmeu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AI8aX27lT+/9vcvuXUzWeTizNcxOZNiotRaF/McFoxTEqjg9ELRe7GuDbnlCLlIWPcNai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a38RlEi0QnYfYIYQ0CaK0HfcerpqDnD4c4jhBRBw6DzAtjrJaeX3MlEBOC8/jqFQDkoD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WUcuiBr9FM3R1M69oaUbV6OuYqpsOabpCK1mP5JlSjhlXQGYAuBEoDBwD3F0Q7uO3z4l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t0hgYusZYiAgcgFfPkI+RExQPa/eVIfJGPfjO2HwiiKL3VuADmEriVereXwRUgEaMDw5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hnxLgI02wsn+oxYosH3HiA+URAtKwGiORbFLc/zxLlVhYdX6jEQVBZSneXo1mXE8iGyt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ncRX5eENVYz7ghXcVJcUdVBUwFXT/mHOtQsB47ZYBQEVvHMRvABVYq3OpklZUVhbgua4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YCnEMuQoqwzlvtg4IgFU5ai7whVlX94hgYreKrlCupAAuhyylFTAgC4CLQOkBhyviInb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pU2Ly5qKuWcori3fmUI0YooLtuWcQ2GvOPwR0FILxXAffqICGEjWdfghcbUAHZQ4A1C5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ovrcQ8GLc2qpiMgYFGAtilZzk48soHI8jBzqDE4ooIUx4YYJAEULK3jESg1CYbiqD1Abz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S22LKQT1KgNRUrPTMO2YAuHR4gYVWTs1fgjftqnNnn3AEMi/D0vccnaDGNePUPk5EA+d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+2V6CKELClqfNx7aOUyVVNbzFMLELtszmVE9nTFrXMZqQyi8ba73mZ62l2NZDi/EdNCu4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VSlVfvGKEVw4NvOnH2ljJdTNC4fmIMiO1yP/ACOIxWO119pwLyO3KoBLw0WxsohoJ1by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OoCsDREK6uLhSjpWy4OQdmU0WfFVFrUxe47QDcaWD5N8SuKOwNqpqVKFAgdMzry4YzqP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mW7RQBaceI5BmcGvbuUvQC1QJWIjANmC+8xVB3KrluUdAXp8xzUIEI3moY15wOv2lwBYx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ChjbT5gDKlgC0aPEWnSjYoG1juBVrYNo3nu5uJnGM1oGuYHDeRHd+5vnPTrRgZUEPDbe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3dROTyKqrgAOFOc2Gy/UbCYqjfwdyjnQApW6vn+mX20QxHLv1BTVSjlpdX1ByccdHF6Y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OoHxF/z/ADu6g2UXg4YwZt9VCETyDqBm/wDUSiNDdpdLBF0ZTK0nv4lM4DdvwPOeooyE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Y6wzm2HUekt9qbBr44gXEE0Bz3qYn0inoBkHOYYJgLjo4okftmA00uk2RjiUA2bEneU64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znqKSWOg4E4w7lcGTgtLbvWKnEzWD3ktGpfuEEWvl/EWN5tlBks5cXqUzVB1pz8cRkoJ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tsiDWKP6IDWMEDoN5t3KzIbVeVJnyQsGDYlORxfrEXjigIVfEpSzQK/tvTANUJRO5tNDs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ug1kxUzhrrVuzG6SOxR5xeP3GUeer02KxpD1ePtLcIKzV+Q5lJUrLdnJgJnrdQx2xhjr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6qkf+xpEiEdkYgX9mBvGGjLBZ7mvUnZiEYeayFcVqYtawTQ5MGIRNpa2OnJjiVFoxUo04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DYI1fuVUndVvcsnqkNGE665lcNStlPDqV4wumqsW534izWavKHxMgYoEBxY4/wDIayGL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0ZdJNI8OL/Ed3VCnBYILuviWj0VtPtzyGPngbuQMnY0PnuKBgUqr1j94Bo3MbzvXOSPZ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l4C8kxl8QeIUCkJ59wtVzdFNpppxMGSUJRX2Bt+IzCya2jkNwgKpsSJw25uX9Peg8aBf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UHH7wHXsVbkuAMWWzsEuMRwy0x5h1V/B4dZW/aOgdZKeTVeI2ikCiXhKde4UlgO6vyioC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MKqy7qfEC8GCjaOnVMSHZBSPwgeTu+o3EAWzTvIc/MfpQg6Z5Hd/9U2EYQJXITB9AAiV/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/OoiMVTV/R8y3k29Fo7FqC2lrDRHXsivgqkunFN8+ZmM2Esup9BiQPEGz7zSUCrlxXEz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3MD+LeCZMY/9gLIhRVKUHwlFjLYUintuGD+2Sl8miLvSQDm6+LmTBLBR0iMQSSwLPTes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+9x3Z3FZuvfzBmuDHb6WYIRdpMgUnd4zQ3n3KTYLKNeE7Ev0mYaqkfB64ZYLRuBE+YSKU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pwr0fNR4YA9OjJwt4e5R+quWS0tycZh+UUEArmzbshoNZJt5Qcdm4DvLhV590K3NQlnI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0innqP3NLave05rmCdrApeSbriIaOaePJ58w1oZjvq/G4uAUStnizU5xl6qcnacsfVUR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+xaTCw4o9TLCwALxCjU6IbCC0Kv7RrivZ3U5EjBf5id8grFrJbjiO93Qjj6kz8RCFpWFK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jf8AalpwaBz6/uYEpeSCyqOnOErlpOCG1Dzy9QCNFeX8RFhNOcBM+HQ8+ZjQH5huiLom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Ve02wAK4N1tjhcyIC4ImoC9AftUBBaLQX94Vcz5od+42fbqHwQ8NOTjL1sG7dX3/AEle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i6ReZbT0AfJ3GdhwCz4DUdICy99lRNWFLY+HcSsKFH7A3GqbD+lLjV5oUrrqVYkGwF4K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+YU8bf8nEPBh4Y/EHrW7BR/UW3cJ9zQvMF2/YWK92IJ2hqaJhwW+CMgvKlL9Y5iVvgTXM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xlCjWjPzOcQLcvu/xFtl14HAe4NEC0Nl7YsFLBQzysXIlinD4tgmLOSz79zD8crWD3AX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QDoXg8+43YQuMX8SkF6CcDvxE5oFgAMdAQ0AlsrX+Y527dsdeIPCo1KffLL4WzU/PiCL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ABhIrLAKvLuKC8C/N4iiEoob8iEYn5kEHybIA9KsKbvb36gApyjV/Eby3DQsQa/IuD4O4E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TBm1YNfN/EQjazQB7lotApwzwcsfhZCXb6/MfNxsD4cvmBwXGxb9mUgDYCB67fMoVqUgR7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0OxDk6ipR2Co60FpKUixG5zXNrKsJeVVqWHs8wmDgDZV4Kcw7MWgt9YW2ICMLQp079wb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ZNrF0UeWE9hcyO1LzHrHqnK5b7uBUUCW7lo1XmWSY8Cw+ZktZeDSO65l3DmLfvTb8Sys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DKyoGzq+5aboExa8EHG4QD+/OY3CrOqzf7y+g2to9HmIbDJROKMJoZQLS089XFxi1c6M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HVwIAXgfB7i5WlizTrwQGEAo0dZ3K9hEs2g7q40sAaAUvllL0VHFdp5dBEckPUAFVnu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+2ZQDMr7C3NShXUKtZbVsgcx1ILKQLiJ04CgXv7dxGFNKTA5erilrW2AnMegDYFQDxDW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RCY9hahYnZgSCrVEy8NcfxFKzpVjQ6KivUoIXjCh4UC1QPJuW4IXWJzQc6jir68UVwW/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+YQU4Dk+X1AzUgPh9072Y/wAXG7UqLQPUejYcgnXglK6qXAX57hl5vBSnLgxUDTjND5yw8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O48ZwVB3UZvgLIy1y/iFwBFcYaCoqW2WL4hUkSAZB1XslFkiHgNZfviLVVo2B0PKj4iAB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r/BKM202Di7lbFo7augmxEu9D5ojKXwdBu+ZQ0AHdTi5UVQsLTy+Y3300AMvlZWgHdac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1nEqg3saC9EGsszuWua7jIygKYAblKTnAXRBhZA1J5eWV2EFqU/ePh3LlomgDxChmIhdn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DjFvcoVkEHRvpLO8SjRo38xRnaAu8V8sTEUbN3+CGftFtrMwYvIqaDqWNECqkMV4OoHb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2QXrB/2YNXxCc9EIoUr3YhlCti5OJi9EtwauWMAjcC6ZQE2Undp4NfaAnsHVe2o0RR5G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f5jFmbEmLefMbCmK5vwbYgWoGTnicVoBjL9uJRwQBsEaY1HUJLw1FEaU6GrhpPmAQDV+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XzAL8SnB25jEZrQNLjUAshS22y/tCVKDkgeb+PzEZAxRRrrq4lrHAFgN1EXfz7BS29wQ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YaCgTBdL/wATQOLTQ05mkWktaDcEOCzL2bx4JZWy7Zs6ii0AYGq7mc7eYMe5SKGSIo0o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U0txeQ+FRn2CGuQQ5rvcbsmgAUuL7PMoEgqEtUH7xkuRwtMZs2xYFjkBzfshLFKWW6De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XWzZklaaqgCcRiXHtfMPrlWL+ZyMhK5ch+YKrMGkvJ0plTUMyM+r7yjpb4Iuv/InZ3xgY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MKrJgTPuGolNrveD4MvbtrQ97IpO3Lg4faJWXEUKC0cD6lSb+Th5Q1nVxqri0i0xHK3R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JoxymCCrMMcDgOxtzHpiOkzmrPUtDqpZYFnq6IVUYi1W2c4wxAzlUxDylcsvmfHfQaqoK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1CzyNVVngvEUo8DM4M8TDxKrFc0P4lteDmOacvhMQHo2Nm2wp3XMQBfBjNem5mYqMY/i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l/MbJhFmEN7gjG2MsNkRGpcGbFXUp7gWFoNcM5B3CKsEpr3vXiMkGuapizlrnMQor6oTwm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0tFX2W/iFq0xXrsE0oHHtsoxMrUmDNYvTPLBsSYTOKuuf5jFYxobRdpCFByeRA2ZyQpS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CSpbHhbi/wB4ZP2HQk+5jFwh1xagaELGDoIzpYLr5xEEA4LBb5VnJBQSYW1RXfO5hxRn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ZYFWdZ8Hs5iswgItlMYhvim7NTJ4yRY21wEOB3UD1GRbjNEteJeBAyx26srueF61KbIw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6RoeADeLjk8oVY76qWwHYFMvmWoNlrQvEuJAKZTn+SLrG0BHq1+0cp2QvtvTN1+0elAs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3gCq9Lz3cAPaCtHeNkqRs1lxBzLbWhKr1mjdc1KPT2+Yv5upfW1soeB636lEaUbIoZvjY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yzZAcuQKj29S74exOniE2JkloaS9xCU2Vsf3MeIqHc/DALRclXcZ3zAxm0eW5P4eJXKk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n4jTdfEl0gcPMIA4j2I5YUuKVZV7nR0hLOW6XmPq5Z2MF5fXiLKfWtZzbviYUjYIYOhm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1AGyI1lw8x8gxWmgyRmeOSFyW/cQeTFCtpQD2GWmjDfvce3vdtVx7b/eMguatvUof7Fq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1Q5pshLlBUPhGZC7j5xOenUE2dgzvXxzE1wFaHu+4hiCBCDgXp8SuXYbd2cGCLm9Y+yxe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gTRZ+IDyXA0vJ66hWSBlJRbUHmQt2jgf7lHCWGoXi02e4hyjtYl4SK13UZOy49ShBSU/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XMW6LY30xuPcngCF89SmyPIWtmvmAunlEOsb9xGKzuywLWdkQ0i1Qoc6a58S4pcKV9pU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UwF0HllY4+Tq4cEh5WrlkGu6LV9xDEOlzEAdvDqOhUzQRlNC7dEpg35qIBW74gW4sugd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KjGJiHv8QEC77Pq4wDacaal+6WcYuCysS07ZUFXt2/1ME7cV/uxTDkwDbLY2NWp8BMmr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FK+6lEKkfN2orS3wnmv2jEVe3R7PLHNGyhrwvLFsLKiF+5kq9tYdFD8R1Th4x9o4tdlK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KX/eKSqwynnxKKcW2cFcpqb0XOlezlhKOthR6CJTCPT+x5gJcVeAPETrQzDb5zmpV5DRw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HoM7/aId0FJA4ybmani3TnWj5l9eVCIH8r4llOuDTspghbL7Lq56DEPeTVyXtO5RKLyp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4L3UAeTgYPPuKgKbK1TitEuEwpOP4ipAzLfh6xLsRNVZbLtjKBRfcHHUrPIdePMNhGb6K9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QHQf3BRy13iZfHxMezs8116gE3Rrze11UYo6BiftWJdbUFanohVBtB2eVriIoHNgHmo9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bgrYpdWwCrUBu/viLpVeYe3fiDwKibyvLK2AcCH7uYAtE2A3b4hn32a7+buDgKi1Luua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p94LH6gNE34Pcc9CzYJz5PED3dK9OGz5h7UDcU1wMJAqKJOAFV/uEk5RQ21fxMkuVDhm1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viX14lqV3sWEswGQD4pL4+J5TD7IOPe4LeuFnuvD18wQXYcM+6XpybPYl29eYhhtVGj/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KhedaIhwAOcZe5fbxc0qAHpxLpva/wAQqsVDIaPBLKLJM0eIxEZ47gOARcQ8fNttRrmK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H2Aru/wECk1C2OXAfzLtZa5+PH4uALgqh1nKzIThwgRlqshiOa0sEw/EunrStH2lqygA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vQQRtLs55gEN1CRMpZVeCqhLIFmLoN50RoLRLy8L3m8wEgMi0o1ra0XMEZ2hWro53AEJ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GNdvbx0RTbg9A0TPJyNP27lSIqIzdSiKLTkeDzFEQUBLwdERhSagA5Lo6PEqKY1r0u3H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38QGYfFDBmLZQJgVt4xyywJ7YLQ5L8u4hy21Vg48RLXmQm6OAjJsmwPAeXuC9xtAFu8H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o9xFrAI04x83mVS86uC0NOFuNkrYto8wC3dVBOjrzHVFSsDFP9S5oMqafnmEBYcdYss7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D4xPClc3z+OZmmNcy3a/tBPYaLu/N4ixSAC3rIykIfCGbrHtxBTsS5LT7lNMGjtdKXyk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wRoUHs1rr3DY14DYdWy6eBZDHMyxCkMF7ovNwMhWW9hkPARalhsbQNxMN8toFfLvGAJY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EWU8jfRzLhIQAzetQFf1DZMGPhjoiqbQiaeqK1ExfLda5tHcoLIbusdQ6CsUYKRLJV9z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4Fv4l2J6Q72yfaURDVUixdub/AIlLhQhVFseKqFjS928DmZhJnWpWXwdQwACC+8/7ge0yq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dhDPfMsdBAUeWLxQRp1JAnbO7l4UNRsAnHqHbSI0KwU8bjSCoAM07zfEA247lDM1VEcA4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bgE+4ZFDBiaqTQ4dlsxSzVrFO/UNhKUC8uV8QKimjclhZN2u7MOneYlCCjQDyzPjcRLV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fH/eIE4ql7MbqKqT5YIHPzFUrVaGbu/iCEjvRliPlhSydbj9SKFl0m7/AO5iu2oK6AY/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jAUly37RpGiZHzfnMQ7VEAb/ANXLmWOA6cV7l1WuvCrzWmUI34E2y+bip0aAZBe44PEF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Zo55hQcWwW00agi4vbUfQ/iUITZtKVlgujUFDjkBxh+JSWagD91NkUEQuNDo84uC0Bhcg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4WjhV9fzFDbZ5PSrgNkR1AohdC0eh1FAAJUBpFrGK0MKS7Edl9TPSwPzLazMpJJeQxY+O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QHW37y5lEjNrGyVKs2xrs5fMov28snfDBOPGYq0N4xwlKzo+Sm6UzmCtK6loyK58vJLU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Kha/x93KIgFXjeF/x3DX224jDk7/AGiMalrrNQj2ypBjV6f+xDv2yZy/bpjB7rqo4sz4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OR53KQ1V4RG7dt35xFBGo5hQOxqASu8NK6px4hoWSCefPzCFBDK1Gu+fmPKAAuEUt1vi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4mM7wbQw028MrIuLXvyMAKaZQR9xgTS5a546SDxAQGHdVERRkVU4zZuIhOlo/iWX/ABSC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0BTiF87Z2xWUT8RnKpB3zCq/JKx6ZawOrs4hxiRvA9pA6dpGz5q+427j9z6EUCMUkRq80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FU8R6SRdJ5EPX4iFYk9EdjsH2i0AyhVXmq/mKG60gvZdkRvbWKt3TBWJQhwB/C4zB7FQ8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QLF6wOWW4y8gxbUrZKyUt07bs/qXuvAX8og2wJgIa/dhp8aVwbaqWH7fmKuDFgCuIdbz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gRoVms5l+IOdq00B1iUxZQDp1fMFZepkRGzG7i4Fooad4PEsOB48BoccP2iEBKFWmG/im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xSBhXR63CNDMdS5QO4zKeee5zWJWNEJT+yUCftrAuadjMr8LbUVWfvEo5QnR6bhhsCw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2oeswHr5AYV8ePMOKuWgrd4XLxYupB48/ZhASICii8/iXdQ7Fj1BtgAQo7R4lWhlfvpx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vhEzBfDc8Ok9R4lsDQfP3g1Diak7Xn3DsTUop7hIaVWKrmviNHRONNzWc7zMW65YvSeo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Sz5jige14J7MCRoGXZ1fFV8QZs1a5tXydQQbqHYHeXpjH/Jgobs1WoTZkWxO1S6E55PU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6j8oGCqtoa/aPPlbspWX5Lgw2JWzd81LzLUFUYz37hwkVq5Tk36iOUKMTHS9w0ai2Tq74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xZH5lciU2NmZUP7gg0rT5I1ziV46jkRSbNxrgPEtW24W7gIVuWrOzxASyBULYZB3GPH7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k0XxLUMMsZZoOyUwoAxrySxqTDdWxvcSw+B6YO60sKGm7gvIJwNC1HmGsTA720HOIqhV0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g1HvNTg4jpDZ51ccsqGbFwAKjP8AzqJEW4VywcmpyfLLKzpaX9iABdLgNy0ZQoG/vKpf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iDFFOjgwtIMtbYlb7vP8yzLGLDlinfnL/wDZgi84UA8wgqXSqPgjKNNDNYvxFgsiXVaH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GBxnxMmEcpwRahWSiNKlG7MQbj23ykoVBu6efgi6p3yIsSAoQlCcXKT7aXC+WAACzajJG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QNgBzQR5sfLXp59w1BnklftK0NI2fvqNTtrD+iCrUCKSv+9Q1A1fSf8AcR3x3Q9A59xS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DuLoOLZYHRoVSGbM4Vt+WB7CWpr+3rUFU4CNKOKMw8ztgL8s69wgBLwgexljd3RsH2/Et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4iS7JZg+XUUC4o1sdefE288uD0G2Kl5kzyZlFe40YzfFTJN3GiYIZdyw6oZtipFbBovuu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nHgIbbBQ028q8Spk5Yge0gJVgpXTReglBWq+j5OokUvRY8FNsGeKKWHTr4g0wtVsepfUZ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g4p7mC0lpD93EuatEfdNK9BNtfE+VbtjFXU8h5vKPBzjgC+nxFRuboWKxEvXyEI9it+4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YksWUIo87iQwZ6noDRDniQFtYvBiP31EgQ3SsfaYUC2qkvj/yUT5YGgMI6hkDRnMb0FdE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EbOAUxK9FkwhoqAqwUyv2lN1bUp6CC8nBKX1mKMSWNWW5dZjFnQHlcHJ7lPBKtAf9xExT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HXDzGTqz75nUoQ+DvVDuElrBWnjomRZlrBtu3uKENGxbu3wYIhAWcqG5RpVrzH7P4ibZ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BY8e4IikNnLeoKBrapVOQILAh8i6fPuWF+07DoO4kD22LRXAD95unuhg6uvWpTQaXFp8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V1jm4kTsCU4/tgJCLYFp4deocKqAHPLb/ABGygbBQK+pawyjT3mJjo3QV8uQlapciBuhw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4L4MRRfDkg3Z9pZhpV229HFdxZQ0uBw3Eku4AZ+MwbGSoqxp5IjugdgF0BWDwTJasSVZN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UrftlbWATPi+LqA1qK4hDq4CItHaSnepSgGqP6iq7CmkDLAFgVlVh/dcQ9ngi43x3mCg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+qqABRe4imbhQtdwFxDyfKivm4C4J2RSujxKnIMzph47VMLGg+/zDURAK+F/MsS4JVUO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8o51QfL2ErMItV29tf1KNTV7SOKlKE2NLQPbyy3LrKqOwqYK4CLas0+WMEKcSmd+PHMdF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uI9/Loh8Y1GGGp8ZitHUsTVSqOP31E6zqHbRWuIyGgJjfeqNUUThQrk4Nvu4ZXqsLCPf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oDNSAFg3W7LXiX9rqkpdHB0SttdgwImSvL/cYgppSsoPiNZFKs4tKV73CqUdstK/9hV5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Fopm1KOoJFkdAseqhzhgZ73TuUKmrRdA7XxEmWDpQdwNNwFZUOEYYWQRLaUM3H4qNeAb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43/c2jbV2LGSJtL48sMIwj8rtlCiIrur0de4hJDXSLYD6FsApABdLl0aquy3ZC6TqJBQd6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/aZfhCxg0S5+xlXq8xwHaDd0VqiF74ay5GCuJXYJpDba4/ENpqKgYXVPFG4JreBKVd3C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KaqFvC9VALEGYi3VVArzd0M7CtsOo8CFO1eqxK6UVMit65m4KNlxnhjd3tBiPrFSkYgI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gtD/AFCLgUZTwXBm8goGq/2Qw9VjKcEtUTJ+MCUTBWVvxDUXD7MX6xAYpbYqeKZe5a95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sca+7L7gIHnjghADQDTh9xbMW20b48wpJbkQEss3cQk1VVg1V/MzHAKRSHef6igiggRD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yXZVKvJVRPpWwF4Str7xBVpEZosX1lguLGp3WXsrqWkkKWqBVfaMGEBgAaVu7jQrESIV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L1kW3VYgE0s60Lte7iWAgwYJ1irMbmDYccuP3iJspmJaLqvvMghBq+VaSthALg7Tr1AS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SMxwzihxjkgaucHolGU8wqTd3Y1rzM1GLgrdBMh0PnUNqMMZnFf2QQX8nK0IOsV7zBU/zV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mIy1o05PwwxG/VSryOTyfaBRUShVddzM9Wugwll8cQkdLZSayOKojuBha2kCtc+IjDttw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UHq1lw2vmRG9o6qZdDcwkZSuv2lqni1jRdPbiMaQUBYqzIwHNL1FAbxFzxHbURGEAKGrd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F94uVz7QZT6lcBfkFv5hYhOaqNvQTUagtWX+YpTcU7ofzLtShyINA1MA7enxEKCN/cEp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mxb/ALquDuZw+xwcQS3YnD2NeGXCFOFFMNhwzIJYAfdRCpRcNhxWZjD2LzNG6PvE8zxE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q8vG44V7uK0+zMyqbAC2syJcp8ETVnPDEKfjZCzlzzcsTyCi48lx6ABi7Z4cRaFZZYeH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ZVh5KVxKCLdDyuqvfolldGiKGyGNteIkq/v+0po5VtYrVSRosCCjo9xi+GUVOjSYwmIG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xFJDSrYNnk6i5BaGzsIGeLQ4mrOKcR5ADcW3wHuGFzxV/wA7iQ5ICgDsPMVYwtuVFieN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31HQBQC2ocjZ7lk+xPujhhh3EJRSlnxKhuupeoJVAIAvXlCCpNlJTGeYNxAYiF1fBuJh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KV7WXeKB2QMNOGfDqFd8+mc9B+YE2GYCm6L1KnPAUXz4mfy6K2two+MS6TvHejz3cz6i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xncahoC9KOGIazW2inqP1s3OoVxSSta6jvsPa5P2SDyUuwAZD7X8xgt1ZocU5EyRiq2qr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VdBZpc/ci+pKEEv+u5XrnCJb4BohiAAdabFMZ8ykBTgCro6hA1225B3MnXZrHNef6gIf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jLQy0vTeYOkWzsOG9Rg0QXNF8pzLe7qVEHd7Jyqo2Rxc1lxZYN5+a3L5IoUpFvnvR3Gl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EAAGhNW4ldoWbeXkvMpqvU18N8ZlYeNIzcdCw4oR8v4h8zEVei/7gQmphrbGTNftLyhU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Ubrg7h/yEeTvh0E5rW4Kw0PlrmYsAeMBKK3OViBK68JmMF5VcKdByP3YJDbnXEOFrd3Ko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jAGT1xMcQeWo6Ejy/wBBKt2wBSsQqz0h3EhA8XH7F94jFjY4OIGGjStEqkaqH5MGYDOL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jTxzD2DTgMH+4mG7gD3BgwWDAEAFTmpQFq+sTKK0aeCC7i2C3Xt8ywMHhgftLfm92WPB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n4A5lEQMhVC9r/EDgQxZda2yiKTR+ZTbcn5h/bEqo2bWwPD80/aI7WadG3L1NShbaWn8x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KgWBChswShfIcSh7SV8zEQdjpr3qZTuYzaHQYIyvYuzWFTAqoL4NrLUfpRpcG6WmoZzm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ZDLwerW4JBrcW+JSigazHuUhxMpubcrGAQ6Zs7qJaMchSvBA8igHy9sxfzWXu9tVZDXV0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KJecIH5fcixyWKUf1Kd60tR7Xj1AfoYbC/fMA4rVgK9H8zEPoUAOV2rA1JMCK1tcr0iik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1TiVEKAEHjS42hLQ4j4GahauIggnn3UDB9962aobfLLBoAqc/sSmSpWighWmZ11tWCZQi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6Ym2j28sUAr4GXy69TIKt3tbGeoNE1csOWjmopBBgqHzfME/AToasce5VZDlQIODzASu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y/OofYdG4DdHR5WHOAUBQL45hwXbg+yJWjwEanKXkjYgudpWjh8EGAHS0snnqWsRtph8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42qtU8xuaVdQ9FTIp0oBBoA4h6hFa2CzAKhNtmq4ovQldyub7Dll/ZvwUcwAQFAU2+qnI7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dHQOvMKTNl2Wd/tGLAu6iJpYsEYbVv4QlXTG4DnuAbrjtearHzKbZCgRdHYssc++lJ87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ECR66ecf9mXraiLY/YHiAnPgcRrkXFADW2OxrgRjoQ2FNbfmJiIpsrNw3YXlFjApsizl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OS+I+MEZkotHviHCIUVSrTXqXWUrehfHljkWjJdMeyGwNLe3o8ytQBQpi6zALssB8u2UE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fiFJC8h7e4MZEslmqHF/tMEgDgA6Dq5mpOxQ+4MurVSm9Erbeo4FcqvP7RE9YiUdr+BFG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RjDU4K+0WQibWwV/tjRIt0235mDF0QYxwRMOq6ZGvC6jRiyaWzYWpyN4ubCEo9EQVroP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gc6/EBC+SZo8HmXVwB7OipVgUvUM8e5al5qgpVUfmpfBfyNrdHAH7wsq7abawHWMy77Z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XUZQQgb3UTyo5ZQWx0Qay3Hb+D3mXeba2IXXWJfohJlOfuUQsKQnKlracy21VAKez5f4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YSICzw0RI1o1AUpf7RB3CrY7eWUZ5w0DkHawmAHsZlbohQt5Z+JXeY1mBkdIzrZF00xb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61btd8dTI4QHKpWH83KUliMqLxXxF7sZSLw5jCatkCQu32wkXa43wZY0MMaFp18so9qGke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FErt+YgUFmqr/wBjcVFnG2DPGWKqxCdOOfEOPuQouZuJcb0G3mAmRppzrFyi9YaDK3EsZ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iNgRa4Mr/aOE9Z6IYx1c2wqTyvnLll8Ilqo658S+looW2G/ULtsJAwl9QQyGHRZKcKU0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eeUlTUYpX8nNXGH4AW1mOAkiG2eaotqX9krKA1ji4pTqm9q6jLDp2FAxUJY1pDap5inr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9m3SvD/U7OwFlA38iWFBlvKTdedTgQYsga+8HpICgTv3FA2qxgppuAQIi2T5OpSpihqo7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ef2jD7W4jV+/cYCwotW1HHUz5tNffpMZiTe4BMCealsghWQ66NfxG4rjmjD99xXAVqYHQ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Z/zMxR+FN8FeM/iEXrjK1+0NwHS8MYcVxzC/ErEVLcdVcFEKPZV2F1uNTD15GWtfaaUq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IjDUKUaXiC5GWmyig/i+agNDNGN2OLPEuKkuHLnpbmjC46So26WXhz5lyQAyOlgQWQoi6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WmkKui1ZHFX5iEKINmQlvGu4VE6ygNQrf4z1Fp5lybyX5iA0tYS0nNeIiI1u7eCtr/cQ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v5gDLsED4e2Fi2qi1zTV1wwvOxklnerX5g5A1LtIOc79RccUA4tr2Tca4gMIsachz+1xn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0Jf3hSZq002HbxjEJLbetNVrUIcE2ann2HOoS02ZGHduDkY2ACHJLCJSDxYlbwUrZnDq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0gpeL+JXnUovGn+IdRydW1TeD5gXayCQWkcVL6RzQBXMH9E6sA6DphArNMhvkmDGFFflA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okVy1owYIKRfIY8RMrBd259xEys4sSOxuHI8R3CYJjinmd4yykYxCcuqsMrvG+Zdqr0i7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2/E7l5thtxfIm5aqLOoPQYPUQHG5cD+5Yk5NzrbphXCu5o9f1H6a5xC9e9xBdPKu64hyOk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cRUQrN2s09dMeMAWdq4Yj4rC3+RgjFlBXQXpIgZ0eMMlp4giYkxKjhlbaLFV1WCCKKqX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Dg3grpxmFBmJYBvr/txSXUEtRAdXh9wgBhfKVcviJdzQloq23WBVzKcStTVavnqVxig+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CBWrqqcUUNjG4xKxIRvjFYa5gD8FQFZX8QrujEYG8faCxFBRRGgRrFIbqJFagWs7zric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cy3MXYLOEqXo6HwN5sx8Td4GqG9gP2gC6XDjljcGcqiy++IzR71QVayKMvUeVSxsoxH4i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OJKgUTRfxn3LDvvEV8JhJUAFjq2zC/LETWBhWqTiHVQicU5WcBaApbQY84KtLRornDjz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bB/MDU3A4sMcRE6PKRDxpUWmWA0hqukmE53Zh7v8yw59zPDL0003Gx1MOmEwgVz7l7eo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VniuZV6GNr9r/eItw3B1R4YTl8G8bPM5NR9DB/pBhnQ3QHnrPEu8yrC0x9o6B8lSnRoX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nScvI6hqKyWMMtHwzHjQ2AslOvCPFRV0YrczANVoSragxdE9DfYJk61On2INEQucnHZU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kkkIM68wiQUAt0agTRE00e4OKOzCHN1bxRf8wqfqp+0cyPB1LCpFybY2DWXLliTaFjnF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YgeeBLFLM2MRReBVweIillrrIiHEBqFUQ8DmIAM7VmGzrKB12sSFhZt+o6ULNrx6iglL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6uLUAYoAfRgnE5r0L6IHqSrGo0R313iDIDM93i4zRo0EaLAWnHuN0oy8n0cSqqooLoRsn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YtwsqsPEAzEhlnkOsQKRVFHHohi3tEFe4FPFAvYTngy7MYwRKBbgFPtLarbNAdeZzV4A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WDkd+JugF7jflloullaIJU6zYPf8AUzgMI02gUHFW15i/6JQGHYP3qLiv4OJVkTANfjiH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zAyhpg/Y+IJEnyYOHuORuo7uJ7taXENb4iS8Av8DiYwhtKHYf3HVrag2v1wEoyoYLcu1Fo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/YM9JVsG5XNd11FesbUC+W9EqIFMCoMFqILqFcEz49rU+3UWWtyHZDIwbox4f7l9WC43a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niJw1VWrTysMvjBbbiqlx4Ipo++fmKJofLdfeJBtTcr4oxrghgs1dC8MuofaBkZh67jT4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XW3hebcQbkxV+QJthCNgN8vTzCa7uxb/AANsfF2TFe7/AGjgIpoBxqYwmmhr1SFsqFK0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GrfnW4O5NhYe4Qy6AX7tQNClRNns9y4OjnlRxEBSLCrXgbjHjilJb/74imMFQ24A2+Zm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DFaGg4WuSoH00wGHXBCOVWWfNnuWYQHRB1GgA1CsPa6CU2PY5lbccRvYS6AdXCTiZWJO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wBgmRW0DyS5XXDpO5cEYaKUC6PcuGBDCI4rkmA2CzTz8y63Msj516zAo582ROSI3uQDS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1x8zMi+CyryiKtLwXl34msEbRv10Q0nQOL3rr3HpWV4UaPNszQ6oYCuW/GZcgxaaT88a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KKr8F8wDRX1BhWSPOpVmzStr0XwdzCfmg9XCkoa2XcROEV6c1MhXujJqrmKRLWwH3EzMF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ZgG3EQqIpAoe39SqsBum3tWYdec0sP2EzJ6bjXLbzKnFUqC4PFwHSWxkbas3MO4QWgcv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CNQjes2sLkMHFtugOoht23Cxqh5lEHBrpMEA4/CDy4iEM2Bn/kCX4inZ+CH3SCq+H94O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UGqilyWvU5IOc7SuyKdAWSHgPipYZRTOMuceCEKCNnBmrlBKrobu+JYn2yS/DRGDBc6Wt+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g5r7RaBQVZmGhrxGbStDeIIUobsG+q9y9BlWKRuiotpYRvDIPsqM9VabnN2yhomTRdr8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Z3ECDmlGS3n7QjTSAEOK+YRQNgl0Oc+JjE3Hjjh8whkeQBE6NwJuQ7jrJ1CPGEpLDcEo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+KCVxDhuoAHXgt234idIF0nMvXiVzp1zR3ZcKixyJ/7GhF1xUtY+LZbsEMrKfdX7Q7MU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tYmsG80w50CWFFA91E8qs7U3FjKSCAPC/cKK7U5M38sDeYLyYb+9XEFOyC5q14zEVJNA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jSLC3NXCaAoAfGr8QCgIoOV/mJo3rSnX2xHNymdaM66hlAJjdnF+ZfNPZdDEABmyAQyS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aliUdh54ihWIZbzv1LZw0aBxUIGxnBKe7B8RgySEmzh1BjwQBTX/AG5RAsLCtQr+pTut6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GrHBMPuJ1BgCBea5luQAmE6Ajewj25LK0zF7XgEeyXtibFQF/eAJbBQadQT0KqoN6KhA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EoyPsTiHsrfAHFPxLkrm1RiPOxmVb358RLFrReGdkFWe1DRmVZW03kWVXhFDUCyK7Pdc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zxj3FGFKExyzm9/aZairm0QRPP5JmCleQq9RfSBewvJn9kNndDUI1dmjxqAr6LDVsiaL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b1TfcS1UsLJpeM1cTAGhheQ4a4SP2FbBtzW/iVfLNE7Zx4Y+Ecqt52ksBukoX7QOAmA4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jFS/3WEHGWharcyO4TDhB3qlLg9ysNnDfJjDCaEs83C1k1AAukUU0KDnGceIohcZaDWPb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A5q/mHN3wKDBObftDsVWCiRmhr/cELIghypw/YkKDcQaikrDMm/Oq2lDfFQiPb3N3xbe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yKfTDsVQ2v8AyuIqNkiKUO37pi8UIT6CuNEs1A4m/sG4MruU29oRAyoKdrXWK2a4d6Yi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xkR1FF+qgCrAaa363LCILEj0xhzAWuCGxcDlVcBYi+FWd2TXXOQY9G4DqynjtqWjNAUXa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p5lJApio+e4PsKKkN54Y5ziuAO3mo4WiITXj1G9uwBv3Mk0UzSvEUlD1+8dJ3MaDWYga2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XLlxvIr5VMjQFSyZPlpGdXqNW+vcsgxBaGz+EAhq9IdLtgxFhlyjg39pmMqWwbXdWgg4u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9rl3TQYxuhsPWI02GrvpM8cwaCzQF1xlzmmFSsspCgteMwkoMwB2PyJiNle6QS9OPxM4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rzFsKwjsYEq95i1gjubCljR1AOBLCLQSeA2jdVx7YF9G3RuZcBCCikBzVsozshAbLRTG+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W6i5e6e+Kf8AtQhgUZSx084jOiAK1PEbbu7NvjURKzBZQZOP2lswysb4K7LhIkBWG/F8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C7xBwBFSEKwVxUN9QSpeRxMlI7S3W4Utm5bOLOJbpbENIYedwgoFquxpP3hroKSbRcUY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RcUQY6ZV3qVgFANh3Vfsw4qVuz/51ArgLX5eYgoGBee6gawrOT2Qtd1Fyhu+mCiSBmh2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Wu0p+uoLuIwumz4h7A4FlpmAcpa29nTD+lhGB4fyQxtGhu2Vp8MGEQ0MDJXO8RwA0TxtO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jfj2ZdllDNu4RAWrbfhFeIBjnM/FRj2+wNF4qGn7zRISNuYGcIGifI3xLyxb7GyXCBhR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Dg6ip7G3lC4CntolVtfsB6jT0QFkwu1XVvMOdTqsTmo9RDwzKKfNwIAQKA2wGDTlGouJ0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UrVxfXgALxzHAcyugPcBdlUYV/LgfMpKqGkVbEdiFVDQR0vl5YyUBaeHr3KAYHGaf7jP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NFg/ZMAA6MEa2nQpXR3LHM4MvsnOkUX1A+IxXjt+CKjmFn9ISecDoebhtgLoHivMoSE6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KcB5YHXLG5cr0EsLyqqn4jeM9HConLWTD4weoC4wqlCrM3+IEssZv/KIRg5Fa+MS9nmj9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wCjLZ1bfsIwB1gGn2w4CVG49YwBYMnfovcdbVtQyzOM3YGPWtsWPlsX11CzB5g9HBFwQ2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g9LRwvPxLwDapZPmv2gZcaAMvgagwuKQedNb+Z3WE1vVmJXLOXRs8RlTtGcFYA4IdFVts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1WwhapxXsk9JYagFr108EHfQQBC+uYvBK/8AmsvtGAIQbLrmsteYMQFiEdW4lJmHaVae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0Dvt1MFe6ltbg1C4QF0ubv8AaYXSwGvl7lCoY9gMUNErhij+mhwRY1rT7D0jUH0mq+UO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1gRYFVhgnnZhGH9EgxV7XzAiqGRVvSzWygWE+/wCCc/rsD8uyPQ2YYA9rGuj6pd+iMUvN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ZPtBk6RxD5h0nIK4ftNFICCgmcXVaso6qCchvVB+0saKelu3KUQpiezIdgeCB8hZCvKS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0JYAnXD1F4jOy0PdbYsrUqs/HgIPZjZd/4lxu0aifLGbUFOGH/tsFWHBQFc69R3LKsZt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uvFrqMoUEuyfE3atsm3IhilRmyYsc3ub1bghdJwga1Gbl8v7wWXZurvPVx0QTBJd5uUO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KdWuqoB0dShCzzauq4uZ6NTjgQLu3eV/qZQF3AKa3frzNY7vfY18RBE0MPWKPe5bMyKlM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NothgeoowCw7Z2kNWpo2rHq42FkrD8/7iazdeI51L6q0L7Mw1TLeF8zKST0HgHqVyBXW6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e457Dr6AxMWHUyAXXi5ZSlqmbrdSx7dAN7Ep8xCATaDvkhNhiyPKuoL5dQFcBX5gpM4R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hxmYs5VFrBzUKk6AMUNxIOBdNJ0s56jACDguh5hwTcDvbUU0LhoSx9s9R0Sk6lPfxEMD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wJ6LtqA5o3UyC2PQP/YigNodLWT5uJWoDocW9QKpspo30QVRAoGMXw6zK6ktLJ7zL13A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281vmWbGAZaqj/UOSXVxk616CCdkFMwWB1BZGgbFWtOt1BFQ7g9/zLUloEstGFrWmJmjR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E0Y0UDWHvakRLKAYAObbmG4FQqY0xVBRFcd+OMVLxqAJxtoLjgmYRYDPAOpTgaOOBq6im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wCIqxz3F1x9dGOR0P8SzcF9C0K56TNDctc1y37g0HzsVWFnuKvrED/w6lAWVvlngix1jO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/Cj0EE0QBAsGN6nBJtAur5+8wxzKalDnmFjUZX0BZRs7PfmAkI5pTl27hfSwXpTbjzKa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LjNqlrR13bcUgMYbBzf/AFR0bsX/APBUzGQl4cFwg0Bpyx5mC1sgvPGYBWBYizzDGG7w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BkuY7zQyoWV0YmuAaclvPcRT0azR/JlaKbDlyeZRrVt1eO4OSQFr4s/eZDrQvFu8/aXH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ylu5tX+0TCk02gdr5S2ZyzWC/wBsy1EjS7bwVz8w9gMXK/F5HiAAohVVCn5hCJwCrUr7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r5iXJ2JpyLLkStV1ar1MGV6yKvxcBjbxeb66hStlkoJs+FjpaGLLjT/ELpWaMJdb+YJY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zwQUY297iW48DSKEE5WChV5Hm42GVGFM2rNZjnmbMR4FuIZtGMMuuBJYPuq4dB4vxARC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iFSGnh4PmbfJQqALpcYcRtapTi+M1d4hLJbcLfw4zHYljWIw9jLqMxtjtsDyIEDCwUUL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wkuk68kBodMyrurO4YO1gDmZrVVW4CTUAUleGCtarVwDS3iolE8d6rsNZmUR4dqNWGe4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DcXQYVN57He4G4bTPYJ+JbJBYKN7liUAnOYN95L/ADEpuBaprG7315h3rhQFnOPdzPBw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oSLKhl28lGfPECJX0mnIrT854gbU2aPNJpvnERhISFqybgNuK+YlAELAKpQXi6lWYgjML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UfSMco06V0cPnmMtBq2W2lfYi0EwrrwaZ56j6nEZ6CRMPSJrihu81f4lTTLK42C9OwJ18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MFhAD0NMNpQLQl0cPUS5sCvb1PAlKGXGwYRPmtbH3jD9F5eK6lhgqKN9h6lYYndz5PmV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vDA1LoKfeCUvKQNJvW5ZO6qtrwnUCO8sDa4P9QMbMqWHFRXUM0bcDVcmYvVX7DyHdg/a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kxTBrjVUttovZjqX/ZbNzEPMql4fHcq/tvW9ZfxORjpCeGD8QRLLpEPJERZtOi8BdMNE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AWAADXqC2qxA5pS/H3meuyigst+zPmAMccxZBvRXMIjbNUAJxvcJrcjUF4LVNP2ihNzg5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ShnIjh5uvmFpSlpqwEynuZ5fAsxwPioR3Cwqm8FXGE6gSMGqwyoi7bUiV/KrhwCLTN1H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ai1ZCYANpXOeYVNapFwBNWcy53QWyrSLpE3EepbvCsB3ZxFNLLspATExk+2zRXu+42JW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3IINzTfmUiFhkRW/EBhSjhqjBGNLN65U1dQ8qWVEfibAc5U/k8SqngkSuvUP2AqxyszVP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ZRLlG5VseH3BBlj7XK6omD7aPSAGXsvENw7VbgOfZFTOKyHtZmODxfFeQdnxCrCRuA8j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q/tKAABYWzV6dwgwGijPzMmmbw15iBheiaV4fiPQsXYwv+oMXnq06V1Lu4JgGsFNp+ZQ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eoqhEz6y2vHuDajjZ1O/PmA0rgbx5mxbqYKYrqM0ol5T4zFcwiieRPECCVnpirFaTuji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yjrMYdqriyVtrXaFBsLVQL52u9wLg6yeYOoZuocUotN5iWog1niObIOXqNdQ2xwzFqQO1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o9y6i6pr3MaF2a4HiuRiEYOYDiZeyvFzF4c4/vmWtpW6zBAwTY/MXQWNcr76lyu0WmSW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y1v1LVbgp2OyY1KKVy4xEMr7O/cIEaFVT11L87ke2uJYRqsLb+74hw1ltlr4i28LP3eS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uyCCmLE/xMAF4qbO2v2inE0EB+JQo0qlqe6I5IuivKvK9wzSdCjcTqVlXMuzi7K+blYx2D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ByKLlz94rcuClbf5grCrdxSXmmGQxmWYBDDdTEi8YLmMN5Tmv2wJm4oyPNu/ct23sZmq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XTUStwsDRvV3G1dU0WnXYblWX2ghAx7YontYFJ0HXmEbcMZCsB3OcwWfvfEC3q4IOUqU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2ID2jVEvpzFwUVZqMwXqWHNRLa4MpesQPamSrdbzAjRXHF4BF9AUcRrrkglhpknkgnFQX2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Ae6LN4u2iVyg9hm2sXfEWCm3QCv7iifes3/X5iKim1s1i+4K2ssic2v9IfVggRzEBnzZR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mir9y0CoFHB/cNSR2xs/3EcOHJd+IFKh/Zoaie4YzA8fDnzA2aFHNzr+ZTTUIJ/2oLGB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KR1NTAXJzD7fHiOyyyGPvGgO5XV7x/ErerAFAzQd+XUCwtU0e3zUXgDajbt7jVVYTaxo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5gG9qJr4rr3EHGBZwrQ78xV0WQd+3ECTiXhXQlsd53OAs3QKNdQiGxGQujz5iG2qAq/F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9wENTjvpXRFi7Fiu3wQKFDWY/wBzKg9pW4FbKlPbR4iWD2NCwP54LaYOoT1srbFab7qK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CKRaJwOL8yukFYFAC8sYVBCs13XV95i6j3i4vl/iG7eR8Vflj0QQii0FpG7x1Cbw2Nm+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+2A1QEXJ0EAywsp9kWnC6Bw49xkUrTYL8S+CHQqN67WAlWRH3LP4ltME4ohxQZpLuJlbS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ut0Z/eXTopuWmFPbc1K268+CFrUpFleb9wskxGWBvMao54TLZxmWaKvPBfLfMqqQrK+j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8qwToDJ358SpDCbMHJ8xCL5n5D2zndgQaPECke9rbBMvmJskNVHWe0oDABAM7hG129eo9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4AjEpKtlHXx4lIw7O9lIJfJQWm/xHOKkjbWD1NWPiFrx3KQgULaplWBhVc01ojBIgHD13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Y6JaqrvY6dt5mZW8GdFdx70M2BDFPLEKrcttqhU8TNKDaVjx1dzRoMjQ2a8S+qAZpGzs4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XrUFm1At0WMcW21xElCIp4QctKG5wmwF0vazGYQlrleMZrzAnIKSCWqoM6lzdjKUmbeND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wGM076zKwCZAF5urqE8z93W6/wDfMcJLaWeAvL/EqjWaL8LMfacHCZdatTcsNRQ0RgF5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K5cdZhhYGzLj1yyyGgG5Va+xUQKLQBS74hD/ACDvi8+YP44TQbNQCPBRVS7ftM5KTyoz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t8TNSBklDLuym7PQvxBwm8WC9iUwVmrgQs84wzxS9VnZR6i6Nkt2vOvbC+ZBFafjxGtR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i9W23FUwkUA0qbuy/mIZwFSzgffLMmTrXgw/eJ5bwAvauY4O7CWdNSyZkaFY55gHpJwr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76hTbA4Mrr3DykwF0tbmp9DQ+AI5cxAZOqvzLlQk+8d5gBzANp9ajtDJYWL10y4MFiXoA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cwRwyLYunKe2AqNy2POH8wMTYTT4zEDHODmthb33GSIoGSmhNagnjJii2k0CDsWBW1rs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ceLletVZFuke+YJVOatbZs61HEpiKPmG4P8AqVUl8vU2jaw3MONXeSWSiPkeA1VZmufk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wAwp4yvmpx8LMwucPCPhdq4INAx4qKtqA0YC/kFzNnrbdNPqGGfdwchwVUzEu3dYQ8Y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6OXzKRMIqWdl2hKqFCgjtyZS8xVQADobnhL4lBvABaGuM1x1L0qQXaKvjuoYqNB+bTupY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vuOo8puA2L2S3iStrzELbifGo9HatTs6YuS2IkDoaunuFdKaLWQON+8wZuY2w/Y5YgM1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bEIoQi9Cpf3iLWvksK9WnT1NHGhK34U8koAAgClc7NMUUP6Kpkg6FjGD4oJWMvmz8w8F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cXM19hVDhD0R4a07LdWWUuCAHYja1/ePJyjq6UgU5VqZdy+hBwKW7f3iNVInE8ty0XC3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X20sciChRhnjto6K8RhhiximhadcG+Ig3pYAt4ord8xaLAV/zqBXxazuOXiKn2UtTaKf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IvV/MqPWdUeB/6omEHRznzA0o/ODKxvVDgnB4l8+mURQWsh5plidLJ4B2B7hd1lYvCamI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1H31kDnA9FMxMbZARKv8QkD4g/yftEYGBTQqwElmpN23UFoRFGKOklBGwlPp8kTsKotl8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OXw+sRYqltUqs9SsNjgl8Qei4Wh4LT1UuA4OoaTvUFJCiGq4dgV8Q4yHyuFDXNQnKtkaa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3I5YsvpYL+YaxgiEFvH2ZSXYE3DH8ZigCGkjeRA3uFRtx2JYHdmoHUEBqgY9i3ZLCwKos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GirqbOnfjPEZDBi9BGU+YS/zggKdmbgkqCxa1pMLDy1gtg3i33MSwAORo8ZY2A8OKYth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4xFlXaHuDc0rG2q08RCE7cNX79RysQXKwFNQwRGrqyskttjVFLeQ6m6xe5RJXWbnb5vU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qLVXXkc2dNnw/MdFeEU4bFOu4VVgKObeHmaS6IteL7lQbadAOPETphmsjuJAtwIXl2efE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9sjCR3UuC8fxLK6O3A3dQQFKRbdu7HMaAbttX+ZQOldgtZrHXiG6hs0HWRqHqJg72gvpP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CcpUMog2JvUtMyVYM4G+YMLAobWhwvVRpsIG6ox5ilNai6o6SFpV15lXf23IjTy06Wcvm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NTHFawUiAIScQlwms5bmBNcUr/tQMV9+IuU04xCUEAtcmGIfsWJxLbz4ZW7J25iaYWqj9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Ns6OH2lZqapdikA6uQQdfRgDs7gMbDF53LlLWVjh8+IkoTx1GBWHPmPUysZOP6i7iZoH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XV6gYOzK3x4jWs7b3/wCQlUrMdX4gVjFRf/cwBYGMi7XzBLaTXpluD6GmbS8svhVwL8Gq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KsWjtxdfmD4eEc/6lLQOC1Xj5hBWCjF3BWOC+aPLRQFtDVt9Rlrty5+VxU0EYFB+0owja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0vqAbVmkbgJnBujfA8wrQl37Bl+IQboAcrxc4xmxKz1MqyKPR/UuQ6w0LX3loroG44ft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EJQRULqvDUVlO79vNEbAD01GqAVjYqRKrxAEv1GvaQCnW/UTZmArF4zX3gFWLt3pfnmZ7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rqc0MpovZBQJkIqIPCGwAD4IrSrXF3NhcaHp/wCTvDhg/wC8xJFUBUZg7lkQCyfEEGzA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Adu2YSYxFHjEonirPkYYL3mwj0S8EAau/kauME4sZ6ijShjK7fMTFZZKMcXEIxJXVnGf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0F/8AbjwzFLPQvcqUeiPRMVVcAHzyxRSab1yGtR8AYqcXC7+IO5qqit64jR5a4483EgtA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ZS5IKlWBgOYoB6NKrS3aia6Do6ItcIsDx3DB5FNXAaojZQN9uoBB2/IeoxCTh07hsWm5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M9epaNQ+nBGnBLTavBXcA9AWMefmKPojc9BDYQK7DworWw+Yy7paytgYfXEodmOApV/q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CLQOagAvGORjxojEKFaOo+iAt59zLGLxg15g23VFZoagQohIB+HebuDkK0TKXSn+JclIE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MfHiFVFGLihR8w1TN2MK1XKmty13aqVdJkJWBrKP+ZvgMJs8dQLaSnZNr/iKtiM+CsWx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31CIsAGWtV1si8YWl+SB1lihXE4GcNjpcP7RuU4B97jc+EA/BMMsQpsDNfeCIgoXl3LE2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b4ujtWiOPnBLZvUXHZAdty6DYI9vErgqqlLCsyyQLcDNQEExPC6xAo4cW3FA5g47xEcyN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tGLYbrLJ7dQyCNZFnBKCBGr2ViL0HwCv7xGAtwX/mMPGUHV3uW5aa1oDnMVy4Y6Kq+olN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KQxlMgrbF9UBrgaFMJWmKLFu/MRRPKA3TW+cxApqau5gAWztWuOYxAUmRRKv3EMboHd6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a/EQsnl0XUtlTAkNAV9vEM7qu1g3FlFQdLqBXCFVT1C5MCHVur+9RblEXWhbgHi24SQXg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qlZARWfwFRfRQCsjIV8x+VMOAS3XioCheMjASkuLldUwDPzmDBYjdbR2zWLllAx3u44u2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YMJtPOuIN/hKoLXeD7ExORzhdllg10VYNV/cymM2OFIsIqLZCmYLAVbPFF194olZ4jQX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rMNBAJZgrBAOTaF0VbV95i7uINatV0wYh1eF3WImUrNHLhm4hgsQdX/5AUR9QDH22V5j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hGaYaKz/ABFgfs1VRmNAMyoxFX3blvv+JSVRzVcr/aKWe2MmrjpkB8hihIGy2h3ljnHV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QApc+4OM2S8FDHnUybAai9K6gqFQvBpvxNEQ5WRvTK0X0Gq5/eD4CAinKD4gytLj0sc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5PMTNJd4yymsVLwFQbw6vuov5sJB7OcXLNB1PW4INYBSJjx8wbNti8DEMnB0NdG9xNaY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rRKpGE0nnMVvgZFeEUCQXdXZZZNdK8zEaKQ1nDs45zNFkzBxTscSslZosi21nxNCgBaSs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NVZSq3eYS/BJFHlzYR0vGPSYLPfrcbGjAF2PmAoRI1V8VdTEuqtaKxjTEXarqRqEeIAgW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JmWyFgBmrF1cNWmqtiis8YgInTQu03nYZuXbEHd0N6lKOKVBKFDeYDaO1wovHGb7ll8Y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9dIOwq1i7X8TJdZYtjhfSE1GHYSuryPUqGxSwS9D3+8oj3iPYN1fzcHTW1C/HSDKTYzwI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1SoSkx6Y4co5vAS7usV8RCk71vjb4K3uvEfHIwZi8WJnU5LAgZ1vXqeJsJpd9gy/CDs1jk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BTQOtvvEaOdU3aLXN4LmNFbmGmyIci3UTDDOuJPtAroDl87TXwqfC/4jzPbnHO/n3xAAr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pa7Ipi02bHmPKqG6XIpM9kY5AiG1FZDxHYSI7U8OkxCtaIVUGVZjfKGbCDChMa5xUPgG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pxbpHNJ53C7wIPCXnszAX4FmmDrxBcFQpUG8fmNNuFryBYsgBaw7m++IVDiVVWYE8sQX2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zK2ewoSZLZyy/Gm3W7xT9mYlCRTs8ytyp6LZgcXBnWY5BLBCy9AP/SY2VbSsdqXtb/Me8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aqyaO7wR/iII9Ob2NGHMbl4SiPMv+zHY7At8s/dLa2vcpzk6zKlB+BzXsFEWTjaCEfYp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7XurgQgLtAQdHU3YgAKmX3juOvpSaA3JhcMyL70LHcvlJZBHAPzqFDPBULWBn7P7RBtP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Mi2pYC1+Spc/Vj0aTm8QyZzjlQO/UvKEbXnDHhiVuS1d03R6IxpQUIiodMt/ZaApdIp6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bExlyEHNwqBjMWrpcRmtfDJhW/5mAt06iz2VUbtiqyi5HkgfcHof9cKsL42ms1+8yOEK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XoG08xqV2NUgtfNSytaTB2f6mPaAD5TkckYgKLa3XCkpqknQ/FUjE6XyNQMs+/iFl0Q7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IVEPwsxOI7p6XyczdLlBRz0hQaaDhihhXcNUpLxRHXIO9g5XmWW5yXkeGHbwiU3zgqVH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NinugasTBprBrohHfIBLNQb1JG2+ooJfMMQSIWG3PiDkw5VluoGLtAGgd7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dfbc59-0dda-4ec4-803e-cf2fc29e6125/8e67b5a9-fe6d-4cfc-82c4-29a8cba7275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KCBAADASIAAhEBAxEB/8QAHAAAAQUBAQEAAAAAAAAAAAAABAABAgM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AgEDAgQDBgQEAgcGAQcNAQIDAAQREiEFEzFBIlFhBhQycYGRI6GxwULR4fAVUgcWJDNi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stI0FyUmNURTVWNzwkVkg5OUpHSj0+L/xAAaAQEBAQEBAQEAAAAAAAAAAAAAAQIDBAU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AQACAgIBAgQDBwQDAQAAAAECEQMhEjFBBFETIjJhcYGhBRQjMzRCsVLB0fBEkeEk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saVS00iK9ryI0qemoFSpUqBUqemoFSpUqsCpqemoFSpUqBqVPTUCpUqVAqanp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SpUqoVKlSoGpUqVAqVPSqBqVKliqFSpYpYoFSpU9AqVKlQKnpqeoFT01KgenpqegVOKV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inp6jTiglSpqegenFNT0DinFMDT0EhTiog0+aglmnqNPmoHpU1PmgcU9NTigVSAqNPmi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T0qalQPSpqVA+aVNSoHpU1KgenqNPRNnpU1ODVQ9Kmp6BUqVKgelTUqKelSzSoFTimpZ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mobSpqWaVDZU9NSopUqVKgVKlSqhU9NSqIVKlT0CpUqVDZsUqelQNSp6VA2KVPTUQqVK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QNSpUqGipqelQNSpUqIVLFKnoGxSxT09BGmxUqWKKzAaeoU9aQ+KYrSzTg7UEdJpqn1p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NigVNT0qBqVPTYoGpU9KgalSpUDUqc01AqRpUqBqVKlQKmp6VA1KlSpsKlSpUD0qalQK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qVAqVLFLFAqVLFKgVPSpUCpUqcUCp6VPQKnFNSop6VKlUD09NSoJUqanoHpUqVBKnqNP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CVPUafNA9Pmo0qCWaWaalUEs0+ajmlQSzT1Glmgnmmps0qCWaWajSoqVKmpUQ4NPTU9F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qalRD5pZpqegWafNNSqiVKmFKgfNKmpCinpUqVEKnzTUqB6VNSoJA0qbNKinpUwp6Iel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U9KlSoFSp6VA1KnxTYqhU1PiligalT0qgalT4pYoGpU9NQNimqVMaoalSpUDU9KlUN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TU9U0VKmp96iaZVKnxTYqoVLFKnFA3SpA5pselKqHO9MakOlMRQQxTVIimohqVKlQKmp6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BqanpUDUqVKgalT01AqVKlQKmp6VA1KnpUDU9KlQKlSpUCpUqVAqVKnoFSpYp8UDUqel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PSzTZp6gVPTU9Aqemp6BU9IUqB6VKlQPT0wp6BxT0wp6genqNPQPT01KgenpqVBKlTU9A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lTU9QPSpUqBU9NT0D0qVPRSp6QpUUqVKlQKlSpUNFSpUqJoqempUDinpqZnCLljgZxk9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HGhnYhwkSDSGx8Tf9KZfaaGMoHJGBqdW6gVy/GxjXjXQU9covtUXuwQcoSMBBmmj9qZp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CAfiJ7VPx8TxdZSNBWnEFlsFuSj4IHY7n086IjlLzOoxpU4yfOusylZ0tpUqVVCpUqVA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Us0qB6empVFPT01PRT0+KanFAsUsU9KgjSxTkU1A1LFPSxRTYp6VKgWKbFPSoGxTYp6V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KqI4pVLFLFBGnp8UsUDU+KWKcUU2KWKlSxQZNLGamRTEVWEdNOBT4pUCxmmxT0qBYpqe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p6WM0EcU2KnimxVEKWKliliiaRxTYqWKWKCNLFPSoI0qemNA1KnpYoGpqliligjSp8Uq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SpUqBYpU9KgalT0qBUqVKosKlSp8UDU9KlQKlSpCgelSpUD0qVKgelSpUD0qVKgelSpD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B6VKlUD0qVPQKnphT0Cp6anoHpUqVA9KlSoFT01PUCp6VKgVPTU9A9Pmo04NA9PUc0s0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bKnpqeilSpUqBUqelRCyACTsB3rK4pf2nujSPd6YkJDou/M9KL4jK8NlI0ahnxhRv99q8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sotEtcOzrGocb9dz6fauXJl8NSKLi7eK4Z+eXGM9T08qHMj3dyjqpBlwF1HP5Vuj2bu7X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CRxlsN1AOdumahJw6aDhxKrHA5kILg5IONl9D19DXDw+W9h1MVjcQw29yzzEYmAXIU9MD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PGSxaNTy2+EknxH0887V1Nj7PQNbwyyGOKV4wzAnVyzt4s+eOgrLkFrZSmZGN08KFo315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b0q3EFfj8M4SpvY5XWIZhVmKgZ8t8nr9KO4PxC1ubpZWZRIUCogc6lA2wRncnANVPxyx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hEgWR8gOu2wH9/KgX4inDVMj2qpPO+QyqoLZzvq/lXTr4R3QbIBxjNOKyuD8TW/iwg6Z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ma7S7jnT0qVKqhU9NT0UqVIU4oaLFPilT0XRgKekKegVPSAp8UCpU+KWKBqbFSpqKbFP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lT0EcUsVLFLFBHFLFSxSoI4pYpzSoGxTYqVKgiRSwKkd6jQKnpqXaqHpVGnqDPxTaalV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VSWCAE/xHoKrCWmmIqwkKRnucCkRQV0sU+mnqiOKWKlikaCOKapGmoGp6alQLApsCnpU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UEKbFSpqoamqVNQNSp6VA1KlSoGxSIpUqBqVPSohqVPSqBqVPSoGpU9KganpUqKVKlT0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KnpUCpU9KgbBp6elQNT0qVAqVKnAoF3p6QpVA9KlT0Cp6alQPT01PQKnpqegelTU9A9P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qB809NSoHp6jmnzUD09NmlQPSps0qCVKmpxQKnpqVA9KmzT0aPSpUsgdSKB6VOBVN6Z1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+AHzqIz+I29rxYtbvLpeLdgpGSMbj0rmbOyHs1eScRvYlkcDMEZ30b7ZIHlWxw7hc8xkv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r6lK537Dyx0rn+N3T3XEfcngigTON0BZVPc9s1xy+7pBUftrcGSQIijVkiMnbcbntnvW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UMAlldNmn75Oeg2GKIu7eA8LaCNdcyqHRwuNSnIACgnuTWPczm4tApLFlfVqfYnbb9z9q5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tybuyaJb+AK6Dlws58IPUnHfPyFc1ftoIccoSgk+HJ7kfL5Y261WzwR2whjQAsgBJbuD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yyLJqjVQAdgSen95q7G7ZRpxFI7qVFblfhsrvhZGAyFAG++5J9adLae6uWSN2uorWPwmPw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Dn7VmRu8dkIJJ3RNerQBnVnHcH0G1dT7P3kFjwtjcSksqExtGME9cD8jjNWI2eHZs+Gn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Qw2+nnR8V1JlluI+W4ztn7Vh2c8ssyxJCRLDiRZNesHO5DEZ3Joy9F/E4hty2JPEI5AT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9M1qx3CuFfIVX+EHqavrmH94lvUEKq7SMoJDjEZAxgqO/ff8AWuoRSqBWbUQNz51vG7Z0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FKlQPSpU9FKnpUsUDilSxTgUDinApAU+KgbTSK1MCnxtQVaabFXYqJWmxXSqWKWKojSq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AqVKlQKlSpUDUxp6agVKlTUD01LNNmgCIyp2J9AcVwHtRLfDiKTqnLEJKxziUEvjBCsP8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Ga7q8mNrbtOJIV5e5WVgoceWonY+R865UzD2o4dIlxGLe+trkgqqEMY/8uB3ADdRjYbj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N7gkhn4TYyEyNmPOqTuQMH171pYrM4bwewsp47mzaVtasp1vkZHcDtnfb8q1cVrHeky9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uoLOHm3EojXOBnqT5Ad6a3meePW0LxZ6B8ZI7fL5VrfwmllNUqYiqiNNUsU1BHFNipYpY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qI01TxUStBGmpyMU1A1KnpqBqVPTYoGpU9KgalT0qBqVPSoGpU9KgamxT0qBqVPSoFSp6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SxQNSxT4p8UDYp6VPUDUqelQKlT0qBsUqfFKgWKVKlQKnpUqBU9KlQKnpqegVKlSoHpU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B6VNT0Cp6alQPSpqegelTUqB80+ajT0Dg09RzT5qB6eo5p6B6empUD09MDQnFL0WFm02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tRbcX0FqQJGwT2rDueMlrpGhy6LJ4gu5x2/M1zfFOLSyXGp7jYsAFB6bdf786DPE3RRJ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debLktakejWvEC5Ck6iWO4+daQrzfhvtI8EhWNAS52LbkegrsbHj1rNEgllCOQAQ229bw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TWE/Dxq9a8447azXHtQ9oZxcPPp2VRlBscZ7dTXZ3XFXSRWt0LxsMav4Qc4znpXIpCvDG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PdTGLVF8Yz179djgCtZdrOlY4rHweWZDZyOkiFCJHbxEZxhvLp0371gtdnSyLEgLEkjS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2gsb2Cwgmm1Q2o8aRuwYktj0G/pQK2cVvw3333hJzMCgiVCdJ/iOdsYBHnXKxuA7Zfe3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ZA37/pWhc28Vtw8WzWjpcQk811fIXJwAcd9iMGsuN0R1eSZ4lU5VtOrPy6VbLPLJOJJl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pn+zRWvb8PiY2nvN5HDEwwjBt84J3+RA3pWlhFd3AEl0ryu+FCsN3JxnPp1rW4Jw+xv7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y4kAbG3kTjOT57VncZil4bxgTiAW4VxJhG1jOcknPrirrrbLtFDcFWKzt0TSpXxFOgJ33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uYpmnuI5yFkUBdROrqegzsK5WX2ifiUVyiRgxxJnJJZtxnO3bONu24qngvEbviHE7eaa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OFLEFceWP61vy+yaddwrh9has8tuAZZvExO58utadZXBI3c82VsEqWC7Hvucjb961mKo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6Y+mUcU+KlSrQjipAUsVLFBHFSAp8U+KCOKenxSxQIU4FPinqBhUhSFLNA4p6jSzQP1pq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SzTE1QqalmmzVCpU1KgRpqVNQPmmzTUs0D5ps01NmgfNLNRzSzQPmmzTZpZoMuDivCuK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mtgy5AG25yMfesAzyWHF4V4foW0uZ0lkkVNO4OGAfupwM5Axj1rM9mWWW5McXugWd+VK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R9wc13svDYntDCFELZ1q8S4Kt5jy6favPjlc5trWmLJxKJOKz2CMkdwHWREjkyuplYHBA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mrTnvFtLGKadgjSgaBJ4dyMgHyx3NcBxOObg/GHMcjavjGSNSnJ2JAwenbzxQn+O3TtHG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2ITbG2/Qf3ttWPx9WymnfwQySEXM6Ry3THCjUQFAzlfqNiu42zWhLPHG6I5w8nwr1PrW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HgulYmIrJhCRK675RRucZIOcZyD61bb8Ue64q8bRBUjUK0mMDpnY+vb+8dplE018UxFS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WurCBFNip7UxFUQxTYqZFNiiI4pqlimxQNTVLFNQRIpitSpUFeKWKnimoIYpYqVLFBDF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sUsU+KWKgbFLFSpUEcUsVLFNigbFLFPiligbFLFPinxQRxT4p8UqBqWKfFLFAqWKelQN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UsU9KgWKfFKlQLFNilT0DYpYp6egbFKnpYoGpU+KVAqVPSoGpU+KWKBUqVPQKlSpUCp6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KlSpUD0qVKgVKlSoHpU1PQKnphT1A9KlSoA7+/a1AUKFzvrfoB3rkOIz3d1JKGnVlwz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K2/aG6ea3a2ji1iUYWVGwEOe5OPnXJcQSK3naKItIkQC4bcFsb4zvjOTXm5cnSRaIYY4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lyhiV32PzqEcA93jEzKGyche+RjegbiaZkDk6IxgacYz61WsokJBQBT0J6j1rz7yrQxl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E3RiQSKAS9CMskhzpOQpbOfnS5JcMCxd2G6+VBC2wDk4Oeh60xxnyunXRcYuoILWeCFJ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CSB9P5V0lvPb3FlLbQRG3knUMxdcBFyB0IHUbd64fhV5FbPEU8bq40lmOkDvtXa31y2I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VxpZRq6knr3+lejC9JYjfCy4taciebEUOoLGSRhhkYP61xnFZ1iWNrSGWNMuZVcALk+Q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dmzuI01qogCyTI2V3xjSvlnrXPcau04lLzbeB4gVDOCNiR3HpjFLSKr820dskZKXEpVX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epOw6+Zo72fuYY5ZDKgFxIRynbxBMd8foKwFRpGOD0B3Jq2OV08akgqc5XqKztXcQWnE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bpyRKi504BIBxgfbrWLcWKXy3FzNdTO5wqS6Th2G+Bn9P0qEfE88P0yo8xLhk5sgIUAE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v7W3sFEOr3pplZogAUGPU9c/vWtppPh04itf8NSFoZX1F5MkpN5A+gGfrWlDcWKTJZ2z8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kFPMgh9vPegeCT3NxbXdpbAreOFWE9NByTgE9Mda1YeFzRcWvJoriJuREHYIDJrfGCOx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WBvZzj72VnLb5aQpKAAzLqJPWtXiN/Ktmj3DF5OZq64DL2AAO9CWXBLfiE9pLPC0jhRrn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mwGM1ocT4VxS5vFW30wQE7lSCdhsD6dfvWpLpGxw13ktEaU4dhnBbJovFVW1qltEFGWbH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6T0yVPilipAb1QwFOBUgKfFBHFKpEU1DRqemNKho9KmzTE0D5ps02abNA5NNmmzTZqiWa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zTZqOaWaB80s1HNNmglmmzTZps0Es02ajmlmgfNNTZpZoHps0s0qIVNSpqK819lDPeXV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GmZYCAdJ6kk9flXR8Mv7yNbu8tWEllFcvoaTUqTRE5GDuFK564Ax1865H2WhuIrh5LRJ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KD3BPfIB/XFa/FPaATcJtILGxNlblSZVDhgzDGVzgZx598ivDjlMMG/hk8dma6kiup2z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nO2fLNZ6ypAoVQFUYyCAc7+f3qN1cq5GWJaMnA7LnftV3JmljJkAbERkYv0G2STXnt8r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cW/IDQBkYKVV9WrCZ6djnP8Aw+lavsktrDfTTySaWC8sMJMoxGM/X69c49OcW5njhlWJE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GRhFBIwD5FmzRNvNzIH93hMTaQr8jICOCMPpA3zv06MfXf0YZTcSuyk4qL+RLewfPNQsH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qOoyD0rShiEUQAUKTu2ANz9KzuDobSza5uDIWlCpHqOppVAyOnXrj6HtWjBMZ1L6GjAON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3YsTIpsVI0q0iNMRUsUqIhimxU8UxFNohimxU8UsU2IYpsVPFLFBAio4qzFNighimxU8U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pYNLFBHFLFSxTYoGpU+KagVKnpqBUqVKgVKnpUDUqelQNSpUqBUqfFLFA1OKWKWKgelS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PQNilT0qBsUqfFPQR3pVKliimpfSpYpYpsRpYqWKWKbDUsU+KfFERxSqWKVA1LFPSoGp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0qbDUqelQNSzT0qBUqelQNT0qVA+BSpUqB6cUw605UMCD0NFctxfiUVnxJY5IpJjL4OQ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zj5b9q5W/j4fHMUSSSVtRwQRjHbGOvqa6b2pWxtroXAbTc4OcHc+QI8u/0rjiQJOc5QYOV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Jd3TpihLDI8ZaPJHqRiqbmG6hCPIuAQCDjHX1oqe6mupAr5OhDp2xtRNxcy3ENtbyW7zSo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ylc9POpI0zVkMZRipDEZAG2xqJcscsFznoepPnWpcxCW2ijW3j1RjS7BPxARkkEZ2A8z+1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DPa6WjcAqGzkkAA746ZyPpWvEYQHJYhSrbg5UdPlXUWtzLAIbaZueFQSTITrLHOVUDpn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8NrGJJbhJAraH0A6icZ2B6jtmi+B3f8Ah88U8mTG75AdM5I7DGd+mD2qTqlavH5I/wDB4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TyFUIR5Mcb/L0rn0S8ME5fXpEZZyyHwjy36dMVuXnGp7iYyxxQxpFMrB2XSxcjYny6Eb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aFVuzE4TOqVTlm3ON/LritWypGbCPCWkTSqsAc+Ro65S2NxOtucq668gasYJyAdtsYrQ5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oo1ZfeWwSHbSSDjqftWcZ5mklCoto84yVGB4MHbPlg/WooUliPB4iBtjetcQXtvwYxzI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z56AYGD3rLtrVZSY5JOV4SQ4GwIz3/vNbXDLiBOQ97MNUKscTNtsOgGDvnf1xSFCcNXi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DJCQ5OnGgdNz2ruvZmG4vWl4jNYiJpgqCR3JKqBghQegOD9658cRFjdpDw94UN0gYzEa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3bD2pkd/czHJPJqMavFICHO2++MDrW8dSs10lnZJZQ6FJZiSWdty3z/SiMVzl7xs2EIO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tsDuSeg8tzRPB+Ni7z7xNGgACgMQrEgb+E7966+UTVbWKfFOp1DOCPnUq1tEQtOBUqVT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MTVDk0s1HNNmgcmmJps0xNESzSzUM02aomTTZqGaWaCW1NUc0s0DmmpZpiaB802aamzQ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oHzTZpqVA+aalSohUqVKgVLNKmohUqVNmivKYLjh1lwaWCbnrc3DKsiMudGACGXbGcgg9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adbSO7R1ZZZGj06lBOkA509e9bRveJcUElpxFrGFQWkllmbSXcZGxB3OCBjHYeWawuIhZ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C6wAQeuMgbnfr6187PXw6VRA7XMhYMFy4Go526eVbjkQFVW7h8SmKQQthSAceLSMEHAz5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alPLBOchTkn5+dQu2YXCxJvsCSh1fQ+tcpfsoiN2vpY7RDGcsMEnSoJ9T+vpXacED8It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hbYTAJq1DbJO+MA7fcVwMTRxymHmxhWbSXYEgDzOATitTgwsLi6n/wAYZPd9HVWOstqB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vH1e0ehcAHEZRJd8UnTnybctHBCr5Yzt/fma1xLE5AWRWJ6YYGsf2bj4LbxueEJcNrbS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c9BjNbEdvDDnlRJHnroUDNe7H0zT4psVCeTkuhb4DsT5eVXYrSIYpsVJiFIycZOBT4og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h9hvvn+/2qHELtLK31uwTJPixnGAST+X6VXNJJGkiPgsjh48dSN2wc/8p3+Vc9LxQ8W9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nfB2yB5bY26H1rnlnrprTpbMMbdG/hK7A9fqe9EYqmOYXTJ7qQbdDpLg/FgURpNbjNiG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50zLbwjVKx8tl+Z8/SrtNLcU2KkE0gDJOO5p8UFeKWKmVpqCGKWKlimoiOKbFSpVRGmxU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WKlilighilipYpUEcUsVLFLFBHFPinxSxQNilinxSxQNT0sU+KBqVPiligbFKpYpYoGp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0qBUqVKopUqelVU1PSpUCpUsU+KganpYpUTRU1SpqoalT0qIalT4pUDUqelQNSp6VA1K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0DU9LFPiganFLFOKKcCmMqKuosAM4znvQ3Ebz3OEOCoz3Y42H71xfEeO311C9tKyxqzA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uOfJMWpA3tNNJLeyK2ibJZhKOpUkYX6elYscWXPOU5YYA7gUUblgA/hwWyoxgDPeqpbd3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6Lk+fn6V5N3KukNHEzyqpuAiacFtOd/Kt+DhWlLJpbjlapQiOFIQAoxJB6Z3/WsKIMQx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Z6f3iuh4dJcX8FpBJO6xrJgAKAoURvn57bV1w+1KGsLeB7y5gMkE/gGXxhXI64Y/qOud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hRVV9BYL/E0YOQF89v5dO+pHwJCGg5cfv8cw/FTOhl6nPqd9vQYrI43BJDxWWHAUXBBV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Z2+hHWt3qIy5JCbhH5a4YhjnJGe5O9dD7PX4nuy90kKQQxEoNONLbfr/AD86x5rPFjyT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7/EBpX8u9bXAyv8Ahr/iyM0DBuWEDagTuAM/n8qxL2tZ3Erhobt1d1eTH+9jJUZOd174/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MvAolkGMeBXEWkOMg9e+CcYrW4hw+zlaFrZ3gg0MXZ3BCEgny2GxGQPOsa/tOfwz3tbuA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oCR9x2861Z2MssHQRIoLbnPfpV0V1quPxyzoARtsTtgfIdKHaFFumhR0YAleZnwtjuDT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qxwzMO3061kHR37QXTTLpfQujTJhtRxg9e1VRP7xdaLmRhGxJY+Xfpmne0ZSqrokyuoM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+9aEUdrEFadnkVVPhi8IL42JLdt8Z8u1NAaxis5uJRQTyvDCSRrTdl++3nXQ2XA43iLW1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JcbqB/mG/zrmfcXhtlvTJGrFsqgcFhvUTJcRxllZ1dnDAsT5HfPmasHpEPEbM8QW1uIRI4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92IXyGwx9aPjsZH4/PdB4Y4FGoFk3Lf5Tk7Y6/8ASvObr2hMmh3hBuomHjTwgY2AxXcW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IrQyRQs6q7COTDAZ7jr2/Wty7R1EMomTWpBU9GHRvWrKrhi5MQTOcVZXZkqVMTUSaaCNN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pqYtS1UQiaamzSqwPmmzSpqB6almmzQPmmzTZpUCpUqagVKlSoGpUqVAqVKlRCpUqagV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KkaBqVKkKI8UzK+Qzllc4BAOT8qa5hhMpjVGYRuSrswGfn69O/XIoKdxNPlGMmOuwH6C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jAlVg2VJyMdjvjrvXzI7VfNxKWfAkk1BFCgdRWjZzOsUdzModt1UsNiPLyyM/pWVDbCN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7g4BPfbvRUdzzTDbrnTEdAU9Mk7msb+w6Hh3CLJ7hOKXduIuFFyqLnBmKnbw7k5Aye3X0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pEi5LiVm0qxwYlyCDnpnH2q20aDXbSrLNaNE+JrjmasDO2FG5AA6/wAxQ0rSps0xkAAE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x36nfyrpbNFdX7CCSS3luTevaF5NKIxGiUkb4Unc9Onau6RHUtrk15Ph8OMDy9a5j2PsL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TuqZXHmCDv8A9a6s4AJNezimsYxkpuIi8RCjLAZUEnGfp/Wq7FpHtFEqBJUyrrkHcd9vM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0YLdlVXZmU4VBuwxvihOAX/vEk0JDDmItxFq/wAp8JHU5wQB3+db32a6aN1GssTIX0Ng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tbwzRrIsolaQFcKo2I6jr/fpVd+eU83vLkRkFuYwGlBjtn5dh1rm4uIXFhE808Da7pyy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6hjJ7HJOc9azctU0s4vxW4eXm6W5cWtXYjC5KDTtnIBzjfpqz5UHwi2n4jHDa2GI4g2ud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5+E539as4txr/ABfh0kFpZsI3iCKmnIjPgIxjqdm6eYzVfsZLMtxz/dAzR6iOzsDsdIA9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y3LkrtWt3srNPdo+Y8f8IyNX6/v+9PJc6oorqD8SEjLaRnAzvuPIZ+1WS8QtGgBjlE3M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c4x9j18qxra/uIZ5LC+h5TSgcvXgB2GNRUbnofUZG1drdJrbS4lfrYwagCzFSwAGegz+x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LATsDzLj8Rydzk74z5bmudueJNxr2ggsFkjeKFCJtTaQujOpiR8ge/aujlvzzYUtonaD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8+uBv16VmZbu10P0VErVqA6AGznG+etUzyMm0aEkbk6TgCum2SxTEUOryX8oePMdvG2x6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1osrTZpSRTYqwimxVTSvFNip4pYomkKW9SxTYoGpU+KWKIalT4p8UVGlipYpaaCNKpaa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6aWmhpClU9NLTQ0hinxU9NPpps0rxT4qzTS002uleKVT04paaGkKVT00sUEMU+Klilig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oI4p8U+KWKBsU+KVKimpU9KgVNinpYohYpYp6VDSNLFSxSxRNI0qlilihpHFLFSxSxQR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qVPiliilT0sUsUCpwKVNLKsELyuQFQZJJxUWRx3tdMEvYoIZFxGNbeLJDZz/AH8q5ee4l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HuR65rU4xxWC7vzLJbpHMxGFJyp2/wDN5bVjiMXF2Io1IY9MrgZ7jc7CvFlN5V0hrdpZ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ZbYHG5/Wt6zuhZ2ARbiSLUxaRgismx2yN/TH95pv7S7t7JI0MdqBESYMBnzqAA6Z3IzRT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/4sIppyH0hCNHQsR8t8VuY+Iy45kuZ9FxLiNELnnDA1YzjbtRCcZKWdrahGhaBmdSpyCC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ta8fBFFhJFZ6JiY394lkdhpG+CD0PQdu9c9LGjXUcKM+EzpVsNpwAQMjzOaXcPbq+EXk8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ycRhVD63HWuavpJJrua4gLXKhiWkCjYdR6A+E477Zoy0srl5jIRNFr0rrUEKgJycHAwN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FxCfc7yRvd5DpVFGiTHQHHfAx9a1JbByjPFcQRoiSmUuTIucZ27Dptv/ACoeJNcyQOWj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9cfr512cMXA4r4sFj0YMjDSSE1DJ37dMY/lWLFHHPx83VzCeUVzALc6tRXAB+2KzcYCu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y5TIoLS4MeBgqM7Y2+tZXGLU2qzQuywwtMAIywLk53JA6ADoPlXV8Y4da8QsUaK4eW4C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kcEVy/tS8V1HE0Ll+SeQCAcHAB3Pc79a1SKPaaaG94nCqqkVvFD+HIqbzDI8WAMbAE+W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ltFeaIMWjVwMMi9yduvlilfW0vD/AHe1mTW0seXXbMYyGOkdiQACT5mrOFNfw3fPgikw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2JXO3pU3tT3c83BbyC4R4+dMmsOANIU9gB02PTpQVxxMtLMqkxxygZAY4zgZOO3yqy/W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kKNWVTSqZAJAz2+2aDUraykFlZSo1eWSM4+lZEWkYtpLAlT08qulfWmtgc4GBnO1R5Ek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8bDAxnt+VTuI0W1RuUS0r5EpOMjyA/eghbzzOYo1CZzt5ivVPZSyj4XwdbqdmmuJmJdl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9a86sLSdCrWhKTIcSHIB322Hl/Oums72+uIDalpXYzlY2K6lZs9dfTtsK1j0ld3BxKG4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NE6q5m2llhultWEkhkHhYIGKY67HG/zG1btrIXt1JDj/APODDH1NdsbtleTUSaRNRJra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gWaVNSzQPTUDxeB7jh8ipknGdlLdN+xFYPs1x64a59xulVQThQTgx47etZufjdUdbTUs5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NQKlTE4BPlWfb8f4bcT8hblBKW0hSw3/vFS2T2NGmqZG1Vh1ZsA7AZJ8qoelighxOM/iE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64z0HerLPiMF7q5ROVYqQQdseflWfKAmlinpVpDU2KelRDUqemxRDUqfFNijRqVPTUDUq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0htkIZI3OC2uTVjP/dI2oZIkSNgZIXIIIZRv8ulPHGGRjKrt4RkKR4TnuCDkdu3WiF4c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yTGGNC2SjAZO3yIG9fLkrsgMtL+JHpZAQcHvUYovxCI0Ly4yFXqT3ppMR/CAqjYlc5ND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8Kphu+c+dZg0HuDZy8pZJNToQTnGoHI6dhRlhFHmSVw8hO+lFywwQep6DY7jNY8SSu3Nl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l+la1s89lFHcwtcDnRsNZTw4zgjpuNsVZe0bXBLm54a8E8lzJFFMdQOpQJMeh3xsRnG1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JP70Law8ID6UOn/NnPUdgR37V5S9qGZZI5I4tIHbGo12HCL61ngit5Lpo1DadAfEaknA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PT0rvx5/A1eJcWt+GcUhVJWk06VnEjHw5OAV8jhTkHbcYq/hXFeHyR3l9DGkU6pokbIJcq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dvnXP8U4Zf315drc3Ek5WfEEeQC4wS2AMEgaRvtkj7Nwe5tLvhvFI5lkKvGHe4YamOnJ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unl2jWh4t/iN5BdyAW8KRtgyE4Kk4JwCfmd+hHlVYEnDeO2sl3dtJFGvLKMAGVsEKxHTp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xHiHD3EdvbxLIkSEpp2U6hvqzvqzpO3rVvFLa74nw204m92HfGkxHYA6gPzx61m579LoB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XMDSGSK3kxcSRvsNWTgZxnbOwHY7VpcJtbvjc8EMTGNIUYrJKcq5HxIT2BGfPfPnRPCO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64oVnmhUrGq6irE5J3HXy+Zqj2f43b2N1PAY3eGYnCgaWxknGM77HqfX0rMkl9jf4Af8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7UH3hiMocb53zjP67Vb7R8OLcXsrxIxJPnRExYjRjxduudxk9MisS54tYwXEzX1vLJbN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MKcn4jjGevQbVbZxXd57NSXMktwnIA92knbKrGmCT08WR6eWPTp5S9QZt7DBYunE4bxJ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lJcZZjsdOnHrk9N66ewt5UsufckzTMcKXGhgcYIBKn069dsY6Vyvs5DIt/Kr6vedahGh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RnIxnudq7LiPEYuGWqyXUTLqwyrM6nLAZOO/pkE9vrcb1sENfx2USRBHIRQXZseEnou3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d2/EuJizVmblqZGKpjPTzHTttg5864699ozdStcosccrt0QdQBgb537/AHrqPZi0WGOS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XMmMqT6beXTrj0Ipjncqjoo440QJEAFXbA7U5FChzNKkEIdIY9iCQcjHf+Xy27guu0RA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aaIoK02mrytRIpsVaabFWkU2BV2aV6aWmrNNNpps0hppYqeKWKbRDFOBUsUsUU2KWKli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p6acLUENNLSas01ILTYq00tNXcun5fpRdKNNPirtB8qXLoinTmnCVaI6ly6oo0Cn5YNW6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HTROmolKgH00tNXFaWmqKcUsVbopitNirFKrClNopsQpYqWmliqI4p6fFLFA2KfFLFKo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UEaWKelVDYpU+KWKBqapYpYoGxSxT4qQFBDFPip6alpoaVhaH4g1otuFvDpjdgAT2I3H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lubSSJlByMjPmNxUo4Hjdost4JuDQtp8ARIkxuTnvWHHJL77mHKytJgZP8XqfPNdjfW73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28UIJMkUoCk6R/CM99vyrIfhlx/jbyJbq6YywA0gADG2N84A226+teeztuVqiyvOI27Xz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QAukEfffr2xRHC7BnMcl6ebdxq3JUyMA2/Xb6g0uD3IkJheR5CFKSZwyjc4yT6ZrQW1d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HIH0jV0G+M+eNvOukm+0Af4eLHh1xA8cknvfjEKsQIxnt57ehrijLAb9mgZYFjXC4Y7kH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8q7Ljc/FLOATPBrhZTGsgJyuN+xyMYO4H0rgI0ea4I5iEKvU9h61yzWOrsnksuHyWk0sQ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efPG4wd+3etmyjhlgWCziMcjOGkkdB0O5Zc/ufpWfwLgsUUawXcFtdCdQyurbqMZGQSM9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TaTIzxSKssiPpVI+m+35522rU6Dz8KHitraSV5A2uAo436agTtjHp51l3VtdWlzZrLcO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GR0zn1ydxRd/d2+jlWDTIYzJKIsj4SdsY6bdtuu9Ytzxid5Fdzr5f+6DYIC/LzqWq076a9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Wk2SHwMtgAHf5526b1iXUs7COSVCsbDwsNhuT/I/ar7vic/EFWJ5FWE/CCMkb5PQf2KX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sY1ReJyCcMRsu3y/WsCq+u5JZY9TtKFQqiud0B8z9a144boRrbe+tF75EWMB35jY8v8A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a9xHPcQuyMSCRjS2B0GPn9K1veXS6t7yaMaJF8Kx4wVGQAoxjbG+++RWoq9uB/4beRNL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OoN5MQD8RzjGcbULccHu7u5W3dRGYy7s/JKlcnOlj0BwPkK7VHaYW1/cwgJhViSEghP4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TNc17QGeyvp7e3meRbpjK6RfCwznLd89ugFbsjLOueFzxztBaLHKtuPGSpPMb4s79T2+m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LGMgp4Vzkgeef6Vv8M9oUh4VdQXUcl1NhXhyThWHTp0ArLfhLtdKWZ3klAeSQghAT/CCRv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C2xfXGIjoLEZLEgEjvua7Lg9zbQaJL65LT6tMMCKRGWA67fxb1x1xbxxxTItwcq2VVFwu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mtS2ktILNhLA3vNwgeCUsWKb756dMeVSXRXSWjcRg4mxkuJBE53WMF3GcYzgD7+tdXaS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FiT8t65DgJPEGPvU96iKn+/J0Ab7Yxu1dJEBOPekGVjHxEjJ8z88V0xrFatRNQilWVNS5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1KmzvigXelmlTUGR7US3EfBZDb5ViQC+vSAPnXm09+sXEituqqqDDPDJkE775rvvbOfk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jCY8RII/KvL+IcQiuWRbYXCLGmNc0gYkjbYAbDpt6Vw5O6PYeDcWtuIWkIhlLvoBbbof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3jcfCLuK1nm8N0V8YyR8sfPavReIcRi4fbGVwXkIykI+Nz5AV0wy67BRputc5H7RTe630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jOxAOMZP1ong/HHvIwzQNyVB1TYOMAeXX13q+cG0chSQMnHTzryfi93eLxCeRIDBzGzy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HbpXa2HtAl3eyi8aJYNBy3NOmPfvt5Yrz/jTxPxy5DZmhZiUnjkOOmx3zsD29O1c88plBt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W8EbNGUUCTByXYd89h8qMtOPXnD/AGdn8CwTSrrjaU4Zk6Eqp61w1xIC2krql2AKjFX2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ZYIyFYqcZGdwM965Y79m3S8KvxPc2k8yXNwkDfiSqCYznoDt2z0GOteiwRwoheBCiudW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z/Drvh3s5wwrG8ckYcjPUoDvhiu32rb4ZftxOzS65XLjk3TJzkV247PQJpVLFNiuyGpYp8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+KWKCOKWKs00tNQV4psVbpptFBXiouyxozyMFRRlmPQCrtFCgLdf7TMQlnD4lLHAkI/j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8qbWR4UlzFFfRrcapEByVHh1Z8j2oieRRGm7FdOzA504/bc7UJ/iS27xPHbjmW+CpkGo6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quW7N2AZMRsT0VAPyGBXzbHTYuCUYjnLMpjbUoB3yOhqmaVWuBKh2OA2lakghXZRzNQA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0xDBTbQo6ntWQWSq8kzxSLrGpQwIyM7H5Heq547m3tVLXCsruDy9eWzg7+mBt9aNsb0i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XCozA6YzkZLA9egHoCau45bx8+2jjiXmtAZZDIoKvnoVI3OB8z1zW5jNIyoUWR4llcRQu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e+dvSr5mAuJEgupJYUc8sk5JQbDbHUCoQQc9kSBpQ6aiokYFB3wNWAcjr9etXWUs0Rii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Q45w1KDscnt369M1dCdvxR4pVk1gza8iQ7Nq8yeudvPzrQfiz2zSm3mVEuVfWAu+Tk4JH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FZsaW8UkjT2rmXOkREbBs4yf6d6uvreaKSeKe3jEgRdAgkBAbzwCc7KcgdPSpNjO98dpl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3ajrfi5cx2wuJY1QsGOSMAjsKzpJkcxctFBC6WwB4sEnJ+/5VPEEGqW4JYsn4UYPU+Zx5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ht7y9WILoXUMc5sA+rHIx0z07kULxMMeIS82WKVowWLomxI2wP1/s0HAdFulxNIrBgSqag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Hamv7yOOWONUGVUR5jlyO++d/PtU+FEKk3FWSSOMRW0bKhfqFyew867Hi0vP9mLW1adT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xEA1EgDcEY2yPrXHRma39n11cxZg5DZ0smg4OynfPqO3yqNhxEXEc0MzSStozAxbwxts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V2x/LNRBEl9Nwg291AOSsiEIWiHjI65z2yc/bOanYzcS4j7o93c3EiSyssGHJAcEZABOF6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wi94XbXRuuKlbuLlBCu4AbUGGRj0xtnpRnFOMw3dml9bWTo0jSRWpRMR26gDZR0yfPG+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H2U11MHkkSSXmrFGrlcMQMbAnoFA3Ix59q7fg7OoWNsBUbVIFB0xNpUjHmcdxuBjOMH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w5+XHIiyqFeUDMzDw4Ck/CMMeme3TINd7wT3iaBGmt1gijG+rr1zuSeuc+uPnXTCSA2yt+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Bg7Y7eYx5YOPQdKJwKpm4hbRRM6sZlTOowjWFwM7kbDbzql5rqZ1WFAi68OTucDr+o+n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qagRpiKemxQQNNU9OafRVFdKrChptB8qCGKep6TS00EMUsVPTT6aggBT4qWmnxQMBTgV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VNFFICpLTaphAamIhUVNWK1QLlCm5PpVoIp80FBiwelRKUQSKgabA5Sloq01GmxDRUCt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tNpq3FLFNirTTY9KtxS0im00p002mritNoqmlWimKYq0rimKmgqK02Kt00xWgq00tNWa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SxU9NLFBDTSxU9NLTQQ00tNWaaWmiq9NLTVumlpoaV6acCp6akEpsRC0+mrAtPopsV6a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aGNX8wWwfpWhorJvbB5YpIpAJYJCMb77b1LVB2XDrWWV5S0+b/WJA5GCBsMjGx/lRtnw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ca6VTOdjjf8qVnDEIdOmdtWGLjfB8hVsmLWN51aViqhTkFmI8ivUgVmCtOHIkGq3bk5bU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eZ+9Qe4EcuJ11cwHUJWAXA/iz0GBiq7Fnu0mnudUOskRx6dmx0IO2+O1Y3tZZ3vEJbSC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nG3Q9/TyqW9C2fidvfQwRpdq9vKzBo233U+EZPr51xrWNvc310tnZLNGiIwYDxR9sADuT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4K0RL2giWK2AkfLAkkDfw96wba6n5zhAw5uOYQcZ+29csrdq37VeJ3Us926XDywqRJjC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PTz+lBx8ZEDCQs800h0uHycY6E7/AExt0roOG8Qksi9tI7q8bs8gaQDUCOp1AdTn7VDi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xpbhwcoQzBhjAO22Adh1NXrQzzeWHC70TWqLKJtWuM76Qeq4xsOvn+W/OXkUcckiqGcK5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39K2/wDHRE8wjiEQvs6xgHw98D6kb1HjltHHFYz5iErKBhcanGTljjb77/nT2sYl9dTGd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LpIVd/I6vX+lCvK5OjWeW7DPr5V2N5wnhdnIvvEpeKeQM80citqJ6qQPh7/Pr8uW4vaLa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J5MiSKTIx5EDuO56VnQ0OI8Qjgng9ztwlp4jCksfxErpZt+oyNvrQjcXmkuGYhdeRywg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rQ0y3A4fazsictcmMBtTZz3HbOPyqUytaskxZg85Ey5XTkZPi29QdqDvuHcYaGzWR4me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ifEevXvmhJrMz2E/GLq5ZJxq1OArFY+uzefbIG2DWHDxmWSNms1jjaKNtbMMhhkYwP8A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7QT3lrbxZdbcRK0uhcNKRnOSP4d89K35I1vZuKOfiCT21qI4RblmeSTUXJbBJPY7N59RU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t7aFxaJrDagunV1GRv4u/YYNC2/EbWyxPZuNErIZERcKAASQVxg9R9c1z9xd+88UluEL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RnIGPvTy1DQs8EuZOJ21pq/2a7lwkhIDAbjP5HtVE/AL60lDSOgjZiqHO7qN84G+Kvt+J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uYWdgQgCggD/AC9O+2cYruOGRWq2qXapGx5WX1AvsNiAST1weu+/rSSVayLCJpOFQwQz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pjYFugPlgZxmieIcWFtMtjqMBRAZdIAySNgBvk9PvVt1ex8KuVR4glpJKJAWAPLJwMAd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aznvYmW4gLyjVHO8ep2Oo/8AdBIHXrVYaXBOJRyQclEIIA0IFPhXp4tsZrbVw3cZxmsA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crp/DCsE1E5yN8AffzrLufaTiHDLmRbiA8sEB8OrOANgR1x9avl4ztHZt0J3+lcXxD2pl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kKkoY9Jyo8z9T59q1fZnjA41BNBJcMWzjxEKygjtj9c/auY9orOx4c/+H2klzJqfTMjR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xt/Ypld47iNdPbK8WZ1ewUxqdvFgnocZON8HyrprO5lu4iWh5LdsnIrzfgPFLW3uSvG7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sPUn+I/0rv8Ag3tBZcWIisNbKoyWfoPT59PvTDL71XHe2s4J5FxcPI8e6SqulQfLH9a4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VOc/OvUP9InCp7nh4u+Z+DANkQeLJ8/MfbHWvLg7JGQBhSTkN8IrOcsostZ2s2aYOwOM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pXftBNxaK0ilaRGtQdUzOWLnOR8seVc8RMHwc5PfORRVwqwFUikBJAJOehxuKzUdrf3k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RlriQvI8LB2YKDgHGNOTjz600/GfdeDG1j4gFkLI3Kt2AWEAHJ1Dcsa433ockxyrnHws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7gfW4QKBpwvxGs3KydqPEkj2s34oaLUmcIWG+f4ug/U1Mz2zLC8mJ0idg8eCuoY8O+OmR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tm4cty3IZgWjRjpY9jjzq2S0eC1jeSMqyrqYswA67YHn51NwH8O4Za3kj8u7DXADFVHh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vkaq5yvCYZXysTa/xWJTOMHbPXYfahbG6u7AG4t2kt3lBXKnBK5B3+oqvQ0mtucySkHV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8Yskt/dFSVQpDgC4IQv/AJiMeX/Wuo9mPaR4itk1nK8J3V4kJC5NcXwrgvEpVkubO1S+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Hy369e1el+xFvxC3sZYr23mgRWDRRyDZMjJCnJOOldMJ30roU8Sg4Iz51PTWRd+1PCrR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gI8Q6jJ/vap8T9qOE8JSNri4zzV1IqbsR2OPKu/nPuDrm5htYmeWRVCjJBYA0Fwzjtlx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ZeorivaLjlrx6UNbl+SFwN9LMN9vufrW77KTWiRJHZFYkCBpEbxuWIHT+lc5y7y1F06v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ICuyIBKWmp4pqKjihLjiFpbOI5JhzSdKxqCXY+g6mnv+KWXDoi91cxxZ+HWetee8X9oZ5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I9KEFJDlV3wM9ckbYA2zWMstLp6BIY7pZOa6xWMOefI5wHx1XPTSO5+nnXHce47N7Q3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C2OS2CDOB5+S7bCp3HHX9oFhjjiNpYRhTHBkeLbYt6eQq21t+UsCsMtnC/bNZt2s6eUc8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jAUAHAx26/PvSPKnuQFdhzjqXbODVE02tF5axMSd9Q3B9PnTyoonf3Y+BMFm1ZGfTYfp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AjSNHJrT49sLjz+dU213Hb3QmV1VsHGoAg7Ed/nVtleh/C7Fj8LBvhIPbBNEW1koLyQQ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+w1HrselYx38onHqvbmV/c1MzHIjiA3JGQAvYbHfttQX+JTFY2hjB0k6c9RRsaSzSTIx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0KhLysDnBHnvuewHpQ9zKZQI1kEhRsNpQAKO2D/QVdKlFO86EmFUEY1bvg5z23679qsS4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AzsCc9f7NAvHKzFNce2cePO+/f6fnV0VvAkmbmWXYeERMBnY9z69qeKOkYSNwX35rbRH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Y4DSHOVO+3xAnyIrD1yXShtAlkXLrgAN0y2/UjAzv8AbehU4jdWUsBa6ZI5k6qwbbcH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J3ljijlmAJ1ctWIJHfOPnW6DrRrJ76M3Yk0M+qQRkDSCdgNu2+a0RbLbq1zdLFcLbgBU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SQcE53HlkdNufR2Qh9hMDuCM/lV0lzcon4zl9ICgPvsOnyFQaAuTZRuLQLq0hGbZ9sjcE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VZLW/W4voecs+JgSQpkU/LON/ShRK10YwZPxGYqsfLyzE4x9yT9qJXk2k6xzg3DKQwAk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RHUdfTFJPurUjv5buHnXbxSx2yoCZFAYA5XQu2+xJxvsPSsq613AthbxQgBFUiLC6myR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rbilnYzO8PCVdZ5FZVklJ5KBslRvv0HUg4+dZFrLLYstyP8AfQsjxjQCuBljnPlsK18I0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jaGFIl8JQy6eYc5wWXrvjB+VHm94k8h4Vw+xhthbTlneNi5Zg2nOW/hznbfvmszhXEbG3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lgje7x9FVztqPy6/Stt+KXAuILvhXC0SOPAM6u0jMAdbKx6A9z39a1j6Bf8Ag/FLG098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Jm0oupwPAO225xnpgZorhsXGOKTOboXE0eCjNMpMcYwNwgXT10nruAfOrrCW/t7yCf8A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Kk8fOjKEgrg48JwP/LXUpxq+a3jefh0elzpJE2nJ36Ajpj1rrIonh3DbXh9sUtTqR+4O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DBxmCdyXHIQZH4h3z5eXY9+oIouG4S4UPFlkOfF2yO1dIyRWmxVtQIpsQxSxUsU2KBqc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nxSAp6BioNMUqVPQV6KWmrKbFBDTT6aliligYCnpU4oFinAqQqWBQQpwcVLFNigkGqYa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mmNRzSzQI02mlSzQMVpsVKmxQRIpsVPFLFBDFLFSxSxQRxSqeKRFBWaapkVHFBHFNip4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jTVdiOKbFTxSxTaaQxT6anilimzSOmn01KlRTBaWmpU9AwSn0U4NSzTsMFqWmmp80D6K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ck7nOf8ApVwalkVBDlhzpxt61VcWqnAMYdAc6cbfpvVysQ2O1Was0AMlsIIixjjYZyQU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ZuJJcROYlZ2UYcsUHoDnY7/lXcX0pS2YAhS3hBJxXHe0t1dW6pawyvDkFiUALH9/PJrO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eTyRur2kqsJQSASBsxxgdfTrv61lWFxw+TiN57vHiGTGhXVdZAHT/h+YOa6Cz9n+H30bm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81z5YOwPzOR51hw8Aaa74hzJ0jEFxpVDlM99WB0GKxZdjbk4SnFOEiRI5BEMF/G2svgYG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mZ7aRJpbObKKj6hqbJB2HXFbPFOILw7h0D2V7JEUchNSDMmkacjbzHnWPw/iEUF0LuaV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Lg74BPXbY9P0qXQut7OO0v1ee5XLLgFVLRqW+EE4PbP6VDikkYimj91SZmIZJ0BUIBsM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WyXMqlYOIQxwZV8zbE7fsduvWtmfhXC4+EaX4kLu5MEjKHkOlW09VHfGRViwLBdS8W4aL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DVqHbHUkj0271izQ3VtxK14fc2WJIXXETKDnJzj1GfOus4PxqCy4DaPIW0FNMgA/3eCRk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G4pJbm2vBqR7yTLHUCoOlejfbOaWdDHNgCoRHxM7hNGoEZ36kf3vRt7wr/C7mWzvljmu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AjfsNyOh7dfWtTjVmOH2tvphNuEuVBcNvKdHxYz23+9D8ccz3F7bLCqorAiV1BlJA9PN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kXDnaGSOJLi1YgOG1FznfOxHTODWjZWMN5ZyTm5eF2jYIogGHO4HiOwJJx17/Wp8Bs0Q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lQjeVCdicY8h862ohy7Sb3ePFkiFgqtpYnoCdwQSRt+g72RNsVOBNFwNpYI5JNMhY7AEI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rlZXaK5fR4NDZxr6fU9a9HHNMj2a8LWSwtHVBhwC7DruRv1Od+1cr7TcDs7Tictwha0t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YHI8gRjOM9KuUWUTw2dOI8Pum4hHGjQwmQSSfHJ2HU5+ora4TwyUez0YdhHbTNlgZGJO4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grO4NwuGFkYxTXBli1W10T8QxjSU36Hy3rsTDLNwtlEnKdhuVXBAAx0q4xK5rjPBpZOF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tj1JJbG+/qKCuOFe7pHwmVxDIsauskrbaz/CCPPeuhvWu+IXlurT8uG2GudQuDjHhbA2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XsNxzrgw2E9zHLERhRg6cY6dQemceR3plEVRSye7Wdk1+qRuAjxjSzKVG5XG+PPp170d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cXd1DeSKpYAxadR33bG/0+VYSxW3BbYyT8+K6d1EcUjMskYAOTt1BOfP+W3Bxi0jgihmn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GfkQNwKzL32OVuoZPZniy3VpfQznOvSU/wB3nrkb49KB9p/bS4448aGBYYlGPAd3PmTt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eykAuRDJOVDJCwI1djk153xm3FnfS2ksbNJGxD7Ywe2cUv7Mil4hHa2Eg1szzAKQ2GC9cn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9n+OcL4bYYtLm5S6IAMTDKOcdRjofpXCJHkaZNWntjpWrY8MguOHz3H+JQieEErbgEu2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A6v/AF9nupG4fxHRJBKDFIQmMA99vKuQ4tZWa3cwsRLLFqwh3APyBrKluXE/N9ds1ZIJ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qfm+6L4vd4MCRdT+vahZTGsz8tgVJxhu1QXIwQ7kKdz2FRYFZDuD36dasmqDLQRaiGDm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QqIoXsAN6yI5WG+2D27UTPyoWxEMgDq1Yyx3VjRN0IgSHL6jtq30/I09xJHIEZ1LMvYn4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TSWZRgfaiNQlVBlVIz8Jzms+AjNdu7aQMqDsT1p48SbM+XwTp7GhJHZ2DAkrnGOwq+zW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+WVckfmO9b1NI7z2IvJOGyvPdSQw2XIMza5C2QvhwMHAJONjXacH9sOF8YkKQMyY/wA64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hvoII5Ujhup5beVQzmVdIH/DgHf7ilBfNb3MOvXNCGExjWZtK9QQemD8vStY5aivS/wDS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21qOVCpL3OchQe2n543rzO+S0wrPxBpp1wGwCQfPHlgVqXHtnczWBso4DCoXeTnSMwHoS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S52OcDck1dylq+O4ImEgfSijCgV6B/o8a5n4kzw6fd9BMpI79gP77VwlybUxqtjO7JGQ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/ECc7528sVseyt1xa1kaLhVuGum3O2DpHUZ8qzZJZR7WcKM0ysGG1cufa+zh4eTxC/t3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/wDw56ZzWNJ/pDkN4pt4BFaKuyMw1ucdzuBv2rteSRXoWx2qmaXQCV8RUgEDtXnHsx7T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jNI8rjMa6/Cpz9thmupuvaKKb8KzmhlmcFgxPggj6GSQ/TYdztSZ7XTL9s7yeOH3OOGRl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dcE4OD5D61zFlwpuK8uW4hEUEYAWMADUf8zYAyTXQcYvJOI26RRRGKyt21pzPimYj42J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ZYxnCEg+tTXe2l0dlGCsagKMjGBvtWqE5OkHcnalEmiQahnUc/Kpt42G/UmtI8GVJZfF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w86ueNEtQPjIOOuM57/lRUSxLGuS4V/49j9PT5ZoO6WA3E0TzMAhZYygVtWCcZwfzyfrX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q5TTtuM+f0rpuADh8vEXWWzgklKxtE00xjGpWXZQBuxI7+tYNhHGqxq8mhVBOd8sQDt9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7RpUnLgko24Oe2KzjdXaNu+s0tLzwQR2StzHaN7lWULqOkbZ07DGO+RvvWLPL7wzzRQr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p/Oi7XnsDe3DSmZ2LsxY6gf8x9dvWqUBRpdTF4w3hd26nyz3pc5b0qEEslxAXuWATYAh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QjFlAA5ttbdQXc6iT+n0rPuL/mMWxo8PQHwrsB089qgl3alQpdmYkAqhwfvWbLfSDbji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kQKiqx2jAPhDdQN9vrmsuW/urqEBpssScsxOfv64/Oi+XFcwR2/IeJlOXl0ZLkk47bDH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WJaZQGBMZII2P71vqXsBNPJFMjPGr7Z+fqavdXkiw2+xbWT3qoQ2y6neZjvjCgD9attp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SDqJBbO223n2q+xfbzXEKBkCjBJVRgDOMb9zt2P7mnihhfVPOJTHGVMhgTxIScDqQBt0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eKF1hDBQxXw56/fr9q04biB7K2RQqOJCLlNTLzkLKQpO/lntjHc1ZO+xVdqsENtBECsK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fiYEjxAHw9e1TveIPxGySBhquipV5mYkuABpH0wfvWjdWnD+FPJJAf8AEp5ImVotKCOI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c9CT270He2nv3vPGbe7WdTGbiVFwrxksAARk9ydvIda1cVrKisEkjM4uEtnTCYLZ1nPl1G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3nA5EkgnJuIj4JYpF5RUnIx1znBz5dKGt0sprJTMxW6j0ByVIAGoKSSO4yDv987VrpfG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rfntouIWcC4wxHi6AqcnpjqdxViNx/arjU1lb2qvFM0qhFtokVg64GNQIzg7jY+YqfDOG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e6ueRFNlbYnKnbYf8WenyzW5w+f2c4vZmO9jhSddaqwyrqrEjtnST1wfOujiuLTmtHFo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NgCy4VwWMfg24d5DliWaTB+L4j06j8q1AoXOABk5OBUxGqjCgAegpEVtECKbFSxTYoIY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EMU9SxTEUDZp9VRxSoJZpwagKfNBYN6Wmog1MMKBtNLTUgRT7GghinxU9ORTaTQNTg0t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AacCgWKfFPilioGxTVKnIqiFLFPilQNilT0xoGzSpUqBUqVKgemNPmlQRxTYqeKbFBDF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CKVTxS00EMUsVLTSxQRxSxUsU+KCGKepEU2KCNPSpUCzT6qahruQpEw0vgqfEm5H0oCX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qaaKaOYao3DD0NYF0ssUStkyggqVU/XPXzqVsktu2kh+UQTpY9tsbYqbquhzSLgAnPTr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J0qmzZHT6ULfcUEEWuOEuuNpP4abiNBJN9+nn61cDtXMWvGZLhhhCoydXhPQGtyC51Z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zpLtVF093z1PLjMUZyQxOCc7VhTcdmvQYBZtJcAlTMFxoPlnOx/vFdSwWUDlnONiAfyo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Gi1uWOem21LBmQWZ4ebWFI4TLIOniwe3c533rno+H3nEeLcatVneNnkDLFlcHGACxwfD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0uzdLcx8rVnUFOoeQ8gOvauP41cz2/ttIschiMuFncbafDuRjPbFYvSiJOEJb2kVw9or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kcYGodQB3x3wa54zy8lOTMrtG7K6iMaRsTsT5nI+lbfE+JWqzWtyEmeJAOXbo2ChGdJ3+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dC/mluwyRTA6lTG+Bvsc4/nWLRJtUkiXbFF2ONSjC6cEhRjA7/PFbEUyQ20kNvw5tFwg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cAE4J1dOnrmsmJ0hgUXM/PW5JYhJNQXODkjPXfy+/bV/xU3MsAj4fOJbdAqogJPxZGQRv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BeEW3D+I+zkSXErJNbSPt2K5UnO/8qv8AauZbLifCIUtkiitsFXIyH33+Y/vyrOSWWDjt5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MML4XCtuTgk9m7ZOKM9ruI2fFrfhUVpLtHkOozqXp5+e1a30fIjjHErjifBp1jjUW9rJ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ACqMnBGT6U8fsxHdXlvMbeSCzNqzQtIBqAA+N98ZycjH1rU4xBbR+z1zDw63VF0BMiPJ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9a0+GRSzcLtlmuJVaSAPt8D5AByT5KKs9jkpJ7z8b3+5uUCNyFzGArL01Ht0+ZzWpBwK4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alluEwH7/wARJIORsOnXYdOlaV2H4dC7hGlU2+i0hCksuNtX59+32qPCZxb8QtrcQk8u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ACSB0OSeuOlUa1twqOC1jj53NmTVqKrpViTv0rhvbSa0muEhmPLBfKtjTGFGdj3J69PW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JJM5GG9D2+wrG9oobe2hkeYLolTlySsdCLlhvny69BnarfSMf2e4jYmGztkVVZASjFgur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dbbaRAZHuNRjZjIznAUZxjPpXG+z9lw7jvEGmhWK3FsoSJFUaVwCdRPUnO+a6y8tWurMx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lRjnHtuSPCPzx5VMfQz4eJcKtr8JNKks11lic6m64UEZwu1Z/tdazRWvvUBIdpNkiZVz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rjb649yvmymJIpmLNrJkVQdt+mPl5UNF7SXxcRtO8mgnQHGevXPnXO5X5iKLi/ubZnWWV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xO+PpUbW8maKQ6QyOd2PUd9qpuD/iV080+VcMQzbKFxnIAxjrTXBjeJI4mZNK7sp+P6Vz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hbEplmdtiM7D7/tVTRNokZ1dnPVi2wxTiS3h0gM753Oo1XLeEJ/FpJ66q1LkGWUxxFoy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q7L2c4dcXnshd3tkvPuzIqKsagsmO5yp236A1wz8QAwsabkfF3zW77KcbueHcZt3F28U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9RkVuTXdSBuLcI4hw4qb+y91wBltWdWd/PrWW8iuow2dt8+ddV7bcfueK3rQyx6xA2pH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7eu1cvAmASVAY4I/voKt0BwHUnLYz261es3LYBoIyT1ypzTCB+YdSHz1HpVlrC7y7xJo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6ls0JRxO8pAAVAc6m2wKe5iYBWJxq6kd6ImnknVony6gY1DBx9aEOQhjJyNseYrEt9iDT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NxUoZmjhVQqsTkY65qK2+W30gDfUT+VTMqwAGNRrOfGTuBW7oJ5JWASRdI6gHar1VCirz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5kl0u+SRtlt6ZMyOqohkz/CPOpZ0NS2lSIFYp9MgB8Zwf22qgBoY1hUGXUc48zTxoq2/u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iIH0/ar7ZGtJOVErSSk4HhyT6AVz2JtZRcuJ5nhiaV9JiAOpQDjJ23+/Wh7+KOxvHhhuI7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HPpnr86Ls45JLq5n94Fo0K7SPEcamGME4OnbO9X8AThjcSt5bu5dU/7Z+XnSxOAAfzJ9O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uEWRWB0rhowMEY77DGKNtr2axj1RtomXoUbp+dT4tbWkXF7iOxnDQrK2gg427Abdunfp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uAcY6E1MtFaMlvAtsl0ZiSSGkUvgyE4JAAGAOu+arOsOZLZGEMjZUaskDPTPeh1mkIaN1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9alqYBX1FYhsiqfjPlUu7QXZQROg5rMGZ/D4gFI75+uN81uWFmbtows+bcEFxnAYjoPkO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03EyBuYQAuNv6V19lwpEuSBGFGnLY8/7FdMcfl02se3aS6eBQChIPXtitS2t0tY/h+eB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3bHU9aIGG8JFdEUMQ8o3pDBlyOmMU40NK2kg6djg9DUVGG7YoPCoZ5oBpKEZA26ZBqU6Q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YjfB77faqZZFiccqVSvkFKgefSnChkAzpVxnJwP1rx6QVHeRREqEL+EgZ7bdt6Ii4hDH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VsHB+lZEUMcjssXVVyNXf0FX22RpUl8EkEE4H57VLBqyXq6SAGZSMAE5JHlmqbniCSsU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HrVemOUIRIoiVvEerAd+9Xw2/DjIWYTuXXY6wB9v51iainhKXCIeTGgcb6l7edQkh4gra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UA59KrFo9tMzCdSsZwCxxmrCkUtuCptxIu3hQ7537Df86u/silpLuVDqmbmAYI1759aC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2Sc1K+tZ0Il0x8snwhSP0608CLEA7pnV8ILfcmumpra6RilRWAaNXSTzxn6HtVjPBFI0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DIIztkE/2KLuZrm5milY61XSAyKMjBzk+Z3PWgbkCW/keIvgnOqQjUT3z9adIPBRooA8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4I28R+fp5UaiTLEtnbZkkmUAiJwTKhIIBXrnI6bbAHHch2oeOABmidmTXqRxqGCRpPmd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5ss1wWaS5jfU+hQVZhgn/pjHarqKse/ur+W3nMkbSW0AVMLjlopOBjp9vP1po0niuUgZU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wVQZO5OMY+EbAdPpQECx6i0iIq8wKHR8up3PTOCPXA6bGi57UT8XeTkNDAVbZ5tPL64A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sPOnrsWxzcUgINqqfi4B1xriTr2I3Xp8XlXVcK9mvaPjckkfF4WjWONY43kQKNAPRdiB8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Jvbi5gSNwwbLCMHQSikZIzjbc79dj5V31pxq+4ZaxQ2lrJcWQd8FI/xQAc9ehwGXJO+Sf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PtaX/DLyYLwd4orDSJmt5WHgJOXXPcgdR2B26Ebvszx+K2s4rA2lwRIeYDpyX1HqT0Pl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FBLJb3RDEDUkkTLoIzsT571fb8Ls7NYZ45ZIJtJRSm8YXbw432yAcDG9dNaNtC1vveg2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K53xt9aJVm0jUAD3wcihLm9PD4kN3PHJJK2mFI1IL/TJ+9Qspbi5j1tEYwcNqDA56bY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ahkg7n7jFLVjqDVRZmmNRBB709AjUTmpU2aCG9KpbUqCNKnpUDU+abFPQOGNOGqOKVBaH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mgKBDCpBAaHUkVYshqKt0Cm04NRWdC2nWuryzvVgbzqKbTVV1PDaW73E7hI4xlmPaiMj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KK3QZMz986cDfB+dCpcG47bcXkkiAMUqklUfYsvnWNLxy+X2vWALILfUE5OOo6avTequ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4SMkqTFIh8Kbdx9u9CRTWN7dxxPpkmKsG1IV1eW56DBNGNuzbidgJuSbyHWTgLrGc0SA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wi0spIXS2uHaddWItznb/AIcEbdPzNdb7N3DT8O/EmSQx4Bx1XbOOgAx9abVoOyRoXdgq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i6jhtmnUGYAZCxeIt8qy+NMnGODzrBPoCtocHIycjIrkeG8Chjug91eW0iFmQIJcs522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rtODcetOMqwiV4pU6xyDB+nnWoRXHJLJwzjEdrYrDCnxTa2Tb5HGAMZ/vrdxr2jsrxlXh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yPIyHTg439elNjq8UsV557McTeyuDDcX/NjaQIsTSkIQTjV/eK1Lj2rg4RfTRW0RuLZB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vQdtqu026/FICvNLn2y4tfTkwzCIEYVIhgde5713Ps7xF+I2TCd0eaIgMyHZgRsfrTay7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7QyWV8ltaFSYiDLnqSeij9/nR/CeNrf8A4NxGLe5/yZ2cYzkU2NLFLFT05paKorxTgbVI4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CGmmIqeKRFBXilUtNNigY01S0mlpNBCmxVmilpxQVkbUNKSowQGU9u1GEVBolPbrQAyM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Tle+KEuo5EVNTMSVAbA8AxkgEVoT25ETBG7bZx9qptxzok97lOqNcFc4BYHByO9RQiR8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GCDC6ugJol0W4g0yANjBYadIPy7edGIiBmCoSD4s9s0pEcRNpK7DGO59KaAxtIsRxiEL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9jUoLbRMssLEgbaXJ8I9KjFerPJHG8bAHOliCAx/bvRsJGpxjfO/2qgS7umibS2I36q5OA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u524OrIuZ3bSmOzd62pIdWTkYPbFZTwNb3qTWzBdbgMhUspPTIG2D03zjapQFbPfzRxzO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4Hl/WudnFvc+2fDWhbKO51nGRksxGPTGK6XiTXCQCwMUc4IwyRODt13Bwcbn+81yl1xG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tVrLy5I2bUxVfMD+96xasavGozw22ecWkTx6sDmldR3BOd+m3T1NYfDZLG54TeG75Meo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UdNhtnfoNvWtzjd7ZcW4L7z+K0Ql0wxqvjc7+InByBq7Ad/oJwiawsOHC1ubCQGfxiQq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bED65rPyjmra0ubRYZ2gkZM5gkYgBTnOTkbjYn71q3k7CP/a5uVdTjmyy4JMUWBgAY69M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74XPLNw26uGt9WlsgaMsoxjGO22fPNW8C4bam1D3UDS208w5nKLY2zsVGxVdt/XpUisBi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Lce8Ly4nvGLMu2M5Hr0qq44Zc8O4vBY3PKBaVcMT4TnHnjzFbPtfHBwrjXDJ7BI4kiUOY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1BB/KhOK8Rk4hxrh9/PIkiq4EcZQAxoCMBsefX60v7q6KKUSWnErJ4SpgjbDKAV26ZO+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s6l7c8HtLi5kjEfL5VvDnw4GTqf+8dK5bj/HHilaysrspbZYFosgsDjYnPXrnGOtEcI9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NMZXKyJylGGQdt/L51ZkfDsbvjVtbXeLy6RXjRmKErgZwOozXOWPEY+IcTveRz5IJdEa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rn6fSuKu72e4lzP4yBgdDjtt9KsteIXNpOLiJmWZSAHB+FfL+/Kp5o9KMs100czwGQRn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6ncnP2GOlZ/GPafhQk9yubYTwhdJ1r2HVQPPJ/KsKX2ljjM4t3cSSjUSCSHYkZz5AY2A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K8hkA2yDjUO59M1bl9jTb4XxDhr8QXMSWlrFkKACcgnO+++4G2/f6atz/pFmVVSzQous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glZQVCMWyMNnuaa5MMERWVWRwfCM4wP161jdK3bvjUfHHzxPi4Z9JKqIRHvkYAbfzPUY6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nu+JvaWyJPcxkkh3UB8ZyAc4x/fpWPM/MOWffYfStG3N5w6SG6toXbmMNMk0bFSwPTPQ5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NYXfDL2dZod4XYEfGCuTuCOoFA3pDynRhVLE4XbGfTtW5xfi81wIrK5jTWikI4BRBqwS2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8IE7DmrgE+IZI/Kqgi0W2CkyYOP82cVI8NF5IqxSxQKQTqkJ0jb6mmS2lIEyMpiYjdmG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4iCbD4izDYfLpXLdl3BkGEBuU6DVHkEjCjr1zUoZ4wVUR6idyTn+dbdvaW17eRxx3UUQ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D1OR0qv2jg4PZcVePhNx7xEpwzyAEM3mpG2M+n9OkvlBmySyCYg5AHwnzqy3Z5nLO2lB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AkfVjpU7O5iDlp0dlA2VDjUfLPar47iCbmFpULREysOhB6VVbiVPDcnEan/d+dXKks0u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WzoB6DJqua45LkKGZwNyzZrH7B3vMry0HLQ7Bc0lleeIxeEbDB7ihzqX8WZd2GQDVZvGV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3Fa8d+gW5hQhWA9cnrQtyYc+BANuzZqqW5LDxDLeflUo35UYYoj6umTv9q1MdAi0tveEy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r1tWsmYyKqliND6ulUi6vGJCKcEaQNOwFFm3kKwPMrHb4cZz1rGVvyLzdmCFdAyw6se9T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KTdt2X+HP6UBPI7SaJlAx0BGNqKhgKxM/MAQfASM/fFY1JFi24tnlVtQRAuBq3Gkd8ee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oJA+N8p0NaMk4gKBcugx4ux+Q7bmgbmR5rgiG3AJOS2N/qa1LflahCsk5B0s4Y48RxvR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bCgjKjdsefyqC2hEQ5kqhjv16GoIzJK0k7EqDpCg7v6A+XrTu+mV1q0cjcx3JQtsW2L/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98kN1c50dI104VRv0FE8A4IlysV3cRoDgCNFHQZ227V18VuMrEuwU7jHpXXHH5bk0zOD8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EchIz1I7V0qxqpOFqEEQXAxgdhV4GXYdhW4tRjGpzmnbIGAaQOHNP1NVA8ZLZYDPnUkG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pA2FMDl8jvRXzy7HPkCelWq+wUszKdsFsY+lNJGdGXVh5NviohAuCSMdeu1eX2i8xShg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sagqIiz9z2FCGUBANZPYGr7K4ij+ODmZzk6qzYCYZeXDpaIPGMk5YjB/sVF5IUVTApII8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ESnlgsvn5elVczTr5YOSe/nU0qTyxvsVcMeuTnNTSN7f8VRzVC5JHVfpU5FtpApEhSQ7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lFi1Xmc7XqbCqKC9NF/bFXlC4OY2B2UjrnyFAyWbRTupRwvVcnIYHoQQNx61qxcNi4hZy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NF6jqQux8Ww277jNZEV/c2ytBHNJpDYwwIxj9D6VqS66FjwTxjSm+seEBjnB+VOmgIQC4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89qv96jkWWSVpBLpAiYHYHfYj++lBJPJJLlQcgHV3B+mKT0DbdVimRmBdFYEocqdjnt9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c6rOUSKy633xpY+nXAzigoBypXRXwynqKMfh4eIzyXCRKQTk9GI7eh3oRGCSNpwZYjqV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vt4TxW4lhaJZHt3MkobYOcHC6j0GcCuGM4JDEHCHG39NqOj4lcHLI8aZAyqqEB+gG9Ta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64kbLhWI3KcppVYrqAGDk7DGx/Pzrc9nuL3HDVPDbuSG5yQ2ZFJTYA+EnGR09Ntq4nhd8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Qp/3XXJ2wfofpXSTe0FjLZSrBaSys5ARZPEz4yTvk5G3T1FbwvzTbpJrmzkLzTWCiVmy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ZG+OvX7VlXvtJHb3u4uJo7d1CB2xqwDnfH+bbOawpOPNNbmCKV4kKsvKL5OPmcknFDWz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RRgDEa9f0xTLk+IjruCWvE/aK8a+mkK8s5jEiBlQdAAD1GCfqO++Opt5o7GLlrGjyFdb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jb7muD4fci1ItuFTyRI7YkuDLv5nA6HpjYV0DzSJwh7OPAjdcBiMN16Zrpj6G3f+0FhY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GjDYoq2ura8DNbyBtJwcZFeavwq6vLucNNh1AbxZIG/n17GibK8v/ZyUyn/dOoDKct0xn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35R6MUz5H50tLDz/AFoOw4pDfophcMWQPgEZGe30+dFCYaghI1HoDsfsa2JA/L9KfA77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Uhg9NvlQNpFR0mpEfL7VHcf3mgWDSxTh/On1A9qCNNnPTt1oHjF81lboY43cyPpyvb69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5k5NyyT5BYPJp2ycdfL5Vm5aV6HSY6ULHJwM7CuSl4txtbWJTMqP3JjAHTbJ9f2rR9nu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ssJdIyxaM4P8AfrTyRsWlzHdwmWMOoBwRIhQg/I0PxHicVrAGjuITIfhTIJb864njt5Yv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tqXmFQ5ycnHftv61lrew3EkUXECrIhH4qjDgeWodfrnpV2PRTxiaGyaSexmD9MxgMFP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ZzjU99fzJcTSHBwIWiAIz6/8ASgnvOfYR2nD2E8KNhHlY63PbOO3XHXtWnbXthYWzvd3M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kGfLcbZ37GpsZt9dG74rNEhi5ccgXsrPuBt3yCa04bS7aW3ke4nhYbANLnIA3IA7eleb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uAzK5fV4T8J+fnRkntBe3FwLpryXmKfCVJB26AYwMVNnk9U99EXDjMW5xUfwjSW+9cVa8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V5IJeZhBIPiBGMenf71dw720hisib6GWWRhgosec/U+dc7JxYLeNcQ20cRIIVeunfNNl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mtXuVtpIiS7OCRjAz89/lWQbuxXjPOmnCI6FsQQoBvsABkj5g1hXbvPO0rSlnc5YsSc1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qs7d2vtDbWN1DHJdJNbgh992XwlceHIPUHt0+tNbe19jYwSe7c92mYakc+FMDGQT57bG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yd9u1PGyoS2o4G2+4qG3Rz+14trmV+H2oCyjDiXvuN9unSsGS/5ty8yqkDO2oLHsF36D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gXsmL6uch9AetWa+Utq97h3k0tkN3PXApamVd/vjb71WqBcDuBtmoqBGTncncmqLkdS2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/ACq2KZ4iSGzt/EM5HyoNZCGC7qT3zV8bvEST4gO/UVKK47kqx0+HTvnvWpwn2hvuE8xr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PTpQL+IZKj7VFfxGBKZx1/sUth22v8bee4a5kiGqSQO5Hds56dug/PzrWPGEge2vLaQSF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99we/euYMgEahW+HoT+9DvdlSVkYkn4Suwrhc7fSvSU9tYGsGJjIusjCDofXPlWlwn2i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XB2ZcbfevJZ+IKBhWOdhnGKuW/dFyJJF1DpjGfX7Umec9m3p3tPNNLam1gJUEqXkBxjPT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3dtNw9oZZA0lu2ljv07da8wf2gvXkjinuHdVBWPV5eVHwcYuVuHkF0YzIMDAx06Z9K35m+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EH5VyQ9qrmy4WY+IQkXhGhVBXP8AzH9PmKC4b7RS8GnAu112kyam0Nq0t51rzjW47rIz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tNJHdxT2qf7ODhXl2yCenqBXRf6zW6goY3J5WoOVwrGrMjbZqYxWRwHjcXF42VCWkTJf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yuMqQRnG1WXaw5A7VA9aU8sdvA80hwkalmPoK4y49tZzcSTQRRrbIAdEowxGfMdz0FUt0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Vydj7d+8XUST2iQwuSC4cn7V2CMsiB1IYHoQaJOw/LPMbV0I6Vn3VstvIXFvrjchnYeI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rXkTV6EdDVQUq5MuwPRu1Gg1tIZGMiFSrDIAOc56b1c6YGotkZyQayuJTxcCLXazkQs3+5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Y3A+4+9Zd37bcOlgD2kxaUjDKUwVJ881PKRHTrAjW2GABOTk9R3qi2doppYpMBwAwPZhk5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/auKTlmQBMgDSSSWHmBQXtD7TRCSHlQkXELHX4sHGOn5j7VPODsIi8krcuTK4BznIB/s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6g0gPxEA4/6VxXs/7T3Ed42sakfIfzz8vSjJvaU2iXGspI5IaBVl1qD6ny/nU84jT9oj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gLjxRjAZznbfsBXDz8IWHiNnFIyrHLIsbuchuviJB7dvpiu14TcT3HDluJrVmlkIfKjO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k+092sF/wySHmSBJwdUsYAzttnbNTLV7aVJFxAW0tlw5mRuYwLFtOMD4RnJ23/pRVlwq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jRKWAx4+gxkjHTPfsKMtL664q81tcSR2atLhYyoLFckE6ie+kjp3FaDX3COFqttDfxmO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em/xHtir0MPhnBYr9tMZluI1kLjnoNLhei+IbjJH29a15YYOA2kszf/BSONSRoBpxtgr9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SW/DnaS4kjhVmHLDKQp1YJwcjrsdh2AxVfG723veHvHz4yQ2lsHS+4xuSSO/fypuaRyP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bh8ivPrZpNL5Ughcb9unTtXNyysrqj/7yPKbHOdzV3EbKK3lZI5J2BOwlQA4x1yKZruS+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gDxKAOp6/fvXO3bSJtZPFzFbY6Rg5GcfnSs1ufdCAjFJJMDC7Ftu/pkVdHymuQJjiMNp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VrcQ/wAP4jxK1sMGB5Mo5QFgvmCOnUdKmhUOF3L3KwmNjI+WyrA4UZBI7H70IJIkgfIJl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/StKWN4rdblXEhPhIkU6l2OMDyPb1NYUI5qLqJA05IG3egLZQsCyFvE5+EbmrdOqBmt42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ft1+tIcl4FwArIQApJOtT1+WP3pwGkZWXARshFUYz8qiCLe3NiV97EKgoZUO8hbORjwnY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WpMUslxplkJaQHJ0+W+d/wClblnYcRureS7tLfTKANO2A+NmILdcEjvWRx+2ms9+KRST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qYzqJOBjfy+p9DW4ZemSYUZiElV4xg6gMb/nRdrxIojWz6zCw7yHCtg4b6eXQ1nxRottK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1kaN+vr8q0uB8VitbeeG+jEtpNhZY9AJcbnIY/CduoppzX8ZvE4lbxSzXTySQQ8tebGNO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pXPazIQUKqw6KBirLy7jmnYQ2/KiLFlRWJwCem9Vi2cxCZBgMcdMb+nnWpNeyrFvJwwSc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Y7jTC7aUYnuUGQPKhAFI8Slj/AJielSIkRQVVWHfepqItimEbhmk+LsB09KsuI5biNQgQ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uev0oVE1kE5G2TRaSW8Tq2WdD1B2z8utPV6A8FvcRXscca5l1DTg4z9aIe2gt7NS7sZ2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m79K6vgXGuHQ8KdJ+GxSzxtq5ysysVO2xB8O5AwBWNxa7sZrho4oBDGxyWVmOo9MkEnFW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IqR6wpwCVz+eKLFgq7pJrUEa8jf+dXQyQRwKvMVUB6f5vXNUi4i8T5cgtsPOudt+EFyp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Ogc4wOlDcTsALYaRChj3OkdR55/rVU107phHKr/k2FNHJmJxMGZWGMAZFSSztWZheZgE4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xOgDsSW2oWVSJPhK+QINaPDpEW3YyrqycAedd8rqbQXZu6RuZArHrnH86hDfsGKyM2k9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w5cTtleoA60NGGlfQqqhG5J2P3rjJL3QZGwcvK0odidttzVUramEURyMZYHI01NbJkBl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57pY1WTI3UhSBkD+dT56VQjZjAePUVPxDr9qplkVFbSTq6YJquW6aRs5+ZA7/Kr44DLEk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Ya28sjsPU/Sukn3KqgVmj5s7fhgnC53Y+Q8h612Hs57PPeNb3l+p5TLkRlcBQDgD5f1o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/AJl3DjCBowB4QO2K9ItLGNLeG3iGlEGWxvkk5rcjcmg9lbZiiSIFNtyOwrXSLQqqAcVO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HarWBCGtCCA5pBxliB3pA4TPeojHUdaBaCd6Q8PSpDJBJ2NRGDvVREL4iSBgipBR2GMU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py+GAwTnyHSivA+F3ZndoZJHZzjQFK7/AHP6VO5tTE/N0h4+hKtkZ9az7q2NndSwPHoa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RbSB4gmrBI6Z+KvJZq7iB3j1MQfPtRQgML5QA9sHelHbsZ8tsB3xsaZ5HZ28eytgkD+/W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dkLxI65/iXw/Wq5Et+eVjmyDjEgUqCcb7HcU40GMprjYMN1O2TViQRaCEkDKcjS+xH2y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ywZyAceVXQXJBHTQBgqDQ95LrdIeWqmEaUKHORnctnO/bttirbmERy8qGYzYjV3ZUIVQ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3HoHRzNGoMCxs5UMULFcDvgjtU5nflAyPNARpP4ketjt11eWe2KCgtfe7NxzI0ePGjLD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SlM9tGY7lbjwkA6gcD5YwKxr4U91NBHIFOJBjxYB6+e4zVcZhKlI9SZB3AyTnyqfu63E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pUlc7d8fIHpnuKg9m0IMkUgdVbG5CsT8s5qyIrlCwHVGWLnqunGnyo1OI+8iQzNIxIzkn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drZiPl5imwcEDxFTtUZtCo5KxLOZDqRCQF/5cbY3q0TlhxG7oyOZAAAhIJwc5I/vpTJF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SwI2xtvnPXr2pMzJbqXUBCdAcYJBHY+VPbseZpSQNg+E9Pr6VBp21i5tBe3UbLHzDGrqw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fiUd03BrZmmjcFipRF8cfYDI88D1zWWwa9glN7fO+/xO5YBsjB+QGaHkv55vCZ2cHJUu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UVAK4kASQBASXfUQGx+/51qwwW0jqjSfhll1MjZ2xvjbffO3qKHt9UdmBbgyNIMzPKqNl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ufOtB+IWsMKW1uHBXcSCNVKnbcD/ALo7+dJPkdDZr/hscCW0SycweBmiAY+ZJGSd++1a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074rA4Nbz36vfGSUPITiQuchAdhnv06j8+3QSlILZwNlA6kk/ma74/cBoksRkLs2C2c4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EkU6TG2MjIOR8tqwJeJzcQvhw2BwQ8jamHXGepHoP610HIijjjgCgKoGnb863jltKe3d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W20ritCXj06IizRwsSRhjkYOQBt36ny6VkyfhOF5gVnzoDkb9zU3USFUKk9MHOx3qgiy4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/wC1RHxFosI0fngbah0rpbd0uYEmhl1o4yCV3/LFckAyTFcH1369anEXj1SRO8ZB6hsVR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JNOQscZwSDn8j/OgE9peHSXy2qyMdW3Mx4c/rWHxCK54jGsc95KVTxaVI6nv0yaCi4WI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gZyT1NS7HY23Fobi8a3COmPhZseI/LOaPyM4xvXBXN9Jw23UlSZ1lDF48kMoHc7b/wBa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vDNznQONJjUjBXy6fnvU2O94zew8OszPK7EnwpHt4m+tcEnFxb3iXEceWRCoZ2zsfP9fnV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4TQ8niOhC20ew36d6wJwDIXQKgJPhznSK55XfoHXnG728UBpnZRsFJzjH7+tALMVk+IqT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BnUKm0rOql1Lt0DDGfzrMy17RU0wY7VBdUsyqpzn8qKEUOCVCsRvjckDzqp3jjBLEAkYB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YhUlt5OZayTeEfEhwR+dRnnZ1cSuzFjk6h4ifnQlvcBWOqU5GwIG1FjRMV8TY8sVnd+UAo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86nIIlYCJ9jvjFV3ZYSMRpUZ6CohzygxXOrbNbBkUnM8JRiw+HDEZqapEwDvhX7KW60PC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LaVXKN4VYdNs4FZoRbCZ0YGdvDgUzSaPC8YKnoWXAzVzXIkGhnOCMY15A+gqiSFJA3Nk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ciwyoCiIMf5RVSw8t9SjO3T/AK1XGwVuXHk6fIYq5GwWOnqdxincRIMNOcbn/hqLAEH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ueRwCqRkn0NVotxIunUg9OtWQ1S5bIcSEZz0FNy1bO2e2dVRYzq2mRMHPUVTzSJNx88d6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BDa8nPTpgVJyAw8Q+9ImSQZVWwTjGNqdGePYHQT1zS3oMkqsclifI9KuWNmhZlG/UFTu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jJ7gCq5rtY2AICkgnw7/AJ1wudvUTYZ5ZBJhlJ2zjJyKhHMmVVh17ltvrU2RtHOyGUjxF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2pUIUDoK3OwUzoi6JJFbVnAA1YHaoI+tCRhTGNyDkEVAMAnxEr3VgCDUPed35ahVxjGK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CFl6DVjNWW12ZNkYo46bk1n85onKjcHqvarknMIbQqoG74zVuPQ1GuyI2MspkbPXVkiq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xnbGFrPklBkDM4dvIDrV5EggJVY8kbkHpWPEaMfFZraQSIAkiY2OCMeW9SsuJzRLcCRPe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Oeu/UdOxrESVyVB30n70QJZHDIUAIPQDGa1rQ3LPjcthaTxW6CMzHd1dgfoAcflXQ2Ptx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JHycOxyf7ya4KNipDFNI7b7GjopWdApTTVl17NvUrT2kspOEBL7isQuJlxnl/Acb7DI86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pEhtrccqIYZ2OWk36ny+lASEkK3MJJO3pVfIJJLawfLpXTGy9luxCTmTDLgBCSiYzgZ9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/NnFBavYRiJMKSjEYHfauPDADSwz23OaZdMjaQN+5NVJdOxn9reZxx7u2u3VNYREdTywn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N2lvwZLy8YiGRBl4z/F5AV5FrMbnwgHyqclzPJEI5JW0IdlJOB9KzVmVdVfcbtOILJa22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57sc7H5VgQcLkuHmttMpmjUkqEyA3f8ASsn3gE4UjKnIPQ71cl9c24xAwwQMNpGVwex61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Wdi01iMa2SOYocKNS4wT8s/3isjiHJd3ERZQvZhhgB2P5URw3iV1YTm8Q62fOsSkkN88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O8dp5GlE3Q77dc+We9LnEtZ1tdNbTgxMw36A4O4860Gumuo2zHgs+2CfoOtDlrcKEOks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lMRUvk7Yzn9DU2baFlx28trTkpI4WCTK6enyJ6/nT3czX4tIppGQtMfwupUEDffz6fSs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TkPjI+tTFzLHKlzFKObHICjgDbA8qu1+Xev7N3A4bNbG+Vo4dAyDsW6OOnTcAetZvE514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4yJI5CXIY56HqNu+fL1rmv8U4hLqY3EjFhvl9vnVL3srRyPIdbO+oOTghhvmr5kdZA9xx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CRePI3B3Od9h39PrXPPbTcOmMM8KiTqySbEAjyz3Falpx829kJJoUllWIrEwGkpsBk42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iFlP7xpW4XDINZwx6En+vr9F1VZdwhnSad5goG4BOQ2c9D57dKqWM+6QSO6s7qwXTnZQT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zwy5Xh7ussToV1yJDKGwAcbr9BWYE5VvCQA2rsTv1pOmjozhAmsABtXTc1MCOTiTRwyL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tumN9/ShrlTHcOCWj80PUferJ44BNaGJnkDR5k8OPFv5nHlSI0Z0afhEkp8MMAZk8RKr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fO4qhorKKxjtnl5RjiEjTFR42bG2Op64G/rQ80sq8Kki8AjkI2yCVIP9+dDrZXEluXkh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ONwBnsD1qopDMFHUD+H5etdDwvidnwuJJreIXMjNpfnr4EOdiCP0+dYLaF05O2rOSP2p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K5wGGyqO9TY7rh3tDZrHOlnIbPxu8t06ktI3YAYx1Py9DXPcbvxxYRyXGFS3B0EdTvuWJ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tYiMYG/oarmkAmJ309iNs1blUrOupY1DQ4KJIwaTONW2ft8qqCJNGE5Yjj6ggn70VMY5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qolXlaSTknY7VO3MI8bKcK5kJ2DYyMURJanCZdxhcAAADNV814sAsDg9h3q2CeONmdgz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K5bfbQC5kI6EjeqIoJLYq80eV8jRJumm/wB3GACvbAwapDvIunPQ9Ov3qzfyCFcTLqlU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BS1DZh8Zx/EelChsqQ7nrsM7VJOTGNZdkPUad81fEWx3SuxM5bC7DR0qHNifU2kkDpkV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Ur3O5NJbhY0CBA2PzqyB0iDHUowD5mr0heFW1gFu2CKC9+lGAAqgbbDFExXAKMHwHJ6E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0spyTuRvRUSuFP4DBQN2A/WhVlW1bWPFIfLtVsfEJ52OuQhiMY7Gs2WifJjmB1QqpBx4sg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47eXfUV/hJbag5J2Y4GNanB32qDTSKdTblujdqvjQe3EIwGXkKP8Aix0qh7rWMqAo8+pa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pQbMDnHkasxkBKz6FEinDA9Dt+VOokkcrE5CnswyM+lDyTxupV0OodxUYnbOFfT8zV8V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kkYJEC822wUdvrsPrXU8G4RHxLjRmwr2ulXI6AeEbY/asjgFgl9aXJx4nZVBx0wCT+32r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7h7QwIAFH1Y+tWTbcgmKzhyLjTjCKgxsMeVasERVFIAA8vKqoLT4WkAAGNMeOmP3o07L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4TFSDZBqtgW69KCGnBHrU9AQ9Bt0phgHA/6U5LNt0oIg9c7ZqIAJxUtLEHG1IDyoiJB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z+VSG7HIOB386QByTQfPT2xCE6VA7Eygk/TNU6wMDSy6ejdauLqszDOY8bHy9DVcyDQGX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FeUHxX0jRqsqo/mcAE+W9UvJIjsVAALamXSDv5/rUFe2twiSkyNjxFNwPT50xmjJTRiP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FTWlTQgyA4XfY5q+2f8AHwQgXG2nf96jCCY9LLt3J/nQKrOkofTg53PrU9oOuG1uIXQr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PUk1CR34apihmZWkQC4QE4bc7Hpj1xn50da5vIuUY1dlBfLNtnHUjI7Dzz0q22hj43dL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fBczvlcdgdR26bZPfHlW8VZUkuJtesaj4wQcjzxk9NtvnWmJZb7hk0UEetICDrlYBlUs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j8hiquKezXEuDywxyRGZZscmSMBlk27d/PqBWXcwBVDBGVs4II/iHUVdILW1gnnjhtpJ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dXXAUZ27fbpU4I/ddbM4kVDgowB+uMjcULHLFHChjZ45VzzDnfPoQNts1MtLI7TNlid89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VKCBJPA8VzFlSQSpHptnatS3sYriwNxGrLI+rxynBdlBY6e3Qb5+nUVjxXl0oWNZGRQN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Rdlf3EUuYh448kMdzjByPkRnI8qm4qq6gEhUiQ4Jz8OAu23ffNEW/DJLxC0UiEwRlj2A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3+1WX0yzsZpViYyj8R2+LOeoAI3xTXHDXSxhu1Vir5AJTGAADkddvGKkFdtIYJNAlJOn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h94QxxJcazk5OATjOD/Sh7eWVYyZJI4+njO526YPb+g8qPs547a4S+SONnjYHQi4ViDns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iuLuEGdbyCJCTi3Ukrg+YA/v6UaZ5yAhtIICm/OigfUmPibUoAwN9vPPpULW7tHtUjWLh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iyYt+pJGMAE/uela1hwuKzhhuVuJViuBo5culcnrg/5geuB69a6YwGcJ4xaWvB1iEM2I4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79iOuflWLxTid3xC+WyAMayOEYJgtkbHHmBvR3GuNQcRnj4Zw9wyxnVJOIwyrgfFttjGS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H39xJf3UMZtcLGUYEyZ7jfO6nqcdfStXvodHw3hljwqYct1mumH4jscaQM9MDb79qlcc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0uQNUu2kbedc9cyS8RuUhiVrawZgS8xGTgbsScAfLvv9N/h6WtgsUEU5lZR4uXAdz6kdd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mmjDCAFefQ8qj4sZI+tWyRDCadgp2x1AoW21JGvKt5BqOpjI2NyOvUnNFnJK684zupGev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0sVVjvk+uTn+/pTI2I9QOG6ECiH1fwg9POq1iDKWzv3NUNy9DSadhp2xUMnDMV2ONzUwW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bTlcEnagrbQZSBjdck/pQ83D7KXeWCNn09QN/vRTxojlFVQdG5xnrUirrsG39T+lQYNxw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ARt4jlfXrvWfLwa6jY40yKAdIAOf0rqypC/FjJxkjpTSquW0sQR0J3FZuMVwM8ckLYmh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o5QdQVs46DpXdMmdtm3xhu9Z8/BuG3LEtaovXDINP5CpcEczz8gaiFKjbHahrpSxLBjt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2YRI2e3uWDHACuM758/p5UBd8I4hB8cQlA/iU5rPjYljGwVYFhjPkaOtMs6xack9N6jyt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SVI01cttIjA81MoCN6mWTIe/hdHBZSB067VXCNZCY2OAfn6VoBo5FdXbUpH50PKixqDC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jnuaF7WwRTpCo3kW3PyqpUiZv98SR/w0O0kyYGRnz703MfJBOM9d+lakoLeFlGY5PoxF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2PemhljXuT86LElvpCiMH071N2KoHvLEAKmk9NAzSVpUcM0bDG2oHrV7sYnJhXbTk6fK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bOMggbU9gjmZGsoxIO+e1UmWWOQkwlEHTIG9O0wJWPDZB39avzGV8WTjqTsazll4m9Bl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sB2qzk2/xfDnoTuPpTGSJh8IOTuAu9DTTKx66SNstvj965+dt6ZHIqxACNg6k+LYVAzR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hQJmAGnGpR0OaqLDGIwSfVtqmrfYJYov4ysATsRt+VCFuWSCEcA5BY/tTJLoOH+LO4xj8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SrjByckHP0reMF66m6YTV1OvIP60oLebmlWHhHehmuI410gLp64FXwziQKCSFGTuK13Fx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XJ3yDQ0tlGpYhgS3YDt51E3DOxETDGN/Ns9f1pCSV8BV15yAFO+Kk3HWyaCvF4i2AFAy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tuoHkKskXAJaJsA7nsKrVZJHyigK3fPWt7clscYD6ATq23xRCyCNAQOmxOM5qs2zrGWk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p47YPpdpAfFsFP7Vi5QSGZEARli364AJH0oUSOjkl9RIwTR7x4Ur4FGe/wDec1BLQM4l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ZQiiIjTpZwQN9OcUVFLqIUEqBjf+dAzRlCDgoe+BirYcPpx4cenU0vfYPDcoaQ+c+XQV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bVBFixlNWCPzqQiGSCj6iT8hUwykE1T+IucnoMUnfGNgMdcDv61FWk8/CvTIxmp83SQP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4kntFcly0UjAaTkZGeoqu8uUMWpB/zbVKYxFd0UZGNQoB0GoJ/CPPvXPctakVmc7dx0yK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3G1UARq+cAY6AHFOtwUYENkHzrV7bSM5JLM5AA6Cl72VAYBmUHrj9arl0Nh1yCDkjs1W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jGE2B/v5Vm6iVSspZg2kMueucfpRgmwmgt4AcBTuTQlxGQoYSkMDnDfpSit2klZncBM51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WZsXI4MIdBpCHSNiMilBokQyZLHIDDHU1T71JauscziRDs49PSi3R44iVI5GsFCPLGaWd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9AyTv1I8qRtwfH4Gx38vWqXnKkqjkhuuatDaVCdF6k+dc+xUZW06UYnfrVtpxKWwRzC4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56ZPTpTJLHrYaDgjOSN6GC5lIDaY23NblV00NlacT4Te3K8kTiB51iyVWLHXG25PUZON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wA/icjOAasaaRQY0KMh8RY5Gdu/3Iqi2JZdZ1Y14C5rSixIXt5Ejcrr+PJxnFBSyYIXm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lzjT4umQOtCT+BANOk0gvu7slIzlUwANu/qatk4pPPw2G1VVjRCSzgnMhJG5+WNqz5Rr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8qsT8RQoyq6R1rRfSTarhgkrlwu2Owq+Z1hCLs6kDcd6lHaDGVYYB7b0PJIDMARsBtUrI0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8z86qlTRGTGxHmQO1KN4tRwRkb7dKJWdFGVyCRjII3rHoZXjDjGceZFC3ErSS6VJJ6j0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wsD8X5ms0XsNvqb3dTJnSCO4rcu2KziJCpBJPngYq+TSsGkOSW7AZx9arGq5d11CMDcA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stG2rtg9aqBubyzpUOGHUlsfaqpS2vW2ct51OVpGC9cZ2zTrrlZFuDiIHJwOtdJ0IR6M7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Edh2NFf7KAeUB6ZHaqdKtuE2znpSURj0hGJGB5+dVEnJPQHpVrTlThYwpHWlHbvOdQGN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Hh05fvnarecVC8tEQDrvkn1oN1IOWOSaSugUjT4vWmtiySRdYIGRnJ3qedYyijPXY9Ki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9hTx5hcspx2606E0iAOGAJ9auTO68pSo8xtQbyybrrzSileIEqxGfPpUs2LZIGDklVAx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3wTjqKY3LjYYYsNyd6slkZY1VgGDDHyp2Ih0IGPsRSSXlysRpGNulUhiCQD23pYAGe9a0r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CR5hr0zHGN8nQMAV6JaWzEa5o9O+Qp6/OuF/0VQiSznmY7JcHA8zpX+tejnJAIFMWykb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aSxg7nfO9KRSXAGwB+9aEQW7UnHh2PTtUhjAyPpScDAAOKCCgZGfKkMDYDNNpIIBft1x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L+EnpTAZHSkMsD5ZqQOdqIiDgkKKZQepq1cYJqIODig+fJntZcNLDKratzGwAJ+o/eqJ5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ABpJGT9hW7xH2dvZS5jRAhOUUjBUdtwBn96yjwDisJJEHMC7nDDb9680xUNHGtxlxjQN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kLeJljLyFG1HIycDp12O1WNa3FsVElq2SMklWUURAtthzIqtrXThmII8iPPB7GlQ0UjRj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O36Z3FNIBNE0+0coIGUBwev8ASq4UkiTEmkqT/CM4PzFX7chohIsTyNgLvv8Alt9xWAXZ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NEMhWOC/oPP5UZDbWnv3Oce8xRDXoUk6sDJ2xqwOmcAeu1YkcXInw3xFcac5z60dZXs/D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4TS6BcnHl4unY/StSye1jZ4t73Fac+x4nbSWNxGZTGGBbB9Dkg4z1x1A8645cxa0KjxDo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7QXptvdZLmOS208vS0K/CNumwIGBjuKBForfi/7wYGSvTPr96tygFjtluNB06NwGCrkB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ZIYzqOjS3wgg/M7U55iz6zqQrjwgbMD8ulXmATxjDLqyDu2Mfes3IFcFtoJ52tJjG810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JJzq22O3mR1ruT/owu7W3NzacQtb6VBqWMxYDfLJIJ8q85u7d1iWRGBI8BEa47YBwO+3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z7hw+0Th3GJlaaEKYzKDo26DfIP2rcssWRzPhFzIfDbqV0yRoCoOD5EEnf9Kqu1tnkW3i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j8iAPtQ7Xxd9c0jOzZLHZmJye5qPvIbOjOVG5K7iuO6jTt7GyJZ7jA16AyBc6gCCcn7n9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VbWN2iZwS3NALnPb/LnPfOKpgvXbw6gzKOvTb61bBxG4G3KRl81YbHyqbyCdoIysMyOs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nbOBvtvjvv0pR8QljQaJJWEbB4wFIQYG5UbgH1oyySbjMz2YtvEy4y0wjDZOPPruKKve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4bXLKpu0xFhcnGD+3XrXXHevQo4XaXN7C2LhIYSRq5sojGNsNuB2Y/Yiip34daAWHCVh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uSqnpjHQAjfv8s0NJwqayuBc3UsEq8zIKyqwYdiAuRjYZ2xvjyrU4eblrd7fhXs8mnWze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opYDJAwP7zW5BuxcO4NNaQu8cMrxxhTNp06tjkt2BJJOD50Qb1ZsiztzcIuwcEBQeu3cn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9hao3Nv7ia5IbIV7TlIpzncgY69s+fY4raR7cx6LSaEAKSNDgqD9K7SMlDC4CyTSnUDjS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rWxrUKG1at/SnKsukgEeEHr9qd8sUO4bOR2/wCtBFs6Tq3x03xSQsFAO/bOBgUnXPwq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crsR08Q75qqa4uobNQ07hVbAB0lt/oDVCcTsXVlFyFAPh2K/rQvtC7LaRA4OZM7fKsHW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q6wX9oSzG5hJIwfGBTi5syQfeoAO2JVrzq745PAkwW1QSRMFZtTFf/SP1o234mtxMIdAE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+lN007vnxsdImjIyMYYGq5ZVNw8akEsNQIBO3z+YrlGmy5wdulbthJFHwm31sAS7AFvV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YwZF8W/lT+Fi/oAanpHNdlJxjbPXFMQp15Ix03rSIiPWdIA88461VPkHDYC9COmfvV6P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+f7xVE8ryNoRSu4GojI7VBBoI5IiksSuDnO3pigrvgVgbcy6zFq6vq2z9aKivFJFvMDFNn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uoIriyW3dcodiASPzqWSjBk9mbpHzDOjKOiuuNthis+5sr21uGV7NthqJjGRj5iur95kt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jE+MFR/xD9x9QMZqsXkR4mJobu0kiMWhyLyLIOokdT279Oves+Ehpw7RDUzczQf8rA0lC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bGPlXoM1twu+VVmaylA//aI8j6g1k3fsvw+ViIJSpG+EkEgHl0NVNOVDMcgRqQOxAFNz3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Y9q6qTgTctFAS4ZUwf4c42xjt96Dgskh1RX/AA148HGvfB69D0qXpfGMmMtgt2B7HpV0S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pBBHar5oLIPohVhg7ZfvQ0ls0Ks7TMMHYDfNZtLNFLeAlSVyqHA9N+/3oKaZUaTDP4zuQ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ZyoDhBnUTp60M7wuQGLICd8DO1c73XNa0hWPBOtSM9RmqNbFw8ZbbrqYAmmaWMgqIoyh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2kdPPrWpDS4TRocrGWUncH9qJDRsjmMLjO6v2P23oE2zzHYHbbYgVciTStiRmwo6Btx/O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hEmVVAOwU/DQ11DI7MYAPUtgY+RolYFCnmawT3I3A9aRgtmOMnQOgLbZ+prMuvS6Z0tnM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+Jd859f50QVEMaiIAbfCfX1Aq2KRraRVUrpb+Hr9Kv5sKSEqrL5Ig2ye+aXKkulFpGqzi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09f1orkwwwgROS2dmYA70NpR5dca8qQ7YbIHr8qaTCtgSHSu5x2+VS9rbsXPA0j7P4Xbc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G5ixxp4uob+/nVgvGkiJ0Kobbc9h3qazpGcJ17nqDWN2IoMTyXDJ8YiAOf4fL9qly0gf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Nx9qvNxrGAcMe2cZoaQuzrCEDEjcjy+dXdt7Dm7iCjKgZxgH9aue4jm0hGwCegWgLZHV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XVmrwoZ8I2M7eW+atkBMpSUFSqOrHcEb5+9QjtrcszBQudggOB8/SqGWVZCsiSgFiAqj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FQhQTs3es+vldCj0RPhx/DnNTdYWbwOfUN2ppraQpGVcc3HyyKgtnI00hBxkDc7+dY3NL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c/LeqHmcpnO3QEZ2q1rZxL01aCDnHrU+VBEC0qMzdMBsg1ZZE0ABfTqycNsOxI+ZFIox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IsyLJKMpG4wM4wKva3jaFZMAhRsE64zW/KNSM8Rxba9Rcrj0zVTQgsDglTVwZY5WDAkja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zvirvSqGs3eLClVI3wTTA8ptCoucg9/rREcMrORpIGO9Ey2ccbI5dQM4I22yP51NkAhJ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7tjVVk8TmRVQlYlGBpO4ogSQLmPseu2aks4JVdiBuT1rNyoy7iN2ARtRVTnUV/vzFEK8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IGzVpAJPrLAaenShb9WFvGF2XJ0AD1FWZb6WKGKCNV2z38Paq2BJwp6AdKvlSOGVsEsR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+EqQue3U0UlC8s5PTvneqXJcaUAb0A60RhdW4xH2GMVAzxrLiIhEXZsdTRFRiJRSV6fwk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8lYEH1rWVojHnSDk6sVmW2BbysRkAqf1rePaxJZ1zhvC3ckVVPvASSpCtgYB3qYZWOW2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U+EHGDVgYusmMDA88fEaIiGmNnI3oeNOYwMZGETfJxv3p2kYRlMDxCtFFy3msDGxHXBx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K8agaFLFmbH0FQtoFYiSXUiN0HdvSjDdgSoyInh/hx2/U/Os22ekZkc8yaY9DAt6UcC+g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hBBfT6l8LkZGgjSnpgetSlsZFiVQfh2BI6epqWsg72YSQNyzv03PasoxkLraQZUg4zW23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c8nwkjK9M9ulBvwd42w8sblRkqp61ZlEspn4fb20CuJWeeRNWFIIFByJJGx1gb+IKT0H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aBkDsakqRkiSZsehPSrGVBjaaQPgDz22FPcxRiFvESyb4FSlmgYAopwAQRq/MiqHdC3h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xXHImSzAZHaptd64yujfsR1qE7h30jTgdDjc1SQUbDfeumtixVEzBI1OrO1WsZIyUZ8L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6kyDSye53+dNCZV3kyinC9CambfG8jDJ7A1as5EigEacYx5VMqjgL4j5nsKzbRGTRpVE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7vgZOQfvTS8sLglTv0xUZbsmNQPiHXIp38COOYDt09KikW+6kt5dqfnsIcADfvioF3kIy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OTtU1lBbOnK1GeNuWGZ8r5DtVKM2rC9/Kr7gtdFD5UbHtV6W+GBcEqT8OetDOzK4OenT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3Oevell0r1f/AEbqsfDJ8KAvvDbdTnStdxHqNsrMuHK5K57+VcX/AKN9A4DICB4ZmZmz5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AJnPU56VMW/hJZNhkEdsVYzL4RUNByAWqTR43rYQB3OBUXwMb796l4sVWckjVQLIDZFI5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fbapZC0FSqdJJpLgHepknQdtqjtRDhhvimAyc0gp222qeypgD5UHg0fGLiNFQNNGVOxSQ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+0t1HIRJdMyHrzoUkJ+rAn865oT4/hYeiuRUhc47S4/8Azn9K3fp6vnHWp7RIV8UUBPbdl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2dy4E9iuknDSJIGH/h0/vXJC6GwZmwO3LVv5VP3sE5UxL81YfoTWLwZnlK7CS14K7yIi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z8tJOaEPCOFTSYTiWhvJmAH1LYArm0vGB+Mf92Qj9RVqX++zY+bK364rP4OX2Nx1P+rL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QeF0AYH0ypI+woX/AFevYgyyMHXHQMcj6EVkxcUm5okWMOR5Rdf/AA1a3tJcKf8AfyRn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v2OkJeGXgb8azMiA+EoAWA+lRiiurWTKiU6tirgg/UGtS19qIwrCaQOMeEOiMSfU9T96I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BFjyGpf1JrF46umJy096BMZQf5FfYj5EfvS5Tc8nOBnoQK3Y77h10yrLaqxx8SOr4/If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WYyRFTjLA/sTWfCmqxFvJ7C4jntX5UiNkHAYN9DtXd+1fG72TgMSe72ssN6CnLMQDIV/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VzUnB+HTyxxxcRVFLfxsNvyFbntHatecPtIOFTxXnu5csyNnY/KtyWTQ4JYijFGOGAOwx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3TqMZ29avl4dfp4prZnI/iTLEHHpv1oNInIYMWD+anofLpXGyoi8MnMEsIJK7MB1H0rX4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yxqrrKrGUR6mXcHZSdP5fyrLj5kc+XlyzZ3JBP2rRtwk0nJkDLL1wwxkedTuDq7UWftBa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wyMW1KyRNqycHBOOh/vas+09m7WC7jgMwuWim5vLtUEhYbeF8nAGx8+vyoW3ls43jN7MC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OD8vXvWvbcftbJ+Vw+x5KqNneQF2/PCjGT3H611xy37BNn7DRqYria4lt3RMFI27jO5J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TLBIsSoszDTgE4XLeZ3zWfYrPNCt37yskLnOWc6Rg4J8XfYbAYrVG76ygGOhG+a7TQiW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YzvVTW8EoGuNCcYOUGB/ZojLMmd1Y9e/0qtmDHOrIxnKjP8A0rSB34daNvHqiPYwuY9/X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uVkHLu5COo5ih8fofzopVDpqO4x0zmpKhWRcMRsc0ALLfoxaPkSDIwrZTP13wfpTJJMi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yEMD+YP5UeCAdyC2MnuftThFUZ223+dBzXH7hTDFEqOmHzh0I7dq5q5M5XRA4XLDUx6h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rSvKsyehkJz59K5GadI0aV2wo3J8qzfaqLjhyyCQqxbWcgSMxA+WD+oNNZtcWcsx/w8sXI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Jqn/ABRlFw4GyoGjBHfSWwftREd+JXhjDANIp1KQc5AB2P1p2Na3mD4DQ4PfBBAroWtD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bqTuOhByTXMWzEuMkgehrq7e6lggtA1u5XQzawmojbrt86RVFhFLdvMzzSKDIQdJIJG2+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JwpI6bnY9RVdvc2ccojM6I5GyynQTv5Hfyo/AYtgEnNaZ7MqkjffxZ2od2MRJGSD+WTRa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1UImSTYbY2361QFJEkyMCgxpYZB37fyqiWeS3CIRrhI2kxlht5Abn1o9UZc7YA2rN4jO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iUuQB1AGe9ANdX452lW8BGCPPbFcbeYTiE5RAF5h8IGMb0decVt/fzLb3ETLkbAgg/T8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b3i3UOxbDSDIrO2tFbMskiHGcOPpWj7QD/5wUglWA2KnBH1FYrSpHKGSVCV3BBG9HXl8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E8ag5+vypubNdO49mZHl4NbvK7O+hss5ycaiO9a4O2HwB6b1jeytwh4PDAp8aRs2k7ZB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1rBC7ArjHSqypuLaylGmS2jck5yF3+43rPHs/ZyoywvJCe6t4sfff862io0Dw04Vdeodf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+z/E420wxxTKN1CthvTOawrm3e3iCXEEkUv8SyLjHlv9K9TdCSGXAz6VUqhwwYZ33GKnh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9nQBbcGJiApxu2fL5UW6R2oFoEQu38LqHfPbcjw/Q13s3C7K71iSAepUlT9xXL+1vC4u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0urcsAqN8jPUDrt1rnlhlammQ12/IVCyxoDpYKBqAxuRt26dc0oOJ2k6mL8ONYt1lOzMR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1cMiSXKO0cgK6m/i+R71OLkSFGiRgxORAEZgR6bk1m4TSNdJrO41CVpXJbUuSfD9f6VSl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kt0x8qGHERJcLcXKpIGTQNPh3+nzq5I2jnT8ROTpwjM+sfpt19KmtKKWJAAVAwTkHO/S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CnfJNVzXBhKq0bQynbDZ6Y64NDqshLEyZJB8P71ZKaWveowZQzgZOCTmro5YzECkmnpk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T4s+p7U7sygYIwdq34RdNXmq/h/hB7D9KSSssbOq5A65rIEukdSQf72rR4ZcxRuecSVd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Uyx1CRo2sDzRmUrgDfFEDkpM0oPgLD+dD3l0baHwnSwG6g4wPWs244rqkVVbwMAx07Vy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Bp7VV6Ddc4XoB1qEQtJC0oKlm3G3X0NczLetJqG+gnbJ3qtL2WFfCxGSD9qs4rpenWT3C6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HcZ61Q7qJA6jvtntWM/FjIfCgYgDBI2z9ab/EAHWOZgQ3RsnC1n8OxNNwzmQAKwDZwBUh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GMVnwzMoKyYdRgq4Hr/WpSsXKAzRqwOQCcbdvSseJL2nNxONiVXJz1OMHNV3aT20nMmXX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9D61Rd3yc8csmQdxKgOMbbUNesZozouQc9tJz8jitzFbRgZ4YzMJkeNuozuPv+1WW9zlw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lWdC5uI1hOMoe5xipyM/+IJDGBjOnKpneta+KQROv4znUNt81KSd8RxxkkYyT3xTNbs0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43yM9cdqruJns35cKlpEOAx6Y+vek7F6MBlmYaiOmd/72ppJXbxOwOjfrjNDxzFjrkzv1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IIgjZx0x0+1LO1VvzZd4tOx3J2q9FZsBpMFurYxtVTRsMxRpo3yexoWa+SCTQSWI2yo7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Kq4Vhq696ReR4EwhKkkhj0O/YUBDNDcLiN8E9cncH5UUryLByhGdK5wT6nzqeOvYU3iI7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GZGV1AOojoF6/M0xScFsKxVTk47VC2EyEtJICxJIJxSTUUZKrBcA6m9D+VUSNIw0quD3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pIzvjFWshYERuGJ8KnrvTQqLDSuDg/LG1WJIFtWGMa2Vc+XWqfdGBw+7L3BOTVkUcj20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9a3DQcuAjbMcHHTvTROBs3XByKly2YsCwVmcjcbVIQvGjMwwwHizVRSr4LA4wTkUXEjS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i3XWcAb9z9aKdwhABbQBltqBrmcB0UnKxAjbuSaodnQhzvq3CDHT51EtrQkS4Odgw2H9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B55qyM0ZDevGwWBQu+pwcEk+h8qMmu5kk2cCInGkSbnbNZcFuVjeUOCy9NRxUUaWRRhQ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tYH3tzm2SaHQqIclRnxHpvWb/iTaCpOnIOepzWlBG4OG+E7EGh7u08PjhATPUDcVZJ6b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IC5/hHTNVyKWAEg+Hcrjb71o24tkREBcH4iQcV3fsx7M8I4nwYT31mZ3MjAEyuu23ZSB5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PM5YLdTzgVKt0jQklfnQsjF5GwMAnYele2j2G9mT8XC1J7/jS/8Aupv9Q/ZU9eEqf/38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OnikcYVw+A2Ox6VF0VwWOxJ6AV7YPYH2XByOFADy58v/ALqifYD2W/8Awr/+ol/91Xwo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CRvkVYY1PwgHzOK9mHsB7Lrn/wCa8A+VxL/7qX/yf+yp/wD1V/8A1Mv/ALqeFOnixCFc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PEEHxDGK9k/+T32Uz/8AVQx5e8S/+6kf9H3sp24V/wD1Mv8A7qeBqPHJWWVTgKuOnnVR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r2n/AFC9mBgDhmB3HvEv/upf6hey5/8A1Wdun+0S/wDupMLDTxdgChXY70hEzrgDFe0/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ChnzM8v8A7qX+ons1p0nhuf8A9/J/7qvjR4m2seEsfWmRc79K9v8A9RvZjlcv/CI8efMfP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v7Dezlrwe9uYOHaJIreR1PPlOCFJB3anjTTyMsuCuT88VZaI7y5RA3qe1Olo8njONHeibe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8wD9vnXLLKaHp/wDo/MNn7LzySSAKJHJJ27gVucM9pI+I8Va0i0smlmBAwRjAx1369a4X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UZQqJJHY9gd/6ZrpfY/gxsHjupUK3E8OtgeoDHYfYA/WmNddTxdmCD9KZjuKZPzqb76T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DjceVWY2wR1qJGXx5UEOgNOBnc1JQNXSkQxJ2oGY+DYVXjJq8r4QD1qKJvnt50RAEhcd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qO1RyD0qD5sKLb3meW+iN/gkA1YB6H1rpTbGS1Gu0XSfxOWIQd8ehxnFZM1oknEGhF1H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Tnua6mOG15iSi6tXZFCgCdDnbGclAfzr3cuHpxwz3txkMCXnFVSCMiOSXKoR0XOf0rSu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zK5Zn8MYx6DrsKDijktb8BHAdZNBZDkdcHB8q2xHAbXiSPyme3ebTGMiRctjOc4I/lTP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XNWdml1PpZtEags7f5VHenubOOKC3mQsUlU5J8wSD+1aPBYZJb+O2QqEldWkz3CnPWiOM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Odazyl3yQ3Lk3yuRtg5BrVlmekl/LtkWnDfe4S6tg6mUKcDOFz39cVQYrmKXkeMODjSG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WbyNHGBE+gMLUyMcgncg5xQ7wKOOpFiOBY5ACUUqNt/oTWO/KytWzUAy8PuYlkbnxsIs6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6DLv/ABKp/wC6B+ldFxeSIS3cK8QZSCQYGiJyR2BxtvXPlKuGNym6ly1V0OiSMkJpdTjA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G8gOzMB6GnsIdZfY9v3qxY9Laa8nPjrN2wu40LKMyEF2ZgO2a0b9Ra8Pt2ih8U0j5zvl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XG1Ge1BEHDeFHUUAEhJH/Ma8+XrpphvxC8iKtzbuNQxClnOKug4zcuMSTGUHoXRHP5is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fB3DEnFTtlj1BWIIfG/TFcvK6TbUFzbyBVntII26B49SH8yR+VPPLbQhWjnaXfxRyPnP1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Hhzi4UgHG42H95porVS288fiB6Z2xTezbWW8aeTUIbeMfCqKSnXbYnOevejLItdapry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5CnMxgbaBvjfrjrWFb2TTyiKSQxg5JdiAo+oyfyroLbgtjaRc7/G7AzDojRuyg+pK/tV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OiSILri9tFAo8MUSPjJG2Gb1/TpXQQ3dlM8fIlEgC+Fi+/n0PzH3rC4XxeKGGUcQ47Zy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6dwcqB59q0bTj/ArQyaL+JUkOo4Dk6vttXabT8TH7tYTplB/G2+QpI9alKyRxamOnIzt3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APEU+QRx+1Qf2k4E4KtxBQuBsI3G/wBq2eeP3aiuuFQaenQdqmP95q0nG4371kD2n4J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+6ffb5Uv9Z+BgahfAnHaOT+VDzx+7VLAKQMkjsDvT4CjSWJXt51kf6y8DByL4YxgAwSb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4Jvpu3JbriCT/ANtDzx+7K9t2ZVslGSSz5/8ALXHyrccv8IJn/jJx+VdR7S8XtbyW292k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uM48wPKsG4kkOkRLGQRuWYj9Aaz8txnC1k91nQyBpJc6mOw8v0q3lO17aOBlYkYE56ZG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YmGl85Uq2CPmVz9qIivZJZtKQBgDpLBxgffenY2IOtdwisnDbORW3VRlf8wIG35A1wlu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pxayvbKO3jnVWUBTkg42x16dakWlxzin+G2dtcnkO0x0MskoRTtnYkb1bw2O24hw1Ll7R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8u+QB86yfbPhTXfDrKARs6pNnmKdl26n0xmtzg6qvB7Yppzg5x51r5RIWxBHKuZ4h/wAwc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lOFu8+GSJt8DwlcD70QRpRdPfvUS+TucAHt1qoC50sZ0zWxI7GNg364rL49PE3CLpQxU8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2iwY4ydzpxisT2iGjhFwSdSmIjp6HeixxXG7GJ7wsAGBO2woa5tLeCECJE5jSKuAM7EA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7klK6FyeuzEefp/fSq7u30Jw6KPOl5Q2PXGSaxtpfbcChmjdtg6g6lK/CceVTsfZl5LyH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K7RqR/zLuPpVom92uHYSBS40sp7gjrW/wRJJbwtGARGuTnp6VdM7qFlwTiTKqu81sIycG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VpPTGPj6+tdHbo8cKRyyyTvjd2ABP0AAqDc6PZoC++fw3BP54qaTxgqCsiEb4KHb69Pz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Oafq+VO2PKqDdQhf94m+wBbBP3qyOUMMqpwT86IYjJbPakFI6HxVJsMc5wKlkN0AqipdW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v/SCmvgEC6tJ95U/ZHrplcnoCvp2rmfbsu9paQRFBI0jMNXmF7eu9ZyvQ4PmCGN47u3Z0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StpXv3YxvFbhQAx0gE/b0FOARI3vN6WZgMqgJOfLJ/WgzcRR5W3LHmnLasNj06fOuOts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W8Dzgx8xJSCGHbpnHX+80HZpJO6xeEEtnx9zVlhPHJD7rJGxYt4ZAd137UxujbvNBKOY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PnUm+4NB+Ew8TdZld1JIQeuPr/Kkvs+IfxObIxJwARjOTU+F8RzIIoE2Y4IkOrV2xtitpZ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RjCEDOCD5+Vax3rTpj6YTcETRqWVy2BmMAfr9qu/1dtyrSPMwYH4WIzjIyRt61sgGKPG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9Qx+YqyKKE4w0ZCnfIIJHr9q1tdM219lrVrnkySFQu5kZxgH5VA8DjWUiN5XbTgEYwu+/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moCLJJyHBGM561Ic6eJ5Gl0ojYbTjOMdt8GlJGO3CjNAHlY6ZQPG7bsfLpUI+AWMixOz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A99q1sazGMDOvX8IG/y9cVc68yZQDkL2Hhznzznb86egHF7LWofSwbxbqpyc77Ywcmq7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tg2CdQ1Mv79vSteB401IqBC2SGDkeXYeZqozyhVLP4kBwC/xeWB8xU2vQD/V/h6NHqtVM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V6nyoOWwsY7l4Ws1RBsCxOR8+tbccjlmMH4dyPhbBJPT50HccsXGuWNgSMkt5+u3z8qz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g0EahAo2bfP37UDepbHUgCRyKMnUMbdPL8quuo5o8cpxKZBsA5On/pWTKWjg5VwhcNnZ2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i+2apka0WR01vKT0BULkVXmBgdMMqg4xpcYU+mdzVJSBlIWQhQcgFckelUAAyMvMAA6E9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9upV/GGHUBQSfr50892YVaaCNY11dck6jjuf2rGhknefTCXYnYEeVdDYcJjW31XB5spOo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jpZsbBHKVEkhz+EGLGr+SOQNUQZQSC2ceuDUYnUcyJ4jnlAJgjAOeuM002srobLKwGdhi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04eSS0cYZMDB1dKeOBJ3GmQKB8bMQQPrj0rTisitseVIoHbXsV7kYHnmhrwNa8Nm8ZzoA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q6YfF78zXQseERs+kAFkGSx+1CL7Lcfny7QY9GYCuq9jILaLh7TBQZZHOWI32ro5bkRj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2XUenj4ZZuvMl9neNwYZrMuP8owaIt7po5hBeQlMNhlJOVrv04gmdlP2rA9qoLdo472I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jyeV1U5OGYzcUtAzw6hGyxyY8SA4I/vFUXHC5bdSjMZAAcBhgsPMefT7UXaqqWUU0wZk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qcbelRuJEjRg0jMp+ENlh8h2+9XWnBni1jlVW1IqjA8Jxnr0HWmtbWJCcy5bGR3J9KJm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gFSoGw88UkjWZ4yWGkf9owwFz2q+wHPpZGKtjOfFt0p7dGW2lbxadgfU1feJHHGyqi+E5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Lp4bNPjdWAx0FZFU0TwSlVGFbqp2NVySDluFJKt8O3Si7pDNkA5IXqo60Gy6ImU5JBG56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colgAcnamnd5pdMSk5G+3Sq3lAVtt84AopGWJSXZUY42AyaW6Ss/QRs/UHO57/StO2aC2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5JXG23Qd6Y8R5ankqy56sBpzSN4zuXZjqC4B69fWueWVrJmuo4pMxW6n/NkdT54priKO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DLDPxf1oRpPEWB9B4TUQx05CuGHQCkmu4Li8vvIUrjGPCo6/atOOxNyNE0YBOSdClmUe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N9IdEL/wto6/Wj51mhxIuNan4Axxj+v7V0mRIz7mNIJUVhkJhfD5V6X7Gj/6PRnHV2I/K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XDMYwGz0XsPKvVfZE8v2bidj4Rk9N+gNdeO/mT2JuuNxW3GoOFmCSSSdQQyEeHJPUfSq7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3nDHjiEVumpSoOo/D1OfXyrnLC2j45xe64ndcTPDstiLEgR8dO52wKqtbKGX2kvIDx2WN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nw7as7/0p55Pqf3Xiks+ZO+r7d/ms7ivHrDgzxrePIGlBKhE1bCquDcOS2keaPjE9+pG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J4xxT/B+Gve8oy6Co0g46nFdd3W3z8cJ+JMJ3/RgcR9urRbXPDjqn1DaeIgY+h61fF7c8H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lKjWFj2z3xvQNrxjizcZbjEHCryWCaLSIixZfmDj0qPCL7jPDZ7yabhF5ObmTXp3Cqck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stvpZfTcXjrx7n7z/wCv5Or4dxG34paLdWzMY2JA1DByKxG9p76S/ubWz4M9z7u5VmV/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l1axXEsLwO6+KJuqmuY4VazX977QW1vcNbyPJtIvbxHaumVvWnj4cOP8APcp6/wDP7DP8f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8/85/lRvDOKX95cGO64RLZqFyHdsgny6Vy117QcZgtZeA3KD3ksI+cWw2k9s+vn5V2P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VrJM0rqMsSxIB8h6VMLbXT6jjx48N3GbvrW//v2r47xGThXCpLyJFd0KgK+cbnFPFxmyW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CWaFZCjOBjIz3rG9tbbiBspJ1u1FkoQNBjctq69Pl9qyXhvz7hbNBY3ss1pzkaeM5VAC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zsyXi+m4+Tilt77avEfamWHirxWM9nLbrAXBc7MwHTIPWjjxEcU9jrq6kRdTW0gkRDnf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JvZbq5s7Yr7u5ji0ERlgNts+nnXXWVx7x7E3c4tYLMPDKQsYITYEZ3PpUwyttb+r4MOP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wgiP4Z0sfh31Bh6+VDxl7y9jtoXVdZIBGSPU7UVcJaOgk981knDAAgECjuGQpZ20vEQc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O+B9vtXnwm3zZjutSw4cvFuLWvDlGIIAOYR/lH7npXocYHv8hA6AKK5n2ItBHw17w7y3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4H7108AJkZs7k16MY1lexCA9enzqWctselRB6Ab1LPYdK2yck+lMwAYDFIA9abOpjigkA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jGN96H4rcPacFup0bS8cTMpxnBxsa8rvfaH2hU5fidywILBYtEe2/kPSs26WTb1/4h0P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NiStzxK1jYdVMo1fbrXkMtzxG+/+MmJBAOLq5Z9vlkD8qZbZIVEnvKkZ6Q24/IkU2eL0m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023vV6Rvi3gJH3bArKuP9IVy0mmy4LMQOvOkVT9hmhbho4Lfh8EdgLt5LVHLO+N/M5zVI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rbjzALMP2/Kp2vTlms+HnoeZ/wAlwU/9UdN/hsLjKREf83EIf3Aqo3tvJ8Msan5af1pG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A/8Azi/zr2/jc894/wDLz/hcf3TPBSRkaQPS6gb/APSFVHhYX+KQ48gh/R6lHJC8pU3c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+W2aua3j5KXHNgaNzjaVSQR5gHIp/eOWe8f8Ak/Bw+4X/AA8dC0g+aD+dJrFgoj1y6c5A5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JTrsPXFQeAavCU6Z6YrP98z+Yf3fH7ngt723jKW97LbqxyQqyrk/91arlguGneV7qNpG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D4gBViRSLhlnEbdtLbirkvbqI4F/cn15zD96f3vv0fgfuaS94tLDJE1xbMkmrUBLEfi69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fOekROO43/StpuI3UimN5mkU/5zkn61JlW5j8McPMHUNGuT8jitY/V4z/AGpeC35C8M4X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BiBpPRR/Wg1XMx+dbFo8lixdYI0bSQW7kGs6KGSW4d9HUk9f3rzcvJM8tx1wxuM0Nswd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Yzcm14Zqj1/gtlf8AvUuHwsJ1z0ANL23VTJw+N5TEChGoDPeuF9N1ydtOjzDV+G3y261d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3zj9qpaNFcZPhJOlgA2fzpRTjS2HEikdD0Fc7GV6CObACyaRgDUMn7ikMJP0yCeozn77+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XJGd0ycftRCwyM0fjYFVw22KuOO7pm3XaUUruHzJICOmRg1pW15e2wyLqZHwQSGIOOn6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Q2R4unnRGDpXVj0Yd6+jx/SzKzylePPns9NVOOcV/wB2OJ3BVviDMSMeW9I+0nHmBU8T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PUDUPF5dqkME/F2r6OH0vFPh4svqOS/LoOD+1HHJ+LWkE16XR5UQjTjYkA713h5kd25B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15hwRObx2zQOy6pkGV6jftXdWfCi0EUscsisY1d257gt1ydmG5+w8q8P1fHJyaxj6H0m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nC7CI7ts7dzg+I1FgwsXLHPMjx5dqDtrebkmNbmZWEj4Cy9cOc/Ep/rVF1FxGP3OOO80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y57aflXl8a9bRnyrqzMdK75x02bP71azg3ABYf7sgfcVms/GI5EDtbzgucYiK9Ae4Zqt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9QEjbJWUsDjfug7DzqXGkscx7bXCzX1pocMOSSD9SP2rmZi7xlUkMZ/zAZxXQ+3Wkcbh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mrlbiV0cRplT11lCyn0JHSuakYMSW2gjRArDB6nIGKlbR8l5CSDzJC23bNBSXc3vGhGjI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zV9lcNKgL4yB2INXsbVq34ijsSKBtUmsw1wsPOSYlkdThkIO++OlGWTjWPTetG2dH4VboF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42OfzrLUdJ7NTXMvC2lldwNWlUkbcAden0rZYu0eWIBHfJrN9n4tPBoWB2d3brnbOK01V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0rcZodroAhGcKT1UneqHv7SGbkNJh8nI0k4Prgbda4z2qklj47PGkjoulchXIztWNLxK7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tdS5RSQR6kV7f7plcPOV479Vj5+GnpEd1aSsDDNFIcZGhwSfOg+LxpcWTxMCRIApx2zX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95RkeEOoJ1csAnA7kda6A+1nEIkSG5hgm1BJMjK4yobHU15McMs+o9eWWOHdNxkvHcseQ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8qlHHfy3lrKOH3EqW6ZZY/EfENumcdKut+Ox8YmTh54cyvKGAcS6sYUt0x6V1XA7UJzS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DP71MuO4+ycky9MQcDv+LS808NjtFbbVPISUHYYHU11fDOGpw20WGNsljl3I3Y/Kr20R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a417UXfDOIvb28cJhjC+J3IO/basr7daFBIyN/OmIGjODgCuCH+kOaPQslir9spJpz59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386WycOuDJIcBVZMfckUNOoUK3Xf1NVe428ZJiiWIt1MXgz88YqlL5nlFubWdHbOd0YL8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qQ2zNhd9+9VFXuzEEJPIhJ67H9QaYRzhyQ8bgjoUIP1IP7VeNgO1MpJA77UFBMyqMW+o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uJ9vJJ5TbH3aSNmB0B8alxjJGkkb6h18q78afTGK4b/SI7JdcOC6h4Jfh2/yVL6HnxWZ2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q22MKggoXL7Y8qInjnilPMWSLI8evbI643+tPHw6aVEktxhJG05PcbAn5b1jbJRPBoZmd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5VK4MclwZo49WtcsGGQD+9EnhUtvaOruJX6DQc7d9jvUoOEXOpX5o0MN1IwflWdydroTw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CokZY6xgZx0Hr9a6Qsrw6vESDtnAONx5/tQHChIlvolKKw3wTsABtV5mRNbO25+EEEg5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2do42ibkozxsDpJAUgDYFeuaskuTozIok21eEnw7YwM7eX2oX3rmqVLrgnOMaifTzpmCq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1qXJdpKw0SbZdTnOdwOnb9aqwAzOxEZUbumen94qTyI+QgxjfqP5VXJIiruyOc5Ge1Z89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IVlGM4OWZh5jPT6d6IMrv/tDAlhkZcgjHl29dqyoLwMgGrAzkjpVwmdgfHkep/vNLyap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tkH4P+H5VSzgSI5AfbOTuR9zVMkhPgGc+p7fKsa5XiHGLv3OxSTlA6SVPxH5+VYxlyqT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dWkuIYyrZ26n7UouJ2Vy4Ec0c7EnwE5H261lXnsRxS3QH3dnGP4SGNARezN+84jWzn1E7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zDH7t+GX2dBeShI3L5ZRkKQN8E1zz8xy2tnzncAb9fOtG3lvLOX/Db9XR+iO4wT6H9jVk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wnzrFur2zYw5YNRYqcKTkZO4ouO1tElVuZuBggjqfvV8kGtCxByTnIGMmmi4arzamZsb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3v900jbc2EkQx+ByfUk/OrJ7m+dliR+YhOWC7DPqe+1DR2lyl0Em3XJxuN+9a1tEq+EFQ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uwJBLxNJAAjHTuFJHn69a21nkKhjsSPFjbFCmW2SYhy0j9yOiirQyGLUo1LkY3rl5S0g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g7bfzoTi1slzw6YRkiRBkMqA5A3x6dKTSthQjjfYgjpV1qYZHEEpYI/gYsQO3nVmfi1je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4Xw6OKKNUCxhmnY5GT12xVI43xKW4KCRLhCcZSIj8sZrbnlRYeQFXSq6fmKzYrixsrpJL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GzavUtjA+VNy/D3zGwJH7R3y3PLYQohP/agjNNxidr+xkRbd45AFcNsYz4sbHJq1Wsri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tgrpPluN605YEu7J4VIRlAYk+QIP7VZZGcpdXdZtizSWiQMANIGsYBxjyNEtAif7zABOC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hfusylpzrxk4GM7bjG9FFFYDWcHVpxkCs3lm3h8wC2nOLmJD4BkgkYYY3AqyMLHGVe3d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69qIDQiRI5NToew6n0qOQt0GGBzCcr5fXvV/E6XyY/E1liRAVIifBTrhT5DPaqrdVfhUy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/3ijeLqzQECbUsZUBG3I69KCt7cnhcpEiHT2IYEb/ADwa3MtxZ2KWKJpWjbSugDB2Gc9K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gocY2O/l/frRCO8elpCQWUYOOv8AKqru4SVJeY2BkBMd/wC81nuUCxWhuZGwPEGz12FEs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5JwAMnGaItVi5RfOxY7McD61aVkkgWOJWVTv8QAx+lMsmbQ1sUUESaSo7jzp2eFVKqEcP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eAYYruc5yDj671FlVh8XTHix/ZqTSIgvGx0xhduo71dHCUR5Sihj0w29VrCwAKsAD3O+1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CxDp1ZmwBV7vpUIhAjiWQZIIbHrSuuIF5CwHx9TmjW4GXi5huoPXOf0od+C8zYXsI7d6s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bLDzzXsHsgQvs7bg7YA/9IrzObgBQEJdxdOuSc/lXp3sxCI+AwRtgkKFJHfwivRxTtLN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VlurmzkdV0g88DbOex9TXOcOsuAy+0l7FcPCLNFPJJlwpOR0Od+9dV/qzwXJxw+Pf1P86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AMPj/wDE3863cLXu4/qePDG4y5dpcK/wW01W3DLiAmQ6iiS6iTj51me2s4ksoOHxkNNc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64rYtuC8Ms51nt7NI5F6MCf51JuF2bcSXiJhHvKjGv+nnWtWzThjy4Y8v4k3f4/dbaQC1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X7CrSaVMa281u7ulmuKsr+WzueONa3FtFcvL+Hz5AuRls4zsT867TSM571mP7M8FlkZ3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2/nWM8bfT0/T8uHHLM57c43AuGT8Lmku+M20nFJTr1+8LgH/L13+dbfsvdTDhyW17eW0k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SB0ODVw9lOBj/wCwL/42/nV1rwDhVjcLcW1mscq5wwZjjt3NZxwsu3bl+o4+TC423+jK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Igs5pZZ9LhkGRgHpXPS3nO5EdxJeR8QtYzb6LWPGEG2Cc5z1zivRs1WIIgZCsSKZPjKr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7vacP1ePHhMfH08svWt+TbQxxyxyQ6llD7kDVkdhvufyrsDxWz4h7HcUis4nijtrV4114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7P8AC7aG4iS1XTcjEmokkjyBPSgb3hFtwf2P4rBbajqtpWZmO5Ok1nHC41v6n6rj5sNS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1xo0sXYeHSOhrpr+SUW8NhEV5iJuM4GrG/8AfpWd7PwJBBNxGVd/gi9D1J/b71mcTunn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9az7rxTqbex+x8Dp7NcPWZiHGCw6b4G3510MAALeRNYXsiXb2Z4e05LOYwSepzoWt+Nd8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jYYqJyNtqkMgZJpZBya0EG8OadcZJFJcHNMmxPYCgzfaU6fZ661tsVAPbqwFeeXVsjIC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1d97UyY9n5xpz4kzn/mFclcIDCzAYzE371jL23GJxCzX35AR8MKD8qvht4/dChG+SRRPE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afoKtggEkSnONzmqxtoSgRXliP8tmopJMOc2cd6nfRqeKW6b4Fqo/M1WyIJOm4qxLXkuK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72LnWnDru4jzjXFA7rnyyBVn+rfG/wD8G4j/APykn8q/RXLH7vGyqkoJGO3lWn/q3xr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pJ/Kh7mxurF1iu7We3dhkLNGUJHngipvG+qW10E8AjCY7qD+VBSjBb5CjbiYyHp/CAK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N3298UkYxjvSa2YLqOamVLEVtXUKDho2HQYNBiW43x2FWFSXCjemgUqSSKMsI1mvgrDA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D61CEkKx+lG8RtTFOR1B3BoaGMkEY3NSgmCZ4VDL1Gwpvbx839oucYhH6mjOHWvNnRHG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eMwJ4TiH+LsMVL6SuUSTdiCSO4zn7GrFW2lBKSDURuuMEfM96imlecVhxhdioJzuB2NDG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UjAOMjv8/Sp479I07JBG2pJlQ4wMZBNbN2lzzIveJNTiJtwBuMjy89qy+CGM2ksrx5JwA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9KLvnMvtEeVrUGMYB645eauNuOW048Jy+c+xwAFwEPXrvU2U4Xwacjb1r1u7uZLeZLLh3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4ATbYZ8zR1g1pxCFJ/dlU5IZGUZRh1Br6OH10l1I8/J/ZuUx87fbxgfGDTr3+Vet3l4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454LY4uZdIGnzAHfAo6aGwhtnuXghZFQNkRg5HbHzrpP7Rl3+Vzy/svOa3fbyj2bQt7RW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a9G4Z/8AAQjQFYxpvjf4RvV1mrS3AW84PBZ6wWiKqp6dQdutLiFwbe5WDh/DfepVQM4Q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YV5eb6mcl89PZwfR58X+Hvd9/saMJHayE4UeMg9O570HcKG4jwtNyMSNgn0UfvWr7zae4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a9JG+D2x59qGt5Wndo7iwW0uVXVHsGJU+R+2R8q5/iTenT8LLxuX2QnAMiDlrsx6qD2P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hVSImGoLg7irGVxOvxd/4f60plYxyHxY5ZG4I/eut9OThPboqntAiITpFumM/Nj+9c1KC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DG9dH7bYPtLIBk6YkG/yz+9cvfvoiGH0kuAd98V5W1Utsxl1xkDK4IJYfoasggVWVnRO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zM+CFkb48Buadt/LPlRllI0jPqfVh8DpVuxr2hIkzWxHbaeF2mCB4dyfPJrEtmAb710b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gGftmsVqOm4L4OB2qhckbdPX860MZXBJ+WaF4RGy8LtzknKZ0kbCjFUCMb743x511jDz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kkgquM9tq57iK6bGbqMp3roPakD/AFguBn/L/wCkVne0/JKaIWVlW2hUlTnfSM/nX2964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81v7uVsbVri4MaYzoY7nHQVtXefe8EYxHEMfKJaD4FBzOJMuSMRMc7bdK0eKEHicpUAD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a+d9L3yPo/U/5Y32Rj1+1NkD25h//AMbV6NZJpa42wA4Axt/CP51557JKze0trpJBAc7f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GdnBALjt08IqfVzXIn01/wANxPHuKcRTjN0sN5NGseVCo2BsFPT6muN41eXfvRllk5sj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3x8q6j2hfPF7k9clsbfIVhScYfg90syWltdCRXVkuE1LjO+31q5Y/wCDLoxy/wAXTCHE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Ota3CL5+GXqXPISXKaihdgPPqDntWJdSi5upJ0gjgEjFuXHsq+g9K2xFHmFkUjNsM57n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kd88tY2vReFe2DXNxDaHhaxK7BAY5dh4tOcaR5V1jjqV746/PevNOBFTxW1B3/GXb/8A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SflbhjgAY2OfX6H7VefDHDKSOfFlcpuh0vreQbCbB7m3kA+edNXa4xhdYB7BtjUbfT7hE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MFV2KqcBhvqyetc/F1WAAZPYDcCuV9r7Z57u1dUOURsHrjOPTbpXUBwQcA75rmPazjqc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jLDbpvXDk8vH8qxyPtXfXd3JGbhQdMKKGA7Db6U/DXcW8UfLBYbYx/e9LintFDxCyNuU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FolhHFCFimUY5pyW9cHsOtcb53HuKJkjfWAyqAR26/8AWrUyEXUcDYafKrbXj/DF0LKI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1tcIuuH8VeVVe0hKZLGTCkkAnABwSdq53z9aVjIk4RimofTr3oWTnxsMx5XIGdO1dDcc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+RHJgEjmDoRkfkaHm4lweWAhZbctg41Sjc/fzrMyynuKzI2RFLEHUT0p2t5ZYm0kqWG2r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4sUjUQmY5JIcYX1o08Furp5VW3dmgGpwSd/IAd8ir+bfoc/Hak5y41evQVRJYOWJEhyW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WvxhQDgr/F9qts+C8RvJ35MXMjQa223xUnls0AWzOhUBBGd8DerDGsIGMYzjGdzRC2k6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8qlb8Mkv7pLaNi87Dwr0I6/yrHdTTCurv8V4wc6xuFONq6DgEfICsFxhSM+tZw4TbrJr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3G/U58qOBuILYPANWkbELnPriu2N61Hfhw/3V0PNkIyMGopJJqyq1xj8Y4q8/L5kuR/mh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PEYI1bXpGkNkDV1/XpV8K9Uzmm97Q2sd5ZmR0UyxeIHvtvWS7RyMVaFRkdVOfuassb68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PxNEUxn1oaa34gLZntoxIjDZgMAg9+xrnyS9PHzS2+UgW6ht7eAanOTuigbZpre0DKqI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7ZOfqarfg95zFWa3lhkUDUkme42IzViQzcOXRINKEHcHFTysmtuHaegpJqnjUjpudvtVQ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hkjpg1K7huDoD8yJZAHXWhGodiM9R61U7y2sRSCBi3UuD3+VXdVmy285llKyEsz4KgYy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ZARpxuQTnFSs3YA82NixHiLDrTT3bEiNgoVhsc4q3dZOYW56AgA5yBmqpoSkhdwzFzjH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KgYM3i88Z86Ie5jXJVNOB3GKl3LpSuLgyRKyZORQ01/xKCNeYqEdPFGaKlinNksxgZA+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KsyS+u0Ok69PbKE10k092GW8ZVpvbqQKs0aohOdSgj8q0fe9FsjA7kgkgZO1ZkVxNdlU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KxXNjBby+6TcpW/3nLOhsjpq6f8ASrrbHJnqLp7p4I2lm2BIwBkkfPyqpOKwSSKCWQgA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C5jW54fGWY5chsH5VgiMi4Yknr5VjDGZPJJHROyPI5EuT8SgNv61dzYbkBRIOmM+vesaO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96RmwNAJUHf169avg14wdcwcuBtMwkBIBwR5j60rEA8LvYwPEDq+m1BQyh2VQc4IBIouxJ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CcfUV0xx1GpNFZz2htlWWUKyqB8/Ss3ikcJaKWHGHcEjc4oWdtLY6b1NG5pwqk4II9K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oifiThSG3UDPl2q5bqAoxeQ7bY0Yx+dZk+0x3G+5qLHLeBd+uMZNW4S01Gp7+AEiVVKM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lk4JZnVu23w/Ks2IgPFzGOAwz6jO4qU2hmcq2Acmp4RnTSleB8lWbAPXGanY8Pv71JJLd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k9/6VkITkqScAZ2rt/ZFI5ODzsAdQcgEdxpG351rCaqs3hXsylxeXEfFrlkiigE2qPC6d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s1w0xiaJOLtB15gSPp56SNRH0rQ4mJxBcuytoHJEoxvo1En9BRJdV49zV0T6gNQMZ/BUK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3k26zrGX3tzPGvZ+wtOH293Z30s0cxIGpRtj6V33soR/gFvg5AAH5CuG4oBLYqdDCKa5m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dt7HIV9nLcE5OTWsPbny46tjdzWXe+0nC7KUwvc8yRfiSJS5X542FQ4xLPc3dtwi2cxm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jrj1NUcKn/wtV4dDZwhyx5UrExC5UHqDpOW9DgHsa1crvUbx4sZj5Zd/sKtPaThV5KIU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oT99q1O1ZnEk4bxCyAuLN5RJGZPCqh41H8WSRj77+tUcAuJYzccJuHMklmRy5CMF4z8J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hljcsPj4bNVTSxwRNLLIkaKMs7sAAPUmrT03rjp4r32iMnFDCLiztJ9MViSQJlHxHIPx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OHimd3ldRpn2x4ErlffSQDgsImK/fFatnfWl/FzbS5jnTzRs4+Y7Vy93x2waCG1tZobA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C4b4TlgM+e3epcZ4RLZIntFwZFt54hquIE+BwOpArPlfbrOPizy8JvG/u66mofh14nEe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Gx5HuPvQftDxOXhtgotVDXdxIIoAemo9/pW9zW3nx48ss/D5XcR41w7hQHvt5HCT0QnL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2s4HcuI0v1ViduYjIPuRio8O4BYcFtZby9K3NzpMk91MNR23OM9BStjbcdjms+KcOihl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+FsjcMOhHY1PzO3+BOu7+/8A+NoEEAggg9CKA49E8/AOIQp8Ulu6jPqKybEXPs7xuLhT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y/WMjt/fnWvxtzFwW9lU40QOcfSm9xzz4/DKau5Xk3F7hLaFLSAgR26aV9T3P1O9c0dR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SNPJ3Pc+pqqK2aU4AwTtXGekyu6904JALThttbgY5aBd/RVFa8RJyOlZ8emBhGWGULD7Z/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tY+kq0kAb9KY7DY4FO24Garwa0Jocde52qWcKSTjG5qOgFQxwdO49Kkr4XfvUGR7V4bg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PrXNTRgWZwQfwT0+tb/ti+eCKB1adAPzrCbbhx2/7KsZe2p6Z3FBniso/4U/SntmxAN+pN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Wf5L+lQtCDahidwT+tajFbN8f/nqEeVstUSN4zvvT8VCnjgDnCrbpkihJoWVtcMjeYB3B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9jEJZgFmdvD3wQcVrpLE0bFee4jGQc7n+L968x4Pc3gtpIYOK3luqHIjgDkEkE9um4FG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4/wAVhUMVVmVxk7f1r6+fBfK9vNM+o9AaCMksOcuGC4B67kfvXF/6TE08Yslz0tf/ANI1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9oOIFA34ZDvll26+R6/as6/lSe5DJdXFyuANVwSWG/StYcFxy3azlnLNNNfFpU1WRn6G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obDVn/NXwq9ypmZdOnvV73kjwLEW2HSqCM4+VOyqEHn3qiUOWU6qts5jFc6wdx+dVx7I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796Ai8vGuZNRUADYDsKhaHW+4x1qqZD26Zq+xXcn0qUjW4fIIbyPPQkD86xPbaJrjjKMu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3hsAnvlB6IQfzrmfbY54y/wDw2wH5gVYlc+tpdqkyrDM2wVSEPmD+1VG3uEhkMkUi5YfE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8n/ADL+9SQskDEMQdS9D6Gqjb4QSnBJz0wXYf8AhH8q0bMC49rLaMn/AHhhTp5qo/eg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jFi2dyc9cCtDhI1e31kP/wBshG3oy1nL4a+j98ten3nErjgUZvEw4vpJJDqPw6GPbyK6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NdKjqssCXBVuudJBP10g1ge0Vs9xaWsmhjHbtcxS43wd8bfIfmK2OFH3mzaNDnTbpb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bYrnjvensym7bf4f16Qshc2jhVJkWWJZnjY5y7FQx/MfeiDame2tuHh2ChyhIO+E16fz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MvElZVESllXrgfF+RP2oyGQrHZXhGFaXW2ewcvj/ANQpj8xN5W3L53/XtGC7luESWYaZ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nScfeqOIxzxc65t55IjPKsblT0K40/8A6Q+oqcUcw4mkJBaK4lE2rOdJTcj/ANFXXkU90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LzHZzjSMAj8wftWu/FnUk6+f+L/+q5LeIwSWsrlYveGDNnGBlnplvBdSWrnBkGVJ8xpOr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jF1OulWdZnHXSjMw/JSKh7oLW+aO3WI4iMxOSQCAVUH0OrP0rU6yhluy/wA02jzMMpkE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njxHIVyBo8/X5UI8l+rofdbVi2Rgatume9PILyR2RorVVOAWGrOM749a9PlHicN7XuW9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/6RWBPFqXUuFJ2LaQTW17U4PtFdFQABpAx/yiudvLi4jHLVAqFgA+Qcn5V5/ltFrZDFy8t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qyCFEbVpQt/mC4NDyz6LiJELSYB1KpyT5ZouDXgNIqhvIdqUFwjL4PfP6V188JXhtnuAO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NvhpgM4G+9dtdQ6bS0AcEcpWIx08NZrUdDwvH+G24xuI1zV5AwWGCO1VWI08Pt9s4iXGD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V1jFea+1bf8A0kugQNtHT/lFc/f5NpIQMkAH8xW97Vkf6z3uOgZR/wCUVgX5As5C2NgN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p/wCT4s/1H8w/AAGv5tYXa3YgZyCcitDiyZ4pceIjBUf+VaA9nRHLe3GTp/2c9upLKP3o3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OT4m6HywK+b9J/mV9L6rrCNP2MQt7TRAHVpikIyBt4SK9FgXSsiO2plI1HGM+Eb1597El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AgkxqbvsP3r0GWa2QzPGUz/F4gMnz/vyrP1f+afTf5bz7jsZPFLmTVtrK9D1z6fKuR46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sR5eYrteMASmUxvu1yx8LdgR/OuI4+WWaBSSSE7/AErW/wDBJjrlZma6q4VB7roIA90X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nXV6WW5jUsciCPv0zprHF+tvm/SmJ2jQlJNL7FSDg5ye/wBa9Wt5ibdIZydfMwqvscBf+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cIsMZJd8AAmvT0u2kl1y3AcFMYSPAB86n1MvnDgs/D1+6605hsIl5QwsS5bPp8qsZcMx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B5cqx4/xW80gYwIYv/wDXVkesOGa8uph1KtEoB+yA1z8pp0GJsPrXn/8ApHXXxW22zpgP6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/AAwzFv8AKFA/XFcf7Wr7zxVOZERiAg4b1NcrdRZ7cQlnzF6afDnfvtRH+HRroLEspOM/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hPh23+tO6RtDGfI+EVz83TTnIrOPmsM6cP4fp3rb9n7cQSzMpGoBz0zkaTVE0MQlMoyp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FaRlGNUDEZ/5cU3s05vidu8tyjv8TRrnHyFAG22IOQVP711V5wS/eUOiRMNCj/ep5Aed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IW2JY4BwR/OtSppV7Jx8vikbBckOuxOAcH+talnNKbjiFwyamaKRVBb4c9MbelLgvB7zh1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1dxgkYyat4aNT3BON06VNjj7mBjezFc6VcjP1roPZJmtppXYuy8tzgHzU+fyNF2fD7F4p5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lVguTtvkj1HXbc1PhMBhuGikTS2l1ZT1GAdj603s05i796a7uXEsmBISMMe5oz2dluY+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6vGckZGRWpYWFrLPPLeSmOHOchguphvgEg/bHfqKlBbJb8YYIjKVmC4fYjBxuP602aA2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+uCLSSWRX1ds5G/5V1EV2kY/CYNGQNLDoR2rmrLglve8Xna8kkht1Lu0igY3bAGT8/Wj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zoq4R2TSSvbb5YrlnJ7j0cOX+0fPcW0Tcx0VU/jdVLED5UmvuG3rILcByqhWUqd1880E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5BHYKCT99qham8QlpC6p3Ekagn7Vh6m3E0ekQRqiK3fOKwF9pYHP+ysBIgOBjOwHqKV0p4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W1y3jfSW0INycD5VkjhqcM9po7fnrNGQSHUY7HGRvj7mumOEvdeTlz71G7dcedbW0PEZ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0IP/AEqmDjNrt+IpfPhQDI2Py9KE4xZtfTcKt0x4g4JIJAGobkDfAqi84OOFcet4jdRz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h3U/3+lW8eNu3Ju3XGWmsbQXjKbeOLKZjCmNj/CG056Z2oBeI2r3WpJEbGMKzagT8sVDi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Lk67xVAA6kqf50Pf8DPCrm2Jmt5IZ5VOuInw+mCB+WRUuEt2jVHG573g6xGRRaNK5H4S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ZPr6Vli1to7gFryIlWzobIzRnEF08AvwmxMq4x/z1pcB9i4bEJe8XZJnYBo4FJIBI/i6b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PDeTLpx5eTHjx8qnwO+u7/h15b29nE1s9zsoiGIzjDFegWjrb2bGtZ7yQFQQeX1Jx2P9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AUbBQNgKaZgQMdD1r6GP0eEu8u3zM/rc8pqTTA4vAYr+WeQEx3AXS3YYGMenc/WsaeJ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3F2u44bWMe5xkGXfxS/yFX29rb3yZeMJKvxqNsV4vqvp7jvknp9T6L6qZycd9saCCOI6u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PdzShuTdRcplPQ9if0+1B8Tmh4ehjtIRPcgYx1C/OrOC+0HEp2FtfcNjgUL4XhOB/wCE1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88nL676rGy8eDLPCZeFS2fvNgZgv4c7O2uM9hjA8PXYnesr2g4WkMsTWUMkYkQ5jeTVpw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XFMQwYndl0n1oK+4Pw/isTJOhikHSaLwsv7Gu2f0dn6Hl4/rp6yjz2C0tLaG1eZne4OrW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9O+au41ZWIs/fLCCWD8QIY3nEi7gnw5AI6dyevpRnHeA/wCE6GY80MCEnGcMuRtjz3pn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jldgzSMEQsewGw+deHOXHcvt9DHKZTyjMsbW2h4bHczSSm4abSIio06fU5znPYCte4g4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7zHNyAJI5NLR41AHBznt5VlpaE2qTyySaopSgB6Zwc5GOtFzCQez9yyliWdVX/l+X3qfDf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eW1xeyX/ACliIURhMlt9987bEedanD+D8GuLTVbXF4tzuNlV4mIGxzkEevWsmyt/fOFy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q4wenXaj+A604fdyIxAijdlPrgCkANtwS44vPO9vcRRJGB/vSRqPkuAd61IPZnhpiJTi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OYjeYyudJHkRWdYxzzWE0ccvL0gOSPLuB96I4FA54oFyFRnUaR2GassRnxcEv57q6hiWN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oO/QZxk+nWtdPYxpLZpjxWOKULkpPGVQny1AnH1FUvcXMvvxt5RHMXLlwMd2O1B2lzKl3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EmR1P771JYF/q7xD3uaBEjn5aay8Ug0lT3BbG1dV7KT29nwdrOeUR3MzF0QgjqBgZxjP1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TXkKIrtFFGi527Z/eoWkFxLBNIW1JHNoyepIOK1FdtIY4pbgSLHIkqpgMwOwBz09f1rJ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MZQPyPeW0A+Wn9ulVcPupYY7KOJihnkG6sQcFlyK7SbhwmbWt1cRbfCkm351ZLXbDlxwm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He1ZRGqEOMI2pRjT3x610vshg+z0Td9TD864n2ri4hLxlomu9XJXwgZAGVUk9zvXZexL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wNbw9uWerjbF1xJ7r7XWkr7R3Fu0Kk/5gc/ypcdlit4buTijAWQRTCwOGD+S+TZ3zvt8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doYJSykEMjr8SMOhFc7xmw4ldWaWnFLF+IxwuHiubSXRID/xKQe3kPzrd6an55LjdWD+G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xcJNHMQY7lD4brSNlJ7EeXf71KwYXXtVxK5i3ijRYSw6Fh1oQjiXF7BOGwcGj4baqAuu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dc+tbvDeHw8LsktYASq7sx6se5NSbtazuOGN/6qvlUvC6A4LKQDWN7GOo4CLbYSW8rpIO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S4bxGw4i3F+CaXeTHvFoxwsvqPWtZTvbHFrLG8dutsq/tQtxHdQ2UcugBpISpCz4AIO3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7XjFlJ7PzXRYaYEYTxuMMjb5Uj8q5x/aJbY8u6sOKQyjOIhbwuB8mZckfeowcLuvam6SR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Ss5xJc4ORkYAJ9cVz33+V6Zw3W+bqT5/7N32MV19l7XWCMliB6ajQ3tXKLa/4LdSbQxX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1roo4o4IliiUJGihVUdgKF4nw234tYSWd0pKSDYjqp7EetdPH8unnx5Z+Nc8vV3/AFZXG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w2e8t4orYLLMskyJzGJ8CjURkD4j8gO9Dy8R4dDIbu04pYtLCTIi+8p4x/Guc/xfqBQyy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3E+Crxi2TaO6jjDSaewOQenr9zVv+NxXS6bD2RkMp2HPtlVQfXA/lWfL7tf3bL/bqz77g3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PZ/3eTVzZhOpH+TbetTji6+BX64zm3cY/7poHgnA5rWduIcSkWW9ddKqvwQr/lUdK0O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Mg/6GrN92sctx3jjjd6ePR2rOG8Cbfwlf1ou3sY3bSsQ1DcaVAolSixFAFBffUT02q3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Z0KpwegzXLbOmqnE+IS24aS+l5pJPQfM9q7bgd09xwq2lmfXI0QLN5nzrip1Rk1oMDSNR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ItQB/wBiv6VYzWuzDHWoZGnrSb4QM9qbTk4rbK0MNOKRGpem3lTIqnY9asCgjANRWH7U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cL+hrGuoxHalF6CNR+Qre9pCgs4gwGOZ+xrDustAM/xCMf8AprF9tT0xOI78VuP+YD8q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6SRRHEf8A6zuc/wCf9qhbLmJB51qMVq8VH/0gIx8MSY+1BI2mblt8JJK/yo7iaNJ7RzhZ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qDFqzyDXcKPED8IBqlcZwya3gV+ZxGW2JIOIo9Wdj+/60TdXPD7nIn4neTgnUfCACfPp1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De9vcg58PKC9MevrirZG4KqaYorpz/mZgPLt96/S3Hv5fPl6MW4Gsx0pfPGPMqCd/wCW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7ikqxZG0pBOc+lFx3HBViZXsZnk6K3MwB06jPzoCJQZkHm4/WpZ1ab7jbPxAmq2PxURK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ir8u+miiaiBjtVjQYBzvirLYdPlRZjITNTbUk0zU2Vs0+By/WpSjCmpJGZMKoyTsBVZVy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2C7N9KuNu0epHGDjeo2gAZh6iptdNfhLpFcPq6sQBXH+17I3GLkuTtCBsP8AjFdnw21W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+1cL7XP8A/O91/wAij/zE/tWozWHpg5D/AIjjLD+AevrSCRG3OJsZcbsp8j5ZqsHEB/5x+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ckBpDk5ycYFUbvDUUcLhQyBlaRRq3x8Y8xR/s/pl9v7RkOVN9GQf++KCt1U2lvFCCyvI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nRvsxGYvb60jJ1FLwDPqGrGXuL9FN4cletcQteIR3UosrS3uoLsgus+MRP01YPUH9qPs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1uXLSPj4mIJJrEbisyzES8SZRk7DQNsj0/ejbe9ja1luGu2kSLBZgxOnOR23+1c8eTHd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L+3qe05OB3LXRVLpRYsSTHoGsAnJUHqAd/vWleQwS27wykJG6ac5xj5fKuTuLmGW1eNx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cdP8AMfQ0dd3EB4NarFakpKCVRVXbDA1JyY6um8/puTeO7/TX82lwyCG2laWbifvs7fhq7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51G9g4de3AaS8aN0GmRY3xrXrpb061l8Kmupr2GN7RxGHHix8IBU/bw07DissrtFZsur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wO9PxPy9QvBZy23PV/jGxJdWac4yHMBjSPAQtnJYYwBQNpJw+1Sa34bbSapELkkYB22y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RJa3stuIpDFHMrIXBdRgDVjz/AOGq7PhzW10sz3kPgBGgTai3hwB09B9qtzz8p105Tj4p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y517zYx7iANzqD4B3H17eVTle6WViYVVtOSFbdvuKkZlEqIrgPpJ+PYbj71HnEXevBGFAB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28nz/F5/xxml4xcu6MjZGVfqNh1rFuYBMFBbGlg3zrd4+/M45eN/+Vx9tqw5yjNjnFSv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w7KyOY3XOCB509tHMkmZJ9Yx00gUNA5klmVp3ARsLgjpv6UbHtjBJx3NWqviOHJ9DXbS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XhsDYgCuKg0nVknODXaTvEYY0TJUR9Aeh6Vlp0UU88dvGosXwqAD8Rc9Ki13cMiH3J017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0Y8yImpWUDAG5xtUDLHLGNJyAM6lORW9saeY8fcyccu3YYYvkjy2rF4p/9XSfMfrW3x7S3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7DGfWs2+sbiewdYIXlJxsgyetfbyzxn0+t/D4+OGX94l18szgd17ndXD6dOYMYU9dwa0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8atcmcdPioPhnA74mZrqGa28IC64mOr+8CtPiEU8t5cXHu8wjeRyDymI3bPYV836bPHD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c6ansRyl4/K0iqwED4DDO+pBXRCzsBfO7hm5m+BIw6/I1zHAI5bO8e4eKUKyEAhD3YHo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9cUeVIwrnpXL6vPz5d41fpsLjx6rOSGNr+e3ghLhJWIQZJwW0/sTXMe0dhcx3qxzRmJ44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3PAbG5t+Ke93CIIm1amEyH+IkbA570/tRwD/ABfik97Fc24SSEIFdtwcdRTHkkw01cL5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hbcOXiE0Gm2f4XBBz6da27Wc3RZ9OPBH9CD/LP5V03EeFSXfAYOFMyhI8EzIwbOPTO1AR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hAA8JQEnqMbH1q4cuOOW6meFymk/Z1NfHLEeZz/5Gr0R5ERSSQMDudq4Wy4c9rIssV3o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DYjzPYmtmZrq/tZILqRRG4G6W5B288g1OflmeW4cXHccdVo8a49b8HsDLKA0rj8KMMAW/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Z7N5I4EjlGRp5hOB2OcY9fpQV17FSXUxaG+AjOMRmIkjb0FVj2EujEYffEC5zoaIjJ+xr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229q5T/tiKhkVs6OYdXrk9OnatA8XteK6LqeKaF5BjCyLjGdsZU+n3rOj/0e8RXCyXUY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/Kon2C4pA5MNwjZ2yLfBx65rGesppfGi2ubRQ41TqwOAHKHPpsoq+Ew8wqXyh3BMYY1Gw9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WnbGF2CaflvWxFwa4RSTagt/n5y5A+rGuP4fbUgZOHWLxgteQAkZIe3xj86ovof8LeVo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XAB3xt9K2IIp1DgQwvkba2BxWBx2QqZwwQYtP4Ph6t0rphjJTK9MWw4zxiW395uJ7W3tg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PkoUZY/KiRxy8uQV4fdcNu5R/wBi1vLG7f8ALlsE+nWgeJWFpNNbxPclEgMcKICNo9IZ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BwcItpblQt3IoEsi5ONgvTfzPyrr4xz3XQ8A4vc8Tu8XUMMRgkX/doVO4bOck+VXWUbRw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k9Rrxn0oe2xHfNcEAPcW8UsuO7ldz9ev1q4vqtrUIhc+5phQNydfT86zYsuxLQSXC4t4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21dcZ/P5tVinm3SzJuzRMSO+cf39c1sWkqWdnHBzAxUbsO5O5/Osm9HKv53VsrJCWXT1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Yzt0voG5V5xAh/BtwcEDwlvPPqQPooqwMk5t51IJ5qq3mF205+mR/wB00XHfQWNgttDG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+nnjp9Kxb25Zy2SCTuRjb7VvHjtu6zbBV8Iy0dtzVjtdpJmV862I2HnsCfualxOxVraO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TzHbHpXPzSOy5YnOaa345NZAQzKZYR8P+Zf5irnx3XTfHnJeyZ721bSkm1EWj3twdLy4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KGjlTP8AlOx+1H2kYGkKu5rhdx6dy+hkcf8Ahtu0sSDn3ScoOeoXO4+vSs+SEGLxoplt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uPlk5+pror2Xhi8HC8QMZkiGYfFiRW7ae9c/zZLmQyWuhXVcNEf4gc5377EjFdcfK+nl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8dnFHfGMs6RsiHspYn89unz86z54BPBqkjJnhcyqc7gEbj5bf+Wo8Vv/AHMWqsjPpBflk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0+1B/6wSXFwjJCEZehznp2+VL5eXXpjbbs2iW0inmh5mh9ajOADpAznt1/OgblWv5GDpl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qPkQTt54p724jg4bAxTKGTGjPbSKDfjTXDIEiaOWM60kX+HFLb5QbHCUSdcPHzAZQ2nt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SyScy4A6BdgPKsXhDRpZ3NwqBAVGF/ykk5FaMb6biXIz0wPOvrfS4aw2+P9bnvPx+zR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CQxknx7+lUFy4OWwOjuO58hViaVGAoUdgepr1R4qgyq+wbDdjVEqspDDSr9M43+9FTGOI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fpQy/iOcgKvkRk/lV6s1Ulsu4qjs41OQFJPcmr0tyh1YyfMVNFTGGGDUzEq+JSV9QarJ1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kOGcA7Yp+ZIvVgfI4quaUN8S6Xx1HQioulXErccQ4TLaOATs0ZP8Ldvv0+tZdi12sUbI+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M4EhGAqH0JJyPT0rWdhy3YHYoCKyONSGzt5LaIEtOQ4wOi7k9PtXz/rMZJM31PoeS94M7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Ty68kb6cH++lE8KkuktEFrJy2LYeTGdCblj9qzoCs2q1nHiCAqcdMDp/4fzAooXTwcMZ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ljOP0r5/7vpiOL8Wn4krlsAAaVDHLDoRn6ZofgUcyRXCQKJJSp0AqDlsjbHQ0HZq9xM1t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MMaW3I/PI+talqosRKofAjUZcDGfhyae7tPlZxmaOGyEUVvbq2F1SxxhS+/p2z09MVk8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mAbz6dqk85ub7Fy/glbAUfwA4x9iB9jWnBbe53NvEQAyxyFseeB/Kp7sq67W8RjjtOErq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69I3GRt136HPXqa5izjWa9RooWWM7nP8GT/OtXifE/fb1te8CsACerebfUk/lRFvay2P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gZVeukA4Hy7/AFFW91NDLyztDYXlzNZFGY6BMpOSB/EcnfcaRgedB2iRxWV4VywSQvhu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CULZhtSxbtv0Ocgfb9fSoW0um1vVYHU8jYHXbO1aaX20QF/wuL/K8X/qH8q9AztXn8Mh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aIsx6DxZrvRLE7aVlQtjOAwzit4s1557RsJuM3bFSGRtIwdugobgXt0nBLD3J7F5sOzB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NzInH70EjeVvyNckxT3hSwODn6Vndl6ejHCZcOWV+NPQf/lOgABPC5d+n4o/lUk/0mWz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o/lXBzBJHRYui5+tTNq2g/wny+la8q82o7r/AOUy0O4sJcAbjWKlH/pKspDgcOn/AP4i1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TjAquKOSJlKgkEYJx03q+VNR6Sf9JFln/wCr7n/xLVv/AMoViYyxsrgEdsrmuBEDxmPw7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UsWZAOoU96vlU1HcJ/pKsSx/2G6wOmNP86i/+lDhaPoawvQfPCf+6vPxE42J0461T7ph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/vU8quo9HH+k7hRbT7jek5xsqf8AuqQ/0k8IJx7peg+WlP8A3V5eGkik2PhzjpR4hMgJ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6aj0RP8ASHwwgarW8Df8if8Auqx/9IPC4mPMt7sAD/Kv/urzeBRE7c5slBtk1G6kM9wE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nSYx6T/8AKNwfH/w96flGv/uoe69uuGcTsbm1t4LxZJI2jDSIoAJBH+bzrj0sEZ1UHScY3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spuYmyAcjA+dTzrvhwy4ZZfZOaK8iw0Z36dM9K0OHz3irrn5eXOwZcn51boVIdLEkg9aq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22B1rLkPa5eWxYyIoZGI1L0x22rt+C+Dh1svlEo/KvPrqdnAhhJ5ZGptPc16Bw3wwxr2V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eQe1SHUYG9Vg5qwHFbZWL8sZqagBfpVak7ZqecbGorI9o2jFrAGBGZNj9KxLnZI1HTXC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kSWwtmB1Tu2k42GBQV4n4qr/APl4x/5hWL7anpz18dXErrP/AN4f0qyzMbclQwzlR1qi6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mNQ3DZNfF7dSdmmUY/7wq7Zrfv0Wfj95qJ8IXGPkKbh1lEH1nLAE5zQfFHZeP3hDHYnv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2jBkbIJO7UHFwngayS81Lt01/h4IB047+uanFc8Dj2k4fPLjvzcZ2/LeoQS8FjMvOt7mc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O2M+vWkOIcNSPCcJVnxs7zE+fb++lfqNfxfOATNE87tChSMsSqk5wPKr7BQ3ELZSM5lUf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eFOFWK6gRrMeWGRjrQticX0DDtIp/Omdvhdsz9UdNxZES6Kp0HaslvhY1e8jPIWcknHeq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R9bS+23KitrifLgtY0UYJ/MVhxZABq+aRnGWYk4xvQCynK59a0+ABWu2LYyq5UHzrMk7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ONsVUa3EJllu2KnIAxnzoO2+N/pUQT1p7baR6y18NeyuuS4j/wA3fyrhfamUf4rcjQre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5w21Ez8x9gOhrGl4bDeTySScJiuMsfxWmxq+msdOnStbY1uuD1r7uCYUOX6b+Xz9aLtU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CxB20q5BJOkD6ZIzXaDhCRjEPA7Vx5GHVj/xGiBa3gQLDwqOBQMELZrjz/lUt+y+LmrM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5qNgHpvn9KP8AY+2lvfbiKSCMusNwZnAIyEDbnfr1FG8Ntpp7+ZEVyyk6tCbjfpjG1H/6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cFeXbyZyMY/EXNPdkX6Prgzy/wDfbuofZawRctzyx82UfoKPt+FW0MMkCQgpJjUHYtnH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uOFJfw5lnnYCMr/ADnAG2x9dt+9aUc80PDXecg3EK6XI6Fv7INdp9Njj3Pblf7Q5eS3HK3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NS7FvHDaLOPKEZ+WfP60bLrij5hkZApwBHtn8qyJoGsYlbd2cayx7NWjeTGQW5QgFgWBP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4pNePp5sfqs8pl5+5/3XCZuVMDrWZULaXbPy71m3nGUtL+O3VEJ1BWyCSxONhjp1G586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olLxuNWMbfL6GucvYJkMfEdYJupXVB3Ulj+1duLixuWq831H1PJjx7x+/f8AD/2uou5oo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hHFrG3XbIrH4lcsPZq1nlVOazxiTK7at9X5girJbuMcCjaVsR4iDE+QAb8wKEnZLv2eeF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uc5yTt8yw+lfPzzs5bx/s+rx/mwmTJXiMSujcxEjXURiNhnO+D5VaeLoxLRzQ4VRjYjzq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YGgnZPUZ7VaLGATkLKwUqN8Y7msadNOO4nI03E7iU4y8pO3TrWW1pbqSRAhJOSWGf1rV4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k4mfGfmaw5JWaR9K3GewICr9yK6xg7WcEp0iFP8AujH6VfaWFvasSCAx65OayobiSC2e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yd/LSa04IJwOY0/MUjZdIGPtS7iwckWnJUg5U4rs7mGMM6ApqPhIB6VxvDxzJAgOSTjH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ouh18YztgnesxXMj2bjmgRVuXYR53Gd8/wDd9K1eG2jWNqIowyrqLZ0jUTjHTHpXSBok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fMLDxquPkBWdtac5PbJOoaZ9i2W1YBP2AoeaxtdKgMCD2wST9Qa6poLMjJgAHnoB/WoJa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DsSo2rN3fRpzcIiRTp3Xs2G2+tXJDauWRzFnGWUoT966AWljH4eTEfRhn8qsCWqtkQwg5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5fNNMNOGI3+7hgPkWUZ/Op/4YxXS8ESnzQgn9DW3zIc4WJf/AAVDlxsQBGBnyH9a1tWJ/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N9WP/wDmkvCWkYaLYrnu0hH6VuaY1B/2eM57kE1FeUh3hQg/8IzTYyhwFtODa6f+ISFs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F3MCE/wDExBx9xWzuWwkap6Yx+lMEl1DOsAf5Z2H6k0GQeHSIoTlIO4CjJ+tTWyYAAqQR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50oBGkNt0aXp9cUzCRxlUA+UpA/JappmLbyDorZHdTj+dWJHNghYstnfUQf1o4W6lSDkE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aMnWTbtgD+dEBC01eNljU56gDb61b/h0cn+8LMv/ADEijgsMeNIkU99sZ+xqprwxtpjd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oSwhjGRBpUdSqk/nTSSIrmO2iJIHVhgD5080s1zpE51gHOlchT8/OmCgDOkfIA1NqiyT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en0Fct7Wgm5uRvqFmP1auuXI2C5P/LXN8YDy+0bLgZFuu3QdWNXH2zl6cK9vFxGxhW6Z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ayshZZEHQMBkgjpnB2qTeza8NMVxxOUvCwDqlvGx5g7DURhf19K72C35jJHqU6jqPh6Ct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NtgAjY1q5rOPccDwy5ku2u7mbAaTVhQMBQFUAD0A2rQllMUEDqSGjtYjkDpuDRHElEfK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MdlqEMgmvIkwuEEMQwcg40jNXe3PWnT24FzAt08qoG3IBFc5xO+VruTSx2GknyXsPz3+1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JcWoTAcgpk5GD3H6fMVyS33vCM7+FyTnfOacePy1lfgXLfFgy9NsihHnZ2GTvig5pyGG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yOK7MDJT4cULKnMHrV5YGosMjNBmPbKW0kYbt60ktnGys6+maLmUEY6HsasjPMQE9R1o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OS3nWgshiCOvXeh41xvV4AMWKINE9tfBRexq5A06yMkD96IMdvYxORBEmUOjQuzbbn9vq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e1FQXL3Fg8Gckbr+4+1c8sJe1laKx++W6gjW3XTjboMn7072cEGmSUqrHOk6em25Hbbr8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GK3iuH+BWKuB1wcjb6ftVt+DdXaWNuMGZwgbc5Xbxee5/JRWNbyXeptpW2TwCGQqFNy+o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+JJDcPz5AdbhI44kzIRgZx5k5+m9G3SQhI4ICpjiUKh1DoP0rnOJ2oPE7B2fRmUKxB3wT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hhJHwsrOTktrpUvISizSZhXGFiYeJfp2+tWJcTTbxLyVP8bbsf5UPb2kETaiMImRHH5e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YG2K6Ttxyna1IkUknLN3Y9ajKElkAKdOlMkhY4FOfCwatsrA4PgYYI6VLBHiRireY6VQ7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51JwTRNJe8qJBFJphlb4WP+7k/kaovZTGjLIhjdcHHYjpkVZdW63EJU4IPesW5nmtLd4L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D8j6bdfkK522OmMla2se7MP+ECh+OxMbW3mXOMFG0jJ8x+/2qFtJzY1HZiK0L3S3CJ23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uR9s1y+p4/xOGx1+mz8OaVySaF4gjurKsSmaSRCQyoMYHzJx9x50UZVbh6OAIlkbIGeg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OSNwWlvHEkoA6KNwPzH3q+3iMtrHpZVWP4tXQDYZr4+WO8dPuh2t9ckQYETzyhInVsYAB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n5UZzkvLa7kt5DodwFkcAE9skeuKjK7ScNe4TZpxyYdWxCZxn02/em4fA0cTWqPkhsZA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0gOWGOKCWWcyM6aFiZMYZychcdxgHp+9aiODdtE0nMngi0TOBtq0nbr26H1zSlnRlmukj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BTIB8WB13H5DzoHhsbW4nVzqdkDsR1YnOfrTGamlUvZRKJpbiV444IdZZUzudlHzz+ho+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ga4mkEiIARoj367dz+QHnRMsNvcN7iUZ4kZZJlzvkYJBPpkL8yazLG5a74095IvjkfWm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qsnRs0tglxxCQNKqRlHnkfTsigb5P0/MVdbXMcvCOeXVC2IUOofiso3I+mD9qMmZUhWz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jdVJyF/It9qy790n4oVt05dnZqsES4xk5yxPqTSAy4RGchgCVjQDf0H86y7q2PPWQY06e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Hvk+f4cKP/CKx7iclzDr1LjPXBBqqa8VRaKGOTnbO1CcLhWRHeTQFAwCeoJprqf8ADEZ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zMnubhU1DIJNT5erD/TZ/wAY0Gt7PWukMGxguWz860TbxTQosCKxyRqIxn1rHgt5bl8R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qC3xzHDMhOBnPY1p42a1hBJLjQWYddJOx8qnxG0itrYpzCcdcknBo61ZhI7BcFwcEdiaF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5cAk6hnNUYy3JQasZIGMntVMUoWcPLl0JyRmrxbswJI7bioQ2MkkgVV1b9qAw2qTQK4jZ1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tw2M6f9p6DJU9M1Zb2pEkKawAWDEZ2XAq63s3ElxkZYHCsaAX/C9VsZtKgnOewFZo1WMy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W+9vKlsyPKhOOmob0FLaCS15bMARuuTuTQDGKK6/EXTjGdx1rPhDJcjqy6sYzvW5FY+7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Md6Fe0jZ3lR0TTuoHUY7mgtV5ZZGdUzGoxt51XwnUk1wBnIJBI69aNttNrPGZSwjkwQe2f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5OVPxOw69dzWb7ezh/yeT+Qy5kmjYIrMqnfetTgkIazn5oBA3Hp3rLeRJ1GhNKooGOuT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eCVFVVJUA6TVeQ93ArRAkAEEFSK7izXSqjPauGlaVZFUZZMCu4tsitYs0eNxUs1BN1zUt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CBsw6kb1IkuhwcHsag+AgFOpyKisD2tfS1kehDMcY64xQ914rlcD/wC0j8m/pRntM+lr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dulCT/8Axif/ANw3/wClXO+2vhyk/wDvLn1kah+EDPH7UYz/ALQmf/EKKfd58b5kb9ab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5GBzs9KqL+INq4zfN/wATCqbeTl5cDIIKmp3h1cVvj/8AlH/WkiZtcjYkZ/OlHK291wuF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iUZpyukbYGB16Hf1q7/GbZWJi4PaICNgcsQd98/X8qrtr+xt4XQ8MjnYsSryOcgZGBj6H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LMbfh9nGWGADHqx8q/U2ft/V83am44rc8QtltBawAAjHKi8Rqm1ikjv4o5EZGDAlWGCO9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F93S4VUGBy4cAAeuPnQtrLPc8VWS4dnl31FuuwNY5OuPL+BP1QefjIqtRlTVxGGZj1qtB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6qUQIxVr9KeCMkdKeUHyoyHdcsADSVVDAq2fMU7inijJeirl6Urb4n+dSxio2+zv86it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B8JbJrR4XZc6zhZXUaly2EyepoSGzXkJcBt1BJFbXB+d/hVuASAIVI6eZpfSSdoDhrGV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VJLPLMGUZJxuMY2HpRMWsyNqG5b132FJ48LIzR5xnOAaxtpzPsvBDPd3kmQqDT1Gdyzf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X49x3GW1wvH4ep1SKNqN9i7YyQ3UgBcB1Gy6gcZP71X/AKMY3k4px2RBllAIHmdZIH/l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b+ky/wDfl3dhajhtjidX5cMmtI30sRny+ualcTe8cOuplRkV5Bs2M7BR2+VNbXUfGbm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0KSMfM5xt18/KrrLhvJ4GtoDlipOT3JOR+1e3Lq7y97fLxlyw8eP9Or/4Ucd2ih0jYrvV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11GCGJmB/wCMMP1SrtFzxC6jjmgMccJ8XXBoSzQ3XtnxteyW9sgPYHxt+9Zyy8ZMV48L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r+Q+AtPxd3KgCKPG3TJ/61hXV25sFtFRQLZpllZ0Bw2+nBPff5100fItuYGkQytlnAOcA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F40FzMQ2vQqEIzY+LfAJrfHl+b05c/Hbx68tb9hbq34hFFbwWNnHcmMoHWRsKCI1A/U1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xOG2TVLGkcVvlgqqG65+daNzxSSKYvFD4nVXw2/Xbt6Cg727uXit5JhhmnBCgH/K2fyN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e4f7n2MMdYTXpWEg96jUo2ND/wAOcbrU1igNwQYwRpG5Hqag00aXqtJJsUKrhW6kj+VW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+BdihPc12beXX51X1yw6GZyB/wB41nzxcxNJZlH/AAnGaPkIZnfzYmsLlgXExC+BXbou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7cx4t4ZLfkMumMgDw9RWjELRFGAWwOm9c0qutvHGZBG0i7FsAY884/eujtFXSu4OAN6X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JBEj5GlujdR1OeldWjtJxBeZq1MRsDtknfFc1bIGniRB4pJkH/mFdNboIuK2wI1OCCwz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gXGNWMeSZ/PNS5CdSWHzH9aMB1HUAR9akVYLkqD6k1hsCYogc5cnHbNRCIOrSHPmaNKaf9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YonyVYZHY0AqrHnAY/fOacgZOlXIx2NGGBdGQPpiocryC/VagoWEsfjYDuuaTKiMQusnv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JbGQn5imECnxZAJ7b4oIIG64+5z+9P4iNjGN/4s1JoWIBUqQfWmKMoGVwPnQQzL1dotum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Df4f+tOyZOQMj16UljYMpkDoD0OO1Ahqxghs56jFOML4s4JO+cU+mNwcmTHmR/WoSiCFc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TIhUKzEn5YpNLbqozJ4j/CACT9KCMnMOIt1xnVlQD+dTRInztv0Jyp/em10skmBXC5Hb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edeSfU/tTvCqdH1AjbBBpcpDjQT/AMR22PlQ0ZNCvjb6kmp858YR0HyWo8hsnxDAO2aR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FgmbB2C/8WBXJ8VkY+004J8QhTB/7rV00moBW3JH+XvXJ3+X9qbjY/AgGf8Akarj7TL02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2QzbknfbtVN9dD3oKN+Xnp0ztVcF3LEmgsJOwztjyoeaPQ4y+XIzjHyqTbVs10zOLSlm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tViOBxO2BbAX3XJJ6AIlC8bVoBl8ZNtJ+opTtniGkZkLcoAdz+Gu37VtyR9qL9ru4Emo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Yfln61yzymC4cEZQnxCtz2jiNvxM2pILRhSxHclQT+ZNYt0mpg3nsa7Y+kvsPdOVK+LU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m/4Kg/OhJfApjf4Dup8jVkLYUegArTLTV/Wplhig1kwMmrRICmqgebO1KJtJ+dQkcPFn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csm1SEtCiTamMlBGe5YXCoejA1bbTsG8J61mTvqvNv4F/M0XAwVsdgN6DrraSH/C3jyr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6kj5frirOH3otIby9hRDPHpChuyEgbf35UHwO3a9is7ZduYDqYdQud/7+VaPH7JYLuKVE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O/QHHyA/8NcLdZdNyTLHVDTcR96dJVjlglIzqQZH3HX60I11cXvGLG3kaNzzgdQABIG5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iIuPAoBNAcLJn9prVsZ0hz/5T/OvRxfVZ53xrzc30WHHjco6xyI4WYD/AIR+9BRAySZJ2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i8hk/M00MemLVivqR8bJdAMb1N/hNIDQgp9mXFbc1Uxxy5OxGDQc5a3lyd1Jo0LzIHj7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Z7DxJsazWpdH5skcihBlJFyua532gvQ95bWulVOS7YXBA6fzres2MtlpIBaFs/SsTjlnJ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YME/InH5da4cmfjN16OLC53UH2c+mNRHlvVthWvBxC2hdRdXGnUP92pwWHyG9c3auZYAG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9aKi4Wxgl5BYSOOuCTXmy+ux34yPZh/ZuWvLKhucs/Fp9DM8Ua6YyBvjPXFCpJKyRQR4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/wCWaN4OIne6uZS0ZRdDBRnBz/Y+lVWBSOGIHAdwQGP8IJ3/AGrx+7XuvUkTMiG6jtVY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vjA/X86oe6liE7RjL8wIo6bkH+dWcIi599LzXCPErByO+SP6/lU7LlC4mkPjAmZkJHkNj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FtLa34bkMSxZh2GN/wBRj6GhGlNvcTEfwRhth61bZuk3HmF2zRCPJyF1HGMDb++tTlWG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EXx7ahqp7q+sUrZnt+FMXzHJekHxdcnJ/cn7VUALW7hwFHgYKAc9MH9qa5uUueNxxyDE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l9qleLFHdWqxZxpdskb9On5U+T/aXBJGZZr11LuwKIz9c5xt9AB9TQzryFZGbUxnGT5nO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XFlbIQkMJBcZ9Nsn7mqbpleNSoJLTZBHQ/I0v2MfW1siSS3Fy47SnT64FZkqYbO+T027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fDLKTj60Jcs0QAbBwcb/AMqnyvwyrgZBwTj1p7G4WMIhJGWp7x1CHcZ3wAKptQOp+gNL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xjbhdFi5gyjLJ4SBjNWtfRtMW5CsD3OazwrMoywwKZWPQ5qvI34YI3jMvwaV1EK2M0JF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DH1EbNkE1fZl51KKoYhfL02qEHD8AvKOU658t6Is/wAQGjQsUQOcY0jajLXWxDOqKM7k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RE77GjorQ8xeY6hT1yaCElpE1xJKoBVfTrVacSEa6Fj1Nq3BqHELaW3jJhl1DGkAHpQy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Geh3NVE5biOedlkRNLfCAPhNXeErofDYGVOKEeHlRLNp1MdsCilY6EJXbHftSAG+hmkh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oC1YctIJIQGZsah8Rya3ZblVjHiO/YUK1sNXN2LHbOPXrWgLxmIxcu32A5Yxk1i2wBm0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4pGXdZWZjo2PoKxbWEzSygYIU5OfnWL7j2cP+Tyfy/wCWrHZlojIGyAcfOtVUNogiCjCK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JIRyg2x3CmtyGdXg0tpLY86PIrnnVIFdgfiXp867Gz4hBJgAsrdMEVw/E5kFuI/4y66R9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6jjUKJGAZtR7b5x67GumEc8rduwimjYlVkVmHYHeru4z1rnlu4felhLeNgSvTI9KMjuG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ZyM1vx2z56arnNSiOUDDuKzxeyRgmUDC4G1WR8St8lWbBxk79vOpcbFmUrO9pwklzbRyb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qqVf9rjPbmufyapccuFPErcKwOY8dM9TTN8Ubf8AOf8AymuN/U6/Dl4UEk7akLgyMSq9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eM2xFtJEQxPizjofMUNaW5ZAWGQSTWjwm1EfFYX0nYnfPoatjO2M/jubxs51SMfzp4ri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icHIpRplpz5uT+dSEET4DZBpRyltxO3tYSi8OglYsSHm32OMD6YpWvEuIx3Ek9iuh2GDy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4qFvxT3ZESC0t9SlsO66mOrbf5CjpOLe0N6GCiXDEnEcIX12OK/VWa+HzlVtB7QaOTALl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fPHrV1jw26suPQ294gWRldiNQb+E+VNHwzjl6f8AaJmSNnKkzT4XUOuRmq7GBrHjegOr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wkZFcea/4eX8KuP6oMnOHb51UmwHzqTnUSaiu4+VfmH1G7w2yEyFmOBih+KRCC4KKdsV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AO2MGqprhrmVnfcsau0U6dR2rRsrM+7yTnoo60GFIXbvR0F4YrF7YLnUc58qKFbGo4qm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M24BND/BK2fOootZ3EZUN4cHb6V2HB2CcLgBO/ITYfWuSFqzWElwCMKtdDwq5KWsSuyq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0rOV+5PbXQsA5RXwWO4PahbhyLC4LlhgP69M1X74+nVIeXuSF0Enr3OMUNfTFuC3Mquy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51jyx+6ZXqhvYo8vg0hAPilJ29AKp/0TSRxS8duJnVF1xDUxx1MlWeysoh4FIqodQdjg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0Z3kUNtxdM5m5kMoQdWUFwSPkWH3rtx6y5NJhbh9Hll9pHoBl4PBM80IkcyKZDHEh0uB1P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PiTSwmRbdlOsLh2HcA52z51zsVzcukUaRgssLxEaix8RznCg/rWnbRsLDl380cMhlziQa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1fQ5MMce8q+Pwc2ee5hP6C576VcK80cYP+Vcn8/5VnFFtbySVmctcssshUHxeAKBt8s/W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oMkxIyNKcsfnv+VDycQeaQqLeBQgGDI7Ntv8AIV57y8cvT0zi58pdjon5scphhxiNtgMn7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ssaqwdIwMZ5axj7uacXd46gLcaQrYCxtpH2UUMI7ia3EshwxBJycn6k0n1Pj6i36Lz15Z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kjaW8kJCqhSPfJzjrt51hcJ9prDjw/2S1mhSObZ55BqY6SOgzjr50VPbTJbq7SHd02yB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4jtYsUhD/AI+cn/lbb8/yr504uOZ3kk7r6uGP+Hf207KZkk4hCAzgKjEgb56Dr2opHjFw4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r1oVVnW8IJVSYyckkAYIBx/ferZbedRO2oZWIHIbr8VdXJ5Zn8IE9xQjQx6JE07SEltz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HO1ZcwiicK0skrsfBG77E9v7NbjAmOGGNTGiKF7jrRXDreKKRuTGFLdd/wCdZrSIHCXD8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P9+tG2aSRZ1zNLnpkAYpSOgslIv7TxAE3Ee4PTeupsoeZxpWD53JA8q5Kxce+2h6/jrX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wASWwR5bYpPTfy6IIwO0qqft+tIrhQJZCc9tqt5j/wD3TH8hViqjqRy9J7kjasqEEcOd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eDUcE4PqKvkgi7spx0wD+1DMIc7SD7GgsAQAkygdt8/tT4AziUEj06VBbZXyyOGOPLeoP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8j9qinY4YBiDt1HepY28LEEdQQdqoeS1Qrquodt8ZJJ/Ooe+W6k6Zo/MeMdKC55XV9se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2W0nvgttQ78Qs9QVpFz2x1qPOtWwdIZGyRlT5fKoDUkBbCtGc9ic0nMQ8RMQ74DH+VCJcW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LpOw+hqwLCr5h1qPVsH6b0VXLMCQkERPcnJwKRQsw1Jv06mrcod/EM+RyKiAgODq+e1B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B3GRmo6cAamJ75ZulXgIRjW4z6Cm0ZwDL0PcAUUOxbOFkZQO4xvVZimK5WaTBGCMqP23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49QKjyGJ8Tr6HSKgGjidGVluJGC/wv0P2Gak0rr3yx2Pkd/pmimiRCBqUFv+DOKqeLSS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yGGWd9I3Cl1Pn12rnLhmf2glBbKoowQB3Xf511QMUe+pRnyXpXNyqsvtBdFPCudtuwVP5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KgGSTkse1VOTDKdB5jFTnanLovgiIALAFj+tJiFUpEuqTrq8q0jB9oFYRks2otDn5ZP9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6k7AYjmQdOnhQZ+mc03HoykLFmByq5b6tULi3W/4mYm1KJXcZwcjwjB/Kl9swB7Q3K3ft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bY6AD9qyZCCSp79PnV00heZ3JyWYnNVSIzL4d/nXok1GAVyMxttuO1VxN4sURN44mG2o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anzFUGFyyn0qy1YtqQ9xQ8ZzkVZbPpnBPTNEWI2Q61Wz4Xap/DO6+tUyfDRRCSZiz5U5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IGPpVc8mi2x5KT9TsKIqgcu7P3ZiaOjGmNgOw3Pmaz7Zgq56VqQBXVVQnDHJzQdl7KSm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gcAZA6nr/e1b1ykUsUAkkGeYGUZO5G/SuT4A4a6kty6pzOjFc6SOhH9961ElWW/aRVws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P5Y+hrycnVrtxTuRTxqGQybHUCe1D+zEIfjsjH/s4SN+2SK0LttceqqfZtdLcQuz6Ivz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3nGPrrrjrRnbnXrHqM7UYqkaVx60Jbpls+Zo8HSGf6Cvtx+dquZ98DtUdWEqDNlt6l1XF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2YYp0Yc9k7SDH1qgnQ2e4NSusxyJKvwt4gfKoqq0ka1vyANmBGPOipbi3m4ZcwSaEaRW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LeNouopseGTB/nQnFbyKz4azhAZdWhQcHLdPLPnXh+rv5ZH0foZvK1lW0mmJT5da6jhM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+IHbNc1w6MldLjxDr866W0dY4dPSvkZ9V9/j7jlbfmpxCZFYKLgF2Qn4FDHBP1Ax6H1r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5kdm5QC4XIGc5/SsbiUcsV1cRoMyzyF5GHXlruB+QP0FaXDJeXAPGFCxqTkbbZ9a7y7jx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Z3i+G5dolXoW3G+PL+VH8OiBl3YNpZjkbhsHGayp7lrl5b6OImWfMNsuN1Bzkj1wcf8A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YcIcMBkeo2qsgrlmg4vNeLHiIOYtvPAOP78xWjb2/M4m0MraMlNWDjA6/pQM1xbS3sl9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kTtJKxwD9SM/JRVvs7NLNdpLLKXkZjqZjk5wdt/LpSLQnFYjDxmaeFc29tIqlsjAyOnzPl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5I5ycFrd3A8u1PxW1gveJmyW7EVvA0lxdygYBxgED5bAepND2V6/ELuSZz4XVlRM7IuQ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+M2wPHJI4tUsUIUuw7DuT5bn86nEbh7lUWRWsuYBGABgNnscfP71p8Uttd29jBcMkt/On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D26+I/Ss1LpTxGOxtmVrazYIrhccxgDqf6kfYCiq4b2ZrwwLCkgWeQk43xnuarn1zSSM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HWSpBb3F3gZbO2eu5oFXj56Fj4RuQT1FX5QDdw6NTHDAqTsem1SsJAqhtSgqcjNE3zxNb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ptWdb5x0yD3qX29k6+lv8f8As3Jb0tAIwgwO+MVQHBI2we9DnVoUDt5UkU5Aziq8jolC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+h7UFFxWXXhNwT0NP7o68MUsxyz/D5DFBJERuuc52xUGhd8SfWqAgY6jO32omyvPeW5U7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sE5GdD9f8tX2nN1/A2rG2TjFWWmm3xLEUKyROQSg2rFW6uGYAlmXOcEmrb66jkMYV8PG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Nzvv5UtSCuYZI8nsfOj4oGkjU6gMjvWMJGAwM71p2d1zRDExbUMg+VJVqV5AShUEFhQl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PJ2rZYIw0qV1L1oC6aC3kAR/xM+IKc/nW0UXaCaFl2wB1PWsThYPNmUHfH33rYa55oAB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ZSBJZcjPnjvvWL7j18P+Ryfy/wCWlOoQ80DDDrv2preUxlW16jIMj5U8jC4VgGGjoSOt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9IwPlWnkH3k6m4tznVllH510q6J258UQaaNCF1b/AE/OuQR0kntlIxiTv866uyY6lZdu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8/LlqxfdcOlnnFxGxD8pAWbYrjqPQ79vWtuJnGkk5YgA46UIHJ6tnIomB8R79MV3mEjheS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RSAOYuCD51jQK4V45ldpY1UOdXUZH9a2VfYLs3cDOKgqxmZisY1PgHB61m4NY56AcTkR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Ax8zir1mWRNKkatDY+1Z/HLaSW5R1YqFALAHOog5qqO8ht3UulwrrsWGGU59MV5Msb5b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+ESwQouFYgAHFWwRGG4VmjZSAdyNqog9o0PR0k36MDGf3FWz8dimt3XlMhx8RZSvT0Ofy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TCG/z70UtuhQZRWGK34pLK5QiGSKUDsMHFSNpABtEo+VQ08dtuMXsFvHBbQwqI+jLCCxO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FQr7S3+oQ+8hSdRCtyxn8vKhLC84nFDJDYLJpc5blx6t+nl61f8A4fxq4iDzSSLG2cGS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/UXUvw+bD/wCr90ZVa+vraAuSS0swJGBnf51Xw4BeINGHWQRq4DL0OxpScJt7eMtc8Vtw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ONgcdKq4SrC7yVIDRsQSOvauXNf8LLv4axn540SNjTwqDjPQ7GpLGztgDJNXtaS24HMQ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qpuITAykdDRoitVRdUmWI/hqbcKlltOcqnAGcE1VYQG5l5YHwjJJNTVFwW2CjGpsdwKkJ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4cbcJJrKgnbDGh5oORcCWLxRqMkvhR8hnrUup7ptJrmREGmFUXttQ0vDpVt/eGwQdyM0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wY0OTnPbtVF5es1hKkbqyRx5LAbnAz0PyrPnhDYnhtobvh80ZcqrKSv0qFnJPzDyVLMB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n+xQFleTx8OkbWd5GjXthR1o2KKXSHW7TQx+DkDOfvWOazpm2z1B0F1PJH42lQZJ0hRsM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7Wf3V3huAsKglgwyTk4JqL292ic33tDhsDYAZ+/rQ/GhxG34MzG4gYMc4xltyPP1/euOM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mtL+CQ3kPDnlFwTGyu2jR2Gw747Gsj2FWSHiMt9GylooyNDgFXztgg9R/KjrY3sPCS8L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xv2+prM9l453tpjDIiKCNesEgjsMDrW92W2V7eDH/wDmz3Ps7+44/wAQdNa3RjhDBRFH4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3oNyyhQrqupsnKgnOD9DvWI0t4LcLIxMh8Q8JOlc/L5nFEiW/MaySXkUaqDpyu5HbNYy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RuLdYBBRCSMsyqfF0/rU3vkN2zCNmJxtqbGPXfesO3TiIlPLuoR5sy432+9WvHxOIqpu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UBWd6+WfPL/pv9Gub6Ngz8pVJO2lj6b7n0ND645rTLXFw2csBrwO+21Z7W93glbmzLHP/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FFVDcwgRjrjAHpTe/wDcvnl/03+n/kXfMq2hkW7uDjScB/UVjexFy9twqLQSNUzZw2D0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eGTK9zBpCsCBHgnAzWV7PLcf4PE0MqLocnS3nnGa6S6nt6cMr+BldfMdg/EpBcK7SSgM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S8WlkhuiSQeRjJHXGr86xTb32SzTwL2J0Hp59PQUtV4YpTLdQFmjIK6CNsZrMt+7zTO/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4RGOcyYcnZyKNZAfFjSB6UNd2gWdBFLMyDIbDEH5/Fjr2r17hpTBBbIjPDyVA6kEURFh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oIG5oidpN99TuVXHz1GieDRSJYuThChceFgAw1YIBHXv0qWqOtARPAcdHB+1dLa3DRcRh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hx/0rm7XfiFr2BkPfAG3SjRfCXjcZDkhXbodjsf5Ut6bjtmv9EaSNEh1DJywyKlFfxXG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AYU/kDWC1ys0QMzMcYwwO2Nu1H2qs8KRrjmSAEaiAdvOuE5asm2ib6zTVy3MunbSkJH5n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WI44ZAWGfEuAPyqPgtXBkERbHw4HX51Q84eRm0Rg+a7Y/OukytWzS5JCWV5Z1x3RVOf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zk3MQOOhYFj96H2ZCVXovUEA1FSzMdQUemwrSDYZYVUiOXQp6hRgZ+VWC6jUgc+Q79cY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R2xmrI7eZsDWFj7gHc/KgJe+kzpiLu3YdKnFLdn/AHkxBO2FJ2+tNEkUKALGSD3PWrhL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5B2FQRMb6cMdW3fOaZbeTOofD67YqSz4yAGIA6570hLlmLnOfXpRYi1oygdfnmoGJsqdRG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7auu3lTFgpaRs+Ywv9KKqzIAQreHG+d6qOpF6jerjcKB1xt3xmh5JFlPh5bA9fHjf7Yq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PTTtinLypEI2kYIDkLggE/33qpeWAczonyUk5+wH51QLhgT42I+VDYhQzeIK3rjapKZw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Aof35Y9iWHrk7UzTqw1LK4B7EmhsSWdscwoNXmCPvXLXAVeL3J2A1Hp/3P5VvNcOBnWM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bXcszW8xjkZirqhIYZHfFIhmkWRAqeFAc/WnEigmKA7sfiJxUY7O6ZiPd5UHU5QjI+tO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05JYqR/1/vFaRl8WCclQZQASoZ3GQDlu1DXUr28/MZiznm5Zl0knBGcdqJ47A0dogwSN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P7QsscryFjtzDspJOW9KT2fDnTuxxvUWb+FmHyqg8QtVch58Y7FDkflRSukqB1LOrDIIFd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VFANxgfKsuUCK8wowp3ArobfhVxcn8OI4PdjihuOcBurO2W7ZBiM+LSc4BqTkx3rbX4e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pZw9VRnpU2+I1pgQxzOT571XIPCabXkqfTFQmfCGqLf/ALOP+I0NeN4Qg3y2MD0q9mwk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eYeY65HQUFdrCcDK6n8uy/OtO1ABGG1eZqIUFdAAUeQPWrIl0HIXGKiNKzSR45ZEYJp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yfpW5w8sySswwC1YnCYzcNykHjkYKCew710cdsbeaaJMmPXlCxySCO/1yK8vM9HB7UXrh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NPBFIG88rN9On7UDxssluQB4m2GK07VEhtLW3STUEiB1YxnO/716vop+bbyf2jfy6H2yH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dqe0XTG0rfIVS7FjvX1o+FUO9WAbVAVag2rTIaZdqsjX3mxdP4k8Qp5Vqu1fk3Az0Oxq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X/aQnUPlWDxhz72pnyEhAkRc7FmGP1XNdHcIbO6Eo3QnB+RrF9o7SRFiuwuqCM6WPUDJy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U3ht7fo8tcmgnCZeZknrmt6PWRgVi2cSRWsc0UbqomZCW77Lg/rW7AxK18XkfouC9BHW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jwBUcLnHh/oPtWHJdzCOXhsb6ROAp+hJP5Vu31wsKzIA2qSMAnQCMb9yNvvXOuyRyXM2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HUn65x966438sebkn5q1uAmFr9pGiMkdrGFjBOAue/Q79fvWct9JbWyrEAJJ0KqfIti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eNWDmZFJDRZGd9qHSOLnc1yMwInLTsWI6n0GCftWts6F2FsJWt7HSHitvxZAcgO2318v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fXF1DCgPNbSpyQGIxn770vZ+7givrprlVYOiqCzKD1PY9fpVN3FDe3hDsI4gzuVQdcMc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CS5hFk6uZ7p8zkDLKgO/7n54q64gteC8VnlgiItspKsTE5UY3Un5qfvT+z3vFxxO5lim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DjI2G49KbjyPPMbcXDSyvpjLSNnT12yfnn61Us6D2V7JP75fy494usxxr2BY5J+gAA+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GGD8ospZehx3/OjeDcqfiYihhkmjtlXRyzg/EFz0PXP5jyoSSTTe8SJDBlkbZ+o8Q6/a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akbU46423NZ7OGkYAenrV91I44Zaqh8OBQryFQdPfGT5mrDQS4d1jddJVT6daqhV2QYJ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9uwL9B8OKhZZaIAOq/PvU+Xr/APi/z/7JJBIuSpJ+vSrAsiYypzkbmiEZ1RlC6i22QKtM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2Awau3lKW5na308wuoPnvQqhlmD+PpsAc0UsSckKJAGYedRWCbLYUlgMAg4ogyxZxHMVk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TzyOSMsMntWhYrNbLIJCMSDfJBoeW3Yt+EjvnuFzQgNoXkIJLFsdzU41I2xnTt0o55Ag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GyKoR1Z2BGPrUqp29vI7AMNK9zWgrwxIxVQCgJ3oSOZVwA3TzPWo3d4gtXjixrbIydgKs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g8UhOaz5ZpAisrac7dcUvc5NCMSoDbb7VCdGgugsro4GPgYHbyrSJ81kVsOCf0NAW76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hRM8o1OqjCk0AGwWGcZ/Pepfcevi/wAjk/l/y1rQrLGzI4Ug5K461TdxlPGG21dO9ArI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iiGuHljHhKA9dq3HkPZsBdQFjhlkBbPlkV2dowxlWyPOuKtQJrhF1nUW31ntmuvsVwmk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heXna8cqh1DOAcjaizOhgLg5DZCg+mazI0Rpmd0GQoGrPX6UaBoUEadzvnr2z+grrcq4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jYdavtolBZy3QkfKhkOSBgHNXoCGEerrnHqa3l6ZxRnZDMicsuSNmHYUEbHnzNqcFQqg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GgKnQQSvnVRQRKXxgscYB2rnMdt5ZaAjhivbuHiUY+HSeuP51nQwfwvDpwpBbHzroHkJ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idXO5GOnzqXji48lck6NGqzglSpxlRpIOSOo+VGQ8RvbdXY3twCpCgateo9+vSjOIwxRc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udGCQNf9aHPDprLiDtNGJYZDpYNgjPmPvXDLB6MeT5cjaHjKQci158MTsW28Go7dz1+E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ityw5rYHm7E1o3vtKieGCCPWj9Wzgj5gVk3PtTxqdZEhdIEP8UaZz6ZNejL+0c7+mSE+n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BpEs7SFjgBQF/nR0fBOF8NQvLeqj6dy79B8s1xhu7+Rufd3VxNg9C5xUoo7iGN5xrjxh0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yFebk+q5M5rLJ1x48cfUdLbca4XZ3xYTmdQDpZFOM/XFPf8AtbDdwmG3spWzkhmI7eg7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htcrKwwZMFe4O31FK5OJGaOEhXbqGwMH+z9q83l8OjXPtbfRwRxqkaoRgnH9+dTseKSI8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ggajuPMACs3/AAySa3VrdQzfGzczSIxjoc9zjzq9nVICZnYLgZ0ksPnmueeZauHFHDae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nqaJHHLiNY+ZFzGBwA2SQP5b5rLUW/MYIJ5XIyxGF2P1NQkvg8aBYlYhhhpGJO3p+VZ8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aMSe7khGDBhsufr1NUXl6biCeURsispHYEkjH2oBr6RcW4WJS/Tlhsg536nrVkkt46a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AOdjk1nHHtdti2XXweMjoZZD/wCY0rbiRuPAbZlZSWyNiP1qVoccEgI6DmH8yazki+Jl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scDY7Z881rOS+1o+TiyK8TSRtGegB3y2ftVV/fXFzbJEbWRIy/xscZwcnr1xjz708sEl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5Yjqx2AJHQVCO3TWzLzOWAF8QwCemT6/OsflQPNxPRYOjM/8AuioCH4sjG52ofgl2LTh7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1GSBR19w9UtLidgTphPiBwOnXHzof2fijex/FQsNfhwehpbHt4uvps/5Na4vJIJUmkiJ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fvVtlxlJLQy+7GSNDglVyVwPv/0pXSTQsgeVWAQAFBhgQBufrVYtTGJonIYXAIc6QMD5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a8einjVUXOvB3AwMd/Tpj7VTJxqNjmKIyjfKr1x500FhbxrDrZSU1IMb/kMf0qufh0Iv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90XOBjG47/8ASp+XfTO6hLxlEVXkt9OohAnMGfPI9PWhxxUoBPNFrTooU5BoqbhkZMYM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hGr5bbYqma0t0YCbGpc5CrkAdiT8/tW94T2bUXHE55OFyqY2AeJiN9ht8/Kq+DTiDhsR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o++5CcIumARDyWCpvndfy+lUcCQDh8LFNZVdWAufqe1Y8sbjvT043/Ay/iuXiTTJrAZt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vnmSMRtqAxjp/f5UUkMWkxBVBYktlhlulJrZIi5xzHm6HJyB/L+YqzLFwBW0fMc26IZZ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ewG5+nkaCupEhn5UmoMWILYOkfPbauhW3hhkYNGEY/EB1OfrQsnDElfmZct/CynBHn/0r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zFJBG7rnUSmGXOfp3oie+js4uXPpTSuga16fJSPUb0X/AIfHJdRubYhlAyzMSSB6ZqC8M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rzA4d1zkjt132+/lSZy00ohbmyQhA2vJ2KnGCOufTams7iSG9iAiVVywJYbt8X1rRkhgu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uwCn5nbpSj4WzlDbrlowNw2Dn5eddfKWaWDhcOulsZJAICgjz86P4XxURzNFLATp6vsT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nljMtywViBhIydvXPnUY+CmNw4kmOPJzWPGNyadS5mu48QyJpAGEKjb9c0EFaNvHqBzvl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jQMZ7od8mU7UZbcPvLhcxy3rhj8RfYfWtTpaZ5GJ0gLuMkZq23iaRvGq4ztiTf8AnTyWK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80hG6g7L8zjFK2tmOPxbgKxyG0hl/Q1qWM6WsoifbbPmD+tWxggDLA5/4elVHhcmvMV3J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/wCHNQFpLG2k3MisvUFF2+mKu5TQhy/8I6+e1MZDueWfoD/Ko8ucIQ17LnsOWh/aqhb3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BM/rRV4mYDOgAeXc1PntHnYAgb4oUQTMFPvUiMcA64h1qEkN6JSomXB6Fkxnb5fvQ0MM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e8CLhWDYG+5oYwXgJMTRn5nr+VRns7nGrmICceEg7fYUNHE7Ocu5X0HSpHUV1iXb5UNB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jtpQt99xj86kiXYyr8s9hpJP5Yomli81PEJckdgTj9KhJJIB0jwexcj9qocXoOdKHHmW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BLHB66WYn/0jP3oaEc4HAaNdWMk807/kKcSo5GpAMdfG2KGOtiecNIA20qTn59KiG6jI1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0NNEe7yDCyMr46Df9aJj9sVs4o7KThyy+75TXzfi9elYom0H44iD0JDY/wDTXO8S9rrj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JJqJa5nTmlv+UEAAfnWsd7SvQh7dWmRq4WqkdAZQP/0an/rjaTEheEcw9ToYNj/y15Txj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0zWccV9qZZQkYEUi42brlSD2wQaui9vWtLWKPh3DrQ6lzLLdx6y7dwBnwrW9Vnp2ntV7R8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HDzDLLeRAHC4HiGTtUOK8HsbPiXB5hOjvdGRyGcFdhkfma5W647Ycbk4fIsZsJVmR7gF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kg4Gx+/ej7kcNMsN3ZyXKTxNzFiu4QomU9SpUnG5GxrNWNm94Twy9LC5sLSbbBbkrqz8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Fhxe4so00Q8xhGpz4d+m9devF7hmyVRT55OP0rg+MEyX00oO5lY5HnqNTHHy3K1cvGyx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3lWhMq3Vu0TjUGGMeYrluF37TxBifxF2YefrXSWF2kgCtXmyxuNe3HKZR5/fWb8OvpLZ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VbHceoruvaT2dPErUXNsPx4x4f8AiHlXBtqVtDgqykqwPUGvZx5zLF4eXj8MjasLnyNP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G5ZfMURw+xueKXsVtaxNI5OSB0A8z5Cum9duet+hHD+HvxPiItlB0AgOR2A6133+r3DE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ErEGiuCez1vwS3OcPO51SPjqf5VHid/FApy29eLk5Lll0+hx8Uxx/M5finCI7fLwPqA/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y3aQxLKocHGlj+hrpeQ3FIXleSMQElTidFPrnLAism39mbS/4wbS1s2kUx5Xly6hq36n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rt5OWY7/ACjuBAlnIXxbAY9a6RhySuVKsRkhjk0FYcLThMbTQrZ8nZOba3Ksuodicnfr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65YdCTXPlu2uGaoLia+8XcURzpJ3PlWxaWEkpycBdgAvQCs5nB4rDCjANMO/kNz+lb63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/CwXFfQ+ix1ja+X/aGV85InOVijWJTstC5yaTPrkOdzSAr6UfKpGrlI2qo1YoyBVZqUq5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cAcb0LMm3epSCSourLpkqMH5Vh8VvBFwKeCWPWwPL8RPhB6H6HFbFhLofGduhoH2qRbXhk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lZBxpO5BO3p6Vw55vjr1fS9cscxw6WZo0tjn8JzqXc/L7YP5V1NkQ0INc97PT/4NdW1z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5IgAzMCMAg5369K6CwMboWjBEbHKA9cdq+Fy+tv0n097Y/HZXF4sKdwjPvuVyf3xQEULSG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fEPLfatH2gRo7xXjdRrjUMrLkkBidj2qjh93a2vC5/e73kq7FUhEesyMw2+Q9c1rG/lm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TPHbzAITIcBD5A9fn/WjeWZrxkXGkIpb6ZrP4bJMuu5blyYURIjeEqMdR57E123HeMcF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IIT7wOXgrsOpx/zVq37ObjeH3PJknJjLkrmMeR/6fpRMMbSTwoGCMA2onou5zn70FY3T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2alVhVirnqwOfLJo6yRppp5H0IiwsXLyBMBm7ZxknIplvXQCsrpLe9kdgSi5ZQp+IjoP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fd2k1MOnXGPyoGCZbuW3tnjEcULkSuh8bAt5d8AdP512PD7Cy4lwXiHGSzBrZuYqswVt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tVt+w5KzvXsuKYD+APpbG2QGB/UVc7azfyE5Luf1zQD6ZnYrFlhKc6Tvg+dXsUit35ZY5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fr1q72CnmC2FvrUkN026DtU1dFjA0ZNZEkhR48MWBUZjFaagMiF5ArEbDHWkqShbxleOU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7SBxGsmjIf4TUrt4yjRxhWyc5xuKhE8nupWNsKMEb4I333qb7eu2T6aT9/8AsNCOqqUXx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7vIOY2oHoF7VOS8JgiVZF1R+Bm1bnHekXeRVeQZTsc71dvKlJbvE6c3BDDIONxUrVoklf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daFtcZtQPACF8JYZGKxp4JSvvBXZmI6YpsHQcWhzIJ4U0nOghelDJdyQxOYpJE1dShxgV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x0PWqopC/NGkmNF8WnpmrtFM9/cyXHNeZtl07nO1GR3sHIXLgMfiwN6BlH4YTOVGSuw/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Fiy3THUmipGVHbJY5J2qoyFJADqIzvU5Z8Dl6QNJ7jGKhBomfDkL079ao0J54Ut8xIxk0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8MchYDw6jkVrOLZ4PDJEdGNWDk7dqyr64tgY49LqS3iGMbCkqGjt5LlSdWFB+I/yqRs7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9OtStLuMjKRlIgc5YjJ+maD4lws3SI9pOzsclg/hU/L1603N9kzsmp8rBHba8pIdjsTmp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C+W9CrZ29pw6eCSBpnGWEieE5HXc9h+dZMV7cwuOSz47KxzWpZWXRW6n3m2VkAxJknFd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uOsOM+8x8u4jzj+Ijp9a2re7lsyCDzoD5ncV2wzmPtx5cLl3HSRSlSoyXPyrQhJeJ8Nh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NaXEVyuuJtQIyDWtakcssBjJya9Ht5fQyIgyjbtRBmCsCBkg/wBKGVgJRjrgCpOxV8fU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PICSq4JU4PpUXAMQB7b1T4WZzgHJ6eooiMgoc7/SkL2oXWGUknTvtU1UHTpHw9Rmr3Vc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TqTT2ncA8QlhTTmMO6DZSM5GcVejIztGwXXCQGTOcZAP70FeIl1LudI0Y9SM/wDStLTE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4seXrXOXt1s6eQwg81XkkBPUnPbtvU52QRE5bDH506vG0ZZlwxXAIU4Bz0GOtXxSQ4GqH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0xuK+T0+maznMcZOcLjHlqFWF9TDUBk7+I4/6CqZDDCUSJ9Dq3hwjdO+dqJjkWFSSJRI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GOlNCHucUlwFCNKSCdIIz9MfWiLhLyyVisbwKempNx/3qzeIg3EEkhW4IZgztywq5HoMY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yMRuFBIUL54FbmMrNdE05kmCSTBv4hqOTnqKWlypcyIy4G+emP+lc9NcW5hVc+NTjw9B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EoVGbAXxE9iRj+VZ/D+UbDyxmGSQFuXpAU5CEncdz8qzDexxZwI91wxdi5J+g/erW5Ul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J2z17VR/h+LXW2QA2kFjn6bD9a1jJ8qccTbUDBJ4umEiVT+eTU4Lh7i5jMjO5B/7SUlh9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26ySERBjj60XbRabhGWYOquFwThj648q6X0zt2lgNXAId8Zjff6mqufEJGiVk1AhW0DGT6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/wDo1CBtmFv/AFGsi+WI3UFzbo2jVonYdCPM/L+VebObdK1UuWkkAjfEpbZcdNjufT0p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APw8tsD75oeYxAscKFXxHJDZBzg/lUILu3kcBEBcb5A0jPzArjqJtfxfmvwy4eQjSY8g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0yQcNUsygsx+Lfp6VRf8APgsb0SlTHLjSqnOk5Udfv96v4AqCxjLnz7423q3Uj3Y9fTZf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ujU3+8YDAB8galzjDFkanOrcJjp5t/Sme4Z8yqmssdJwACo65JH1qpLZ+eHjISI5fLKQ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CuVu3htNPcjQHM6oWOxC5wfrU7BYbq2Ja5LyjOsSdU8jg9Rn9aUhIbUXcA4JRRnV2zk7n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FFlniChsEHUAzDboPL6VZ3NRm2jxxO5ikt4FTU2kksgBJGfhz5D086UT2xvGeZ25RU5BI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iscTMl5ondlIBIBYEgfMdf50Vc3FzNcAy6C8a7R6sKgYZAye3f8A61bjU1Rl8kLcAvJpV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Dk9BjH50JwduTw60dtIQ4JOdwAP06feh+IO78KuDKpP4AALZJU5GegAGf2qXD7R7jhkb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Vx36fKtYyTHVerH/AE9/iJku4kKFXbU7YzjZRn1/ver1keOZmklBHMCnJIb/AKb/AJ0G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WUZyyg4z2z574/Oj4LUSMRLGJWVtmB2Hrn6+tSyTuOCyN3BYPKQSAFKqMEk+e1ISyLIx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42/WmMIEvKjcaT8WrxCruYsUiFEVlTcsAcHHT1+9Za2tgTZyxI0gNg4wxHrVjRAQ6m0k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7xCUPKjWIMoGhd1BzucH51Q8kVw4OQoU4wSRgd9hU8V0eJQJMpGmXzqbT09DV62y5QoQ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5+tW2b2DQeG5BaMEEblR5Y86hDA93c/gB3LEDAIAH513xwXRDhFusQczDPTAXzouHhER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r9BWq3s7aWcCTX97pbOSFwdXoPOrf8TSRQtuHtkA0hlXLY8sk7fSu38BCHhPCOErqvwJ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9P3NDzXEFywKW0VuM/CiDJHzq6O3s+YXYyOW3Yk5P1zUpEtUBZY8nzoodYNS4SEA9ST3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42UHJ+1TjDPJjVIBt6/zpEOhI5qtp6H+vaqmliWECIGVAx8iOn51MW8IfL2yuuNsOdvz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d99ydx9qr52V6E79DjrQW+5wgllJDdk1EkfnVcluYMgq2DjcyONP54pHUTqLNgnbw1IEq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1FDskTFmBG24wxBPp1qAiB8HLYH1kbf86MWK2ZMAFJOmf6VCS3WIbMhTqPF+1NgbQinXh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/wCVDvbqxw7uP++TkYo1tLg7qMDbw5qpl8BBkBHRQAOv2oqloAkfg1FupfLAj57+lQ5a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dvz+dEKFK48Jz0ZtsfaoktD4kKAjO2OtVFDqIsYIJ6j8R/me9U6nVTh2kLfD4m2Gfn+1X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HrUGZVQ5bxEYHQYqCkykZBVwCeuT+W9VyyRsMgEHuNZq9ocMEGmQ53K53z2qmS0D7Btl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QUS5xjHlqO350Lc8Fsrp/wAaIE5x8bfzoyKALl2kIxuM5339KcvnB2HmzD+lEZD+zXCB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ZLH96gvs1wsDHuwUEnA1MPrjNbEjNkkyBlZe2P5fKmVCyKS5AO2S1N01GVF7N8OEp02wD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RMXA7ZG1qZm2wMyEhfyo1Y0QFklQEdB+xq+OGLGp5MAZHT86W1dA24XgsDnA6A9/y2rh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jZZW/WvS4wvMKli642+XkK8/4uvJ4pe47Odq3x3tjP0xZZHjuY0gbSY+4/OtvhXFluW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FZIh5cLyv8T7ChOWVOpCQRuCO1bzwmUOPkuFepcNvBJHpY/Ss/jXsjbcXvY5orlbWZtm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Z/2oa0kaO6hSSRl0xysSAD6gd66zggfnSXN/cAXD7RRn+BfSvL43ju3uxyx5cWcv+jJF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iH866P2c4Lw3gsUsdtzJrlm0sMYHpk4O+9XveBU0rlv8AiNc/ecUveFSS3MS5jClpARnbb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crrL058vHMZvD21PaHiX+HRtzMx4JXcjqOtedcS4vNeOQjEKf4v5VC/4jP7QSmedsb5Cj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fw3+h8q748OMu3ny5ssppoey8PPhnhfOY2BGBvvnP6VqXnCXiGqO4QOy4wrdj1zg9KD4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BHMjB28wa2pIFx0Iz571nLqs4+gyWk9wxaSOKCNtKARZCEgbZ2xmug4XYC1tkViDnLHNZ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8IbUVVjj7dKL/wAYhe1eZNWUG4x0rln27cU72Nht4pONxzeH8NGAGd8nyrRuISqFUIBP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3Q4heWwkBUxqZJB5eX51mpxvjFgOXbcUuVUdF5hIH0NfS+m5PDj1Y+Z9X9PeTkuUr1VV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1JYb1YqsehB+teXJ7a+0Sdb4SY/zxIf2ohfb/AIyvxw2cn/NCR+hFemc+P2eK/R8n3j0so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H040nIrzhf8ASHxAHxcPsz/yhx/+lRKf6S7hQM8Mj+kzAVqc+DF+k5XoisSMAH5dahJG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0nzr04RF/wDxmq6P/SgZBiXhH1Sc/uKv4+FT+68s+HWpHyptl0k1Pj1kOKezl5al9EnL1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/bH1rlV/0hWEn++sLtR6FW/XFaEft5wp7Z192u9JXSxaNAAG238XrWM88LjZtvj4uXHO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CsRxsks0rLGszx62jyeqg7Z7ZIrpBFdRoWLaid2Y7Fj57bVh8Hwl5zJUVdI8JxXV/hyw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/ScGPy5LjTXs88SEeBBqGBk9f6Vg3tleSrkZGlgy5Hw4rqONho7xHQZAj6jzBNZSXJwN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G9OOevKh+H3VxAES6g94t4h4l1Aah6beE+orSveNx8QsuWvCrGBJUPJ92YrLHjoHY51Z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FmQkL8Q6imsoLeWbwWwyepVW3H0rW2NQHbSSQJynhXQRjfGr5giqLuOe5RMKWKBWOO5U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dLR9gRqPX71UohC+FmXzXbH3qbXTKjkiVQlxZhCrag2rS3XI3H75FbJbhPu1sqSXMuoa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8t8ajnfNN7tbKcsyoehBTINQFnCFJhAG+W0LtnO3em00F92t7YOsREpcnO538qisbPCHYK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B60a1lJOoSOJFBzlgxB+uKi3PtYCrwDSxxmNCd/t1rHbHjWU0M+hQ1p4CRpcoBt67Vfd2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5lb4CowB2x57b10PCuEcVuImnduTb6CVe5UjV5aQDn8hTta8Mktce96JE3w0TBfrnpTu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ykjVgmo4cyHGo+WO1K2SaKELKgBGwYaTq3Oc7V0tvYRy6GvEBVTkFABhc9RnrT33D+CwR5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Z2Glh6YHnU7b78fFlrZreSGFCJGJBU58IOPI43370SnCoIFPvF6I5kP+7CbH6/0o+1jSW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MAVUj177Z2FUSRTWzGJZGZNW65yB9O1biSK04dw6UNGb4IWGDrTYfY1A8Gjtomjt+J2j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p1NSuVUBVCxyZXJ8OOu2dqkbe2UoGiIO+teaAB8sitIAueEXvOBRUMJP/ZnIAx370HJY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GJDfh7Hy7GugjltUC4inZdjsw6d+oonTZMRMVvFc7jwowx980NOZVUCasM+ltLLEBsP1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s6RttgAAHPzrrrp24vZTFbIxNAoDysSWH0oBbW3iEbRTN0OHL4Galy1GfTmuTMcoVYY3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HUAgSNnwEdNu9b8rqtzHFLBJMrLlTqIXPninFratcK3Njg0EnGT+W371n8U2wBbMgMihi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1p/cHuV5rxkOufGx23863olteeZLZ9WCQXfSwHqB51TKkjQyTx3L51EMGYADfBIAOKn4l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xRvzGBywXIyPtn++lXvxS0EOjYMTjCkkefXO1Snt5nXmrCJcdQG1EHHffNCiweaJ/wAM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+pPyrp5S+2KuTiAnJW2Cjw9X3PrgiqYrKJiXnKyOWyMtnI+dSfhsgs9duoaME8yI5D4Gw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1JGjxWmMHSQg2Pr1qywjTAiVnhWNOSyYJGApJ61VM8cYCJsoO4zn86qgjdbSWSVQGwQis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VWRWUs8CHUSXOdYIIUY6EZpLjiv7n4RftZ3oiPwP19K7e1cGIEV5oUccSjiLlVJxrkXH36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QVYTHK4UhQM57jrXr4+WTqvLy4W3cdCr6XG2dVKR3Kxlc7kAmhDJiWKVWGknQxPken/W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lDsDvn+ldvOX04zFoKUJIUHHT604chgQRp71Tr/7RmyVXUcGmWQqq8xt2xnC7Z2ro50a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OltpOT1qmFgoIzkGpiQCPxb46Y61SUO8LGfweQ3HlnP7URCSsKsV8R3b1I2/alIQqeIEB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OJJD5gdqxjG8q8lAYOEHgKAa1HRt+uKlHOUbHMIAOVY7b/egubrl8MxZ1O2Ux96Ld5b5l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QFGc779K+NcH1dCTxATt+JhjGWO++em3y61aL6LXHJHLIrKdC7AjtsfSsie3a2lRi2Uc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lSj47Ag70uCNd+IqwdC7qTsSMEfX9sVy0gYvhtW22fL51traltb83OhSd2G4+XehLmOO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6Ac/3iumEmPpdM4QMg1vpbfod6tt15xZE8GnrpUHb1qbRPGoJk7bjzqUUKJ4hqTWMYU4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x3Kjwv4Ad3VwQfsdqqUSzHIkZwm5ODt2FEyxrFEJIeW4ByMY289j3qyznutWMkoxGrUPC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1GdHsuXHIUuVdWPRmk2INV29s0dwWUkxo38QwQasZPeJi8ChFzg5B0n1B/aibqxNnMg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jz3qXJNOntwV9m7fAOeT2Gf4qwpiEZo52ITIJXPT5j6Vt3bGD2OV1YqViUZBx3rmhbiW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lsg46kY+361zs23YKa9t2KyxuBKCcsctnPp8v1pG7XBWPOVHYAZ/MbVV7lNJcJBbrr1D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eqmjuYmLMEVgR1bS36b1nxjMnyuv5T7lKGILPjP3qy1mWGxhRozh1I142G21C3rmS3Zzr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elanCo7W5shBPMQzqAq6M6SRjOTsOv61iyfL3f8Axb/FbJcC6VPc5YRpIj0qjKGOeuCP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TA7JIqMMM+fsRQr2iW/EkhtJVAJ1vKSuVIGcA0fPGscL3MRWF1AkyoxvjfH1X8xWMp9n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tp48R5aTS2kDfr1/arYZ5bxGkjUF2BBLnVgD/hG4qXCZB7jKsxVZeWQVYYDL1K5J2yPSg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IRFcRaE0x4diBuxxufrWZMtdMzawm2kkDi31yBd2xpBwT6dNqJ/Amhh5wYtk+CTDacno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rMJllRyWUf/d49Bvvioi1vBOXki5ZZPCQC2D6j7Vq6vyWq+IObnh0sCqUikYgE7b5yNqn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VLqijWADjPXfsavUSXKcuZFfksCpMJCk+XbrRFpEtrOj7lEbVgfwnOe/pWb601+JrDxQE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G2fEB549PkKtSCRo2l1xKp6DOGJ27bb7YxQ10JHmOkRM4YltH/aH6dPrV9sVCh31xiPI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qt9M2xNXVEDQnLnKkDYgdxmqxMWiBjLKqPhgNWQd/SnTTG66J9KgfCV8LfTG1QVGlmaWHW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nB26/L+zSRfa1ra7luAsh2wMMp1E+eRVtrbXF3caLKGaRkO5C4Leu/7mlZ2crILm6DkE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9Pt+ldTbcea1tmht7KMKcFVUkAfPrmumM+7rJddqbP2S5ac7iRRipGI+aAPUk/yq+bi1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6INWkzEb/AEz1+orMuZrm8m/HOckDTsFB3+VWCVotmixjY5IXfp2OK6yKcF3yZJmkcDc5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u3TUBVSShFZuQwC7kjJX5Z6VJblSojACqdiN9/tWk0Kik5YHXLdMk1Y5BYJITj4sr1/S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Qn+IE/nRjR2ixjS2WA6LuPnnzopzJGrgAOowMDO/zqyICNDq1At12qmM9NLEL08RP22qYS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iCkmgk6oZFBn0+eRsBVUi4bAkLKud2Har2huFAYyAr1GVwf3qMdu0chJZD2GkZyPvQRUk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BI6/KqyCseogkgjfOBV7W4klK5GMbExgffNM9u65DyNoxtnffyxUUMVdhqRyRnpknaoZk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GPpVxYIToPiXdj8IwflUZXOkBQxZdwxPp0oLTcJJhZgHGMalwGG/Sq2tmmVuTMXx5Yyfy3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YVjjtt+2aisbtpIk0kEtsd8+m21QQa3JwHkZSN8HbaqpYcIrK7/PI7Vqs908OiUibpp5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cnnAE48AG+fQ46UADJI2PEzMOjaulVSBlyHMjb+LJB+2PrRssEcaArLnSOgz6474z1qu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UjOSP7xVQGA7eA4G+cgnp5CkUuZWB1MdsZwc/OiefEV3zqGwOKm/EWboHKnffYUA1vFO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f9jTvBcHUrZfG2Cen9KIa8jEJ/BALEHUTv8AbNUG78LDQHXOd2G2KCmOCRSABpUHGrIGd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Qq4IOTjuD5VX70cnVGh3G5H86t50Ri0mMKudXxYAoBpopFjUeELv4jgn5ZqAnmBRNTlc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aZEaJmlYFQMAgddttqGt5kVmOnUP4c7EUF0McjAKJQnfDDcmuC4+mjj12HUgFgcfMA16F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2/izk7fpXFe1cBT2hm1AjWinfPlj9q3x+2c/TnLptabjA6AUMAAMURdkAhAKGOx+dehy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2gNy3DaW6HFdfb3TMRPA3OmIyW/hQVx7rkEio215PYMxRjy2PiTOA1c88PJ14uTw6eg23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wHhzUJ743ULqCeQMrIQcHBGM/nWJBPPxDhZugugqCY0zkYX/AKGjveEWBb+EAIwCTDsc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6evzmUcxyRw/iM1qsnMVG8LeY6ijHhDrzU6jrWVLIDxWcq+peYdJP+Xt+Va9tIMDO4PWv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r7PMj3emUH4D0roJFjGrcjrjzB8q57gqmHjEX+Vs4OOuxrqZuQ0ocINIGW9f6Vx5P1N4e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y/6VnBo1t7uIYBVu/YZrakTnSME0A4GADkYoG9stR58ZjEm6sAMiQeWO4rm643VcLxKSR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fGNwdsUKPGcmjeOW6QX3ISMR6QCwHTJHagkGK9uH6Xlz7ypmQCq2XHaiCM1Ww2rbCkAZq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7UUwWrY03qCVemBRKuEYx0q62kXDQsBpkUoc+vSq13SqgWW4iI6FwKmXojsIVjHDrYDIn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1afz3rYt+JG1so1dGJx1oOa1t4yGVMkgjwj5fahhctcTpbxDOnABPQfWvm+3v4spMWhJP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QcBRnxZ7HtVYtkklQq0SDPiznIPeqGhBlCRMWJyA3TPn+dNDC63BClAUG+SAM+lTtwt3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8rOsztjII8LD1qj32Qkrbvysn4Y3YAUVNIiQqAMSOfxAp3wPy86qSCJtJ/HVT1wPirWN6U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83UN1Emkn08WKtSwIwRGYzgZWSUHB+Y2q5GtVdFkDajsrhMBB64GfzowrZPFIZEk0Dcb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1gKSxWJjzuHiSMtkaGJO3lv+1Xxz+7xAJZmJc50u7A/enE1rGBFy1VsghhqMh+22PpRF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xuB5uGIHpkbf1ptqRlSTNcStynkI17pzNWPQZ3qxLjkSCYqWki3ET7Lv3xnerhwu1aYF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kjyU6fSqpQHYBObptxo0NKG0+R6DbFNpZpp3l1f3qSXcljGZAoWKMuMvj0zt13+1ZFla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WkIOOWoOD/wBT0oqe6kku45jJyogAGTI1AD6gfSocUSO7UvDK2orgyLp0kk7Z3BBrFzvy4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jJplCT4OFZtin3zQzR2UgQEPEY8BToy2rfrggAVXw/gkoJklmWVAnj5QKuG+vxY+dXtZL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EVlHh8PkBkHvU3L6pufC7hkkltPreKFpAvhdpPP0qEl2/v03vMwOpQRoXGCO2DnvQkkjW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IwA2Tnas5XuL7m+6YkfRkMQAVPcZNbxdMbtoy3RmnWSDUeYulgzaduv16VGW6CODMqSE/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44riIPPLKI0Q5K6wWLdMgbZ/Sp3CKZo3V1CzAxxlj074A/KteTOVh4rxfeE1h9jjGrTn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j7vIGbUqkMreHH6VhW8xt5Ty7bmytnUJMMAR98Voobl4w9wG0ynKqWI0D0GM42+VS34T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Uyn3V8hsADpuM4q1YLVIlk5rPI+DyjghQd8VnFOMXcUnuySGCMMZlTACrjz/AGq1IJJG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KEEjzzj86m5o10NFvYTcuUyyacnKldh8vUelWq1tL+G8jGJQRjGAd+470HHyorN01K9w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QD8v0qUXJW150bSc04CqQdIHnWLGasuZogWgito9S9CVJyD5jYYzUZ3gkYF7RQxTGY206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BFuJFmkmJdBjbZh8quiZoEKpKAWBDa0zt6VmxmwNcvLmSUMoGjOQ6kgY6ZAqqJInPOIRC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fMbYoy4soxZ8q2hVjgNzEc7euKBFqZJGWJpoiTklmypI75wM1vG9NybXCOSNj+MkZIxp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jifnNJJMjIvZTkY32H3qo2dxCdIlOln+HUD9c4q1Yo4W0q7awMuS2foMdappRLZW0hSY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ZB22+uapj93tVDKskit4SA26j7bCj0WN3bVgqcEquV/I9O1QFtGW/Bwu2HCHcj696u09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ka1iYhgFY+LC/eileOTK8pUIbAJTdR8vnT2qpEjCFZiq9VA09fM1J52tlEhgcrINI0gbk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f8FoHJldT42zpx5YzWhBxHQ+W2AxuNyO2Kxo45ZZdaMeUGBctkEHt5Zq5EYRuWOl1kwT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nPLHbZk4oJIo0ik0MZNMgZf4fnWpIwkUFZMjHVTXGCRZMFiTpyA3Qfbsa0LC9JljQk6H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9fHz31Xnz4vmNqyuwWMLas9QT09a0kIYrgbViWTwCa5YZGSO2/lmjLO6b3l42cyKp8B09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SuGWPbTfJUKD1Ydai/hmQ6dmGCRQ3OlF5GAVeJh1HUH1oiQ4kGe/Q10lZryAFXTOAmTnP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MojLEa9I30yAgHzyOoodCC2pgUULgADpVzKjOql8DGQQM718ivsW7CYbSeaxAO3yqOXD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kZoqRypMSsGwRsy749e9ITRupLlEycHBI/KrFSl1BVzGFU/CwznFUchtWY8kHyNTleNg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xHnmoqkisMKu52OrY/WqQyZwVbBJ22FVqrsvibfOwC5z5/KjLdVlwzMFCt4s9Vqz3YFmC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WPlips2z5FChcIFfOfC2x+natWW3tfdNM0Dq7eIx6gNJ7nUO22d6hBAyyrIyEEnwk7bf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XUhOGdsMd+3yrNqXQO3trVrzXFl0YA4YYGO+ex/Sib4R+7AiCNPFpVgvixuev2qTWgtZ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r57bk58/LpSvbZorNGJ+OboFA/hJ7fyrnv8AN7ZvtrcSRX9lI4Gxh9CnfHeuemtntpIQ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RpG2O5PYVvXNwE4XbIzY8fp5evzrPRo8uZSZdLYUumkgjtse1XLLTVprdriR543uCFKn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f0qUdlBrxy2aVWDK7AEZzj55oizuwLpZ3RZFXPxxgggjGDmirb3W4mje3BCnPh5hYA436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6qeX2ZPF1VeFuygsTIFZsdMGrOERTmNGhiEq4BYFsbDodvWm4vDde6QWMUbFZWUjJBLH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huLVY4Z5vdnxh1KnVjNWTUezevppP3aU8CQaVuLZmZ5CpfPQf5Qe2R3p5rO3VIJLa2Qc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wMk/PbFXc5Vt8yHmIF/EJOcg9cDv9PKq7XhMtjFcTpEWWZMaF8KtkgjbO/SseX3eOqDK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E74xjsARt60kuXvZwgjiZpDjWVBx881e1rOypKhwh8TRlsAdRj8qst4TJbBoE5esEl1O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nV2yreO85JXDNvgyCUAfPGKqVwoaV7iGRmyI1Dlg59fLFEpFE0rSJzZMx4dfX+wKquY7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Gh1IYk0HJHmMb/WsJYrRrzxIZUXUNlU53J36dOlFIXyXZkON9SIQR9O+29UyQNbwCUak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3zkYGOnXfrQ8t/GgUrJrbBXxLjAxRPa63tzLdsVKZVR4mTcjz7aqtku47dgianDZUrIw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OKqtzcXJV4cSMDgaVwAPLrWrKhsIHNwGiumGpIETJ69SRnFa1a7Y4b7BWHCuLX5iWGyZ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z65o0Wt5wO6lMMtm7BjhcBmPz2wPzq+Xj1/eW4tomeGJVA2OWx5EgZOaHijRyCZEyiE5L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44t6k9LzeXz2gimkIj+JYwQV7fL1NWx/iAaJA2NyQoBH3q21gSNhcG5jLHIyRrz8xg1d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SdgDjP0xXTUVCFbcqw1NrO5DIMADzP8AKrTNdXTKNRVUGBpx/LPSrWsNTh2JQdfLP5UR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RPRj0HmN96CiOGTCatcuncAjYee1WFCrtHJD4mOQVORWnFamBColyx7jGahJE6eIAFsd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8b5EOtsYyQenzqIik5mUIiY7KScZ8+9aDx4GXyq47KoH60FIGTLbEYzt/DQMYpkK6Ga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8sDenR5IWZ1JBDbAr2qpVKP+HNp32dx0/WpoLgsFOp2GccvHT54qi1Z52IdstnpkHAq33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2NJIx8xk4oRreeJFMkcqIpA05yBV4AcqyEFDjDBAf7+tQJ5LpmYpE7bdj+9DSzyNIQyMr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yoiVpAjRoJWIJGOSwHz2oVpCAdOzjfGgiimMsrJp0OwxsSehqQl0gYVlHcDvt3qtw2Fbk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71YkhOFkRlIPZQD9qCYkLKIlBwBuBuR64HX+tWJE2FCmRAB1KEZ/eg5bicbJG5xsMDfP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iEkto4T1AP3xQGTDl5KT4we4yf1oXnxqg1TOAM5QJn86izsVLty1PbU+kn6E1UgVkDEM4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Bd7zaph2e4Zgc42G/Ub0NJIj4Qoo36nsN+tXCW0Jy9mknc/jtuKdRw6SVmdZ4jjwhGyAB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NdJUZOdmKHbvuKmZFLAvCdOCCUIBI8x/0pCCKJ1ktJpxpB0tKcDz7davmEV2dU8Mtzp6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57/Om0URPAWb8EugXcYANVuqFcqjAqNyRjfv5f2KsjhhzLhGjUfwkhtvruD8ql7taxwkC5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79u9BSqmUqoTWxHUKf0qSW93LHywi6AQW1kD6bnarX4hLGzFXwdguR9Mdfriq2Wa6dpL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s/TNAoZreEE3cBdcY8BxmoNxCJiUg4YiADBZpGLH8xjpTmDL6mACYyxA39Tioi1RQHAB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I07McahvuGzgnz2rnfaqMmeN2TRIqsG8sZH8zXUraxsgUsieYzv8yOtKb2ctb61ZZ3V1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+9bw/UmXp5JKjGQ5YEdqgyjGCRXeXnsPals2tzINujYNAx+xMksmJJ8L3IGa9Lg4xwR06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9Ij/0e2pHMlu5QnlgZNDH2QsILkMDIwVtgx6mhsKlunCeH2ulAXUAMAevnWPeXs1kklrP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A9em9dLxGxMpVhcFGU7axqUnpvuMVS/AffmMEmrIOlj3z5etZuM258eXJLquHkVHlV4W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s5AHTFdWf9G5EAaC/wBUvdWj2H1zQ49g+Jwt8UbfKtOm1PCPFf25LgLrAbfoK6zlrrBDM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5xWZYey95YSC5nkjSOPc5/KtNjHnK6c7nIP9/nXDk9uvH6JHYFRHvIuWwCA38ztVMpty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w/bpVuYJAz5LOSc5zjr2NUoWZtTD9gfn0xXNtwPtZFy+M5BGHQMMHPUn981koK3va52l4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5+5rEUYNe3D9MefL2fG1UybbVfVElaZUnrVYO9WrG80ixxIzuxwqqMkmldWc9jctb3Ka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NS3tqQyVcp3qhKuXOK0zRcRyrVZawie8hjYkBpFGR23qmEeFvlRvDQBxGAsQFBBJJx0r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IUntgk2uKEjBUDcnvjuN8VTJaGzi0W8RZmHxLH2P69qtS458zRK7YUaTIen5daIES2oV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WVBK7YP0r5c3HWW+mSUuTKAsIWJN8HuenWnCXcpAcqkZ21GMlR2zgVr/AIboNdqsjEgEh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Ee5eB2itpN4yRoJ1A+eD0rcrWoBmVrSSRhMJDGcawww3qKss7zI8KR6sHxOSST9SKIju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nBCjYN88eeKvS5j0hZbZCuMfhDpv69/rW1AuYZVEcg0f5tsGpWs2ghBLgOc5Lhvnsa0p5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MjQRjWQD5bbg4JP3rIMEkkmhEwQwAxnIz8PaoNDki5dVbmAoulZVGoURJahVMMIDFcqxU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Yx1qXCbZrONnuBG7a9HKJy+3X1H2qEl1b3KmQIqImAXjTwrnP5/OsW7S0DPaSFV5U8sS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BAqd5fZn0yXHu1kQBHGE26b99ycdavj1KxYxq7Yz1Pj+metPOltewcjTyy2B8ALZHf8A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AwtJ42utbrEAxUHYK3bAA+VULdyxr7oqsVBJRwuoPjB6n+96Nm4TBOjRyMYXUErpRR59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gAWL/dlVJZzvp26DOMVKmzw3krQ/7RZqGLYj0qxOOnXO/Wpz3nuuYHgUtIA27/D2HUmr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xmyFGkLsQB2NYk8oEolMHLEvfUW1HtsTtjHatSJjrfbUWXXGZVXU0Y2DHBOeoz371Za6b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ZV0Gk5JxuBj+zWXa3tvbZURhmIGXC7j17VpcL4vGsssLM7LNuFZepz6bipZY3VUssk7NA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EwzAdzn6URCmpozNbxMIzgMradjjfI3bFFTB55XEYVVQAIuk4A8u+PtmjJBJC2ZMrEmAyL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DXLLPrTnaDura1MsN1zolIwRJFpVmJx0IAPbvVD20E0rgXDTykHQZZSXX5E759KNueHW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Oo5fAUemn0qN3dQ2bFYoDpXKIR1Oeu+PQnNYmc0zNqbKM8HsyEVlaTLazJzAu/cdvLrtv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20S29zQRaQupo9QOOvUdPSs1YHeJpYGdBtkynQdz03BHeh5YL6Jd2eRG6aCd/QHb1rphk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0v8A4cWeRdySUjQ79sk1C2a2nw8rrbqo8EcargfMEjY+earvbdNBheIwh8Etrzk4OFBx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/wCHnBjLIGEirHqJ2G2/65rp5RbWfdQXEVwZeejwnA5o8+4AHp2oGCRJLmSO5WVlKkqE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l1NZ67VXKIA3LdQVO++3bGKIjtLdyonKiVTqDRnGj1Aq7ibZ3CeIIis0NuS58KtLJggZ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SyS3JjdMAKqAgKfQj86NEELvHJzUdY87NABqPzwM1QvDY45y3OKlgCq42BO+1YvvpWZL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ONEZOFGfWn1uWSWTDNnQAABjbv8AStS+sJZpl5sumAbq0TfFt1O/xVULGCK5SWRZo4FG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d/Otb6amWgPJzOCzLqYZA5m/XpnGKuWRF1yRxrHpXOEyM+n50W1i41SQAsjD4/CNvvUZL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RcjTpJ/EOf61PKHlKe2YRxa016gcthc4PnvVc18ZrgxSrpCdSSQpOO/8AKqI7edAwQfho3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6qldxGESPmo4zuuAPQ1dJMYNFzDcBVEQcr3I1Y26/OnnuimZDMF6qFK53/wClDqs7QrpdA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U7RSIBkKq7+I4Yben1prR4aTDlQ7yRQlVB0AZZfXPpUOTLI8SoI0CMCSXDA9yRiooGIb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j8J+37VYyRsixRgLIQSGVxt6nOabZsFLdMAxIIyPEO+BUrS+dFLsZgS3hOcdOhxQriBWC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4vrQkMErXDLKfA7gK4IDqew9a6Y5Wdud45W7/AI5PDcRK6LK0jnKqOgG256V0YYOy6uudj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5g0jx+B93Xc5zua6SwvJ2kERRpMbpJpwuDtvivZw809WuHJx77jza3Uhmdk5iHbORtTL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TkF9iv1pkndyujZs7bdD2qUjzmdQwbAGCWXIP3ryvdpa1u0dwrKZFKHUCy7fc1bLDFdE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O+B5GpC551sQ0DIFwoVVI1H9B2NKEXYVmwjal6axkepGaztOwcNq034erDnddYABHmDU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GQYXAbr69aJksL95udCrCL/O40gN3A60yWU/EHVY7qFZx2JPiGeoJHatb2uzhZ4UDSjl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lWRrjWlv4xtqAONx59KS29xaqbe6flnBDDIJIz1PcfamgkihRfdpWY5xuwwT88Vm0/c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URtgMAQCBvVSO0elJyES4yo3P36/SrZJbnl62U6QuMEYz060FJfIJimliGxpTHUHrWJu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dFgkhcYOmRnPU+h3oJWlkn0vqwh07jbOK2baJFZbh4y8YGnS74IXodxvQs0EMMq8kJod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/fnVxUZI0SpE9yP9nVlViegJwM/TrVN1azx3oikKo0KnLPsNz8QGN/60e9pHccPVJBn8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oc9tqcR3Cwx3UxlcpFpljc+EqCQNqZSb2rOsRNYF5LgoVkQRuD069sddt6vhsow5Ntcy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9MggknG1OrwSoyRRDSxBUcwFYx9etV3EbyywW6SKmnPwAlyT3AHXpXPXZF9/FcLEjWrl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jO51YPy9aueEK6WckZldsE7aMZOW/Wp/4P76hQtI5G/hxkYHXcjfO+9XNaySKk8kymVl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z6Vm2Tp0uWsZE7crHHJEHIIX+M4IHcbfrVT8UeC2kDoyu4yh6akqN6rQzKy6dT+BO4ByM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kyO7rDqACpJ4iT5kftUmH3Yp5OIq17HbrzMLuT57+Waut2WW5aSQtBkkYPxgDqSCRjah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HkmdWGwOBt12+1XlY7iF9DIokbDsWOSvcYxkdOtbskZ/gvHEYciKeQqhAHw414PmNqqaaF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neTRjPpgdMU72QggM7OdGghQXYp1Pc9DtQcM1u1mwliRCWIYxnwkfXaprpNJCeXDaWd1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5/nUo7SVpX95fSXGpjnLdR2qv3eEoWgQMOjqzHb5UXa2qrs7sGYYYncE1qcbWMHWg5CiO2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XiPXyxiiYrWeRtbNDHt8Ukg1Z7GhbaN2YBBLIpBB0HB+dFRxOY+WzFVxqXJ1fttXaTXp0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by3Lk7CMk+vlTxDGnTqZSRkE57/zNWWsjROupEl8O4ZRv86KklkOlligj09NCYoqSPCH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N/vR1vDC7FlkRV6YVtRHrQSpcAamdCTvv2Hp/Zo2KZkjAwNQ+5ookwtgGGU6QO461BLe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imjvgEIVj6k9RVqSRnSxdifPFQQZJUOlZAQeo6/1/OrAFC+IlmIx8VPzlDjowztsM1Bz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6CiqZbiMKRrG3XLgjPl600YgKhmLEEdM7fpT8hdizEA7gKNqkgRH5eAD1yRuaqHDxacR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rV6yRED8Nsj/KahgoAojXPYNsfnVPNkELNEqSKD/F5+QwagLkuSG0kyE46Gqmc43BAGev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kZmQEjDYbbfyzVL6pI8jAIGx1HB+xqqmZiCTlmGnY/OqmlZyAT22GanEGUGMiPLHcAH8j1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pdThU0kZ/v51A5ebxFIpHB6ld8UPlNQUx81sbAEE/l+9WRs5Qhw5J21HyqcjGWPctjoS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peYodAjZCu2k9ams87bKxGemW61bHazM3KgRmxjcKSMevarJbVINMd3eR5BGqKNVBX5m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BzggplQPSqrm2t4jpE/NJxsFC/pUZJbaM6kY5VsddmHyO9I3bPI82ltIAUhScJ5b+tBQO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GxB60Xb8Fd/GWYDO2kjJoX/EJoxq0a4zsVYZAPzq+y4jai4b3lpYdgV0tkfXJp2dCpLP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4i7EnNKee+jjOHEQ64jULj69aCvuLFX/ANku7kqzacMVAz6bUEhmnj1tI7bnADbn6VdF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nOAWYjU3frS581swjkgUlwF0yLvjPYnrVVryCxE6kom+wA7dCcU8xtvE0ZAAbUATk4P71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TA1ZXUAoB2pnJ0/hxpzdOQY3yceexqeEEIXQXkJXQocsxHcgd6qlnAYxJLow2AGAXPzx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yjEEeHLHJO9FJO9xHqZ1Eik4Bx4iPMY+lKG/t7c4d45WdsgrklNt8dqvLpcI5ieOPsoL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FaRSEnRIOYBqyp6L+9aEGY+GCTfXIe/UgbVn8+6gDRpll04yozjfGflR7FbiGJeZlkUZHr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bnyXoKMFivbrmpsyfCR8I7f36UQYSDuMdxVcvwtlQCDjYelelxCTPLckIgwtDXDW1tGe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zSadAOn1xQYsY3Otsse5aoMqSM3UhCR4B861uGvHbFYBE1xMP4U7fM0O0he9S1t02AJk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9nZKqaI43gj74By/zPWpCjLe45f4awx809UTxFfm1FIjOwZx4iNzUIIFiAWJQu/Yb0SM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cVtAnEUP+HyiP4wBjbPcVzMwheQ4jRcZBIjKY+3z+dbnE7/8ABlhiVskaS52wT86ylSMy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Ysct88/I15uW/md+KdBlubaNUf3SJs/Fr1E5z5/31qlivN8MaxyL4Sq6hj5jPWjblQil+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sj5HpVE+kNoJwR5HPX09etcnRxXthA8XGkSTGoQgHAwOprB06a6b2tiU8ShdM4aMjBUD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CYB2r2YfpjzZfqV423oeUYopc4oWbyrUStf2RthJxZp3xohQkZOMsdgM9ts/ape2iD/EI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ehPWtP2Pt1Xh7PI4CzSeIE9hsD+Zoj2mskl4HNqUGWHEiNjJABwceQwfyrhcvzukn5XC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AK9LkJtviIIxWrwNR/jMRZAwUN4T0PhNZNuMOB+dbXB7Wa44pohHjVS2SemO9c+T9NWO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w04CqjjAX86Ekv7e2uAJbhbcAbqy7H6fl9KZeU/OL+KTGsFG32Ix+poc3TcROFt4mu2Ow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2zXz46RsW1/ayuY7cLMNt12770Q1rbLOt0QJgvUqAFUk4ySD6jrWakNvbSoAzM7tpk0b6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u9DIUQgaY0XAON/F5b+dSzR6JOW0ciRaQNQ5iaQdJz5ncb+VUy2ILrKiqgXoCdj3+vXr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PFEGWbZ16YONyMYz9O9M5lDksJpCjY8KZxv0GKY5NJJHA48N0pY9Qi9ARvv/ACp0j1N4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P0079/yqr/aoIhKUGH33UAqPL8xUjcSTOuZMaV2CHI3roqPLuJWQaOSHfDSE40dO4yTQ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bRmZg2Csal9XXB0nr9qL95VoQonwenXDeu5271pQ+0HGYrOOD3sKqruzRgtpB6ZwaSyD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Tosbwk4YqAynfOobb+tD8K41HLPy7ggK+2qLqd+mO9bF1fS3+k8Rbmt0VygZht3yQSPnQ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Plt9xpMQ2PWtXVZuO07niUj32DbSCFRjVFhmK42OB3+dWR3UEkYYPG2CdOo7j552+lBr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Oh6N8zU0jliTmW9vJ4jj4SRn69/rWPFm4dFxK9eWcy4QxIqjYhQ22NwPv61iG8e5vDG7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0RNYSXEzvK/JLHJ8GlQfLb5U6cCIQPAyjRjWdQ3PU4rU1CY6EBo9tGtnHUADOKKtL73Vs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k+dZuHDRuM6icUVHDrGqNGYLuWOBj7VMpuOjoIJ1ijGsFH0AEkEtjqcn70VHxvmsdEIVU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5GuaSJ5rrVzkMrZcLI2eZ8z2rXaS15QS3tiR1cI+NLY6df+tea8blcGil9Lc26ye8W6lWO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qDmvGyTzzpc6lOgADfA6nP2oQzQx2DGdBkeLlK+ASTgZHpVYMbSxaLNg6t+HE7DTg+n7V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1/wDE4pZBJEEyqquSSNROxwDt2oiCxn3uYJbppCu34GoYNcnxSflwFJIDalcBjkjJzjYGj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MuqVsfCjZ05rtx8cdMZHRx8MmEP4jOCp1MZYSA+PPINUw8KZQxspEdGOAkW+rJ6Z9Kyu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H3UsQYMrpzCCdthVFtcJaRtE8siRMulgH8Knv6f9K6fhYt+MbdzZ8QjkDtw8wF0Id1YEj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HY8MuTKJJuHPKsiYcyNuhz5dKz5uJpA6wwXDlpCSgikIIAGfFVPDOPcbvoriM3c6b6o3E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/I1ZxSJ4xsXVuLGK4XUNaD8TmJpYAjtmqBHPqW5khOWXCgoBqPY4P6jFJPerhXt5Jo7hp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fGdj32zTm2vY7pEkV0cJ4CF0jpjIbft65rFmmNWJTTrPBlpQmIySGOB5bEfqKDbiU8nL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mR6D96sXhbANLeMVYNnmFlyd/ljrRdrypFcRy29uI9mMajL+ucdevQ/SpavQLVJMg5Sz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HY/Xzqme4Yh4J4VQKDlDINQIH7EdK1Y0aVZZLa5KKowCxznfqe4oSDh8stoxa0LjmEDlx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nUZ6Vi+heASFIDE40v12FIfgxSW5hEqEqc6dWgjpnI7g9/KrLdYYkZFKqB4nkGwxgbfOr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AnABIySQRtt5nfc1N6SXSqOMpKhGhSUAK4JBB8vXeprAvKUqwCjbDMD1yc/lUnCNbKxH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7Cqkjwm8gmjBwQV3QirtqZbBvCoGBcMHzk6T/AHncUjcQL/2E8hPTxBmfzJXoKNNtpDyM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2/SoLBPLLzGQog64Udf7+dMcmpZpkEyLCJHKmVXONS4YemP7xSxeXNwIghDEg6mboPmK2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q7Md2wGJ9TvtVnJe0JmgkjkJGArgFtuwrflGdwOtu6QqqkJKwy+58R32J39O1Fx3ckDo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cHHb+lRiubvhkjXiLFM8kJCgnYE9MHrn8qyVe7S3KkLrc4JZgSoG+TirKMqPlSyFFjZGY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Rz5edW21nmVdThlOQCZNJ2+pq/lBpAYy7cj4ZEbB1dTSggvBe62YBWOrL4A9cHNW11tn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aJsyHUDr1YI2zjt1IqNvYcrU0iymUDdIseE7bZPU1qT6GjDW85LN8KqdQKjzOc+nSq50e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RvGN/vXLycfII0t8AsM6rECMgkDJ2+1ERTw2yF0HIwpUsUOWPbYetTmSWVBjxoyguG6jp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FqmMqEajLtsewrUWapprC2upVul0MrA6xq6kjfqc5FDHhNspiMEhkRt3CL4l+ZIwM+ma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fmKF1ANpTr8gcnejxqltf9pOTEAsRXYL9B0pctFy05tk92IWKVJFG4Qhix9DtRK3EMsy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NhNLdOv0+dakVu0lw0ayNNHjVpVAWB+vWntLKSFgzSBFycJsDkDrjGxqbi7mmTKvLuQI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dupJGM/OiZ7baHmZdVTwlNgBt0+XXfzouO1sxOzSQRr/ABZJzzM+Z7fSpSciNQqySBZC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708oly2vzEExZ6sFQzKSwyMEEZ70mubeSFoZfGSMSIc4YZ2B9M96CurZ5G5ascKxYjfOD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Gj2surkuscqYMjN0B36d+nYVnbOzrY2kd48SM3KAy8TRgBep2/rTxPALkW2JA4cgIpxtj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D5bRhNLNEwAMZ2IJHc5oW6jkt1V7eLLEBcooBXzOT19fnVP3XOQYUitnkRIyckgDV5+v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Ii2e8ko6AdQPtV/PtRBEz200ca6iokbLtnG5xt6fLFUPDzraWOxAJA0sqgYAbH/T608Z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ymXQxAIKkgH0x33pWz20kyQRRSmUudtGB/zddvLpUo5JBbKL2cyTwN+Gp+E7jcY77dKH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khuWVCBzpPoTgZrRrYiSJ3ctACXYmMouAdPmT17d6jGbezWRI2Z1ydRB2PpQ9vcupSML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GenpRkDEzmV7aMuHPdiG6dxv2/OszHL5bkqowwMyNFEJAWGFzk9OnSoTNJI7xPAsAXYD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pac2SeNzE7HKpFGQq+m/61ettGsY0CQHvj4TW5j92tM2C1QYGSzdfDjHWtFIJdBXSVIP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BQMhACw6AAVelsdBbRgAZ+IfpXRQ8NoVxk6x3Bxir1iKaQqAgY3VSf1olOZEgU4yemTm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bbk0FKYZdBVAc77b0cgVVUGHcDOUOMirBPMqKB0AyTmlbzPnOVPqw70U0YKsdMJOf4W7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v5irRIGJQou46iiFSFFVkwreQH59KigVjZ8EgAHpgD9KKW2kBLAqMDGCpNWoBqySoPf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enY02qhIHUBlck46aQB+lKRXUDwlTjAwOpq/m4Aw+SdsFf3qmQLlScZ9DRA6x3JOE0kH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VnJuNIXUrFcgh1zk9thUwuMvlxqOagxYkkyMTnfLH9KLojZT8ppJoiQP8oCgfvVBWOOIj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awKuM0moZdmwNjqJp+TMwDEN9elLSQKsLaQJCUXGSViXAx+dOYAyF3575b+FgCfkKPS0Y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lWSWcaZf8MEDC6cAn61jyb8WakVsJAzLNINOQrYJH2q/3OWXPJ0x4GR1J+XpVpl0LpA0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oBxcMdcrEtuF1bH6CiopaMMCaUAY3w36Yql7e3iYhZZjgZG+B9N81KRGjzhzkDZc4GPv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w4Q40nIAHyqxKFkvbhd7fngfxa9iw+ec+VMgcugd1QyDPXbP03zRN6Wa4HJVIsDw6skn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4OZWTJOfFHgH161plNoLcHlNeDKfw5Jx59QBVUkNrFs7OwOwZDkH6jaocuIAqpQp8QXS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SsSzHBIyuo6SD3IBNEWRWEdwMCVokOxZwuPoQTQzcNaISl0jyDhcSBc+pFWyRokmX0qw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c/TyquSAFzpZ3O51EadPrgjNAwtWMaScsrk5BVlO4896YTRnmAPpIHwmIkn1BP2xU4be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4GIwxP8AKnubPkbyRSjUc/7rSOnmaqBpJhDIVMjSAnGw05/KrNEIZjcOxOMqQFAA7bZ2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5wxOVx+WavtkaQCVm5at4c6j4j5CgTqkkIR53RUbIV1C7/360z3CQS6kZT/CAoBUY8t/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yxHqTsCBiqpr4ly0kMAbGQVGTt61FUS3EsygiJNzk4GCarF3OZmeOYq/cgZJwMb5qTXsju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O3aiDdxzn/aY1KDZcLnHqN9qC+343fRgCaGCUYAXWoyPWovI6TmQAKDgkL0+lVRe7O7ox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Z23omWJUiTfOFAz5114vdc+T4ThvwzZV9QzkKaUnEIWiYEhWLE79OtBrEhYFRiq/dpGV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vQ5aQkn1NnmA/SqprhzGQGOPKoTRvExJBxVMsgaM9jUFvDIZzOksQP40YJdfMO4x+Qrq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ehrC4QB7lbBtQZU7N1ySf3rfhPTemF3DOdpF8k/GT50x1BDk77bVegB7A/WkUJOCAV1Z2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g6wxRBMmU57fF/DncH7VnsnjHjk8GxIGNXmMkjp6gVqcUwLxJhMUIGAAvUb53+tZsuRc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CAjdfQYH/AFrx8l3lXpw6xiMrKz5kYYY4BDZKDvnfJH3oOedEVQqOmSQ42799z5HzNEe6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lm8PiXy+lQaELIWWRM7brsO1YjW3K+0knNubZjsiK4UkDJHXf1rmJGEjE4NdP7XwcmGK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f7NciJBqzXsw/S8+X6l8e+2KHlUs4A6k0REd9u9F8ItVuuMQxufAp1N9N6tuoadNYQe62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Enox6nofP0q2W2mu7OWJlJWVCMErnJ77nrRSQRGJSjgNncYp5otJXS+rYHK7EfOvLt1e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ynBFXoNs0bxm2EXGp41xgyE7eu/71QipzCGGVPavZLuOFW2brz1zgjNdX7H+9r7TSNZf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4cjPWuUitlNwpjOMHPyrpPZeWWDict3ExV4ypBI2PzrHJ+mtYfqjoOM8D4irXNzHw0IpG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Z2z+VYiWNxZAS8pWLZYqFxn0z9q9P4Vfx8VtGaM5ZiOdF4crnyyc4P1rE4j7Nz2Qup4l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M7NgdRXz7uOuU+Y4wTypdKi3K6kJ1AZGnzB2xn6frVsPE44nUhJJJDIAroAowfM43qF5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xbShCDY+qmlLxeSG2jWw0HSMs4GMHuRnpjA+9TVrldtSOa3aUnJaRlBUlgQo/wCUY/eg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07ZUBFYDpnr54xQNyb2/lieSea4LJlcpsD22NbFpb3C2oWW4MTRnXy8kBz5kYwT/KpZ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IRTqNi6uM9+u9TkSQTA2aW7Ky5OpSPpsasujdSPK8khiWIZLEgs2dhgdT0FCvcXMjNE2I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/Suk3p0iU4DEiWAwMMBm1ED6A5/epS29osaMbuTLD4AAc+vaqXado4zIuIycDUM7emel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AJwTnceWBmqohZIIFUZbwnYsgwDjrtUljgutZVJnfrunhpCMGSPmI1wX3JZiCR5Zx8qgZ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rSy6zjJ/6VrYoc2yhlaUpKAPwypyTnt/Yq2OdldMpcJG48Ttgn6VKSTTIze7qSctgOSM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fymAI8hGxwudgP7zUBISUoXgJl1sUD6d8/bH770OUJBZ57iGRM69LuN/Lbb7mqjM0TnSS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EKr3FvLcJJaIUUnlzPnWSOqgDrVWaCXVtHbTSO/MlVgSGck5BHXOev8AKh47tLMhpUaR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NFuZzbgywtJERjmDqN8AZI6E1m8YKi3b3ZtQVdDDHl0+ewqztbF0FxBcuZ1LNp3DZ2X6H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1vLhAdii7nfy6Eem3WsTh7rDbqB8QcggjqDW000fuqRxx+LVnWzHcHtjtg/rWbii2SSO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EjpgdetFxmW3mEdsDNG3UxAHGdidPmfnQTDBZXjD7BvD1HyqdtdSwwcqPT8WnxJ1H/N1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flO/4pJHF7szxrNnDJMuoLjyoSBPelec8m2ZTq0BSc+fb5VMszWhkk/3rbEMAxG/alFfr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D5ALb+YGK3CSNGNWW2PNtiNS7TDDaB2O2dqzV1XLCERczLYGN9X9aacckIJINIZt2Ixn7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pHgZiRQZQoXc/wDFtgb4rTXoNDaJaT806SExhTgnfbv+1XWyD30TMhAU6dKKMH1pre44X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NH1BZIyQTgb7b+Y+9alvc8KUxxrIV6ESuniwfpv9qzazcpFV17vPZe5oHjmVwiSKfiU7k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1bHiVhD/sd7M11DGF/ECEorD88+uPrQOqCSLlRPFqfOJGJVdtun17UTbWNvwOyTNxBcTO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6A56ikvXZMpUpxaQoDlprGUk8wEtgg9COn2oaa04bMsRjjI1HU+w0gDsNuvzobjAXiUVr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mohfMbZwDjv3yKe4vLeOBkR4ECbiJnyTnGQQCdPnnNefK/Mccv2E254fcBoYWngyoAdd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/WnXmWcL3FvNIoR9JIbwjfAGnrvjrk1m2ls0909zfWzW0LDUrIj7+gxnf50Wb4y24Syl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c9fPA3rEysZ38KLiASjxzxM2v4RtgfVR6b0On41/y7ZnlbI1yS+LQo2wAMf2KndX9zKx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CXztjGaEe9IaKe1mKFPFnO8meuT6V3ncakHc6eSAxLeK+lioIQDVt09Ka1ge1KLqidmH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vXFZ1zOXv3ZmVssNIDEhCR69KKtmUsGgcNOpDZHmAc+pGKXHpfBoTzzRoGa052tgCAc6T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JEMn44tmx4dZ3HmNtjQsM8io+iZGdviynQYzsOlW6HuoBLePqYjII7Hy9KzqRnWg5e5n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TGBhS4+fT96nJwtjK7e9R6uuykN8s4A86t1LFCQEcqOuk6iQf0oeKa0tW0IrmNdWrLYz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aU6W9vG34jmVsBNZBwAexUkeXWqYJo9MkhUOysCSwwD23IHSqjLDdyDTIYlAwo5Q3+ZH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hg9ZQpCj0wd63Om5dRcyRQtIsiYyuCkgwe2+OlV26WiJOWSMHSdLOGIH0B7ZFObyJ3Ifk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+hNWi6bEiquhHbV4R19fntWHMGurSr4SNSRlh0yfzq8wtpiVJIvwt9wdXz8+9V3F0oeS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O/y7VdZu9/KpfDzadTLuDgdsjr+VKvfs/M1oil1MKE6t+59KfRqULKqaFGwU9/PalFC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ptcZbr0A22oO04u8EzcrCSDOy7jHToc/nSXfp0wg+SHSjIrsQB1Hc9/lTRT6ZAC5CsoP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KHiEsIjdm8DyaWJfJx8sehqT3FpIphgjkWbopWHOfWs7u9Mbu0riWWdjCE/DJOkMuFbHk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Rk8xBqHiUhvRW2/Kh7adpbYrIZfeNeRjBQL86KuIIZbYELLOAfIgDbBPnit+vbbPkjmM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1KwOo0ztfTRs0EijSMBXbxf97GxrStJITcJa2sM8L7KSpBJYdt+q/pQ92YnZ5xy0mLHm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rmozelxheG2VrkSS7eJQ+PudjiqGuV90BWJZYc68Htnrt1IHnQ4unvoPwxpdBhcjAYnv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aB41XC5wWUZz+oq6czGOa9jUx20KW7KMnVgg57b+QHpvV8c9km5UxSb6Qqg5375/Wg7q/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qSdIBxv1qr37TBy1yo1AeIZ8X2rp18RZMvkXIYbu6RbvcOQ+oIH0bY2X6ChCrWxaKGCSO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PTr0pJNJK+mQ4MZOGIGdX17dM1oQXDs4jWFpUwGJJGQfMemc9Kk6dIpnuLdo/HMzAeFI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+lQa8Vk1NGzSnPbbbz86hNwsLGJI3ZpmyzLOuDnvnbpU4oGQAMQTjfQun/rWpi1InzXfD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Z+lXBJUOGZ2fc75z9qeGPByPp6USYzq8QcP1ORvW5G1cPMIzlRnzGKIAdiviyR27VIQq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asVGOnJGfLFUSjWQI2VZVHVTV8ZbHXGR0zUdMjgAhd9t6kqKCFOM/kKCQDNh9XToPOr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ZqsRHJZRsp2INFJrU7su43wd6iwvGevTtp/61dHC4TxOSCO4P6VGMMjbj5eLYUQZ3XZ1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IKMKM+WTTtqXJYpjyzVHvKvLkDYeualyywLBMkjG4NRUhKT/ALtM474pK4DdSG69MYp4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677Z+u1WRNCmTLPq80Rf3oGDuo8Ix6mnZZdn15Vu5pC4jVg0VupVcYMuSc/tVc97O/hD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rvU7WL/d4TDmSaNFP+Xc4qoS2kRIB1KDsFHX9qpe3mPhbRnIyRlj+tEw2oWQ+LG2x00FU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zgnIA+wqLSOyj8QAjbSBU5oFdAI30v6rgE/eh3gaEnxhyeuACfz/pQSDrGxDS56bAgVa7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RvmhYeUszB/4dlJ2A+f8ASioUEbAgq38WrTqz8h0+9NCprjxEyxkjrncE7U4umVcK0qBl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HmadZI1F86s4+wAprcTOxRMjVkFhkn86aUhcS7MrDcYHUnGe+9OZJpl0sUQjP8I/aqpQi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wD3qDtIjjwvzMDBRcEDyqou0ySSYWNsbDBPxd9tqSWjsxEqnSRhmK71RFchTzJnLEZOH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FDHQTscZ/WgGuISCWC4PYlS2KzZnlMhKKFOQcoDqz0G/1P3rUmuLg/HMVVt85xkZqEbo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Udx5dflQsZnLuGdYpGCOD/Hnw/U9zRA98jZtchAJwSD/AH96sWa2TVzISWJGk80qAO1J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J3Hi6D51U0te4eFizZlxggD4l/73f86DnnumjALBk/hy2T5ima7j1kyHmDbCknb70TKb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J04ZR9QQKgFRroqFYRlUyFIAOD+9WPc3CgIskaMMDOT9gen51bbCF5emnUdWgYG3zb+VX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6aGJxoUsxIG+fLG1EZzJMutQ66s4OCCD9Rmma1lADAqAx2LDGfOiJrUxt4roaW2V1AYE/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UXQaRicRqNTem4oula2shTJBVVxqJXqPTcU0cEeGaTUQBjqR8qsjS7MvJF3nJ0FWDDH3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ropIgZx4iB1H0FBOL8QARpgoP846+dGXTERwptkIKzo1n5pxrLoMqMfvWzBbNeOjS/wo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efoNCj8tt8D1qTEJHjp60VdSRvmONQEQdqz7tj4k7AeddnNTPMkkZFZlwMRMR1xVmHDk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af5nANKD7JmSNI8AhUAyO3betSCTIx1oKViZjKgXc4bocfyqyFgjZBrHFemuSdtiJwNt9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XKZyRsKHjYFcgVYDzFKnsdvsK7OTHvHlZkgBw0q9jj6Z6UIrBZF1xuzbhseXl0q3iroLx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b70MkkYcnxbg6TnbrXjz/VXpw/TE5iwbWbdAo8JU5yD5460zqzR6GES6ASB3IplUMwMh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mnkYZ04aMrkEk6gf7+dYacd7ZMojhjJJIBO4x3Fce0CnxLIF9DXR+1F3bHijRyzNIIY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6bnpXMGWIufCSOx717cJrGPPl7WxErldQb1FdH7K2ym5nuJFyFUKPUn+/zrm0nQYwmK77h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F1UsAzZ8zj+g+lY5LqLj7ELymIBUA4265qaojJqEXMON1Y9R5jyqxETXpLdNgdz96ir6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q87o5P2kiSPikUwXSHQg7dwdj+lc+ZCT8Gfka6r2uEfLtn1DbVsPpXHtKFbwk4r1cd/K4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kgnfYCuj9nnCQySg5UnS3rj/AK1ytq7yYwdh0ArqPZ2MiKWJsac5Az3Ix/KnJ+kx9tmz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TGN13BA6+h9PnXd8D44vHFhaSVlvo+qkqvX0xuMem1efSq4AKsds4J742696aK5lt5hc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J1D5V5bNu8unR+0Hs/cWV0JYoYHMr/8AaRhkU/Prnr5ftXMcmB5GinUW0gyJEiGgHHmD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qteI2sVrfkc9gQQfhfFAe0thAY+eeDHEfxSoxZnHqB1+ZrjZoyxnuOOcXpnOl3MQTQuw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KQi4ji5s2kxjPLCnUw6YbBrOjntbdOU4mluAo0iVdvTcnangdY7ZVuPGVOFYtksfnmsW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G4hIRBaSRzDfzHrn+lW6I7K2kgd0eRgCBJGpbPlvvis5uKTohnQo0JIVGQEFRnp86OeE3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RpYSblvkTgGl3rVXfxQ1rFMY2CQFiPhwo6n1wfTb1ohrWd4MywyBGOsMYzpYjbtinZpg6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w5kBz22BGQB03pze8Sjt8u86RFgQJASCegx9K7b+7rFEfDLi4QuF1YIJjQgtg96rW3d54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f95IWOSB8sDfv860bWOe5gMjiDlAHxtqUg4PfpVdvw2S8yBOJFh2ZISx052zv138vWpLu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5YoDEqhcDOctk9PIbfnWcNAmzIjDfOWOSBWxqgW2EcNyrlFwchmK+YwAfL6UFLEZJlEqo+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INbVW5tRAV5szz5AVlYBCO+RjP50VZXVyoj5SRGWP4JCQWjPpq26elOtiFClIxyzuST0O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bRXZEJKwSEhRgAJjO/w4FTQqliKwapUd9LHUpJGM56Y2rIuYldptCogTvo+IZ+9a01lN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Eqyr4cehzVEyPCRI2uMSKVZxIMEZ7AdTSdLti3EKCzSQRSaxIQXLZBGBjbHWr7OQvdFo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dOR5noO1FzxQmFotICawQy/x7ddzWYtowaRyyKuQGUnGM9K1LGWnGzzOgeZQo2GodgPP6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3MrvbyGJxlIy4OB/xAgZpQ8JaIxYmjkmQBuWCACOvxZ7VFWMsTo1oqSvJoVZPCF21dc9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3LAskb8RlmuLuKaVxHpIRdmA6DPyHlVsNnw+2tIkgN1HHrDzZA1KNsrnAPXH8qqjuJwY0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kZBI+xGN6rJlinWPkBVQ5BZPi+Z3qb2mmnJDZy3bmKVdGNRV48spGNsnqfXBqMUbSRys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kIwOuN8nHl2xVTi4nSJZXhYD4ZFAUnPbAGcdsk9qABuBfyWokeVzq1rnwsTnGPsKaRoo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CAhZEdQU/wCHGcEdsCh5yr3q8pnncFY4uYcBGO2SM9/IVG04Zca4i0UKFm1gTSaW28sf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MhtTGrq4Lyg6XYr0BzjH0G9OkrOVJnI5N2vvAOI4y2zb9+w3xjJxRNxc8eikikuYREjO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DsKhDZXCJluRHjqNXLU7g4br/YrWXhcjFXu44RarGX8I1Pnf4c7Vm5arG+17Wi8Z4dMl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UAKbjYnI1DbpWZccMj4e8lvM7RlkBbEOoZHfJ7HP5US3FYluEZrOJIgv4TFQhbbb0G/l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47cSQKMvoyF+ZOOlY8rl8Fyt6CWAaRDw9NV0IZDKS5MZUEAZBORjatG3FjGxjW1RDKfF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odOlRLxErHw681yMcsFLDSfI6u36+lWc6AM0ksjpKpA2fcNgZwBnI+Vc8u/TnV5MbPHa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QlGoY2wQT1FZ/ufD4r2QMsnMiHg0MEAOd26HUB5ACrIJw9zFA9wrAZJMaHV07b7f3tQ17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f8ZATp1YOO4yTnOe2PlWuPrqt4fYVGMzNHDMZN9RlxpJJ2wM75rMawt7WZZ8XCZOUYbGQ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uGrN7+0c1s2oYHNb4WPUb+dGG3vrZZWEKokTAgEgh+mDv1NdPKS6dNyXQN16TWVu2kjU/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7n5U8VxyomY5AViHUDBb+nrRqS3U/K1TWoZG0yF9OVX6jBPyzQV7acqQXMBcwKSq7+J8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t0nv2lKkdxPpWVirKWdUYnJ8jk/XFEci3iVENuoDgAciM5JxjBoTmXEcpeyhwFQczbck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2kaHUPFHOCWypw2OgzSxLikLGGSdWV3VgdPLkbJ36/pRqWr6tyixhQCT4c/X+tZU93JE3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7CmjvQ9sJk1vKz4IboR1z8sVLtnQYpJZXpVS5Pxq5j3YY7A01tcM0kbeFi533670VFxA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zsSxJG3bHer7aOS9tt7ZwqnYkYJ+Vb01/FXNbtdwGVpAEZtIYHYDyx96h7qbaZrmxkdz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pvR1vYM3OBlRArgYGz464PYbfOr5hpjlLwQIJNirAKo643O2ax5d6Z2zm4pHcE/gOxUf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9DU2W1lRnjV45HXAZzk/vVL2jwTxj8NWAGxOQAd+v8WKjNxCa2thcPEgidtKSMuzEHfTn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WY32CuLoFSBKThtuw/KjLGFryP8A38qhCGLRkjA8gB61bLYwMwvIsAKcorHAXI7jHX+f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LAAn3Z+UmrJO5IA7b1nSDLcWyRStGxlzpDqcH6nbpTc542XRKhiIxiNQuNznfpT2lwqR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y4wSvmT96redUj1cyGVkJUiSYBFPr6n5dq1r7rFMic+J5ISWK4y64ON9gDnxZ/LFBSp7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APETnoc+lFRpPewJl1CgkyAS5WQkeHDLkDAHTzNNYQx2N69qiXIaUY+DJxjO3c/auuOp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xBSktvDz1cZGMIWwcdAPOq2u55bgHQyeMqVX4dWN8Ada6cWqwkCVpLQoCqRvA3wdz5b5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RWc8unGd0AwRnpt386kn7OnjI5u4SXmNKpWB0ITEreIb99tvlVan8RikwchuuoZO2+xN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WRix6s3ep8lsaAAUztsBn7VvxXQSOziLKzqNS4x4jp2H1yTR8ADxhipaXruNIX0FPHAI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nJH1o2KFmTV4WfYBQct9quoaMGneEroPLYgkso2OCNqlHboAGLsxAyQdhn71cLcrs+QT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aVGg4OMkDvVUIjaVaNUz0A67fKrwjatTqQx+EsNvtVotxo1DGB164H5VJdXwsc42BHSg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YGrCoIBEoIx/CP3pBWHRdX51eIX063UqfU4oILJIBoJJQ74qxEByDnBoqG2LkEgqB3Iq7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M96ihBbRkjBHqBvVyRorAaCx8qJDQr4FBBHXS21PG5eXCGPbphjkflRUVi1q0kgUDsGx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dtsfxDAI/Wr3GgeMKSTsc71B1WR9JJBxvjc1BEQLhiqKR2AY/OkysXJSMAA/5s/epmIIRg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V5ImYIQB5KaKFVZUlw7AjzznFWt4ZSeqDYEAYNFcmKP4lUpjJJ86dY48kssa7bDvioBE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zDzqqBEVlBkHh7kftREoihOpDGR28QGPpioRwi6LEuAOo8O1UQyrTMUkG/Q5ANExymN0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5FMIF1YYEAeQG9QkOnBA6dNsmo0pvZuXcMEQkAbFxpP/AEqlTJPs7kn+EE4z9tzRKSxu7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gfU1ZNZstssxVAhGxUZP5VUCrCIlKyKHy2zMxGPkO9U4VXIDapc5CljhfXypc1E1atUj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QM6nS4AGzawF38h50Dsqk4Mirvs2Nj8qeTLwLpcFNsg7EH0z2qCsEQFGA/hJRdz6VbC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lDtQK3le3JKuWJ2bwg7eh7VfbvZLKJJzPqxv4lwPXJ2oWZ2ckRtrTtp8OalI0drjnQco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0qojdxBpmeEdCcBwNh57CqoAkupR48jOpsAg7fU1bJdRh2EbDSw21Lkj9qGFxr8BnhUrn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S6MSRsP+tQaSMyOEiKgdADnJ7b/OnkXQAjNjuc1AFFjLs6Yx0Y75+XSoIrbNJIuVDDGT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QhdLae4zk/Q1MtGseElBII5mFGhfrnc0jBLJn3ZZZNLBQNPiY9/kKIqjgTWwSLOvORkkL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AOEBABU4Az3zjFVOjxFTJjSR4gpyRvtvmrXlwBEWUSSYzHvqI9D0NVVZgcRsszaHHXWS2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hnR08HLVgMCRth9e39aIaK7Uppcqy4Y5A0g9hmogM0eu4RY21EwgeE5IGxII70A8cjtK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llO+DuRU2tpIVYt+EQv4eskn6Y+tLlRoVeNXycH8N9898kjOajLKoZLcrEmXyzksMHHc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qh7RZNU6EnDEgtG533z1BoQQSApIXILYwxOn/r3+eK0p4bqcRRNciW3jX4oiWQH0AOD2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eeSMay+ojSBnYAnPX5UFUVpcMnMilikOSfCdiB12NaWvk8NTUdLTDcKMAfSskzTcuNJuY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yM7dN6Ifmy2NqIwT+GDgHOM104vbnn6MZFRSqnPiHX7/ALUPcyFs4Oadk0LmQjV3B7UK8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k6s0+k89WAGQds1KCMsc4zVoflzLII1fSd1I2qZeie0NbrlWVg2dwDsK1EUYZwNwOgoS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2Bxp2Ck9MMKNhiMaKdxrHeufD8t8i63mGkDbTU5JzbqzjojZx9qCH4cm479KKVxLrRhk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+KXhe7DKivHp+FwcA/Q+tWA8Pu4AArpLp2Y4ABGe+5Ocd6blMZQzyhIVYdOrb71IwQpH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xQNn0xv514s+8q9WPUhQWMyTxmOJtSEHmRgsfsapld5Jn1/iPk/GCCfp2p47y7sLhmjl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Cdj0/lV0l+ss4kvFQqpOZAVDHzAOPEPrWe2nk/tNLG3GLgKq6+YcjsKxeWSd8UXxNxLx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9etUIc19DH08d9rLaDVKqjckgCvT1hiUAMpDKB9dq854eB7/AADp+Iv616JI7owYOSQu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dMFJURuJGUhGOCvU1YACDoXVnpkCrQbi4IcIrHrsMavlUJI7zxYR10kA4GNO1cXRg+1t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6GBzj0xj9PtXE7d9vpXoPGOa/BriN1bpkHG22/7V5+y6G2P0r08Xpxz9irSQKx0uBnzr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0ZemMjNcrGtu48TMD5Gui9mrZ5LwRRs+kqT/m/Kt5/prOPtvh4vEFiU7ht/4agDzXClAm2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bfatOThMpjzE4IHUKpz67kUFJbXdouSh33yTuK8juHCNpUoGXbwlTuDnr6V3Xszx2LiC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FZzkSjoQe2cVwKyOrodYGls4OCB9Dt+1JFmjZJwG1E5VlJByOmD/ACrNm1l09J4p7LcL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8DwYDx+nmR6VwHtJZycD5lhOpIibED6CNY8wT2rrOCe2T3TJBdDTO40awwAk9fRv1re4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8PjuoCP4juARvjbY/aufqtWTJ4vbXMmkBQjHOncdev3oleKgsDLokaIaNBckAdvCTiju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I7VCbQnUk4GxyNlJ7Htj50A1razW8UkDMs6bShhkqfM+nT5Vcte3HKNL3m7njja35MVsz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n0o1QkcUyKHnnRcbSjxDrtjbfAoLg1zNc2io0yELMQrvHnSvpgYINbM0IQRuj28Ux3d0i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7Vy33qs7YL3TNIgWOSDWngidQ+vt50NmS4nVlLxqCAzI5VQfo2PpRUnuvMQqrSOj7uJGH1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t1WJJ7YxIz5VmGSoGB59Ca7XKSum5BvD4IVtXkKMYptQAk07DbDEYyc5P2qp5yqGI2kU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YKdhgk+Ib/SpW15m1WKeGNZwNQmXq3zGMdKi92VXV4mlGwyQQR5kVzmfaSomZrScx4XlK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Iz6+dL3lHjY/4ZEmBq1hMnH071ZDO8w5zMjKNjp3288eVWySrJpXUwU7kDoTj++lbmcW0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uW5inVq30/IAn9BQl0gin1mdNI6A4PTrWm9vax4KytqbdXwCwPyoB+Hq8rAzxbEhcxnV8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KtguluLZI2ZXAfKLGoUMcdD/ANKEltILlpkCRtKRqXQTqXHQk9PpVlvHFYZubmASSIDg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VttxH3pZHETxN8JQoNP0bOaxbfhzyoOXh8ljwrBaZ55XEY8IKsnXp1zmhrVlv5Wt7qX3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ZyCNxnof5b1tG5CHX4dKgDbckj9BVFvbcwyyhYmU5fxoMrvnOT1/6UmX3JktbhV5DG1t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MGB677ggjy2BqlbeeGKL3xoWMw3YKMDcjsMDp0q6fiai9VZwskUiDvqDHPYd8UabmN2x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L3yMdqzadsprOKS5jiAaOVWyzBQytt08sd6KlTlsYOQVUElnh2DbbAgfOiJ7kwvE6xx8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bLKhgYhShZPGwXGfQf33qeVTblTc8QntxYqsrqACulsMM57nsNqE57i5VZ7lRlzqZW3y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lHD7ZgXijklMuchsqduwrPfgvudtzJZY3DZLo4GAei4P38q6TKNbi1bSCcrDO2YXIEnLY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KN97s7EGBJ5jEikxqVIwuOp9c96Da/klB95s5YuSdCyKgzsen9c1kNxdAze7a+YxK6m6Y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xtYs23rc27rLKL17iR3ATWgYqPp26/lRMZ52mC5iEoeUmOOOHRrUbjUCB061z/D5b27n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yHA6eo3+VHXd1c2qDnTGTOU5nKKMNuoHlUs70zZ2JnvriGWO3ltNJZtbBQNXlnpvjGKM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Ibe6jGpJIhqyOu69BscZqiWLic8sF9C0f4y/iSFsLlcZOPM9SDtvWlaz3XujJcXcfiy0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4dq5Z3xnSWaQYu0Wb9luLhvFEeWUYtttqUEj5etJ8w3UgkBeWONWSHJ2B7Nk/wB+lRu+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jeRR4URT17aXHpWd7zIA0NrZylpWUITKznURnIBrPjlSRqXU7x3PvsHihCj4iV0N5Yzg7d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MqykSKXK6mIXfHy7VnLAsk0jhnaeDPMgnVtDDoR0zncURcTWNuhW3tVhnXw+ORhvj/iHf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9twoQMypGwXGpg4GB8mOM01xb24D3E0uoSHQUTDKmO3oayY7i7Zp5ZZvd5Ik3h1Y1KMd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aIxQCIKFwoaBMg47nPU0xwyl2s21Fgtsmfnks3hUSL4M/TqfrQdxxAFNZjD8vw6yMbDz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73EUhvZzywitqRxpGO23Q71bykUI8EasjDS2tgpOfME4+tdPCb3Wtfc11EvFLaGO3ZQyA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/Pzqq0hmguJZEjAjCgpEh1aW26EnOPlmiEFsCYDoKouNSsSAM53+o7VCe9jMiwYHLK+CT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WZauims7aUL7uiPLsxQ6iPXUflVN7w8TXKzCQRpANTNo1b5yfntTKLe4u4wsLJKi5Mbkq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ginnk5tj4tBwqHI27EisTftN9hyUCrMk6tzUDF2BXck488VQ15qiW2kzcl86nlJAON+/Wi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aypbHTpyysD0B2Hn1ppOHWARCyyCdSHJUk4BOdsnqRj5bVtvXShLUSXjza/w3GdsMQMAd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cJEcElFjC5DE4ycdATjO1RmQLxBQmoMVwqrtjbp8/wCdDI0xMhuZJAyAAQMBkg+e+361O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W2aPSrIPgDHH3quSa54c2JYzGUwqhG1YBGdQz3+dVW7xsOWIwW3xgYx6evnRUdyJmmlT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4ORnGflUWTYK6HPvLWJ72RpGyzKfCEXz+f1orh9tFOJhPdRxK8w8RwXUdzpB6dKOg4Lm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KuM4OcmpzKtvLhgDJnGhEGF+ZxW5HSY/deeD8PUNpvGmZlHj3VgR32oCWCO1x7nqMwJO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6hPc3JDhZTpOcKvX5mh4r8wHIOl/JMjf1zXSRsVqv5WR7qR2VRtqY9etaNvojw4skkLD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LxSQymRl5rt3bcDaoG4nn3UqozgDIFWYp01H4e85YSoU74ZgKeHg0Mhy1wi6ezN1oBJb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FwPvV8VzcKwZ2LqCDoLEg47H0rWheLK2R2w+rPf++lSZ4oVZEhiY9dec0xnubucShI1J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uLht4YxMbWXmO2QcYwKBobeUvocqn8XgAAA+tEJpicESMFGckKCT86Js+H+JVu5o4cbl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WylRObJJt48MSvz2rO10yspJ4lMrn/Mf2qT2EysWmBXbJyelFy3FlNn3SGTSp6M2FH0x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dA3KKMZq9opt7dAoyHMXQ4IBP5UUJBbELb2axk7a28bfnSEzqRrTlA7B2HX70lIA1GZ8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u7yE82QMRtjrU1iyNw6sRtv2+1TKtIxMXXPn/KrDakMZGJBPU5qKqjiYYGkKOmR3opYQG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UgrNGwGo+oIpmaQxlFB8A7NvRTMrIrMuNZOO1D80qW1uGJIGR2P0qRkD7iPB2/iPSq54o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fix+VEPFIUcHGT8tqMFw2zAY9c0E2lhojZ8gFm2xjHkO1ShPMZnW5CBRqHNBGceVFGBnw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UySRs2nVy8dWYigGJZTI0pU/wqVOSfPPSr4UcINYjOT10/pQ2tkC26HDxMSfizg01pdxo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z8zVCpC7s5A0jrt+gzTpgKwiVycklym2PpRVzySTNhQU2J1KNwPOqkfRJhSWUfxkdKjM0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nBOogdqF52UVmQ6AciTXlh3xtQaWGkhEjMNanAHLIGPnVkt7NIixzOrIuwFZvvMTxhyFC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aold0QSFsFkyFONv60BbhXBQxKdQ+HcnHoBVDxrEmhsrJkAow2UfM/yqqO7YlvGQGBXJz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1KYsknAJGDV0m1spcxYVVTfHhXB/OrB+IF0O5k6BBhcChFGuXTgDQNhinkmS3kDPgYAyB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LFMEcqrZGVdgT/Sqn0DmGIMSgGW3wT0xnpQycUPhEj8zBAPh3x5Z3NQlkeVS88sjGT+A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cURw8erGcZOB9aBnSQGNmjzrOTl8A+vn+VXurooOdKgDdVwQvr3/ADqDLhGAdWAGWJVu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QMJGixq0FSTkH6jFWLFiKaQsMKPCxYAAeo3yfrV1rbquIZBgPvqJZTk9O4FWT2YtJmeS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ecnzyf1qgYrHZxxzlDEZQCusBht1O/XP1xSmuLmSJ2VjytgRjAz5YxgVIRW6j/4iTLFR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71OGFIWZWjPLl3GuTQF366Rn880FUasEMnLkRJBpznKsT237VdEGaNomSI4UHmZxpI3Iz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QIMKSAuVG3mTuDv8qtazma45UZDIviMcZOPtgdagqadzMsWjXExyqFtiRt1z0p/Csijm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bY+HO9UXCEankjMZIJULGDk5wd8n7imeHEQlQoGcYaMNk+naglDcotyfeebgYI5ZXc9jg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MkQYtpboQHGB5kEZoT3WZo9AI1hgulfET65x+9Wo62rB1OoMCpDIOvyyfvQWKqGTR44w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7ZNGLkTpq0hguMzHqPl0oFsvp5iqqZ3IG5HfHXz8qmVk0NzGJGxOSM7bDfG1RRbyAzxl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tXXNw1rpIKglQDjpWbLHLoScjKq2B+Jkj6dquvg8vKViAeWuc/KuvF7c8/QG8vTMw7nGT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5G36UQtnls4z2rSgtAo1fWvRI5WqYYhFGfDmqY4ZJXIjiEpJ6EbbnA/Oi5ZECMmoEjyo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UrYDEAkgYznA61nPrFrD2c6bSZjKY5MtvoBGg4O24HetYzJ7krEeLsPKsK5uInaOWeaf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TkAjVnB2o24cRPy9RIXAGflWOL5a5PhbcAACRT161OGd1w6oGyd6Ea45iaQcCirGXlR9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yCSRCa5OkAAnv0xTzx8tUVXVwxBLRgjA6EHPyqpisiEaQXLZDZIwP5b1KRCkPjkQSHw/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Xhvt656EW6RWoaTSrucFoy2CvbOBgY+dDX8k1pwWe9Do8Kh2VdROkj06DrmqpJYoMsqxh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M1DjF7/8xXwSILrt2TUz9cDOAO39PSrPZfTyK4YNMxHTPekoqMjhidS7+eadTkV73jGcP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X9a9VZJoguojSOh6GvLeCIZONWYUFvxlOB33r1V5pE2ZAWz0ddt68vN7d+L0qngt2XXb3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GD3O1UMsmnSZc56rk0RJdWzxoFhWNxnWcnxHpjy+9CPGxIcIBv2auLdDcUgkPB7s6y2i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BlDsd8V6rNAZI3jwAZAQcnYg5Bryt0KORnocV6eH5ceQwhwclj9K6H2WmdOIIgJHUAk47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2OBlmv7aNfjaXOfQV2y9Vzl7dxcXNzbzlFnBI6EZwAd980E0qs+qToAMlR8WPnRLWkej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I261VLbiIZKquFzjOxrxPQHj5JkfmA6Dkrjv6eg61Jws0WUZm0MQiAkBB9aRSJsKikkDJ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wxllGM4DZFBdAMxmPluCSCdun1rs+Ae0urFheH8RcCFsjTN/wn/iri4pGK5aVkCkEsNx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77xj4d+np/WpZtZdPVZOH2N7K2bWMgjDqy5IPr6/KuC497Ny+zoM8Nkbu3YjEiN4oj5E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OtP2a9qJdYseI3eQR+HO38J6aSf3rqY0SXXG8jS8weMsAVfbpgCuV/dq4zKPKOF3b3ytE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yQuR4ThR5gj6iq5bFUt5beSVY8yKZdbNhs7nByMjAroOPex0VnxQz2JaGNn5ksKLnLYy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Oud4jwae5u4NEbcqNNLKmFZ27l8nqfSsXUy9vPlj401tbwwgSpOGyhDBMkKCTkjVudht0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2TW4XdhoydQGx3O/z2oKS0ltZXTXLDheXoPmO32rRjd7SISSoVVmwZA25OM742P5VTac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0jozKzx4ZSq7g4oY8QjGkO7vqGsAxtgnuBt/eK0Y9ERWdZIcsMFwcgE9s+f86plEUni0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JHT0xTpJOwouorl1WNXUqCWdY2XfqAQ2w6dqtueJJJbB5JdLnwYLjcdvlSb2eM5V5OIT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0+eMGnXgltZWxFxO4jfOptm1DcjcH+tXUb1FFvcTyxv7pbSycvYlRrz57geVEAQ3hGlZ4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Rt9asuLSC7t4C9w/LXwRDVpUADuOx675qNtbRWxYQuumTBBUnV067bVdRZ0eOGJ4TFcS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9cDqdqGuLC1aJjFhUbGuPcOT3waK9zBf8d8asFd9/tVsjxwYXKXEqKDk5wO9Cs0QycgW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lhqUeu9ObUyxQrDcSxnlscLFg7HcnoMYqyOeJ7jm3EYiIUkEYXUfL6/KpXM8dxAZoBoa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+M7fPekiSKbiSGKCKGW5A0gDw51EeuNqqTidnajl28kjw5OpWJAJ9BQEzTSe7I4UMG1M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UII3u5FOnSWyVIGATWtS+1kbnvglVmCiGNiAzu/hG3bbr+dGCVWg/CuFEL+BMSMfmT96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ZcnYj9q0opo5raRmALrCVVXB/DyRkjyO9YywkPHbVERt51iaUSZ21g5x88g1Zf27yLoI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cb+mT8qE4NfS27RwyzT6GbBICkHO2/5VoySMka3FuivyxjEK5BJ65zgZ+VcvTFxsrKug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jqitrD5I2yf0oWPhS+M29tyXLnBZxhcdMDcUZJbTRTFmlCI2HJIxgZ6Z7UyQSxSyxu7y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t/L6VuW/AnC5t2EPDU5XvP4k2twS2xz0HXOD9KdIrr3pXuZGlOrwDYa16HIG+QT1qVvZTx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RhAXfeMjqR5H1HrVye9XUAjeRrflOXWRnyWYH0HbB2O1S3tKoubeaGB0lzbh5DKDGucE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nIHSg5rmzgUrcyszxpsEUrrbqM42qc0scdw1zdXhuVLlhriB6jGCoPTpuKnc21hexW5v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6FZuuGJBOPl51Z3ez37UcJSG5UNcRCG31B+d/lOf76VpX9xZiJYY5edKhOJLcEMpxsAR1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JAP8OuDcyq+ZIwcBwemknrihrKY8pw8T81SOWxHh647dO9Tx36TXbfXiLXFmY+XNLOQo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8RI61j3lleR3AvTIZIhJ+ICRg/NSAD9K1IVuIuHSGeFrbwnSomAyfU+XfNSvLITQRRXAc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pOMlt+uNx3pjdEZHEOKLfywsIBGAdOjJGlPl3o1rdWtYzy5IocllkGCCT0yP4f60Ovs+s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IdSjBtXy2x+VbEPCoFSVpGZRJ4kCN0Oc9OnWt2xbpjwKY3SWXnWZZRpUIMk+ec79R1o+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07SxNgoSMF8+fer/dbdAEQLLpOlmeMMxz2x86IXhUsUCvgJrPVm8K+mDvXPLOT2lrIgju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dm050YONu30NR4haT2cPOtrXnyIPEunA/PvWxNZXENsHdmkLbhwMEemOvr9KrSS7lkaM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67jpuflTHJJfln3P+yukkrOw043PxD5ntvV9jxBmQusbhU2BU6v0+dQv2micQZVbacadc6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209xyJ4k5SBHaORQQobtkYG9JOknbZie0aykeIiNwd1x0GR2H71Ge4jZFeW3Qxg4aYHwg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wmWLiccXELw2sGCzyBNcjDGyr2yem/TOa6Oez4PxvhN5Lws3dvLaLzpIZyCJVGxYY6He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VvICZHgkdQpO2n4fXY/n1ou4ijZFFyQrQ+Lc5+nUnyoqy4Zwi14PFxDjMlxpumZbe3gY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nFFcS4TY8PubfNyy8PuFEscxyzhD1yO5HpWvFuTbK93tZQzrIUyN1+HPrv1/pRNlDaxy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UxjA71r2fC+A8UjmtuFG6t7mOMukkxVlfz2Hpmo8HuuFcOtm95FxNIX8ITSMD51fB0kkW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KRQQ4wul98eWxrLu2nXEXNCoh2GkgfTFHe0bm0e3uLeWaS3uouZEHOCm+4OMVm2MUvFJ3i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E1ySSudIH7n0rUxq2xS7Mo0maEbdGjP8AKg2i5jAs0ZA7IrAfpW57Q8PtuF3kVvau8iyQ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A7fKtW39nbG1s4JOJLctJOoLGBlUQg9MjqTWtaZciltNI+mJAVXchfLzoiCCXmfi4lAO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XvArHhV1JBNxBmbAOI4GbAPTJz+9E8H4PZXzK008ccTSCNQB+I7enkN6qMUW3ic4SMoS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26RTLLI2xGXHf+h+taFxYwW/EGgLiJC5AJGsgfIGtCPh3B+IytbW73K3YUtE8xyGIGen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RheTAF0k7u5P5DH71W11KxLBh4+oUkY/T96i0fiYGRuZ0ODmpRIHY6kxgEjJABFTSk7O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K77UZaPOsYdYVIB/i7+nUVFThg6oJCOxGy1YFmLkkRqB8jRD8lnU8x1Rs/D2x6b0TbwBO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lVUCcvBMcY3yWYf1qZTmPqGADuME4zUUTMzMgzNJKybDWcnHfepQkOmnScDfGcmgzJpf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wPzq1CZG8KMx7AbmijUeHw7BCehVDmiBFrJwdD42JP7UMoUNqnkKHtjG1Pqj0lVm1Z+Hw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kY6hLv5jpQk1v1Y5X17GomZlBU5IH/DnJ+WaqlM7IBy8Eddz+maLoklVVOdbsq50hDiqJ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RkKqb/nVksjtGXTIb4Sq5/s9KrR5SFjWERsFIdidWo467jAoU62ULozLKAe2cltu4AqMj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WrnDIkgJ+oqC2olQ6jlRnSdxv6nNTkee3lEMXKwq5IVc7/f1qimEa2Vs8tFBJZhv9MZz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KHJyQfF9O1MiSENIW1MfFqcsNPp1/vzqWJ3iKDXKpG5ZMDP1oHhujgvr0HOdWOo8ulEx8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jOQj+En50CjiOKQRsFOf4VAP8xTpcrI5luN16aJDnHpv+1RRdxiV8TQZA3DnxACg5LW30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Y1wW+oIqcdxBDjl8vxE5TJ3zt07CkGtpXccyHGliAgxg9t/KgCiEQ1DQpDEMTIgIY7+f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MIgkzvq2AAUYq+VgsarzUUMww4bZR8sZ+tWRuqc2NDzj8JMILAn5/fpVRErbw3Dku7Bf4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leyklScySxsFJyMAj5bVTHI/vUcUqCNZGI8W2oemcY+tWT3Fxa3fJVbNkbwlQurQD0Gs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aOJ1knDGKQBlZnwc+Ww9apuAt4oXSRpbJVW2C5/M470VcNHhnRdTEHA0YA6+fQ0kmzEs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eSPLJxVVXxGBWhiW2iEUQTDPAM58sgE+tCxRwJGS12wlbGkEE/n/AEraWaZ48cxVIXxR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Tj6YoF7SKUq7Ipk169CrqP1OR9qiKVt/w2mdw0qjZi313qhYHi0mWMpGw37k7gH8z+dHS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VgX3228qvFnw1l8a6NY+MKcr88VRn6FDoszowJYnUxPbbJG2ahG7K+uEiBcnJX9Ou9W3Q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lV8hS22Mddtv2quRGSRCIwmrHxeFD6+lAWlrbTwjJ1grlgFKkE/M79KujsZ7aEPEzRKG7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kbunhCjcnWWX5bdat97lBxktkZKk4AFQaAluDHpkVcjcuFyaqMSv+Grc52XKnfGe/fyq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QE7Y2x/SmjeR7llZxEyrk6VPp03GKihp2LSmNEiK4AOodPlvVbRPEAwQIM7MpO5+dWk2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3yFOW+dReVyiqkrSMh1BWzkemaqKRE0LiRsMXU405GB0ztTCJCw05OwOx6bVMs0kpyWO+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9yY/iLGyooyxXb5+e9RVGBkqAoyMYI7UQ4drdoyHyT0yB28utUqGHi5Yc48Oo5yM7VcBJ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B0qTvigaAGF9YlAycKc4Pzqy8hlSUNISV8z3qkW4aWNX0pk4/PpR1+J7cSRzNr3ONtjX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PFdxRghvPYVTccQeU8uHPlnyqqKGOX/eEqQfKrUtjkgE6e1d+3LpJYRDbkndyOtC3upJ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evStIWZRAzOcOQNPkOtAShDMkrAkDOo5GfpXPl6xbw7pFY7i5jmwA2oO47E+n2/Kpzgv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iImeMNo2wxAwfrQ3NVnO+c+VZ4vTXJ7WA6TRsDyPb6Iz4c+L5UAZEOSDv0q6xkVJBBMW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fTBKreJUCgZx5Fqrkikjd8rG5xgEHrSNy6u6qzrHnAD5/aotKWIZ86RtgHFeN6kRG8ZY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DUPLbrPbyxkjVLmPSR0yMd6LmdpCxMpUg4CgEg+lZXFuLR2UUKyPiQsdGrOD861jLbqM5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EMMEbEeRpA7YFG34El7KGO7OWyPXeqBBp9a97x7bHsZE7e0UMqgkRKznBxjbA/WvQh7w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yBkVzHsbZx29s966CRpW0AEA6QP7/KulMhB1EtpJI0kbV4uW7yerjmsVOmSN2YnYbb4F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nBOe/wC39KmzqRpYs223g6etIRqgJL6mzsCu3zz+1c2tBeIStDaTTKRkQsc5z0B2I8815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O9ei8Z1ngl1LkbR6fXfbFeePE+wAJPpXq4fW3Dl9q1RwcEfnW57OI7cbjaNSREjE7dNj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3rqfZKBkS4kEzRuyhSQcZUnf9q6Z3WNYx9tuTm7Mq8s4FDyIzN126Zxii9RLYbxHBGQMZ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0gLn4VOdiK8buDCEAkEnI2wcY+dWINCLq0lScHGNxUpFCnxA4Pr0qBSMENk6Ox8h50Da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q9h3+eKgyMjk4IK7HVt96mMMRqbCZ2O+M08hEMrqmkKNiVOoMPP5UCOubOiIHI7b4Fdd7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hfLycEJFKW2yNtJ8vSuRNxIrIXYhUXAEe3hz3xTqgZ1KqGJ2fV0A9T2+9Szay6evyx27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Aaux61yHtFwafhcouLeJpbTTgldynz749aE4H7QstxHDfXDsqDEMvxGPthsbkV1VpPa3D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MhEgxnvlgM1xywl9t2TKPNeJ309hOPdGUhgC7lNQJJPcdTQ0lzIcxSx8t36FwdJJ33+3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kEdxYNyYdas0aKQF8zXD8YSaGa2mkfeBWUlmBMhzucdhg1nGd6ee4+N0NkxHYpHetEHd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fnTR8TicFY0AjAwQpxnG3UUK0qLGsNwoKhVJyT4dsj7ZqMtm1zAgtnifmDxNGAuD5AfTv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96w/25tGCCNO4+uaaWwls4I4jM8kZDB4tIffsQcHzNWxWywW5j5qs2MMvbY9zRCusysAH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0pvTajh8yS3iM0UiR7A61wcdj8wTQ01rK180qHQFkw4AJz8+31oySSPBADKgXALfxH96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ELkSEY2Jxj6mueeWpaxegnEpxDO6q6h2JUHRuqjb86BEREqRRXBYKQTrXZsb9a3GuY4b3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o0ywB/Si7iwsHjE0MsbsP4XXBXzHX9q1jl121L0yrgxXFzHqtRJhwCBsE7Z8sfKg7W64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XpcSoB4D28jRbykSamYwyDpgZQ79d6sltZ7mIPK0YT/gGn6kf31rW4VjXU9yJI0ZtMcg3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lw+OZIppEjciJhn+HHpijLiwLOgMeVBwG9T6jb9aaTTNbC5U7DCjCEbeZ8+1X4a9AHZi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WcMWc3LLHac4BGEg05AB2z9NqtijL251jSQQdOP0qMEae9oZGZYnOmQocHBrW9wSt+aL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BQMbVuwz8uJneQrKmpiijQCP4cb4ztmsa9git70mySd7aVsxlhnPmMCi3vFe4lE3KSNT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cDeuVxMtVq+8NdhYmkDK6Z0kjG/n61BLMIFZ7U8xNk1P8OD3GKotp1W9gtxdqIzqCsrL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GxXMaFZHdZCHK5Jx4ft1/Sudmq4Xq9ICKV7jUjiNRu6AZPTI3zQl41wY5lguEtmcYB0kL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6UbbtommZY9McgyzNhyAdsfPb5090sE66JFjaMHOGUht9seflT17WWfLMt7cz20a37Qpo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8XfP7VO+tIFmixZlYyMeKMFW6nr2PfPSrn4VKGjKvEYdOkDG4PQf2M1TBwm4llVBjJJy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LFWXtd7oX3I24lNkWLqmyR7hT19CfpUVayUie8nMk8uGKhlVRkDGxyR0oq4t1MkkkUsc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gdc5P6UBPZX087SIkLHlEDVH279sA10li2djYJFsUeVpmzJhkjxsfy3+dPDPFeIzQ6oM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3+9PacIn0ia8WPmrEQI0YAHfIPp9KUMCmaaMJgoMhFl3PmAen3HepdJRElukVviKZvDgm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a3rSIr+NQS2gkq+3YnaqGIulZOHSSRN4mKyHUiZ7YPbqNqDVLqGOOJLaK4IBUvAS3T8h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xxuFKCyxOuk4VJB1HQkUFPx6e6QSGUKScKserC/frVkdrwuJW97to2Z/hi5Opxt5jp86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1iNA0xoxAVcdBnvjFY8MdeiaVW/FWnu9Mtvz5CMK7MQSe2PpUboz2uqBSs0rgFwjasj16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KOGRosZjkdAcGOQYC+Q361bCsTaH5KoJEDLIuQDntqHetSa7XUZzScImLLFzHVvCWOQm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QJt5JL0xoIo1A0kWswwPXqfyqc0Ec0cUBRkC7tlcEH0+1XWqrCdKOHD9QsJLMe+/U/Wu0x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vc38UGmW45jLHEqjEhO26jzGdz610d8bf2Ns5uH2U3vPFLwBJ5QMpDGDkoD3J6H61d7N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3t/A4kETIgQeJQcbjfA2J+9a8tv7OS28hUXaM51AtIilmPTp6+Vbnp18WP7V20t9w7gUw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7Enf5Udxe2J9m+BpFAHdIWwMaiBq/OiYpuGSWEfC+J8/NqxaNosBwDuVIPb1pJxe2Xj1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QJGmQSqgbE/U5qxNaV5tPZi1k5nj4rNEUWINnkK3+bybHasjhdzw6OZm4laTSqo8AgbG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Re4M0lvxG5dySxYrgn7iqeHcS4LyWS7sZrWViSrQAOCvkQ56+tXQl7Q2vPjtOIQ3CLw9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Bf4cb779e9ZkFvYKQ08rthgWVAMN9e1H33E4eJTWcRglThtocBWOXYE+Ik+Zx9Khcray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nKIxGQPU1aNX2ou9F/bJDbwhRbRsrsuSox51D2nMj8bKlm0ciMj18P8APND8au4r6eKe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bG+OvTtWgnEOHX0ULcQhnaW3UIGjI0ygdAx7GqH48WW+hATraRhnIyBt3qPBpA3FLKPn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A+hxmmE0PEb6e44jqeNlJjjjONLbBfpiiLFEsbyKZ3wI21Yx28t6fIHu4rj/EJ8Ly8yNj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oY+D6rmZS1/IhVEJ1GMHuT2+VVJc2qcVN5LMzqsuoKMeeaPE/DrqZiReFnJJyV71Bzy2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Jzq6f1q4BCdCxYJG5JJJ/lV80SKzjDOdXhDMDj51fFmCNnPngbDpU2ulC25jOmIE43z2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xeSb1e0iSxmJhgP0Vdj9TVOiFZFIJXIwWA2NFWyW5RVeVhH5jVkn+VUyNo8SM4Vu2M/ap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BGdR329BU4+WV0pOyqf80e2fSoKtaTsB4QRn4QBir7d4YVYK4IO2QMUmliRwHkRkAIwo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j3g5gQYC6up+9BAK7sykkk740n9qt0sgLhCUUYbTuRVazmJUCtyySSFUHUfvUbiZ5cvzW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3yqKre6lL4SFQM/Fkgt/KlHdXcxKiHmt1Ajk2+tKZ3S0EimMKxyq6gzHzqj/aBJzVeQK+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CuYcQM2mchABgsuolM9ehq0u0RUaTKUwRvnbzx+2ahLzeQzmJIgP4hL37Y7tUbeOaeca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qHBE8itIgKq2+SFLeh/KibkwyxKEVVy2WESjV8sjfFVwRqh92aTTqOtgozn0pXFxAqiK3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Z/wDL0+VBEqJGKa9CoOg3JHyPU1NbeNty5IXcBlyf5CoW0645mM6BgnHfO1EvM8iBzqyR8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gScuSYmGNFOfESuQfrRC8saoy6s698H9qz8uxBViEX/g7+dJponuuULo8w7AYAyfntjN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3IC5yCoC/aoPbQCP/AHMrI2+vGdqBEsQl0zu7KMglGyM/pipZTQ0xQtGWIQoVPQ7Z8qB7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0YX/AC4K+Q2FV28ckeE96EY1HMigIcn/AIj9KtUxtqHvDxk4GoEeLz28qZpZng5CMOWp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9DStOGW85KycQWQ6vDDEAST57D9ahHauWaFbmCQxZGJMkg+R1HFHrZyQBhMZNZ+DOCN/z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ysIyDt4QBjz2G9XaBHjlF4BJdxSBFy4jKqFHkNwM1GaG5juPeIIp5YmPwzga8dux/SrP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0Iv4W8Ck5xtn4vtV8r3cgjhSPkqNwRgAk9+mTVFNszRSiE2cqPnMg1hj8gQBjO2R2q6d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JGkkMwBG2AP5UmgjMn4/MMm+rltp38+ooVbeNZQ0cjplsFQ+CB6VAllETMtxKY+WAoAg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tTj0FJmQyzQo+mMhNJO2SSTUHcOzFZJMnxBpXAOfU014ombQZ3LjtHjAHrjrRA4ikmYPh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O3TqdqlM1vMRyoQWGwkd9OSOvXr27UTPBePFH+GoSLcsTkfXHT5UM4k0n/dgZwASD1/6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Fp5ROvLBg+fNv6VY8LcsOiqipucnOSfOnEbgPMEUrHjUMaRnywKpkOuRiusqTtnY/YUB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glj4BgntjPanEkTAiSNeYxxrbPhoQlcAMDIOowwJA8j5VPQY49UzOyatx2+5oLDgMwaR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+XrTPHGICUcAEAk6sgn1q+KS3RGSBTrYjCFdWodsVArAWMfLCOhy2ti/y3AqKBSQKPCFz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lKsnUdQfOri6Qz5kgXzGksNWR5/XyqUgJi1qpBTGA3lnzxRdKUmkSVZCjNp6Z3HaivfZ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Azn51CEqGZwulgfBqHh/WqZ2PNUqunJ6A7UBCSrAdZOotup8q6q6s47wCRgNDqGzXGkM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tdDY8athFBa3ExgOgaC22oY7V6OG+448s9IPwdycINKk99tqtThxiUYwcdqtku00s8N02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FZF9x+OyGZeIW2/TDA16OnDtbxWXkppOdQGAPU9P3rLByQkgyvQMFyVoZrtr+ZpnlBwdi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HQVLeeK8vLluvRxzS8K0oZY21JnOnTguQMDbOKpjspNzcOIwP4Qd6eF30tHpZmOwKed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ie9aKZugk2DH0NXi9Jye1E89umI4j8P51ocOhivogrEa0GV39Kc+zWkbHVnvmr7Pgr20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G2O+a7arnbGWbkXcrZZtIJAbTsTk4+9Skuw7xlEOlRjYfF5072nurGQ3qvpJACDdSNvE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nnBjGPCudGodyCev2ryfL0y9CHljYEtG428Oc46UDxyxt+IWqwTQR20nVZ2bBT0KnYgj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cxq0ZAUs2CNqxr+0vuP3DWskT4gCmOOBFY+LHic5zkADbrWsJ2zlenGcS4f7tetCsscx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7dKDSWSNgASw+dd3c+znCbV9cEHEoHt1DTCWJg2nOC4I6fpRvHfZWCbhdtbrGsTwEFJ+UE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UZHXv867/iacfE/s0j2/DY0uYSHLFwqHffpv9K0p5YRK2dfLzlc7nNBWgWGBYCp0qoQDY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GOIBmfClsYbt9c15r3dvROobnJqEgDFfM71KaRHT8GIaUySAck+u9RyrK3Knwf8uMipEx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51lWVxWKR+G3EUQWQ6M6VO7H0rgbi4IXQ0U0RPUacZr01YyyGSLRufLOOtctH7KcT4zLe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q5jRnVpWc52AA3xv1Fejiy1048mO3LRFlPgiPzY710vBb9pZ0gjt2AI0ko2cDzxR/sd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//wAZEsdwMIFMWWAG5xkY3yOtG2/EeC3N/ejg9mLeOXEjPMNJZsjZVGQo+vniumWfVjEx7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WmWUEkbkfbvVDcnWeYCfFnKkZx+dQLHWRsSOmAKkY3EYaPO38JHmK8rqq0xA4V9WFzpH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UQxJIpBzhozqHQf39KY5zgt48YG1OtpNIowBI+cDSNz9utAKVyMM3gXpkb1ESLpKgMc7A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uIWxgWO6t4YUCgZFushJHfc9+9WT+zXCZTHy+KRRNK2Ex4s/n61N/drTmoZLcoSylfCFG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e1VF15ZEbmPV8Q1bH1xWrf+znEOHrIyIJokBzKnYd9j86yXRXGNOGG5B7UTWit+WA4mXW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4PxmbmLaS3ro7tiORyCNz0YncD6n5VjiN44/AxydmCnG38qqJJZiE69Rk9KaJdPXeHe+e6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2MZ8IHoa432w9juSk3EIFMqtlpGYAlBvn9ab2P9oTbSjh91JIIZWAicPvH6Y8j59K9CUq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H8Q3rnZqtWTKPDOIWy3SosEpUOvMLMPDjpgnPpQ3+E8XsoBNaSmO2fYSlep8/SvSPaz2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DoAwDGQwhchD3I8h+lcxwyePi8U1txOF3ljydSplVGTgZA7/AJ1m5+LhnvFjBbpIVMlw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gB67b5o7h4iaJ3EyiRANLLkjqeu+T+1GNbwwWQjtriKJVPiiuyBvnbTqA+u1YNxdXcl/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6UcAAemNqd5RJbXQC3SRgqnWxBcGTSMeg/TerNcXLUQqWmeMldh8WSMdfSs+G0vUtpYr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gGoH+LHXsB+dNZrLPcc54pFUuGdnJ1SHHT7n0715vHqys3Yhhy4InuBJHOx1Es2M57Ee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YwzAGPA5baSgOc56nboKGnuku79hfxgxB/C6yEZG/QggffyrbkHD5gImil5cYwA4+Fux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ky17CyGHlMiyM6KAWijb4l82H71K1uEyRDK0zoAQGOAo8uuBVNzwpXKvZTRoWGmSOWQBW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qu1spYrD3iKZ1uxKS/KVWAx2AH0pep7WZGveKMzCJ9EhZiJgVOR88emN6tijSBVEAMmcKS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tGNOOITpcyFISDkOpXOegyD8qHaU5LzuzTO3x7BmPpity9Ny7h72zWG3jYyIjucyagTg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xRrcR4dE6SSIVDEeQPWr7iSC55aLO+VB5rBBvkb5P3oQunit4ozIgGeZ4QFx+op2m7BDX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FZEcONKAZGem31oC+zBHJPdyqhVkaKNYtWvffJ6LRNtdkExoEVACBrGDjv/Zpo4ZGV40e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yzeQ9M1YfxDi2ufdku4ljZU1EPE2kYAzhsZ8uh9KJQ8RkhWS4tGiinceJl0qxHkftvVVt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s1mVowNMcjFhnGG043wB51Zb3nELPhcnPTJuSY358hAYHyU5AOD29KidLo7iS2dbOQQx8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5/Mdq0FBeNA8viYE6SQCPr3rLtOIW9nKDcJAAzYXOXkzjf5D7VZxG8NpLHpPNW4XfCjI3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Y0w2jM1tqVDlVU7Yzj1GaqnkE6JGqMjEagWXBH1rNt7kz27G3kHhGcDOf6mrkW7ujDctO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+Weu2xqaX0uZZgGlKyoAPGC+SRj5DHSo+8CKDMOiSDUQOZsQfn51ab1VlYlC+MagH1ge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SsysMj4lBzk5/v8AlRpDh11/id2zvyEMPiKyZG3TbzquOAQqsi27N+Jq1DDD5EYGR9Aa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ILFkbIyGz0OOoI9aPhjn5jrbrqhkG6OuOvqPnWqXoPeTNJIJonZ1jGDCqFcdiBWfecPu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ZfjU5Gc758jjFHT8KllmRxKLV4yW0lyQud8ggfr5URLI9ihhdmMTb8yByGB+vbp086b16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/BTDPE3McPp1vPpH/hx3B86HVmurmSWyQW8K5BYMWYbbZGe+/l0rau+JT21hmSQSIVIC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9iaCtrG5uz7xYTwiNRnlkFRsR3x19M1d79rP3Rid7qMrNGjuqggKVyfUp5eeDVhtr2KGY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6qPQDpV0kk8d+edaQHqZIoEJ0jAy2rqMZyfKqo3zO8JlLRnIUH4WGPnSAaAA8JkJGS0xD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NbaFljUFmOSB13pUq7PVFuASuQD1rWjGlQw2Ydx1pUqiw93tHqGzFQSe9cvO7uTqdm+Z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LeUE0ZkkDJJy3elSrTK5GZV0gkDfYGjpycIMnGB+lKlUAsxJSPNG2yq10ylQRtsR8qVK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FAG22KEumZoQxYkgkZJ9aVKgHQDWu3l+ooi1Zmil1EnGeppUqixbbqDEwIBGRQ4J0tud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ZhdFQx0nTtnauguI41trcKigGI5wOu1KlQAa2FragMcZ8/WhZJJFt5SrsDg7g+tKlQD2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O9StFEjAOA2lvDqGcfKlSqLG7aKrRAlQT1yR86z5UQ3WCinby9aVKoQHeARQfhjRq1A6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EmvyJUWQLFkBhnBzSpVqI0bi3gjlZ44Y0bS26qAay+GgNeOGAOMYz2pUqiw90o96lGB/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PvUK8lMaWONIpUqUZkYBvrtcDSsDEDsN1o3hkaNw0syKSV3JHWlSoArgkRqgJ0kbjsdx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mjQlSMEqNt2pUqKptCVWDSSMyYOKcEvNJrOrBPXelSoFbqrQyZUHw9xRluimzmBUbDba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B76gM+nlRN8oWyYqAMqc4770qVKAbqNOVH4F3UdvSsRWbkSHUchgOtKlVhW1aMZkfmkvj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D3zGBjmY/KlSqsoXOzDHrTAaYoyuxJOSO+4pUqoOLtpiGo4ZWyM9dxQ3W6ydz0yflSpVk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h8ePzobiEaLdNpRR4z0FKlVQK5w5xREhPuAXJxsceuTSpUVKYAWqsBhtC79/haq4gPdV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qioTDwD6UVABylGNs0qVFVyMffl3Ox2/KoxojNKWUEgjBI6b0qVEDygCCQgdFGPvW2YI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MsRwWUEjelSrtxe3Ll9AICVtndThgDgjqKCnVbjg1806iUr0LjUR96VKvRfTjGFwwk2k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KBsCTsKVKvHl7eqehcRK3WFJA19BRVyivcurqGUqTgjIzmlSrfD7rHJ8LvZiRy8yF2Kq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7Ms2ASASo2PrSpV6vh52VxVFS2kZVCnJ3AqrgTu9swZiwGrGTntSpV4svb1Y+owuIsyy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g7EbbVtz2tvN7Z8QWWCKQImVDIDp37UqVdMfTOTG4ezDjVouo6TxGSPGdtOkeH5elddx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JBv5a1pUqmSQBfRoOGRkIoImAGBWbIAWiBAwZUBHnSpVzbW3KLFeOI1CDmdFGKquidZ3/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kXGx/h/etnhjFBaBSVDE5xtnc0qVWM1h8Rjjm9pOK81FfFtkahnBwKMmt4IPaXiUMMMc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ApOjOSB60qVdr6YZUJJiySScH9KLj2vAo2UxnI7dqVKuLShidOMn4aIgZlabDEbdj6il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MbB8AeVWxkpdQlSVJbfG3alSpfSx6FaficWdH8SiBSAdwKC9p7a3/wBXryXkR8wQgh9A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nt0vp5r0Q/NhVSkiZADjK7/elSrq5IADngdsivYODyO3ALJ2dixgXLE7nYUqVYzbxGsSe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f6V449zcNDclp5CSyg5c7jelSrhm58q32pPM9nbbX4sOMat65ezAV4GUYYEbjrSpV04/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NOLIDsYht9DR3FHYcIQhiDyl70qVeTP8AzE+XMcS2ht1GwbBI89zXRXPg4Iunw5iHTb+E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QX2fAzIcDIbb02FdDegR8MJjAQ6QcrtuetKlXPJgJZbXrgdDASR5mm4xFG9iWaNWYRbE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9x1ntRaEpbzopKrp6DYfxVdw8A8MkYjJMygnzGDSpVi/K0FMSbibO+DgelYvENrkMNjy+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Gp6Hezk0sltMryOyjGAWJA6VdesQVXJ0i2cgZ2+IUqVc77rl8jeNW0EfBOHyJDGrmEks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XwvxRuTuQB1pUqhfSq4YjQQTk7E5+VX8FZmMxYkkTYyT2pUqnys9HmYniUkeTo0Hw9vh8q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9JRSVO23TelSqX20yYyQbtQcKM4A6dK0VJFraAbAudvvSpVb7TJfATynbPi0jfv3qfEU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CNunhpUqzHOe2dafiSsj+JfCcNuPhrQvFWOCRkUKxi1EgYOcnelSrV9NAeEs3MlOTnWe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odI+PHTtpalSpPa32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e8e6461-fa7c-4572-8d77-d995ac23f69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KCBAADASIAAhEBAxEB/8QAHAAAAQUBAQEAAAAAAAAAAAAABAABAgM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AgEDAgQDBgQEAgcGAQcNAQIDAAQREiEFEzFBIlFhBhQycYGRI6GxwULR4fAVUgcWJDNi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stI0FyUmNURTVWNzwkVkg5OUpHSj0+L/xAAaAQEBAQEBAQEAAAAAAAAAAAAAAQIDBAU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AQACAgIBAgQDBwQDAQAAAAECEQMhEjFBBFETIjJhcYGhBRQjMzRCsVLB0fBEkeEk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saVS00iK9ryI0qemoFSpUqBUqemoFSpUqsCpqemoFSpUqBqVPTUCpUqVAqanp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SpUqoVKlSoGpUqVAqVPSqBqVKliqFSpYpYoFSpU9AqVKlQKnpqeoFT01KgenpqegVOKV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inp6jTiglSpqegenFNT0DinFMDT0EhTiog0+aglmnqNPmoHpU1PmgcU9NTigVSAqNPmi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T0qalQPSpqVA+aVNSoHpU1KgenqNPRNnpU1ODVQ9Kmp6BUqVKgelTUqKelSzSoFTimpZ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mobSpqWaVDZU9NSopUqVKgVKlSqhU9NSqIVKlT0CpUqVDZsUqelQNSp6VA2KVPTUQqVK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QNSpUqGipqelQNSpUqIVLFKnoGxSxT09BGmxUqWKKzAaeoU9aQ+KYrSzTg7UEdJpqn1p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NigVNT0qBqVPTYoGpU9KgalSpUDUqc01AqRpUqBqVKlQKmp6VA1KlSpsKlSpUD0qalQK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qVAqVLFLFAqVLFKgVPSpUCpUqcUCp6VPQKnFNSop6VKlUD09NSoJUqanoHpUqVBKnqNP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CVPUafNA9Pmo0qCWaWaalUEs0+ajmlQSzT1Glmgnmmps0qCWaWajSoqVKmpUQ4NPTU9F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qalRD5pZpqegWafNNSqiVKmFKgfNKmpCinpUqVEKnzTUqB6VNSoJA0qbNKinpUwp6Iel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U9KlSoFSp6VA1KnxTYqhU1PiligalT0qgalT4pYoGpU9NQNimqVMaoalSpUDU9KlUN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TU9U0VKmp96iaZVKnxTYqoVLFKnFA3SpA5pselKqHO9MakOlMRQQxTVIimohqVKlQKmp6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BqanpUDUqVKgalT01AqVKlQKmp6VA1KnpUDU9KlQKlSpUCpUqVAqVKnoFSpYp8UDUqel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PSzTZp6gVPTU9Aqemp6BU9IUqB6VKlQPT0wp6BxT0wp6genqNPQPT01KgenpqVBKlTU9A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lTU9QPSpUqBU9NT0D0qVPRSp6QpUUqVKlQKlSpUNFSpUqJoqempUDinpqZnCLljgZxk9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HGhnYhwkSDSGx8Tf9KZfaaGMoHJGBqdW6gVy/GxjXjXQU9covtUXuwQcoSMBBmmj9qZp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CAfiJ7VPx8TxdZSNBWnEFlsFuSj4IHY7n086IjlLzOoxpU4yfOusylZ0tpUqVVCpUqVA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Us0qB6empVFPT01PRT0+KanFAsUsU9KgjSxTkU1A1LFPSxRTYp6VKgWKbFPSoGxTYp6V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KqI4pVLFLFBGnp8UsUDU+KWKcUU2KWKlSxQZNLGamRTEVWEdNOBT4pUCxmmxT0qBYpqe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p6WM0EcU2KnimxVEKWKliliiaRxTYqWKWKCNLFPSoI0qemNA1KnpYoGpqliligjSp8Uq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SpUqBYpU9KgalT0qBUqVKosKlSp8UDU9KlQKlSpCgelSpUD0qVKgelSpUD0qVKgelSpD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B6VKlUD0qVPQKnphT0Cp6anoHpUqVA9KlSoFT01PUCp6VKgVPTU9A9Pmo04NA9PUc0s0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bKnpqeilSpUqBUqelRCyACTsB3rK4pf2nujSPd6YkJDou/M9KL4jK8NlI0ahnxhRv99q8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sotEtcOzrGocb9dz6fauXJl8NSKLi7eK4Z+eXGM9T08qHMj3dyjqpBlwF1HP5Vuj2bu7X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CRxlsN1AOdumahJw6aDhxKrHA5kILg5IONl9D19DXDw+W9h1MVjcQw29yzzEYmAXIU9MD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PGSxaNTy2+EknxH0887V1Nj7PQNbwyyGOKV4wzAnVyzt4s+eOgrLkFrZSmZGN08KFo315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b0q3EFfj8M4SpvY5XWIZhVmKgZ8t8nr9KO4PxC1ubpZWZRIUCogc6lA2wRncnANVPxyx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hEgWR8gOu2wH9/KgX4inDVMj2qpPO+QyqoLZzvq/lXTr4R3QbIBxjNOKyuD8TW/iwg6Z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ma7S7jnT0qVKqhU9NT0UqVIU4oaLFPilT0XRgKekKegVPSAp8UCpU+KWKBqbFSpqKbFP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lT0EcUsVLFLFBHFLFSxSoI4pYpzSoGxTYqVKgiRSwKkd6jQKnpqXaqHpVGnqDPxTaalV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VSWCAE/xHoKrCWmmIqwkKRnucCkRQV0sU+mnqiOKWKlikaCOKapGmoGp6alQLApsCnpU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UEKbFSpqoamqVNQNSp6VA1KlSoGxSIpUqBqVPSohqVPSqBqVPSoGpU9KganpUqKVKlT0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KnpUCpU9KgbBp6elQNT0qVAqVKnAoF3p6QpVA9KlT0Cp6alQPT01PQKnpqegelTU9A9P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qB809NSoHp6jmnzUD09NmlQPSps0qCVKmpxQKnpqVA9KmzT0aPSpUsgdSKB6VOBVN6Z1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+AHzqIz+I29rxYtbvLpeLdgpGSMbj0rmbOyHs1eScRvYlkcDMEZ30b7ZIHlWxw7hc8xkv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r6lK537Dyx0rn+N3T3XEfcngigTON0BZVPc9s1xy+7pBUftrcGSQIijVkiMnbcbntnvW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UMAlldNmn75Oeg2GKIu7eA8LaCNdcyqHRwuNSnIACgnuTWPczm4tApLFlfVqfYnbb9z9q5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tybuyaJb+AK6Dlws58IPUnHfPyFc1ftoIccoSgk+HJ7kfL5Y261WzwR2whjQAsgBJbuD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yyLJqjVQAdgSen95q7G7ZRpxFI7qVFblfhsrvhZGAyFAG++5J9adLae6uWSN2uorWPwmPw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Dn7VmRu8dkIJJ3RNerQBnVnHcH0G1dT7P3kFjwtjcSksqExtGME9cD8jjNWI2eHZs+Gn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Qw2+nnR8V1JlluI+W4ztn7Vh2c8ssyxJCRLDiRZNesHO5DEZ3Joy9F/E4hty2JPEI5AT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9M1qx3CuFfIVX+EHqavrmH94lvUEKq7SMoJDjEZAxgqO/ff8AWuoRSqBWbUQNz51vG7Z0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FKlQPSpU9FKnpUsUDilSxTgUDinApAU+KgbTSK1MCnxtQVaabFXYqJWmxXSqWKWKojSq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AqVKlQKlSpUDUxp6agVKlTUD01LNNmgCIyp2J9AcVwHtRLfDiKTqnLEJKxziUEvjBCsP8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Ga7q8mNrbtOJIV5e5WVgoceWonY+R865UzD2o4dIlxGLe+trkgqqEMY/8uB3ADdRjYbj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N7gkhn4TYyEyNmPOqTuQMH171pYrM4bwewsp47mzaVtasp1vkZHcDtnfb8q1cVrHeky9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uoLOHm3EojXOBnqT5Ad6a3meePW0LxZ6B8ZI7fL5VrfwmllNUqYiqiNNUsU1BHFNipYpY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qI01TxUStBGmpyMU1A1KnpqBqVPTYoGpU9KgalT0qBqVPSoGpU9KgamxT0qBqVPSoFSp6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SxQNSxT4p8UDYp6VPUDUqelQKlT0qBsUqfFKgWKVKlQKnpUqBU9KlQKnpqegVKlSoHpU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B6VNT0Cp6alQPSpqegelTUqB80+ajT0Dg09RzT5qB6eo5p6B6empUD09MDQnFL0WFm02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tRbcX0FqQJGwT2rDueMlrpGhy6LJ4gu5x2/M1zfFOLSyXGp7jYsAFB6bdf786DPE3RRJ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debLktakejWvEC5Ck6iWO4+daQrzfhvtI8EhWNAS52LbkegrsbHj1rNEgllCOQAQ229bw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TWE/Dxq9a8447azXHtQ9oZxcPPp2VRlBscZ7dTXZ3XFXSRWt0LxsMav4Qc4znpXIpCvDG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PdTGLVF8Yz179djgCtZdrOlY4rHweWZDZyOkiFCJHbxEZxhvLp0371gtdnSyLEgLEkjS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2gsb2Cwgmm1Q2o8aRuwYktj0G/pQK2cVvw3333hJzMCgiVCdJ/iOdsYBHnXKxuA7Zfe3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ZA37/pWhc28Vtw8WzWjpcQk811fIXJwAcd9iMGsuN0R1eSZ4lU5VtOrPy6VbLPLJOJJl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pn+zRWvb8PiY2nvN5HDEwwjBt84J3+RA3pWlhFd3AEl0ryu+FCsN3JxnPp1rW4Jw+xv7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y4kAbG3kTjOT57VncZil4bxgTiAW4VxJhG1jOcknPrirrrbLtFDcFWKzt0TSpXxFOgJ33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uYpmnuI5yFkUBdROrqegzsK5WX2ifiUVyiRgxxJnJJZtxnO3bONu24qngvEbviHE7eaa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OFLEFceWP61vy+yaddwrh9has8tuAZZvExO58utadZXBI3c82VsEqWC7Hvucjb961mKo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6Y+mUcU+KlSrQjipAUsVLFBHFSAp8U+KCOKenxSxQIU4FPinqBhUhSFLNA4p6jSzQP1pq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SzTE1QqalmmzVCpU1KgRpqVNQPmmzTUs0D5ps01NmgfNLNRzSzQPmmzTZpZoMuDivCuK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mtgy5AG25yMfesAzyWHF4V4foW0uZ0lkkVNO4OGAfupwM5Axj1rM9mWWW5McXugWd+VK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R9wc13svDYntDCFELZ1q8S4Kt5jy6favPjlc5trWmLJxKJOKz2CMkdwHWREjkyuplYHBA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mrTnvFtLGKadgjSgaBJ4dyMgHyx3NcBxOObg/GHMcjavjGSNSnJ2JAwenbzxQn+O3TtHG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2ITbG2/Qf3ttWPx9WymnfwQySEXM6Ry3THCjUQFAzlfqNiu42zWhLPHG6I5w8nwr1PrW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HgulYmIrJhCRK675RRucZIOcZyD61bb8Ue64q8bRBUjUK0mMDpnY+vb+8dplE018UxFS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WurCBFNip7UxFUQxTYqZFNiiI4pqlimxQNTVLFNQRIpitSpUFeKWKnimoIYpYqVLFBDF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sUsU+KWKgbFLFSpUEcUsVLFNigbFLFPiligbFLFPinxQRxT4p8UqBqWKfFLFAqWKelQN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UsU9KgWKfFKlQLFNilT0DYpYp6egbFKnpYoGpU+KVAqVPSoGpU+KWKBUqVPQKlSpUCp6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KlSpUD0qVKgVKlSoHpU1PQKnphT1A9KlSoA7+/a1AUKFzvrfoB3rkOIz3d1JKGnVlwz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K2/aG6ea3a2ji1iUYWVGwEOe5OPnXJcQSK3naKItIkQC4bcFsb4zvjOTXm5cnSRaIYY4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lyhiV32PzqEcA93jEzKGyche+RjegbiaZkDk6IxgacYz61WsokJBQBT0J6j1rz7yrQxl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E3RiQSKAS9CMskhzpOQpbOfnS5JcMCxd2G6+VBC2wDk4Oeh60xxnyunXRcYuoILWeCFJ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CSB9P5V0lvPb3FlLbQRG3knUMxdcBFyB0IHUbd64fhV5FbPEU8bq40lmOkDvtXa31y2I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VxpZRq6knr3+lejC9JYjfCy4taciebEUOoLGSRhhkYP61xnFZ1iWNrSGWNMuZVcALk+Q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dmzuI01qogCyTI2V3xjSvlnrXPcau04lLzbeB4gVDOCNiR3HpjFLSKr820dskZKXEpVX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epOw6+Zo72fuYY5ZDKgFxIRynbxBMd8foKwFRpGOD0B3Jq2OV08akgqc5XqKztXcQWnE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bpyRKi504BIBxgfbrWLcWKXy3FzNdTO5wqS6Th2G+Bn9P0qEfE88P0yo8xLhk5sgIUAE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v7W3sFEOr3pplZogAUGPU9c/vWtppPh04itf8NSFoZX1F5MkpN5A+gGfrWlDcWKTJZ2z8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kFPMgh9vPegeCT3NxbXdpbAreOFWE9NByTgE9Mda1YeFzRcWvJoriJuREHYIDJrfGCOx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WBvZzj72VnLb5aQpKAAzLqJPWtXiN/Ktmj3DF5OZq64DL2AAO9CWXBLfiE9pLPC0jhRrn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mwGM1ocT4VxS5vFW30wQE7lSCdhsD6dfvWpLpGxw13ktEaU4dhnBbJovFVW1qltEFGWbH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6T0yVPilipAb1QwFOBUgKfFBHFKpEU1DRqemNKho9KmzTE0D5ps02abNA5NNmmzTZqiWa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zTZqOaWaB80s1HNNmglmmzTZps0Es02ajmlmgfNNTZpZoHps0s0qIVNSpqK819lDPeXV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GmZYCAdJ6kk9flXR8Mv7yNbu8tWEllFcvoaTUqTRE5GDuFK564Ax1865H2WhuIrh5LRJ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KD3BPfIB/XFa/FPaATcJtILGxNlblSZVDhgzDGVzgZx598ivDjlMMG/hk8dma6kiup2z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nO2fLNZ6ypAoVQFUYyCAc7+f3qN1cq5GWJaMnA7LnftV3JmljJkAbERkYv0G2STXnt8r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cW/IDQBkYKVV9WrCZ6djnP8Aw+lavsktrDfTTySaWC8sMJMoxGM/X69c49OcW5njhlWJE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GRhFBIwD5FmzRNvNzIH93hMTaQr8jICOCMPpA3zv06MfXf0YZTcSuyk4qL+RLewfPNQsH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qOoyD0rShiEUQAUKTu2ANz9KzuDobSza5uDIWlCpHqOppVAyOnXrj6HtWjBMZ1L6GjAON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3YsTIpsVI0q0iNMRUsUqIhimxU8UxFNohimxU8UsU2IYpsVPFLFBAio4qzFNighimxU8U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pYNLFBHFLFSxTYoGpU+KagVKnpqBUqVKgVKnpUDUqelQNSpUqBUqfFLFA1OKWKWKgelS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PQNilT0qBsUqfFPQR3pVKliimpfSpYpYpsRpYqWKWKbDUsU+KfFERxSqWKVA1LFPSoGp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0qbDUqelQNSzT0qBUqelQNT0qVA+BSpUqB6cUw605UMCD0NFctxfiUVnxJY5IpJjL4OQ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zj5b9q5W/j4fHMUSSSVtRwQRjHbGOvqa6b2pWxtroXAbTc4OcHc+QI8u/0rjiQJOc5QYOV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Jd3TpihLDI8ZaPJHqRiqbmG6hCPIuAQCDjHX1oqe6mupAr5OhDp2xtRNxcy3ENtbyW7zSo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ylc9POpI0zVkMZRipDEZAG2xqJcscsFznoepPnWpcxCW2ijW3j1RjS7BPxARkkEZ2A8z+1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DPa6WjcAqGzkkAA746ZyPpWvEYQHJYhSrbg5UdPlXUWtzLAIbaZueFQSTITrLHOVUDpn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8NrGJJbhJAraH0A6icZ2B6jtmi+B3f8Ah88U8mTG75AdM5I7DGd+mD2qTqlavH5I/wDB4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TyFUIR5Mcb/L0rn0S8ME5fXpEZZyyHwjy36dMVuXnGp7iYyxxQxpFMrB2XSxcjYny6Eb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aFVuzE4TOqVTlm3ON/LritWypGbCPCWkTSqsAc+Ro65S2NxOtucq668gasYJyAdtsYrQ5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oo1ZfeWwSHbSSDjqftWcZ5mklCoto84yVGB4MHbPlg/WooUliPB4iBtjetcQXtvwYxzI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z56AYGD3rLtrVZSY5JOV4SQ4GwIz3/vNbXDLiBOQ97MNUKscTNtsOgGDvnf1xSFCcNXi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DJCQ5OnGgdNz2ruvZmG4vWl4jNYiJpgqCR3JKqBghQegOD9658cRFjdpDw94UN0gYzEa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3bD2pkd/czHJPJqMavFICHO2++MDrW8dSs10lnZJZQ6FJZiSWdty3z/SiMVzl7xs2EIO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tsDuSeg8tzRPB+Ni7z7xNGgACgMQrEgb+E7966+UTVbWKfFOp1DOCPnUq1tEQtOBUqVT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MTVDk0s1HNNmgcmmJps0xNESzSzUM02aomTTZqGaWaCW1NUc0s0DmmpZpiaB802aamzQ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oHzTZpqVA+aalSohUqVKgVLNKmohUqVNmivKYLjh1lwaWCbnrc3DKsiMudGACGXbGcgg9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adbSO7R1ZZZGj06lBOkA509e9bRveJcUElpxFrGFQWkllmbSXcZGxB3OCBjHYeWawuIhZ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C6wAQeuMgbnfr6187PXw6VRA7XMhYMFy4Go526eVbjkQFVW7h8SmKQQthSAceLSMEHAz5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alPLBOchTkn5+dQu2YXCxJvsCSh1fQ+tcpfsoiN2vpY7RDGcsMEnSoJ9T+vpXacED8It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hbYTAJq1DbJO+MA7fcVwMTRxymHmxhWbSXYEgDzOATitTgwsLi6n/wAYZPd9HVWOstqB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vH1e0ehcAHEZRJd8UnTnybctHBCr5Yzt/fma1xLE5AWRWJ6YYGsf2bj4LbxueEJcNrbS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c9BjNbEdvDDnlRJHnroUDNe7H0zT4psVCeTkuhb4DsT5eVXYrSIYpsVJiFIycZOBT4og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h9hvvn+/2qHELtLK31uwTJPixnGAST+X6VXNJJGkiPgsjh48dSN2wc/8p3+Vc9LxQ8W9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nfB2yB5bY26H1rnlnrprTpbMMbdG/hK7A9fqe9EYqmOYXTJ7qQbdDpLg/FgURpNbjNiG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50zLbwjVKx8tl+Z8/SrtNLcU2KkE0gDJOO5p8UFeKWKmVpqCGKWKlimoiOKbFSpVRGmxU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WKlilighilipYpUEcUsVLFLFBHFPinxSxQNilinxSxQNT0sU+KBqVPiligbFKpYpYoGp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0qBUqVKopUqelVU1PSpUCpUsU+KganpYpUTRU1SpqoalT0qIalT4pUDUqelQNSp6VA1K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0DU9LFPiganFLFOKKcCmMqKuosAM4znvQ3Ebz3OEOCoz3Y42H71xfEeO311C9tKyxqzA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uOfJMWpA3tNNJLeyK2ibJZhKOpUkYX6elYscWXPOU5YYA7gUUblgA/hwWyoxgDPeqpbd3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6Lk+fn6V5N3KukNHEzyqpuAiacFtOd/Kt+DhWlLJpbjlapQiOFIQAoxJB6Z3/WsKIMQx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Z6f3iuh4dJcX8FpBJO6xrJgAKAoURvn57bV1w+1KGsLeB7y5gMkE/gGXxhXI64Y/qOud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hRVV9BYL/E0YOQF89v5dO+pHwJCGg5cfv8cw/FTOhl6nPqd9vQYrI43BJDxWWHAUXBBV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Z2+hHWt3qIy5JCbhH5a4YhjnJGe5O9dD7PX4nuy90kKQQxEoNONLbfr/AD86x5rPFjyT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7/EBpX8u9bXAyv8Ahr/iyM0DBuWEDagTuAM/n8qxL2tZ3Erhobt1d1eTH+9jJUZOd174/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MvAolkGMeBXEWkOMg9e+CcYrW4hw+zlaFrZ3gg0MXZ3BCEgny2GxGQPOsa/tOfwz3tbuA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oCR9x2861Z2MssHQRIoLbnPfpV0V1quPxyzoARtsTtgfIdKHaFFumhR0YAleZnwtjuDT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qxwzMO3061kHR37QXTTLpfQujTJhtRxg9e1VRP7xdaLmRhGxJY+Xfpmne0ZSqrokyuoM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+9aEUdrEFadnkVVPhi8IL42JLdt8Z8u1NAaxis5uJRQTyvDCSRrTdl++3nXQ2XA43iLW1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JcbqB/mG/zrmfcXhtlvTJGrFsqgcFhvUTJcRxllZ1dnDAsT5HfPmasHpEPEbM8QW1uIRI4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92IXyGwx9aPjsZH4/PdB4Y4FGoFk3Lf5Tk7Y6/8ASvObr2hMmh3hBuomHjTwgY2AxXcW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IrQyRQs6q7COTDAZ7jr2/Wty7R1EMomTWpBU9GHRvWrKrhi5MQTOcVZXZkqVMTUSaaCNN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pqYtS1UQiaamzSqwPmmzSpqB6almmzQPmmzTZpUCpUqagVKlSoGpUqVAqVKlRCpUqagV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KkaBqVKkKI8UzK+Qzllc4BAOT8qa5hhMpjVGYRuSrswGfn69O/XIoKdxNPlGMmOuwH6C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jAlVg2VJyMdjvjrvXzI7VfNxKWfAkk1BFCgdRWjZzOsUdzModt1UsNiPLyyM/pWVDbCN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7g4BPfbvRUdzzTDbrnTEdAU9Mk7msb+w6Hh3CLJ7hOKXduIuFFyqLnBmKnbw7k5Aye3X0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pEi5LiVm0qxwYlyCDnpnH2q20aDXbSrLNaNE+JrjmasDO2FG5AA6/wAxQ0rSps0xkAAE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x36nfyrpbNFdX7CCSS3luTevaF5NKIxGiUkb4Unc9Onau6RHUtrk15Ph8OMDy9a5j2PsL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TuqZXHmCDv8A9a6s4AJNezimsYxkpuIi8RCjLAZUEnGfp/Wq7FpHtFEqBJUyrrkHcd9vM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0YLdlVXZmU4VBuwxvihOAX/vEk0JDDmItxFq/wAp8JHU5wQB3+db32a6aN1GssTIX0Ng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tbwzRrIsolaQFcKo2I6jr/fpVd+eU83vLkRkFuYwGlBjtn5dh1rm4uIXFhE808Da7pyy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6hjJ7HJOc9azctU0s4vxW4eXm6W5cWtXYjC5KDTtnIBzjfpqz5UHwi2n4jHDa2GI4g2ud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5+E539as4txr/ABfh0kFpZsI3iCKmnIjPgIxjqdm6eYzVfsZLMtxz/dAzR6iOzsDsdIA9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y3LkrtWt3srNPdo+Y8f8IyNX6/v+9PJc6oorqD8SEjLaRnAzvuPIZ+1WS8QtGgBjlE3M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c4x9j18qxra/uIZ5LC+h5TSgcvXgB2GNRUbnofUZG1drdJrbS4lfrYwagCzFSwAGegz+x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LATsDzLj8Rydzk74z5bmudueJNxr2ggsFkjeKFCJtTaQujOpiR8ge/aujlvzzYUtonaD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8+uBv16VmZbu10P0VErVqA6AGznG+etUzyMm0aEkbk6TgCum2SxTEUOryX8oePMdvG2x6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1osrTZpSRTYqwimxVTSvFNip4pYomkKW9SxTYoGpU+KWKIalT4p8UVGlipYpaaCNKpaa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6aWmhpClU9NLTQ0hinxU9NPpps0rxT4qzTS002uleKVT04paaGkKVT00sUEMU+Klilig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oI4p8U+KWKBsU+KVKimpU9KgVNinpYohYpYp6VDSNLFSxSxRNI0qlilihpHFLFSxSxQR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qVPiliilT0sUsUCpwKVNLKsELyuQFQZJJxUWRx3tdMEvYoIZFxGNbeLJDZz/AH8q5ee4l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HuR65rU4xxWC7vzLJbpHMxGFJyp2/wDN5bVjiMXF2Io1IY9MrgZ7jc7CvFlN5V0hrdpZ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ZbYHG5/Wt6zuhZ2ARbiSLUxaRgismx2yN/TH95pv7S7t7JI0MdqBESYMBnzqAA6Z3IzRT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/4sIppyH0hCNHQsR8t8VuY+Iy45kuZ9FxLiNELnnDA1YzjbtRCcZKWdrahGhaBmdSpyCC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ta8fBFFhJFZ6JiY394lkdhpG+CD0PQdu9c9LGjXUcKM+EzpVsNpwAQMjzOaXcPbq+EXk8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ycRhVD63HWuavpJJrua4gLXKhiWkCjYdR6A+E477Zoy0srl5jIRNFr0rrUEKgJycHAwN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FxCfc7yRvd5DpVFGiTHQHHfAx9a1JbByjPFcQRoiSmUuTIucZ27Dptv/ACoeJNcyQOWj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9cfr512cMXA4r4sFj0YMjDSSE1DJ37dMY/lWLFHHPx83VzCeUVzALc6tRXAB+2KzcYCu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y5TIoLS4MeBgqM7Y2+tZXGLU2qzQuywwtMAIywLk53JA6ADoPlXV8Y4da8QsUaK4eW4C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kcEVy/tS8V1HE0Ll+SeQCAcHAB3Pc79a1SKPaaaG94nCqqkVvFD+HIqbzDI8WAMbAE+W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ltFeaIMWjVwMMi9yduvlilfW0vD/AHe1mTW0seXXbMYyGOkdiQACT5mrOFNfw3fPgikw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2JXO3pU3tT3c83BbyC4R4+dMmsOANIU9gB02PTpQVxxMtLMqkxxygZAY4zgZOO3yqy/W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kKNWVTSqZAJAz2+2aDUraykFlZSo1eWSM4+lZEWkYtpLAlT08qulfWmtgc4GBnO1R5Ek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8bDAxnt+VTuI0W1RuUS0r5EpOMjyA/eghbzzOYo1CZzt5ivVPZSyj4XwdbqdmmuJmJdl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9a86sLSdCrWhKTIcSHIB322Hl/Oums72+uIDalpXYzlY2K6lZs9dfTtsK1j0ld3BxKG4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NE6q5m2llhultWEkhkHhYIGKY67HG/zG1btrIXt1JDj/APODDH1NdsbtleTUSaRNRJra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gWaVNSzQPTUDxeB7jh8ipknGdlLdN+xFYPs1x64a59xulVQThQTgx47etZufjdUdbTUs5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NQKlTE4BPlWfb8f4bcT8hblBKW0hSw3/vFS2T2NGmqZG1Vh1ZsA7AZJ8qoelighxOM/iE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64z0HerLPiMF7q5ROVYqQQdseflWfKAmlinpVpDU2KelRDUqemxRDUqfFNijRqVPTUDUq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0htkIZI3OC2uTVjP/dI2oZIkSNgZIXIIIZRv8ulPHGGRjKrt4RkKR4TnuCDkdu3WiF4c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yTGGNC2SjAZO3yIG9fLkrsgMtL+JHpZAQcHvUYovxCI0Ly4yFXqT3ppMR/CAqjYlc5ND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8Kphu+c+dZg0HuDZy8pZJNToQTnGoHI6dhRlhFHmSVw8hO+lFywwQep6DY7jNY8SSu3Nl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l+la1s89lFHcwtcDnRsNZTw4zgjpuNsVZe0bXBLm54a8E8lzJFFMdQOpQJMeh3xsRnG1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JP70Law8ID6UOn/NnPUdgR37V5S9qGZZI5I4tIHbGo12HCL61ngit5Lpo1DadAfEaknA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PT0rvx5/A1eJcWt+GcUhVJWk06VnEjHw5OAV8jhTkHbcYq/hXFeHyR3l9DGkU6pokbIJcq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dvnXP8U4Zf315drc3Ek5WfEEeQC4wS2AMEgaRvtkj7Nwe5tLvhvFI5lkKvGHe4YamOnJ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unl2jWh4t/iN5BdyAW8KRtgyE4Kk4JwCfmd+hHlVYEnDeO2sl3dtJFGvLKMAGVsEKxHTp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xHiHD3EdvbxLIkSEpp2U6hvqzvqzpO3rVvFLa74nw204m92HfGkxHYA6gPzx61m579LoB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XMDSGSK3kxcSRvsNWTgZxnbOwHY7VpcJtbvjc8EMTGNIUYrJKcq5HxIT2BGfPfPnRPCO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64oVnmhUrGq6irE5J3HXy+Zqj2f43b2N1PAY3eGYnCgaWxknGM77HqfX0rMkl9jf4Af8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7UH3hiMocb53zjP67Vb7R8OLcXsrxIxJPnRExYjRjxduudxk9MisS54tYwXEzX1vLJbN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MKcn4jjGevQbVbZxXd57NSXMktwnIA92knbKrGmCT08WR6eWPTp5S9QZt7DBYunE4bxJ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lJcZZjsdOnHrk9N66ewt5UsufckzTMcKXGhgcYIBKn069dsY6Vyvs5DIt/Kr6vedahGh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RnIxnudq7LiPEYuGWqyXUTLqwyrM6nLAZOO/pkE9vrcb1sENfx2USRBHIRQXZseEnou3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d2/EuJizVmblqZGKpjPTzHTttg5864699ozdStcosccrt0QdQBgb537/AHrqPZi0WGOS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XMmMqT6beXTrj0Ipjncqjoo440QJEAFXbA7U5FChzNKkEIdIY9iCQcjHf+Xy27guu0RA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aaIoK02mrytRIpsVaabFWkU2BV2aV6aWmrNNNpps0hppYqeKWKbRDFOBUsUsUU2KWKli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p6acLUENNLSas01ILTYq00tNXcun5fpRdKNNPirtB8qXLoinTmnCVaI6ly6oo0Cn5YNW6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HTROmolKgH00tNXFaWmqKcUsVbopitNirFKrClNopsQpYqWmliqI4p6fFLFA2KfFLFKo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UEaWKelVDYpU+KWKBqapYpYoGxSxT4qQFBDFPip6alpoaVhaH4g1otuFvDpjdgAT2I3H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lubSSJlByMjPmNxUo4Hjdost4JuDQtp8ARIkxuTnvWHHJL77mHKytJgZP8XqfPNdjfW73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28UIJMkUoCk6R/CM99vyrIfhlx/jbyJbq6YywA0gADG2N84A226+teeztuVqiyvOI27Xz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QAukEfffr2xRHC7BnMcl6ebdxq3JUyMA2/Xb6g0uD3IkJheR5CFKSZwyjc4yT6ZrQW1d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HIH0jV0G+M+eNvOukm+0Af4eLHh1xA8cknvfjEKsQIxnt57ehrijLAb9mgZYFjXC4Y7kH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8q7Ljc/FLOATPBrhZTGsgJyuN+xyMYO4H0rgI0ea4I5iEKvU9h61yzWOrsnksuHyWk0sQ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efPG4wd+3etmyjhlgWCziMcjOGkkdB0O5Zc/ufpWfwLgsUUawXcFtdCdQyurbqMZGQSM9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TaTIzxSKssiPpVI+m+35522rU6Dz8KHitraSV5A2uAo436agTtjHp51l3VtdWlzZrLcO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GR0zn1ydxRd/d2+jlWDTIYzJKIsj4SdsY6bdtuu9Ytzxid5Fdzr5f+6DYIC/LzqWq076a9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Wk2SHwMtgAHf5526b1iXUs7COSVCsbDwsNhuT/I/ar7vic/EFWJ5FWE/CCMkb5PQf2KX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sY1ReJyCcMRsu3y/WsCq+u5JZY9TtKFQqiud0B8z9a144boRrbe+tF75EWMB35jY8v8A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a9xHPcQuyMSCRjS2B0GPn9K1veXS6t7yaMaJF8Kx4wVGQAoxjbG+++RWoq9uB/4beRNL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OoN5MQD8RzjGcbULccHu7u5W3dRGYy7s/JKlcnOlj0BwPkK7VHaYW1/cwgJhViSEghP4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TNc17QGeyvp7e3meRbpjK6RfCwznLd89ugFbsjLOueFzxztBaLHKtuPGSpPMb4s79T2+m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LGMgp4Vzkgeef6Vv8M9oUh4VdQXUcl1NhXhyThWHTp0ArLfhLtdKWZ3klAeSQghAT/CCRv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C2xfXGIjoLEZLEgEjvua7Lg9zbQaJL65LT6tMMCKRGWA67fxb1x1xbxxxTItwcq2VVFwu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mtS2ktILNhLA3vNwgeCUsWKb756dMeVSXRXSWjcRg4mxkuJBE53WMF3GcYzgD7+tdXaS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FiT8t65DgJPEGPvU96iKn+/J0Ab7Yxu1dJEBOPekGVjHxEjJ8z88V0xrFatRNQilWVNS5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1KmzvigXelmlTUGR7US3EfBZDb5ViQC+vSAPnXm09+sXEituqqqDDPDJkE775rvvbOfk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jCY8RII/KvL+IcQiuWRbYXCLGmNc0gYkjbYAbDpt6Vw5O6PYeDcWtuIWkIhlLvoBbbof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3jcfCLuK1nm8N0V8YyR8sfPavReIcRi4fbGVwXkIykI+Nz5AV0wy67BRputc5H7RTe630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jOxAOMZP1ong/HHvIwzQNyVB1TYOMAeXX13q+cG0chSQMnHTzryfi93eLxCeRIDBzGzy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HbpXa2HtAl3eyi8aJYNBy3NOmPfvt5Yrz/jTxPxy5DZmhZiUnjkOOmx3zsD29O1c88plBt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W8EbNGUUCTByXYd89h8qMtOPXnD/AGdn8CwTSrrjaU4Zk6Eqp61w1xIC2krql2AKjFX2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ZYIyFYqcZGdwM965Y79m3S8KvxPc2k8yXNwkDfiSqCYznoDt2z0GOteiwRwoheBCiudW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z/Drvh3s5wwrG8ckYcjPUoDvhiu32rb4ZftxOzS65XLjk3TJzkV247PQJpVLFNiuyGpYp8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+KWKCOKWKs00tNQV4psVbpptFBXiouyxozyMFRRlmPQCrtFCgLdf7TMQlnD4lLHAkI/j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8qbWR4UlzFFfRrcapEByVHh1Z8j2oieRRGm7FdOzA504/bc7UJ/iS27xPHbjmW+CpkGo6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quW7N2AZMRsT0VAPyGBXzbHTYuCUYjnLMpjbUoB3yOhqmaVWuBKh2OA2lakghXZRzNQA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0xDBTbQo6ntWQWSq8kzxSLrGpQwIyM7H5Heq547m3tVLXCsruDy9eWzg7+mBt9aNsb0i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XCozA6YzkZLA9egHoCau45bx8+2jjiXmtAZZDIoKvnoVI3OB8z1zW5jNIyoUWR4llcRQu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e+dvSr5mAuJEgupJYUc8sk5JQbDbHUCoQQc9kSBpQ6aiokYFB3wNWAcjr9etXWUs0Rii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Q45w1KDscnt369M1dCdvxR4pVk1gza8iQ7Nq8yeudvPzrQfiz2zSm3mVEuVfWAu+Tk4JH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FZsaW8UkjT2rmXOkREbBs4yf6d6uvreaKSeKe3jEgRdAgkBAbzwCc7KcgdPSpNjO98dpl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3ajrfi5cx2wuJY1QsGOSMAjsKzpJkcxctFBC6WwB4sEnJ+/5VPEEGqW4JYsn4UYPU+Zx5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ht7y9WILoXUMc5sA+rHIx0z07kULxMMeIS82WKVowWLomxI2wP1/s0HAdFulxNIrBgSqag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Hamv7yOOWONUGVUR5jlyO++d/PtU+FEKk3FWSSOMRW0bKhfqFyew867Hi0vP9mLW1adT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xEA1EgDcEY2yPrXHRma39n11cxZg5DZ0smg4OynfPqO3yqNhxEXEc0MzSStozAxbwxts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V2x/LNRBEl9Nwg291AOSsiEIWiHjI65z2yc/bOanYzcS4j7o93c3EiSyssGHJAcEZABOF6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wi94XbXRuuKlbuLlBCu4AbUGGRj0xtnpRnFOMw3dml9bWTo0jSRWpRMR26gDZR0yfPG+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H2U11MHkkSSXmrFGrlcMQMbAnoFA3Ix59q7fg7OoWNsBUbVIFB0xNpUjHmcdxuBjOMH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w5+XHIiyqFeUDMzDw4Ck/CMMeme3TINd7wT3iaBGmt1gijG+rr1zuSeuc+uPnXTCSA2yt+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Bg7Y7eYx5YOPQdKJwKpm4hbRRM6sZlTOowjWFwM7kbDbzql5rqZ1WFAi68OTucDr+o+n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qagRpiKemxQQNNU9OafRVFdKrChptB8qCGKep6TS00EMUsVPTT6aggBT4qWmnxQMBTgV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VNFFICpLTaphAamIhUVNWK1QLlCm5PpVoIp80FBiwelRKUQSKgabA5Sloq01GmxDRUCt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tNpq3FLFNirTTY9KtxS0im00p002mritNoqmlWimKYq0rimKmgqK02Kt00xWgq00tNWa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SxU9NLFBDTSxU9NLTQQ00tNWaaWmiq9NLTVumlpoaV6acCp6akEpsRC0+mrAtPopsV6a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aGNX8wWwfpWhorJvbB5YpIpAJYJCMb77b1LVB2XDrWWV5S0+b/WJA5GCBsMjGx/lRtnw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ca6VTOdjjf8qVnDEIdOmdtWGLjfB8hVsmLWN51aViqhTkFmI8ivUgVmCtOHIkGq3bk5bU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eZ+9Qe4EcuJ11cwHUJWAXA/iz0GBiq7Fnu0mnudUOskRx6dmx0IO2+O1Y3tZZ3vEJbSC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nG3Q9/TyqW9C2fidvfQwRpdq9vKzBo233U+EZPr51xrWNvc310tnZLNGiIwYDxR9sADuT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4K0RL2giWK2AkfLAkkDfw96wba6n5zhAw5uOYQcZ+29csrdq37VeJ3Us926XDywqRJjC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PTz+lBx8ZEDCQs800h0uHycY6E7/AExt0roOG8Qksi9tI7q8bs8gaQDUCOp1AdTn7VDi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xpbhwcoQzBhjAO22Adh1NXrQzzeWHC70TWqLKJtWuM76Qeq4xsOvn+W/OXkUcckiqGcK5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39K2/wDHRE8wjiEQvs6xgHw98D6kb1HjltHHFYz5iErKBhcanGTljjb77/nT2sYl9dTGd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LpIVd/I6vX+lCvK5OjWeW7DPr5V2N5wnhdnIvvEpeKeQM80citqJ6qQPh7/Pr8uW4vaLa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J5MiSKTIx5EDuO56VnQ0OI8Qjgng9ztwlp4jCksfxErpZt+oyNvrQjcXmkuGYhdeRywg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rQ0y3A4fazsictcmMBtTZz3HbOPyqUytaskxZg85Ey5XTkZPi29QdqDvuHcYaGzWR4me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ifEevXvmhJrMz2E/GLq5ZJxq1OArFY+uzefbIG2DWHDxmWSNms1jjaKNtbMMhhkYwP8A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7QT3lrbxZdbcRK0uhcNKRnOSP4d89K35I1vZuKOfiCT21qI4RblmeSTUXJbBJPY7N59RU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t7aFxaJrDagunV1GRv4u/YYNC2/EbWyxPZuNErIZERcKAASQVxg9R9c1z9xd+88UluEL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RnIGPvTy1DQs8EuZOJ21pq/2a7lwkhIDAbjP5HtVE/AL60lDSOgjZiqHO7qN84G+Kvt+J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uYWdgQgCggD/AC9O+2cYruOGRWq2qXapGx5WX1AvsNiAST1weu+/rSSVayLCJpOFQwQz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pjYFugPlgZxmieIcWFtMtjqMBRAZdIAySNgBvk9PvVt1ex8KuVR4glpJKJAWAPLJwMAd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aznvYmW4gLyjVHO8ep2Oo/8AdBIHXrVYaXBOJRyQclEIIA0IFPhXp4tsZrbVw3cZxmsA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crp/DCsE1E5yN8AffzrLufaTiHDLmRbiA8sEB8OrOANgR1x9avl4ztHZt0J3+lcXxD2pl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kKkoY9Jyo8z9T59q1fZnjA41BNBJcMWzjxEKygjtj9c/auY9orOx4c/+H2klzJqfTMjR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xt/Ypld47iNdPbK8WZ1ewUxqdvFgnocZON8HyrprO5lu4iWh5LdsnIrzfgPFLW3uSvG7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sPUn+I/0rv8Ag3tBZcWIisNbKoyWfoPT59PvTDL71XHe2s4J5FxcPI8e6SqulQfLH9a4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VOc/OvUP9InCp7nh4u+Z+DANkQeLJ8/MfbHWvLg7JGQBhSTkN8IrOcsostZ2s2aYOwOM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pXftBNxaK0ilaRGtQdUzOWLnOR8seVc8RMHwc5PfORRVwqwFUikBJAJOehxuKzUdrf3k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RlriQvI8LB2YKDgHGNOTjz600/GfdeDG1j4gFkLI3Kt2AWEAHJ1Dcsa433ockxyrnHws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7gfW4QKBpwvxGs3KydqPEkj2s34oaLUmcIWG+f4ug/U1Mz2zLC8mJ0idg8eCuoY8O+OmR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tm4cty3IZgWjRjpY9jjzq2S0eC1jeSMqyrqYswA67YHn51NwH8O4Za3kj8u7DXADFVHh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vkaq5yvCYZXysTa/xWJTOMHbPXYfahbG6u7AG4t2kt3lBXKnBK5B3+oqvQ0mtucySkHV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8Yskt/dFSVQpDgC4IQv/AJiMeX/Wuo9mPaR4itk1nK8J3V4kJC5NcXwrgvEpVkubO1S+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Hy369e1el+xFvxC3sZYr23mgRWDRRyDZMjJCnJOOldMJ30roU8Sg4Iz51PTWRd+1PCrR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gI8Q6jJ/vap8T9qOE8JSNri4zzV1IqbsR2OPKu/nPuDrm5htYmeWRVCjJBYA0Fwzjtlx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ZeorivaLjlrx6UNbl+SFwN9LMN9vufrW77KTWiRJHZFYkCBpEbxuWIHT+lc5y7y1F06v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ICuyIBKWmp4pqKjihLjiFpbOI5JhzSdKxqCXY+g6mnv+KWXDoi91cxxZ+HWetee8X9oZ5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I9KEFJDlV3wM9ckbYA2zWMstLp6BIY7pZOa6xWMOefI5wHx1XPTSO5+nnXHce47N7Q3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C2OS2CDOB5+S7bCp3HHX9oFhjjiNpYRhTHBkeLbYt6eQq21t+UsCsMtnC/bNZt2s6eUc8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jAUAHAx26/PvSPKnuQFdhzjqXbODVE02tF5axMSd9Q3B9PnTyoonf3Y+BMFm1ZGfTYfp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AjSNHJrT49sLjz+dU213Hb3QmV1VsHGoAg7Ed/nVtleh/C7Fj8LBvhIPbBNEW1koLyQQ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+w1HrselYx38onHqvbmV/c1MzHIjiA3JGQAvYbHfttQX+JTFY2hjB0k6c9RRsaSzSTIx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0KhLysDnBHnvuewHpQ9zKZQI1kEhRsNpQAKO2D/QVdKlFO86EmFUEY1bvg5z23679qsS4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AzsCc9f7NAvHKzFNce2cePO+/f6fnV0VvAkmbmWXYeERMBnY9z69qeKOkYSNwX35rbRH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Y4DSHOVO+3xAnyIrD1yXShtAlkXLrgAN0y2/UjAzv8AbehU4jdWUsBa6ZI5k6qwbbcH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J3ljijlmAJ1ctWIJHfOPnW6DrRrJ76M3Yk0M+qQRkDSCdgNu2+a0RbLbq1zdLFcLbgBU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SQcE53HlkdNufR2Qh9hMDuCM/lV0lzcon4zl9ICgPvsOnyFQaAuTZRuLQLq0hGbZ9sjcE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VZLW/W4voecs+JgSQpkU/LON/ShRK10YwZPxGYqsfLyzE4x9yT9qJXk2k6xzg3DKQwAk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RHUdfTFJPurUjv5buHnXbxSx2yoCZFAYA5XQu2+xJxvsPSsq613AthbxQgBFUiLC6myR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rbilnYzO8PCVdZ5FZVklJ5KBslRvv0HUg4+dZFrLLYstyP8AfQsjxjQCuBljnPlsK18I0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jaGFIl8JQy6eYc5wWXrvjB+VHm94k8h4Vw+xhthbTlneNi5Zg2nOW/hznbfvmszhXEbG3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lgje7x9FVztqPy6/Stt+KXAuILvhXC0SOPAM6u0jMAdbKx6A9z39a1j6Bf8Ag/FLG098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Jm0oupwPAO225xnpgZorhsXGOKTOboXE0eCjNMpMcYwNwgXT10nruAfOrrCW/t7yCf8A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Kk8fOjKEgrg48JwP/LXUpxq+a3jefh0elzpJE2nJ36Ajpj1rrIonh3DbXh9sUtTqR+4O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DBxmCdyXHIQZH4h3z5eXY9+oIouG4S4UPFlkOfF2yO1dIyRWmxVtQIpsQxSxUsU2KBqc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nxSAp6BioNMUqVPQV6KWmrKbFBDTT6aliligYCnpU4oFinAqQqWBQQpwcVLFNigkGqYa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mmNRzSzQI02mlSzQMVpsVKmxQRIpsVPFLFBDFLFSxSxQRxSqeKRFBWaapkVHFBHFNip4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jTVdiOKbFTxSxTaaQxT6anilimzSOmn01KlRTBaWmpU9AwSn0U4NSzTsMFqWmmp80D6K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ck7nOf8ApVwalkVBDlhzpxt61VcWqnAMYdAc6cbfpvVysQ2O1Was0AMlsIIixjjYZyQU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ZuJJcROYlZ2UYcsUHoDnY7/lXcX0pS2YAhS3hBJxXHe0t1dW6pawyvDkFiUALH9/PJrO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eTyRur2kqsJQSASBsxxgdfTrv61lWFxw+TiN57vHiGTGhXVdZAHT/h+YOa6Cz9n+H30bm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81z5YOwPzOR51hw8Aaa74hzJ0jEFxpVDlM99WB0GKxZdjbk4SnFOEiRI5BEMF/G2svgYG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mZ7aRJpbObKKj6hqbJB2HXFbPFOILw7h0D2V7JEUchNSDMmkacjbzHnWPw/iEUF0LuaV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Lg74BPXbY9P0qXQut7OO0v1ee5XLLgFVLRqW+EE4PbP6VDikkYimj91SZmIZJ0BUIBsM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WyXMqlYOIQxwZV8zbE7fsduvWtmfhXC4+EaX4kLu5MEjKHkOlW09VHfGRViwLBdS8W4aL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DVqHbHUkj0271izQ3VtxK14fc2WJIXXETKDnJzj1GfOus4PxqCy4DaPIW0FNMgA/3eCRk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G4pJbm2vBqR7yTLHUCoOlejfbOaWdDHNgCoRHxM7hNGoEZ36kf3vRt7wr/C7mWzvljmu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AjfsNyOh7dfWtTjVmOH2tvphNuEuVBcNvKdHxYz23+9D8ccz3F7bLCqorAiV1BlJA9PN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kXDnaGSOJLi1YgOG1FznfOxHTODWjZWMN5ZyTm5eF2jYIogGHO4HiOwJJx17/Wp8Bs0Q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lQjeVCdicY8h862ohy7Sb3ePFkiFgqtpYnoCdwQSRt+g72RNsVOBNFwNpYI5JNMhY7AEI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rlZXaK5fR4NDZxr6fU9a9HHNMj2a8LWSwtHVBhwC7DruRv1Od+1cr7TcDs7Tictwha0t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YHI8gRjOM9KuUWUTw2dOI8Pum4hHGjQwmQSSfHJ2HU5+ora4TwyUez0YdhHbTNlgZGJO4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grO4NwuGFkYxTXBli1W10T8QxjSU36Hy3rsTDLNwtlEnKdhuVXBAAx0q4xK5rjPBpZOF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tj1JJbG+/qKCuOFe7pHwmVxDIsauskrbaz/CCPPeuhvWu+IXlurT8uG2GudQuDjHhbA2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XsNxzrgw2E9zHLERhRg6cY6dQemceR3plEVRSye7Wdk1+qRuAjxjSzKVG5XG+PPp170d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cXd1DeSKpYAxadR33bG/0+VYSxW3BbYyT8+K6d1EcUjMskYAOTt1BOfP+W3Bxi0jgihmn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GfkQNwKzL32OVuoZPZniy3VpfQznOvSU/wB3nrkb49KB9p/bS4448aGBYYlGPAd3PmTt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eykAuRDJOVDJCwI1djk153xm3FnfS2ksbNJGxD7Ywe2cUv7Mil4hHa2Eg1szzAKQ2GC9cn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9n+OcL4bYYtLm5S6IAMTDKOcdRjofpXCJHkaZNWntjpWrY8MguOHz3H+JQieEErbgEu2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A6v/AF9nupG4fxHRJBKDFIQmMA99vKuQ4tZWa3cwsRLLFqwh3APyBrKluXE/N9ds1ZIJ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qfm+6L4vd4MCRdT+vahZTGsz8tgVJxhu1QXIwQ7kKdz2FRYFZDuD36dasmqDLQRaiGDm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QqIoXsAN6yI5WG+2D27UTPyoWxEMgDq1Yyx3VjRN0IgSHL6jtq30/I09xJHIEZ1LMvYn4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TSWZRgfaiNQlVBlVIz8Jzms+AjNdu7aQMqDsT1p48SbM+XwTp7GhJHZ2DAkrnGOwq+zW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+WVckfmO9b1NI7z2IvJOGyvPdSQw2XIMza5C2QvhwMHAJONjXacH9sOF8YkKQMyY/wA64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hvoII5Ujhup5beVQzmVdIH/DgHf7ilBfNb3MOvXNCGExjWZtK9QQemD8vStY5aivS/wDS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21qOVCpL3OchQe2n543rzO+S0wrPxBpp1wGwCQfPHlgVqXHtnczWBso4DCoXeTnSMwHoS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S52OcDck1dylq+O4ImEgfSijCgV6B/o8a5n4kzw6fd9BMpI79gP77VwlybUxqtjO7JGQ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/ECc7528sVseyt1xa1kaLhVuGum3O2DpHUZ8qzZJZR7WcKM0ysGG1cufa+zh4eTxC/t3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/wDw56ZzWNJ/pDkN4pt4BFaKuyMw1ucdzuBv2rteSRXoWx2qmaXQCV8RUgEDtXnHsx7T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jNI8rjMa6/Cpz9thmupuvaKKb8KzmhlmcFgxPggj6GSQ/TYdztSZ7XTL9s7yeOH3OOGRl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dcE4OD5D61zFlwpuK8uW4hEUEYAWMADUf8zYAyTXQcYvJOI26RRRGKyt21pzPimYj42J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ZYxnCEg+tTXe2l0dlGCsagKMjGBvtWqE5OkHcnalEmiQahnUc/Kpt42G/UmtI8GVJZfF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w86ueNEtQPjIOOuM57/lRUSxLGuS4V/49j9PT5ZoO6WA3E0TzMAhZYygVtWCcZwfzyfrX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q5TTtuM+f0rpuADh8vEXWWzgklKxtE00xjGpWXZQBuxI7+tYNhHGqxq8mhVBOd8sQDt9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7RpUnLgko24Oe2KzjdXaNu+s0tLzwQR2StzHaN7lWULqOkbZ07DGO+RvvWLPL7wzzRQr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p/Oi7XnsDe3DSmZ2LsxY6gf8x9dvWqUBRpdTF4w3hd26nyz3pc5b0qEEslxAXuWATYAh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QjFlAA5ttbdQXc6iT+n0rPuL/mMWxo8PQHwrsB089qgl3alQpdmYkAqhwfvWbLfSDbji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kQKiqx2jAPhDdQN9vrmsuW/urqEBpssScsxOfv64/Oi+XFcwR2/IeJlOXl0ZLkk47bDH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WJaZQGBMZII2P71vqXsBNPJFMjPGr7Z+fqavdXkiw2+xbWT3qoQ2y6neZjvjCgD9attp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SDqJBbO223n2q+xfbzXEKBkCjBJVRgDOMb9zt2P7mnihhfVPOJTHGVMhgTxIScDqQBt0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eKF1hDBQxXw56/fr9q04biB7K2RQqOJCLlNTLzkLKQpO/lntjHc1ZO+xVdqsENtBECsK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fiYEjxAHw9e1TveIPxGySBhquipV5mYkuABpH0wfvWjdWnD+FPJJAf8AEp5ImVotKCOI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c9CT270He2nv3vPGbe7WdTGbiVFwrxksAARk9ydvIda1cVrKisEkjM4uEtnTCYLZ1nPl1G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3nA5EkgnJuIj4JYpF5RUnIx1znBz5dKGt0sprJTMxW6j0ByVIAGoKSSO4yDv987VrpfG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rfntouIWcC4wxHi6AqcnpjqdxViNx/arjU1lb2qvFM0qhFtokVg64GNQIzg7jY+YqfDOG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e6ueRFNlbYnKnbYf8WenyzW5w+f2c4vZmO9jhSddaqwyrqrEjtnST1wfOujiuLTmtHFo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NgCy4VwWMfg24d5DliWaTB+L4j06j8q1AoXOABk5OBUxGqjCgAegpEVtECKbFSxTYoIY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EMU9SxTEUDZp9VRxSoJZpwagKfNBYN6Wmog1MMKBtNLTUgRT7GghinxU9ORTaTQNTg0t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AacCgWKfFPilioGxTVKnIqiFLFPilQNilT0xoGzSpUqBUqVKgemNPmlQRxTYqeKbFBDF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CKVTxS00EMUsVLTSxQRxSxUsU+KCGKepEU2KCNPSpUCzT6qahruQpEw0vgqfEm5H0oCX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qaaKaOYao3DD0NYF0ssUStkyggqVU/XPXzqVsktu2kh+UQTpY9tsbYqbquhzSLgAnPTr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J0qmzZHT6ULfcUEEWuOEuuNpP4abiNBJN9+nn61cDtXMWvGZLhhhCoydXhPQGtyC51Z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zpLtVF093z1PLjMUZyQxOCc7VhTcdmvQYBZtJcAlTMFxoPlnOx/vFdSwWUDlnONiAfyo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Gi1uWOem21LBmQWZ4ebWFI4TLIOniwe3c533rno+H3nEeLcatVneNnkDLFlcHGACxwfD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0uzdLcx8rVnUFOoeQ8gOvauP41cz2/ttIschiMuFncbafDuRjPbFYvSiJOEJb2kVw9or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kcYGodQB3x3wa54zy8lOTMrtG7K6iMaRsTsT5nI+lbfE+JWqzWtyEmeJAOXbo2ChGdJ3+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dC/mluwyRTA6lTG+Bvsc4/nWLRJtUkiXbFF2ONSjC6cEhRjA7/PFbEUyQ20kNvw5tFwg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cAE4J1dOnrmsmJ0hgUXM/PW5JYhJNQXODkjPXfy+/bV/xU3MsAj4fOJbdAqogJPxZGQRv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BeEW3D+I+zkSXErJNbSPt2K5UnO/8qv8AauZbLifCIUtkiitsFXIyH33+Y/vyrOSWWDjt5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MML4XCtuTgk9m7ZOKM9ruI2fFrfhUVpLtHkOozqXp5+e1a30fIjjHErjifBp1jjUW9rJ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ACqMnBGT6U8fsxHdXlvMbeSCzNqzQtIBqAA+N98ZycjH1rU4xBbR+z1zDw63VF0BMiPJ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9a0+GRSzcLtlmuJVaSAPt8D5AByT5KKs9jkpJ7z8b3+5uUCNyFzGArL01Ht0+ZzWpBwK4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alluEwH7/wARJIORsOnXYdOlaV2H4dC7hGlU2+i0hCksuNtX59+32qPCZxb8QtrcQk8u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ACSB0OSeuOlUa1twqOC1jj53NmTVqKrpViTv0rhvbSa0muEhmPLBfKtjTGFGdj3J69PW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JJM5GG9D2+wrG9oobe2hkeYLolTlySsdCLlhvny69BnarfSMf2e4jYmGztkVVZASjFgur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dbbaRAZHuNRjZjIznAUZxjPpXG+z9lw7jvEGmhWK3FsoSJFUaVwCdRPUnO+a6y8tWurMx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lRjnHtuSPCPzx5VMfQz4eJcKtr8JNKks11lic6m64UEZwu1Z/tdazRWvvUBIdpNkiZVz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rjb649yvmymJIpmLNrJkVQdt+mPl5UNF7SXxcRtO8mgnQHGevXPnXO5X5iKLi/ubZnWWV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xO+PpUbW8maKQ6QyOd2PUd9qpuD/iV080+VcMQzbKFxnIAxjrTXBjeJI4mZNK7sp+P6Vz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hbEplmdtiM7D7/tVTRNokZ1dnPVi2wxTiS3h0gM753Oo1XLeEJ/FpJ66q1LkGWUxxFoy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q7L2c4dcXnshd3tkvPuzIqKsagsmO5yp236A1wz8QAwsabkfF3zW77KcbueHcZt3F28U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9RkVuTXdSBuLcI4hw4qb+y91wBltWdWd/PrWW8iuow2dt8+ddV7bcfueK3rQyx6xA2pH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7eu1cvAmASVAY4I/voKt0BwHUnLYz261es3LYBoIyT1ypzTCB+YdSHz1HpVlrC7y7xJo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6ls0JRxO8pAAVAc6m2wKe5iYBWJxq6kd6ImnknVony6gY1DBx9aEOQhjJyNseYrEt9iDT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NxUoZmjhVQqsTkY65qK2+W30gDfUT+VTMqwAGNRrOfGTuBW7oJ5JWASRdI6gHar1VCirz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5kl0u+SRtlt6ZMyOqohkz/CPOpZ0NS2lSIFYp9MgB8Zwf22qgBoY1hUGXUc48zTxoq2/u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iIH0/ar7ZGtJOVErSSk4HhyT6AVz2JtZRcuJ5nhiaV9JiAOpQDjJ23+/Wh7+KOxvHhhuI7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HPpnr86Ls45JLq5n94Fo0K7SPEcamGME4OnbO9X8AThjcSt5bu5dU/7Z+XnSxOAAfzJ9O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uEWRWB0rhowMEY77DGKNtr2axj1RtomXoUbp+dT4tbWkXF7iOxnDQrK2gg427Abdunfp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uAcY6E1MtFaMlvAtsl0ZiSSGkUvgyE4JAAGAOu+arOsOZLZGEMjZUaskDPTPeh1mkIaN1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9alqYBX1FYhsiqfjPlUu7QXZQROg5rMGZ/D4gFI75+uN81uWFmbtows+bcEFxnAYjoPkO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03EyBuYQAuNv6V19lwpEuSBGFGnLY8/7FdMcfl02se3aS6eBQChIPXtitS2t0tY/h+eB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3bHU9aIGG8JFdEUMQ8o3pDBlyOmMU40NK2kg6djg9DUVGG7YoPCoZ5oBpKEZA26ZBqU6Q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YjfB77faqZZFiccqVSvkFKgefSnChkAzpVxnJwP1rx6QVHeRREqEL+EgZ7bdt6Ii4hDH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VsHB+lZEUMcjssXVVyNXf0FX22RpUl8EkEE4H57VLBqyXq6SAGZSMAE5JHlmqbniCSsU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HrVemOUIRIoiVvEerAd+9Xw2/DjIWYTuXXY6wB9v51iainhKXCIeTGgcb6l7edQkh4gra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UA59KrFo9tMzCdSsZwCxxmrCkUtuCptxIu3hQ7537Df86u/silpLuVDqmbmAYI1759aC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2Sc1K+tZ0Il0x8snwhSP0608CLEA7pnV8ILfcmumpra6RilRWAaNXSTzxn6HtVjPBFI0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DIIztkE/2KLuZrm5milY61XSAyKMjBzk+Z3PWgbkCW/keIvgnOqQjUT3z9adIPBRooA8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4I28R+fp5UaiTLEtnbZkkmUAiJwTKhIIBXrnI6bbAHHch2oeOABmidmTXqRxqGCRpPmd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5ss1wWaS5jfU+hQVZhgn/pjHarqKse/ur+W3nMkbSW0AVMLjlopOBjp9vP1po0niuUgZU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wVQZO5OMY+EbAdPpQECx6i0iIq8wKHR8up3PTOCPXA6bGi57UT8XeTkNDAVbZ5tPL64A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sPOnrsWxzcUgINqqfi4B1xriTr2I3Xp8XlXVcK9mvaPjckkfF4WjWONY43kQKNAPRdiB8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Jvbi5gSNwwbLCMHQSikZIzjbc79dj5V31pxq+4ZaxQ2lrJcWQd8FI/xQAc9ehwGXJO+Sf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PtaX/DLyYLwd4orDSJmt5WHgJOXXPcgdR2B26Ebvszx+K2s4rA2lwRIeYDpyX1HqT0Pl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FBLJb3RDEDUkkTLoIzsT571fb8Ls7NYZ45ZIJtJRSm8YXbw432yAcDG9dNaNtC1vveg2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K53xt9aJVm0jUAD3wcihLm9PD4kN3PHJJK2mFI1IL/TJ+9Qspbi5j1tEYwcNqDA56bY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ahkg7n7jFLVjqDVRZmmNRBB709AjUTmpU2aCG9KpbUqCNKnpUDU+abFPQOGNOGqOKVBaH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mgKBDCpBAaHUkVYshqKt0Cm04NRWdC2nWuryzvVgbzqKbTVV1PDaW73E7hI4xlmPaiMj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KK3QZMz986cDfB+dCpcG47bcXkkiAMUqklUfYsvnWNLxy+X2vWALILfUE5OOo6avTequ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4SMkqTFIh8Kbdx9u9CRTWN7dxxPpkmKsG1IV1eW56DBNGNuzbidgJuSbyHWTgLrGc0SA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wi0spIXS2uHaddWItznb/AIcEbdPzNdb7N3DT8O/EmSQx4Bx1XbOOgAx9abVoOyRoXdgq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i6jhtmnUGYAZCxeIt8qy+NMnGODzrBPoCtocHIycjIrkeG8Chjug91eW0iFmQIJcs522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rtODcetOMqwiV4pU6xyDB+nnWoRXHJLJwzjEdrYrDCnxTa2Tb5HGAMZ/vrdxr2jsrxlXh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yPIyHTg439elNjq8UsV557McTeyuDDcX/NjaQIsTSkIQTjV/eK1Lj2rg4RfTRW0RuLZB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vQdtqu026/FICvNLn2y4tfTkwzCIEYVIhgde5713Ps7xF+I2TCd0eaIgMyHZgRsfrTay7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7QyWV8ltaFSYiDLnqSeij9/nR/CeNrf8A4NxGLe5/yZ2cYzkU2NLFLFT05paKorxTgbVI4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CGmmIqeKRFBXilUtNNigY01S0mlpNBCmxVmilpxQVkbUNKSowQGU9u1GEVBolPbrQAyM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Tle+KEuo5EVNTMSVAbA8AxkgEVoT25ETBG7bZx9qptxzok97lOqNcFc4BYHByO9RQiR8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GCDC6ugJol0W4g0yANjBYadIPy7edGIiBmCoSD4s9s0pEcRNpK7DGO59KaAxtIsRxiEL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9jUoLbRMssLEgbaXJ8I9KjFerPJHG8bAHOliCAx/bvRsJGpxjfO/2qgS7umibS2I36q5OA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u524OrIuZ3bSmOzd62pIdWTkYPbFZTwNb3qTWzBdbgMhUspPTIG2D03zjapQFbPfzRxzO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4Hl/WudnFvc+2fDWhbKO51nGRksxGPTGK6XiTXCQCwMUc4IwyRODt13Bwcbn+81yl1xG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tVrLy5I2bUxVfMD+96xasavGozw22ecWkTx6sDmldR3BOd+m3T1NYfDZLG54TeG75Meo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UdNhtnfoNvWtzjd7ZcW4L7z+K0Ql0wxqvjc7+InByBq7Ad/oJwiawsOHC1ubCQGfxiQq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bED65rPyjmra0ubRYZ2gkZM5gkYgBTnOTkbjYn71q3k7CP/a5uVdTjmyy4JMUWBgAY69M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74XPLNw26uGt9WlsgaMsoxjGO22fPNW8C4bam1D3UDS208w5nKLY2zsVGxVdt/XpUisBi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Lce8Ly4nvGLMu2M5Hr0qq44Zc8O4vBY3PKBaVcMT4TnHnjzFbPtfHBwrjXDJ7BI4kiUOY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1BB/KhOK8Rk4hxrh9/PIkiq4EcZQAxoCMBsefX60v7q6KKUSWnErJ4SpgjbDKAV26ZO+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s6l7c8HtLi5kjEfL5VvDnw4GTqf+8dK5bj/HHilaysrspbZYFosgsDjYnPXrnGOtEcI9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NMZXKyJylGGQdt/L51ZkfDsbvjVtbXeLy6RXjRmKErgZwOozXOWPEY+IcTveRz5IJdEa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rn6fSuKu72e4lzP4yBgdDjtt9KsteIXNpOLiJmWZSAHB+FfL+/Kp5o9KMs100czwGQRn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6ncnP2GOlZ/GPafhQk9yubYTwhdJ1r2HVQPPJ/KsKX2ljjM4t3cSSjUSCSHYkZz5AY2A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K8hkA2yDjUO59M1bl9jTb4XxDhr8QXMSWlrFkKACcgnO+++4G2/f6atz/pFmVVSzQous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glZQVCMWyMNnuaa5MMERWVWRwfCM4wP161jdK3bvjUfHHzxPi4Z9JKqIRHvkYAbfzPUY6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nu+JvaWyJPcxkkh3UB8ZyAc4x/fpWPM/MOWffYfStG3N5w6SG6toXbmMNMk0bFSwPTPQ5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NYXfDL2dZod4XYEfGCuTuCOoFA3pDynRhVLE4XbGfTtW5xfi81wIrK5jTWikI4BRBqwS2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8IE7DmrgE+IZI/Kqgi0W2CkyYOP82cVI8NF5IqxSxQKQTqkJ0jb6mmS2lIEyMpiYjdmG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4iCbD4izDYfLpXLdl3BkGEBuU6DVHkEjCjr1zUoZ4wVUR6idyTn+dbdvaW17eRxx3UUQ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D1OR0qv2jg4PZcVePhNx7xEpwzyAEM3mpG2M+n9OkvlBmySyCYg5AHwnzqy3Z5nLO2lB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AkfVjpU7O5iDlp0dlA2VDjUfLPar47iCbmFpULREysOhB6VVbiVPDcnEan/d+dXKks0u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WzoB6DJqua45LkKGZwNyzZrH7B3vMry0HLQ7Bc0lleeIxeEbDB7ihzqX8WZd2GQDVZvGV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3Fa8d+gW5hQhWA9cnrQtyYc+BANuzZqqW5LDxDLeflUo35UYYoj6umTv9q1MdAi0tveEy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r1tWsmYyKqliND6ulUi6vGJCKcEaQNOwFFm3kKwPMrHb4cZz1rGVvyLzdmCFdAyw6se9T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KTdt2X+HP6UBPI7SaJlAx0BGNqKhgKxM/MAQfASM/fFY1JFi24tnlVtQRAuBq3Gkd8ee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oJA+N8p0NaMk4gKBcugx4ux+Q7bmgbmR5rgiG3AJOS2N/qa1LflahCsk5B0s4Y48RxvR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bCgjKjdsefyqC2hEQ5kqhjv16GoIzJK0k7EqDpCg7v6A+XrTu+mV1q0cjcx3JQtsW2L/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98kN1c50dI104VRv0FE8A4IlysV3cRoDgCNFHQZ227V18VuMrEuwU7jHpXXHH5bk0zOD8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EchIz1I7V0qxqpOFqEEQXAxgdhV4GXYdhW4tRjGpzmnbIGAaQOHNP1NVA8ZLZYDPnUkG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pA2FMDl8jvRXzy7HPkCelWq+wUszKdsFsY+lNJGdGXVh5NviohAuCSMdeu1eX2i8xShg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sagqIiz9z2FCGUBANZPYGr7K4ij+ODmZzk6qzYCYZeXDpaIPGMk5YjB/sVF5IUVTApII8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ESnlgsvn5elVczTr5YOSe/nU0qTyxvsVcMeuTnNTSN7f8VRzVC5JHVfpU5FtpApEhSQ7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lFi1Xmc7XqbCqKC9NF/bFXlC4OY2B2UjrnyFAyWbRTupRwvVcnIYHoQQNx61qxcNi4hZy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NF6jqQux8Ww277jNZEV/c2ytBHNJpDYwwIxj9D6VqS66FjwTxjSm+seEBjnB+VOmgIQC4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89qv96jkWWSVpBLpAiYHYHfYj++lBJPJJLlQcgHV3B+mKT0DbdVimRmBdFYEocqdjnt9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c6rOUSKy633xpY+nXAzigoBypXRXwynqKMfh4eIzyXCRKQTk9GI7eh3oRGCSNpwZYjqV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vt4TxW4lhaJZHt3MkobYOcHC6j0GcCuGM4JDEHCHG39NqOj4lcHLI8aZAyqqEB+gG9Ta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64kbLhWI3KcppVYrqAGDk7DGx/Pzrc9nuL3HDVPDbuSG5yQ2ZFJTYA+EnGR09Ntq4nhd8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Qp/3XXJ2wfofpXSTe0FjLZSrBaSys5ARZPEz4yTvk5G3T1FbwvzTbpJrmzkLzTWCiVmy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ZG+OvX7VlXvtJHb3u4uJo7d1CB2xqwDnfH+bbOawpOPNNbmCKV4kKsvKL5OPmcknFDWz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RRgDEa9f0xTLk+IjruCWvE/aK8a+mkK8s5jEiBlQdAAD1GCfqO++Opt5o7GLlrGjyFdb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jb7muD4fci1ItuFTyRI7YkuDLv5nA6HpjYV0DzSJwh7OPAjdcBiMN16Zrpj6G3f+0FhY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GjDYoq2ura8DNbyBtJwcZFeavwq6vLucNNh1AbxZIG/n17GibK8v/ZyUyn/dOoDKct0xn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35R6MUz5H50tLDz/AFoOw4pDfophcMWQPgEZGe30+dFCYaghI1HoDsfsa2JA/L9KfA77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Uhg9NvlQNpFR0mpEfL7VHcf3mgWDSxTh/On1A9qCNNnPTt1oHjF81lboY43cyPpyvb69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5k5NyyT5BYPJp2ycdfL5Vm5aV6HSY6ULHJwM7CuSl4txtbWJTMqP3JjAHTbJ9f2rR9nu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ssJdIyxaM4P8AfrTyRsWlzHdwmWMOoBwRIhQg/I0PxHicVrAGjuITIfhTIJb864njt5Yv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tqXmFQ5ycnHftv61lrew3EkUXECrIhH4qjDgeWodfrnpV2PRTxiaGyaSexmD9MxgMFP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ZzjU99fzJcTSHBwIWiAIz6/8ASgnvOfYR2nD2E8KNhHlY63PbOO3XHXtWnbXthYWzvd3M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kGfLcbZ37GpsZt9dG74rNEhi5ccgXsrPuBt3yCa04bS7aW3ke4nhYbANLnIA3IA7eleb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uAzK5fV4T8J+fnRkntBe3FwLpryXmKfCVJB26AYwMVNnk9U99EXDjMW5xUfwjSW+9cVa8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V5IJeZhBIPiBGMenf71dw720hisib6GWWRhgosec/U+dc7JxYLeNcQ20cRIIVeunfNNl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mtXuVtpIiS7OCRjAz89/lWQbuxXjPOmnCI6FsQQoBvsABkj5g1hXbvPO0rSlnc5YsSc1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qs7d2vtDbWN1DHJdJNbgh992XwlceHIPUHt0+tNbe19jYwSe7c92mYakc+FMDGQT57bG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yd9u1PGyoS2o4G2+4qG3Rz+14trmV+H2oCyjDiXvuN9unSsGS/5ty8yqkDO2oLHsF36D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gXsmL6uch9AetWa+Utq97h3k0tkN3PXApamVd/vjb71WqBcDuBtmoqBGTncncmqLkdS2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/ACq2KZ4iSGzt/EM5HyoNZCGC7qT3zV8bvEST4gO/UVKK47kqx0+HTvnvWpwn2hvuE8xr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PTpQL+IZKj7VFfxGBKZx1/sUth22v8bee4a5kiGqSQO5Hds56dug/PzrWPGEge2vLaQSF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99we/euYMgEahW+HoT+9DvdlSVkYkn4Suwrhc7fSvSU9tYGsGJjIusjCDofXPlWlwn2i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XB2ZcbfevJZ+IKBhWOdhnGKuW/dFyJJF1DpjGfX7Umec9m3p3tPNNLam1gJUEqXkBxjPT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3dtNw9oZZA0lu2ljv07da8wf2gvXkjinuHdVBWPV5eVHwcYuVuHkF0YzIMDAx06Z9K35m+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EH5VyQ9qrmy4WY+IQkXhGhVBXP8AzH9PmKC4b7RS8GnAu112kyam0Nq0t51rzjW47rIz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tNJHdxT2qf7ODhXl2yCenqBXRf6zW6goY3J5WoOVwrGrMjbZqYxWRwHjcXF42VCWkTJf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yuMqQRnG1WXaw5A7VA9aU8sdvA80hwkalmPoK4y49tZzcSTQRRrbIAdEowxGfMdz0FUt0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Vydj7d+8XUST2iQwuSC4cn7V2CMsiB1IYHoQaJOw/LPMbV0I6Vn3VstvIXFvrjchnYeI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rXkTV6EdDVQUq5MuwPRu1Gg1tIZGMiFSrDIAOc56b1c6YGotkZyQayuJTxcCLXazkQs3+5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Y3A+4+9Zd37bcOlgD2kxaUjDKUwVJ881PKRHTrAjW2GABOTk9R3qi2doppYpMBwAwPZhk5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/auKTlmQBMgDSSSWHmBQXtD7TRCSHlQkXELHX4sHGOn5j7VPODsIi8krcuTK4BznIB/s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6g0gPxEA4/6VxXs/7T3Ed42sakfIfzz8vSjJvaU2iXGspI5IaBVl1qD6ny/nU84jT9oj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gLjxRjAZznbfsBXDz8IWHiNnFIyrHLIsbuchuviJB7dvpiu14TcT3HDluJrVmlkIfKjO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k+092sF/wySHmSBJwdUsYAzttnbNTLV7aVJFxAW0tlw5mRuYwLFtOMD4RnJ23/pRVlwq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jRKWAx4+gxkjHTPfsKMtL664q81tcSR2atLhYyoLFckE6ie+kjp3FaDX3COFqttDfxmO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em/xHtir0MPhnBYr9tMZluI1kLjnoNLhei+IbjJH29a15YYOA2kszf/BSONSRoBpxtgr9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SW/DnaS4kjhVmHLDKQp1YJwcjrsdh2AxVfG723veHvHz4yQ2lsHS+4xuSSO/fypuaRyP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bh8ivPrZpNL5Ughcb9unTtXNyysrqj/7yPKbHOdzV3EbKK3lZI5J2BOwlQA4x1yKZruS+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gDxKAOp6/fvXO3bSJtZPFzFbY6Rg5GcfnSs1ufdCAjFJJMDC7Ftu/pkVdHymuQJjiMNp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VrcQ/wAP4jxK1sMGB5Mo5QFgvmCOnUdKmhUOF3L3KwmNjI+WyrA4UZBI7H70IJIkgfIJl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/StKWN4rdblXEhPhIkU6l2OMDyPb1NYUI5qLqJA05IG3egLZQsCyFvE5+EbmrdOqBmt42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ft1+tIcl4FwArIQApJOtT1+WP3pwGkZWXARshFUYz8qiCLe3NiV97EKgoZUO8hbORjwnY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WpMUslxplkJaQHJ0+W+d/wClblnYcRureS7tLfTKANO2A+NmILdcEjvWRx+2ms9+KRST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qYzqJOBjfy+p9DW4ZemSYUZiElV4xg6gMb/nRdrxIojWz6zCw7yHCtg4b6eXQ1nxRottK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1kaN+vr8q0uB8VitbeeG+jEtpNhZY9AJcbnIY/CduoppzX8ZvE4lbxSzXTySQQ8tebGNO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pXPazIQUKqw6KBirLy7jmnYQ2/KiLFlRWJwCem9Vi2cxCZBgMcdMb+nnWpNeyrFvJwwSc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Y7jTC7aUYnuUGQPKhAFI8Slj/AJielSIkRQVVWHfepqItimEbhmk+LsB09KsuI5biNQgQ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uev0oVE1kE5G2TRaSW8Tq2WdD1B2z8utPV6A8FvcRXscca5l1DTg4z9aIe2gt7NS7sZ2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m79K6vgXGuHQ8KdJ+GxSzxtq5ysysVO2xB8O5AwBWNxa7sZrho4oBDGxyWVmOo9MkEnFW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IqR6wpwCVz+eKLFgq7pJrUEa8jf+dXQyQRwKvMVUB6f5vXNUi4i8T5cgtsPOudt+EFyp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Ogc4wOlDcTsALYaRChj3OkdR55/rVU107phHKr/k2FNHJmJxMGZWGMAZFSSztWZheZgE4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xOgDsSW2oWVSJPhK+QINaPDpEW3YyrqycAedd8rqbQXZu6RuZArHrnH86hDfsGKyM2k9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w5cTtleoA60NGGlfQqqhG5J2P3rjJL3QZGwcvK0odidttzVUramEURyMZYHI01NbJkBl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57pY1WTI3UhSBkD+dT56VQjZjAePUVPxDr9qplkVFbSTq6YJquW6aRs5+ZA7/Kr44DLEk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Ya28sjsPU/Sukn3KqgVmj5s7fhgnC53Y+Q8h612Hs57PPeNb3l+p5TLkRlcBQDgD5f1o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/AJl3DjCBowB4QO2K9ItLGNLeG3iGlEGWxvkk5rcjcmg9lbZiiSIFNtyOwrXSLQqqAcVO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HarWBCGtCCA5pBxliB3pA4TPeojHUdaBaCd6Q8PSpDJBJ2NRGDvVREL4iSBgipBR2GMU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py+GAwTnyHSivA+F3ZndoZJHZzjQFK7/AHP6VO5tTE/N0h4+hKtkZ9az7q2NndSwPHoa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RbSB4gmrBI6Z+KvJZq7iB3j1MQfPtRQgML5QA9sHelHbsZ8tsB3xsaZ5HZ28eytgkD+/W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dkLxI65/iXw/Wq5Et+eVjmyDjEgUqCcb7HcU40GMprjYMN1O2TViQRaCEkDKcjS+xH2y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ywZyAceVXQXJBHTQBgqDQ95LrdIeWqmEaUKHORnctnO/bttirbmERy8qGYzYjV3ZUIVQ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3HoHRzNGoMCxs5UMULFcDvgjtU5nflAyPNARpP4ketjt11eWe2KCgtfe7NxzI0ePGjLD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SlM9tGY7lbjwkA6gcD5YwKxr4U91NBHIFOJBjxYB6+e4zVcZhKlI9SZB3AyTnyqfu63E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pUlc7d8fIHpnuKg9m0IMkUgdVbG5CsT8s5qyIrlCwHVGWLnqunGnyo1OI+8iQzNIxIzkn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drZiPl5imwcEDxFTtUZtCo5KxLOZDqRCQF/5cbY3q0TlhxG7oyOZAAAhIJwc5I/vpTJF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SwI2xtvnPXr2pMzJbqXUBCdAcYJBHY+VPbseZpSQNg+E9Pr6VBp21i5tBe3UbLHzDGrqw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fiUd03BrZmmjcFipRF8cfYDI88D1zWWwa9glN7fO+/xO5YBsjB+QGaHkv55vCZ2cHJUu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UVAK4kASQBASXfUQGx+/51qwwW0jqjSfhll1MjZ2xvjbffO3qKHt9UdmBbgyNIMzPKqNl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ufOtB+IWsMKW1uHBXcSCNVKnbcD/ALo7+dJPkdDZr/hscCW0SycweBmiAY+ZJGSd++1a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074rA4Nbz36vfGSUPITiQuchAdhnv06j8+3QSlILZwNlA6kk/ma74/cBoksRkLs2C2c4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EkU6TG2MjIOR8tqwJeJzcQvhw2BwQ8jamHXGepHoP610HIijjjgCgKoGnb863jltKe3d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W20ritCXj06IizRwsSRhjkYOQBt36ny6VkyfhOF5gVnzoDkb9zU3USFUKk9MHOx3qgiy4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/wC1RHxFosI0fngbah0rpbd0uYEmhl1o4yCV3/LFckAyTFcH1369anEXj1SRO8ZB6hsVR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JNOQscZwSDn8j/OgE9peHSXy2qyMdW3Mx4c/rWHxCK54jGsc95KVTxaVI6nv0yaCi4WI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gZyT1NS7HY23Fobi8a3COmPhZseI/LOaPyM4xvXBXN9Jw23UlSZ1lDF48kMoHc7b/wBa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vDNznQONJjUjBXy6fnvU2O94zew8OszPK7EnwpHt4m+tcEnFxb3iXEceWRCoZ2zsfP9fnV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4TQ8niOhC20ew36d6wJwDIXQKgJPhznSK55XfoHXnG728UBpnZRsFJzjH7+tALMVk+IqT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BnUKm0rOql1Lt0DDGfzrMy17RU0wY7VBdUsyqpzn8qKEUOCVCsRvjckDzqp3jjBLEAkYB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YhUlt5OZayTeEfEhwR+dRnnZ1cSuzFjk6h4ifnQlvcBWOqU5GwIG1FjRMV8TY8sVnd+UAo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86nIIlYCJ9jvjFV3ZYSMRpUZ6CohzygxXOrbNbBkUnM8JRiw+HDEZqapEwDvhX7KW60PC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LaVXKN4VYdNs4FZoRbCZ0YGdvDgUzSaPC8YKnoWXAzVzXIkGhnOCMY15A+gqiSFJA3Nk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ciwyoCiIMf5RVSw8t9SjO3T/AK1XGwVuXHk6fIYq5GwWOnqdxincRIMNOcbn/hqLAEH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ueRwCqRkn0NVotxIunUg9OtWQ1S5bIcSEZz0FNy1bO2e2dVRYzq2mRMHPUVTzSJNx88d6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BDa8nPTpgVJyAw8Q+9ImSQZVWwTjGNqdGePYHQT1zS3oMkqsclifI9KuWNmhZlG/UFTu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jJ7gCq5rtY2AICkgnw7/AJ1wudvUTYZ5ZBJhlJ2zjJyKhHMmVVh17ltvrU2RtHOyGUjxF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2pUIUDoK3OwUzoi6JJFbVnAA1YHaoI+tCRhTGNyDkEVAMAnxEr3VgCDUPed35ahVxjGK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CFl6DVjNWW12ZNkYo46bk1n85onKjcHqvarknMIbQqoG74zVuPQ1GuyI2MspkbPXVkiq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xnbGFrPklBkDM4dvIDrV5EggJVY8kbkHpWPEaMfFZraQSIAkiY2OCMeW9SsuJzRLcCRPe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Oeu/UdOxrESVyVB30n70QJZHDIUAIPQDGa1rQ3LPjcthaTxW6CMzHd1dgfoAcflXQ2Ptx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JHycOxyf7ya4KNipDFNI7b7GjopWdApTTVl17NvUrT2kspOEBL7isQuJlxnl/Acb7DI86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pEhtrccqIYZ2OWk36ny+lASEkK3MJJO3pVfIJJLawfLpXTGy9luxCTmTDLgBCSiYzgZ9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/NnFBavYRiJMKSjEYHfauPDADSwz23OaZdMjaQN+5NVJdOxn9reZxx7u2u3VNYREdTywn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N2lvwZLy8YiGRBl4z/F5AV5FrMbnwgHyqclzPJEI5JW0IdlJOB9KzVmVdVfcbtOILJa22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57sc7H5VgQcLkuHmttMpmjUkqEyA3f8ASsn3gE4UjKnIPQ71cl9c24xAwwQMNpGVwex61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Wdi01iMa2SOYocKNS4wT8s/3isjiHJd3ERZQvZhhgB2P5URw3iV1YTm8Q62fOsSkkN88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O8dp5GlE3Q77dc+We9LnEtZ1tdNbTgxMw36A4O4860Gumuo2zHgs+2CfoOtDlrcKEOks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lMRUvk7Yzn9DU2baFlx28trTkpI4WCTK6enyJ6/nT3czX4tIppGQtMfwupUEDffz6fSs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TkPjI+tTFzLHKlzFKObHICjgDbA8qu1+Xev7N3A4bNbG+Vo4dAyDsW6OOnTcAetZvE514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4yJI5CXIY56HqNu+fL1rmv8U4hLqY3EjFhvl9vnVL3srRyPIdbO+oOTghhvmr5kdZA9xx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CRePI3B3Od9h39PrXPPbTcOmMM8KiTqySbEAjyz3Falpx829kJJoUllWIrEwGkpsBk42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iFlP7xpW4XDINZwx6En+vr9F1VZdwhnSad5goG4BOQ2c9D57dKqWM+6QSO6s7qwXTnZQT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zwy5Xh7ussToV1yJDKGwAcbr9BWYE5VvCQA2rsTv1pOmjozhAmsABtXTc1MCOTiTRwyL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tumN9/ShrlTHcOCWj80PUferJ44BNaGJnkDR5k8OPFv5nHlSI0Z0afhEkp8MMAZk8RKr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fO4qhorKKxjtnl5RjiEjTFR42bG2Op64G/rQ80sq8Kki8AjkI2yCVIP9+dDrZXEluXkh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ONwBnsD1qopDMFHUD+H5etdDwvidnwuJJreIXMjNpfnr4EOdiCP0+dYLaF05O2rOSP2p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K5wGGyqO9TY7rh3tDZrHOlnIbPxu8t06ktI3YAYx1Py9DXPcbvxxYRyXGFS3B0EdTvuWJ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tYiMYG/oarmkAmJ309iNs1blUrOupY1DQ4KJIwaTONW2ft8qqCJNGE5Yjj6ggn70VMY5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qolXlaSTknY7VO3MI8bKcK5kJ2DYyMURJanCZdxhcAAADNV814sAsDg9h3q2CeONmdgz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K5bfbQC5kI6EjeqIoJLYq80eV8jRJumm/wB3GACvbAwapDvIunPQ9Ov3qzfyCFcTLqlU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BS1DZh8Zx/EelChsqQ7nrsM7VJOTGNZdkPUad81fEWx3SuxM5bC7DR0qHNifU2kkDpkV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Ur3O5NJbhY0CBA2PzqyB0iDHUowD5mr0heFW1gFu2CKC9+lGAAqgbbDFExXAKMHwHJ6E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0spyTuRvRUSuFP4DBQN2A/WhVlW1bWPFIfLtVsfEJ52OuQhiMY7Gs2WifJjmB1QqpBx4sg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47eXfUV/hJbag5J2Y4GNanB32qDTSKdTblujdqvjQe3EIwGXkKP8Aix0qh7rWMqAo8+pa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pQbMDnHkasxkBKz6FEinDA9Dt+VOokkcrE5CnswyM+lDyTxupV0OodxUYnbOFfT8zV8V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kkYJEC822wUdvrsPrXU8G4RHxLjRmwr2ulXI6AeEbY/asjgFgl9aXJx4nZVBx0wCT+32r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7h7QwIAFH1Y+tWTbcgmKzhyLjTjCKgxsMeVasERVFIAA8vKqoLT4WkAAGNMeOmP3o07L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4TFSDZBqtgW69KCGnBHrU9AQ9Bt0phgHA/6U5LNt0oIg9c7ZqIAJxUtLEHG1IDyoiJB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z+VSG7HIOB386QByTQfPT2xCE6VA7Eygk/TNU6wMDSy6ejdauLqszDOY8bHy9DVcyDQGX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FeUHxX0jRqsqo/mcAE+W9UvJIjsVAALamXSDv5/rUFe2twiSkyNjxFNwPT50xmjJTRiP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FTWlTQgyA4XfY5q+2f8AHwQgXG2nf96jCCY9LLt3J/nQKrOkofTg53PrU9oOuG1uIXQr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PUk1CR34apihmZWkQC4QE4bc7Hpj1xn50da5vIuUY1dlBfLNtnHUjI7Dzz0q22hj43dL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fBczvlcdgdR26bZPfHlW8VZUkuJtesaj4wQcjzxk9NtvnWmJZb7hk0UEetICDrlYBlUs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j8hiquKezXEuDywxyRGZZscmSMBlk27d/PqBWXcwBVDBGVs4II/iHUVdILW1gnnjhtpJ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dXXAUZ27fbpU4I/ddbM4kVDgowB+uMjcULHLFHChjZ45VzzDnfPoQNts1MtLI7TNlid89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VKCBJPA8VzFlSQSpHptnatS3sYriwNxGrLI+rxynBdlBY6e3Qb5+nUVjxXl0oWNZGRQN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Rdlf3EUuYh448kMdzjByPkRnI8qm4qq6gEhUiQ4Jz8OAu23ffNEW/DJLxC0UiEwRlj2A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3+1WX0yzsZpViYyj8R2+LOeoAI3xTXHDXSxhu1Vir5AJTGAADkddvGKkFdtIYJNAlJOn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h94QxxJcazk5OATjOD/Sh7eWVYyZJI4+njO526YPb+g8qPs547a4S+SONnjYHQi4ViDns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iuLuEGdbyCJCTi3Ukrg+YA/v6UaZ5yAhtIICm/OigfUmPibUoAwN9vPPpULW7tHtUjWLh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iyYt+pJGMAE/uela1hwuKzhhuVuJViuBo5culcnrg/5geuB69a6YwGcJ4xaWvB1iEM2I4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79iOuflWLxTid3xC+WyAMayOEYJgtkbHHmBvR3GuNQcRnj4Zw9wyxnVJOIwyrgfFttjGS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H39xJf3UMZtcLGUYEyZ7jfO6nqcdfStXvodHw3hljwqYct1mumH4jscaQM9MDb79qlcc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0uQNUu2kbedc9cyS8RuUhiVrawZgS8xGTgbsScAfLvv9N/h6WtgsUEU5lZR4uXAdz6kdd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mmjDCAFefQ8qj4sZI+tWyRDCadgp2x1AoW21JGvKt5BqOpjI2NyOvUnNFnJK684zupGev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0sVVjvk+uTn+/pTI2I9QOG6ECiH1fwg9POq1iDKWzv3NUNy9DSadhp2xUMnDMV2ONzUwW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bTlcEnagrbQZSBjdck/pQ83D7KXeWCNn09QN/vRTxojlFVQdG5xnrUirrsG39T+lQYNxw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ARt4jlfXrvWfLwa6jY40yKAdIAOf0rqypC/FjJxkjpTSquW0sQR0J3FZuMVwM8ckLYmh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o5QdQVs46DpXdMmdtm3xhu9Z8/BuG3LEtaovXDINP5CpcEczz8gaiFKjbHahrpSxLBjt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2YRI2e3uWDHACuM758/p5UBd8I4hB8cQlA/iU5rPjYljGwVYFhjPkaOtMs6xack9N6jyt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SVI01cttIjA81MoCN6mWTIe/hdHBZSB067VXCNZCY2OAfn6VoBo5FdXbUpH50PKixqDC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jnuaF7WwRTpCo3kW3PyqpUiZv98SR/w0O0kyYGRnz703MfJBOM9d+lakoLeFlGY5PoxF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2PemhljXuT86LElvpCiMH071N2KoHvLEAKmk9NAzSVpUcM0bDG2oHrV7sYnJhXbTk6fK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bOMggbU9gjmZGsoxIO+e1UmWWOQkwlEHTIG9O0wJWPDZB39avzGV8WTjqTsazll4m9Bl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sB2qzk2/xfDnoTuPpTGSJh8IOTuAu9DTTKx66SNstvj965+dt6ZHIqxACNg6k+LYVAzR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hQJmAGnGpR0OaqLDGIwSfVtqmrfYJYov4ysATsRt+VCFuWSCEcA5BY/tTJLoOH+LO4xj8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SrjByckHP0reMF66m6YTV1OvIP60oLebmlWHhHehmuI410gLp64FXwziQKCSFGTuK13Fx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XJ3yDQ0tlGpYhgS3YDt51E3DOxETDGN/Ns9f1pCSV8BV15yAFO+Kk3HWyaCvF4i2AFAy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tuoHkKskXAJaJsA7nsKrVZJHyigK3fPWt7clscYD6ATq23xRCyCNAQOmxOM5qs2zrGWk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p47YPpdpAfFsFP7Vi5QSGZEARli364AJH0oUSOjkl9RIwTR7x4Ur4FGe/wDec1BLQM4l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ZQiiIjTpZwQN9OcUVFLqIUEqBjf+dAzRlCDgoe+BirYcPpx4cenU0vfYPDcoaQ+c+XQV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bVBFixlNWCPzqQiGSCj6iT8hUwykE1T+IucnoMUnfGNgMdcDv61FWk8/CvTIxmp83SQP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4kntFcly0UjAaTkZGeoqu8uUMWpB/zbVKYxFd0UZGNQoB0GoJ/CPPvXPctakVmc7dx0yK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3G1UARq+cAY6AHFOtwUYENkHzrV7bSM5JLM5AA6Cl72VAYBmUHrj9arl0Nh1yCDkjs1W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jGE2B/v5Vm6iVSspZg2kMueucfpRgmwmgt4AcBTuTQlxGQoYSkMDnDfpSit2klZncBM51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WZsXI4MIdBpCHSNiMilBokQyZLHIDDHU1T71JauscziRDs49PSi3R44iVI5GsFCPLGaWd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9AyTv1I8qRtwfH4Gx38vWqXnKkqjkhuuatDaVCdF6k+dc+xUZW06UYnfrVtpxKWwRzC4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56ZPTpTJLHrYaDgjOSN6GC5lIDaY23NblV00NlacT4Te3K8kTiB51iyVWLHXG25PUZON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wA/icjOAasaaRQY0KMh8RY5Gdu/3Iqi2JZdZ1Y14C5rSixIXt5Ejcrr+PJxnFBSyYIXm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lzjT4umQOtCT+BANOk0gvu7slIzlUwANu/qatk4pPPw2G1VVjRCSzgnMhJG5+WNqz5Rr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8qsT8RQoyq6R1rRfSTarhgkrlwu2Owq+Z1hCLs6kDcd6lHaDGVYYB7b0PJIDMARsBtUrI0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8z86qlTRGTGxHmQO1KN4tRwRkb7dKJWdFGVyCRjII3rHoZXjDjGceZFC3ErSS6VJJ6j0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wsD8X5ms0XsNvqb3dTJnSCO4rcu2KziJCpBJPngYq+TSsGkOSW7AZx9arGq5d11CMDcA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stG2rtg9aqBubyzpUOGHUlsfaqpS2vW2ct51OVpGC9cZ2zTrrlZFuDiIHJwOtdJ0IR6M7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Edh2NFf7KAeUB6ZHaqdKtuE2znpSURj0hGJGB5+dVEnJPQHpVrTlThYwpHWlHbvOdQGN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Hh05fvnarecVC8tEQDrvkn1oN1IOWOSaSugUjT4vWmtiySRdYIGRnJ3qedYyijPXY9Ki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9hTx5hcspx2606E0iAOGAJ9auTO68pSo8xtQbyybrrzSileIEqxGfPpUs2LZIGDklVAx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3wTjqKY3LjYYYsNyd6slkZY1VgGDDHyp2Ih0IGPsRSSXlysRpGNulUhiCQD23pYAGe9a0r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CR5hr0zHGN8nQMAV6JaWzEa5o9O+Qp6/OuF/0VQiSznmY7JcHA8zpX+tejnJAIFMWykb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aSxg7nfO9KRSXAGwB+9aEQW7UnHh2PTtUhjAyPpScDAAOKCCgZGfKkMDYDNNpIIBft1x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L+EnpTAZHSkMsD5ZqQOdqIiDgkKKZQepq1cYJqIODig+fJntZcNLDKratzGwAJ+o/eqJ5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ABpJGT9hW7xH2dvZS5jRAhOUUjBUdtwBn96yjwDisJJEHMC7nDDb9680xUNHGtxlxjQN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kLeJljLyFG1HIycDp12O1WNa3FsVElq2SMklWUURAtthzIqtrXThmII8iPPB7GlQ0UjRj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O36Z3FNIBNE0+0coIGUBwev8ASq4UkiTEmkqT/CM4PzFX7chohIsTyNgLvv8Alt9xWAXZ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NEMhWOC/oPP5UZDbWnv3Oce8xRDXoUk6sDJ2xqwOmcAeu1YkcXInw3xFcac5z60dZXs/D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4TS6BcnHl4unY/StSye1jZ4t73Fac+x4nbSWNxGZTGGBbB9Dkg4z1x1A8645cxa0KjxDo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7QXptvdZLmOS208vS0K/CNumwIGBjuKBForfi/7wYGSvTPr96tygFjtluNB06NwGCrkB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ZIYzqOjS3wgg/M7U55iz6zqQrjwgbMD8ulXmATxjDLqyDu2Mfes3IFcFtoJ52tJjG810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JJzq22O3mR1ruT/owu7W3NzacQtb6VBqWMxYDfLJIJ8q85u7d1iWRGBI8BEa47YBwO+3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z7hw+0Th3GJlaaEKYzKDo26DfIP2rcssWRzPhFzIfDbqV0yRoCoOD5EEnf9Kqu1tnkW3i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j8iAPtQ7Xxd9c0jOzZLHZmJye5qPvIbOjOVG5K7iuO6jTt7GyJZ7jA16AyBc6gCCcn7n9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VbWN2iZwS3NALnPb/LnPfOKpgvXbw6gzKOvTb61bBxG4G3KRl81YbHyqbyCdoIysMyOs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nbOBvtvjvv0pR8QljQaJJWEbB4wFIQYG5UbgH1oyySbjMz2YtvEy4y0wjDZOPPruKKve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4bXLKpu0xFhcnGD+3XrXXHevQo4XaXN7C2LhIYSRq5sojGNsNuB2Y/Yiip34daAWHCVh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uSqnpjHQAjfv8s0NJwqayuBc3UsEq8zIKyqwYdiAuRjYZ2xvjyrU4eblrd7fhXs8mnWze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opYDJAwP7zW5BuxcO4NNaQu8cMrxxhTNp06tjkt2BJJOD50Qb1ZsiztzcIuwcEBQeu3cn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9hao3Nv7ia5IbIV7TlIpzncgY69s+fY4raR7cx6LSaEAKSNDgqD9K7SMlDC4CyTSnUDjS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rWxrUKG1at/SnKsukgEeEHr9qd8sUO4bOR2/wCtBFs6Tq3x03xSQsFAO/bOBgUnXPwq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crsR08Q75qqa4uobNQ07hVbAB0lt/oDVCcTsXVlFyFAPh2K/rQvtC7LaRA4OZM7fKsHW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q6wX9oSzG5hJIwfGBTi5syQfeoAO2JVrzq745PAkwW1QSRMFZtTFf/SP1o234mtxMIdAE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+lN007vnxsdImjIyMYYGq5ZVNw8akEsNQIBO3z+YrlGmy5wdulbthJFHwm31sAS7AFvV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YwZF8W/lT+Fi/oAanpHNdlJxjbPXFMQp15Ix03rSIiPWdIA88461VPkHDYC9COmfvV6P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+f7xVE8ryNoRSu4GojI7VBBoI5IiksSuDnO3pigrvgVgbcy6zFq6vq2z9aKivFJFvMDFNn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uoIriyW3dcodiASPzqWSjBk9mbpHzDOjKOiuuNthis+5sr21uGV7NthqJjGRj5iur95kt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jE+MFR/xD9x9QMZqsXkR4mJobu0kiMWhyLyLIOokdT279Oves+Ehpw7RDUzczQf8rA0lC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bGPlXoM1twu+VVmaylA//aI8j6g1k3fsvw+ViIJSpG+EkEgHl0NVNOVDMcgRqQOxAFNz3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Y9q6qTgTctFAS4ZUwf4c42xjt96Dgskh1RX/AA148HGvfB69D0qXpfGMmMtgt2B7HpV0S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pBBHar5oLIPohVhg7ZfvQ0ls0Ks7TMMHYDfNZtLNFLeAlSVyqHA9N+/3oKaZUaTDP4zuQ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ZyoDhBnUTp60M7wuQGLICd8DO1c73XNa0hWPBOtSM9RmqNbFw8ZbbrqYAmmaWMgqIoyh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2kdPPrWpDS4TRocrGWUncH9qJDRsjmMLjO6v2P23oE2zzHYHbbYgVciTStiRmwo6Btx/O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hEmVVAOwU/DQ11DI7MYAPUtgY+RolYFCnmawT3I3A9aRgtmOMnQOgLbZ+prMuvS6Z0tnM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+Jd859f50QVEMaiIAbfCfX1Aq2KRraRVUrpb+Hr9Kv5sKSEqrL5Ig2ye+aXKkulFpGqzi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09f1orkwwwgROS2dmYA70NpR5dca8qQ7YbIHr8qaTCtgSHSu5x2+VS9rbsXPA0j7P4Xbc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G5ixxp4uob+/nVgvGkiJ0Kobbc9h3qazpGcJ17nqDWN2IoMTyXDJ8YiAOf4fL9qly0gf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Nx9qvNxrGAcMe2cZoaQuzrCEDEjcjy+dXdt7Dm7iCjKgZxgH9aue4jm0hGwCegWgLZHV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XVmrwoZ8I2M7eW+atkBMpSUFSqOrHcEb5+9QjtrcszBQudggOB8/SqGWVZCsiSgFiAqj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FQhQTs3es+vldCj0RPhx/DnNTdYWbwOfUN2ppraQpGVcc3HyyKgtnI00hBxkDc7+dY3NL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c/LeqHmcpnO3QEZ2q1rZxL01aCDnHrU+VBEC0qMzdMBsg1ZZE0ABfTqycNsOxI+ZFIox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IsyLJKMpG4wM4wKva3jaFZMAhRsE64zW/KNSM8Rxba9Rcrj0zVTQgsDglTVwZY5WDAkja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zvirvSqGs3eLClVI3wTTA8ptCoucg9/rREcMrORpIGO9Ey2ccbI5dQM4I22yP51NkAhJ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7tjVVk8TmRVQlYlGBpO4ogSQLmPseu2aks4JVdiBuT1rNyoy7iN2ARtRVTnUV/vzFEK8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IGzVpAJPrLAaenShb9WFvGF2XJ0AD1FWZb6WKGKCNV2z38Paq2BJwp6AdKvlSOGVsEsR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+EqQue3U0UlC8s5PTvneqXJcaUAb0A60RhdW4xH2GMVAzxrLiIhEXZsdTRFRiJRSV6fwk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8lYEH1rWVojHnSDk6sVmW2BbysRkAqf1rePaxJZ1zhvC3ckVVPvASSpCtgYB3qYZWOW2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U+EHGDVgYusmMDA88fEaIiGmNnI3oeNOYwMZGETfJxv3p2kYRlMDxCtFFy3msDGxHXBx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K8agaFLFmbH0FQtoFYiSXUiN0HdvSjDdgSoyInh/hx2/U/Os22ekZkc8yaY9DAt6UcC+g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hBBfT6l8LkZGgjSnpgetSlsZFiVQfh2BI6epqWsg72YSQNyzv03PasoxkLraQZUg4zW23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c8nwkjK9M9ulBvwd42w8sblRkqp61ZlEspn4fb20CuJWeeRNWFIIFByJJGx1gb+IKT0H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aBkDsakqRkiSZsehPSrGVBjaaQPgDz22FPcxRiFvESyb4FSlmgYAopwAQRq/MiqHdC3h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xXHImSzAZHaptd64yujfsR1qE7h30jTgdDjc1SQUbDfeumtixVEzBI1OrO1WsZIyUZ8L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6kyDSye53+dNCZV3kyinC9CambfG8jDJ7A1as5EigEacYx5VMqjgL4j5nsKzbRGTRpVE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7vgZOQfvTS8sLglTv0xUZbsmNQPiHXIp38COOYDt09KikW+6kt5dqfnsIcADfvioF3kIy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OTtU1lBbOnK1GeNuWGZ8r5DtVKM2rC9/Kr7gtdFD5UbHtV6W+GBcEqT8OetDOzK4OenT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3Oevell0r1f/AEbqsfDJ8KAvvDbdTnStdxHqNsrMuHK5K57+VcX/AKN9A4DICB4ZmZmz5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AJnPU56VMW/hJZNhkEdsVYzL4RUNByAWqTR43rYQB3OBUXwMb796l4sVWckjVQLIDZFI5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fbapZC0FSqdJJpLgHepknQdtqjtRDhhvimAyc0gp222qeypgD5UHg0fGLiNFQNNGVOxSQ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+0t1HIRJdMyHrzoUkJ+rAn865oT4/hYeiuRUhc47S4/8Azn9K3fp6vnHWp7RIV8UUBPbdl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2dy4E9iuknDSJIGH/h0/vXJC6GwZmwO3LVv5VP3sE5UxL81YfoTWLwZnlK7CS14K7yIi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z8tJOaEPCOFTSYTiWhvJmAH1LYArm0vGB+Mf92Qj9RVqX++zY+bK364rP4OX2Nx1P+rL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QeF0AYH0ypI+woX/AFevYgyyMHXHQMcj6EVkxcUm5okWMOR5Rdf/AA1a3tJcKf8AfyRn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v2OkJeGXgb8azMiA+EoAWA+lRiiurWTKiU6tirgg/UGtS19qIwrCaQOMeEOiMSfU9T96I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BFjyGpf1JrF46umJy096BMZQf5FfYj5EfvS5Tc8nOBnoQK3Y77h10yrLaqxx8SOr4/If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WYyRFTjLA/sTWfCmqxFvJ7C4jntX5UiNkHAYN9DtXd+1fG72TgMSe72ssN6CnLMQDIV/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VzUnB+HTyxxxcRVFLfxsNvyFbntHatecPtIOFTxXnu5csyNnY/KtyWTQ4JYijFGOGAOwx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3TqMZ29avl4dfp4prZnI/iTLEHHpv1oNInIYMWD+anofLpXGyoi8MnMEsIJK7MB1H0rX4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yxqrrKrGUR6mXcHZSdP5fyrLj5kc+XlyzZ3JBP2rRtwk0nJkDLL1wwxkedTuDq7UWftBa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wyMW1KyRNqycHBOOh/vas+09m7WC7jgMwuWim5vLtUEhYbeF8nAGx8+vyoW3ls43jN7MC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OD8vXvWvbcftbJ+Vw+x5KqNneQF2/PCjGT3H611xy37BNn7DRqYria4lt3RMFI27jO5J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TLBIsSoszDTgE4XLeZ3zWfYrPNCt37yskLnOWc6Rg4J8XfYbAYrVG76ygGOhG+a7TQiW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YzvVTW8EoGuNCcYOUGB/ZojLMmd1Y9e/0qtmDHOrIxnKjP8A0rSB34daNvHqiPYwuY9/X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uVkHLu5COo5ih8fofzopVDpqO4x0zmpKhWRcMRsc0ALLfoxaPkSDIwrZTP13wfpTJJMi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yEMD+YP5UeCAdyC2MnuftThFUZ223+dBzXH7hTDFEqOmHzh0I7dq5q5M5XRA4XLDUx6h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rSvKsyehkJz59K5GadI0aV2wo3J8qzfaqLjhyyCQqxbWcgSMxA+WD+oNNZtcWcsx/w8sXI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Jqn/ABRlFw4GyoGjBHfSWwftREd+JXhjDANIp1KQc5AB2P1p2Na3mD4DQ4PfBBAroWtD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bqTuOhByTXMWzEuMkgehrq7e6lggtA1u5XQzawmojbrt86RVFhFLdvMzzSKDIQdJIJG2+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JwpI6bnY9RVdvc2ccojM6I5GyynQTv5Hfyo/AYtgEnNaZ7MqkjffxZ2od2MRJGSD+WTRa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1UImSTYbY2361QFJEkyMCgxpYZB37fyqiWeS3CIRrhI2kxlht5Abn1o9UZc7YA2rN4jO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iUuQB1AGe9ANdX452lW8BGCPPbFcbeYTiE5RAF5h8IGMb0decVt/fzLb3ETLkbAgg/T8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b3i3UOxbDSDIrO2tFbMskiHGcOPpWj7QD/5wUglWA2KnBH1FYrSpHKGSVCV3BBG9HXl8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E8ag5+vypubNdO49mZHl4NbvK7O+hss5ycaiO9a4O2HwB6b1jeytwh4PDAp8aRs2k7ZB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1rBC7ArjHSqypuLaylGmS2jck5yF3+43rPHs/ZyoywvJCe6t4sfff862io0Dw04Vdeodf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+z/E420wxxTKN1CthvTOawrm3e3iCXEEkUv8SyLjHlv9K9TdCSGXAz6VUqhwwYZ33GKnh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9nQBbcGJiApxu2fL5UW6R2oFoEQu38LqHfPbcjw/Q13s3C7K71iSAepUlT9xXL+1vC4u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0urcsAqN8jPUDrt1rnlhlammQ12/IVCyxoDpYKBqAxuRt26dc0oOJ2k6mL8ONYt1lOzMR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1cMiSXKO0cgK6m/i+R71OLkSFGiRgxORAEZgR6bk1m4TSNdJrO41CVpXJbUuSfD9f6VSl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kt0x8qGHERJcLcXKpIGTQNPh3+nzq5I2jnT8ROTpwjM+sfpt19KmtKKWJAAVAwTkHO/S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CnfJNVzXBhKq0bQynbDZ6Y64NDqshLEyZJB8P71ZKaWveowZQzgZOCTmro5YzECkmnpk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T4s+p7U7sygYIwdq34RdNXmq/h/hB7D9KSSssbOq5A65rIEukdSQf72rR4ZcxRuecSVd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Uyx1CRo2sDzRmUrgDfFEDkpM0oPgLD+dD3l0baHwnSwG6g4wPWs244rqkVVbwMAx07Vy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Bp7VV6Ddc4XoB1qEQtJC0oKlm3G3X0NczLetJqG+gnbJ3qtL2WFfCxGSD9qs4rpenWT3C6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HcZ61Q7qJA6jvtntWM/FjIfCgYgDBI2z9ab/EAHWOZgQ3RsnC1n8OxNNwzmQAKwDZwBUh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GMVnwzMoKyYdRgq4Hr/WpSsXKAzRqwOQCcbdvSseJL2nNxONiVXJz1OMHNV3aT20nMmXX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9D61Rd3yc8csmQdxKgOMbbUNesZozouQc9tJz8jitzFbRgZ4YzMJkeNuozuPv+1WW9zlw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lWdC5uI1hOMoe5xipyM/+IJDGBjOnKpneta+KQROv4znUNt81KSd8RxxkkYyT3xTNbs0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43yM9cdqruJns35cKlpEOAx6Y+vek7F6MBlmYaiOmd/72ppJXbxOwOjfrjNDxzFjrkzv1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IIgjZx0x0+1LO1VvzZd4tOx3J2q9FZsBpMFurYxtVTRsMxRpo3yexoWa+SCTQSWI2yo7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Kq4Vhq696ReR4EwhKkkhj0O/YUBDNDcLiN8E9cncH5UUryLByhGdK5wT6nzqeOvYU3iI7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GZGV1AOojoF6/M0xScFsKxVTk47VC2EyEtJICxJIJxSTUUZKrBcA6m9D+VUSNIw0quD3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pIzvjFWshYERuGJ8KnrvTQqLDSuDg/LG1WJIFtWGMa2Vc+XWqfdGBw+7L3BOTVkUcj20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9a3DQcuAjbMcHHTvTROBs3XByKly2YsCwVmcjcbVIQvGjMwwwHizVRSr4LA4wTkUXEjS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i3XWcAb9z9aKdwhABbQBltqBrmcB0UnKxAjbuSaodnQhzvq3CDHT51EtrQkS4Odgw2H9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B55qyM0ZDevGwWBQu+pwcEk+h8qMmu5kk2cCInGkSbnbNZcFuVjeUOCy9NRxUUaWRRhQ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tYH3tzm2SaHQqIclRnxHpvWb/iTaCpOnIOepzWlBG4OG+E7EGh7u08PjhATPUDcVZJ6b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IC5/hHTNVyKWAEg+Hcrjb71o24tkREBcH4iQcV3fsx7M8I4nwYT31mZ3MjAEyuu23ZSB5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PM5YLdTzgVKt0jQklfnQsjF5GwMAnYele2j2G9mT8XC1J7/jS/8Aupv9Q/ZU9eEqf/38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OnikcYVw+A2Ox6VF0VwWOxJ6AV7YPYH2XByOFADy58v/ALqifYD2W/8Awr/+ol/91Xwo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CRvkVYY1PwgHzOK9mHsB7Lrn/wCa8A+VxL/7qX/yf+yp/wD1V/8A1Mv/ALqeFOnixCFc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PEEHxDGK9k/+T32Uz/8AVQx5e8S/+6kf9H3sp24V/wD1Mv8A7qeBqPHJWWVTgKuOnnVR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r2n/AFC9mBgDhmB3HvEv/upf6hey5/8A1Wdun+0S/wDupMLDTxdgChXY70hEzrgDFe0/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ChnzM8v8A7qX+ons1p0nhuf8A9/J/7qvjR4m2seEsfWmRc79K9v8A9RvZjlcv/CI8efMfP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v7Dezlrwe9uYOHaJIreR1PPlOCFJB3anjTTyMsuCuT88VZaI7y5RA3qe1Olo8njONHeibe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8wD9vnXLLKaHp/wDo/MNn7LzySSAKJHJJ27gVucM9pI+I8Va0i0smlmBAwRjAx1369a4X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UZQqJJHY9gd/6ZrpfY/gxsHjupUK3E8OtgeoDHYfYA/WmNddTxdmCD9KZjuKZPzqb76T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DjceVWY2wR1qJGXx5UEOgNOBnc1JQNXSkQxJ2oGY+DYVXjJq8r4QD1qKJvnt50RAEhcd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qO1RyD0qD5sKLb3meW+iN/gkA1YB6H1rpTbGS1Gu0XSfxOWIQd8ehxnFZM1oknEGhF1H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Tnua6mOG15iSi6tXZFCgCdDnbGclAfzr3cuHpxwz3txkMCXnFVSCMiOSXKoR0XOf0rSu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zK5Zn8MYx6DrsKDijktb8BHAdZNBZDkdcHB8q2xHAbXiSPyme3ebTGMiRctjOc4I/lTP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XNWdml1PpZtEags7f5VHenubOOKC3mQsUlU5J8wSD+1aPBYZJb+O2QqEldWkz3CnPWiOM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Odazyl3yQ3Lk3yuRtg5BrVlmekl/LtkWnDfe4S6tg6mUKcDOFz39cVQYrmKXkeMODjSG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WbyNHGBE+gMLUyMcgncg5xQ7wKOOpFiOBY5ACUUqNt/oTWO/KytWzUAy8PuYlkbnxsIs6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6DLv/ABKp/wC6B+ldFxeSIS3cK8QZSCQYGiJyR2BxtvXPlKuGNym6ly1V0OiSMkJpdTjA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G8gOzMB6GnsIdZfY9v3qxY9Laa8nPjrN2wu40LKMyEF2ZgO2a0b9Ra8Pt2ih8U0j5zvl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XG1Ge1BEHDeFHUUAEhJH/Ma8+XrpphvxC8iKtzbuNQxClnOKug4zcuMSTGUHoXRHP5is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fB3DEnFTtlj1BWIIfG/TFcvK6TbUFzbyBVntII26B49SH8yR+VPPLbQhWjnaXfxRyPnP1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Hhzi4UgHG42H95porVS288fiB6Z2xTezbWW8aeTUIbeMfCqKSnXbYnOevejLItdapry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5CnMxgbaBvjfrjrWFb2TTyiKSQxg5JdiAo+oyfyroLbgtjaRc7/G7AzDojRuyg+pK/tV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OiSILri9tFAo8MUSPjJG2Gb1/TpXQQ3dlM8fIlEgC+Fi+/n0PzH3rC4XxeKGGUcQ47Zy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6dwcqB59q0bTj/ArQyaL+JUkOo4Dk6vttXabT8TH7tYTplB/G2+QpI9alKyRxamOnIzt3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APEU+QRx+1Qf2k4E4KtxBQuBsI3G/wBq2eeP3aiuuFQaenQdqmP95q0nG4371kD2n4J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+6ffb5Uv9Z+BgahfAnHaOT+VDzx+7VLAKQMkjsDvT4CjSWJXt51kf6y8DByL4YxgAwSb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4Jvpu3JbriCT/ANtDzx+7K9t2ZVslGSSz5/8ALXHyrccv8IJn/jJx+VdR7S8XtbyW292k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uM48wPKsG4kkOkRLGQRuWYj9Aaz8txnC1k91nQyBpJc6mOw8v0q3lO17aOBlYkYE56ZG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YmGl85Uq2CPmVz9qIivZJZtKQBgDpLBxgffenY2IOtdwisnDbORW3VRlf8wIG35A1wlu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pxayvbKO3jnVWUBTkg42x16dakWlxzin+G2dtcnkO0x0MskoRTtnYkb1bw2O24hw1Ll7R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8u+QB86yfbPhTXfDrKARs6pNnmKdl26n0xmtzg6qvB7Yppzg5x51r5RIWxBHKuZ4h/wAwc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lOFu8+GSJt8DwlcD70QRpRdPfvUS+TucAHt1qoC50sZ0zWxI7GNg364rL49PE3CLpQxU8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2iwY4ydzpxisT2iGjhFwSdSmIjp6HeixxXG7GJ7wsAGBO2woa5tLeCECJE5jSKuAM7EA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7klK6FyeuzEefp/fSq7u30Jw6KPOl5Q2PXGSaxtpfbcChmjdtg6g6lK/CceVTsfZl5LyH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K7RqR/zLuPpVom92uHYSBS40sp7gjrW/wRJJbwtGARGuTnp6VdM7qFlwTiTKqu81sIycG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VpPTGPj6+tdHbo8cKRyyyTvjd2ABP0AAqDc6PZoC++fw3BP54qaTxgqCsiEb4KHb69Pz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Oafq+VO2PKqDdQhf94m+wBbBP3qyOUMMqpwT86IYjJbPakFI6HxVJsMc5wKlkN0AqipdW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v/SCmvgEC6tJ95U/ZHrplcnoCvp2rmfbsu9paQRFBI0jMNXmF7eu9ZyvQ4PmCGN47u3Z0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StpXv3YxvFbhQAx0gE/b0FOARI3vN6WZgMqgJOfLJ/WgzcRR5W3LHmnLasNj06fOuOts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W8Dzgx8xJSCGHbpnHX+80HZpJO6xeEEtnx9zVlhPHJD7rJGxYt4ZAd137UxujbvNBKOY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PnUm+4NB+Ew8TdZld1JIQeuPr/Kkvs+IfxObIxJwARjOTU+F8RzIIoE2Y4IkOrV2xtitpZ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RjCEDOCD5+Vax3rTpj6YTcETRqWVy2BmMAfr9qu/1dtyrSPMwYH4WIzjIyRt61sgGKPG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9Qx+YqyKKE4w0ZCnfIIJHr9q1tdM219lrVrnkySFQu5kZxgH5VA8DjWUiN5XbTgEYwu+/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moCLJJyHBGM561Ic6eJ5Gl0ojYbTjOMdt8GlJGO3CjNAHlY6ZQPG7bsfLpUI+AWMixOz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A99q1sazGMDOvX8IG/y9cVc68yZQDkL2Hhznzznb86egHF7LWofSwbxbqpyc77Ywcmq7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tg2CdQ1Mv79vSteB401IqBC2SGDkeXYeZqozyhVLP4kBwC/xeWB8xU2vQD/V/h6NHqtVM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V6nyoOWwsY7l4Ws1RBsCxOR8+tbccjlmMH4dyPhbBJPT50HccsXGuWNgSMkt5+u3z8qz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g0EahAo2bfP37UDepbHUgCRyKMnUMbdPL8quuo5o8cpxKZBsA5On/pWTKWjg5VwhcNnZ2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i+2apka0WR01vKT0BULkVXmBgdMMqg4xpcYU+mdzVJSBlIWQhQcgFckelUAAyMvMAA6E9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9upV/GGHUBQSfr50892YVaaCNY11dck6jjuf2rGhknefTCXYnYEeVdDYcJjW31XB5spOo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jpZsbBHKVEkhz+EGLGr+SOQNUQZQSC2ceuDUYnUcyJ4jnlAJgjAOeuM002srobLKwGdhi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04eSS0cYZMDB1dKeOBJ3GmQKB8bMQQPrj0rTisitseVIoHbXsV7kYHnmhrwNa8Nm8ZzoA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q6YfF78zXQseERs+kAFkGSx+1CL7Lcfny7QY9GYCuq9jILaLh7TBQZZHOWI32ro5bkRj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2XUenj4ZZuvMl9neNwYZrMuP8owaIt7po5hBeQlMNhlJOVrv04gmdlP2rA9qoLdo472I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jyeV1U5OGYzcUtAzw6hGyxyY8SA4I/vFUXHC5bdSjMZAAcBhgsPMefT7UXaqqWUU0wZk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qcbelRuJEjRg0jMp+ENlh8h2+9XWnBni1jlVW1IqjA8Jxnr0HWmtbWJCcy5bGR3J9KJm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gFSoGw88UkjWZ4yWGkf9owwFz2q+wHPpZGKtjOfFt0p7dGW2lbxadgfU1feJHHGyqi+E5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Lp4bNPjdWAx0FZFU0TwSlVGFbqp2NVySDluFJKt8O3Si7pDNkA5IXqo60Gy6ImU5JBG56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colgAcnamnd5pdMSk5G+3Sq3lAVtt84AopGWJSXZUY42AyaW6Ss/QRs/UHO57/StO2aC2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5JXG23Qd6Y8R5ankqy56sBpzSN4zuXZjqC4B69fWueWVrJmuo4pMxW6n/NkdT54priKO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DLDPxf1oRpPEWB9B4TUQx05CuGHQCkmu4Li8vvIUrjGPCo6/atOOxNyNE0YBOSdClmUe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N9IdEL/wto6/Wj51mhxIuNan4Axxj+v7V0mRIz7mNIJUVhkJhfD5V6X7Gj/6PRnHV2I/K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XDMYwGz0XsPKvVfZE8v2bidj4Rk9N+gNdeO/mT2JuuNxW3GoOFmCSSSdQQyEeHJPUfSq7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3nDHjiEVumpSoOo/D1OfXyrnLC2j45xe64ndcTPDstiLEgR8dO52wKqtbKGX2kvIDx2WN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nw7as7/0p55Pqf3Xiks+ZO+r7d/ms7ivHrDgzxrePIGlBKhE1bCquDcOS2keaPjE9+pG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J4xxT/B+Gve8oy6Co0g46nFdd3W3z8cJ+JMJ3/RgcR9urRbXPDjqn1DaeIgY+h61fF7c8H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lKjWFj2z3xvQNrxjizcZbjEHCryWCaLSIixZfmDj0qPCL7jPDZ7yabhF5ObmTXp3Cqck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stvpZfTcXjrx7n7z/wCv5Or4dxG34paLdWzMY2JA1DByKxG9p76S/ubWz4M9z7u5VmV/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l1axXEsLwO6+KJuqmuY4VazX977QW1vcNbyPJtIvbxHaumVvWnj4cOP8APcp6/wDP7DP8f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8/85/lRvDOKX95cGO64RLZqFyHdsgny6Vy117QcZgtZeA3KD3ksI+cWw2k9s+vn5V2P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VrJM0rqMsSxIB8h6VMLbXT6jjx48N3GbvrW//v2r47xGThXCpLyJFd0KgK+cbnFPFxmyW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CWaFZCjOBjIz3rG9tbbiBspJ1u1FkoQNBjctq69Pl9qyXhvz7hbNBY3ss1pzkaeM5VAC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zsyXi+m4+Tilt77avEfamWHirxWM9nLbrAXBc7MwHTIPWjjxEcU9jrq6kRdTW0gkRDnf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JvZbq5s7Yr7u5ji0ERlgNts+nnXXWVx7x7E3c4tYLMPDKQsYITYEZ3PpUwyttb+r4MOP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wgiP4Z0sfh31Bh6+VDxl7y9jtoXVdZIBGSPU7UVcJaOgk981knDAAgECjuGQpZ20vEQc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O+B9vtXnwm3zZjutSw4cvFuLWvDlGIIAOYR/lH7npXocYHv8hA6AKK5n2ItBHw17w7y3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4H7108AJkZs7k16MY1lexCA9enzqWctselRB6Ab1LPYdK2yck+lMwAYDFIA9abOpjigkA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jGN96H4rcPacFup0bS8cTMpxnBxsa8rvfaH2hU5fidywILBYtEe2/kPSs26WTb1/4h0P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NiStzxK1jYdVMo1fbrXkMtzxG+/+MmJBAOLq5Z9vlkD8qZbZIVEnvKkZ6Q24/IkU2eL0m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023vV6Rvi3gJH3bArKuP9IVy0mmy4LMQOvOkVT9hmhbho4Lfh8EdgLt5LVHLO+N/M5zVI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rbjzALMP2/Kp2vTlms+HnoeZ/wAlwU/9UdN/hsLjKREf83EIf3Aqo3tvJ8Msan5af1pG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A/8Azi/zr2/jc894/wDLz/hcf3TPBSRkaQPS6gb/APSFVHhYX+KQ48gh/R6lHJC8pU3c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+W2aua3j5KXHNgaNzjaVSQR5gHIp/eOWe8f8Ak/Bw+4X/AA8dC0g+aD+dJrFgoj1y6c5A5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JTrsPXFQeAavCU6Z6YrP98z+Yf3fH7ngt723jKW97LbqxyQqyrk/91arlguGneV7qNpG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D4gBViRSLhlnEbdtLbirkvbqI4F/cn15zD96f3vv0fgfuaS94tLDJE1xbMkmrUBLEfi69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fOekROO43/StpuI3UimN5mkU/5zkn61JlW5j8McPMHUNGuT8jitY/V4z/AGpeC35C8M4X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BiBpPRR/Wg1XMx+dbFo8lixdYI0bSQW7kGs6KGSW4d9HUk9f3rzcvJM8tx1wxuM0Nswd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Yzcm14Zqj1/gtlf8AvUuHwsJ1z0ANL23VTJw+N5TEChGoDPeuF9N1ydtOjzDV+G3y261d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3zj9qpaNFcZPhJOlgA2fzpRTjS2HEikdD0Fc7GV6CObACyaRgDUMn7ikMJP0yCeozn77+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XJGd0ycftRCwyM0fjYFVw22KuOO7pm3XaUUruHzJICOmRg1pW15e2wyLqZHwQSGIOOn6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Q2R4unnRGDpXVj0Yd6+jx/SzKzylePPns9NVOOcV/wB2OJ3BVviDMSMeW9I+0nHmBU8T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PUDUPF5dqkME/F2r6OH0vFPh4svqOS/LoOD+1HHJ+LWkE16XR5UQjTjYkA713h5kd25B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15hwRObx2zQOy6pkGV6jftXdWfCi0EUscsisY1d257gt1ydmG5+w8q8P1fHJyaxj6H0m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nC7CI7ts7dzg+I1FgwsXLHPMjx5dqDtrebkmNbmZWEj4Cy9cOc/Ep/rVF1FxGP3OOO80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y57aflXl8a9bRnyrqzMdK75x02bP71azg3ABYf7sgfcVms/GI5EDtbzgucYiK9Ae4Zqt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9QEjbJWUsDjfug7DzqXGkscx7bXCzX1pocMOSSD9SP2rmZi7xlUkMZ/zAZxXQ+3Wkcbh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mrlbiV0cRplT11lCyn0JHSuakYMSW2gjRArDB6nIGKlbR8l5CSDzJC23bNBSXc3vGhGjI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zV9lcNKgL4yB2INXsbVq34ijsSKBtUmsw1wsPOSYlkdThkIO++OlGWTjWPTetG2dH4VboF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42OfzrLUdJ7NTXMvC2lldwNWlUkbcAden0rZYu0eWIBHfJrN9n4tPBoWB2d3brnbOK01V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0rcZodroAhGcKT1UneqHv7SGbkNJh8nI0k4Prgbda4z2qklj47PGkjoulchXIztWNLxK7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tdS5RSQR6kV7f7plcPOV479Vj5+GnpEd1aSsDDNFIcZGhwSfOg+LxpcWTxMCRIApx2zX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95RkeEOoJ1csAnA7kda6A+1nEIkSG5hgm1BJMjK4yobHU15McMs+o9eWWOHdNxkvHcseQ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8qlHHfy3lrKOH3EqW6ZZY/EfENumcdKut+Ox8YmTh54cyvKGAcS6sYUt0x6V1XA7UJzS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DP71MuO4+ycky9MQcDv+LS808NjtFbbVPISUHYYHU11fDOGpw20WGNsljl3I3Y/Kr20R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a417UXfDOIvb28cJhjC+J3IO/basr7daFBIyN/OmIGjODgCuCH+kOaPQslir9spJpz59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386WycOuDJIcBVZMfckUNOoUK3Xf1NVe428ZJiiWIt1MXgz88YqlL5nlFubWdHbOd0YL8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qQ2zNhd9+9VFXuzEEJPIhJ67H9QaYRzhyQ8bgjoUIP1IP7VeNgO1MpJA77UFBMyqMW+o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uJ9vJJ5TbH3aSNmB0B8alxjJGkkb6h18q78afTGK4b/SI7JdcOC6h4Jfh2/yVL6HnxWZ2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q22MKggoXL7Y8qInjnilPMWSLI8evbI643+tPHw6aVEktxhJG05PcbAn5b1jbJRPBoZmd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5VK4MclwZo49WtcsGGQD+9EnhUtvaOruJX6DQc7d9jvUoOEXOpX5o0MN1IwflWdydroTw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CokZY6xgZx0Hr9a6Qsrw6vESDtnAONx5/tQHChIlvolKKw3wTsABtV5mRNbO25+EEEg5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2do42ibkozxsDpJAUgDYFeuaskuTozIok21eEnw7YwM7eX2oX3rmqVLrgnOMaifTzpmCq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1qXJdpKw0SbZdTnOdwOnb9aqwAzOxEZUbumen94qTyI+QgxjfqP5VXJIiruyOc5Ge1Z89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IVlGM4OWZh5jPT6d6IMrv/tDAlhkZcgjHl29dqyoLwMgGrAzkjpVwmdgfHkep/vNLyap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tkH4P+H5VSzgSI5AfbOTuR9zVMkhPgGc+p7fKsa5XiHGLv3OxSTlA6SVPxH5+VYxlyqT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dWkuIYyrZ26n7UouJ2Vy4Ec0c7EnwE5H261lXnsRxS3QH3dnGP4SGNARezN+84jWzn1E7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zDH7t+GX2dBeShI3L5ZRkKQN8E1zz8xy2tnzncAb9fOtG3lvLOX/Db9XR+iO4wT6H9jVk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wnzrFur2zYw5YNRYqcKTkZO4ouO1tElVuZuBggjqfvV8kGtCxByTnIGMmmi4arzamZsb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3v900jbc2EkQx+ByfUk/OrJ7m+dliR+YhOWC7DPqe+1DR2lyl0Em3XJxuN+9a1tEq+EFQ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uwJBLxNJAAjHTuFJHn69a21nkKhjsSPFjbFCmW2SYhy0j9yOiirQyGLUo1LkY3rl5S0g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g7bfzoTi1slzw6YRkiRBkMqA5A3x6dKTSthQjjfYgjpV1qYZHEEpYI/gYsQO3nVmfi1je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4Xw6OKKNUCxhmnY5GT12xVI43xKW4KCRLhCcZSIj8sZrbnlRYeQFXSq6fmKzYrixsrpJL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GzavUtjA+VNy/D3zGwJH7R3y3PLYQohP/agjNNxidr+xkRbd45AFcNsYz4sbHJq1Wsri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tgrpPluN605YEu7J4VIRlAYk+QIP7VZZGcpdXdZtizSWiQMANIGsYBxjyNEtAif7zABOC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hfusylpzrxk4GM7bjG9FFFYDWcHVpxkCs3lm3h8wC2nOLmJD4BkgkYYY3AqyMLHGVe3d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69qIDQiRI5NToew6n0qOQt0GGBzCcr5fXvV/E6XyY/E1liRAVIifBTrhT5DPaqrdVfhUy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/3ijeLqzQECbUsZUBG3I69KCt7cnhcpEiHT2IYEb/ADwa3MtxZ2KWKJpWjbSugDB2Gc9K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gocY2O/l/frRCO8elpCQWUYOOv8AKqru4SVJeY2BkBMd/wC81nuUCxWhuZGwPEGz12FEs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5JwAMnGaItVi5RfOxY7McD61aVkkgWOJWVTv8QAx+lMsmbQ1sUUESaSo7jzp2eFVKqEcP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eAYYruc5yDj671FlVh8XTHix/ZqTSIgvGx0xhduo71dHCUR5Sihj0w29VrCwAKsAD3O+1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CxDp1ZmwBV7vpUIhAjiWQZIIbHrSuuIF5CwHx9TmjW4GXi5huoPXOf0od+C8zYXsI7d6s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bLDzzXsHsgQvs7bg7YA/9IrzObgBQEJdxdOuSc/lXp3sxCI+AwRtgkKFJHfwivRxTtLN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VlurmzkdV0g88DbOex9TXOcOsuAy+0l7FcPCLNFPJJlwpOR0Od+9dV/qzwXJxw+Pf1P86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AMPj/wDE3863cLXu4/qePDG4y5dpcK/wW01W3DLiAmQ6iiS6iTj51me2s4ksoOHxkNNc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64rYtuC8Ms51nt7NI5F6MCf51JuF2bcSXiJhHvKjGv+nnWtWzThjy4Y8v4k3f4/dbaQC1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X7CrSaVMa281u7ulmuKsr+WzueONa3FtFcvL+Hz5AuRls4zsT867TSM571mP7M8FlkZ3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2/nWM8bfT0/T8uHHLM57c43AuGT8Lmku+M20nFJTr1+8LgH/L13+dbfsvdTDhyW17eW0k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SB0ODVw9lOBj/wCwL/42/nV1rwDhVjcLcW1mscq5wwZjjt3NZxwsu3bl+o4+TC423+jK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Igs5pZZ9LhkGRgHpXPS3nO5EdxJeR8QtYzb6LWPGEG2Cc5z1zivRs1WIIgZCsSKZPjKr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7vacP1ePHhMfH08svWt+TbQxxyxyQ6llD7kDVkdhvufyrsDxWz4h7HcUis4nijtrV4114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7P8AC7aG4iS1XTcjEmokkjyBPSgb3hFtwf2P4rBbajqtpWZmO5Ok1nHC41v6n6rj5sNS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1xo0sXYeHSOhrpr+SUW8NhEV5iJuM4GrG/8AfpWd7PwJBBNxGVd/gi9D1J/b71mcTunn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9az7rxTqbex+x8Dp7NcPWZiHGCw6b4G3510MAALeRNYXsiXb2Z4e05LOYwSepzoWt+Nd8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jYYqJyNtqkMgZJpZBya0EG8OadcZJFJcHNMmxPYCgzfaU6fZ661tsVAPbqwFeeXVsjIC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1d97UyY9n5xpz4kzn/mFclcIDCzAYzE371jL23GJxCzX35AR8MKD8qvht4/dChG+SRRPE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afoKtggEkSnONzmqxtoSgRXliP8tmopJMOc2cd6nfRqeKW6b4Fqo/M1WyIJOm4qxLXkuK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72LnWnDru4jzjXFA7rnyyBVn+rfG/wD8G4j/APykn8q/RXLH7vGyqkoJGO3lWn/q3xr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pJ/Kh7mxurF1iu7We3dhkLNGUJHngipvG+qW10E8AjCY7qD+VBSjBb5CjbiYyHp/CAK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N3298UkYxjvSa2YLqOamVLEVtXUKDho2HQYNBiW43x2FWFSXCjemgUqSSKMsI1mvgrDA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D61CEkKx+lG8RtTFOR1B3BoaGMkEY3NSgmCZ4VDL1Gwpvbx839oucYhH6mjOHWvNnRHG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eMwJ4TiH+LsMVL6SuUSTdiCSO4zn7GrFW2lBKSDURuuMEfM96imlecVhxhdioJzuB2NDG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UjAOMjv8/Sp479I07JBG2pJlQ4wMZBNbN2lzzIveJNTiJtwBuMjy89qy+CGM2ksrx5JwA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9KLvnMvtEeVrUGMYB645eauNuOW048Jy+c+xwAFwEPXrvU2U4Xwacjb1r1u7uZLeZLLh3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4ATbYZ8zR1g1pxCFJ/dlU5IZGUZRh1Br6OH10l1I8/J/ZuUx87fbxgfGDTr3+Vet3l4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454LY4uZdIGnzAHfAo6aGwhtnuXghZFQNkRg5HbHzrpP7Rl3+Vzy/svOa3fbyj2bQt7RW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a9G4Z/8AAQjQFYxpvjf4RvV1mrS3AW84PBZ6wWiKqp6dQdutLiFwbe5WDh/DfepVQM4Q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YV5eb6mcl89PZwfR58X+Hvd9/saMJHayE4UeMg9O570HcKG4jwtNyMSNgn0UfvWr7zae4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a9JG+D2x59qGt5Wndo7iwW0uVXVHsGJU+R+2R8q5/iTenT8LLxuX2QnAMiDlrsx6qD2P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hVSImGoLg7irGVxOvxd/4f60plYxyHxY5ZG4I/eut9OThPboqntAiITpFumM/Nj+9c1KC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DG9dH7bYPtLIBk6YkG/yz+9cvfvoiGH0kuAd98V5W1Utsxl1xkDK4IJYfoasggVWVnRO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zM+CFkb48Buadt/LPlRllI0jPqfVh8DpVuxr2hIkzWxHbaeF2mCB4dyfPJrEtmAb710b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gGftmsVqOm4L4OB2qhckbdPX860MZXBJ+WaF4RGy8LtzknKZ0kbCjFUCMb743x511jDz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kkgquM9tq57iK6bGbqMp3roPakD/AFguBn/L/wCkVne0/JKaIWVlW2hUlTnfSM/nX2964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81v7uVsbVri4MaYzoY7nHQVtXefe8EYxHEMfKJaD4FBzOJMuSMRMc7bdK0eKEHicpUAD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a+d9L3yPo/U/5Y32Rj1+1NkD25h//AMbV6NZJpa42wA4Axt/CP51557JKze0trpJBAc7f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GdnBALjt08IqfVzXIn01/wANxPHuKcRTjN0sN5NGseVCo2BsFPT6muN41eXfvRllk5sj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3x8q6j2hfPF7k9clsbfIVhScYfg90syWltdCRXVkuE1LjO+31q5Y/wCDLoxy/wAXTCHE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Ota3CL5+GXqXPISXKaihdgPPqDntWJdSi5upJ0gjgEjFuXHsq+g9K2xFHmFkUjNsM57n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kd88tY2vReFe2DXNxDaHhaxK7BAY5dh4tOcaR5V1jjqV746/PevNOBFTxW1B3/GXb/8A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SflbhjgAY2OfX6H7VefDHDKSOfFlcpuh0vreQbCbB7m3kA+edNXa4xhdYB7BtjUbfT7hE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MFV2KqcBhvqyetc/F1WAAZPYDcCuV9r7Z57u1dUOURsHrjOPTbpXUBwQcA75rmPazjqc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jLDbpvXDk8vH8qxyPtXfXd3JGbhQdMKKGA7Db6U/DXcW8UfLBYbYx/e9LintFDxCyNuU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FolhHFCFimUY5pyW9cHsOtcb53HuKJkjfWAyqAR26/8AWrUyEXUcDYafKrbXj/DF0LKI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1tcIuuH8VeVVe0hKZLGTCkkAnABwSdq53z9aVjIk4RimofTr3oWTnxsMx5XIGdO1dDcc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+RHJgEjmDoRkfkaHm4lweWAhZbctg41Sjc/fzrMyynuKzI2RFLEHUT0p2t5ZYm0kqWG2r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4sUjUQmY5JIcYX1o08Furp5VW3dmgGpwSd/IAd8ir+bfoc/Hak5y41evQVRJYOWJEhyW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WvxhQDgr/F9qts+C8RvJ35MXMjQa223xUnls0AWzOhUBBGd8DerDGsIGMYzjGdzRC2k6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8qlb8Mkv7pLaNi87Dwr0I6/yrHdTTCurv8V4wc6xuFONq6DgEfICsFxhSM+tZw4TbrJr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3G/U58qOBuILYPANWkbELnPriu2N61Hfhw/3V0PNkIyMGopJJqyq1xj8Y4q8/L5kuR/mh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PEYI1bXpGkNkDV1/XpV8K9Uzmm97Q2sd5ZmR0UyxeIHvtvWS7RyMVaFRkdVOfuassb68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PxNEUxn1oaa34gLZntoxIjDZgMAg9+xrnyS9PHzS2+UgW6ht7eAanOTuigbZpre0DKqI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7ZOfqarfg95zFWa3lhkUDUkme42IzViQzcOXRINKEHcHFTysmtuHaegpJqnjUjpudvtVQ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hkjpg1K7huDoD8yJZAHXWhGodiM9R61U7y2sRSCBi3UuD3+VXdVmy285llKyEsz4KgYy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ZARpxuQTnFSs3YA82NixHiLDrTT3bEiNgoVhsc4q3dZOYW56AgA5yBmqpoSkhdwzFzjH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KgYM3i88Z86Ie5jXJVNOB3GKl3LpSuLgyRKyZORQ01/xKCNeYqEdPFGaKlinNksxgZA+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KsyS+u0Ok69PbKE10k092GW8ZVpvbqQKs0aohOdSgj8q0fe9FsjA7kgkgZO1ZkVxNdlU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KxXNjBby+6TcpW/3nLOhsjpq6f8ASrrbHJnqLp7p4I2lm2BIwBkkfPyqpOKwSSKCWQgA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C5jW54fGWY5chsH5VgiMi4Yknr5VjDGZPJJHROyPI5EuT8SgNv61dzYbkBRIOmM+vesaO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96RmwNAJUHf169avg14wdcwcuBtMwkBIBwR5j60rEA8LvYwPEDq+m1BQyh2VQc4IBIouxJ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CcfUV0xx1GpNFZz2htlWWUKyqB8/Ss3ikcJaKWHGHcEjc4oWdtLY6b1NG5pwqk4II9K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oifiThSG3UDPl2q5bqAoxeQ7bY0Yx+dZk+0x3G+5qLHLeBd+uMZNW4S01Gp7+AEiVVKM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lk4JZnVu23w/Ks2IgPFzGOAwz6jO4qU2hmcq2Acmp4RnTSleB8lWbAPXGanY8Pv71JJLd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k9/6VkITkqScAZ2rt/ZFI5ODzsAdQcgEdxpG351rCaqs3hXsylxeXEfFrlkiigE2qPC6d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s1w0xiaJOLtB15gSPp56SNRH0rQ4mJxBcuytoHJEoxvo1En9BRJdV49zV0T6gNQMZ/BUK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3k26zrGX3tzPGvZ+wtOH293Z30s0cxIGpRtj6V33soR/gFvg5AAH5CuG4oBLYqdDCKa5m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dt7HIV9nLcE5OTWsPbny46tjdzWXe+0nC7KUwvc8yRfiSJS5X542FQ4xLPc3dtwi2cxm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jrj1NUcKn/wtV4dDZwhyx5UrExC5UHqDpOW9DgHsa1crvUbx4sZj5Zd/sKtPaThV5KIU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oT99q1O1ZnEk4bxCyAuLN5RJGZPCqh41H8WSRj77+tUcAuJYzccJuHMklmRy5CMF4z8J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hljcsPj4bNVTSxwRNLLIkaKMs7sAAPUmrT03rjp4r32iMnFDCLiztJ9MViSQJlHxHIPx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OHimd3ldRpn2x4ErlffSQDgsImK/fFatnfWl/FzbS5jnTzRs4+Y7Vy93x2waCG1tZobA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C4b4TlgM+e3epcZ4RLZIntFwZFt54hquIE+BwOpArPlfbrOPizy8JvG/u66mofh14nEe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Gx5HuPvQftDxOXhtgotVDXdxIIoAemo9/pW9zW3nx48ss/D5XcR41w7hQHvt5HCT0QnL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2s4HcuI0v1ViduYjIPuRio8O4BYcFtZby9K3NzpMk91MNR23OM9BStjbcdjms+KcOihl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+FsjcMOhHY1PzO3+BOu7+/8A+NoEEAggg9CKA49E8/AOIQp8Ulu6jPqKybEXPs7xuLhT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y/WMjt/fnWvxtzFwW9lU40QOcfSm9xzz4/DKau5Xk3F7hLaFLSAgR26aV9T3P1O9c0dR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SNPJ3Pc+pqqK2aU4AwTtXGekyu6904JALThttbgY5aBd/RVFa8RJyOlZ8emBhGWGULD7Z/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tY+kq0kAb9KY7DY4FO24Garwa0Jocde52qWcKSTjG5qOgFQxwdO49Kkr4XfvUGR7V4bg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PrXNTRgWZwQfwT0+tb/ti+eCKB1adAPzrCbbhx2/7KsZe2p6Z3FBniso/4U/SntmxAN+pN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Wf5L+lQtCDahidwT+tajFbN8f/nqEeVstUSN4zvvT8VCnjgDnCrbpkihJoWVtcMjeYB3B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9jEJZgFmdvD3wQcVrpLE0bFee4jGQc7n+L968x4Pc3gtpIYOK3luqHIjgDkEkE9um4FG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4/wAVhUMVVmVxk7f1r6+fBfK9vNM+o9AaCMksOcuGC4B67kfvXF/6TE08Yslz0tf/ANI1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9oOIFA34ZDvll26+R6/as6/lSe5DJdXFyuANVwSWG/StYcFxy3azlnLNNNfFpU1WRn6G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obDVn/NXwq9ypmZdOnvV73kjwLEW2HSqCM4+VOyqEHn3qiUOWU6qts5jFc6wdx+dVx7I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796Ai8vGuZNRUADYDsKhaHW+4x1qqZD26Zq+xXcn0qUjW4fIIbyPPQkD86xPbaJrjjKMu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3hsAnvlB6IQfzrmfbY54y/wDw2wH5gVYlc+tpdqkyrDM2wVSEPmD+1VG3uEhkMkUi5YfE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8n/ADL+9SQskDEMQdS9D6Gqjb4QSnBJz0wXYf8AhH8q0bMC49rLaMn/AHhhTp5qo/eg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jFi2dyc9cCtDhI1e31kP/wBshG3oy1nL4a+j98ten3nErjgUZvEw4vpJJDqPw6GPbyK6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NdKjqssCXBVuudJBP10g1ge0Vs9xaWsmhjHbtcxS43wd8bfIfmK2OFH3mzaNDnTbpb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bYrnjvensym7bf4f16Qshc2jhVJkWWJZnjY5y7FQx/MfeiDame2tuHh2ChyhIO+E16fz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MvElZVESllXrgfF+RP2oyGQrHZXhGFaXW2ewcvj/ANQpj8xN5W3L53/XtGC7luESWYaZ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nScfeqOIxzxc65t55IjPKsblT0K40/8A6Q+oqcUcw4mkJBaK4lE2rOdJTcj/ANFXXkU90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LzHZzjSMAj8wftWu/FnUk6+f+L/+q5LeIwSWsrlYveGDNnGBlnplvBdSWrnBkGVJ8xpOr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jF1OulWdZnHXSjMw/JSKh7oLW+aO3WI4iMxOSQCAVUH0OrP0rU6yhluy/wA02jzMMpkE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njxHIVyBo8/X5UI8l+rofdbVi2Rgatume9PILyR2RorVVOAWGrOM749a9PlHicN7XuW9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/6RWBPFqXUuFJ2LaQTW17U4PtFdFQABpAx/yiudvLi4jHLVAqFgA+Qcn5V5/ltFrZDFy8t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qyCFEbVpQt/mC4NDyz6LiJELSYB1KpyT5ZouDXgNIqhvIdqUFwjL4PfP6V188JXhtnuAO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NvhpgM4G+9dtdQ6bS0AcEcpWIx08NZrUdDwvH+G24xuI1zV5AwWGCO1VWI08Pt9s4iXGD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V1jFea+1bf8A0kugQNtHT/lFc/f5NpIQMkAH8xW97Vkf6z3uOgZR/wCUVgX5As5C2NgN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p/wCT4s/1H8w/AAGv5tYXa3YgZyCcitDiyZ4pceIjBUf+VaA9nRHLe3GTp/2c9upLKP3o3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OT4m6HywK+b9J/mV9L6rrCNP2MQt7TRAHVpikIyBt4SK9FgXSsiO2plI1HGM+Eb1597El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AgkxqbvsP3r0GWa2QzPGUz/F4gMnz/vyrP1f+afTf5bz7jsZPFLmTVtrK9D1z6fKuR46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sR5eYrteMASmUxvu1yx8LdgR/OuI4+WWaBSSSE7/AErW/wDBJjrlZma6q4VB7roIA90X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nXV6WW5jUsciCPv0zprHF+tvm/SmJ2jQlJNL7FSDg5ye/wBa9Wt5ibdIZydfMwqvscBf+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cIsMZJd8AAmvT0u2kl1y3AcFMYSPAB86n1MvnDgs/D1+6605hsIl5QwsS5bPp8qsZcMx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B5cqx4/xW80gYwIYv/wDXVkesOGa8uph1KtEoB+yA1z8pp0GJsPrXn/8ApHXXxW22zpgP6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/AAwzFv8AKFA/XFcf7Wr7zxVOZERiAg4b1NcrdRZ7cQlnzF6afDnfvtRH+HRroLEspOM/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hPh23+tO6RtDGfI+EVz83TTnIrOPmsM6cP4fp3rb9n7cQSzMpGoBz0zkaTVE0MQlMoyp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FaRlGNUDEZ/5cU3s05vidu8tyjv8TRrnHyFAG22IOQVP711V5wS/eUOiRMNCj/ep5Aed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IW2JY4BwR/OtSppV7Jx8vikbBckOuxOAcH+talnNKbjiFwyamaKRVBb4c9MbelLgvB7zh1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1dxgkYyat4aNT3BON06VNjj7mBjezFc6VcjP1roPZJmtppXYuy8tzgHzU+fyNF2fD7F4p5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lVguTtvkj1HXbc1PhMBhuGikTS2l1ZT1GAdj603s05i796a7uXEsmBISMMe5oz2dluY+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6vGckZGRWpYWFrLPPLeSmOHOchguphvgEg/bHfqKlBbJb8YYIjKVmC4fYjBxuP602aA2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+uCLSSWRX1ds5G/5V1EV2kY/CYNGQNLDoR2rmrLglve8Xna8kkht1Lu0igY3bAGT8/Wj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zoq4R2TSSvbb5YrlnJ7j0cOX+0fPcW0Tcx0VU/jdVLED5UmvuG3rILcByqhWUqd1880E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5BHYKCT99qham8QlpC6p3Ekagn7Vh6m3E0ekQRqiK3fOKwF9pYHP+ysBIgOBjOwHqKV0p4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W1y3jfSW0INycD5VkjhqcM9po7fnrNGQSHUY7HGRvj7mumOEvdeTlz71G7dcedbW0PEZ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0IP/AEqmDjNrt+IpfPhQDI2Py9KE4xZtfTcKt0x4g4JIJAGobkDfAqi84OOFcet4jdRz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h3U/3+lW8eNu3Ju3XGWmsbQXjKbeOLKZjCmNj/CG056Z2oBeI2r3WpJEbGMKzagT8sVDi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Lk67xVAA6kqf50Pf8DPCrm2Jmt5IZ5VOuInw+mCB+WRUuEt2jVHG573g6xGRRaNK5H4S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ZPr6Vli1to7gFryIlWzobIzRnEF08AvwmxMq4x/z1pcB9i4bEJe8XZJnYBo4FJIBI/i6b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PDeTLpx5eTHjx8qnwO+u7/h15b29nE1s9zsoiGIzjDFegWjrb2bGtZ7yQFQQeX1Jx2P9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AUbBQNgKaZgQMdD1r6GP0eEu8u3zM/rc8pqTTA4vAYr+WeQEx3AXS3YYGMenc/WsaeJ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3F2u44bWMe5xkGXfxS/yFX29rb3yZeMJKvxqNsV4vqvp7jvknp9T6L6qZycd9saCCOI6u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PdzShuTdRcplPQ9if0+1B8Tmh4ehjtIRPcgYx1C/OrOC+0HEp2FtfcNjgUL4XhOB/wCE1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88nL676rGy8eDLPCZeFS2fvNgZgv4c7O2uM9hjA8PXYnesr2g4WkMsTWUMkYkQ5jeTVpw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XFMQwYndl0n1oK+4Pw/isTJOhikHSaLwsv7Gu2f0dn6Hl4/rp6yjz2C0tLaG1eZne4OrW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9O+au41ZWIs/fLCCWD8QIY3nEi7gnw5AI6dyevpRnHeA/wCE6GY80MCEnGcMuRtjz3pn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jldgzSMEQsewGw+deHOXHcvt9DHKZTyjMsbW2h4bHczSSm4abSIio06fU5znPYCte4g4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7zHNyAJI5NLR41AHBznt5VlpaE2qTyySaopSgB6Zwc5GOtFzCQez9yyliWdVX/l+X3qfDf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eW1xeyX/ACliIURhMlt9987bEedanD+D8GuLTVbXF4tzuNlV4mIGxzkEevWsmyt/fOFy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q4wenXaj+A604fdyIxAijdlPrgCkANtwS44vPO9vcRRJGB/vSRqPkuAd61IPZnhpiJTi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OYjeYyudJHkRWdYxzzWE0ccvL0gOSPLuB96I4FA54oFyFRnUaR2GassRnxcEv57q6hiWN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oO/QZxk+nWtdPYxpLZpjxWOKULkpPGVQny1AnH1FUvcXMvvxt5RHMXLlwMd2O1B2lzKl3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EmR1P771JYF/q7xD3uaBEjn5aay8Ug0lT3BbG1dV7KT29nwdrOeUR3MzF0QgjqBgZxjP1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TXkKIrtFFGi527Z/eoWkFxLBNIW1JHNoyepIOK1FdtIY4pbgSLHIkqpgMwOwBz09f1rJ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MZQPyPeW0A+Wn9ulVcPupYY7KOJihnkG6sQcFlyK7SbhwmbWt1cRbfCkm351ZLXbDlxwm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He1ZRGqEOMI2pRjT3x610vshg+z0Td9TD864n2ri4hLxlomu9XJXwgZAGVUk9zvXZexL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wNbw9uWerjbF1xJ7r7XWkr7R3Fu0Kk/5gc/ypcdlit4buTijAWQRTCwOGD+S+TZ3zvt8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doYJSykEMjr8SMOhFc7xmw4ldWaWnFLF+IxwuHiubSXRID/xKQe3kPzrd6an55LjdWD+G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xcJNHMQY7lD4brSNlJ7EeXf71KwYXXtVxK5i3ijRYSw6Fh1oQjiXF7BOGwcGj4baqAuu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dc+tbvDeHw8LsktYASq7sx6se5NSbtazuOGN/6qvlUvC6A4LKQDWN7GOo4CLbYSW8rpIO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S4bxGw4i3F+CaXeTHvFoxwsvqPWtZTvbHFrLG8dutsq/tQtxHdQ2UcugBpISpCz4AIO3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7XjFlJ7PzXRYaYEYTxuMMjb5Uj8q5x/aJbY8u6sOKQyjOIhbwuB8mZckfeowcLuvam6SR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Ss5xJc4ORkYAJ9cVz33+V6Zw3W+bqT5/7N32MV19l7XWCMliB6ajQ3tXKLa/4LdSbQxX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1roo4o4IliiUJGihVUdgKF4nw234tYSWd0pKSDYjqp7EetdPH8unnx5Z+Nc8vV3/AFZXG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w2e8t4orYLLMskyJzGJ8CjURkD4j8gO9Dy8R4dDIbu04pYtLCTIi+8p4x/Guc/xfqBQyy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3E+Crxi2TaO6jjDSaewOQenr9zVv+NxXS6bD2RkMp2HPtlVQfXA/lWfL7tf3bL/bqz77g3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PZ/3eTVzZhOpH+TbetTji6+BX64zm3cY/7poHgnA5rWduIcSkWW9ddKqvwQr/lUdK0O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Mg/6GrN92sctx3jjjd6ePR2rOG8Cbfwlf1ou3sY3bSsQ1DcaVAolSixFAFBffUT02q3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Z0KpwegzXLbOmqnE+IS24aS+l5pJPQfM9q7bgd09xwq2lmfXI0QLN5nzrip1Rk1oMDSNR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ItQB/wBiv6VYzWuzDHWoZGnrSb4QM9qbTk4rbK0MNOKRGpem3lTIqnY9asCgjANRWH7U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cL+hrGuoxHalF6CNR+Qre9pCgs4gwGOZ+xrDustAM/xCMf8AprF9tT0xOI78VuP+YD8q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6SRRHEf8A6zuc/wCf9qhbLmJB51qMVq8VH/0gIx8MSY+1BI2mblt8JJK/yo7iaNJ7RzhZ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qDFqzyDXcKPED8IBqlcZwya3gV+ZxGW2JIOIo9Wdj+/60TdXPD7nIn4neTgnUfCACfPp1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De9vcg58PKC9MevrirZG4KqaYorpz/mZgPLt96/S3Hv5fPl6MW4Gsx0pfPGPMqCd/wCW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7ikqxZG0pBOc+lFx3HBViZXsZnk6K3MwB06jPzoCJQZkHm4/WpZ1ab7jbPxAmq2PxURK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ir8u+miiaiBjtVjQYBzvirLYdPlRZjITNTbUk0zU2Vs0+By/WpSjCmpJGZMKoyTsBVZVy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2C7N9KuNu0epHGDjeo2gAZh6iptdNfhLpFcPq6sQBXH+17I3GLkuTtCBsP8AjFdnw21W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+1cL7XP8A/O91/wAij/zE/tWozWHpg5D/AIjjLD+AevrSCRG3OJsZcbsp8j5ZqsHEB/5x+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ckBpDk5ycYFUbvDUUcLhQyBlaRRq3x8Y8xR/s/pl9v7RkOVN9GQf++KCt1U2lvFCCyvI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nRvsxGYvb60jJ1FLwDPqGrGXuL9FN4cletcQteIR3UosrS3uoLsgus+MRP01YPUH9qPs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1uXLSPj4mIJJrEbisyzES8SZRk7DQNsj0/ejbe9ja1luGu2kSLBZgxOnOR23+1c8eTHd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L+3qe05OB3LXRVLpRYsSTHoGsAnJUHqAd/vWleQwS27wykJG6ac5xj5fKuTuLmGW1eNx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cdP8AMfQ0dd3EB4NarFakpKCVRVXbDA1JyY6um8/puTeO7/TX82lwyCG2laWbifvs7fhq7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51G9g4de3AaS8aN0GmRY3xrXrpb061l8Kmupr2GN7RxGHHix8IBU/bw07DissrtFZsur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wO9PxPy9QvBZy23PV/jGxJdWac4yHMBjSPAQtnJYYwBQNpJw+1Sa34bbSapELkkYB22y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RJa3stuIpDFHMrIXBdRgDVjz/AOGq7PhzW10sz3kPgBGgTai3hwB09B9qtzz8p105Tj4p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y517zYx7iANzqD4B3H17eVTle6WViYVVtOSFbdvuKkZlEqIrgPpJ+PYbj71HnEXevBGFAB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28nz/F5/xxml4xcu6MjZGVfqNh1rFuYBMFBbGlg3zrd4+/M45eN/+Vx9tqw5yjNjnFSv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w7KyOY3XOCB509tHMkmZJ9Yx00gUNA5klmVp3ARsLgjpv6UbHtjBJx3NWqviOHJ9DXbS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XhsDYgCuKg0nVknODXaTvEYY0TJUR9Aeh6Vlp0UU88dvGosXwqAD8Rc9Ki13cMiH3J017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0Y8yImpWUDAG5xtUDLHLGNJyAM6lORW9saeY8fcyccu3YYYvkjy2rF4p/9XSfMfrW3x7S3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7DGfWs2+sbiewdYIXlJxsgyetfbyzxn0+t/D4+OGX94l18szgd17ndXD6dOYMYU9dwa0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8atcmcdPioPhnA74mZrqGa28IC64mOr+8CtPiEU8t5cXHu8wjeRyDymI3bPYV836bPHD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c6ansRyl4/K0iqwED4DDO+pBXRCzsBfO7hm5m+BIw6/I1zHAI5bO8e4eKUKyEAhD3YHo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9cUeVIwrnpXL6vPz5d41fpsLjx6rOSGNr+e3ghLhJWIQZJwW0/sTXMe0dhcx3qxzRmJ44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3PAbG5t+Ke93CIIm1amEyH+IkbA570/tRwD/ABfik97Fc24SSEIFdtwcdRTHkkw01cL5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hbcOXiE0Gm2f4XBBz6da27Wc3RZ9OPBH9CD/LP5V03EeFSXfAYOFMyhI8EzIwbOPTO1AR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hAA8JQEnqMbH1q4cuOOW6meFymk/Z1NfHLEeZz/5Gr0R5ERSSQMDudq4Wy4c9rIssV3o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DYjzPYmtmZrq/tZILqRRG4G6W5B288g1OflmeW4cXHccdVo8a49b8HsDLKA0rj8KMMAW/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Z7N5I4EjlGRp5hOB2OcY9fpQV17FSXUxaG+AjOMRmIkjb0FVj2EujEYffEC5zoaIjJ+xr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229q5T/tiKhkVs6OYdXrk9OnatA8XteK6LqeKaF5BjCyLjGdsZU+n3rOj/0e8RXCyXUY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/Kon2C4pA5MNwjZ2yLfBx65rGesppfGi2ubRQ41TqwOAHKHPpsoq+Ew8wqXyh3BMYY1Gw9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WnbGF2CaflvWxFwa4RSTagt/n5y5A+rGuP4fbUgZOHWLxgteQAkZIe3xj86ovof8LeVo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XAB3xt9K2IIp1DgQwvkba2BxWBx2QqZwwQYtP4Ph6t0rphjJTK9MWw4zxiW395uJ7W3tg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PkoUZY/KiRxy8uQV4fdcNu5R/wBi1vLG7f8ALlsE+nWgeJWFpNNbxPclEgMcKICNo9IZ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BwcItpblQt3IoEsi5ONgvTfzPyrr4xz3XQ8A4vc8Tu8XUMMRgkX/doVO4bOck+VXWUbRw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k9Rrxn0oe2xHfNcEAPcW8UsuO7ldz9ev1q4vqtrUIhc+5phQNydfT86zYsuxLQSXC4t4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21dcZ/P5tVinm3SzJuzRMSO+cf39c1sWkqWdnHBzAxUbsO5O5/Osm9HKv53VsrJCWXT1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Yzt0voG5V5xAh/BtwcEDwlvPPqQPooqwMk5t51IJ5qq3mF205+mR/wB00XHfQWNgttDG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+nnjp9Kxb25Zy2SCTuRjb7VvHjtu6zbBV8Iy0dtzVjtdpJmV862I2HnsCfualxOxVraO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TzHbHpXPzSOy5YnOaa345NZAQzKZYR8P+Zf5irnx3XTfHnJeyZ721bSkm1EWj3twdLy4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KGjlTP8AlOx+1H2kYGkKu5rhdx6dy+hkcf8Ahtu0sSDn3ScoOeoXO4+vSs+SEGLxoplt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uPlk5+pror2Xhi8HC8QMZkiGYfFiRW7ae9c/zZLmQyWuhXVcNEf4gc5377EjFdcfK+nl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8dnFHfGMs6RsiHspYn89unz86z54BPBqkjJnhcyqc7gEbj5bf+Wo8Vv/AHMWqsjPpBflk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0+1B/6wSXFwjJCEZehznp2+VL5eXXpjbbs2iW0inmh5mh9ajOADpAznt1/OgblWv5GDpl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qPkQTt54p724jg4bAxTKGTGjPbSKDfjTXDIEiaOWM60kX+HFLb5QbHCUSdcPHzAZQ2nt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SyScy4A6BdgPKsXhDRpZ3NwqBAVGF/ykk5FaMb6biXIz0wPOvrfS4aw2+P9bnvPx+zR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CQxknx7+lUFy4OWwOjuO58hViaVGAoUdgepr1R4qgyq+wbDdjVEqspDDSr9M43+9FTGOI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fpQy/iOcgKvkRk/lV6s1Ulsu4qjs41OQFJPcmr0tyh1YyfMVNFTGGGDUzEq+JSV9QarJ1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kOGcA7Yp+ZIvVgfI4quaUN8S6Xx1HQioulXErccQ4TLaOATs0ZP8Ldvv0+tZdi12sUbI+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M4EhGAqH0JJyPT0rWdhy3YHYoCKyONSGzt5LaIEtOQ4wOi7k9PtXz/rMZJM31PoeS94M7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Ty68kb6cH++lE8KkuktEFrJy2LYeTGdCblj9qzoCs2q1nHiCAqcdMDp/4fzAooXTwcMZ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ljOP0r5/7vpiOL8Wn4krlsAAaVDHLDoRn6ZofgUcyRXCQKJJSp0AqDlsjbHQ0HZq9xM1t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MMaW3I/PI+talqosRKofAjUZcDGfhyae7tPlZxmaOGyEUVvbq2F1SxxhS+/p2z09MVk8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mAbz6dqk85ub7Fy/glbAUfwA4x9iB9jWnBbe53NvEQAyxyFseeB/Kp7sq67W8RjjtOErq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69I3GRt136HPXqa5izjWa9RooWWM7nP8GT/OtXifE/fb1te8CsACerebfUk/lRFvay2P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gZVeukA4Hy7/AFFW91NDLyztDYXlzNZFGY6BMpOSB/EcnfcaRgedB2iRxWV4VywSQvhu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CULZhtSxbtv0Ocgfb9fSoW0um1vVYHU8jYHXbO1aaX20QF/wuL/K8X/qH8q9AztXn8Mh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aIsx6DxZrvRLE7aVlQtjOAwzit4s1557RsJuM3bFSGRtIwdugobgXt0nBLD3J7F5sOzB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NzInH70EjeVvyNckxT3hSwODn6Vndl6ejHCZcOWV+NPQf/lOgABPC5d+n4o/lUk/0mWz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o/lXBzBJHRYui5+tTNq2g/wny+la8q82o7r/AOUy0O4sJcAbjWKlH/pKspDgcOn/AP4i1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TjAquKOSJlKgkEYJx03q+VNR6Sf9JFln/wCr7n/xLVv/AMoViYyxsrgEdsrmuBEDxmPw7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UsWZAOoU96vlU1HcJ/pKsSx/2G6wOmNP86i/+lDhaPoawvQfPCf+6vPxE42J0461T7ph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/vU8quo9HH+k7hRbT7jek5xsqf8AuqQ/0k8IJx7peg+WlP8A3V5eGkik2PhzjpR4hMgJ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6aj0RP8ASHwwgarW8Df8if8Auqx/9IPC4mPMt7sAD/Kv/urzeBRE7c5slBtk1G6kM9wE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nSYx6T/8AKNwfH/w96flGv/uoe69uuGcTsbm1t4LxZJI2jDSIoAJBH+bzrj0sEZ1UHScY3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spuYmyAcjA+dTzrvhwy4ZZfZOaK8iw0Z36dM9K0OHz3irrn5eXOwZcn51boVIdLEkg9aq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22B1rLkPa5eWxYyIoZGI1L0x22rt+C+Dh1svlEo/KvPrqdnAhhJ5ZGptPc16Bw3wwxr2V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eQe1SHUYG9Vg5qwHFbZWL8sZqagBfpVak7ZqecbGorI9o2jFrAGBGZNj9KxLnZI1HTXC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kSWwtmB1Tu2k42GBQV4n4qr/APl4x/5hWL7anpz18dXErrP/AN4f0qyzMbclQwzlR1qi6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mNQ3DZNfF7dSdmmUY/7wq7Zrfv0Wfj95qJ8IXGPkKbh1lEH1nLAE5zQfFHZeP3hDHYnv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2jBkbIJO7UHFwngayS81Lt01/h4IB047+uanFc8Dj2k4fPLjvzcZ2/LeoQS8FjMvOt7mc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O2M+vWkOIcNSPCcJVnxs7zE+fb++lfqNfxfOATNE87tChSMsSqk5wPKr7BQ3ELZSM5lUf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eFOFWK6gRrMeWGRjrQticX0DDtIp/Omdvhdsz9UdNxZES6Kp0HaslvhY1e8jPIWcknHeq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R9bS+23KitrifLgtY0UYJ/MVhxZABq+aRnGWYk4xvQCynK59a0+ABWu2LYyq5UHzrMk7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ONsVUa3EJllu2KnIAxnzoO2+N/pUQT1p7baR6y18NeyuuS4j/wA3fyrhfamUf4rcjQre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5w21Ez8x9gOhrGl4bDeTySScJiuMsfxWmxq+msdOnStbY1uuD1r7uCYUOX6b+Xz9aLtU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CxB20q5BJOkD6ZIzXaDhCRjEPA7Vx5GHVj/xGiBa3gQLDwqOBQMELZrjz/lUt+y+LmrM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5qNgHpvn9KP8AY+2lvfbiKSCMusNwZnAIyEDbnfr1FG8Ntpp7+ZEVyyk6tCbjfpjG1H/6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cFeXbyZyMY/EXNPdkX6Prgzy/wDfbuofZawRctzyx82UfoKPt+FW0MMkCQgpJjUHYtnH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uOFJfw5lnnYCMr/ADnAG2x9dt+9aUc80PDXecg3EK6XI6Fv7INdp9Njj3Pblf7Q5eS3HK3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NS7FvHDaLOPKEZ+WfP60bLrij5hkZApwBHtn8qyJoGsYlbd2cayx7NWjeTGQW5QgFgWBP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4pNePp5sfqs8pl5+5/3XCZuVMDrWZULaXbPy71m3nGUtL+O3VEJ1BWyCSxONhjp1G586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olLxuNWMbfL6GucvYJkMfEdYJupXVB3Ulj+1duLixuWq831H1PJjx7x+/f8AD/2uou5oo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hHFrG3XbIrH4lcsPZq1nlVOazxiTK7at9X5girJbuMcCjaVsR4iDE+QAb8wKEnZLv2eeF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uc5yTt8yw+lfPzzs5bx/s+rx/mwmTJXiMSujcxEjXURiNhnO+D5VaeLoxLRzQ4VRjYjzq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YGgnZPUZ7VaLGATkLKwUqN8Y7msadNOO4nI03E7iU4y8pO3TrWW1pbqSRAhJOSWGf1rV4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k4mfGfmaw5JWaR9K3GewICr9yK6xg7WcEp0iFP8AujH6VfaWFvasSCAx65OayobiSC2e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yd/LSa04IJwOY0/MUjZdIGPtS7iwckWnJUg5U4rs7mGMM6ApqPhIB6VxvDxzJAgOSTjH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ouh18YztgnesxXMj2bjmgRVuXYR53Gd8/wDd9K1eG2jWNqIowyrqLZ0jUTjHTHpXSBok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fMLDxquPkBWdtac5PbJOoaZ9i2W1YBP2AoeaxtdKgMCD2wST9Qa6poLMjJgAHnoB/WoJa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DsSo2rN3fRpzcIiRTp3Xs2G2+tXJDauWRzFnGWUoT966AWljH4eTEfRhn8qsCWqtkQwg5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5fNNMNOGI3+7hgPkWUZ/Op/4YxXS8ESnzQgn9DW3zIc4WJf/AAVDlxsQBGBnyH9a1tWJ/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N9WP/wDmkvCWkYaLYrnu0hH6VuaY1B/2eM57kE1FeUh3hQg/8IzTYyhwFtODa6f+ISFs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F3MCE/wDExBx9xWzuWwkap6Yx+lMEl1DOsAf5Z2H6k0GQeHSIoTlIO4CjJ+tTWyYAAqQR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50oBGkNt0aXp9cUzCRxlUA+UpA/JappmLbyDorZHdTj+dWJHNghYstnfUQf1o4W6lSDkE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aMnWTbtgD+dEBC01eNljU56gDb61b/h0cn+8LMv/ADEijgsMeNIkU99sZ+xqprwxtpjd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oSwhjGRBpUdSqk/nTSSIrmO2iJIHVhgD5080s1zpE51gHOlchT8/OmCgDOkfIA1NqiyT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en0Fct7Wgm5uRvqFmP1auuXI2C5P/LXN8YDy+0bLgZFuu3QdWNXH2zl6cK9vFxGxhW6Z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ayshZZEHQMBkgjpnB2qTeza8NMVxxOUvCwDqlvGx5g7DURhf19K72C35jJHqU6jqPh6Ct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NtgAjY1q5rOPccDwy5ku2u7mbAaTVhQMBQFUAD0A2rQllMUEDqSGjtYjkDpuDRHElEfK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MdlqEMgmvIkwuEEMQwcg40jNXe3PWnT24FzAt08qoG3IBFc5xO+VruTSx2GknyXsPz3+1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JcWoTAcgpk5GD3H6fMVyS33vCM7+FyTnfOacePy1lfgXLfFgy9NsihHnZ2GTvig5pyGG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yOK7MDJT4cULKnMHrV5YGosMjNBmPbKW0kYbt60ktnGys6+maLmUEY6HsasjPMQE9R1o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OS3nWgshiCOvXeh41xvV4AMWKINE9tfBRexq5A06yMkD96IMdvYxORBEmUOjQuzbbn9vq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e1FQXL3Fg8Gckbr+4+1c8sJe1laKx++W6gjW3XTjboMn7072cEGmSUqrHOk6em25Hbbr8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GK3iuH+BWKuB1wcjb6ftVt+DdXaWNuMGZwgbc5Xbxee5/JRWNbyXeptpW2TwCGQqFNy+o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+JJDcPz5AdbhI44kzIRgZx5k5+m9G3SQhI4ICpjiUKh1DoP0rnOJ2oPE7B2fRmUKxB3wT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hhJHwsrOTktrpUvISizSZhXGFiYeJfp2+tWJcTTbxLyVP8bbsf5UPb2kETaiMImRHH5e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YG2K6Ttxyna1IkUknLN3Y9ajKElkAKdOlMkhY4FOfCwatsrA4PgYYI6VLBHiRireY6VQ7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51JwTRNJe8qJBFJphlb4WP+7k/kaovZTGjLIhjdcHHYjpkVZdW63EJU4IPesW5nmtLd4L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D8j6bdfkK522OmMla2se7MP+ECh+OxMbW3mXOMFG0jJ8x+/2qFtJzY1HZiK0L3S3CJ23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uR9s1y+p4/xOGx1+mz8OaVySaF4gjurKsSmaSRCQyoMYHzJx9x50UZVbh6OAIlkbIGeg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OSNwWlvHEkoA6KNwPzH3q+3iMtrHpZVWP4tXQDYZr4+WO8dPuh2t9ckQYETzyhInVsYAB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n5UZzkvLa7kt5DodwFkcAE9skeuKjK7ScNe4TZpxyYdWxCZxn02/em4fA0cTWqPkhsZA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0gOWGOKCWWcyM6aFiZMYZychcdxgHp+9aiODdtE0nMngi0TOBtq0nbr26H1zSlnRlmukj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BTIB8WB13H5DzoHhsbW4nVzqdkDsR1YnOfrTGamlUvZRKJpbiV444IdZZUzudlHzz+ho+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ga4mkEiIARoj367dz+QHnRMsNvcN7iUZ4kZZJlzvkYJBPpkL8yazLG5a74095IvjkfWm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qsnRs0tglxxCQNKqRlHnkfTsigb5P0/MVdbXMcvCOeXVC2IUOofiso3I+mD9qMmZUhWz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jdVJyF/It9qy790n4oVt05dnZqsES4xk5yxPqTSAy4RGchgCVjQDf0H86y7q2PPWQY06e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Hvk+f4cKP/CKx7iclzDr1LjPXBBqqa8VRaKGOTnbO1CcLhWRHeTQFAwCeoJprqf8ADEZ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zMnubhU1DIJNT5erD/TZ/wAY0Gt7PWukMGxguWz860TbxTQosCKxyRqIxn1rHgt5bl8R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qC3xzHDMhOBnPY1p42a1hBJLjQWYddJOx8qnxG0itrYpzCcdcknBo61ZhI7BcFwcEdiaF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5cAk6hnNUYy3JQasZIGMntVMUoWcPLl0JyRmrxbswJI7bioQ2MkkgVV1b9qAw2qTQK4jZ1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tw2M6f9p6DJU9M1Zb2pEkKawAWDEZ2XAq63s3ElxkZYHCsaAX/C9VsZtKgnOewFZo1WMy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W+9vKlsyPKhOOmob0FLaCS15bMARuuTuTQDGKK6/EXTjGdx1rPhDJcjqy6sYzvW5FY+7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Md6Fe0jZ3lR0TTuoHUY7mgtV5ZZGdUzGoxt51XwnUk1wBnIJBI69aNttNrPGZSwjkwQe2f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5OVPxOw69dzWb7ezh/yeT+Qy5kmjYIrMqnfetTgkIazn5oBA3Hp3rLeRJ1GhNKooGOuT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eCVFVVJUA6TVeQ93ArRAkAEEFSK7izXSqjPauGlaVZFUZZMCu4tsitYs0eNxUs1BN1zUt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CBsw6kb1IkuhwcHsag+AgFOpyKisD2tfS1kehDMcY64xQ914rlcD/wC0j8m/pRntM+lr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dulCT/8Axif/ANw3/wClXO+2vhyk/wDvLn1kah+EDPH7UYz/ALQmf/EKKfd58b5kb9ab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5GBzs9KqL+INq4zfN/wATCqbeTl5cDIIKmp3h1cVvj/8AlH/WkiZtcjYkZ/OlHK291wuF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iUZpyukbYGB16Hf1q7/GbZWJi4PaICNgcsQd98/X8qrtr+xt4XQ8MjnYsSryOcgZGBj6H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LMbfh9nGWGADHqx8q/U2ft/V83am44rc8QtltBawAAjHKi8Rqm1ikjv4o5EZGDAlWGCO9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F93S4VUGBy4cAAeuPnQtrLPc8VWS4dnl31FuuwNY5OuPL+BP1QefjIqtRlTVxGGZj1qtB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6qUQIxVr9KeCMkdKeUHyoyHdcsADSVVDAq2fMU7inijJeirl6Urb4n+dSxio2+zv86it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B8JbJrR4XZc6zhZXUaly2EyepoSGzXkJcBt1BJFbXB+d/hVuASAIVI6eZpfSSdoDhrGV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VJLPLMGUZJxuMY2HpRMWsyNqG5b132FJ48LIzR5xnOAaxtpzPsvBDPd3kmQqDT1Gdyzf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X49x3GW1wvH4ep1SKNqN9i7YyQ3UgBcB1Gy6gcZP71X/AKMY3k4px2RBllAIHmdZIH/l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b+ky/wDfl3dhajhtjidX5cMmtI30sRny+ualcTe8cOuplRkV5Bs2M7BR2+VNbXUfGbm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0KSMfM5xt18/KrrLhvJ4GtoDlipOT3JOR+1e3Lq7y97fLxlyw8eP9Or/4Ucd2ih0jYrvV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11GCGJmB/wCMMP1SrtFzxC6jjmgMccJ8XXBoSzQ3XtnxteyW9sgPYHxt+9Zyy8ZMV48L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r+Q+AtPxd3KgCKPG3TJ/61hXV25sFtFRQLZpllZ0Bw2+nBPff5100fItuYGkQytlnAOcA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F40FzMQ2vQqEIzY+LfAJrfHl+b05c/Hbx68tb9hbq34hFFbwWNnHcmMoHWRsKCI1A/U1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xOG2TVLGkcVvlgqqG65+daNzxSSKYvFD4nVXw2/Xbt6Cg727uXit5JhhmnBCgH/K2fyN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e4f7n2MMdYTXpWEg96jUo2ND/wAOcbrU1igNwQYwRpG5Hqag00aXqtJJsUKrhW6kj+VW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+BdihPc12beXX51X1yw6GZyB/wB41nzxcxNJZlH/AAnGaPkIZnfzYmsLlgXExC+BXbou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7cx4t4ZLfkMumMgDw9RWjELRFGAWwOm9c0qutvHGZBG0i7FsAY884/eujtFXSu4OAN6X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JBEj5GlujdR1OeldWjtJxBeZq1MRsDtknfFc1bIGniRB4pJkH/mFdNboIuK2wI1OCCwz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gXGNWMeSZ/PNS5CdSWHzH9aMB1HUAR9akVYLkqD6k1hsCYogc5cnHbNRCIOrSHPmaNKaf9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YonyVYZHY0AqrHnAY/fOacgZOlXIx2NGGBdGQPpiocryC/VagoWEsfjYDuuaTKiMQusnv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JbGQn5imECnxZAJ7b4oIIG64+5z+9P4iNjGN/4s1JoWIBUqQfWmKMoGVwPnQQzL1dotum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Df4f+tOyZOQMj16UljYMpkDoD0OO1Ahqxghs56jFOML4s4JO+cU+mNwcmTHmR/WoSiCFc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TIhUKzEn5YpNLbqozJ4j/CACT9KCMnMOIt1xnVlQD+dTRInztv0Jyp/em10skmBXC5Hb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edeSfU/tTvCqdH1AjbBBpcpDjQT/AMR22PlQ0ZNCvjb6kmp858YR0HyWo8hsnxDAO2aR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FgmbB2C/8WBXJ8VkY+004J8QhTB/7rV00moBW3JH+XvXJ3+X9qbjY/AgGf8Akarj7TL02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2QzbknfbtVN9dD3oKN+Xnp0ztVcF3LEmgsJOwztjyoeaPQ4y+XIzjHyqTbVs10zOLSlm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tViOBxO2BbAX3XJJ6AIlC8bVoBl8ZNtJ+opTtniGkZkLcoAdz+Gu37VtyR9qL9ru4Emo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Yfln61yzymC4cEZQnxCtz2jiNvxM2pILRhSxHclQT+ZNYt0mpg3nsa7Y+kvsPdOVK+LU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m/4Kg/OhJfApjf4Dup8jVkLYUegArTLTV/Wplhig1kwMmrRICmqgebO1KJtJ+dQkcPFn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csm1SEtCiTamMlBGe5YXCoejA1bbTsG8J61mTvqvNv4F/M0XAwVsdgN6DrraSH/C3jyr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6kj5frirOH3otIby9hRDPHpChuyEgbf35UHwO3a9is7ZduYDqYdQud/7+VaPH7JYLuKVE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O/QHHyA/8NcLdZdNyTLHVDTcR96dJVjlglIzqQZH3HX60I11cXvGLG3kaNzzgdQABIG5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iIuPAoBNAcLJn9prVsZ0hz/5T/OvRxfVZ53xrzc30WHHjco6xyI4WYD/AIR+9BRAySZJ2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i8hk/M00MemLVivqR8bJdAMb1N/hNIDQgp9mXFbc1Uxxy5OxGDQc5a3lyd1Jo0LzIHj7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Z7DxJsazWpdH5skcihBlJFyua532gvQ95bWulVOS7YXBA6fzres2MtlpIBaFs/SsTjlnJ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YME/InH5da4cmfjN16OLC53UH2c+mNRHlvVthWvBxC2hdRdXGnUP92pwWHyG9c3auZYAG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9aKi4Wxgl5BYSOOuCTXmy+ux34yPZh/ZuWvLKhucs/Fp9DM8Ua6YyBvjPXFCpJKyRQR4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/wCWaN4OIne6uZS0ZRdDBRnBz/Y+lVWBSOGIHAdwQGP8IJ3/AGrx+7XuvUkTMiG6jtVY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vjA/X86oe6liE7RjL8wIo6bkH+dWcIi599LzXCPErByO+SP6/lU7LlC4mkPjAmZkJHkNj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FtLa34bkMSxZh2GN/wBRj6GhGlNvcTEfwRhth61bZuk3HmF2zRCPJyF1HGMDb++tTlWG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EXx7ahqp7q+sUrZnt+FMXzHJekHxdcnJ/cn7VUALW7hwFHgYKAc9MH9qa5uUueNxxyDE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l9qleLFHdWqxZxpdskb9On5U+T/aXBJGZZr11LuwKIz9c5xt9AB9TQzryFZGbUxnGT5nO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XFlbIQkMJBcZ9Nsn7mqbpleNSoJLTZBHQ/I0v2MfW1siSS3Fy47SnT64FZkqYbO+T027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fDLKTj60Jcs0QAbBwcb/AMqnyvwyrgZBwTj1p7G4WMIhJGWp7x1CHcZ3wAKptQOp+gNL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xjbhdFi5gyjLJ4SBjNWtfRtMW5CsD3OazwrMoywwKZWPQ5qvI34YI3jMvwaV1EK2M0JF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DH1EbNkE1fZl51KKoYhfL02qEHD8AvKOU658t6Is/wAQGjQsUQOcY0jajLXWxDOqKM7k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RE77GjorQ8xeY6hT1yaCElpE1xJKoBVfTrVacSEa6Fj1Nq3BqHELaW3jJhl1DGkAHpQy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Geh3NVE5biOedlkRNLfCAPhNXeErofDYGVOKEeHlRLNp1MdsCilY6EJXbHftSAG+hmkh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oC1YctIJIQGZsah8Rya3ZblVjHiO/YUK1sNXN2LHbOPXrWgLxmIxcu32A5Yxk1i2wBm0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4pGXdZWZjo2PoKxbWEzSygYIU5OfnWL7j2cP+Tyfy/wCWrHZlojIGyAcfOtVUNogiCjCK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JIRyg2x3CmtyGdXg0tpLY86PIrnnVIFdgfiXp867Gz4hBJgAsrdMEVw/E5kFuI/4y66R9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6jjUKJGAZtR7b5x67GumEc8rduwimjYlVkVmHYHeru4z1rnlu4felhLeNgSvTI9KMjuG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ZyM1vx2z56arnNSiOUDDuKzxeyRgmUDC4G1WR8St8lWbBxk79vOpcbFmUrO9pwklzbRyb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qqVf9rjPbmufyapccuFPErcKwOY8dM9TTN8Ubf8AOf8AymuN/U6/Dl4UEk7akLgyMSq9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eM2xFtJEQxPizjofMUNaW5ZAWGQSTWjwm1EfFYX0nYnfPoatjO2M/jubxs51SMfzp4ri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icHIpRplpz5uT+dSEET4DZBpRyltxO3tYSi8OglYsSHm32OMD6YpWvEuIx3Ek9iuh2GDy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4qFvxT3ZESC0t9SlsO66mOrbf5CjpOLe0N6GCiXDEnEcIX12OK/VWa+HzlVtB7QaOTALl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fPHrV1jw26suPQ294gWRldiNQb+E+VNHwzjl6f8AaJmSNnKkzT4XUOuRmq7GBrHjegOr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wkZFcea/4eX8KuP6oMnOHb51UmwHzqTnUSaiu4+VfmH1G7w2yEyFmOBih+KRCC4KKdsV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AO2MGqprhrmVnfcsau0U6dR2rRsrM+7yTnoo60GFIXbvR0F4YrF7YLnUc58qKFbGo4qm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M24BND/BK2fOootZ3EZUN4cHb6V2HB2CcLgBO/ITYfWuSFqzWElwCMKtdDwq5KWsSuyq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0rOV+5PbXQsA5RXwWO4PahbhyLC4LlhgP69M1X74+nVIeXuSF0Enr3OMUNfTFuC3Mquy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51jyx+6ZXqhvYo8vg0hAPilJ29AKp/0TSRxS8duJnVF1xDUxx1MlWeysoh4FIqodQdjg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0Z3kUNtxdM5m5kMoQdWUFwSPkWH3rtx6y5NJhbh9Hll9pHoBl4PBM80IkcyKZDHEh0uB1P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PiTSwmRbdlOsLh2HcA52z51zsVzcukUaRgssLxEaix8RznCg/rWnbRsLDl380cMhlziQa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1fQ5MMce8q+Pwc2ee5hP6C576VcK80cYP+Vcn8/5VnFFtbySVmctcssshUHxeAKBt8s/W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oMkxIyNKcsfnv+VDycQeaQqLeBQgGDI7Ntv8AIV57y8cvT0zi58pdjon5scphhxiNtgMn7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ssaqwdIwMZ5axj7uacXd46gLcaQrYCxtpH2UUMI7ia3EshwxBJycn6k0n1Pj6i36Lz15Z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kjaW8kJCqhSPfJzjrt51hcJ9prDjw/2S1mhSObZ55BqY6SOgzjr50VPbTJbq7SHd02yB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4jtYsUhD/AI+cn/lbb8/yr504uOZ3kk7r6uGP+Hf207KZkk4hCAzgKjEgb56Dr2opHjFw4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r1oVVnW8IJVSYyckkAYIBx/ferZbedRO2oZWIHIbr8VdXJ5Zn8IE9xQjQx6JE07SEltz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HO1ZcwiicK0skrsfBG77E9v7NbjAmOGGNTGiKF7jrRXDreKKRuTGFLdd/wCdZrSIHCXD8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P9+tG2aSRZ1zNLnpkAYpSOgslIv7TxAE3Ee4PTeupsoeZxpWD53JA8q5Kxce+2h6/jrX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wASWwR5bYpPTfy6IIwO0qqft+tIrhQJZCc9tqt5j/wD3TH8hViqjqRy9J7kjasqEEcOd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eDUcE4PqKvkgi7spx0wD+1DMIc7SD7GgsAQAkygdt8/tT4AziUEj06VBbZXyyOGOPLeoP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8j9qinY4YBiDt1HepY28LEEdQQdqoeS1Qrquodt8ZJJ/Ooe+W6k6Zo/MeMdKC55XV9se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2W0nvgttQ78Qs9QVpFz2x1qPOtWwdIZGyRlT5fKoDUkBbCtGc9ic0nMQ8RMQ74DH+VCJcW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LpOw+hqwLCr5h1qPVsH6b0VXLMCQkERPcnJwKRQsw1Jv06mrcod/EM+RyKiAgODq+e1B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B3GRmo6cAamJ75ZulXgIRjW4z6Cm0ZwDL0PcAUUOxbOFkZQO4xvVZimK5WaTBGCMqP23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49QKjyGJ8Tr6HSKgGjidGVluJGC/wv0P2Gak0rr3yx2Pkd/pmimiRCBqUFv+DOKqeLSS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yGGWd9I3Cl1Pn12rnLhmf2glBbKoowQB3Xf511QMUe+pRnyXpXNyqsvtBdFPCudtuwVP5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KgGSTkse1VOTDKdB5jFTnanLovgiIALAFj+tJiFUpEuqTrq8q0jB9oFYRks2otDn5ZP9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6k7AYjmQdOnhQZ+mc03HoykLFmByq5b6tULi3W/4mYm1KJXcZwcjwjB/Kl9swB7Q3K3ft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bY6AD9qyZCCSp79PnV00heZ3JyWYnNVSIzL4d/nXok1GAVyMxttuO1VxN4sURN44mG2o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anzFUGFyyn0qy1YtqQ9xQ8ZzkVZbPpnBPTNEWI2Q61Wz4Xap/DO6+tUyfDRRCSZiz5U5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IGPpVc8mi2x5KT9TsKIqgcu7P3ZiaOjGmNgOw3Pmaz7Zgq56VqQBXVVQnDHJzQdl7KSm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gcAZA6nr/e1b1ykUsUAkkGeYGUZO5G/SuT4A4a6kty6pzOjFc6SOhH9961ElWW/aRVws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P5Y+hrycnVrtxTuRTxqGQybHUCe1D+zEIfjsjH/s4SN+2SK0LttceqqfZtdLcQuz6Ivz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3nGPrrrjrRnbnXrHqM7UYqkaVx60Jbpls+Zo8HSGf6Cvtx+dquZ98DtUdWEqDNlt6l1XF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2YYp0Yc9k7SDH1qgnQ2e4NSusxyJKvwt4gfKoqq0ka1vyANmBGPOipbi3m4ZcwSaEaRW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LeNouopseGTB/nQnFbyKz4azhAZdWhQcHLdPLPnXh+rv5ZH0foZvK1lW0mmJT5da6jhM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+IHbNc1w6MldLjxDr866W0dY4dPSvkZ9V9/j7jlbfmpxCZFYKLgF2Qn4FDHBP1Ax6H1r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5kdm5QC4XIGc5/SsbiUcsV1cRoMyzyF5GHXlruB+QP0FaXDJeXAPGFCxqTkbbZ9a7y7jx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Z3i+G5dolXoW3G+PL+VH8OiBl3YNpZjkbhsHGayp7lrl5b6OImWfMNsuN1Bzkj1wcf8A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YcIcMBkeo2qsgrlmg4vNeLHiIOYtvPAOP78xWjb2/M4m0MraMlNWDjA6/pQM1xbS3sl9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kTtJKxwD9SM/JRVvs7NLNdpLLKXkZjqZjk5wdt/LpSLQnFYjDxmaeFc29tIqlsjAyOnzPl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5I5ycFrd3A8u1PxW1gveJmyW7EVvA0lxdygYBxgED5bAepND2V6/ELuSZz4XVlRM7IuQ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+M2wPHJI4tUsUIUuw7DuT5bn86nEbh7lUWRWsuYBGABgNnscfP71p8Uttd29jBcMkt/On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D26+I/Ss1LpTxGOxtmVrazYIrhccxgDqf6kfYCiq4b2ZrwwLCkgWeQk43xnuarn1zSSM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HWSpBb3F3gZbO2eu5oFXj56Fj4RuQT1FX5QDdw6NTHDAqTsem1SsJAqhtSgqcjNE3zxNb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ptWdb5x0yD3qX29k6+lv8f8As3Jb0tAIwgwO+MVQHBI2we9DnVoUDt5UkU5Aziq8jolC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+h7UFFxWXXhNwT0NP7o68MUsxyz/D5DFBJERuuc52xUGhd8SfWqAgY6jO32omyvPeW5U7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sE5GdD9f8tX2nN1/A2rG2TjFWWmm3xLEUKyROQSg2rFW6uGYAlmXOcEmrb66jkMYV8PG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Nzvv5UtSCuYZI8nsfOj4oGkjU6gMjvWMJGAwM71p2d1zRDExbUMg+VJVqV5AShUEFhQl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PJ2rZYIw0qV1L1oC6aC3kAR/xM+IKc/nW0UXaCaFl2wB1PWsThYPNmUHfH33rYa55oAB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ZSBJZcjPnjvvWL7j18P+Ryfy/wCWlOoQ80DDDrv2preUxlW16jIMj5U8jC4VgGGjoSOt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9IwPlWnkH3k6m4tznVllH510q6J258UQaaNCF1b/AE/OuQR0kntlIxiTv866uyY6lZdu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8/LlqxfdcOlnnFxGxD8pAWbYrjqPQ79vWtuJnGkk5YgA46UIHJ6tnIomB8R79MV3mEjheS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RSAOYuCD51jQK4V45ldpY1UOdXUZH9a2VfYLs3cDOKgqxmZisY1PgHB61m4NY56AcTkR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Ax8zir1mWRNKkatDY+1Z/HLaSW5R1YqFALAHOog5qqO8ht3UulwrrsWGGU59MV5Msb5b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+ESwQouFYgAHFWwRGG4VmjZSAdyNqog9o0PR0k36MDGf3FWz8dimt3XlMhx8RZSvT0Ofy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TCG/z70UtuhQZRWGK34pLK5QiGSKUDsMHFSNpABtEo+VQ08dtuMXsFvHBbQwqI+jLCCxO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FQr7S3+oQ+8hSdRCtyxn8vKhLC84nFDJDYLJpc5blx6t+nl61f8A4fxq4iDzSSLG2cGS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/UXUvw+bD/wCr90ZVa+vraAuSS0swJGBnf51Xw4BeINGHWQRq4DL0OxpScJt7eMtc8Vtw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ONgcdKq4SrC7yVIDRsQSOvauXNf8LLv4axn540SNjTwqDjPQ7GpLGztgDJNXtaS24HMQ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qpuITAykdDRoitVRdUmWI/hqbcKlltOcqnAGcE1VYQG5l5YHwjJJNTVFwW2CjGpsdwKkJ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4cbcJJrKgnbDGh5oORcCWLxRqMkvhR8hnrUup7ptJrmREGmFUXttQ0vDpVt/eGwQdyM0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wY0OTnPbtVF5es1hKkbqyRx5LAbnAz0PyrPnhDYnhtobvh80ZcqrKSv0qFnJPzDyVLMB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n+xQFleTx8OkbWd5GjXthR1o2KKXSHW7TQx+DkDOfvWOazpm2z1B0F1PJH42lQZJ0hRsM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7Wf3V3huAsKglgwyTk4JqL292ic33tDhsDYAZ+/rQ/GhxG34MzG4gYMc4xltyPP1/euOM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mtL+CQ3kPDnlFwTGyu2jR2Gw747Gsj2FWSHiMt9GylooyNDgFXztgg9R/KjrY3sPCS8L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xv2+prM9l453tpjDIiKCNesEgjsMDrW92W2V7eDH/wDmz3Ps7+44/wAQdNa3RjhDBRFH4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3oNyyhQrqupsnKgnOD9DvWI0t4LcLIxMh8Q8JOlc/L5nFEiW/MaySXkUaqDpyu5HbNYy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RuLdYBBRCSMsyqfF0/rU3vkN2zCNmJxtqbGPXfesO3TiIlPLuoR5sy432+9WvHxOIqpu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UBWd6+WfPL/pv9Gub6Ngz8pVJO2lj6b7n0ND645rTLXFw2csBrwO+21Z7W93glbmzLHP/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FFVDcwgRjrjAHpTe/wDcvnl/03+n/kXfMq2hkW7uDjScB/UVjexFy9twqLQSNUzZw2D0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eGTK9zBpCsCBHgnAzWV7PLcf4PE0MqLocnS3nnGa6S6nt6cMr+BldfMdg/EpBcK7SSgM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S8WlkhuiSQeRjJHXGr86xTb32SzTwL2J0Hp59PQUtV4YpTLdQFmjIK6CNsZrMt+7zTO/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4RGOcyYcnZyKNZAfFjSB6UNd2gWdBFLMyDIbDEH5/Fjr2r17hpTBBbIjPDyVA6kEURFh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oIG5oidpN99TuVXHz1GieDRSJYuThChceFgAw1YIBHXv0qWqOtARPAcdHB+1dLa3DRcRh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hx/0rm7XfiFr2BkPfAG3SjRfCXjcZDkhXbodjsf5Ut6bjtmv9EaSNEh1DJywyKlFfxXG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AYU/kDWC1ys0QMzMcYwwO2Nu1H2qs8KRrjmSAEaiAdvOuE5asm2ib6zTVy3MunbSkJH5n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WI44ZAWGfEuAPyqPgtXBkERbHw4HX51Q84eRm0Rg+a7Y/OukytWzS5JCWV5Z1x3RVOf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zk3MQOOhYFj96H2ZCVXovUEA1FSzMdQUemwrSDYZYVUiOXQp6hRgZ+VWC6jUgc+Q79cY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R2xmrI7eZsDWFj7gHc/KgJe+kzpiLu3YdKnFLdn/AHkxBO2FJ2+tNEkUKALGSD3PWrhL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5B2FQRMb6cMdW3fOaZbeTOofD67YqSz4yAGIA6570hLlmLnOfXpRYi1oygdfnmoGJsqdRG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7auu3lTFgpaRs+Ywv9KKqzIAQreHG+d6qOpF6jerjcKB1xt3xmh5JFlPh5bA9fHjf7Yq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PTTtinLypEI2kYIDkLggE/33qpeWAczonyUk5+wH51QLhgT42I+VDYhQzeIK3rjapKZw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Aof35Y9iWHrk7UzTqw1LK4B7EmhsSWdscwoNXmCPvXLXAVeL3J2A1Hp/3P5VvNcOBnWM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bXcszW8xjkZirqhIYZHfFIhmkWRAqeFAc/WnEigmKA7sfiJxUY7O6ZiPd5UHU5QjI+tO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05JYqR/1/vFaRl8WCclQZQASoZ3GQDlu1DXUr28/MZiznm5Zl0knBGcdqJ47A0dogwSN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P7QsscryFjtzDspJOW9KT2fDnTuxxvUWb+FmHyqg8QtVch58Y7FDkflRSukqB1LOrDIIFd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VFANxgfKsuUCK8wowp3ArobfhVxcn8OI4PdjihuOcBurO2W7ZBiM+LSc4BqTkx3rbX4e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pZw9VRnpU2+I1pgQxzOT571XIPCabXkqfTFQmfCGqLf/ALOP+I0NeN4Qg3y2MD0q9mwk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eYeY65HQUFdrCcDK6n8uy/OtO1ABGG1eZqIUFdAAUeQPWrIl0HIXGKiNKzSR45ZEYJp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yfpW5w8sySswwC1YnCYzcNykHjkYKCew710cdsbeaaJMmPXlCxySCO/1yK8vM9HB7UXrh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NPBFIG88rN9On7UDxssluQB4m2GK07VEhtLW3STUEiB1YxnO/716vop+bbyf2jfy6H2yH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dqe0XTG0rfIVS7FjvX1o+FUO9WAbVAVag2rTIaZdqsjX3mxdP4k8Qp5Vqu1fk3Az0Oxq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X/aQnUPlWDxhz72pnyEhAkRc7FmGP1XNdHcIbO6Eo3QnB+RrF9o7SRFiuwuqCM6WPUDJy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U3ht7fo8tcmgnCZeZknrmt6PWRgVi2cSRWsc0UbqomZCW77Lg/rW7AxK18XkfouC9BHW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jwBUcLnHh/oPtWHJdzCOXhsb6ROAp+hJP5Vu31wsKzIA2qSMAnQCMb9yNvvXOuyRyXM2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HUn65x966438sebkn5q1uAmFr9pGiMkdrGFjBOAue/Q79fvWct9JbWyrEAJJ0KqfIti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eNWDmZFJDRZGd9qHSOLnc1yMwInLTsWI6n0GCftWts6F2FsJWt7HSHitvxZAcgO2318v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fXF1DCgPNbSpyQGIxn770vZ+7givrprlVYOiqCzKD1PY9fpVN3FDe3hDsI4gzuVQdcMc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CS5hFk6uZ7p8zkDLKgO/7n54q64gteC8VnlgiItspKsTE5UY3Un5qfvT+z3vFxxO5lim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DjI2G49KbjyPPMbcXDSyvpjLSNnT12yfnn61Us6D2V7JP75fy494usxxr2BY5J+gAA+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GGD8ospZehx3/OjeDcqfiYihhkmjtlXRyzg/EFz0PXP5jyoSSTTe8SJDBlkbZ+o8Q6/a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akbU46423NZ7OGkYAenrV91I44Zaqh8OBQryFQdPfGT5mrDQS4d1jddJVT6daqhV2QYJ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9uwL9B8OKhZZaIAOq/PvU+Xr/APi/z/7JJBIuSpJ+vSrAsiYypzkbmiEZ1RlC6i22QKtM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2Awau3lKW5na308wuoPnvQqhlmD+PpsAc0UsSckKJAGYedRWCbLYUlgMAg4ogyxZxHMVk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TzyOSMsMntWhYrNbLIJCMSDfJBoeW3Yt+EjvnuFzQgNoXkIJLFsdzU41I2xnTt0o55Ag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GyKoR1Z2BGPrUqp29vI7AMNK9zWgrwxIxVQCgJ3oSOZVwA3TzPWo3d4gtXjixrbIydgKs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g8UhOaz5ZpAisrac7dcUvc5NCMSoDbb7VCdGgugsro4GPgYHbyrSJ81kVsOCf0NAW76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hRM8o1OqjCk0AGwWGcZ/Pepfcevi/wAjk/l/y1rQrLGzI4Ug5K461TdxlPGG21dO9ArI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iiGuHljHhKA9dq3HkPZsBdQFjhlkBbPlkV2dowxlWyPOuKtQJrhF1nUW31ntmuvsVwmk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heXna8cqh1DOAcjaizOhgLg5DZCg+mazI0Rpmd0GQoGrPX6UaBoUEadzvnr2z+grrcq4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jYdavtolBZy3QkfKhkOSBgHNXoCGEerrnHqa3l6ZxRnZDMicsuSNmHYUEbHnzNqcFQqg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GgKnQQSvnVRQRKXxgscYB2rnMdt5ZaAjhivbuHiUY+HSeuP51nQwfwvDpwpBbHzroHkJ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idXO5GOnzqXji48lck6NGqzglSpxlRpIOSOo+VGQ8RvbdXY3twCpCgateo9+vSjOIwxRc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udGCQNf9aHPDprLiDtNGJYZDpYNgjPmPvXDLB6MeT5cjaHjKQci158MTsW28Go7dz1+E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ityw5rYHm7E1o3vtKieGCCPWj9Wzgj5gVk3PtTxqdZEhdIEP8UaZz6ZNejL+0c7+mSE+n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BpEs7SFjgBQF/nR0fBOF8NQvLeqj6dy79B8s1xhu7+Rufd3VxNg9C5xUoo7iGN5xrjxh0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yFebk+q5M5rLJ1x48cfUdLbca4XZ3xYTmdQDpZFOM/XFPf8AtbDdwmG3spWzkhmI7eg7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htcrKwwZMFe4O31FK5OJGaOEhXbqGwMH+z9q83l8OjXPtbfRwRxqkaoRgnH9+dTseKSI8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ggajuPMACs3/AAySa3VrdQzfGzczSIxjoc9zjzq9nVICZnYLgZ0ksPnmueeZauHFHDae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nqaJHHLiNY+ZFzGBwA2SQP5b5rLUW/MYIJ5XIyxGF2P1NQkvg8aBYlYhhhpGJO3p+VZ8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aMSe7khGDBhsufr1NUXl6biCeURsispHYEkjH2oBr6RcW4WJS/Tlhsg536nrVkkt46a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AOdjk1nHHtdti2XXweMjoZZD/wCY0rbiRuPAbZlZSWyNiP1qVoccEgI6DmH8yazki+Jl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scDY7Z881rOS+1o+TiyK8TSRtGegB3y2ftVV/fXFzbJEbWRIy/xscZwcnr1xjz708sEl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5Yjqx2AJHQVCO3TWzLzOWAF8QwCemT6/OsflQPNxPRYOjM/8AuioCH4sjG52ofgl2LTh7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1GSBR19w9UtLidgTphPiBwOnXHzof2fijex/FQsNfhwehpbHt4uvps/5Na4vJIJUmkiJ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fvVtlxlJLQy+7GSNDglVyVwPv/0pXSTQsgeVWAQAFBhgQBufrVYtTGJonIYXAIc6QMD5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a8einjVUXOvB3AwMd/Tpj7VTJxqNjmKIyjfKr1x500FhbxrDrZSU1IMb/kMf0qufh0Iv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90XOBjG47/8ASp+XfTO6hLxlEVXkt9OohAnMGfPI9PWhxxUoBPNFrTooU5BoqbhkZMYM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hGr5bbYqma0t0YCbGpc5CrkAdiT8/tW94T2bUXHE55OFyqY2AeJiN9ht8/Kq+DTiDhsR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o++5CcIumARDyWCpvndfy+lUcCQDh8LFNZVdWAufqe1Y8sbjvT043/Ay/iuXiTTJrAZt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vnmSMRtqAxjp/f5UUkMWkxBVBYktlhlulJrZIi5xzHm6HJyB/L+YqzLFwBW0fMc26IZZ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ewG5+nkaCupEhn5UmoMWILYOkfPbauhW3hhkYNGEY/EB1OfrQsnDElfmZct/CynBHn/0r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zFJBG7rnUSmGXOfp3oie+js4uXPpTSuga16fJSPUb0X/AIfHJdRubYhlAyzMSSB6ZqC8M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rzA4d1zkjt132+/lSZy00ohbmyQhA2vJ2KnGCOufTams7iSG9iAiVVywJYbt8X1rRkhgu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uwCn5nbpSj4WzlDbrlowNw2Dn5eddfKWaWDhcOulsZJAICgjz86P4XxURzNFLATp6vsT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nljMtywViBhIydvXPnUY+CmNw4kmOPJzWPGNyadS5mu48QyJpAGEKjb9c0EFaNvHqBzvl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jQMZ7od8mU7UZbcPvLhcxy3rhj8RfYfWtTpaZ5GJ0gLuMkZq23iaRvGq4ztiTf8AnTyWK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80hG6g7L8zjFK2tmOPxbgKxyG0hl/Q1qWM6WsoifbbPmD+tWxggDLA5/4elVHhcmvMV3J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/wCHNQFpLG2k3MisvUFF2+mKu5TQhy/8I6+e1MZDueWfoD/Ko8ucIQ17LnsOWh/aqhb3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BM/rRV4mYDOgAeXc1PntHnYAgb4oUQTMFPvUiMcA64h1qEkN6JSomXB6Fkxnb5fvQ0MM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e8CLhWDYG+5oYwXgJMTRn5nr+VRns7nGrmICceEg7fYUNHE7Ocu5X0HSpHUV1iXb5UNB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jtpQt99xj86kiXYyr8s9hpJP5Yomli81PEJckdgTj9KhJJIB0jwexcj9qocXoOdKHHmW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BLHB66WYn/0jP3oaEc4HAaNdWMk807/kKcSo5GpAMdfG2KGOtiecNIA20qTn59KiG6jI1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0NNEe7yDCyMr46Df9aJj9sVs4o7KThyy+75TXzfi9elYom0H44iD0JDY/wDTXO8S9rrj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JJqJa5nTmlv+UEAAfnWsd7SvQh7dWmRq4WqkdAZQP/0an/rjaTEheEcw9ToYNj/y15Txj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0zWccV9qZZQkYEUi42brlSD2wQaui9vWtLWKPh3DrQ6lzLLdx6y7dwBnwrW9Vnp2ntV7R8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HDzDLLeRAHC4HiGTtUOK8HsbPiXB5hOjvdGRyGcFdhkfma5W647Ycbk4fIsZsJVmR7gF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kg4Gx+/ej7kcNMsN3ZyXKTxNzFiu4QomU9SpUnG5GxrNWNm94Twy9LC5sLSbbBbkrqz8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Fhxe4so00Q8xhGpz4d+m9devF7hmyVRT55OP0rg+MEyX00oO5lY5HnqNTHHy3K1cvGyx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3lWhMq3Vu0TjUGGMeYrluF37TxBifxF2YefrXSWF2kgCtXmyxuNe3HKZR5/fWb8OvpLZ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VbHceoruvaT2dPErUXNsPx4x4f8AiHlXBtqVtDgqykqwPUGvZx5zLF4eXj8MjasLnyNP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G5ZfMURw+xueKXsVtaxNI5OSB0A8z5Cum9duet+hHD+HvxPiItlB0AgOR2A6133+r3DE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ErEGiuCez1vwS3OcPO51SPjqf5VHid/FApy29eLk5Lll0+hx8Uxx/M5finCI7fLwPqA/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y3aQxLKocHGlj+hrpeQ3FIXleSMQElTidFPrnLAism39mbS/4wbS1s2kUx5Xly6hq36n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rt5OWY7/ACjuBAlnIXxbAY9a6RhySuVKsRkhjk0FYcLThMbTQrZ8nZOba3Ksuodicnfr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65YdCTXPlu2uGaoLia+8XcURzpJ3PlWxaWEkpycBdgAvQCs5nB4rDCjANMO/kNz+lb63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/CwXFfQ+ix1ja+X/aGV85InOVijWJTstC5yaTPrkOdzSAr6UfKpGrlI2qo1YoyBVZqUq5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cAcb0LMm3epSCSourLpkqMH5Vh8VvBFwKeCWPWwPL8RPhB6H6HFbFhLofGduhoH2qRbXhk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lZBxpO5BO3p6Vw55vjr1fS9cscxw6WZo0tjn8JzqXc/L7YP5V1NkQ0INc97PT/4NdW1z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5IgAzMCMAg5369K6CwMboWjBEbHKA9cdq+Fy+tv0n097Y/HZXF4sKdwjPvuVyf3xQEULSG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fEPLfatH2gRo7xXjdRrjUMrLkkBidj2qjh93a2vC5/e73kq7FUhEesyMw2+Q9c1rG/lm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TPHbzAITIcBD5A9fn/WjeWZrxkXGkIpb6ZrP4bJMuu5blyYURIjeEqMdR57E123HeMcF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IIT7wOXgrsOpx/zVq37ObjeH3PJknJjLkrmMeR/6fpRMMbSTwoGCMA2onou5zn70FY3T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2alVhVirnqwOfLJo6yRppp5H0IiwsXLyBMBm7ZxknIplvXQCsrpLe9kdgSi5ZQp+IjoP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fd2k1MOnXGPyoGCZbuW3tnjEcULkSuh8bAt5d8AdP512PD7Cy4lwXiHGSzBrZuYqswVt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tVt+w5KzvXsuKYD+APpbG2QGB/UVc7azfyE5Luf1zQD6ZnYrFlhKc6Tvg+dXsUit35ZY5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fr1q72CnmC2FvrUkN026DtU1dFjA0ZNZEkhR48MWBUZjFaagMiF5ArEbDHWkqShbxleOU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7SBxGsmjIf4TUrt4yjRxhWyc5xuKhE8nupWNsKMEb4I333qb7eu2T6aT9/8AsNCOqqUXx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7vIOY2oHoF7VOS8JgiVZF1R+Bm1bnHekXeRVeQZTsc71dvKlJbvE6c3BDDIONxUrVoklf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daFtcZtQPACF8JYZGKxp4JSvvBXZmI6YpsHQcWhzIJ4U0nOghelDJdyQxOYpJE1dShxgV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x0PWqopC/NGkmNF8WnpmrtFM9/cyXHNeZtl07nO1GR3sHIXLgMfiwN6BlH4YTOVGSuw/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Fiy3THUmipGVHbJY5J2qoyFJADqIzvU5Z8Dl6QNJ7jGKhBomfDkL079ao0J54Ut8xIxk0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8MchYDw6jkVrOLZ4PDJEdGNWDk7dqyr64tgY49LqS3iGMbCkqGjt5LlSdWFB+I/yqRs7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9OtStLuMjKRlIgc5YjJ+maD4lws3SI9pOzsclg/hU/L1603N9kzsmp8rBHba8pIdjsTmp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C+W9CrZ29pw6eCSBpnGWEieE5HXc9h+dZMV7cwuOSz47KxzWpZWXRW6n3m2VkAxJknFd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uOsOM+8x8u4jzj+Ijp9a2re7lsyCDzoD5ncV2wzmPtx5cLl3HSRSlSoyXPyrQhJeJ8Nh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NaXEVyuuJtQIyDWtakcssBjJya9Ht5fQyIgyjbtRBmCsCBkg/wBKGVgJRjrgCpOxV8fU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PICSq4JU4PpUXAMQB7b1T4WZzgHJ6eooiMgoc7/SkL2oXWGUknTvtU1UHTpHw9Rmr3Vc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TqTT2ncA8QlhTTmMO6DZSM5GcVejIztGwXXCQGTOcZAP70FeIl1LudI0Y9SM/wDStLTE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4seXrXOXt1s6eQwg81XkkBPUnPbtvU52QRE5bDH506vG0ZZlwxXAIU4Bz0GOtXxSQ4GqH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0xuK+T0+maznMcZOcLjHlqFWF9TDUBk7+I4/6CqZDDCUSJ9Dq3hwjdO+dqJjkWFSSJRI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GOlNCHucUlwFCNKSCdIIz9MfWiLhLyyVisbwKempNx/3qzeIg3EEkhW4IZgztywq5HoMY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yMRuFBIUL54FbmMrNdE05kmCSTBv4hqOTnqKWlypcyIy4G+emP+lc9NcW5hVc+NTjw9B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EoVGbAXxE9iRj+VZ/D+UbDyxmGSQFuXpAU5CEncdz8qzDexxZwI91wxdi5J+g/erW5Ul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J2z17VR/h+LXW2QA2kFjn6bD9a1jJ8qccTbUDBJ4umEiVT+eTU4Lh7i5jMjO5B/7SUlh9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26ySERBjj60XbRabhGWYOquFwThj648q6X0zt2lgNXAId8Zjff6mqufEJGiVk1AhW0DGT6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/wDo1CBtmFv/AFGsi+WI3UFzbo2jVonYdCPM/L+VebObdK1UuWkkAjfEpbZcdNjufT0p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APw8tsD75oeYxAscKFXxHJDZBzg/lUILu3kcBEBcb5A0jPzArjqJtfxfmvwy4eQjSY8g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0yQcNUsygsx+Lfp6VRf8APgsb0SlTHLjSqnOk5Udfv96v4AqCxjLnz7423q3Uj3Y9fTZf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ujU3+8YDAB8galzjDFkanOrcJjp5t/Sme4Z8yqmssdJwACo65JH1qpLZ+eHjISI5fLKQ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CuVu3htNPcjQHM6oWOxC5wfrU7BYbq2Ja5LyjOsSdU8jg9Rn9aUhIbUXcA4JRRnV2zk7n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FFlniChsEHUAzDboPL6VZ3NRm2jxxO5ikt4FTU2kksgBJGfhz5D086UT2xvGeZ25RU5BI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iscTMl5ondlIBIBYEgfMdf50Vc3FzNcAy6C8a7R6sKgYZAye3f8A61bjU1Rl8kLcAvJpV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Dk9BjH50JwduTw60dtIQ4JOdwAP06feh+IO78KuDKpP4AALZJU5GegAGf2qXD7R7jhkb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Vx36fKtYyTHVerH/AE9/iJku4kKFXbU7YzjZRn1/ver1keOZmklBHMCnJIb/AKb/AJ0G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WUZyyg4z2z574/Oj4LUSMRLGJWVtmB2Hrn6+tSyTuOCyN3BYPKQSAFKqMEk+e1ISyLIx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42/WmMIEvKjcaT8WrxCruYsUiFEVlTcsAcHHT1+9Za2tgTZyxI0gNg4wxHrVjRAQ6m0k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7xCUPKjWIMoGhd1BzucH51Q8kVw4OQoU4wSRgd9hU8V0eJQJMpGmXzqbT09DV62y5QoQ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5+tW2b2DQeG5BaMEEblR5Y86hDA93c/gB3LEDAIAH513xwXRDhFusQczDPTAXzouHhER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r9BWq3s7aWcCTX97pbOSFwdXoPOrf8TSRQtuHtkA0hlXLY8sk7fSu38BCHhPCOErqvwJ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9P3NDzXEFywKW0VuM/CiDJHzq6O3s+YXYyOW3Yk5P1zUpEtUBZY8nzoodYNS4SEA9ST3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42UHJ+1TjDPJjVIBt6/zpEOhI5qtp6H+vaqmliWECIGVAx8iOn51MW8IfL2yuuNsOdvz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d99ydx9qr52V6E79DjrQW+5wgllJDdk1EkfnVcluYMgq2DjcyONP54pHUTqLNgnbw1IEq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1FDskTFmBG24wxBPp1qAiB8HLYH1kbf86MWK2ZMAFJOmf6VCS3WIbMhTqPF+1NgbQinXh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/wCVDvbqxw7uP++TkYo1tLg7qMDbw5qpl8BBkBHRQAOv2oqloAkfg1FupfLAj57+lQ5a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dvz+dEKFK48Jz0ZtsfaoktD4kKAjO2OtVFDqIsYIJ6j8R/me9U6nVTh2kLfD4m2Gfn+1X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HrUGZVQ5bxEYHQYqCkykZBVwCeuT+W9VyyRsMgEHuNZq9ocMEGmQ53K53z2qmS0D7Btl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QUS5xjHlqO350Lc8Fsrp/wAaIE5x8bfzoyKALl2kIxuM5339KcvnB2HmzD+lEZD+zXCB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ZLH96gvs1wsDHuwUEnA1MPrjNbEjNkkyBlZe2P5fKmVCyKS5AO2S1N01GVF7N8OEp02wD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RMXA7ZG1qZm2wMyEhfyo1Y0QFklQEdB+xq+OGLGp5MAZHT86W1dA24XgsDnA6A9/y2rh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jZZW/WvS4wvMKli642+XkK8/4uvJ4pe47Odq3x3tjP0xZZHjuY0gbSY+4/OtvhXFluW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FZIh5cLyv8T7ChOWVOpCQRuCO1bzwmUOPkuFepcNvBJHpY/Ss/jXsjbcXvY5orlbWZtm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Z/2oa0kaO6hSSRl0xysSAD6gd66zggfnSXN/cAXD7RRn+BfSvL43ju3uxyx5cWcv+jJF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iH866P2c4Lw3gsUsdtzJrlm0sMYHpk4O+9XveBU0rlv8AiNc/ecUveFSS3MS5jClpARnbb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crrL058vHMZvD21PaHiX+HRtzMx4JXcjqOtedcS4vNeOQjEKf4v5VC/4jP7QSmedsb5Cj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fw3+h8q748OMu3ny5ssppoey8PPhnhfOY2BGBvvnP6VqXnCXiGqO4QOy4wrdj1zg9KD4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BHMjB28wa2pIFx0Iz571nLqs4+gyWk9wxaSOKCNtKARZCEgbZ2xmug4XYC1tkViDnLHNZ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8IbUVVjj7dKL/wAYhe1eZNWUG4x0rln27cU72Nht4pONxzeH8NGAGd8nyrRuISqFUIBP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3Q4heWwkBUxqZJB5eX51mpxvjFgOXbcUuVUdF5hIH0NfS+m5PDj1Y+Z9X9PeTkuUr1VV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1JYb1YqsehB+teXJ7a+0Sdb4SY/zxIf2ohfb/AIyvxw2cn/NCR+hFemc+P2eK/R8n3j0so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H040nIrzhf8ASHxAHxcPsz/yhx/+lRKf6S7hQM8Mj+kzAVqc+DF+k5XoisSMAH5dahJG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0nzr04RF/wDxmq6P/SgZBiXhH1Sc/uKv4+FT+68s+HWpHyptl0k1Pj1kOKezl5al9EnL1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/bH1rlV/0hWEn++sLtR6FW/XFaEft5wp7Z192u9JXSxaNAAG238XrWM88LjZtvj4uXHO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CsRxsks0rLGszx62jyeqg7Z7ZIrpBFdRoWLaid2Y7Fj57bVh8Hwl5zJUVdI8JxXV/hyw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/ScGPy5LjTXs88SEeBBqGBk9f6Vg3tleSrkZGlgy5Hw4rqONho7xHQZAj6jzBNZSXJwN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G9OOevKh+H3VxAES6g94t4h4l1Aah6beE+orSveNx8QsuWvCrGBJUPJ92YrLHjoHY51Z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FmQkL8Q6imsoLeWbwWwyepVW3H0rW2NQHbSSQJynhXQRjfGr5giqLuOe5RMKWKBWOO5U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dLR9gRqPX71UohC+FmXzXbH3qbXTKjkiVQlxZhCrag2rS3XI3H75FbJbhPu1sqSXMuoa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8t8ajnfNN7tbKcsyoehBTINQFnCFJhAG+W0LtnO3em00F92t7YOsREpcnO538qisbPCHYK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B60a1lJOoSOJFBzlgxB+uKi3PtYCrwDSxxmNCd/t1rHbHjWU0M+hQ1p4CRpcoBt67Vfd2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5lb4CowB2x57b10PCuEcVuImnduTb6CVe5UjV5aQDn8hTta8Mktce96JE3w0TBfrnpTu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ykjVgmo4cyHGo+WO1K2SaKELKgBGwYaTq3Oc7V0tvYRy6GvEBVTkFABhc9RnrT33D+CwR5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Z2Glh6YHnU7b78fFlrZreSGFCJGJBU58IOPI43370SnCoIFPvF6I5kP+7CbH6/0o+1jSW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MAVUj177Z2FUSRTWzGJZGZNW65yB9O1biSK04dw6UNGb4IWGDrTYfY1A8Gjtomjt+J2j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p1NSuVUBVCxyZXJ8OOu2dqkbe2UoGiIO+teaAB8sitIAueEXvOBRUMJP/ZnIAx370HJY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GJDfh7Hy7GugjltUC4inZdjsw6d+oonTZMRMVvFc7jwowx980NOZVUCasM+ltLLEBsP1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s6RttgAAHPzrrrp24vZTFbIxNAoDysSWH0oBbW3iEbRTN0OHL4Galy1GfTmuTMcoVYY3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HUAgSNnwEdNu9b8rqtzHFLBJMrLlTqIXPninFratcK3Njg0EnGT+W371n8U2wBbMgMihi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1p/cHuV5rxkOufGx23863olteeZLZ9WCQXfSwHqB51TKkjQyTx3L51EMGYADfBIAOKn4l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xRvzGBywXIyPtn++lXvxS0EOjYMTjCkkefXO1Snt5nXmrCJcdQG1EHHffNCiweaJ/wAM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+pPyrp5S+2KuTiAnJW2Cjw9X3PrgiqYrKJiXnKyOWyMtnI+dSfhsgs9duoaME8yI5D4Gw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1JGjxWmMHSQg2Pr1qywjTAiVnhWNOSyYJGApJ61VM8cYCJsoO4zn86qgjdbSWSVQGwQis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VWRWUs8CHUSXOdYIIUY6EZpLjiv7n4RftZ3oiPwP19K7e1cGIEV5oUccSjiLlVJxrkXH36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QVYTHK4UhQM57jrXr4+WTqvLy4W3cdCr6XG2dVKR3Kxlc7kAmhDJiWKVWGknQxPken/W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lDsDvn+ldvOX04zFoKUJIUHHT604chgQRp71Tr/7RmyVXUcGmWQqq8xt2xnC7Z2ro50a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OltpOT1qmFgoIzkGpiQCPxb46Y61SUO8LGfweQ3HlnP7URCSsKsV8R3b1I2/alIQqeIEB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OJJD5gdqxjG8q8lAYOEHgKAa1HRt+uKlHOUbHMIAOVY7b/egubrl8MxZ1O2Ux96Ld5b5l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QFGc779K+NcH1dCTxATt+JhjGWO++em3y61aL6LXHJHLIrKdC7AjtsfSsie3a2lRi2Uc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lSj47Ag70uCNd+IqwdC7qTsSMEfX9sVy0gYvhtW22fL51traltb83OhSd2G4+XehLmOO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6Ac/3iumEmPpdM4QMg1vpbfod6tt15xZE8GnrpUHb1qbRPGoJk7bjzqUUKJ4hqTWMYU4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x3Kjwv4Ad3VwQfsdqqUSzHIkZwm5ODt2FEyxrFEJIeW4ByMY289j3qyznutWMkoxGrUPC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1GdHsuXHIUuVdWPRmk2INV29s0dwWUkxo38QwQasZPeJi8ChFzg5B0n1B/aibqxNnMg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jz3qXJNOntwV9m7fAOeT2Gf4qwpiEZo52ITIJXPT5j6Vt3bGD2OV1YqViUZBx3rmhbiW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lsg46kY+361zs23YKa9t2KyxuBKCcsctnPp8v1pG7XBWPOVHYAZ/MbVV7lNJcJBbrr1D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eqmjuYmLMEVgR1bS36b1nxjMnyuv5T7lKGILPjP3qy1mWGxhRozh1I142G21C3rmS3Zzr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elanCo7W5shBPMQzqAq6M6SRjOTsOv61iyfL3f8Axb/FbJcC6VPc5YRpIj0qjKGOeuCP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TA7JIqMMM+fsRQr2iW/EkhtJVAJ1vKSuVIGcA0fPGscL3MRWF1AkyoxvjfH1X8xWMp9n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tp48R5aTS2kDfr1/arYZ5bxGkjUF2BBLnVgD/hG4qXCZB7jKsxVZeWQVYYDL1K5J2yPSg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IRFcRaE0x4diBuxxufrWZMtdMzawm2kkDi31yBd2xpBwT6dNqJ/Amhh5wYtk+CTDacno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rMJllRyWUf/d49Bvvioi1vBOXki5ZZPCQC2D6j7Vq6vyWq+IObnh0sCqUikYgE7b5yNqn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VLqijWADjPXfsavUSXKcuZFfksCpMJCk+XbrRFpEtrOj7lEbVgfwnOe/pWb601+JrDxQE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G2fEB549PkKtSCRo2l1xKp6DOGJ27bb7YxQ10JHmOkRM4YltH/aH6dPrV9sVCh31xiPI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qt9M2xNXVEDQnLnKkDYgdxmqxMWiBjLKqPhgNWQd/SnTTG66J9KgfCV8LfTG1QVGlmaWHW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nB26/L+zSRfa1ra7luAsh2wMMp1E+eRVtrbXF3caLKGaRkO5C4Leu/7mlZ2crILm6DkE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9Pt+ldTbcea1tmht7KMKcFVUkAfPrmumM+7rJddqbP2S5ac7iRRipGI+aAPUk/yq+bi1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6INWkzEb/AEz1+orMuZrm8m/HOckDTsFB3+VWCVotmixjY5IXfp2OK6yKcF3yZJmkcDc5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u3TUBVSShFZuQwC7kjJX5Z6VJblSojACqdiN9/tWk0Kik5YHXLdMk1Y5BYJITj4sr1/S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Qn+IE/nRjR2ixjS2WA6LuPnnzopzJGrgAOowMDO/zqyICNDq1At12qmM9NLEL08RP22qYS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iCkmgk6oZFBn0+eRsBVUi4bAkLKud2Har2huFAYyAr1GVwf3qMdu0chJZD2GkZyPvQRUk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BI6/KqyCseogkgjfOBV7W4klK5GMbExgffNM9u65DyNoxtnffyxUUMVdhqRyRnpknaoZk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GPpVxYIToPiXdj8IwflUZXOkBQxZdwxPp0oLTcJJhZgHGMalwGG/Sq2tmmVuTMXx5Yyfy3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YVjjtt+2aisbtpIk0kEtsd8+m21QQa3JwHkZSN8HbaqpYcIrK7/PI7Vqs908OiUibpp5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cnnAE48AG+fQ46UADJI2PEzMOjaulVSBlyHMjb+LJB+2PrRssEcaArLnSOgz6474z1qu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UjOSP7xVQGA7eA4G+cgnp5CkUuZWB1MdsZwc/OiefEV3zqGwOKm/EWboHKnffYUA1vFO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f9jTvBcHUrZfG2Cen9KIa8jEJ/BALEHUTv8AbNUG78LDQHXOd2G2KCmOCRSABpUHGrIGd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Qq4IOTjuD5VX70cnVGh3G5H86t50Ri0mMKudXxYAoBpopFjUeELv4jgn5ZqAnmBRNTlc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aZEaJmlYFQMAgddttqGt5kVmOnUP4c7EUF0McjAKJQnfDDcmuC4+mjj12HUgFgcfMA16F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2/izk7fpXFe1cBT2hm1AjWinfPlj9q3x+2c/TnLptabjA6AUMAAMURdkAhAKGOx+dehy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2gNy3DaW6HFdfb3TMRPA3OmIyW/hQVx7rkEio215PYMxRjy2PiTOA1c88PJ14uTw6eg23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wHhzUJ743ULqCeQMrIQcHBGM/nWJBPPxDhZugugqCY0zkYX/AKGjveEWBb+EAIwCTDsc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6evzmUcxyRw/iM1qsnMVG8LeY6ijHhDrzU6jrWVLIDxWcq+peYdJP+Xt+Va9tIMDO4PWv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r7PMj3emUH4D0roJFjGrcjrjzB8q57gqmHjEX+Vs4OOuxrqZuQ0ocINIGW9f6Vx5P1N4e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y/6VnBo1t7uIYBVu/YZrakTnSME0A4GADkYoG9stR58ZjEm6sAMiQeWO4rm643VcLxKSR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fGNwdsUKPGcmjeOW6QX3ISMR6QCwHTJHagkGK9uH6Xlz7ypmQCq2XHaiCM1Ww2rbCkAZq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7UUwWrY03qCVemBRKuEYx0q62kXDQsBpkUoc+vSq13SqgWW4iI6FwKmXojsIVjHDrYDIn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1afz3rYt+JG1so1dGJx1oOa1t4yGVMkgjwj5fahhctcTpbxDOnABPQfWvm+3v4spMWhJP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QcBRnxZ7HtVYtkklQq0SDPiznIPeqGhBlCRMWJyA3TPn+dNDC63BClAUG+SAM+lTtwt3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8rOsztjII8LD1qj32Qkrbvysn4Y3YAUVNIiQqAMSOfxAp3wPy86qSCJtJ/HVT1wPirWN6U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83UN1Emkn08WKtSwIwRGYzgZWSUHB+Y2q5GtVdFkDajsrhMBB64GfzowrZPFIZEk0Dcb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1gKSxWJjzuHiSMtkaGJO3lv+1Xxz+7xAJZmJc50u7A/enE1rGBFy1VsghhqMh+22PpRF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xuB5uGIHpkbf1ptqRlSTNcStynkI17pzNWPQZ3qxLjkSCYqWki3ET7Lv3xnerhwu1aYF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kjyU6fSqpQHYBObptxo0NKG0+R6DbFNpZpp3l1f3qSXcljGZAoWKMuMvj0zt13+1ZFla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WkIOOWoOD/wBT0oqe6kku45jJyogAGTI1AD6gfSocUSO7UvDK2orgyLp0kk7Z3BBrFzvy4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jJplCT4OFZtin3zQzR2UgQEPEY8BToy2rfrggAVXw/gkoJklmWVAnj5QKuG+vxY+dXtZL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EVlHh8PkBkHvU3L6pufC7hkkltPreKFpAvhdpPP0qEl2/v03vMwOpQRoXGCO2DnvQkkjW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IwA2Tnas5XuL7m+6YkfRkMQAVPcZNbxdMbtoy3RmnWSDUeYulgzaduv16VGW6CODMqSE/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44riIPPLKI0Q5K6wWLdMgbZ/Sp3CKZo3V1CzAxxlj074A/KteTOVh4rxfeE1h9jjGrTn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j7vIGbUqkMreHH6VhW8xt5Ty7bmytnUJMMAR98Voobl4w9wG0ynKqWI0D0GM42+VS34T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Uyn3V8hsADpuM4q1YLVIlk5rPI+DyjghQd8VnFOMXcUnuySGCMMZlTACrjz/AGq1IJJG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KEEjzzj86m5o10NFvYTcuUyyacnKldh8vUelWq1tL+G8jGJQRjGAd+470HHyorN01K9w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QD8v0qUXJW150bSc04CqQdIHnWLGasuZogWgito9S9CVJyD5jYYzUZ3gkYF7RQxTGY206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BFuJFmkmJdBjbZh8quiZoEKpKAWBDa0zt6VmxmwNcvLmSUMoGjOQ6kgY6ZAqqJInPOIRC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fMbYoy4soxZ8q2hVjgNzEc7euKBFqZJGWJpoiTklmypI75wM1vG9NybXCOSNj+MkZIxp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jifnNJJMjIvZTkY32H3qo2dxCdIlOln+HUD9c4q1Yo4W0q7awMuS2foMdappRLZW0hSY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ZB22+uapj93tVDKskit4SA26j7bCj0WN3bVgqcEquV/I9O1QFtGW/Bwu2HCHcj696u09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ka1iYhgFY+LC/eileOTK8pUIbAJTdR8vnT2qpEjCFZiq9VA09fM1J52tlEhgcrINI0gbk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f8FoHJldT42zpx5YzWhBxHQ+W2AxuNyO2Kxo45ZZdaMeUGBctkEHt5Zq5EYRuWOl1kwT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nPLHbZk4oJIo0ik0MZNMgZf4fnWpIwkUFZMjHVTXGCRZMFiTpyA3Qfbsa0LC9JljQk6H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9fHz31Xnz4vmNqyuwWMLas9QT09a0kIYrgbViWTwCa5YZGSO2/lmjLO6b3l42cyKp8B09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SuGWPbTfJUKD1Ydai/hmQ6dmGCRQ3OlF5GAVeJh1HUH1oiQ4kGe/Q10lZryAFXTOAmTnP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MojLEa9I30yAgHzyOoodCC2pgUULgADpVzKjOql8DGQQM718ivsW7CYbSeaxAO3yqOXD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kZoqRypMSsGwRsy749e9ITRupLlEycHBI/KrFSl1BVzGFU/CwznFUchtWY8kHyNTleNg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xHnmoqkisMKu52OrY/WqQyZwVbBJ22FVqrsvibfOwC5z5/KjLdVlwzMFCt4s9Vqz3YFmC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WPlips2z5FChcIFfOfC2x+natWW3tfdNM0Dq7eIx6gNJ7nUO22d6hBAyyrIyEEnwk7bf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XUhOGdsMd+3yrNqXQO3trVrzXFl0YA4YYGO+ex/Sib4R+7AiCNPFpVgvixuev2qTWgtZ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r57bk58/LpSvbZorNGJ+OboFA/hJ7fyrnv8AN7ZvtrcSRX9lI4Gxh9CnfHeuemtntpIQ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RpG2O5PYVvXNwE4XbIzY8fp5evzrPRo8uZSZdLYUumkgjtse1XLLTVprdriR543uCFKn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f0qUdlBrxy2aVWDK7AEZzj55oizuwLpZ3RZFXPxxgggjGDmirb3W4mje3BCnPh5hYA436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6qeX2ZPF1VeFuygsTIFZsdMGrOERTmNGhiEq4BYFsbDodvWm4vDde6QWMUbFZWUjJBLH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huLVY4Z5vdnxh1KnVjNWTUezevppP3aU8CQaVuLZmZ5CpfPQf5Qe2R3p5rO3VIJLa2Qc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wMk/PbFXc5Vt8yHmIF/EJOcg9cDv9PKq7XhMtjFcTpEWWZMaF8KtkgjbO/SseX3eOqDK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E74xjsARt60kuXvZwgjiZpDjWVBx881e1rOypKhwh8TRlsAdRj8qst4TJbBoE5esEl1O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nV2yreO85JXDNvgyCUAfPGKqVwoaV7iGRmyI1Dlg59fLFEpFE0rSJzZMx4dfX+wKquY7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Gh1IYk0HJHmMb/WsJYrRrzxIZUXUNlU53J36dOlFIXyXZkON9SIQR9O+29UyQNbwCUak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3zkYGOnXfrQ8t/GgUrJrbBXxLjAxRPa63tzLdsVKZVR4mTcjz7aqtku47dgianDZUrIw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OKqtzcXJV4cSMDgaVwAPLrWrKhsIHNwGiumGpIETJ69SRnFa1a7Y4b7BWHCuLX5iWGyZ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z65o0Wt5wO6lMMtm7BjhcBmPz2wPzq+Xj1/eW4tomeGJVA2OWx5EgZOaHijRyCZEyiE5L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44t6k9LzeXz2gimkIj+JYwQV7fL1NWx/iAaJA2NyQoBH3q21gSNhcG5jLHIyRrz8xg1d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SdgDjP0xXTUVCFbcqw1NrO5DIMADzP8AKrTNdXTKNRVUGBpx/LPSrWsNTh2JQdfLP5UR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RPRj0HmN96CiOGTCatcuncAjYee1WFCrtHJD4mOQVORWnFamBColyx7jGahJE6eIAFsd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8b5EOtsYyQenzqIik5mUIiY7KScZ8+9aDx4GXyq47KoH60FIGTLbEYzt/DQMYpkK6Ga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8sDenR5IWZ1JBDbAr2qpVKP+HNp32dx0/WpoLgsFOp2GccvHT54qi1Z52IdstnpkHAq33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2NJIx8xk4oRreeJFMkcqIpA05yBV4AcqyEFDjDBAf7+tQJ5LpmYpE7bdj+9DSzyNIQyMr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yoiVpAjRoJWIJGOSwHz2oVpCAdOzjfGgiimMsrJp0OwxsSehqQl0gYVlHcDvt3qtw2Fbk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71YkhOFkRlIPZQD9qCYkLKIlBwBuBuR64HX+tWJE2FCmRAB1KEZ/eg5bicbJG5xsMDfP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iEkto4T1AP3xQGTDl5KT4we4yf1oXnxqg1TOAM5QJn86izsVLty1PbU+kn6E1UgVkDEM4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Bd7zaph2e4Zgc42G/Ub0NJIj4Qoo36nsN+tXCW0Jy9mknc/jtuKdRw6SVmdZ4jjwhGyAB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NdJUZOdmKHbvuKmZFLAvCdOCCUIBI8x/0pCCKJ1ktJpxpB0tKcDz7davmEV2dU8Mtzp6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57/Om0URPAWb8EugXcYANVuqFcqjAqNyRjfv5f2KsjhhzLhGjUfwkhtvruD8ql7taxwkC5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79u9BSqmUqoTWxHUKf0qSW93LHywi6AQW1kD6bnarX4hLGzFXwdguR9Mdfriq2Wa6dpL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s/TNAoZreEE3cBdcY8BxmoNxCJiUg4YiADBZpGLH8xjpTmDL6mACYyxA39Tioi1RQHAB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I07McahvuGzgnz2rnfaqMmeN2TRIqsG8sZH8zXUraxsgUsieYzv8yOtKb2ctb61ZZ3V1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+9bw/UmXp5JKjGQ5YEdqgyjGCRXeXnsPals2tzINujYNAx+xMksmJJ8L3IGa9Lg4xwR06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9Ij/0e2pHMlu5QnlgZNDH2QsILkMDIwVtgx6mhsKlunCeH2ulAXUAMAevnWPeXs1kklrP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A9em9dLxGxMpVhcFGU7axqUnpvuMVS/AffmMEmrIOlj3z5etZuM258eXJLquHkVHlV4W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s5AHTFdWf9G5EAaC/wBUvdWj2H1zQ49g+Jwt8UbfKtOm1PCPFf25LgLrAbfoK6zlrrBDM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5xWZYey95YSC5nkjSOPc5/KtNjHnK6c7nIP9/nXDk9uvH6JHYFRHvIuWwCA38ztVMpty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w/bpVuYJAz5LOSc5zjr2NUoWZtTD9gfn0xXNtwPtZFy+M5BGHQMMHPUn981koK3va52l4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5+5rEUYNe3D9MefL2fG1UybbVfVElaZUnrVYO9WrG80ixxIzuxwqqMkmldWc9jctb3Ka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NS3tqQyVcp3qhKuXOK0zRcRyrVZawie8hjYkBpFGR23qmEeFvlRvDQBxGAsQFBBJJx0r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IUntgk2uKEjBUDcnvjuN8VTJaGzi0W8RZmHxLH2P69qtS458zRK7YUaTIen5daIES2oV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WVBK7YP0r5c3HWW+mSUuTKAsIWJN8HuenWnCXcpAcqkZ21GMlR2zgVr/AIboNdqsjEgEh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Ee5eB2itpN4yRoJ1A+eD0rcrWoBmVrSSRhMJDGcawww3qKss7zI8KR6sHxOSST9SKIju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nBCjYN88eeKvS5j0hZbZCuMfhDpv69/rW1AuYZVEcg0f5tsGpWs2ghBLgOc5Lhvnsa0p5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MjQRjWQD5bbg4JP3rIMEkkmhEwQwAxnIz8PaoNDki5dVbmAoulZVGoURJahVMMIDFcqxU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Yx1qXCbZrONnuBG7a9HKJy+3X1H2qEl1b3KmQIqImAXjTwrnP5/OsW7S0DPaSFV5U8sS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BAqd5fZn0yXHu1kQBHGE26b99ycdavj1KxYxq7Yz1Pj+metPOltewcjTyy2B8ALZHf8A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AwtJ42utbrEAxUHYK3bAA+VULdyxr7oqsVBJRwuoPjB6n+96Nm4TBOjRyMYXUErpRR59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gAWL/dlVJZzvp26DOMVKmzw3krQ/7RZqGLYj0qxOOnXO/Wpz3nuuYHgUtIA27/D2HUmr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xmyFGkLsQB2NYk8oEolMHLEvfUW1HtsTtjHatSJjrfbUWXXGZVXU0Y2DHBOeoz371Za6b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ZV0Gk5JxuBj+zWXa3tvbZURhmIGXC7j17VpcL4vGsssLM7LNuFZepz6bipZY3VUssk7NA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EwzAdzn6URCmpozNbxMIzgMradjjfI3bFFTB55XEYVVQAIuk4A8u+PtmjJBJC2ZMrEmAyL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DXLLPrTnaDura1MsN1zolIwRJFpVmJx0IAPbvVD20E0rgXDTykHQZZSXX5E759KNueHW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Oo5fAUemn0qN3dQ2bFYoDpXKIR1Oeu+PQnNYmc0zNqbKM8HsyEVlaTLazJzAu/cdvLrtv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20S29zQRaQupo9QOOvUdPSs1YHeJpYGdBtkynQdz03BHeh5YL6Jd2eRG6aCd/QHb1rphk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0v8A4cWeRdySUjQ79sk1C2a2nw8rrbqo8EcargfMEjY+earvbdNBheIwh8Etrzk4OFBx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/wCHnBjLIGEirHqJ2G2/65rp5RbWfdQXEVwZeejwnA5o8+4AHp2oGCRJLmSO5WVlKkqE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l1NZ67VXKIA3LdQVO++3bGKIjtLdyonKiVTqDRnGj1Aq7ibZ3CeIIis0NuS58KtLJggZ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SyS3JjdMAKqAgKfQj86NEELvHJzUdY87NABqPzwM1QvDY45y3OKlgCq42BO+1YvvpWZL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ONEZOFGfWn1uWSWTDNnQAABjbv8AStS+sJZpl5sumAbq0TfFt1O/xVULGCK5SWRZo4FG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d/Otb6amWgPJzOCzLqYZA5m/XpnGKuWRF1yRxrHpXOEyM+n50W1i41SQAsjD4/CNvvUZL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RcjTpJ/EOf61PKHlKe2YRxa016gcthc4PnvVc18ZrgxSrpCdSSQpOO/8AKqI7edAwQfho3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6qldxGESPmo4zuuAPQ1dJMYNFzDcBVEQcr3I1Y26/OnnuimZDMF6qFK53/wClDqs7QrpdA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U7RSIBkKq7+I4Yben1prR4aTDlQ7yRQlVB0AZZfXPpUOTLI8SoI0CMCSXDA9yRiooGIb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j8J+37VYyRsixRgLIQSGVxt6nOabZsFLdMAxIIyPEO+BUrS+dFLsZgS3hOcdOhxQriBWC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4vrQkMErXDLKfA7gK4IDqew9a6Y5Wdud45W7/AI5PDcRK6LK0jnKqOgG256V0YYOy6uudj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5g0jx+B93Xc5zua6SwvJ2kERRpMbpJpwuDtvivZw809WuHJx77jza3Uhmdk5iHbORtTL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TkF9iv1pkndyujZs7bdD2qUjzmdQwbAGCWXIP3ryvdpa1u0dwrKZFKHUCy7fc1bLDFdE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O+B5GpC551sQ0DIFwoVVI1H9B2NKEXYVmwjal6axkepGaztOwcNq034erDnddYABHmDU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GQYXAbr69aJksL95udCrCL/O40gN3A60yWU/EHVY7qFZx2JPiGeoJHatb2uzhZ4UDSjl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lWRrjWlv4xtqAONx59KS29xaqbe6flnBDDIJIz1PcfamgkihRfdpWY5xuwwT88Vm0/c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URtgMAQCBvVSO0elJyES4yo3P36/SrZJbnl62U6QuMEYz060FJfIJimliGxpTHUHrWJu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dFgkhcYOmRnPU+h3oJWlkn0vqwh07jbOK2baJFZbh4y8YGnS74IXodxvQs0EMMq8kJod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/fnVxUZI0SpE9yP9nVlViegJwM/TrVN1azx3oikKo0KnLPsNz8QGN/60e9pHccPVJBn8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oc9tqcR3Cwx3UxlcpFpljc+EqCQNqZSb2rOsRNYF5LgoVkQRuD069sddt6vhsow5Ntcy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9MggknG1OrwSoyRRDSxBUcwFYx9etV3EbyywW6SKmnPwAlyT3AHXpXPXZF9/FcLEjWrl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jO51YPy9aueEK6WckZldsE7aMZOW/Wp/4P76hQtI5G/hxkYHXcjfO+9XNaySKk8kymVl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z6Vm2Tp0uWsZE7crHHJEHIIX+M4IHcbfrVT8UeC2kDoyu4yh6akqN6rQzKy6dT+BO4ByM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kyO7rDqACpJ4iT5kftUmH3Yp5OIq17HbrzMLuT57+Waut2WW5aSQtBkkYPxgDqSCRjah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HkmdWGwOBt12+1XlY7iF9DIokbDsWOSvcYxkdOtbskZ/gvHEYciKeQqhAHw414PmNqqaaF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neTRjPpgdMU72QggM7OdGghQXYp1Pc9DtQcM1u1mwliRCWIYxnwkfXaprpNJCeXDaWd1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5/nUo7SVpX95fSXGpjnLdR2qv3eEoWgQMOjqzHb5UXa2qrs7sGYYYncE1qcbWMHWg5CiO2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XiPXyxiiYrWeRtbNDHt8Ukg1Z7GhbaN2YBBLIpBB0HB+dFRxOY+WzFVxqXJ1fttXaTXp0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by3Lk7CMk+vlTxDGnTqZSRkE57/zNWWsjROupEl8O4ZRv86KklkOlligj09NCYoqSPCH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N/vR1vDC7FlkRV6YVtRHrQSpcAamdCTvv2Hp/Zo2KZkjAwNQ+5ookwtgGGU6QO461BLe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imjvgEIVj6k9RVqSRnSxdifPFQQZJUOlZAQeo6/1/OrAFC+IlmIx8VPzlDjowztsM1Bz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6CiqZbiMKRrG3XLgjPl600YgKhmLEEdM7fpT8hdizEA7gKNqkgRH5eAD1yRuaqHDxacR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rV6yRED8Nsj/KahgoAojXPYNsfnVPNkELNEqSKD/F5+QwagLkuSG0kyE46Gqmc43BAGev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kZmQEjDYbbfyzVL6pI8jAIGx1HB+xqqmZiCTlmGnY/OqmlZyAT22GanEGUGMiPLHcAH8j1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pdThU0kZ/v51A5ebxFIpHB6ld8UPlNQUx81sbAEE/l+9WRs5Qhw5J21HyqcjGWPctjoS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peYodAjZCu2k9ams87bKxGemW61bHazM3KgRmxjcKSMevarJbVINMd3eR5BGqKNVBX5m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BzggplQPSqrm2t4jpE/NJxsFC/pUZJbaM6kY5VsddmHyO9I3bPI82ltIAUhScJ5b+tBQO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GxB60Xb8Fd/GWYDO2kjJoX/EJoxq0a4zsVYZAPzq+y4jai4b3lpYdgV0tkfXJp2dCpLP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4i7EnNKee+jjOHEQ64jULj69aCvuLFX/ANku7kqzacMVAz6bUEhmnj1tI7bnADbn6VdF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nOAWYjU3frS581swjkgUlwF0yLvjPYnrVVryCxE6kom+wA7dCcU8xtvE0ZAAbUATk4P71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TA1ZXUAoB2pnJ0/hxpzdOQY3yceexqeEEIXQXkJXQocsxHcgd6qlnAYxJLow2AGAXPzx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yjEEeHLHJO9FJO9xHqZ1Eik4Bx4iPMY+lKG/t7c4d45WdsgrklNt8dqvLpcI5ieOPsoL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FaRSEnRIOYBqyp6L+9aEGY+GCTfXIe/UgbVn8+6gDRpll04yozjfGflR7FbiGJeZlkUZHr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bnyXoKMFivbrmpsyfCR8I7f36UQYSDuMdxVcvwtlQCDjYelelxCTPLckIgwtDXDW1tGe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zSadAOn1xQYsY3Otsse5aoMqSM3UhCR4B861uGvHbFYBE1xMP4U7fM0O0he9S1t02AJk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9nZKqaI43gj74By/zPWpCjLe45f4awx809UTxFfm1FIjOwZx4iNzUIIFiAWJQu/Yb0SM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cVtAnEUP+HyiP4wBjbPcVzMwheQ4jRcZBIjKY+3z+dbnE7/8ABlhiVskaS52wT86ylSMy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Ysct88/I15uW/md+KdBlubaNUf3SJs/Fr1E5z5/31qlivN8MaxyL4Sq6hj5jPWjblQil+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sj5HpVE+kNoJwR5HPX09etcnRxXthA8XGkSTGoQgHAwOprB06a6b2tiU8ShdM4aMjBUD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CYB2r2YfpjzZfqV423oeUYopc4oWbyrUStf2RthJxZp3xohQkZOMsdgM9ts/ape2iD/EI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ehPWtP2Pt1Xh7PI4CzSeIE9hsD+Zoj2mskl4HNqUGWHEiNjJABwceQwfyrhcvzukn5XC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AK9LkJtviIIxWrwNR/jMRZAwUN4T0PhNZNuMOB+dbXB7Wa44pohHjVS2SemO9c+T9NWO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w04CqjjAX86Ekv7e2uAJbhbcAbqy7H6fl9KZeU/OL+KTGsFG32Ix+poc3TcROFt4mu2Ow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2zXz46RsW1/ayuY7cLMNt12770Q1rbLOt0QJgvUqAFUk4ySD6jrWakNvbSoAzM7tpk0b6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u9DIUQgaY0XAON/F5b+dSzR6JOW0ciRaQNQ5iaQdJz5ncb+VUy2ILrKiqgXoCdj3+vXr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PFEGWbZ16YONyMYz9O9M5lDksJpCjY8KZxv0GKY5NJJHA48N0pY9Qi9ARvv/ACp0j1N4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P0079/yqr/aoIhKUGH33UAqPL8xUjcSTOuZMaV2CHI3roqPLuJWQaOSHfDSE40dO4yTQ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bRmZg2Csal9XXB0nr9qL95VoQonwenXDeu5271pQ+0HGYrOOD3sKqruzRgtpB6ZwaSyD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Tosbwk4YqAynfOobb+tD8K41HLPy7ggK+2qLqd+mO9bF1fS3+k8Rbmt0VygZht3yQSPnQ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Plt9xpMQ2PWtXVZuO07niUj32DbSCFRjVFhmK42OB3+dWR3UEkYYPG2CdOo7j552+lBr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Oh6N8zU0jliTmW9vJ4jj4SRn69/rWPFm4dFxK9eWcy4QxIqjYhQ22NwPv61iG8e5vDG7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0RNYSXEzvK/JLHJ8GlQfLb5U6cCIQPAyjRjWdQ3PU4rU1CY6EBo9tGtnHUADOKKtL73Vs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k+dZuHDRuM6icUVHDrGqNGYLuWOBj7VMpuOjoIJ1ijGsFH0AEkEtjqcn70VHxvmsdEIVU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5GuaSJ5rrVzkMrZcLI2eZ8z2rXaS15QS3tiR1cI+NLY6df+tea8blcGil9Lc26ye8W6lWO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qDmvGyTzzpc6lOgADfA6nP2oQzQx2DGdBkeLlK+ASTgZHpVYMbSxaLNg6t+HE7DTg+n7V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1/wDE4pZBJEEyqquSSNROxwDt2oiCxn3uYJbppCu34GoYNcnxSflwFJIDalcBjkjJzjYGj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MuqVsfCjZ05rtx8cdMZHRx8MmEP4jOCp1MZYSA+PPINUw8KZQxspEdGOAkW+rJ6Z9Kyu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H3UsQYMrpzCCdthVFtcJaRtE8siRMulgH8Knv6f9K6fhYt+MbdzZ8QjkDtw8wF0Id1YEj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HY8MuTKJJuHPKsiYcyNuhz5dKz5uJpA6wwXDlpCSgikIIAGfFVPDOPcbvoriM3c6b6o3E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/I1ZxSJ4xsXVuLGK4XUNaD8TmJpYAjtmqBHPqW5khOWXCgoBqPY4P6jFJPerhXt5Jo7hp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fGdj32zTm2vY7pEkV0cJ4CF0jpjIbft65rFmmNWJTTrPBlpQmIySGOB5bEfqKDbiU8nL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mR6D96sXhbANLeMVYNnmFlyd/ljrRdrypFcRy29uI9mMajL+ucdevQ/SpavQLVJMg5Sz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HY/Xzqme4Yh4J4VQKDlDINQIH7EdK1Y0aVZZLa5KKowCxznfqe4oSDh8stoxa0LjmEDlx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nUZ6Vi+heASFIDE40v12FIfgxSW5hEqEqc6dWgjpnI7g9/KrLdYYkZFKqB4nkGwxgbfOr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AnABIySQRtt5nfc1N6SXSqOMpKhGhSUAK4JBB8vXeprAvKUqwCjbDMD1yc/lUnCNbKxH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7Cqkjwm8gmjBwQV3QirtqZbBvCoGBcMHzk6T/AHncUjcQL/2E8hPTxBmfzJXoKNNtpDyM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2/SoLBPLLzGQog64Udf7+dMcmpZpkEyLCJHKmVXONS4YemP7xSxeXNwIghDEg6mboPmK2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q7Md2wGJ9TvtVnJe0JmgkjkJGArgFtuwrflGdwOtu6QqqkJKwy+58R32J39O1Fx3ckDo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cHHb+lRiubvhkjXiLFM8kJCgnYE9MHrn8qyVe7S3KkLrc4JZgSoG+TirKMqPlSyFFjZGY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Rz5edW21nmVdThlOQCZNJ2+pq/lBpAYy7cj4ZEbB1dTSggvBe62YBWOrL4A9cHNW11tn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aJsyHUDr1YI2zjt1IqNvYcrU0iymUDdIseE7bZPU1qT6GjDW85LN8KqdQKjzOc+nSq50e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RvGN/vXLycfII0t8AsM6rECMgkDJ2+1ERTw2yF0HIwpUsUOWPbYetTmSWVBjxoyguG6jp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FqmMqEajLtsewrUWapprC2upVul0MrA6xq6kjfqc5FDHhNspiMEhkRt3CL4l+ZIwM+ma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fmKF1ANpTr8gcnejxqltf9pOTEAsRXYL9B0pctFy05tk92IWKVJFG4Qhix9DtRK3EMsy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NhNLdOv0+dakVu0lw0ayNNHjVpVAWB+vWntLKSFgzSBFycJsDkDrjGxqbi7mmTKvLuQI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dupJGM/OiZ7baHmZdVTwlNgBt0+XXfzouO1sxOzSQRr/ABZJzzM+Z7fSpSciNQqySBZC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708oly2vzEExZ6sFQzKSwyMEEZ70mubeSFoZfGSMSIc4YZ2B9M96CurZ5G5ascKxYjfOD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Gj2surkuscqYMjN0B36d+nYVnbOzrY2kd48SM3KAy8TRgBep2/rTxPALkW2JA4cgIpxtj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D5bRhNLNEwAMZ2IJHc5oW6jkt1V7eLLEBcooBXzOT19fnVP3XOQYUitnkRIyckgDV5+v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Ii2e8ko6AdQPtV/PtRBEz200ca6iokbLtnG5xt6fLFUPDzraWOxAJA0sqgYAbH/T608Z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ymXQxAIKkgH0x33pWz20kyQRRSmUudtGB/zddvLpUo5JBbKL2cyTwN+Gp+E7jcY77dKH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khuWVCBzpPoTgZrRrYiSJ3ctACXYmMouAdPmT17d6jGbezWRI2Z1ydRB2PpQ9vcupSML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GenpRkDEzmV7aMuHPdiG6dxv2/OszHL5bkqowwMyNFEJAWGFzk9OnSoTNJI7xPAsAXYD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pac2SeNzE7HKpFGQq+m/61ettGsY0CQHvj4TW5j92tM2C1QYGSzdfDjHWtFIJdBXSVIP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BQMhACw6AAVelsdBbRgAZ+IfpXRQ8NoVxk6x3Bxir1iKaQqAgY3VSf1olOZEgU4yemTm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bbk0FKYZdBVAc77b0cgVVUGHcDOUOMirBPMqKB0AyTmlbzPnOVPqw70U0YKsdMJOf4W7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v5irRIGJQou46iiFSFFVkwreQH59KigVjZ8EgAHpgD9KKW2kBLAqMDGCpNWoBqySoPf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enY02qhIHUBlck46aQB+lKRXUDwlTjAwOpq/m4Aw+SdsFf3qmQLlScZ9DRA6x3JOE0kH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VnJuNIXUrFcgh1zk9thUwuMvlxqOagxYkkyMTnfLH9KLojZT8ppJoiQP8oCgfvVBWOOIj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awKuM0moZdmwNjqJp+TMwDEN9elLSQKsLaQJCUXGSViXAx+dOYAyF3575b+FgCfkKPS0Y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lWSWcaZf8MEDC6cAn61jyb8WakVsJAzLNINOQrYJH2q/3OWXPJ0x4GR1J+XpVpl0LpA0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oBxcMdcrEtuF1bH6CiopaMMCaUAY3w36Yql7e3iYhZZjgZG+B9N81KRGjzhzkDZc4GPv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w4Q40nIAHyqxKFkvbhd7fngfxa9iw+ec+VMgcugd1QyDPXbP03zRN6Wa4HJVIsDw6skn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4OZWTJOfFHgH161plNoLcHlNeDKfw5Jx59QBVUkNrFs7OwOwZDkH6jaocuIAqpQp8QXS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SsSzHBIyuo6SD3IBNEWRWEdwMCVokOxZwuPoQTQzcNaISl0jyDhcSBc+pFWyRokmX0qw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c/TyquSAFzpZ3O51EadPrgjNAwtWMaScsrk5BVlO4896YTRnmAPpIHwmIkn1BP2xU4be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4GIwxP8AKnubPkbyRSjUc/7rSOnmaqBpJhDIVMjSAnGw05/KrNEIZjcOxOMqQFAA7bZ2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5wxOVx+WavtkaQCVm5at4c6j4j5CgTqkkIR53RUbIV1C7/360z3CQS6kZT/CAoBUY8t/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yxHqTsCBiqpr4ly0kMAbGQVGTt61FUS3EsygiJNzk4GCarF3OZmeOYq/cgZJwMb5qTXsju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O3aiDdxzn/aY1KDZcLnHqN9qC+343fRgCaGCUYAXWoyPWovI6TmQAKDgkL0+lVRe7O7ox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Z23omWJUiTfOFAz5114vdc+T4ThvwzZV9QzkKaUnEIWiYEhWLE79OtBrEhYFRiq/dpGV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vQ5aQkn1NnmA/SqprhzGQGOPKoTRvExJBxVMsgaM9jUFvDIZzOksQP40YJdfMO4x+Qrq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ehrC4QB7lbBtQZU7N1ySf3rfhPTemF3DOdpF8k/GT50x1BDk77bVegB7A/WkUJOCAV1Z2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g6wxRBMmU57fF/DncH7VnsnjHjk8GxIGNXmMkjp6gVqcUwLxJhMUIGAAvUb53+tZsuRc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CAjdfQYH/AFrx8l3lXpw6xiMrKz5kYYY4BDZKDvnfJH3oOedEVQqOmSQ42799z5HzNEe6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lm8PiXy+lQaELIWWRM7brsO1YjW3K+0knNubZjsiK4UkDJHXf1rmJGEjE4NdP7XwcmGK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f7NciJBqzXsw/S8+X6l8e+2KHlUs4A6k0REd9u9F8ItVuuMQxufAp1N9N6tuoadNYQe62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Enox6nofP0q2W2mu7OWJlJWVCMErnJ77nrRSQRGJSjgNncYp5otJXS+rYHK7EfOvLt1e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ynBFXoNs0bxm2EXGp41xgyE7eu/71QipzCGGVPavZLuOFW2brz1zgjNdX7H+9r7TSNZf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4cjPWuUitlNwpjOMHPyrpPZeWWDict3ExV4ypBI2PzrHJ+mtYfqjoOM8D4irXNzHw0IpG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Z2z+VYiWNxZAS8pWLZYqFxn0z9q9P4Vfx8VtGaM5ZiOdF4crnyyc4P1rE4j7Nz2Qup4l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M7NgdRXz7uOuU+Y4wTypdKi3K6kJ1AZGnzB2xn6frVsPE44nUhJJJDIAroAowfM43qF5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xbShCDY+qmlLxeSG2jWw0HSMs4GMHuRnpjA+9TVrldtSOa3aUnJaRlBUlgQo/wCUY/eg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07ZUBFYDpnr54xQNyb2/lieSea4LJlcpsD22NbFpb3C2oWW4MTRnXy8kBz5kYwT/KpZ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IRTqNi6uM9+u9TkSQTA2aW7Ky5OpSPpsasujdSPK8khiWIZLEgs2dhgdT0FCvcXMjNE2I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/Suk3p0iU4DEiWAwMMBm1ED6A5/epS29osaMbuTLD4AAc+vaqXado4zIuIycDUM7emel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AJwTnceWBmqohZIIFUZbwnYsgwDjrtUljgutZVJnfrunhpCMGSPmI1wX3JZiCR5Zx8qgZ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rSy6zjJ/6VrYoc2yhlaUpKAPwypyTnt/Yq2OdldMpcJG48Ttgn6VKSTTIze7qSctgOSM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fymAI8hGxwudgP7zUBISUoXgJl1sUD6d8/bH770OUJBZ57iGRM69LuN/Lbb7mqjM0TnSS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EKr3FvLcJJaIUUnlzPnWSOqgDrVWaCXVtHbTSO/MlVgSGck5BHXOev8AKh47tLMhpUaR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NFuZzbgywtJERjmDqN8AZI6E1m8YKi3b3ZtQVdDDHl0+ewqztbF0FxBcuZ1LNp3DZ2X6H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1vLhAdii7nfy6Eem3WsTh7rDbqB8QcggjqDW000fuqRxx+LVnWzHcHtjtg/rWbii2SSO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EjpgdetFxmW3mEdsDNG3UxAHGdidPmfnQTDBZXjD7BvD1HyqdtdSwwcqPT8WnxJ1H/N1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flO/4pJHF7szxrNnDJMuoLjyoSBPelec8m2ZTq0BSc+fb5VMszWhkk/3rbEMAxG/alFfr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D5ALb+YGK3CSNGNWW2PNtiNS7TDDaB2O2dqzV1XLCERczLYGN9X9aacckIJINIZt2Ixn7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pHgZiRQZQoXc/wDFtgb4rTXoNDaJaT806SExhTgnfbv+1XWyD30TMhAU6dKKMH1pre44X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NH1BZIyQTgb7b+Y+9alvc8KUxxrIV6ESuniwfpv9qzazcpFV17vPZe5oHjmVwiSKfiU7k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1bHiVhD/sd7M11DGF/ECEorD88+uPrQOqCSLlRPFqfOJGJVdtun17UTbWNvwOyTNxBcTO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6A56ikvXZMpUpxaQoDlprGUk8wEtgg9COn2oaa04bMsRjjI1HU+w0gDsNuvzobjAXiUVr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mohfMbZwDjv3yKe4vLeOBkR4ECbiJnyTnGQQCdPnnNefK/Mccv2E254fcBoYWngyoAdd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/WnXmWcL3FvNIoR9JIbwjfAGnrvjrk1m2ls0909zfWzW0LDUrIj7+gxnf50Wb4y24Syl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c9fPA3rEysZ38KLiASjxzxM2v4RtgfVR6b0On41/y7ZnlbI1yS+LQo2wAMf2KndX9zKx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CXztjGaEe9IaKe1mKFPFnO8meuT6V3ncakHc6eSAxLeK+lioIQDVt09Ka1ge1KLqidmH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vXFZ1zOXv3ZmVssNIDEhCR69KKtmUsGgcNOpDZHmAc+pGKXHpfBoTzzRoGa052tgCAc6T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JEMn44tmx4dZ3HmNtjQsM8io+iZGdviynQYzsOlW6HuoBLePqYjII7Hy9KzqRnWg5e5n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TGBhS4+fT96nJwtjK7e9R6uuykN8s4A86t1LFCQEcqOuk6iQf0oeKa0tW0IrmNdWrLYz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aU6W9vG34jmVsBNZBwAexUkeXWqYJo9MkhUOysCSwwD23IHSqjLDdyDTIYlAwo5Q3+ZH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hg9ZQpCj0wd63Om5dRcyRQtIsiYyuCkgwe2+OlV26WiJOWSMHSdLOGIH0B7ZFObyJ3Ifk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+hNWi6bEiquhHbV4R19fntWHMGurSr4SNSRlh0yfzq8wtpiVJIvwt9wdXz8+9V3F0oeS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O/y7VdZu9/KpfDzadTLuDgdsjr+VKvfs/M1oil1MKE6t+59KfRqULKqaFGwU9/PalFC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ptcZbr0A22oO04u8EzcrCSDOy7jHToc/nSXfp0wg+SHSjIrsQB1Hc9/lTRT6ZAC5CsoP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KHiEsIjdm8DyaWJfJx8sehqT3FpIphgjkWbopWHOfWs7u9Mbu0riWWdjCE/DJOkMuFbHk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Rk8xBqHiUhvRW2/Kh7adpbYrIZfeNeRjBQL86KuIIZbYELLOAfIgDbBPnit+vbbPkjmM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1KwOo0ztfTRs0EijSMBXbxf97GxrStJITcJa2sM8L7KSpBJYdt+q/pQ92YnZ5xy0mLHm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rmozelxheG2VrkSS7eJQ+PudjiqGuV90BWJZYc68Htnrt1IHnQ4unvoPwxpdBhcjAYnv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aB41XC5wWUZz+oq6czGOa9jUx20KW7KMnVgg57b+QHpvV8c9km5UxSb6Qqg5375/Wg7q/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qSdIBxv1qr37TBy1yo1AeIZ8X2rp18RZMvkXIYbu6RbvcOQ+oIH0bY2X6ChCrWxaKGCSO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PTr0pJNJK+mQ4MZOGIGdX17dM1oQXDs4jWFpUwGJJGQfMemc9Kk6dIpnuLdo/HMzAeFI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+lQa8Vk1NGzSnPbbbz86hNwsLGJI3ZpmyzLOuDnvnbpU4oGQAMQTjfQun/rWpi1InzXfD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Z+lXBJUOGZ2fc75z9qeGPByPp6USYzq8QcP1ORvW5G1cPMIzlRnzGKIAdiviyR27VIQq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asVGOnJGfLFUSjWQI2VZVHVTV8ZbHXGR0zUdMjgAhd9t6kqKCFOM/kKCQDNh9XToPOr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ZqsRHJZRsp2INFJrU7su43wd6iwvGevTtp/61dHC4TxOSCO4P6VGMMjbj5eLYUQZ3XZ1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IKMKM+WTTtqXJYpjyzVHvKvLkDYeualyywLBMkjG4NRUhKT/ALtM474pK4DdSG69MYp4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677Z+u1WRNCmTLPq80Rf3oGDuo8Ix6mnZZdn15Vu5pC4jVg0VupVcYMuSc/tVc97O/hD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rvU7WL/d4TDmSaNFP+Xc4qoS2kRIB1KDsFHX9qpe3mPhbRnIyRlj+tEw2oWQ+LG2x00FU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zgnIA+wqLSOyj8QAjbSBU5oFdAI30v6rgE/eh3gaEnxhyeuACfz/pQSDrGxDS56bAgVa7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RvmhYeUszB/4dlJ2A+f8ASioUEbAgq38WrTqz8h0+9NCprjxEyxkjrncE7U4umVcK0qBl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HmadZI1F86s4+wAprcTOxRMjVkFhkn86aUhcS7MrDcYHUnGe+9OZJpl0sUQjP8I/aqpQi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wD3qDtIjjwvzMDBRcEDyqou0ySSYWNsbDBPxd9tqSWjsxEqnSRhmK71RFchTzJnLEZOH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FDHQTscZ/WgGuISCWC4PYlS2KzZnlMhKKFOQcoDqz0G/1P3rUmuLg/HMVVt85xkZqEbo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Udx5dflQsZnLuGdYpGCOD/Hnw/U9zRA98jZtchAJwSD/AH96sWa2TVzISWJGk80qAO1J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J3Hi6D51U0te4eFizZlxggD4l/73f86DnnumjALBk/hy2T5ima7j1kyHmDbCknb70TKb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J04ZR9QQKgFRroqFYRlUyFIAOD+9WPc3CgIskaMMDOT9gen51bbCF5emnUdWgYG3zb+VX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6aGJxoUsxIG+fLG1EZzJMutQ66s4OCCD9Rmma1lADAqAx2LDGfOiJrUxt4roaW2V1AYE/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UXQaRicRqNTem4oula2shTJBVVxqJXqPTcU0cEeGaTUQBjqR8qsjS7MvJF3nJ0FWDDH3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ropIgZx4iB1H0FBOL8QARpgoP846+dGXTERwptkIKzo1n5pxrLoMqMfvWzBbNeOjS/wo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efoNCj8tt8D1qTEJHjp60VdSRvmONQEQdqz7tj4k7AeddnNTPMkkZFZlwMRMR1xVmHDk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af5nANKD7JmSNI8AhUAyO3betSCTIx1oKViZjKgXc4bocfyqyFgjZBrHFemuSdtiJwNt9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XKZyRsKHjYFcgVYDzFKnsdvsK7OTHvHlZkgBw0q9jj6Z6UIrBZF1xuzbhseXl0q3iroLx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b70MkkYcnxbg6TnbrXjz/VXpw/TE5iwbWbdAo8JU5yD5460zqzR6GES6ASB3IplUMwMh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mnkYZ04aMrkEk6gf7+dYacd7ZMojhjJJIBO4x3Fce0CnxLIF9DXR+1F3bHijRyzNIIY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6bnpXMGWIufCSOx717cJrGPPl7WxErldQb1FdH7K2ym5nuJFyFUKPUn+/zrm0nQYwmK77h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F1UsAzZ8zj+g+lY5LqLj7ELymIBUA4265qaojJqEXMON1Y9R5jyqxETXpLdNgdz96ir6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q87o5P2kiSPikUwXSHQg7dwdj+lc+ZCT8Gfka6r2uEfLtn1DbVsPpXHtKFbwk4r1cd/K4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kgnfYCuj9nnCQySg5UnS3rj/AK1ytq7yYwdh0ArqPZ2MiKWJsac5Az3Ix/KnJ+kx9tmz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TGN13BA6+h9PnXd8D44vHFhaSVlvo+qkqvX0xuMem1efSq4AKsds4J742696aK5lt5hc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J1D5V5bNu8unR+0Hs/cWV0JYoYHMr/8AaRhkU/Prnr5ftXMcmB5GinUW0gyJEiGgHHmD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qteI2sVrfkc9gQQfhfFAe0thAY+eeDHEfxSoxZnHqB1+ZrjZoyxnuOOcXpnOl3MQTQuw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KQi4ji5s2kxjPLCnUw6YbBrOjntbdOU4mluAo0iVdvTcnangdY7ZVuPGVOFYtksfnmsW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G4hIRBaSRzDfzHrn+lW6I7K2kgd0eRgCBJGpbPlvvis5uKTohnQo0JIVGQEFRnp86OeE3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RpYSblvkTgGl3rVXfxQ1rFMY2CQFiPhwo6n1wfTb1ohrWd4MywyBGOsMYzpYjbtinZpg6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w5kBz22BGQB03pze8Sjt8u86RFgQJASCegx9K7b+7rFEfDLi4QuF1YIJjQgtg96rW3d54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f95IWOSB8sDfv860bWOe5gMjiDlAHxtqUg4PfpVdvw2S8yBOJFh2ZISx052zv138vWpLu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5YoDEqhcDOctk9PIbfnWcNAmzIjDfOWOSBWxqgW2EcNyrlFwchmK+YwAfL6UFLEZJlEqo+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INbVW5tRAV5szz5AVlYBCO+RjP50VZXVyoj5SRGWP4JCQWjPpq26elOtiFClIxyzuST0O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bRXZEJKwSEhRgAJjO/w4FTQqliKwapUd9LHUpJGM56Y2rIuYldptCogTvo+IZ+9a01lN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Eqyr4cehzVEyPCRI2uMSKVZxIMEZ7AdTSdLti3EKCzSQRSaxIQXLZBGBjbHWr7OQvdFo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dOR5noO1FzxQmFotICawQy/x7ddzWYtowaRyyKuQGUnGM9K1LGWnGzzOgeZQo2GodgPP6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3MrvbyGJxlIy4OB/xAgZpQ8JaIxYmjkmQBuWCACOvxZ7VFWMsTo1oqSvJoVZPCF21dc9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3LAskb8RlmuLuKaVxHpIRdmA6DPyHlVsNnw+2tIkgN1HHrDzZA1KNsrnAPXH8qqjuJwY0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kZBI+xGN6rJlinWPkBVQ5BZPi+Z3qb2mmnJDZy3bmKVdGNRV48spGNsnqfXBqMUbSRys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kIwOuN8nHl2xVTi4nSJZXhYD4ZFAUnPbAGcdsk9qABuBfyWokeVzq1rnwsTnGPsKaRoo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CAhZEdQU/wCHGcEdsCh5yr3q8pnncFY4uYcBGO2SM9/IVG04Zca4i0UKFm1gTSaW28sf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MhtTGrq4Lyg6XYr0BzjH0G9OkrOVJnI5N2vvAOI4y2zb9+w3xjJxRNxc8eikikuYREjO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DsKhDZXCJluRHjqNXLU7g4br/YrWXhcjFXu44RarGX8I1Pnf4c7Vm5arG+17Wi8Z4dMl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UAKbjYnI1DbpWZccMj4e8lvM7RlkBbEOoZHfJ7HP5US3FYluEZrOJIgv4TFQhbbb0G/l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47cSQKMvoyF+ZOOlY8rl8Fyt6CWAaRDw9NV0IZDKS5MZUEAZBORjatG3FjGxjW1RDKfF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odOlRLxErHw681yMcsFLDSfI6u36+lWc6AM0ksjpKpA2fcNgZwBnI+Vc8u/TnV5MbPHa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QlGoY2wQT1FZ/ufD4r2QMsnMiHg0MEAOd26HUB5ACrIJw9zFA9wrAZJMaHV07b7f3tQ17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f8ZATp1YOO4yTnOe2PlWuPrqt4fYVGMzNHDMZN9RlxpJJ2wM75rMawt7WZZ8XCZOUYbGQ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uGrN7+0c1s2oYHNb4WPUb+dGG3vrZZWEKokTAgEgh+mDv1NdPKS6dNyXQN16TWVu2kjU/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7n5U8VxyomY5AViHUDBb+nrRqS3U/K1TWoZG0yF9OVX6jBPyzQV7acqQXMBcwKSq7+J8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t0nv2lKkdxPpWVirKWdUYnJ8jk/XFEci3iVENuoDgAciM5JxjBoTmXEcpeyhwFQczbck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2kaHUPFHOCWypw2OgzSxLikLGGSdWV3VgdPLkbJ36/pRqWr6tyixhQCT4c/X+tZU93JE3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7CmjvQ9sJk1vKz4IboR1z8sVLtnQYpJZXpVS5Pxq5j3YY7A01tcM0kbeFi533670VFxA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zsSxJG3bHer7aOS9tt7ZwqnYkYJ+Vb01/FXNbtdwGVpAEZtIYHYDyx96h7qbaZrmxkdz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pvR1vYM3OBlRArgYGz464PYbfOr5hpjlLwQIJNirAKo643O2ax5d6Z2zm4pHcE/gOxUf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9DU2W1lRnjV45HXAZzk/vVL2jwTxj8NWAGxOQAd+v8WKjNxCa2thcPEgidtKSMuzEHfTn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WY32CuLoFSBKThtuw/KjLGFryP8A38qhCGLRkjA8gB61bLYwMwvIsAKcorHAXI7jHX+f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LAAn3Z+UmrJO5IA7b1nSDLcWyRStGxlzpDqcH6nbpTc542XRKhiIxiNQuNznfpT2lwqR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y4wSvmT96redUj1cyGVkJUiSYBFPr6n5dq1r7rFMic+J5ISWK4y64ON9gDnxZ/LFBSp7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APETnoc+lFRpPewJl1CgkyAS5WQkeHDLkDAHTzNNYQx2N69qiXIaUY+DJxjO3c/auuOp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xBSktvDz1cZGMIWwcdAPOq2u55bgHQyeMqVX4dWN8Ada6cWqwkCVpLQoCqRvA3wdz5b5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RWc8unGd0AwRnpt386kn7OnjI5u4SXmNKpWB0ITEreIb99tvlVan8RikwchuuoZO2+xN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WRix6s3ep8lsaAAUztsBn7VvxXQSOziLKzqNS4x4jp2H1yTR8ADxhipaXruNIX0FPHAI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nJH1o2KFmTV4WfYBQct9quoaMGneEroPLYgkso2OCNqlHboAGLsxAyQdhn71cLcrs+QT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aVGg4OMkDvVUIjaVaNUz0A67fKrwjatTqQx+EsNvtVotxo1DGB164H5VJdXwsc42BHSg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YGrCoIBEoIx/CP3pBWHRdX51eIX063UqfU4oILJIBoJJQ74qxEByDnBoqG2LkEgqB3Iq7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M96ihBbRkjBHqBvVyRorAaCx8qJDQr4FBBHXS21PG5eXCGPbphjkflRUVi1q0kgUDsGx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dtsfxDAI/Wr3GgeMKSTsc71B1WR9JJBxvjc1BEQLhiqKR2AY/OkysXJSMAA/5s/epmIIRg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V5ImYIQB5KaKFVZUlw7AjzznFWt4ZSeqDYEAYNFcmKP4lUpjJJ86dY48kssa7bDvioBE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zDzqqBEVlBkHh7kftREoihOpDGR28QGPpioRwi6LEuAOo8O1UQyrTMUkG/Q5ANExymN0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5FMIF1YYEAeQG9QkOnBA6dNsmo0pvZuXcMEQkAbFxpP/AEqlTJPs7kn+EE4z9tzRKSxu7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gfU1ZNZstssxVAhGxUZP5VUCrCIlKyKHy2zMxGPkO9U4VXIDapc5CljhfXypc1E1atUj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QM6nS4AGzawF38h50Dsqk4Mirvs2Nj8qeTLwLpcFNsg7EH0z2qCsEQFGA/hJRdz6VbC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lDtQK3le3JKuWJ2bwg7eh7VfbvZLKJJzPqxv4lwPXJ2oWZ2ckRtrTtp8OalI0drjnQco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0qojdxBpmeEdCcBwNh57CqoAkupR48jOpsAg7fU1bJdRh2EbDSw21Lkj9qGFxr8BnhUrn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S6MSRsP+tQaSMyOEiKgdADnJ7b/OnkXQAjNjuc1AFFjLs6Yx0Y75+XSoIrbNJIuVDDGT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QhdLae4zk/Q1MtGseElBII5mFGhfrnc0jBLJn3ZZZNLBQNPiY9/kKIqjgTWwSLOvORkkL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AOEBABU4Az3zjFVOjxFTJjSR4gpyRvtvmrXlwBEWUSSYzHvqI9D0NVVZgcRsszaHHXWS2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hnR08HLVgMCRth9e39aIaK7Uppcqy4Y5A0g9hmogM0eu4RY21EwgeE5IGxII70A8cjtK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llO+DuRU2tpIVYt+EQv4eskn6Y+tLlRoVeNXycH8N9898kjOajLKoZLcrEmXyzksMHHc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qh7RZNU6EnDEgtG533z1BoQQSApIXILYwxOn/r3+eK0p4bqcRRNciW3jX4oiWQH0AOD2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eeSMay+ojSBnYAnPX5UFUVpcMnMilikOSfCdiB12NaWvk8NTUdLTDcKMAfSskzTcuNJuY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yM7dN6Ifmy2NqIwT+GDgHOM104vbnn6MZFRSqnPiHX7/ALUPcyFs4Oadk0LmQjV3B7UK8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k6s0+k89WAGQds1KCMsc4zVoflzLII1fSd1I2qZeie0NbrlWVg2dwDsK1EUYZwNwOgoS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2Bxp2Ck9MMKNhiMaKdxrHeufD8t8i63mGkDbTU5JzbqzjojZx9qCH4cm479KKVxLrRhk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+KXhe7DKivHp+FwcA/Q+tWA8Pu4AArpLp2Y4ABGe+5Ocd6blMZQzyhIVYdOrb71IwQpH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xQNn0xv514s+8q9WPUhQWMyTxmOJtSEHmRgsfsapld5Jn1/iPk/GCCfp2p47y7sLhmjl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Cdj0/lV0l+ss4kvFQqpOZAVDHzAOPEPrWe2nk/tNLG3GLgKq6+YcjsKxeWSd8UXxNxLx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9etUIc19DH08d9rLaDVKqjckgCvT1hiUAMpDKB9dq854eB7/AADp+Iv616JI7owYOSQu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dMFJURuJGUhGOCvU1YACDoXVnpkCrQbi4IcIrHrsMavlUJI7zxYR10kA4GNO1cXRg+1t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6GBzj0xj9PtXE7d9vpXoPGOa/BriN1bpkHG22/7V5+y6G2P0r08Xpxz9irSQKx0uBnzr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0ZemMjNcrGtu48TMD5Gui9mrZ5LwRRs+kqT/m/Kt5/prOPtvh4vEFiU7ht/4agDzXClAm2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bfatOThMpjzE4IHUKpz67kUFJbXdouSh33yTuK8juHCNpUoGXbwlTuDnr6V3Xszx2LiC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FZzkSjoQe2cVwKyOrodYGls4OCB9Dt+1JFmjZJwG1E5VlJByOmD/ACrNm1l09J4p7LcL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8DwYDx+nmR6VwHtJZycD5lhOpIibED6CNY8wT2rrOCe2T3TJBdDTO40awwAk9fRv1re4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8PjuoCP4juARvjbY/aufqtWTJ4vbXMmkBQjHOncdev3oleKgsDLokaIaNBckAdvCTiju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I7VCbQnUk4GxyNlJ7Htj50A1razW8UkDMs6bShhkqfM+nT5Vcte3HKNL3m7njja35MVsz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n0o1QkcUyKHnnRcbSjxDrtjbfAoLg1zNc2io0yELMQrvHnSvpgYINbM0IQRuj28Ux3d0i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7Vy33qs7YL3TNIgWOSDWngidQ+vt50NmS4nVlLxqCAzI5VQfo2PpRUnuvMQqrSOj7uJGH1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t1WJJ7YxIz5VmGSoGB59Ca7XKSum5BvD4IVtXkKMYptQAk07DbDEYyc5P2qp5yqGI2kU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YKdhgk+Ib/SpW15m1WKeGNZwNQmXq3zGMdKi92VXV4mlGwyQQR5kVzmfaSomZrScx4XlK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Iz6+dL3lHjY/4ZEmBq1hMnH071ZDO8w5zMjKNjp3288eVWySrJpXUwU7kDoTj++lbmcW0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uW5inVq30/IAn9BQl0gin1mdNI6A4PTrWm9vax4KytqbdXwCwPyoB+Hq8rAzxbEhcxnV8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KtguluLZI2ZXAfKLGoUMcdD/ANKEltILlpkCRtKRqXQTqXHQk9PpVlvHFYZubmASSIDg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VttxH3pZHETxN8JQoNP0bOaxbfhzyoOXh8ljwrBaZ55XEY8IKsnXp1zmhrVlv5Wt7qX3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ZyCNxnof5b1tG5CHX4dKgDbckj9BVFvbcwyyhYmU5fxoMrvnOT1/6UmX3JktbhV5DG1t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MGB677ggjy2BqlbeeGKL3xoWMw3YKMDcjsMDp0q6fiai9VZwskUiDvqDHPYd8UabmN2x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L3yMdqzadsprOKS5jiAaOVWyzBQytt08sd6KlTlsYOQVUElnh2DbbAgfOiJ7kwvE6xx8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bLKhgYhShZPGwXGfQf33qeVTblTc8QntxYqsrqACulsMM57nsNqE57i5VZ7lRlzqZW3y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lHD7ZgXijklMuchsqduwrPfgvudtzJZY3DZLo4GAei4P38q6TKNbi1bSCcrDO2YXIEnLY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KN97s7EGBJ5jEikxqVIwuOp9c96Da/klB95s5YuSdCyKgzsen9c1kNxdAze7a+YxK6m6Y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xtYs23rc27rLKL17iR3ATWgYqPp26/lRMZ52mC5iEoeUmOOOHRrUbjUCB061z/D5b27n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yHA6eo3+VHXd1c2qDnTGTOU5nKKMNuoHlUs70zZ2JnvriGWO3ltNJZtbBQNXlnpvjGKM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Ibe6jGpJIhqyOu69BscZqiWLic8sF9C0f4y/iSFsLlcZOPM9SDtvWlaz3XujJcXcfiy0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4dq5Z3xnSWaQYu0Wb9luLhvFEeWUYtttqUEj5etJ8w3UgkBeWONWSHJ2B7Nk/wB+lRu+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jeRR4URT17aXHpWd7zIA0NrZylpWUITKznURnIBrPjlSRqXU7x3PvsHihCj4iV0N5Yzg7d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MqykSKXK6mIXfHy7VnLAsk0jhnaeDPMgnVtDDoR0zncURcTWNuhW3tVhnXw+ORhvj/iHf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9twoQMypGwXGpg4GB8mOM01xb24D3E0uoSHQUTDKmO3oayY7i7Zp5ZZvd5Ik3h1Y1KMd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aIxQCIKFwoaBMg47nPU0xwyl2s21Fgtsmfnks3hUSL4M/TqfrQdxxAFNZjD8vw6yMbDz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73EUhvZzywitqRxpGO23Q71bykUI8EasjDS2tgpOfME4+tdPCb3Wtfc11EvFLaGO3ZQyA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/Pzqq0hmguJZEjAjCgpEh1aW26EnOPlmiEFsCYDoKouNSsSAM53+o7VCe9jMiwYHLK+CT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WZauims7aUL7uiPLsxQ6iPXUflVN7w8TXKzCQRpANTNo1b5yfntTKLe4u4wsLJKi5Mbkq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ginnk5tj4tBwqHI27EisTftN9hyUCrMk6tzUDF2BXck488VQ15qiW2kzcl86nlJAON+/Wi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aypbHTpyysD0B2Hn1ppOHWARCyyCdSHJUk4BOdsnqRj5bVtvXShLUSXjza/w3GdsMQMAd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cJEcElFjC5DE4ycdATjO1RmQLxBQmoMVwqrtjbp8/wCdDI0xMhuZJAyAAQMBkg+e+361O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W2aPSrIPgDHH3quSa54c2JYzGUwqhG1YBGdQz3+dVW7xsOWIwW3xgYx6evnRUdyJmmlT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4ORnGflUWTYK6HPvLWJ72RpGyzKfCEXz+f1orh9tFOJhPdRxK8w8RwXUdzpB6dKOg4Lm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KuM4OcmpzKtvLhgDJnGhEGF+ZxW5HSY/deeD8PUNpvGmZlHj3VgR32oCWCO1x7nqMwJO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6hPc3JDhZTpOcKvX5mh4r8wHIOl/JMjf1zXSRsVqv5WR7qR2VRtqY9etaNvojw4skkLD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LxSQymRl5rt3bcDaoG4nn3UqozgDIFWYp01H4e85YSoU74ZgKeHg0Mhy1wi6ezN1oBJb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FwPvV8VzcKwZ2LqCDoLEg47H0rWheLK2R2w+rPf++lSZ4oVZEhiY9dec0xnubucShI1J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uLht4YxMbWXmO2QcYwKBobeUvocqn8XgAAA+tEJpicESMFGckKCT86Js+H+JVu5o4cbl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WylRObJJt48MSvz2rO10yspJ4lMrn/Mf2qT2EysWmBXbJyelFy3FlNn3SGTSp6M2FH0x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dA3KKMZq9opt7dAoyHMXQ4IBP5UUJBbELb2axk7a28bfnSEzqRrTlA7B2HX70lIA1GZ8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u7yE82QMRtjrU1iyNw6sRtv2+1TKtIxMXXPn/KrDakMZGJBPU5qKqjiYYGkKOmR3opYQG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UgrNGwGo+oIpmaQxlFB8A7NvRTMrIrMuNZOO1D80qW1uGJIGR2P0qRkD7iPB2/iPSq54o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fix+VEPFIUcHGT8tqMFw2zAY9c0E2lhojZ8gFm2xjHkO1ShPMZnW5CBRqHNBGceVFGBnw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UySRs2nVy8dWYigGJZTI0pU/wqVOSfPPSr4UcINYjOT10/pQ2tkC26HDxMSfizg01pdxo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z8zVCpC7s5A0jrt+gzTpgKwiVycklym2PpRVzySTNhQU2J1KNwPOqkfRJhSWUfxkdKjM0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nBOogdqF52UVmQ6AciTXlh3xtQaWGkhEjMNanAHLIGPnVkt7NIixzOrIuwFZvvMTxhyFC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aold0QSFsFkyFONv60BbhXBQxKdQ+HcnHoBVDxrEmhsrJkAow2UfM/yqqO7YlvGQGBXJz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1KYsknAJGDV0m1spcxYVVTfHhXB/OrB+IF0O5k6BBhcChFGuXTgDQNhinkmS3kDPgYAyB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LFMEcqrZGVdgT/Sqn0DmGIMSgGW3wT0xnpQycUPhEj8zBAPh3x5Z3NQlkeVS88sjGT+A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cURw8erGcZOB9aBnSQGNmjzrOTl8A+vn+VXurooOdKgDdVwQvr3/ADqDLhGAdWAGWJVu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QMJGixq0FSTkH6jFWLFiKaQsMKPCxYAAeo3yfrV1rbquIZBgPvqJZTk9O4FWT2YtJmeS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ecnzyf1qgYrHZxxzlDEZQCusBht1O/XP1xSmuLmSJ2VjytgRjAz5YxgVIRW6j/4iTLFR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71OGFIWZWjPLl3GuTQF366Rn880FUasEMnLkRJBpznKsT237VdEGaNomSI4UHmZxpI3Iz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QIMKSAuVG3mTuDv8qtazma45UZDIviMcZOPtgdagqadzMsWjXExyqFtiRt1z0p/Csijm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bY+HO9UXCEankjMZIJULGDk5wd8n7imeHEQlQoGcYaMNk+naglDcotyfeebgYI5ZXc9jg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MkQYtpboQHGB5kEZoT3WZo9AI1hgulfET65x+9Wo62rB1OoMCpDIOvyyfvQWKqGTR44w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7ZNGLkTpq0hguMzHqPl0oFsvp5iqqZ3IG5HfHXz8qmVk0NzGJGxOSM7bDfG1RRbyAzxl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tXXNw1rpIKglQDjpWbLHLoScjKq2B+Jkj6dquvg8vKViAeWuc/KuvF7c8/QG8vTMw7nGT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5G36UQtnls4z2rSgtAo1fWvRI5WqYYhFGfDmqY4ZJXIjiEpJ6EbbnA/Oi5ZECMmoEjyo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UrYDEAkgYznA61nPrFrD2c6bSZjKY5MtvoBGg4O24HetYzJ7krEeLsPKsK5uInaOWeaf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TkAjVnB2o24cRPy9RIXAGflWOL5a5PhbcAACRT161OGd1w6oGyd6Ea45iaQcCirGXlR9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yCSRCa5OkAAnv0xTzx8tUVXVwxBLRgjA6EHPyqpisiEaQXLZDZIwP5b1KRCkPjkQSHw/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Xhvt656EW6RWoaTSrucFoy2CvbOBgY+dDX8k1pwWe9Do8Kh2VdROkj06DrmqpJYoMsqxh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M1DjF7/8xXwSILrt2TUz9cDOAO39PSrPZfTyK4YNMxHTPekoqMjhidS7+eadTkV73jGcP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X9a9VZJoguojSOh6GvLeCIZONWYUFvxlOB33r1V5pE2ZAWz0ddt68vN7d+L0qngt2XXb3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GD3O1UMsmnSZc56rk0RJdWzxoFhWNxnWcnxHpjy+9CPGxIcIBv2auLdDcUgkPB7s6y2i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BlDsd8V6rNAZI3jwAZAQcnYg5Bryt0KORnocV6eH5ceQwhwclj9K6H2WmdOIIgJHUAk47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2OBlmv7aNfjaXOfQV2y9Vzl7dxcXNzbzlFnBI6EZwAd980E0qs+qToAMlR8WPnRLWkej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I261VLbiIZKquFzjOxrxPQHj5JkfmA6Dkrjv6eg61Jws0WUZm0MQiAkBB9aRSJsKikkDJ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wxllGM4DZFBdAMxmPluCSCdun1rs+Ae0urFheH8RcCFsjTN/wn/iri4pGK5aVkCkEsNx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77xj4d+np/WpZtZdPVZOH2N7K2bWMgjDqy5IPr6/KuC497Ny+zoM8Nkbu3YjEiN4oj5E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OtP2a9qJdYseI3eQR+HO38J6aSf3rqY0SXXG8jS8weMsAVfbpgCuV/dq4zKPKOF3b3ytE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yQuR4ThR5gj6iq5bFUt5beSVY8yKZdbNhs7nByMjAroOPex0VnxQz2JaGNn5ksKLnLYy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Oud4jwae5u4NEbcqNNLKmFZ27l8nqfSsXUy9vPlj401tbwwgSpOGyhDBMkKCTkjVudht0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2TW4XdhoydQGx3O/z2oKS0ltZXTXLDheXoPmO32rRjd7SISSoVVmwZA25OM742P5VTac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0jozKzx4ZSq7g4oY8QjGkO7vqGsAxtgnuBt/eK0Y9ERWdZIcsMFwcgE9s+f86plEUni0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JHT0xTpJOwouorl1WNXUqCWdY2XfqAQ2w6dqtueJJJbB5JdLnwYLjcdvlSb2eM5V5OIT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0+eMGnXgltZWxFxO4jfOptm1DcjcH+tXUb1FFvcTyxv7pbSycvYlRrz57geVEAQ3hGlZ4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Rt9asuLSC7t4C9w/LXwRDVpUADuOx675qNtbRWxYQuumTBBUnV067bVdRZ0eOGJ4TFcS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9cDqdqGuLC1aJjFhUbGuPcOT3waK9zBf8d8asFd9/tVsjxwYXKXEqKDk5wO9Cs0QycgW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lhqUeu9ObUyxQrDcSxnlscLFg7HcnoMYqyOeJ7jm3EYiIUkEYXUfL6/KpXM8dxAZoBoa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+M7fPekiSKbiSGKCKGW5A0gDw51EeuNqqTidnajl28kjw5OpWJAJ9BQEzTSe7I4UMG1M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UII3u5FOnSWyVIGATWtS+1kbnvglVmCiGNiAzu/hG3bbr+dGCVWg/CuFEL+BMSMfmT96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ZcnYj9q0opo5raRmALrCVVXB/DyRkjyO9YywkPHbVERt51iaUSZ21g5x88g1Zf27yLoI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cb+mT8qE4NfS27RwyzT6GbBICkHO2/5VoySMka3FuivyxjEK5BJ65zgZ+VcvTFxsrKug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jqitrD5I2yf0oWPhS+M29tyXLnBZxhcdMDcUZJbTRTFmlCI2HJIxgZ6Z7UyQSxSyxu7y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t/L6VuW/AnC5t2EPDU5XvP4k2twS2xz0HXOD9KdIrr3pXuZGlOrwDYa16HIG+QT1qVvZTx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RhAXfeMjqR5H1HrVye9XUAjeRrflOXWRnyWYH0HbB2O1S3tKoubeaGB0lzbh5DKDGucE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nIHSg5rmzgUrcyszxpsEUrrbqM42qc0scdw1zdXhuVLlhriB6jGCoPTpuKnc21hexW5v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6FZuuGJBOPl51Z3ez37UcJSG5UNcRCG31B+d/lOf76VpX9xZiJYY5edKhOJLcEMpxsAR1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JAP8OuDcyq+ZIwcBwemknrihrKY8pw8T81SOWxHh647dO9Tx36TXbfXiLXFmY+XNLOQo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8RI61j3lleR3AvTIZIhJ+ICRg/NSAD9K1IVuIuHSGeFrbwnSomAyfU+XfNSvLITQRRXAc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pOMlt+uNx3pjdEZHEOKLfywsIBGAdOjJGlPl3o1rdWtYzy5IocllkGCCT0yP4f60Ovs+s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IdSjBtXy2x+VbEPCoFSVpGZRJ4kCN0Oc9OnWt2xbpjwKY3SWXnWZZRpUIMk+ec79R1o+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07SxNgoSMF8+fer/dbdAEQLLpOlmeMMxz2x86IXhUsUCvgJrPVm8K+mDvXPLOT2lrIgju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dm050YONu30NR4haT2cPOtrXnyIPEunA/PvWxNZXENsHdmkLbhwMEemOvr9KrSS7lkaM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67jpuflTHJJfln3P+yukkrOw043PxD5ntvV9jxBmQusbhU2BU6v0+dQv2micQZVbacadc6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209xyJ4k5SBHaORQQobtkYG9JOknbZie0aykeIiNwd1x0GR2H71Ge4jZFeW3Qxg4aYHwg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wmWLiccXELw2sGCzyBNcjDGyr2yem/TOa6Oez4PxvhN5Lws3dvLaLzpIZyCJVGxYY6He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VvICZHgkdQpO2n4fXY/n1ou4ijZFFyQrQ+Lc5+nUnyoqy4Zwi14PFxDjMlxpumZbe3gY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nFFcS4TY8PubfNyy8PuFEscxyzhD1yO5HpWvFuTbK93tZQzrIUyN1+HPrv1/pRNlDaxy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UxjA71r2fC+A8UjmtuFG6t7mOMukkxVlfz2Hpmo8HuuFcOtm95FxNIX8ITSMD51fB0kkW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KRQQ4wul98eWxrLu2nXEXNCoh2GkgfTFHe0bm0e3uLeWaS3uouZEHOCm+4OMVm2MUvFJ3i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E1ySSudIH7n0rUxq2xS7Mo0maEbdGjP8AKg2i5jAs0ZA7IrAfpW57Q8PtuF3kVvau8iyQ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A7fKtW39nbG1s4JOJLctJOoLGBlUQg9MjqTWtaZciltNI+mJAVXchfLzoiCCXmfi4lAO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XvArHhV1JBNxBmbAOI4GbAPTJz+9E8H4PZXzK008ccTSCNQB+I7enkN6qMUW3ic4SMoS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26RTLLI2xGXHf+h+taFxYwW/EGgLiJC5AJGsgfIGtCPh3B+IytbW73K3YUtE8xyGIGen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RheTAF0k7u5P5DH71W11KxLBh4+oUkY/T96i0fiYGRuZ0ODmpRIHY6kxgEjJABFTSk7O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K77UZaPOsYdYVIB/i7+nUVFThg6oJCOxGy1YFmLkkRqB8jRD8lnU8x1Rs/D2x6b0TbwBO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lVUCcvBMcY3yWYf1qZTmPqGADuME4zUUTMzMgzNJKybDWcnHfepQkOmnScDfGcmgzJpf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wPzq1CZG8KMx7AbmijUeHw7BCehVDmiBFrJwdD42JP7UMoUNqnkKHtjG1Pqj0lVm1Z+Hw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kY6hLv5jpQk1v1Y5X17GomZlBU5IH/DnJ+WaqlM7IBy8Eddz+maLoklVVOdbsq50hDiqJ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RkKqb/nVksjtGXTIb4Sq5/s9KrR5SFjWERsFIdidWo467jAoU62ULozLKAe2cltu4AqMj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WrnDIkgJ+oqC2olQ6jlRnSdxv6nNTkee3lEMXKwq5IVc7/f1qimEa2Vs8tFBJZhv9MZz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KHJyQfF9O1MiSENIW1MfFqcsNPp1/vzqWJ3iKDXKpG5ZMDP1oHhujgvr0HOdWOo8ulEx8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jOQj+En50CjiOKQRsFOf4VAP8xTpcrI5luN16aJDnHpv+1RRdxiV8TQZA3DnxACg5LW30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Y1wW+oIqcdxBDjl8vxE5TJ3zt07CkGtpXccyHGliAgxg9t/KgCiEQ1DQpDEMTIgIY7+f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MIgkzvq2AAUYq+VgsarzUUMww4bZR8sZ+tWRuqc2NDzj8JMILAn5/fpVRErbw3Dku7Bf4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leyklScySxsFJyMAj5bVTHI/vUcUqCNZGI8W2oemcY+tWT3Fxa3fJVbNkbwlQurQD0Gs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aOJ1knDGKQBlZnwc+Ww9apuAt4oXSRpbJVW2C5/M470VcNHhnRdTEHA0YA6+fQ0kmzEs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eSPLJxVVXxGBWhiW2iEUQTDPAM58sgE+tCxRwJGS12wlbGkEE/n/AEraWaZ48cxVIXxR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Tj6YoF7SKUq7Ipk169CrqP1OR9qiKVt/w2mdw0qjZi313qhYHi0mWMpGw37k7gH8z+dHS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VgX3228qvFnw1l8a6NY+MKcr88VRn6FDoszowJYnUxPbbJG2ahG7K+uEiBcnJX9Ou9W3Q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lV8hS22Mddtv2quRGSRCIwmrHxeFD6+lAWlrbTwjJ1grlgFKkE/M79KujsZ7aEPEzRKG7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kbunhCjcnWWX5bdat97lBxktkZKk4AFQaAluDHpkVcjcuFyaqMSv+Grc52XKnfGe/fyq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QE7Y2x/SmjeR7llZxEyrk6VPp03GKihp2LSmNEiK4AOodPlvVbRPEAwQIM7MpO5+dWk2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3yFOW+dReVyiqkrSMh1BWzkemaqKRE0LiRsMXU405GB0ztTCJCw05OwOx6bVMs0kpyWO+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9yY/iLGyooyxXb5+e9RVGBkqAoyMYI7UQ4drdoyHyT0yB28utUqGHi5Yc48Oo5yM7VcBJ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B0qTvigaAGF9YlAycKc4Pzqy8hlSUNISV8z3qkW4aWNX0pk4/PpR1+J7cSRzNr3ONtjX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PFdxRghvPYVTccQeU8uHPlnyqqKGOX/eEqQfKrUtjkgE6e1d+3LpJYRDbkndyOtC3upJ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evStIWZRAzOcOQNPkOtAShDMkrAkDOo5GfpXPl6xbw7pFY7i5jmwA2oO47E+n2/Kpzgv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iImeMNo2wxAwfrQ3NVnO+c+VZ4vTXJ7WA6TRsDyPb6Iz4c+L5UAZEOSDv0q6xkVJBBMW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fTBKreJUCgZx5Fqrkikjd8rG5xgEHrSNy6u6qzrHnAD5/aotKWIZ86RtgHFeN6kRG8ZY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DUPLbrPbyxkjVLmPSR0yMd6LmdpCxMpUg4CgEg+lZXFuLR2UUKyPiQsdGrOD861jLbqM5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EMMEbEeRpA7YFG34El7KGO7OWyPXeqBBp9a97x7bHsZE7e0UMqgkRKznBxjbA/WvQh7w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yBkVzHsbZx29s966CRpW0AEA6QP7/KulMhB1EtpJI0kbV4uW7yerjmsVOmSN2YnYbb4F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nBOe/wC39KmzqRpYs223g6etIRqgJL6mzsCu3zz+1c2tBeIStDaTTKRkQsc5z0B2I8815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O9ei8Z1ngl1LkbR6fXfbFeePE+wAJPpXq4fW3Dl9q1RwcEfnW57OI7cbjaNSREjE7dNj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3rqfZKBkS4kEzRuyhSQcZUnf9q6Z3WNYx9tuTm7Mq8s4FDyIzN126Zxii9RLYbxHBGQMZ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0gLn4VOdiK8buDCEAkEnI2wcY+dWINCLq0lScHGNxUpFCnxA4Pr0qBSMENk6Ox8h50Da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q9h3+eKgyMjk4IK7HVt96mMMRqbCZ2O+M08hEMrqmkKNiVOoMPP5UCOubOiIHI7b4Fdd7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hfLycEJFKW2yNtJ8vSuRNxIrIXYhUXAEe3hz3xTqgZ1KqGJ2fV0A9T2+9Szay6evyx27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Aaux61yHtFwafhcouLeJpbTTgldynz749aE4H7QstxHDfXDsqDEMvxGPthsbkV1VpPa3D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MhEgxnvlgM1xywl9t2TKPNeJ309hOPdGUhgC7lNQJJPcdTQ0lzIcxSx8t36FwdJJ33+3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kEdxYNyYdas0aKQF8zXD8YSaGa2mkfeBWUlmBMhzucdhg1nGd6ee4+N0NkxHYpHetEHd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fnTR8TicFY0AjAwQpxnG3UUK0qLGsNwoKhVJyT4dsj7ZqMtm1zAgtnifmDxNGAuD5AfTv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96w/25tGCCNO4+uaaWwls4I4jM8kZDB4tIffsQcHzNWxWywW5j5qs2MMvbY9zRCusysAH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0pvTajh8yS3iM0UiR7A61wcdj8wTQ01rK180qHQFkw4AJz8+31oySSPBADKgXALfxH96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ELkSEY2Jxj6mueeWpaxegnEpxDO6q6h2JUHRuqjb86BEREqRRXBYKQTrXZsb9a3GuY4b3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o0ywB/Si7iwsHjE0MsbsP4XXBXzHX9q1jl121L0yrgxXFzHqtRJhwCBsE7Z8sfKg7W64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XpcSoB4D28jRbykSamYwyDpgZQ79d6sltZ7mIPK0YT/gGn6kf31rW4VjXU9yJI0ZtMcg3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lw+OZIppEjciJhn+HHpijLiwLOgMeVBwG9T6jb9aaTTNbC5U7DCjCEbeZ8+1X4a9AHZi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WcMWc3LLHac4BGEg05AB2z9NqtijL251jSQQdOP0qMEae9oZGZYnOmQocHBrW9wSt+aL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BQMbVuwz8uJneQrKmpiijQCP4cb4ztmsa9git70mySd7aVsxlhnPmMCi3vFe4lE3KSNT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cDeuVxMtVq+8NdhYmkDK6Z0kjG/n61BLMIFZ7U8xNk1P8OD3GKotp1W9gtxdqIzqCsrL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GxXMaFZHdZCHK5Jx4ft1/Sudmq4Xq9ICKV7jUjiNRu6AZPTI3zQl41wY5lguEtmcYB0kL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6UbbtommZY9McgyzNhyAdsfPb5090sE66JFjaMHOGUht9seflT17WWfLMt7cz20a37Qpo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8XfP7VO+tIFmixZlYyMeKMFW6nr2PfPSrn4VKGjKvEYdOkDG4PQf2M1TBwm4llVBjJJy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LFWXtd7oX3I24lNkWLqmyR7hT19CfpUVayUie8nMk8uGKhlVRkDGxyR0oq4t1MkkkUsc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gdc5P6UBPZX087SIkLHlEDVH279sA10li2djYJFsUeVpmzJhkjxsfy3+dPDPFeIzQ6oM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3+9PacIn0ia8WPmrEQI0YAHfIPp9KUMCmaaMJgoMhFl3PmAen3HepdJRElukVviKZvDgm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a3rSIr+NQS2gkq+3YnaqGIulZOHSSRN4mKyHUiZ7YPbqNqDVLqGOOJLaK4IBUvAS3T8h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xxuFKCyxOuk4VJB1HQkUFPx6e6QSGUKScKserC/frVkdrwuJW97to2Z/hi5Opxt5jp86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1iNA0xoxAVcdBnvjFY8MdeiaVW/FWnu9Mtvz5CMK7MQSe2PpUboz2uqBSs0rgFwjasj16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KOGRosZjkdAcGOQYC+Q361bCsTaH5KoJEDLIuQDntqHetSa7XUZzScImLLFzHVvCWOQm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QJt5JL0xoIo1A0kWswwPXqfyqc0Ec0cUBRkC7tlcEH0+1XWqrCdKOHD9QsJLMe+/U/Wu0x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vc38UGmW45jLHEqjEhO26jzGdz610d8bf2Ns5uH2U3vPFLwBJ5QMpDGDkoD3J6H61d7N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3t/A4kETIgQeJQcbjfA2J+9a8tv7OS28hUXaM51AtIilmPTp6+Vbnp18WP7V20t9w7gUw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7Enf5Udxe2J9m+BpFAHdIWwMaiBq/OiYpuGSWEfC+J8/NqxaNosBwDuVIPb1pJxe2Xj1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QJGmQSqgbE/U5qxNaV5tPZi1k5nj4rNEUWINnkK3+bybHasjhdzw6OZm4laTSqo8AgbG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Re4M0lvxG5dySxYrgn7iqeHcS4LyWS7sZrWViSrQAOCvkQ56+tXQl7Q2vPjtOIQ3CLw9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Bf4cb779e9ZkFvYKQ08rthgWVAMN9e1H33E4eJTWcRglThtocBWOXYE+Ik+Zx9Khcray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nKIxGQPU1aNX2ou9F/bJDbwhRbRsrsuSox51D2nMj8bKlm0ciMj18P8APND8au4r6eKe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bG+OvTtWgnEOHX0ULcQhnaW3UIGjI0ygdAx7GqH48WW+hATraRhnIyBt3qPBpA3FLKPn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A+hxmmE0PEb6e44jqeNlJjjjONLbBfpiiLFEsbyKZ3wI21Yx28t6fIHu4rj/EJ8Ly8yNj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oY+D6rmZS1/IhVEJ1GMHuT2+VVJc2qcVN5LMzqsuoKMeeaPE/DrqZiReFnJJyV71Bzy2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Jzq6f1q4BCdCxYJG5JJJ/lV80SKzjDOdXhDMDj51fFmCNnPngbDpU2ulC25jOmIE43z2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xeSb1e0iSxmJhgP0Vdj9TVOiFZFIJXIwWA2NFWyW5RVeVhH5jVkn+VUyNo8SM4Vu2M/ap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BGdR329BU4+WV0pOyqf80e2fSoKtaTsB4QRn4QBir7d4YVYK4IO2QMUmliRwHkRkAIwo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j3g5gQYC6up+9BAK7sykkk740n9qt0sgLhCUUYbTuRVazmJUCtyySSFUHUfvUbiZ5cvzW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3yqKre6lL4SFQM/Fkgt/KlHdXcxKiHmt1Ajk2+tKZ3S0EimMKxyq6gzHzqj/aBJzVeQK+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CuYcQM2mchABgsuolM9ehq0u0RUaTKUwRvnbzx+2ahLzeQzmJIgP4hL37Y7tUbeOaeca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qHBE8itIgKq2+SFLeh/KibkwyxKEVVy2WESjV8sjfFVwRqh92aTTqOtgozn0pXFxAqiK3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Z/wDL0+VBEqJGKa9CoOg3JHyPU1NbeNty5IXcBlyf5CoW0645mM6BgnHfO1EvM8iBzqyR8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gScuSYmGNFOfESuQfrRC8saoy6s698H9qz8uxBViEX/g7+dJponuuULo8w7AYAyfntjN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3IC5yCoC/aoPbQCP/AHMrI2+vGdqBEsQl0zu7KMglGyM/pipZTQ0xQtGWIQoVPQ7Z8qB7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0YX/AC4K+Q2FV28ckeE96EY1HMigIcn/AIj9KtUxtqHvDxk4GoEeLz28qZpZng5CMOWp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9DStOGW85KycQWQ6vDDEAST57D9ahHauWaFbmCQxZGJMkg+R1HFHrZyQBhMZNZ+DOCN/z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ysIyDt4QBjz2G9XaBHjlF4BJdxSBFy4jKqFHkNwM1GaG5juPeIIp5YmPwzga8dux/SrP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0Iv4W8Ck5xtn4vtV8r3cgjhSPkqNwRgAk9+mTVFNszRSiE2cqPnMg1hj8gQBjO2R2q6d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JGkkMwBG2AP5UmgjMn4/MMm+rltp38+ooVbeNZQ0cjplsFQ+CB6VAllETMtxKY+WAoAg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tTj0FJmQyzQo+mMhNJO2SSTUHcOzFZJMnxBpXAOfU014ombQZ3LjtHjAHrjrRA4ikmYPh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O3TqdqlM1vMRyoQWGwkd9OSOvXr27UTPBePFH+GoSLcsTkfXHT5UM4k0n/dgZwASD1/6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Fp5ROvLBg+fNv6VY8LcsOiqipucnOSfOnEbgPMEUrHjUMaRnywKpkOuRiusqTtnY/YUB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glj4BgntjPanEkTAiSNeYxxrbPhoQlcAMDIOowwJA8j5VPQY49UzOyatx2+5oLDgMwaR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+XrTPHGICUcAEAk6sgn1q+KS3RGSBTrYjCFdWodsVArAWMfLCOhy2ti/y3AqKBSQKPCFz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lKsnUdQfOri6Qz5kgXzGksNWR5/XyqUgJi1qpBTGA3lnzxRdKUmkSVZCjNp6Z3HaivfZ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Azn51CEqGZwulgfBqHh/WqZ2PNUqunJ6A7UBCSrAdZOotup8q6q6s47wCRgNDqGzXGkM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tdDY8athFBa3ExgOgaC22oY7V6OG+448s9IPwdycINKk99tqtThxiUYwcdqtku00s8N02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FZF9x+OyGZeIW2/TDA16OnDtbxWXkppOdQGAPU9P3rLByQkgyvQMFyVoZrtr+ZpnlBwdi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HQVLeeK8vLluvRxzS8K0oZY21JnOnTguQMDbOKpjspNzcOIwP4Qd6eF30tHpZmOwKed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ie9aKZugk2DH0NXi9Jye1E89umI4j8P51ocOhivogrEa0GV39Kc+zWkbHVnvmr7Pgr20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G2O+a7arnbGWbkXcrZZtIJAbTsTk4+9Skuw7xlEOlRjYfF5072nurGQ3qvpJACDdSNvE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nnBjGPCudGodyCev2ryfL0y9CHljYEtG428Oc46UDxyxt+IWqwTQR20nVZ2bBT0KnYgj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cxq0ZAUs2CNqxr+0vuP3DWskT4gCmOOBFY+LHic5zkADbrWsJ2zlenGcS4f7tetCsscx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7dKDSWSNgASw+dd3c+znCbV9cEHEoHt1DTCWJg2nOC4I6fpRvHfZWCbhdtbrGsTwEFJ+UE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UZHXv867/iacfE/s0j2/DY0uYSHLFwqHffpv9K0p5YRK2dfLzlc7nNBWgWGBYCp0qoQDY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GOIBmfClsYbt9c15r3dvROobnJqEgDFfM71KaRHT8GIaUySAck+u9RyrK3Knwf8uMipEx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51lWVxWKR+G3EUQWQ6M6VO7H0rgbi4IXQ0U0RPUacZr01YyyGSLRufLOOtctH7KcT4zLe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q5jRnVpWc52AA3xv1Fejiy1048mO3LRFlPgiPzY710vBb9pZ0gjt2AI0ko2cDzxR/sd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//wAZEsdwMIFMWWAG5xkY3yOtG2/EeC3N/ejg9mLeOXEjPMNJZsjZVGQo+vniumWfVjEx7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WmWUEkbkfbvVDcnWeYCfFnKkZx+dQLHWRsSOmAKkY3EYaPO38JHmK8rqq0xA4V9WFzpH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UQxJIpBzhozqHQf39KY5zgt48YG1OtpNIowBI+cDSNz9utAKVyMM3gXpkb1ESLpKgMc7A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uIWxgWO6t4YUCgZFushJHfc9+9WT+zXCZTHy+KRRNK2Ex4s/n61N/drTmoZLcoSylfCFG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e1VF15ZEbmPV8Q1bH1xWrf+znEOHrIyIJokBzKnYd9j86yXRXGNOGG5B7UTWit+WA4mXW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4PxmbmLaS3ro7tiORyCNz0YncD6n5VjiN44/AxydmCnG38qqJJZiE69Rk9KaJdPXeHe+e6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2MZ8IHoa432w9juSk3EIFMqtlpGYAlBvn9ab2P9oTbSjh91JIIZWAicPvH6Y8j59K9CUq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H8Q3rnZqtWTKPDOIWy3SosEpUOvMLMPDjpgnPpQ3+E8XsoBNaSmO2fYSlep8/SvSPaz2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DoAwDGQwhchD3I8h+lcxwyePi8U1txOF3ljydSplVGTgZA7/AJ1m5+LhnvFjBbpIVMlw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gB67b5o7h4iaJ3EyiRANLLkjqeu+T+1GNbwwWQjtriKJVPiiuyBvnbTqA+u1YNxdXcl/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6UcAAemNqd5RJbXQC3SRgqnWxBcGTSMeg/TerNcXLUQqWmeMldh8WSMdfSs+G0vUtpYr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gGoH+LHXsB+dNZrLPcc54pFUuGdnJ1SHHT7n0715vHqys3Yhhy4InuBJHOx1Es2M57Ee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YwzAGPA5baSgOc56nboKGnuku79hfxgxB/C6yEZG/QggffyrbkHD5gImil5cYwA4+Fux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ky17CyGHlMiyM6KAWijb4l82H71K1uEyRDK0zoAQGOAo8uuBVNzwpXKvZTRoWGmSOWQBW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qu1spYrD3iKZ1uxKS/KVWAx2AH0pep7WZGveKMzCJ9EhZiJgVOR88emN6tijSBVEAMmcKS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tGNOOITpcyFISDkOpXOegyD8qHaU5LzuzTO3x7BmPpity9Ny7h72zWG3jYyIjucyagTg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xRrcR4dE6SSIVDEeQPWr7iSC55aLO+VB5rBBvkb5P3oQunit4ozIgGeZ4QFx+op2m7BDX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FZEcONKAZGem31oC+zBHJPdyqhVkaKNYtWvffJ6LRNtdkExoEVACBrGDjv/Zpo4ZGV40e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yzeQ9M1YfxDi2ufdku4ljZU1EPE2kYAzhsZ8uh9KJQ8RkhWS4tGiinceJl0qxHkftvVVt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s1mVowNMcjFhnGG043wB51Zb3nELPhcnPTJuSY358hAYHyU5AOD29KidLo7iS2dbOQQx8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5/Mdq0FBeNA8viYE6SQCPr3rLtOIW9nKDcJAAzYXOXkzjf5D7VZxG8NpLHpPNW4XfCjI3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Y0w2jM1tqVDlVU7Yzj1GaqnkE6JGqMjEagWXBH1rNt7kz27G3kHhGcDOf6mrkW7ujDctO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+Weu2xqaX0uZZgGlKyoAPGC+SRj5DHSo+8CKDMOiSDUQOZsQfn51ab1VlYlC+MagH1ge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SsysMj4lBzk5/v8AlRpDh11/id2zvyEMPiKyZG3TbzquOAQqsi27N+Jq1DDD5EYGR9Aa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ILFkbIyGz0OOoI9aPhjn5jrbrqhkG6OuOvqPnWqXoPeTNJIJonZ1jGDCqFcdiBWfecPu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ZfjU5Gc758jjFHT8KllmRxKLV4yW0lyQud8ggfr5URLI9ihhdmMTb8yByGB+vbp086b16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/BTDPE3McPp1vPpH/hx3B86HVmurmSWyQW8K5BYMWYbbZGe+/l0rau+JT21hmSQSIVIC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9iaCtrG5uz7xYTwiNRnlkFRsR3x19M1d79rP3Rid7qMrNGjuqggKVyfUp5eeDVhtr2KGY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6qPQDpV0kk8d+edaQHqZIoEJ0jAy2rqMZyfKqo3zO8JlLRnIUH4WGPnSAaAA8JkJGS0xD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NbaFljUFmOSB13pUq7PVFuASuQD1rWjGlQw2Ydx1pUqiw93tHqGzFQSe9cvO7uTqdm+Z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LeUE0ZkkDJJy3elSrTK5GZV0gkDfYGjpycIMnGB+lKlUAsxJSPNG2yq10ylQRtsR8qVK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FAG22KEumZoQxYkgkZJ9aVKgHQDWu3l+ooi1Zmil1EnGeppUqixbbqDEwIBGRQ4J0tud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ZhdFQx0nTtnauguI41trcKigGI5wOu1KlQAa2FragMcZ8/WhZJJFt5SrsDg7g+tKlQD2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O9StFEjAOA2lvDqGcfKlSqLG7aKrRAlQT1yR86z5UQ3WCinby9aVKoQHeARQfhjRq1A6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EmvyJUWQLFkBhnBzSpVqI0bi3gjlZ44Y0bS26qAay+GgNeOGAOMYz2pUqiw90o96lGB/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PvUK8lMaWONIpUqUZkYBvrtcDSsDEDsN1o3hkaNw0syKSV3JHWlSoArgkRqgJ0kbjsdx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mjQlSMEqNt2pUqKptCVWDSSMyYOKcEvNJrOrBPXelSoFbqrQyZUHw9xRluimzmBUbDba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B76gM+nlRN8oWyYqAMqc4770qVKAbqNOVH4F3UdvSsRWbkSHUchgOtKlVhW1aMZkfmkvj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D3zGBjmY/KlSqsoXOzDHrTAaYoyuxJOSO+4pUqoOLtpiGo4ZWyM9dxQ3W6ydz0yflSpVk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h8ePzobiEaLdNpRR4z0FKlVQK5w5xREhPuAXJxsceuTSpUVKYAWqsBhtC79/haq4gPdV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qioTDwD6UVABylGNs0qVFVyMffl3Ox2/KoxojNKWUEgjBI6b0qVEDygCCQgdFGPvW2YI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MsRwWUEjelSrtxe3Ll9AICVtndThgDgjqKCnVbjg1806iUr0LjUR96VKvRfTjGFwwk2k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KBsCTsKVKvHl7eqehcRK3WFJA19BRVyivcurqGUqTgjIzmlSrfD7rHJ8LvZiRy8yF2Kq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7Ms2ASASo2PrSpV6vh52VxVFS2kZVCnJ3AqrgTu9swZiwGrGTntSpV4svb1Y+owuIsyy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g7EbbVtz2tvN7Z8QWWCKQImVDIDp37UqVdMfTOTG4ezDjVouo6TxGSPGdtOkeH5elddx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JBv5a1pUqmSQBfRoOGRkIoImAGBWbIAWiBAwZUBHnSpVzbW3KLFeOI1CDmdFGKquidZ3/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kXGx/h/etnhjFBaBSVDE5xtnc0qVWM1h8Rjjm9pOK81FfFtkahnBwKMmt4IPaXiUMMMc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ApOjOSB60qVdr6YZUJJiySScH9KLj2vAo2UxnI7dqVKuLShidOMn4aIgZlabDEbdj6il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MbB8AeVWxkpdQlSVJbfG3alSpfSx6FaficWdH8SiBSAdwKC9p7a3/wBXryXkR8wQgh9A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nt0vp5r0Q/NhVSkiZADjK7/elSrq5IADngdsivYODyO3ALJ2dixgXLE7nYUqVYzbxGsSe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f6V449zcNDclp5CSyg5c7jelSrhm58q32pPM9nbbX4sOMat65ezAV4GUYYEbjrSpV04/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NOLIDsYht9DR3FHYcIQhiDyl70qVeTP8AzE+XMcS2ht1GwbBI89zXRXPg4Iunw5iHTb+E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QX2fAzIcDIbb02FdDegR8MJjAQ6QcrtuetKlXPJgJZbXrgdDASR5mm4xFG9iWaNWYRbE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9x1ntRaEpbzopKrp6DYfxVdw8A8MkYjJMygnzGDSpVi/K0FMSbibO+DgelYvENrkMNjy+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Gp6Hezk0sltMryOyjGAWJA6VdesQVXJ0i2cgZ2+IUqVc77rl8jeNW0EfBOHyJDGrmEks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XwvxRuTuQB1pUqhfSq4YjQQTk7E5+VX8FZmMxYkkTYyT2pUqnys9HmYniUkeTo0Hw9vh8q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9JRSVO23TelSqX20yYyQbtQcKM4A6dK0VJFraAbAudvvSpVb7TJfATynbPi0jfv3qfEU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CNunhpUqzHOe2dafiSsj+JfCcNuPhrQvFWOCRkUKxi1EgYOcnelSrV9NAeEs3MlOTnWe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odI+PHTtpalSpPa32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