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高明金兴泰电热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6715807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628237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荷城街道兴洲路</w:t>
      </w:r>
      <w:r>
        <w:rPr/>
        <w:t>17</w:t>
      </w:r>
      <w:r>
        <w:rPr/>
        <w:t>号车间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6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6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6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d95bf2-4bc2-4428-8383-e9e4adf0d75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c66d76-7438-46a0-b640-efa569f74a4c/0f9c2953-1c6e-4083-827b-65996e01ed6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388909a-8d1e-4714-8e69-e7d209945ad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d95bf2-4bc2-4428-8383-e9e4adf0d75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4umazl11MZeWfp41za6J45x9+JgregYq12Md9VjKbVYyl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NjqIyh6yMhthjGbbUYUd9Vz8ejUc03TvXKt1bHJrq0cm3UwOabpIHPP0DHPvvQMR9mUYq2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lrIy5aUSi9uICSgEnUGaMsoZuy55jpC8qx1y5FHYz4tztlxLncz4RJ3M+ElXcE4aS9vH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dPLmCHTQ56R0cMZjbDmo0Wz5LfarMPKmi1EM7IwYcpmYQEBglOtIRtdTzXby5xyY1zfN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ut5vZnmx+c68e7HyHd43Xa1UzuY7EUFNTA6GU5phzsizqhcpb1np1UbO+cy+ho+nxtbQ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n16WpMOs25DcBaqWIqXaOlQqehny2RWaychk9d5k11phdBFLoquigVZr2PIsDCboJ6zl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4Ed0MVh6VdeQH2U+nHk6vWXLeU6Qk86AO1WzqdbRiBVhA5ikOmckyxrOgHzFpOgVN5rk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Ou5+XLttjyb2OmgCnJdBU2DGoSSVvPtrJDglsURl2nKqcSJVPX4fQ9PmOo8ntp2q11RV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8LAitM5Dn8Ta5P0+Tc6jhPQefWlX1q/LtClqZxahcc5nYr6piUugs3PPa1iagBeFmwBf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r2qsljar8pcdrW5berUznq51s04DNJUTrzOTt1vR5LfUc3p8u9l6ixvS4zqeX3zztjG1+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5PbUJC3WYd7Rl3XMVZzQwrNclWv1xwXqoYRIEbOdbB3MwgWxl2BcJ2mR15YfonL71zcr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EaVeQwsZOVjhtFF52SgrqrOg8dSbqMKMojyiiUoMEaE0doIm8RhpCQ5QSCvXdZskSiMhI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DTHIdCISG8xlFyQ5tCeCJRKMFEs6qK40UW0YmYPYYxobj24C23jCj0MUwH3nXn10ETBb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cj0TnMQ60ZzD9A0YC1h1mtpCilC1Epw0UZQ9pGCPokc3Ho2ObXQCMJbaMRbbmFHfYwn2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KASVSJpPlMbCw4F6WVbOu7jifQJaeD1ALngrvaC78LEqYvP6Mzmu2H38/Md7g3MdNSvX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GpTHIAMXON6PC68sPcz9Tt5uuVV/L7ikpXSnKUoYFitVsZ68ca+a/t+f2l4Gj4/fQI9i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+dknKafbgTlvR4+b18t1NPYlqW2LZGNuujPYGtZzxGPVkEGMiEg8yYptSlBFe7nDLp8y0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IkuvVnUjV4kjZ1gtcN2PKdOWHv5ur28/VqtDy+2yWnOKvCdrxPp8svS/MvSZo9G3V4ei2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tgtwAVqBCroVKhGziy8pga3N11OtHq83ntzM6ArB069gqu9nWYK5xvV4+5JfN5fZzed1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ozxbNWaq19ysUT6cDCMTQMm4QxVM0YJFgFyI4lqdFBrGe9ENUkp/O+8wOvHnu/5zZude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VGBL58ywCu59sianaIBsCCUdOmO10QGF5zjZ0aHp8nYXMnpPP6aVgVmaE02WCsACjJBHB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fybIWznlFazikzUCF2u8FuVS10tVLdQshtCK72CmXYe2ZpDGWmriTgHyY2bc8CJ0a5pz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8qjq35Njrpceq7GXGI7OfFPHax4xjtW41HavxCO4biGO4nwjndLhnO5fhJHcS4WZ2s+Gc7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ipHZvxkzrycc51g+WmdO/MyOnXOOdCufIbrYrm2sVzVWWQ0455S3GixoSpHCOKBajXQd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uGaLBWDEMEkSUoORnBCdoDqLDuzkIGgoAX3MmG0xhD6BRzsOihXPLo4RzzbcTDHtwMEW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g77z3uVs12HJagGNXpZrhLVSRYDEBohCONAMHohatiUcwWECphqwCyEeFhoovbnVOE7RQ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o58PXt0xi2uXzt8u8nzXW8u1TA6mK+e6naVN885rL8O9bSz5WWzZpK1aoYGpCpOwxOUfWN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SuSrERPJYBGNFnnniFkb0K1TMGrTAXgsgr10RPVsxAjTJVLlUIx407vGVk0kqmBbAAujK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0IzCXCmDkbfG9/PvdP576PjVMOnX5d6NPoMyOQxvTZNcRs3dtOX17FyynV1qYga1M4sf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jl2z7le1KMr1i1XYVl+o9I32ykPpYNos3Oe0iy1eMXqLVV2gVIlu1lQLxsuzU7eaouqh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liml4VmJXYpTHsq2ucWVkr8/1HHb5F0+R6vpyuNqC8/qqK89nNVuls6zi6CtZ1m2JlUK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eQVvjAkKSugF7Lsiu5Zgd3N0SIrFYs890vLaxnbXMdB383QCtj8vsrysPVN1aKBx3VrS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bCsxo7rmC29Aw47yMBb5Dmm6VHLt1LHLLqWOVXVI5VdSM5pdLA5xdHA599xjDWwxjtrI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jKbVeMdtljEhvOc63Ro5qPUI5NusicpHrYnJLq4HLN1ETmX6KJz77rGFLbRituOYMttG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Au4w06YzXnhxOilzKOpflUdjDk3OvnxiO3lw0juI8Sx3TcRM7IvEOdlPjXOtly0zo350x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uZowz2L71XLQhsNF2KwLQDNhKJt+j+ed+Gp2KsXKxwFl1KqZRHABuAFC2AeFkZyLUBez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9maHUFN1Ba4UqSuwM8tk5knOUrjtiBBvALBa1Q5vK7l+3nwuvol59rIA1cb2M8QTTfLa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lms0gBEmjEDr5zHQh7vm9dq4+n4/oDPWnmnUEHARDyHKuWwNzn/V4tXq+V7Xj6Awt1eX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Xs+f393N1PH7682PNUW0IFSV0QFzwM2rnYfo8vY2+c7bl2zIaoM9KdXfoDD0klGUzGRzH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JqUda9TxslHRFAXZZ0tDls3ry7Oxx/TLaFCtnWxQjWNoNNFmzjnQtvLMWw13LowZ9bdP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5bNvCuBrOJoBpBnFmgeiumAYbLdnNswG3TsVXt1rpQezAEDSqghadMpR3BFFXDGXYe+uU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tTU5vY0x3DSM2d10iFc4LRVOB1NIKks12gt6pOtZoV88qakBxlnOs9rXKllKhIWzMc9gp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zZa2VrNZcuXv5+2a0/n9VJyHXOM9yKFkZqGppKCEtQsqJSw9UoSQnJuNwjVphp1nCpxI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kcEgwpBDxFAK9ZotRigsIsHQglmAWDSrOWmEItICLCDIJEaCyDMkmRBEiJSGNEsiqDRc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kYcd6S8+21MxG3hmKtmJjj6ARgx3Uc83UQjmW6URgPsjMhtUZlw04mWLYkYI+iRzMeng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egYbbaMR9tGLLYiZa0olFWRDOMQdqYS5Yxbtdl3PDd9Aat+tD1dKmso2kmeadpaNfRZK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HKh62fXlkX4W+fWnGw8qqaWRZpC5JdOPV2sm/wA+0rGa5oUnDGiEUKvqow1nPmFt51kI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NFBIlO5VMrzDJLFWwOjBLWgsoEoaRIqFiRVEysGO6OK8jpadPULrOVbmeWvn7PK3Nmxx2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Ln2xbJbXPpRk99cw1oYJWgDIzHJ4fpEu3DiOxqXMdGAq+N6dE+PZ0K4UPTl3NnDs8+tk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1qQKJ0dfNY03y45uXg9FH0eXP7/iujx10aYB46bNQIjXHTglo+SdZXcsxbHXGmlym9zO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j9HlXJ4vfw2boZns8O32vEdv5/SAViPPrClq06LXvCK8bUjNsHsLiWzWEp43S8Fvnsa3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1eHpFHTiZZimsybqtFGw6GGcIQZYqmnFInqMsrGbMLazsy56B8DYlvUpBl0MXQoazyFu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GXk9oiDPLnnhcqgQtiKCsQpVtKrJAejRWIjgXlp94Lr5wzgTl2r2a51paNAiQv52NqdWu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ay1qMuXLRYoTtxQDlYg6iTkGJaelE0FnRrUfJY13xYrutgsm8DHZdx8Jo6GfNo6AnNsd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unXNybr2EuMR2T8bI7cnCOncriZHbrh5HYH4qS9lPi512a5CSde3Kll6R+bmbz4pDajl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ZZouxqELSrvRxjCWXEixOulnFwoZxxCIbE1CSzG0Ukw2lKhOKMZDOzEa54gA3WM8evAy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BhuiMQW0MxHOl6HtOP7lAAu1ZSAuAGeUiuavaQTs4QEq620Fg5aUUs2MUi33yJG3iWKm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XZEx7nl9w7uWZb9YQk0ANVNRq0jj8y9mez5/SdTynW+b2DrXK3PqStephYW2TPeV9ca+O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19WuCe65mzOYzDTOCVgICZxkGsqqkoHjPtCvVX5rrKdzwWh21Lrx0J0h8O5bOXbWV7Jm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SGuyqsSwbDsli5z2jZdDWyjpucni7xnvoC9Hk7O5jm8nuPcwLUt9ZrmtRkJL2dZzF03q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7RsIemepWjQv55eYjRRu1rBTu1rYCveGQpa1MjX1qFAfSmYugDRMbnup4Xrw1Op4PvpR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7kKwyaViMGzas1kPcsS5nPdtW1jjeg2cvUvAs1+fQxAEBHBIhbyp2X45zLrQqSk0K9N1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AiOSspQ8d1+D389HvuS6jNsVWFy7aNG3UW/WswThZ0W9nh7SwDU8vtxrg781nklbjOhqV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hF2varrbVZrHs8qLfPp7OTYxslnLp1scH1OZ145K0V389ke8Pye3FbbBWS+qQyIbsJci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kNuyXCboQmI265z634mEt2BjttyTAj0Ul5qHUwOXbp3OVbq4JyrdZJeRfpUc2ugBGQtc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7wynG4xUjegUIaBDLHsRMUe+xz0ehY51uhgYD7kDFW1Mw33UYjbjGNLXYy53xlechkp1h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GJ0hOWR1j8ijrB8yjqZcojoTcy51JOTc6uPMSN4nOTOgbnpHQz58pvRxiGm+exfHUUWY1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wkXqu24TtkNUJjpvVME+s9FPMljoWzlnLL0q9zrBqMa1cEGrs6sUVzLLFsdaFaNRxrpQ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aDIlxXZ8Z041dLG1u3n6ZWl5fdWnIpRKUq1K+nSiYbtBKkeUXp8nbmV3zeugVHUAL/HX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HrmNHl6Akq3IBZo3A4FSNINaJoSzyWSPmED2sOwuoPLDHQV6NezdWYWU08eRb0ufumlW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o1QKHsZxljdwdSy1513fCdeNbbwt3t5+0DB/J7gX8nRKl7K1wdO6KFU06JOvpiKxiHXG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ZQBs0QTa1KGFoRqi5bMZUrFy3KnfFEM/bqWVg64SsSwU561avGFidJp6zxe/rZ0WKmhQ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2ivMVwrjLCWYpCst07FCXYBTgaJc6SHtcyLWd65zmjNaIaqlviDKy1Vm0FeERFCiFutO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LVvVAtW9WRBvRjIHsk1Mm4K/LglslUBI3Yrxt51aYBhjWy64l3wUmsvk557jIz+lp9/P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PG9rzPTlX7nkOpiyq659qRKU7LFeQ6sxhVjQJRMJw2CFe7WI282obxM0hYDGQiAsAVGQ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FIcyYYzDIMUs15RWBa5Rpxsg4xgXAmESg0SSkItIRVrO5SDzGQZrIFyCEFSFZiKIisCK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hj6BVz0ugkc/HblGIt6Jht0SObhvWa5SPVRjl36SNc8taBmNfjFCF8ZSHeRnD05GOLdYw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Exn13MdbKMZ9hjJfTEZsdABTuAs11fc8J2cWeK63nd8sK4r3o8nUFDPx/QqW6ZyfnXoP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vrt89qnYr+T23WdqpaNW1AB2AVKvbrQYdwVUpWDrj2pW5KvPdXSs56z0dTWRTvtjpUIU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tVyVDSrpwcfQ59/PTtwLw9FewA6vyfT0NY4/S1RduHRqi/D0zu5BZTFz0aQgDNUdNjRl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QwrlatMAU06wIRpvVnSs1LRQ0KViJ1TDLASuJ5OUbVYy0tCjp2Bz9agWcHpM8cWpA5q6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jNHpOUs7oKIGGvXjNNoSXKPO2ZbWJ1UBpjALSpjEtTTORrhi2afHdOXdx4X0eWvC/Sx0L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paDaKVurItV35uzr6fI6GsdcOgLHS3byTj3MSRsKg8Xh1hLrUh0zehSrGkXCLZn870OZ6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Pl3ujA/PrbAzWWoyR5upj9ng9BUbXj99C3WtrWY0ipM44GHSpDivAp4XYJnOW2uVae0Z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XBDpVtUYxizXtVlvwqOnEC1qfs8HaW8+x5PdC1UNKMwCDjeAZSVnmL6DpnPfitNrrFUk2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IgYFqVSJefNRqSx2NpYkTfWAjoX5tq6qfIo64fJtHXy49zsR8i51xuLR2U+KR2YuRR24+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drPinO1hx0jsxclM6sXNkOjt8nM6ivhI2Y5RjYHlzDtTYsWaNkKqrBbAyig7hlSkWpVW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ltUZGhCsItkyyFqdByw+dYLFirAmemg7QcRICLSKxWFdkYotkZhNuxOdD0ojmhdLUOdO0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7NIDLUi3lauXZx7wj7/l95ZrXPB9UBQ2YGKxXowjCgE7E6y53DRlQ0wg2u1hQ0BVQKWxG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KeF7LLzUnWwXLNB7FORaAnCwgNLqoiLs6kidnOiurlxlV2rMiGavGJXcuxa5aRy3TIFL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tYr2ijaFYIVL9ULna9Q4OVF/Z8/trsdHx/QxeZ7fzHt59noeG9FCzcfH0CnYZQRmeTJu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WRuc1ZqD4gnbzdfcnf4erlNqjvrkw1wSUau9n1aeQx28+XXh3U87U5d6hgnlZOKtCs9eS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nnb59Fx25sbxxno+XHOtuvVoc+vT1q0S+TIKK9zcLnduc1qS6fFdLk6zy2413t59+WZPz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WpmLN3NkurQICNGtOnWpCqjiK1yn7PB1fQYe15PbXMOznVerpVRDv1Rx2omeLXlqZr23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NYOUHv1FenqYdl5uGs9fP3Dylx9NCyOwVr/PYu+fXXeM1s61x5JJdujkTs6ClXnNald4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joBhXqpEjajPLMqgHbGQVlVzEN4VmQ28xz7bBjCbZOnPt0ETn10tdcR+gEmHHo3Xmm6Ap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+jdObj1ITnFtWTnIdUxybdUM5durmcdHuoHEN21eXk10xTlV0VYyFrRMpXXKENQZmQ05G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zHPQ6NHMj6ljlW6aBz0ttjEjuJcR92UmA/QRMSWxEzJ341UkUIWVaBbnnQNk/OOdLHm4n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tR1Dcy50FzlXOqnyk66jOynjdDkzNU2LM2pYZq1j45C4s+EaAqMS4MDBKE6ixmA1dd2HJ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tEQaFZcyHQNvnVmO3jpVkikRWhWDa3VhnsKqtjlMbpx72HLdlnoIN+tjTshK1ugQPaxDl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a3GwXuNItE2dRu51hbVdhF6pIJeVaaAPWIsLNO8jcz1HL7xz2jl3/V4u4m8/H9ChZEaK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Yq+pXsonsEMW6rRRK10pR0AAx6ATl49Yt88ywS3jpk83193WOF39sBVHrVM7DG6jPsxvx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2nLZwOhwtY5GWnL1+Lq7Yl4/fW1sexLeHQZNWnVxrOvbg7O8ZIejJ189noOZ1eHrLay55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NaKoTjjsfphevxR7Pntbz+kwIDz0vAYBphrANOdORzPPdHj+rxWe+4rruPc4kHn2vV4iL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mZ7fn7/Wc11Hl9taNgedzqXQwajqVqgO2IrmVuOdweh5T0ebU6PkO8x0o1duly7RhoUr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WtFraZlsMFewHitc++h5929lzJ1auenFWO2F042p0p8e6s0pVk8r3GZ28+T2/N9FjoPje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N/t59uuSt5vZYRIjzlOOZply/V5Om0crofP6M+Su53SsOyOK2BQq8kyguPUIWqYc9eJN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GzjUouh8jaoS6TQDZaeoi5OqxaDWOQtU5IexnnJidB2Ai29JLZHWkTk0A4WQRhEGt0ZL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im5KvKRJxOEZxyyBdcrwswodbUAZ4dJJlA34rgLZKcyushHLLoxmCuksHJP00TmQ9Yxy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sCc6tZGQ2kIotaiVYW2KQ76M2GrEyI7MVxIbbGLLTaMttSdmRHZRjLXEZUdQJn6ILddf0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EooXKhYaTALApkDgRZrwiWQFCXFUazF5nuA9/Pz3b5F7n0uVUHn1vQqRqwegeI26qLlF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ItBe/wCZ6Paq2fB9OnZrXpoVe9QS3Vv0w7yVU7cDxnzeytWpqVzIW+PWaZbazagT2lyL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GhAzi8MvR5O9QNXh6cS8rS1I3s8viKElHhidOPWXsvU59hEAotBBiWdWLkNHWegVRs7s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atV4ANPCv51nKropejydKqMvN7FpY9mW0AUi5yvQ5O+fKSvz9Hl7F6r+T2h0MywQuUDr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ZZhBgNsBitYq2wLEFVmnaqJdqGrrbmIhQu1ikJjsAQXKJdqTCXImiZ90VsznhoFA5HK4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KNmElWwC0ZGd0NzeeU3p2IrVtSpNxBqVEkO3AkuHrdeHc28yxy7iu5vN7x2vn25sXPB9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tpAmyEnWlQrtB1nczLMNZpGogDALXNdPyBzejzBmejnz8Jd2zzL6m3XyIdOXcb/l0+fX0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0lebnPSF50RfRlwCSpDchpjy2EY76zRmS0UZr6TGcDXYoBtGBJFAqcQNiCoz1olyWfA0i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9FLmXOqXLQOuXIpOwfjXXtz8DE74PFI74fCyOys8I53E+Ic7RcXI7U3DudqLkSnWR5mR1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Aka5caRtjxbBsNnOlxUirNq7FydRw8AuWp0mq3Ko6HkIRfbOktyVCUXoUSh41JBhMItH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gR5xIRaVgpxvpMcOxG3Dhr2DmBdIKOcF00DkyFY63rOT6Ym0MZOhrYV2zXcCzqFurNYW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13gllV1UbIHliaqcLWKEtgYdhiiIVHlOUB4uErnr2ER4lAxzS5p4WyuK1XC19GiGVh0r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qjvchrPSz871uvDq5Hlw9OedjEBS43WO4jxvS2aEa9XHTi49xP0eQWpk2+Hpncz4rp0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Mugn6/Hq6ec/l9lgue8XeM6vl+nPF6GhqdvP1TVY+b2EsZdoezj3izTnUNSvEJqQqjDl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mhFulbq0UJYQ5BkKVqtdKzzmD53qOL3gN3ndvv5etcq8vtpsU5l2oXqoh0q4BtMUDBpC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7BkWLEysK8EEPQqxBrjVRhYtRiaMbdUR26oaro0S60RrcjFpITYwA1SzQhlLFadkSqBW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Pcj9Hllp5dfh6LnF9XV68snuMTWxuxXlDn0LVkO2wOLFk4UgbdG2AsVb0V4Fe2tQ3aCV+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ckjNJDJMM7oJILylcCDOBB2CwdAR38dkO85kdqBlQ6AJivvBMSG8M5m9bvy8vY6Ipx0uo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29YObbpGObXQxMFbdo5pulqGIt5HProZHNj6aRyke2nHDP1sa5FurGc2/RjjBbcgYi2B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7GPDZmc/HonOYh1UTll1UTll0wjnG6OBgS23MOW5Exp7EIyS341UkeAxa8C/PJGbxOcg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xjHaF4aR2suKc7SPHTOqXKudJY5Qp0o+fJG/LBmbDZjG01B6tGoyHLVcIgItgBXMsoDr1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897zjuvDM38vf68N2QF5PcG1TtKEwbSDFarFqsaNJO8VrIylc1ayr4m3zW8ULWBb9Xh7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itpXRYkA3qayjagmYfja3o8/cWeZ6zh3FE1aat1j1CyuDl28/anqWuPetcqFWzyPS0NY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1Oi/n9MrGYVbXmnoOP14cr3OZpaztU51uHouKu1TtZp4OSq9W6UxFuqQcWCUjUx6h4Hb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EWIyMwGcC1RvVbMNB1U8rWqEhXQRQtkMuQY9hKTXBK4bYbK4NqrHLy55/V4+yu09vzeu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aqZBdqprJBW4Z1RnYsLnSNYTPrbHA7x1p/Our3z3qWtW496k7UynYHaAJGAwsUw1W6Ij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15deTI2+fSqOxBSAsCLQDVi2wWDFoyhXMSpqbxef1ovCjJZwdyTAcNKmjK5jqsD0eW52P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+fWyCUCzUIFbIywSBQ2SiWFpaJY2itGxAHX0q9Bweu5s4NalNAI8QamxFJldnYTPEdM0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x55t4sToWS/TYcGtZVirMqZlU8G3F49aYdoToEkQlMYSZ6pCQXlAzkYhXtDBlRStYAQG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QGhYCFVYJo1TxJiDMhYQAw5iGPVODOJwJZBWUpsglZERGnEDQqKMWjMw22XOfntWDm49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8tckYcd6ycoPp0coLsJHFP1tc52e0jEhrhMxtBGZDTGZg9ZjIhsOYcN+BhrZCZS0YlBa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qBMvVr3DuOh5/oAACpZV9CnBxmZOWqQyvZ4Or2OW6/z+oKMufUKt1Vm5HTKrZuJ6PL2d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52vVxvn7HRP15AkaXLrXcdhQvGSOxRBYsI4Wp6C/o83Pddnk4+izQMPOrdebJ56uph6/D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dyjy6NJ6tadcIkvyoOGsZxFslqzD07ECVc9dLE606raNS1ADVLIQBYExGgTGRyMwWSnEh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QGgOKsrMapFnYjLx9rgO3Dpug859NlDn7dLn3drskzrLWooQtHXNjo+d759nHhOx1jWF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35evDB1oWeXarKc1E5RIaFgJGJ2BOilUjQCcV18d44Dqtce+d8Ah8e98ueUc2JR3joyYu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jDEuvUgcpk9hT9PlP0ONd4eiwEQ861KoQGoCsNdaFJkNZokM7k+swPR5Ydvx3V43bVcX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4xqRQHIzAaAmrWKhAkIfF3uc1nPu4Gj6PN1bW283splHaky6UuX78Owv8Z3+OlBr1fHR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c5pb50cnquM59jtRRdfPRoQpvFqdOJajXYPESCsNySigz70dZwZ7brix23MRbjGJLaeM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O+wxkS1omS+mxnvoRKUrLAnnEd4QLMqUE0Z5UDbfAY6SHOMdVPkYV2U+HnHbNxiO5JwE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l5/I7gnCTO+bgyHbLjHO0lxRjs4clM6cHPyXdWKVNkmMU1Wy7JenmzLsBQL1eLLN4iJ2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guHCGajnCRIwJiiRgUbIoE03K8yMDI7gXMYrunK4LMjPp7gTFDssYFXpa8vMWDirst7F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V9WmQJZgYVTo7O+eBris50IjSljGzWV0Vk57C7c3XjyvSRPjpGrcq53YmIZanXZHPnmW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ci0abAjLO3QMDuUpLcqvEu1XAXWrpAW820sL+Xpio3qhbr2K6ElJFC/XtrTcsytG3XJB0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lt2rMXK6Xz3px6HV4ru7DB0avL0NGzJMi7C5GYSZyrX1OK1nq5+d9B05dCri5d808bUu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Lzjs9KuSFo53PraIoIMkCKC/XgljzD0IXTn571+mtZ0Q1H497Rs6KHt4lotlzjl6pCBp1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SCWJ00Wo15FqsARqAzI2a5c6cuPzPXZPp8i7Pl+j5djCaHPraBKNWUBomWgahWwOKEX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SsBokmIlS7Uty0rlW3QVJDiNWi2AsRlONBVh4wsHZ5X0+Xd6LjO859ATm/PuOtqUYzja9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LKrlYWB2VzeOK66T5sWcOd2+Z362s8Zta5OvAPD97w3L014QLcjU3BRk0MlIi6krJORU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aIRCUAFsINEmV4WlFYFk5mx2R2ZguiAY4uiEvPrYtHOw6OJgR6Esc2/SROdfoWOdXQsY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hgYDbxjmY9O5ybdZM41u0FHIt14Dmp7Qly46cTOV2JSjcVUR6MDNHrqMeG3M5tukY5mPU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tpjGW3Iw5bbmKtmJlT0YlKN0UDIFquSzhmvPn4HSy5dzrLHEI7iXCyO9BxET0Neeo9EN5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O/bgZHfQ4VHcS4dzs4cgjrK3Oo6KrjRiNzJ017bew9uxhxeUwCgLTKI9ihMa1nnDqCQ9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qhIjczzFumgmlVjAsmqOkbtCwseC7nkO3DP6LD3Ovn6qNeXk90T1TGVx/Y8d6fI/oPnv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f1WYlZM2wC6USj0FoU9uiBnbEgZW0UTyMtOU7BWFdCODQqEVYRmG5fH7efu+VfuJeF6j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mejRsvJRuc3mdOfZx5brs6bjesp2cN0e6fpyO6Hw9CPTsAbWfIt1FVXZqBqm22ei2bn3u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1BmqGkxqVwTssTosNoY1yWR6VlC0ygL9IoF0WENJWM+wNYqlJCkiWBv4WsctoZ+l6/H2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EYAYJxuU63k+nLnug5/b9Hm7CJm8ftpzYy15KxVF7MBq+lUGHbjFd7aM6xK0Z8zFKJDq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YdrTAE5ay+a7G3vnxPUHNNUykDjb1NOoTHZETnwAu3Dtj0L3LsG9QNBTU5lgURrdqPEt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xFZJIPrLPByKkoiSM6inRBTci0mGTqPQLGLCt0WQyaj5kzTlQgWjZRTUjmTXSqQdLRc+J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MlMoYigEaugkmYtSBAsOAqxTPBK0x07DZDkHIUk8OKQizONYViiZSTpuW4tIaFisMYEx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FhKBjAChewUa+qIyR7oTIFvsuA3RjOebZOc9LqBnNx6lRy0ekGc9DqmOTF1DnJt1aOSh2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xm2omO2pAy21IGbHTRkQ2GMaGzExx7ETGHtDMTer3K7XaxteBmhGW3XYZchTIkzhRC4B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rLfVeKTsV0NYplLFCwEs0rtUsyjMq2w2SpCyMJGdUuAKMrkHbWgSVpM+duuRa9XVhXkm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cK2fs0yg23TK5r0jJe6czLbQDDHUNcFeBoypsnO4Hb1+/nxO45/U59b4BZWd74ufPc70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dT9Hkod1y2py7XUBsddcdN00VRmsy1xIQuZZU9eFQ2aMRpptVlXGZ1/P9nz+j6/i+s8v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btJDiPEFOZDMvVb9U2LKIDt1woLlcmxGKponKpUcAiwAxtwIzTUouSKR4WCkYd0r174j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aaoTsW0xztaKlLW886cuunw/XazpK7X4967efk9Hl9ALKx5/XUk5krDtRK60Kowr4qAr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6cuxsYO1z6SeB1FAtaLlYQbdMYoycODtavp8t3Son8/qHezDysajA1acWNACiWxjdG4zt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xeSpmm4NEQN5MMncgxEQU1FddHGXnX6CJgPuuYS3YmBLaVY622MZbKMWW3KMJbrnPE3H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hjHfVYzloOZ0rcSuUsBpAGXpZ8DUJiI3y81A6p+SSdgTilXbR4pHbm4NHeF8/jHfm87Kd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h5HdB41HbvxczslyRTrQc61b1jmJS9KPEVm3CgM2HyymjVruSi0FvWKREI8HJVrUB4AG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ZEiUyFMoR2hQGY7AKBxEQ2oFKZZFcNtig9uJWrWIGEWBDvNfH1SEoQizh62NrPJFgX3fM7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1SDsqIdkKTp3qK2VNkaYbJSI8wLHGCK5CMmIZeYTlPR5eu1+E77n0anoYuOon5Q3p8n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kaFuKjWa9kq96ip1YSUrXGV+vHszcz0HPqcUQzenTANNd8t0s2cW6pTZsjRFUAm1WqKXQ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YoHW3ynQ8505c/s52j6PH2z1H8f0B2aVhRaGZdQ9M1UvxhAspnITAVQnAdIV7QVs5eni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/P7+1E/i+jnnhclq1780oU9uisTHhZXrXJy5dwd0qvMxXqa3K6zbJxu1283UPbh5/XVJC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RXa5Eoj1KoIhJmcVaRj2SHK72AEY24AXsCKJSkWiaN0pcR6C2+XnHX7la5PEcOfbzsno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z+prGeZTRAyaFSFCtkOAe42kFs75bH64Hp8j9JkaHH0EcMcbOFxF+nGJfGAVXCVQli9i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NApKrarloRBKaMoo3PdDlW4K2FGKtxGLHekc1HdgYkdpjHWorMlaiMtaiN6SWsmEeqqaz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HE7AR2R0IVo5kLXmYIdtjFnrXI5ofSTOVh1IDm36K7XILoiRzEunc5d+oEc1Lo5HNP0B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epkceuuUvHP14DmZ7Q6zG0AlSRXis1gYKFiIAdqRnLSRkR2nMIXRwOdXQxMBtyBivsOZC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5iE12MxaMCpM8CJQQLT0Bm0XnonRk5djqH5JHZk4qJ3L8K52BuJc7mvx6O2tcFI7ypx0j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vzUDpqGMIsmyNc7vTy9eK04zVwWgpXhojsFJrMtGUyrXcgEQLtZZtbEkZMcAo2gQblYrW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m+0P05cX184TSy9qGdecm9Cq9/Od+LHjfazzNLl2QiVF0aEAmys4pxeb3NL0+PO7HJ0O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mtGNX5UUhbVFlsEolS5n2a5crWwhHUiqerZKOlm6SvRuZ6aIphJp3KdupeMyy1hRVNGs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KU7DmdYjbWoG/ArZ+9UrGH04dYpXGtY3ilNoGXbOGmz9ahBYXAJThplXIuCuAk0EPgbU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5KUhcu8SySJA43eO6bhu6iMLA87AK5XJlA4O3UORNW5bWeyXHdNLfjQsSniNgpAsIka4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sprVsea7rVozVk1JBbFJyywIF7nNnM1jktUGh6fH18ai8nuManMKQEh1Fg1QwKvULFQv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/t+d3dynqeP6GdYiaUcollQrNIPKVdJxtRI4O9ztZ5MtGubCY6QvLKOpblmXqQ87JOhWF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zlXZVMaGs9EPAKbY8ll3hZjmpLImW5ZzmgXLkmpPNCab5xydzMLB7WQcIMcy3BoUSEgE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XGwbDzCcMwoLNVyDTCktxDaiB6E7UapdBBKAkaEwo2UMagcNKUSEA3SrIghMjghROAKc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aCuNDZKc+LqwpzUepc5RuuCvMP0Jjl36Mpyy6l45WPTROWh1czj11oDmpdDXMdXxlWN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RGSIIZoAAXIFDczdKuw1gaGQIzMoY2wCHarAkQyZ54nUArERV7tQKpyAmGVK1ymcKB66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x+nHqLmJoc+xnqRXTriCaEBjOIp9ZT9fgvdHg6Xl9lsQ4Z3dpOCtKNVrCmo2JYlq2iLO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MkCV7RUjMqip6ABw6VQaF6RlHncMa0WyZdPezwcNakM99zHsSumTmb3m3Xj2Wh5/6Igy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KUlaOuTYLaKCugAgvY9mtDz9+3n7uzXtcPTVv55SyMNgalcrFthRLMs5FwtIgWLYdzvj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wkWZCRW889K53tw5b1HkugL46B+Xa4ETSmlWcIeqUh5p6Tynbhiekcl2KPBp8fQRoxJq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7rie3DP08/X7+bD1s7WjsYwbx/QKeoQRgTHBNyxWPULwShEmcUoEA2KxiMZgC0zwLNW7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Y9VLNLQikereWtn7HB75b9zh+x3z04XqfD0zFbVPia2HqZr4rRuz58xtLHkajUXLkASG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ZRzrdU1cuuqY5WHWI5Ruqicuumc5d+ngc3HpInOropHOy33OeboXOfl0EjnH6FjnibaT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Ms1wZWRYJOQIFwmcJdaWLFOjXMtXUG42MvZm4eadvY4BjvxcOq9DfztR6ETzop3cOJeu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czsx8m51BuSsxvNjo6KvilNgmMUvSzy1cEOQiVol2IpkJOQr6GZcEKcCDGKUnNEC2gAh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SMp2iSxlEwKBpRUaElevcgUa+pVOeMOUvf36GilQ0XUlcoC6CNQvlqDQ1jNsLZlRqXO3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pq4epCLBagTUHQGbAKQDiX2I+75vQ7OJo+L6LkqvNX6RKhphkFJmrHWrapXkHAkAmdp0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yu/u1b3g+qFTUQqXqqkp6meHjadMTRFeXJvAulcN6mGraVQUjJM65WuLUmxgUTZ5p1bNI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mfxPb8X389TuuR61NCvOjw9WuMMkPPJMtouPbL0aQTWx7eZZxS7MXq8XQHyTeT3EuZFk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dCIBcJQmk7WfcWHm/ovGdvNndpzXS6zrhHW8/q11WjTzoliwfIuFjhew4vtwodZyPU9e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6xILkLFK0OhWCIzDDCKEIIoiNoJgRA2CCZyVW5UDKYQwpMQkQi0pzmgcLf4npzu7HEdR0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qO7TBwFcKyewBm8Bg2qgz3adTFcFAFaIZs4WVrSBw++XoXKUu51nhuuvtKcRm59YOVyvk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2i0XNiaY89FyFdB4ickzIZpogiI9ELAuoCdZ0tugkpjmsZO4J3mAMMxCBpghXKoMF4RTF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HbIYTdHE5tuggYjdHE51dJE5x9xRhx6Fzno9OA5+PQGOVH1BTjm7UJx0+0Aco++Bcdaw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iio11iiPURkC2pGAPpGOaXSRObj0UDBbbYx22ZRiPvPXPT3XMSes0ZsrzVVRhiPVYvTy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bmEdeHlUdquKR2ROIc7iPEudy/Co76PCo7VuLc7WtysTqocxEOfF25fQdPD0EmSsE0Kc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tBIW3lWSzwfZcV24UNnH2+/l7J2n4/ohJVaFZo3hqN+sHrWqxZTuU7I7JQsQKSoaFIK1i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9vzen6HnOq8nuqHk2OkK90FZ7bULmjZDbmhBmQq1tGACOjTBkvsZNqN8y5kslOtq0i0Cz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Hrb9QnLvGyCJZBGiblWkI2FRmK5SmD8/7TL7+bnfQ+c6E0841Lh6NV8p7L5sqMty1gnX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S6saz2PeyrEK/j3iYGZbYCBLI5wThc+7Q93zex6Lnel8nvoWoFxt6tikX6VvPq20SEpR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igM3d5beM2eJpenx9pJo+P3kPEhUJG2A5Ls/PuvI+9xfYdOO2KxHzeutNyFGzC0VZlcE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J4Feb2ioUdgBgdECzmNnXFrCBeHjpXK5CnYjaKTylbWsylARaGFc6Iec0d89oNyPPrXI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/oPO9vPk+g8p1krQmPl6DhYJelVmjYuzlacEk8JOodJCZITqQyZEos9RUkehy5WVnRG5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D4Ejo1hTOhjgRNxZEi9Yxkm4CgI2WpgL5qMKuPWIFsZkjTCEQdhQD26ki0hoC5HJjZEm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1gY0aZohq2xVbAR3jENYrQLVRyw8HYicCJolcjGYiJxxU7NZK47aM2N9jPDtxMKv0Lrz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Ec3DqUcw3TRObffYwF01YwYb0o52HUOcm3WOceuqqGFPVYzFoRKEbYQESoBA4wIbASps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mKPE93wPq8U++8+7+W7UsVvN7DzjMzrtW8VIWWAVdmksZ20lCRCGeQ1ozcjqOH3znZ53a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5fdzwIYfo8vT6nJdrz7Braufz6jBsBOardofpx57XFa59QNPitZ7QPA9Jvn0MZNy71ix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WLlWQDUXEn3y6k+SbHUl3FKadOGWnR1MK7ZxS6KPr8PR3Muz4/e93LddOvTmmhTnTNN6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5nHLUa5C3laOdZ5+zL3/AC/T7NO14PqU7QSSjGUNXKF2kWq1kIORzS81z3T8j6PJe7Di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/LvIGkIz1bsFJ7J7M9WSmfh9Zxeuczc3uduHUK3HzeulKdmsawe5Ll19gVlCh0YTkrXW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OPoBqGxw9VJ7BZaGJ1MLOP3NjE3zvk82ub59yra4enPRbZnEtRWuO+BBK+ErK1AGZTKx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8+zSHzZt89uTtz6PaplqJauFc9Kud6CU3Oa9Kzj9S8X0eXaGGHm9lgoDkbFWcB4bu+V7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ZbdZ4cfTYhEaWZVpDZt+lp57KLySTOrpmJNGQoykMkhJIZSQePTOcquqY5VurY5RdWxy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E5iPVROWXUQOafo2OdXRI56PRI51+kkc0/RzOZl0bHPP0DGJLYgZs7sSvIghyAGWyZcE3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cijtAchA7K5wKPRYefI9Dj585364CR6HLz2Sd8uEmdsuLmdvHj1XXx5ch1UuVKb5ObLH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Tl6FKZdccS1GIQ8GQWxVGW5BIKsWIKYIlhpQJwGxdCWsDgWZVvDKQi0yISCGjbEV3TEK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9LOGxYIJZRXc9UQr9ZQTtzTBp2uW7+XprvJd5npXFrU+XYJrbmbYkcpDLcXLx+nqXPM3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bc+vL5nYXOnLi+ur2s7jUv1M7twgBLxqCW5PCxN8+08/09rWeI6TVraxstzb8uu9cz556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mQ0c1wWcM2xH2fO669i2vH9E5c40trh+z4zrxydvF3u/k7JBn5PoV7Fc0tHSzdIjWNFJU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shjmTpsUrguDFR1KhJzqylYhYlq19OJS5zsPPOnPQ0+N6zrx1obFXzesL2ZWZFLW0U5n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po3YFJW7BnFVus1W7CZeF2FS54rb6GO+aaxDl3DNpAnp8j05dtLiu9zYQKHO7CjM84qen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1k56dzHD2+fVHApbOLojs83tdxH0eW+hx83re5QkWB15h4QiXIV0TQmCEqzDzpOGlXYv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xqy9Xh6t6r+T3uasxDz/0DkvR5qPpfC9pKeu8ePpMFRQo2EGNWPArdKwQNVMErlEWQTDF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OlcraebyhOR2dxJkqSSOkldniSZkOmR6AmCWXqSLLwYkowDEqSLKAMtQqOX1UMTQJjyB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Vh2TGdDTHWfHZiuOtqvGXLXVZK1DGLLVGZzbgoxm2HMN9qRz4ukRzK6SRzL9NUMiejEo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ssAFbczo6bmMPcYwYdC5za6SJzcehGuE+2kxH25GC++owJ7qMN9qJlT1GM0tkZBnGGLS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5ljqYcxE6ovIKuuLxaO2bikdvZ8/c7eHFo7SPHo60PLsWj42nL6VaHaSslMkA8AAr9IMX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/lep0c9OI7QYM60wCr46bCz5krGfMnczXW7XruaVKKNBqDk7uPYHu49k1KBaBrAqQTQNh2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1eIHoPHdNz7auFey+XbkiTXu+b6GXPseD6de5RvEGmAtU7lEuDIMEcJyhfp3VnSLULud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Pt+d6CUljw/TyXt2DKbTCPS1qKSjdVcybn830eTsNrmer4+iuK1XxsmdtZNCbjg+jyeg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diM/le1hrPBb3U5us3Kxx46Uj2yLlaFW0Rd4wasZgsHIgC8xS6cusuY2hjqRU0XgBnFo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AQDg+7zu/n5v0rndrOrY6z8u1tVHLKrucnh9pn+rxz6rIu8PTYgNY3YGJFhq5RSCiFga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SGWFWcVmicGQRCQCALY0MujiMlIUhrNOzQ51jRIanRAHrwSM4U7TjHK01R9ng7LSyN3y+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DC1WpVdPLMZ8Fezwd/KZPH76wTD08yJCUjpkOmQ6ZDuyE7ITsxJMj0GHMOvTtzKOjnzUz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56ZvixpmyfBka88VzZhnSLqqQNB6TF4dWJfYTjvEpEkCEYkESgoBlOJAkZkJ10WGdhmEU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4FIGaJZCIwIkmByjEI8WJs7goWACmngU0UCxBEXsDoEbJDOFoOZg9hjEHuTOffYcxY9D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twMZbMTJbUKYYtk5zsOlRy79AlwZbFVKStCAMaAOLjhgzHVe7UvS+m2KpEgSvJTxHTNS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s+e3SYup5Pc6BRXfz84lm1LNbN0D5zBruLbWwIWedBRhWNhVUkLmecFcpmWzQtUjSrFC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8nquk53pPD9OtEkOfSzRu1LLA7QimZWFzDK8Z0dGBUDrZ5ONsaU3t2FxiFuxlT06wOnt0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pFMfn1y5GsFGFxFQOtnh5mGnD0O6v9uHIdMK/wAutaBgzVzMvUbOCb0sXo8pLOcTzesd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vPEA11Wil4mWS2drFuQeVYZq1glLUKxE4TO6uh7PBrdBj3fL7bT0ZZ1bhXiXgCgug0GS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LT0zFmMYFhouSeKGJVkFLWMPWMFbAiQSUSDIORFI0DLFTij8z1XJ758/rY+56fH2cYN4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XuAa9yusxlrIizEO7mKBo2CrgdBwHfz9F0vnPpEsY2Ace6RxEFYgZAN4u8Zllz43Uiea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gOSbtm6ca0bBOfagiQ08ykykdRQ7xRJMiTRRJ4odM5JRRYjvpefh0aOch06OXXTscy3U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XTscyulgc4ugRz66FznV0jnNv0TnOP0bxzkuhYwH3EYz68DMneiVpzgTlWgXSZUDblz7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vxrHdR4Zzup8G8vex4R07qfBOehA4Zzu24dzvIcQQ7MnFTOzhyTnVNzBDplzhDdngI3W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VRy4wJBoMNHeCLU6cyTjlRYgMJkwmlAiiRJQnAaUokqxQROEmojKMNWmwAUxGfMJl9TkB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jCLldhJblWkAvZ10bhe44ft56O9g7/fzdWlHxfRcwS1Qv0bsNSu1Q1W7UDxOxnWx3lo8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9rk+t3z2AaAPL7qRbJ7Mm49qWk5kADpVIkDSrlY8jVnHDeitU069QDpVQcNARWmYxm3B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AOxgI86RFcuZaDtTKXqMq1mpGjOW2fLtpX0Mkq3gVYJr0npmo9KBZNi2asXca3Bx1hmn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84SVWt0JLZroMXxiAaYhiQxaRgpaxyLqZCtbplytYFXmqS93zPSJjL4Pp0rY7JBisRFa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abTK/Idd53382t2fnHpko4Wq/H0zHZinD1O1LblbFbTiiQrAKmrUTOluCuQzK01lVK/L+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rsOXemO7DHSMbtRBD0oFRizK7q2UuZ6qzvHG9VaGrCtixsbWwoNrDAHkcrTjZKzyYeLxC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NqHGUdPNIkEklFx0yE7KEmVOzuJMh0yO1JMcsnG4VBmGg1YsOGZOYoFhwTCuAo7BMNFo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R0BlGGlXKcNcphx3hGK+4xix36xmPpnMZteJlLVaMmO3I5+HRxObbpRnPT3ImRDUiZ73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aRUhckZw9VzFhvI52HSo5mPTxrmG6dHMLo4HPreUYK35GAuhc5991GHLaYx5akTPnagC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rMibSw4m+TmmTp5cqjqn5RHVT5JHUF5Jjrm5JHSD59Lfs5WqeoyhJIEGQarbrBg2wQIs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O3FYV9HNQS1hlJtCZi3G0lyR6wimHZqEBaaTBLh4/fzdljVu6x047V3audu10edV5SlL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4hA2sOzaHwlztw7GYJ8PQCwAw8K9etmqOJoCryDlqSJFybSWwCCupWAjSVIaWTZc1PYx7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ggu0GoyHPl2Aehl2goYRNGtKuW0Bzgadyl7/AJfWdRzXT+P6NeBBY3co3M8uweBw+dpZn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c/v8Ak+gMB4Y3OvfqBK+lXK0iWFxLh7JVFdSUYaAgFfZpLTbYVznzNYmqMpnKBSskI3Kh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RTspV53qC6zyu7diVR6dXO4NbEmfecy5GkC6gBm4HeO2DwnY6xdhq1eXcD3XTneb74nX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+lWRxyuG7TWxGI0kYIxXKtkCYUggZwo4oji8JhhUFEzVWCnqSDMFiyILl0Q4Fl60yRBoi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WOmQ6ZDpkOmcZ0hOyEmR24cSMu9HFY6B8CRttjObL47Gs2XI17GDONUdGBonySlolJFx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YWEElWKFLRmWWC41mrGrAmkEdCJnrxDtVJEz1jkJCRMUTgmdpZqEAkYvYaMXlUmiOyQn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EngxKUGJSg5JBcdQmV2sOUoaETNV49ZK0UZr6MCg2nCWg2nGzOe8ihHRUZkdYdZUNqRg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ZiuwKkLIyuOwIHo52lZ6VCw8tVpWIpEPVDhs1QZCysoGa1LTheDZWWhUKxNEJUlakZlm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ay2ZxknI43frt5+S7fPljroVBVsdNkAgF4udZiN7LYuPUatLmtrPueKs7i9Xh6MlSXj+g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iXqUq5oijGwhKpCNzMsBxDYu0TUy/WhCjnqnA26V+AiOMPn3qVWh2YxUv1zlO5RugQmk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lWNg9c5aPaM97c5awNekiDqjMiekazEsEuy5uT0nn3Tlv3+I6rfPcjcDw9VM07BRkUqV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CjbqickiLvIAUVgExaySDaqKdiskXnUVyjv2VSyaEk5CCCWY8fPry68oYcuqtUJqThO0h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6xqgrx497UqrBi1JDWa2NqdCHE14uAgpo8a6Q5aFkazmNV+VUkGFCC3KhBpchWRaVVEj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5hqxhLZiNISVdwxqhCIJjrz+pdo2Okw6SE6YSTjOyEkh0kSbo3zrmY9Q1cu3Tscy3To5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JOZfpGObbpInPN0CjAXQI59dExgP0KOfffYwn3ImO+sxmPoQKsixGmKJbanA0XzBG4+B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nyMTsC8UjtW4xR2a42R2MuNc7F+Okdi3IEOsblZHTvzDnTR56R0DYMjcWM5uDy0aT5rm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W5U5FoUIKdwosRE6EjBBoicPCKJxUVm0YhxKKEQmDSrGITg5GLGKgzQAxIIrW6Z9T06X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SEVEsCkIOuNXbz9Sapd5dhp4LarIJcgOAeYERt47relXcvVHrxpNnlsIfOIs7dKRZpxrR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k2xzZhixLPKaNRANIM4JEwDFK7T0JarFHR8vTx7njy1y+75nekJPwfUxuY6nifR5Lnae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U4emQr0CrI5TmMboeN9Pk1ul4f0zG84O3R4+kQtetZRs2ZRlGneMydpAs/YogxaaMq0S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zdfY5H0HG88G7R59Yw0wFE1si0DSOVeN7dax530vRj1gLXB8+1ckjFWcHJTqctrHaw47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6C5Rb59JYyj46ltZpC9XHND13GWo14lmIYqaxQMliLBDSpzLWWQVnDT329fi616wvH7i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D12YsCjEPOlIkamgfA9xyno8tT0rgu3mrQGHw9FwdeAc9Iphct0/L+vxaXc8L3PLs4Zi4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DeNKQniFgBwRa9gEpgDwcZYaURpJhpRLFUFivpwmfp5ljsmEkhOyJJpEXeIk7kEkd8oF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B00kJGMQrgMMojLTViwUSREZJFaF6JSr6kDOWiQyYbDGGtuRhS2nMRbTmG+4Ay32iGAt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20Y5qHTo5humY5h+gEYy2HXFbWEZ0dKJmx0kZUNpjEhvsc/DpUcxHp0crHrFHIx65q5J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c0/QsYD7jRivsuY767GU+mxnyuxKsjQGkOJYepA0HzIVryxIxvPzzHSPzSOlfmkdITl3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DY1bGLv12lssc0d7FDvG9XytMtUrFOXh23293zNbVyNHxfSdAlLcpvWNCApE7FQxTt03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cuNXkDtVbRXPVtkAWKxcp36gVpuZ96ldKxQ21FnbNFAx1AlUtki5p1bjOay9VqezVTNh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xvHz9q5vHJ7dqUtartUpqItEKZh7xzlM/rLu8cN1VqMoq2lTzt43IATcTW7ebsLeLs8u8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pltQiFNnlXE5TvpdvNxfe0XzvVqrP59doFUZoEyzBbmZcUkBiLlaVc0WrxSwShJSnz3L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Pz3oXM9JcX6zy4erz2GjH2/O63RpE8X0XLXGtwIbCGAoKaMWScxyBnCQkzRCCZUSudol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H7fiPV4zejed+iY2SuQfD0kEUYZxuCs17BXOEo8YxD0rtUJAoychFAmGYru8liM1cNA9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IpngcDKFoExRkAaFUk5GMduYD6vF6BMGj5fZQFaqW8Vla2XYzOwkkOzId4uOyiSZnRKKX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Rudc6IOPE3Hw5JrrJibksacayyXrWWRM1gU2LxcycaQ6zlmAUTs1ZkhNAOhTJ2K0ybim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ORASkgZ4THinBtCyV4TgTI0RMkJmMQjA5IbTISDJSpmiYjDBIoSEmQ7sQg8hxOLyBsSF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oQ0hGe2lJMpasFzVqxMttGJntoxTPjooy466MSO9JeffdimK+oKs5rwSqO0Mq7GbpHpr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PZ88/dcJ2XLvbpHqcPToNFylfrmKpYyCVbVYsisDIGAUoXKtsAixHpalIsjIIqWR3jH5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0uq4L0BbFTSz/AD+shSzTPMK8UCTMBBoVh6t+oDsuSWjbrXzMLM1DqatIOG3UHMK0UblG6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c/c7bcabpx7ImYTl3JZyjLbfO5/WO1qc1as6iFUWN8VX7Ifq8Q+kxNLz+uwAY86vVYVj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6C3sPRCDHSNmtnwraEAZas0CE7GZalnOgYu1ZV4uRE1hS0iLK1RvkRzGj1bdQuiIII4pg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IziFgz2zdoSMncqlhYBKTkJO4NGgCcrrGTSAgsTSkebkIWBER3BFaV2a58p2So5ipRe5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sYy52l6PL3hsje4+msxo50ONsA47lQm5mTMlxUfT5PQJ1tLzeuiVFUUpAQ45ZFmw/nVr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WbbReXeqC1Urj8XbxLEnSJmcdRiSZOJJh2iqdJS6C6BS87HpEc2umRzDdQxyserY5VdU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dRBebXSMnOx6OJz0914wm3kYD77mC++xhPuIxJ6zGc9+JUc0SJBQLUqEDVfIY2J4QjpZ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sW41jtocajtC8Q52cuKc7J+NR3EOMmdm3Ho7KPIOdS/MSl6wfNSOhjgI3pYEjZfFc3mxJ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stjTjnutuVGReaq0XR12S3AUFtRBMNETihJiECxBsRgKK9AlOCRiYRGExlW/m3bPTWm6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K1TXzJSzsPZj3w6C0oW4IMN8A7niVQXinMDLzHo8nU63B+iY6ABp0eXoiLWDGTelbMDF6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s0iNfWzs7I5JJm2x6S5R3sFYV+mTDoVoRYuAt0ikjZpjRpiq1tVBCNI+Yg1vKOEsZRzR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ztE9Xg6idOHj+hO5jlL3BdjznXjg9RlaXbz9YGsPye6+akQjZyL6lDESXxgiXhiAXnonK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/f8ABdvPU6Xm+o6+fpatuv5PocPQu0ff8zpun5zpPH74wlHn1sVLIKtCkwIwyFJy2Ezn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G0OQbFmc1nn571eLrtzluu4ekKLHPSEbFQTWYygco0G8j2gJC1AYnEkHsBWLW4IN3mCaF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sEHG5AjApCi8rBVPGwoQXKo7GrhYuFOVz/RCduHPbcpcuwGnKaiEyEGzAjC6x5kvS138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NAUtoA3U+TojueBsdrD0eXUeo3m9hSUs252aQDVyeHuYKSi8aSSE8WJqM4i8nGkzEkyX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JKanEHTDpmp3ZDSigjtGJOCZJRceKkBirBWHoQKEdBGY2oxlw2oGStoRkrXJWK21Exn2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ahTEbbYxIbZjmx9Mjl11DnLrpK6Yb7IjKWrBc1XolONyJSheRQjouZUNdGLHbYxI7rnP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mEcxHp2Oabo4Vz7b7RgrdRhrbesRbTxirYYyn1Y1mvoRKUrLQBFgRdQJuKIdq8S21SFXh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Z2prBs6rFMdM1W4FantVAT6bWZNqdpcWxK9FAWrRHVwFDJwT9/Ju4XV6U3w/bMPGz1z0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8OuuZhuXojeyTl6nWDG3nwFV2VZC0si3BC1YVfrQzU6CliFs6GeYs6fQxrFWS56jUz2A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bMo7mfYqFmoZD0bAJbUJNYiiIUNCrZBvGZOrbrFgRIAjiOUrNW2BHOQhXABhmgcQGFP2/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8nuyq+q+d5lbpqFlSWrBcktw6ZdidyaoK2OAw0adCbRgVYWjRnkRqq5+t5314djc4Lt0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3mSzCyuuJvnz+lZWd1iSjmyDaCRc7laFlFWR5FexCClG8kevbAOpQWclNK83mBGZ1g7iL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sV52qY3klBZFdBVwr9zsDrLOrU6JFkeoUeQ4lkEEWa8ImiPIe50ojU0WQ4EzgRYhBosB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MYvJ9pzHq8T9Pz3QZ6crgdDzvPvKMoiaciDycaSUJOhJnEkju583Ka6GOC5vE5yR0Ica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mZrPmPGk2YjQJmSNN81y61aBoQquXWpuWpVmLEwMWBKRKM2qB6xRQkODQmgcguEUnJRj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houxMakTEYIWMZDQUR2nMEygEnWsK8JRgc2iRI8SY5MO0hkigKMNwhJgcJB4CgaAAdyZ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jIHtirHjsKMZtlzEbYgZMdmJjNsQMmOwMyBa4yheBc1O5vs+KCQS0FDkWKxaZrqgqulw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064o2BiHZw0elF6/n2N7AueX3aDUJ53o4dvP1nlZacvZ8/rrOJPxfStXsWyX89gxrUo5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ZlmV7FUllniuu5HpyxdfL1fV4e1cUvD9SnepXCscJA1K3ULwC10ckCFK5UuKN4ygtW1T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WCxkx0DVgXrbJXBrVAA9cZlXHsmBQvch382/r8Z6XneeLZocu6VyKc5X6gu+fPakrmd5o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ItoiMs98689cWkZZrdeJDtVKmK6xUlE5VsCsDec+jR6cvOe5tPYdgz5dpFgrGdIjIfKX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Vxwzu4wWQ71yEphiEetNbAxVrNGGTcsujdZqKCSws0zpGYJFmAYlts+dltwQmiWKcqJM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105YfTZG/24bQYVfL7dM1Eo5qzj2aqLVQsA+farWcFJL3/M9IkF/n/ThYrGlGemWjgYUl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zgWQUxOsczQoanMc503Oayzs4nUoZ0kdJWs8mGTuRTo0G2HzrFbbiYrbbmE28jAj0LnN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Tnl0DGC29EwVvRjFfZesZbkjAfeUYT7zGFLbcxJbDGVLSYoSuRAOSA7igFPRiaUsmBtL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VNyzV1k+QR2UuKaO3jxcjs58SjuJ8JM7V+Kkdg3IudaXj0di3JSOpHzal6Rc650ccJzo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tkOa6aZM1LfbPeL6rwLU6jlmAkWEBw0IoaQpCkKQQUxkmlEjFxjDPErAOAraFDQ1PR3q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M2Na9KsCNpsk1ya/hW2rZc0kX84tI2gBHZfVUoC7QuqOQpQfO0M40gmDYC5XtLmX6d0a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1NTSnNM24C6tAw7AINwAw79QFK5MyTTuxQ5vr/OO3n2NXkOx3zvj0q3m9nORwwez5/aaGV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5GzsINCjRo2q6QVgi50524zh3CVUDqZyEjcEUyFsnO853F3py8/7UrTU6lmnjpbRGRnrS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1xGnUYRqwo1zYLlkG0MksXQDjWjTYcXo140Y2BV1jo7GFfzq01dpbteLWXBgYskoRW64ZD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8uV3/JdKbIQT4emxGCCOONTIIsCIoEuR6nnenPl+lwt30ePqUB/H9Az15g7VSyoouNLW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ZOt6/n9y8V4fqBmEgDRz7QWocJao3qSHr2qhZnVIYfP63P8Ar8O91nD9xx7uE1Pl6Lgr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RDD5/b5r1+La6ziO549x17tPl3Mj14eNhIBpztG6PFSlp5Wpg830nLXJXE9hXC4VDQVx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pq3vYSFjSmyqbhMSTjCNGJNoIJMSgiEiUhIMzEQYbLLVhdYph00Y7bEDJjtIxRbgzHju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fgYkd1GE+4U56PRI52HSyOZbppHLR6qJy8esicm/UjObl0Iox21R1nq20tRWYIBGgDie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OZzaSMqGwxjx2EYkdxGDHfYwY78DDbciYq2WMd9eRjrZcx22UY76yMp9NGbK9EqudgEi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MuBrVzV2MLes9BcMpQWK1oDJqqaWBbz05ttN/Z8/rLmCTx/SPi23zat6A12qo4azeVNR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wW6oYFuFQKCyZ10F6KWP1HJb5sfL0evDoVcJw9XPCqY3fy9Jp8p6Bz65oNnN59oh2KQK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KDmNmprGV0mTtXNpr9PPTlAdwbrwwNoNjn2C8LGbAFqsWhSEEJVYje5zH6cu1LyW5nWr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h75dTZzCY6yvYl1TqqNNOrXiuo1Z0LKoyx0Mw0HhWVaNFqpsVwCS+fJsA9HJPLZiBy/S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ZG9i+z5u51fMdJ5vbGYJ46HrygWaxq4eY3JzAiRK5h8/Qp0QFsIUdkUNYDOuc53f5j1e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PohE1bl3siPVQ0SwOXzbGL7Pn9fuc70vm9oWmsdJhOMZjxSsrDLWK1gqTY5Xr6FYjW1a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gyI37ms49s85qrR2+R1m7Z4vU7ebqnvrzeyo5Cpl0t5azg6rlmoAvV81h3qo8bjIBke0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J1MLleu5bWRoyAuWQFHSBVhga0+jOLv+i6kvCrukcxHEdrabGRurCeNpYhK2RZw01pZr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ki6WgaLMKsqtqvKQyAlsRjGpsKSWhO0sBWIDu8REdys04hZV2JsmR7FYttgUFDvEg44j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3UBhziCOBBoKuWp07RJIJCyEg6TjCdEmUog0kRgaAGJo1JnJAGnXDIRCMCkKEb7GbHVg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Ax46iMlt4RjQ3grkR24mLDdGYgtiiBv0btz2E7RsdKkrNi5z8rewio8XiSZlkoujqKJq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RQRJQRNoII43JtFElBE3G5JRRJMiSixJxuGYKLcK6L089w5qSWchMFs0mN4OO1nSF5Vj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lWS9TQy8OE6eYmMLleywfT4gd/x3Q8+unzWtkY68zZKT2fP7Q1CPh+lO7lXQgGrmnUVc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AuULoIZxk6N6qXRnrnDZ+lm+/wCZ0XV8t1Xj94hkhjrYp3qaGU4EXm5RshvFNHmAjbor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lXtAal2BXBdFQiXhQGF+ICRJGXU2Z6mPesElpxv1JWazXQg7TGPV3y6zkXXtZ1UhYcrq9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gjTivFrdUkQpVIUAUdipBY2QWJEIBYZ1AUbkue6QNzw+l2A+vJnZuPcJ4lIQlKK5HmRHZ5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m+e8nXLsxBsEath6x0eTVuVj8r1XK2umdJPa6Y5C76LqxxHSaaEkhJISSPJH22msOO+j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kc4Pp4HNro0c43RROeW+xgrdRhLfiYi3XMJ9xzEntPGI+0qxparGbK+MpkOxGcIBlWjF1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HQPzqro35iJ1i5RjqS8gjsZcYx2c+Jc7aXEI7gHIo7CXGSOyLxMjtm4xzsxcnI6ifLSO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+joFz8jeLzhDblhSjXlikNdZKNUVJy5CtAtqsYIwhlt65BoqASYCkXk47MgYywE8WIwi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oX7nv1EeNu72LMelsUSg7KHTMSZmJKLE1FElFElFiag5JRcTs4knEnYinQnZxkkJOhk6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Tph0yHZkOmQ6ZCZMKMom5o5F7S9VkMuwKNGnGZWPWsSwgmssUbtMt1blUR4WDOv0bwGv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5yVF/d8v0AsieD6tCRLEuTzXeea9/Pf2eS6zfPTHo1/N66Mr5zGtveXPVtoDU2cDUpy5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peX35pldKYrrJWr6vO6lt+H0u/k697EvN7aTZ3J9fP6BHle1zulO6DHQbXK6s54IBiHU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0C4lzqz4TW6cunSjx7sSBaDMc4AaD0RpZdmpHjrfTl1ExLl2FZqkFOsUnFRLFQzBByYL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Gx7mOhYjgtsTIsDYZZepImSrMco4RI1eJc5XoKe8cTtWrvo8myoN5fbKYlLV4XveY9Xjz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S67j+XfX6ng3j1WflEz1gnkST2Gfjjnsj+RMeuryWZ6uvKkdhXKzaOIZOIZoaEhFiVc5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qhlsQHXLsFFGEcZXhoDM575DJWslx32UmG2yxkR3YLjrZMc+tiRituTMCG/CMNdCxzzb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5Ruqgcu3TiOen0ADJWgEqxujKrnYrxmiETsVkdyrC6lox0EZ0dNGTHXcxY7kYxY7irBbe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4xhvsxMlazS5T6kzHlryMZ9djKnpsZy0IlOR0V2sRIyixKERE6yCaOpmalnbMSHPdglK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myTJh2ZiUXiO8ESUXHUUSeDkng5KUJDyg5JMEM+XmV07xBFluY1a01n6UsVSsBHSGTpG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zoZJCSQzOhoyibVoVipwsQHRhgEeaUJPctzZ2ClajtYlzll583r8PZzKfx+/IsGtGcSy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epHvnVawTHTPNG+tHmOubWOO2d+jrLRvD59akrNkxLkzFQswxZzdSlZxtvtI9eCjkh4+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tALz/QAufPL/AHge3nLOtPh6sjkPRp9eHF9iz53NxNjpbCKQVoOOWvFHsU3Wy0Apa5vc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7+bWarLzewh6bpYnUIKdV1uYOpUueGt7M/V4ukJUl5PfCxVKRsAiWKzRL1ZRLcKjnH5f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0uNpeb2GC0M7tVZwLQFBLb1CDzE4x68VIhEgtciJRdqk8XIyTwI0CiwtzC1M3i+04rWZq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JOUEFaDk2Zqkope4LjkxvYFnRS5Yy5l2xlkLc6rS2iU5WThCBbCFFkTDNKFdw8BEGG8y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JAEWGHMmqxQhBIm1cxJw1DTriKELXgXVCI5K0Cw9Zi2FwlglNgwyhHnCQRhzFXm8shvI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LTIMaI4iwIuokpNIFGzXCIjEUJiSGYCKyioxplSN1zOr7kTGHvVzHbWKc+3SCOfj0bHN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zDHrUZVoZ2pZ3rmhjQrFSdgcw1MrslEWSEzoTPEZJDJ0MnQ0o5la1DJDZ1vPb+Ar6mXW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2oV6upv0S0c3F2udu6m5SvZQ2lllXoTMLFI/HblmqoyhJ0MnRFpMMnQzSYZnRFOxs8h2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jern1KmLFJOu4U1RFklNjRpiZKE7kevLWLhty7bNjnWjo35iJ1oOXjXZtxcTtjcC1dzc8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mj1APmkV9YF5Wx6vY8gZPW7PjTr7HDx949qq+Po9rXiKPaYeOTxr1i/g6XDVp6souU5VK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WkSaIYUArjrpeCFi7AEiw9Zws6clkWs6SJQsLaBEZcGzIWQGI2alhQ2gyRDJWLtQlcvC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Iyjt0LQSsUaWadmqtqDsjKJVqWQ2QCkQfnuj5/WORuU7nt+b3k2l4PqVj1ykSDsRWk6t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VRcTKdQGSUBx9/n9ShxHc8LqO7JmSiqm8VZNRcd4uSUUSUVFxujfHTm10bHOt0UDn26G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+4yYjb0TCfecwZ7ZDn33kYM9xGEt2JjLYaMx9Jii9yFBeaItFiw9WJcnnwNpsRjbJzsTp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I6+XHMdoTiHO1Hx7HYrj0dk/HSOwnxqTrn5Ih1Vvj0vXT4+R1MOaY61uXkb5eZkdFDnp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PM0J5SNtZEjUhQReJnOGJUmW2CIkeoUc9EpYQAl8Q5BQxgHlVkFE4C7AYoLVsVQdC9nD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Rl5DI1sT3fLt7+Bv+b1UU7cPVFnYSTCaURJ2Eln1fz87VrGnezrIzr6xdavVinZjfrawr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MDtSOF09u3ZXobDy8jcGPTrOV18WKza+HZv7OXq5rtRLLZSSJnRFOwmdDM6GaSNbzPp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GP3gs9LvlM6pJJEkyp2Q8oIm40HlWUWpU2i9POc0ZZaNeWMl23w1JvT55R0UubUdKuaS9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wo6ZuaR0secR0YMPp8qGNu49vp+xi6nz+rzCdX53ocLXPjr9DS9vze2KJ/B9VFAUXnHo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xfbaxrVbIPL7SsRASpgRIGKpYEJAsVyxVt1VJEyTlcyzjezwdV0fJdh5/XWHZBz6EEcA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QrK07ILUDGerRa2hUiYrkK5+gXB9Xi6vb5jr+HppSPHHQY71UqLUFYCZpy87Wo5nr8Ha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isBxuTWBDI4BRkUhAxKqMacVsnoOd1KvCd5wOpJRdl1FBFB6moOkng8TUFU1FR6cQLTp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NxBEJwjKIhjMQabgR2hFaN5GfDVcx22UY8NtGE+2jBW+5z66KBgN0VYx32ixz66BHPtt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YdAjnm6Rjmm6VjnF0QzCW9Ex5aUIpELBQoj0NiIrNZRUa3EpwuTjPbRkmVHXYxo7bLiN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2PRxjnW6NjnG6KJz8Ojic5LeimGtplxlsIx31kZT6kjKfUZMyWgxSe0xXnOImixJhjDV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BXZRKoyQbNjWeVr9HysWmdsbi0ojs7CZ4ihk2Kt4+7jVdxdPLsvU4dMc3s2jS0bzqE7KJ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onZ1TskdJLQBrOYBdShZndDmbJzVzIPqXdaUsVk4lmnZEzsMnYdkxnc72fGe3huc10vN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QyShN23LcrSXsvj2aNen8FqZqS75SShJKEu85bjrMbtsyucXQ6Ncaku0SdSMnnA12MeG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roOsCktxJISSrquY6PmfNr0jPLgcuHRdLw/ecu0GKHj3diwAzM5XK0iAJmKraAaFG4GW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QkQ5UmjAGuUZSivU6jKw5hi2rWsYmkjZ1UztniN43D8V03TjtvcHw9MYkkZ1hra0DhuR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hGZpGFndJb3zwNeFybpjtQzRj06VMroyi/CC9Pj6XNNp8+0dfnMG59CL596HjbsWtz6k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pESVeZ3z7HnaOhVXz/0Hz1qSZMumRJMh3ih3ZE1FiairfRSUJZ1oVwiSybOOXYV4llVH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FbEQuEevJLVd4kp1rAWrYqjkBMsSFAPWnMNCvNbA5RIxINGlGRG3RMKcGhyNKnUBikxQ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WIJiURHBJ4ieraIPKI8gxLMYlIsRisG1ALIUgDWIjSlMjEUyEglCwLAeVeZJpMReJStE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w1wGWLYGZK2SGAPoBGEPoUc5DqQRzMemivLB6msZu9h6ms9y/Crv4+9FKx5vbk8/1OVFR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2GgWjWBpxoakz0Oqjn98FqUJ2eE8XHTOJ2kJJiSTqnSE7OOkkdM6pJxnSGytVzGyurw9T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oamp17SbFZJDM7CjKK9F5Z6X5l6ue7zfS816cJk/fDJ0rJW83tY5O78/ejzI+nlseSdr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cJJ4YkN7DQW/p/O65M9ofK8Nd67kO04hJfU4pJQrVW1i+oZ2kT5PbN0KNsLw3c+R98jS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Kul5rpea819CV/X8Wub6BjZ1Fi186KK0FYTSStXx8Lv5u1ucp2XPsOno8YdFZ886Dpx6e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Vra045XL9/N3GjwPf8+jgtUsdbdQwEsORFcgLq0iRspX5frR6zwO71IN85xnDl2hPiW7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7ULcbGdCrXOP1jra3G6nTl0M3hx9ELXKZ/bh2VjB3efUbM2dWalgFWmgKOFr+gL0+TNul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+gP14cD6RWLLZqyBy7W4Ypd42XA2NlJXYh5/6Hzfo8uH1dC5QfO/RfOuXokyZl0zjpIS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0lbcXSNjfON0UTn33mMN9uJivsox31pGStaJlS1JRjz12MmWq6ZS1WXPV9yjOyMDKSSS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LJiapsiC7TYzJuF5mJ0q5ljrDcYjsK/LI621w8jtScQjto8Yjsi8VE7SfEyO0HyCOsLy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eOJE1mxJHUx52udRXwkdCbmkb4ceJuSwEb8MmJrPjkN5YJDYHlELs86Raeixo2MwoWzl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6k6tRAgjO0GYbBhwiO4GJZ1rGVtXM6C5oy6uHr8GlZpt4vorIuZ0BZ2GZ2AVNLi9LPTV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r2Es1JMJJh0zjpnHdpCZ0O7OqdITs4nZ0dJKnZDpIZOhJIqc91lazmTPuaBx9PDjprWV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NvzL0/zD1Y3Oa6TnPTzi7P6MJnUq1cl83vLHJ+m/O3y1ri+02FT2PN9AJL380koSU46zd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7CxzOvztbMqWe04tJfS5JJQtLN1+euyuwn8vqEuVtVXIbhdTnEl9XkySpJKul5rpeb819T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sEVts2sK+AlErEZPE5nD9Bbv5+W6yC59Ccj1bL53u9bX6cipQ4+gViuYwOU9EN14cF3so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eByOjvn0LhWOqsAchbzyB2BCtAAWi6KKOErdavV4p7ePc8/qlayj53c4nrc/fPjNvUJ18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zlcvr6vq8ROlw7Pn9Vt6azvTqAia1UEC6XLIlo2YrLpqsZbtRpynxtKlrPDGtT9vze6c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LCcZVLn+gwLA+b+k+bakouzKSRJRcdkhOzkmZEkyt9Rdp5sJsRVAkCBKtoEw3HcZgcTz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KM+GkSsdaZDGbZiZS0yGO2pEz1tiMdtqEZDakzNHsRMiexExm3RmG2uYwI9KM56PSI5h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cu/SDMJbcTFfTRmvamUVfiUR6BIyY67rjC34VhNttGKtlzEjusYTbqrAjvtGDHoInPx6J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1uiaOdbokc3HpoHNv0EUwFvQMRbMTIWqxltqRKCvuUGvuUGvIpq5EpVtIS6HSc/vWdpE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XpZMBSirx5WnqXdg/MJLQ0LpGSbNTOhkmE7IdM46i5J4yGkzjuzq7xcTs4nZEkyHTOO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2VrJOGuBW5HUp2zfZ2xpQnFNfzT1byj1Y3+b6Tm/ThnZ/RhJKVXqD5evecZDcdJ4r0Z9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XowklK29hLL03S8jteTb+h+WrvOqtcyTLMSXpy7JSP1fJ3uWvXM/y+t5deln4a9L2HD38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zSStSSrpeb6Tm/NfWdTOP8/tZiGUpwOweEEEcMEJMcVmhuhRs0tgUI1ZYKJWKRRy1GLU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drHD7djQ9Hk2mqv5fbYNTRKxmHCsGJoDiMtwBELIcCNvMIsr+XYLQxhL1MwS2CY0lYrmW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1I1eLwZBs4Krdpe/5ehT081dXs+M7Dy+0oCQ5di17AwgyDVpMQyed3+T9Pi2Ov4bt+fW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PzT0zzHUm42uSKKJKDkmZEngommYmoq31SeZPNuyozW81OBcJmosGExcAIQ1unbR2ZEi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A0Uw0YuScElJODBRzgFaYiUJRiLvIINkO03KkhGLACxCNIAOUY1dr1pJdaDyxnXGWZ07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LGrEIvZKxpjJwmwE5QEkqw8iOIUghjCIDESBKQjDQmMYkLhTmRoHC3WIjO1CRYREVxzP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zFoRM8OsEyqu3mrHYy98vz0Wxok3lrOZmbGPAs3T4yq0rlPeX6XB67NaEmzUyQkkRScZ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ZDyi5J4uO7JXdnEk4kkOmcdJCZIdkhJIdkw9C9QTB6bJp6A6LHsG2MJ8t7yz1Dy31Y6H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0kvRlJKVkkJJCZ0jJLVSShJKRJIZJKkm0SSEkhJLMSSEkhJKkyUJJCSVJJW9LznR855r6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aw1d5bMRuhxxgp0JwZ4RJKCCieMGCSFhFCQOxWKBsVCE0nHCQSnhNkaYZFc4yFO9UvKGJ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2QgT17KRs07AA8SLGpdqlmpZqRagYVALCzFUsDlVjQJ1r9QeN8RTVg9lMrFBKJlFkbvF7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7ebpGsQ83uC5CRQz9g2s4+vGRDA6XmlfzL03zTUG7vcxdnE7OMk4ySHSUJJW7TdTHGuYj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m49Mxzi6FHOx6GKYMt5jEfZmYi2nMRt1zCW45jT1nMpakTNWginI4wJkxNDjBnqwrRJl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UDefnmOnlyrHXB5ZjrCce51c+QY7oXGsdiXiHOzNw6O5lwbnoYeFY7cvBzO0lxKO5hxp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4fC2Dtq/Jo66XHuddW5xHSn5NzoFgyN4vOxOjnzczblhsdE/PI2Sc+Q244kzZWMU1WzlF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JOmHZmK+TrY6roud6Y2VefNE6Kmbk7mJQ8zTjHD9DeydN502TMmEkhJMJMhJnGdnE7OO7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yTOJ2cdM4nZDpnHdkJkhOyHTIdkyOzOoOZ6ynZjXKwbOnHOGb0nkvqPl/qx0HN9JzXpw7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klSXR4vOL0vzPBLreixfMV6W2L5q3Xcl6Msuk1ed4Zdu0cQ3bYu2GnXoyyXfcbwK7zhI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xvni9H85GSXbKSQkmpOmt6bm+j5zzX03fxdv5/YTzhEoTiRRhDMSRTJCyonU4ipjSUpi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zBwOi4/0+Poem4nueXUYrYefeDmgAhbczS2DGYUx0okOVQDuZlzmR5gvp8fcEOXy+3Ps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dKsOO7XItYiVijuAYEMUo3a8QBp0ArWh1SNKyZ8ikKspFgeH0QtZ5LY3a+sSgeGOopok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uTjuvzs3O72BNP5r6V5pZGcH1l0zjJITs4yZx2dh0yl9cKOzNBUplZzkiu5h1XeyImpq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cLKKg9SNZQ9IpkPqvGPHbesRbrxz09hGRHWcx32EYz7EjFbbRiPruY0dwi883Ro5tdGM5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fKcy3UxOXj07LzLdKWOUXTucu/RwMFuiAYb7kTGWtEzBa0TEfVRnrTazNhqxMtarS5Da7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DbzRhR6BHOLooHPR6WNc3Dpkc1HpIxzUenY5lulic0ukRzUelRza6KBgNvjTDWxBcetuh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2q5BdOHUECTh6quPsY0QSYZnYTOwzOwkmEkwyZxJISSHTOO7IeUZDpJXSQnZx0kOmQ6S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HTOJnZGSSpMjF1psJmdOk8l9T8s9WN/nOj5z04Ts/fKZ0MkheiW9v5nTA809K817zvuq8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5TovNef8/wC04v6fP0LqOYq+LfYLxt+s9i4vUy+d4lnX2eU/Y/NvTfl9MHzT0vzTpNno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aT+a1OZ7FHF8n7B5X7c5CS+hyTJUklb0vOdHznmvq1+rpfO7AHaiteNsJCNuEZMObr+rw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667mfO66tAGHbERY0ig5T1jZnTm1z5zbm80FWhzUJGiVGtuVTcrg9/N3s+b7Dl2rznXz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20e3ARJk4+iiZylWcfPenH0gfnvellTBz7FgeCViznLSs1bY0J1y1XLmVrw4iXXz9qan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SgqKJsq53A4GlZqihDOymqzjK430LN9Hl5vvsXWx0Nz+5ic+sfM/TPNNSCZ9ZdJCdkOk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ZeyrniN7pOdY6JsF5NxsB66BYBl2i4UU3R4aN8OUQ0J04l8NSZcfPcu2MuRfegjQjTZb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YlIyHYHTCIySgteUxiCkTqnCHhGYzkkSTwGFERMqcFA4iJXQlKQOQiwIFhgMiyoamwyL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2KpDSAQsMBheCBnYgV2LMpqyIgjyirCyEE80DgZlFA0AbPFIxdwIrApQs41alLING/Q2O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Dqi1X8H1R4ehmQzOwzOw7PETJh2SGSQyZxJnEkhOzjpnHdnHeLkkzqnZx0zjOkJ2Q7sh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dMhM7CZ2GZMJNNNjy/1fyj143+d6PnfRzZ0u8TOwkkexn8d7X5fS35v6P5v6Ykl7cWPYO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ukz/AEMeianNbny+lZrb5XOV6DlNuVTP9jj3fQwyPi9rPmvpPmvqz1+1i6fG8yu4z9Ku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ne+e+zCSb0YSSpJlb03N9JzXmvrN3P1PndhxPFQiu1SQrYjiA98Tt5sTUVjl3rSd86cV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SmBsVTDErlJJwlkDwLTBGWUCBzmD6CDv5cLscw/LtcCGOOl+tCBcHCIQ1QlKdYiN536NU6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5WcXHvfjUVGJQlD3MvP1npauHrGhiX6kvES6Sfs8HRyEPx+9zUXlMeqqs8V12F048t0tL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vH9BWKhB5hmSeEwmBu4WoHzf0jznUAk9ykkO44B1XcLEaWTMhJkvdMlz0opyCnIFCwyA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NfUUmuvWc2lIy1qPGU+qjJWsjJfXcx32JGLHdkYDdC5gLoHOdJuow1vOYS3GMZbTGM+u5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aJTa4inOywF5oSaKFcLFhqzF0mW5pyyYm3DHgbkufY6RuaVdMTk1HWvySOqfk2OvXGOd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nO5XDRO6lwsTuH4WJ3r+fMeiN54x3gOIEvoE/PZp30eFc7B+JEdxHjJHVVMGK7UMV4uZ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p1+pvQNPOqR6x7KeBv4ERZ2hmdh2TDJMPF2EkhnZh41s+r17mtguvibcOsCnXWPxHRVpE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Y6l8DYo7spUo0y8qNE3Vm6IyUSbMh3iiSZDsmEmYUXiO8ZG15f6x5P6+fQ870XO+nCSXbK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wnd+bVzzf0fzjNSaXsx6Zidt5Z8rrldJzXqvqxzLd6vDvgW75L5/H0JrPK6nZ5Xtx23M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aelea989fpZu7wuvzHX1/PuvVs2TjeM9e8l+jzGzR9vObRVSaKrquY6bmPNr13Uxa3z+n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V5rSHUaLU6krI26BVJOrGL4gQNCpBqvzozHNQqpqGybZYes8twYWq1WkMsvWQYtGykSD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JbGOKPazDqQtE6SMGMtmoSIesWtV9qpBihco8L33H+jx0vRuF7eatVpg8/quDZrJHo2F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kzRDBKKrA5RQViueUc4kFCUB8fbw7A+bej+c7lN2dl2dWsnQkkJnYdJDJI9SjEONWRRC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i+wIh1WctKqxbaug5KrFmNZFhgRDMKRJRCGYRiDTZRRsOVI3IpVa4MrRtEKK0GM9tBzN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LlvpumWtOZkNqq3KlqPGU2q5lNquZD6b2Za1pRjS2WXGbYYyCaQCg2q5lLYYx32mMWWtI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Cm9qICaGHnQgaKygG5LnQnUrk3OppYddesWFJNuGQ8alGtRrdfLc0YZ4izPKsFyuLJOt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fHnXN0K9T3fM24iJ5Pa7JufVkojskMmQkmHZIZ2cfktrntzrMrW5c7FM+Lz5gNuC08HU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5PZYtc+UVnVrE2s6rwbGs0scGpqWtPK1M1MzSyTMSeDklFiajEk0WHZmJTDJOp8l9S8t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+c9PNJLtHZ2Ekhd3wnd+bVrzj0bzmVtnG67tnvPFvVvJvJuVmovdz0vWvJvWfmdPManos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O0xu8839aOJ1tG95tUfNfXvN+udrteO3+GrF7kgZvZjHhcrv+etzf0ebs8ffzTJUkmOq5f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Sed6nB4eeXf8AE9by626zD4eq2JhVZLTmkLdGysSCcPWIAtheEhmSrk+e6bmfZ87d7Dj+s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djCnAKKQwrtIEURCDxkPUuV5S17IgjTjZWsDOoLAZokzKTlen5TfLC0cvV9fh7diLw/T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agMDBo1a5UCxsQQBI2FrTUwakoYZwkmNBHHZitecLJXlOYGJHB5G/hWVPPfQeA1KCd9Z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ESQY0SLyURUkeiwqxxu1AEKsEpzDlotGk1ApYeoqtwGMsKuoNOtOiErMHC4CySuxYUAR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IjRYQQUUldFmYEHhEYeQZhIjUTQ5kk8aIhwCPXJEpQYmygFkFBUKY8mEWBwRKdYo8JRJ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EsMIo84sQkIgVojCqs4aI0NMBxg2ZAhHGQBq1Ss9whRMeuRq25LXjflGVHXYwX1wLg4P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yO3Z2deq+dc2HtJdfPzNfoed59UyWdMkw7PESZCSYSZDPFxuX6rm9Oh5bpOfrqni+HPub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qXmOmzZ4WjyVdtjV8w7hoSyp43QwrlNfS5mzb0s7QzUzMOyiO8HJKCJxixOMYkmjGiTC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y/wBWOj5vpea9PNJP2jJISSF3nBd75tWPOPRvOJV3/Ael2Q827zgpUmXrxudv5Y/nvqcvK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i5zz74/1vyPpfdj0h/Puj+Z03vOez8165657eUvbrh73N1bA5Lnd7yfreR+nzUZR9mGd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jmPNr2DUzdP5vdoJxDMAkM4iSlJMPn9zkvV4d3quJ7fl3Va7W5dyIozlIZQvb83vj1dL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3hvT5NnseA9F59g5e5zvPrj2cDV9Pi6iV1/J76hGtFGb2Vqj0KogaFQg1xkoGnZWieUwI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TFs1GWkaUtMkLy55o3CoK9VHq6dEm1yNmeWdlQCMdKjzPLXjarBAgtEZGjQZhPDO0wTI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he54fUz3i+o7O8kU7kU7kXdCTISSNhtN8dMxabmZHTRmtpsZa1WMx9JGYtVjLjqOZa00Z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M977FJr7RRV5FJ7qKjXEVWtuVGuRqu9mRVlYUV0dAntxKspsPGSIuzEkyJMkTQmDPWRc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BZrxoSzEaMstzaDko2I5DG3HFY254MTon5tjo1zjnTD5xrOgfnWOhNzKjpG52J05OUjX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LI6dc0x0ZeZeXpRc69nRS55G++C5rhzoqemml3Og5/qdZ3GE+N2H5UXXz9Fztyhz6yZl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MOzMOzMO40FQ3JuNx5QQRxyCKKV5Dkk1BLKQ3JxSJKKJU7KEmZEyYeKYSZDsoDsmEyVM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5fqOa93m3+c6LnN9HTrvlJIZOw3fcF33m0Xzj0jzaV/VfKfXMuW4vsOO6xMl6cJJi/wBf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G7/yvhrFZL7PGXecF3vk1f8ANPTPPOOvVub7DmvHvGv9ikq8J6Ks3zjC9k8y9uObjKP0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0/M9NzPm17BZr6Xze9SNuEBBo1gENEIGdiZiUNy7vHM7BSShjfrTTscJzwupl040Z2J8+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b3itKPO2Ay8bb64HTlUJYfn2pyjfjMIazVKGjVIB0qg87ECmRrBGIrpTHf8AMunH0B/O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j6IyK5Rt17AKxTvgq9urUw3qcFY8bKs5SlFYqzokwqD1yYms7i5TT1jbjCPPrM9MpN04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qrxXa8XrOak1y6SEkhFEh2TCSQkkejSU87gM8StOTkRWWBTkiECwGUhBmGoIMUA0wnIM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JDAISK6LGhDtwKsilKsNKBmrWiZT6RTEbapS0Zi3DJjsxrHlsuYy2iJgreguK26jBlsu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jGJPYkYjbbGM22qxX2FGTDZiZC2ZphNuFOdbeZcBt+JgtvRMFdBI5tukic6ugIc7HpJn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34GI+xEzY6YzPa/Apq0xWawwCJkBY6itCzA0O043uLNEdqtnXBjuB+j8bSrWKni+nJot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JEcaIwmCMNVNhoI43COJ4IhoNOuQK42grhkFQ3JuNBUNBFBE0JybQRKMWJtFiTwceKa1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EUVk0OE9G8z9nPrecodf1zyynDvE6SJnYjKMQgU2it1GDBSpkkiSQus5Nc7u4LroZ0tR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LK+OmjZfFUbj4KN/KqypoybcSdU0l0GKbm+kwOF9N0OJpefl6JLje749xhtUufWwE9Es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C1WhZJ1T0y4M1NDkmNRmqW4FJ41F4zQtSxUWyz1EuTEwK7RsLGxnWizVjFLlKdZdVVYh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Wxh6Odn8177n+nLnO7yN7WL4Wr+f1WZUykLNdyNyiUOBxVepyAaDZ6L5aLyEesrSnqqLX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7krvfydBCMfL7yFrNErNMoZBITw9rEso8X2nGamWlK5ikw7JxPFxM7CToZJR6K9Uk2Vx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wSVY5KdeIWDCg8RokkwadadEiwQrAkTEhlmVEpZYLlh68gha8gyGoIwxlxBISiMgG5Rs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szQeIyVIcZimFDMYARhuFaKJtByb1iBXC8TESI0wzJGrFEgmISTkK1kJE4jEmaAUsHHn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YJEmVmsiBwOivNxjDiMIArFY8mWvUt1ItdZyfbVM1sebOLwso810fOQzSYgpRqMJwIs7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SHdnEkh3ZDvGUspQck8Wichom40EcaCoTk2giaHIeLxHTPakkiZ4jsmHScZ3QxxWDb8t9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9SLenn0QsFst58BHQNz8K6OPOMdG3ONp0jc21nSvzKOlbmWOnXMI6dcw1dQ/KyOoXLquo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HTtzLnTPyzHVLlnOoflkdQuYUdMuac6V+clLZDZFW9V6rW83HlO4y73HuevBufWzVIAt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vFucu0reRcW0KEC9UeoazAnAz1T0xKbFktF4v1BBs0q2bGzfVCGdWbGYWiWswxaCIBqVW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VNyt6/Bf6LH1vN63869C5Dpyx+75frNY0Kxa/n9lqQZII9M8orFG0Trmrl6jZrVdHKKC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mnAeraEFGRpfOngvo/I769QvfP8Aq1pTU0NiyGz9jLsxeQ7DkdTFTq5SSEkhJISSEnYZ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qY3LOvRz5ljph87E6Fc+Q2355HRgxWNtsVVuiyEmuTDRuSwkvQG5lR0AsKyunYxmNmdC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CGdM/MnOjhzJDplzLp0seamunoc1M6J+fVnRS5yR0keddOkfnZm7Pn5RuSwWt3o4bHQj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iWK5sDy4G0+JI2pYTm22QjSnlTNOWdGLxct6161EZtRzHNgVCKa8cpzXljSNF8ya6TZz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QLL1WLQ66VKMgg41S7AUIVcgi71/IdrVmNlZ1WldHc4PL9lnxyD69VagtWqV1bczYXDl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J0NYd9COOgWJOKY7hjOLdq2pWa0TkGYWATE0CZKLQCTaAeEGUr1mS1KixoNTkHQmqzCv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kQs235u0zvLKeb1LfOdMdOOvpRXR69h6lypRR2GOMye7P14cL2D2sdAB06+dgDpVzgW7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3x9ONidi815j03RBBU9+rrObPPs75is27/PpzUuhS4VXrMyzNqdSA5uXTKuRs79k5Vupz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5+HXRzrhZdxGWts5VjKZqSjQrgGaVNw2cC2w3v8AmdPp5Frw/SVqhKav1YwL9aQS0gyI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r05Rc5jc5vpzw9LLv+vwd8gP4fpoo5FS9VtCEWMFpXKpZhOFV7ADwEwT2QkI0qq3KZYq3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ZIWpcvku14H0+W12XB9yzbraNfzewciNVd1bKkpFGSijDPXlmxBFKV+WswYh86qyeYGM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5PrOU1nETPcpJCScZ0hJKEzoSZFoXQLHfm7G6Q51ukIcy3VSOTbsXl4xdlE49+sRyVvo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n6SNnPS3mlwSEqlqIEHnXcLMKojM8NUuOD0qjDwnIEjuoJTcrPYYA5mBIiQc2YTsxJxz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QXDwGE0IDewxqhkOWIocYYrZQFZcNRUs2AxZiCZYjXgWYswVCaw0wEGeVaWywHsPERCZ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9WdFmOCHPRYPEcAgJIgRjF7uuF62zdapYzYp2soqLRXr2Yg6OiAAO9Axi3yrhc/21fWO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dk/PtmTKiiZyAq1wISpeqDlzZaxasVi53GTSJ17DiGeAGUJINrM1oq3KKqsSobW5Rj2b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ldPmb54d7Rt9OLkuWOPpy+gytSiaeTfD11nps5lTLrsBcXUOwbibEdHZ5nXNyOcc12oO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bJN60w1CdU2gjr2cQjv9D5PXaWXY+f8AVISlaaLTnTNYAUFLXlCtUTj+ed/wfo8lfsOQ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5PosQZEq2K9kr2651VayAsVLQInOErAlBZKlkU5ZVrAqKCyI87ZR+h8nuL9DT8H1KpUa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6oFFbGgZldRzDYAQnYimO9XGralcA1+JTlOwUZFOVHI4Gto1RVNijSlYIc+Kvgejy9SPF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rY6BHp1c7rLUiZ8iWUoSLNRwVkptf5S56CPn+j28/Xtehw9QZtKBuRGHtPg3PRZvLn68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2CnVyzpCSQkkJJQkkMkjGZJWdMOycZOqd4oMakl0zY6jfscwjsLXCqX0GXniXqucrq5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MkJJCSSpJCSYdRVTkJQZwJLUqiq89FS6M8xzVlksa6xom4fm0dCueR1E8k2borOZdBc8A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lyTS9YuVc6ZuXY6aXZ3ZeAkbqjkH6oUcxLf5mjz49rOvfkHOwbkpnVD5ya9APJIajZxI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WQpBYp0cg0KcSle1M6CnRImj3XDd3VpBlnViVFXMzZNksCCA0qDkDRrSB2QSgBHkRrkY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PCQwLdYJQ1KRxqtk93ztbTr3/F9CorEpaotKqTr6QjiwX6vs8GrsZ+75vXQVt8dAg1K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hbjaKsLkFkHQqkjTJZRvVLNlfP53jV6TGzy1ahQGaizJmnPLIuno84STv7/D751YsGJk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zr3m9S4TvfO+/mP0/H9lvGrWu1/L7TSZ1rHq3ErlAeWVG/To9S/VCunitYGcrTlEnXs1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5rMuc97PB0O/y3Z8PTUDpA5doNeABc0qxco3Oerw9dr8b3PHvXa1Dl3jG1XrPfSlc5x5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+jy9Vr8Z6BjpWBo1+XaA74qrxtyiqlbM8N3zrrx7uXBd7YUd2px7mR4FS0CyVpSMCHJxh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B2gaOcwu0sdePFdrWPnar2qmd3aswRoKu1KzUiFmyGKFks8t0AdZ4O92Fft5tZUrPm9j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uly98+PubQPT5H5jpua8vtwUlrKSQ7JDs7Q7Jx4uhk6MNJrXZ2EnYdnY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ZxNJEUkJM4kziZISSGTta7OyJJCdnHdbBlF7HpsXywHsfI1w0NTM1Is7WJJGqcJcaTtJ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2BklEkkQZ0e0kYeNcf2HH9fUoSFlHjOx4muQi7dcJJCSQ7JDpNUnZ4Ts4klCZ1TOkrzl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FtZOyvRekeb+jZqEds07QfWapwWSu83HoaVGWwpxs4zK2cb2/Mt9lyPa8PXXDfr8PSh3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sd0p09UICtr0yJiTMs0rxlR0YlQepVgQ9GsRVk5zWVtc56vFd6HmO1x0qLQDx9IIacIp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xmQ1aoJtGsM9xqw8bc8rWs0rG5GqhgUw7krhIPIaW41ecWtrnSy9bc5CxHdH4e9Z2k+S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2c3qa1ZIV9Oq0KduSZN4N5aSLalog1KliDpV4gQ0iiRrJUJE5ENquMK9XIIkzIobtvfPC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E1MNgYOZ3Odwu0t9OXGdISznVVrdTO7ALleneJIDEpjD5nt7HXjxfbBlncwWKuN2QyHU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yxn3Ofefm/f2N8vN/QTDss15g5drsAoIam4Q1IhJ61kkEtcuV0AvPVmNaoFHPSgalfPlW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NYyC3NstM0rEqkU0BiL9WYUJaqSlIemQBcrHJVyVTRzLudWPz3QYFnPM61hJITs4pRUM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bJWuzsJJCSQkkJJCSQkkJJCTIdM4kmHSQ7OxF2Q7JCSQkkJJDJ2pJJUmSKcJEiCIbHuv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ep+PJhiKHaKTWJJGsURcaUoyTGhOGj2K9iVkmiaSIJpHszHo41zXW8n1JITjiPE9twtn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SQkkJJEnjITpoeSuLSfWhGaaxAIwVKV3HRJiOPdrTl3e080uXHc3OM6bpx3R6EePpyzS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t5ta9ynUdeF5acPL78cOtbswbpbMtKGjTljHRrFRrhTPlK0UFbYpg2qhUlfkZVg1kzGt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RHIFyGXCpdIXfPndY7zQFcq5rq1ErzjbrPLG8VK+kAiO/VJNayjieQlPSdRNZOo0LHTS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opTmDmRSnsUDF6Iiytq0InX9F5z0KdnXHaiYLYARbUqwrR7Jl2nJARXKpYhIYVCIDNXO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qygWECIreacM0Zj1zVyyq8wqrjDWKxBjgYshhAuhHEOSk4U1OZItYpIoc3U2g416S+IT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z9XWy7Pl9yNSU1eDSkadcZoNBREWsQUgSqNgES7TICLlWQi5Ks4O5SsVFJgtcgC4OIy2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/d83oem5zpPL7Rum5dTVrVSjVrdZbbM4AoyyVeM7Xg/R5bfVcb2q2s7Rz+HqxsDfw7Oa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kYikhnZCdkOkjCSVqSQkkJJCSYdkh2SEkhJISSEkhJITxckyYZJCSQkkJJCSYSSEkqZJ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HpyLoa7RKDxsZJh2djXIKWNEmOaYsXjpM4DysztEkkRIIp7Tl26GNY3Tc50Q0JRhuC77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y6ZxJISSEk45I6UtF9OUucWwEHYhIUSgIu8CYZoTgJVk9UsWpVTy3+q4gievE8+7HNsmD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nPg9fqqGuZHsQ5eitcz7kUL1bkenLtq3H9Jc6wDVeXcxQOVrVO+CkyCgig713CHy7QjBg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hzZ7lguXbUkYikvVTRqzAbCsc5V6cehuYWjjrcrQaa0Kw2S7553Hk9Zwp09RxuOxO9yU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abXtc+mCulnNcxLp5LyVbss+55Ae7k9eECVZaxZIGRc1ecaX0XpOB3ZOzAEZoPRGWzZZg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Fm5XyT2aBKj509qnImaqxeqTCXRBiWnqRqVikSDoMC5CuQsiFGw7inKC3SMIlYgamauX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1pRMtQgTgO643v58ztOO7Dpx2RsPy+07iIU7lWwsJwnD1rdQtUblOzilCXv+Z3hQ2/B9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YjTv0yxWtVghBlKtmpbBJSBKwGyQ7VYijuVbMDlWULBRmd1CG+BGq6VVZK08V4FMVM3T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GjtZ2dYeJtY+pzDye4HN3GjOYFGYYRnAI7ldWEc0na1JISSEkw6TCSQkkJJCSQkkJM4k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yZCSQkkJJCSQkkJnYZJWp2dE7Kx0yHTMOmQkkJJGnOpPOrkqTJTZKpWK55UztEkkDs1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d3idOuibBUbXnnU8VZnRdumUkh0yHTOKTHLd2sXG4OJA2LIZHBTM00E0nIysQKLWqtkp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gDLOcYx0HceV3D1Y/Ib8aVKQI0x15gb1ZyHA99hd/Nz3X1L2satFweb2aE6TEdHKslgB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/P3dZt2Of0VtPWSXqkWLwqyDzqsTt0EXR1WXTDTY0Y0EnL0OrH6vCPp8O35/XehUWemm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KpCcVKUbhPSjf4+gmiO9x7kM5s7GUspRNYgVQ3IGRidVn7xxINrJ9PiEnbWJyBEtdpwu1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WVTkTsZ1gY0Bljjuq4/rxyNXI1vX4O7cMvB9QRqtqUJQlJ8v03NdOXLX6Op7fmdw8G+f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tGJAKIsCnGzzsZI/R+T2utmafz/q1SvKaatbqlkRQQRTVlcw7MtQrzoRFKEGwAjG2IqS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tKqsblaJQvCMmes+s0plNnWcUxCpCy4EWhREK+Eg5SgYTMUCTOVBaNOoktjMZchH1eHvS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KKeXPVpFQelyms77efaXXz9tIref11iwsmboVbYMZs+rufr45j5Wtl2c2pNcJJxni46dh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MLp8Zqim0bM9uolm8quqRyq6pVyq6mccm3WZJkqD6kngiSiiSiiSZDpnJRTCSQkkJJCS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hkytUoyRJNSdkJJCScknURjOAcchiSVjOylmesWWbKEFQ4kmiqViuh0zJJkhRlGkk6x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AbNaYTSsphLCgh4RmBsVjWCdmLEqlomMpzNsWKYWUJESxIsyBcVkajc9C8t7aOrzrdJN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ta/TsQUEg2Ws+5SluzgSs28EyDhJK1DVzUtOI/TKknhJnp0yHSUOyQ7JiSiwRoonIcib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ytMgqTxzA0M5ocHVybUq63Lue8PU4el7c7mOlY5pSjeahnlJa0bMKqUtCuYHL91yXfy5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M07I6OdpS+m6crOXDyqN9D5HdWYXPn/XpnaUsa1uvTqUUTHeWmaNopEc5WqatYpLUHchh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VYkoB3qiEiVGbHSJrObaViaosaUAHerEx2wGIXkm9fg7g9bU8vupK0Va7lnAUaJWVsRQ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Krs+f10zPKUKPEnAjCTTAqJSssflu/m7y1xXdY6jhY57O9uHnd7t5uyJYXn9VI8bJVcn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6+5uQnW5duGb0RvR5KOpStcfUOUFDEauXOY6EOs+f2+0bt5rqqP5/ZO3kGi4XGv1ZCyS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HOTmkn1hJnE7OJJCSQk7DpI73Dxo51PYwor2r8PGO5lwMTveVycROkbl21Ooy8xrUzqx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2dhJMSZISSEkhJISZDskJJCZ2GSVqlF0STUklCSVJ2RNQUTiyQkEqTsh4upUUZISZ5YK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u8XR0zDqKJKEh2USTwmM7MXbNO1nT3K0pYIkCLIdEERiUwmScbESpYUxHARS07oopyk9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BBIt2c+3Hf7HIdTlfEcY00QqGr3AVa7WI1dOoKZUmZnFxPR5tbf4vtcbiO5W5d2KMnTE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U6giTJQnZxk6GTod2cd4q2aUiKeBJojPGMg9Yacb0aOiw/P67Zqoq2NPjhR35OM2efXY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5yh059OPnjazv3+ctZ1o4Ws+dcCC9U9XhrTeGofcxe9Z62HDa/XzWp9YuXfJrZ+B28/X3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4WtRx1HOyIeUpRWMM4OQuC3y9DrcP12pbHoB5dqjXiGdYHZK0msgB26xJrAgBSTKpMbnO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87CHQqY6TrXxnnr+kP382FfIfj6Kc3mojhuQF7ACUHEcED0GPo8lHYoz4eo5KEpbwYRLs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udYMblO5bv5uV7vMPjrf53WqZ3xF7pX9Pj1p0H8ntPayTh/Pe7yOvDlu4z7W8btWAPP6t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EOWmrLU8yZqVKpC2OpFdKdOUEKByZqZgwZASxk6GYuTnaGfXLoUt4mosEUEEUUSTImov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TIdRVSZmHgkOyQkkJJxJITOwySJpKVJKxJkJJDskJJCSQkkJJhM7CZ2tTs6JnQzshJIS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Z2EnYdJDlEaJDmOWDJakkyHTRUkhsEgyRJ0Mk4mlEdOhnSCGBalO4HmrLwnAozcrWYEp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aDnY5wjZeQzy0JDfWZwiySsV4lsMUFv0u/h9e+PKKNTJyleKM2ICVmmErWgDyM5g513C9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V46kDUny7XSjJ1xJnYdJDMzEkyV5NITpSO7PTs7KzTikXaCmYLoVhzHrWWXwin03OQTY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By8/qKYR5QZ+hXKtgJ6tCvgzrKeUdZuXcm1LYEWEpj0rxznMei8B381cBxduF3vuU9KY4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2lKPn9nL4feS9Hk5zr8m7y72qT1M9NGNeKXpAeWNimaG4DuRdePGdgsrfPqwcvex16CdE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qhw1eQy2FgFmeC2+Y+Y7kPXjzXc5Gnz6nE0OfWyCuE0p5iq8XGvBCgJAzARdrDiXwxEW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zVZloMBGgGESwhQCkqlqNnOIFmBS26zuhAkgTJWcHezLFTlWaL1Mgy7ViiZwlAnrkBnA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o8wev43senHcZx+T6ECBMAOM5RsOojJkEzNfLrBz9CiceivvA3OwCU3IPOQJEkDebCRE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ZnanjKAmdDOziTId4okookzISSJpnGdnGSQkkJJh0kJnQkkJJDM7DJ1azpIky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Z2HSQnZxJ2hklakkJnYdncZSdIqSlgiJBqcKdM4knFpZuhKaTyzprsd/n1wanYZLWHHc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nHUPjpGGo2d4ba47KOhLTmuVqbOZvlCGpXSuG+GwSPTudr1jzv0aLFQpIcMkGnUmkThG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ISdIRncx1p/T4+Q9AzrXPrCtOty76ZRG64dnQ0HiqdITsibwxDZq+O9AeoyAYkyZHTMq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yCppL5hx3o/Byx7Dl+w5doU9gHD0c1W6WHXHF6u2S4raZLXHvq17r53yWF2eZvHP4/XP0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dZWrbny60+O7PnOnPlo3Oi7ebX7DGss6wRjTQjkyudCYIzQ7dKRZriGaghDL0GiRsVSR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wuvLl9gGh6vD1U6B/D9OdjLIFsUZFutEZfzbVdOCkZfQ+V3h6UvB9VW8y3KaEEWhRGWh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FM1SmFos1ZANIDiDEqHKl2lbAkC5ZrGFVgMwxbimXOv0yj2a1lARmiVO/WQsDwWKeZy2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XYcZ3XH0NT0KnHvKrpCspEuuuKtU0ZtxFSkdSWsLQrWBcyVKcoryeyAHZRVKemHq24HL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LWs5jS2Hlx22JViLaSYjbqMFbyPCSCnvE1B4UE9MzsJJCToZOiKkiCmwydhJOMkhOkMm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ySpJkOkh4vAZkqTxdZM7DsnGToZMkdM4zph0kJJDskJkh3jIkzKEmVqdkOzsKUXHnCUO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M7oi7JHu0prrkEbnvV6Glqef1QBcfO61LWbeOaNuzspHuzzulDQZc5aUimW0xk0+gr3O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JOZyumwO/m7Pu+V6W8yQjOCCdES1XpWa0pTATFiqaullCHU7eHelMWm5byT0rNAwTdMp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gpRVcx1CPDvUadY7hU5FpJ0ZJKkkjRklg6YkQRE5Th+q5/j66HV850OGlYrXOPoDT1Qm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dg4rmpjRLDNzm1Xsr3oSlMBqyiwtfJ1zwLk7fTD93wnc9fLrZt6gxw6eP0vkekFrH+Z9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VSLlazULEZtQigsASRISrWqoerao1Zk04EaJTNuBIPAgw9W5TLDuwIkbEZd+tbBjOKpU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Qkig7YLABpwJ0tDODKxAgO26c/mXuX9Xj6fV5ntuXeiPUq8u4quvVBPcImRbjeKJ5zKy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1wMjlMapsWtZ5/RtOtSOhCWtDRrEFZnFI7uCjG2UzvSLVW0MCtRWZz2WlEXL53py7E3I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71A1hVjRlTl3ZQNTqbIzPJYORkgpsMpoGpo8Ckm3iLTiKzVKIbxEkhJISTjO8iDuiKki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kMk4nZ5XTOJJUkkOoolBRRJlanaQmTjKbDJIZSZGTIdKRFTRF3UrJ0RacROzokmpJJUkh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5w6ShJIaEx6STITtNGYjLp38bZxvs7Dz8vthm6OJrNeE6/bjO1lNHS2uSuY6dM1ImOtw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Lpy3Q5V250dDH0MbvtJ+XXLxNkvo8ndkgS4i8UGaQiRBlsAapblYRRBwHqFmMmsqWxnl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zAhhG681CYxnaRJ2eEOfIV1k/L+xl3sjZSeWbejxdvrbpImdhuMB1ZyvccvomxGcYUoo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5eqpqUz896VrNuY63Z1yZ1Mb1iFmhSs64vHSs6Whz23LbuY85vVBSGXAAky1Oy1xi3a926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DWbQCyw7cTPlZKY9w5DOHpDBj0agz2WKRo3CuxJwCpp0KgHRCBJYmZ9hzmfZheWpG5Xhh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RmrNZZ3vFEOpUlGHWoJMWjExzEv1m2nMV6GtwvTl0RuI6ffLWHoh4equO4SMTK6e30585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rTZBW60hIzVtG0G3JWjZPVUi8+3z9Dree9brOzEouXaQlYKNiNkrupDjJl2bQuHt9ePW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ViUd3OmWqJHFF0X3qxCTqTKPGdxmejzYHovK7uN2xQDy734BGnMVngu3ay5rqLMaTT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iTUWWjUWWq8gU1vERlHUUzokkMnQykhmSHmMiJnZEklmoSlYc4U7JCeMhOyldJCSQ7Mh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OCeUSDpqk43h2UkipMMpNanZ4dMicSQhkz0oyYSSRJITOwklaySHSQ8ovEmZDqKJMz0zs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l3m6alw9XQyydjl1AC7nI5sWvvPQ1eZfWd0I7mNksmvTXPV9jMslYys/WOwDgzTZLn6e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wj9ePZDx968q9mvY1hmsU0oNyTe75vfFy9nx/RE0xZ1MdmuRjcimXYNZXO0KpyVCxVCn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OE4dJC5jp8+vGij9UVdB4x6KdFzvRNJJRla3Ct1KLMRSd+GirxnFIpMG4vs8zPXiYWg+b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WoXOzjk65nN9llbxmF2iJyvTPpS12u1s7rsVACpMspyStoT6Xcatp8l6PB0guK1OnDpX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yoxpFetoDAR0QEIzMZtmB1HIVlBiOMQr4wM5EKk3MUrAzxEBea1npR8XsdOXQuo8e4LV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tOsaNCVezXVGQ1zlKfTl2Cw+ixuHEdxDWfOOq3FvmQZB8fQ8qrBzVCxKQpBhMOrQmrl1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zsZ71d4PtK2+XDdcWxvlejRlx9Nk2c4WxnyLD1jFrA16es8Lc1l6/D1yqx8XvezTe2Ra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aQyyIThy0TELdWyCeMgwSjsnma2fL5YuzmvFy7QByT9OSuUXVvHJv1sq49dhCOSXWSrk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ubiKIi7KnlFyRAzlmKcCDO1jzhNE7KEyVSdMrQSEkhpRcdM8qmnEN0rM7I5IzEkrUkhm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QSLpEykMzpUnkDUkSaLkUSInaZBnZEkhM6GSQzprU6Yd2Q6ZI7JK6ZxndhJOP0HP7ud9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DPsNosBsQtLm09uvGDX251lWNWglnRradzzdTShLz7dJStrWyX4rntRjLFeAUs7o8zUudL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bPL9ZcRDYU151D0Qnp8OVqDn5vbFptNTAZA2NEp6FWZE9ZBqaBVwwT9MRjKMMQc6dJCS5Y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7MfyD3byQ7fofIO/joM3Re3MztjIRaj3RTaQoyiRSQRnY5XI7HA8/qyDAsc+pSjJNmIN81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LbqvjaUtutAklRyjQbTiiUer3zo7mYXt573JbtHpw5LW0i+jybyoz8nvtSpomfNytZ6YX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zszhDYY+WckesxZAKC6SpQTQfLkXCYDazr2sW9NWuN6bP1z4/avT7+XoVVj5fcS1mTLF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p0hBrWehM5TI6LO9nz7vY8vtef1240ly66AQsXx14VbnRmELWmGcLwajbrW26pgkjULE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lRhvFbAGElwdeJaNlWiNvKthmqELlaQi0CUQkxOQKAwOYypGDpbOXq52px5c0nt+Z6LJ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7a87Ke8vIWeryk5OcaVdUTTo5AtY2qpjcv1hiRNrXNDQVMLl7VKypZ1qstZXkvz28V05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dKRFpxGaTkZJCTKRJK0ieINJDpISTDvFLNQeJqLknHNXTPTs7CTOKMoDRdkYwThAKBMg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kmZDvFDvFB4RYSSROyHZ2Ekhk6tZJDpJHZJUkhOkJJDpkSlCUera/nHoHD2Tv2z655tm0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bukgAjmifBqdOPQZFiOek2szzuiLVUuGDowzXOLpKedYUYaee0ub7HA9nxqXb8z1Oekos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K2NoeMUh65YrJBICthcFZhXDZlyrVswT9MNCcIaUXqaSFwXe1zxPu8LpzsuW6ll81xG9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ZRJyGQUoujxkJU7IMzxQRqtjGvO5a+Dw9Vw9MuOlsUK0qxbYukqrYsa3zt7oKEWL2cbn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Fc6XZ8xt9/IQ+bd1go2gWhDiWWrxLjVCFbhu25P0+Kp3vFdYagq0fN7dWNRiVjOtBYjQ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l5gucdl7WT7vl7fT8x0Hm91ivMHLtfo2a5aUERPStALVU4/D9rxvXjk7uDu+nx9m0X8P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2KxqiNSCjKIMIgwc2IYfIddyHr8Fj0Hzz0bHWPO9NzXHvg2s277PB2xIm8P0qFyvYKnA+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QPPPRJqVWxW8/qsCsjBliUpmgcrlGcYdoI4bQgBkQqqcCrhbfEenyb/Seeej53AV6pw9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NZx0x62jbl5y68VNiY47LxqajuQ0KpPZ5jZjP6nkbVaOnyewadGADbp1a9nQhqBNxZar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knZDOyCOJE5QnDpkMk5FneoJkGi8VGkkTOhk6ExGIKclGpMMUZCSSVM7DMmEyZEkhJIT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ySE7OJk4k6GdMOkw6ZxOyHSiSiz2pJDvF5EkrUkh0kM7IdM6KUXLHs3iXq3L06WhzlHp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OHWw5NproQZ2jrMpxH05RDSjLrwi4a9nV8dOolxD512dnhTp3eNhaPL0E3Kevy7gPWPvz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YjONBPAkDSQQBhrCcmsc1c0DnByFC7To1ivY6ZQyDGTIKoyhDKOua8z9uolJ+GpHS72R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grpMEccxQdkUoEWcZwK9qtc52h576fh56cUWo/LvdjWJNSDOvbfFnQa1GoWUvEpkzDsN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2rb6+bPsDsLGvdplkJwhYOwIrzK1gZgde3WDV7YBjJyuaKGQ7JAFyqFr2xHDyz4+/wCV3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9MClPOgAuViQdCuM50VZKyZpZWSnW1agOpt0SULrRl2FdWhM50pPYYhGxWo8LMCuiyloC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p6VRcWXRVN4GrRsbzZPbKFfSsXOHY0uC6c+knxPSa56r6g+HqziFOUCzt1nyssCVisF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YWXKXNddLpy4ntHmsQ3amOkWLCwVzgyL2GhzWvm1q1vntYz2u37BQ1M/HXdr4w2Sa/M3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s5NlNCiKBq5xqCbAKU9LqEjwVMrAs7WO7MOlIi8nISi8STRCNBx2mMZJ6ZnYSSEzoZOh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rKYiEkkqZJIxlFUyZHTOJMh0zjJ2R4uw7OwnZxnTDpnVJJHZ0MnQnZxRlEaTK1JISdDJ2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0idnpnTyrQz3j00I7nTlVHoj6ccy/olsSGtSNMtXNFVtizu1cz7wZxFsQ5NY9YBIfZzei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Hovg+jydNrcZ22OrTlHl1g05VGM0QEWMqYtciisNCTkmFaKkbNQLYr2O3NQnGUadhEGg0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9x8ria3p0pDunVokig1KKsmaSaZDkjO2UXilV55GNc/yYcuukPTJy73SVLXPo8immqj3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GQHGnc2IHqazq9v4n0/fy+gyhqZtStoopTvBEK3ExwYlH1+HtzZHQ+f11q+iLGwQ0axA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T4+4t8r2XH0VVbDjq0L1dOVh2K68cm2Wzz65h5Glqj0Kywa9VQbXXM4hLBnEnZKwb1YlT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SjKZymSjxvbh3ZeE9AzqMTC59SQIIjEpqp2qlkZ247WO2HwvTbzrAJW5dS2KrEy0ChzZ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z4Lot2rvnqtWnx9EDAmQs0rYnEqPWkxZiIMHkEgMo5CLUlVh6s0IOASwwGp4KxnVTSzL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7efF7DA2N8ujxdCj5fdm60NFadgsZMq8MpVJB6JzHT8305Yu5j73o8vTwKPye3z5SXv8A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6DJKnTIIhoIhqCNBE4JU7xRNoodkhMkJJCSQ6SGdnEklZOhTZyTxdUkiMJxhmdCTKx00h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kkOmYnGURnZCdnHZ2E7Id2dUzsMnamToZ04ySEnSJ2kM6QnTiSdWTunpxMcfXz2q9WyU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O5DWm1oVJ5Z1yWjAjrQzc41ohV0xR1N/d57tfJ7YuRM4mD28enHlOrUppQKLHSKPAdnh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MLEY2ADXYFOzHi+nHs6/L9ZRDAM2kkRgSJFJiTxSvKDnDdFqukpjmsnZDs8RopiLOpHk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BAcR1HEZuNidbyla17M1ePoqmgHN1Z5E5rTfNUugs9jTFQQUkLKWaV7Ot56/Qvenx9l3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wZ4pa5BE2PCuRz/QJd/Nze478e6rHhNMO3ULCeZzXPehF7ebj+tgufYkEHO7oYMEnyEev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Rqrxbrww7Oor8lob59Kqj8usy0bFRt0HLtWA40K6gXZUZkpCYz+J9Bqd/PyPoWZTOhFz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zopKjjWYjD+e97l9OPHdiLS6c7gYg8/quzoECEeuSKIhGUnJ05IsRpOWDVBlmxiXasuC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EISmUlILjDTWI1SJoUXRaURU58+0RvZl+AuprLi+25k4yzrQXTD0mNFY8dI5/Vo9CZl2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tiprN6FgcuUras+ek7aiSQkkM6QmdhJITs47JCSQkkM7ISTiSQkkJJDskqTOOQZCSaKu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JJWJ2Q7JIkkJMh0yEkiSZyLphJJXdpIk6VJORdKGSek6QkkJOwnSEkhJIdJIklSlGUdj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ZUenLXanc1l6p8+WCjDOzISiVqhYLhA3t5DIGdG5Wx9c3uY0uK4+n2HU8r9N56k0gyuWq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VRmeMiUWD1501uvROGnWcDwHouH6fHzfZ52rNHME2O6SQmdEGmgTuypnRBpoHNiDuyEm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JOO7OKMhpicV0XNRPJ02awdvF1OXYoyw57Cx5VUVmAKRTShMd5YTSUmDrct05Pt4fZ9u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8+xi3gjYsxCxM9N5TTomDxHVNaoJrLqovYYteWaSQCBqpK1XYCZeBjqi9/yum1MM/i+j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f1GH05czsx0fR4+ges/j+gQ9Sao1UpILsWqzhLKrxLJayCTqOWOE7Dlu3nzOv5zqenHT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lOZMudZJoEi4JBLwSgIFGZBmCVYzhIZMhwHGGgSBXOMpRtBOQr2hj1rtMsjINOLzdXN+h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PD9GscJpqHPdFzPXlmb3L9P38u/IsfH76JIuQtitShqXGStk9FiqDO6Ln5enoWIVhEJoR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cChA22QAdejR1ZGlBWEfPSk28sk4ySGUkRUnIqTkEWZXRRCToZOwkmHTIdkhJITs4mdC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hOyV0lKkmR0lSZ2ROyVOyRJISSE7SIp0rJ0J2RNook8HJMyE6QnZxOziSQnZDpkOmQ6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qmh0/O1q6EZRb4Bq7FaylM0M6GVDCBUFKoyHAcus1zzclbzpS1aeNp8+/Qep+R+s5sGd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iskzoTs8ClOKzqWxkmKyRJBhFFNYU7dSw5RE6ZkkhJOJJyMZoCiJYNNiEhzJJOReTjJ0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HhnQ8jOvFYFmkGeucjn6cZoJKpePeUowlM9YqlMBpbLhnKQaw9YhUi3o82t09M0TYEzS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mDx2JOJuR0ZsPTzZFqWhwGrlkB69efMm+l8budLL0/m/XEYBZolWxVLNY9csSCSzjcXb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leq8vujGceXc1exXPNXlL6Xx++u0b/zvrgmM0o4FrFuCgFScrnHYKhxnBQIiCJWCjsgJ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+rxdF0HIdty7Ar6Vbl3G1+qSm5SkxjmXgdL5/wCjybfV+demzVKtsVOHprvbmUCEsFG0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VQrHEVh6BLKJJGlzplsVRjoMmJfvBuWGSU1mvydP0+T0Jsrd8/qC7nzoedq0x+c6bMW6s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W2+fuVo2Matc9SuX27NWpVFnW9GtFAKa0+fmZay6ZiTMiaih0yiRAtRIRQk7DyihM6GT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hJIdkw6TK7JIkkJJCdksklKzOyJ2emSSJJKkkJJIk6VnZ0dOlSTjJ0MpMJOhJMO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QzpDJ0MkqW7jbdW83Rrgd7kJx1p80m+VqAB3JayHnREB1sFqFsskrDsswjp8+1Dld7Bz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9c8k9Pl1RzNzoWOEco1YSDtE2U7RRecCjYGUTWGCMpgBysGfIoaLKMumWdOJnQzpIlFK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Y3JyggkhyJpmJQzsRdTIAIs1xTBDmMhWtgM4k65blUMGBOM0Fr2PjZ4V2mrRs0prDyql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6Gl0SNCMJXOCzRr1eaFUHGZxFg9MpoXsQsu6CGjm14bgYyTaRrnPmUudVAXJVnE0ALAGh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m9kS1Y8f0c6yrkteNoEo3t1rKEdaWs4telg9/L12ry3YcfRUqa9THQK0QFRaUIoFOesl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keFmkWYWI0F5yjMzdu9vHMat0EqjeqzSDerglaYomkYo871NneOO6K+Aevo08bkOwxBI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xSBrBKpzkKk0YpuawZJ7YaSnjpt1eZv9OW8SQ+XbhaHVUPZ8/T3Ob1/N7bRs2ON61OtnH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FZKO1jniWrzmlV3kujx+vHK7blek3x06M6nD17YUEtKurPn1neyDTRFScGiRIqSRmdUk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Jxk6GToZOhlJDNJEVJDJMqSQkkiSQkkskzwzO1JJCSSJJxnZxJkOycZ1JU7PCSQkkJJC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SGdISSEkkSTjOkJJDJ1bb0AEsuvXJWVWvAi1r85s8uphXCGW+iPWKL3UlA9iM2J528dC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Tv6PLf0aZ9Qffefdhl3rUCc9aEMnmOvHvI8B3MGVdc+1uNeJYVSBoQp5lzuy4a914dbKk/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CRenAnXMZRkPGUB3ZiLxckKUEkoqBEGYdpMKQcY08SiBTggOjwUicYtDhmiAzRKlW/XK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2ME0E5/p8oz2A2oaETAtPY2IFTiKUsRGC2IWqsREkstWmEikMSLB51ZLelSsm1ocvYje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KsEKwNGBVr6+fZxSnP3/ACuvKYvz/rZ1hrRVBpBBDuVgkoxOZwenzvV4H6vI3uHqCMwc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tWnTmqOTtZTmiGnkWdRV5zVs1owljRC0Yk7lBFyAMTU6mtz2omuKi81fbOEXrfPtc7FnK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teqQstXiGt58lKXMMl+vFFiqaoXmqqw5qxZYFEiB65QmDs5+8cTrms+nxdS9ReP6PNYPU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mtrh6blWI+fW1g7eGuVWnCu2DaUYl6tajHvQJTEieyxQ081NCloUTUGUYJCR4AorWZKK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oZOhJ0RlFx0ziZ0MkqSSVOzjOkieLRKKQmdhJJUkkSd1ikiUozlgzxRJKknSJJCScZ3S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OmcSSEkhJISSpJ0JJCSQkkJ0kSSEkhJIT3NWq8Ci0JbpyDZmzUjJ0awc66Gxm3ePaw4l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UrEZQsLQ5/eA2QW+3DQAepqE0My5HsBPM+u560OU7KlvjyvZUrJeFnEx00p1nztiDiFx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3O/l15VJ+b2ElFlII8rIzjLplSi4zM0kmihkkJnYTSGRJGROiHBUlEkSKdqcJERmOBFz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yFexEpV9GoUZHrLOEniMhMY0dPMst9FmEl1Q1Yk1A49mFywkh2Qc1IeE0RTMScBRJ2Ee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l467L0h88/OknUPRQkql3Kt0rOMfpn9nzt0lWfi+nG1nSS8GrE06ziLapyOYxOoq+vwL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lYcsdbNSAjShUEXbOVYHLWcnwna8l281Lr+a6Lpz3BVm8vtuTpyGt51gn536FxPfzUO1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DD8vttNCScZla+R7fn7nZcV1vn9dmievy7W6NuolscYLG3WmCMGY0ouWsXTy9Z46Yye35v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BJoE6VqnR1GCWAzjUkFy1YqXZRcB6H5p381rr+E7e4tVdSn5vaWpoUjKnogM0hbEYtDRw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r3BOjs5uOtnM3aUc6HpMddlSR4E7LeEkh2SEmQ6ZDpkOmQnZU6ZQ6ZU6Z1SZDpkJM4kkJJ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JJHk02xtOCTkKYoTgjpMJO4ykwzpxnSEkoTpCSQkkJJCToZJxnSpJISSEk4kkJJCScZa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PUOCypCaiECAi3byb9CoaaijpZVvn01Hrrn1manYW5MZM1wyzdQFO6ft56J1S1k8IvRr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ScNYl9RxuM02JaWbp+r53WGqz+f9U0q5FnWKkBIjAzRcGSCVQi9hJRfpl4JoTM4mSGlF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z8usq8h0pjUO02IBkWmIkSFKJCBhkJxUJMhgkRVrXwmZK1XHHCUsFLZjFm0qk7lGPItS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IiSMxnZDAsRIvFEnhIIgsXy07Re6ridSN0oVjVisUAerYqy3WG1isVzFWxXkFC7FurYrF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tYr2CVY9csVbdVDQOM4GvYq+/wCX1uzibni+kNnlnaFZqFivbAEdiFC1XuFWTEBvYrkq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I4rpnWB3CnV1qwIOoEELSCDdHKsxXirV0qZJrQAb3FZShbnNY9khrKrWplOOmEpkuDKJ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30eXr6+Z2HPpiXtAPPqqulnzQgaYapvdUuIjHjCp7OlvPL9I9yQNHfzmqkdejZKh0LS5C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s9HTMSZ0MkqSSVJISSEkhJJEkhOkMnQySGdJUkhJIZJSJJCdnJJmV4pCSQ7JxJ2HdkO7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QkkJJCSQkkJOqSShJKkkhJITs4kiA57Gtpi6lpagkSEozxlUc3UyBTaMgwyFDyZjRNjQ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pl59LJqEM614Yk9S0CFTpzuggOxSGVJqUKtyk5dk0lavYYDMisL0vHyzfWLHlfXc70z1S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MLazalXHnVqdGxZMY6upZljw6Z2GxmNhZEjWfJkaUsuRqSynNSrUxgFdxDtFqU4xiUVY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Wm5EJWBzQ4i7xIxIMi04gh2GKULaKj2nzcqwrNMUhKqnmkk7zJyTgrACiGWIVoFGGVAD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GMid3JuF+dYhrbnLbWbfieOaEWhUJxsxigUlisq3E4KvaGqhcADFpQSlZHcM6RLBRjo1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AZS3C6zj2Cnzqk1ximLVrDB0QRTe9Osw7XYq5GzwPXj1lzgOw3jZqaOdx9FdcQ/p8Xb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xKwBr36QwNQQCOlAzyGsGVZa6UwaPC7x2VXhN3px6titw9IonmZZj2DPMcZMFmsGaYAJ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1048f0dgudVKurWz0DT2KsVx3gBSYpFhd5q2Xr3L2jXuc8Y6fOpDs3qMRmosyvZgrpF05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iSSkZJWpJIkkMnSpnSMpIipKmdITOhk6hkkqSQzpCZKRJISdDJOMnSskh3jII0ZEWOIi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sJJCSQkkJOhJISSpJISSEkhJ0NK/uVka5paRJKVRabUGU3iCmxDN0wmVEjyEoFsRmTmA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rVUi7WbOlFkwWooUKijiyGIGZHRqXalactqd0JKQzSVkYljAZO0up3Xlp8X01svd8/QI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Wis/mvR5ewq8527VMG1Q59acduBjEnfXMnasJnNo0B5X+coGbMGogvEZJyQHKGdohIu9R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zSYC84xB5IjAsSMZyK8bIgUbAysk+bUu17OiKV0izuOVkTmmBlg5KQkEkNg4jQIDKAs1b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BmLVnNuBiiCdjHP28aqg16kRhfgZt0VozTEsRnC0+O6Y6l/P97px6KNtcPTQs8nm9vP3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aldrzUg2xEIWRDHCYrHAWE4ZFquSrVsTyGmKIG1UtC4Lvx75+e9VtV94u0TLj38/fv4+nx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2Ss55VuVxQS8ATF6AJCsVGFdyjl3i+po7xxuzum6+e/OhPz+uw9WQQ2bmaz0IsbWltAk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4GzUJRDRBFyq4i5XasXq4BhLGWNamnk3pa+ljWrNCFcqa1RRs0nqElKIbkVmrc8OSWom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kkOyQkzqkmR0kJ2Q7OqSSEk0JJlkzISToyShO0yLulZOoaM4UkkidkOycSSVOzw7xdXe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yQnZDpkOmanUXJJITq+VOgsn2lMi3IO7SyTIeLRJPBx4uxGEhwOhfrSVGlVjQDEhRHfr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y3ACaFKL0mRLFNoBFA5cNUuVamGdpFFE3GoKoPqOyaIyglcZIpDqOYUesVeE63jvoGDG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83MdvSU1oUoLl3vRjCB3ahh3CSp0LmLZr8POpuOODknIwNRgQtVbISUXJQkiAzhGKO0oD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cFeJEilBhoHESUJmerVTOmuBPrM5RcacZDTTjxMMGZ4DwTiaEw7jOBEUYnjMxdCpIvPE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0J1/G9Bm7FaFPN2YZ8g1nKsk7Gacs8d1FTfPjN/SJ24aiqt5vXy+P2QvT4qHV59vj6Sg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7lzohiKbszozQtnKIWFViadYMy0JwlktSASxnkCSCi2CADVEEBoPRcJcyzErWXM0awYF8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RkDv5Zi5VYRqU3gXVQIWC5xihyHW8r6vEX0Hz/uMdLAYi4em0zJHnUcVmjaqT1Sqaoet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sLIbaYdmFpcjSq6JDlOv5Drxp9fyPUdvN0A5A8nuO8XTz5TXs8fmCS4etJMTZ2kTwRJM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0okkyHUXHeL0klSZ2hnSE6eFGUVZJ0d3ZUnaE6QzSiMyVJ2Q6aQynEacFDpnHTOO8ZDJ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TjKTjO6GkulqtpmfZjjnTweAnjKHSalCTQpJCZ1Q4ljFYiIYobVeTPsheJBcgAlqsPFn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oUyQzsSmrgSzUt0eUZWuzISTwnTWPF0sZO5GJI0KUYyTsCUvo+r493fO7lym2NWWAOTQ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iVzLsrM41YTkuhyd8+XjB9WJp0ZbTIJKI7oFJg7xgGataIsQRGcoqSCkKDMDLBDvKBMg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jKTSgNBUeJkkWJAd1EIzEIM8iDSgQUhBygMSTIE5WMWY1V5neCzqnCmrELXRczoS9hTep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tZhqKfKuFmtEZeqPXNFqjI1ugZZ2c66E4vr+N68czaxNv0ePrYRj4vpKxXOVbNC2PERU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EPIUyrdoWxcB3vB9/NU6jl+o6cOjrWAeT6FpDkla3UtKCQ5jCKMt1rNYsOJCLFytcpXB6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ElGRXNCQA1e0E4zr+G7ecfQcj0/bh0EDj8fuJGTlUgLloGkWADvUiVLWoKQ01GTK+UwS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QuhOyiLYpWFBqVZa0jSqmnVeApLeWTpJM6iKdDJ0Mk5F5IZpMMpIipJYu6Rk7kXdKydQ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kOzqGdISSFF2Ip1TKTQ7pU7JDJ2hSZxk6Gd2EmYTKVReUiMkoSTjJ9CruoKx0EhJU84O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w0XhE5BkFQ3qbRjE1GIChqQMYWmDMpNZCU3k5BEQOU5jOWIIiRGzJxGRqjahImopZSg9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TMTQ0EUFUIqMhZjkommOPUNfgO/40EHlLKhpZkaI5RK1ujfqnxPZ8f6vAPrOc15rlokq8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NJAYUonCupCrlCPeoXFIoTINNESRQKSYCYZSMmQSEkRnGYCRa4yaURSgWCjVklFx5JxT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5EJWGIKRORICIKZhjaNaBqlqJIJicxouGrFl7yq6xbSlErlGcoWBWSILAg1S/SCI0QBh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btUYOhWQicaiY5zDvyKU2tSAZu7g6zk2MK16/B15CH8X0aDlsmfOxEq2bQEDHQgvITwn9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Xx+/MkaxLThfYq1tmoVzXI1jUq2F6PH1mrx/d8u9ahs0OfYcr0Erq3IqQtzKMp2ipkbw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jvDzunMxjMmS5WSe1ABDQEVh6NEjKy0ufMts56RNGOdvx0SM7Q0FW2aFQjfpg4aMdSgr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KnSUM7OJnYdMhJISTqzpxmdDO7CToZOwkkJJDNNqg8mEkoTs4zpCSck8EDU4jpnE6cg7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aISkhk6EkhJISSJdLm6OxblYupJgup3A9EYSgqhELEaJwi8ikJ7SqDEnEpLEYvQwW4R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KUkdRXRWISkQhIgxhzIOYZaLOJFTuySeDKRoTEosk5DlUoRpKewOwRGSsJVzRciwqlKs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o2NaCsWOWqAdbOli2nKzGuLRMWvsE1nBy+14Cs8FitqPYrFCU79ELGEw0ozIVrFcIcVpZw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IxBSiQjMRIoSkUoBSBKMMqAuygE2kGeD2TZmJJ2DsKRCKIMhTHSRBOMO0Ckijkc8G9n1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QMkUMUM13ruXvc7GN9jNPC9Lljs8H28/ZtxvdWSBr0+PogrjmVLnsb0eXurHJ9px7Aq6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sLLiC+jydvKVzy+3NiW7ZUUyA87ZrnGn7EfXhTnaLy70SZvI9ePek4Lvc6GK4DHRiWBHF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vjucu1KcTNQhbrIQN2uQdyHNYnoTdeHG9jHiF7utx3UzV5yw59Ik4E1vZy47Ij0E/H9b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r1bghkjVFErGBj9OXZtzXRTVgLVM7t17NUsPSeHsUCrU1Oepaxu2+W05d6sIk1apWQWW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9uHVqa5dvA0yuUkh0mEk4yd1i7oTOhJISSEkhJISSGTuRToZO40ZogpoipsMnQydDOkM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Rd0M6QkkJJCSQkkJJxkkJOhO2jWm4jdJNwpSMCMl2vMZYQ4FiVadrEDIk4VIaKZSQhBJ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qIvNSYugp2wciGKcbUSu5kAgRAjNMlYAVSqvJCsKIVDkpxMJCtCCnLUgjWhmDwpVy8Gv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wItYobqOVty+qGFPhstG2ItqvBGvUDqxKh7F571nI6kRHr6jM8DQGK6ZshGCOyAgs1Cz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jZUV4hRvIcLogQFginclMEgsZjHE7AZsokUZLINFwkooKJrANozBWQSGZSGFMZMoiBmj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E5fLWvB5hIWFGK6PVcX1GLpqvGJ2uVrb59NwHSbe+fA9xMObqVFW5+jUepGTn+f7xvR5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1ulEOOmnknaziC9sL0+O6Wi3k9s72UerM6cTQqRgX4VoBzUCFDkO4D383Jeh4+nnR60a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kqJB7tBEz0SLdqjCmsGvEvvz8dZ35ZtrNL572uP054XXUrdm0OmuXameoSaBEpjM6znN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0IGLzUGLpaDxm8l2OR6fJm+g8r0ON3a1Y/L0Xc+MUOqsydnBBNQwtel28w+q5jWx03R0i4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1mTCcS29P2fP3llrye/xN3VjNJhJISTjJ0MnQydDOkJJCZ0JOhk6GToZOhk6GdISSEnY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2EkhJIdk4ydCSQkkJJC6DH2NoEE9hXiQqTrnCRBMdrBSrK3EgM8ytMs1CQ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bTlSF6KUhX2lz1oJM8llADNZK6JSCUYXhoWIFZ3sFchyFdrrrQVxFWVlkqtdRnyuRWm1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EiBu0TBpiRapW6gphIWCgIek9JxfWcN2c2zVNSvWIPayrEGLTLXM8/ap7komHYCUXGvV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4kKlqkaZatknKBRDkMcoyBBxksWeYGSRKUHCwnAIIaE8XGlBRNDlUpJx4pJLWytKWnav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ndDgleHQUrMtuizgcnFZUrkVZDscNarWA0huXIzgpet4/oMukjSWLz2R0FH2fPP13LbnD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Prq1whNFqyhWswxKzm3AtaeTW/XExcjWYMbPPLKzQOjsw6t1CVzQgGKSs0jqG1QsBqRIG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I1OY1mhaBlE5Zp2axdgonACtA9/yur2sPZ8X0hoBM7PXsVC+GcRnZxHrGBHrlEE1QsBM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la1WsrXYkaLgb/Ma587fo3/X8/tyAJ4fp5cbNFrO6LmuhKhK1iNIcGsvZ92sWhkrFiLS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SViSQmkhk6GTuRUkMk4ydDJ0MnQzpDOkJJCSQydDKSGSQkkJJCSQydCSQmdCSQydDOkJn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c1DFFs8ZhopswsSMBWMQZZblumWy1CvaUjwYm0USTtqOyirvCQ6ZiEkoaKhFeN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lpDSI6jGYZOB5AbMI2GI0yCkli0lY6dhmds14SHSZ5ARQrSUy1ywVBKO7xoZhFJyG51no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0rudm6Y5DBnEeKhQxrzxx2OmRupFaEmDoBS3UlMpoJBqFyoW9PG1AjwRJDccoSBXFIhG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uUrSaAcc2JRjEZM+bIkX1JNBybjQU9OSWLWa8ure5okuzgzjZuwwxx1+PmHi5TBLQTQB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ZBTBsFirZApd7A047KElztS0G1VKyGyQr264SrdqFhEYqW6dkqW6tuGoaFUPUu1LLQzC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/AJm90vN9X5PcIZq/PtYBYqRdgWNUrVeyVihuFRWIj1b9UcN8ZwwHq+/5nXa+J0Pj+hVi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hagMokKBJWlrCmSAC1KNhKulXJSm5SkQ5mTsORjZGRr6NYQb4qolszjKsEt1nxvIz83p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sZUfZ4O0MLQ8f0MAZr+bkytFJD0a9Gr6lNIj0hmdcRjNRFXgqktZZOhk6GToSSEkhk6G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6EkhJOMnYSSEkhJISSGToTOhM6GdITOhJISSEkhJITOhnSEkhJISSGs19Crw020wmGVx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Rs1bBOwO1YcolU1FLOYphIs1kkyVJnh2Qwg4SR654y1IkGkqR7xEhHGk76tUcmgkpgi49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sxN4OkmjGnYbZEhEdparARoM0UyCJEzwISFJqk4zEJQkXvYvFfaOepUdTO56IPTpgDSs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2TIOOw5hrWaIgGCQUSw9cpUVzGLNc4hamdpkXigw5JWKAgUgpEXQwrCkTI0iYGckMsS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xvqPMcxO0AsVIhNr6J6wy4ALFhArFupp0gJAnK9O5nBC1zEygsBbdKyHAYSmt0LZ1JaO1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ELaKNfYz4VfWDQXuPFEgri1CRINn6nMbxfjyN30ePrFoLye7EfUt7zjKz5/049qXhu9g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5EoFmYzjq4UQadMcd+qEiZjn6/Rk6csq6r3PpjnOlhI9WDxKOpKUyvFzFIN6upK2jSQh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biZaJJ2iuO2JEO7XGjYiUjjtVVjk8p283fH8/wDR89A09Opz6jfRHHGVe5n144lk13l25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kkJX06FWq+rRLAr4gEizMtOq8OSViSQzpImdKydIydUmdQkkM6VMnQzpCSQkkJJCSQkk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zpDJ2EkhJ2EnQySHZISSEnQyTjJISSEkha+TuaCUXokFEjRu1AyEaIGCYMbMPV4tSdWJ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pBepoLwaQETi0yTQhEhlcp1znRzICnUEhJKFoGcZbQrEgXnG2SaJJmaQjwe1oOMSG0EC4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0WATEeDMOySioVJiBJvFiz6n5T6fi71W9Q56uV7IhEjMw+U6/z7ebsIzoQLwzNPBltuOQ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Bqxi3erWCbjSupRJyg4WYjA1IYSMWCMnJU7bE1OJCE2APGGaacJWNMao715E3HMVipIv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UHq6dAHXPSIzYpn1TVxyVzkpO4ewA5aCUCmtVbBo9JzWhlcuVjYo51r1DDZpl6sWoXkN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rutjA1IaxxVzsY9vLYVY3n9o7dG2VuC9Cn04+d9ycKWa5A8+15U5jWOYpdOXWXOU3M7v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FsKMCkByN+lKDBAqvVmzjbXEt149obMly7WZZWRvHVNzm9m2gqE1cQHCzoTHIBLK3QOh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8vf1jcjFY6CsVZmTyXYn78ON9GxI51u1RD5ddejGFWS5yJXudtRMmFz69gTluti3nzydT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qJuKVMqiPFXSsZOhk6GdITOhk7CToZOkZJUkkJJCToZOhkkJJCTsJJCSQkkJJCSQkkJJ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0JMh0kJJDOkM6QzpB9Sna2HKLigQZGvYAV7dG3DkGwOzVthbdWFWXhGjEARDsOVqeLRKcZ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lJAkUZkMKoWFiV0Ic40FiCJkmOSwNntgkxFNGCONU43hEEoo0JjBDURxFrEbEDRJ4EJx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Qb1Hy30LF7aiapz1rU2rl+WaSzF43psDQKYNmooHKNDXzBjUyLZBaCZzsEmM+WnUmaCz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LMcxkwwsHcYkJDFgxJpwCgmMFCUc2UnlZAbuDJCBcJVPSIG+RMaJKkUKWQwmABo1ynO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mrlHnXOWbNcwRpiU9qjZNM1SxHRGprFV7LkadUAk2K4ATWsqUka7nGpyVYGjVCM1R1qJ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VcQNvPIXAAgaVRq8aQ60KwMbfr+rwj7Xldbj6dOrCvz67VGBosSrwLEqpqGeu5KVVjQxd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2/N7SxmF8P06/Gdbz/p8lb0XhOzxu3UiHj6NKNdBp0kWZ0pky1Zlvlelxt8+S2Q6np8f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qk5G9kWKtwp1zcDWqGyPLtJbVKlLat5UlBzO/QXN67nbKdXlUmToo5zam+HJlLqlza5Z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JCScZOhnSGSQkkJJIklSSQkkJJCSQkkJnQmdCSQmdDOkM6QyS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SZLorydQ8JRIgsVyoWDJahKGaG/Qt1G1UvEZM2hZimhJDenTKDTCSnZoikJQauRlkSMU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PBAhTrpOQXL8qVunZwjsKMp2EklGIwjDcUXCMN2GrkHFlQYIcBSQS1yZWRCbqpbeJPN9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Wq6cIzr6Xxa9Y4PF9eALApqVmmYNQuhMwo5Kd4FM/P1s9JCHpGsCQ1M4ik3TE3kw5ByF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3JECg0XGJpjIDJHNnIZrINNEBFiQMOYS9QNUxXAFwMgoTOuiAWq8isaB1yqN2ihE0Cds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d1LKLFlAt659depW+PWjw/ccP6fG3ccP2tzrUbVby+4pGkVblO6ViswajbCFFYAGhFFS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cN6vEu94PuLnTCUPk9xZM659yrbK5hHGq3ahbAYZAwLJxGVs5Hv+ZvdTzvT+P3AqaNbn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lYq2Kt0p2w2AYTiizQv0KuRkiBKtgxOY6XlfX4dHuOI7Tl3nFLj3INRCPCRXtDKUrda1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y9TjLtK57fnduWBPB9OhbpWly7lK0UOV7Djit13HddqdAIoIsQlBJkrlXPU1XiCSR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hJMJOqTOkZOhk7CTsJJCSQkkJJCSQkkJJCZ0MkhOyE7IdnQmdhJISSEkhJISSEkhaGfs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DGWBAFgJVGUaGmAkoiRCaJ6xialCpyDOiszJJDSmJXIhIIRNwyLcqwywQTh3jJYKLEma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lYCrIUY0SYUgiilQ5DSTjlDjQKeQpQNRMRTFHJXsgpmmDlYHUBTATNXNHqehkbvLcg6t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4ZhG2gOQyR6lgZjCM8dymGeDq9WYkzN/C3w0ZQWdmqUsCZyRAlIyaY0ZMKMkRmORKcUS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lBmkPWtWRhOZBnRFEiOQMK3BUr6RJXpGpVroPUkFWOC6YtG3QQkhWApwlDvGSkdUSyOr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tnVXLWLPWVZQdlzKDuPLly1YGPYkayhi9L5/3827d5PrtZuj0q/n9QlfYyLUrpiQv3ax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LBWJFVGKZysyKkNKiIemI5xsBezwdKS7o+b15hp28dM+OjWUcr1FIj0mKByFKEjGWgr4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pGKChk+nydWCPScuvP7Ei8+tGpu81qFJylz0eXp30n8vsxy2rdYxL8ooq9Ep0d8Jki6C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GOlI5wuhYOfy+t5Endzn6c5Xc7e7ebdjcj5fZXszKYK0FXg6SsZOwknGSQkkJOwkkJJU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6QydDJ0MnQkkMnQydDJISSEkhJISSEkhJISSEkhk6GScZOhk6FsZuhoYRBaIkZERGDDD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FOVVrA0uWci6twbTFIcqKoqmUWichtZZHCRF4PBGE1X5wZbVcRUJB0rwnAFKDJYrAmRT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OTkNI8HjKmdkcMkU0QIWUZEmgYKdWSEVCjgixEZBkijJHpG1jbfLd6ldqxZ5bquHsx4EF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E5Cpn7OaBkAgwiwM3dytMsQIJSyGg065ScgkCyZiSHMJCDDp0Ei8SMolIwIEkEws1EgW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M2cYckMeBanOtEg8HIkTA7IjHP0zV0KcJQpgnCFq5xYiDULFutbLV2lbl62zQ1OOxIjK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cXQgnYy+Q78XXjwO/v1tZcOiHn1G5EZGjR2DKtFMVq+jXJDtIoGsxAyyOd68e1Lx/V53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dwJxce6J282ZfY/H0VptyG8deLleuJ17QMdSPF0hMcoEYdlRDuAIBtzsrvx67eezj95M5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HcBnUcPajZxGl1a68ZMy4+iBa5wRavGb5d7V4vuDNnr189BVtOsBa3bOelesy4lqny2+X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9DtaE1z+j09PfJobVTl3ZpWUrIaPCklqJJCSQkkJJCZ0MnQydWJnQydDJ2EnSskk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SGdMJJCdIZOhk6GSQkkJOhkkJJCSQkkWb1K9o4yCqcoTpCm0DZMVw2KyNGcCTPAHbq3o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hwHRXA8GJUlRJiihoRiEQymhZqEttBGyM8JEoSEPTPANXiGDEEILESUkgOFQUHiBFhBS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hHUSZxHCzQx2TEnaVQGQZOQ5x6ns41zlvfzJV42PPO14KyvEj7gKWmEzizAtyxn3A1Yr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wLTy9ItiMNVKLiKMxJ5sRdiCdRJQSIliw7yiM6nA2cZOvYrSkMEtjEUgTyYeRRDzA5Ob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QdIlZq2zjGiRDErxLiBbBVrJR74ZhiCKXblC4vU6vP8ARcdO6jLJM5CBkVnJJQOVEZNA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1t42HqRlfQy7hMgIloLBl0ADjVgldSYvK9xmeryYvd4Wtz6W6lc3LtoBEFbRskhenmG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+bK7nnels0qZReb1XIjanKBxEGOLMBRLAhtXn8tg3t+d0NyqvF9GVrLmt4FeJqVx1TWD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7OWcs+cd3gdvPh+h8ttprhr1uPo1wZ1Y2LPM2TTnztSy/y169144PYZEs66ehQHjr1FG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OtRQWorPAk6sZOhnSGToZOhknGToZOqZOkZOhkkJJKkkJnQkkJJImdhJ2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SEkhk6GToSSEzsXblS5tEZYCkz00U0RhYECqXKwF4ukXZhr9HcMxtSS5MLpIzi6qrJfU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AlmW+hIzbFiApMYgxgkEyWcJpIkchnvdcoD1EuRDWUZS1p2Y0dkhgtrqMielXquV0UA3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RujpMKMXCOzVAcoBJjJL7Bei3HWlStVi95V6p5LqGcUtSSixEZZFOdyIKUwCybjmY8HB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E8nBkiUlKEiEmQSTDJxSEoTCNCUSGRAIGESrHFKjCLZOY5jkEYgjCpoyiOUZ4GV4VEUm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HEoVuyFyFkPJMDmgE5BMXrNE5ft59pdTtuD7znpRk3OzUVTs6GdSEnhTszgk84jznQlu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ffsr2qtkVezULkJDHmKa1btCwk/Pe94L0eWv1XK9T149CIgfF9CRwFQFgB1o36tketYp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zoNgJIHMaDDeBZq2A1OQyFS7StAz1bJAcoxZqWKtWQmEOUBAFmldKlysclUuUC6KEC4C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/E28r1eLV6LA1PN6ZV4Vc9egzZ59nVhpVY3RZsV0LWBbs0FmJfFk7XKSQydDJ0MkhJIST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pUkkZOlZOkZ2cZOlZOhk6GZ0iaTDOnGSQkkJnQzpCToinQydDJ0MnQydDJ2W7bq2txmi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2ZEA2BFWBgJMU2DaNPRJI0bXJTMWrFBWX2rutlwksJBxk4QaVqF2vJCzXdShmJGLGQeq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hTPZYYCqbQFB5VktmvCuOCUYaRGSsKcyGXpZkTZInar2FJFJGLGJKcoUFpRJHBs5vq4r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BfNvUvLNxMlqPFygIHrEjVHDiZLlyYKEr2RAN7A3Cw00rRnEdiRJSjKIyaY7uIdNEjJS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GcgARhQ8xEp5QOSmIgaI0EYb1JMUUZwhgTVMkWIIgDjblO5YYoDFxq6JQiYewxxiMYNa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Ho8XfWc+LelSkW1ScuKlItvRkW1VYPKrAuNXaW2OoisLWqalQkp2Qr6VJXr6QCseRyk7X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GmSY6KbtoGed7RQKjga2nRFI4wTWZrTm1uKY7oyAbYxSsAqEiEOWp2Of9Xi6Lo+M7rj3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7AAM7NcINzGfaFcMc1mwUaW7nLN7wkgC4AFC45QlMi5Fgd4z4WQRfoa2fWiCxnWa0Swl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eMO6sZSYiiRGaSIqSIqTDJ0MnQzO5FOhk6GToZOqZOhk6IqSGToipIZOoZOhk6GTvUVJ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SIqSIp0MpIipIipIt2K1rUCQcashsAIwUYkzMPB4FUZQJNkq1boZUrAIkpMibMw8gsW5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ngM4lUVkKSYrA1HBng0VCyEZTBsOzKSwB6MOMUnIUiYnjUWUIKEgxKCIZmpmw04zCGEU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WchBkE67kfTM3qguuWp1rNNZee9twu8zmGxoGSElyVQ4CTsCgaC1MrcwkIqzEtfE0zchJ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TuQHFRh3ZggoyJJpEyMwzsQBNnBAsBlicD2HjMoFEkRTwJsRqiUZCTvCFGQyCk5OtZpn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BUOVHI1wrnslAvZKDOGS3tjB1MujVWfPZoqYovEeLyBsWMsVNIMdmABTYaUHUc42rKBb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ivABElZTOnK0Uo3Qgx6FIOxhAbHF0e/n7wmDv8u1WxE+dRieuIV4K1XtzjONO0Z5CyQD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OZZeVy+1s9eXI9HKxnVGOhTzslXRoEhacEDKNpcYxL5jltGSnDQplivdrFKvuRMptI9Z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SOZsadW2eV1XLaxXllaHo8u6tyHm9eLas2TARkePqbWMzuRabEU6GSQydEXdEXdyLEYg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iLuiDyRFSRFSRFpoi7sMpIipIincipMMnQykiKkwykiKdEXkiKkqi00QeSDWqtjSEJwR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CZMIRIABGEkDBtVrQmO0gjCHIIg7SikHSWRIOkoqI6jElKpcImDMeuaK15u8TAUViiprO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zPGHlFxRdgbNAZpQInEQHUt1yvOE4KQZB5OiYhMElIRF2mT9j8e9TxrefMsYuhnEqS53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0ONW4QIlNXqpGVVi5AZRqtoRhAIMjZr2jpXgleMChGJCGd2HGhknkiEpkIShImzxJMzES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TlSlFEijgXIjQVxonKKJyZEU8iCUh6N+kcqURLJKNga7I4R2KOSIwghOprVazFoUrh53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KqkrLxSe3IoysxocnlFbbwlXvlbmtzGuT5H2XmrAdAG9mllRNVuqKubA60UNZzDjWswF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q0uuMEDkKPUB9XjfpsPR4egyplx1s1hwNUAGiyWgWyVmq4WLUDVr5d6tCFeMWCVFDXMX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WtnV0dLDNc9EKhHOr9rJMs7eU5dPgnTZoBBW3nApHRjBUJWOJXXh19znr/LuO1jZFz0o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uxXi9Dsc/pxuQ0Qcu+da48Pbh0SZcuvlydKydyKdyCmiDERBSRFpsMnQyTjKTDKTDNJyD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TsJJDJ0M6cZOwmkiLuiKkhlJiLuhk6IqTkFJDJ0MnQzSQQsDbVR3gpXd4jlrxLEXYhF4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1qtiJCijnBVOEyUXZIp0spxdFCcQcpIGYJyb1tC2iiAiLkYZWqqTLVdXQphUzo0XgSUU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JnkRQ7ZXrWqkBdKDGAqJApZQTNGwDGgRlFyfuPi/uPO1iBLjRaFuocnznQY/SDiOFWbm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JS0ZGHHVzgcBwKmdtZhYNNGjapW1U08EeEAsUhoyYkk4zwkNOEycxuSZnIyaQGBYRXieV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BmTLXMEUSDRaQWEGDCaVFq2ARyBBWbCXQSLBK5iwWg4aMbBXnacFde4r3AGMDY8+6jFt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6tuaNG3DHkag6U6iIO4mP1fS8Qvp1LgOhg2/5d6fNV79SVzbpFAXAlAis0Trk8l1nJ+rw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sdLNG3R4erRgoELVcpXOGoXZKBYz7tM0RkEDsUzla7RvAeF7vhe3np9dyPWdeO/WILye4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HVj0ToXi+x5rrxwOjyt3rw6AUIeX3HPUmjWciysreS5qUhVDoMWWbZ1MMgJyrXS+z5+1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ZXNbQenLM7TmdnN3c+NPn36GuCpZuwqROKD1xfT489FXD0eXtJTcU6GTsJnQk6GTsMnc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J0MpMRaSGUkMnQzTRBSRF3cinQykiLuiKmiDyRFSRFpogpogpIZO5FSRFpIi00SME2o8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36xRlGEEjOJAcoo2tXsUYU5U0JRWUxFFCcBnhKCPF7GTMSkKJKdSyNOMyDOpWKGdFCcC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JpiRoqMsni9KEhkHYiSFOJMzhGrHgZzlDBUIxYLWKWhjcYSYecCG13XG7PXybO1yfZ8P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jYEB1w9ewQyh7CMx7IladaJfakizWgIVQ9ZJTRQl+lcV5RnDsojsSJB3RKKgTnGJKQph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SleJwyxilZJpsME7ASDcnMRSUxlHKKQ0CjFMT0esUkcUWtOyxOnMuyCYIRGFYA5fVeRY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XR4HQ5vPIqBsZgU5SAMRpESBKx+h581e358j4vltP2Tz2up1qVzNrkkawI7tYmCyMcwT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iAdOiWBFiMJznPYO3zfq8Wz0fH93y71w6VTl2YV+qPIhDPLOyVLEHEK1WJwsxK5oEKtl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eI4jDljGyMgcc7KGhnaC0btewjUdHINjJ1KNaADDjzoN2n7/AJnYauLq+H6NG1lWZqM6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RUqYLOlFn1jSNhzLqCjyF5vZFiRIqSIqTDJ3Iu7kHmiKdEVJEVJEHkwzTRFSRFpRHZ0M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F5IipMM7oZOhmkiKdDKSIqSIqSIPJEHmxFOhlJyBRkpDILUIwnqQphI1LQonAcCVqjuW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xBw2AQpwnTwlAaUJRN4vSgRkEizAykMeTpYs8CRB2BhnpIQ9KYVpIZpQWEXjElFh4u1M8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gxGUDVXztvLgEnccw5h4phmSllOO/G1Y6e3ePMb8ic+oaGkLO+bxdXH6Sys+dXp5jJqS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nagUh3qhWGQCXZSIK2EqykMsJSiTjGJF2YK0UTeDk2ZE5s4pjQxGcLF4y15MWyMTQAR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SFMNKLhhyYBOLhZxKcVV0sqyVuuc0bGcc0z1HLxs+ZeJmSNF6BVt2aenHI6tS1LjIDwa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DTiUxQH6aznPR8/lY9XqVdbNiYduWmK/JKQNujVcO4Az7BrRllayUJHgMLQyLLBeDXo8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6+dyeus9OXKbdmONia4DOkrAqgM5io0jAEQxVr6tQgaxXAmYpUza3O9/N12hyHd8+lKOg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HRitExyJjzuWTnbctCs+p0GQNm9XhVgrOl6vD19u7Pye3JhZszXG5fXcb28xeq5DuJpq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1qdXq98EDtVbJlLQVeMp1Yydhmkhk6E0nIPJEXkiLO4zO5FScinYipoipIgpogpuDRGI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6GabDNJEVJEVJEHmiDyYZOhk7kVJEU6IqSGTuRm0qgKwGmiGvZZjXcJBkCHM9htF3oWPf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IsuJ6ccYROYkWFXJRkBy1OoUaEopJMypNMkRjFYRqyNaBElN2HiwJZQiOCyCSpijAm8D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kTRYWPWsQMxW3iqQ0IeCZVNpj+r8L6Zizt5ssaJYzypZzLOGYkZC65OKZCkDcYwS7EFx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TNr7MDFneEW3k47ygr2q1uGeDBAEiNB0RlNCeMxMohVAwoyYFJkGaE5RSadkxFiAYkCC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IsSCQmiMVyQITLGRznOdfzNg7kHLRKcy/byjGuShYLMomGMNy2SjaXAvSvYvHy2VGUtO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9kQOTJMfqeW0dPaeZGOZ4+713DTp6TZA2R5U8bWesp4N+zbhTHjVm1kWKVvLsrYCGCaeV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vwbRca55PeWxnHDggxfrNSTTHz59Z2LFImduaqgqGONGsmLNVqxenUIYPPdk/bhzfd4F3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U9eUadKKSeJjPu1jFDQqlo+bbplzH3KSce/oNbrxy7Fm/wAu/PPoHjnsTrres8NsXrMt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HmDB6EK8a9EXp8XSK8uHp8rU1NQU0QU2IqbkVOIzO5BEQNTYZ4oTTRFpRFJISlESSHZI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YZOhk6GUmGToZO5FTRFpIipKIqSIqaIPJqipOM0kRabDDJGqULFexozcBGwOg6lfUsLE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p1NMBDQhLnSugEItUeQ1E5hkTQ4FmVZFwlI1GZh0WMIwSUJjiKIjcrEJhEANCKiD2ilS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rlO1V61ugEgRiyIokHKJCoC1Ulkkskk9OcfoEvVW5w5UJ6lko26lslibNQ4qE5dc1juI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ywBOURCmswa7h9KHk8hq1h5VYSIQlIg0hieQySg5IrIeDwDqDlkBgkVFE0ylaUHstwUS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SdmJszh5ikGiSAIg2DzZFHmuq5SyySrZCvCZNBYK8SBbNewpbNExZt0TFZzV83ClBQclZ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5RtEwi1bDgbdlvd4qVnr9MocaMYbS2/Pe64zv5qXS4G/149JGsvH7p2s2zUbObaCCaEX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VS/nXAF6hODQg1XsbRyNZ5GwMvt+b6BIC8H1FbzrETEMJpgBWNYFavWrYxzEL2TZglnL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CNLrV4weVCNWrODbLZMqtZ0WTSlZv5sM1rqA0DZHsceDeOrLhWcbMeiOW0+dg6z32Ry2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9eEBHIj7Oz24Ya0Fz6+XMVKJFYG83BIqBIzAnIgSKwNiODRGBqbgkViCmiDOhOzkHmgb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B5Iipog8kRUmIvNEVJiKkiKkoi6cipIipMRUlTNJhlJEFJgFe7Xqu041GM52XLUZaliM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6effS3INlRtYcrAvSqgPThGVK8jNa7GM0epVgJmcJBQpRi0WC050cU4g3jZKpCWSsU5w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gSuO8QleDFCwOyAaElhOKSFK/SlimfJ5x6NbHf363PTA06kUbRjGPZHpAK96icNldrx28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b1eOgmfK4IrQnXB51tLmPpiMroMPeQzSDKOxVsFyvZCCdmHiUZAkIhYuxNSRGCiHKFywF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pZRcdlglcwIZYg4ygJKJOcJBZxcJKTA4jcsO0wPLdPzhRuUS2aVjOmapM64GmFFlAGWI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pYrZuG7OSd5RFGHEU6IGESsfsOP6Kz1Tzz0AWb5vp1cnWfTyQJz2QJYWGoaGaXq5yrxVY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h5nq/J7YVblbG1S2aYeFlGRpV7RVnG4ZpTwo1HToxZgUaAtAPbhc91fOtC7DmunR4Wa6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SqGln2yvaCYUXgGrFEHEUQGxBwFrNtC8+73g/R5W7zg+z1nXzLEfL7Log1jjRTl7fn9V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UNCgLO7vHb+X140uswtLeOkoVafD0dRWzxGtYxXHVRVwrFVg0REFNEWmxBSQydDJ3ItJE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IExWBqcRmTjMyE6QzEQN5IjJORaUROzid3GUUOmkShJEUpkERiDEQNTcgxWGUxjM6GUm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NInrX7L0SNpJmiPEdhMbQgQCYEV0EKKa70T2mjGQN09gYniVg3KWbTTzgs6siMJIgWBS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0aNWCSiKuRBHaNBiQcQoTkitCtKMcpJnTTBB2KyzoaNOK8kbKXs3P9BjVqsg5unTiNLB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TJWMDF1cHpmzBWqzobETOvApG7DCGdADIKXghilTb5/oCYJtKiM5YFMYNpuMzxGi6Ju0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CiGlFEaxxEijlKmaNluQSkxKAJmcUmiTcUiRRELbjMUUnCWqtoqYO9mmKO01gC2yEbtE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tqRplAtIAKOrk5uI8JQRRcIk8Rd0DMMpi17G3qaXaeT7cvUZ/Y1GbIiyzuvW0WKtfaqA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298ua1rJ8dKItSrNCWjVBysFTFLLTXHk3GduHZrjPQJqtDSo8+r19GaZlg9hcGltX043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FX2q0UJXLNY1sWiZwNVjOFqjWqLapIIetXK0rRTJMS0ZliFyyiHXyzQrWhSqtoZZHUz9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9Pi0OiwOm8/rrlAXHS1Ut0K3MvRyU1wIIexnmMtOreERUyJEYipsRUkRabEE7kWIgbFY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JDNNiLTYincgxEDREQebEU6GaTEWkgbkQGRGFFEByeQzSiJ3RGJUCRXBPOJF5QFGTkER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GtaRj32JuWIkhqQHKK19HJ00GQZVHR0QAy1LgxYMWDUjFiDQoo4xJVrEIpWWKEi1gjF2B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cVghpUrdSrs4nZIUTMqzyVZJneJbJFinco2wNLRoF2jeoBQmUtP1DH7znRWKBMWzRNWX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j2Ms5cqoBmc/0/L7yw7ZdKRLcyjDUrlYZkUc3agczHYw0J0/JdaPJTlDcr2RxyEMMoiY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YkN0ScbkmUh5CcmCcYlNpKwjSQUySBxsBoUXYlAsCMhzCTHIOeoUEItcPcoXBs7XyTNq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yWEQpQnoIp2WkGMC6sLUzFjF0auLzbWplJaE4y1rzMVb6OeLtSOK7KrtV0fmXqVOMHe57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qxXhOy5UfPNh6gLLNrnbpasY9hdKtVCblF65pFpQkbQxLVQ4zsG7cOS73KNm61FD5dtN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9zKuBRQDWhWVc16o2JlpWQFincByByG+fcU+U7UDDVp46IeiEoFLYXKsteTHMS7WNk9l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OnLUq9MLh6OULmU/T5dwtrY4d8EOmfHTDLatmbV6XBLYdVlG+gBKpyFMVWFXAqSIqSIKb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bzYi8krKSIMSKQYiWCm4NTYgxY0NTYipSIu7DRkiDTSDeSIKTkFNEYkiReTjO7DuzwzO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U4iabkGkxF5Ii02GTsM0nAiKHpLY1CnjJwbksAmSqVezTkhCyKWarlsmQJAzRe2LPGJP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xIAwxePlnp5ScERSQ8ma2Y4jCRHOHhKhQboNCSsmOXKhqtobVY8kIKyApnATu0r8voQNq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OiqXKSHraNMHZgRa1incHp3c4q8d1XK7yRwFoxQmqYSgHGRgI7IzJxeoyEodVzXRh4s8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GSQ8YuIkSCScjJRGScaTMPOJIYBghlGaxlB0InkTi0agCaExhgSRROTOFLAhXrXaYazV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R5rpMuyBBIuWcw0unZudYcdPv2PPhdtzJQPTtFvMuVs3m2LerPP3W8eVj9eoHmD9PzsCK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N6Lxf1jK7yHo5Vxiaw4zq9rNl0a8q6aSqvbT06W3Zk2r5DKqbuZE6BakarU41DQyDrZN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n6FkBC3kj2sW3DaGNeCua5VWnujso19HJlnYzUT0MB7NLz/rqnbhznfYFuXoq9GPHvrR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ZJa1NbVzAtGtwPY5uscvqdGDpx16c7HL0cLT9Aj14Y+pXuce9KtaLnWMW2WqQegzUeG3Q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OYSMjiGmxFpSIKT0NTYipuQUow7JxkpVGM2IPJEU7kWk1RZ3Gk8RmdEXSE0ojNNkinQz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i6eGUnpRkw0pOReSWEDRBKaIukJJDM6IqcRmIgcpuUwEj0y8JCo9qrMnZTWV3HJS0dDO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qMtqYi06eInDJHaIluSqiSwEhStFWZWtDVFruJJKMyTjEsnNXRFiMjWlaWyxqxCaFZcoX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BBuVIzgF1czdl9FhVucOmFnbVkyrdjIrWqFzTXnn30q22sJTr6tMyuf6Hl9SbtYpiTen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QiWRo8+mhvZOzED1LiwkYQKKYRIuFFGIWcZjwJAi04kXdCZ4kiDkQYgwrSjKOQiIV1Ik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UDFZyxHdphTVrgOldpjHqTNF2GU6GxnVkOa4lbv830yWNbN4I7ufmBj2CXm3opxuH6R5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1DM6sji8xy56PreQXo9e4be2q8RfaxJcZLotTp++WTGhm8QBPUj4FrOtbD3R6nM1tbNl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9PjM4qPn9ZzYF2XWJkWbFi9Tz8smm+Wfcq6NtArX5KJdcmkS07NkMbYyZeMo28/2fP6Pt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gys9NmFCpL0kaOhZmC087Lluc6fl/X4r3f8AAd3y7QBIPH06d5j6zIGdVjWPzjr0wcff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WUO0adk4rLKydWqNWGRm2r2U0GnjGU9ihlXPYZ+Bdrp6efTl6asActydEyUENVzakoin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B5OQTqoqURnUiMZKmdIlCcRmkiDSJAYzHSeTg3dyLEikWklgxHIKSIvNAkVA2I4N5IjJ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xKxBTYG0mIykiCeJN4yGZ4jqMjMk8OuZCKcUw2BFHPUqDIHKwNEVpzCFztSqZ1ykaLcJ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ZDYRFgXKhJACogWVIqjCYSTjAIS7GzVcTqFQJJTW4FgIRyqURkSVYrBoScg7DBokCwSI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L1smou/RzrpoUDBlr1bEqy9wIbjVoNUAc7vY2pXsNKlNOQDbcpK4OqsbAivjbeclrQp6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xBSLESZh5CIPJ0Mkh4Ow6TkVNiUmIBCcEFi7KOJEk3diRIHoIbACDTmBUmJlFMKQFgas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2QNS0M527kXj0rsfI9Ehh3iGXPbRkd/yfZHQ+f8AoPEFE1boY6Ln+o8sOZmEss0mNb1r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7J5IvNeleadCns/G4x5Y4G/jy+hBK8uloVbe8ctR6PKzqh1tEWsUA2dDO8S5DRKZrDps8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uPfv5OqtB1vP7Mvdzb8X8Gzn1Z3srWBc90uUYcdixcPqYlxrOzdrPzUDXpEOgztapc10+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MS1YtrmyvhNytClZEN+pLM4Dlfe5/oKpVzV0lZqNLp4N3Ird0M7Rso1LVHNYmfKKd/Lmt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H2/E9JvHSZQa3H09JWpCi/bxbNUUFGA0mGTvDMkJnYjOL07RcixJUFijIu0hmnEi0mGd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V42YUFGYrkMMi04jpnIyeYNzQIKUCUhOKLodiMQd0MpIjKMRJ2EzsRd3IIqBSk8QU3I1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zWM4kuwjO2TsxXEQUWYPBJNFKctSwUqexnIQtM5MJogWlBSu6Q0U5MLiWZxERVyAGkHR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kz4WkO4Syj1ZJMoqrVezZXKCwElYqrXhGKWxEiECYEvrxwE46yMDcqTWX0+XeNuEXBHpa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U6HzezgblidGZoKq4dgxCDhAmJgka1kZduVrZFKIzkASaMRpNIYimSeEhPJwcSjIqaBzk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MTeMFNGDJZHCVSJAhKtbYoykwolgIgTBbNIw9W3SHkGZO3TsjjiQ5SxC3ZCVgksDQRbs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9QUuA0cAsd3wfoRo+aei+KxrT5kub0bYMTf7XyvvjufOPSPK9TJ6bzXtZdiru8ZLu8/Yzz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JhaySkOpjW1GnXomlgdGZ1+2SyteatZawXoy8guuJ6PJHVxLXn9Z7GLclt1ZVDZ1+b6O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pZQWsrB1z6/P53qg1LXy870d7F1t5r419Y1jOQUork79Uc7oM0hn9Lng6+xWTnB5t/0+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+nn6du9m4lLqcUhn9Lnlro87SsxaWxRlzjOeXDswuRj3qt+rfJdhx++Wdv4G56PL1lW3V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mApKucd1DNJVBTYGiKIRKxBSaoOlUmZCZ0J1ESmSAMWIyIiMnICgWAKM3AxsIBObEFJrI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Z4GkMmoPU0pQOUpEBliBckCKnGop3hO7ilJA1KQNEYHj6+PuELXNuAPTsJCSGW7Wcdak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jFiSGy6Q6WgZRLFINMU0cFkJNncdTERnCypRqCQr3ola3CmEtQkVoi1pZ14UqYwixBMi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X8+YCBLMBpSQwZRX0449ThrE16l6WIT0DQzr2eXxxkZ7vbSpzvVcj05jAWGgR3452Mqg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M9YCSvpDneAmdiYXESYZCSlEI8UIsEEkNE4qA7tEK8Jk5iRAcxjJmlNGZkpkmMmyIGER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Qc4uWC1rI1S/TBMzkzV7AeBQnKHsZlmrcx7cuuahdJ9TDsh+ZNxgw4mCd/5/3Eafi3tn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TaBd3w3oFdt5X6n5LZxenmQr3AnkXpWHE5fW3+mOt0lQzt8UlHOtilKnGlAUaHvcxfNq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kn867YsYvVYHPtNqKlfQyL0Qt0JpdqOKtDXwNuyWboYiuWrHNr8b2GX382H3mDsy6hJXu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7+ftbGQbz+mdvDty3S4tutClVEb2bVialCxE5rvVo9eIcV4c+uPpUtooZ3Q5g+d0uQXOj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oy5dox5ebuwsxz10t+qtTdo2BzuuxtZwlSl6fH1Ni6vJ7uZWmq5xitkNTRBTYSkiCkhm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QaIxFSkQScTpCeUBSg4k8oHEzgEWBFSQNEahjsRBFkIINigJFYG7yItNoaTOJScgMw6h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UQcj0KbvA3dgOJuYPSEdD3HUZpFOAMmS2INVCCMKR3FJZQUBzhiatCUqrTG0WxuOjqBU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YtEiIZqxCzW0CeaWZZrwqyyZiBBSRBFMQI7WREeqEsiKRFMBM1aaieKj07RoXuOqV6pZ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0VHJH059LLRHx74dl6FjUArUhVu1aKahZLEBoPMRCKaAKvcGV7VKwSICwRBOJFGmAK8g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aiCIziebgWUIIzRJO0qYNkIMZBymkFJbHCQ7QYtGqTJCadRmoEHSCWK9gnVtAAxmwxIu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vYAZUtdFXtwegksOHFBqykTIK2WNjDJHonkvrPDHnpwGlNF4xH1Lzb2GwnkXpXldvPdby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V6cOv22zeXotYZ4Z1UHahEqG1nhpahbOX1K9yMy8M6wgWtXU0rYdZyJjLnWddp24Bezr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8qXp3mfpvbhZyNfF83srW6F6XP1M68hCmu1LBv8AM2cqhz9fz+8PSN4vog08i3LI+c1a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CbmjAmsloZFQt38Oxmzv4x60ckmadLhzza7LT5rpEzaFPltZ6+eRa57i0GlDJzK1LXJZ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T0EfTjkluWOfbn1aUc8nYSdDNJEU7CZ2EnQzphknE7IUosOzPSTOMlMhKbRFnRF3Qydi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ShJqZ5sM0owmd6g00Dk7idISSiDTRBTYTu9MzuRUlEGJGm5nqOZ1JhJHcaSayUXENdq2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VI34S0WsDITg0O8GJONFh6tmjyFOywWnYCuJBohEIJIl6kAUpHBIg5CxC25qqTJOmSij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CQ4SDlTwUSjJj1u1g3OWi3Mg8t3ldmh05ZFqzHr5+irVOf8AP7JCDY1KxalmwyGywhag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gUoBDVBgK1ivM2FII0WMNNTBzFIk8EWYwceI3HnBxNKI0DRgbvIebFoI7IioI0ZVGwNCF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kGgQJJmLTQdDmAUs1LIgLScjNnJ1LVMhTeobfT5XqA+Pu8ociDrHOOl1rnNn6bLMeNuc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HM/27npfOG9B1YwO8bJ1OU4/px5vAdFo7Wpd7CU9Z53gPT6GNjGDflxBdEFMulv4ku5s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eoc3O9Zlyob1uwuPrc5ZXLYNnWQfo42clZkfNq09yjYDq8nb1Bc70uTLhkt383C3Daup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Q1s2nQ6AZlWtARj6FPVWgfYr2Z+dfFFi2W5ZHI0qteYj7CPq8Q92N3y+zItkqZ0evVia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kurs4rkuu5v0+Lo9HLn5PbC1ktN3LFNjVLnCTez6tSzphZwTVNkzKyqKqUneItJU0XYZ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FTYZpoi00QU3gUkh2TjJMMzojNONGaIKSqKmogpODRIDMnqMpvA1NhSiiTJEWIwN3YUm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kodOwydEXdEea6jmtQKUOkmNIRgwCyiqnaqMXJBMRUSldiOAazAAC/XSnE5Jap5wJlBK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siRKjUsAiLkmDidghEYVeIaKd2K7RSSOGYATxlcoUFDOJBJQngc9Zs158dV7+ZoAE0Qu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j0xamJixLPsUVkOU068gpBMSZiAmsoHKVYaiQJpRKgbzci7OO45BWeIyiQgxECecYnF4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Sm9NGbFFjQgwzqqsLQYhOb0JzSgD2AgpzVQZMSmORZHIJB2YecDDgPAyZMx6H2Hjd49W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UelP5rI9H5LEplqlbpxzXYcdI9vv+Iax6zDzGkd357THLMgTGJ6z5J6HZ6Kua4E9pbjg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bm6puYJa8ukehKNfQ4/S1N9+XvGzUoZBt5w68t49axJtDwrGmeSZcg1tWuq3cMlmti8zU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Hvq2+dt6a6wmN+OZUN58sRsZISGbpUL0u1jx8/68Oi0uD9Dl3Z4bY67zZATdWJI2X5y2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X8NvmHc5/Z7eXtdLFD5vdoUhvAlXNLTPRnKZ6lmy3XcRrZ7UK6SqAaWT0XKaEqzndh2S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oZPEkk404uPF0Qk7jDmxFGaAsRhps9M0owzSalJ5g4yhDqCJRYhCScZJxmkiKmgbyRFT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Duqioyhk70nZ4Sd6i02G5rp+cspjNHpIKcRhzgHZPQ5M0HJWPRJRDZYhGMWHAUjB4qMF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DopQaJJmUiiiMEMNZCw1yrZqQlWCzicsU0AklGCRjEilMgmRKEhxEkCg9nG6yXrh6S46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5ga+vz6ciyH252I1ZhWsxlJYrSmiKBR1FiZK8ycUMgzIFUu0DalXkWVXkTUSEHKwwjDG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QcOhxJxaY8pIZ2iTMExAd0FIF4IB4xh5CJUpjNEBErlphzJCLGhOpBk8ATMYgYcwwmFG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TGiSlIuvVKGgzE3CYsAecc9KBJYyaRKTuRdKHKIhh9txLanuOZX0c3hb1/l7fSCQjlYo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dAoOznHHNQKaFGQDWzbNVLhqEidjKOsbGJsVZCStGhUjXs5CHSR9Xh2xjr+b26NnOtyy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i6YQRDWc6NPfyylrg+r1t8uC7qzXBwtD59WraFIaVstYF6wQzpPfMvn+xFc8wfp8vWQV+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iQ0CS4plfKb2YxE01YWpo51XhWa8NYqlszFVVAaSIxJEaMnINJDOWIN5oipRGaUCUSI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GcBnTkXkQC8yVVYiIJxjMaAOTlBIkRO7kJPIgniMk4nZxk7DNOJFKQNiOCGeuSLWsjJIU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vRc9pTi8N5gkpYu0kImWihOETlF6JFNYzweUrweyUoSgla0EqvEwNTsS1UYIzsicGRBk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wMozleQoknjIUJjHTOJ3YGzsOzTHSap+m8z0nHWq2KDOtYvOa4itgnScuTK1mgAo+vIU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r+ni60syUZF5qzVaLSGXo00EhORSpaNA0rOziQWQlRDAkGlGROEEJEmAaUCMJxhShMIU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cjSLAmmsa9yugAXKwJ4So8hoJCcISdh0h0QamTdIG0kM7EHgevGRR0a9QmUgAhiFWRWI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aPOdHLhkCWlKMomiNEXZxEGSsLoed9Fs4b0/D5lr0Wjpgy0AmbNhQ0s2zRp3KxdcZyjc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K9Pz28YR6lj0+LupDJ4/fn38/QXM43u+D9Hkl2PHdZrO3St0fL7dFULbPN4e9ievxanW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HHy7WKlmutgMq6Fs1irTt1C1C3QsRSs8+y9VHPimyDPlV0mQA1rXL6NXD5VQ3gY2jVyh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KRbJYxo37UvMmJelybB+T3z6cnI9frJa2zT59YA2KdZ9g95OMVpan//EADYQAAEDAgUD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BAQEAAgMEERITFCExBRAyFSIzICM0QTAGJEIlNUBDUGBEFjZF/9oACAEBAAEFAsyJ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iWOhV6Bf6esNAsFAsqgWRRLS0a0lKtHTrQwLQRL09i9PavT16cV6Y5emSL02Zemzr02d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oJ1oqhaKoWkqFpZ1pp1p5kYpVlyLA9Wct1ut1v2v3urrEg8rGVjKzHLMes16E8gWfItR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ZKtbItbItc9a9yFe5eoFeoIdQ314Wuatc1CsYhVxrURrOYQJmLNbizBfMFg73XV1iRfc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tLkNkTYcAuRcrq6dsmlboXKOyur74l+nop5Q8unfmivaVrWqSpY1muam1GacyVqz3rPK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LtqGonE7MCfK2zHi2MK4xo8N4TvPt1Qf3K6Z+VFJSlrmwCnpvjVV8PaJtiqriysmNBdh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TqwX9RqpooDU1Qp4nsnsXLBdfvCVYhP6fG93pTLU9O6nj+8pc0swzoh6Aei+UImR6PTp1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m0lUFQU9Q2pzMKzmlMe1ZrApntezNas5ixhZjUSCmuFrhR8p3fqgtVro+8iKgFmp4QTv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tj8UPNVn4uP2EldM3o7KUe7CsKox7MDU5tlganMbYRtcDBGuonTQNrKhypqyY1RiYUKdM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j2BrgCybD0qOoNGWVCqKd8y9MF4unMjlOMm7kL5uJydicsaxprgxZrEXgy4mqqP9u3xVP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eMbhdSH3bLpHaf4Yfisq/wDJXTBeXAxSwR4aYfYMbSmxguyVI17X2cnYgm4re9MKusQZ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zGKdwyYPiUHbiRVA7N2c03CZs9O+VTbMaBYtFomhzMAVsb9OxGIBAHtbayDUWtWBqyWI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WlgWjgWigWhp1oIF6fAvT4F6fCj0+NentWgWiWictHItJKtLOFp6pZNWsqtWXXLDXr/U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ZXrMr1nVq1FWtRVI1E61D1qlqY1qadZ9Gs6hWbQLH09X6eVgoFk0RWmpFo6daGJenNXp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Xp069PqFoahGknWmmWTKst6wuW63+m6usRVysbljcs16z3rUyIVkoQrXrWOWuctctfsK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FayMrWNKFU1CojWcxNlYS57b3aUXK6CN0ebWBdZOKcnct8+lfn7FhtldRGHtSi9SrLqztl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LADNgT72Y24wJ0diadhRplNVPp5hXqlqXyyHNCvIBUQmpeaGVUlO6CU0ia17YOky2Zmt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G1RlXVRuEVAbuUhs2ad8NFO4Z1CGGKi9pxYk3t/3J3DPFHlTi8Q7DlTfG0bJgGcAjZrg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4WqQ4WqyLbnAEbtQVgqqubBL6kxUszap2UVgcqihZUSnpYUNPohr40a6OxMwOfOFmyFZ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GcUyTG/MTn+2OQYcwLEGkzMCqZ48kMfhllwroNVmxqY2PalN2KU7qTxZ26wLw3KpN6wc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dM2ok4/eTuB2HmpBtZYFG0LAE7Z2U1OYLazC71ByiYXMy5VhkzvvI5iYZFeRVzHTJtDU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2paU+paRHO1rBUxlV/wCTiC6a/wC6neNL8CHyJ3Kk8WeKZ5K3vsFUgZYjZhMTLUzcTMCD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9plLmBo6a9w9LkTHOw4nInfNCL7y5jVK8FjD7XeNP4JvzolYvov3uiiv1e/1CyKsv0Ld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FDtZEBABWucO9rKytsrK11ZWWEotWFYEI2lGnYtLEtFAtDTrQUxXp9OvT4F6fCvTmrQL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wLLrlhr1fqAWbXrUVq1NQtSVqY1qKZZ9ChL04q/TysuiK09KVpIVoWlenFHp0i9PmWhm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ZUYnrAVhKwrAi1W77r3LG5ZjlmuWoctU5CqctWVrCtaVrFq7rUhE3MXydK/ObmYSHlvV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rt1htm3VJ+Z24enJninH39up/nLpHyIpoVlU8BWVPusITtgyrqAnVk5VI10lNgNsNhgN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UIFFURVL3U145qCXOpYpIxGQCHXLJPbnK91mLFdCVrRnxJsjSMbVJYtEjAMxpQIVwnWI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N4TfJVHxjs3cqbgcELqv5i6N53R4ZurKv/F7N7S/KE/wj7P/ACMIRFgwIhEfdMTbOYEI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6VDM9rWVtM5s1Vmt3WFMixAQSKcSQs9RR6g0huocv7xVLJp0emTqCgmimLynTytMcz3y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mFNq41SStjp9bAtRG5+fGnSAoOAGILEL4mo7pvCj5UvyJ3i8We7ij+BH5lU7Qw7xpnz2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hpwDBgaspjqnSwIwxsbp40adqdVyQyepyKkl1MeXKFuw3cnXICxOTFdHnGFO4GJnieKT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oH2m7sUKsh8tgnew5bU6NoQgYUYG2ijxjJKwHOy5Fgf357jsQv0h3t24Rdfue11+kUBvd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gbm+/wC778oXtdE2V97q6LkXIPuXO2B9t0Cri+1m2RKuv8h3xIK27bKysrbW7W2/RBWW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VoadHp9Oj0+nWghWiaFo3haeoCy6pWrgr9QWZXLPqlqJUalGqgWqo1nUJV6IrDSFZNOV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K0L1o5EaV4Rp3rIcspwWArAVgWEogqj+XpP+4WCwhM5snhGEEadZbXu0MIRoGNTGyubg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bNL7YiiHJ0padQFWwSzVhpKldOjfChKxZsapn3jxBT94dipeATYqg/CUnNkQur/JZdPb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70KXiIDAv+1FoTWjDkRoABzo2uQja12U0jJYgxpWUxENYAEWBFmMmCS8cbw4MJWEpjff9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2vIpXy2zHLG5dShllqtFULp0ckDg+6Miz42rUwrqEjDS42oObdjgsQT/AJAn+EQwtTh/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V1aV8NLUVkk7Sd/6fxZJaXPmwN6izFZUZ+2qr4hw/xj8EfnUouyMDAmfMpbIgLC1UI/t8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5gTYm2ygv+3LRuwBuJuSmtJQa8K25xp2LCaAvLunlQudHHqSE+e721Ic6WpY5rKqBrRU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qdwLLhE7QeCH5ik47Vu1UukfGqnxUnhD8Vl/nZE2dhUrPa2K4ynBRXQEqxEOzHKWQkCo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jzmqJwWMIm0lwpdyCpPFnioOUfk7a1y1pQrVrlrlrQtaFrQtaFrmrWtWsWratW1api1L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YtSxCoC1DFqY1qGLPYhM1ZrL5jFmIyNWY1ZgWMIOAJkBOY0o8A7B9lcfQQApNyNkBfs1G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dAIWRN+106ya5BY1jX6umlXCxb4rrEiRa+xPYlbLYjYq26uShZCywgqwWEKwTgFhsgFg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khKNDCvT4V6fEtA1GhIWklCyKgLBVhf3gWKsWZUozSozo1DEZ4lA9jn9J/PV0zyRTeCm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WL/sUmzY/GyPyYQnsbZnNgj5YAjE1Op45CykjantaxZSMclmB5QaU5gselhenuUcradmo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C1LLdWDnS2cF05r89skYGbEVDhzQQpd2w/Gv+9OUfiiPvKTxbwh2l4HCi80fJvCZ5qTdf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tTPPCE4diV+y0FS7SFgKMTcIp4itLEtLCKh1FCU6iaBFA18emCnaKcGsdijrdyHFWqAvu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pING+z+nyGSkgniZEalqIqHTieZCSQqCbAtSpznxGjqADS1BEVXG1mupkamB0+oiTp4i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nYgpnAOQXT75CebVCl2ZHuF/+pS+ER9qYbuT9nqTxbwoPKwUzGlwaLPjbhEbHLIjWW3U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QRkhTVboJfUFTPFSMmZYZmq1SsVQFLRmdx6bIoIdK3McFLIXtzWovBbE5oZjav2pPkT/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+pVvhhFnMGGEezCF1KV7H6uoC6fLJM3LantDWiHbLsm3c37qZixfcXuK96zHrKlWW9YX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+11dXV1dXWJXV1iWJFyurlYisRWJyxvWY5ZjlmOWY9Zr1mvWc5Z71qZFqJFqnrVPWrehW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WOWucte5CvWuXqFlrrnXrWgoVQWsatWFq2rVNWoYhPHbOZbNaUx7AsxpRLVdqc4X5K/V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w2VrBWQ4bsf3fci4C/WJB3uce2LcORd22R8S42uiv2UOCFhaVhFsKc0KyN05xu079I36h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kAa8uOc4LPcnEgB5sZLLPjDs5qEzMYmjKc9qje22JqI++n7thuOzlZHj/K6nQ7RXxKU7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T8mELCEztO7AxsEWE08RTI/c6lDkYctMhuMhCM4spyDSF6m0IdUChmM7PesW4BVnKxX3F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vcFiKLiH4iFjV8Lg8JxWY1ZjVGViC2Jb4qPzTux4/wAlKfup3ERuxf8A6FJ8cItEuqfi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wqs+GMfasqSPDMAqoIcKAb2U492EJzQGwRi2TGnxNzhE0K2EMZiZktQhaZNO1VMDQ3Rs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yfC9tRZ6JcEGuWGVHMbPmzJ0sqxSNBqpQoZSUJSnu31bQtXE5sc7LZzFFZkmIKp3aE4bM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EOCuqflLpHwKXwHCg4T/AJFMPY0e0hRtxjKatsWAJ/tWGVWkVirvWIskzUZAJNVCqmRk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4LqvK6X2f4jg8U3xqL5k/wCTt/eq9YsVYsdUsdSsydZsqzHrMKzAsxiMkKxwLHTLHSLF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2Ct09YOnrLoFk0KyKJaakWlplo6daGJaBi9PC9OXppXpr16ZIvTZl6bOvTp16fOtBULR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tPMjBKsqRYHrC5YSrH6rq6xFYisTldyu5YnLMcs16z5FnuWoctS5CqchWPQrnBa4oVy1q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LVBCqbfUNQqWLNjIzBbMbcSC+Y0JjhfE1XV9ir7BftXQKPBRJviQKNj3IXCuneQ3XQv9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MIhXu/CFIwYIgMvLCwDFlNWU1apzHiucBROM9O2GyfHImRve8iVOFQgapF8wTZXOWcVJ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Fmta7UMTpWuQe1XC6mRrLrpPmD2Zyq74f0oz90Kc7Rj7aHmij5Lpo/slLsm+Kb2kGJrf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p7nOrGsCwILCiEOoVNtdOqSR0kO6eSxGFhBpWIQoRvvYs71dUyCb1GJMqM95NQFecgOn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mzJ8shGZIs6RVrJJ4NFUplDUY8SxFZwY7OYqiVj2smjEZmjUT2giRiqZIw0FXCgFu1Tf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PBzrJ/jF8ab2qj9sdoPJSm0ql8IfjR/LU/xRfGovnUwWEKeFmCNjcLoWLTsc7RwWNHFi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j3iOcHC7UFr0Q/E3Eje1RSmok9NeqKB8EWIrESg+wzmqM2WJOO4kYnkOaw+26p/BD8lT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FI0Z2RGp4mMDaWO2nbaOHE3ThPp45R6fAhFFSM17UKzGfuBY5FFjY0ylNfhk1DVmMe7N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7EdxZW+gC6w3WBFgWBtzGE6BlsiNaeFaWFaSBaKnI0NOvT6den069Pp16dAj06BenxI0D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WjkWlmWmqVkVSyqxYa1Wrl/fLFXhZlas2rWdULNkWas2JZtMjLRLMoFfp5WGgKyaMrTU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6cV6bIvTZkaCdaGdaSdaeZZUiy3rCVYqystu11dXK3WJyxuWY9Zr0JXLOKz1qStSVqXI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hUlaolCoKFQ5Z5Wo3NQE2dts1pWY1Y23MgW6O7nNTvJnPRwR1LE1YgojY3CnZmxg9rWe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UvyLpX4idxF4qThP8YWtYyyeLqyLRYBr1lMUsYwiMYdGwLKbItLEmMEQwlOY5YJXuEVT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FsdRdjpMeORPeUJzYTuWf7xLdMkDnOpagHTzrp7HMhxtT/eGysw5jFiaDiaiQVfa66z5r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Me5P4A2VB8CkGJX7N7PVkeOsflFdK+dHil+FSgGdP8IB9lOH3sKcBZrQ4GNqA+7lNRbY5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SSMIq5rUkzpZhTMCyGpsQe7TtT4Qw5BRifaFj8OCVHGHYZ04TWYDh96mqXQO16mqHSNE0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WHVKoqPvZ4WLGA7As0J0rdSamIKWeJzIp4msE8SErMzEFJ2k8Ijiam3zbqpLstP8Y+z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Hyj5IqPdpaFEO0m6yI0WNaBE0oxKPdWeppBCtfAhUxSHFZF11jwnOamObfE1Sn7qqd42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pfjqL5m+J4j37M+ewUpDCsIR7golX7W7BXQ7EDC1FXT9kLW/V+901yJQKJV/otiRsFiR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Djse36KsrIhvYjtZEe3ACspqyI3I0sS0dOtBTFen069PhXp7FoVo5Fp6gLIqlgrl/frH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ZxWdEs6lWZQlXoCsNEVk0pWkhK0LCvT16c9enyo0M6NJMtNMjDIspywlYVhVlbvut1ic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nOWcVqCtUVqVqVnbwymQ9K/PwBYGqNu+AJ7C05ftyygHl2B6INvuoZqu4kFyCfQPLzQS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J07So52XzWrGJX3T3DDTbRXT+EeINmqTvFypOQn3tD4Ks+P9KMe5Obd0fxoD7qk2awAs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cEbBcYAsIcslqymg5awhSwQyr06mUVJDBJlrLcp5G061saZUMmQ6W+x6bJeDFGzMemyP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ZsLRUsKMt1mLHt1RrjUkFdNkY2ozo1msVO9rYhI0qV7c/G1OPspvgTvkTvGI+26YP7pP5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D8rtD5qe107xhthUnzJ3EXgusfIqf5h4rqI/u7BdL/IICewYWNDllMToxq8pqmiblxxt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bpo1LTiNacLKcC+vypB1NtoHtnhwuWFXlRdIosxjcxyL8VRnp8uJrXYRmsQey+Y1OItj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RSeSk8I/BU3bqn46pNqhP8YwCi0JjA6c08adTx3FOpY8LGCRzLSpmNYpkXmM6gKZ2fFk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ytw5jFC4BY2oH+5VR3xtWMLM3xi2JArGAsYWMK4WMIOWIIPHa6LwCZASHLEnOCD/bcXKu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QV0V+rons5yvs1OK/eLd93Fo2wq4BJCuv0Of2Ajshv24V0PIm5C5V00bIgFFDhEdiFh2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yxqMEZTqWBaKnTunwL0+FGgYtCVpZQsipCwVgX96FirFm1KM0qzlnxLOplm0axUatSlZ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0a0b0aN60siMEiMT0Y3IsKIVF5dJ/O7R+Sqvi7NP31J8cfxoeaKbwrfcUoAjhDTGq0mCn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igZJHl7T3ahEUWWADy0NktI14F5EHuRkjjfnxr2ynGUZwmvyznsUj2vGbGsxia5t8yNOl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/aqN4o/BX9yqD9pnimdnodh5J+x7dY7dP/I7ReSn4RTbHtLsrLCEO1S0OfkxqSna4U9NG5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KtQnyYlFTMkh0kaycMwpSFk2GU8rKlQEuYzUBPkKYZMBfPhkiNSh05NpZKeXOetQ5Mlc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oejUlQzZbBVNTpml2pYjUMtFO3L1Ea6rIHvxhU7vutljtmMXU7a3EF0pw1N07hm3Z4++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0e5VA+32rPy10j8dT7gcFRdnD7tk/ZrG+3CE3zwIktBCwhMYCHQtWViQgcpfsR68JlYHv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TmlVt5YciZUzHioD22LgWsNjdR/kJ53U28VP8Cg7OY182nhKymxFPHthaDHlsTB7sATmA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3XrWhZz1nPWc9Zz1nOWc5ah61T1qnrVvWrctY9a161r1rnLXFa4rXLXLXla9a5a9GuBW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1jShWAI1rSjVBNqghUhGqCFQ1ahiz2WzQjMxCZiMpWasxqEjVjBWJqxBYgs0Jr7ouAQc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yxhB+wNzwf32BTndie3l2JRQXCPiNxY9nIWs4739vKuL7I2sSLbFAKwRAWEFYVbbAFlA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0cKNHFbRsWjWletPMsqoWCpRFSv7lE1Cixl/SfzMbljKabHGbTHGzGsabtJjT3gxsdZm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qPxWH7im+KL411Q/23YcqTeYIpgAcpuO3Ufzl0bzwBFgtAA5mW1SjAMtiyY1GFpoipoW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1lOSmwYVKDEsLlZyaXFESpwkV3L3pxc1Z0iD3uOa8IVBKzMBNQ1TVMYWrhC1cC6rKwnN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axtUZ911L3g7T8o8R9pvNHiDwXWDshuqNpbSoj+4UnhF4Jg+5ZVg+20eyyp/y7Kq2hHC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G1Nwni02EJ7QG08bcjKahEx1Rp4lUU8TYBQ0zhoKcGmhiz8iJVVO3LbWuDdaU1mMOgKfG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NWBDFOWGKrTBVCXFVhGSpWdOFqZApYJppNHOqBpgizGqSVpTZBhxhMc1qxtTntzMQT/C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8ReKZ5P2Nf8AiJm0ze0PzWU4OapGNwGomB1tSFS3mgyAUGFtRglT8QWKZOdNhhfhYZlH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5AxSiyDhY+MHxpg96dtKpxePtoGLQNXp4Xpy9OK9NcvTXr06VenTL0+ZaCdaCdaGdaKd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WnmWRKsmRZUiwPWF6wuVirFWKsrFWVvqurq5WIrGVjcsblmOWc9Zz1nPWokWoetS9ap6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WuWvC1rUK1qFa1a1q1gWqYVqGLOYVjCEwQe0q6DrLEi4LMWKzQ66usQRkV1iH0gb393f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XK3WJYrLMAWK4xK+6uiiiFZEbXTF0X8vtHYqwTgAms2wBMH3sIT2+0N2LU1nuyQnjAMk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TuT4pMuJkxWCdVET5W+nSp1FKHNqZCRI9Pf79SxamMqF9hmtU0rCs6NZrF1Fw1mILox9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o37WUHkqvx7ROuVKLodmcqfxYPYre5OQ4whNF5MIVUwFuELA1RxgzZTFU08eVpYyNHCo6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YmNbpIVpY0yGR7BTVN5YpA/JesqVU7ZXNdHUWn1DXfeT8/C2rETdcLVU81VJ6dUqWiqo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1EjjqyKt1UWp9W3BFVR4dQxZgBM4CrKmLKZURYdREDE9gqDUQhTywvjbKy2NqpnALE1VX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O8YW2iQ/JVabUrfFQflKu/HHDuKfxU3zJ3jB4IfkKfxYbsUfZ3+4YApWNDYmAx4Ag27s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akomYYaQ5Yp7JzSsE697V719xNLwMbliKJeRNikjFFMhRz4sWFZoULxm5jFOblSfG7yXT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wzwd404tDZNgbKtE0LBlPywpW2aI2lphbaardFLryqd2bDhkUhy265qZVslc6hlvoqhen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6fCj0+NensXpzV6ctAVoJEaKULTToU1UtNWLIrVk16wdQWDqKw9SX+orF1FZnUFm16zq5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1C1Uq1blqwtXGtXTrV0i1dCtT09Z/TlmdOKv08q1CVl0RWRSLTUy0cBWhjXp7V6cvTXr0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+ZaGdaOZGlmRp5QsmRFjlhcrFWP03WIrGVjcsx6znoTvWpkWrkWretU5a1y1y1y1y1oK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Wc1GRizQmvCdJsZHhCdybK5yzHBYnrG5ZtlnNCzghI24crrEtrXbe4TrBE9r9nn2pi6J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s3hNH3lJ4jhN81UeDfFNb91FRcJw/uE7xpm2ZZSN96sFXOkjqBPMqWaSZ+RGhCwJjUY2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mY3GzlIcLNdEtc1Rk2xyJ4kkbjcsZQOW/NU0yzmrURrNaCJmFSODgyRmHG1X911L4t4U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mblT/ABDs22ImymB70vgpheTtAAAqgXejxVWz10rDnqb4qA3olIRq7J7bsgZ9rAFhGPKa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rMsIMDpcFxV07LNoobaOFRwtkfoIFLE1iybrTtu1uNZRRY4SZEqMEqjjc9uUQsM7Jr1C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xVCElRnNfVqpklyhSTLRy2ie5oxvU8huKtqfUBzY5gGOrIQmva92fGsxjkyeINz4k2WM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xLY4fiTD95VDbhHiE3jX+alGJBHiPiyA+4pebBOHtjFxhCbvLlsUwDQYGlOgshRRPDun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qqZjC9nUInIzNkTahjG6mMqkeMm4UCddVW0im+Nngq4f3K6Z+Oq8XhVN+QzwXK/buL9m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7FE7AnFWRR3LTZyKCIXCY7d6YFfcq6c6xur3F0N0WBYGoRRlPp4UaWnWhpV6fSJ3TaRe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6VCF6ZGj0yy9NevTp1oqoLS1wWR1ELD1ML/UwszqIWfXrVVa1kq1gWtp1rKFanp5WZ08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T0pWjhXp7V6cvTZF6dMtDMtHOtLMFkSrKesLlhKsrK3e6xFYisRWY5ZrlmuWaVnuWeVn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E4WcEJ0J1noS7ZqMhIaU4747J79sSi3HRfy8Cywp6nKk9QKgqc+TA9WmCbmGT7ieXhjK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yBlUjzZpdhxuTZiHiqis6rgs2pisJ41jaZg9qcRhi8VIr9uo71q6cPudo/ph7Vv4t1dU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UfdsulNvU2CwNUAAcQCphhGEEZbE2MOfpo06JsQFMLCmTKeznQlTNe0GKqvl1qh1l/7z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LY5kJZARPMn1FQVnzLOlIjqmwoV7CjUNe8zWRqWKKdtzUMCqK2nEramFydPFhqnMzsTV0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bV097dFiClI9RT/Gn3jK/wC1SjEyHeJR/OpkzxVObyqfsVANkT/cJ3jT/GrfdAUxDWM8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aDyUwu8BPb7IGtLMDUfycIUosxsLMJgjTKePMELWmaNudo2J9MGMjhOAxvtPMad/qCZV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pTXWAe5XKu5WJN1mBBwas2NYgVjCke1yxhOPti4X/AGqo3jUnhF8Sg+VTNxSvpWOWnZDI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nO07QnmRizawJzpZlkTBZc61rGnXsU1NqCenyqmY6miz1I7NYaWcCKCYSh4aM1iB3TuG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O9nYipDdMO+JpRKHiTZX2BJXuCLk3dFMGEYgESFeyb7lIBYFMsFduLGAsRV0D7UN0TYA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cFdxXCvszdEFEondpXCLwVwncbt7Hm++FSMRp4ijR05Xp9MU7ptKvTqVHpsCPT4gtB7tH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hYeoK/UQs3qAWfWo1M61S1cC1VGtRQFY6ArDRlZNKVpoStExaFaBy0Mi0Uq0cq0sqMEi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FhKwqy3VysRWNyzHrNcswrNRkVMbt6EL1Pav/IuqM/3LeEz8hHcdunfhqp8e0Xy3KlGNs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/KaU6GOzYsQNOUYiJclyy3p9HJKfT51TQSwPzZ1imtGZLEyK5WdZZ10HWOa1VsjX0+B6s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pHi1+3U95rLpvtqO1P2nHtafaoPJSNBa3hM8lV/Ggm7OU+7B2jFiqvvALMU1y23anv2q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BGxrHMaVNTRtrtPGpKWAto6OF1I2hgAdRx67Rxo0sYbpsS0wTo3arLqE4TtayCfDgqQm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57W5lRbOnTHyMLZp1je5CdyzHFZuWtUpJvuCqYUahjmsq2IVkZJnbfUxKqqInwsqIsOp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GpZWOTZG2MjVBa+yf8qefbT/ABo/ksdcP8WeKjPvUm0ykF2w/EurW7UROajxHwh5o7Lc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xNJwBsllK2zckFOhDRgDjkq1pctPYWiz07Ms2VzW6hRvLX5yfKx8rgCnYcyMi11Dyr2k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JtIeKX4E751KNgBZwFoxduBqcRcPV8SvZE9mu7EXICsngK6y34mvKxIIuQRdYWJTNk5N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CnXJtYNKNk3ZOPZxFmEIPanuCa8LMWNqLwgUXX7NeQsStu1tieXGyYtk4diULOdZF5ah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WLYpviAHF2xdhX+WBWTAMTucAAX69yAugwFGljJdSQYtBTFDp9MSemwL0tiPTrLRvC0l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X98FjrQjNVBGplWpC1cC1VIs+jKx0hVqUrLgWREjTMWlC0iNK5GlkUDCxnQ/yMxZiq6a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aVk4uBiQ2lxtWMI7G66abUeIKaxHZgs9FReCb8yk+OHwT95+1L8Kl+btH4o2vsiomDDg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aI3Dmhyf7FlNKMDSn08U7vTIEaJkJEM6y5kyN9sFQnCZq/uEM+zXztOdOjLIRqnWFUEy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htrKYLW0yFXA4iqgJllYWCaO2axROBV1UK/aH41/j2jGHtMLu7Ufiph/cWRG1FvTo7V6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+JhuxM+RVQxRN8So22NlU7NbwoArBdTaDD2iaGx2CwB1UGgKqY0wsiZlmFijjaJ3RMcp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mjCrJDDI2skCo3mdZATqdCIlwjfhka8TRXe5+Y1DG4ESpmMk5yeZc50lQny1OCOsaxgr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zKjikikFTEs+NB7WOzo01zS4Ob2/ycoPiTvlUm7Rw7xj3Kd+QpvD9P8AGm+NM+RTAZmA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Q1RMeJPvIOLZMSkdiGa8LNJVRTTGc086p3YIM6JFzS/GxSm7Q4YXOGGDwus9yz3LPctQ5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Kl4WqetU5ayRa2Rat61T1rHrWOWtchWuWtK1zlryvUCtetftrgteF6ih1AL1BqFe1OrGl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Ro1TEKhi1MSbPGDnRp8jCGvZbMarhBwt7VYLbs7lwV3BAmzibx4itwLuVzclNLrlzk47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D/bmAEyhYzZsoCdK28cgJxADNAQkCJBV0LYcS/bVvZqfsmuuSFiX6LzZniB7v00XR2GA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Fm5YjGjA1GnjWigcDRU69PiTqFgJogtGU6meEYnhRAhnQPlAsn+LOF1D4cT0ZZAoPfHZ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b5YQU6NoQiNsooseHWmUgmtlzFZb1Yh15k4uLWSPw5psZfu6hqzW2hcMvGFy5FRkYbo8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u0m6ugVF8in3CKg5sqkXjZ4pvzKf4hxZRC6whVMTXRhrbZbFTANc6NjjWQtyhUORqX4KW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J6dkcYrnrXyAUzMUeWFg9giKEbkY1lOU7JRIROv7kChbPlffVRPLHUa5ifXAR0hnFO6S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nyEOqXYW1rcOtahMH1WoZeSQYGEYXyNYC/fPjUksbk2VmEyMUb23xBT7oEWxBQna66nv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Jup94I/jTD/eKo+Ng9pC6r8q6ZwCneMRv2l/IDS2WcnJjbZllB8qkbdydxUb1GFdJb9l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FpUUDVkNXi/LaVlMYtDTuR6dTrAVhlVnLL2ewhNzCDmppIONydJaQVDCnvDwJgjI20Lw1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n8lJ4U/go/yE/arsp/EeJTe3tc/JjRaGnJYpIY2gRMtktTYw5ZLV6avTSvTXL0x69NkXp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0y9PnXp860E60M60VQtHUrR1C0k600608yyJlkyrLlWXIsEiwvWFywuW63Vyr9r9rrEs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GVmFZpWNyzXrOes+QLUvWoetVItY9a161zkK9yHUCtdc6xq1wQrG3NW0jUBaklMlsGyx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ag9qJug1PabsiLk6KybGSjZRjZ53WIoSFZhCdI4rHZZ5TX3LpzfOTJbDPFtQ1ZzUZmlC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FnndOKDtyiNvFXv2cLq3aYjCQo+OgfKncR+K6h8Nk4bU/tYpDbu35LqU+1vCxDFdS+EP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4PbGsIdMpHeylH2bKqjLiKSNGmYEyFrxkALwAasCsHItTtheZGWYIXucQTyWjPetQ5C97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cRTsYtVAppo3MbIy2axMcHPU3gO0J3U4xgIqHhVW8A4VEfsKYgsb4u4p/iTj70VHv2d5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G4TfKj/HVj6oiofa2ywDU2WH3PLmyZsoVBeWlyGKoiAYKWNGljtHE1yyGKSFqyAjThqr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V2sXp1OnUFOmR4hlAAwv1WW5OaQ1gqMP9wp53U8nqUaiq894dPic6ZqqKSSqXp04VPBJ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1GU7WNCfVNzmSSYpnnKhqhlmYWY8B+MKWQCTUw3dNEW1Bbqi5t+mEaRTeA4URu5OH3U5N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Lw3g8RDey6uy8FgqYffaBawUIBGBq6g7TtbXzhR1Uk8n9ys2QPqanTyDqKjqHGTVORkx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0PGEvaojsm/OpfkU/gOHcRcL02FenQr0uNemMTuntC9OXppXp71oZVop1pKgLSVRWlrAt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9ZVesrqCw9RX+oq/Uli6isfUFm1yzq1Z9Ws+oWolWoctQtTGtTTrU0i1FAs/pyzenLF0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siiQpaUrR060UK9PavTUenOXpsq9NnXp9QFoqhaOoWmmWRMsqRGN6wuC9y3V+91iWJYy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Z70KiRal6bVvata9a16FaUK1a0LWtWtYtSy+qjKz406SMkuaVjaE43QahazWFCI3kjK5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zjHvjWZZCW6fKs0EGZGUFGUoPTpE92xKiO3QBeTLCwADAHHLKkZiboIij02JBe9WugSt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YnhYnJoIfupOI3WYZWoObjzY06RmGGVuHEECM0qQ+2m+BTfME/xarqXvEb9p+EU3lT+A7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2rGRtw5TUBaayqB9pou3LCjhYX6dimjEccVMMGnWA54Y4KS6Ans7PTDIFimUjpS0dN2PT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ndIU3p9QvTalRTYW5wWc0kSbGZqZMwOz41ja4iQFPkaGwSwtjzIrdTlZlByafdTPYIc2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3CH5Fl+5vnK6U68SqfBvjdR8p3Y8dU/KsujfIn+MfKHzqUeyPwXWPksum/lt8VH2lQT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y6W27A1TD7cI+2oR93AFMz35TUYmgRx3blqvc6JgmsoqjHJkvLcmcCnjkWGoX3cdp0M6+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c5Xu8uwgyskQlCzE2zVnRrqjg6mVP87PFU4s1dXH21RAGpDWYJcIVZvUrpWyupjtbs1g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S6t6ovvMyXKRpaMMqs9N3HuVy1ZxTvcxuxLlunc32Drvancgm5s5oVtsW9t9nCyACKjF0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7cBEq6BJVysO2BGNOYxZMblo4CnUVOtFSEHp9KvTaVen0yHTIF6VEU7pbGr0wlenShaO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CwdRX+pBY+orOrgtRVBamRGrYjWUy1dCVqenrN6eV/YlZVGVpqYrRwrQNXpy9OevTpUa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CNPMjDIjG5YSFurfRdYliKxOWNyzXITPWfItVItUVqnLVlaxCsWqQrQhVsWrYnTxlZzE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jgTrXKJUK/p8e5OPth8E8i6Kh5TzhLfFN81PwOLLqm0m66eSawDayubljXJ0TGiOMSM00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2+RtDFLgy6hSGSJeotXqLbRXw7p97ZqzgVG6yzWKVzXLMCzGrg4wpSMO3brHiqC+radr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+Ki8lUfFF4XTW3qMtqka1pbwU0e9SIIqMfcU47xb9p1yiNqb3KxUrLyWR2FG1mVgaB1Bu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BkLWowMTo26zSQp9K0NycxOpSVWYqWbVTIVMssvppcm9KCpopIZW6lS5hAFRb7yY9Zjk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9pqSWqk9LlvSU76M4pE8vwse5CRxRlw1GriCkrqfBHKMJmaF1EZ7jDKB0tpZWZ0YWYwpr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TcJxGDqltdjFukgGnUng0iyjtiUuxUnhS7xLqxGmPNIf7pngoG2Kk+ZSH2RbsTG2kU6M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p7uCo/dDlMUrGtfgapGgBsVwYUBc4HqeITMPS1FRy00rXG2M3qoZHTZMy6ex7WKV1jZO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q6V8aqvFP8IPiUOyusW2JY0+TZsm9wViFzcrdR3aE/ZMIw1cuFzXYw6pwVLyi7Zqx+69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n/LHZEoAW/Z5A9sa4CEt087tsFmC98QEZRWXiWVvhFuE33LCWFrxcixWzgHFcqystgiQ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XRBZEZRoqcr06lKd0ukCPTKVDpcBXpTEemhaB60dStPXBZfUAv8AUQsfUQs6uC1NSjVu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unoS9PK/sSsukK09OVpIVomlenrQOWhetHIjRyrTShZEiynrA5FpVlZW7bq6xFYisbkZ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HE3obrEvIV3PDbhuYjdxxhYwoyGrG1Os8t4V/fiClsQOF1YDKXTvzG8L/NSfHF4KTeZo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/jX7U+0KlHuwhYAoBc4WlTDCt+0Rc5AKcC2njWniU1LHUO9LhTKFkT8p9sBAIBRZJaz0w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KpRM7iyobbUMQdhRqFNNiaJSs/eOZjVmIytL2yNcDNGDDNHmZ0afIyzZARjChKunkW7Q8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YO3Vtqdfv9rfVqb4aZtoF1rzxFRDHIOFDtUKr8R43UY7P9rk7inZhani8ilHsgFol/wDp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qNtprBTNCwixY1Q7r2qVZTEYYlFDG9CNoT9jkoxhoAJGUmxnHlyqXNabOUgOCDGWfeVX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I+nlEjrZhUT/AHY043kxpzrpvtaSo/NVgcWiMtZYgVB/ubqh/GupuVN4R+Ci8lJ8yqfh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11zmU0dRJE4dTlWvXqjWgdZlCZ1sqq6g2oeJgV0+pYxoqGFVEjLapidUsIhma2LURISN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LE1XaUC1OKba+Jqu1Yhdj7meoa1GZjI5I2SoWANGHS2UhwNa7Ez98pw2WFEWJ3Cy3kRt3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9g82Jse2BOcWrMKL02QhOl3zbIyoTYUJruc5uIyBxcdmFYsL3SkoPdYHE3BdNFhYBE7R87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JJTruJ4bs4uu0WAsEUQmHcgdrXQYrdng2wArIictLTucenUqPTaVHptMj02FenMWgK0My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14V69ZlcjUVgWqnWsKNbEtbSrVUZWfRFY6Mq1KVgp0YoEYYkadiNMqdmW3oXzJ/jH42C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BN/cnkhYEYgmMWUxSBrUYUIU6njmXpsCFJHTODXWLXr3Ycc6dLJga7YOusO5lsjLs17W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TXHaA/ZU3n2p+1R3aLOVSbN7Rn3pyHFlH8qlGzPFWs5Hk8qg/GuqoYmgXGFU4ONScNqZ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PAxVACymJ8LHKpqco+obUc4qCYAjAMMbLrAiwl2UU+I4YWSEFs6q45ph6SvSQmZrhaW93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XBjnMZmPXUYJalvp9So6SeGRkwIzgo3fdM1lI7GMwIyBR3Cun8ZjVjbaNwasxie9mdj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IJx+/dTbsi+NX991Jx2Zsro+Scdodu019Un8NN+0Z96mFynD203tiuv+5T/G0+1Qts9S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U50oUDtRFktVTeGnFXUKkrZ31GliJNHEiLNsSjs+6JahiK969zFnWRlxOFQwqV7Xx5rF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qI2gxlNxnsWNWWFlhOY0IZaDmlWWEdvchNKFqahNrJ2r1CdZhRlcs0rPcs9yznLPes96z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5LnTuc1sska1Ui1ci1j0at5a2oc1a1y1rlrXLWuWvK15Qr1r0OpEJ1fct6gvUAtcEK5p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yrjvrI1q406pjIEzEKiIJ0sZWNixRlexexYWlOsgFhusFlbd7PaE3ZXV0SbXcUQ6zt2h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A4JjkVfawta6buiUSmu2TSFdp7OduGWVuzuMCkb7kGpoCc3chFqwhWWFYboxFBpRjRjat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KdGhp7mhgWgiRoWI0rFEzLXQvJP4j8VJ8iPEPKn7x9pOe0ez1P8AGOEzlTbxx+Ck3kwp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ffltRYLRQtew0zUW4C2NFqjuVZ6fixe9HMWJYipTiGORCVxTXYHZqviWpYFqY1jDXiZi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FcLE1Otc8qg/HUm5A2sm7FP8QPaqIYYbqTfsQupm8y6N8iKh8V/2Iqn8LJw+8jxGFZf/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O+dScMHtsFG0GXA1SNADW7YQq+WRh1U6o55JJcKw7CNr1poSjDG2UwRlGnjDYY8bNIxNp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zY4WZZgasjE/TOTqfZkXtyymsBWWUWWLWPTw6zS5weZ0M4z/AHU8ygMfK4fcQe9sgLii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afcmtde6lPsbM0NzmLMF8xquHHZOVZ+aV038RV/4QVJ+W3t+1ON07xh8VF8lgn7SYGp7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IplKyUNomNP9Q+yJYljWNY1jXsVmoOAWJXV1dXCv301GtLSrSUy0VOtBCtBEvT416c1em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mORogvTZMOjXpsxHpsy9OnXp060FQtDULRVC0lQjSTrTTrImCyZUYpFgkWF6s5e5brfs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LljWMoSOWc5Z71qHrUPQqn21T1q3IVjlrnLXla9DqC9QXqAWuatc22qYUyraEKlidUsK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Ai9wsYQK/e6xELlC63CsSTw0uRLlmOQkKEqdISo5Vm7vkQmGETKSrY1B7U9wBLgsQtiV0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Q4WwgEI7AlpWEFYU6wDlGuhC6y1l2M1eGS+pNUFQ2oXuXvTecRT/AHAEq63Bu9OxLE5Y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u4B22Y1DyxhSP9rD7bp3YpvZx++jxEfYpPnTuKXwU/PZnlZVHHbq3yrph/vQNrL/ADtd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qFTHPptOxTRNYhRwLTQKOBj3aWMJ0OFCLbKUbDmFkinEzWt6YV6YgyRjPvAkzLFMnOkC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OunskgcJnLPuIpwBmuTp/vZwKMqglbh1DE+ePM1MKfUxYYaiPAJokS10907iNwDLp3yhP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O5bwurbSXXShep7M7SfMneNP4q/3FILhuzU35E47jhR9n7lOPthFu3/ddTfFR70pX/dZ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Vk/5gE/2tYAWWVt7IrAEGgJ1LBI80NOpHR0bNfEo5o6paAFRUOXIN1ujxmFOdiWJyLiVc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eFJ8im+OP41B2/qMfY3V1ftsvavarNVmqwWELCsKwLCVhKwuRoqZaGlWgpV6fSr0ylXp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QI9LhQ6ZG5aWnEvpjFNQuY6Lpzy2ppZIlBSyvj0c6FHOtHUhClq1pq5ZFcsmvWX1ELD1J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Rf1FZvUFnVy1FWtTOjVPWrWriWqplq6FajpqM/TVj6cVbp5WVQFaakK0dMtDEvT2L01emP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V6fMtFOtHOjTyowyrLkVnhb/AEXWJY1jWYVmuWa5Zz1qHrUPWpehVvWtctc5CvK16HUA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xhWqjWfEs6JY47tcwK7LkNKOFDlzMTj5vQYSsJuBvurlNui4lbhb4d7l3tug+yzAnuFi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f3TLpQ9oRVPwpfagNlF2lKCI2j5UxwsA2sq6olhj9QmVNXSPqGNDmCMI4cWW1FgAw4lll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TiIagLEZJMbkSSIrsGJSbrGFmtUbrLGxTm4B7dZ810z8tnCb8ycFfa66Yf7VTi6HBUXZ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O0OYzdqb5KTZDtSbRpzboBEbN7PZilR4Zst1IP7gxXUjPt00EeRkxqSnjdPoYVp2MDIm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zpSE6ExhteLOrmqlvKsqVOxMGF6GaFLTsqT6bTqnp46aS5s4yIZixTIh6JqEXVFm1AjQ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8KSofhz5LCoemuc6TGvdfE5XcU0PYS8p0izWIyNtiDDmMRLb5jU+RpbAQyHG1XGbcJ+7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6mF2R/Gm8/Q3t1n4l0r8oJ59kXxpvkqjjCE9oAi3bhCaLzGIK2AiIJ0QAbmFv9wmGQOzZ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Vwrhbd7KysrKysrKyt9B2V7BvuNkSAmkWLwTiTbgyA6loNsCaLB2yYjxHYl25azCn8lq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dugFbcp3j+nOsGbtspDZbEYQnRRrSwEGipl6dSlemUiPSqVHpdOF6XAj0uMD0xenSBaSp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WHqQV+ohZles6tWdUo1D1qI1qKVZ9Aszp6/08rKoitPSlaCEr05i9NXpr16bMvT51oKh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KlWCQKzlYrftusSDliWMrGVmuWa5Zr1nvC1L1qnIVj1rChWFaxCrTa4Bati1TFqWoTtR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MjU94KJUXh0TaLHZYrqSmlxCCUrp8T2RYliFojZYgpdwO0fKKCKA3VT8Y7dW+KyovzI+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E/5rIqf510u+JEbQe5lgqj2s1M9tXOoW42ZTU9jWIR3BhBT6dkx9OgUdGyB4jOHLkQac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0tiPS1TtdAzFJaR71eW15UyUsWoCbMHgTBZ4TJAVnRp8jSG1EIGfCVG9odmMWJrlftTHZE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9xO4b2Pkn+MQ9id8107xhP2Uz5VP4dulfCpEOFHypubJ3EPCl8+3UBasXQ/BT/EzwsmD7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3wrghgWALqFTNFVa+qXT5pJ4zG0qSJmCKCPAaeK0MYY7LClZhQhFjGAg0OWSqhwgWvYm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UG3GFBoVyrlOkc05xXUGSVEWkqF06GWOpxFOxENfYYx2xtUxDm3UnhB4Jv5Cm5UnhD8ai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xLAsAWWFlhZSy1gKwOWF6s9e9XeruWIrEsfYhFR9nBRH3EIAFWUszYk523JDiiEQQnXs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vcuVwt0b2aSiblE3TbFzkBvh3vYF6tc4FwrYjdNIQ5IdixJ52Dimg2wo8l6LhYSG9hZw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IXsCbEprA5OjiRpYLGipUaClXptNY9Op7+lsXp1lopAtNUBZFYsFeF/qAWKuWZVoyzLP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zqBB1CVhoisilK0kC0UZXp60DkenyLQTBGimRpJgtPKFlSLA9YXKxW63V1dXKxLEUXuW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9DH2MIUoDWRtGHAFh+9hRaQqyrmhn9RqFQ1ckzsAWBBjHIwNQayNBqsqmpZA71CJMqGV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qR6bIqahfFUgOVnrC62JyLig7CswLEFmRouZarP90ukeKKpvjU3w2R4g+JVB9reFH8mF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iLuurID3KQAuadrqH51NwzxX+SPlZOiYUwBYQpI2LTxFCmhChjYXZLE6MNWTZCOzWN2y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jXqMaF3LA9SZrZhnJwltAZcr7yfm4i6YLHIU2VoQmQm+4Jrp0lxppQDTT2oTkwia4e8l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NE3WY1OeCLhpxtRIcsbUXBdRsa02XRfiU3gy2HZD5E8XV1faMbq247dWH97ZdI/HUnjT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p3EXbqjbwXVL+U3hN7Hfs/iLdtkPJSdnjYC5whV8kkLRWVAVLUSSyZIWXZNGI4FUSCmH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7ljjsCWrGVHssbV1JrZaayc5ofjYsTFiYrsRwrZDsfq2TaloWoYs9ijqY7ahizWLMYjU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FKGTyQ+xEx3a9gRlCa9qkO7S0DEE8ptrByv7RziCJVk1lkBu5YQHFMG297FNF34bLCCTu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wuLvKkFw21icKYbtduIxc2C/Y2TlhCGycfdcIlt7pguS7CiU14KchYu5Q5B2xJwsLJp9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2dsmtJAui1FrSnRx308BLqCmXp1OvTacr02Er0xq9PKNFKFpqpZFcFgrwv78LMrln1S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V0i1FGsykK/tVhgRjhRhjRp2qFuCPov4yqPhh8F/+gJ3HUt6grpPydmC3aZDt1b510v8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kdiTmJ+wi8VffLYsmMKNjJG6aFFrGOyU6Kwju5uWQnM9vpjUembNvb7l5sWHMmCEkiDn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EuwnCbMxrtVEg8Oc2aJZ0axBYgp9w0i11G2zlPuW8Jov2/yBV1F2m7XUPKcOzuI3Y0FW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2lH3AiNqbaJE/cTuKraqXSPx7Kf44fiUYGdltT24UzxLbqO90bggL9N7SbDLanRNTYWv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o0+GNrWRgtEYCrZtKvU1SVgqJRGLYCm+5FhVgFgei2YKpoW1Mp6WFSwadn3E7NwxF+Vj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nyXEzkZymuWcq680WjqAoKeYVGc0LPjWYAc0JrrkSNTnhRkWur/eUx9gOz/Fnbq3gunn7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/jVF+SneNP8AEupPc2fPlVK98tMWqpwip9itGrMWywrAVgesL1Z69yuViKxLEsSxLEsR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zSswrNKMpQlKzXLOcs5yznrPes961L1qZEKh61Mi1T1qpFq5FrZFrnoVzlrnrXuWvK15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kteh1FeoheoNQro1qYiTPCmVUVtRAjNEhO1ZwTpGEB4WIFMe0NxXX7kBTUW9nbK+x5RG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G6bZXThsO25JCCw77Na5wcvdhZuuFdPNg3d2H3cPRCePbGPbyh7Va6OxcUArK11hTWgo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hT6WFaCnIPToE7p8KdQxBGkjULcI6KL09inApmHB708vEjTKiSqikbO89NVHSGnd7l7k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ovXUaWSZGlqF0uGVlQHtAzGJjhmZjUHC7eEfJOTBsj8iJVP4qX5keKX4lN5I8Q9qjxHa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h77BYMLsF0YwoxjGSE+MMQi2NM0oUwLtIpYcpra1ltfEqc5pwOKeLGzkRIoc8EZymLk3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Oes3E0SFFxtFK1oE4KrpscWB6MUlqeePBnxp0jSWzRrOjsyRlsxixNM9wja03tnuujfC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6kKZ4qHzUpt2KbynKwThs02N1f7t1Lwzhda8V0k/3YR4Z2eN0eGDs/wCVSeEIIbZD5FOgB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RSeMfjYJm8lk9tlgFrLLbIchir7QMFbMoavMORGUIGA4C52U5TxNlHpsShpIqeQGWzny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2uni006ooZWVOcxZrFHYMuuqj7i6bwRtWbVocnd9lhasLVhCwqxVnL3KzlYqxWfQLO6e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M6csXTl/pyw9PKwUCy6FaejWmpFpaZaOmWigWhhWgiXp7F6aF6avTCvTHr0yRemyr02V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aCdaKoWjqFpJ1p51p51lSrLesL1Zy37C69y3W6JWIrGVmOWa5ZrlnPWe9aiRaqRat61jw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cvUCteteEK8LWsQrWI1jSTVxFMq2AmqivqY3DNYhO1ZrUZW4WkLEE+xTGe4qyHDynG6Z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0F+9gjZrnC6DSnMusCw2VjZuwvtexLkOT2vZXV0U87ONkxdD/ABVKfZF4J35Fk7xg8VP8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O1kz3LCFIcBsVhTPPCU4uYmi7TGrHEGFPxNTq6JrtfGoJmVBwSK0tmYwrvTr31DVmgqI4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yzQs9ije1qzo1I8OQI7R/IpOR2jHuUnA4UWzk6xTeE35lOdgE5u1CP7VTeLeFCPepxcNH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P8vaAb4QnC7sDUWi1KPbZTt+7gajG20bGlmWxYW2yGJ0AAZTsczRwrLstOhHlnKc9unk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FzSMdvemr32JKs9e9C5RMgXvKvIFicU5rsRMoWNzCa1qz80tdIsZVbAaph6bKqKikiqL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RTiVnMWfGmTMCz4UXMKzo1JNGWQPGTiasYzMbU9zUzxUPCk+RSeDeE35bpxX6KZsiur7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Rdnn7yqPjj8FT8L/AL07kNFixoDYw9ZLFJFG556fTpkEdO08dRFq0Dtbsf47obrCFhaj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CtJAUaOmWipSvT6VaCkK9PpEOn0hR6ZSIdMpHH0mlXpdMj02nCHTISD0yML05q9MXpxX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6sLSVq09cFldQCwdSVuphYuprM6ks7qC1FatVUo1kq1oRrqda6iWt6etV01ZvTigaErB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OtDEvT2lenL01y9NlR6dMtBOtHOFpZ0YJVlSBYHqzlYqxW63RKusW+MhYysxyzXBZ70K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tU8LWvWvete5a8rXlDqC17ShXtQr2LWsWsYtZGjUxkieG2pjTKqNaiFPqY76qPCali1D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ZURhGqYjVsWqYhUhGfczlSyuwOeQYd2dGdhp8xqc4Oa2RgGawpzhnZrU57cMRsLqfzRT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ao8u0fyqbiPxQ/JVR8U/zLpHkneMfbqQ+x2YAQGhSbGyIBUDQ8aaJSRsjJpo1pmXZTted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KcsspocTgkRDgfvBfeUbnkl0oTpXhZsgGe5Mn+7qd558LMmYBzJbU9RHHHqoU+WORola1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c7NYE5zShKwDMYV1Qgzro3zA7KPs75EeKfhS+aPEduz/ACBT/CH4yv8AJTcR/GovyFU+A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PEXCd5J3DRbt1YfYVD+VF4IfLYJzfcALYQutfJicukucZMDUWNTBjWUxPFlhUrG5UUbX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AWW0EwYlkBRxYlkBYADlp0ZsI3EZb1hNxG9YTfA9YZFhcrPVbDLNA6iqQqaCZlRdyN1w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U842t2biUbgDmNQP37r/ADCd4w9j86fxbbqg/vgnFXV/4LfQ5/bFdHYFyLrIK5CxK5vV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bZNdhceBs9BqcN2YVIbJpBBQCvYuO5It5Bo3/AMrBGyNlc9rFrQQFygCVZYVsstpWniKd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+kK9LpUemUq9LgXpca9MC9OetFOtNWLIrwsHUl/qYWPqIWdXLU1S1UiNW1aynWsolqen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iVl0ZWlplo4StAxenr01y9OkR6fKtBMtHMtLMjBMsqRFkis9brdXV+26uViKxlYysZWYV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lZxWcVnlagrUFahahZ6M1w8qm+Lo4/tlN8bYm4cpqLBmhlk5qb71gTx7ssrCAA1qLAtg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yfuvuK8iBdixPtjumuNsabiMmYVLJdk0MuZgeum+xCViLtmvaDjaupOGl/V0zhS+Xam2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7q/v/AEVGO0vCKjbYqpF2dupDddObjqWE4LlRkrhT7NbfDZdSmlil1tQqapllmwowtUVP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mijWBOj2EQKDLKdtiWOKkjOGKN5WGVSZuO1Sv7lGqEbtc1Rz5yxzBZstmyPY3UOWdZwq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z2Uctp8+4c7MQJAMoCiOBCQFTOxLGLGVhUTw1ZrE57SsQRcECFsurkae4XTrGtDmtWMJ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vNdL+RFRns4+6yePbD4XX/YihweKfxTuU/xZ4oeam47N5W4nupvFEbR+Sf5WT9lLJKJs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E5oTYgiGxm11hTblfeW9/uL3lFdX/NATu9v42i/a+2K6Ka3chbJxsm7J3EQAT3bBYkHAq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XQxXBN8YKJssSa66aibJsl0blY0W2TNmu8irrEmI7u/d0Sg2yNlfD2KYLjawBu8bNNlh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WQCKadrlW2sCjHGjTwFGjploaUr02mIPTademxI9OatCtFItLULT1oWVXhW6gr16x1oR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RqGLUUyz6JZlCi6iKtSLLpysiFaeNaZq0q0i0hWkctI9GletM9ZD1kvWU5ZbkWOWEogq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uGcI/KncRD2pw+4jw3hP807hgt2kQ7R/IqnxbwgFZTj7MHxbryOEKVvtjJLMN0Y2l2li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j74H3Mb1gmUOarTWcHr7ivIsUjDnSITOKFS1Z7VqWNQrISjKx6zWLMYo3Aq6kvbt1Xft0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TT77p/uTfFdbPvuumW1ie7EaVuFqd2KZt2l5T/GnBwKUDMCKrfyV0b5U7iL41b+4sE4e5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2qYBqawWwBMbdZTE8G42RumXcsITuctthGxqwxvBgiQjAOWxNa0O5TmtKsMWFSg4RE1Z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2BMpGQIRuRa9NY8rBOF7sZzV91Nq4AnVkNo5M1fcReQ1tTDbURphc1Y3K7ysT0ZHISED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SsetRGFqIlHIxZjE6RuYCE/jMajI1MIxXCeRmbJ/E/5CoBanR+VVPxx+CpeU75E5frq4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6NGuatbGVqo1rGIVjEKxidVMKzmJtSwDUtQqY1qI0KiJaiJZ0aE8aM8aE0aMoWY1Nkbcv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FA74w0XxIuATXbHcl11ZFWKsnNs1hX+V93HsdliWLfEUVYpviNiTtw5yubNOFN3N026H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ELDcRt3ktb9NPt5TRZO2RIUbQ5YAsJVgsAQYLi2LCiywW63VlltToo0aeIo0kC0MBRoK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6fGtA1GgstG4LSyrS1C09SsmpWCpWGpX9wvvomZQ8dKYNJgQ9pW6kLWN1EVsy6s4LE65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xx7Of7hIE6QWLgH5gT3AoStWY1MIvcKbdM4Q4UnhHs1D5LqT44PBO807xp/jTnWd2ph2n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BxdMN5bBS+1pja5aeFMponP0UKmgja3IZbIYE+mhlXp0Cnp4YBgOLDdT1Onf6gzDHWsk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UupTulgCOmNLKTUuTTI0NfI045k18pObIs16eXhxmIUlR788KSpY1lJWROh1cSfMEKqB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ddIIbJjai9tmeKH5C/zZxZN/JU3DPFRcp53TuGdiN0UNj2ur7jsPkuqjw7N5T+EQoCMK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ZdJ+BTi7Gjb9QfGn8p5OGJxLUHHNUpwjYotaq2d0U+skXTnCoaI40QGLdOug0SLIsi2x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So9OYomYI8MicXBB71M8ubHPZueFASFjWLfOjWY1y/XV/wAkq302/hsVYrdb9t1cq6xK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jWNY1mFZpWYUZCsxyznrOes561D1qJFqZFqZFqZFqpFq5FrXrXOC17lr3L1Ar1Beo3Q6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rm3bWMBfWscBUsWdEtRGVmR3dUssyYJ0jVmsRLSjuGnCnPC4Q3B4Q2Rsi6yc66jdcOdh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2TbBzjs+5WEK+Eh6DlJdNRsre7GnPAQ5KB7AXVrD98LCrdrBWQFi7dFWX6AWG6w75ay0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fwVJwO3VvxVD88Y9lgpNn4brAE0Kyf52R2DTftISDhBWEBPFyIwmsbjaxpGBqrJ9PH6k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sKmeIozXLWYkC5DGVvfEUXJl2AvsicThM0kyhRWacTVKQRmNWMKGx7VI9nZnyqcXjHaM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mtjZ4rrPkukgasdojd9lMF+iohuj3tupNyncUwGBdQ/F1E1s+W8TQWYRZ8bM7Txp0LQG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tO2CythToxI3SNQYQ/3olMBwkPU88dOPUYVFUNqH4JlZ6/YugUS5YnouN/uLfDd6Mjmo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mN6e9xGc9CR5TsV8ZWZiWcFntTZ2MOshWa2R2aEZgqi+q3XS9qTEE8izSMOyYRgujynj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pfEHa66r+T++i/GFJwCnHaFXUm7rpx2ZwoT7rqfzUo2YPZYKAb4VwSLiwav11Fgc/IC0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TrIWSslZSyisorLWWsta5y169QYvUIl6hTr1GkXqFEtfQrW9PQrOnLWdNWq6atT01Z3T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X+nrDQLKoFk0S01ItLSrR060UK0EZXpzV6cvTSvS5F6ZKF6dKj0+ZGgqFoJ1op1pJ1p5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OW63VirHvdYljKxLMcs5yMzwmzvWpkWqkWqetY8IVr1rnodQcvUCh1FeoArXNWuata1N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oYU2oYtRHhz2uWY1YgrXTLAXWJBbJyPJQ3iHiG7IbI8MarI8cp2yCKLgDwjuSENk87MGxb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TmJdKP8AZYk87CRqxtXU3f2qp96pmwupPNFN5UnyJ3jFwni/Yp3N03zZ4rrH4yo96tniu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NGyI+6ncU28OFqlaBUYQsDVVzyxztrKgKiqJZXFgIwC2APWnCliDRkLJemRPc9sUqkEo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c05WbOsx5WY4EyuKxuBzgp3lBxAE2/UcydxhlC6a1zZmzMsZWWjkhYRNEVNKwNEjLZjV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2Yb9nH3IqAYWfvqjiIb9ozdqd+Sihwv+9PPtbxdR/MnjdniV1jxXR/yxwVGFZFu6PDe37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H31UbsHCaLFHdYQnMbhYFharASWCeBb/ACRbjOQxPaAsKdFHYNYVlsToIQciNPhjsyAY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AFdEoKhtRLkyrLmU1C+of6SqSlfTNwTotkTW7YTZpLleVblfcWJ972WchM2N2qiT3h8mY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Cj2N1+0eP1VpjdmtRAKwBFqw7PYsKwqyssKwqywo7G6bw9C6uVdCxXtRCa0FZQuIWEGG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rR0xRoaNenUi9Oo0Ol0ZXpNIj0mlXpNOvSoF6XCvS2L0rYdMcvTpl6fUrQ1q0vUAsnqI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xdUQm6kFqeoLW1gWvnR6kQvUoV6lRr1Dp6FZ04rUdOKx9PKtQFZdGtNSFaKnXp8RXpo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06ZO6dMtBOFo50aWZZEyMUiLHrC5YSrFb9grrEsZWY5CZ4Wc9aiRal6FW8LWvQrHBa1y1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1Ba9NrwjWtKFY1Nq2BaxiFVGtRGnzNJbOE6RpTnhRShY2q7UXYnvaFYr9GS5BuCQVJuol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hFiVhTgHLSwrTwsTQHNwI7LC6/uC8lhX+X3ETIA3db9gi0kSNcCC9MxXAeF711GGWWDQ1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CQMS6lc0RBCg+e+E4mp3F0TtT/Epfye3UPyV0rzHYdp/HtD2eo/AqAWcpAm8IWDlUi7AO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N4PEdnOACrOBFFYRRhMijcTTxFGnjC08S08ayGOWQ0KVgDhGnMKY2QgslwzwyPXpjEen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nvmbNjqFiqCGB9nYwsREoeSHONswhagqOT7mNN3dHiwm9uqQyyjR1K6XBLFUiaNZkZTX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rhYgFmNReFmtCfI0pj24cbVEQH4mqTcXCuE3s5XRO3+Ssrp/iOzebp59ydw3lP3cn+MX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mIlM7O7O4ZwqfhSfL2m+dUXupzE1YbIRgJ92hoDlhXk7CEcIGBywO7dRlMSbWuC1qFY1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iIrNiV2uRasKDVZW74URZX2O7lsha7ymbucdmuaG4wi+6ITThLjcRhFFyAumj3BOW2By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Ntw4WFtlhWFW7MTh7gm3xOvi3WElZYKMDUaeArRUzken0aPTaRemUpTuk0wXpMK9JYvS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haSuCyOoBYephX6mFmdSCz+oLVVoWtnWvK9QgWvo1renlajp5WZ08r+xKyqMrTUq0cBW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T3rQSrQTLRThGlnWnmWTIst6wOVnKxVit+11dYljKxlYyhK5Zz1nvWoetQ9ahyNS5CoI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+2PjpP4Cl8R2/zT/GH408e9O4i4X/AHJ/EfaXlfpm5sFsDH4pm5whW3j4WI3Ky2tNRVTt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fPS4AnMaAI3FGKZObICIpVZ4U9FDUSHpcSpKRlMhuiXWc6xzCr43GcNOoah9sZ7VnApj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6m3YOEPNVFw3tT/Kn8DgqH5FOdhwozcr9fQ8/cTuIt2o/MpR7KcWjT/yE/wi8E/8lTD7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pii3dkbbGMWY1YU7bs5q3BspXvbFrqgjXToYrEXQBCLbp7LINxIsTWXflhPAaB1F1j1DY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CwBO3dYq4Dd04OT6uON+tbd88LIddGmVDJXYpEXPXvWKRYpSs16L32Y57RmOVex80Gmn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IWNB4CErFjDljai5qa4LGFGC1Yk+5djCBu6d2GpLwqD8Vf5XT9w3s38hSeQR7dVbiZlL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uVnd7rGUJXLPeFqitSVqD2kKuMI5xL9mycmcHgqxTVwuQi7e6Kbs1zhiHDrhN5cU7s87X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5YlmIoNFuE83IROzR7ncyPKabF1rK1k4K6buXtTfDYdgAUWoAhYbuc3fCVtfLWDCirFe6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GUaanKNFSo9PpF6bSlel0yPTIF6U1HphC9PkWiqEKasCyK8LB1AL/UQsfUVndQWprFq5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Uq1lEUKqhWdRFYqMr+1KwUyyacrTQrSxrRtWjRoytG9GkkWkkRppEaaROp5LRePT2vbS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7WcrHEXEJxJawnC6YNWcHESp0m0bsKxhYw14niTpoy1kjVmsUjg4hE7Q9pEzxUXknmyi8V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LXSPxAncRcKfy7R9noBO4tvZOCCICbZywNTwGkRsKwtAijbIhAxPYGLJ2MJTY7kwlTRv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N5dlzJ7ZmoCoX9wmCUm1SpM3CK4ga1R5rmffX3SMyZGSVZsgQncVm+/PCMoIFTG1upYn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iy4aqAsz4inPYZrhOIw3aw42p/ygo7pvC27HlvCb2dyOHcftVXwDg8BXX7Tty3hM5Uni0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9or/JfoIqt/O2U3+1rpjb1aPEfCeSrp/EN8KHz8p2ybwrm+1ibGycEGgrC1ReSdcP3Uhc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SMzAE85SLSrPUvUI45B1NqhlEhzHK+N+ZZGZfrqW0QcFiWy2VgvavarBYFlLJ307VkhZ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aCda1NrWI1rFrmrXMWuYVrI1rWLWNvqWE6pi1DFq40aphQmjWojRlYnTxlgkYhKwKSVpU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oPanOxHCg/CL4lvZGyYLudwCsZK5c5y/TTsCrJ3ldDlu7XFfss7cFzRayY7sXAJt3Pcd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4+5jtm7p7rCNbJwXItuBuQnMQ4G5tsd0ObXGXc4LLDdYAUBs4WWJcpwWC4ymEOp4kaW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mXpsBDumwBO6bEvTWr09aF60cwWmqFkVKyqpYatEVaj8en/gIoHs0WKqNoY/BYfvljUW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VRdhyWLKaEwe7LYU9gxZMayWJsLL5TFOxrI/UZbDqMqpS6aMNkT2uUbZsP30MeP3294NR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VTs0sTZ7rNug/fNTn7mdgRmZaORrVmsT3AuDgnHbcG6d5hHiPzUm7kVALNUzXOLeFF5qS1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cNCKgFnKobeIcKj/ABFJyjsI+zgcSIUXiW3XUPbCJ5AtRKVSxsysqNSRszNMxZDWotBJ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yWjKuslysbYShz6nEvUYk2RsrG2VgsLuznAuJKIEjfS40emBPnijdqYk2WItxq91issR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ty9LlViB700PXuXuTw/F7lisM1qErb1wOt3T45H9LwuC6XtWZjUZGWDrDEvLs47DlG2d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eborEsQUXkpB7lL4x9mfkqp3Kd41v5a6V+Mp0EeIzcdX/HRxoNe5WcvcsTlnOWeVqEKg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zmLURLUxrLkWF6wOWFywlEFbr3LdWK3W63VysRVysRWIrGVmFZhWa5ZrlmuRmcUJ3LUP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6bUvC1j1rHrWOWucte5Nrytetctcm17VrmrWtWvC1rEKpidUxplWzDnRLOahOwjNYsYc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V++FdX2tdH2phxNeNxwDYPQO5TjZRgFOcsJKPtIcm8kq+/Cb5pxsi5BcK6tdW3uWrkfo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3sdysKt2wotWA2wpyj8enuGhxBSFBwV019nKo+GPxX/aneI7VPKumeace7dypfAdumfjK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9wFN8cXxo2z7KTwi8LKrH2sTkXOtSeGEL9taLOaCoGkrLUzcKywVlKBrnS4DepxxgYk4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ZjGWlwGJ1o3e/GU83OdZOl2ZscaqLAZzQjM1Me1ZrVNMzKhgLw9uFUjhk4gpLHs/xFrp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vToeUIwtT/mTigd1b7llIEzxTT7lKbJ3P66f+OnmyCPHLk3yTuOp/nro/wCOv23hDyX7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cp/jGL9nE2RVzi3WJ+K7kHOxAuIfdObc4AnRRrJjWXGBVVgin9RVLNqYA0J2Fqa1rllt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4AMeg1y5Tmq9191X33RPuLi1wldbEb5xWLGWzAjHiFbDI6qyZV05pipsTU4hxDhYuFmb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ICMjVnNWcVnPWY9YnFbI4VYKwWorln1q1NWtVVLV1C1cq1b1rHLVrVxrVwLWUy1dItX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atR01Z3TCsfTVfpxQb09ZdAVk0S09GtJSrQQFenRL01i9MXpZXpb16ZIj0yVemzr06oC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lp5VkyBFjwsLlZwW6sVut1crEVjKzCs0oTPWoetQ9al61koQrJFrXoVz1r3LXlCtTeo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c1a5q1bEysYtRGS2pjWdGU6dhWYwrE0LGCroWRe1fsOR5wkkMVkWm45dYIEEuHYNKLdn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pfq6abIuX6KdzJzB4dNA0GBqeAAI2FZTFH7iYmqoYGR5OJZEqwyCUtlRbLhlrI4pPUY0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qArPc2093hwZiqbZsls97VqH2fU7+nvWgkVN9pmcFK7G1krbZgsHDOzWKWRuXE4BmIFO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tUn7F0TtSeHYIqm4U/I4Kg81VDvTsDSpx7EeIuVN2sqVlnYQp2IHtA64uVUAFNrKhayd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Kinia1kEQaYISo6cE6cp8RxiAowyKnxFhY4qojeXu6ZAV6ZG1Q50jcNQiZ2yh0qLnkYi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5STFRS7CcFMILt1i97qKoMnp9WqNro4s1TTAHNbbPjVPM0o1EQJqIseaxOkFuoua6tXSnA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qD22zGJj2uN0XAEcFR79n8p/i36Chyh8qOxadnHb9p/KcdupfnLpP4yeo/G6j+RSbkIpn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4j7Ae/CFVj7Y4p3OE4aHLCEwXGEInCrXGFq/fVjaizlmlF5VyVb+PFYo3QffsbgNcnXC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RKxOPYobnCFhYU6KJCGAo09MjS0q0NGUenUa9NoyvTKRelUyPSaZelQL0uML0uy9NetB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cFkdRWX1ML/VFfqazOpBZ9ejVVYWrlRrFroFrqJa3py1HTSsXTirUBWTRFaalWigK9Pj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a9emyr0+ZaCdGimC0syMEqypFlvWFysVYqxW6uViKxlZrlmuQmcs56z3rUyLVPWretY9C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5DqJWv3HUEa8FNrWg69pWsamVjbGsYtSxCpYjURoTsWawrMamyMIfI0IyNTbLFsTZYlfZ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KVDtByq3eBvCw/fTvHqH5a6X8llZM2Cn7WUQ96mVlZRsGLLap2tAjY3LwtVvv5bUQQKm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92ccpqLMK8kWBPatDAnUEGFgsrLhoTnOTZJGrNlTsTlqXg57lG9wWcpJcaFVGtVFane1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ctszFmMVO9YgpNz2p+VN3g2F1UutGOP1RtsxVXiOEzm6lF5E/xhbg7S+QCkHsptmp35Kn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PG1d+WujfCqjgdoUFUfLiKubMWFt5XWmsFIxmGOOMsyIFXzGljNfIVTz5k7Y2YcEaaxj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IismICpqDFU66VUEmoZlMTohaNgtgWDFJgenteAGkjDIg15cGPT2lYHItehmg4qhfdJw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89QelzhUNPNBFaRHMKa6RqxSFMLgcZRf7jLYGdNBIu4o4mESbOdidmBPmZZkrFmtTHAu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gpnF1Ihx26v+B/LcK6uLmycgvEOevarppCNr4VayCZyXe4I8XwrE0j98M9rkCWnECLoNI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sRIVrhOG3KOyJTbWNluF+8BHYIre4aLPiYjTQFOo6RDp1G4O6bRL0mjKd0imXpUSPTGL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rAtP1BZXUgv9TCzOpLO6gtTWBGsqFrStbEtdSrWUK1PTys7p6/sCsFGVp6VaWnKNHEtA0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p0iPT5VoJVo5VpJVppVkyoxSLA9YXKxVirFbrdXKxFYysblmOWa5ZrlnOQncs9y1DlqC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TIKPHInn2CpiQqIkBhWMqc3Y2UW1MYWcwPFRGU6VhbW/knnpftcHNtdGRrDnxp7muIKJ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5qZ2EM8EPmT/AAqvyF0fhP4B9yd5WT/GDcKRDh3EQ3UvkiAoBvYKYe5jAAWhQi5whVEY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FC0OZktRaLClaEaVqbE8rImUrJgmwPRhkUbSRlS3qY5rekyr0yZQiUK86mlkam1jU6tY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oul1idU4mw1AaBWRkvma5+oanVEeFtRG1aqG2dG6cSsKleDHGfZiV/biCefb1A/3q6Kf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5KqF3BW24ddSfMpPCPxXWfjXTfzrkIPxpmwKfv2PFftWrpH4iKZwmn3Ipnim+Sl4/TlF2m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ZXOYpb4GH23URONSk4rXUniw3RXUZ5YV6hVBUVbPK9H2tYWuZgYVgYX5QUwjjjzqIoSU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DfA9PZIgJLWk7dU/A/iuAblW7/s7hnkuU9u25RuEzYElN8b3KuioXJ5RN1GPaTZboELF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wv042IuVdXum9nHZ6aFiTvFu4KITXFNdYvcmg2xMWa1G7j7cLigTY8MbvbcsRFjsU4BB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zVZfsAW/e63KsUWtKfTxLQ0zgenUqPTKVHptKj0ynXpkNvTWr00rQShaOdaWsWVXBYK8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2uWfVrU1C1b1rGrWU61lItXRFaiiKElGVekVqZYKdZMKyIlpmLSNWkWlRpCjSOTqWRN4o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2RPtpz9tVPws8U0DPwBSMaGsgjezSRJ9O1rnUsT1kMCymuQgjCmaMQp2kacBVNW+F7q97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y9quoyna4KKrbIQ04QJFdwe7VLHVqehdI/06ZUED4Y8RRddP9r/eiTcSJz7hsjGrURKS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0b98YUm779mcqQ2cEVALFVW8DRseIe0oGNFAfcUzbkIphF1P5douFXtDoUeKfaFTMJl3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pG+8tBUjBaOJpaaeMqsaIo859oZ5TNGwkYXJwOaYWuUkDWtbA2RukYhC0rTNWXhWmFtL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ympdkuWW4JnvRa5PjnMuCrTm1OFjq7DjrVPBVVR9KqFSUFRFOKnfU4Ux75G2lWF6L5Qs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j0qa9HA+mgxoYivuA3kRa5YyjIVnBq1IQlaFqo0ZWPQqI0ZWJpFsTU/dYgnH2xcL/K6k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Oz+G9useC6b+RdS+EfhdN5VXvTjj9sNwnfKpD7W8duob0Q+qy2Vz9fqC9QXqC9QTepAA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1BqHUBb1Fq9Qatc3Fro1rok6sjKbVxhGsjctTGhWR2NSxxFRFZ08aimju+aNGRhQkYmyt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CDrI37Nbu7ZCydsi7drvc7goc4VZPFjx2LbrBhQcewftjLXZpTH3LyhssZuNw2yNwrX7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AKfa2EK7Qmbp43xYUGgrCsKwBbLYgRrDu5iIsnWQYLEKxVj25VlgunMasqMo00BWgpyv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0+nR6fCvT416c1Hp9loXI0UqNLMnQTBDwp9qa6qPdS3CuLQn7aqPjZ4JvzqTxi8FMfcE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x1L5gulj7rDsV1TZ91Q71MXgv/0qb44fjThacKUe2t/MuulbxYGpzBhha14MMZU8bGpl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FiGmCqGlkbaxyPUSo2vezIKkjwkRzLDKFPU5T21qinEyPTF6YcDc2+KRPNznkI1OzJ8a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cK1UKp5GLGxTzMKE0azWJkrAcxirC10Wy2tA77d05/uTuID7FJ5p3EXgupfFZU/5EPCd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0PNPFwO3VtqldJF5k/iDwR+ZP8Y24Qg37yHNR+QulfhJwv2KHK6qP7G6o3nUjtb3WTxs3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gm7qwRWW1Sxsy442kGFiqnaaH1FRVoklymuWQExrVgapjHDF6jGm18Jc5jrlk6qKZ9Q3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YKhPZPhja/DgesLgven4yzQ1C0NQm+xuNHnGFIcTGvAGY1BV34Y473CuVb+HTSLTSrIk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XrKespywOWBywOWFywlYSrOVirFWcrOXuV3LE5Y3rMcsxyzXLMcs16znrPetVItXItZIt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SLXvXqLl6gU3qCHUkeogoV7Qh1Jq9SYtbGhVsvrGFwrYk6richURWzWLMYgQU2yxAJxu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K9iHJg9tkU3jYLlzgSguFiOOyDy0vJKBUitdW3vvffbsdi1xaeTybp9kwINT9gV+k1OIC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yATmrCADZGO6mH3P8KcDTBoCfs0NFixlnAEiJSRbBjyMElqiR0AbXlNrcThJOg6eznPT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q1092FpleFqSqqHUu0ElqKB0Lsyyzdq5r5XGmmApYntmbK3CZmJjhn4gpCCxnjiXJUgv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vhCefZT+ClO6k8IPFVvxBHil3hUgF0V1LeoXSd5grKEWClF6hO8Y4w1WUwBdhRjao4GYj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QFI3aBtmlt1IzfIiWTGoY2tGBqc260yEGES1WW/1BUkzqomJ6sQmNcEQ9PizG+nsTKFjH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cMj1ikIY9zW5r0HuWY5SzOwtqVql1BktTNpKhdLglidiRuQ32DOYi8LMaU+VgDZWLGxO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VX5K6Wf7G4Tj7Q9FyHK6v+BsqX8nhXTd3KTxZ4oD3IocFf5XRV1J4R8Lqn46pvyOzPJV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kv8ANP4TvGHwUfmp/DtBv2d5p2wj3ZhCdzV70wItdbq38n+pq/U1j6kszqSzeoLOrlqK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qqhaqVaty1i1ca1lOjWUi1dCtX05arpq1HTSs7pqx9OKt04rLoFk0RWmpFo6ZGhhK9PY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0p69LkXpkqPTZUenzLQTI0Uy0kqNNIFkyBZTlluWW5YCsJVirOXuXuWJyxuWY5CZyFRItS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i1siFfIF6jIte5N6i4L1IlN6kvUlrwte1GuY5NrY1rWJ1XGVqY0J4ic+IrMjvmxovjWN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USduhy5w7xhP8iUHWIci66cQmBPtZvGD3lwCvdEJu4c4Al6N05xRJvL8n+FP+OpEE7hn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qt/txxT31MA9qkH3bdo/FO/IUoBZBcrCpRYhqLQoW3OEKoAao424MlqEbTLpoypKeNrY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k00Otcoq1xeymjejQwlOjjoodexa1hQa9YZFIZQ/NmRkkIYXBOqHtLn5w9PkT6CUCCYR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nsWY23UffPYldIGGfOjQkYVG7fEE4/3Kk8GEHsfmCdwy3b/NP8WDZPHu7RcI+Pat+ddD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8pSeMYRCLfuJ3jF4ofJZSsuOzdzhRWEJzRYgl2AKuJjpRVTAMqZceW25aFgwrAEA1pFis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rpV0uZ06wNWFoWESHJYpI24NLCtLBezSi0IEALbthRsTYq3uyyRlvCaC5YJU8OAtIsMh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maL0yVR9PeyUO2DkfaA9PvKzQ1DUKKpvc3xK+2NF11dOeFHI1Y2ppscbVI72ghXUSune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T7wM8f8Ag4kDuSgSFjKxrGsaxLHZZz0HvWNyzXLGSi/fYo4EWRLIp1paQo0dEUaGiXp9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Uq9Mp0OmRFHpoC9OcvT6gLR1YWmr1ldRCw9TX+qrM6mFn9RC1VetZVLXSI1wRr4FrqNa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3p5X9gVgoysimK0sBWhjXpzV6aj0xy9Nej06VenzLQyp1HKtLKtO9ZT1lOWW5YHKzluv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zHLNcs56z3rUOQqHrVPWreta9a5y1pWvctem9Qwr1HfXAnXtKbXtCNY1ztSywq2rVNKb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KZNHfNjUczQswLE1F6daymPvG7KdztMHOUl7NxL3I2aWzNcqh6ZJsH79Tje+nyJVCxza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4Z11dRHa6PzXT/CLlTeadxB2qhtH4Jv5N1NbLjPsXWPG6pvyqf411X8ZM+Rhv2l+Wyf4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gnABrArKoTWgdo7F2FVgtDq5VrJVHECMgKWP36VOpyG08QKy1KxrVgciJQhWthf6lFaG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Y5z19xSSSIVaFaEyR+HNeFie5+Y5GZ2GpgfLJpZF03HTrMKmlwxxVYc3WQ3zmarPjWY0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24WMIOAWNqHyKU2YFdN7PO6f4/tdT/CUfmOUeETZDt1j8tdE7HhvY9jz/kj5J6CKaN1/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9j4xHF2PKf4s4TfNScC1iAhu5O5Cd2N7V1Q9lVrKhUcr5ocIT2hqy2lZLE1oesgKe1Oz1F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7jC/tJ8beP5uEed+wV+3P0E2V0EHEK/YHb93R5HB7coq9gCgbC6AuigLBC5Q4KHKK3W69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PvjcuRlsKMUC01IUaCjK9PpF6dSI9Opl6XAvS2L0wr0+ZaKrC01eFldSC/1MK/U1m9RC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yVGtWuhWupFq6Fanp6zenlXoVhoisikWlgRo4itA1enr08r096PT5FoJVoZFo5FpJFp3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LLKwOWFywuVnL3q7licsblmOWa5ZrlnOWe5ahy1DlmXLH+2l/FT/ACCPDQFhCqWi2Y9Z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rU/CGtibITTxqSJgAp4wcprUIRItMApGEu02zoS1oiL1kPCeLJrZE8SWZjC+8pceKIz4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W8sjyyKrYG6qNVv90zRTKGkljmikLWZ6r3maDKeE1jscUzAs+JPe1z7hP8YHXZdS/Kn+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GRqhN3qv/F7M5Tx9xP8ACCxCn+RHiuGGpK6LyneNN26kL0v6Kj7ONpVJ4U/uiwhP2msp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la3Ny2p3taxoLcpqw7mJpTWgKrrpYqr1KVUMpqafJjT4W20zVpwgwLAEWtQabW2IJOGe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TemNBJcT91e+15F70XOQc8qsojUv9JcqKkNIMb1d5R8iV7rXem3JLjixlObZoevJbhe9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MAz41G5oOaxPcHDEESLMIYcxiNirgBzha4BuEzzuFOfaFJ4gWcnead2cq78xdL/GU+7G+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nCb5sFgncu8W/wDAOyG6dZA7re17G4TQn8WVkLJ4sm+JWLtdfpicgex45WFXITex4HiD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rK9kTdfphuDxeyLroJ3DX+29zZNcnWCcCuUbrdYk3dftytsWlDgXX63KF1d13Ocg5yN0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mKNHSrQ0pXp9Kj06mXp0C9OiXpwXp7lo5lpasLKrgsHUF/qCxdQWZ1BZ1atRVLVTI1ZW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i1VGs+jKx0hX9qVhp1lwFZMKyI1pmo0wRpU6nLFGLCDaBSchHgeSk3P7XTWrkPtgg8FK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91S+FP4qf5F+oO1QEzxTfylUC8Uo+6ukD2KYfbpx9pPH3sIUjQGRMBBhjKcxrCYbrTtah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5SdGgwuOXOpMbVgmIy5GBpkvimVRmys9MKPT3BAylxdME+SQLPKfN7WTYW6sBOqQ46mN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pilXThgDZ2FSSNwwOCxBdQcNKT2hILVIf7u6f4xDA26f8oRKZ2e0mVS+EPxr/sTuOofn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2OCh5Jxt3ab9pOzz7Ryv0igOzee54ZzZFWRCw+7AFZYQsIDg0LCF1ckMxOXTHONUCihub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QG3LliBLaeFr3hNBeDEEAQ4NR9qHUiR6kni5wFcOy7rLaEWBYVN0+OaX0tqhhyIvuJ+L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mnE9TB0rD06cIUM+IyBhzmlXuf0Pqt2sfpt29QcteShXkI1xKFchXrXrXBa0LXBa0LWha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Qq2oVjFqor6qNaiNamNZ7EZ2rNZcSxoyMKbI0LG1FzFiarhFX7BWVkdgU3dBO4uv0rK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LFdWCAsr2WLt4q+7TftdNRQIKJCGycuTbZyairWQNySAiVz2cmrCi1bqyAVlhRC3u4K5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QU6GMo08K0lOUaKnWhp0aCBGgiWiYjRo0jlkPYv8Ay7QyyePdlrLTQ95DJVIHNXpzEen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wenVeBwr02TMYHzFZj7Ne4NM7wDNu2e6M11R1eZT6lqlmDnCdidPEFG9rUJ41K9rkyRm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Urhhm+ddH+NS+EPxo7zhSeEPCk807hnKmBzApPGIYQpbZoR4h4TvyE/xjOLtN5J/jGAB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U0ftwhFrRMWgh0TLQR+0wMKlga12U1aeNRRjAIGhPhD5dME+kGFkTyMqROb91sAT42tRb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EjWS2DZMMZkwXlXAxFDEVWUDpKg9OlVDE+CnxPTjIg91sxY8Kzk52JYwsYKju1YlMs5qe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qL1iasQWJqxtReAcxia4FYgsbUxwCxNTiFdEr/NG1wimHZdX8V0kXqgdkzs/yTuG8oj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RS+LfEoco/Kndn+MfC/zUqZ4JvyqVfpM7SeSPl/B+u9yrlaSZaSZaWZaeVaeVGCRZMiy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HrA9YXrC5WcrOXuXuW63WJyxlYysZWa5ZrlmlZzlnuWe9al61L1qnLVvQrHrWvWuete5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F6gta1Nr22NaxNrWrWMWqZi1Ma1LCs+NGVizGISNWY1Odumu3cd7rxQPc7K6bZOKOya1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XJasIVlZONldBcpycE1EpqebIcHjEjugm7IHc9tl++FybdjxhWFEKRf9I4T/ADHanFu02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k8azarXSvABO4jG1k78hO8YmNWW1TRi+EFGNqjaHOymqRoCbVztTqydzaBolZlNVQwBra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WlEYTm2WBpQYrfcDHqTGA3GvfZ18eJ6L3KOYtRnIBkL1mFSPOETNC1MSzI3SCZhTpG2i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QOCcQRia1+Nqme0K6cdoXXBT/kTz7Wj7icPvp3jCfap73HaPxQP9wpvCPcJwFwpvAdr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sv2pD7I/BcuRbdN4IUPKnF4/1umXPaXyDU+5Y3ksaU4WdhWXvysITxicGgKclkPqFTb1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TgWiXqNXFWep1Jd0x8k0GFywnFYFFikpopyemwplGyBwi2ywqupjppPUoVBUR1AvMryo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H3EcSuQsbkOMZR9y9OlR6dLZpxD7i94ONy9zlnLNuBIAs1quFmBF4Ka9objag4XxNTiCA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Sk+T+bD1Jf6ov9TV+phY+prM6ms3qKzuoLU1y1VYtXVLVzrWyLXrXxo9QgWvpFrqBa3p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KzOnK/T1hoSsmhK01IVo6ZaGnXp8RXpjV6WvS3L0qRelyr0yZHp04WgnWinRpJlpplkS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OVnKzl7ldyu5YnLE5ZjlmOWa5ZzlnuWoctS5ap61blrHIVr1rnLXOWuK1yFctcEa0OWrat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sRqWJtSxahhWcxCZiMjSr3WyuE11liV+11G9SHe62swhFcAEW2ahwSndhZcK6JW6N0S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Din3WYsRQfZ+a1PeLZjVmNQc3MDwnkEVgtVrpPxJ3jF4p/5KdxFYFSE4wncQiz1Nx26T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+VPF0zhf/pUvhEPYnj7wTvGC2WnD7llKPZG1FoTmNLhE1OhbhbEFlMTRhnwNToWWihZY0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GE+nATIwEWhZeJ2RIix7WQXMdij8wE93mZrWGUu+5aV78TXOs6VzUyqaG6llmSXlznp0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XOQkdYueUHFElPJBE91mXEczQ3PjWY3NxsUr24I3C2NqYRjxC5KBRUXaTxHCj4T+UVe7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ACVR+OOF/mneSf4UMTWy1EbHRwDDIpNhH4pnz3Tt0EV11uy6P5p3EPCf5KTxYrJu77Kb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1/mn8WTuIfGyPyKThrGkZbEPPLasOBYAVlNTgCcATgAhzL8/826F1cq5Qurm90SiSrlYi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wpshTpCi9B27sKtEUYoUKenK0lKjR0a0NGUen0a9PpEem0y9MgK9MiXprV6cVoJQtHVB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Opr/AFMLF1NZ3UQtRXrVVQWtlRrQtdAtbRrWUC1PTis3pxX9gVgoVkUZWkplooV6fGvT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6bKj06ZenzLQzI0cy00qyJFkvWW5YHKzlZy9y9yuViKxuWYVmOWc5ZrlnOWe5ahy1Llq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WOWtK1xWuuhWWWuWsutWFrAtW1apq1LEKhiz2LPas1t85qzGrMCJRK5e8pvinc2RUfuW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sOKYQNCMeANia8ZTbSEmTRtRp8IbFibptsFpjTlPgehE/HlSp7XhWlwnPCNSIX6+Ja1r1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akYYWh70+7msJDTJZMeMzOWZdwfhWa1Y2iTNapHtLWua1ZjE8+7GEXAiEWCd5qXwYex8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+R2hFmlHyUvgFZDyUvhELNTvmU3x0+wUnkjxVjDUro/hZTD2QDZS2xCyeBbqR/vsRXSd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25LCsLc3JYpIWgRsBa6Frk2mj1DacNRFll3GSExmJOgusBa7RRLQxJtysD1w0jb3oFxV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3ffFIruJwzItJj9LR6XZOdIH5kqLnE5hRkNqJzsT5FA18abISn43BsmEahrljwyahOlxN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zTQmnmC6ZG+M5gTpWpkjWjOjReC4SNT3DDEbNLgoz7rhSbgHa6Zs66/7E/i6PEXjdftP4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gcJvZ/ao/I/nc5NXCD0ESrr9N8ViQ3RHa6Nirq6Ktt+hZXTkNkV+279mp6bay/R5VwnL3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rG4LMcjI5Y7r2pzIUYacrS0pWioytDRLQUi9Ppl6dAvTmLQrRyrS1SyK5ZfUArdSCxdS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qapauVasrWRrWUy1dEtTQFZvTysVAVhoSsqjK09KtJTlaKJensXpq9OcvTnr06Renyo0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NNIsiRZLllOWW5YSsJVnL3L3L3K7liKxlZhWaVmlZxUEmKb9Dj6KfxTuW8IfOpPCH4k/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/wBCefY3yT24iOF1P5F078vtGPup6i8SFG371lUD7cTAYw0BdUkfHHqplTVU7qhvvblt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NkKRr0KcBWs7A5YcK3c62xzGuaJ07OwszMIdOnXK+6nPmCZJIBnSp0j3SB8ilkfgbV2Aq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KkmYWxzsY3URrG0uErFLI3BG9jVmNKkeMQkasQVaRrF0f41Oft07rx3UnyJ/HUPzyuk/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SP5Km+OH40BaRfscFRjdS+Q4UfaQbp42jFuz/AJU9N4KZ5HsAnDZot2c33J/DW72CcEE/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Ap/EcEbWu7CE/Y2RHtg4KffHhUgs0Mxs06iGFZac3CQDYhCzk4bDnBdFgCyllq1yY1YB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mYr/AHF7k3GverFe9Pv2qvy/5sQsrrEtiAr3I37B1lfdR8uV05yaUVwQ66vZNKxbg37X3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saJu0He+znbX7bBEq+2NO3X7QG9kUVwUFwroIDthTkQiFgVrFC6dsgb9t7XKu5Y3rMcs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kZFMUaWkWjpFoaVaGlXp9OtBEtA1aFy0Uy0tSsirCy65Ya9f6gsVes2tCz6taioWqkWq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6RamjWdRrMpFelVqdYKdGKBZMCjijZLGMTiwXwKys5e5DndHYglYyEHLGU5zimSYWRVBk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tdn40ZXtImRltJqWhGdjxnsa5s7HJ0gCE8azWLqfmunfkg7KPzuFKdovBRXzlN8cPxrq/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difuKTwh8E751L4tFire9P8YPBFn3VL4RjCFh+8pfCnH27KQfcwBPjbanZYJ185PG0bbl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bZTQo2AjSw3kpYxW6aNOiDGMgY5umYjE2+Q1PhDQ2hicvTqZadsbsqROY4N1YiOvChkb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bYZqxODsxyxkrMcFmuWZZahF+NCYLNug6wzQnPui+yxXDn2fnsCMjS/PjTntcGuaAXtT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VmsWNqc4B2Y1OcLYgnEWad7o79pTtWn+8XSvxFOPa3xKHKk8u0OwT2+5OUXhdN+VO3Q4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wDso+U/yTuI+EPnRTe0faXlVn5n82tWsWsWrWsWtWsQrAtYFqwtU1apq1TVqmlalltQxZ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hQqGXM7ShMxZjU2RqxtV2q4TSLXQOwddYgv2ncN37OTHImyusSxK6cUXK9irIrFcuO4R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JWJByur9hy5XQ2F+5R3ACum97obn6bLfsbBXVyrlXKuVmFY3LG5Y3IuRsixhWXEjBTo0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6NJAhBGw03y9j8iI2h7ShNRTBbt+2AY7BEDHYKRoTh9xYfvkXUzRghHsLAi2zstpWCwj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hTMWlamQh7RHZStwpsQIywA5t1kvRYQyNstrSKeHOR6a1MoMqUXV3rfNzHIvcQHFqzVj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Gh+cxFzDJnRqSWPDHIwDNYpZmNdnsT5GODZGE42rENQpPGLwuj8ydxGbuTj966l8WeSlB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/kqTwh+JOP3E/wAWbdpPnUguyr2qF0kfbUouyHxTh704JrRYhYd8IUwTWixYFgCy2pzL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KI92FFthYFGCMFjQm2A/dlhRuVl71DzFS+oTJtfLiN8eAq1llp0YANNHKtBAhExoykWY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WuUpbFEOqRI9TjXuv717r2mTg+0WPDZ6fJlkVLEyVjz7kS9R4rXKJus0rHiV3BY3IXCu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OQNjiC/7MYQeLh4WMJrrLG1PIKCr/wA3+bTTrTzLTyrJlWVKsqVZciy5FgkWB6s5Wct1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NY1iWMrGVmOWaVmuWa5ZzlnuWoctQ5aly1L1q3rWOWsctc5awrWrWoVoWrC1TUKpq1TF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s9izmlZjVjCxtQcFiCunOv2uiVdXWJXWJXV009iUHLEr7AoIlAq/0Aq/a6vviV0T2t9H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2tfse5TlT/NdYk4+7Nas1ia4LG1PdsDsSLB3txhYxij7ScgqTj/Nf9qqPihN40/zCPEex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G9UPZF4I+QUx+3F4Jvz2Uo9kfiv/ANNlI32xtVlXj+2zHqGR5mDLnLVaXRw6qcrVTJsE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xhjKdBFhihjbG6GMqsbp2ipIWreU2nJbpVlESZUlniRsbIngYCt8f3E7MDWNeCTKpJpc6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eQgyTKWokE4q9jVmzahzWavbUYpc8o1KZULPTi7Fm7GS4qoJXVOTKunHLh1ESM8Tk17Q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lN4TfJScjgpjrlSHfsxuHsW+5FcEpo37XV0O1f8AhhN8j5pwu9PGze1t1ILhvCB96rfx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6efbF4rq/gun/ljhQ9neSePa3hRco7dnIbFf52R2QGybusIUrQO3Ufzv4/3+7L/UVfqK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K9Ztcs6tWfVrU1K1My1Ui1hWsC1ka1sC1tItZRLVUC1HT1m9OWLp5VqFZVEsikK0tKtF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i9NC9LK9McvTJF6bKvTpl6fOtDOjRzrSTo00yyJVlyLA9YXLdbq6xLEsaxrMKzCs0rOcs5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UuWqctUVqitWVrCtWtWtWtWtUFqgtS1Coas9qzmLNas0LMasxqxtWY1YgsQV0C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5X7fsnc9j3vv+iiLdinJuyjhDw2C6gvl4U5m0fuGWE+7IzWzFa6RQ3eywRY2+EOWWE8IN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Y8SCOZYHJjCi16kD7jUIl9sUgcJJL7uJfhGoTJMstncRJJiDJw1rZrjMAkz2KWdhY2eI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hwUh9sZ9t00jUKXwYdrqvcdMoPyAd11H8Vf5cdnn3IqPxXVR/aJnyMvhRJ1CmF2t7D5F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P8aYWiXV/C6pt6iLwWH76k8I7YbBWF7BOGFrDdqxkO5RAaGbhEe4xtLWxNjJrpA71CRR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m9Q2PUAVD72Fj0dl719xcrC5G4XuVyv2bre4xIC6snYk473lUrDJF6YF6bZSPdivIg5y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u9bgY05xKxOCxuROA57Qp5Q+AU0ybSz3Dg1ZjU7dYwnyCzHtAzWrqpBhXT/zAdiVGQFi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zXC2IKPs/wAk7hh2X/YncDhM7Tdup/nfwbdx2uuUexNk47Ytg5XK3sCrlEkIuKuVcrE5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jFCtNTFaGkKNDRodPoyvTaNem0q9Npl6dCvTmL05envWhnWkqlpqxZNcsvqKt1Jf6kFj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rUyrVlati1lOtXRrVUCzqArF08rBQFZFEVpKUrQ05Xp8S9NavTF6Y5emSL02ZenTLQTr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rImWVKsEiwvXuW6uViKxFY1mLMKzCs0rNKzis9yz3LPctQ5agrUlakrVLVLVLVLVLUha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as9qzgs0LNCxhB7VjF3uBN0U5N4opDk4noOKCf4xiwU/hyrKiN4FJxD8afynKLxT/nTuG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Bg8U7yRAtG33WVQEAiwKEe+yqB9kMFsATo2mbSxFOgjYxsDC3TxrA0PyWqSNrWiL25Z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KCNj25iObaVpmZ6YxHp2BRufbFOjmmW8yc6fDTvq8sy1QVa2WaTQyJtJLG9k/tzws4CU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hf8Abxi2Y0TaiJSyxujilZbOjTntMzSE8jBDs0rqu4VL+TEfZdf9ql3ZHsy6B+4n+Mfi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+atcv+RUP4ScMT2btVH8Ke25RUNyE/wAk5NRCZyh5DhAdnC7rJ/iB7l1D8VQ/MOUfNSeL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8IqM3GEKQWfZPJAYSWWX+adsWjYtCZYrA1H2LCCnMWEEZbQgwOdktRaGjKasACAa4FgQ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QddTphbI3C5PB7dU/O/kv2srpyCd2anWROzVfflcIlbq57sR7cqycm7C6PbCrBXR27gbF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r9sRVyFiKu5F6uvaVgiK09O5GipVoaVaGlXp9MvT6daCG+gjv6etE5aOZaepCyKtZVYs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yxVix1KzJ1mSLMss2NZ1Os2jWOhV6BWoSsuiWnpCtHTlaKFaCNentXpy9OcvTpEenyrQT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zLTzLJlWXIsD1hct1urlXKxFYyswrMKzCs0rNKieXPhbjc2JrWZbAppW06PUWLXCQsxl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6zunuCp/bGMREjimGzM1E/cxFcphIGNSEZmcwLMa5QvbbMYpZGJsrE6RpbA4WunutInc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PZ4KqfhbwrffUvhH4L/9CqPgi3jVvepfFnY/PZTD7UO0a/71LvHD8Sd+SpB7WN9uEJzQ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I4VmfKuntM0WnjToWJkLXMywG2tLktUrG5bIg9hp2LSRLRwp9HC0Q07HR6eOz4BntgDU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cmsIfhKc0gNa+2W9Bjw/C9HGgJbWnTsYdjlCZJJid02Rz/TpFBihpsTimeTaSZq0kyjB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FmFF7WrNasxqzAi9pTXALG1DZYkDvdFya4LG1XbbG1FwRcMWIKv3o1B852diCv7rp+4b4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xGrp/mn8RH2XQPvT0OCo+VJynJvCj8rp53RUWzV/mv3N8yoPxVN26qP77+DfuO5N/odw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J2CGFEo8IIdibFFWVtiViV+zRvbseN0BdW2unFXIV0SmbkjtdOcrJyHYHbe4TigVdNHu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usKLVx9N3WDnLEUHFYz2IasuNZEKNPTrS060lOtJTrRwLRxLSMWlC0rlp5gsqpWXWLDW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1az50aly1bVrKdaukWoo1mUhX9qVhpllU6yIFpokIWsNL+R26oLFU35IHaQe9FQCxVRs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TZRgYbJzfvYQprNhhAMWWxFgZMn2tTgSNMMaqWZcQrJgjWTKIEjApxhblkrKTAL4VhLS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+9Tue1sUjrYnIPdnYnKpmwwxSezGg452JSv9kcjAMxqzG4w4FSPBbGQBiCJAnzGovCYR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7Yz7V/2p+4qxaq/XSfgRUfCbu8KX44tmXX/6VJ4QC0aPyJ/jCLNX/YpPBnCd8icPbH4r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lYJwCDQsIX7whWsbBEbNNxfvwg0qyO7wLLe47G6y1awDVhQNynWw5EKdBDYtBOBqs0HK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NKEGLKenMIBhKMTk1htluWA3wlFpTqqKJ+tiUL2ys963K96+4hcG7065X3FheVrIQtZC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5N5F9xDGrvW69ys681HUul0dSFS3ips0J7we3VvzPpv2v9VlrCtYVrShWrXLWLWBa0LWB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i1jFqmFCpYtUwrVNWexZ7UKhq1DVnMWaxZrE2VqzAiQg4K4WIIuAWLa/cOV1ZWVtsKLF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inC6CCcUDfszc7BX3CKbw/lW2vZYk437OP0MRt2AWwR7jsO37XKsv2nKyK3W6xFY1jWML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jDCVpYEaOnWjp0aKBGjiWQ2J1N8+awLOjXVPc3A8qG8dQ2oics2NPkbjBCJRNnBwKlGJR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4R+ZOUOzFKPup/jTG7VXuwwI8UzrhVvwt8Uz51KmcIbvVQbMYBhsEz51UWyovjTfnVR4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cDVN8bIYy3KjtXnTrXTqKsmfK2nYRpogjC3MNK0l9ME+pkhkHUnAUkklU7LkUjZANDDM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Y1JmKMvTjKEJHCTFVJ5nMYMwbmyBCWTPxyJ5kLRVZadW2TKnE/PcjMSs0NfqIws5jpTMw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GHMCL/fmhGQJkrAM1ijIdIFJw0+1MHvunFMfsXWDTdyk7Ffu6HCdwzgobydgjx2PAR4H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5p/LPFD5Lp+4RUXCeezvGuFqtdL/GTkwdo/NTdv1ftQb0ifyOCmdupfiXVK9wqf2v8lL4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AIB20c60tQtLULTTrTzrImWTMsqZZcqwSrDIrPVnLdbq5VysSxLEsazFmLMWaVmlZpWa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1qXrUvWqetU9at61jlrXLXFCuK16161qFcFrQta1CqZfVsWqYhURhahifOxMmZbNYsbE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CgQCXArEg9PdviV7r9Ljvwj2HF1fYr9X27XQV0D2J3uroI/VZWR+i6u5Y3LGUXrHjdB8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2FVLftRwMw6dilYGSiniWniUMQLhE1PjATIxYxi1rPDStwtynRSKZ7oHsr7LXMIwyBozk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1QmVqxyKqc+RhoXrRPUchadQVNLjY2fbUXTJvuZ9lJPiQqG4dXEm1Ea1MSfNG9MlbbGE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m7Iz7L3Tb6hTkBsPxr/9KqT9lnius/Eqb8gdj5p/FdbVronCeLiD4ynDs/xi7YR2k8Bw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866WDhUw9teP73hdJF2AWT/GIm10S7NuU8+2HwsEY2GbTRKSNkTA17xp40xiymotwINB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4dRmCoat87gzYs2w4lgR9qtIrSIYle64N3BNlYCtk8jFcobjcLE5b33VxYkq5JLbuwlE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IgZiBcVmuBzLrMCMgQeGrNasbbZjUZG26hG41eW9dMuKbEEXAprgFjamPYHZjEXNJzWIy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Y2rE0ubwU2wWy6n+Gqb8n/JftS+C6x+T33+uyt3y+oLB1BYeoL/UFfqCxdRWPqCzOoLN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aipWpmWqetUtW1auFaumWqpFqqBajp6z+mrM6cr9PKwUBWVQrTUZWipV6fTlenRL01i9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69LkXpkyPTp1oZ0aKdaOdaadaeZGGZZcqwSKz17lurlYisaxrGsxZqzSs0rOKznLPcs9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ctU5CqctYVrCtaVrVrFrFqwtW1asLVtWqatU1alq1DVqGrPas1qErVmtWY1ZgWMLEFiC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/1WR7O7u4b8g7/tT+De1R8w7U/mn+Mfgv80VF4ldXHsUfnH8aA/uE/wAafxVVfEjxBubK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ZVDUBsWqLCZcDVMA0CFtslqtiOmiKqIIxGykgw6KFNpojJo41LSx5WTcZBWC0mW5TRuw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POj9Luo+nmOW8gRkltmOuJnlGUqelkmmdRShdOxQHPN3TYgJMAzTaSb35oCklGBkzAtT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dUREMmZbG0qJzdZdSkZdXvULpR+0peOofmYl0f4047M7OtiR3Aszt/2qUBzWeKb8iPk3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fdCdwzxTvNO4bxYpvZ7bkIpnYgXTuG9v+xOQ7Nv2cmcJvkiPddE7WxrAnCxygnxNAY1tr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C0gxsCjsQWArYORNhiPbA1WWy08ZWnjWU0rJCdGLaSBaWJh3Js5TSthg18KbVRyldZ+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3v3v9Vyg5YiruWIrE5YysRV0bKzCsuIowQLS0xWipVoaRGgpF6dSlem06PTYF6dGtAFoH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1YsmuCy+oLD1EK/UVi6gsyvWbWLPqkaiZaly1bFq6dauiWp6es7pxWLpxX+nlZdCVp6R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OiXprF6YvSyvS3r0yRHpsy9OmWgqFoZ1o6haSdaedZEyyZVlSrLkWF6s5brdXKxFYisS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zCs1yzXLOcs9yz3LUOWpctS5aly1TlqXLUlakrUrULULULPTprqnN5BuW1Xt1JTXF4tK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pgpXPL8U6zJFHIQc4qR/uZK6xnITZPeJ2lZzS5sjWDNauotdKzIlUUMmY14w5gQ+XEE8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E7iAiyquArqj7Sct8VH5qp8G8KP51MLiPxTfyFP8cfgj+Qp/BvC/zRCj8UflUgu1g9tk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GCyt9wKb44RePKasoBwCexqnmdHKKlwVF/cg0lPZ1LA1sdBTyNPTKZaKJk2gYjRsa1tD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teKZGn2jjuMlydGb5MiEcoT4y9ZMq8XEusMeLVtCFYE04x703HjaDb3KtonVBPS5gqCkk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UMQXuW6xlYi5YkJAAZWtQnYU43QkbYyNTOMSc7fNYjI0gOAWY1FwWMIuCD2hZjUCLJ/D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EXZ/yJ/jGfYm+aKb4qNXTvNOV0V/inJvCb2eN07gduq/iqh/JXWvl+sfWPoafqcU0ooD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O37+k977/o8h3YlX7frntz2IV0DvuiSFicg49sLSnRxLT05WkpStDSFHp9IvT6VenUy9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DVoFoJFop1pKlaerCya1ZVesHUF/qCv1BYq9ZlaFnVa1E61Mi1S1bFrIVrKVaujWpoVnU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hpFlUqyKVaanWlgWkiWjYtEFokaIrRFaJy0b1pHrSyLTSLTyLIkWTIsp6Mb1RNIcFThm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HD4HhwBeioQrKcYnt4KaG6jCE9jUXG4keFSjNp8ptntsyONuHAqs4IRUyBNq5i+OFrxp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rSEKGHENOU6PCBBdClTGnMwFO2dZ6+6qicQO14TKnOOKZZkyDpA4STovkKEr2jNeg4hw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vIAvjxFF2J2Kyxrg4mrEMTDsv8rqU+xnCLhmp/EO7EX2lU3hB4Iu96KrfzF0nwU3hT/G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FH8hP8YfBP8AlTuIvFPH3LIjc83K6cP7VW97PGyHZ/FlIPaxYVayt23KwhBYGoiyDdi0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TgAg4nsDtZEYQLPGUxFoWW1ZbE2FgRiZfC0rJCwhqymrKaqisZDMOosvBMKhlpU7FZoc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rEKzwrvVnL7qOJq1sa1kaLDfLci3YNcgNxmBXkRuDmFAlws5WciCvcuoRPlpjSVCpIJWV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fWfo57Hvdfq90VdHtur9j3Cv2aezkCimo/QeQEQmjf6Chxfs09ndt05NPa+4KO5str3T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bd7dwFbcDtdBOKA7XKxFYyg4q5X7wMKyYisiErTU60dMjSUy0VKtBTLQU60EC0MK0Ma0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pZVpqhaeqWTVrKrFhq1arX92ialQl6aqKN2nDbJ7sL81illYWRvaG5jLY24rhHiMghS2E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p3kumuOXdPdZsfiup/AmfJFsFL5hHil8FLy3hRj7wU98Le3VPnXTPyRwox96ymCZ4ofO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oNGfhCeLKPxsj8ifsmtxDJasloZo2lS0QwthuBBZOi+7p7p1PYQRYocpVcmUTXtKNbiUL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rZfup+YBJQ5z3dMeFSRy04xTKQy5cVRJh1MiMz3vEsifJJgbM9qz3J0zs/PcVqLpsgjG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WpYU2QAGoYFmsc/OjWNpc7yVCQykxtQILmuFsQ7XTuAU87DlO7FftftFDhDhHs/xZv2v7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7DyHZnZ/YrqH5S6V8KlO0Xxr/ADUnHZnkqsXhX7/ab5qR2Fv6uojdXUh7s7ftS/Gut82/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VrVrUK1GsWsWsC1jVrGrVtWsatY1aoLUtWoYtQ1ZzbZ7FnsWc1NmCMjUJWrMCEgCc8FB4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HYr9g37fvs8oXV+7imnsSjyOxFg07XXHY8K+65XCJQ5KJW/YGxcrgfQ5cK6cuew7FBFB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AVkWqysrKysrIrdElf5QDE/AAsIWHFIYWFSU7LtpYlpok+nbj00RRp4wtNjOkTqctWmk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zk4OXp7SPTyoY5YxiqEZHhuKVobLMqrHOtFKm0bw4TvCFU9SSkvzyDqgopQ1agKeq3FQy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nsTntehNHbOjXUQXTljl0wEVIcLYwmH33CmTDtdD5VMbMj8LpvzXUm4j8br/AL0/hnCP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zT+Kb4V1O2Wm7low9pR95OTR2aPvKX46f4kfnCl8Iva1PH9ypPCHdtk/5E7iFt2YQsP3c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YW3tiIiAQxNcACMtiwtKwsTwwRivFj1BQkyxmIrAAsBTgU0b4VhuMtyLS1YJFaQKeoig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jCi0Wbst0L47JzXlWIXvTn5cerhUdQx7/ur7yGMLG5YsSu9Y3KspZZZ9FULpsUkUJc4C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MWNqzAnG4EgtiXisxqqDiiwPAsblwBxtTdnXU3ubmNWNqhIV1JuronZvZ3N1J4LrX8+i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lmWlmWmmWnlWRKsmVZUiy5FgesL17l7lut1urlYirlXKxLGVmLMKzSs0rOcs9yzis9y1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qnrWPWschWuRritYUK6w1y161wWtahWNQrGrVsWqatQxCpaFqWrUMWexOlaUHtQkasxi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79rg97I8or9IBEq5KCcUCgOxQR7BDl5V+57ftX37kID6HDs5fum+fsz5lJw3hO+VP8aW2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cqXxaNrKL5FLbCwe2yP5Kl8KcbWVWAhwWgqn3OEKfZNaEWgqNoMmWxTtwjLCMYsxoKyG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dMxCO7skox2RrnNeeoEqmOfHkqWMBprw0+ohUsmoGWngNA4wm17HEVdxVzYukWMozlGd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QE+cWjnDWallq12dFkyIU812TMCzWJ0jS/OjQlaUHNWNqEgzMQTjcQn7eJH5bqQ+1huET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Seadwzbt/wBiKZ4pnkj5M47u3YOFQfjI9ncW7DlPF0ODx1r5V0bkIocoj7ql8Y+F1b8V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QnbFXUBuFJtMpdmRuJjK6pI5seonXT55TV2VlEbmyd7OxCYA5YQuqPexmpnVHUzOnsi1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rLBWWB2smcZYTo/aus+H8Fu1j3ssrqKy+orB1FW6mrdUX+pq/U1j6ks3qKzuoBaiuWpr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569QXqMa9Rpl6jRr1CgWu6ctX05Z/TiszpxX9gVgoVk0S09GtLSrR060UK0ES9OavTV6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2Remyr06ZaCdaGdaOdaWdaeZGGVZcgWCRYXqzlut1urlYliWIrGVmFZjlnOWc5Z7lnuQq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0Kt61bkKty1Tlq3LVla0rWrXI1gWsC1gWratU1CqYtUxahiz2IVLU6dhQnZbOas1qzGrM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VcLEEUOxKvtdX3cgEUU/hqpvmObe8yu7GZpQjM9CeaxqZQHVBvrUKsFU9Q2OPWRLUxuO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bm6qBSzxFrJ48OdGonNLrqY+yN12JzgKm6k8IbWVUh2p+0yHaL5lUmw7R+amTPFM+ROT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qbxm+ZdI+BVHxt4Q+VSi7Y/BN+RTtuxoCssP38IUrAY4GYRZOaDU4QFMPZG0WywnMGflt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ChGBU6aIp9LGAynY9ukjWU3HpGKWma1sUN48hWwkQuTo7NYCRgeiPdhKLSqupyJ/UAqa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RQL1icuBjQN3BzrY3oB2H3oAr06oA0UwUEmXHnIPuAVu5EuacRTb9uVeyxrq8b5H5Mq6X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a5Ygr/cxtUrhhY4WxBdWP9jddM/OuFcK/uxBO5uioO0nzqbwjP211Xxvt038z9XUHyKb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41RfkdofNSC/cdhypPBda+LEsSxLEsSxLEsSxK6urhXCuO11dYuwut/out1crdXcsRWYV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KMMNtNTrRUhTqGjQoKIr0+iXplEvTaNemUq9Mp16VEvS2r0wr02VaCoWjq1pa8LJ6isv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Fj6mFndRWpr1q6ta6Za9y9RavUYF6jSr1CiK1lAtV08oT9PKx0C/sSsuiKyKRaamWjgW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cF6avTXI9NevT5FoJVoJVoZkaCZaSZaaYIwTLJlWVIsuRYHqzlZy37XVysRV3LE5YysZW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xWe5Z7lqHLUlakrUuWpK1JWpWqWqWpCdOCIDcUn5HZvyWTwo+F1XwW6owBTquaMmn6ZC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iDY9PEVPBGImQxhrqeIhkDXDQxqWkYxkdKxzNG1GAZmjan0QamwiVoprKpp8LnU8qNPUq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yKOZ9QSydWqFJOad/qC1bZUNQiaiwMixzqR70177ZjlnZcuoYnTYhJTFpyCVS3ii1QWbm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wunNdDFmKQ4mh4tmBN8sTU8i0bhhxJh+9dSn2s4R2mun8Qm7UfyVN4R8I2zEeG9v+9S+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44fjTvyFL4w+Cd8idx1Y3rtl0nysn2TeEOVIm+NkNmp3I4comrCsPvwpw9sfuXC6wS05s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rwNWW1M3Vk4lpwotsupVM8VTr6ldOnmmaW3RGAR4XssnWWBiwRhBjSsLFha4iFgTg1qym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LKLTjMCMVgxhIyypqds59MgTaOGF1nloY9TVEdPJ6hEoauKZ1pl95NwvGU1T0rJR6bEm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luHXkTiVdyLj296wuWYnye1da+GywrCsKwlYSsJVj2t3go6iZM6JIQ5Wum2uSEASmjCr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s3V1jsmlPKCKB7jkj6Dt34F0eboK/Zy5RVlfdNN/o3VyiSsRVyirXVmEmGIo01OtJSrR0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NHplIvTKVel069MiXpbUemWXp7loJloqlaOrWmrlp69ZXUAsPUV/qKv1FZnUFm1yzqxa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ta1a6Ja6nWtpFq6NaihWbRFXoyrUiwUqyaZaenWmhWkjWjYtCFoVoStE9aJ60ci0siNN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BIqRpa2n2mxBYggRmBSbDOy4taqqTUDICyGqOpLG61ynqM5kVRlN1LlDNlO1qfV4m6ta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Pq2ubHVsa3WsTqhpm1kafVRlsNSxrdXEqiaORCqhWphVUwvkyXqgblzCSNY2LqN8xUf5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w3hVDMXUjTQkzsggUXTqeRktBAx3T2jTWUwAUbBbCE1n3cIU+zGj2loX+dk+4QZiGSFW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1Rlk0yyHKpOnXqAQrC9RRlzMqVPZJm4HWdGUBKVhqVhkzcMgTsSu5qzHLE4uxyJ8klon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/OKllcRHNZgluHOtLqAnS4k2TCs9ZlyZgFnArqkMr6zKkv0sFixtUjwU17cJkag4WxBS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i9uHG1E3LT7So+3+adwzbt1rhdL/ADR2i8lJ2dx1f8pdI+JP8WeP0NTm3TOzt3g7HiDx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BN+VSeDPBdW+RdO/J7M7Edp/jZ4qHzU/HZg3O6t91SfGusfj/TZYVYdoKSomUPRVBQU0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1fcturbcrCe5XCJQV9hujshunLFs12xTTs4obFHk7K6ajwF+3O3Y/Crgp52/V0OexKug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dYd7br9u7X2I7fu1wAirWQHayI2ttbbsdkR2JNw4oOKxuWYVmFYyuVYFFjFlRLTQFaWn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0NMtDTrQQLQRLQMWhC0RWjkWlmWnqVk1SwVitWL+8RdWKLGUOImzuZgltkteTRQlR07I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/wAC5WNya5wWfKnyPehUzBaqZOkc5+peqh2fGHlseY7DTSthj1cSlnjcGTxYc+JRyNL8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9qeE3hdX/HVN7ahu4XVfBU4+/F4I/On+MPCvaZP8YvBD51K0FsTfbZAfdsE4C1eA2sXS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EKUe8RtCLRa1yWBNj+5lhEYEIgRloXXuVrOBJBBTXG3uW6w3WHZrMwaeyw2OUspBlzlh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mUbIXYHrBIE1rlusOI8IkqppI6l/pkap6dsDfejdDGvur7qxSq77gvWNyG6JchiuC5Fzk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vZwc5oxBXct7GQBOeHBuINxrqTHyrSzqgppWz4wsaD7G5RJAzWJ7mvAeAMbUwgHEE6zl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/wAV1b8b6d1DSzTKDopUFDTwfVr1rlrlrgtcFrWoVbL64LXNWrbfWtWsajVtWqYtSxZ0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Ys9iEzFmsKxsTXBXB7G3YEWXKtbtZDgrkkBDjtysPYnsO3C5R5JQNkHdiUCnGy/dyU47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V0CrrEi4hX7XWJXv9BCa3s7ghALhX35FlZW7BbII3uUFZEb27EKywotTlISBEST+oHDL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3x/8AqlNH2mh9rPQvcF63JuVjKroHTx6OYKmp5GSsns3PVaHStdSTgR0swka/BHqmISgy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rG5zEZG5maxOkbaFwwYk0/euE4jCzxTflU3j1I/3y6T2kO0HgpPkTiv2gfvJ3LeED926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8hwVTizU7seB2/zTuBwoueU8bjg8M7O8lJ4xj2o/KiLlnBTPkUiHDuIbqycPuqXxYLIoD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MDBYKP5VIbNDQsATWgiyPOFO9gABC6nUyRO9QqFQVk082/blFqldlQeotTa9j3fvq34v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XFQUFNB/DpJ1pZlpp1kTLIlWTKsqVZciy3rA9YXKzlYr3K5W6uViKxOWMrGVjKzSs1yz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3LUvWpehVPWsetW5a1yFc5a5y1pWsWtWuWuCFa1a1q1rVrGLWMWratW1ahhQqGLPYs9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WY1Y22c5B4W3YAIhqA+kdi3uNkHblXXI+n92RXC5TUSFdB107ZNO/wC77WurbA7I9rdn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eIUE10ccefAnPs8ykNfU3D3Ej/wBU8E/2sZ9iHypybwv2pB7YfHZYQZrKfaKEXaWgq1pVL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FX+yPUSoVM2KNjSzLagAZDTtKkp2MaamyFYVTHPbp2p8IDW08bhpIk2IRPySnCybGSso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mVrJHFpccsrh+J691w6VYpE97Y1q4UJ45HNe62Y5F2FahiY9r3+4DE5MdhGag8uWYViJ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s4LNQlCzGlD2qN2xuSHhZjViDTiC5OMJ8rLMlaVjasTViaiRdpFrppGPEE6xQOzuGndP+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8IvBN+RP8W8JnCPldSbtb4rrA3XSfyeze1f+Eovld5dV/DVNBC8U46VAhX0i11KhV05Q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f6cPU1/qav1NYupLH1FZ3UAs+uWorFqapaqoWrlWsetcjXMWvhWvplraNazp61fTlqOn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/YlZVEtPRrS0y0kC0UK0Ea9OCPTV6a5emvXpr16dIj0+VenzLQzrRTrRzLSzLTyrJlWV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lZy3W6urlYnLGVjcsxyzXLNcs5yz3rUPWqetW5aty1jlrHLWOWscta5a5y1xWuWtWtWs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rUaxqFY1athWqahVMRqGLUtWe1ZrSs5izmlF7UJWrG1FwVwgRYHseESrq/chNKepVBx+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2zlU/HVfzX/8grGDDHIMGa1N+VFNOyv77qQ7ReKHzKb44j7UT95S+EfbqZtCm+TPBD5V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2FP4xeKd86kHti8V1P4FT/kN7W+9ZPCaNl1Yf24VB+Y3xXVvxF038xvCDLGyeLEJw2jV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0bYQurSPji1My6ZPK+owXGWAgLrCiDiwqS4axoc3A1V8mTBr51S10z6gMDhltVvfgCcP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ArgYFgIVTXmGb1RypKnUw5ZRYQowLYEMN8CcMIDSsKtcBqOHDhKtZDMX3FVQCqHpgVJR6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8RU4MtP6dUKOhnEh56p+CFdXV1cq6usQQch8eY4LPetTKtZMnce5DF2c6yDnFe5FzkHO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18RRkKzCi9yxbYl7U4RoxQrIpytLSlGjoloaJenURXptGj0ykXplKvS4F6bGvTQvTXrQ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tPXLI6gsvqaw9TV+phY+pLO6gs+uWpqlrJgte5eoMXqMC9QpFr6Fa2gK1HTys3p6vQLD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K01MtJAtFEVoY1oGrQBenr05y9PevT3rQSLQyLRSrRyrSSrSyrTSrIlWTIsmRZb1luWF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3V1crE5YnLG5ZjlmuWa5ZrlnOWe5ah61L1qXLVOWqctSVqitWVqyjUo1KdNdUm7P03Kyf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Kr/1jw1tmRi7cK3xYV4rBdZaAuTEnR4U2K4y1Uvyo9dtHWY3sa5zcuQIxyGXLkxTNOWxr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/TQvTg1XkWKVNdJjMrgsxydRTOdoJ1TsfDGJXKVznBj3WMj1mOM2cjLdsdwMSrmmSk00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cwL942ouCD2rG1dUN6ZUH5jXNtiC6v8Ahrpv5jHC1whwnoI8M4T/ADR5HC6z8K6Z+UE7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6mP7VUf5TfFf9qd5IlQ9nco8dS/LXR/hTuI+EPyFP8X6TO37Ung3hDzRQ4Te1u36XVPw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dX+n9NddErMsnuBTb2xK6w9nbq1liWILFdNXCkO7fG+5K/fCJug3fs9WsFZN5RCYLdjub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BcsRWJyLisScvYVlQkmnhu6mploqQr0+jXp1EvTaNHpdKtBSr02nXpkS9MYvTQF6c5aC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pa1ZFcFldQWDqIX+oq/UFir1jrlm1izqpaidaqVasrWLWRrWQLV0q1dGtTRLPoisdGV/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ZVMsiBaeJaWNaRi0bVololonLROWjetG9GkkRpZUaWVUjHMjWdIEZam2Eyk0xU0D2B7HM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NV5klW6U9RF7F7weqTkqnlwU1LU57lWVGmjjfmR/8M8f9cXghyn8N8U3zU3g3hdTFqNQf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SeMfY/OpPCPZqZ+Spvji+NFv3QFL4U/xp4+5ZSj2wj2kJwtLZEKWDHUaUlUwscBViDbEs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DWBzcJQJRarYThxDLCw3WWFs1YWrLYiLrC5G6s9D2rdWKqIYp4vTqdQUcUT7vXuQKxIF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VRC+eP0p6j6c+KRuPDd1v37kVicsTk32oOKcsxY9q+hdLL6fLehhfTQZgWPEAcCEl1uH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urEL3J1w3MCxYleyxBAK65TSLXCGyuPp6n+D/OzYuCPCDva4mwbYOugUU7xQVrgFYiid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dsRVzcSprwUCSXSJp9t0XIbHGFfv+zziCxq/YOQcgiuFe6/YR4uE127kd0DZXJVkEQiL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g9nNuLEJu42RBQVttyhcK3d11coYkSUCUSUXFe5OK2RaywhjI00C0VMjQ0ydRUy0FMjQU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a0DVoFoXrRSrSTrT1KyapZVWsusWCtUGYB+t72TfkVT4VXP/AAAFBVRzSLqzruBd05zK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TTV8tNI7qtCMckcjZGElzhapq5nRyihqhIKkvf1Xq2YHVNTLTRQyNmiVxi/4B4Ze1f1K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rFSF6zVr1iqKHWKkL1qoQ6xNf1uZO6zKQ3rUgXrj1UdVM0WpUdVhe3rQA9cavWWYvXIk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9bp16vBmes0yd1emLWdVpQPVqRM6lS5/qlGn9TpC2PqNIGeo0a11Lm6+lUtbTFsNXTZe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ok+SMtgLcFwnu+8rFf8AY0m7flTim9v+5S+Mfihyv23xTO37CKb2PmpDZM4KHY7Obwou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bsfmUnjGPao/JTb94O03ICf4/wCWBqLQ1+EKQe2MXVl1f4lR/ktFggN7IrCE4WDBtbuS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A2WALB26j+B/NqwtS1a0IVYRqWlCpbbUMTapoGqYtSxaliz2FGZizWrNamvYS+VixtWY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ZtuzLBft1lwASgig0K/bEAhJve6wbu5Y7ZwX6BsQUVyibLEViKxbOV0SSsVk4jE19lyh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ooOV9ybq6b2/fbEFdNRdbuCnFY1i3L1iBFrqwtia0Yri/ZpuiFa4LbKxQGzWJ7bKysEQ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pLgQbqNhkOFHCr+8vVTN7Jnh5/muAm1odVUhLq1lqfqb3CNlLikqHSHqTn0kUVS64bOJ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HTvjhgipRM6arZI8OpJJpM6jrxUPiaKjq1VGT1TrDpbMbgjkzmuimjfX11ZkJpxM/mKm+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SGFP6U2M+mxr01q9MC9LXpT16VIvSZl6ROvSKlekVS9IrF6TWL0mtXpVavS61emVq9Nr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0NWtHVLSVK01QtPOsmZZcqwPVnLdbq6xK4WILEFcK4V1iRcVmOWe8IVEyo5GyQ+9G6bj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ti1AkTS8NaXFBrrEvCZdxzbLNTC5Y3K5vmWWZtmWOYsazFO8mNrwBmBNcGpsrHBxxIOs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/eY1Fws1wDsbEXjMxBPIwhzQi9qDgHZjVM4EY2rGFG5YgpTviCcRhad075Lp/De3Vx9lU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7y+Mfh3cr9m/V1D8H+bJkWS9ZT1lSLA9YXrC5WcvcvcrlXcruWIrEVjKD3LG9ZjlmuWa5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LUuWpctU5apy1blq3LWOWsctY5awptatZdatCtWuanVjShWNC1rVrGW1TUKtqNU0oTsv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dKxZjVmNWNt7hXC2V9kU0bhWBQCfxGrDs7fsUdlynBYUFffk3VrrhAr/ACIXJA24TuGt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WJXV904pjrolF2wO90ezit1N4wcUP5aK6ibT4nKnJdPViz/5OUKhzqnqIy6zqYy6vqADa3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qIG1Je+iYW19FeSpG6rC6qkp4WU7Op04czpZeaSqhqpqipyb1gfQSUsUcIp6BjJKePH1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4PU+tgNMHMpGszKugrH1LtgP5TxI9piqbOqNgum0Zmkr6jVVf8N1iKxOWNyzZFnSrUTL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StdUrX1S9Rq16nVr1SsXqtYvVqxer1a9Xq16xVL1mqXrNSvWZ16xKvV3r1Yr1RepMXqMK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rEDIaqhmyWubZUg9yfwwWFl1Uf26o/yWeK/aITuV0z8ZTBWCI2A3sE4b4QpAmDaybu/C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q+olil1lQumzvlNk5thH23zMARYGoWcLL9lqk9qw7WsA8yIsTwWrDs5lhW1D6d3qMyoq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YMu5Zac0FaOJaaJiDC5ZSqKzIm9SCpKnUMwlYLINxLA5e5e9OuFst1+ruW5V3LEUea78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q1FYtVVLVTrVyrWla4LXxL1CnXqFKtfRrXUC1tAtV09Z/TysygV6Eq1EsujWRSLTUy0l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QsWgC0C9PcvT3L0969OkR6fItBKtDMtFKFpJUaaRaaRaeRZEiypFlvWB6s5brdXKuViK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YVnFZzlnuWoctQ5al6bWyAa161r1r3rWuK1bkK0rXFa0rXFa1CtWuWuWtC1jUatqFY1a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UsWpYtU0HUsKE7FnMT5WlNlCzQnSNQlCMoWME41iaiVa6cr9sN1fYnbELO54VQofGh/L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Grqvk/jrmY4mtdSQUEudD1Vl4HsEvTKl2OgqoB6d0p96bqbY5S2KbWR00op4KZkMbQGt+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7y0U7JnT9QA6YyRlL1ASvmxP0kL3RQ9Ls2kIDm4HwCCoinH8f6ge50tR+R0pwioKuunq/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m6dVwDlURflY2ovasbViaurFuj2VAf7sK/a6/bj7l078VSdj3/yUvDPFN81NwO3VPnXS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kTz7I/Epm0in4RUHKmNinePWPmXRxeVSeMWwTvnUnhF8ZXVPzbrpPineMHgh8l1Mfts4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3WfhfVf+C6ubF7k15KzNxIViKxuWM3xlYliVwjhWCMowwrTU5RpKRaOjKNBRLQUS9Ooy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XpdKj0unXpcS9MavTF6c9enzhaKqWkrgtP1BZXUlh6mv9SV+pLH1FZ1etRWLV1IRrJVr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19OtdRrW0K1dAs+gKx0JQ0RWCjKyaVaanto4FooloGL08I9OXpq9NK9NcvT3rQPWgkWh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jlWklWllRppVp5VkSLJkWXIsD1gesLlZy3Rut1dyu5YnLG5ZjljcsxyzXLOcs9yz3LUO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y1blqytWVqytUtUtUpZsSpt4aAXq7LCE+mZO49NYnUToy2Uy/wAT3tY25kFZI+lls3Jy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6c0zNbTEyVkBnbS04hha0MH81bC6eFkWj6bSzyjpM0kc/S+lRSMmkx4eo1RyKSiaKWq1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PFD+XU/k0X+zf+X0lxNOODK6Lp/qM6pqx8k6sEMJblRLLiWnjWRGgyNYGK0YdkROGlhQ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oWnusiwDA4ZRWAhFkiwOTQUQUAFYp1rAFe5SUjKh3pkagpm0rijiT6pkT9dEo5M9BsyL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y2lUmyGJOxhMcb+5P3ONyJKrafUO9PVFT6ZZidJtm4FmlF33MwpzzYVMTG6uNV8DZp9J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FnsKBwLEt1dP9waQBiCxLEFiV+37qvw/5m8ftCwW2I829pTU09uFz2At2xKQkgBWVkAn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q1g36DfF2HZxKabgoOJONyxOWIrEVjV9+XYAsuIo08CNLTrR0pWjpVoqRaClK9Op16dA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ILRvWknCyKtZFasqrWXWrLrgsFcsNerV6PqC/v1euWOuWZWLMq1nVSz6laidamVaoo1Y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pVq6NamiWfQrNoVjol/ZlYaRZVKsimWngWliWjjWjatGtEtE5aJyNG9GkkRpZEaaVUow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qJENN4/WTYN6g0zytFSIsvBXyRulDxqYy2HqHTTgrMGFsbGxt/4csbZYpqfB06ivTUdx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JSTsdjZ2je2Rv1ngUboFP89H/sv10fRMTXx6aqjhhy5G4HxdMgdRdQgZTVX1Q9EbpG0r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NR0XS31cHTKdh6r1+GCGP6WNxv8AQpF6FKqiifDWTdLogzS1Ckikj+vo/wAY4m/2pUf5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fE93pnimD3JwuRweI+x+RTGwj8U35lU+A4UfkpeU7jqA/uV0nxTuG9m/OqnxCKhHaZN8VF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yDxT/nTuJW/csqWkbIDQtwsZgpEy+NnC/wC1HZAbYVurKU4Ij1GRN6i+7tlUfijj+XMCB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3xYUHbg+5w9quj2aUUOHOTXLMR3RdvdArEi6yLtr73RV0d0HhE75i91ozuroWs073smu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vKabq+9vdZEdsVk7dbqxQ7AoAJ5WEYQFICm3uAFYLCVYoN7WR2TjZNK5TrhN3Vii4oBxN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rKY5GniWlgRoqdaKmWiprmgpl6dAj06JensXpy0BWgkWinWlqkaarCMNaEWVqgxYaLaq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MFNO0iAEN+t7wwdSieHvx11H0mbC/q8d25Rqn4GYmRMjd/yJqS8fTsFLHRA1XUVNLWMR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9NV/WeKluKGf56T/Zfr6BWY2f1BS4o+kPzOnGkzOv9SqtLSkkn6WNL39Orn0UstdrOp/1B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+lf7z/UvH00v5HVJnQUnR6qWqbkY+s1lRpYaOfVQf1BPmVn1dI8BxFCZ6T0tRUBimbi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EJmLDYqSaOJuriTZmSua51sbk6rjjOuhUM7JTjIRkUT1mKaVsa1cCNRFKmmwxLh2MKd7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mJ7roOTnbdQjkdMY3rpZy25jE6RlmPFsYQe3MzWqZwIDwsYUexxBSHEmO2xBRbOxBSuC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WIJ5vJiCJFp9prrp4/t5pGsRBFGo/NnY/PdO3DPFN5VWPsWQ5fzN+OPH+Vs0aNS1Coan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Ss5qzWp0jSjI1B4Qe0AOBTnBBwsXhB7U52wIRsuCCOzt+1keMKdwwWG92893i4DbInsXW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7PO7Ri7M5v2xdin+IJV0XblwCvdHZMddE9v27ftfvZA9id8aI92JoTSCH7oNNy9N3c9y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x2/RuVayuCmIkJ3ZyARCJIV0QinmyiPuj5uiVAPtFqlYLVHy/XL/AG8cBHUGdNlMFTIz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YciL/lva17ZaOSJlM9z4I5Hw1bqq3UHVT29R+s8TTAxzfNS/7J9VLTyVMkPTa6GWu9Rnb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VTPgi6vT1lXUS0FVFH9PR6iGmqesMppKKJohppGteIY8sYGuP9S/VTG1RLLSVCjigpGz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so5i6npZMWP6ukeDeKD4FIEzxumu96k4b4ldT7dO+YDZdS+VdJ+VHinFmrrHxqk/JZ4o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iSoFdSeQTz7YiSESceEKTaN9TMH6qddOke+nTjv2rp5BPqp10+aSSTCE/YV1VPHU66qX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XYMFxYq5L8sJ7QFki2QFFG1rjGHOLWtOlhK00IQs5YVK9sLPUYE2vgLldyBWJyIxt9Oc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DfH+X3Lde5XKxFYisTlicsbljcsbljcsx6zpFnPWa9ZrlqHLUOWoetS5apyFY5aty1hTK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q1y1y1iFenVqFWFrQtYFqwhVNCNUwgVLQhUtTKhi1Ea1DEahpTaloWewoSsWcxY2FOkY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LGFmBOcgR2a0Ixm7Y3KRtlhQuHDh3iPF10Oz1uB+muRCeOwCbwgnt2F07g3CbewPuxIu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bYlgTQnM3sVunC6DdnC6woLCnBT+Mexi5R4p/iKn3bU/N9E8oghoKnPbXvmjrYZGVELS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8jpaf/nzREvxuiq6JhigqX6+SnbpIB1Emopp21Ef0O4lbhjn+em/2P6um1WjqPXWodWL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YTL1yFVvV4Z6T6qTpr56OStink6hOKZlHOKqHp1cJJP6l+rp7A+trIIoZeqUr6unpelU0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10i6s6OOh+ro/gOKIWpcwBYwSJRbNamuscxYg8t2BXUwQAumfktcLYguqA5i6SffiCxB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4VSfktcLYgo/NP5B2uotldOO6fw3ZyJ9yk8aj8ldK/GU1gO1eLSrpfyp/HUfyV0j8dTD2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j8E3yRbcjhQBFdT/AB1F8vZo9ychx+3+b/ib4/y5xWeFntWojWphWop1qKVaikWfRLOoV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9Av7FYKIrJpCtPTLS060cK0LFoWrQBenr08r09y9PevT3rQSLQSLQyLQyLQyrRSrRyoU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RGnlCypFlPWW5YHLCVZys5brdXcsTljcsxyzHLNesxyzXBahy1BWoK1JWqctW9CukCb1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WpWusNcVrStcVrVrFrFq1qwhVgHXBGsC1YQrG4W1jQtaE2sC1bCtW1CrZY1LU2pYm1DFq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pYGmdqE0dhO0IVDFnxLURrURLURLUxIVMSdUxrUsT5mrPCdKqqb2R7qgiEs/p8KdQRJr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3zPoIDmyNfRVUzGVtLRTmmmngjmc6zh/4M8LJ2SU9nUTIhDUuinqqt7qmegkiw/QVO32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fTqF9a/7VLT9QqG1NR0Wrp3RdR6YyqU0T4JPpYwvfKRSUXQITJWf1JJ7Ohf7d0X/AHb+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HUvm6rPLT0/S5Kp9ZW1sdGqOrZVs6852v+ro/gOKL8Wy/wAmtBWW1Ab4E1ga/DdYEN25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BN37O9qAuCxMbiWUxOYLhjUfahiKLCq+cwN1770dW+aTAUWmzWXWSnsAAhRYAMNzluWE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MkkPTIlBCWLLkU7ZABFOst6fRsmI6ZEo6VsEnvRMoEtE2ocemNUMJposyRY5CGOeBmvW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hMAc8WM8cbdZAopo5VmEJsrivBZiqmGeHQ1IUdJUCQu3xhNVwjYgELZP+R3g3x/lFyrl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yEZCrmxcViRKbhKLYysmJCCErTUy0lMVoqRaGkRoKRaCkXp9MtBAtDCtDGtC1aJaMrRy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9WsmsWVWoDqAR9Qv/frMr7Y61ZlWs6pWfMjUyrUlalq1UK1dMtVRoVFBbPoFmUJV6FYa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np1pYStHGtC1aAL09enlenuWgctC9aB60L1o3rRPWjetG9aN60ki0ki0r1pXrTPWnkWn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T1lvWB6wuWFywuWFy9y3W6uVcrEViKxlY3LMcswrG5Y3LMcsxyzXrOes96M7lJLcReHSf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XhUfP32v1Eyx1cgb1CjoajTTVNI6pe0YW/8AhkBwfh6fS4RFS0sYifPJMTU1UsDu5TjLh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6qLT6iSop6Sl6hXyVjkCuk9TzV1+qp3N+nozoWVvWSJIoo4aClrak1dT0L/beif7r/Un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RJGxym6jSwqlrWVnUOpUGtPT6TRxdd/3L6ukeA4oPxF+29h2Pk3jv+28FN7OQ4dxFwre9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GulfkBO4bynn3qXwi4Q7FMRUPmqjhFN7S/Iph7IfFOH3LKQeyH41/wDoUnjUj+4Tx/Yr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7iPCsq974qfWVCpaqV1SHEiwUm0p8R4/zcANDla3d49x2X7JW6Ism2t5AWAHZwQCLVbd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bYNu7CpEOHqxKDUdlbtfs7ZXTd07YAkrcK5sC5E7DdYbrAwoxxLIhRpYFpae5oadaSmv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0MC0cKFHEtMwIU90YDbJcjC9ZEqyZlkzrIqFkVKyqtZVYsFYsFasNcsNarVq/vV/eL+8V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Y6hY5lmSLNes0rOCz2LURLPgWfTrPplnUqzaVY6VXpV/aq1MsNOsqBZMKyY1kRo07FF49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FYgw5rVI4OUpxSJxDWzVUmohc+ComEVU2kmNHUMhDp//ABiA4PbM+WM+2l/toOlQFOIa3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/sX1n+QkkS1M0sPakqX0s1dWy1jvppqmSmfNPLOV0yrFHPX9VfOaHq+TF1CpFVV/V0jw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0ggLCsItZyANwNire2xVt/1ZxQV3r3EgPscdmF1sUiLpAcU6xPQsUVWUufH6YVR0Jhkz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c5xkzk6UEMeQsRWLbNCMrSsVkZWpstn6lildiGewLOamSAAPBRu5+JPNwzZYkdlmNTnN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vPdScVntq9k4X6WumfPiCuo9m3X7TuGcLqn436oh/dt4U3zf4jj+UI2tGd3kpp2R3cd1Y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JvDkHK6BC2TnEoc3QRdYDiyJAJdZY7htijsh7uwRCI2Gyfuv0tiuE5101FEYiBZOKssR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Jzt+Be6a3d/izYNTxs0YQ9pcmNGEmxdumgWJCtcAI87W27P5ajZGxQagMKNuwCtuR2tv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QBtut1ZYUWotCy2lZTE6GNZMS00RRpYVpoUaaFSQ07RH40e7sotaYdo92lqnFjL8qz4Kh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OpJLGkqaqkjnn/8AJqZImEA9RrM6PU9QqjUSU2JjE5SvaWyfJD/sP/l9I8AqP8RFN4Q8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m8JnZzbkcFRdn/InJo2Q7Ebs4TR7sKc37mEJ49sQ2sv8sKkFmxkkJjjiuphdWVgoO0nlZ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iXXDU9m0LbsMQKc0YtO1GJrVlNlGliXi1rWgXwrCsCq67Im9TVJVCoBYsKs4oB6niEzf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r3J+8o4HH8oqo1qY1qGIVMaM8YWexZwQqGrPYs5qEjEZGlYmoPai9qDmK7UC1FwWNqxh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qxJfdMF2hti7jxXIvu8pu6ACsrIpqIRQ4vtexJNi66Pa+4KFwC4JyZsSdwjazXOPYuITg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w3EC3gEK3uccKumDYq3YFHccIm6ughuiLK/uJ7ncfu62tjBV0D2PLbJ6utrN4dwGoqfjZ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w1puCpd3zfKqmPRVlfMZJYWATUwNLXf+VWU4qWSyN6dTU1MWU8AzGV9VE6kpS51MVK0N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8vpHxjilNqXMKzLpr7DMWL24iiblp2Jsjs3MatnkHa6a5Y2q+4eLYgmkBXClIBDggfdiC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JNPuuuXKTxZ2t2k8YPBM87olX7MO6k81J4Q8L/JSeEHxp3zKTwh+NHd9lNwOF1T8ldH5R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PFS/M3+fA5YXL3Kzl7lZys5e5XeFicrvWN6xvWZIs16zXrOes961D1nvWoctS5CretY9a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rWvWsctc5avcVpWuK1u5rkK9a8IdQWvC17Vr2rXNI1bFrGIVrVq2LWttqWLUsQnYjPHd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i9ia9ie5uJr2JzwmyBYwi8LEFdq2WyFgn7oAdnuTUeHBMcEfIp3IFuxugLrdA7Ao7gNu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RVkGBWAP7wlFHZcoqywq1kBdFqc1VIs2Px6a4MOZCs2CzUcSkveTd66lHmUjm6eStYx4c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MZGzVNS+oFPLS0UbJUeZBiTvKP8A2D/y+kfG1dIH9ijsQFZWuMsK1iGosQ3WBN9rrEjC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CjA1CNrxpolWtFPDqnqkq5Hz7FFD3HLVrHDcZaDA5ZLUWNacorLIWC6ygpnNggPUI0K9p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7hGpAGtDHLCmNxOwJ1gbLZfvdWFt065QuvuL3YsT097sLXuasbrYty54WIkgkL3qso5J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9MjIjJcNOFY1i3zAjI1Me3BiCl+Zi/f8udKs56zijOFntWdGs2BZtOs2lQlpVnUSzaBZ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tQq1EsFGsqlWRTrT060kK0cS0LFoAvTwvTl6evTivTXL05y9OevT3rQPWgkWgkWhkWjl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lWmlWnlCyZFkyLLkWW9Zb1gesL1herPXvXvV3rE9Y3rMkRkehK9Zz1nPQnetQ9al6FS++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WnVzk6QJtUWjWORrHLVuWtcta5Gscta5a1y1y1q15WuTa5a9eoLXhCuAWvWtF9dda0LX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q1zFrIytVGtVGtREhPGnStKDwi8J7gVUnZnHSeTZP+OPgqTzl+REXFRAyeLp8ErH/wDm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oo+mGR9SiiXYn+bf/APP/AMHQW36h13/bl0SjgqYvS6NelUa9Jo11ehgpaddN6c2sg9DY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0JdRoNF9HS+nQPouq0NNDQ/R0empnUfXI2np/8PSPjauk/gq24O103sfJvCZ5I8t4KZyn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fjLp/5g7ftf5M8SmC3aTlP8R26j+Cod5YR9tD5VN4jtDypBcjh3EPYndO4p/BS/Mn+MA9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3hR8p3Nk4bReJC6jI6OHWVAVNV1ElQOA3eQWlYneX8o57bolDEjdcDEViK/V9j22KwNu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gWmgKNLTo0lOtFTlaCmWgploKdaCFenxLQxrQtWjstIVpHhaaRaaZZE6yalZVUsurQZV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etWKtWOrWZUrNnWdKs9yz1nsWoiWop1n0qzqNZtEsyiWKiV6NWoysFIsumWTTrTwFaW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6ewIUUa0AWgWgRoF6evT16eVoHLQOWgcvT3rQPWgetC9aGRaKRaOVaSVaWVaWVaaRZEq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ZT1lvWBywuVnKxW63V3LE5Y3oyPT5HWYukclxClHsDwDjapne5/n/wClW0j6ioY1rGIeU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+f8A4OhUxig69/tq/p38bv8A1F+Iv6f/AAu1u39ScdmNLnMYI2dc/wBtXS6NtZN6HCvQ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UIqKf0JqPQgquHT1P1dI+MKjFqXA5AEENujGUAQz3qzk6uiY71GFQvZLEQ+48uwWJycU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TKdsszfTJVT0L4pS+QLMlXuWJDc5hCzkHkLGpJEJQR5DHZ2YqgGWl0dSmU0+NsoYNRGU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wEixJhssZWK5zBYyAppwuzApHC4kai9pEbg0YwnWMuJqcRaEjLuE8jHjargppFk3s7lP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46o/yhwpvnZy/5P5Wje2yw2ACIRasN1gVrE8WTtlymtVtxz+7hGwR3JF+w7Bu1lZFiDSn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rCgEUBcBu+FAKysgh5EDsAsKcEN0bhXVlZYAi1qy2IwR2yYlpoVpYE6kgWkgRo6daKBG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CBaGFaGNaGNaFi0TFomrRBaJaRaMrSPWlkWllWlmWnnWnqFp6oLJq1lVay6xZdYsFYrV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Sr1KxTLFIsT1cq6Lmq7ETGjkp2Qo1TSuha+tlQrajE1ocsAUuzn+f/qjyqHCz/kH+wfV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XXv9tXS+oMo4fW4V61AqaXPg/qKYdv6f/C/qIkNxOWN66GSaD+pOO3RYszqC65/tq/pz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9XSPjCo/hRQHa/Zyqvyf3038Vf5N7N5Twm8KMdiPenpnigN0B7wNiAur/Iuk/P8ApzQo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nbNG/Yiz1P8AHut1Sm9PZO2KeNm9pRaTAFlttCMTcAVa4ww62dNrJ8TY2uRiaVltDhGAn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a5sL/UolSzsqRlosTRduEqaFksZ6ZTpnT445ANsJU189nMnzfy2sCC5YUUVcoPV9yUF+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rjthRKcUHrF7tlwg7ct3ffCzdG63XKwrDZWsi5N3TgimLZHYi6sjsP3h3sFhTQgEVsnI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LodsPdw272RQ7AJytueAN8KARG+FFAIt2siFZHdYVb6igEVZW7FWVlYogo4gpXOsxN+FN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/n/5A3R/kHlOwMDvP/8A4P1HimH9rZde/wBu708ZmmADW1s2oql0D8GrpIqpejUi9GpVS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O/8ATsXsZJireuf7av6d/I63K+KkE3UDDTVNZUTvpuqNbFU9RlZ6lWKR7pH/AFdI+MKl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qzQFntWLfMT5Np95sJVBIGU+fGjPHiErLZjUHC+Y1PlamzMsZWqNwWIIvbizGK4JBCuh5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x8q6R86PEXZ/Kd4x9neal8O1F8Ck5HBQO6m8+0Hgup/AmeQFu3/ZdSd+qj+6XR+zuIfBH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hqm+f6bdrtWILGVc9/UAvUAvUAvUGodQYjXsWvatexCuYhXsWvjWvYnVjHIVbE2qYDrG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UxZ8aMzUJWrNas4LUBCZt8xqfK1Me0Nzmg5zEXtCBusQALrq7ViCxXWyO6FkMKxBY1iR5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6cdvJOQanOV0U3goFFw7BbooNN7L9drXQRb7Ud0B2tdDdAJzEGItKAWHYsVkxqLUWdrb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UQVuv0iQsSdIE+oCnnKYqeMSRaVqZTNxbtd71LI8OPP/kBHn+NvyVXxHy//wCD9YmkA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6/wD7d3/p6HFUdXmyaDt0itp6ek9Uo16nRr1OjXqVGuu1EM57dMiyaHpEmdV9c/21f078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dOqWRM6zVOwUv9ONtSf1BHDpfr6P8Q4o/BcOG/b/ALQ1Se1rNxYIj7lgpdmsAwAWAuSW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DEwe/LaiADlMWzRkscsliyoycliMbGoRNRganxRuRpYUyCOM4HLC9Bt1luRCwFYSFhucBR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Wip0aGBMjDVhTgsL1ZwH79ykJYwdTjR6kxR4rfdUzTKwdMah01gLr4vei4hwL0eMRWJV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C6dTyU6zGhGRtm+wZgWIFYwsYLsQviCqvyG81H5Pa4WJYj/DoJVoZVo5Vo5Vo5VpJkaS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WRaaRZEiyJFkSLKesp6y3hZb1lPWW9Zb1lvVnqz1Z6s9fcRxrFKsUixvWY9Zz1nvQnet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1qpFqpFq5FrJFrJFrJFrZUK2Rax61j1rZFrXrXvWvehXuWvcvUCvUF6gvUF6gvUAvUGr1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F6jGVr416hGtfGU2tiJ10S1sSFdEtbEtZGtXEm1kQWrjWrjWrYhUsQq41q41rI1q41qG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FnhZ6zmrOYnzNWcE2ULNCzAswIyLNCL1dOJRuhiKexGC6khamrpAuywToxaHxKl83eX87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K76Dsv8AI+0RubI3vx/ID/KPKR5dH/kf9g/g/pv4+v8A+3d+iR5fT/6il96pOkvqKf0O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deiTr0WoXotQq2glo2UsedUV8uTR/03x13/bl/Tvzf1B+FAzLgmD/AP8Aoa78LozcHTf6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/iHFJ4oeQRQ5Tk3sD91SKPxumn3XTvNvih5J3Kfw07d5Ds3xKCsncjh3DOx8k7iE7J3mn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KY2ysq0fY7Q+CO8qdxHv2PyKRDgpnaTlOAtFu2ycN7dsAJy2qqH9wBvV/lfy6jqS1HUl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tr16hXr1GsXqVWvVakD1aderzL1iVesPXrJXrK9ZavWmL1qJeswL1inXrFKvV6VerUi9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KhXqFCtfQrW0K1dCtTQrUUKzqFZlCsVEr0S/slho1gpFlUiyKVaemWlp1pIFooFooVoI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enNXpzV6cF6cvTSvTivTnL0569OevT5EenyL0+RaCVaGVaGVaGVaKVaOZaSZaWZaaVaaV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iyZEYJFkyLKkWU9ZT1lPWW9Zb1lvWW9YHLC5WcjiXvCxPV5FiejK6wmes56z3o1D1nvW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1qXLUFapaorUp0uJN46L8eFHiI+26ksZD5fy/rOVfP8A2/Tvtp1RZtFLUY11fxq2/wBr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WUvR279q+qljrOpCQ9Ohc10HZ18OKpWKpVbUVEUVDO6eD/gM+aq+P9u/2D+D+m/i6/8A7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DG9VkzeoLpP+2fV/Un4/9PR4qz+opbU/9Ocdd/25f0783VI81pT4w91d+FAzLgrKdtVT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0f4Qs9sVFr4lDWxvlDLkxPWF2LLlTmSBNZJbBOi2TFhlTg9WkCONbhfdWF1wZVeZPkE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vo5lvervQxL3J90HEAvTSQrvXuuHJztmGyxou3zAjILMeGoStKzQXYihckS7Y7oAtdiK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NPtzAqn3QaSoWmnTDYY2q4LsYTnC0bg1ZgV7uxBbEhwsXBNPZ3KdxHs26/aPDD2q/wAh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SLOkWfIjUSITvRqHhCoeUJ3LOcs9yzys4lZyM4WasYWYFjYsbFijV419pfYWGnWCmWXT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WjWkokaKiWhoUen0K9PoV6bRL02jXplIvS6Vel0y9Lp16VAvSoV6VGvSmr0tellemPXpk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60FStBVrQ1i0letN1ALI6gsrqSw9SX+pK/Ulj6mFm9TWd1JanqYWq6itV1Ba2vQ6jXgeo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lVL1WoXqs69WmXq0i9XcvWF6yF6yxesxL1iFerwL1WBepwL1KnXqEC10C1sC1kK1cJWf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wOntTLBTrLgWRCtPCn08ZnFHGtHGtHGtHGnU7S/RsRo2J9JG1BdMD8q1Qv7i9RV2kdV3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wq6XPqWPwt9QLZu3WOKfCZ+rfm11PEyl6P8auGihjz6mbBV03TKnLPZ4mxWqVPFVSxVrJ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/AAI/mn90f7f/ALD/AAf038PX/wDb+3SI8zqD3YWk4imzytayoqHP/dZWz6vXVS19UvUK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p+PBRdekx1/8ATfj13/bl/TnzOYHOrqjS04ILXC7ZX5cVLM2og67PHNWfV0f4Qqwf2Co/y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8M8V/2KUe1nih5J4ugiurBWXSB/cKXwj8EPJPFwBthQFu3+TQLEBR2vZYdwwItFoRcFoQ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Fcqh+fCEWBMG+AKTY4QiFEARlMT2gPDU9uzN1hQBJwBWsWj2lqtiOWFayLAjGm2csCNg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qriobzW/m/xWVlZEJoRVr9nIcBfpFDj6T3CJV+53QB7HuTcd3Cxuh2t/AD9VyrlXQJVy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ldyuViKDijiWMg43WzHLE5Yyg8rMKxlYliVwrtWJitG5ZcSyICjTU6NJTLRUxRoYEaSB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ashq0wTIscwoAtCAtEtC5GikT4XCfSTLRzLSSLTPTWZkgo5FpZFjeKgLo3w3UnhU/Mum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fHlVf9xdm/Uu3WOK3/b6p5mnEMBd0qcNcqnFOqzDB07pFPc9TpcL+nNny1Wfh9MzpGVp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M/C/4Dd5Zmlkaf8A7D/B/Tfw/wBQf7f2/pxt6nqj8vp/fpzMyv8A2en0hPptGvTKNddp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+XpNPLLRUcdIqunbVQ9UpWUlV/TY93Uao0jOuZs7Omuq8dSXNp+oTvl6VTVVTR0n19H+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WYKlp5m1IkaFnMWYEZWBSSMTXi2a1B4xYwnOBDSLFwQKxIu3DgsQXWrAXC6S4CozGJzm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pzkDsh2PLeEwdr7hO4h8EfK6vuDsurdqDeo7Q+Sm5TuIPBSfKn+MXC/7Lr9t4TOUex4h7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V35Dea787vZWVvoH0XRR7A3K2uO1+9+11unXBv23RKvuCg5FA7XV1+rolAq/Zz98Zcrq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lfsU5DglXRV1fe6/f7V1ftftdX+hwCHFro3siHIX7G6F0UChbvdHsbXLbnKCLAsAvhCcx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wvWBWag0op7Gl1lZFt1lNRj91kW7luGsbz0h7GwZkafJGVNBM+XSVKo4pYHfzxtawVIx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Lt1jh9BmKuaGV3UQI+oxFhjTQq+9RUZRENNWlz+1b+H0tzmNrHY6/rPh038L+G/e6urq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P/2D+D+m/g/qD8Dt/Tbf7fr7sNB36RNFBWeq0S9Uol6nRqKVkrP6l+ZdN/2/v/UP+4f0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7f6Orn/TPr6R8AVJ8SJPay/yLQVIEwe3LauoSviiFdUKkqJZakC6wKxLrFb3f1Cdr/Up1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VrWw0mqlUNZPmZbL5TF1B7YItYqefOmFMy2nATGhZTU9oahEjEmC6LURYhpVnJl1hesB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afFHMdFAhTxwvDH2wuTd1aROurPRBA3vhciH4/uJ2OwMiGegPaMSvhIV0PablO9xzgjJ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cHLMCdI0iN4DcQVabztVf+d/Bb6c9q1AWe1GVqbIwLOCMoWaEJws1izGrMCBuMbVmNWM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jCxBbXJCbsS4IGyxq637HtdE7+1B26Jshx3PuVrK9lfZw7XRKHCC/a4N1ftfYWKuv3fs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Vt002WPcK47OTEe1+1+w5xK62WIoXcbWDjvmYU0hycWtWYb5r1m3QLHLLBWW1ZbUYmoxt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aunRMll0kCyI7x+Cld7/APgPa49TqM3Loo3yVXbqMEkyZs2WKaatloGGHp0UweqppfTRU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WU5inbcNUjRJHBEyBj4mY66pz1078L/gM2le7HEn/wCwfwf03+P/AFD+B26CLdO/qQ/Z+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1L8yg6xNDD65OulVr61vUag0lNW1TqyfoDMPT/wCpHb+vFUfVtTUzyZUHrwVZ1gVFL9fS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sL9r+9P4ab9uqfAqHarZwm+aPlN8y6f+Euq/hBU35H+S6wPsLpn5w7M81Mm8KMbqbseI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43Ufmpk3hQeal87Jw2h3apPlTuIPBEXepvFWTVTyzOlkG9gi0KFt24Ag3s5vayrB/cNX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YJFgesL1hesL1Z696s5e5e5e5e5XcsRWIrEVjKxlY1jWYs1CRGXfNWas4rOKzis4rPKz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8rOcs9yz3LPcs9y1DkJ3LPcs9y1JWrfbUlakrVFaorUrVIVNlqlqQtUFqgjVMw6sLVrVB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VqRbVIVIWpZYztKFQAjOCc8LNahI2+a1Z7VnBGVqzGoyttmtWNqMgWNF7ViCxBYlmCzf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xrZXv2aQtlffEsazCi4lYinSEI1JCe8zThdL+T3EG92+Kk8/+Ff+Yj6H08L3/wDBf403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pv8AH/qH8Dt0gW6Z/Up9/wBNFC2oqvQWKGNsMP8AUh/uO/8ATXh17/blQx5VH1CkfX1/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1XUxmWn9DqV6JVKrp30s31dI/HHEDrwYXrC8IAqxWF2O06OYvuL7yqYnTL0wqOidDIHO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ucT+nY3+mKFhhhMjwp/vs9MUXTS2QufixPVdG+eDQTKlpZYJ89Ca6Li1Z6dLiQqQFqmps7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yEoKc7YEtWavIuxhWkchI1qzWJtg50lk44kxxsXFRus7Gj7jmBOkFo3YWZzU4guxhFwI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xY2J5BAO101CwRsex4i2b3ch2rfyG89Q/O+uJwa8nf6M6tWfWLUVa1FStRULVTrVTIVU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latawLWNWsYtZEtZCtZAtXTrWU61dMtZSrV0i1dItVRrU0S1FEs+iWbRLMoliolejX9m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6VZVMsinWngWmhWliWkjTaGNPo2LRtWiatEtEtEtEVoXLROWiehRSFaORaORaORaORaSV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VaWVaWVaaVaeVaeRaeVZEiyJFkyLKkWW9ZciwSLA9YHrC9WerOXuV3K5VyruWMrGVmFZ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WaVmlZhWc5ZrlmuWc5CZ6znrPcs9y1DlqCnTgrNamOaZWrpocyLOntny3fVkONY5QSGa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+O/xpuVP/ALD/AAf03+P/AFELUHbpg/03+pfyPpjdgk57dZnE9f3/AKa+Pr/+20xjE8MjJ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6f6g/wBy+rpP444puE/xbwv+xPTOFzMpvGH41b3J6bwv2nDdFDlDzTxdNHtsoPksFNw3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1giwKMXRCw3eBZPdYPFpLKgF6VSDYNCwhMHuwhSCysE/xpzdYQptn2Cc0IMD1kxoxtxZT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AVdUvhkHUXBUlYZ34Ci1NBKwrZYQsIu69y54VV8wXUfzv5tyit1vcXRusTkHFXKJKxFY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2zFnLFcDdbK4Wy2VmoQMMWGNCOMrBCsqIrLhWVDfIgWlgWlp1pKdaKmWhpl6fTrQ0yNB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EC9PguaCFenxL09i9PatAFoFoStE5aJ99JKhTThGmqFpqpaerWRWrJrVl1qy69YOoLD1G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L+/Tn15OKuWKtWOtWZVrNqlnVKz6haiZamRaty1a1gWsYtZGtZEtZAtXTrVUy1NKhUUiz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WOlWKmV6Zf2ytTrDAsEKy4VlRrJYshi07VpwtMEaZqbAGyN56Z+H+5R7JPIrpnx/w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6bq/a//ADom45auNsESjhFX0iop5aZ31te9ifI947NqahrZJHyn6h1yYMqOq1Uzfoo6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qolS1ctKqepmp16nWL1StXqtavVq1er1qnnkqJfq6T+O0KkniydTEjMx4Y6zcaJ92JSO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M7MYppG4IJGZeNqxDFjCkILWuAbiCDvddF2+IJ79oztdX+5iRcmn2qDlP5b4pnN1L59m9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VdOP9mpOGnZM5UiuncQiwUvmncR8J3mih26r866T86dxF4o/KjwO1d8q6l+d/MEVZW7g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suex4KLbprLJnZwVk5tlbs3xsisNgEeAxFt1azcKLbIhYLBmysL1TMcdFE9jsKw9rWVu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YUQj2A3sS4jZoCd5WVit1uit1c9hdfuyFz2N7C5BcViKLu5V0WhBgKdE0AxsWVGjDGsi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WBaWBaOBaOnWjp1ooEaKBaKBaSBaWFaSJaNiNG1Cnax456Yy9EGKYAJ8MmMwyKicyKH6b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+T1L8UuR3PTptW17TG//AMiiomGF/UYWRM4ftR7rp5IqO0Y3VSgNlTNscIVSwWa0WLGq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4As9jbRi6whOaCspifGA0RsIy2JrGl+VGpI2A5LFksUTGotCePdlBZSZG0owhPjscCc2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VHPnotKIcE6tiDvUIFA+OWnwJ3AYVwva8ZZTvarIBqjs4FuzsV71CvMromQJpLnODwhu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nf6Y5UdK+nkGNe9B2EZzViBdnNWY0rEFiCrvlXVPzkNx/GXX7hYt7ouQO+Le6KYG9m9j3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ZYldEq6DljWJbdnbr9WRTUe42Cda0Q3/AFfb9r997K3YE35Th3CNwr7r9lFXQRWHsOSF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tZW7BO2Qbc4Vh2/xwi2EXwLB7i0IMCyxbArK1zhRCKIWFTRktiYWghP4CaqONr6fIZfA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f+Pf+C//AAoNqioBkgKmkgdSU8mTO7qNO92tpFrKNauhWqoFqenLUdNWo6Ys7pSzelLM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C/0hf6QrdIWDpCyukrJ6Usjpa0/TFpemrSdOWj6etFQrQ0S0FGvT6RenUy9NgXpkK9Kj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6QUekuXo8i9HlXo869GqF6NVLrhtLDSTzhON6RdP/ACOzeVPazeLKPyup9+7OVNbs7hvY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am57R9n+SfxD4p3kneNT+R++keKPMnyrp34imHsbwmCzlLyiqUfbUvyJ/hCPtpvyp7cS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lY3Kg/ETwstqymrdwDAF1BowhdVH97/LcK6ccKDkDdBE9r7jDhTzZb2xb3WJf43TXK6J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Qcr9v3+wULWBRX6JXCvib/wBd1sQxA7HgHZX9ve/YoJytdHZA73RcsQVwrq+91dYkSr7B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okuse3bft+27dv3iV007bFfvYkEK/d1ldXQVwr7nkkhXP0ScfsLp34oAvJfsU4+7/lj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7eTLfLkWBywOWEqxVj9Fj2srKysrFHuBc/x2+iysrKysrdghyyV7BZdOizaTRw2fTRsW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FTMAbrSUK4hU0ectKVNCWDIcUIi0NbiOU9TxvQae0e6wpzXXwSIsdb7ljmqSVsA1zE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ymmZAzJ+ascqc6WzHTBXlV3Ynvc1ZpcqunfJOKKe9DE6GNbguoZy7RTlUjXRU+NSuu0OW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ZYysxiL2qGRjW5rFIQXYgnEFrbNRIVxiugfcCLXCbs64XPej/DTu11H2r/hHPVvzf5c9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wZ9k2pbd9VdahqNQ1NqrI1DbGrDg2tDQaphOrjQq4ka2JauJauFCsiWqiWqhQqYU2sp2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PhTZactzWITR2zWFGSMLOYs4JsgWMYTszknEE52I3Rkss92ZiKxlY0HlGTYOWJXKv7ro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3dfEQUT2C/YQcrq6v2CJsgVdfpx2xLHvI5Fy90Sa67juv8n8AoFYk4oGxur9v2eL7XWJ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Kdx+wqKUMps9GTGsM6s9SF4kqNQx+bUITTLPmRqJQs2UrNkTnzFNfVE3nWoWpQme5ud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KNQ5aiVaqVakrUrUlahCdGchahCcrPKNSjVWWrQqgtSAtU1CqBWpC1AWpatQ1GdoGqYt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FqFTE4GoiC1MKzGLMYsbFdqxNVwqS2qcMQYGJ4baJrEYmKanaRp406mjtXwRA5LVTUzH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MooVooU6hgxadl9OxUFHA+L0+nU/Tocv09pjmpJYZOndPhlp/SqdVHTIGsb0mEj0eFRd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0uFiZ0mIt9IiTOlxmT0eNTdJa0N6U0g9JCZ0rEfRgn9HADOjgj0Vq9GGP0UJ/R7A9MlCZ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tqn8RwmOu5S96AWhVT4t4Kj2KkbcjgqIW7f9ik4b42XVhsuni9UEUwW7TocHiNtu0w96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A+4j5AC1gme52AKYWAarJou/LaqluFuqqFq6lU4zIspqkYAcpqIsMDJUIGNQBxZe42diJ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RQW0NMgwNZhcm7HAFgR4+4qzFltXVvzP5cO/URTwsaWOcGqyAWBYVZFn2rKywuC9yu9X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1d69y9y9y9yxkSYnK7l7lTQmdzxhd2IV4ghhIkhDFYIGyLldYkCVjQlehKVmuWa5CV6zp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ltqJVqJVnyrPnC1FQjNUFCWoWbULNnvmTFY5lmzITShZz1qHLUuWpN9UtYtW1GrC1II1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wTVsJ1UaNSxCoixGpju2dhGdGVnMWc1ZrFmx4RMxZ7b5wQlajM1CVgWc22YFiucSxLEs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sVdf5BUNtH/kdmBFOH3po7qSI4Y4zbApo7rCsKYz7hbsWpw91lSDbAnM9rG+zAnN9+FYV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tWEJjd8sItwoMBGWFg9+WnMsG7osVkYwssLKCywsG+WizYNJU1O57mQOjEkJeo4MCmc4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mnBWQFFDjVHStamNEEhYCsG0AxrJbesY+QGJr2mCMtZSRvfoYFLSRtTKZZLQhF9wwFSsw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CMXbEbSxloESMJIbjEj2zKdk2UKuy1wVM1zllSKSMoMeiHJkcuPBKpo5MLWuwuZNaFs2N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1hYtc5RSOlAzE+6e7ZrgmOwuzHJ7yQJkZkxzsV3o4yvT5l6fMoXGOISqSRCewzwmyC+Iou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8Kzgs1uPPjTp4yGTx21ES6pIx5VC4NqhI1ZjVjaFjaVJZyuiU0q6l8k/xi2F0D9xO5bwo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/Kqnw7UHwKTseKfwTvNfscJuz7p/DeFGez+2azEzdjR7a/wCILq/5f8xTWgG/8Q2X7hqX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e/cHYd73HKwnCrolGP3N2Uc0Qie4Yrq/drrdtkQ0rZABfuwVgrBWCIFwAiBewWFWsAGoh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Wi1it00uWacXuuXSXxSrHJbMlQdITK4tWdKEJZFnPWc5CQlGSyzws1qxtWZGgYkDCF9h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suFZcCy4Vgpr5UKyokII1kNWnTqcIU+5gF8hyynrKenRuWW5RtIeFQs/s8v3vbZgkYjI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wFsbBYxhTx7ZQWUE1n3TGnMsnj32VG3bAnNOFjbNsnAmS3aHtOmhEIedlIPawe1W+9ZS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urbDt/lZEbBrcTGtu6yAGEjaoH3bKkbd2SVk7UsShYp/MIqEYe1U4oO2dK0KKVt3VKlk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A32yhO5YVdRD7ikF1H4FNP8Acqb4+1F8Cm4HCi8lLa0fio/NSbtn+ZdMH9upN2xbMTfk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ylbs0CyHNlMEOLBNaMWEJw3N74nKh91NgCLfuYAnBMF24QmtBkEUaexrQI2kBjQgQ44G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x2UTMQMIUsSytiywZuLb4buylbAbXGEpuIvLHKUOaxokXvT6g059RZbVsmd6WndMsIhJ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1imTcbVeVOxhzXuJvuS4LG9YrJrsScdxKMImugS1ZiLrnMCkpmuqY/Y3E1VxBiC6x+V/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Wb0tZnSl/pZQj6aVk9PKFJRFCgpSvTademQr0qJelxL0uJHpkSd01hXpbV6WF6WvS16W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R1FMtVTrU061FOtRTLPp1nUyzadZlOsUCvCvslfbVmLAFlrJcsh6yJFkSLIkWRIsmQLK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crFb9trXV1dXV1dYkG74ldByDkZGIylYliWJB6x7F9ziV1dBykOKOFzsJdZXWJXQKe4E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uU7DfZOLZFZWTVh7hrr7o3Ca/EnuLWxkvQFnNVO2XKDZrgOAwgoxtQgbidTMWkYFp2OW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1GmCbDuYFJHhAo2OWjjCyAwCneCYXFNhe4aZ6yJGuyJCjTyKOBzhp5FNE9qziFnlMY94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AMaw74XJwNmvaxZsaYGPRYsBWWVhcsBWFywlGM3wuWD3NanA2lgxOFHtTQGJ2YrqJzmFk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Kxo1TI0a9in6mCvUwU/qL02dxDalwWdiUNTs2YsTXYS2RTTHDm4TjTX+/NT5EHYQ6UKO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GPKesmRUxwQOmDUZGyjMCMzAmStDxMwp0jLh4WNMkbizAjIxT7zLpv4d1ymHZN+RPOyum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eSeLpvBTex8neS6f+Kv805M7A2lTjZN4TPNSdiouz9yjxD4pvyKRN4UPzKoUfiuq+SpP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zuIPFO87KTgcLqysqHapNlhard7BYQupTywv1tQo6iSYrrH5P/GBcEJZAhVVAQrqoJvU6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9aqU3r0qHXwh16FeuUyqOtTPUs0sv1Dk7n+K5WIrG5Zjws2RZ8qFRKtVMtXOtbULXTr1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Z16jMvUpU3q07QepyFepOTK17hqytUtUEa2EHWU61dKhU0i1NEs2hKx0Sx0ix0qx0yza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hWiWFiwBCNGMrA5Zb1lvWVIsqZYJllyLC8I4r3KusSxLEsSxbh6xouWJGTbEg7aNoYSA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uKf8Ad7xA9meSd4xD2qZt32RCiCwqcbNbsWrD7sKeLNjb7cKkb7sCwKBlmYVVt9tlZULft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sCaPuYVK37dQ371l08bYE9tmsbduFYfv4U5tgwXGBEfcwpzfZC324VINwFZRN3DQpsLFU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E1DicbljWMLGxYmrcJsiiqMKgku2lOINOGSZ0Tm4irlUAAprKxDjNLfOmVA3FDltU0YW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7LlrRhwhYQZBG1SMwpvBQF3AKUApobhsEA0vwNR9qwNeDE1V0z4X62RUtQ6aQxsWRGQy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EYKy1V1GmaOolUdbmz4EY0NzgRFjpISjRUyazCA16qXugb6kmVwkeBKF95e/H91HGVik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WJ5Qrob6yNNkKzHrHc5qL1HK22NPcWuzEHXIftjTPa/NClkFmvGDOYupsMi08yp4pBPmt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mNUzgg4IuFoSAMQTnDHjajZ6B2XV7K4VDvU9jyhz26x8qpOV1j5//h6f4+83n/DSMGmM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qNJS2NFSJ1BSI9PpCerwR0zswrMKzXLNcs9y1DlqnoVkiHUJgvUpl6lOvU5l6lIvUnpvU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bGtXEtTCtRAs+mQlpFjo0DSIacp87GGCYSv/AEJ4I26qmWfFIzG8LMemzPa/OenynA2Z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1CMqacAzbp3vWPCs9qx7ZlxK4homYBqYrvljB1ESzo1Tua1mNqqsLmZbr5MipBgiu1PI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s24T7Wq/ybLp1gBhUoGCOwZsts3G27yMMfjsj8uyd4Uw+2p+R2hO5K6jX2kkmu7coAlF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cLHdNfhVLPZ1HP8AcmqHGQtcQLAuVG9oowFis48rp5/trqU7AhXUB7SlM4TflUybwUzs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No4/Erq/kum71HaMe9SJvBXVfiXTvzB2HaVN4TfJdU/DCpPyQOwHvT0zxTPJStxL9qkH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jaHLA1WGOyfsWeKZ54QpWgNbHthCG8+AKdtgyNuHJYssZoiaFKwBZLVkMs1geNNGrWJY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EATG0v00alp42pjHNWFFoKwJ7mxD3IYlNTas+lo0xp0F1j5f/dsmtRaiPrp/jQ7S+f0fv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DpW8qcjyfLr/AJn/AItysblmOWYVjV10v5FgNxG9YHB3ZnNlIPZEPZZSD3AKy6h5qkvn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8AUrQImsZhLI0GjMwBPjbaniBYYWqeJrWtjarINEjshidDZrIW2ygsH3DGi3CGjGDAHK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HPLmaZpWQ1Bm+Snw2EcV2ZARFjgToSo4sTclFljkrKUcWYurS6WNxumC5s1ikerrF9DXL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mAbCXFzfc5lNE8aWLDAGsZnBSukIFFiGhUXtZiepSSMpyMZtTterOUgWF9sEiaJDJgls5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k1vu3X7bwrEOxFPJc0Oc0ZpVVTNqR6UVTUD4JC54QlJTb3xlPeU17rYiuowvlZpJlSRP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TZLLOCfK1ya+zc0JpRmAVac2n08qpIpBUYwsxqxgOzGp7wUyRqxBNkbfMaidzzdUx+xc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Ff3XT021kzyU3gOEPmU/izxTvkUqCKi7HyT0BsLoeSqPiwh/Zh3VWzGztT27dQ+ALrHn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5/4dEaCzIuiPVN0KllbN0OnDKnpcQVVTZH1Q/Gh2k80Ofrh/HkAEfRuzkeT5de+U/wDE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FhvhKay66cMMgsnBuYC25LcIKuo7dpN2s2apPJO46kLSKg/KbwUztN8LR7bJo++n+MXa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ylHtjHssh89lKPZF4LqvCgH9wzxsv+1O4j8U/wCZHinH2k75Ajw+QQQVUzp5mNxEuDQXd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wKY6xxXQlcBHO9at14J8b6aZr05rS9gwlMbupggiqftJyEVH2l4Z4ofIpRs3hNb77Kf4m8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Hb9o+Q4TWjMsFM0IMbYsamD34GqUBoa0FuEJnKe0YsLSHNAAYFhCLd8pqLbKSplEjK6d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Dk9lkGkgx3QuVhdZ2JWcjitcOVlhusCc3ABuMKvjOA2fdqaEWr/LC9PxBt5wDJVoOncQZ0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wDUNYtVGmva7s/EmOcRjeg848anP2mSgtzWppCzGp5xq9lmMCgkYFmNVc4GFdY8v/HH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nRDDSVPxdUAzHBH6YfjQ7P8AJDnsPpbiyqnan6L8ZV93n3fvr3z/AM9j2sgFG3tYosAQ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d/U3NcepSE08zqoZDVp2psLXIUzVkgJ9Wxj9cwKCTUR6dyMBUlMJXaBqZCylcGOWB1gg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7yBAXvT8YHvX9wpTIU0zWvOmGRqa+VTSODWSHDmuTTuXlHdNdYZhVUNQhQqOiDZHHCg4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a6wxlO8s0rNNopQ1uai67sxZt11qqxHlE4WleIc+/8IQ5ahbsWlXLTDUFQVO8NS1yMjVC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mBWaFBK1q1MadMxyzmLPjUcjQs1ic8FCRqzGprm3xtUjgQCLYgmn3qf4xwo/kTzbuD7l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3Q4Qb2cbJnimndPQRQ+hyl+ZUH4in8AVdR9n8p/i0WKPKk4YPamfIp/FvCb8ym8GeJTf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nzrpA2T+Ix7Uz5yFM68P6whMAxKb2xiaZNmmVM0OiwhVzRkhdY+m3/ht5d5f8MKnkwu6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qlkcNbLic76ovBDs7yQ57D6G+XEVW8ZHRfgTuf3++ufkn+ZouWEhYgQWtKwt7FboJ/LUF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5Y666USCnKn7Sbib5V0nenT/ABi7TkNQ4sovlU3xReCd8yk8IxspB7+0PipxdrfFf9yk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4MGyd8wT/GmH2rJw+6iohZWUg91l1KdtNSucXkbJxur4Q4372VlZYVhWFBqARQKDkHIO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T1C/3Nb7sAUkYQG1lEN8IU2zWxtthCYLuMLCizCmA2wJu7hGE+wTY2ubkRoMaZMkJ8QD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haFhAWFtstqwi+UFYNJYHLKUVlgRaEGohyxKy4Ivb3IbqzlYoBFoUldBG/1GFRyiWLEU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aoAIo8aecYxPWa8KOSyEwJBuro3IzN8ac6/aybMLZoXDsxPdiAlAWc1X9+JOGNXDBmMT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k2Rli5q6k20i6Ts0OCk4jPtQ/IuFL4g7Jvab4kNlTDDFdVvwLq/Hcf8AiDk+X/EBTXkL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UXgm9ncpvPYfQzzPx9QsyDo34yPP7/fW/y/4wLrCrEJrXL9AOKDbI9iEEdle63WJByBWx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VbI2tmDhjTHZKbO0ovBUkcjn5ciofttE7UZm2jlF8Sq3gjMbYSscmuaJc1imlblxObgxN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ke3BHK0jMYnOa442ovaorYLhVG7W8JnmpfCLwTvNS+EXgj8wT/GDZiffEioOFIdzx/UE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Y92tTYk2FZKyFp1p1p1kJ8ac1WQut1coSELGHCjkxGCQRup3EOUviOE211NwOEzzUvDOFH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pnyp+7RwmeSdwCroDs/ZN4Kj8lIU3hM8lL4t8f1H2PKKrfzF0z8NEe9vZo99k8btbsRZR8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Yl9oow1mBqI91k4JrRYtCY0ZmEKYANYxuHAFf7qdsMOIZTQI22bltVsJETSDE0BjbqwT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xZLXLIahA3HgUzbNwOKyygLtwyKyd0+JGgp1B7hvervlBdY8P4DYD/nBHn/i3V/4I/BD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i3lGK3VPg6R+M7n9/sc9b/N/hCCjaLBjVYBEq47BFeJcbBpuhyRYXQcgViWNArdMe5ip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VQbnACqlrRE1oLcIRj/uMDU9rcFMxrm5TSpo2tRqJlnSKgbmQCIBTRAMZC3DkRosAqct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QpLtWQCjAEyHGmw4U+MoMuDAgy5y1I2way4MSEdpMlqygFHGHAMsnHfLWDCqitLJtcqS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1pcss3tvkuK6i7FXXXJPYBMYmRpkabGhEstZQWWstOjUkSkhT2W7ZhCxgrZWWJUtXqRQ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FYZLYJ1EHlYJ09soVpFaZOmbAvUGJtRHMRiCJctwsZRN0JHAY3K+E5qc8kZhWagSvuL3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WY5HE8DMXvW7XY7InEhiCLihziTyUDtdD2LNai8XzAjIFXRv1eFy6abUmYE99k17SroO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mu2JTdnXVRuwcHim+NP2cnmwbuE35FMo/G6HyqTxZ4k7NOyfZM8XJnZ/mpDYR+KHyqbcDh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2BgVd8IXV/isrKysrKyICwhYQrBWCsrf8sI8/wDOYfahx+uzeew+in/Im2ZXyB1N0r8X9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6s7FWfxMhCLrDEbYhYuumhAbFE+1ScMVrE3s5DfsLhAppQ7skcw0vUpIzS1LJRNvE3hH51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79M/FVX8TPBEf3icv8lL2PDOVLuGeKYfuKQXbH4L/uTuIPjR807iu/LuuleCf4w7NR+T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7dgExiY1MamMTWhYQsKsrKyKIUkaniUjbFWVysSumusaCa7oHB8T9+8faUXQ4XVvkXTf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wOF1n4wqL8gcJnyJ4Q4Ka3dOT/PdUP4ykaAmtFsIUXnYKThrBhwNTWb4Gp7AEGixCC3W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x4xkBW9uWhdjhECMkJtysLk4WQoYinUMCYCVgenMcstObZrWusYyuXYHJ7XBRi4LE1oE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rPRvf7qYDcVcAGsiu12NYpEBdXcsTycZAMsiEvvMoR9yzLLGg73mQBTyC2JY0Xta7Maq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2H/it5/54csSEqMu3ZvPYfRE/BKetUzh1TBFBRdRhgh9XpV6vSr1aluOqUirpWy1P8Mbd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UUGlytvt2K5DuWrlFYVwRuLKxCCBQQsVchMebxymN9NVY0zNtZ6aCmlyJ2GEK62I9O3P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1O+6DnBua9XdmNlJFy4FxD81TS3Lg8SMicVSmadZUiynrKesqRZT1lyLKkWVIsqVZUqy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wzrDOrTq06dSY3aJqjhMSvMiZU3MCxSK7r/1HMXSFHvG1MamNUbU1qC5A47kItTgpWXVT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HO5g6YQYHuDWCdhQmYUyaNiFREsxjgJG2zGrqbg6ZdL/ACg4LEmndS8DhdY4XThiqhwS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vK5dLtKqL8RPQ4UXmpT7R4qPzUnCKH0SeMfiv+1HybwVF5JyHZnZ3kpPGPwX/AHqTwZ4l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Z5L/I+aoPxE/s7zZwurD32C6eLVQ42UQ+5ZVA9pF1awhZi7VkftC6p8P/AI4/5llb+FvP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87ASgHADZFE3R2TiuDyiUdyOH+TVdFXT2XQu0jtsrWTe3KsQo3KhNpYD7F/8ApUvx03xK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s8bJ19ZZSD2N9ywqqsIXHfcoAD+C57X7XKxFYisRWNyxFYysZWY5ZpQkKxlZixrrM5n6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MamNTGoNQah3srIoohSNVQy4eMLnfQFR/kdKgY6nmgYyMVMwQqpwYA1zMmJYRGtyrJp3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N5ymp4axYNjFcadjlooEKSKMiIWdEE1ocMkJ8TQMkFZDUzCsLVZt9HTvRoKdQQ5bsKfsA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sJT2+31BgXqEFonGQfeX3F99APtaRWkR4xLFdOqYmv1UKxrPemSl7hcJxUTXL3r3X9yN0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VntRlD0x1hmK3uzAnPaQJmAZzCs1jXCaMp7gQ2aO2axZjQ8TRoyMxPBx2XTnDSZjU4hy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XWOFSn744Ki+ROQR4biuqv4Qup/j/wAruiV4FRSzUxVLQ1NUh0LqC9Br16DXr0GvXoPUF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QXoFevQOoKt6fU0Y/wDHHP0fr6Qr97q//DjR54WG48UDv+/0icaw7k7Idm7q1kBta7eD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2ifhdQ1THASttiGfmtT3gthIazGE84lmNWY1NfviVVuxh9qd8l1KfZH4qs/DkTfH/iWV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tUbUxqjjTGINVlb6cKwohOT23FWyzj4uCHYqj/J6ezLpqr8dfuAfbUiB7Gxcv8mcJnkp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wVDyn+LeEPJftnim+Sm8GeKZ8im8Hea6d+Mj2K/at2eFUfkLpf4qemgWLQsIKwBW3a2wI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dXAbEqHaraNrLq341yqJx1QtbC1Nb78IUpDGyTzCTUTKhu+lMTVLHvhFsDQhDHiwNTm4R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GUAsLShSQJ9PDbJuDEMMcZa9zJbyNms1jrYSisTlVPOUF1P8b+XP64uoUXV68/8A8/1B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/qBYOvrL6+snrydD14Kq6t1Wmk9e6ivXuor17qKrK+qrB/5F/oJ27g27D/kNcv0Bc7AO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2BNig3YNQG7QgmdntQ7BAIgjtdNR3UMhaaGoOAOcZCF4poJNk5xabFFpXk5rbCUYGNjFs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ajVtcnN3DQpmsynocf8AJ5XUn4613Zo3iZsxqzg06uyi6g1Mq2OQlCzFiCxp0oCfWxsXq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gUHNkaVXx7dih26dHaobVRKWYTMPTpEOnPWbkLXLVPeRmoGa4L1eVDGSHEDE5e5rsT1Zz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zU6drTntA1DFG6yxuUhNg42xlC98RRJTZQBm3TcWLEVI9CVqzWpsjMea1STR2d5hrlQy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FZ7EZGlYwDmNRcLYgnKf5100/wBrdPKbwVF2vZfo8R8LrPxqj/JYbtXVvx1Q/mN8bph+4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6Y4aNTFDhf5KTxCcm9iLPT0zxQ3KchwU3lV/xhdT/F/l/wD6DqC9f6gvXuoL13qKPXeo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6gvWeoL1evKlkdI//ANYd/wBf8SNB2zV+zw3g9hhKLUzsfEDd3P6HLfI+B5fsUQgU07Fu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B9sVxLiUnjH4qX5Qim8qq+LgN46j4sQ+Vpv2qfiehx/xB9L3YI5Dice1Oy72tRu4iLZ0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jmpsl1jTn7TuLiWXWUmwpsaa0tTJMakbibUMwPTwgm81MQi7dLH9z26x8y6dfNbwmeac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hClAw2QXTzenUvhH4pvyqVDxsm+dgnCyZ4rqT3tjzpFRyyOqW7g7prfdgapW+1ngmM91k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jddpTjc4AnNDRktetMxBlnZCkYGpsRKySmMKLHIhzQBMsMiAerSJ0Wa7QQo0kcSbCC3J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BMo4oZMLnLLegH4gyVPa4Nd08SP8ATAoGujP3lJmYQZbXnTroGRPDsN5VmSX1cePWNQLp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9zZDbN33AxouuQ5yJNmOsnPCrfdEF1P8AD+q//wAOFhQZs4Yf4LBbfyN5/bHErFvdWs08W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sbbXuERdvYbpu6ePbiugLDtwg5HdA9qeNz1QtYxrJW484IyGwlcBnPR+4sRCzEHWWaApp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1UMYwFhwjFFO3CHhwnN43of8AGur96gXp5W4ezQqJu1tmNAahDdPgTm2VkxBPRCso47oQ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57dSh9qPCjbcVVjTLppAnzWLNYuqm8y6T8jeLpnkjy3hR8qTcftdO/HUp2Z4ofIpCm8J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r8aoT/ds4Q7SmwZ4pnZx9yk4j8V/2qTiPwX/AGKQXLPFN7PHY8M7f9qm8I/BYbPUvjF4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/Gm/MqjeGD4kPNSi7rKbZlXvVsXSvxUVEPYQmD22VRcCyts29vcq24iC6n+F/Fbtb/4L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+Nbs36f3Zfq/YH3AfbI7BM4cLJwTTZfu9z2DldRMzJemU+Wxl7saBK4PT80LE+w4lHuHZ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1LyGG1NFG98cYa0nLkebxvQ/4Z/g65FldQHA8KRloQFdNcAs1oTqmBEghRoR7SNTldCp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mPT900obqVmJkrML+3TYsx1PTsDDSQrIja7JYjCxZEbyaaFaeNk2TGUYI7MgZIhRwp1PG1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3OBSABGhp0aCnKnOjkHUQqWqFQ9jX2wvTGlxwJ4AOWiCA12JEbOcGD1GnWvgUkMc7dBTrS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PtctlVpSrVIRNQEwy4hZDAsKc1DEFilTbl15EXElhdhMjkwkuxlOxOIeQ3MQdZZzUZAV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mNTn+/Mcr4015CzHIOLlcp13JrsDTK1ZkWdnxJ88LgKiEITRoyMCz4lmsJY5oWILEA7G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BZWgtrRx0z8NONlF4lR8Jwuh4/pnkq8faXUvwg1YVhWFYVhQCwrCVhWH/wCcbuA1foBR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Eew7W3bvE5u5bZBtkxSMT9nfsC5cLEn2nlErpMedXN3QCYfuXUxsxnipD9y6JUQ2UtrD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zZImBsc0WNSCweh/HLJHCG1tK4gg/WfoHf8AqYf6gNiBtE2zSpHYU+Z5VRERHtdkbo44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DbtqGKVm85c58kINOGlMhOCPUgQguDRZFdRZhqCE1tz0SlwwN7PG6PAFipPkRO0PZ3Kfw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6tfEumG07eFHypeU7iDhVYvD2j8VL5BP8Yuzm9n+MHY+Scm8FD5FIo/FM/JUnMZ9ijvmX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e6y5eFL4saCMIQYM+wRbu0JzA5dQblRZsqo2mapbEzDgbaNnvMTCMiJp0sJToI3CKFjnH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bupQbOJc50TSsLGrAnNWWxZTEdzgTPPAsBVl+qlrnxBSNa5mihK0UK0kC0cC0VOhRU60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0cS0cK0UK0UP/Hv/AO4frg8EN1GLqKPZ0d0YLLIRiIL22LAU2PbIBOWsCMay92x7mO6q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nM3ytssoRmzhv/TbL1eUspYGFZTVlsQj2y1gaRlOKyimBtsLU5rFklacp1OZxoIk2kii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pja/6D9QXVq/RRSPfK/o3ThWujjZEz+Mdv6jjJkljwmIXeEG3T4QUYmrKCy429oo0BvT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LViKBamFqYHFCNFqcupBNF3l8dOKSsa6KGQ3zSnybCsiWphK94JzE7Mvd6xvUD3FocU4u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8S8zeyzFXQSTu0NQqOCSnlbOFm3Qmaw6uJGZj1nBGZqjeAjIFN74sqRGKSzHixlaE+Vji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CzGLGFiCc4WjNljCc4XDle6zWhZzE1wzMbU9wIje22IJp+9dScxu9qY7dTmze0fldzlbC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/MncM8V1P4FQfls8VGd08XLeLJo7SdpfD/NO8+w8lbdEoBFM3OFPamoc9rKysrKyt9dw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10xRTOIW3TG2aRthucCfBcmmUVMAmwIRLLWWspCFMhWXZSQBy0wDssIxBZQsYdpG2Ujff/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U9M4X7RKj7Td4xYqd2CJnhcKs+N/8fWenakL+nrel/yDt/UEnsYLx0o++E1YU6NOiCyw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YbFOaCHQoRBMjCaOzk4rqPg0bvVLvFQfj3Vb+Kv20klSD3IqDhSeVkWhMHa27BYFMDbq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mNFsIU4GIAJzQoPCyl2dZfpnuRYi3DOGNT2jDHu3A1FoEmAKSJoaxjHDLTG7p4TLkEJx9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MRdC0qqeKZmvVHVZtRkNKFOAgLnJUsbgstyMb7Rte4BjwMLr4AnjC1vvbhRaLYE+zA1r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emtTKHKe0SW+8rShozU/E4AyIvkCEhWNyuXISKR/szGF2axSytWc1CZjlmtBz4017XLG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JotMnuAA4v8AcCt9Nvot2t2tteyuuVa6t/yB/Cf/ACz9cZs8qNUrNgiLqyc4BXavatvo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zmrYhWVlUtsXi8nRojFS4le68TjC8iH4VmBC5GJElNuFcqS5WOyzmKOZrJdTEnyMcxkz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P7nuPpPHWOm54/piXatmFNSU0wqKb+T+ofnYLmEWqgmFAq6dusKGyeUFBw/cSIFcrAuF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HFHdlQ1U3hR/AqxwFPbb9xnF2JGJO4gPaU7oqPseW8Jnmpim8KPxUqCPEPCl80eIu0nz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zKTgWBTfJP8Y+ER98J+yHbq4+yumfnN4TB7lUeIRUPKd2duI9mrEMSm+OLwX/AGKY2Yzx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/ZsjZr7J42pfbDiKxe+6N0CSLKvLo4RWTBQ1kjpxE1OhYsluLJRhRO1/uDdWVv5L7d2I8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/Ht/wAQ/VbtEcTIPKBto0dhJKQjI4rGUKmyFYE2cFCRYliWJGTZ9TZawJ1ViWYSWuNm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5lRbC2wRV8ZsEdk3cWRdYp17M7OcWlYUxgLgAFLG1ZCNMFLDhTv4bjETbuaRrK3rHUH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2/Q4hrXdZmklqOrV1O1jg9ncLrcGZBAN8NqppTXIFA9rJxV7kCyZI0IzBEh6vZzXLEi9F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bHspt29Now6AQhZRTmYVh2LE2IPGnTofcIGJ9OLRxYkIE9pasJWFMbdZSw2WBYCuTgcp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gRYyLOTgcWEo4lsexwoYkcSYSsUqe6Un7yvKRFm4bzJxfjxOCc4ua1z7lzgg659yIcn1D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siJKL3LMWc5VTDPD6ZIqKgkhqg4hF6vZY1jDliIRmshM1jhM0qSQLNcmuxncL3Igtfmh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1MYQkDjnNRe2VrZABmsQcsYUhFg8LEFfdS2Bun8Q7RrlwRTUF1L8UqDaccIfInInf/Jr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sSxBYgi4LGFjWNY1j+oOt/BdD6rKyP8AyT/wD/wz/BAbGDzjHsPMnDwblpToro07lkJs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1099lI5zk6IlZJQhcmghBRdgq7noUeKsPYpgsVJxH4p3mjxHwpfJFR8J/Nt/8ZhZO+kf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rM81J0nqLa1nbq/TRVDpMhp+q9+BUzy9XqP7fpVFDSv6hJ0aTM6X3/b2CRmExzyD7v7a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MdZ1VXNYY6gOa+os2l6g10szsSuUHouWJYlfsVhvK5t3sZgjbypOzuGcItugn+Mfafse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9xSpvCj7P5HBTB2l57Qi3aUe5FU/CnPvRCgG6PyI89Q/NXSfhUvixFAe9OTBtYJlsVgpW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Ib4UeVL8dS2066bvTYWp7RaEYowxoTm7hSNAaxuJmUGnqEj46fXVCpq2d8xgYU6ljKjp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bbKaRkNWUxZYVsLfcsRQDyvuKRueD0xen4HRSuwZqzLOEoKklaQLp1+wJV1dXKxK6urq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YVZH/hu4/wCBb/hgf86/ai6RPNEGOjnZwnJzGoCFXiRMacISjCwp0Tmlg2wqVqbGXnKj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WGBZYs1BdQJzunRClgDm4LHsQFhWzUK2AL1CFRPbLF7lurBEFEI419xU5ncb1NyZkHFZ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9f8AUTcXTQLl7ZIJuk9RbWs7dT6eKgntwquol6rUNFN0qipaeSvmrqx7paGmZSU/09Xh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QKxK6cpfaqqIySQxiNSMEjaeDLkj9wGyIBViFv8AQVgMao2feNRGE2YY85qfKCmyEoyF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GwkKzCmvcCJkX4zmWGcEyUAiYJzrrOAGc1BwxZrU+VhQlZbMYUH2WYE52+cxZrCmPAWY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aonBY2qRwvmNWNqgKupyA8dofJPcA7MYsTSq/wDNXSD9i4TztcXugVdOKbwmjcpzrd4u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6UL0qduI9mo/IpfjgJy/31X8RUe1V+0D7k/lnB4jNwpOzuGdv/0KXwh+NWGZhCrvbETW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VesXUFi6gsfUFmdQWb1BZvUFm9QWf1BZ9es+vWo6h9DvqsrfQPqPY/8ALt/CEf8AnUcW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osEs1NOY3NLSiLuk2T5ZEx095KmdroqiZxjeJWi5bA1rllhVAF5Ds6TCddM1QVc0i1bg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DtT+7qM9Q2JdPkzV+ncM5VT8P7K6d+MpPGLxR8u0Lw7tObMZ4kbn5T2P19QizqFh9/XaA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pPUm1rfoq6mXqtRG2n6VRUsElfPW1kks1HSx0kQ7H6OoxZkAbhT/ACah2G/aykZibpjf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Yo4w0OYnDtZW7fpmIHDiVLFlRu3XUrxSZ8q6fLI+pThtELBOVkRsy2JPAu1gRUTAspqf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pL2axhGEBMCsn7OwIxtVdNLG7V1IXTqqZ8+ErAotwYmlOGBZLFktUcTHjSxp8DWEQC2S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5F0+odNNhCcMI3csCFgixhRYE5jnOEJB3vZyDPda5sVixOsE5C+E4rx3uBIjmhBhTRZS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6ZAIY8uZWkCtNfDMrOvaa7myXAK96qYTUQHpbk2gfE7G5yEpKkJxfcT3EHGbZyicQDJZP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mNDw9qDhm4gpD7IvBDzVZ8bc4q9QFjmcjFOsE18qoWXMsudZcyEMpWnqUYahqyp1lTLIn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8Nux/hCP0D+S/wDFdH/ndCbi6iN31ke+W2QRU+FtOPtkbOYnOLU6VlsYKZHcmP2UzA1l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mKJhy6dxiyGCwemRgLDZOxYt7xi0tWzCukbNzGhOeCvE4wpPe2ywFdP2pcQRcLNICxhO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yS6m3Y3xKdbOPY/wdQh01Wx12VNFHLQgujk6T1Jta3t1CmdVUsbKfpVFTQSV81dWSVE1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/R+6uERSTCxCHYBDse2H2wjchN2XKe1YbfTHK1qhiJ79WcDIul/lpx2vcqQ+5FDyTt0OE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cRK6vu3hN5UnknFdT+RdM/I7QcKXsVAO06HbqfyLo/5Cf4s4Q807hva3b9t4TfyFMNov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4xD2p3yJwuGcI+aco+EOVL4s8UPIp/i3g8Qi4sF1D8QVU4TKyoxYcQAsK3EU5kzU01Ga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2SfLf1WYOqauSR0ETJYjC1oZgcgGJkkBc4RFTTMiQlBLKpqY6kka+njcnOMaa9Me1ZlG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X/4llb6R/JY98JVu+E/SB3sjz/yOjSZfUI4bVGDOUaaodginNRj3bCrABz2lU7XPRgfa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CHLJTIwmgIcFfshNjDIaxt1HIaWi10pTa6XG4ku3WIhDgJxBQaE64AuRusVm4irlA5qy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p40bMmPY/XN1hlPV9eMNQOjyZ3TF1uHK6lX0r+n1XSOo66PtPTxTvr6iaeekpY6SAfQf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aGSONvYdgrrFvJK2MR1hvJWAKOt3xBwxK6P0FQxOYyTNBGcnZ9n0hnPpgTKIRObDZOZs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18a9QiTdwAbCywuRZMm4yrSLDiDWG2GRMa+5ZOn5gBNVYPqlJVZUmvjUc4mX3Ec2z6Rt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M7E9Fz7R5gWOVOfIVjkWN6D8s6kJ1RiQmcsxyq4JZzo51QwSwSY5U58qDnhY3LE5ZhTn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lElAkC5QBEmJSvsI52BgmYUxwEudGpJWFolasYKMrQ7OCMwvqGJ08doqiLDnxIzszjPG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zY0HttjanEOQcrr9p/CuoeFX/iJnn2mLhI7OT3PbVwuDmX9lGbw1VOxsVEw57RtVtGX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DqOBqr2gFjRhe32wNF7BOAM9lM0YRTR227X/AOGfqt3urq6uP5oxcuOHs02OIom/fEfo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ULg0E4qoaJ2HqDY3Y2wTFCB4kEQCy2LJYsliyGLTsQp485rRbZTR5jY6dpdplprrTORp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0A7AYndRkvUvFzXMwUQ5jHu/y7N4Q+VP8I/FO7cKEWClQ4Th/cHse4+j+paf3sYXP/p98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9W/qd167p+pfLhcG3/gP0u8nNDmvaY5AU3u4p81k+S5zFmLMUNQWqKbErq6uiUSqVuZU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4jgo+SrPgVlD4p/P6KiNwrXLeFF5KfgdupflLpQuQiqcbKoX6UfZ4u9FdQ+ay6SPvBFR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njF4oDs/xj4IC6jtSqD5sIWFdRdJGNRUKlqJzM1gthCBJqMDFVxsNOHOTXvu1otYIj7u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tFk9guW3T7gBpKwBDiyeLpjVlsTtzYBSnLiHUdh1CywkrC9Sg4PT2L08B4L3LFIqmaFq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z6mCriapK5uTTSTCGoNOW00WXO17VUkGLphAp8TVH/uLVXbiMjC9wtSndSfKpeArq6P8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8Oy2Wy2W38rXJ5uf5b/8z+n58utqAWE+2RgDhM1oaJG2dUADOffOktmSqSaRijwQNlr2N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C5T3bIyYuGdtmNWJhQwJ7cySa7lhZAmR3kp23fVxPlpzRygx0z8bmuxe9NaVcgBYDhtI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rPTmEMBcVZxRu113IAlY3BY3LC7PPKPcfRMxssdf02ekd0fq+f2/fU59TX0cMXSun00Ul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/CO37kdhOaF1iP7jSgUCrpxUkZemUlyKJijpoghBCWyU0CDQ0NKxLErq66ZZqz40+VhO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anSAoSFOk2EoWJVJJj081nRSARzMDdTCnTMcdRGUZmqFwWMIP3a9tsbUyRjXZ8allY5r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OfNhculnChI1ZjbU72gY2qUgoOCJChddXTjvdFdS+S66V8gO10CFdP8AK6kPsZbvdO8Y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O3t1W+FUP5beFtmqf4R4s8+Ox+ZSbsZ2f5Kbwj8e7uWdv8jzWfihO4iOyl8rXTx7ab4F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qKfLqndNY5V9LlTuYNIyka6CKnbFOKJhVRSBraRoDPYpYjU1BjqIw3OcmU+0kAs2IFaZ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jwMa1xb2PYfQEXfSfrP8zf8AxL2V/wDhQSGOaU3jinbpWVcAa7qFOF6ozF6pE4HqDE+v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i13uCDx2uWqOpnpEzq8TgOow3PUoEK+FxbUUl2kZs73SStc5ypmYYwN04poBWEI7KyI2G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NrBO8WtARTdynKycFa0x5/gK6nDXyMexzHdDrtZT9cq9NR9O6eKQQQvr5KieXq01PBHTQ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28XcGBVMIlbIx0UgKxLF2Jss0tOqWo3dUlyD7oOWJXV1dcmjaGwWVQ0INCwpnvOEJw9y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Pcj4xsF8DVKwJrG2wgCxvYKRxaBGxZbU0BxDGBStaG6t6bWStNK4ywbp+6y2oxNUYDxk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2NoQAespqkjaDkNWQE2GOR2khTqaNj8oLJCiYL4HKxvpYk6FjWsY1FgXtuGBOYAOVhKc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gaQ1ys5VELZ2nprFHQtikax9rTKz72lCIkI9NhXpsQUssEb8+BNwvRzkBKQ0vveVXK+4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kTTtcpzyCXWdiKN7+5ShzofT5rGhqU1yMlk57SM9idMwime3JxNR+UXVb8sk9IyOrkhl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yEYhzUeFGPtfqh+ZzLosDDF4uG0PKf5qf4meH/FP14lygsKse4/lt7P+Mf8AidGk1HTX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uskOLYGhMZhTnWTne17kDu33NTeJIGuRhATWWVnXsQsWW/dz42Yyo+SU5R+N+54/d0eWeK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FAq6/wC799j3Hc9q2jirYoczpPVOo1bqyro6qGvqJZpesTQxMgiR+gfSO37d5go+PU6P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nBEKyATVdX7kpnjTfAqhDtH5XT0Pov2dwzzUhTeCrXWEhPuE3hM8k5Ht078NP7Eqn7SF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ovNTcoqDyT+0ngwW7W96f4g37cyo7pu3b/uU49sR9iHzJ26/TuK/8pdIt2k8Yu1vuKTx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g1Ff5FOCsrWa0e5S2vYFYWqqfXGowSlULHhuXZSMJa+tkY7WXFPG2ZgomtdWNyWeptTu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Wi1FUNFQHxuVSVG+QRmoeonvTnvYJJAjWMWdjazMDe37/jC5/wDYP/Eo6uWkfBLnUpK5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oDB+idnuTygTeM7BboI4SsIVg0H3GP3Txtc58cRa3C5TyMp2a6NRVsT32F7K7Q3Yqyfh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WFXGWVtZ9i7ZR4VhRYv+z99j9A+gL+pKpksy6X0t1Yo2Nij7n+Adv3Ne5xsZVdYkU/UJ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DtZYLrJWUgxZaLFbsTZN9xr3YI6Dqr4mQyvmZUCQq9QE0y2AlDrzr3E4dnCwkq4YyK6F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zlZ+MZycXJuavcp58givhTKiKd33AryoXCONEuXpsqPTpQqRskUOKZOzCvuL7qZiCDpE7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jpAs16eXOWJ6u5XMbswp0mJ+cswlNdhOexZ7HLNT5SRmWWMq7ljKdJcZgYNQxMkGLMaj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mrNYpXsLYXtwYwrjFiTkJWIvaRX71S6SVdOPticLYgsTcwSMT3tsD70CMWIJxBDVdftO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7xN9srNRBAbyoi4l3lK6YBlLq7b0fTYwW1NLHp4oMcWQcMkWERgKqaAI/jbe3UQMRbZd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7OAx/XZWQbdWt2Oyur9z/AMIcf+x0S0nT5IjfTjC2nTGRNTi4olqxCz3hYmr7a9ia4X9r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iTuHPcHQm6pmgKgQ7dTvg2tTfkt7f4js7t/kzxRHtsneI3KGwA2sh8v7/ikdgiJJNFAa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H5OtS2hrNmhUn452LXJp7BX7Xsg5FFOdZE4lGupfjhxjd0+pdE+OobUNTuGdj5Jyrdqpd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buRXWeV0v8gdmcqXgdofFSGxHaLtIAgioh2m7OUW6spRvZObswWK6i0aVR/IAsI7WTxt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rWVTUzio1VQunvmlpsKnbZghjINNEmsbfJYhE2N+BpRY2zI2uDqeEp8EOZpoVlMDY2MQ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NWFrVhxARhqABRhjT2NsIxbKamsAWW1PZt+rJ+7i1yNwrS3wzKOG7HtJEIcxYpFDqc19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R+QhURldQdmU9FBgglP2suNYI7SxBMVT4x+AK6j5FdI4BCcQj5Lb6Qr9rom6Gxcb/wDH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S9PEkQT6umCd1CydX1BWokco7EtIueHBWF7L9PKJDVn4VrJmodQmTaxqpp43OZ49PDrX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NNemp5hU3scavduMLGnlYgm3LvFY1iGHNajK0gnA7GEd2iaNZzCWkGb/AC/jqOhHM6dQ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h9LyA/qUmbV9Qbdn6oD9o9mvQesaxrGsSxrMTpETdNTF1P8X9UJ2jeY3wSiaIrg3TzY5j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urMqRdOblMzGrMCMjQ7OjRlbfMYjI1dXCsV0sf3OIK6aVdSeLTsozZYgnndp2umbFPO/Z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s9DsfJdS/EUPyg9v2npvCd8iHlU/kLpX4SkTeFa3Z3N07iLxTwMxOOzCCU49pPH/ACKZ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C7VdX3upD/dJyi2amN+6pgCIwMuy6vAZZ30+A0QIkzOosU1dXYWmpCBqlJmPqI6cqaEt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kpmTPPToVT07aaowhYRcRRn/AMk/WEf/ACwN5XHOaMbzBdwgWQEIwEGtRwWxb+1EhCyv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GCshZDVkts2njLuExuXGLokouK3QJxNv2uVutwpFgC3amcJ13yZYVy1ON3KeRzIdXODq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6T9f6v8Aw/v6f31CV0QefuubiT24HdP7OHa6xrGsSxLErnsAmhNXUz/bfqgHuJ36VZ5y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BgYcKcABsXKRuI4Gp0bU1jVlR2kjaFlRrCGppJW6dy1twYmlBjScmNCNjXSVhdIK0hUr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jasiMrIjCq5slzayypJs+TKCMQQjBOUxPDAcsLBsxgWWnANQarItBWWpYg5mghQoYAZa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4mjwuWy5VimtZgshsX9Phe/02FQQtgguUXPu177BziXMOEl4QbjWUVlJzXg3lTsRbimV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kkmxslkKLnJ7xcPusb8670QSsRBu5OLl9xPxlpbIE7EsyyzmIFjpcQUkrGsppGmDMamS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8F1B2CaZUPzZTAqqGLMpCXhSi1fEqogRw+EnEZ3dyfyAncgbf/Njylf96KVofGzELLhF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1kbhX3jN17Qr3TQSCLK1gDYUTQ+ob1iWGqoK6GtjPBRX7b2PYqTlclnCKCchyqv8Zf4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ZA/WOfq/fVfF+7lXRKhNnIohYVZWVlZYUGoNVkEF1B+KQ8dOZZnK6Y/DWlM7HyT+GeSe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EU3ZytdzOEzzX+TvNdO/ETzuOF1T5l0z8gdmdn8p3EezlL2PA7O7FVv5i6Z+InJnBQ7P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+Fk3sezuL9v+xO4i2ClF3hS/GxtjZEe6yfx1Fo19l0cf2tlKArJ+y6vJIyr1E66c587cs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E5MYC4XRIQiFsFlVYRMSbMLRVue1TNxKGRsA1YCfO19VHKbVL3SRQyvs58iEkjXZz0yU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bmO/8MK6uiVf/lj/AJQF3Pk901I6B8jLnPmjTauMoOjensTjhWJX733amMLl7I1JWRtT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z7ap2m6c2J1v6evDXElPARTbuksrG0k82uuVupd0GrggIgqR2FMlc4nEQMQRdIi3Ni9LC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/L+MoJ312X7+p7g1V9YJT2/ZZkTsd9FlZWVkAgPolkwNuXOAxujbhZ4ildhnjq2yIPIW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dvdfE9Eucd17lie12bIi57jntB1DECSt02+IXtiKGLMu9XeC+inxaOZQvFNDqmqNxkfm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nk9PnVFSyQvu5YnJpc1Zjk51zicESSPfe7k8knHZGQK6zFjxnNAJmYqmGSSp0066e1zK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bIFmtTpGtGaxOe0qKRoZjaVEbG4UhUZGFDsex4At2/yTuI+0nlcJ59sfZ3kncdS/PXR/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H5S6N4p3DeEzs9N2CcbdRgjkYq37c7LYXtBFG0EGMKVg1scbQpmgCFt4w0BRtuMAUg/u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+BH/ACqYXkkH2+lS5/Tbojd0aLN8UrFjxdg7bFZYkChdGQo3cmsVlYqkbmv6rUtnrL3i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5L/sbwnnZHgm5TkzhWu+wRF00WKtsOCmm8v7/lP8vCqK5jBLI57v2h2e0SgXYQe4P0BX7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/XT48T77ucoucftjqHgCuQq4SWSNcim8p6CKHKfz+1Q/ip2xbwh8ilTfErqe0q6WPvIj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VL+PZSoBPAwxkkrdBosWNTW3NrLfHZOuEArIYsGFP2TXEg4iquaSCLX1CoaqSSqy7rKC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vu9zlhsrB6yQqgNig9QK15uYWOLqWNSU7AdMxGmYBksxZDVlAIMbYsbYNaVharNDsDAiG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ZQxxMY5mz2b4HqzlU0sM8mgpr08EUDS4IOunSMZIJoymWyc5ZjXq7mkElTNfmxY8FRTu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CVPfXMU26g+OyZwCpvlRTOP4cKwlYHLLcsl6wEf/ABtILMcLtpJ3UtXUNCa5EbPCwqw7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drUSXqrqtJACmcUr8FY8oeXZvF07hHgiz03yb49j2J9+IJpFhwmfL/l/K7n+J72sE1fZ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iU/ZApqO5cA8bsIPe6BV1dDsTYVE+JcLzdAwRRIlMdd1/bG77YPtuALgmOWRqjqU2Rrh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jyqD8a6dumnZA+9Smyadl1b8hdI8keB5qXgcKj/HUqCf4s8lf3NO11H2PKeh2ad0/liK6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xvim+SlUfiUzyVb+KETsDftLsRuHcN80UETs3lSeSfw3s3lHzCdwOx8bL/KtFqxdJ/FT+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YFXYmwBrrGIWjY4kRSqeCTHDHPZ8MzA6oYxa2NNIkiwyFPEjXDZb4jFG4/ULK/a6ujKS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R7M5EntkpKt1MjhcyOSy5RV0eFfsEO17IyEgDeoeaeEboJgu8poDo3AFwjamtaD7V7UC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gmyGEKywp2GzwVHsCWk2anZaMYToUGhsv+R737XV1dXV1dX7HyV1dX7XV1dOfhE1aiS4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4I8tcro7oODk6NzUHAq/bHZCVNKBUkrWKWVz1wiV0+nwhzsTnolQIC5OzOEbr9YjZr3A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InrQBaO79CUaTAhQREaJgQjaBlpzW2yAVpSo4WFadqqI4xDmRWEkSFNDIBRQrIijOQ1CF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gC9Ppl6bAppWU79axMm1By0I5MIZNdkdQnxSLBOFaVNZIE8TgStnC/u07U2Y2QDdWCAc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6YVEfpaj6e+GRj5bXlKbmAl7giXPWbZZqD8Jz2qc5sRoHXPTp02fC7NKldjDXNaDMj5Z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tE2MZmEurI2p1ZFZtdC4umBAm31DFnxg6qJPnYUyoiIM8VmzRlY2pzxjDmlX91dbW3XS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Lqf4zR7TxGPeVKfuMVWPtVI/uSqP8e9lNvInJvH/AM1GLvUfEzbqTmnldFI17ZFdzTmL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ByxFHCEPcohhHUXe3hRsumDC1dIkx9NacX0nxRX7TkOz+1kB7k/zTzsCDN/ke1lbtZW+or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rVJIXkmwLjZfpN3aUU4JwTHK6/WIsLoo6gPEkKEl0SO2OyMzndr9qCnzHSmy4RKaL9mK+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HZpIQNjFUvaoZGvcpFHwr+5PTeEztU/F2gFo1Jz2ZypEOF1b5F0v528FRN3T/JO4j7Tc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ncMRX/cn+FOPtp35BCewWDQi0JlisDU9m4aFhUJxGwUjbyALAAoziWEKQYjltRCBciSs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ly3dBxzC5YyFGPZhC6g4QRsrXXo62SSq8kWC3UJRTSiuCo5I55cgLJshiv77zzOp2jqr1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GbZk7WPNWwJ9Q1zmVLFPO1zJaWeSQ0lQqc4Ic9qkkEjsZCErXkO/+bph7lFxKntu61lA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Y1cK6usQTbolNao22RNhVuu4KNfq9z/Tt30eWWqxTWuWW5Fr05rsGFywuTgce6LXEWKs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3LySHXTt3E7E7R7yjyP0n+AeY7DvLUtYpZnPWMIuv2G6t2CdsTubXR4cE5qa5Em2JNcQW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csSxb4u9HTZznWhZ+r9gm3u6TZhFmmyuCv3wj2DgroLHZQVRT5GEMmZbOYjI1Z7E+dtm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+e1SSsczCVlvKjeA3OYnPDlmtWa1MkaDnRp72uTZGWzGLqtnPsV0zacSNtmsUTgsQUrh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YlJubolRns8jHdOdszlO+VO4i2aj86fwEeIbXUyHCh8k75BwSohbtIcIbwmixX/cE7iL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3V/xV0w/347da3mXSfyxwVGPbhXUI8waYZwCywWuhao/neA4SjA8NVQBhgjaWBjVCBqb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wYTt/Hf+e3e3a3/uU4+3+4zZS3cniydumHC5hTd1ZELAxZcSwsC3WG6wpjbIbKd9muN3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h7f08+yDirlwlJFIcS96JvHsmus4+52FYsIwBYQFXzOwZj1QPfrDKQo3G734RjcssPZT3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9Y8h2Ce9rBPUlyc9crcE9m9vEB+Jfs2TvcLIhFOCBuCO36Eloa6NmDvFG6V0HTAE85DSVi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OTgCsT2hpDgguRfvfbEm8xzYTE9sjUxWCfxYEYQEzlVzi2l1EybUzhNc5XKlcSRsOE0k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jExV9S+CQdQqFQ1ck0haCnN2i3bgYnYQdNGVkRNUcUT2ilhByYmu07EYIrST0uLNpFTR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sybo06ETHIwFGOyNdFi18ai+9GI504Paix7kIqq7pWQuFYxRVDJUA9YSm474qhYXuXvC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GR8hQfMi9wa2724ZFKctwciXKKOUNwyIh4XvUrJDH73LC9V0Ek8fpr1SUUkNSDIFilVZT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oK6dTyRTCUozKKYYc1q6jcxlsjlGx7Qw3YUz5FOEzc1IvFS/AFD+SqgDGCpviiJdH3ur/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lows/aYVI1PCKgfsECr9rKysgrICycVVP7RbKD2RE9qKUwzR4SxVP4gtZ6hdeNAfc/a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bD+un/m4brDZH4zxtgjbhePIoIq/a/wBZKZ3mnDFLIS4nEdySju1DZbIvsQzdb3KIX6eE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DbtCQHOaWPVNCZpGyNzXyEh7yXFyCaCUBu32rnsCrItaUHm97p3b9uKurpp3vdRSFjop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EqM9uoH+2X7aN1IbFFM5T/JFdW/IXSvkCPDBbtIPcE7iHwTx91P8Z/nXTfgUm4b4pvyq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4yfuh26mP7hdI+XtFyptpE8+2DxUg96f4w3aLrqPvpyASwDGBh7OHeM/bV1dylc7LB2xK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oWpntA5z4yy6N2vwKpFqdkDy10MgbECvuKoe9g1DlqXlQNeY8tyjb9wsVb9qJ9TWtQrK1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D/wA6GnfKmMawO57NKG4exSNTThc0ppv2usaxdgENkVK5Suu4C6Y26k27wqkq5adU/UYJ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OhjCkkipxradQVMEk2G5wuVjgs9YXqsjzgaeyooRqPu3s8twHBgIDWizmhso8jyEf4nJ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0Cj2KvtwncYHSLgc9wv3fbgFqI3c3c7IORF+x3bVjE0BfHC0YWom6HYIbIYisVk0Eo8jb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3W3Nr9husQB/x/cTzE6MveLTpzZFgesDkA8OtIpmSSL0temINkvaVPxhYpUXz2jzSAHpz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BJPJ6a+1LSyU7sx6zH2JeBmvRe4oVDFq4So52tbntWMOcJE6QFTRPM2RIqI5cGojRmY9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zMxqDg501PKJI4pVRAspsxqLruDgrrqe8y6U602NqxhQq6mIWJSH27NfjCc4WBCe4WLg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oz9w+SfwEOY/jQ8k7drfFQnZN8/2qD4U8fdVVvTs2jikzGR+Vl1AWC4VMPsKH8hVRsH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Efb/APKb2P8A5UdNI9RUzI1a6G7neSPaNyIuJW3DmKIpjkCiAi1MC27uKmesolNidbDl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Y4hNla4w1EsKg6sCs1k0fVj7l0389ot2/wCtO4ey6bEAmRhj2NWEJnBCdsCbzjyKCPP8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uN1+u5KcbJjDcmy/X7IXPYq6uinWJLUQjsQ5EXTeWWIEccRYLkG5dwAgEwEoIXch4gr3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2C/ThsA5ga4OXJ2t3YFyKaQxOY4PbN4jhf5Ii8iPEPabyRUHgn8js3yspeB2h4whFox4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TjeunEuhsE8CwYixN3OW1PaGpm7S26jFyG2T/ag3EDE0rlZTU9hBNO1yNLHaD3DKYngR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Mga5aZikgjx6SBS08bWNdjGWxBrcWVGnMjAhY0uyYk6GK2kpStPGFZ70YnrL+5lBZW7Ke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ElxFuIvZk7ST5C9Raqarz5fToSvTYVDEI1ZylX3VUCXLzXhZpWbhfqlUyGZCCRGnlCgl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8UjayQmaZxdIXuGW8sbPYf8AkHvdH/xxuY6VxUULGKyvc2HZ3mQjwUCo3LCXuc1cFhQR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TvKjj2sxqknV7nsN1IcLY22a9ocPcxB4Ijc9hfVyTIe5UAtWNcLYwt8OJF2zzY4gsQLm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c/YfKPJ3PY/wlTS5bJHlxRd237HZC5UbLL98o87oo3C/Z7crdE4luFa6LE4Lhftvy9Te3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a1YrIBDkhoIRs1BbdiFyv3exe3E7EWlyBuneSjJuXXaw7Uc2UZd2NcLYgg4YsQUlg/G1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m5xBF4UGHBdP3PZnkpUO0PF04/cT+Kv8AMXS/gUvEZ2TflxKXxZ4qM/cU/jH4IfMpO8HCm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PviUvgzsb5ydxFbEnOwoIqPxKd8i/cfCd5BOG8fj+urAYF0zetaNlH2qPMKqH2YhaN6Hu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hVI/toG+3CE0DOsFUjcABP8ACp+b/wCRY1zzHRpkTWCy9ywoJws1h9r1iFkewdhIei8K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qyCunPsC8ubmYTmlPkxH6IQvJ7Nx2w7+8ISNKa5zDS9Ve1QyNmZui9wZdyxOUj347vTe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V/2g+8j+AdrKyncI2zPc9fq+5ta3t/VlvKeG32/R2HkhcK6JX7X72PYnsbFWcjhKMd0Y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0fxNOwiujhaLOcgA1vIYha7grhN4JV00lcdt1i3uCHtyV4q6kTeWbjgjiEi4aArJgDga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aMMdo4Y3DTRJ0TWuDbJwTI2OGUwIsF8hGAqKELKT2WWUVlPTGPKy5rFr8WF6cJLNoWvX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InBwV3hEzIY8wMcU5rwm5uG86ZjxASK102sa1Mr4Ux2YvuKV72o1kIQqmlRmVZk6c6Qr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muTnPvmvuXvcm4wsb0XnGZ7LNuoisxGdhLX3GMlR3LHyFike5rg56e57Q3EB7lez8aBu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GvfT5cgXTAW1oqI7amJNqoWHVwFT1ERcKqFS1DHxxOvGUw/c/VSPcFV/jU3gVH8iqwcI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+PY1zzFRhNAa2yt3sgjuD7XctZ7g8Fqv3uQsSxpsyDwU6zVjTp2tQmkkLnYWv2g/SPYL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tYAW+mwIwYVj3ilfE+l6oHq5KJITnlXxEEkvNiXWAeUS5XcnOfbMT8Tka2VauVamVamVa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Z8qz5VnzLPnRqZWqeUyOcitle6tsEBj+j9bBXuiERthC2agQEUeLbLlcdtlgVnJpIdfC2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bgCvuFYIM2C/Vk1W2tZBAlbqxtZBBWwPupBZrSmPuG8C4LbXpJsRTOzx70VCbhS+acoN2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4s1TcjtBwj8ik4Z2fbGnhNG6/7lLwzgpo+8p/jnH310v8ZVwvTWVlRfCp+O0AVgnjs7hn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D7BdJbeQJzdg23ZnkncM4QAx7qbEGAdsTi8OKexrpOVZYA51lgs4MU4IiMUhWn2lvmtp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FGkxNED2HTEpkAD20rSn0bSDRtsaENa2khcP/OvtZYSrf8wbmKlTGho5+kD6KlqYV4v8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sFdQ2K0kBhiMMTpKhzkxoiDjibwC7twgnuUbRFHGLpo/gKtZYlS1clOaepZVMe14UTS1o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bjC2ajNGs+KzC5rtTYOqSEahwQqytcL65a9oWuC14Q6i0r1AIdQ3qZ3TPJOJzt7or9A7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xJQ3XCuUTsVZX7FyIKc7b9Hft+yr7bq91TbEG6ugEFa5ICaNi1AWX7BRV1sTwnoNJTkL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10fc1tlwg7bhO2Ubi17JHPGYQ7OcjI4vvIi6RQvdh+4nukx4pE+R7RFNgDZcSOJZwTpgo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WYFjCjkAWa1Y7vEoKe/2RSNDc1ic4F4e1Oc0iNyuEXASY2pzmFBwtiBReBNmtT3gipI1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hvTLldNcXQqTux1+zzuncMPvupvLt1PaZdMOGQdgewsOzxcN4VvepOCd0LiZEFz2cFMP3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DsTSqsWUHuhrdplLtHBdy/TB72BWVlLtDREupv8Azigex/5cNK+RMiZGLKyt/C4XDmYS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2K9voa8tXCgOCWrqzUTRxPlXsjV7q+11fsG9qZl3n3vaP47XW7VFKWuouotmaNu1X4AIh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xWUw+6sIUDPu5YT4xbAFgCgZ93LBVW/7p5cU7i11ZO2B5isrl6/e7kVZDn922K/dwrAn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WGyIT+W3Twv0qUbRRXQaAizChsgiRZoNn37ftEhFNwrk22snkLZXCn8GHDJGgFazGbgEg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kA9ylPuCdxAPZZSbSp3HUbtqd10q5IRVeXNfmyLprnOdYLCFELrAEW2dhUg9kXujsFy4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QVgCc0Y8tqOzcpr0adlhH90RMRsAxoc3KaspjnadikjGDTxI0kDlBTR30zVNG2Npp2rT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Ayk1mBEMe7JUrbHJQjsG0zZkaGC7IIYUIZFgcEwOLcL1UOMMIr2JlY17stwWUU5jk6N9g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SM92B6iFnC5VnLCWvuU8yEnOX3ln5bTWBahr02pYqmQSHUp0xdFFIGMFU1NluswprihI9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Y/8A4qNjpDBStjX7t9R+twuvB0osWlcpzAnNt3ugLuNN7fsxiSRzu5KssK4W7lbGcVhGE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5UXUXMUUjZG1fAV1X3ywoB96+6kF5EVEHAp9k14IuFT3zKibJidJhfJ7SFyh2dwF+rlWu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gdtgg67QixWQwrlcHCrohYVa6wBfq3upRtFxYBcr92urIcC6KCBKcEN1wgboFE3VkbIW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p3P6AQta6IBUZIdGbhP807iHs7eVO46r+Uuj+QR46nfOXSfPtErp59yl8GeK/am3ZF4I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/ep/CLwuh8ik8e0Hkqnx7R8KXhFRdqnlFU/adBHiLwXU8WlCpvyD5JxFwnIdj8oTkzxU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bU0YEJYE9v3A0WqxYNYLSAZVWPfYLpX4acm8OGx8v/iYacuTAIw1pP/AlF0DdEGJB3Ypz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GxJLj2Car2RXuI2a2P3IH+ci6BwmnnfCaWaKpjy2rKaskPl0UabSRtORiWkCIy1lrLUc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GJojAFdVOY+WS7XoEoc3Wydw4pvblYl+lyuVdt/0r7BHnkboIdgLk9nBNvfDcwulJpwo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rbNOy3RBsFv2suULppsCUeR5SD2NCh9so5uiroHdvjZUrXPiyXqWEmXTPWmeooHW05T4S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Vky9OhTKaOFYJVhmUlM2od6bGqemZTuLEWOU1RHA4VzbxSxzus+7hIm51jnq9RfHOnul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m3egHEuDnJuYBmPuS/MzHp2NzWuAGNDFic5zEZSRnOCMrlFJ7jOFNLdgqWrVRps25msM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c++epZLrUsCzwVFJhAnDlMdtTGhKHhkwa3UMVe/HS4XBQYs7GAs1qLhcOBTljDFmsWIZ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vGHG1B7Q7G0pxBGqiTqiNzaU3hRP3gqwXY3iT46nm66Yf7a6eRdpGG6qCM7/ANO//EAL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W/nIX7cLiwKxlMNiHJzyruVymhE3PcI8BYlist3G6jbjOyYB/wAAbrwQNj02p1NOo/mT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DtJz26oLSy+WJFqacSLk07EprcROxZyuO11YhE72QXAAK3CNlsibC/ba/wC3bLZO2QCb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0TWlOsgsKwoWtsjxhKLlsm3T+3CBTN0SAARYXKfcMITACGLEr9m8uugbjpbrxp/yBHiDx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PfdO4g2Cf36gLznZdJH9wn8ReKcfvJ24Zv2//QpPFniv+9OVULVK6TbBZSt2FlYKP5FU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wsB7W91lNw3g8Qjs5pcgBbCE0e5XLZcLb3VdUSsrNXULpkj5YyLqS+DdWsne5+ALg5LH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slpU0EYLYm2IKEDiTAVgvLkKqjwxx0t1o2haSN60jEIGiXIjUkbWKOIYDE1QMZg/+GAJ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6HY/ylW7S7SPCw3JDgg9B1yQ0In6LrErkqyDUWoNQamoqMbfylHsCuESb9L6jqBuw54WO6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/G4IyqGRZoWAyA3RksuoROe4ndvL242XN7hwKF18QcUO2yC2CPB57A9iVwr74nFWurb2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B3HyA/caPvMsEAFwr3RfZYjhAQatlcE2BLtiVbYJo7222Tm/adsGGy5Vi9Em42QNlGox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UkzMWojTp4yGTx2z41JLG52fGjPGmSttnMUkrb50aMzLNkaFmsRkYTiCLguo/PYrpRtL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pCdXiUj7MHb/ALlI6waVdH5boqr2ql0o/ZUvg1211H5KfeOywhQ7FT/FdXR5up/AIqLs5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4ONFdQ/NXRx7E/YYr9j8ychwmcqrTUVEbpyO1Rfar3jh8XeEfCH5CmAszxPEPh/4I/8A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f8SSPEnXaixrlhexY0bfTZYQgFZO4OyAumtVt+E1v13/AIT2CKdyCWnp02qiwhS+xkQ9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AUDRgwhVO0CPjIcPTeA3kOUrcQxYS4BNd7iQhugnOuuE3kDc7LYK5xEhNC4R7XXKNgri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5TuV/wBnDx8w8i7ba2JXXCCLk0qy3CuE9fpA7NJ7XIAsS74ncNQddfsvumnsFEmuwy8p/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HAxTNwnKjWUwKJqwqVvvDVbaLcWUllkxrJjUbQVkMTo2BwYAn2DRGxyNLGjTRtqMmNOi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q3GGLXOUVaZJcBcREQMF3acIx4FlRSo0say2CERGzo8LPUBf1EKAZzGwlTMsBE9Zb1lu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seS9CIqpqWU7m9RiCbVwzvfFIhEU4vUQlIe11sEuAMkVlgmWFytNf7gR6bE9elNVNTOp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agXpxJkInxP1DHNMpaTKEC+2J6kxubE84CbqOUxp1UU+fE/OntM+Qtilcsx9g56xS3x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99qc6ptGagt/8Ef+JSRY3FRhH+e6ur97p1k6NpWBzU7dYPbYqysrfQbp3ICaFdNCAQV/4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dv1dNXJf5/voE2Cpuqj44/BS/PjCeVTG4VUftWTGYlVO/wBNX7adw4p/tcG3QFu3KCO/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6JXCJ72Tb3tdxbZMtZ2yO6A2OyKHyO2k/wC69pbbfre3KF0VbchEq7lhNuQQB2tZC1we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7TZHxAxG+w3QKCd50jsdNL5oqE3ap+bolQ9n/KncQ8KRDhQm/aTyUnhD4DdPH3E5R8Lq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viTfNSi7YOFiONOO3bp5/t1U+CKHkqn4e3VvmVAbVQ4QCaMLX7hvihynn3J/jEbtWL3J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lGJsY9vep2Zbaypd4ysINRZVwvFGNnD2wm5Tvnsp9hbYqLZv/lBG389lb+FoLnNAjjYL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dXV1fuD2v9JRut1unFbYeTZWKwrD2A3cNyNxuU3sP4L/AEFyxXI4Cerq6b4q90VHIY3s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kTWvufIxvKyX3iaWsAcpW41oWlaEqrJyTY9ggdpW42g2XCvtHwr7kptgm7DYi5CG6dub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I2TeNiMSuL/9kvyH5HfJ+y0NVxbErdm4QLoO9y5WGzR2cm2QX7aSUR7ZkOQVdNK4KF0N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OzC60qtKozJb7qmLgtVGtVEqeV7m45VI94dievuLNyzqWLGJEHvWNyaZGnNlReUaj2511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HvJbKSo3YpC/C8vs2piNRAaOVNo5Y5TMWuzNxdrjJY48SsY0Z2rNCzmpz7I0k99LMqR2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OZntAz2FCUB2ohU00bo9RGtREuqRudLlSKhYRVh4w3usWBwnjKzGlzXjDcLG2+YxPey+Y1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3DjCNseIJx9rCLXWL7twpD7WuCBRIDsxime3CJY7ZkapnNbEZGIEakPYquxaxwRe20T2t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RmsUjwUHhXCxj/wCFomLkomzroFXTnW7X73RV+4/gKIRCcFYYPotdWTV/kU0IIID6+Ff6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u7j24RNmD4UD2/p+bMoav4W8J1jVAW7UfxJ3n2rXe9/FlfZiA3cML27tHI5uEUdlGfa3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903lwucKKvbta/YcixBsFZYVJ5SebtpHeeFOtay2KFwrrZDx/dtroAohNanWQ2X7JTU62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2YfcNzZMAtsULKR23S3ffePuI8UwsFWfD2ofgU3I7dT+ZdN/IRVNxddV/Esoh92DdqlH3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FsDYKRowxeNl1O2nuVG45lrnCFh99gntGFoFrKIfcsFUi0bGhWUXy2ClaBGImECMAFgc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qGO1VSqIudFZX9+UTFFSyOaI58McZaulz1DqgwRFZMagY0p0bCnRsBwMRjiKEUbhp4VW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avmkqcvEjEmsxSCIJ0LGyNj9uULQU8bm6OBVf9u4VbwmTF72U7HLLATGiVZDFI0GZsVl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xOqpiqe5h/wDgwMTh7GM4/wApD7yVdNV7u7X+i/Yoco97q6JWJYuxaAG7oBWVlZWVkU3y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bhE9iUFcAPdiMUdu2JYropnJUhuJvawIHt/T8uXW1LgYmuFsQQIzw4LEFRn7V094D8bV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iNha7SLVDcbYzueW8Fbr9ReN1clcqy37NdZEK+7kSroEdv3hsv07gKS95vJ/k7zxIuCL1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PYIiyad73aVi3O5tvumqyPuBbdjFg2j2IOzDZYsKbdAJx9vTnYaiQi+IIkWi5VW0PiHa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Hbq4966b+QjxBwupH+zUPzRWRX/apPBvF1/mn+MR9q6l+Om+Y7H5U/xHCi81U7xjhRfK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6HyPtnYF01wdTL90YfpJal9NA14cYoo5aigAZVA3R4j27O7sHbqvxKm/JHYearPib4qn4K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N4/8aTwUoOpXUPw07xp/x/8A4OjZ7nchDyqFdft5s2NXWJXTSnbocDtz2JRN1dXV0Cjy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UNymc2VlbtwAmpvAV0HK6urq/YFEolYlfs93thaE6QIvUhURR7fqLeaoduEO1PKYZ5SB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IQnQ2EbBJHlDCYGZgiYF1T2UxR7fsghR+4NuA4YJCSWt44Tjs7Z0O7P8lcg3Q5Gxshv2J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53O6dcIORCuLyjCJBdsqds65PcLhAq27QtsVxYoDY7ppsnG5N1u0NNje6umXLnDC9yiTO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lTn3GNpQhbZ0DbTVBieay6pXid2lhTqWJRQNcNOxTRhoyFk2WWyVaSJZLInFgKLAmsKy5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TqKBCMoxOJZHY4ZF70A8oMeiCi2RFstomHCI3BPaHD06G2hiC805st/uY35iAlTGyFuB6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W+4vuICTNwVKdnta2sa0GuChdmt9yJkv6eMUdLZ0DTELzFObPhjpA0SUuNkNGxjHQvxQ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kV5cbzO1YpQ3NkWc9Y3tWeVWDOh9OeVFRSQ1D34UJ7rGMvVMIe/NYHSL7iNZHE+TqbAn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GTM1DqcxzyPEebGsyVPfJiEkqldJg0Wa701hURnhb/wDBxjLiHKapt2jiPmQpp2xX+gBC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wlZRWSVkrJ3ykYllnCWGxjcsmyLLCFrgWn3XcVhVkS1o90pAwixsuUEGkIi4LSsJWByA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lYSrFYSSbrdW7M2dft+odoz7nIdgqJ2Z0cdgb1aIKpz9or/tXW33lchw9bIbhpIIIKnZ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3dLYGHaNu52JF1ayI3BV1dWKBIJ3KHc7rhBwCHMnD+JeJLW4V1wrkD9bBcqgH9xTQ5hq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4i1R2c3LlDTd3YlYrGPi4K2xT7SScsCah2G6C/cKpnYok7jqgAqF0v5UeIPFSDYdoe03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TvGI7JrRiU3izt/2p3jB4J/yJ3EV3NT/PtH4pvzKoF44/FAWqU42D/NdM/FCk8ovDCEy2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ELMUnmE/xaez+zx7GeKPmpjZkW7F1f8AFAVBZtQ3hCG5lheW0rC2YKr3hpWhkP6j7H8g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/+DgbjlkKHZqfxwmcPK/QaLtY1WasQQ2RurEINdYcjEiCgHLC5YTbCUQUQVZ17FWKPNlH3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G3+O+Eg9uU07X3F7b237b3OKxut773W5c66IIW63szhNR3Mps0cIIILoTy6jxlYyrFsm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szTcuNw4ldQfjqiUBdPv2a6yIxCI9n+yT93wop+whP2ghYIomyv2vcOJW6/ywixbZNJQ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3jd8cvi/i9u2y/QurXX66b+STEjTNAqrxx0r3lkRAOdLdrGzE1ctzGypgdUAGUNDBcppU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b2vsE3YX3b7nU0mFuejNcVcMtRLop1SxSwPzis66im2zlJLvjKxlRuwrPanyscsaxqGqw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pTpg1ZuJrJWBB90X4XCVpTjiGLAswJ+0maxGRhEMgwZrU+RuLNjT5AWxHAjM0FzgXZjE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NTHjMzGqRwLY3jBjCLhnYwiRZw99l057RTZjFM9hUcjREHtIB+9dOIAaQnEFrHK6kKBR4b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Tz7W2unD3qQYmRbMXVST2ofyWO9pcE1rVO2PLpLNlxKqsY4to8QUTgsTVcZ+IKd9o2H2k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HsPI7ZgaGuxiT5TsnKIIMuAArAH2kjbtfuO9/oO/fhSODVCSWM2W6nlsmNMhA7O8T4NAw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0j6Dwv8AIclHiRR8IbCLk7l3bgDgLoMmGqt2j+VS/HAPtW3P5Ljha8+63dw3Q2R9rr4lO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O995VSm7G3vYg32sr3N9wUAr2W5W93DfZDCuU6wTCLK+7/B4tHJ4PHtG52W6K2KsuFSS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KJoIZIpIadsEAY5q4NO8R02ieU8Np6eailY+oGTTR2W2J59vLmodm3TfJh2KZcCgPvwh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a1YQsIULdsIUrRfCrWELiSprggKyibeTA1FoEqfx1Fzm1eZIunXkTYwC/ZrBiFgnEiWy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J+0mBqMYAjasKc335MdyyPFLNOyc1E66dI+WLAnx+1kTS3AEC5OjDkImsIJTt0we/Txo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YEyGNsxhicpKaINbG22BuFkQLhTx3lgZibC0vyGKNkZY6nicnQRgmFidC0COLEsgLKvJp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6dCkxVcVCyM5LGmapLpG9RkaIDJK3C9Te+Y0cRQjZTJtKx0hhYRS+9uSFKxoOnan00eF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3/8AggMLOx5fzE5SIbp6p0X2UbrguuWCw/jKaEezk/cs9sTFPJgEcZkIFlZWUnDuAFZY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r9v2Rcid27K6JXDWpybueXdulut1DtF86mP2odo0fyav8V2y3X+RsuCeQnFA2V9m+yVx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S24O91ydk3ZNViO263RWyZZNTmFyYMKJRTvAuuyTwd4iyuASNlcKwR2W5Td0eLlA4kTYk3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ZI9iNyoT7neUjrRs5QNghsggdnJpVMbFvBUPaY94vFSus5FR7FSoIqIq6f8qePb1D8xd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/lR4p9o0/wA07iPhO+RPG1VvVLpPwqY+xngv8E42TewP3FUD7cPgh+Up75Y7RntImJx2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BhCA+6n+LeEz8pOR5K6f+OpLa0Ko2ZD4qlLiQpggn8R8Ijf/AOBpxilch2cncMO7kE5Q+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on6B/CT3cLosT9ml+AMYXkNWFWVlMpOboOQKsrW/gur98SkfdE/Qzy5JNgeOGs47QvwS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XDIVIHYWMdhEZVTNpy+pMsBcGMfyCEHC57kq+zTtWN9tw4bJ6pvnJ3/SG3eyaVjVzfHZW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yf4f4yfFxH2she17K6urIAXuhFGGYIFksKymA5bVk3U0LogrqIe6T5Z+dl+kELduG3QN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RMo8WG0ylMgX9wvvpj3k4J1LnMFpVhnTRiOAqRlgGlYHKR+Q7WRISxyuwToMmINEyZ3p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6FGtiTC4NGYjYLFKjmYbSA+9PLwsT097wGFy++nYsV3JxfZ1A2R7umqmidAzE9Pc9zWP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lut1hcEb2wEDE6xkeo5t82S+M52OW7mkgSOw5j1G9yDnEPc8hmOzg+zcy/wBxObKUMwqX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oyxsaaynC1cLnYnA5iBcDnyBNnN9I9ydTTA0smGN1SWozNeRUuTp8TWSuDRM5Q1DsWdK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fJIEMYRdIs3/AOCpAnIdijx3co/GLZRBYvpCv9ZP0EhOfcuIB83Mb9B4kUnlbYhA2Qcr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RKKPcIposOE0Yj5OduXbDtyymfmUqpBuqzenYPauqpuKFsjzLIXLdEm8blyh3HB3bEcD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8I9mK+9+373K2CaGhXRO9hb9XKkuWbZTvhscF1styhuguULoK6gZic5+IhFuBNvInQkA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FMO8vy+Tv3ZBAoe1NXIQtePZ1E+0p4p+FUcjtCyzk/kdo/lVR8bPFdV7UYvUoqHtV/GO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44d4sNypuxUPkpfNO8WeKb86qPji2YnfOncN7O81J4U7BgX/cn+DOLJo+4pOxUZ96l2Te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P7eyhbeb9qL5U/hnieKVtgpx/eKoZjbEPZZUdi9PJ1SmF2M8Vh3/APgYRhjKH0O5b4lF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uge1/our9yVyuFdXViUbNPuc6Nlk42Q7Ds/yf8gR/iPcnsSnHsUE3coe4v48WxBHc9mc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U7mtGaxSuxta4BZjVXNzHPmuBujuXtCK4Qd2K4OIq4KqmlYsScqPz2uOeFdbrhALZqPG6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T2Jsn7lt8BWxaD9o/Dc4G7otQ2O/Y8A2ROyjdgdU2xxx7ZTSyCP7r4wZZAQ6nDcb3Am4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i9lco3QVkxHdAdm8Yi12awtgkasbVK5pGaxZrVE9qxhSPbiDgsQTfkupj7GWw42rqtsKo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QvCzGqd2Jg4/UJDWY1OVfbEFGQFjapHByB7Qn3XUhF8QUjhZp9mIJvzqQBzIdo0753Oa0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k87px2i2jxJvIR3TRbtf7qkcB2uotn3TrOQOxcofaMQXUyzJUHz9o/NVkmXAzxuqbYKp/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wkYqLC1+NikwGfG1GRhQmiCz4k15t/8AAWuUfpk5iPb9Rc8y3TdgN1wroHtdXV/oHYnsE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N7WH7Q7FP8pAcTHbIj+Ao9z2KPY9m7Lk+IT90fa3uxf09v00tUUbHuymqUBjQCVgVf7I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QansT2pp3CN7LhGRBwIb7HlUfxjtY9twtkNkD2t9DWi29uFa57G6j+P8A6RuyPZHc/vEg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XaKIAtLjeH5+VOPbS7pllaybzWfkk7JvYIJq/V92JnN1BhIbGwHLapWhr23VlEwOWVGpo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TWNe7Jap42iIU8RbooVHBHmaWJPghAbSRrTxqFgKMYKkOBGNhRhjtHHiWnYnxhq07U6F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MqWofPOKVljA0KFgeMhqczAsq6DLAw4nacKS5WU1OhATIcTdOFVf27DWOcmVNnMja8ZAV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OTa8l5gY52njsWssynjCkiiTYQVkBBljkNvPgY2OGMF8ERVZI2lf6gqKrzniFqdBHZjX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NS7p0LlUdPjMEFAwxMoo2llPhmkpWyKSnZhZSMatI1Q0LCNGwKvgyqdtnKCYwStfcGlZ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+nUqNLEx4pIQn0sZaykhcxtFTtQhj/wDgYB9z6npux7N2Q+Qc8rxF79x9Q7nsE/iH2tafc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7fs/L/wBzm7sPYjse9+5+go938N7DYDfszcvO7UezV/Tn+2KntiVT8beF1d9m8G6/y2XK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bWemG6nFwx+JsHtgC/Q2RO/a5XKCN72aiNzZDbs5Nv2shYpm7R8Tfjv23Rv2a5Byuhum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M5bXgTvlc1rn/eh9k0ntfZBVnzWXCuVdDlNV9yv0C2wsWRn3/wCSn8u0HKm8R2iP3FPv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HaE+5VXHZnyKZDjfF1MfcXT/AJ2pyp/FVTsAHC/yTh9xSeMewXUvxkPKEez9dR/DUXyf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/amF2N4XWd3LpRtUBO4gvZSfMpfjg+JftOQ4VI3C0rqn4zGlPBMsXhGqU3nTvNS3wR+Cu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Nj9T+wOyC4lTdliueBdD6D2Hc9wiVF4NKHKA7FAIfLf7tx2ur/wH6Cj2KkTOB2aiicLUN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kOU4vCju1YnqUyFonWcF1Y3kRCGxa5B3tO6kbvumpli2RqdsmmxeUfa4C0S/RQ2HuQ7Ao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V01blcKLgeEYvHba3blOXCaewVL82ctQEZ2ovYUJ47NljKMkN6rzJuo+a75ihuiVdMQ4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yBGGJwa+zyvuBSOIWoatQxQyHFnFSSueGyOKxuTcQdicnuNhI5jc8psjseY+0tV7I53Oa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blK66zbATglj3hwkcVK9yzbLPT4X1TjQyKCB0Lm1W2aXKOTAhUJzRM1ols+QsLH4ljTs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EcoCzVV/ej0Uy0012zYVnqsvLHpZk2mnuZQHahiMwL83YvuMzAdTGhO0rOWbiTJLjGup0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n0s8MxlDBqI1nNJzk6YOk1AvJUswU9a0s1F2vrMKbWtc8Sgpsj8ArXlCcxRuqXgTuNQM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gL1ONhpJHYtRItS8IVM6M06zZsOoqk41Dnf+/wAoNwA2P0lORTO3BdyVdRiwO5H1j6Ch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EOxV1iTD72u9xJQcgfov9N/oundnJ/I4JQ7N5ccTm8nsB26bUaWqIVJvEqr4ncqc+4Ih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F1+xsmIp6fy3duHE953Nggjw3hWVtv2W2V7onZfpwHYW7Xur3VlGm7sj+PkIhAdiENk1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+ZffZzHNIWGxtvwpt4kzmu+ZNRKA3bezCmiyLkOcKxFXUqpvFVXH6VBbTqrF4gFZRean+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ZH2dncU17FVfx27UXwJ6bwoj9w7qQJo2IUIVk+zVFu0i66oLVq6SLrCE5vthYLYUW/fs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qwjNsE4e2k+EqXaZPbiDR26t+PjcqN79S3s2/YvwocWCY3C9SfKAnJp7dTZek/VAP7xo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P7gBVPtjIYA4e7pf46k7PHsjFmLMsf8A36YfcHPKNwtvocnIdnI7hx2YNzx/KD2wpvi1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mINerkqyBTT2eVdXV+5Kv3d3K/y7N7PNggPoB3/VFJm0NF8SqN4jypTiencfocg9nhFA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G7elGKd53JC3K4QurlX2GwxILa2JXQ37ALxW5P65QBUexb4xeDdwFYr9nkju43UDrPqB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tuCdEbkFqkPsAQ56h84ur9modgew52CLlH5yjaGyuqjx7dP2huprEDtF8ilF2ji6b5KX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z4UFQuvCneTeCm+Sl4bwmeKk8YfFdV/LXRz7EeIfBP2kR4pjcI2EidxBsxTead4weC6t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dXX+LeEOU/5gjwOV1IXoVRyNjrAUVTWBJUj7VAVQMUe1id+kOGnupEC1SublxuGDG1Mm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Ee1lwj2endmns5A3azj+G6v2v2CaE87blrC1qLiUET2usSjPsgKIusCywjsi5DdE/wAF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AbsP2AUGlObZHsORz0X39KhiIjypFKxzRo2KopmwwXWyKPPYop4Q7lPTva6gFwV+we5V1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7LhXCCtcm6wq9lcFNTeIuG8fq6/f6si1FNWyZaobeNXZf7S9ic727OUhxEID3V/5IV0OR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Uy7nMVLCyUwQtIyAnsa1Gjp1o4E2E4stSx7CJZSaPfgKkabHqABHUAqe85yHJ8bwBC5Z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4g1mgjWgiUEVlgT7LCsJCw7ZblIxwbZ5WGRWNg16kD0K+LDr2lCAVY9PjUcMEKLZFlyp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Ip7NbUWwYEIzaRtk1shBbMFhkCwVCe1ywPWB6mmjgkFXHc5VdH6axNosiTA7DlzqWYQE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RSkZcoDGTWy5k6N1wyUotfYxFZLk+mkctDHc0cbC6lxJtKQmxSBOglT4pGvEM4RglCdV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QNOXFUZLpzTRlz6dhayBgGTGpIwH/wDv2s1H6nDu07p/Acm+A7j6h2P0Byc5OOwtZu6P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26xpz1ftf6T9D0Srontwv3wr7/pot2HHL3Hv/l/Tpv02h+BVJ2XWXWo+37d2YsO7k/i2/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I7nhC4QQKJ7XXPa9+1giSv0CexO47NO++NijQQ4Fk5fpFWW3ZjrJ8kUiyQUQ5jg11rNT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AMrtZDs0oc39ssuFMbcsCj8aSXBMcN9lZe1YWqwQAVgrNTmrBhkT/F4966YTlKTjtAfcp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jg8DwU3i3xTPkUvj+1Q/hqRpMidxTCzFN8qKFrqQbp3DOVUchO46mP7hdH7SXszxK6uP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BunWuODwzYr9qo+NqKBu8qUXKfuqof3j3e0fjLpI3TnWDDiCcN//AHm7u/yR7lHs5W2P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RP8ACHdj3BXKdwxt092FYvodxxEy2EvsnOWJXQR/h5WFHm6ar9r3TGizRfu4q6PYL9/04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+axVMjXDNZfrMge9cK4W/wBB4d4nkd3KUbUljSIoIXQV0OdkLK4KKsuAroL9bIdha9/e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rFWarrfta6ar2F9nyWZfEv122USq/wAlDsxWXCuApZlG26Y1AKMXTGqB+OHdBfq217d7C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nyNUkMuPJkVActpmaE6dpGoZcytsyoYw57FPKCM9iz41HKwSZjSjumyXGJXswOUvuaP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cxOla8PifjypVReylzWLMWY0IystE4BZjFI5uLGFiag5oOY1SStBzmLNZbNZfOjTzjGY1F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iul4muzGoSe8SALNaupfciwPXTAY63MajI1MeCc1izGOe2RqL2BNla1R17cevgExrKcJ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DDXQIVcQJr6dCpilLpmtGpjc6pic+cwOTGuysk2o86EmqKdO94iJbCKhXv8A+/D8rfpP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CBIUJxLk2+sIoFH6GH3u2GOw3Jt9EnDvjvhbmIHEigLI/Tf6rqVDud00JrcS2Tirq/Y/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tkgyI1PFGFksK6rtWIoq6uhZMfu4p7dntW4OJFOTuKP8Ym3f9BfoIL9NKugiirIbHgK6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YgewsVZcIFXQcjugE3m63BxK3ZyAv2jG9Ub1CbuggN0XWT5C5MamBDYAphTSV07elVtux4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iT24xaysEwfespAMtgs2yo2XOFik2Ha13gWTnOTCcDhddSkkih1VQqWondUCMFZTEBZ+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QhfELhTTPjb6lUr1GoULzLFhU7sDcCsr4n5bEbNTbAXumuxLC1F5YwdRqivUaqzfuBzQ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xljb5zdOxNiAc2OxLTiAusKjG4a29QwYNROQ6aUina3BlsT443HKjtURxNgpMOQUyJrZc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KJvsa1UuF0wjaFUN+6qn4oDjiWbhP/vQeTe47u7v7HsexVPw1H6CVfuCigUVdOUPym1m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iFI32NbjflsCNmpqJV/oJQ+koJ+4HYoJuyxk/Ue4X9Oj/S6IYYVVC6C6h7q2xWFPbdEO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1M3Z30PVF+Nwv2rdh2/QsuV+1x2/d1ftwvcgv82eTeQ1Wt2/XYdgd7LhALYI3TtlZbjs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7YrLFdP4so2WQAAFkLJqBuum+2C4AHH0OC3W6wo2KanItTPNSeDfH903kpd2js3zT9kz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7apnire5SeMRu1DyVTu3t08/2yqBiHYDdPCHCaLIp3DeHDanN407yCdxB8a/7FJyBsU3y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9tYgHqcYooPBDyK6n8acqb3QhQua6YFVB+4qjeGn2jJsnMxu/wDegTUew+p/coI9h7US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YFXV0CsXa/eHyIVrIcntdYk8kp97Nu2IOXJ4F79rq6v2urq6usSumhS7R9wgFa31HuF0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/LxykSukQlfepdepQKJ3NnIs7MKa5bI7qVlvocqH4d1buEF+l+uWIq+3YXRF1+3IEIuX+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NlyrILhNO1x2bYrhXVlfdEXV9hw1Ro+QKvhQcSg1N2Tt01i2QQKao+BsunPtJ2t2/fa3a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U6LEqiV9OdXmENktlyKESY7TKz1aVWKGNXkCOJxDXL3qqhz4vTFHQCGTNhCdUwhw3Rc9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bMs1wIlJT/ctDMh0+cqmjfFFd63cryK8iOIK7lZ5Qc9YpFaRWmv91DpsoDelyOEcbo2O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p8kuFkkgY98jUJCHZ6lmLQx8rm3lWY8uxypz5LHpsgaKB6YJcwterSoOqlIawR07ah0L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6t1g+epTaNoT6AKOmlwaeoTYKgPZSSFaZ7XGCRwdSPTIrtZC1qFm/wDvw+A4P0HsexR7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3Vind7BWWy9qFrloCssIthCwBRe0uWBYfoAunbKRNYMIhusIWBqwhOsigFgcsBWArAVg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NFhKbuHYIBcLn6j2CC6UMPRqI3gPFT5NUnulN1dbLFuUW3WBNBCBV0bFSNwns5UQtCVyr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4JQCsV+kVv2Dkdle6Pb/JnLfP9oGyJuR2CIQ5KsrbAq217AIoBBcDEFjJTWEkNTWopu/a6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2LSoHYZT9RH0ns5qCLQ4SdPyp+0Pkp/jRCZ8qcmeKv8AdUnjUD+42XSvgTlHwrfdsqm5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3Y1FNFinGyb4qLtPwPFQeak7P8Kf4la8ic0Yoh7EOFUHC1vjZRC5sFtisqgXhhbhYQup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S+FIbwjime7WJ3n+nuwtidmNVv8A34vj+q/Yjs5HsezRd2zwIwiwhGMuOWQGU92mELKW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CygsoIxhZQuPIt3w9j3CKe7fD7XMsmRoxC5jCywsKDSsCwb5QtktWU0J0iLirpzti3Yd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hUjcHTKPaBxUp9yf5suFyrAiyv2Bsv8tintQ5eMTeDdOVP8BR47fvsAjbtbbhX7bJqI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v82ef+f8Al+rhXQQAuSj7kODw2wW1gicSI3Q7fuR1oGtTQgm9ndiv20IbJrk0oEgU/wAx5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uCrIAFYRY3YgU+MOTvaYDd6qPiHCZ8ycU3hO+S6efbUfkrpf490/huxV/ep9mjhQfInct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RdntxJh9qi+RPPvunn2xH23W2dcJ27o3ANxtUaup7FrSMKY9rX58aMsaz4lLNGY2TxtB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TMunXjYZmp07XNpZ42w6mMCnqI9TrYVPVx318CdVxlsVWGBtTiOo/wDfj+P9K3c/SUfo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hIVmpr1YFbKwW3eysiE7Zsd04+7Ei5Hfs0LhPteVMXuc9jbDsQO91tZz0XIlBqsjshy7x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0e7RcuY9scMRLDC5TxlrmwvvKLyYbd8SJQcg6yuinFOPuDk8X7OVP+OT22A7BBEfQVsrh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iAt1+2+f/AGO54+jdbBe1HdX2sVutu36Vlsm2VQbUrHIdgmo2Tj2sgEAhYhpNxy12FRvzI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ZbdvddYk0LZPDXh1CxrtPGjExrWwtIyGoMGbkhSQhqZGssIsBAhIRYWgQxvTqZiDAwNbv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hwnKUrbMwXGUbWaXCNYADgxLJKwNvkNRiY1NgaQYI02NuLJWBjUImkZDVVyaaTXm1LUm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DYxjaY9sgibKcg58RxY09t1lHHlsLZ6eJrRR05GjpgqSkgwimiWUyMYAnsDQYGOWlhVve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oE6CJopffE2NihYNaApLXsE/xjY21gFLE7H/AO9H8aKCPY/SUdu5VMNiLNbuHjsOwcQs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5YliTjsxu5sH4SVhsLoK9kX3RsGyEoEhRyhZqxXV1dFyxIuTjsUe5Xk4iyPiiggh9BKa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mZ1Gb46X4f8qrycbMv7sXflYQnDf6J/a4HsU5Um9OVwv0O43AVt/agQiSTbtugmu7bIr9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QuV+2myuQroOWJWKJQOzSrBco8q6byea/ajY1BDtdE9moJoBH74QTeQ1UE+CA1e4qgtS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I1qY1qY1qY1qY1qI1qo0amNayJaqJGqiCdNA5aiELURova98psyL41xUKbxh8F/3KT44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5PGlDh2PzKUh8UfgrfdUmwZ4pvyJyj8C9oczyUnEfiuseS6b+YncRCzUR9xS7qPdqBdmq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cJ3af4m9v81Um0xKlPso/jCY21Yqrs/xhdiapJbP/APej+NFMKd/BId+9MPY9MNuxH0XV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s4pmIjlwOzlhVkUI1IMKed8RQV01xWJX7X7OKPcbqQ3TdkV+u4+glManFBHs3n+m2g9R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zK1TPDnVczRSKxudlZXKaSnJ2x2sbdqhtwrq6cun7xdgtkbFDi3e/ayKvdbqyCO3YtV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9zWFYVbsV+uOxQF0NkCbfrlWFk3tX/hhD6ArdguF+mhBiYgqI++3ayssI7FqsrIBWRCs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rJvL5MsunD02drWipajIM7OCkfiaJMIM7Qv8hO1OlBbHMwMzmoOBfnMCdI0iEhoxrH9z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YBnMRO2dGpJWOa2UBuexCRgfqYlnscWSANL2XEjVnNTnY0yTCM5q6gDO7STFUtNLBU5o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m7ySYJtVGnztcGBwYS5ZuGbUhS1BMbKg4c8qD2txKWYRmSeYIzVZDJZ3ImuTy7EX1ALy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gKYymMirUs72OFU5Nlllfk16fHVNZBBI6MU8ikgOP6AP/ai8UewNw8fW/wCiPYIoH+K/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bcDsSroIFPsnlt7tRN0xiKCv/AXYQNlft+3bO7DuSmhXt2JR7MX9NQAUkrAGRsBaY2qQ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Smu7crdqug66PH7VinDZ+yurorpzvcv0gVe5aLoIkhHj9BWK37/vcqyBHbyVvcRZ/wDm7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X7FkSsSauewutrOFgDt2C2XUfwx9ITAmxoNarBWasQAxXLTuCqNzRIHwlYoVeJANQa1e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wasJWArASi1w7lr1hcgDeM3kl8Y/BHebCFMPZCAWWRH3cDVIwYIWgswNTx9zAFI0Ya17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0gymJ7GARm7EHe/ZS7Rs3ZugTmKc4Y2OOFAnEnE3YTh3TMWNTbpuwPjTgYU8f3Cf4wD2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C21Nu1HyTuIuzfkKqx91S/H03ek/XU4cL1QG1Qpd4qY/ZU0pbL/yQNv/ABIl+j2BwnyB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kbx++w/jui5N3DN3W7O7Ds5O5KiZftsj9R7E2+n/KXz7DuB2JV1wOzV0UAdIqfij2Ypvy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mPsrB6wlG4Icg6/bC9EL9SsuHst3pjhm7ftAK3blORQut1ugtlsrrbsewR2kI+48e79d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xV1whurWXKbyboILqP4g+houmx2TR2b24RKHIQ3VYzFQsjaX9SpY4TlhYAgwLAFgCwjt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ExO6hZqqBGIup9KqIhDU1D5NDd1FC2ASeMfgv+1P8af4075An+EHhdP+VSeFd+Wui9n8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N8Ufxr/NSC4Zs1f5I8s8E0/eUiCPEGzU8/fUp+3Aftr/AL1IbBniVTWDVM8NqFL8VNUR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pnPaqiRuMzRqSeMNo54WU+tpgq+pjlWYxUMkebradPq4XMhqWRx6pileHP8A/ei8ke4N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3pvP9Dn+Z6YPYNxjRCP0Hcv5Y3EeBf+EnuUOT2m57DsAibIuurLZqO/YdukyvZ0ueoORH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qOrOOpuSjsgggQsF06M34V9w9YiVe6kvhLldDc2TTeNbpqPAV0eF++wV+1uxHYhDs7eW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GyAW1rq/YH6N7DdYU1Eb8Ky6h+EO7WJot23QVwiR2Cam79n70jh7OsDayw9t0AsKwrD2C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emdUFaapsjY4xIB1bp0bi0e+xUmY1uB4aRMvu5t5kTIAwS2bmFSS5TW11KtXRuQa4K0q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iwy0mof6aqWEUxDyVZ+oc5zFjlTCb45AnGZzW5uH7i91vvoZt3VETHa0KN2bHhlTmyJrS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MbKn3BsbOMtnVccBPUgoJDVHJnToX2jgNhC9ZTi7SuVRAWNbRvWkNxStmWhAD4Ayp0sa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JHAdPp45Y/T6cKsjbTgyEoG5hpY8ApIEynjztNEqyBjVhapY2mORzsZeVRuGR/Fb/wBS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yr2V7/SUe1KPa5D+a6KHEJF5WIOR7go7uIGJz7K9/wCE/TwhuipuezUEXdrLj6B2pGZV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fk9b/LusSumvwlrkHoi6wXTodyyyusSxKoYio22aqf4uw5KFrWR5sgh3v3F1ut7uCFkd0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7hNK5ICwrfuD2urpvN0Ni4q+zVX/hDswIdgF4q6Lir3Q2QKBUKazcNxRnpE2CropKlno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JVL0WrXo1Wj0esXo9avR65ekVy9KrlJ0mvx+lV69NrVR1Vbls3ZXMMlHHMMxirRenadl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411IfZTPkh+NO+VP8YBZqcPuqUe2O2Bf/AKlJ8dP8KP5Ck8az8tdK/GU27I/BR/Opex46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VN8UPxpvmqoXiRVLsVU/np/geV0r4CurOFkN3U7iWNUYtXKowkJ3jN8ioo8VP/70XkgL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V/oKPaAWY/hv81kWr/Ec4k8D6AGgOdeR3mXK6B/hP0ckCyPlNz2CJTWoMRYUWoj6KdmZ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n2o/kdVOZV4EWkdhdXWYFiuhIEbFObdPgKLXBb9iyz1ZUyHPKHdu3Y9v1z9AHfdfqyIsn/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CrbIlXQ7N2C2WFC47XX7tdDEuofhBNarq6CKxK5QbcNjustMp02MNQ4BFg67SPb1cfas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csTkHuvnSrOmWoqFJXVjX9Gq6merracvjo6ut9Ul6nPT9QqzTVHToWSyTBzWqch0TSLY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C4CPGF1I3hTTaSJwDcbU4jHiTiLMcsQTj9yeoy5ZfCI3Yv8A9Kl+OE2jJBH/AHKTxrSN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bUXDEyRgbmsWa3HmBPeChI0oldRppnVmlqVQRvhhErVM8GOJ3sdKGplTHmamNVNQ3KFW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l1fEFUVGKrNeE7qQDcsSudStAoXSQMdK+1c58khoJLaOZqY6YAPqVG+odU/3JVQyYuyp0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Sj06BBrWf+/H5ftALAiwItCLU84fpKaLlnBQ/munORJwdiUOzeFtjLbyWaixYCsJV/qP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T/ce17BqaUCsZt+nH6Ok2Fea4EtqBKcrbJWG1S/5eS9idHtlmw27A9twsV1cI2RCLU8d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dl+kUArntv2t22VrLlftqenebx7nIAFFC6KKv3Hb9B2/6IVguEEOaxuKlba11dArEr9w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M3xgoyJuIp5wwPbZvVfhwqywrCrL9W7DtUfL/Tn50jGOVVDHh6xTywVlISJMAa+wKmY1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Wb5bVJE0Ni8LBD5bIuwNxOeDTgnDlu3Tm7Me4scHOVa4QB073uhqpZpRDdZIWFpkyGqS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2FBoL9OxFrY02zgWpo9xjBVstNuRcoMD5cDU9uGTLZe2zboL3ZmH3zD2ReCbtVKqaMKI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/fKo3p5G4ZCF0z8RT4c1VBtDSOxQhQC0qmP3lJ4sOw4dHc/+8Of2UCrq62ThZShMO3fl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dz/CURsOPpBR+T/NAouTnfWewRTRc8K6vZjdxMLOHZvYduB9HTW2j/VKPug7XTd6qrbl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0F0YKMWFGN6IKx2WJF11iWIpzkSgrJiCCCurr9cKwVuzVfcgre6xbBBqsFcIu2cPdLy7g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W7jdcLZcq9l/iRtZEpuyfuLYXK6aCVluQjesp5TYSjA5ZBTYispwTIiU2MNKdHmwv46n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qfmoap9HU0FbDXR1f4+Bk1PV9KfRTv4BOKo+JnjdX911J4Q/Eh+SpfGn+NSq6f4w+C6u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grfdVTfKj8EB709R+CabuXJZ4o7Ounn39v2sW6eMTWCwQ/IU5s0dqG+BH8tP8araqvt0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zNXnxKSeEsppoo4RWwJlbCJPUKdPrGOldWMYX1zHDVNTappWoct1v/7x5Pa/a6cUV4m9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kocH+bCiNro/S3Y8yD5Ngr/yBeILi4kWXLmBTNuztdXTDvf6qYNNLgeqaN7XiVizWJs7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cFftsse2ILGFiF3WRYE5m5FkeCE9DhMQ4Q+g9ht24V91bsAgrlF21+2xdUDc8BvY9ir9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YVbuN03l3FYMNVftG5NcmlAlYkHLEewdtmIm6/UOyr24KnqX41uxV1f6qr51Tyvglpupi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vNGfBznAve4tjmeWl8qDn4sclnzvtHK8MzJFd2cZHhSSPwRy2aZnBAmQlz2oiVwxmN2d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nzlUlHLFUtmwjPWJZidd4GYxpkkRc8MEpKu5yDnAZrlGCxv3VGJLszLYZVO9rEakXZKy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M12tqLua/E4SkOEoYwSFhbIsM+dl1iqmVWU2Ce2RKo4ZFpp1WxPhdqpr6klzKVkjG07Q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9V8LIXY3JhxyRs9mSFDE3GGACsaTVWupoxgp22iT47v8Aqt/x7K3/AIP+KPa/0FcdrXWHC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pTuw+kfRZYUGpyPA4+gIlD5P8tybWXPc97/Tey3eQBG0e5ze8jbO7DsPp6LTamtpGNyR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ENaEANR1WQT1Lm4VissV0XFXV0CewJRNuxRKcbIG77dgj2HCsuEfo4+gd7I7IIm6HnUe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7Yu3K4W9lcJ3CC5X66mLVCYsCbcJr0x1+2JXTnIOV7hpTRdRePWPl6l+H2CsPrqvn/po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0+xroupsjrupfg/4MUnhD8aP5KlF2U3xKT8hS+FP8dlX/Dv2i7P+VT+DHewBD5ynFRbs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xfGU35VN4s8V1ZFUH5nYCxRC/b92xizV/wBq6hiysFwBZdP37dVF4Uz5GeKi+S66kMVG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KpGkOU4vLZT/FT7wokX/isrfz2+qyt/zh2KCP0uPamj9x5ecIbfHe6/V/pJ7D6R2cjwOE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N37MGLcHvdXV0OxPa6azEThjDnFzvFoG3aQb4VZXQ+gduj02l6fTfGVMV+lVy5UXDQCs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ODgEDdFyDk96MiL1ui0qnbZ/YdxxumrZfu1+1kAirDvdDdBEIoIeVR5m5DULor9qysFb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yPYWszt1UXaAgmOQQsmtBLWi+UshadZAQhCDBdhwm9l1U3k6l+Ft2uP4Kr5/6Y/Juq/p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qStlyD4sUvhD8aPzp/jTfEpPyU/wp7ZarvhRTCrp3mpd209stH5E5QfEj5KTxpvhQ81U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UG1YiUSMVwnOFzIxZrEJo1nRpssZqM2NV1RDktniLRUQqOeGJ4rISuoztlY1kjkWyMUf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49Y8mokllhEEhMsDmKJ9SG5tSqeSqe61apBU5mVXFPhrMIqJGLUlRjG3+e3/AKTlJdXc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9o23MY2CqCsFmt2DCnBXQcroq/cO7YldArEnInb6GpxCJuh5tcVYkhna6JuiVfuT2G6ax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L9FBSdtkbK/0BdKps+pkle5NeQM16ZIXNzXLMeq/Fhcv3eyF3IOK/VkWAoxsWU0oxMCw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2UO7rdgFfcc9grIocBDsUPo3A7m62VT5E7bdz2/d7Jx+huyb2IRQsgUVXj7QG+BBva6a9B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CS4a5X3xbkYkwqtop6l9XR1E9J6XXL0yuXp1atBWLRVa0lSjTzhZcgVnDtVfP0mtFFUms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nTW1seTJTVf+OXmB8Lmt1YYhXBQyZ7cuROZKBDFIWZUqdG/PynpzJA2GMp0cikbeP0xi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ZRILCJMtycx4bE0lmB6qDkxitgUdZTOcIn2ETllxlxgWSAGRrKTooyjTsUsDWMbAxzBS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2NJHGdLGshoWW0nKjVmlNgianxtsyOMCyyYnSCniVVBHkxQQiM0sCpWtWW1SNDanCFUj+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37Jw++VXC8NL8DAqMfdU/5JUvxv8AJUeHTWVlZWVu9kB/Fb/zz9OFWVlGza1m/oNu+yc73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roq6v2B7XV1dYt3K/wBF1fs3yYbOxdiUTdE/RuUGFCEoRWWFOT93Hlu8hRQ5fwePqY0ud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snhD4lT7d6yMyx3u23a69xNrIFwBe5YliWK6CenuU0qo9osQQXAj3dYA/pbrfturodh2P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CdyOann/BgRBaP0Woi3a3a3ZqsCrdnLCV7moboqt/Hds9qAVlhasLAjlLE1Yk16D02RZia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4g6i46DMes2RCeVamdCrqQhXVaHUKxepVqHVK5eqVqm63XRyeuVaj65ODJNmtiDrdUY19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7dsvyrpfxBO4g2an2Eyk8IRbs8fc7UvCk+dS/HT/Euq/hKn/Jbz+x8ql+ODwV/cqj4Yvj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Uw3CNrdh2b8inP22eH6ox2k/NU3xU/xr/tUjgJbqQB4phhhBCp5o2TaiJSSMdPnRqSVm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cWw/+tb+G3Ypw7WVkVZRN3YLNPFrrCAn8cyEXTVltRjCyvc6N1sS37X7XV1dXUXLlcWV+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gSGovV1uUGJsYWWFhAVt7bWK8kBvLsroDCyEe5yKb2d9QX9PUmB6f4weKqPEdmH79U9s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sSFiCWoC6LUW7YEY042UkikfdOCp9ohv2k4iHtI7/pfvteyCHYlcIFN55B7ftVCKHAKK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Vv2aE0pwPYJnLuav4Jk0ppQurOWU9ZTlkJsKEC06y1YNQcm7rqX+3V/+3d7drfTVfkdHp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mVDI+KeGZhd1B7TRRqJ7WAytKnjfqDFIqBrmRZzEZGlsUrLZ0allZqM5idI20UrFjapi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Uz2tZmsUj2Ys6NPkYWwyNwZrF1FwfS4XKD8gysbJnRrGMWYFLK0MilaGmULN9xqAFLUs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sKEhdO572oyOcW1D3IyS2jLwMciJehmlfdWKdO1Nw+p1H95hInTq6yFeoc+QmOsU8dSKg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fVFrtW+8TXVLRSlZWFOpo3Olp42RYi1zjiVFAx6FBTJ9PEyoZTxtNaxpggY0xZbEW72/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7W73VgVZW7W/5p+ohH6WN2PJQRUviwfcTFhWFWKsQgB2KwNWBtssIsaEWrCoxZFZa47g92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DVhQjWDciya2ysiFym88PndcsbZWxMgGyKHZy/fcBdI6eat9pM/7ycJcMbZsDWzYZg8r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6rCW1jZnMTKgEXa5ZN05jgsRWL241n2T506QlWusCkbYRD7eFcJxuTsg32/t2yFkewui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BoQTiro8qq4/QsgQuUQe+/cK/YIXRuv2mjeRVHwSD2xlBAoFNKv2A3IscaxK90OWMVc7FQ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6Qqr8j+lvM2cyt6UaSo6m58XVtZqoGKPlxs2AnAnH72WwjTQhVLnRVGe9UDi9wYEWi0U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rX5Uayo1TxMLcIRa3ONPC9SUsAZTxsysDbGMNmwtRAChDXD2rqZszHMDUU1YVC0im4TX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cTcOAKM2qVOL92C3Z2zlJ4Q7MXtzLqfeLtQ/iqqAzlN8MnkulfiqQ/3SNrv2lPHT3YwF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R9pPccX1W+qysrK30WVvrt9Nv/CKI+iPd7Rv/AJlfpTcR/ImGyuv8WWs65WWsARYsKLAs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IbJxW/0gFWcA0GzLhf4tC4QCAVlJza4snHs3ykcgmtL0Pa5+zR2HZyd5d+j0GtmYGsYz8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GeJx7sQ7Q/P14CxZiGEtTJ3NUc902Xb2FZbSDTIwoxIQlZacpvGPwsnFDk7r/HuSj2t32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d27otPb/AC/yqODbCEFcLlO7X727Nt2GycVt2aVILg70/wCrYXAoOCDkxxQKxK6uiVyo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akrP9r7hWR+gKq/I/p2qjgqVP+P1WEuqofkbsovKTwp/hKl2mxEdq78tdN7OPtpT7VKPf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pfCn+JS/MpD7KfxdxVUzKpfbhbK+aggp5BNBZAe9VPgw+26G9RuFLwig4E3Rs4qTwBCx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j7HinkZFFnRomORaiK81XAG8oRucqF5ijzC5SA5hqTcyyEvpZ3P0cqpc+AamoUk87pRJ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8GCsu4ztNlZW/wCPb+Df6LXXH8Vv47fwOCd2KpxuxDycnlRFTD2x+Zaigdr7N2I+gpw9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7WG4Is4RArBGi1WVghsiTZvELgE44nQNuifcBsiUd3Ds7teycbljN2rkP9zB2b2PEnkg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JTXUX5JKn+KEjLJCm3dCLNLgosLX9ZfiqBxl4llp0KvKxNqyEypaSJjhznIyIpycBao2E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fMom3YHue9lx2vuB3aF+iv8AP91KJ9oQsELLZOKKKIVjY2W1ghug0Wts5AEEFO4HJbhM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IFNsixpQhQiCbDhWErDh7V1zSVv+1brftugj9NV+Ra66T1Z0alMuVLTPlknoHRBqLnh5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aUqR0mfmvWKS01PJLLpJFTxOgTZHuRMtoXPDM16u4rFJc5wUMjsObOjIQ81bA01GJscx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OVPlkIZI9rWySkVLM5Ciix1fTjKylgkp4QagK7s29Qpc4tj1DmYKpNEhkypEWPAEVQ5G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aMIwMD9M1Op2BMp2ObpIkIIzLpoQpI2MGRE5aKnKpoYzG1gCdG3G2JgNWG5HTY2aPAxdW2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OLGoNaCzj9UBv2qfnU/hD4KZzg//AIllZW/lsrLdH6Bv3v8AVZW/4D2JyuoB7GeI8j5O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4nlNO9+zHLEsXZ30zn2wxl7DGWkOV1dYSVgKEKsmt9tiEN3OOXHC25AR7sTz2OykddNb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bOcML0zx7SDdMaXHp/TRSNyGrIYmgF5hCljDY4Y2uZlNT2tasliMbFTtF+qs/uhsQ5CR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sgLA9izHhCpWoBWZdYwp3XA4WHcchfpw7cC/cofwCyuLL/P91CI2CBAQsiAE5G979nfS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Y39n+ThdSD2sCaxYFuEHoOTXmzZE1zSr7MdZrnq90GZkFX/tP0BFW+iq/I6RQsrRU00lN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QfF1H8JijUnjD4qbyCPEDfbZPw2Hal4UvLT2o9u3UvxU3zh+NP8AnY4l8nhT/En7VCl8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n+OAWjQ/JT9wzwI9tP4J3yqY2YzhNN51VeDeAqIYBi3vd66j+F0z8FdY+RdOjxSKbxh3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2M2YxTPaY4pWYDK1PuXfyWVu1v5bKysrKysrfVZWVu5/5D2otTdmN8R5/wCRUfI3aSmt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groFAp3AKv3mHsiGwcQ8wtctO1ZYRAHbEnlpbhbgyvtwswJ3veNgSuewCuiipHKIKVMG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mALVxGgpeF0TpumZP5dqf5FN4ReKl+TtBz1lvusCso3LCCgt1gcsolGFqkhapIE5hag8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8Ie1vKPa6G6v2/YHf9oj6Lrlf5HmoTvAILhHhHue26C4QKHD7IIbpni7ZPHuqBtG7YOVu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/fEmlA3WC5jh3Bsq2N7un5M6ypllyrA9WRKxLEFiCDgqk/3H9MeNXTxVkVTSSUdTV1z6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zFF4yeNOdrqU74kTtB43Um6B7U6upD9xgt2p9n3XUN6ZN84vBSfL+3eNL8KlP3lJu2Ig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TvGCOVuHOYjIzHnRp8zMIniAz4ymVLI0axiE2Y7PT5cbYpiGZz0ySTOL5lIZpEZpQtXM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tZM9961OZWzNbVOgWufhEclcvTgmwiNhpZ1kOjDaUuWhUUDMwU0ZDqdtxRQp1PGxkULH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/wA0j/kvYjw3xbyOUzyNmtDNojsni6GxBv8AQFftfvJ405szEUyRY1fuY7p4DR/048XaL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aLqLZO3fZP4i8+QB7WeUnign+HQaFpJmZeZwc7PjtnMUL243T/cqJm5MU0bWGpiCkqGXz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LqErX0mJNcUHFXADXImyc5Ekogpw3cpG7P2cOT5Nvd5B7con6T23+olboIiy3R3TeXeV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QuVwHXt2aUewW3YFBSIEoKLdzhdHzkF2M2LSgU1yuFysCMYTYigE0BYwsYwgkKsqZYKP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VK5erVy9WrV6tWr1asR6rVr1WoXqcqm6wWydGr21cmFyq4i6DqjmiOlc5hahHjaYXNUc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Rplo5L0cMpiyJk6FwJp3rTyXp4XFmn2lhCyHoxSARwh60xUkNl6fAU6giaoWyFhikKtZ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zGadNZgmMN1LEcLIMxumBRibnaVikha1sUbXgQsCymmo08Sqo2R02omtnyKk+NSfMpt44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VfxtOyqnY3/rpTP7lSbNrRasXSvxyn/Mqh2FkO0X6pbumYCnt9ylPsi8Si0E/wAVv4rK3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9Nv+K7hyvsE3tCz3D3OJUXB4ad3tQ2V+4Kuj2uro8RWwM8jsUTZY0HrGAne5ODslrcIUY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GwJxOAsP3zJwJeIeQh5Nb92bsFRtbJWzNk1JbKqYTZmEFWTN35TFNHHlwRgRhrVKbS2QV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OQ4dv0QSsSJCJchzIU82UnlDvMvEDdfvhXv23R7EdgEewRV7rj6LIBf5HyqPM+I27Ad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BNHYJxTUCE3YnmduF6e3DUjbs0oPQegmsT2o8YrLEmlMN1X/AO29gLoRkrJci0oK6CCq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/VRVKf4YWNkpajp76We20Xg/im8P2/wCTtQ/EpW3NkQoeVP5o7ik4Ck81L8dLvApfkR4p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whHssnN/uFN8cIsEPzFV70o7UpxRqQdnC4Y3CFf7iqfAcXU3K6a7DW42qqla2GpdmT3V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wvlFjWMBrJkyraGCuYo5msn1bQjU4n6idZ8jmxOfYmdXP/l2/wCY7l6Hj+mcYbl900WEm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zed8KGx/gKj8QfceCU7teyjiL06ykH2v0zkuQTndr9iVI65gbckJygbdxdvLxDwv8v3Kd0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JSakiYiUvjb2guZlUfHD8YKm/I7Uxuur8EK+4QtZqJ3vvysCDd3WCfEwmoiAVKPvhO4A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r9roX+m1/oC5RHb9/wCVR8knDeNkFsEe2yaE5WQHYFCybybW/abYo7KX3M5VS37vdnuN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EKGMI0LFN07aopXsO6AsgbKv/AsoKZ0hpelGzOmsCPT41L0tpFT08xl7cPZqqvyQmsLn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OBj4g5mUFlWEosKeaPLzY1LI2+dGhMwqhZ7BEjECsARjWXlkzMapZWYjURBCqhKjnYxo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hu+aMso52aeKz0YLmQBoM7FTTxxxGpiTpGPlEzU0ZjY4sLcCMfuewqfFhZK5Z8uJ8z2T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HphKd0x7W00VTlBlYjHOXx0siFPZZIRgUvT8T30VlVUrI4Y6UX0cQVLSRPb6fTJ1DA6SL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GE0UAWmgUETHOyGBOjAkMbVUNGVEwWwi1CPu2UzRnqfwiADVIAX/xWVv/AALfwj/hf5So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gI7S8R+K/yCAUgTT/AAOO0fj7U+Ts5WTGbg3UmENm8LodnOsPokcrKNtmlFNfhaG7TFR+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6O17uoCKB0r8t5rWmKIVDoU3qlhSTMJlrY40Kts8UchDGSPJnkeJy+RNlmKpcwnqmINui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rAFwijsETZYlO9UG8ydsB4AK3flAFFFA9yhdbrn6Ai64Tbku2fP8kiadu9rp7dggbJ30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gd7hwCeLPqB9vtGwvPS+mpjGxtlqWMTuoNTK9pMczXqWIPFbTZSFyomXNeLdPo6bOfQ0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9QY0t6k1Q1THpzWvHU6GycMJCqfyI24j0jpoIaxsbZahjHy1uAtlumuDk5gcjTRhscLb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QMlcmMDQXWT5rOzEHrYqaFpVQwNblxrJjVOxjlkwqaOMLIgvpYCqajjAYxrApOCxhU8r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UcYC2CxhZizRjBuntuCzCgurcqh/OU/w0vwNbcsjAKdJZNlug9cp7LqtjdYdun+DW3TI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U5wxlVPwRfGOKTZ91I+0twpnDCyRmHMYpJWYrf8AkX+gDvb6bd7fxWVvoHlLw3xKjW5d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v2Q4eFwmn6LoFPROzb4So40+wHJb2sVIpeOxNkPcf0UE91k33EC54BKPA5Lrp/LfFFMu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xdRjp4pFHTtbJVsCdSszZ4nBrelwyOg6fTQt6lT4Z46+LKhljlEt8R4CpOOr+f7BQsroG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iRd2cFL8lCLdju5cIo/SEO23a30ntbY2ws8pPkn+WQ7MO3CuEEE5OG4NvqCbx+uwUSKI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1gXTYMT424G9QrBEJqt7yXXTZCFSVrmOpZc2OtjxxvbgkHtXUxen6LTYY5HBjeo193Oe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9NrBK2ZmOPqdPlzBVP5HRabNmhYI4+ozYYutSl1Q2pMkLVC+xabqRtw72mu/FpWZklOz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o+VAqlkxAquHs7UvkqjhoumsWwDpEw3EifxXi1SF0NntU8lmwyYmJ7vvMehupBsV1cex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pY8uklYIobEOcGqSqju6dhTJdnVQjVJWte/kdRfgQrQtZiVE11miwklwptS50n6qzOr16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aal0dRinjdkipwrVuUFNnj05GmyphRsVRC1kUULHs0sSkYA/+O38Nu9lb+G3027W/wCe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haNgOVMoysSaFIPazhwTgmHcdyguQ/ZXsGbm/tLboCyAuhsrqTmTtdXxFjU5BFOOItFh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egdv3+kU3YzbOjHu/cb8E0b/ALdzjLMxzvlb40srZpBYiqF1DHekqKNhqqeXS0zJM2MW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S3cLxLluiCsBWWblisqhnvpwhsI93W3cUewCt2/eyHayt3BH0Ds+yYv8AtqPllCb2AVkE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ugij2HLL3k5BUwTExy6KBhe6zeo4pJTC5ZZWEobHoz7iXeOsbaZm6ljximYI4usVGWwux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zHJE7EzrEAdE7Y1H5P8ATjQA99m1coeq6HMDAWyNTpct1LLjDuKkyXmzHsoYHRSZm1RVS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XLHMmma9HiEir3e01bAjVsVO+ZB9UpZJbUri4SPwhtU6RrXPJi8J72LpFNSMnlHTI1Qw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qdkkkQp5U6EiYU7r04s2QXa+mOY+mD6gUMSlpImjQwlGhpg2jiBiYA0TnfIjvURsEUAt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qxdgOxO1LtE99k+T+/j5/UvZnJUv+4FS7xu8/wBULMECm/LVT8VN8SnDs3/in6MJKd7E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rdrf8E/SQgEeHC7f1Ggzdvle/eTdR8nm65a3btI1P2cw9ij2aVKrMa2+yJ2aLrhF27VI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Y7A9pHKFqAT3YG37OKvcL9q3Y8yBN2L+ZPGNwdA1rY1VzCAO6uLs6w0tvnuwOaKcBpZA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6cOo345YXkRU2JV8OXHZYVayse2FWRsrorCnWT+YVh2YMKHBveyt3uhbt+iuFyro9rq4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5/wCyo+SUJo7b9he7giLqwW1uw7BAbW9u17qyYiLsI2kHsYbFpVLXGIepOcMwkh6aQVgY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UnhVby4gDTsxNOw63KDJdqBCB7Rus7pUmOKsbihqW2mn/I6fUzMip+pOla43bWq93tV9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QbLMfmUxV1WeI7Ujfeuo+6EcLpnwqdMdYSOuKEDKUfjJw7iLlPlLXmRX2ofx0fyyN4+H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Cd40x+3mJ7wZlUG0MXgqc3qG8Vh9g4d4wSXjddPH+ox+X6lcAjIxNmYEZ2J8g1bqqFGc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qxHH6hGpKjFKyqeTUzPLIZJWszpVK6Uv/hsf4t1v9FluiCVZEEK/e6He/wDEf4j/ACWUi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74RbhDsdzw5rfaFfs0oi4e26bsmnue0m4HFr9rLhOKCCcpfJ/MTbn9PPZ5sGjG4BcB7s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8uEwbFHte7U7h/hB+Ouq2dDk7GM5dFBkzbYS0PUQIWyA92IXJUJXVfDsLK4VwsVle4cVd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I9x5KuuO5V0dw3nvdc9rdj337EIc/9k3nKLprrOJ7BNciiigrdr2XPYH2u7XV+zTs33I+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9A3TXFCVQ3kdRx4IqyTBHJKXP/y6dtDIcLazqbmy+plDqK9QatdEhW066TUMka/xrZqN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6LLTFlTS01KxlRSTR1Ziyx5hRi7mCwkdYE7zbuX7pigqv401t1EzApH2VYfshFdO+BVHZ3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+MnDzsDZ2MKU3dmtRmYqSVjItSxOqYtVFNHKW8VEzWA1ATpvuNqXOE0z8Oocg+Vyp5KjL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OKqc7I1kgGrlv0xkrn/rqJcS2CrwmkqrU1OJY9FdS0WCrpqNsbx41VO2RCBrWxwMLchi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GhlNAwOia0WrHHNJXS23QVX8FL8JVTfOVlbvbturFbrdbrCVgKLCjdWWEqxW6se1u9u0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drrGjYnAVYj6AFb67fSPoP1WVlb6ZDdw4tttYDcHuU3d37xIcnns1yeFI1NKur9ijv2H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fdJfEeYm7Pd24D3YnRNsAFM9NR7M85OAmxXWGzX8FXUXB4d4u8ItobrqOIjeaUxyWpax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FHC/E7JU4ypPaUXC8FREI6+VsgV1dN+jlbXd2KjF3ReVtiVbdEL93uUAv3tZNQKJT+9u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AGTebuO4F0DZAXMjUWr9AojsNkTdN4dsHc94bX8XBA2cCmhYFloDcJoLndMptnEMb1Gp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VT8daf7gIK2yaugnZ3HVB92f5/6dbmUopAHdV6UaZdYqMqoila9zRcwxm52EpdKsiZTR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RipoZXKGnfY010IGhGzBmY0+J7nVLMuMUERQoIw6npWkmijKqKYRt0jbtpWtUcWIsp7G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mMxIxNVX9tusmWqmLqaFjogxoVbHvQQuDZHhgx42r/uoIHQKr3iHai2jUv5SqPhk+Slg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8qo3mCd40kYZHEwMbU/nx+f6lV1BwpRavK6h+JTn7IVbfOXTZcLlVfBTfCqgAy/Rbtb6M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I/xWVkAiO5Vu1lurn6QdlZWVvqsrdj2srW72+qysrLgFDj9SJvHBxIFfoh7HBuJrex7g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sQe5CHmgfoYFZEo3BlO8TblzrBNCmeoGIDaR65IR7N7HiN3tMm0jrrk+KiveTyk4PhBD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UG4RdyjmfKMT1O6Rrcd2u3EjQ6XS05WmgAkIYnPxNw7YVuEFx2NirKyCOyJUTbsiFkeLL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7DsbBXQN+5v2cgrLDYjcm1imhcyP3kfwWobLju0gB6Juhe6PYK1xtZ/ie10EOZrXUxwV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sLUyHEaCgsdmNr6pPGI2UezqH4an46z8hC6/RQG/QRs7jqx+7P8AP0uudQTxSsmjcfb1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QRrgSyKnO6qk111/lRcRvspZw1ja5iEzJUImp8arh9hvji+5T7TKr+PtF5tTPGThR7Eq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4VkYnOIY2sq8UsO7F/+pSIcXCpPFTEarNYq2ZmmjhzZKSnEbZJWMElZAq2qhLjW0wWv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UKdT1cb6qnq2vkHjVzOYtVIVAZSrSKV0jKshzlVapscLavLa2qvpzUS+msw1FPp0KiQI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mjiUsbRJ/Nb6rK2xCHcdrIq3a38QFuxP0Wv9B78I9wrIfVZS/E5NTvEC5VuzTZZ1ljxp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/oa6xBxKQLj6D5Eq6/R7N2Tig0uPDjhL72BN1G1SuwiNpe4bB8icbpqKHZvC/fBcVa6a3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5EF0nfpS/wD1lHxp/FVnwtKK5lCxKYXklbgaDs43VtrduVhQG+FORsnqJvs7OX6RdfsAv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L9ntyiE1FBX7NQ+R3yj2rZOF1ZBCybZORHYK3bjs3cO8TuEOzCnnFGDcdQYM4bJrk16Y66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TQI211XhEspc6+43LfPphvTT+FcLVCF1ZO4C6EPa/wAepn78/wA4XTq6ShkNXAYKnnp3T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wanStKp3xhZ0aqZGEZ0az4r0srVnsClnY6NuaopKhpoqnEzldRsIxVRANqoS6KVufnBTu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qJwxOf7YPjmNhnIPJL5iwVV5Ix02RemPBp72ijciQ0dQq229hkizjHhqEGPNRlTESwOY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6dj4tGwv0zGTadpUtMHQ0tLHGwmye4ST6aBdQijYzAxYQqFowqr/OiPu/U3aJFVNtWq/8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pbsUe8gsBdYd/wCWyt2srK38N/4rKyIQG/Y3WEq1vpHeyt9Flb+Gb4nJqkIVrD6Li0ft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9Mb7I7h47A9v8iUXAEEFFBX2usS3xH5HFRMTjZO97mNDWyPuj2CO5Q3R9o/V0/i11sAV+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ntb0wysTZG6ozsWoisypjjaKlhbV1IEeeGrPBGpa2fVxo1eNXsqjYN7XWLZN7Ebnh7br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5X7WJQv2KCAWyCsO/K3CPe+3b9tch53+6d01yvfsD2aex78i3Yc2sSbDtZWQ2TE0+6qF0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dNpC4saI211WGiQ4jhFvJuUVEyx6S+1G4XHV2YZUEE9N56My0VQ7DHWuxTz/AD9Ja09J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qd9JADGAGNkkUsTJzpKcCKlhkZpomtlj9ogiWnhVHCxZUKqmNjAjaixipNpW8VjA6Jga5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FiB91a3+4hAzKD8eXgqn5PEnn2pIsI4XU5sML3Yiz5IfBR/lqcX7Hxofx04f3QFzGywJ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VtD2q66YPtqp/wBxi5/U6uFE4WMjVKWOeZWBVD2SQRVcWDVNVPVRxP18KrJxIyz01sgc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5Qbd7fz272VlZH+K31lX7kfx2+m3a30yj7SanHEb9ygdgcScbrgn3NHHBR7DtG9OR5TS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3NssBXijc9mlf5O82blhsHuUQsHv7gdsKa0JvP6YL9nHeJhcnWRV1dR8ftUMDNCIIQo2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aGYyAXFcp7trovw1M1UZEH2DPF+5IsgbFpQV00q6O6PYgBSus2M3Y0r9FWKA24V+wARs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j9NkAo27/wDaPdK7bsFZWPYLhfvtbuF/k4bHvdDlnl4y1PiN1gaVkBdO6fdRsbE2vrAx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SmkJr1QSYaFhxN65T3W6bdBPVLHjfSR5cfVJMMEm75/n6R/so9y6f0z7oAjbXz4KW90O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DcVJ3jZiDotoBhcqgYmA7funP93H41PxR+CH5aqviT5LOr/lh+Sh/Hl4cVT8qTyxKJt14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8ahd96NwjYJWlNf8A3Gc1PnC1caNZGRTVUccWtjWbjrIRtNJlsfXgoVt0yaR0mKqKkzwm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wVKdTTlSU0grKaGRsg8eqPwOMwKpYWSx6SMJ0DAsliLAwMjFg1RtaVhaqgfdHE28UPxJ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/wAW11ZD/jntyF/iO11ZO4vZN8dk4BywuViuUTZX+m/cKNHlNfZY7q11YLA1OIagLkxk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BOcrrcprELWWAlYE3x5Pi5Ri7hyj3byef8aT8O6h+W+7z9uq/IVN5lTSCJk05cj7WS7k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FDZbr9dggNnlOcpnqmdigAuC5HvYoc/TfsEePp5QX6Tef+5vyP3W6arq657c9z2Cugmne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IUptNVu+xFIm7qgpTK6KMRsr6sMbNKZHbIlNN00lcGqfl0uPL6R0qozYKyESx1lOYnt2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NH2t6xU3cp/n6PVNayl6a4GOMRt6tVZDGVUpQOxxXc12JhfHDjeqgyOVK9y/UjHRvxSq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edUjZdY3jqMjmRR52XaZNZK6odFKqgPEYZO5Op5idO2ZzKGIOp24Y523DoEyLOWiK0uB0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kifG16whkjQqmJpEMIywyyjH9zZTR4mYQ0WFqQWibcqOH7pNlVvvC/yXSR9m6nFy3xd4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/rrHmqD8a6me7Uqp+KM+0Jh7TfKpT7IvFSyYZP8AjW7/AK/5A+uyt/EOXeb9gOOxcrq29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lOaCnRhZSwEKzh9F1iUe47tanPsg66LiuUL3j5lkLj2ssI7NYSsAud3t2Tir+0cnhyac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tXT5iKATkuZKRJmyWzJXCWCWSU0cybC+KYve1k8pkezd7NzE66YNnoHsbIWXttsFsi9G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cVSDCm7BXK/Qsjsjbtf6v1+grdjb6eU3j/ui+V2xQ5v2v2uij257WQKB7PX7P0VA91Vd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5ldTwiNknjNROkPppXpiPS03plloFUwZSjwCM1NPF06h6rTYopWytmp4niWmpWlsNIVBR0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2CJslV0t7s3pKdJ0LHQ0vSqgxMDGO4dC17HUcTVHSTtkyVkqKDCJG2UuLHDJvG+4IunR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2JMZhTnWXUjigi+JouWxi8jBatHsagVH5RkFR+MiKpu0bLuAsncNiWWpILpsW0sGJrYr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5wbStT/GnH24mdni6MWx6fv6cqWmyospTRoyxtTquC0NVBh1lMp6uE1NHWtkkHj1byyJ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LaQylZ1QmOe5WLSGEhrJHrJmUsMuaKaoKlppWxxwAs04UjG4/wD4T9yfI/k9j2sLM7eR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bBiIKtbuWhYAstYFGBb/ACNrXRcT2BsuVYpqbcgtQCC5OENAZvwi5R8nu3s492u2KPYe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RXUG0t1P8URvGVN8vVJLIlMU7i1bNjiddhdcXV7hXWJFxV0QsKbGi2ykIAp/k7W7cqx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cd9lYKysgjdNTQAXD70fySEFzmBYbK3b9K3a2yCKuuEN+zke43JU4VR5MeujOYGZzVnN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Wa1ZrVmtXVX3MB36tYUTdl07qWWoaxkgxtK9oTpmtVZ1FrBU1Jmd2m/J/poN0Tpg0tnY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xLEFiCnKqOzH2VPPiIcjbtdZ4xPkuqneJjwGMkaCyQETSta2aZj1mNWa1Me0FkrbxPGG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kJFC5YwsQWILEsYWNYljU5JLpDm02YHYtqurYwOrYioWOuw7YldYldXWJXUpGB0EZdpoV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lnqPyxbTbrZMTlJa6co/EcUfKf8AkKo3hh2jKe33/Tb+AfUbfw2/l5Vv+Nb6ajaof5fQ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dnbIJx91+xHYjsBcEbBcm3YDuOcVk25EbXKyHLzZrAueznX7Man92pyPdp+j9qFmZJUS5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qb4oviKppAyarlzahR+Uhu+R+Jf4B7QLbcdgPp4WLZzjd5UB+8VZWt2PbhAhCyvuOUQsKs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OCPuHCt73fKxv3CwBWBWEXtvZWQF+1xbnsVZfvhDne26dugEeWtVk7xqPINUUz4kK2RN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tS9at61bytTInzFxjIt1axplwoqmRiZ1N4Hqripa+RydI55QQU/z9CJPTZKbMZUT1ML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ULnnDJjeQyRQmRzXMcTJEshacKFpzBcKeYsjxXRCa3FUmlBU0YZFFFE6LLYFjIqTunNBT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cOqJXMh19QQ6rqCGSIl2LGcwOT3HDG65xKST34ypXkRwyOMaNtSpZCIHyueFGsZDsTsW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zCopDixlTPcgidqjeRdKBzAVPKWxsfiZdRmyJUr7PzGrNahIxCVijljY41UKfUxGbVwq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lPkOL+e3aywrAiP5j9Y/5lT+Q7z+g8/RiTSnppR+kohAkG+0fHLsJH1XQcbMd9tDYN97r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zdONz3J+olYk1OXSWF1dIJisMwEIkLXCVTCQRQRzPhyJMMrctr+f01yJ3i8y66pWAuIC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UV+3I8DaW6urrlWNhdfvuD2urrftv2vugOwIVwr3T9kfLiWTdXQN1dXQ7E3LuGu3urq9+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3VkNkDZS7qu5a5wQeChYoBbhYirq63XCbuhsepD+3+gfSFN+R/TszXRLqNE2sh6sLoV+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kkEaZ8l+0Xy4lUOs29mtcHCP8xTj2w7RI/kKrly2QNcxkT8ShPuVZvTjh3EfiQ7NPyJ/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upXDLgIysQRI1NwpiDBgksIpC7FYuemvKzQpZMbQXAB71E+ZrsUyfmIZ6cKxMoakr06p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KmgnwCCRjMm4EJedEwkQMB04QjDDkseslqitKtPEntjjmDGtUvjB8Wymbd//AAye1lZW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31W+i38N/pH1Vf5J3NvoG7v39DUe1+wV0exTuRwBdf5XV/oCK/wZ4tTym+0A3TjZc9mb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HYroUZEvaBuA/up3ZDsxdUdaOTyQdZx5ysYmp94GOjZftb6GoolfuyOylKBv3vtfftwrd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9uEcS3Q+jnsRu8e6bZzr4LCx27WK/StZSbdgVyuOxurJicv2BuO7ueocNPYWQLgswrMQc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V1KzqBbdhZD6QpvyGlzH9Mrm1dOKqAGambU0sQ+65EoSNULxaR0TkJWh4kCzAo5GiTNY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G9jWxPvVYipHYmMe4MD3uDZDjzyqkufUl77tEhBY5spkeFK972N6a6zumG8j2RLUsUT2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mEjLcpGfeNOwucxrG5Eb26GArIiY7SRFPgbGWrgMJW6uTKRdYRC2PwQ3epb4we1PuxOc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4fqLxusQ1K/YQ4pvjLrKZ390pPCD4FUz5cqt/BZWVlbvf6bIBHbtbvZWWHtbtftbsB9V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H8NZ+SibK/dg7nuO9+1+4XKeOwX7Vu47Hj/rHjdfsbrZoO6HYu+sI/XFG6WWKEUwX6Yd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K6q775HYq9k6oeE6WZU0rjIrrhcrZBX2O6JaFjTpE5xT7qndeIFBXC4IPcJwVkWo9zz2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W+ipFk/E5u6PF1dcId9kRudli7OQTUbHsO/7kVf4tCAWFAFbhYl7UFZbpouZ5FWf7V2u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Q9ONXQwyS0tR0+enroaVjTF1KnjAcpI43kRxqjOKIjZ4ywgE2xm2VV8DirrqFw+5vAfu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8ZasLdNfenvdVfxN2C6mPeulfIDtdQcKT5FL4x9pPy1Lu1S1eVUQuDmoed1Juo/BREYr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aGWPAZ4wnyw57qyAKuqIn04q42M1AsJwEanf7mofO9iZUPKErFnxKEvRZOTJE8yZdQpW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NI4qriMcw5R7u7/r6f3++ze37H0hDseEEEeUef2P4z/EUUEOO5+is/ITu5TfH6B3P1Dt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o/Z4d8Y8ezFJx3H8B7hDv0EDGTilLisbrBUbWmZ0TMbAsIVX8n+RRT+03NOndiUCiVdA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pOKtjW9M/YX7CZ3K/QRTuO3+aHYdnd2py/VWfa3xCfw7j6Av2fFO7HxZwiv0F+xynKuTO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CHL/bAq7/AGruE1fvuFL8/wDTn4P9RRMEvTHuj6pSfD1L8V3BTeaH41Mh2Pyfqo+F3bqnj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Uf5anHt7dM+FqrPgjPucupdunfJ2i7O8lU/AzwPD/AJyU4oldS/JoCceIoONsRtL4/o8Uu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Y0ufCwtoIIzTZMayIhXZbFVMblRNba21Oiif7z9P8X+X7oeFJ8yqfgovxV1D8j//xAAr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EEAwEBAQEAAAABAgARAxASIAQhMDFAEzJQYCJBURRhM0L/2gAIAQMBAT8B/LiZG2rc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ENTG4ccSQPcDqfR0y4mLWJgUqtGGDkZUPbXaP84nEsOJTFUKK5E17gdT60fCzNcT+C0Y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D1yzuVbtMDEjvxKg+4AF9cmYL7iuG9cMuNmaxMakLWmUfxmEfz8uZCw7TChX3+gONwqL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ebmJNgo8cwJXtMKMG78vqt/sB7aZG2rcx5mY1pcv4GYEr2mFGDd9eoHqdP6PgPC4M7aM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eTMhYdphxlfcrwvkYNUQ2t/Mr8hUrzfTX/I2faaqI24XGXcKi4QDfLev+8a+DnylD2mFy4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jrSvDlJC2JhyMxo6lFP9T148n2mYXJb9GbM4NRDa+F8Fm7iLtWvAyNfqD1xzE75h+3X6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mYq1TG25b4vjV/cRAg7cHyqpoxWDC/BY+CQCKMXGq9x4Aw8FAd4M5v8AP3pfA4UMoAVr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o5oXEzFjU+kn+cnwhjcVdorT1PrLzy4mZrExqVWjK1rXJ9sxg7tM17ph+3jemViq2Jhy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AQfWhHaKpvwVPorwZgvufUXWpUqVKlSpUqV+XI7QYGB5ZfuMw/ZoOVy+bDcKi4Qpvw+o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nyZnK+phct75MobsYmNV9ePOhb1MKlR34M7boD28ByKDRnuEge5lXeP4z6L/AOfmSQos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BzOmY0swuS3G5/0nVm2i4mcMa8dSuFa5/tmAHf5rl6XqyhvcVQvrxFgPcHf15Co8G9f9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CZlLephBA7/msykrQmLE4cEjXqfQnTXu1PI9/cGNQbrl/wA41ddwqJgKtetSpUr5mTLs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ouLkVjQ1OtStM2Ni1iYQQvfgSb8o1dG3Qfn9zfgvrNfuCZ3K1UwOW98iaEHUcj1ABqA3x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r3ExY9nAsB7gN+pkXctTHiZWs+DIP5GL6HGhL4E0IM9n1q2QKe8UhvUPYd4GB9fFuX+O2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Goj7xfPcOR0yfaZjY7h4/pJ/mjIG9xUC+tTq3qKFvgTUGRTG6diYoocKmXCzNYmNSFo8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GW9xmP7RwvTNkKntMTlh355H2C5jyh57gwAH3rlxljYmJSo7zMCV7TChDd+GXIwahENr+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iTYtHWtT6gU34do5HqaNVAb4fXXUkAWYuRW7DiR2gwNetRxaxMbX8lkVvcVQvrgc4BrR8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V7TFi2eG9O8bHZ7xRQr86zBR3iurej8C9RwdtouJ1G41q7hPcTIr+tD03f3AK4f8AO1wD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YNyrw5DSzE5L/JfASblhexmRN/cTEhUd/LXK9Lly/wAkdOoUstCdOjK/ceFzSkxMz7q5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F6/9Cauu5aidOVa9c2Mv6mDGUPf45ztAe2oVf84ZH2C5jzbzXgbKqmoDffkWA9wEH1xz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f9PzZXVyAZhYslnW5kzsrUJjfetz2J9FAbrk3T7jdxF2rWv/ADtcqf18TNkKVUw5C/uD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t5rQ4Fg7c8ibxUx4dhvU5FHYwEEduGTCxa4gpa5Z0JPaYAQO/gb0ZjyNul6ZcpU9pjfc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Y1+h3o2NCe4gUKKHDJhVzcRAgriTXuBgfXKodRxvXNkK+phyFvfF22i4mfca1yYw/uJj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Y8Ow3fOuN6ZsbFrExKQtH4OfIyntMLFl76e4FGr4w3uIoUVoy7hUTCVN/oBPwOoUle06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didMexg8Q0yZtpqUMq2YmMJ61bKqmjFYMLEddy1MeDab5VLGlcxxf7TMd7hwy/YZhJ3+d8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Dgc6g1+lXwHivQ+bLg3NcxrsWp6gdTplxMzWJiQqtGV4MoO4zF9o+HQl65X2CYspc1Ln/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powGxfFsBJuAfop1f7TEvdwHPNmZGoTDkLrZhNC4OpN+uTZ1U1FYMLHKpUrSplFoZhRg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/fhZqW5jzlmqX5sib4mLYb0/5v8A3h6gdT6OmXCzNYmNdqgH4Ffmzw7eN8KubMRAgoQi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nUGoDYvQaZMDM1iY1KrR+PsX/PCRYqLgVTer5AnuI6v64swX3FZW9cT2m4QEcXH8TMaM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6/Tu3H66T3wfp3LXFFKB5Ll63wzZdkw5fqcx1C3XgJA9wMD64ZsZf1MKFPcvhnQtVTAjL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U95jUhh8HK5VbEw5S5o/pJIHuB1PI4Hv1FFDgeG43B8DPt7XOnC965VB0xBvWpXDqFLD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qPsnT3u+BmcqtiYcrM1Hx5coSWMyxMQT18O5fiuXL/B1DBBr1A/hOnU7/G+Vwx7zG1qD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0558Zf1MGMpd6WPCNMt7zE+0eBzSkxMzFqvhmYqtiYcjM1HxMoYUYuJVNjkTQuLmVjXDOo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+evy3V32nSf34crFUsTDmZmo6Zs7I1CYnLrZg0OFD3IgAAoR32C5jzBzXL6yf7O0qevc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qVK59759Q7A9pgYle8Gh1yMVWxMWZmajx9wYUBuHqaNVAbF6MoYUZsVP5CL1IJrxeoMq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DeowsVMeFlazwzoWqpgUrd/halSpUqVKlSpUr4h1GufMyNQmDIXFniyhhRi4UU2NHwq5s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q9jGrKv8TMeHYbJn1F/3j9B5WmcHZMKtvHmyuVWxMOVmajL0Kg+4AB65MoYUYuBVNjV8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1bpgTdz6qp/ExSGFjQixUHTUbvxMLEXC4OhnUIWqp06kA3+n/wDUtx8Qy/ymPGMYoeXqc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qpuMOxio1+vCYMzX70vhkzsrVMbblvS5/wBXf1qyhxRiYVQ2OZzIDUu+/LNiLntMOMoK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GpVaPxsjtuin+I1uDO9/ozdIxNxRQqE1Aw1qVzyXuMx/YONy5fL6Sf5yfArG4q7RWhn/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MmBy1iIKUD4eX7DMJO8eHPkKVUwZC93wKKf6nrh9BP0E8+pH8J0wO/wAHUuVAqdNkZm7/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4OocrVTp3LXfMKNMudkahMbbls8nRX9xEVPX6retzL1BRqqKRlWyIqKvocSQBcHUoTX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uWS9xmP7Rwysd5mP7R4aEvmyBvcVVX1xyZNguYs31DWr4Vc2YqhRX7Bk6cObuY02LXJh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/lECepmyFFsTDmLmj8L66a5U3ipiw7DfBmA9xWB9fqNQ6/wDQk98a1rlXM+ortu06lypF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6jKyHtOnyFx3l+DNn+mamLJ9QXxdA4ozHhCGxwdwnuJkV/Wn1U/3xEWIMDg+DqFJqp06k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n+zif0hnUezAQ3rQ9M8UUPiXpsX/ADRkVvcVQvqXq+JX9xUVPWrdSqmoCCL45cH1DcxY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O06fGye9Die/UA8nVXYnTfb8A8W6lgagPb9C6lSX7TpRS9/L1LlaqdM5a785Nd4OoQ6s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DR+mYsTFFADmPj3oeF8L0fqCrVFNi+J6k3LvUmhcHUgn1D0yE3Kr9APAaHjnzsjUJgyn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cRFT152FqQIvTuDrnQstCYMTK1nw9T9k6b7tMpO8zF9g8WbKwbtMRJXv8VsCsbgFCuJ6Y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Omo3ehYD3AQfX6CfAeqW6qNhXL/KY8QxjtPUHUJ4D2gZT6Mr4mTKwY95jNqDwIGt8M2X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NWxKxsxVCih8IkAd4rqfR57h/vg6lCzdp04IXv+gX4T0rExRQrQixB073K55wdkwqwcfB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yFxZ1OJD7EArsPHkxjIJiwjHwZwnuI6v65eoGB/vlY4ZlLJQmDGyt357WvxH9DvwDyXOo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OaOjdQ4aojWt+LJiV/cTGE9eUuog7yuPUIWqp06FbvlmFoZgUh+/F/tMxA7h4OoYhu06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YCSnfmf0Jh2g6bJfkyFgv8ZiyZC1MNMuZ1ahMLlxZ4vjD9jEwqncaN06EwAAUOL5FTsY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rJ/vwMyMXPaYhSjx52IeYCSvDNkYOaMxm1HjKg+xAAB2jttW5j6hmapehVT7EAAHbmeN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6jE7NYnToVXvHFqREwuD68eUneZi+wfAKg+4BXrgUU+xKr15SoYVFwKpscWYKLMXOjGh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evz50P4hjQgytfvXqMhUdp0+VnbvoRpcJoRepYngzbRcTqSxrTLn2GpjfeL5ltouLnVj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1zOVAaJgN9/BkXcpEx4HVr16nGzVU6ZCoNw/njofwbNQJidS5MuXr9JP81dA47xMSp641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VF6YKbvTLgGQ3MabBXN13LUx4GVr4sLEXAwa+VTNhcvYmMUoEryn88dD81j2lmd53neW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ZlmWZuM3GbjNxm8zdN03zdN83zfN/CxK+U/2mYydw8Z/PHTqWIedKbTv8zeGHbw3Lly5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Lly5cvXJ9pmIHcNeq9CdLd+HNkYP2MxG076DwZsrK9CYmLICdaGmTO6sRMbWtnwH9AKK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qlV7w8KhWoVrhtm2Vw2mbZXHqMrKaWdO5Ze/nKKf6lUO0yPsW5hzF2rwNjVjZEUBRQ4N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fyMyZBh7VMWUZBxfIqe4mRX9Q/nmNT/sH+aV8xoeH9aNqNT61GreuH9Rsav7ioEHbhlz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cyPsW5i6je1a5c2w1MT71vk6bxUx4QhsaHqFBqA2L0dwgsxM6uaGjZ1U0YDYvg3TWbuKNo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xfTGgyL/ALr1OJnqp0+Nku4fz2QX2n/I0A+a3qHgLlw3w9S+8/rUak8P65ZMG83MabFq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Dd65MO83cx49gqEgC4uZSaHN+nYtcVaFaZU3rQmHp2RrOmXAzNYiClrjYnvQ+ouNwe44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8C2m7hugMvtqJvlwntw/ryVo62pAmLCytZ+FlveY4MwfZx6h2Vu06diy99D+e/uXD81/U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cOuZyqWJgzu7UdWRW9iKoX1ofz39/Pf1DwEYVAs2QiptmwwroBcIrQC4RXH+oPXj6jIyt2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7CL1LE14hxZQwoxcCKbGuTOuM0ZjyDILGh/PM23uZ/1oe3zn9Q8AseAy7jQepvh9aJGi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W6lgaimxfJkVvcVQo7cMmfYaqI+8Xp7g6ZQb1y5fpzFl+py9d4OoTgWCizFyIx7GVpnw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0dD+eyqWUgQdJkB+c/qHgDcfRfUMHqdofWg9R4PUqVG8LdOpNwAAV48uDe13MabVrlmx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wX3FYN6hFiDpnB4Z1LJQnT4nV7I5H8LX5h4eC+4+h7CKJtE2ibRCO8PuPB61ccS6r7MV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15+qUmqnTKQDflPxrl63L5X8/J1DhiBMDFks/MeHgvuPB7j6JNphBET3K73HEX1L0ZuH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6VSF7+HqR/OYPs8R1y/YZhY7xzP6R/ejdOjG4ihRQ+Y/qHgvuPE9x/egapvh9RTU3RzP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xdVkZW7GdOxZO+r5n3e4vcTqHKt2nTsWXvHJCkiY8zlqPK5cvWh+njQ58d+4pvuPlt6mL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SP71QRvWi+4/vTaIRcZQB4mxq3uKoUdtThQ96g7RkVvYiqF9SrFQYUHfw5sv0xcw5vqH14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jGhyPzT+BGjYn3ephBCAH5jeMGpfGzLMs6gaZep+m22piyfUW/iNlUGjAbnUKGXuZ06K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shAmHA6vZ5H88PnsIZ3neXLl6XLly5cuXLl6dpYliWNcnTfUO65ix/TWtf8AoT/fD6gZ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x7TGKUXOpUsvadMjKe/lZjcX1wPgqVKlSpU2ypUqbZUqbZUqVKm2bZtm2bZ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XmHgdtsV90rWvMe0DA83xFjdxE2jvqcDX7gHaUIa0+rj/wBnaUJUqVKhoe4KM2zaNa0OB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+wzEDvHm6liAKnSuTd+DaP8APk2JfzqlSpUrmPBkXcImPaeX1F47hzyAkdoiMD3+AcT3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hOkB3eRmNxfXivlczZ2RqExn6q20VAvrkzbVuJ1W41XB3CizF6hGNCHy3Lm4zdN0vx3L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bjN5m4zcZvM3TdN03TdN03TdN83zfNwm4TcJuE3CWJYnbgPOVaL64P8AdMf2+W+ORu8X1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hJY35c+VlehMDFks8M+ZlehMDlls67R/mmfMyHtMLl1s8c2X6YmHN9T+vC+FXNmIgQUO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Td8MqF0IEx9O6sCfwNec+cc+pY/UM6U/w5Xzz5CrUJ07Fh343L8e0aEA+4FA9eVsSN3I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FXNmIgQUOOTEr+5jQIKGpzoDWmXH9QTFh+n5iR+LPmPhrkwP9RGffR16nK2NbWdN1D5Hp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8mxq3sRUVfXlr59QkD3AwPoyo3TvdwDtrWlSuFcs4O8zD9g5dSxFVOmJPvQ/jzyAleGh7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MfTrjNjXJlGMd5izrkNCdvO2dAaJgIIscgLi44En059OHFGWvD6gYGVpXwOpBKzpgQ3Pc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AHrQ/jzyHwDOoxFwKnT4WQ2fBcuXrcvTJ0zMxImMbVAly9QLirAOLLccUfBn+wzADvHD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5MTui+h59i/54z1RBqoDY1ZtouJ1W41XI+CtKlSpUr8ufkYxAIOWZf7h4fVfd7g1HGhL47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6gNji3U0aqA2L5Zeo2NUxZN63GahcXqgxqtcmQYxZmPMuT1oelF3cHbVl3ConTbTd+a+F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hMLlh3+CBcAqWZvYQNcuFzLaAmH+Qh7aM20XMfVb221Pop/ky9ScbbQJifet8cuX6cxZ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ozHkDixqemUm4O3bi3S2buKKFcsvT/UNzFj2Coy2CIvTENeufEXWhMGFkPfSv0apUry5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+DjHfXtwsaCZl/vR13Cpj6XY13pl6be13MabFrjmxfUEx4/o/wAmMXMjGgeX1E/2ZsBy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WpXyOq+3tOl+786q3CkKypsm2bYFjLNsrxZ+mORruYMRxij8HDoyExcREA0IhxXAlaZR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03D/AHStK4ZlJQgTBicOCRK4hGv14R5upZg3adObThetfnBEGhqACVK4lY/ykT+MxjStf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YlqZv/tD6gBv4t8s+VlahMDl1s6X4CoPuAV68T5VTsYjhxY/MLBGM7zvFbQmoWad4umT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1T0YDrcsQNephg7RjZvw3Lly/LlybFuYs5dq1fEjmzFQIKHLJk+mLmLMMnbiTQuDOpNeD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go/lx3j4Qgg09TeOBIEBB1GPe0ddprU9Y8U2oPxcTbWjQS9GFyoq1xyttEZgguL1Ksa8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zQ5vmRTRisGFiZMe8VMeAIb8FaZse9aEw4DjN8XFrUTA4PkqVKlSpUqV+Nx/cJn9QaVK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TaNDMQ7zqcyjIQYjh/Wh6EH+4BtFcD8JcgK0YOFcWfbHYv3MyIWWhMfTMrAnVnVfcV1b0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fUyqWShMPTurWeefEzOSBMKlUo/IPqDI1+/BcOo/Hht6T6xHqfVafVafUb/YXP8AZm8R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aDMZ9a4v8FnUY2d7EwoVHfSvjiI2veUZR0uEzIbPLq1LVU6RSLvwZ0O8zB9mg4Z//mZ0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Ehp0htTHP8TMbtuHfXqiRU6Ykg+LqMrIRU6fKz3en01/z83gP9TO21p9Qz6kOaoST71GQ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bpmb/wDI+YrVAdLn1DN5OuRtq35zne/cU2PAJcuXxIB9wAD1Pc+mo/qXoQD7mRvprYmL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lf3MeNcfrWtGcL3MXIr+vy4NdxM7bmly5XPD/FLhNzNmZWoTDkLjv8kQxT2gPEmN9vLJ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UE8M3UsjbRML71s6np8f+T128eXN9M1MWT6g4vkCCzMeZXNDjkTetTFg2Nd+YzqELL2n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9s6e92jXf48rZszaBLEvj2naVtUDR8CubMx4wgoeDJmXH7mPMuT18C/60T1pum6bpcEb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ihBXDL04druYsf01rU9QnqCjozBRZi5kY0PBmwnIe0xr9EfyiureuGbGXFCYcLIbMrnX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KlQSpUrSjKqBiR38VTqcLZK2zp8Rx3fwAO96IdalStMrdq5Vwvi2F93qL2FaZlLJQmLC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pK9p0ykN3+FlJ3mYvsGmc0nadO7F+/EfmSKl8wt6D5oNQHizVCb8TfdF+0ceoveZg/8A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9RlZWoGYGLJZ49TlZCKnT5Ge78FDUi/cCKPQ0bqdrVUU7hfMkD3FZT6/JkXGQiVBrUTC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fOBqb5um6HJLvx0OBM/6nue9L02L/kzdQyNQmJ963rfNsat7iqFFDi+NX9xMap68ZIAu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Xd3Mx1t7c8wJXtMCkHv+UXvDiBn0jPpGfRioBPUY2dBpky/T/qYsn1ODGhcGezVfij6g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9zMNbO3IsF9xXVvR4MwX3FZW9HSoWA/uexrXhcWtTHhcNembEzNYmFSFo/nAag4ueOXG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5gyL/ALq4taEXA13qfw5HaDpXB5ZsDs1iYVKpR5dSpK9p0ykN34dSpZe06VSD31zqd5mD7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4OpJA7TpWJJvjmcr6mJi3v8sp4E1Cb5Zf5IQJiVt45n8nkY7jE+0fDoc82ZkahMZ+ottF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BAvrW4c1H4l/PDTcIcniuVCpGm0yoR+T2L/nPNkOMWJhznIaMM/6z/kvm77FuY+o3tVeB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BXjOP9ABm+xLm+Z+o+mamHN9Qan8RkfYtzH1Ac1WmTqVQ1EYOt+PJj+oKmLAMZuET/l/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mLpyjXqzKPcBDevgWP0IaZ8H1DdzDh+mKglQ6EhRZgN9/gD4uVN67Zi6co16ZenZ2uYk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78FfA6kEmdMKHkzfZOn+7Vh3/RKlQSoRplW0qAUPgD5Wf7DMAO/w9T9k6X7/AD9QaWdO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ol6DQzrCe1TpL73+RY0pMTO5auR6h7gPbjlzsrUJhcutnkVDe4EVTYH6mJcBlwmEA+4AB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XNm+nMOY5PeuXqdjVUxvvW9C1C4Oqs1XCrg6dLvTLmGOY8oyC9T06T1xfArmzP44ViZA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p7iOHFjizqvuKwb1wOdL/Rx8Y/AGjZkU0TMmMZgCDMOD6f8AeuXpt7XcxpsWtCLFQdLR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TDjOMUfBuH+6ZULjtMWPZwPHPiZz2nToUHfS9cqFj2mIEDvwPTvdwfrh5nSuYlTPidmJ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8ZlO6J9o8uT7TMN7x+ynlfxszNvMwn+A8Lu2495j+0fDqNme4D2/TBw3N9Sv6+GfjXq7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1UuFFP9TNk+lVCYcpyX4DiQ/1Krt8DNm+mamLJvGpwIZ6/TBwrvfwz8ll3CovS7Td65cX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MimjFYMLHDtw+un+6PkVOxiMH9ciwUWYuZGNDXLh+pMWPYP1Aa2Pw5gPKuefEzPYmFSq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+tOpxsxFTp1IHfllFoQJixsrgn9XN3F7D4Z+Dl+3Tq/QnSf34er/AKnSf34MxO8zD9g8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2vNvRmI/y/UaH4apU21w6jIyDtOnys57y9SLgAHM9SwNQKGFkT1rcvhcy52Vqi1kXcRAA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oYtR5bRxyGluYsrM1H93y4g47zHhXGbHgyZ1xmjMeQZBY1PTKTcHYVHyBPcTIr+uf/Sk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0Voy2Ki9Oqm9cmQY/cx5A/ri+TZEyb4wsVFwqpsfuI51LA558LO1iYEKLTceoxlwKnTY2S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gHPqMRf1MGMp74FgPcyJ9T1MWPZ+5jwFQfB1X2zpfu+TmUlpiFIP3QfBFc7ly5eubMyt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1cfnG6hVNERW3C+Hbk+FXNmKgQUPM7UtzHnZmr9IH5eoSB7gIPrXJ07M1iY1KrR4Vp69w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6nsDK5nOoNQG42QL7iuG9RhuFRcAU3o3UBTUDX+8Hj1V2J0vo+LqB/CdKP5cc4JSYFIf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zMhb1MKlR34P07M1wLQ/Rc2dlahMDlls/nM+VlahMDlk78hpfkyXuMT7R+mN06sbMRAg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h/mj4lY2YiBBQ5DXLnOM1MWTeL8BgzsTrmYg9phNjv8Ave9brUkL7iureuNT/ma+Hqb1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83MabBXh/511ZQ3uBQPXBs7A1ASR+7e9epBK9p0ykN38T/aYindxrjXAkCAg6nIo/uDRmC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1bp1JuBa/Qx+Uu+OTIwc0ZiJKAnQeE+PqfU6X+9cmNi9gRPWmZSw7TCjKe/7mPAFF3xOF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lzbDMWTeOF878WdiGmL7R+j1+OHw82H6nqYsZQeJ8gT3MeQP65ZG2rcx5y5rR85DVAAws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34q41yzYy/2zBjKe+TrvWpjwbDehwBjcAoV+jjWpX5MiVofUwlmPc+PM7b6mP7Rx6r7p0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HuBgfX6UfyA4hAvriepMHccBCin2JVca5HwZxY7TACPf4c/rv/N/7B2FcnyKnuJkD+p6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LL9swk7vwx/CZL29pjuu/wCPDfyrllJX1MbFvfhz4y9VMGMoO+jtZocxjAN+I95tA9Q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Li5wxr8i0w5d3Y+XP9k6fifUx4yzc7HI5FHue+P0F/Cn8BmUstCY8TBr/FjmFA9aHlet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RsbbridhxyoxaIP4/ij+CJ/JVKla1xrh/wBC8a1yvsmLIX9yuOY0kwsd36iPz30Glgc8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I3e4Maj1+NPzRK1P5rJ9hiE7hr1J9Tpj316j7pg+znXkdtsTJu4//8QALhEAAQQABQ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QACAxEQEiAhMRMwQFAEMiJRFEFSYCMzYWJx/9oACAECAQE/Aa1VhXrymNzGk6AA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Mp0gE8ItcOcI5GhtKUgusdgDTmOnqOQkITnZtQF8ItcMGSgCk78jYXHYzADXE0EbqUAH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nU1pdwnNLedEbwAnmzhH9lJ9e7E4N5Ujg7j35TTlNozWKwjlyilI/Mb0xGnKRwLdXTaiN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8QAvw4jTt1I4FuMBU/PYGnotwDy3hOdm57kTg07qV4dx2mxtIThRrw78K1ei1av1/Ud+0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SacptOlJFasjv140TA7lSsDTtjenrO8aMAmipYw0bYh7gue2z7KVoDezWFKlSpVh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RNpOFHstloUnnMb7Ac2kedMYGVS/bHptpHSyIEWntymtLXlvCc8u50NjLtwi0t2PYo+C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7Fkowiv9FErkTePSd4tkLlNFmk6IAWuo7U2UtFJzsxvDldJ2uOQNFKRwJvWz7J5/HCP6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jupYw0WO2ATwiCOcAd05wrs9U6A0nhdNytWrVq1atWr8K1fpxyuq06o/qpft4DTRtOlsV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ONodypWgcamnLwnPLu3E4DlSuBO2gNFI89gRuOABKjOU7rqN7tKtNKvSgE8IxuGPPaiF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KsGts0nQ5RfhxfZSn8fEDiOE5xdz2g0nhHbuZj2MpTJABSdyonAKU2fR348Zp26e9pbj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Lzq65xaaNp8oIr0TI8yezLqAvZFjh2Y3ADdSGzoAFeA1wrVeFq1ftso9F02oqJodypWh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0SVWkRuITX9PYqR+bQGko7Jho2pJAR2GH8U7nTZ0gWjDWLWF3CILeVyUWkeJSrRXpxoz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nNymteU9hn2CePx7fUdg15bwnPLudTeUb0DdFjkJQAid9McjQ2k827TE4Upd3aGfVP8A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3KdtbG5k9hZgZbGMcgbypCCdlEadupXAjbRGxpanCj62lSrunsxyhopSPzGxqHKsdnMd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cQCeEWEc6QuqNDDRTnivJDiOEXE86BCSLwawuQ/4zupJM3ZrDZNdXCJs67Vq1av2JQBP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s0nQ5ReLWl3Ccwt5wEyO+jrNxjNOUjwR32D8lI0BvktmACondMfk5Ujg47egpUqVeohIB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lotwTom1qbDYtOFGsei7FrsptPmBFYxPDTupZA7jxxC1Eb4cIuOhjcxpPjyi+wIiRaIr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MbgApDv/AKfFG0tClFOoaI4g4Wntymlwuo7U2ahSc6zePWar8WNgdypGBvGljMxT4su+H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0+TMKxDCeEQRzoZIAKTjZ1ROAG6lNnbsN5T2isY4w4J7cprACzSdEWi/fWrV6WvcOESS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52Y3pG6LSPCjaHcqRgbxpa3MaTosovFry1Ofm0sflKfLmFd6J4A3UhBdt4MTGkbqRuU7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4TnZsGuo2nyhwrsUq8CsawrClSrzh4EJpymIy4wcKfutizC1ZjNJzy7FsZI2ThlNJjspt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M5T/AK6I/spQMvfa8t4TnF250CI1f+0Mlyik92Y2huspwjkAFKR2Y9mM/ipPt4dnQxuZ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6xG4i0RRrSJRVeFv2LVq1fgX5jfsE6q7cUQcLKlYGmggLKMArU2JxFogtNduPZykcMva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nRAC++x2VPkzYdfSWkYMlaBSebN921atWrV+NSrClSr1rJC3hOeXHdXS6+yETiiK0MlA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5z2QaNoykisWsLuE5pbzpDS7hFpHOqiqOlvKe4ZewBsjz2aVKlX+j9J2lsrQE42fEjZm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2ACeEQRzoieG8qVwdxpicBypXB3GmHlPI2TyMvgxtzFSRho00q94OwWnUJWonfsUPBiv+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OxCQDupnAjbTD9lNx4EbQ40VLGGjbtsjzo3EU6Qu9BSpUqVKsa8oa4fspiMvbZG0tTxT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Tw3lSvDuMK7cYGVP+3YbuU6NoGiJoJ3UrABt2gS3hGQu51AXsjG4b6IjSlNn/Rfjr5H9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TQ2xhHEHCypG5TWIlcETaYzMaT4i0Xq6bseVRC6re1tWuFoI3UwAO2IxY2zSfGGixptd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4AlvCzOfsU6Ch2+m7ENJ4RBHKaaNp8jSK0QuA5UzgePS2rVq1atWrVq1fiDVFGHDdSsD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RxFHBspaKTnFxs6Gsc7hNuN26fLnFLI79aeq1HCL7KUjL27xjaHOoqSMNG2IcRwiSedT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YtjLuE5pbziJqC6bnbogjbAGijPt2m8p0jSMYXAcqZwJ2/0/oFNkLNk95ee7C8NG6mcH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1021qZCHC08ZTWPQxa4tNhOkLtjrEbiuNUUgbypXhx20MlaG0nm3X4zGDKnc40ui2v8AR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EHtt4T/sdVa+o7U2YtFJzsxvHr9tsrQE42fDj+ykH49mJgdypWBvGgPI/vT1Xf6CNcH2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O6mYANvVUK7ELQeVK0DjXmODIg4WntymtTXlvCc8u5/1WsaUcIcLRuM0EXuPOkC9kYHA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hgGVP+3Zs9gOLeEXF3OljMxT48mLZS0UnHMb/ANDtWr8tk2UUnuzG9TTRRmaR5WY4RszG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7GN2UqSTMNAaTwiCOfQ168aei7sX3hyi0VhA0EbqZoHGiFgcN1M0NO3ZjjzhSMymtLHF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rS7hOYW84dN3aHKMrexC4DlTEE7aIfqpvt/odKuy1pKII5wEzUefErDOf3g1xbwnOLud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5xEDiLRFHTHLkCkfmN9qJwad1K8O4w6ja5V9yDhT8+KIGkIhD/QYHDKpzZ7sDA7lTtDa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rS7hGNw5wbOAKTjZv1TYQRacKNaehoAtGAhCZwwHvx24og4WVKwMO2hry3hOcXc99poo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Ur2lu3Zh+ym+uEf1Un2PajjaWp4p3itmIFImzenr6AaKM4rANJ4VV/pPQKbIWbJ7y84d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NuVO2dheFnXHHnUkeTFsjgib38IAnhFpHOvKexC4AbqUgnb299mkOwJmpxs4A7ozN7ER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Rh3KlYG8YiRwXO/bY/IpJM+gNLuE5pbzq5VEaqOiIgO3UzgW7a7Fdke/GmvFhYHHdTMD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KPaZIW8J78/dDSUdtULg3lTOB41RH8lMRl0t5T/r2IWjKphTtMIBaphTtQ9XSpV4wO6M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YwDbCONpFlSNDTtpa8t4TpC7nATOCJvfS1hdwnNLecOm79eAxwyqT7duIDKpR+WiNjS1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RNpgs0nwhovEOIRN6hrtX7ceZeuF7QKKlcHHZN5TpG124x+Kk+x8AEhE3oD3BXfdBym0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k6JwF4tYXcLKW89uvaDAeoHKLG1jCwOO6lY1o2wvEDdGFoGhos0nQgC8GRZhae3Ka1gW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oxOGsRuKO3YY6nWnytLaxgeBypnB3GFaaVe3CKHerCvDAsp0La053fvFry3hOkLudRmd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sGS5RSe/Mb1tdRtPlBFaQaKdK0jXHI0NTzbu6EPfDAdmlSGA0f3jXZgbbt0GxuNUv+Jf8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iCzxn+1lh/ayRftdOL9rpx/tdKP9rox/tdBn7XQb+10G/tfxx+1/G/8AV/H/APV/HX8d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RXls5TwMvaCHvhhC0ZV8j7d21atXgMD2IWlrlbnEtCa0AUqVKlQWULKFkCyNWRv6XSb+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6XRZ+l0WfpdBn6XQYugxdBq6DU5nT/IJoabIR5wZ9gn8YwcqfjsxMBapBTu1HG0t3Ugp1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p4p1ax/oIcRwjvudNaL7N4HsRkF+yi+ztAmaTQUU/UJUc4kOXQJ2nhN+QysyM4zhmJ2X8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tQeDob9nKNjXcqZoadu+HELlRtzGlJEGi+wJHDYIknc6BBYu11HN2TGGTdSMyHS1jncI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xz+8L1nvA6/jfZRfZ2JNcp1CTM0o/hZBXxcrBud8Xmm2EXt+1brP+GVRvzytOL+Ftloj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AuzaG/dyzlvCc4u50MiDhae3KaTG5jSfFlF4xxZgpG5DWprsptPlLhWAhcURWDWlxpOi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Io1oE9CqRNm1FLkUkmfDI79YwPDeVK8O4Q9800v5DUdAwvwQcTj8blQ8uxc3MKKlbGw0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LIn/AP7iV97cf6Rj/wCPMmtDZhWMv1KBOydmLt91G3M+uNDfu5HnSyXKKT3Zjaa7KbT5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9+Y2gCdkY3DfW2YAJxs4MdlNqSYObWDJWgUnGzemsRynPaRzoHoaVKvQ1hfkfH5UPLsS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qQ+M3Pmxe3MKX8U8WpIM7coRhd1Q7GVpc2gm/D/yKdA4P/BQxvElu0D7uR57rDRUkjS3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+2mFoI3UwAdsgh77+tAwPijR8bkqHl3jD7uR59HG0OdRUsTWtsYhxHCJJ5Q9/wD0q0X4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dEj8jbUMvUFp/wAtrDlX81ijkEgsJ3yWNNFfy4/2mfJjcaBwmlEQsqKUSixhLL0hahm6r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e3E0EbqUAHbWNyjA2u+CW7hOlc4UcWRF/CewsNFD34F7LoO8y8PjclQ/3o+R8jP+IXw/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nRuZ9gviCo09uebKv4X/AKoG5ZgMPnO/Kl8L6L5Ez2voFOme7YlMlez6r4sr3up2gfZy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HUHkcIknnQ2HMLTm5TWFrrHFkedPjyauV0XDQATwixw5GMUoYN1K8ONhBD3zDRso/IZX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RN8YsGa18L6YfKOeQMCDaFKVr+oSFmmXx2u6oJwk/NznL4f0Un/eusLLaTJPxLiFAWvG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egTEBE322TZRSe7Mb1RyZVLJn0BpPCII5QO6Mza0ROAdupXtLdtIQ8i1atXhavC1a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jClSOFY12vjclQ/3/wDuj5f/AFr4X0R2UH/JNmXyZHRt/FfypF/KkX8uRNmJhLymtqEu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a+iSr/Cl8OQFuXQ37OWUnhEEc9mvCgcBypyDVdwIexpVhSpUqVdhkLS3dStDXUOwNJQX/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JUP8Af/7o+X/1r4X0XyHVGSvgjkqr5XzKBACb8iMCsqimikdlyr5n4soJ0zelkC+G8VlX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LTW5l8eDK/Nob93KFwA3U5BO3Zh+ql+3dj+wUgGU+APfDETOATjmNnsBDQUNHKPZ+NyV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r4X0XzD/wAa+GPwwl+M2Q2V/BYvjCp6XyonSD8U/wCO9gsr4jDmzL7Tp3x5BvSZE5/1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hv3dqgYHDdTAB22LY20jyoWgjdTNAOyYLKfE0Dt2fBHapVjSpUqVeu6Tv0iK8tvKj+5U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vhfRfO+oXxP+sY/Lkew/iV8MF0t4fM/6yvif9ZTSQS9H5MhFKOZ0f1Xx/kPkfR0N+7k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ucRK4YNcW8Jzi7lDZGRx7McecqSLJ2wC7YIxuG50j35wa9tcqXd3mfG/tUYt/wCkDePK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fE1/2TGNZ9Rg5odsU1obwsjV0WfpdGP9IRtbuBi94aN029yU2HNupGZDXiCNxRFKEkHY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cA6ypJWltDUPfHz/AI7qJtNygVa6cayMXTb+102/tdNv7XTH+S6X/wBFdL/6XS/+l0v/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Tv8AJdN3+S6bv8l03f5LI/8AyWST/JZJP8llk/yWWT/JZHXbirde6bNl2Uj85vHou7VHW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oXBp3U7w4bd0AUjzoHi2rV4XptWr0WrVq1fjHXaaMyc2leFq+8N0WkaLxbLQT3ZirVoT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mKqRZ3LO5Z3LqOXUd+11XftCR5Re8Lqu/a6rv3pEzKR7Ef2CeRl70ABu1O0Cq7GY6Ah3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aTnWNWQ6aOth3TnCvAEja5R51fH+y+R9e4AKR58GOIOFp46bvxRcXc6mjMaToKF3oDS40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dpUqWVZVXapUqVKgqWULKFkCpUsqyrKsqy6KWVZSspWUqiqKorfWe+CE7nQ36p/27VY1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q91OBW3diY0t3UoAdtoija5tlStDTQxs4RRhw3UjQ07aY2Z1JFk7LJS0UnuLjraaNp09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Pma5tBD0GZZlekajgO+dcIGRT/buxMBCmAB27A7FKzgCQiSee6HubwnEnc6GyOaKCc4u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Fxx6LlwmSZFJJn71HtD0I1nScB3xX9pzW5bGMLA47qaJrW2MA4hHfuh7hwi4nn1oF8It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0324iMqk+2qEAqYVgPUHScBrvthMkLDYT5nPFHFjC/hPiLNz4AicVRG2IxJRes6zrOg9B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orvQEZlObGuh4YJHCJJ5wHqDpKpAePC8NO6mla4baqVKlSpUqVKlSZMGik85nWqVIDA7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cmm8Tpi+ylIynRH9gpPqdTQKR57+Y9voCkcWizSdBQu9Q7F4WFmCzBZgsw8o+1eUdcZ05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ZjpEDaRFHSILHKIo6mQ5haezKUBZpH49C7xYwvT4yzD+QUcWmjadPYrUOxWFKllWULKPe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8eCUd1QVBEYBqpqICGxQwAs0nQZRa6jv2o4Q4WpG5XVpZHnT4snYZEXC09hYax651Ceh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KKUj8xtNNG06cEVjE8NO6lkDxt3R7u9Z7EYJCk/XgvO2O+ijjGcA7KbT58wrBk+UUnuz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1NgjG4bnVkd+lHKGCipX5jY8yDlfI+usewvQcHOQcgVazK1mVoFZleB7EUwYKUjw834M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Tg0rqJz7wjO6LqXOGU4XqiIDt1K9pbzpCzCvHhALVNs7XfvCnHAat8LTe2O+47qTG9F4t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Xt5cUYc2ypWhp27QcRwib57TYy7hObl59w5FNw2RGAQAWydgzypAjuqxrCq1DjyY2ZzS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N4TnF3OpjM5pPjyaQLXRcBfYikDRupXBxse4D8xTggqKyHQASspxzUEDeI+M1EUa1Dvu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lotNbmNIwEC+81pcaToS0XrbE5wsJwy7FMfkNp82YV2o35DaklDhWlho2nStI7lrMrVq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3CZqynC1eLlHGSNk5pbzgPlH9ImzeoeA5u+2mlWhrbQFJjsptPmaRWIaXcItLeewGu/S4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a5tDTWEUjQ2ipSC7byByi0V2K0164jK5ZAsgWULKFlWUot/ayBZAumFkpHcqJ4a1SOBP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bLZHFo21fHcBdr5BBquxE4ZVN9sDoh+6m+nY+ONl8gbpn2Ce0ZTjAFON+1EwO5UzA3jD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BZAsgQiVAYllrIsimGVMH94DsjwCiERrY2z3xE2uERR7F9gEhXa4Wd37xBITBnNFSRZR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7y/nSGl3Ccwt59xEKCpZexKbdSpRxgiypGBp27I8A4FHSAm8ojSyBpFp7crq0RwBzbUjc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jizqRmTSxhcnxlovSx2U2ny5hXeChcAd1O4OG2qP7Kb64Dj14dSslUUBopbrdHc3g2Ut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L+E6Is58CsHc4UqVKsG84HQJyBSc7Mb0MnLRSe/Obx6LlxgASaCdG4Cz2I5cgT3dQ7IsI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pJA4bebZws+vtXgVei1ayhHtQyhnKlkD+PCeNF4xjviRtI7nCIgOsqSRpbt2YSAVMQR4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EP2UzRl96UN1WslBO7Y58IhEaWttAVjSpUq0DhO50w/VTffH+kee3EwFu6laA6hphY1w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cbWYnnAQWLThRrWBfCLSOfYhFcIPV6LTpAEDaCd2xz4ZFrKqWVBnZrGzoC6DVuNGYqOI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tB7m8IuLudLXlvCc8u57YFoxuGDHurYJ/O+uI0d1KQRt7RyzldQLOF1EXErlAYOwjZmU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rEc+irSOV+dao8+XZS3m31BpPCLSOdAaTwi0jnEA91ho2nStIwjkaGqUgu294RqaNBam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I79YtNFGVtViPGB7pGgbFGduqOVobRUjrdY1QGipyCNEBAO6ncCMYiMql+2sco8diAA8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tBT21jfrKVanDQBaArTlCY3K608jLrHpCO+0Ck/7eHei1eEcYcLKf+B/FFxPOkOLeEXk84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2S1ZSgzskWi2lmQkBVrOFmCabPpSO9mdriZnKkiDAgv447DG5jSfDlF9hspaE92Y3jeq8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5lrp0VS6Y5UUOcKSPplWrVq1foa0sbmNJ8OUXg2EuFpzcprtsfkKfLn2Vr+R/wCInWx2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NJ4RBHPgV6YDyyE4LdRS5BSkkzlHAYAEmlVeAfAdpjflNqSYOFYRzBopSOzOtcrKfIgIp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b64g7ekCrziMSrQwjNO8Eod89qH7KU/j2YOVP9e/CLcpmjL3L79+QPQEVgcfjf2vkf14J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Ta1CFtI7HTHE1wsqRoaaGoOI4Re48+yHoXYFUgELHC3J8EoeAcY4s6kjDMWQ5hae3Kaw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AaXWdgyLOpI8mPXdqbKWilvKU5mXstjLuE5pbzpDSeEW1zo6Lv8ARTgdA8EoeAcBE47h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xZNlFJ7sxvAGij8i9cUoYFK8P7GU4Rvyp783ZieGjdTODjtpjcAnmzoEzaR9E30Z50jw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K1es4RyNDVKQXeQCKTue6z7KT6n/AE53PjjTSyoClSy0hqPcjAyhS/bstaKTx+Xh3aET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0BrcloCvCHksGY0nQADDMVGzqcqWPJ2BI4K78COLOFIzJiJnepb6R2gceGPBPYacptH5F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z4tic4WnNymj2Oi7BrC7hOaW86gL2CMbgLOMcmVSPz+sHpHY0h4Y8QjuxyANoqUhzrGs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eAN1M4E7aozTlI8FumlWkY1/oxxHCPPhjwWc4fH/ALXyOOz8f+18j+uxH9VL9u1CPxUw/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6kelKOAJ8QeFazLMrV4QsDjupow0baLVnWIWouI2XPZZCHC062GgiSeUwWaToWgXqzH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o2+mOA8QeEdTJCxPkLxv2GRFwtPYWGseuUTaawu4T2FnOvoOTZi0UnOzG8AaNozEisWM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yc3KgaRkJ9GPSlHAemdrtUTrilDRRUrs52VaIXhvKneHca+szsRPDeVK8O40BpKa7Jyn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26wpUq7RRwHpndgOI7EHK+R9fJjIDVJ9vTD0pRwHpj50cbXCypWhp29kPSnEemPaHZbA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bK5ooJzi7nvNFmk+MNFq1foR6V2I9feoAnhEEc4smaBSe6zeqrRBGkC0Wkc9gQko7IML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tGXMKwENi0R6AeldiPTlbrdbrdbrdb64Dsp+e1B9lP8AXTEacpXAt1DBrxSdyo3BvKkc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IPoB6VkYcLKlaGnb1J7F9uKNpG6maA7bxG8J3Ppx6UTFuyc7MbwHif36MbroH94Nkc3Y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EHC1IzKa7ARjbWMYBCkFf6STiPF/vwyVmCtXiVldiGk8IsLedIXXbpyO/WtkuUJ7sxvs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r50NiBFo+6rsk+T/AH4Z0UFQVBcYwGipyC3tN5RIru0gFVc49NxRwa2+EWZecRMQr9ZS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J/fhnV/WFUNLGAtCk+3jQKfFrgAnc4RGjupCDwq9OPMOBOoeJ/fhnWQsx409VwRN76Y48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fipPt6pvhDtk6x4n9+GVut1vjur7kcmRSvz9pkZfwnsyc6mDMaT4w0Xg2IEWiSDQV+qH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8M9ilWmlWqtFKsaUbwzlSvDuMKVYsOU2nS5hSpCWtkd/9HKrC9I8T+/DON6QVeDeVJQwt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nj8lavAqD6qfnAK1fZDb4WUjn/RD2B6sYnSXk84jAQBHnC0EUHu/avEIq1eF4hFDAI4x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ejHpR6gqgqCARCrAaqXCtdcI7nEI4NYXcJzCzlDdVSOoRCrwtXgEdEX2Uo/H0zfSM53T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1MAPKeAFWkI4RPDeVK4O4QTR/esvsVpGi1azEoxtAVq/Rt844NbmRiI9WdAxkZXdi+yl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AaqVHSFkJR0BdU+lb5xwjNFPkBHqzgcbVqyecKVYBVicKwulZRwARVaKwAwDxSdziEEx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6ID2BVq1avG1avG8QukcLVq1avBjcykYG8K1atWrUW7lKPxV+sb5rtIwPqD43VaqvWx+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vJ9aPNfoHkf34Z1Fc9iP7J/GMCn4xi+ql+3apUqWVVpY3Mnsy6LX/8QAShAAAQIEAgcF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BAEFAQACEBEhMQMyEiAiM0FxkVFhgZKhBBMwNEJyI0CCQ1JgYqKx4RRQc8HRBTWTJFOD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sv/aAAgBAQAGPwKvsZ6KvsjvKq+znotwei3blYrisxW8K3ipirfLfrfrfBb4LfNW9at4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rt6r6eq4dVlHVZfVZVkK3ZW7K3blu3dFu3dFkd0WU9FlKsVZW+DxVyrq6zLMVmWZZlm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8G6usyuqFTVCpK6uqqibGcO+M4bOrf4JhhS4TPosmMqjG9Fhu0ngOE7LO7yqTMRs+8SV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3Kfujzmt1/UEdkhGa4oOkaLj01O/VEW/ZA/aUGu0nkuKdL3gaeaZx2YGLu+sGfdGvYrI6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eI+RlJoW1jSPJYfu+A2jK5Wi9zeRw+KwzLBG1J0mVC4Lh0Qb/AGWdyq4lFw0wSe1bx4K0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0FOa9rWgi6z4cvtWceVTBE1lBQBYJTV8LqvpWBhNAOIyc6rd/1JryzREjWYW0DNUBVZgq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kDSRWYKnwPAQxPCMoDnAxlA6r1KDOX/cGjgZzhZOn2qyorI0VQsoTfcgNOmpaY8QsNjt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reYnmWINJxtxXHzJjQ4tLnAAhSL3O7yUdHGIKEsakyqYqa3FfXtAVcR3gEx/vH7JnUKb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OsreqyqxgQVUpsrcSrhPl2IQI74DlAc0IYf2wx/CD02DoOmsoRk0DkmKykZqj3jxTAMV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Bd8NJ1ldNkVmCdUJsHQ74CDeaBgYMhMIIqZg5ruEKCF1ONgso6LK3osjOi3TOi3Tei3T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X1WU+ZWd5l9fmWbE8ypiYnVb7F6r5jFVPacVfNYi+af0XzTui+aPRfM+i+ZHRb9nRb7D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LqsmEfFbnD6r5ZvUL5Qei+T/ALKvsRVfYXeVV9hd5VX2N/kVfZH+VV9nd0W6crFcVnK3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KntDVTHYqYrFR7FdvVcOqt6rIVu3LI7osp6KxVoWVtW6urq6vq11ZQrG6urq9FmCzCF4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P4/G6d/9QOZWC0SozhBgMQzheGEOGkFZWCPCioSrzU1mQC4z7itnExB+pPYQXW+pV955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CrIYgOjSVlR7OhRdiltWyotFpGhyWhMvb2cU5jyaVCujJVKuEZwbzi6BPYCiX+7FpaKd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ywgDQlyvZ8Tru+AeUJoTCsEZzI7FZT1Kf2V4WHRe790TTtVcJ/mTw04rdGtSs7+q3r1pu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mXesTEOJSVaLff8A+NUxm+RfhjDIVcJnmVcIAz/eW59VuT1W6Mua3b1OTqdoVkdlyF+i4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HaQ2XdFIZu9Pwn6I0LHtgw+ET3GUBAo84A9hEML7ouPbKGB/yCIFqmGH46p1SrIAcYFH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6atJhWdD97tXBDTlJdogzQO01aU8Jvisc4uiRL6VRrkRJyE5+CuU48Crp0iJSgZpuoNV0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aFtXVypB5CpjeiE3q4U3yU/eCvct43osqyKa4oXorhXCGo74Y+DX4dNaWvfWqAqsb0Vc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nD6LctW5WQ+Yqz/MVR2L5lTGxh4qntOKqe1YnRU9rd5V80PKvmGHwWfCKthHxW4YfFV9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17C7yra9id5FX2Zw/Sq4ZC4jxW8KpjFUx1THaqYzFTEZ1VC0+KsOqsshWR3RZD0WVWVl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mWbU4q7lcrMrq64LgrBTXgmcit0wGaM8JpPZNYdDlhhm8WP75QwPu1hCUXchDFP8v/eq2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65Vf6Jjy6rgvp6KTgIsD2vcXCdCrYvVe7HvBNpqUWe62TWYcjoZe9FoMn/8ASbTEkKWV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UrTkspPJZSpOJHgt4gQ4SWYKhCq4KjghWEkIHlBs6CeqPuGq2XbH9AhjfaNXG+yAXjBs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1CshO3Yhi4rnTdYSRLnTNk57HMbpHR2+KcMMYDp/zIN9pwsIDhLtWVvlVm+VfhuczkVv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Qmsr+qr7xE4bhL+YK+GfBDCxCAb7K3jeiZiPczRaZ0WzolVwJjtBmsU6FqSW6PVNJYdk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4La7Ssx8qY8O2e1ZlRSmrhXVxAQMGQKcOwmDYNgT2IGDoWVkaBNorBEOHBbtq2WAclZU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2xTlomfBUevxHThUiS2SFlVoTV0ahCB1GwcmwdzjZU4rKpqdeqoT1R2iJdi3j1mNlvPR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iFVX4hl8GupJV/IgxrLoq4bD+lbnD8q3LFu/VWeOTlnxh+pUxsZU9pxOip7WfFqp7SOi3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q4TD4qvs0+RW17Gei2vY3eVbXs5Hgq4ZC49VmPVbwreqmK1UxGqhb1X+VZWKsVY9FaFl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YvhRcQsz+q0HtDgKVWQeK0m0ItJTD1vFmE1X+y7VYKqnRSLJ8lVrhzTzhYZIEgty5Ypx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FtEXVwmxMBHB+3Vwfth36BTeUMbsDRAc0JCElZCGVaAFFVoQLQqjgrICSsrKwVgqTB7j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1Q96/3gnRUFOav6o6JdPjVZltH0V/RX9FQ1X0IbAlO4Ks3qrN6oOYwnZAosn9QWL7zDdV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X+VSdMeCzLEk7grobQusw6q4TYOUoN5ROpp4cph3FSs0WAg6WGMTbF/pVfZG85pmjhaD6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+6GNP/7ZQRTeQgIFCGL4QbzVgsoVanSKsE2gVlaOgv8ACmP7IWV1ciSzFVmVT+6rNF2m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WjIGSyeqZNhEqqQw3IiTuilMjwWy9TDlmC2TVXRUofp1Xd9YO+6Dfug7kmwrADthWUkN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qVL6lkWQ0W7cnN0Xz5JoIK4o3hOA1cQd8B+Q46l43WZXWZXWZXV1dZlmXDWrrBUtGqE4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HbAwprV1J/BtC0LatVYHwW7Z5VucPot01ZOjir4g/Ut5ijxVMbE6KntB8qp7QPELesKv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4qvs/9lX2Y9FX2d3lVcP0WQI6AkmcjF0RCcZakxeMlZWToc4TkJraYFshS0RVUPqVTECI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tFy2cTE6KryP0pmE57ZtErre4fVHRew04FVl1hhaLHO2eAVcPE8pTnaDgAw3ElIukQKqm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rheKGuTCiEBAIQdBvOLtV0JIQerDVqsISFSrI0b0U9AdFlCyA0ViORTiMTF5TTX7df5l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FMh+8s2KO7SQDnY3mR0HSVX6SM5z4K56rRe4j1QkZz7kdDDK/CdJ/GS/FOKeRRxMW30g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Q8yeNAmvBbt6IaCKFZPVblya3Fmw2qFvQmkYgNFnUtMKWkFmCxKjgrrC73SifuMMNv704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0BAxfODdIKyspkArKE4cJKy7ocUWDDHitrC6FFzQWG11TFK2naSuwqrWLT06rOFJtZ9q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GSkSswU4N1XQ8IDmhRFDjBug4t5LfFO967SqrKgWYqriQpsJlB0nV4q46KpCsFkVWFZ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8O6urq6urq6urrMrq6urq6vG6vHiuK4rjC6vDgrBWVoX1rq6uqkQurqioVdd6sNTugVOM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rKur3qirqGalrtH8pV1wVJLJNSLZKXuzRbpyFK3krKoKcJ8exceinOSztQ2gqOCzBaY5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iL59uqeUMb7VZWC8IUQm1ZE5gMmi1FU+kNKdwszuqzFUxHdVVxKkGP6qul5UHMmqqRn0V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fQtrRkpe7msnqhsrduTNg3ksrllcpkGvcv8AELrMOqJPExEH89UwwucDHwg7kmwxPD+8G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ec4M5oQNoMkONVZFEOGlzWQJsgNGInB0wCrDohQdFR+L5lvcYfqWJNz2ydKhVMXFH6lh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k+K2pyWw8yWYqelN37slkHRbTGS7aoaIaVuJonQl3KrZIGiqx/gEZB8uSv6LOE86Q26rM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mAiO9ogfugZIQPOAiIElWWhSisF3nsWcdFUhZlcdEdmayOWmZhq3gUmOBKFQipwbDE8NX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suF1W6w+q3DF8s3qvlQvk18kvk1X2I9F8m7ovlH9F8q/yr5d/Rbl/Rbt/RWevqWYreFb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fMBfMBU9oC+Yat+1b5i3zFTFYs7Fmart6r6eqsOqt6rKsiyFbsrI7osjuiynospWVWhZ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WZX1OMOKuVmKzK6vq8ITIV1dZlRyo6qzLhqdipGuqI1hXWK/SYmE46PYrI0QpAKyCc3R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2OC0js7REgszj4rZxXDuTnlxb3AqhcPGaziVLhV0FtNCc+hBVh1R2KDvVndFWY8Fx6K6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vAK6xuQ/vHwgOccSAldNHdqnnDB5f9xEBCRshDBkZUKzu6poc5zhI3Pdrbz0Cu3yhMJod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KoC49VsPe3kVvX+JW09z5rj5lXS6rROnOU6K+IPBD3JmW9oksrFVrAvw2tc2a3YTZ4Jme9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dzmtnDBH3KuB/UE8NZJxlcrIOqYdEXH1KgKyu6KbpytZcei0Qaps3AUWYJukQBWqzt6o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Zww9GV4FTg0g04iBQ18b7oYY/egYjlApsMWA5wJ4qistsTWRCQVMR48VMYjjLgSptfoh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hpCnNcVxWkHykJVC3g6JwJa7amsiylCbSqzRoTNZXdFOo5rMFQgoQPODuUBqvg3sKyqb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5LMVouE5d6seqe6oHVZ/6Voh7a9yoGnxWQdVlHVVwyi7RdVVD+iBabQv8W2pYKwksoVW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RbpnRVwsPyrcs8q3LOi3LFugt16rJ6lZXeYr6/Mr4nmWfF8y3uL5lv8AF6r5jGXzOKvmn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RfNf0r5hvlW+w+i3mEfBfsSsmD1W5w/Mq+yt6qvsSr7AVX2B3lVfYsTyqvs2IPBVwsQL6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7Qqe0BUx2qmMxUxGLM3quHVW9VlKyOWR3RZD0VQrKysrK0Lq6urq6vDirKxXFXKvJZ1c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9Kv6KxXHorhcVxjQGFBAqZtolXCuE6auFogxDu2Jl26r/uMB9x1fEQKAbaGj3Qsu1WVFI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UI6LW27F9PRUWkx5w6KvtAn9q/FeHt7hJVC2gJclac1kKHvGyQ/DJW6PVZHLK5cUfwXX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A6MpShSqG0swQqFmCvHB5GFeDDEmB5FWgz7B8Jv2CHiIiUGdsHckzlDugVMiGjwCshI0U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1v09p4qWlTktB8pS7FRWHROnwgO9ZyjtqbXGSzoN0toreeiq/0Qq5Xd0Qa7RrWqzYPqpN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P7luB5k/Ta0OJnLSWQecLAOgaHgZrI9WUlYoOM1V/oiGvBKAfiNae9b1nVGThzVwhzg5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nAqkMPVdqiBgQVlVFNUR0aLMFp4h8QFvP6VJuICYSRmCuKnO/aqOCw4jWMMPmhqEQHf8A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/wafApq1aOi3bOirhM8q3LOi3TVk/qX7QfqVH43mVMfGHiqe1Yqp7U7oqe1f0rfYZ8FfC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Zh8VX2Ka2vYHdFtexYnlVcDEHgqteFmcFTFKpjqmO1UxmKmIxXb1XDqrLKVkd0WU9Fl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q6ur6vGFzDMequnTNlh8jFwJnDZdLguEA3gFxlzR0pyX4cpd6qR0R/eVz0V/ROLXC/FZ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yHwWVyLZ7S49FpMM2jsgaoCc4E/AdzgIFCvCA5xMGhCE4TQVkAqouabITgJqwWUKYAVWh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Fk/qKDsNp0uaz4i3j/RN0sVw0v5ZquM7yJzcPEm/RNxJb8eRbxvRNY0tJa2RKsCqhoHN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2JOvYJqgf5Vstd0WRyyO6ISY87IsFkf5VJx0Zyut4zqs7eqkXNHiqOb1TKhZh1TuSYe7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UML7nQEuwxfBk+2BU22g2BQhhHugEIOjZGgUyJrKFhiWyQrJ0hJN0mg81u29E4aMmcJKy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3VZ0We6t3quG/wcg9mmJrO5VdPmFYKwWiZFVaEx37vBZHKWiVWa49EZQnC8XwEChB/PUZ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hIS71vX9Vcy5oFrqK4R0JLKFpYhY3mrs6pwbImXat2UD7t1ChVXRmVcRZzjdXhdXEKmF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iVPUvC6pCirCSlqCFYbSorq6vGav+YyjoqsYf0rdM6LdNWSXivr8yo/FHiqY+Kqe0v6K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CzYRWXCPiq4DD4qvsg9FX2N3RV9lf0VcFw8FZwWcrerfBUxmqmI1Zm9Vw6r/ACrKxVj0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Yu5QdyTeUDqzg6nBMkOEC7C2TMLeIZTLtCDjx7FIINAEnKul4OVC/wAyvou7it6eiB95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rAbyW+wuqm3Ea7R7CrDqpFrkdOdVx6Ic5rOFmCus7U06QQqICEhxTeWoUNfw1cDxg77D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N4YQInMqjW9ESVN7QXdqloiS/Ca2XYQq4GB5Vu2t5JheKyXHqiwOdo3usxPiqk9VNr3D9S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mQ4cQtp+l6KTi8c0KnojTaTQ4yc2dgrvXvLAKjJ+CyI6LZ0W7QmyUu9bv1W6KILHXmsj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3RCc1c9EwsqGq6uh+Iy3as7eqfUK8TFhgUJa74S7zACJgyIgQYSjYKgQlQreFF75uVnp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EZCvYqgdU8AVW7KZpMcByQrAwdy1HJsH84Sd2UVWhNLZTMCgZKycOEA1XPVaWZVwz4OX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wv8DjCqsrRtCupUQ4Kiq5ZtQLMrrMqOCzLOsyzBXCv8KmpbUpqUVYmHfqUU9W8AqavFVV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i3TOiyepVA7zK+IP1Le4ipjv6L5g+IW/b0WdhX0HxWQdVu1tt0U37Ssiy+qssqlJWVin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ibyV0a8FcQEJwfPsTeUHDlEwbPsi6XGsG84vlDH5BWCsFMqyAHFGgVApcFVq2BdSk2XJ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YBZifFB1TX95WPVfWPFfVzVHeik91OSHu7d4X0oaOj4rI3qpaI6rdT5OC3Z6qbmmvYsr+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uPRbz0WDtCxWYLO3KQs7eqzN6p1QrhCsTDD5xMML7oGLISWGDcCE+4QdyQg7nFsMSBQg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gm0msqfMbMhRZAnaLGg9qBOELKmGFjt0G7Pct23ovw9krds6LdMQM5UmqYrggPevmbLZ9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rh2aKpjSC2cZpPeE46TC7sWXCKk/Bw/By3I6quEE7EAFVYLRfLSnOIqrqpWYJm0FcdU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6DD3xxYYWjadYEysjLFct56IPfeBa0yW8W0VkCP4aAFVkKJcHCapPop1shVNXBGLoCBEd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rVvGreNWdqzN6q46rh1XBW9VZZSshWQrIVkPRZD0WQ9FlKyrKsqsrKysrKysrK2rdXV1d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4xrDhrXV1mVSs6zK8ZfAuPgUjT8iYFfpieepZPEDIlXKuiJr/CmhVXKezScAO9fMYqdP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4y7Fvuq92/Fqf5VmC7gjLCn4rIOqLntIkrPH6Vc9EQZnvAVZ9Fh7YzTVMRvVZh1TyrrH8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c4kdkGg9sTEa1l4Qa2V3KyssXSaCOCyN6KmG3orDoq4Y6J2ysoVBeiy+qpPqj7vGOEe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B2O907WW/cvmD0COjjmU/3Vs439Kwj7xprSbUNpp7aIy0fELR982Y7WFUxsI/oKYxmHhm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K09Bj5VIBTXtwtJptVS9x/UtF2A/SIoO1DSwMT0Rmx4mgJP6KzlM2Vn9Fo7Wl2EIDSr3B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kD2quI0LZxGHumhtt6rMOqIc4dyzDqmSPFXgYNgUBBwl9M4Yibyh7R4Q8Yj7RDDgYu5Rb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7uirKwQpAg2gIG6BOK+fNbx58VJjiCt6vxHTVFwWxIhVAQldSITmEcF9CbllPtRoVxTz2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g5HnAQHKDeabyRTR2QOnOipiYnmTWl7naXaYTQJECwNBAW7/qTXihKui97jRbw+LUGaV+5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sr/Mv2nmWfE8y3mL1VMbF6rf4q+ZxV8ziL5t/RfNu6L5s9FT2r0XzLei+YYt/hre4Sz4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6rJheZbrD6rcN6hfKDqFX2L+y+SPQKvsLui+Qd5VX2F/kVfYn+RV9jf5Cq+yu8pVcB3Rb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VZz1W8KpirerfKmOFTGaqYrFTEZ1WZq4dV/lWWVZHLI7osruiynorKysrKysY3WZZldZl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rMqPV4cFwXBWCrIK8lmb1Vx1haasVP4Bg5O+2LucAhB5gYmHihBx4nVbAxBiWhxHdNbx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L81kCo0I0F1kb0TqNHIK6zI6D5BZkTiWFZhb1/lVMXqxTZXwVvRV0QFYdVlnyKNtrvVJ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lXS8qzKqzIAITcFmCuJavWDOcTB0SINPfSLucMLnEyhg9zpwKfLtg2eadOkH8isH7ZQw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mjsorIDvVlPRnJUElxWhXRapGyaWtk6fBT0QsqcHCkpLL6oSVQF/1DMg1p8VviF8w6Sn7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liTJHFZmo6cj3SQySkrN6LF92xulxW00BSdKvcvpVSAgGicgrN6oaTfVZXogBy2muVS4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VHLeNW8Z1R229VmCbKRPbAlNg4QHOBQgDAa7VZFVhVZQhoiVVxUw53VaRF1Snivd4Zy3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diogG/3QDp07lmWYXKuE+GDzgUIOhh+MDyhh80Pg2UpRk7Uopa1VRV1qQ4KoCq1vRbtn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flXy+H0Xy7FufUrI4frKp73zrNjD9S32P1VPacYdFT2zE8qp7Y7yL5seVU9pw+hW9wup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z+pblp/UFX2WfRbXsTuir7DieRbXsbvIVtezEfpVcOSt6rMeq3pW9KpjqmO1UxmKj2Khb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lZHdFkPRWPRWVlZWVlxVyrlXV9biqwtDgqgQusxV1wmvpVm9FOJg5O+xcIFvuwe+ayHq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xWdOrVWRJ/st43oqYjFpYWi4KoCk4QyeqdptMuCntdFc9FcjwWZNM6LMEYjnF3IQd4f3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tjhntYICLOR/vB0+DIWTz3wm2hQnVWThXRVlMBbzE8y3uL5kfxHu8ZKmJiD9SG2+62MeQ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eNNhkexXw9LktsNl3KzJrIEaNKn7tpPND8Fgl/Mvlv6lXBl4pwOHiOmZzaFu8XypsmYk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jE8qIk+f2qrcTyFYTS+TtKxEls4gPJHbCMngiSuhaZdfwWYdVmb1WFtD/wDSrhez2ymB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ae6DhBvNCD+kBqy7RAqkDyhpOsE3lDGp2QbL96L+cAIFVCyhBvCUCQhshZQnHR2lMXTG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s+CkMQjvUiXk9qu/wBFotcZ/aqDDKrh4fVbNlwX0qwVlZWd0W1NZgptrASKujrlCGJB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NuGB3zQVWhPOjWaopYIb3kqzF+I0NlZwVPaHdFt4oI5KWk6n8q3n9K94HVIWZqAfUz4K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aYThm6kVdS+DSMjXVprTnqVKvCZVVT4NISRneMoUjICPON1wKyjoq4eGf0r5fC8q+Xw1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yqHG863uN1Um+0YwVPbHeLVT2v0VPaWeq3mEfFWwj+pVwGn9QVfZP7La9id0W17E/wAi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cIiGb1VMQqmMqYzVTGYqYjFRzeq4dVZZSsruiynorKysrKy4riuKurq+paDuaxO5sT4Q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cMPxg37ou7oSQVlolWU9FTsqYr+qY0ve6fEmy3pW8WnhvFe1Zgjpy0iNlVwh1U9BvKam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vBVCylVBX1dE8NvJZHdFlPRYWkfpCzBCREWcldO+2UXc4iD4iDoD7hE6p6ww6fVG2q+Zn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SaAFUJ8mjOVZezHDZozNZKoRnhhN94zarNS0AUxrJgETNVXS8HEIy0/OVMYmI3uDlmxPO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U9od4tCmfaJ/oQ0faXAclX2mn2KQxJOHGV1vQ79K0nlxlwQ0Rh24o6TGeCPu5Gd1VjVt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rdlNeWESWVwRkHdEdl/gFINxJ/atKslx6JzQ7aNqJu1wVXSmnNL5G6zt6oaJBVwrhOqF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rSAg+DaXpAoTvBkrzrAy7PgUJus7uqbM8FUINFoUhNOWZaHjNUc5ZiecOElTDLh3LduT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RNGjM9jqIfgT5FZXA96lB/ODlfgmS7YFP5ww/tg2NlZTKsqGFVRX+DOblVcYU1ZqSGp3R7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qwEJlUGtIKqmIUVbwrCi4ahneF1RUKur1UnNb0W7wyPtUvcYflW5ape6I/UV+0H61TExh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p7S/yrZ9q6hU9ow/VZ8M+Kthn9S3APiFX2Yra9ld5Vteyu8hVcE9FVsl/lZis5W8VMUL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4dYEOvNYv2hWJ5KrXLSZKR71ZvVaT27OiRdWK4p7jYq6oRNGcx4QbM3JV0I89coQw4iG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UhaLaCplZWC7OS/EbVtFQvU24j18xP8AStrGB/QtjFc3kqY3UL8V8+S2NHxCqGTR0WYb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Dojmtr2fFHRbrF6Ik4eKP0qoeP0pu1xVcZoW/wAPqjLECl71k+yaOi9tkPxG9Vnb1RMw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d5nDD7nRxPvMMA98Cge8/wB4M7dDXNLIGB5mEu1CA5QpF0+2Du0NmI6MrKyFKSVE7Ssm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UBaQUyFkCAw2tqsuH5ViaQbTsVCVOc0aqWkg3TM3cVotxX0U9LZF5qY496v6p0nEEXVH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0oqYbUdLDYO8INdiMmFmw+q0sNzJT7V9J8U44mGQJKrvRZvROBPFZwpghZhB3ODPtEBqm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xVkSpuhijDdIT4rMFtCbu5VY5DZcFuit25YhZhEtnRVwXrDGJsmXFZ2oEOCzBUQqiqwz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utcx4/DsFb4F1dZlmVHLMFmCzBXCFdeiGreNhJWU+CCvVSXGDlZV1KKUDO6mITVVcqi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WHfq1a3oq4WH5VumLdDqqNd5ir4nmW8xOqpiv9Fvj0W/HRHSdpVWPyECqQdyWYqj3DxQ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pEckRYDshMBUPos3ovw3V4oKelRDQxm6Pe1bz0WyZu5KwRBElu3HvBVcLEQdouWV/Rce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FfUkYGPhARxOeqYiD5cREKyMNHRFSsoUjht6J2iJA/8AlbTGz5IlolIEqowzzatGTJD+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VYEfdtEwCsjFkZ0QILmg963j+qI945b3E6rfvVMRw718w7oFh6OLpeCpjN8i3mGXfajJ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fD6LB9+cMNvNs1TFwvEFEh+C53YJ1TZNw+pU/dMdycsMvwHBzRLRBmp/6d/VH8DEmt3i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4kbS7lIh/lRv0Qv0W1MDkmP4VV/RSDwhtt6rO1ZhZXCCuFcKnGDuUTLtgOUHjuTeUMQc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7wx/CBTucGyuVshOohDG5wB4i0CsQwae8wMlaDtKZM4NYLFVAKmGqfuxNZT1UmPIAW8U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UIVwhiPLWi1Vnw+qlNvVcUVJxkswToYfOBji+EMOI1C0iayBAAXVWqYYsoVlxV3dVvGr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Zqu3qvp6rh1VvVW9VlWVZVkKyOWRyyOWRyyO6LK7osp6LKeiynosp6KxVoWVlZWVlbVu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urq6urxv8GyoVLSZ0W2/SKlNXhdXCvDMdWiuqQuuC4QsrK0LFVmuPRdiFVdXVEK/Boqw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g77Yy1XavfApuo7kgIT7IO5JverBNDQ3R+pfV1X1+ZbYqqUUjIhWC4KfFXMOCsOiG1Ujs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04quBiBaQFHDtWX1RtOXasjlkf0QDzonvC3oWix03HsQ2ws7eqMjqmAaDKsR4/3g/khB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W/aP7QEawHKBTRBp/dgOabAHh/iOj2GBPGUAngOcJOPFb1/mWD7wl2bireqm0VU5IhVA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prRhtILZrdMHVPYWBvJWPVT0Fct7mlZnn9SboYrhRb0qryh+IB3SW8b0ROI7aNJgL6+i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TaKWkyncr4fQprtNg0RJXYViaehtrdg/qRHuvVFpa3xdJWb4PQdKcuwzRJw3kFEaDpkIbG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RPMnV7lx6JhnIcVvAjtiydpGium/cYUi+XbBp1TAapgHdhg1CkDRZQh7qQX09EGFvQrcv8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HTMzWgVT6IvZtz+kXW17PiJjtFwl2rj0VJoVVxEwZr3xPMqPxfMt7i9Vv8bqvmMVfMYq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6L5vE6L5t3lXzZ8q+b/pXzY8q+aZ0XzLOi3+Gt7hLPgq+D1VsLqt3h+ZbnD8y+XZ1Xyo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YivkT0VfYHdF8i/yqvsOJ5FX2N/kVfZX+RV9nd5VXDcFaGf1Wdbxb5Ux1THCpjtVMZip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VcOqy+qyLIVkd0WR3RZT0VoWhUal1dXV1fVp8GyuqKhRkVQoVCI0ghULMFcRKoK6t6Ki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ArH5COlx7ldOa+ZCs8fqV39VslXRBPBXarhCTqrZI8VKbVkHmWT+pEyFe9ZZ+Kq0hCYc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8b1R229VmHiVmCInB3JM5QZyiOUBEwbzj4Q8Y4NO2DeR/sgrI90HdqCsrQmJpv4mL5lv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2HLs4quO89FLTnPtW9HlWcdEBSdyuCILQZjgszlR7uiDGNDg1oE1uPVCbQ2hkvo6qzPMt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ayYnlUwHVFKKbmuajm6IznUDgrnopz4diojMoN94OqnMS7U4BwMy2AQGmKLeN6phaZgQ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Yv3mGE3sDv7w5oQOqz7BB/hAp3OHhAocoAdtYCXYUIGAgU7kFZEn9+UHJsHQw+ycCRdbU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ALe8LcsQb7sDkVs42IPFfMOJWJo4padKtFvR5UA54me5Zm9EJ6Elu/VboqY6LKuxTc4A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VZSqrOFJpnyVimXQgeeo2c0Pw3hCuJyTjAmDecKKt4aI0ZcllatKZa611vXLafM8FvFt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Ca3blRVjWHdCerULuUtUz+NYdFVjT4LdYflW5wvKq4GF5VuMPotw1bv+orK7zlXxh+tU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HRU9qxeip7Y/yqntn9Cp7Uw+BW/wvVZ8E+K/Yn9S3LD+oKvsc+i2vYXdFtewv8q2vY3+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lVw5L/KzeqzlUxVTGVMZq3rVTEaszeq4dVb1WVZCsjuiynorQtqcYXV1dXjdXKy69grQ7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H8IFDVdzgENdqoU0FxlonjHxVQiZdUHOVkGhsprM/wAyzO8Stn2hzR2SXzP9K95i4kwP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+qEpWV2rgsqsUaFX9ENE2MLocldXjg8zBsryP9kIOMHIahTeUMSfZBpj+nVMraIgznOJ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6sCskiDxUpLTbQghZ/RSL6HuR0acFYdE1stkt4LL6qgWkSZrevHJNLXvMxea3mJ1WGwP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VqtrFMu5PbguBlxcto4fRDT0ZdyGRVDeqkJzXFHuWRHZQeHsFFvG9E7ScxxfaSyhGgWkM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rcBNV94P0FHaPlKFDbsVUPcze7iOxAnCdJNL2kNkakKr2jxWdvVCqzBNk4K4RqE4zuAp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qDAqsCOOkCppibB/8xnDCgUIGIcTs8ApgClqLEHEOWYpk/3VlCw9EUJVlMKc1mKkNISV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tnETcSYIUveP56K3kx9qc7DZNq3TlttLecGd51WzEP1QbzgU2B1qwpCSkYTQKbK6FU2e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saqka69o0jJX1DMLuVRq1EbqkOK2llafBVwsPyhVwMLyhfL4argy8SqMf5yqOxh+tUxs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QLZ9rd4tVPax5VT2nD9VvcI+JX7I/qW6wz+oKvsvqFtexu6Lb9ixPItr2V4/QtrBI8FaS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+VMYKmKxUexXb1XDqreqylZXdFkPRZT0VlZWVlYriuK4q6ur6h5rHaL0KsuC4dYTETM3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x0pQb9pQ1ChBsTAxbAKysnTVgm6NIumTCei0+CyhZVtz2e9cepQc2YPbNUxSquKAmZqj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fhyKyM6oB7GhvaCs2H5lmZ1WlQ6XYVu3LI8SW5xOi0fd4s+SAk4u7gsj+iltDmFRSLpL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U9JtO9Xg614GNIeECn8Kwn3iAR5wYexsH8kys6QwldAdqEoY0BzQ1OcaQHaIO5ICH6YS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rBDmrBZR0Q7lYKQAWULI1Texrj3qjQtEWMJq8lVxKOi6SpjFNBfdZkV+GWgd4V8NaDpD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ulOXBD8MrdvT/AOysm0srFSClAq62BOaY0fSnTWLP96GEf5YM5xEHQZAwMLJgaSJv4LS0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r/Bys4nvKtTsW009EDOUu0LO1aPvGTnNbzDQ03tv2r/KIkUA6c1m9FmVwrq6zK4V1dXh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oOPgqLTPTUnqUhOFwjM1/IWhVTheFI96rCmtsqsaKSnrmcLqiqAfBbtnlCrgYflW4Yt10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R+MP1qmNjDxCp7TidAqe1f0qntLfKVvsM9Vmw/MsrD+pbmfiFX2Z62vZcTyra9md5Cq4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6r/KoT1WcrOVvPRUxAt4FvGqUwarG+0QMLJvfC8LqpmuHSBqQrBUbdUe4cit5idVoO0jo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k6d6G0s/opiRM1um9UdLDA8UJSkvpWlxWXoVkf0UiCPBZwE7RcDJXgzlBsXc4M5/Afqv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3/uABQg906ONI0xXdVvHSWk+pcOKyDom7Iv2Keg3oqgJgGE201uWeqePdBshwKpMfqXG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j5lIudZb3FR0cR81TEl6qmID4L3Tnjot+7yr5h0+SmcRk+OypaTJdsllBMrrdhFoYJ80G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4bQCODisrPMhiPbst7ChRyqCsRwBKq1/RASd22XHouPRWKseiJPqswV1tELM3qm7QWcd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i3lA9x+Jg/u1iTAwb3VgUBqiD5wEcUBzs3aqYjuqa+omOEMR2GZUW9Kw8N7ptN0aLKOi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hUFHRNFcKcgVVhQOidlcVJpWZZgjzhhffrcVUqxVNTMVJuIVTEWefNfT0WZXV1mWZZld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6lJ0lsHZ7DGqIVPhTVfhXVarZMlmWYK6urqhV1eNL69CpHVqjEQuguGptRA1bqfCE4UhW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Oi3bPKFXBw/Ktyxbr1Kyu8xV8TzLPi9VvnrR0tKqxj3DVbEzgNURdq9YOQ1KKt1ZNAFOK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QuQYPqV3K6OiZLOVtOn2LMVm9EJE9Fc+VSJ9FkCyjqjpaNbbS/yEKKW10Vz0RPB3dClV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UXRhhfb/ANwahDR8YH7ShDD7NCHKsWUlsQxvt1Ty1WGJ5mDeUDHwgUOUMUSVo2WHoYhF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e8vGjxjtVVWJgawSKyBGTVWUKdkKFNzdVmf1UtJ1O9ZypF7uqG0SsxUpuMu9f5W0quKu6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Z0PFNLyw6PYvpX0KbWAjtVdFGjV9HVfT1Vh1WT1WUrIVPRKsei49EKrMFOauFyVxDG5w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56reeq6asmy4qwVkKKycS54rKhW8xD4r2drcsyfyW+W+W+C34W+at+1b5q37VvmLesW8a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g9pHct41Uc3quHVf5VvVZfVZSsqyFZHLI7osjuiyHosp6K3ospVlZWhZWViuMLq5WZXW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jrymrwurq6urwn8W0CFKStCybMXVYhX1aQrC0awKxvCLmtw5y71XCPmU2tLZUV1VbMKS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b1UyPVZfVZfVT0VlKyuVnLip8FdXCEPGJ5ww/GIlaDOUDERMBHD5GDPH+0LBOHYrBTCn7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2JUkGsGy7Vu1um9EQWyYLaJktkv6zWy6veuPVZ8TwKfccbrZeR4rbxhomllXEVMQpjWv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S2fBUazxMllYfFbOHbvVmnk5YpewyLVundVXDeB2lANY5/2rc4vRCeFiy+1ZMTyrK/yq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Stdbxq3jVNz2zms7Uwte1cEUATCfdCZsmwxYCOHyMH/Zq4cDHwhJAQMB8Bw1H8lhcoDUK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aaTDguHRWCsFZOc/DBJ4rdNTMwZYBqo5/i1OwyZ0tJUa4fqTXku2a3R0ZygJVWQobJos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hMgUIYnOGCf5o2VlZWjdXV1dX1dw1bkLc+q3fqVlPmKs/wAxX7TzrNi+dZ8bzLZxMbzI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XovmMfqpMfiuHMKbvaMRnJbzFe3tkFP32KzukF8xidFT2w+VfOf0qntY8q+bZ5V8zh9F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VmwSv2PVZMI/qVcHD8y+Wb5gq+yjqFX2IqvsL+ir7BieVV9ixPIq+x4nkVfZn+VVwCPBZ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3vqt8qYy36pjNVMZi3rFmYrt6r/Ky+qyFZHLI7osp6LL6KysrKysuK4q5V1mWZZldX+FR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5q6oYNVIjVkqKUBr4/OLzaZMCf5omAi7UsF4KwVFxVyhou+qSzDomNIZU/uqwgGSV3dV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EPxAT3tVNFVDUGF2GSP5l+z/APkCDmaJlw0llHVWHVESmsjlYhVmrqpWYISPGOFyMByM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g3nEeOrPugZiYQgYAiJn+8YHlqg9gjSyuhOtlYJ1ENJsysiY0tpIqymBZBxF1lCLRs8lT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3Dmq4X9S3bx+taTCW0W9KBcZqhcqkpvvNOY7F+08yJaXTIlVZjPksw6LZ0SsrUCZB3BUb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hT5reYPmWkwtdyK3fqq4XqqYDiq4DuqnoS5lS0ShsErIVkK3ZWRyyuHgsyupGlAsyc6f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KK4QV0JcNVkJJuuYYX3Qd9sChqBWU1ODgbCEhKsJzKm10ldifJoceKr7Oeqwy5ujt2hd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NroVUuCoqqfBE61PhCR1creirh4flVcDC8q+XwvKvlsNbkdVuz5yrYnnKo7H86pje0Dx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7ZieVbPth8qp7W3yqntGEVnwT4q2Cf1Lc4Z/Uq+yDqFX2E+i2vYH+VbXsWIP0La9meP0r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FTHVMcKmO1UxmKmKxUc3quHVW9VlKyFZHdFlPRWVoWVlxXFXKurrMsyvq31eELQrGurj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g/qVMJydptLTpTquPTUEomDuURyh4xb98MLnHvgUICLxB0u2sawOjQyK3jlvCmF1ywGF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6aQmyZJohJ5Hit6U5oe6Y4rfHohp4hcFR+J6LOU3DbIy7VZnVDSaB2EOVMNvmVcMD9SAL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d4rK5ZX9FOol3LOEa8FXEaqYrOqdMrOFQhXEHc4HVtw1XdtIGLeUDyTOUDy1fCcO2Jg3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MXnApsHQ7ImBHdHRw8QhuiFvPRYjsUzLXACBorT5rdt6JzRKS/wAKnGkLLsWYoOdpO5Ff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UurmSz+iG0VnPRHbVISDNLkq4T1h+6YSQ6y3LlPEw3NGjdWWVSkVYqauhIwMX8oNg5CG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paPFXKurq64KwWVZVlKynX56gDrlAhXjRVUgp6lVRVEaQ71KcKKsbq4hPUmpQorqamqCF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oHRbpnlW4w/KtwzotyOqyEfqKp7wfrVMXHH6lT2nG9FT2vE6Kntn9Kp7Uzyre4JX7E+K3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gPiq+wFbXsL/ACLa9keP0quE4eC4hZyqYypjhUx2qmK1Z2rM3quHVW9VlKyuWU9Fb0Vo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iCsX74EhCisFQyHYrqjitFrtmU7K7fKnh4ZQcAqAL/KyiB71QlXcmtIfUTur4nRaDXOn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M0pOaZ2W8HRYb3OBl2KkuqsOqnLoVkKyO6QupzElnb1WZvVYteMMTmIiGL9hjh/YICLo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FVeEGzi+I1BxVgqtC5QyrI3ot2zosQjSG1KTXKsz4rZF+9bJd5ltFx8Vmd1WfEl9ye4+8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OsuJ1WzpN8Vvn9AmzeHTNJhVc3ors6ISke8r6EDJhW7B8VXCl4qXvMOner4XmUyJ0lsV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b96yUPem6QMyFlKo0rKVYoUKseimIUUphZgp6VlmCzDqn14BXWL90KoK6dqmkHT7I/pE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dAapd+7DC+74g5xMB7t5FVn6hFuIRKXYuCnRFXK0jOaueikH1HcrBS0QpATCyFEnisy5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6urq/wAaiurq6vRXRLiVIvBaqOWZXElmVHUVSFmV4VKlqmMzCfGHdHS4wopzjdTau9VF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KarqTjfUESpzhUwkWMP6VI4GH5VuMNboeBKo14/WVR2KP1qmNjDxVPacXoFT2p3lVPah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bCPismGf1L5cHxCr7GVtexP8q2vZXeRbWDLwWVf5V1mKzlbxZwt4Fozmn/fBybygeUCv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D+yDvsKEHwEZcIUQJho8JrK3oqMaPBTexpPJbtvRBjWgB3YFnKo4qcvVXJRDydoSW8et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lcEckJ9qH4BPIquFLxWlozn3rduQGiVl9VZVmJ9yzHotmazhZ29UKiSuhVCsAe0QZLti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+6BiZcIYwPFhlGYg0iBUu8wAjjAWDoeJi1WCeCFlU2oQlOF6S1eCsrI6TW9Flb0C0ZCSt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1gOl2rcN6os90G7M5zVB6wlXwWZ/VfX1VMQqjx0RxDiO0pSos7k9mkTOsDlTRSisFYFx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8Vk9Vk9VstJW7ei3DaVu/VYZdhOkDVWd5Vc9FSYjcK6vCXdCsCjDxgftgUYNg2BQgNFx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OREoYk2k1WV6+tZz0W89Fnart6rh1VirFcVx1eK4w4q5VCVcrMsyzFZlmWZZlmWZZlmW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VjdXhVcFwVlMwqVdZldVKuswWZXCpAKR1pQbPgrfArLVpAgoSjNTUxqyR+HZVY3otww/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9SrO8xX7TzKj8TqtEEmXasT7ldVNE2jp81xCpfvVQIaWm4G0pKmK7yp5L2u0grDqsvqv8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iw8TDqQJFq3D04vw3NGgbqRXBOqFmCbX4HjHxgzVZEwbzi+AiaUVgpgyVVRdnJf4U1f0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5b3E6rTD3k95VW4vnWTF8y0mPdo6Nis5U9Jyo4dFRzfKjXD7bKpw+hW2RLuU/wAPqjNr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ZP76+g8npxFZdhW7esjlLQd4KjMQ/pTsNrH1vRZHIbDqqU69klf0U9KlFnCzhGvFZgmk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sYHnFsHxEHfAuiiIeEPGODzMD9hgV4Q8Nc6oiYNjVWRnbVJIg1zNIGfAo/jYiGG/TeT2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SzlaGJNXf1WnteJQlJVaFRs1uithtQeK3RTS/DcArq8WmGMO6GJq2Vo5is5WdZl9KysW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9Vn9VnW89VvVvfVb5b5b5b8LfBb8LftW+YqYzFvWLeMWdizNV29Vw6r/Kt6qyylZCsjll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dFlPRZVZWCtCyyKxXGFyrlZlmWZZlfU4riuK46nBcITEK2V1dUcswVwriauFdVU+ECqw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0LK0bQKf98W8ofpgY4XOFtYzjcwIlZX9EDfwQNIaHir+qmajmnCWIK8Cs2L0COg9+l3h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RbJYeq+laTy0Ad6uzzBcPMFKRXFAjgrO6K/otpwCzt6oSIPFXEHQETqmFUIHlCscH7BA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8DFsuLYY32RcprD5rKIE9phhc1ZWU5Ky0YEoFzW17llC92wAN7lncp3QIeW8lvnJwGI4H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/KuVQuWY9FV3BUceiv6LPI8ln/pR2m9F9C+lEt0Jc1ZvVFzw0eKpoeZBrThg85qo8VX+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5lvcFaRcw0lsr6Oqyt8yyzosjlkcqz6K/otp0vBbwKYMwFmTgHCckzSIBl2rMOqNQrqc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tUwbzhh84mDYiDucJQCsrKZEAx7ZhZfVO922/GcMTw/IWCsFkb0WRvRbtnlW5w/Ktzh+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GH5V8vheVfL4fRH/6di3DVufUrdnzFS0Hecq2J5yr4vnVHY3nVMXH8y33tHmVPafaOoXzW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0Cp7bieVU9sPlVPbP6F823yr5lnQqmPh+q3mD1V8E/qWTCP61uWeZV9lHUKvsX9lX2F3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texYnkVfZXj9CrgHoqtkuPVXPVUxD1W+K3634VMdqpjMW8Yszeq4dV/lWVisruiynoqg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VVC4rirlZisyzK6vrXK4xsFUat1dZ1mC2nhZwsyzBZgswV1dcVYrK5WcsqsrI1CrVTWJ9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aUxKUldHaCNROcMPnqmJgznF8RA8oFP5wnzgYvPKPirBCVIVCdpgGslkCGiFQSXFG4l2F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8yt89b1yIGIRLuW+9FV8xyX7NVGH1Ko1tu1bvoVtYUhzW4J/Uvl3rd3E6kBS926fMKZw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E6IA4WIOYWGx5Ik0cFnn4J0jUBDS0h4InToE8tNFmCNrFCbgFnb1TJH6IYx/k1cOJ5wZ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YYmq6A+E0/z/APUGIQdqWWDX6VQlYs3EjR7VZWW0soUhaDqcE3TaCsjeiIEDRZisxU1/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VVc7qt4Qt6VnM1vHKr6clvPRZx0VHNV2rRZol01u+hWG57JAHtVwquCpJcECbhWUg0qUj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t5ah5D8rTVE+KmNS2pRSVRrXV5qmsAYUV1mKqVw6LK3oq4WH5Qtxg+RfLYXRfLsW5lyc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4/nVMXHH6lT2nH9Fs+14vlWz7a7yKntg8qp7ThdCt5gHxVsE/qW5wz+oL5UHxCr7CVtew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foW17M4foKrhEeCss0vFUxD1W+VMdUx2qmM1UxGKjmrh1X+Vb1WUrIVlKylWKqNfiuK4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X1Sm8k/7oiistHhJUcpnRdzCmQOi4dEBKvaFnKt6rJ6qx8y0ZGveuPVZ3rZc4qzuqrpT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KtqTVRXC0m1WX1Wi4ETTyMN8p9iyPH6UdKleKzCBBPFZgnyrAI84CLucMPnF/OAQ1590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EVyFN5K6M6qlFNCDNFxEwt4VouxDJXVAJol+HhnwR2QZqbWrh0XBUJHIq7uqbtPB4VW8c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TnNxCJlbwpu1td63jD+hXZ0WjpBvdJZx0TtAhxC3YW1hS8VLQ0m9s1uj1XasqbsmU1ZZH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cgJEKrVUFOJBqqaXRC/iIXUi4Dms7eqo4K4VwswV037/APpXWHVSmFdEwEcDkYYv2/8A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IQMBEa5gOzVOoCFifiPzdq3jk0uqZKyIlCZU5eq4o6El9KE5TVgqth+n8xSEjVH4FLqs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SIh3/FpCutXWvCphlb0VcNh/Stzh+VV9nw+i3A6lbt3nKtiD9ao/G8y3+P6KntWL0Cp7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WqntOGfBb3BK/YnxW7wj+pfLtPiFX2P+y2vYn9Ftex4nlVfZn+VVwXjwVWkK6zeqo/1W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UeFmCuFwVgrBW9Vl9VlKylZSrFcVYpnJO+6EkNQxbqj4DoiDYO5JsJGBMzTvVVUBaJAk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pgqjyqvMpVC3p6KmN/Sjolp8F9C2gB2KoasoRlh6XIr5d6mcF4AWXEH6VZ/lVdOXJfV0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6qhFtXD4XECXGQ0ChqBscDkYCYnQw0WeJRGrKDYFVg0nhaLpwdAoQPJWTZdqECJKwQkr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raWVvRWb0Vh0WUdFVjeiyN6KUqKrQfBCQCKqFIAQmVxXHqh7zDno96t6olnFbwreFTYZ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gtoog4pbX91Ux/6VpYZmv8I6S37Fv8JSDNIdqyFbsrdO6quDiLdPWR/RT0X9FUPH6Stk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WYLO3qrt6xuswRrwV1ImA5rF+6DOWqIYnODdRn2fmLhS1bq6urq6urq6o5XVwrwrC9Pgj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FFZGFTC2tMxlq9y2QIW1LRvGoHRbth8FusPyrcYflW5Yt36lZXeYr9p5lR2L5lTGxR4r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oqe0nyrfjyrfM6LPhr9krYfmW7b5lufULcFCYkUTWriuPVTK2dNXPRabsQDhVb7C6rZdh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OqBN+xZVIX5rRN1YoZui4wMBJZlmEQItPfAoQEHcojnAoQl2xdzg2L4V7Yv7VYdFMCS2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CseqmB1UpKi2m8O1WPVAtwamlCVPSdLsBVH4g8UA44jpiazYs+QUmaYdJUe3xCzM6Jnv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cUnmEMRjtI1FlIgAdylIAclJui4LI08ijPC4dq3J6rdHqqMmOa3Z6hNOhiU/lW7xfKic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Dt9FTT8hRL9kUlNS941b1nVOl3f2Vj0RmswWYRdyg3nF0AhrmB1wjz+M2OL9xgOZ1W8h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krLKFoskBo9i+nyhPOIxpIPYsgU2tE4mapI81IgKpCmEXe7GkbmDWshXMqtUtFVw3LK5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rJZlsuBgz7fyFllVlaFlZWK4qxXFcVcq5VyrlZisxWZZlmWZZlmWZXWZX1eMLq8alcNT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rqrhJTnC6vqThSNVRVhOSKqqKupRUhRVjXUlC+pTWkPhFBD7jq/rhhfeEJqyaBxhaMoG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t2LK3osjVlHRZQgdGYLpSFFkd501pa+p/eVNIeKu/qtKZvKqo5vi1aJLK0oj7sbPeuA8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eqlKaqCFpcApDSPgqz6Iq6oswVwiRqvgYz1R9sMOfAoQ9n5GDp/uGLof3i7w1xAoSH+IY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5U3AFS4JjC0VVkSFpWV0GtJWZzuZU12T7Fnf1RYHGnFcFtBWpzX+UzS09rsV8ZaLXPmB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PkFsvPlWc+VO2qy7FRw6K7eiuFTRVSJ9y/wgS1T0QrI0E1lCkRJZG9VVgHihILKjslVa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0WY9FNhnJcVx6LFk0y0jwWU9E2dNo3VwrxZ9o+Iz7IYvMapgNdkRAwlCggw935D5LE8i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b/IvlH+RfLO8i+Xd5VuT0W69Fu/RZVaH+Vf1Wb1Wc9VnK3hW9K3ypjLfqmOFv2rftW9a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equOq/yqD1VvVZSshWR3RZHdFkPRW9IWVlZWVlxXFXKzFXWZZldXjaPFcVx1awlZSmrq6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PgSF4Thf4IHwe5URQQp9RXFG6zK4X6oYX3iLTqiBiYjlEQZ98MLmhD9cGfcIg98CgTxV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a9woqYrk/TeTQf3jtTHJbzE6oTc53MqmLiDxVMZ6dLHxGyW1jk/pC23h3hJbvCPitwzz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ceq2mALIt2eqE2E04KuG/ogdB3FAe7epaD58lh6OE/ZnwVcJ/RYhc0gaBCzLMFnaKAqm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vVZm9U7aCzDWHKMoOAsWyMeyDOXwBB5iIez+MHfYdU8onVEHmI1jRVVgqQojNcVIzkFZ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9FlCyBCbT1Vj1X1jk5Z8TzLfPTS84jqyoVbF6rQY7Eae9UxB0WdvRaeLjVAlQLenonBuI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2i1XK2j0WxRf4W0RNdqyo5fMsp6hbYIVSmFpoFdCSurrnrN16fDnrcJqwVWt6LK3oq4TP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MLyr5fC8oXy2F5V8th9F8sxfLtW5/qK3TvOVkxP/AJCqe+/+RZscfrVMX2jzKntHtHoqe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uJ5Qqe2nyKntv9Kp7YzylU9qw/Vb/B9VvMHzL9if1rd4Z/WF8vP9QVfY3ei2vYn+VbXs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/wDjK2/ZT5Cq4EvBVwwsoHiv8q5WcrfFUxwqY7VTHaqYrFR7VdvVcOqt6rKVkcsjuiyn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uK4q5V1mV1dZlf4XBcNe6CurqpVwrhUsrqhVUWgWQU4s5mBWYrMVoPE/BZB0WkMNsx3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teM1nKO0rK7uqlWauFWSMiQszuiM33HYs7VmahLRNO1ZB1WVWHVZUxrGTOlNblywnPwn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WR/RS0Tn7FlI8FhfcFJ1FcLSH70Ch3Qw+6P6RDF+3/vVEXc4WmhA/wA1YjXfpW4QdyjO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ot0zoqYbR4J+mwGvFZGjkFRqyLL6ok6fg6Su/wAxTRtGferu6rM/lNUxJKmMdLktB+KTp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0i4iqpiCXJZm9EKMLjZZWdCqtbJfT1X0qZFVTR6qoEu4qWiq4TwjJpVlZZSspWB7thdK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G5o0eKlpLMIu5K4Vwrq4hdUPFXCzBEq4VxEapg4xMCYCBRgOzVb9//UPA/GqsT7jBk60W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AFJwsrKVprOtp9IMpdZQsiqwqxVys6zhUcFcfAvDujVU1ZRpGkKxoqxpCZgFYfAupAq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D8q3GF5F8theVfLYa3A8CVunD9ZX7Uf/AJFTExx+pUx8f0VPa8XoFT21/i1U9t/oVPa2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nwT+oq2Ef1rctP6wvlfUKvsb+i2vYn+RbXsTv/jK2vZf6VXBVWDqv8rMeqpiFb4qmOqY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mb1VJdVb1VishWRyyu6KoPRWhZWVllKsVxXFXKusyzLMrq/wDVBN5nXKEGmJ5wnAowHw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mqkoFrQDyWIBiuo4reT8E44kidOVlUDosoR0KeKMn+qGmdo2Krik//vJVmfFaTtMGUqFZ8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RxCz/wBKv6KlaLKq0kFIgqzlpaJ2lZ3RTAcUNoLMERMUhTVbL96OJWEovgEIO7jKB1W6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oQafCBQgaQElZWTeUKGSueqnMoCfBceqxq2YSFV/osw8oQquHRGquVS6B4q6ImuHRGgW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eGyLLO7qjOq/yuPmVGjqrf1IzBX1DxWYhOYcQ6QvRbwS7ZJmJ7wkOMpgKmL/AEoAYm19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oqzSt2Vuj1W5dXvUvcuW6chos2tKy3RQc/DcBIrI/osj+i2qLMtkzVwrxMwuK0oBYoP7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PiYPgNTD5wvGysrKy4q5WYrOswVprdxlGuvXUvGamqKvwK/CmpmAktrXvWM9QQl2QvGkO1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z+kL5fC8q+Wwui3DVuiP1FWxByeVR+OP1qmNjdQvmcXoFT2x/lVPbP6FT2pvlK3+H6rP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a3TT+oL5afiFtexu6KvsT/Itr2R3/wAZW17MfKVXBkso6r/K49VmK3hW9K33ot61UxGL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quHVf5X+VZWKynogmH6TMrMfKnTJ6IVHRX9FcKyNPVWW0HDwWzOQ7QhsuWV3RVF1xW0HD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Z29VyiYBCBg3nqt5rG+8w54kDHD5xMJaruULLkFYISpdVCoEdJqsqLgv8qVpd6o9/mQ/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2hydo4xHf2r5g9EPxp+C3jD+lZmdEfdOHfpBXYvxS0DuCzM6LPh+qDhoSPYt2w+KM2Afq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5ct0eq2sNwl4rJidEZMxfKpbflX1eVNdWQ7lc9EZukt61UxG9UJOHarhGq0ZhZgmu1QY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QxfsOuNV3IxZ9g1TAxx/uh7N97oDkYjl8GkW8lYKkbBWCuYXKuVRxRLmNv2LdYflRYGt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2TJVTm7U+SrRe8ZWayrsXapaBgznq8I2KyrgqmYVvy11Kaurq6urqjo3CkVRXjaHKMh+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upawU4kxrqX1LwsOirhsnyW5wz+lbjC8q+XYt0PAlZXecr9r51nxx+pUxsZU9oxOgXzL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w3ot7h+qzYfUr6PMrDzwwPtgdVxTeUJnsVlsmSm+/dBmiNLSMj3KoVBJOmJrI1ClFlXH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LhU96oGozkUHg6Lis62zRDQLNH+Zfs1mm6ALk9wxHzJnZZ3+VBg0nGc7LI4KWiVYrKuK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VdUj4Q8ImAiO+vrAaJlKsTCsXy7dV0HnsBPpHA+yAjeAI1LJ8qENW8f1W8d1R2RfsWR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sqAdEQ4afYFkYsrIUchSqt6qTm+M1uXDxWR/VYbmNcKdqrpdUb2Wb0W04+VUJss3ontc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5VvHdFovxWh3Jb/DU24mn9qoH9FxVJnwVRIISd6LMOiI0hZUx8Nb3B6pspUErr6eqda3a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WR3RHZd0VndEL9FjEAyLuxZT0WDo4bzLEPBVY4eCmabJV1dN5K+oYCsJRby1TqCJ5wdBs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aofcqTVDJTOK5ZyuCsFZZSrFcYXWZqzK5WUqyyqysrallZWhxXFcVxXFXKuVcrMVmV1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U4x46nBcFwhWNFdXWZZgpCSvCtipDXnCkaKq0jCblOFVSFfgV+HP4RhgV+lXCnMK8Dp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9xi/nq+EDyjhj+WI1ChADjKBjiOrMNWYrMUf/wB4KwR5Q49U7aNCszkJTV3dVncnze4S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q+fFVkqSWiwDZEjNVaOqqwyNEPwyshR0RPtWQraCsjT1Q0R9MzVf5U3BwC2pg8lx6Kdei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pAX7su1GqwxpDKFdXtAqmrtQx/sgOal3wbF3OE4DnEQEkVRYX2w5x8IO5RxfD+yusT7/+o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8L8YmGjpLMVdX9Fw6JswLQsSrHqrJzRhT79JbkeZaRaG7UoTkreq49UJFwW89FnryW89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6LK3oho37ofiTX1IaWlJOkOKqxaQat36qZbIQsU8tYSO1bp6HvBonsKuhJXj+qMoVKurF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1ZVaHynqFX2P+y+RPovkXdF8i/oq+wYnlXyGJ5V8hieRV9hxPIq+xYnkK+UxPIVX2V/kK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+Vbv0WVf5Vx1Wb1Wf1W9W9W+W/W/CpjtW/at8xUxWLM1Xb1XDquHVZfVWKyFZHLI7osj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rK0OK4q5VysyzKjldXV1ePHV4LguGpdXV1dZlsuV411DqTQUoXVYU1Ah8EoLCorKwWUd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pte5vIr5h3RS0yT2qj5I6T+HYiwl0x3K7vKnaF2idlusPzKuE3qptkCvpkiTLS4BZGdV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luShPCfLtW9b5St5h+qY11wJUhIAoXhPgswRqFcLgmV4RI74YoHFuq7lF3OAi+DJdsSeL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QFY4k+1WQ4cYm4hXsJW9dNb1yGlKykQpsY1skNifeVk9SnZmciqYr+qaw4jyHcZr5jG9F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8+azy8EG+9Oi+hWyXDxWlpGlUXDFArxC3jOiAdoOJ7lVi2mgKlRyR/8AC0phbsofhlSO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ScOq+nqhUeCdohpmf3luv6ggHNOy2RWV/lQo/wAsMwRPDkq4jfEreNqO1ZgjULEIPYrh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WdvVZm9Vmb1VDCplEU4QEXc4eMTzgYHlEctV3IQd98BF2uYMiecPGDpdhXFYcnHMiTCt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nvVoXVT+Qp8Kyyjosg6Lds8qrhYflVcDD8q+XwvKvlsLyr5bD6L5dq3P9RVMJ3nKtif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W9xx+tfMY/VU9rxvRU9uxPFoVPbXeVU9u/oXzjPKqe0YR6rPgHxVsE/qW4wj+tfKtPJw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D1tf+n4nlW17Dif/ABlbXsjvIVX2cjwVWSX+VRx6reHqqYpVMZUxwqY7VTFYs7FTR6q3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yyO6LKeisempZWXFcVxVyrlXV1dX1uK4q5V4zjWurdXWZVcFRwhwUpahrDB5ar+cCO9C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+GJ9uq2L4CdYmayhTAlyTaBWhlCuViNBEg7sVQ0/pVWM5yWVvRTAb0W0B0VggCAZrIFu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/VOq63FZiPBX9FJrQ5bn1Uy2UlL3DjyKrguHisp5LIfBZTRV0x+lXPREuMtKynpIyqs7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mRmVwmyi89+qYOlctKEKapnDDPZAotr4wbAojvgyBQgeccXnB3OAi+cMKvGF0VUBNaAJX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bmNLjeYW5w+iBwGsbMyyqrMM/pTWuwcMz7kNgLI3ojsM6LI3ohsNkspHIqzvMnsw6NHYV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eVCvq6rM/qpzf1Wd6k17x2lb4+UKuJPwU24kvBb0eVbz0W9HlW1iDos46LO3otjQeFu2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vpV2ovGiKAVKzM8E5jmipndZR5luity5boqrHLI7opaL5y7FXDet09TEh3FbO1yW0w+C3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FZ3RXR2hdZgqGGL9phh/cEYeMBqYnh+QqNUKkDGkZQrqaXFWjJoh3xGrVBUVYXhfVyjo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MLyhfLYXRTPszFuJfqK2Wu8MQqhxvOqYuOP1KntON6KntmIP0hbPtp8ip7a3yqntOEeq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f1KuCw/rC+VB8Qq+xO9FX2HE8q2vYcTyFbXsrh+gquB6Ldq0vFXPVUeQt6VvlTGCpjNV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XDqv8qxWVyyuVndFlPRW9FbUsrFcVxVyrq6usyv8HBkwESW7Rc4hoC3rFvcPqpiVaq3q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iqT0WmTsniqOR2u5OVFil1NlXEJOcAt43qhW2qI+EJoQnArF5wn3mLucBAowPKJgIWRg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0Mln9FUMPNqq0QIMld3VUc/zIhj3sl2FfM4iGliucq+0PVMd3QKj6retHgpHEHZZUxsPo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O8rds8628HR79IKugP1hWB/WFpDCc4G0l8tjdE0jBxacFucbyogYeJ0UntfPuapSxPIU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yqRmPBHSMlvAgWvBElR7eqNQhWB5q6KxIO+7VxOcME/uviYeEDEdmlDCVVsAlVvqFYnh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7NU64gUYSgUIPgK0jYQZ7t2jVbz0Ra8jornqjSfNAlrZ8lYdFRog4vaSJWmq+ynqgW+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His7lIYizq7VdqroqqxfiUElWuvfXlC8JatVQ1VtW6NdairrSVVS6mVSEzRSVIV1eKp8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FVjD4LcYXlXy+F5V8vhrcDzFUw3ecr9r51TExx+pUx8cdFT2rF6BU9sd5V85/Sqe0s6F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4r9l5lu2H9S+X9Qq+xn0VfY39Ftex4nkW17K/wAirgnyrdrKOq/yrrM5Z3Lelb1b1q3j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1Vx1VJdVw6wwPsEMXlApn2iBQg+isEaIFWVJyKGkyy4raVAh3qsyrprWNZLR4hVYzwon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9Vw9UBJwPa0r9v5gg3RxD9y2HGXBZl/Mtn3fivxMPCDeNUXtdMkzsrs6o6WidrgVlgdp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YQspR2XdEZmS3gQk9vVZ29VRwi2JgImD+RiYCcTBvdWJ0YM5xnB0+DSYsHcINcPphWII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NC8lf0TATSfYrrMgwmYVUSLhaTpT5LK0+C0Q0NF9lUe8fqUtJxn/ADLO/wAy32L5lo+8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7R1C0fe4lK8Fv3+irjP8AROLXOuqPd0CGjiN8Wq+CUZ+5WTAd3zktxgn9a0XjCw+MtKa+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6IPuf/kUh7qX/ItJujLuqvpRnordgrc+qfiAtE+CzNRa7RO1O6qcPzqbQ0juct3/AFL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WQ9Vkf0VWv6LJieVaRDq9y+ryqk+iurpp4SVwrq6OsIO1TBh/mgeUChAQfygOapAREcb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VVwVoTVYz1bq6zKhV1cLMFRwWYQuFRcNTvhSyrEa9VSFV2wqpDVvq11KqkBVSU4dyuqK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irh4flVcHC8q3GH0W4at1/UVlf5yv2vnVH43mW+xVv8AE6BU9od5F8x/St+3yquKwwwv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ftEDOyEDEQGqT3Rb9sMb7QhBnjAcihDugU3lqElYsHT/AHlZG/VTlNVY1CTaGhUmYQCc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7U5Caygrdt6ppLrgFZihtOnzW+9FXE9EB7wtMv3ZquOPInN95PZ4NWxiO8QqvkeS2dFw7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oeCyzVMNxVGOmsjvRNBDpnuWf0W9aswWYLYxGktqZKj29VRwWiXCazDqn1swq8G8h/aEo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lDD+4Ijvg2I12/ZB/c3VbAqUNKA5rF+4wb4w5RMMTmIYI0jLTGqI1XBUhYQsFYdFUDon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XBoJmLrcYSYw4LBMyoVxbyKuiKz5r6vMnOdpEc1un+ZDSwn+ZHQes7UGPxQJGdlvh0Wk3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9FU4ckMq+lCRB7ll9U4aPqso6rJ6qRurFAriiKoTV4Y32oanauxV+Dld0WV3RZT0Vj0VvR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w1LQ4riuK4rirlXKzLMsyurq6vG+tWHCFVaIV1VSmsyurqqpAqce9FVjdCsL0CoqqYVY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6OrVED4sjru5wwvtEJcCpaLZfat2zyoS4K/qpEkgoSxHBZytKfGSriHyoAzIPcthjS3v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A8F9JXcrjopAzcsk1VnqmuY4Nk2W0s+H1Ty8gg0orKyboiymWeq0nUAHahforp21RXCI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P3wMQO2Bi77TFn2iFYj7YP8As/7i4d8MOXCsCpASVk2lVYLKE6YmsiDWAaNyqAdFNc6w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3eH5URoi6si3RkO0Le4vmWZzuZWiGU7nLKfOnAMAlxmr+q29JGb3S7KKjz0CeMRxM6UC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zRl/ZX9FUy8FwPgrBS0Vuiphvqsvqt2Zrc4i3WL0TTh4L6NlVS936rFOJhubsqxVGlVB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VcAswQ2lmCFVjdmmYM8YGquNTE5iGD9wj4wohAHV8NQxdzEML7hF0MX7DBvNOhPUPwHTg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agqBX+LbA8yy4PmW6wfMtxheYL5VnmC+Tb1C+S9QvkT6L5By/wDb3dFX/wBPf5V/7dieV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+w4vkKr7FieRfK4g/Qq4L+i3buisVdZ1nPVb31W/W/XzAXzLV8w1UxmLesVHMKu1cOqt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csjlld0WV3RZT0Vj0hwXCNiuK4q5V1dXV1dXV/gXjXUurq6zLMFQialNXC4Kca2VI6QUt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1balLI84YX2jVMJxb90ML7wvGDeWqIGYR0rzgJRM4AyQVk4SsqhTDAhIVVZKTBOvFZP6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0XOY0kniFu2oloMhW6p70dFLSxOgWy7R7pTW8/pR2mlTAYpENC2Q0jmpHCPgU5ujo0lV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Y5VbieVCWl4hceiumloMgwKjT0WJpCWzx5rO3qs7eqdpFXCbKBVIfpgVMGc4eEChyh3a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MU941Zd0Cjz1RPU5R8IGqsFRVVgsRzDJypiOTZvKq2qshICEw0dFVo6KuGzohh4QaG6M7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7wN2QLBWU5KbgFZaGgHA9q3TAeSGwOayrK1SLfAK3qqtPmVB6r/KAExJZndUJvK2XS7Jr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V2qwRDSDzVmosJ0XO7FvGJrveMoZq0JiS4dVisEplpClJnmQ2B5kaFZXKx6Kx6Kx6LK7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dX1W84GJWJ9qHx7q+reF1eN1dX1LDosrei3eH5Qq4OF5V8theVfLYXlXyuGvlm9VuP6it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4f8A5FvMcfrWzj448V83jDotn27E6Kn/AKg/yr5/+lU9sYf0lfM4J6reYB8V+wP6lucI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fYj6La9gf0W17BieVbXsL/IVteyOH6Sq4ElVsl/lZz1W9K35VMdb9q3zFvMNZmKhb1Vh1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XLK7osruisekeEeKsV9S+pXV1dXV9biuKuqqinxU1bWurq6usyImFVwV9QwwqDKFYKsp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xWnBUmmAi54rK/opScmBrHHa4LdP8qwtJjhJ44IzcAZrMOqFRURlxgIFOgImATeUMTwhW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P3RMGcwjz1DHwVkaRbF0uFLQe5p0SGk0Wb0X0+VHSvOUGM4KjysxPii4jwhKzzlcCt4/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XaPcjR8+FFs8LmVln/pWYeLUJGXgszD4L8QBg/eVH4Pi6Sq7C6lUDeU1XDU9BZfVE+7c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a5pOkZ0WRydpNeByWkWvE+5EaVUDOkrqjlQp0+1Zgu5XCuFU1Vwp8NXw1DHF5QbzRlaH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IROoEYeMAjqBCB1TDx+BwVlOEo3V05uE8gALeFNLzOsAZK0K8FmKLjNyy+qE5y5qYMln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KsKal1VTVPgUcqlXV4VVgq4bD4La9nwvKF8vheVfLsW4/qKox4/WV+1H61TFxx+pU9px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qe2u8qp7aPKqe1sPgVTHwis+CfFZcM/qW4af1BV9kn0VfYXKvsL+i2vY3+RbXsrvKq4J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VvCt8qY63zVvmKmIxUdhr6Fw6q3qsvqshWVyseiseisemp/mFlxXFcYXV1dX1bKSwft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Wt4/qt47qsEOcSTM371ZGQ8USRMLKtHRElRslQI6dVskhBpKuponSks62rr/ACqD1WwI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cOisFuKc1J2E4DtUnFoPNZ8Pzr8Pt7VRiw3kNOiZ3WXoVkei1jHzJHBZSm7JunTMqrO1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GwKMBC9U/RtOGN9hiecAeyBU2iQhhwKl/KIY/IQKMMTuE9VgFjAoEiqsiOUDJFZW9Fht0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hKkcRjNHRB/dWXC8q2w2jrALI3osoV3D9RWZ/VUHBW9SjT1V/Vf5VCqOHijh4pzdiv6q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LBbVAqSWUdUHaYYZSldb0eVYp09LSHZJcFXQAWYeAWb0XAqzequ1GQ9Vw6rSKt6q3quH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OVWuVdLornonVVXBGRBVwjUIgkLMFOdJq9FcI1V0dXw18XnAfcYiDoOg3mpQKdy/Kdyp8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HKFtaerUqhhYKuG3oq4OH5V8vheVfL4fRbgdSsjh+or9oP1qjsYfqW+x+qp7Ti+ip7W/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NjoVT2nD9VvsI+KzYR/UsuGf1Bblp8Qq+y/2VfYyq+xu8qr7I/yFbXsrvKVXA9FXDVlx6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rereNW8aszFdqu1aVKQw/tEBEwbziMTtGjAx6arYFVg2JgEIP5QcE/7jDrBybBqsjQQ2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9VUSVCuaueqzO6qeG4hb1SNXHis6oR0U8MCXesrV7p2i3S7Fn9FeiJAZKao1p8UNJoHi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fsW7em7LhXivq8q49Fphri2V1kKecQFtQswRrC4WLMirYzFoYfcDHRgfDVa7gIFDVxucC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46p1TDxi6astHsMGkRwam5WY9VmOU6lgrLKpgImcDMAkLSGE3SU5BTJhIWXBEyFity3q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6lKfirkKpcVQvWZ6c84j5nsW8cvdtdOs1cKpmsqyhGk1kRaRozCvh9UMnVVVnQKP5Xh8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urq6zLMFcK4WZZgrj4Nfi1VPzkte8aa2VvRbtnlVcHD8q3DFuvUrI7zFftPOs2L5lvcX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tB8qn74OA4SR5JtTZXKaO+Fyj7t2iAq4notLSVdLqvrTWMnJtKwvREaTOVVX3fVFzXBx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sj2L6St3NaXuzPsmqN9VItKbiubLS7FYoGRoqT6KrpI171nCEihtt6rM3qjUWVwrrE+4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J1CjBhB4174FSg2fhAowbyiXd8Gc4FSlqFVVkAqhZQpuuqtb0TSGtv2LK3osjD+lSkFx6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qs7h4reuTWkmZ4qsz+oqYB8ymzEIQliSPcmtDzVbT3E90kfeOnyQ0bQuZ8lc9FVw6LEe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9FoktnpTWULKOqyrggZTosqpCgKMwVYqcjRceiND0VVdXWYQuFmCqVmRl2K4WYIzcFmGo6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HzMD9hj4QMTCfGcRAwd9pQgOUBqHWEHfBdzPxrrI5ZXdFkd0WV3RZT0WU9FlPRZfRW9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8VYriuK4q5Vysyurq6vG+pcq+pZWEK6k4XWZZgsyzBZgrq41a/BoVXUvrz1ZlW1p/GK5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rx/NHF5wd9/8A1GkGwKIkJKwQpVWVhCaCo/0Ck50xyQc6/dCYU5XWRo/SvdgDRFYdymKB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rOUdsy5Khv3Lh0VSJrKFk9Ufwye+an7p3gsjgsjkRoGam6izLSJtZUV1Uq4QqJK6lMJw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iT3wEXQn2SgYg8Kf31Zd0DGfGcDEnjAoCAg74TuRhc9VXUkjNWQlC6MKqgWI5tw0yWf0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eC+nojQLK3oiZN6LFwgxuLtSaJL8SWHyb6JzsXNNfT0QJkVRogA5hp/MsvqtJmkCRK6z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e03gv2nQJ/uy6Y/eVNHxVQ1bJWb0WavJXHRbRUm1AXBT0grhEUsVvMNZ8NMc3i3irN6q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ZCt2/ot2/orHouPRTqrO6Kk1UrMIXCvrv+4/HzYPVfsfMrYXmWTC8y3eH5gvl2eYL5ZvU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7L5I+ir7A7oq+wP8qr7DieRV9if5FX2N/lVfZXeUquAfKt0eiyQzeqzreLereqmMt+Fv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o9qzNVwuELLKVkKylZSsp6Kytq8VxXGF1eF43Vyrwurq8OC4K0bal1dXV1RyuFcKh1pf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2Y4rKVlciDeFFdXhcKSxqfVB5/n1W8oulBsTAc4gd0KoQd2wCPOHhAoQECqahRmFZVAo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HYQrI0W1Uqyo0aPFbM1OZRp6ldniiP8AtUxHdUdLaQMyszkbz71mEuSNZ/pVAySu3oVL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aeSz4c+ya3mF5kXt0X8Nkrcnqq4TgEZNLuS3b1kM5rdu5KRw1kcsrui0pGXZJUZieVZH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6Kc6LMOqNQrrMOqzDqrq6vAQPKI5apgInUxvsKEPDUPJPfLacVpulsuT29+qdX2d/Coh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GuBwjULKi36Za9IYv3H83fWqAsrei3TPKtzh+UKvs+F5V8thdF8thrcBbn+orI7zlU975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x8ceIXzOP6KntuL0Cp7a7yqnt39Kp7YzylU9pwj1W9wev+F+xP6lu8I/qXy7D4hV9j/s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BieVbXsOJ5Vteyv8AKq4Dh4LIYZlvCt6qYypjBUxmqmK1bxqo5q4QssqylZSspVlZWVoW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1dXV9W5Vzr8PhXV1dXiEUOUBEzCtAXVKKRsqTCJBWk6s4NbwVHFZ7Lgs5TWaSo8qmK6X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Yx6KTnlyou1DTdKY7FvG9CtEFpPcqn0WaZ7JINA0nWKyKRCFlw6oukdLsWUoc0Z9q+ro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49FJSJWYKfBXCMZ8YGLuUdkkjvg3lHxgTygUYHmIFSh0g7kjz1cUDg6B7NKJ5wHOFli81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5oJWUICSyhEtEip9qrVPk0Cin/0rCMuxUMlWy3TFuWLZksyIcqe8nzVj1UxATV/RDmtm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9E8OeKiVlTG/pVcb+lbLQ6iqwdVUAK01ZYrnlom5SFQjpuDqzVAOqlo+qlomneFstJKm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PBZHLI5YIZhzaKmq3RWIcRhbZcVxVSsymDRZgjIiM+E9Wvxp93wcb7vyFIyP5Cfx6Qpq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gqsYfBVwMPyr5fC8q+Ww+i3DVuv6isrx+sq+KP1qmLjDxVPacZU9rxeip7a7yqnto8qp7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s2CfFZcI+K3LD4hV9lHoq+xFV9hf0VfYcTyra9keP0quA7oqsKtJXWcqmIt6t8FTGaqY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szVcdYWVispWUrKVYwtrcVxXHXaEUIeMfHVJg5N1DqlO5wPdFvjD9MSe2Ai4wKarLYe5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2nFdIuktolcVRcOin2KfvMVvcHqjn+ZaN1/lfiTI5oymFd0+ao6Z7wqlnRHIvw7clUDo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MaRPtW5/qQ2ZHsmso6o6WH6raw3T7lTCeplrgF9XREV6KR0ui49FpzpNZgjUJ03NFe1U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L90O6ZhQqZvq43OD/wDkgUICBTYGA1W/AkYN1Xah+BLvjjfcuKZPviIDlClIEIzgBETK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XBWb0WVqyt6KzZKzVYK6uV2FZ3KVVmKq4qjlnUi+quOi2jDgtkhWVYY33fk5/HlGuqden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Aurq8LLK3ot2zyquDh+VfL4flXy7FuB1K3ZH6iv2nnKo/G8y32N1VPacX0VPa39FT2w+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LOhW/wAJZ8I+K/ZH9S3bD+pfLjqFX2RV9kd0VfZH+VbXsr/IVX2c9FXCWVW9V/lXcruW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eJrmvmmjtdC/qpVVHFVLlQlXK2iqf2VwqFf4X+ELIggNWzLtmi0gzCGi0zPBEOw681lK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DZz5IznU9ipNOnSaztWYJnJWR+2JJNOERB/7sChCf8whhfdECBQgIuHfA+EHckAYE8oF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3KwVgiHVM4CHHqnUFD2KoHRGfcrN8oVAB4IzDeiqwFCQ2CJy71lVAJckCR6qW11RYG05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cXgl07zWR3mQZhTaOyazlHSe6S0A7EEu4LeYn/xhabHP0hSyo/0W26nJbOjJV0VWU1kV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obPDtWVWViqArK5WcqAqoKpNWNlUoGdlmVCquCzN6p07LOFdZleF0aq4V4kzjjfdBnM6o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qEDARMBqmA1fCAiYCGN935+6vG6urq6urq+pXUGpXWoqfApCnxqfnrBZG9FumeUKuDh+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3fqVZ3mV8TzKbHPn3rC+4ax1Qe2ATz3qylCyfCcChCllZUonVUyJrZ4riqIaQq3jNXnz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T8yaAS3xW9etp7igdOnYsy0Xud2reO8qa/TJ0TOy2XNlyK+n1X0rLNZfVSI9Vl9VZ0+xS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01dB86BZkRphZh1WdvVDaFVvG9Vnb1R2hftVwhMio+A7nqFO5wbWgvqs5GBTeUJd8Tzg2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DEGAiOUbKyE+xWWyrKimdSiqB0Uw2qlwVgirlXKurrGcJTaKUWXC8iGzh37EZKuoS7DZP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FXUy4r6uquUAJinaquT3uJMgrYioMRGRVypafpDatyXBfSttzW81vcHzKQxcPS7iqOYV9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EUWVSspbJVgqcVkWWyyFZUZrip1hSNVdUhjc/j5CspWQrKVlWVZSshWVZVlWVWViuMOM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rrMrq6v8SvwLq6urwurwoVw+PX/ZsL7grO6Lj0QKurwzBbMcOvarpvNO5wB74v56hQ1T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AlAQdyTYHl8AmGMRSTZreP6rDHvH5hxRvJXKeWOIcOK3rlL3nosjT4LIzyoUEp2Qnhtp3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Qb0VcNnlRdhBoHeFlagNFlewIcFmd1QaHEKmM5HSeSpNeQFvMT0R2ifBX/pRJdPu0boy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K0NFs1kYVXDb1QAwwfFbmfIoaWDLmVUYfnWQeZDSwXHkp+6cqYblucRVw8SfJbt63b1M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9FiOGE8ifYt2/oiMRpbtdiq6XNSa9pWbiswQrriJgIy1T8HH+2DefwJ9+qYYv2wHNHnqG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dru1T8EQxfD49sHzLJheZbnC8y+XZ5l8q3zBfKDqF8l6hfIlV9heq+wYnRV9hxfKq+w4n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vsmJ5Cq+zP8AKty7oshVRDMs63i3i3oW9HVb0Let6qmIOqzhZ1mV1eNllWUrKVkKylZC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jG6urq6v+Surq6urq6urq/5CnwL64JdjaWjpFUOOFLSff6tV+j+7OyqR5VlwvIsF7gNp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oNqsjVlHUpsm8VZdyJ0AqUWj7wl15rfOW0XSVHuVHH0V5Ffs5Kuj0REmlbseZbQ0adqu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qp+5xFtMeFItf5VRr+imQ7ovq6IivRDaWZO2hLRVHBXETq4o4SlDC+8f3TucMbkIDnGX8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0bzCGlfjADhE84Hnqg9hEDq4f3IQLuMCqQl3wOiq1hIWVUS1oBhZSkiJXUxNHZZQ9iyY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hOizFVKm5n9SyO8yDmzEx2q62prj1V5K5VHLaPRcVxRq5XPRbN1WauqOd0VJ9Fs1W0Gh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THPkW+HlVArNRJ0W8yqe7P6lIHD6qzeqyjqqgdVlWUqrHLduU3NdVZXdFisaHEubKS3R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U1/hUWZZghL96DPHUuIXCuFcK8RGsBriGJ4fk5694XV42CqxvRbrD8q3GEf0qvs2F5V8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jo4rdO85X7QfrKzY3nVMTHH6lT2jH6qnteMqe24nlVPbj5F87/Sqe1s8pXzGF6qmJgnx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8yr7Ow/qC+UHUKvsJW17BidFX2LF8qr7LiD9Crgv8qrhnorK6zBUxAt6FTFC3oVMUKmI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xssqyrKsiyFZSspVirFcVxhdXV1dX/L3+A38XZDJSlKSn78HpRCeIMStxAxf9hjg/ZEQ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8ICJg5WEJETWRUagdEKy0ZDorBE8EJGSuixx2TwX1+ZB23smd0ZS6Kn9k7DeZT7At4/o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FkCmA3S7JrK1O/Cb5k38Fp79JfKz/UtHQ0eKoR4rS2dmvNCbXTVnKei6vctoPHgjoBx8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TcdGfat4zqjJ7Z81tPbOazt6qhmro1UoEDs0oYX3IQNfCDkIGB+EE/mYYPKHgjBn2jVr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fthh/cEeeqNQc41Vk0CgK4qhQJh3QEZStDZAqqgKiqAqCHFGU6wspyVlxV1Uoj8Sivid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hMwfyH+11hTUrqz+BYdFu2dFucPyqvs+F5V8vh9FuGrdf1FZXj9ZV8UfrVMTG8y3+N1V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bMToqe2O8q+c/oXzTPKt/hdFvMFfsD4rd4R/Uvl2eZV9kHUKvsRXyT1X2LE6KvsuJ5VXA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+lceizLOFvAt6FvQt6FvQt6FTECzhZgrxssqyrIVlWUrKrLiuK4wurq+rhs/eMkGBg0R3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AqqA9EGC7qWVZTXBPmJzElvZc2LejylMw51aJTXBBCoVjEbTFlVWld4VXVVCpE1WdvVD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+sB3wKdBuq+UZ9sChDwg/khOHjruQh3yg4JsAY2Vl4xxdFzgJ0Wd3VaeIdI6WjVZB0U5K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lwVk7ZHRDSqrKRFJ9qyouaDNNmXT5qmkP1FXdUcSszkTpuWdw8VncfFS0is5Wcqj6Le+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osw6LZc3ovoXAuW5nyKH4RHMokYjKma3jFhtIB0RJWb1RMxawVWjqrDqmAizZLKUaGHH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0XHpEisJyMlx6Kk1Y9F/hVVwnGazBXCuFdY1fphhfcE6vFXV4jUETBurKAiYDVdAfAxPu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j49Pz1f9rurwyjoqsZ0W6w/Ktzh+VbjD6LcNW69SsjvMV+086zY3mVMXG6qntGN6KntW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ntLfKqY2EeqvhHxWXDP6luWn9QXy39lX2V/RV9lf5Vtezv8AKq4UvBZY3V1mWdZ1NrprB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5GE52lTt1hqiAKsnkdibMBZQm6IEjHSe3isoTyylFmU9NCcsoXFTvzU/eOHJZ3ojRt2r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WcdE396qu1WaUMnVfR5kToA8LrJ6p+kx4om7D7diyv6LjLsksruisVLSFFmCuFRSmr8Y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CA1Z8JwosXnD9R1Xc4OQgB/LAoTgIFeOodUofAtCysgO6NtQyhRVJVypVVysxsuKuUK8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qG9FYIgsaVXBw/Kt0xp7WioVgso6KQY1ZGqWjdZ3LO/qtFrnUW9cs5VMUrelbLysy23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c04jpj+Vbw+VaeG/jKyz+i2j6LZI6K46LZqrNVS0KhaquaFL3jehW8Yg9jmyK+lVCyj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jqp3WX1WVPIw6E9qrguWG3EBBlaAh+n8pbUtqX1Lq6urq6urqU1dXHwZa9Pysv8AYLRu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cLD8q3OH0W5at36lWcP1K+J5lNpcZ9qwvvCuswTC2ZrwVGOnyWEXggAzspjEas7eqzDg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2lDUHOMtVpgYkdsxEDiBDxQg7VHKIVk+BTYGFUJCBVkUJtBWQInBk10xwWf0TGlwk4yst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NZsTqs7vFFgLpN71kB5kokbOie1b1yP4pkveODtI96u7qvd4c76U1f0WyR0VpKjWnxUg2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02MFO1D8Kf6lXAd1W7sMs6rdf1I/hy8Volop/MshPIqjHHuC3OJ0W6eOYTmn+6utkzUy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6KdZcl9XRSF1VwWdvVTDgYiAPbqz7tWsHfCHKDuWr4xPPUCED8Ep/hD9eq6DdXC+3Xdz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b9vx8pWUrKVkKylZT0WUrKVlPRZfRZVlWVZVZZVlVirFcVxXFXKuVdXWZZldXV1dXV/y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ZXVwr0hf/bLq8bQw/uCsrIShShVArJgFisgWVH+W0lkatIUl2IHRC7PFSbxVx0VmlHZY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LbLvBoX1l3Ci2XN8Qq+7l3KuYCkl/hVFE73bA4T4quGtEs0Z0WV/RVDx+lUwy7hRbl/o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j+icdEquHieAVGPnykrP6K56K/bwWb0Qk5CqunEkBUe3qqEFCD+yE3WTZQPKDkIfqEML7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DG5iIg7mInnCdJzgYmBTpQBFtOR6RxBygfuVEYiBhYKRaJSWRF7RZTc6/BWPmQbwC+rq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PqsPRkJhcCntfaSzuWcqekVmKMjVZx0VXt6KhmvrXEntXFbWlPvVndVXTWzOy49E6c+i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1V9KrookP9FmauBW7KH4SyFbt60mtUvdO8FVpCs5ceilXouPRFXV08hpIpZbt/ROmCNv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MEdoLMFQhZgjtBWd0Vj0WHMgLMFmFtV33CGF9wR1mfb8ffYPqt5grPgdV+x6q2Cf1Ld4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l8PzBfKs8wXyfqF8l/ZV9gd6KvsD+ir7Bi+VfJYvlVfY8XyKvsuJ5V8u/wAqrgu6LIei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t8t8FvgqYwW+CpihbwLMFmGpZWVispWUrIVlWVZVlWVWViuK4q5VyrrMrq6urq/5O6vC6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/lmwpeccOL4Hkhr4Z/mMAm8oTgUYYcu2Lj3wEXQEhFwF20KsEJUqqq3qtHhPiqsE+Sy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gd5iiJO85V8TzlOa7TLTfaQk57ZUoVvsXzLR0n9ulNbx6M3vPch+I5ZytB7pHSW9/pTHe8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4Lc+qq2Tp2mt0VVpCdiNkGurVcPBYgLHGfYpe5xZ8lLQeOaDdBzu9tlP3WJ0VnhvJZX+V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WZXV0dsIbYWYLErWDuSeQKQI7Hz9I4hg77omArGUPCGibFDUCEMH7f+4Yv2RGtNqqIDVP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mEuBhZWjZWCE2hZGrK3pCUgrBUA6Ro0VVgpOAkpyX1dYUotF8iCsjeiDm4bZiFytJ+lf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Onyhh/b+evq2CyN6Lds8qrgYflXy+F5V8vheVfLsW4HUrdf1FZXj9ZV8YfrW8x/OqY+P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YvRU9tf5V87/AEL5xvlXzOF0W+wVmwFbAPit1heZfLM8wXyfqFX2EqvsL+i2vYcTyqvs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4/Sq4Z6K0MwWdbxbxb0KmKFvQt6FvAs4WYK4V9SyyrKVlKyFZFkKyFZSrKxVocYXK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8K6urq6KrZCQxSOGysuJ5E3RKzDoto07lRZQgC0B1wt2FlqjsErdPWmA+aH4T1u39EX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uPRM921ztrsW7cmzw3IXX+EX+CuFcI1gznEygIvh4IQJ4mA5oQdDxQ1ChDwgYjnARFK9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5WVghK3ZA7IT8NoaAO5ZcPyL8RrZT4UW7CdJnqg5wfpH+ZftPMmgF8j/ADLe4/mRkXu+5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jeqDGEt5LfYvVVxcXqpjEK371LTdM8V8w7oq4xKmwy5rfeikXGao7+lCZHRSGIw9Vmw0C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nJUc1ZmLDPvGN0QqPwj4p7sQtkWyoVlHVS92UJD1XDqjSayOWRyOy7oqzU3U5hUcqK6v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1deKurqpCzBCovqnXEChB0RAwETBuuNUffBkMLkf99ur6lQOiyM6KuDh+VbjC8q+Xw+i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kd5yv2vnWfG8632N1VPacb0VPasXoFT2x/lXzn9Kp7WPKvmmdCvmML1W9wvVZsHqv2Xm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vmC+WaeTgq+xlfJv6KvseJ5VX2TE8hVfZsTyFVwHeVVwz0VoXVwrq6zLMs63i3i3i3iz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1bKysnzgCB9ATAgRxg5CAPGJgwc4vnWisFYXRqbqj3dVhe8mb3VKI6KBkZ81xTncQqaH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XTn3Kx6oSLq96uqYjuqJBKzHqpGZ8VmI8VvXzRAJoql3VCh8StkkBXBQGkQeSznyIta+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GrZaHHmq4I8y2mBvishK3RRdomZWQqqlJTl6rSuspQbIqoKs7omk0VwhHxgYgcYzhocS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eMChDDgYs5QMWwMRAIwwz3H+8AhqGBifCJjYKlELqyE4UhNdkDzjMj0Vh0UtGFQpyU5K0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JX1dVc9UWaLz4yVRiAc05zdISMqrOOiq5bLpBZ1R1eSzqr/RUPov8K6+lEuIEgt9h9Ct7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PPRbz+lVfP8ASrNKyDqqCayFWlzV2r6Vw6qy0WNm7Smty5NL8NwEMHx/I0/3mvw7614X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w2eVbnD8oW4wvKvl8PyrcMW4at16lZHecq2J5yqHF86z43mW9xuqpj4vovmX9F807yq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+VUx2dFvMNZsLqrYZ/Ut2zzLdDzBbj1R94zRgyYOVNpZbVgs4R22ps3DqszequLisZtM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iHijzhLupqu7YM+4KUGmJ5xEMSFLxbyg6f7sXd8BzQ1ChRZQndispx0RCamZdFZaFZT4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2L1WZ3VbxxQv2Tmt44eKJ039U0h+IPFUc/wAyHWc6qnvh4hXxOqGjiaIVcYH9KGm8HwWY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Vd3KjwtEAOraa3fqnbI5TXy7zyXyuL6LdFpHBxW7/qR/C/qVcJx71unJv4TqXW5fJVY5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cjRS2ui+ryqzpclXSH6UCDRZ29UJOCdzhg6RAoVmCEir6h1TE6ogIHVlq+MB8A8hDF+4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wGrOLvgmGD4/7BfUurq6urq8L/wCyDV7vyYhT8mxp4uhx6qRsFlU6qZZNbsLsb2BZAphs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cXqs2mO9Ux3hb5yLZmnFceqqqEq6kyR4Lds6onFaAO5bDA4LawfVaMtE9iyOQJpIoyw9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t25SLHI0Ks5M92HTnUFvBfV0X1dE91ZOV/RUM1mCzhBzRMSVinTEtlXCuIXQ56tEIOiN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oQd2wbzRHfDD1SYO5JvKAgUAIAwKPODY1hJZR0QkB0UzJTUlRSnRVA6LKEJtCyN6J+wK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wh4JrpCy/wArj1X+V/lHaKzuWd01nKq5UcFtOB5JoxCaikgs7/KnhjnTArRZnKpcvqVz0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/pW09suSo9iu0rSxHNbXit9hoNw8TDc7smqNafFVY3zLL6rJ6rLVbsrduWlhiYkt36rFD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qWg+vcgNrouPRTr0VneVWPRCAJV08NrslVY/osruikVdThIXV1mCdAS1zDB8fj5VlWQr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yyu6LK7osp6LKeiseisrK0LKysrQ4riuKuVcq6zK6zK6urq+vb4V43V1dZleFwr69fiH8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4x6QKpqvOq6sJGyEGwKMMPnF/NWQi8ELKE0tpWStCq49UELwlaS+nohxTh7plCtyzqmu0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vujT+dbo+dTkW+KzO6qbpy5qgPVXd1V6rguAVJFWb1WWs1u3LI5ZHE9wW7f0WV11lf0R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OT5fane7BK3ZQ/Cf0TtJ31FXTSDTtWZUKuFmCLeyqvBsG89UQKMBqiAiYCIg/wC0xZyg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f7dUavdpCGFE6pgwCFEJrghokt2uC3uJ1TA/EeRW5Vz1XFOFaQpEkqyYWOc3a4Fb5/VS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CS46xDqr/KNTDB5/H32D6re+z+qz4PVXwfMv2PmWTB863WH51uGH9YXyzfMF8p6hfJH0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6KvsOJ5VX2HF8ir7HieQqvsuJ5Cq+zu8pW69FVisFwVwsyzLOt4t6t8t8Fvgt8FTGat4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4KysrFWKylZSspWUrL6LKrKysrQ4riuKuVdXV1mV1dXV1f8AKyhdXV1dXhT4+FK+kFQN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J9i3H9SGnhOaJ3W4mq+zuWmWSrlW6PVZD1UiHHkJr6/KtnSpeizHos3onl1At61bxqH4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C6bAAwKpBnOLqS1Xwb90TBqEDAJ/OGFyh4rE5w8TryQg7nCUZqyKleUByVkVRWTQrKyn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qSWQIlraqbhUq3qtDguKmEFc9VoymVmPVZiVNpksyrNceqzFFhc+d7LM/onVdMdqo4dFV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T0vRX9FwVJLh0QOyrDqjOVlZvVWHVNYRUBcOqdbquHVSEuqOw5bt/RZXBWPRWKq0qxWC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W6f0WNptLZt4hZlmEZq6oVcK6H3wwldXGs6DDESg3nBkcTnARMG/dDwMXwbqmBhhfd+R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0WRvRbnD8qrgYXlCr7Ng+VfLYXlXyuH0Xy7VufUrdu85WXE85X7bzqmJj+dUx8fqqe1Y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Cp7c7yL57+hU9tHlKp7Xh9Cqe0YXqs+Cf1L9l51kYf1hbgeYL5T1Cr7E70VfYcToq+xY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FV9lf5Cq+znyquF6KrFwXCGZZlnW9W9C3oW9C3oW8CztWYK4XDVsspWUrKVlPRZSspWV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xXFcVcq6urq6v8S8ML7hF0BLtjo+KurpkhB/ewqvDjNbM5u4adAtE7Wit23onaLQCsjV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FEic0DWau7qtGpWd45FF4e4yrVaWk9n2lb3F6rD/ABXkT4lbOO5fMKQc4zrdZnKQeZjg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zjotv6uxceiaypM+xWw1lYtkaRW7W0JK3osp6L8SQBF1nw/Mvw3s0+FZrbxMJs/3nSWy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aRpS6LKpaJvdPIAkT2rIpOYZ9yyv6KWi7orO6Lj0Uydkq4VChWDuyE+/WrAcoFV+Ce1N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Vd3AQd8AQbqnUK2qwwtEkXss56poc9xEjxVlZS7FxVDEBmIWjRC3xTvePJqArlEzQfotr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BVWhT923op6AWQKQEgqifNSDQsq/yrlZ3dVIuJVHkKrnO8VmV0GO4VVZn9S02B0x2uV1V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43otAHEnLiFQq/otprpq+J1QDnPus2J1WmDiGXarnornoiGVhVWVlskL6eqnLoVkcjsu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+F+HhOl2mgW3jNB7AJ6lIX1K6tfyc/ydWjope7b0VcHD8q3GF5VX2bC6L5bD6LcNW59S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H6yqPxvOt9jjxVPacb0XzeL0Cp7Y/yqnth8i+b/pVPameVfM4fQrf4XqqYmCfFfsvMsmH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f+oL5X1C+Ucq+yP6KvsmJ5VX2XE8hVfZn+QquA7yquH6LKFYLhG6zrOt4t4t4t4FnCzh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llWUqRFZrDP8wV1cI1EAb1TDozmt36qUtFZlcoANCyNWiWyRDW3W00FOOjPS71u/VEaEp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6pztE7XCayHqpaDkBouWVyDgDJWciNpbU59y+romynQ9iueizeiJZZWRL6CSzt6rM3qh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jieEGz7UIYelItAN+B7VVra911hY5AGi6U1M4LnE/UX3RlgOp/MsGlJWg096nJWCd2Qm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EuirLpAaIbmkrBMwy0DSMpglUxHjxWc9VpGbjzWR3nQaZ1pdDQxHALfnoE38Ta7Vmf1Cq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q9i3jfKquBMryWafgrqkisq2RXsW7HmRHu/6kNmfit05bszWQ9URoeqGXxeFTRPJwU5T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WN1WaAE+ic5mG5zZCoW7cn6YkrhXV1mCHNXQqhUK4Taq4VChrGOD4wZyMTqt+wQxPuED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6pQgIeB1QYFCD9cdkHQZ93wvw8N0u2wX42L4NWzhgntdX893fDmQqfGnCv5i6vDjHgqsb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Bw/KtxheVfL4fRbhq3PqVu3eYq2J5yr4vnW8xvMt9i+ip7Ri+i+Zf0VPaT5VT2keVU9ob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rPhnxX7PzLK3zLdeoR963RdAfifSDlQJxb22AmjFqQFY9UHCfVNPaT/slys7uqoSFvHLa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IPMtIdyqGoMeAADOi0Wlw/UiNN/Odk1h0iGhfV0QkTcGyzreNTttsuao4ddcQZ98MM9h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H96IgUecAO2BQgdXxjigdsPGNVZNVlZGB7IUA6RpdZvRCq/wr+iAAaPBfT0UpDwVguHS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urnqtFzZytMqs+q0xPqtnEMu9Z1MuXFZ9Ef3X1lWKDy585Sos+InBjnGdaq46La9AtnR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vVVb6rKOqyLMJqVCjlsrTUtFcFwTiSF9PVfT1R2CQsjlMtlVVDuikJrKVlcmljCVunKb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KrNZXdECQZK6kKqs4Hv1LxnAwb92t2L8PDc7vsF+PiS7mLYwhPtNfyt4XV1dXV1dXV4X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2CX5nu+JdGcBLgwLD70Y4f8Au7NNx0ZKhMlcqmbvWUITlCwTZFokZrgg9zRJqA0HrI5E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bKTVQV9XRTAJn3LI/wAqOy/yrRJqroOmrq6EDVXV4+McWUJ951WxPPUbz1hA/kXfBOqI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AjvhMIQdAnXmFODRhmSzDoi3EIlLsV4cFYJ75W4LdHzIN924TpmgPuEa0X4WG5w7eC/H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J7XV+DkKylZXLKVlcsrllKylWKsVZWVlZWVo8VxXFcVcq5VysyzK6zK/wLRt8K6urq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8CWrT/ZJJuljNoO1b5vVEt2gVkPgpDCeD3poIlIf7uOQTdfx1zK6mRWFO0QdyVlZOLSQa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pICyjoi2QlyXDotKS3bfVbtvUprnACc7K7upVz1VcFru9fLt8yDW8Vnd1VR6qYMgs7kS7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W6D5nvVyFmcqX71w6ITIX0rgtJ+I1vgt+3oUGtxmF3ZIrgsq03OaAe0reYXmVHsJ7nL6T4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FZSFb1WX1VWuVnKaseis7ouPRceiqpuBCoOELxJgdoLM3qswVwswQrEq6uLR8ICJ5wn3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iIYfMwP26uNygznD9QgDj+1DC7gKqYcxzu19Vv2Lfs6rfYfVb1nVZ29Vca37HzK2F5lu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C+Xb5gvlB5gvkvUKvsLvRfIYi+Rxei+SxfKvksXyqvseL5FX2XF8hVfZsTyFVwH+VVwj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nCzhbxb0dVTFC3oW+CpihbwLOFmCuFcLhCysrLKVlKylWKylWPRZSrKytq8VxVyrl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3jdXV4XV1dXVD8YRa0Mw6UqsmHpIw8Uz/dw3ihNXWl2/COrLvECnc4PHbKA5psrQMJFO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WmBi8ww/uCMDqtP8APDC5xw/vhh/CsrL/AMRwixxaXEzkt6/qiH4jiNE3KqSqEwuVQq56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lb0WlhtaHaV5K7fKExrtAgnsVWiGjwVh0VFdX9FSVO5cOiNlf0Vx0Tm+6aVucNPmxrdE0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ho1nDSK+rqvq6qjVUHqqAgz7VcraJIV1cJgc4tLexb09Fp6ZNJWV1wVFZYjG3IX0eZNO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1Lx4Q7Fp6fGUprMeqzu6re4nmW+xOsKa91fUA1KgLI3oq4TOi3GF5Qq+z4XlXy2F5V8s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qKyPH6yv2vnKz4w/WqY3tHmXzOP1Cp7Zjeip7bi+VU9td5VT23+lU9sb5V81h9CqY+Ceq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MsmEf1L5dh/UF8oOoVfYz6KvsT+ir7Di+VV9ixfIVX2bEH6Sq4DvKq4Z6K0LhZwswWcL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31W9C3gWcLOFmCzBcFeHBWVlZZSrFZSspWU9FY9Fb0VlZWjxXFcVxVyuKuVdXV1dXV1f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w8UCapDxTOX+7sUyuKlw71YKwiBITXBTX+V/laWjY8Csrp/cmhwK2XSW9J8Fn8VvXEIy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iznyoMLr9yzuUy5y2Q3RWQdVVnqt2T4rLLxRcJSPYVYJjDozEzdZENiSowyW6chPDIlwK3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pWIGiswsiwyWU0u1GhXFTNB3rMFdXCzBfrhh81cK4TPvg3xV1dN1xARwOzSMPA6p1Xfc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E8hDE+4QMTyg74RiPgP8P9hGtWEzq0+NXVyjoqsb0Ujg4flXy+F5VX2bD8q+Ww+ir7O1b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X7Tzr9sP1re43mVMfH6r5jG9F81i+ip7ZieVU9sd5VT2z+lfNt8q+aw+hW/wvVbzBV8E+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w/MtwzzBfLDzBfKHqFX2N6+TxOir7Hi+VfKYvkVfZsTyrcP8qrhO8qyeit6LguCuFdZ1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C3gWcLOFcK4XBcF/mNlZScFVD3eE2Uv3lPRZ1Uy7Rdx0VvsRT9891bFbWIX8/zB9w4aXf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j1Xu8B5DqcUJmZ4lUwHuHaCExmi/DIqZpnvvel0qzYU5rsNzHDtg12jpTMk18iNITkfy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/wAwhh/cImNYeEChKDuUChAeOqDqgdsX7WL20WbH8U5rS+9dJX9ELS5IzhKGypqjlKkL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UpK3qsoWUK3qqD1WX+pWrzVCqkkqmkq6SYMTSoaSWV/mWlhh2l3lUBVQVxX1K5mvq6Ks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h6TWkma3zeia/TB0TNXw1dimXbR7Kq/oqmvfD/CoQvpRq1f4hpse0Uss+GnjELaunRXC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i4dUQJVVisrukKBEkcVxUlYw0pKxVj8HE/KyhTVqqag1q6lYzKv/ALBW8KatdS+pRXje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/dM8qrg4flW4w/Ktxh9FuGrc+pWQ+Yr6/OVmxfOt5i+Zb7GVPaMT0XzLuip7UfKvmf6V8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W8wz4rMzzL6fMpYuaBlKgTZlOgOaby/JaDNKffDCwxe6DXjTwn1mOBVMUDmptMx2pr8Kh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HaSx/a3WJMuS08M6QU34HtA+1y0icX3Xbcp2G/2vHpcaC90dPTbxdxTMNjyywmFhYb8T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Al9M9KYQxGWMC2Y0uz8k3TNOS0fZ8QtaB2Krmn9K+jyr9n5VXQ8qth+VZcLosmH0W7wvV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6lbhnVFhwQJmd1k9U12hYzuvl/wCpfLnzKfuHeZbl/Vbl/UKuFiLd4votLRxFbF6IiWJ5V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TnaTqj91b0+UqmL/AEoTxvQrfjoUD79slv2KntGH1Tfx8PqvmMLzIfis6re4fmW8Z5lm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Lvxh9qp7QHdEHHE9448RE/CHwwhBsBEwECpQEDEwEXc9QrwVgpCxVkaK1YAd8MPnExsp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+Vxhi8vy0tW6urq6oVdUKuroa1tWsa60x8UQoNSX5iyprU1pfCuqoMbmdQKuj3oTIonG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L4+0QOZQwgybSZB00cH2hznitCeKl9OlLwKLn5Qn+0vwsRx+kSXu2fhtbtVrNYbH44rc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2XvcX3Gxx0Zpzm47ndrWYdV7j/U4ob+6aJ7gSBxLinDBBZgSmXu+pYLA2RbOfev8AUezs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/NBhYQ/ussTSMhXjJMwg9zrSL696w2YuhxILUxo4CSnhsa9nETkU7HxiWtG0O3ksI4ei4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0SRb8h4I6RBpwR/1Bd7ytnS0R/wBwAxPbcJplORC+ewF89gL5z2fqvm/Z+q+Z9n8y+Y9n8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8wPMs2D51+y86th+dZG+ZboeYLdf1Bbn+oLcHqF8ueoXy7l8u9fL4nRfL4vRfL4vlW4x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nE8pW6xPKsj/ACrI7orHouOtw1LlZj1W8d5lvX+ZYV24jG6PNcFVw6FU0SsrOq0sR7Gr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Ycz3FfSeSrohXavo6q7OQUveYHnWfB86pJ3IrJ6qrFlWUqysVORVndFsNM+S49ITNlNr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RMyswhcQlMLMFcLMEJHirhXELwujULw159hhh80IHVEPH4eNy+PlcsrllcrOVnKzlx6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xXFcVdXV1dXV9aytqW1pzhdXV1mV1dXhQq8Lwrr0jTUtrV1qKsO74FT8CkcHnqZimNJN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2GzD0mAyLppmJKYoUzFbxAKbifS+TlhnCkJtsFhYjgXNlpaA4laDfdMNpPdVe60i27dlO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1xD3GBlbndwWjh+J7V75g2hm71+JOU6T7EWtxCMGSw2YLHt0aO0rkqeA4+5d9BqOS0mM0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4ssTS7rJzWOLQ0mRCwp/iMEtqyJbacli4k3Nwp9qxHuwgcB50S/iFo4btPCwBMF37oTxi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XP4+YJ8hJVQxcbY9mZtOc7isTF4cOXw7lZj1WZ3Vbx/Vb1/mW9xPMt9ieZb/ABPMt/ie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W/ct8egW+9At76Bb3+kLeDyrO3yq7PKv2flWXC8q3eD5VucDyr5fA8q+W9n6Kvsns/RV9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HAVfYMFV/9PZ1TfcsDcNzARJPaMNri7iWzp2Io+H9tWf88MPmhqN5owbAS1LIKyEo1hNq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aJcFvXLEGK4upRXjcqUJyUyB0Vh0VKcldCx5wouyXcr+kLq5WG3Da2RbOoWXD8qdPRp2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3bgDNbti0hhtBCmDLxWZ3VHD90HS4krcDzJ492Gy71T+6m6su9Ta5ZloiFSqE9F/hUKo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jfb8f5P1C+SPUL5F/ovkcRV9hxei+RxvKq+x43kVfZMXyKvs2L5Sq4GIP0quG7osp6Kq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rO1Z2rOFvAt4FvAqYnqs/qt4t4s6zrMFcLguCsFZWWVZSspWUqzlYq3pG2txXFXKurrM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G8Lq6oVdXV1eF4cIVWz8PC5x8IYc7IcviaOkdP6WjinDEdtGvu2/9rKG6JlIIO/dKbi/W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LZsQIaA5oDitH9x0k04b2adjK6GNhsMgZzdRHCL2Na7NoipTmNLiHXmVJoAGr7ws27qs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IrRLX89CqliiRnMTT24GniYU6yqA5N9k9mw3Pdoyc+Ugva2doDT1TRPadNyIcJhE4TtL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/DdX903+KGk0KxOa9rxtBr3MIlpBSxHbH7rbf7U32X2l2g9m7xP+kXaOkwfU0wD8RstK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YK4zq6wfu1W80YM5QEfDUGqIt5QxOUTAQKEHCAiYCOD9kMXlEwHKBQg/kIYvMQOqUNQR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WUdFXDb0W6Z5VuMLyr5fD8q+WwvKvlsPovl2LcBbn1KyO85VsTzlXxvOqYmOP1rf+0eZf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43oqe2YnRU9tPlXzv9K+bZ5VT2nC6Fb7BWbBP6llwT+pbnCP618s3zBfKeqr7EVX2F/Rf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L5VX2XE8q+XxPKq4T/KqtPRf4hcK6zhZws63gW8C3gWcLOFmCuFdX1bKxVirFWcrFWKs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RW9IWVtfiuK4xurxv8JvasNZnK7uqm7SmO9ULuq0mGoU3XFPhTxHBo70DgvbofvCqaGG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naA93guviPu5Yhw5ynNzrTWJhkkuFKrGwdMtbKcgm4BMw06TyOHctl5Evp4IsMnF2ZbI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Gc1ijM6RJknPnVmUnin4mjoaWaQ4p5e0hpZQ8F+FLS7+K90WOw8Q5uSb71v4jtqfEL8N3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XSlMT+EVhrE5r2/mP9s9tEzL3VoYT2GR0Wr6PKsNr2YUnGWVWb0Vm9FVrb9i3bei3Teiy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AhsBbpg8Fkb5VotEpdirpdV9XVbx48VncfFCRPVXUpnS5qj5IaTpqi4qQnpLitrSWZ3R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2L6+qMidqlVdwWYy+1SLz25VnPlWlhPBlSrVXQVSxULei+lGWirtW0hI+i7UJdi4dFVWM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IlZb7+lYjveAkiVlZVElaayFBxosqy3UtNpl3r/IXvB7RgtmMpKp7R7P5li7eG+2R01U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lYqcirFW1LqkSsb7T+TmIT4a2yh8Kn5I1UtXgsokqsZ0VcJnlVcDD8q+Xw/Kvl2LcNW6l4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4P1rPi+Zb3G6rf43VU9pxls+14nRfNu8q2fah4hfMs6L5nD6L5jD6LfYS3uEs+Cr4PVfs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lu8LzLcs8y+Xb5gvlf6gvlPUL5Ny+Tf0VfYsTyqvseL5V8rieRV9mxPIq4L/Kt0eiy+is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ZZ1vFvFvVvQt4FvAszVmavpXBcFYKyANwsPVMrp3P4BJsEG6EmEymSgX7GA2szTSX4Wjo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czMSM6VXupaeM2k3Ua3kne8eHMdMOdzRawzbIpwwpMJ4yUm//wBfyjsN2U9ixMHAaT/c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4LSns3mnPfuxU8uAQw8HFcWisnf2TXikxOOlhkOHwCveF9uxYnNe3cx8DS9pxLigZ/5W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2qWExjWOHAJzTdpksLDxcMaQbVwvNOwsPE0wPTX/ABH/AI7qgiwWH7PjiU3AHknYmHp6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tbWUiF7nFDcRo0h3LB91hMY4k1brNaPqMl8wzyr5jD8pTPZ9IOc6VR3px9waD6SV8vje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/3hLX9s/4oM5Nhg/cE7nDx1xzidXwgNU64j+kQd92qdcIQcOyDOcDFkCnKyD1/N2rH0RI1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Yy13OpMCa3eH0Q/Dw4Y32lD8zP4dVS0L6lNWupW/wKa89SqpqlTUvgX1KqmtJdylCw6LK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c4flW4w/Kvl2dFuGqXufUrI7zFWxB+tUdi+Zb3G6qmPiqntL+ip7T/SvmB0W/Yt4zqrt8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4rDPesh6hZfUKyqD0UhOfYjpCVfgTd//AFQxi0N0uA4KYkJcO0p2EfqqOaZijhslYGM2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Gzbalk4saAXX/ADL2+zvOGHXb9KOHjbGLcz48kcU2G3/4gZezsI7QZoGnuz3yCdhOcDsa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a9t+4fA/02IdpuXkh7Q0VbR3JYPdsp7ZbAPvCnYn1mjeaJNSdZrWCbjQBf6f2sODB2/S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6GVSj94TPuKcZUm9ez+OthfeFiYmHmEljHGIOjKVEcY5cNglzXvCwvbxlwQxQxzAbTQw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s/4oYeHpyGiCt9/SsN5xBIHsR0TTvVwgOM1cITK+lXTdPEAPJZwpMcDxosnqt2eq26LM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sj+inIrK7otJxkO9b1q0WPEyrKxUzCSseis7opyXFUhx6JpbhvOwLBbvE8qxNOba8Qsw6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/wAKk+irCqugAqwJPFXQqro1RCuE09ivB/OARE9rRnJO/ma4mDeaMPCIgYO5GAhi/aUP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DC8LqSv8WupTVpq0jRV/K01JRk6FLRoUPjS+G7Uw5/uiA5o/AdjS95if2WIMWjhlbw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5FSwmubtTE05h4rQnM3J/OaL2hzewp/+jfIOqW8eqY54IfKqxsLDGk0bWh3dyH+kbMOu3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QI2S3uVLfAkw3WJzXtn3D/rX0MEAulOpTcRjG6TTPMizCwW4eGaHaEyvd4U2svRwTn45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4eCfdMo2qL8TBIaLmetpYzbiQd+6vfYh4bDm8VhMP0tAUngO41TgLFxKY792y9n8dbDJ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YTw45Z3R0QzCBvVYjSZybMFtdJB2IyWkJEHiv/p8LSc0Sa0I+8npzrPX9s/4oYX2iAQ12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fbEwbDD5oQdCsXQECq3h3KwTpATRHvHCqrjOWk8zM5QER7t7m04LfP6p3vHud2ThQnqp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3xWIXunIympTmpqdlmWjTorBZWqjWdFlw/KjSS0iASjsiThVbtnRbpnRUg7Ee2YaO1ZMU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Ol0XHoqFf4TgSKiSpit6KmIxSWJ9pQ+Nx6L/ABqXV1cK6v6r/KvHiuMOMb6u1Pw16qh+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8Lq6oVdXV1dXjWFY9sO9V1pnUqp6h+NTXlqc14Rw/tEAO9HVc8ick4P3g/sg4nLVi0hl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x22N1hveNoj/AGD3mE7RxR22PNY/tGLJuIMrO1P9sc/R0aNn9XamMZhaGJKYJNwi32jG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Fpf9rSbTgR2a2wZTWJ9y9r+8f9a5xCzT2ZSmtw7zL3o9kxThzlpArcv6pwwvZcZ2iJmS3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4gLhKuvgYnvTKel7s2WDh4Tts4om3ksPEdbTkUMRoIBMqpvs2idIaU3L2f8AVrYDXibS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jCcYVAXu2EA6U6qej7x/a9aOBg4mLifbQIN9owMTCf26JkViPxGNebNmOOv7Z/xQwj/K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TVj0QCsVYrDpxKsq/ulXV1hyrTgrFYv2q4V1WA5wwvuhdO1TCsXahWJzh+qAPfHmIOj+mG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geUXQdygznE6r+af9pQ+NX2LG6L5PG8q+UxvIvlsbyLcYvkVcLE8i3eJ5Fld5Vx6K/os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eNW8b1W8b1W8b1W8HVZ/Vbz1W89VvFnWZZleHBcFYLKFZZVlVlVpWUqzlZys5cei49Fx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XFXOpdXhUKy7FdSGpb4MvgXV4XV6q6zKj1VyzLMsyurw4worKyogtF1tFfV5lTS6oBhl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9UtdldRbPCo7wgWXu09iLcSjDR3cmOeJ6PqpOEwf9i0cQcj2JuH7ZiluC0Swy0U//AKpn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b7MZaYs7sd2JuFhYTQ8bJDeJXucNjmuYNrS7dfE+5e1/eP8Ar4HFuCMz1wZhMCL8PDbh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aMLE7P3kXs2Mbt7eaOHit0XDWaxt3GQTpWw2UXvTbDHqsHC4z0lhcz/dP/UvZ+R1vZ/v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wKvLpWmnH2kOYHtLpESHBM94HHS7EX4YcADKqezSOhQy8Nf2v/ihhch/ZWTVUKwXFcUF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QV+iuY0A6L/C/wAKoHRZG9FoyVlQBXA8Ff0TNBrK3op6GFPki1zGWnshX9FcdEOSutE1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LuqzFXN1mW2/oi4udUqj3p2HhvLQCt8eiri+irit6LOtJ0+xV0uq2Jifas3ojpSQe57g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nE1mvpVmq01kWlo17FunKUkRNol2uV2eZA4mI1pPivmMPoU4MxWky4LgVlXbNZSntbml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G8Zq6lOL+ady/I3VCpk6uVZR0WRvRbtnlW5w/Ktxh+VbjC8q3GH0W4Ytw1bn+orI7zlW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63mP51TG9o8y+Y9o6qntWP6L5vF9F85ieVfNnyr5r+hU9qZ4sXzOF5VvsHot5gL/+3Pis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f1L5ZnmC+U/qCr7E5V9hxF8ji+VV9jxfKq+y4vkVfZ8TyLdO8qsfKqmXgswWYLOFvB1W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B1W89VnWdZlmWYLguEOC4KysrKysrLKsqylZSrFWKsVlKs5WcrOXHouPRcei49Fx6L/C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r/BtCoTOS/SYmA5p2pKYn2IPnS7FNlH8O49iLMSegb9xXvKYelcd3/lBosKf7JJwBBWI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jiYlcbGyT4D95NY8uw/acSrHj6ea9w5v489Fzhd3csLAaRiYrc/f3au3KSfzXtX3j/rXH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a7SaMKWyG8eSrs4Ys2IwfaDt/S7tXuA0Pxh9X7us1/tDtEDLzWF7P7xrPeuzG0l+7htq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YFhV4n+6fycvZ+R1nPcTp4cnNATXYgB0DME8FtYwJ7G1Q921wDMM38Fh/iaGhPhNPZp6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7a/tn/FDC8P7QGqIjVHwRHC5mBP8hj4QrAxPPVfzg3nqsgdUpuoVic4YB/ndA/bE65LH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ESJ7FWRWVvRPA7U7l+Qmfg2+NWyp8LuhXXvqcFlHRZG9FumeVD8HD8q3OH5VL3GH0W4Y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HzFWxPOV+0H61R+L51vcYfqVMfF6r5jEXzOJ6L5l3lC+Zd5V80fIqe0/0L5lvkXzLPIv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RbzBWfBV8Dqv2HVWwfMsmF5lusPzLcYfmXy7PMvlR5gvlPUL5M9Qvk3r5PEXyeL5V8pi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vl8XyrcYnlW7f5Vld5VY9IXCzBZmrM1Z2rM1Zgsw6rN6rMs3qgET/KuPRceiqroSTjAu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2aFhuwzp6dOafgh7S9teSIxKNs8L/UObJxsOzv5/7PJwBHYVi+04mHTCI2SKclie3Y+0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4TvbMSuK+mHP+6PtGJc5f/KLnGQHHVfzXtP3/APj8oJmYFkzCe8nDZYR95hSnKVU04ujs2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dKSni4jn8zA4jmF2zKiZ7jTwZX2roj2gYmK6d5p2K1paCBQ6/tn/ABQwgBwCzIT/ALr/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rNXKu7om7Xos3os9ftVNI+C7FLSXBVLVwX0r6VkHVZQPFZWqbwJdyo7qs3osP8QNl2rf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zKSyzWWSFrdq4dUDorK5SkVlKyuTtkqxXHoqh3RceidJrzyCqHdFYqpI8Fx6KqpNAgZV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o1Cur6mIO+GG4cMUwP2q8KwOqeYhhc4v5o/kqKt4BUVfh0+DX4tIUMKWhaNbqiAN1IKf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yEJka9VT4MoX1Lq6urq8eCsFkb0WRvRbpnRbpnRblnRblnRblnRblq3QW69UJJ+e30X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1k0n39f5lxlBvNO5wxcB2QNmXL8RhOG/t7P/ACg+QcxwWEcB+mDIjvHYg95NpEDj/tTW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iuzBZ6BD2duaX/6F7rCmWT8xTcLFzgdY0Imnc17R/wAn/j/bPbP+KGFyH9tVsBFsBq+G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KrfUopzPWDoCLpwFYT4qZJXFSmZLMUSgTAN4QmJoOcAsjei0A1rWdgVArDouHRcOi0Pd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VP2NCXernqrnqpw0Hl1exb3E6JuJ7x50e5Ta70XBPn2o/krq6urq6vG6urq6urq6urhX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CXFTHwZanf8AABXer6tKCFlPhqUiPjVUlVDUpGalrU1K6jdH90LF0XBpkNrsQ/8AqG/+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LQE/nBrmjSZcApjn7Xs7hsy//boYONkxLHs7Chh4uGHEmn/kf7W0aWiRZDCwq4rqz/7T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MxH2v2fD0cZjtpnAhDQM3vy9rVhl+aS8VRGfasf8A5P8Ax/tntn/FDCMjYLdv6Kx6LK/o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VJWMGq6ElxjdGXYrq4V4NM1cIVV1dN13coGJ56r9UwEDEwKEGwKbCUBEfbDE1WxEMTn+U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/yuPVcVxXFcV9Su5XKuVdXV1dXV1wXCFtSyt8K8OC4Lh8C8KFXV4XVSqGN1dd2vL4Fo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FKCxS9pc2UpBbl/Sy0fdulyWx6rghVOn2wJ4s2kGe0AnCO1IcV7G/BlLTAbLsQcQJix/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iv9Iyegw0nwCbg+xCYB2iPrXv9LTaasgOYQmisX/l/wBs9s/4oYfMwEogQEoceqAmrnqq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KIVZKw6KRaFlWlhgAzVmeVYbHBmiT+7Dh0UiAuC4KwXBW9Vk/qKoCORVCeqnpO8ypPqvq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7FT3nVV0lNj3SVyqlwPNXK/ysxVSUalXPVbS49VtaclsaUl9SNSqE9Ff0WwKQrdcFYKQ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dF2qwQc0i0ldnVYnvJbVpKxXFESVjDj0V0Kq6xOcDz+N8liL5HF6KvsON5V8njeVfJ43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cYnkW5xPIVun+RUw3+RZT5V/hXWZbwLeDqt6Oq3w6rfDqt8Oq3w6rehb0LeBZwszVmar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OqssvqreqsVZys5WcrOVnKzuiseiseit6L/Ct6K2r/lW9VxXFfUvqX1K7lmcrlZldXV1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lSb/AH/IW1KyhwXBcFZVEbq6zBXCvqBYu1o0FUPxpf8AapiD/wAxCdzgQbFaDqSynsTh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/wC3P9xnN5XksR+Nvxw/8J+Jo7Dpz7IDmEA6ydzWJ/y/Bn+60p33CGK7HZpEOkKrc/1Fb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5TH4LSCXSqZwdiOxXMk6VAvmH+VfMO8q+YPkXzP9Cw/xNPT7pajH4+HpPdW6diYWFovB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XYnEuqphoGi4Gg+F7Z/xQwvGA1R8Xwh4wwvu1hAQEDHG5CDAe1DUrF0BE6hiyBiNV0Bq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euWG1+IdElXg8d8Hcz+Rurq6ur6koWCyt6LIzot1h+VbnD8q3OH5VucPotxh9FXAYty1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FZX+cr9r51mxfOt5jedUxsfzL5jH6qntOMvmcVfNYnRfNO8q+a/oXzLfIvmGeVb/AAvK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+wWTB6rc4XmXy7PMvlWn9S+U9Qvk3KvsWIvksToq+x4vlXyuL5FX2bF8i3L/ACLI7yqx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bxq3o6rejqt6Oq3o6reBbwLOFnCmcUKmK0rMFdqu1XauC4L6VwVgrCFlZZfVWVlZWKsV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YriuK4rj0XFcdS6urq6ugsaTQ61EBoN6oaWH04IzICuE2RCdz/3NjtIBkpHuQYwSaIN+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/wCX4LsV4k7EtyTvuEMb7/8ArUwvv/6g/wC/V9n8YhouTJNYLNEk/mIPa9zmhrZ0W+xf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Hl4JnUJ+ETLS4r5h3kXzJ8ifhT0tEynr+2f8UMJraUW8Kq8lXes7lRxuv8qqLScSYpZf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vFUIlyW1PouK+roqL/Cqv8Ky2A0+KyN6rQIa2fes7U15e2hVMOfit16qZl1jlWUoTZ6q0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FWKxmNG0RRblyb+E66k8ES7lc9FNlVlWX1WV3RWcjslZHLKVxXHoqwFVdHaCkVdAq6NU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XUERDxEML7hHE5wf9x/JW+L3RpqU1KfDp8K/wLBWHRZG9Fu2eVbtnlW6w/Kt0zotyzot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79Vk/qKoHD9ZX1+cr9p5yr4vnWfG863mN5lvcbzLfY3mW/x+q3+N1VPaMX0XzOJ0C+af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NHyr5r+hfM/0L5hvkXzDPKt7heVbzC6FZsFfsVbB6rJhdVucPzLcM8y+WHmXyv8AUF8o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riL5bE6LcYnlW6xPKsj/KrHouPSDi1UcUNtbQVgmUFSnc/wDdm/cE2vFP5lf/AJfgYWIM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H7hB7Hsc7SdOi3WJ6Ld4ibihpaHWmsLBF8xg/wC9ezyPaszuqzu6qpntFez+McPsZtQf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Xx/u1/bP+KGHyH9oCIEcX7jBv3GDdYag+Fgj+WD/tjXUopmAMDKF1hfbAShZCfZBnfG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YeUITIlP91TkrKQtqcEGOwpmVwZLcHzJ4axzNHtWYqpKoTNZitDELpdyocQfqTXtc+bT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eDeGJ9x+LdA61YSVdWSsratQqxpDvjbVoq6t9bv+BL/cLq6urq8Hc4DnFnNO5/7sz7gt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+X4GD9g/tA/cNRmELuMkAKNaFiYvAmnKDvvKb77S2bSMl+08y/a+Ze7w56M51Xs/jHFxT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YE/mIY32f9ppwnFp05TC961+OcP94JmEz2h4Lu0olvtQdLvTn4T8V7W3kt+5F+IdJxud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c+wLj0XHorO6L6uinJ0uSseis7onmt1YpocZVKzhN2wswWYKc1dZgs7eqzt6q4VwhtBZ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fbB/2/APOAgY4f2wERygznHxg/lBvMfAH2iGNy+E+GL9517wtrX1L6lwrrMsyzLOFmCz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XCuFcLgqGSzK8bqhVVeN9SsaRur64M6flafkLfBqrxtGkHTcG14rft8pTfxm37FJtVZq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PuEDzX/5fgSGI+X3LH03OdUXK/WNR+KbMEhzKxCLu2REsxnydpTst76Fb70K346Fb9qw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OC09mkfFe24naQn/AHCGN9n/AGmfesDvE17HoNAeZl0ljO7GFYju1y94Wj32lIH4Htn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BV1JhVkso6QsFRCYVKKqueqkCqtCyhHZbLksg6KUhJZVQKrB0WUKy49VlnFs8Np51W6Z0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ZZlQkLeKpM1mW1Uc0dAmSzOVTPmsqst21ZAg1tgr+qqszuqqXHxVJwL8Qz0ROiq3EWz7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0TmPMp9yzlAnEPRGRHRfSq37lWivEOw9HLKpX0eZYvvJVFKqpV1WE4BXVwnILG+86lvh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ui+rorO6L6uiseisei49F/hf4X+IcF9K4LgrBcOqsreqsspVivqVnKz1Z6+pfUruV3LM5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FZ1nWdZ1mCuFdXC4R/yv8qysrLKsqyLIsiyqysVUFWK4rjC6us6zrOswWYLOFmCzBZg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YK4VwrhXCuF9KpJcI01L694XKzFZ3QxeYhyixO5/kHPdYLRa7aPAjVqZc1KYn2Ik0AWk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+Zb9wVQih/wAvwfaOYX6xqMPF+0sHC7NowZijGa3S4SW/Z0W+w+hW+w/Vb3C9VvML1WfC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ZbKw8P8AedJYz+xtF7R4J33CGN9n/ab96wmfutAWCXjZOXosf7CsLvm5YAlsSNe/4Htv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Aao1hqCXb8LxiIN5avhDw1RARfr4v2aoi7n8FsLKuqVZU7IY33n424d1W5evl3rcPXy7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7+i3D/Kvln+VfLP8q+Wf5VX2d/lXy7/Kvl3+Vbh3lW4PlW4PRbr0W79Fu/RbsdFkCyBZ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FYK2pdZisxWdbxbxb1b0LehbwLeBbxq3jVvGLO1Z2rO1Zmq46q46q46q/qv8r/K/yv8A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irGPHorLKreisrKwVgrBWCyrKsqyrKsqyrKspWUrKVYqUnKzlZy+pfUvrWYrMVmWZXXH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xea5Ixajz+PucbyrQ0HtLj9QTsQ4eK4mgLWo6ODjF3DZWjjsfI/URaGD4r2Xae5zxORM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eCxSPeU7XErFfpUtKLhhPIDRKSacUDTnWSw3MylsToy0u9bvB863OH50JsGHpG4dNaT21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4f3CLf+X4PtHML9YiGi5Mk1g+kSWMeAOiIez8v+9fA+5F/wD9tqw8Li4zXtHgnfcIY32f9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KIMJuwzCx/sKw2futATsJ/Gx7CnYbxJzaHX9t/wCKGE5wPAbK/beiY0e9mT3LO+SpiFS96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XFpyWy8eVZ2eVZhPlAaSEjTkhJ3otkzMKul4L6V9KBxHsb2KmIxSY7CJWVnVVAXBWXBc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FZfVGYl46lirRM1QrZqreqtJZSrFcDPvWQqxCs7orHogZFcVihomS2S3LlucToqq4UwY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UoXiPheEMf7z8a6urq+pVWVgrKwVoZQsoWRqyNWQdFkb0W7at0zotw3otyzotyzotw3o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tw1blq3IW6W7WT1Vj1XHqru8yzv8y3j/ADLe4nmW+f1W/wATqvmH9V8ziL5p6+acvmiv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m/RfNDovmW9F8wxUx2LfM6reM6rO3qszequ3zL6eqyjzLIOq3fqt0tyVuStw5fLHotw/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9F8u7yrcP8q3DvKty7yrdHyrdHot16LdrIFlCyhZWqwVllWVZfRWXBcFaEvpCusyzLOs6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FmCztWdq93piTVvAt4FvBB/u3aO1Vb4d1EJ4je8STmjDZQquEPAo00adv5GTco2QgxuB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jJMnLvEcLxXs3veGCPd95Q5NWI5rZEd6xvuEC42FU/2jE3bTpV7ViMwntdMcF7nEo027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Cvg9CizSwmz7JrCZjODpO2UzmfyOH9wiz/l+D7R9wX6xHBHAHSRceAmie2sJNxXgdgKa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G0MZ4bpGQBXzGJ1XzGJ1XzGIgMbEc8C00X8cRy0eDGyXtHgnfcIY32j+6Y4/QZr3neAg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e8/SJpmK2zlLDA2Bol3br+3f8UMAz4CkMH7vhjUEcLxgftiNdstUwMuxWVkSrRohDCl3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qybKkJzKnNXUiVZCUax/yrlcVc9VKtVmVXBUIWYdFXshj/f/ALPRX+Hb4VNS6urq8L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cyzK+tYKysFlCyDot23ot23ot03ot03oty1boLdhZFY9V9XVXf1WbE6re4iz4qOGfeNDb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MYip7S/oqe0nyr5n+lDD99tETnJfMN6L5geVfMjovmh0RwxjScziRdfMDot+1BhdPal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cnGDvyHuPZ64hzH90IYYMyHCqvg+qGlLeVjheK9lP1Ul0WC513NbNe2sdsaBmD2BHCLS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wjT9o7s7k5mGJDKF788KNRxmDYObuTXPxPw+DTDG+1PDcctDeEprek4glI2WDpXn/wBJ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lmhh/wDL8H2j7gh94jiv/dYsc/yy1MAfzQmcBk18u1fLt6lYIwWaM21h7P8AanPe7F0n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r94r3TyQJzovd4ZcRozqvaD3BYWJKY05EdywWYGFiObnOyvZ8DEwsRuExxOkR3LEdh5w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eYlC3Rt2rHZ7rEAdZxbl+B7d/wAUMPQE3Uot25YTnYbgA68ldZldVeFmC49IeKuriF1M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YOmRlWYdVmGpdUiNc8teUW84eEXQbHxgzXHwp9kCgYfphj/d+ep+el+V79W8aKsKqmve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oVMVVZqsKBZSpkas4tn+9ODw50tpHbClpiacWMmCVuvVYmnhmZHD8hJgkiO14W/xfRNr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cx2i0tE5rDa2wDAiXDSY6RLe1A4MtA9kKLC9lwz3u7l7vBOhIbKOD7SA11pxxvtWJo4T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zbQrD+4pnj+RwvuEWf8AL8H2j7gh94jjO7XSUv3njUGJjuk0AypxW+/pK33oVvx0Qfhn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Hs/2ag+wLHd2uAWCP50NT2jl8D27/jhhjujWFVZd8MoX4R0dpbwpjXumD3K5Vz1UplXK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ur6PKsN2IASVlTjhgA8lcdE1ukBM8AjMKyBbhtMzKq3TE1nuwJ9izYnVZ3KRmVcrirwk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FW9VIK62iuHRT0QsrVYIBzAZLdNQc1gB7lmV1s3V1VXV1QmSznotp9rUWb0V/Rfhykql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9Sm6cl3LP6K4KsuULFbZkroyhKaAJE1cL9MMbn+SvG5VSrq6zKfBXV1dXWZXV1cK6upz+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Qr8O/xL6s4lUCogto1VZFbIkuBW01WCt66nFcVgy7oO0wDJswgdBvfS6yNp3IQA7R+Ro05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RHCV0MQgyB0iSI4fuxO6aOwJzTm/e7ApYe9FdI/UiZnDYDUHjDEazNJTawt73UX4mN5Vo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eUHMdZy0cMSC96MJr8VBpwywsNarD8f7/kcM/wAyO0w904Yf/L8HH+4IfeIjvcSsBva4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WB9pgzDDMMholVbrCWKXta3RlZHFa0OM5SK965obSUgp/vPJXs7eZXy48yZhe50dLjpJ+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58yxMEYBbpcdL4Ht3/HDD+2E9URP3Qwueq1Yn3GGD4wf4Qw/uCdBn3wwtUarYnVEDARxI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SnDEaAzghCyqArIwpdcFZvRfphjc/jZFkWRZFkKyFZCspWQrKVlcrOVnKzlZy+pfUvqX1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rN6LMsyzLMsyzLMFcLMFdXEL+utZUnHiuMOOpbVtWHCPBcNTvjPWvC6vC6oVdXV1dXhm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0hePFXhgz+kwxPtTbUTp2KEJ9g/2XTfhgu/Ju+wwwf8Al/8APwcf7gh94jgcv+17OO46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Jr5h/lTMNmVokFgj+TU9o5hH7hDBZ2NTxhva33TQKrfYXqsPFdiYZDexYuG2U3NIW8we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ZaQrTX9u/wCOGG2odJUeQq4k/BXKueio6vJZ2+VCbh0WzJfStCyzJr9K3aqV8Fx8qzCfJ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9czyLe/0JuGK6PFZB1RwnNIB4hb3+lNd74UM7IyDT4rIOq0WgA6U7rh1TMR2jJp7Vunr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b1u3hVY7osr+intdF9XRCWl0VA7orFVBViv3eatPkpaCkX4c/vW8wvOi4Cru9VYfCFll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UZh3RWd0XHopq6oVIlZgswWYah1zARH2wxvgBzm6QHDW+W9V8p6r5RfJlfKOXyjl8m9V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R/RfKYnRfK4nRfKYnRfLYnlXy2J5V8vieVVwcTyrdYnlW6xPKt2/osjuiyu6Kx6Lj0X+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nas7VvGreMW8Yt41bxq3jFvG9Vnb1WdvVZx1WcdVnHVZx1Wb1Wf1WZZ/VZ1nWZZisxVH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/Rf4V/RcOi4dFb0Vh0VgsrVlCyhZQsiyLJ6rIeqyHqsh6rK5ZXKz1Zy+pfUvqX1Lir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mV1mCurhXV1dVXBWWVWVVZNleHvGSm6leC3bOqk5jZdoKI2+qvieicZunav+8P8AsMMD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H+4Jv3iPs/2LB+3Wa4XBmpwfo5W7I1PaOYTvuCwzjT92DWSD8Jwc09i9uf2vGs77Rr+3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VGsPgiJ1JRcrISjVWQhZV1XDvhgz7DqWRVkFaDpqyZ3wnKqmZLIEBKitqBoa0iU6hbrD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uCqqK6lVfUqlyOirIHuhi+H5G5VyrlUKuVeF1dX1OC4LKFw6LgsrVlasreiys6KuGzoi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hMW7Z0W5b0W5Z0W5Ytyxbhq3LVuVulu/VZHdVZ3VTOkB9y2HPPir4nmVX4nVbzE6re4v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vVb/ABeq+YxV8ziKX+qxFT2p6+bd0VPa/RfN+i+aHRfMt6LfsW+Yt5hLPhrNhqU8OXNf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kZ1W6w+q3Leq3Leq3Deq+X9V8svlV8oV8o5fKu6L5Z/RfLv6LcP6Lcu8q3TvKsjuiynor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mCzBZgswWYLMFmCuFdXV1dXVXJpBh4lBcAjDFPD/AHdjTYlOdhgA6Jhg4OHi4bcVryZO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/A2HObyKk97nDvMQ1uPiADhpKeK9zz3nXa0YWHQSmi3SDGn90arvckDSvML3eKW6N6N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EfcYhZO8lv3LfnoFvj0C339IW9/pCOJjGbzr+3f8UGO0+5Z1Jjplcei4oapnQLM3qrhD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hOivqXCv8B3OAQ1G65T+cMHx1xqtgfgN+2D/ALf+9VuqzlDE8P8AZZastScJQvEyMCAn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H3xqqQqtm2rTUnwjdXV1eF1eHBWCsFlCyjosg6LI1ZG9Fu29Fum9Fum9FuW9FumrdBbo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6qzuq+vqsz+qzv6reYnVb16DhiOPODJ2quE1ICp7EdhyyO6LEZiOk8m3+74fNP5R/wBF7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jcFOY7M0yP8AtJ9p9rfoezi3a5YmF7L7KGNcJaRNYYA5wvwi6AiZqwQoFYLKEaBWCGjI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qgLI3oqABVaFlCM2hZAhJoVj1XHqjQ9Vx6oXV3dVnf1RzdVnxOqzPPiszlmctEMmJXms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1WYobUwiD7K0yK+UHomFmHoNPBf5W0D1X1S5rKeq2RolZ3Ku0vq6qvvF9Uu4qjnrN1Vm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cD4L8TZPcqODuYW2ZK6ugWvbZb/D6JxcQ6Y4LL6rL6qrSeQX1dFPsV1dXVwmcoP5D8zt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hVhL4FPgS1BCWqVT4t6KirCXw6qkKGq2rxEMLSa/jZbvE6o6DXjmrCGKJCg/3fD5p4Mh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vEpOF++aw8WU9Azki5/sGGXG5mvkGdV/7e3zL5AeZV9h/qXyTvMvkn+ZfJ4nVfKYvX/K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1W7x+qy+0K3tC/8A7hZvaFvfaFv8bovmcbovm8XovnMTovnXdF88ei+f9F/7gOi/9wb0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9wZ0X/uGGv/cMJfP4K+ewF89gL532dfN+zr5n2fqvmMDqt9gdVvcHqs+D1V8LzLC9mbkw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beGD4wr2atdUfCERAwET8Eo8hDE5wCfzMMHlrtj4mDYFCB1XUhRXKzu6rCnWbYUVoAes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fl+M4zA/MUhINWlrV+LSIn8TvVdakJwp+Rp8DD/E0e5VxZreaXdHGH8v+74fNO+1ZCqs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8hL8vxhJppOcu+DfeVlbuWQdFstVl9XVX6q46LtW7A5OKyDqU53vMRh7ivmcX0QJxsUr5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+dFslzfFUxnDwTZ4zvKFnMDRXKlpV5LMVV5Co5Z5Juni3/lVMZviwoAYjXHsDSqS6KzF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6AVGtKys6qjAfFVYOqrILJPkVL3ZCc9mjLmpyb5kQ/RaeazNQNCnHY8ys3zLDa4GYHBW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HojdXQk8K6uiC4CqzBCREldFSmrxHwMD7NUQb90D9o+Nw8y+nzKv/wD0pS2u2at6qtB3K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ei+vohPSp/KqaXlU9qf2r6uiueiueizHos3os3os3os3ot4jpbSltq7uizrfSdyW8as4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YK6uD4qUx1QJNDCtlsggKsJUlqXh2RlCUJxmp6lFI6sod2v2LuWlNVuVODaru/LCGGPd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HRwyw9pVHYfRbRaeQWKGgEkLYsq08FcnwXHpCq/wtgt6L6fEKugquaqSUxoqzeiro9IW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rFUBWVgrBcFUDqrDqsvqsnqqt9Vuz4FbtyyFVYVlcqMcsrllKyuVnLK7osr/ACqz/KpE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oqvkt41Zgsw6rMOqzDqsw6q6w1LuXBcERoykrKgCsFlCwwwCgqrBScKSQ2QsoR2RdZQh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FbsKjBNNFNPuX8qa940ibrIphqsrJw4hWQQg9szSFCgVdXosyo8qrys5UveLeFUxKwAdP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p1WntGqdUwGqznBnwmQMLIxsrIg2ENmJnAFtCt89b5yDnXlBslxVFMhUClAUHRV/srDo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saVugmtw9kNCuVtEr6lmchoGwg2fbD9I+NdYbGSpchaLDIfza7XA8ZGN1dXVyrlZldX1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h/dxRZJhlxCyjoso6Kw6K1VPRCbkM+wqy49Vx8xX1eZXd1X1q7lnet470W8ct4ei3n9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/at76KfvG9FvGdFnw1vMNZsM+KzYfVZmdVceZf5WT1WRbordPW6xFundFu3dFu3dFPQd0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IXVAtEzlyUpOms3orrjNXTZk6K2XU4I/iASVCswWYK4Q0Xq4VwrhXVCEdLwVYUI19kHw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0IugY8olBORgecChAfAKsphTVlILipzKurlcVxhxVyguKuVI4Qe3tQDWy5oTaspU9EzR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2cl3oEcoXTibzU6oDDMigLckBJHTAI4LIFQSQ/Ef1Wc9UZOImszlWZQJat0OpWjh7AHA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gBESAQw8GTAL8VsYnVqM8SfGUl+06rdv8y0gS1rqreOQ2iVdWCdJ6zlbw9AhJx9Fsu6o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7wtrEbLktH8Oi/ZLTGh4KqE5rYaShpCR5FEC6sOqyeqylUYjsLJ6rKPMp7HVfs+qY2Vg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FUVlZZSspVWOWV3RTMxzCq4KjwquCzhN0HAwYSZBZgswQqLLMFcardekXartVvLV8YCA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XYjJVumfdAfb+Rv8TZDSO8KZEvhypA2pqTgG4mBpGeZHRGi2dBr2VqfAoTDZCuqlUW0a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Z96oVQq6v6r3ZxK3kpaZn2TWcrMVmKzeiuOi2TXvarjovp6KoZ0WRnRbpirhtW7aty1T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0t2sqyqxXGHFXVP7rN6reeqz/ANSznqs56rZe9Z3LePKzlbwrOVnK3hVXThhdUHcYZgsw6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byiUEfBO5w8YGI+EUIeED8ARO04FbLyrnmhtFZijB3hF3ODOcXc4N0ZiZkuCqQeSfMSl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VkORW3pSXcj+7AKSKcYAIQlB3KOH9sBziYVQg6L+Zg3mYiDviCFoiSNSrnqsPSmaKyCsE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S3bVssbPkqtHRUA6KRA6LK3opaIVlsy6Kq+npC4PNUAWWfNZfVSAXBWCytX0ohtFdZih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O5fteiDGl/iFTFPRUxTP7UGYdeYX09FUjyr6VZioFZiE9E8lWizNVC0r6VMlgPeZLPhe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ioCqtNVld0Vj0h70PI5ITVwm1+qDfs+NZcVdZlnHVbweZUxB5lTEHmWb+pZj1V3K71me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W8K3hW8W8W8UzitA71J2PpH+VfWrPX1q71mcsz1nct4ei3vot96LftXzDei37FvWLes6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+ZfT1Vh1WX1WVZCshWQrI5ZXKxViuMOM/iUQJaNIcdYi41KwkHSKk46RUlYQsryVGoTb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i7UG4bdHujdHsEXTEgLVurqcytlxKmXK5VzBmjiODZCQAUvek98lNzpjsIVQFYJ/NWhZ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4X+FOQKm4LICg1lFP3rjzU5qeldZys6q8rOtl0lnW0Zw4qbLqy2gVZWh/hVtyWiXW7lm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iqf2WX0Xf2LL6KoVP7L6Sp8ZLh0VFNulLkt5XsIRnIzQ2DVcEZYZI5qmF/Um7GjJWVRJ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9wKlaRVTRSww1oW1ok96zD+ymW9CgHzkbTVRNqNHFpUpOoqNM+9ZXW7EAGu76Qs7ohIG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8E+du1ZkZGayrKVhDRM5KoKkJ9IVTpmSuhMw4q6uqukny/egzmdV3xxBqPODOUBAR0YC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Eg1CAg2JgznAxGq3mYNhZXpCXCFkwYT5AhZ/RaLzMCsMP7Py1yqOcqYj+q3+J1W/et8Vn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FXBYtr2b1VfZ3dVuXqWE0YYX4jyfyV1crMVnKzlZ3LOVvHLeOW8KzlZys6uuHRcOikJS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Pyqfu8Poq4OGtxhr5dnVVwB5luf6lXDd5lkxOqtjLPijwW8xei3mJ5VvH+Vb1/lW+PR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zDei37Fv8NUxsPqt5h9VR+Gf1LM3quHVf5WVZCqtdRZHLK5WKsfiyVFXUw/BeCEX89Uao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i3VlAp0H84Eoa8oFUgIlWU7Krhhj1R0A4g8cQq/RXks3QLiuKzSXauwqRsjPxCLTcUVb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Im5EBJE+9f1W9f1TXPrNWCBCsFZGNlZSgJW1doTQpAjRCyt6Kei3opkVVE3QlI8FZqLX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EAEfqX+YTr1VCmkYYdpdq3LOpQw/dtE1wgFmQv1U/ct6lbn+ooNwptaFVy0yTJXPlTWz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d4V2L6dJfStrRktmRCsEJETVA0rbDR4o7bVmZ1U2tKyK0lZWXFWKsrQsrJxldWU+xT4L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Bbp/RNmxyus4R2ho8Csw6oSIurhXCqVcIVV1JCDPGDYjVw+UHQwvt+GP4BPwsKeEzKPp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TY0gO4hfL4XlXy+H0W4atyOqZ7lujMLguEf8rj1WZ3mWd/Vbx63jui3h6LOPKrs8i/Ze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wVucLqvl2dV8sPMvlz5luHdVusUeKqMULNiDwW+9FT2hvipNdNGXBFNZiYmi4ATC3qPun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fqn/hOM1uXdUfwyOaH4TlkI5ouosjlZTorISCkQrFTlxVGOW0xwmqz6K56KpV/RZlImsK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9EwP2aK4gKq6KvDE5wdNXRQqIFXRkdS6MWxdPtXciMN1Rx7ETUntK2ls0CvC0dkqq7QtF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x4BEvJP7xhNYI7lOaBKPOGGIDnF3OIgYDVETAoQw/GB+0xMBFn3QbyMRAaroYX3BHVGo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4K0QYmFAhUwI4CAkhRZQiOCshojjDKFI8FZCQAVgqGFFokUXDyhF7WgFD8SY7CrwuUC8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dGlFvT0RuWmk4YX2n+CBqH4WH9gRWMf5kNTC5flrlXV1wVlRYnKH0Sl2KowpclPEDR9s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AkrKynLirJ1OCFFYIiSsjRHSrVWQIQMqq56rbrJUn1VLxkrrh0U5+ir/AGQ0JVPYrjypo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krqYVVRBtOi+nos3oqGAELpx0y2vBSbiOLndpVVQLaqYW+C5zr9iLy7bPQLbxAfGiBa5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I1Wy+Z7G1Q2CO8qdVxTWN4LigDxWc+CzvT9omvFXVSVRzlXE9EZPHRZ2z5LaeOi3g8qz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iq70V1cKdOq+jzIinVDZn4qrU13vA0qmM3otLTa6klk6FZCFYK3qrLIqj1TQwTkZ3WVB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qripVVndFY9FOTuirpdE5rASVu3LD/DdRwRvCauqFXCuhULMEJFHnDB+wfHGqIDlARPP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sgYM7nAxfKcoD7oYXI/AqJ/7r/8AWMxye1hVH+1NQxMPFxfdntU/eOHNHR9uwORW8Y/7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anHuWJ9yGoz7fzFI0T5yVwphrtLtWxhydyR0WyifgM5QEfGD+SECYFGA5xMKIQcNXDEM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BscXEPBOe8zJXcpNVPiXUhZXUxQ9oQntHsdZS09A9goE1rqFShPtgOcX84DVCEDEajkI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ysIWgIOgFZUj3TheieBoyB7Fdp8E1xkC6dgs7kDpEqp6rgf0hSoFm9IfSqhqo0z7Zqzv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p6DVVoWiBLRh3c0L9Vx6qk1nIW0TJDQ0TzCyYa2tAFfQpPA8EK0VNrwVXNB7CqY2D1VM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spdy+lWHVZVQKoVAV2QugG1KqqlP2qTV0JHjDB8f9+Cwh3JyOuNQ/CHZJP5J33Iajft/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UotpCvFFoDTJZfVODqAQ49UJFw5FZsTzLj5kW+7xKUnprd4n/wAiJAc3almW9f1W8f1Q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KjiFUuKk3SnzVS4r8R7lsVHKBbpO0r2VHO6BZiRxoicMjxVsNAPAHJVAVmKjAVtYYHiq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nMKklwVFlTWyLZKryP0pjve2PYpMc0rMxVlzVlWQVJSXDqg6hPcVu3FbtwUpFZXIOtLt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0EJCFfyIkZy4OTdA1/wDtvP8AZScZOHArMETC6oHdFxTq8Vf0TS0q6zK6zBUM1dXCnpBZ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0X89WsB8AGI1Bq+McT7jDB8fhHVEHfAEPCHhFn2QfziIP5Kid2wsEaKwTiKUW9f1Wzivm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bDB8f9/ZoYjZgVBuswmUdcah+COa8E7kv1ao+38hdbQBVAFZUjW8ax/6XBsHCVzF0X84P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JxfByGoYiIh4oQlAoQEaQ7oFDVlAQdiHlzRcblT/ACN1eFFoY/g5BvtRmBlxRw5rRxDf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VPjF3NWVllE1ZEToqgISssxV04SFO5TkOisFVoWVEASHcru6q7j4r/Kueq2h6qg9VQKy/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egPMVx8yyqnqVUKk+sJSX+VUUVvVd3NUmrlVqsp8y+tOYTiTFLKhxOi02TlNceiH/hE6b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0JrNOYHGS+ryogzHgqBvVZPVZSsrlwhQQ4rsWZqqWkKxViiVlKylcVZ3RaQtyVndFKRQ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swRkZyCzDqrhMudm8MT7gr6j4iBg7lEd9YeMMHx/2k/lqFXPwB8VvODkOeqeQ+NwU5FSV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OpVJlZCpFroXknODHSmsjui26SdAqV1YoAGs1dUdNOJWYI6LhNN2gswQKzBGoU5gLO3q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bVXQ58I+MChARGoVKAdwJ1RBmEbNE5Ql+VrVaGlJ30k/2Kdh4wlhTqP/ALZRY/NwPbq3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B+q7nqjVr8QRxvug37jBvPVGqZdizHqsx6oclYIQorKyNFZUQpDRhMCqm6qsOiHerKXB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3opSF1UKbZjxjMklWb0hcK6kLhZmr8UzBpRUDx4r9p1WzMNGyszvKrk+EMHmfgy49v8Av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TZO5JnM6r/D4l5K6pGdVXVqpqhVZRpGi/EqFsuM+xOmOPFZAjJoQorKw0SsoRoFpaPJV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zlAuJVFPihRWTWjiFVTBKNQPBTkJ8lISr3Ksj4KYNVNyo70Vx0X09ISoITU6LgpEr/Cy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g3RE4Tuns90wjmt10eU7ZpPtXBGymJQlJZiFikGdZfDt8ChW1q6OLL3wEgf3x2L3f1ir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swmt4PKjUTVHs6KrmFUcOizM6L8V4Dj/ACrOzoUGjFbpdyo4dFmHRTpVWW0so6rJ6rSM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KjZ8ishWRyoFl9UZhZPVbtybQlbt3gshWQrKVUKoK7llKyu6KYBWUqrSFZWQmFdcY4p0T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E/3iroFUMB4q4QkYjlA8jEcoDVMAhCcChBnKBn2R8ICIhKIg6A5x0W84GGF938ED4uH9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iZqEngnz+HXSPoqKqov+4V1irw79asJsMlJ40h3KbHA90BqO5RbEeMKJvKA5fCCECISK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vugYtT3DOaD83L9pnYe1B7bFCJgItr4QHIxGrh8zBqED8B1TdcVg8oaUqxdETCsu5WQk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u7qqEqcyszkRxndf4QtIxlJtO1ZcNZW17Fk9Vuz5lIbKzKRhYQoVJZlMmaE9JXPVSqTN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VQDOEDp9il7/APoQ/GBH2lB2C5pBHEFZQnF56KiAIkZrtVGT8VXRae9yO1hn9apo9Zq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6Ic41MqK6oYYf3fwqxxqAZqWjidE7NtCY5JrHh0wvr6L6+iu7osx6J7sPKbfDlSFYTNo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/DmFIkyQ2h0V/RTc7b7AtqaqXSR0T6K56I6R9FnOitnEnzC0GjSWRSdZU0VYIPlW11PR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hcDyKBlIoTYTP6l3J5e3QIMhVX/qX+V/lf5X+V/lf5Vj1Vj1WU9VZ3VWd1VA5fWrPX1q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cuX4eG4cVZ3RVDuisei/wp/9LDwzz/NtIvhumE9v7ripngsyo5SdiNW8Z1VwVdZgho9k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0c4kwpqhO5mGBy1XREDAavjrt+EIjVEJRGq7nDC5ajOa8YCkG+KEMSA5iFCViaYltUhM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xC74toUCkrqqK70BDZvFupNd2pbWpC6G0CIGDuSEBKLoBCA/d0YGOMSMonDuVvgX1Lq6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4bP5sN4FaThdOcBKipiOC3hTS5oMwt21DQAarrt8EaL/AAtoNlyVm9FZnRS0W9FZZZqw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F88SXF5W69VpNGiea4+BVJ+ZASC49V9XmWZ4/Uru8ylInxVj1VnDxU/dy8VkPmRHvHHD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ZnLa0lvH+izuWZ6o9yq4nwUttftJrTwnUKzDotojwVNGS2nDoqOHRZm9FmWb0Up+iIOM2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cO5btDYIVS1ULVwWX1VRJZVlKqFZyBNPuort8ykJdV2qy01x6L/Cqa8lQraMlRwVCs4W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1AaQT6G6sUyZlJZgqG3YrpteKPODOcGoQxOzVGlK0HcoM+/424JUsbDcznD/AOnwi9bj+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69VufVbn+oLc/1Bbn+oLdjqt2Oqn7RhaI7f4M2dTvU41v8HR71LV79Sak4rMETOiuEaqS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EAfCBj7T9sB+bxfuP5vD5prTdP5RZ9o1aHhARdqmIgfiiDonnBuqdQLE+4wHMwELIKyp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hhxb96uVhjSN+1BZQirBTkngYr5TW9cmOc6ZKmm81ZZQjRUCpRTAkUO5VnCTmtKrhhUw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iqF0+2aObnNUeVV01VziszuiEnVl2L/CIP8AaA+743yvs/mQ99hYUhYBy3WH51o4DsJr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z2db32dfMezhb/BKOHi4oDxw0Qt8PKFvx5Qt/wD0hAe0YpcBw/3Gn53vjNdkKQEZHU8U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KE6NWhOiuVMXUzeEhcr/ABCwFOxSk08wpyCFFYIO0Z7UpTW4P/yFADBIr++iJVWU9U7Z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iLTlrUVVWipq1KuuKotpTaYTUtVpcdEDtW8w+qLMN2GSexyEpdVUprcR+GKUmqHD6oBr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KrGjxRIaD3ArdjzKzeq4HxWT1Vh1WT+pVEvFWn4rKspWVyGkHV7lUOHguPRTksqylZXd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ZH9FlcOYUiH+VUa/yqeg/osmJ5VLRf5V9XlXHorwzIrKeia19Cs4VDNXVCjMq4QM6TgF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+Fh84MQgPvhhc0IGOJ90MMcYNPfHw1TzhOIgNXw1P1D42dnkW8b5Vvh5Qt+PKFv/AOkL5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9Avmneir7U9F73FzjxP8AC1arsVVKA+FSFVTVc01ajy1W/AcP5oN5qcHfnHO7Ai7trqya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KTqORCOoEwDsh+mOH9sCBF2qYmDJ1iIPhRCEjqtk4ivAreP8yYC9x8UIdyspIUVKJxvO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rDorBT/6XDotAS0eSuOiEwOazkLOVenNU/urqjhJVf6LZceiufRSxfVWWk0VCHBXWg+e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EaHTHeptLh4rO5SmdJZz0U3vMh3Iv0yNKtlvHdE3CYco4i6+lbWj4LZLfEKzE2u0rEI1C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0EHiVQT5OCD2CnYVXCPgpe6egNAzUtB6BkVZ3RCjuiyO6LK5DSvKBd2Q/UP4Pur/AAL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KqYsjGerNScIU1JiFFSaqw6XFEqzui3blu1uygaAozaspVVY9FoifRZCVu3I10TNGVua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E785iSvolSMSYcFT4lNTTGo7uC9nPHRgZ9izBZgmfbDE5RdqmJgzlCSED8Jn3QwucRCcT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8IFCE4jUKby1HSTdRh7DHG+6H64iDYNl+8uKueqFTZZkQXXg7mP41Op3KicD2S12MH1U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J8gqUV5hCkBTVNL6lSh+I0EcOKCM14j868CxGkjBuptOAW9aqV16uC3gWw7UIPFEcRF0+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rdt6IHQA5KysFtMBW7CGi0Ciyq3qtoT4XX1eZDRB8SuPVceqt6wHGaynqsrh+pS25cNvg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WnDlITnpLeei3nojORksg6lZZeKzGFG0X1DxRc4mlarJir9qgHe8kO9ZHn9SEm4jT3O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gma2XFSe4dFSXRVl0VXiXJVe5UeXFXKqT0WzKSyjqp8VkQBEqqjSVu3qcpc1ZCiyP6LI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UutmqyjqqhS0ZrdlSlZZVlKqCqlT0tpbwKXvWdVvWdVvG9UDpBZ2obbeqo5vVXCqQsze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Tbgz7zqiIgYcoO8P4nEKRKEKaoRgRASsjqT1GDgKq0lVPVlNCA+BhntJV0GWJTR3K68R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5ipN9pwp/cqEEd3xv0CEkIybRB9+1cE1wMnLscLjVkwHRC2c6yunyQkDp9yqJhVjPthR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oDVbE89cTiyd6wd9iEHc4DVxZ/u6rYFGE4n4j4BCDuyAi7UmpqyNFZCUKhAtodPgqvcmsc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so6InvojsivchsquGFItT2FuwLJ0ga8E0YTGhVkpybThJEFrSO8Law8M/pQY3D0R3GSzv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pH6l9fmTW6Wi3tVMd3iERMlUxFXF9ECHypJZwUbQ0Xt0m9iox4/Ut27zLdP863eJ51kx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xvMFkxeqy43VZcXqsuKrYy/ben8O0jaBHwKIocoSVtZ8xPZVKeKq53VDZ4Lj1VQVmd1V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crL6rL6raZ6rOVvX9VoOdRpoeKy+qDtA0/mUxp8tNSbPqmkmc3j4gDK477d3etLFcXO7S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94oNw2hjRwHxmPlMaMlsmbbgpg79TsVwsrOioApy1aKqrpKjFbUaUAbLRDA4oHRHWSJ0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GjLiVvsNfMM6Lg4rKhlHivpWVGbVZBXZ1VZKiylSsVZZXJnuxOS3ZRdit0WlslZ/RZXd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ylbEz4LK/wAqs7yrj0XHosSQJ2Vu39FXDd0hUpsnC6zBXVSswRqrowuhKqs7orFVKzBT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XRg3mhAiE4vXYhAoQJ4QpEf8kMNCDucBEQEHIwbzi498BARlwH8VkfAnC3wpwtq4rpcR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YON5IQb/wAzPie+wd8BVv70GS/edP47MPtCLSmD49tYJpg8diZyhifbAIzg098TAat5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sohYJqsrKsGy4xM1xTdGyqEaIKylA0VWtXDpGYnNVJVytFZih/4RJA6Kw6JsmMcS7iFu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00T4zKyhUJUhwVXIV9VvHdVnd1UhiEEKWmUJqwUw0Kcgv8ps5nxX1dVpCfVTmZdyuDzXu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1Uc7xQeC7S5rMeiNWrZ0CZ8VXQQDpCtF9JCyAobBWT1Vrd64JyoVdNIrXgqh3lKpM+CM5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6zBDaF1mEKdkJuoIN+Lf+GhARl+QprTkZEwoD0VjZWPRWPRSIM+S49ETI37Fld0WV3RW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O6Lj0TtMuANpreBU2lf0V0xoNTjN+JRHHwB+N9Tf3lj4B+8LExj9IpzWHits8T+Kz7UE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+2GJPi0iARPfCRiZQbExEDAIQGu2JgyBiImXbq+Ouw/z/wDUMLVETARlCXGIgYEhCAg3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VdCJqbwL2GTgRVZgfubNYbXjDIJ/dU9FvRZR4LifFUPqVJxJHOA5/wAVCNIVhdX17qSr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1gtaPKAVYSheNOKuuKJdtc1QBTkpab/MvqP6lg1M/eX+EGz2jYKsW+1YOy6z2j6h/wCV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9vesX2c8Ntv/AHqlzjJouSnD2L2X3rBxkSgcf2RmGDaaa4WcJ6rcQXZ/aA+BJCNEQfgS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DJAVz1VC7xK/wjbopzWYqRcV/lUJ6qpkrqkOPVG/VcesKOIWcqXFZ3dVV7ls4o8Wqr58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V1UE8ls6YX1qumCuK4nwR0Ld6+j1Qm1s1ZiqAtnRPgrNQnLouHRcBzRsfFV0eqoaqjv6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GkP5VvWeUrSa9ru9qzA+Cqqf2VloaQB0pqmLhJj3OwyB2FcOqsgZKxVFlKq1/RbVJqk+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1UqdVRtOayeq0y0yXFENnNbTHKpPRaTZkclWfRENQnRZqps7K4QrxRqFcRBPDVnEjvg/w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H8nT+FZQGrcwqFQ6t1f4ARd+6ED/ADRPwmxEAu5WM1hf8vwvZsRji1zXmRCODiMZp0/E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7e3vEfe4NMcf1LB0qV924Hv1CSZAcV/pvZNn2duZy/dYOrij7X7c3Z0ZYWF2c1g9rdjpq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vZD4BKk4qYMwiSZBaImmuCpqXiIAJrRwC8ICNpd0CeyBQ5QETqmAQgdU6roNiYNi6DYBY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PVsrLZFYWRnWDYOThBg4aRWULsQnVUClwmrlGV0NIlUutNp2tOW1VXZ5AmNcWSJ/cVWN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vKy/1FHZv3qwVv6iqM9Ssv8AUUZUqrrj0TpP4/urM3on4WLsz4hUxj4tTXNxNKX8sluy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hdcVb4HH+IBjFzcOdQCgxwkRfU23y5BftCsh8yynqvrHqtnFHJwkpOEjqSatrFn9oWV5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3mX7RvqpseHekWMaJuPBSLgHurIrRM9JXKq49FQmazHopvcZcln/AKVmPlWk037lmC2n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os0zyXBZQnTDZDtW7ZL7kJho8Vk9Vu/VNH1TnL4U/wB14KAFyZIgzw8Vh6LRfs+0NuO3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GGf3RmaAL/Sex0wBneuxg6uKHtftokz9lg/9lf6X2HaxzmfwYhhMmeJPadYvH1VTXD4M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1L605VKDsTmVU+i2ZyXHotmZ8FkKP4ZVWGayFdiy+qsjsrKVZVaVYo3VndFxXHouPRaUj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t6qjgqgqzuimZyV1mCMyswRl2K6ujMrMEJFZh1WYIwaTF0GkrMFdY33QxPvETA89XuhP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+x0ZQMCUCbw//ACQwvuiBAIanjq+EChCysgW3mjIvlPtX1K+Iv2i/aL619a+vovq6Kz+i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uis7yrK7y/w1g4Zs5yMsltFMeJgHiF7n2g7fB37wVwjKysTyWxhHxW3s+CI0h0VS0tHcp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r6vKpNM/RBvBaIE3KWixHZZIdyqyY7QuKmiIWs0u0jdU2noE9kCnc4GHBYXjAoap7RSB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Ph8S1MP8wTsVg/HYOoXs3tTHZ6tcOB7FoPk32gXHb3jUmaAL/SexUwRmeuxgueLim+1+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9lf6T2CuL9b+DFoYdSczjd2vMXZVfy/Akr0jdSHwJtE1Ny/mN1VM0CRpCdFvH9UA57iJc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No0VWN6KgARgJLjBmg8tmOCpjOR948u2VmKzFEFWCAbQFWVkdJgVkNAXvOIDWMqOKyM9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RXlyV/RSk3osreisAvpX0lCgCszogsoWX+paOjbvWV3mWU+ZfUvr9EZTX+FtBpC/ypke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RWV3nWjhFwr2rP6oTPqqFXKuZzV9lSLxo8lsOHRZh0Whphu1Oclv2eUoP96w6JnIBEyA5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ZfVVFu9ZZ+KyuVllKnJcei49E6ourq6uFcatVstwiq4eH0W7wYcFZfSuCqWhUxGKklVc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T+60leKbLtUntmmsZivDQu0xq1ZR0VGei0g2RTuSAFBKFRxU1kr2raw6qTcNUZIK0KOc2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95XtT/wCUNCbyRnZXHVGoRmrogc4WKw596vG4U4XT++sJXQgK1+HjYf7rphNd2iaf7Mxs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W4jTfsWhiSb7Q24/e7xE4TMTQKvJoueLih7V7aJYQ3WD/wBlf6P2DP8AXicGhe7wv1O4u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GfhEG60nCXYI4fcJQHI6rYnXbz+AYCOH9sHfbE84CJgIs5Qd9vwvGAi6AkmwlqGIGr46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EcJKmM/qh+M662gFs0CZo4vu63kt+082KRdhEcdmqmxuFo97UfwsKSwj7sOc6c5OIARb7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uSJuoc01pYpDH8lsuafFbWgD3uWbD8yLdgkL93kVV7zNAgOmtvAHSSyhvMKeDjS7pqTp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JLMz+GmT+oFqaO9Y3a0TiR2E6llWDm7WkbDgFsCi4KREinaLXAd8LK2o7pAvdfEd/ZMT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cLyobup/dTqq6dxosrYAS4qkuip/ZXHRcOiNAvp6Kzeim4DorKasrLBa0Nv42+FiYOPh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1ezPD2nYd2rAdxDdE+EMUNGfaHimNDzp6IeHdhRa8Sx2Da7++OG7FbpaBmEfYvY5h37T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F3E/Ca3vRfphzR1+B3raAkvwwvxAptPwANPoFnn4LM3ors6KbztLMtITmrw7OSzO6rTd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nmWXG6qk61XHqrFUMlvB0VDVZvRSc8hZ3LMthwHMLeM8q29FbIw1XDw+qc3EJa7sAWZ/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FSSro9EHF5EqWW8d5UXac5iUiFYLKOqOi1vVZG9VVjeqyhZW9VIuw59hdJV0POFstnyd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loFO0rL6ovk2o7VZoUtFvOasFYLKreqoPVW6q3qqtN1kcrSVisjkSQVZ3RZXHwQBNVdT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HAlSk6fJWd0XFfV0X1S5Lj0Wb0VcQTWcIAOBaVtPA5o6L2mXYVUy5rO3qnbQurhSBC7/g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6ADjPitnDwypnAlSWnOi75Lmmypf+69px8Z4OOXaLW9iaT2wKDnHSPaYHkrJlOKFIGFe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3+n5uYuFh4wzCjua0XfW0hFrWkyVG+qk4tGlW6rjNW99FnPRZz0VXO6L9otls5D6ipGv9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3Nc3+y3nos7VQsVA3qt3PxW2xwCqg0XNE3CZlwhLxTe5YfcYu5wfyjOBQh4xPPVwz/Mf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x2XINY0uceAT/AGf2jDxGNftM0hKsPY3y2WibvBYY4jDXuvZCQ58pkdyaHu0ndtp/GaiO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cLq6vTXYPGDR3x8NWkH8ojkIDVPKLoDnE8oY3KJgImDYjlB/KL6KwQgY+MCpqyfL94Qw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XtW+xOqa04zy096reDg6o71kb0WJsDKszuqG27quBVl3KycZWClpFXd1QPHSVSTzV1tV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i4dFKnRZWrKFo6LZBZWp7pAybNVwRPt0ltYJP60CCQt45FjnT0qLMVPTOiptdSfYv/wDVD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dVhOwPa3aP8A9utUR/qW6POxRlj4elLtTDhOHu9I1fIaXgnMJH+pLp6Z/sgXSDeABVx1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ZgncldM5oVVwnQbG/wDDfuzlxaeKw8cfSQnvwzs4gDpraL3LTYzabX/ygRoyNqKlfBZe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7ogK+8OVq/GeA4o+7aXKuEOqk6bea9/gycPqkeCm2bm8lUeilSasFY9UGAnRFSpaLH9zk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Od3qfZVNa2U5zurN6qolwRlLqvp6ozlZW9Vw6oGk19PVS2eqsOq4dVwJn2rL6q3qjsq3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m9VhGkq8fhOw8QTY6hWnh6TsIVD23CGB7UfxPpd+9HFxG1E5NWljSa6U8R3aexN9r9rm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+ysVmDM6H1SofitJVndE3GaKOoeetskAraM4WqqtVpclJttZz3caBZgmyM4XQJ7FdUWRy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nANNuxbtymWO6IaRlQXW8ahokHkqFf4RV1TsWYdVmCdNwqs7eqkHtWYLME0saXCXBZSs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I7QWYK6urp3PVZyhico0gIGJ5wMX/cIYf3CJ7JiGHE9sMT7TAc4iBCOuecBq4v2GMuwC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CJ0mhQdFgP0zLSo1VwmeDjVSHs8hznNYU8MuGm6yBGA+19JYWziNcbz/6XFGpTdkLdNU2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Zdqm84cgPpFUJhvRZGdFlCsEBIKzVpNMiOxAnFxevwaq38Isf2GaJn+G4TTsLGqwVCAL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nh4b/RXxcM8pqntLPFrl82w8mOKlgsxMR54u2WhaeI4uxDxjwhsEhfh/iYR+g8OSkfe4R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s536UKFvgpNxNHxWkAHdjkS+4pLsRbo6LBc9qmbnUmrJ0WcoWi4KmpSFkPH4bhgYwLD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4cDwRbib/Dv3jtWi3e4uyF/rf/UdhjKtZxJQ9r9uGjgNrh4R/uU72f2Q6Psrd5idqGFgi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A4ZylOw35m6/BTV/gMl2QbIcYnS4UVNakSsoQlCi2qiFFkCo0KTgsoUw0TWXD8qmNDypr3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srKoCyhUAWVWR2RG7uqueqOmxtO5btnRAtEvtoDF2hMdu0r+q2qhWPVUCnIKwWjKSqAs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ZMdi3X9SBDSCD2rMsxWi5zrzoqOxE1+m4Edqo/0V/RXGlyV2KTtGRovq6qek4LRfjuB5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OKXEdy3g8q2sVnRHbbz0VcEfaqms+xW9EdIsC3mGs2GUahUIVQrQ4LL6rFGjKbCJrZdh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BVZrSrRXPRXQBc0GZ496zDqj2SVfDvXs4nZyOlpgTqUJY7pdlVgyxjh1dXtQA9qe2mUT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uyDuSbDG/DD3UVfZgRzTvwfd0v2oanjByH+wXH5EH/a2NJq3ZKI7FZupWIGp2LvjeHcq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jNAfSL67ot+2AQg7n8Bvj8SWIJP+l/EJhxRajpfU1OxbD6B2Be//APUcfDb7vJgm3NHB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/eTcPBbosHD4zYFe8w9631H5A9qw/tEG1lF0BqkdsXaoVCqxOrhwvE6p5wEXaroCB1Tr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u8IP7ZiJ5wMXQdAo65g2gBmqgLKFilhd7sOkJMBRcXP0JU0mjMm4eMZmZstkkc1wunMl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obHeAahaYZJ44he9I4rdnqpe6d1QYWGnaZLJ6p7nB+i4fQVPSxh+pbL3HuJQOgJfct0V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/3TR960wWvr9JWTEUhhuQ/D/rH5Cn8GE4RobtKbiylpXC2ZeAjRZSVWrtThqTVVUag/ut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rnNcdI9q3L/Omt9xcyujIK3qnbKy+qy+qbMGyynqrLuV0QZ34K7lXTPipSMh3r6vMnZr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OR+KzAYAThXd/wBQGJizZ7P6uTWYTQ1jbAfHZo3Rc94AHcnDBk1n7xVcR7vFNd8fDI7VJ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4ZYQm6UrrKxbWgESNF01kahpCS+pfUtA+9J7V+16JxYXDR7QqP8ARVf6J3uyJclcdEJ3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4APaFXF6NK0WP0uOWS2Q0qoaFwVAFWSoWrggwaBWVqqGrgrBcFlCuzqsgPIrdeqOxPxW7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drL6rI4z7Fu3qjXeNFkKy+qq1y+roqH0Vh5lk9VVjlPQcsjlkcpaLlUO6L6uiN+i49EIX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N6obQ6q4U1eGcLME6VLQf9wibXVwriyzN6rME6DvBX+CYSlW8cSlzMo4bpsE5zkuRInC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GBHetKg4WR4kJh92wzAkSjNjOia2QbJ05CE44c+wwfaQvF1OP8OyJykhbPvPFbJ2ltkB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2fNS0grq6qYWVwEPxBNGRBVYGSKLuKxeUcPsmYYMv3oviyDYnnAowxIt8fiYjxdrSUXG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8lS35BqbhC7zVNEB8dn3LSFuKa7DdQpvB06j4DweEMbwj4QEcDkYH7finVMG89URM4Ypl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1gIUmFiAYzwAeBW+xOqm55O1xWZWB8ENhvRZQtHRHRZR0Q0QqhWCm9jSeS3TU0e7bJbp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M6KmDh+VAtb3LIzyqjR0RD1so6TWHwW7YsoVRVW9VZW9VdcOi4L6pqjndFWZPBUdIdVv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GdFQuRAk4z40WVvmThiNBbOm0E6WhIn95fR5k1uJSTVx6LYnfsTNAk8ZyRoeiP4TzyR/A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A7YiGHyhjK8DzV/4cw2PLQ5206faqvwh4qji7kFJmEfFU0WrbLjCipqUhUrZ0lsraDSq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KxTI1lJWKssFrGOLqrdP6LCJw3ABysVYp8os5QFFUFceiPNXCoVVceiKzhUKEuw/ErZH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EdHaxDd5/IsmnngKBTEHc/j/AKguKI7CEHMNUHjjqBXVCsQhpksjuixPe7BMpTWYdVcI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29Vnb1WYLApwKsUZ/uGI1SrrhE6pg2J1fCGJ4Qw/uCPOHjqiDeaxfuMP1GAlEd8BOBj3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0G8/gGGGztaXQClzg88oVsmww2+6c5onZSIePFE4ZIdL6igNLDA7dJEaWFS8loj2l9FX2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HeKzeiuOimR6rdsQJpRXcpMmWkcVkCyhbnC/hwc0dSwVlZVaFakLBVElaimRJWVlZVVl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K6um14K6FVcq5V1dXQ5QoYymZITmqIwxCDI6NFTFK3r17PpGZLJ/n8Is4mSdzWii0p/x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VViMfzCohRZQpCE4UQ0uCyhWUtALIEBoiXYsgVABC5W1tc1VVCqFlQk1H8Fi3OH6oPcw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sqBNb7trpidVumeYpwLJUndXPVXd1VupWVS0ArepXHzKk+q//wBltCnNWf5l9fVDNbtX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WT1U5GnesTD26G81X3i0gX34r6uqqHI6LXdVUOHIqZ0jVXegS8+VOd7x8yZ0C3j1oh8x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gmkFpWVVOit4Oiq+fgvwy3kQrM6qezpdy3XqqsAWy1pC3TfMgPdtn2TW1g6PiqgDvmph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erN6q7eqOU/qVh5k0aKyLJx7Vk6FbrF8GramOYV0Hiek0Sg4ztWSY4kVqswTmzEirqU0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YO1aQ9pH2lSLxiNP0hCXsMz/ZNl7M4HjLgnF3bBh7oTNghDwg3lAfw6OadRVBWlSSpDtX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KBVhtWTdHKTdMLqAbRWM9kn4Tn1aVpYR2hmaeEG8oDnHxi3lqjnEyhi8o4YP7nx7fkMD7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+O1nZDS7aolN76a51DEasu6JgE7nDDh4RZ9sP0n4HhARHLVxvugPvOr4xEJxEBygPgSg3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UcWnZ/aB+8wbzVyrnqm6D3NmydFvnp/vXlwBCrPqgDIjvCAGjIfyqoYf0ov0W6U5TkuB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1WU+ZYQZgNxHH982VfYMPzLY9m9w4XIct7jNUx7Tiy40utENxHi4MkZ4b5ck0tBoLFUw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tQAYPMt3/UtxiGnBfL4votH3OIHBv1Lcu6rdy8Vk/q/hwBabvFNMw9hs4cVptJae5bcn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SPCFYcFTUsqlSYC5TaA1TeS7mix9k4znj4p0R3dpXYEyRpiAiS7ENqRl2LOOibtDoqPC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dquEJuks4VHhUeFRynME9ilRZgqSKy+qe00ot4qP6pgcQTo/HHx5uIC0W2bxjJfyn4xK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DHdhUgJHsKtNZVaUCrz8FZV2VnHRXCoJrdlD8OXMquJhT+5b3C8y+lXC4K3qsqOz6rIO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Kq2XimYb3sDlmwvMnZDyet25ZCgWtkAJVVh1TnPbwoso8wWT1Cqw+C3b1lKqxyyOU/dus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SId0XHom0NlYqTQZ8lIhwPJceixHsw3lpdQyW5f0Wi5pB0jRVogAZoivRXWlOk1mCoQS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OcRAQEZahRgIGqMzWB75Rxv8A94Q/WYM5xZ9kMb7hqmA5qXZBn2J+kQ8nisQcHWQg6f7y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GwYO6FEP4c5IrFwXGeJhCn2qXGFKLsKo6fP4HEqse5SZVSw92waDUR20Xsv3S1++I5atu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6fjj4tURh7TlpuJJ1ZG6kfiy4KiL/AAEKwnxCmPVbeH0VyPBbLgfHX8ICOH9sJ90TARZy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+wQEoFVJVyjVWVlWF1dXMOKEzxhxUwSsxQOGRPT0doTX7PyprXaEq2arqoHRSlJdqFkD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6qrfVYjwyrRPMVumeq3bepVR6qml5lxI7ys2L5yszz+pENbILKE6QCyM6LIzoq4bVumL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tqJdghxPEr5dvVSYwtE7ArY0ge8oDbnw2lQ9Str0Wli6RMpUK/aS5p/ui6R7Vd3Rceiex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8HzInDxGP2uBosqAR2VlKY9rNKQIIKOkGtd1TsV42OAi8d8MM8JQkm8oCGG7vl8eysrK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KMrdlw7WoPwzpYTqtctrrHthfXtCt+wKtuxHAw988bR/dEMOfErAd2PCKMRCff8AAaec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hzeQF+E2feVtuJRCGrMXC71X4ei2yogBcoKcSpIKkNl62wqOCFYmAjh8oeETqt+2GN9og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ggIFGHhE6g5xlBsW/8kGzMhIoagQ1Mb7DHwEK9ipB0HcvhGHgYmB5wbzWN90D9+qK0V3d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Zcll8dIp2i5y3pWziu8VIv8AFaX+pLubUWe7xNIcdNZMfl7xMc1pAP8AMqO0fVMD8TSB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nov82vbVAoFcq5/g4QpxRY4aeCbt/wDC08I6eGq1CmIV+BtLZoFSpTi3edvYiTUwP8t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srBHZ4LIFkahsCq3YWQLIFkCM2rJ6qybszWyAENJoJ5rKFlCkWdFx6qhLVIfu/mJuMlL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8KfFaLlNu0FTXqVXKqQ03ip9FTLGqkhCepWiqOipjvnzW+xeqkMV7V8xidVN2PiHxUx6r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VVqo5w8Vv3o5p/csz/MnnaoJ3V3DkVV2J5lpS6rKtgVWZ/mX1S5rYc8eKpiPW29yynzL6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tJs1vz/8ak19qqj3hbWI4HwR0MQFbWI0eC38v0reiX2rP6LZxZ8wthwJ5IO0mTHcv2fR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eAj7Vmd0VyCr+izy8Fc9Fx8q0TiaJBnZb9vlXvG4jHSUtBlP5llb5lPRb4OWT1VpSVWuW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zuikyk6ElbOIwr6Zc0ZtcVunqWTmpCUlKSn3KlVPQkDSZU9EEdxVApFjvBVnyU5O6LRG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sj/Kvq8qrMeCzeiGiST3BZlvG9VTEb1WYdVV4Vwm81jStpQ//If7avjAoIp1IMECsTnDC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4DVmwyUxsP8ARdhVQqHXotq/Zqz4KtzWGAT9Oz0RMHcosiYGLInVMv3fy8mVKm5xJU12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E13wrCbaP7ltbTf3tWQoqqUA92UWHatEa3LUpAqiqh9QXf2QHP4WJ9pi3kPgCGHyMHfbq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FHUKEBy1R3BZQho0hxRmFYIdVcqi8FZATMkDJTV4Xs0rS4o1Qm5x8Vc9VWsocOi5qwTX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WTCb36KZh6GHJ3GSqGnwVAByWFoYWGQ5tZtVfZcDotD3WjSeySFY+Yqzj+tU0pfcvq8C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mx+zfZCa12G/atZAFhWX1Rm181lcmuk6ncpgP8qND0RczDJa6oqt0Vhh2YC01lKZotN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4TqGPctlVbC6vDiqt6r/AMakoNHiqwxWdj1QUX+UeUMqbMKysjRWRorLKU0yKyuQGiUd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wl8c60htOW0VTUoiqqbVTx+BNtENOi08Kh7BY683ZP7qmbs7NWikWSVK6s49xUwqhbdW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uuPRCvouPRXXHoU8E/SZKyo0oTnbsV1s1X+FdEkrMFRwWdvVZ29VhaJnQ2Vk6f7qzBZg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reJgIFSgNWnZBsouEByMeYhPu1f0mIhPVZ26cMKff/aOD9sD9h1dAfU9oWO0sph8VJgy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sq1TALGFkCuKxFYJo7VaFR/D1LKcZxsCqsViqM6qkhyhTVATj3yClD2hvGjlNVWPIlZy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/uwCJg7vVoYQExyKzPWFMukV2qqp2w0jOaf3AfHOpNy7GqivqThNxkFsNp2lVJViPhEe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5Cg1JMQOK6fcgMOXYpm+tNA6IB7lXbb6onDM+5VvqUgF3Iwm2NoWCoAjDEc06LgLhb13V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xV1LhCyqrIbLeiq1vRZG9E0YeiARbRV2+VOGJo92yrKw6Kob0WQKQY3ogp6KDtG6yz8V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03oVI4D6d63T1pMZftVmraaPBUpNZypB+JPmhouPiUDpFHfDks+P6IPw3ume1bxbTytj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9oWicchw/lVfaf/8AGpMeXnslJXVz0R0T1Cs0KbntBHcqn0RnoyU2OFBxCFBPitFwFewL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LSY8eIV2oe9c2RpQKmPgdVTFwD4qWwszFdpVm9UaBTGjI96+nqmsOiyRnNb3DTMTSY6X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6rDexrQAJVcq6I5lOe8U0SLrdYnRbvE8qqHT5L6ui0sPS0tIUFFiSw8fa/n/upnC0R2oQ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MWAPEQdK6Bdf+GpCpQbq0/IF3YNQYg4XTS2oIhjK8GdwlAc0YGkcGY4GGFOd4j7ou5fH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qrw1LKaupYe0pv2jqyPwX4T93iCSLHXFIdjRcqQY1oFyFQqc5/CvI9y/FqP3gpzp8GbV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9sBzR5wpEwEcP7IYv26oPZA6pWJ90GeMRAwunc4YfjAc48xDF+2kXc4M5wKMqVhOBUiZm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acUQLanYm8oCSujUoUCsF4wujLFxL/vKmPidU2bjlHFXKA0jWD+SBGLiDxVMZ6JLnF3N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zlzTZOkFeScA4z4q62Z+8OUrf4HlTcN2Nhid5MUp6Xf/AAzPK3tKkwePajrd/wAfR7Vo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02UsXSw3+icCSWOVnz5oU8SmDHnpSpor9smtBxZntWw8y5LMUaritpM0qaPZBjpmipJb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f0W1NECdvyOgzxK2deZU30b2Kghc6koTGrSExwTcXjldAYY8VLWsq2VAqhWV1WSopso5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RUtqzQU1PDLV9C2y0BUIVXNRAe3yrOPKtA4rBpUst56LeeiMntI5LgvxJeCyqfu2H9S0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9yyjqsg6ppIloiXaszU+e1pCVFuj1C3ZQOjQjtWT1Wl7sy4qz/KpAmf2lSOlP7V9XlVN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Y4ifYt27ohpgjwWZSaarjAGaumyKfPDMpo7DqrD0wQRNXQlNXg3lB8/3VmCzBGDa8YFO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1V1jfb/3Bkr6QR1W6ogBE8zBtZ7IgyD+SHJGYknwbFkMSDaAqY40WEzNJD+F/wB0d6nKZ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CWpfWkpzktkgprnHa7FXUJ0SR3KVQewqeGS3u4KXtGHL+ZqnhOa/ksKfZDC8Y+MW8oUi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QLW3Wyq60hVym7Mqwpq0U1MKtDq0RBRY6xUwSStIo63dG6qu1ThRWmFsW/dVKO4g6l6wK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trcomDeeqY+GqZqytCwWLtOG0eKzv8yBcZnUuVI8FZTCEDNUUwtpWWiVZbLiAqkqyPRZ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q1TRJbpqJa0Ais1wIK3eH5UZNaOQW7Z0W6Z0TziYbXOnxW5Z0TvwWy4qvs7EC1mGCP8A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vStrEe5Z39VRzlvHhb7E6BD8TxK2sYy7lvcT0QliO6LeFNLi7iKBftPKFoNcWu4bK3j+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7pS7Fm9ENo6XJZkdu/aFI4Y8yyt8ydLCMj2Lc4iaBhObzXDqp7MuaDfcmfMKvs7vAhaXu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HiBYY0S2qo4g91VpEvmODmyVQzzfwpSpW2dFbLa9sNmqOlWB1p/SqW+Fsqfqpum4962a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vb6qbarSa7RPcm+/ro0mFs1WH4/2QrCfCcW8oABWPRWPRChurHorHosSXx/5l3KSou+M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1KalDDaVLQ7YiaMmzJWGfd6LdGRrqSCqpBTev5Vaa7l261YVoe1fi+DhqyjInYKmEKhX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qriLVcK4WwZjVMLxPPVxvvMBzOq6Ig4REJd2q7nDDMawEhAxpaL5Q56vfqtgJIQwTxLjB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+cChKHZDC5wfyTZ9itHDl+9Ap1v4SkwTX4h8AtgShSiqSeaojAFVVLalIEsPgq601P0Qs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BqTbsnuXB3ouw96mxxB7lLHAeO0Cq0sJ8x3K6vWazLMjIyCzFbVaK5VyhXjHE8PjT9FM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qBUm27VIWXeqqiqPHUrCa7lQLsXcqQ2rrZKqsaVKBaLrBhUkFWikrSCoI9ytSHZr3UnN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7tV5xERO6tWFbLKtlqyBZQqtVG+qpPqs3VcOiyrKrKhd1W9ej+I+azv6qryVTEf1W9cj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xmqPIVcWnJaTyS48VWfVaDXd6zKrijoaJCs1X2pLadLwXAhU0V9CJmNLkqv9FJ7vRaJe2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xMNzS1fSvxNEM7VTFwz4rZdh+LkdFjSL3W5HmQLmhnYsreq+nqjIgrImm3cFuyiND1VG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9btyJpI/zLh1hNrSVkctlvqtpjkHnCforc4nRCeG4V4qXu3rI7otoEKx6IUKqCsjuiwd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wcXylNc5pa0A3ElmCztW1itHitnFaeSw9F85Oqs/oiG6XlKEHiGGe+D0IO5wYR2wNE4G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xTPuCoJDuVpa+jwRClr0W0pUQrOGZfhtW06b1XMdfu4qQuVLWqJrYdLuNlJ+ytLDcWu7l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cFQbParQpBsW81ZWWI51JXQxsCa3A9VuFuFuFuFuFuVuVuVuVuVtYYA71N0KqcO+Evp4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AQ7lU1VqwqNaq2XKqd3jinANaJjgpKQE1tOkqDxVlKypXVpCqqrqy2oyNloHL9KlGfCM1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zgNcxETrg8YnnDwhWJjifdBnjB4Men9oM+6JnAHsMTBsWHtCssSspCeq6FbKhgZ1n2rM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qZCaqUzSaDVXMKyKonEXK4oyc7qjoE0/mVXYnnUi94lShW+xfMmB2LiOB4TVyPFaJcZc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myVXHx/MnCbnS/eKzPHJxUtPE8yzYg/WVP3/ALQf1qbme8P7xJ/2+X5+QqV+J5QpAS7h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9IjsWGNpuK+b75W8KI6W14KTadwWk+r0Sb60hdd/FaR+FTouxCVWfulTwyJ8Wm4VgjNw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FSXRXatJ+I1vevmMNb9vKSc8MOKx9xKqkPZsXoFuHdV8s7qvlcTqF8vi+i+XxvRbnFW4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txi+i+XxvRfL4o6KbvAdkCpKsJFANuVJdke6PCMwq6ttS0DNeEaK6lCRKuYVI1u2Haqis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xohEdqmG+qloV5rdO6oDR0T38VkHVbv1VGzWQeZD8I071u/ULdOPJaJw3dtFssepljll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PRZXdFSfRcei49FUwmASOSpPopqpCzBZhJZgswRV1dXCkSFcK6vJZm9VRwmsT7jDDHP+8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6UBzjypBsT4QZFonwhifbq8zqzgOYRgeogyXbF3IahWl2wce9NKwPugSEXG5g8wMHyvJ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2wxSYJd/5Y6JlOAxCNINNjxXvAxjJCynw7SvwxpO7SpnVqqIvNgpcBf4vaEHYbiHBaGN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c46PY6A5oQw4vpDxVoP7FZFrbNojGirGZupC2pXUotpSmqmE5qqoqqyrq8UUZKS7dScu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YWqq1VIVs5GFIBCSmEAbFGDRAxZGU+CuVi3sOMWSc4TE7reP8yxNJzjQXMTChMCmkisN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gpkCayt6KUhDuVQ3oh3Ig1WULK3opkKykWCFQCsik7DBWJoj6u2ApOaoSru6q58Ct4/q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B3NGWGOc4MCo9wUiZ9608WpWQckS3D0T3Fb30Waim3Zmsw6LTftAHhRWd1QaH4mmTIUo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2vFbOJXkhpun4I/iOHgt67ypgY8z4zW9/oVSdLkqEt8Fvf6VpDEBDu5Zh5StmXOSo/wBF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cphbvFPgnaQcAeqlov6LDLWu2TxC3b078M+JQ2ZDvKroD9YRIFJ8KqgRnK3at36o6TCB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/BcmCam7bf6Bd/5DSFj8CQCGm8NkqDTPaq0HZr9y0W2Um2HH48xQqRug3G229vELSY6b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9wR0bTg09kZusbRurp0xTgi7otM1nCepVS7VK0K2VVsq8ZcI0aqqo1NpShddyoignKi4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pDirqaqqrhKHGGVcVRd6DhTtU9aR4KfbBpi7nBsafuiGN9oiyf7sMX7YmAgUIeMRqFN5Q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ugOfwmRd2Tg2Ig790wwvvCMJd8AjzgIUuhD9R1WgiBpBnNWTuSYD+6IfqgUEUef8FbdO5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fkZFVq3t19KxMZkzOtMq0gpT5rsb2fkKqvVTYeY4FSFHi7SuK4osM5CAMgjUjks7+qkDf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9K2mhSKomya0iXFCdEewrQPhrEnjHuV1NTVFWFhHjGqprukdEo6TqT4p1ro1V4d0KhXh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QK4qyqjCtipTor0hJTqqqYQIcRwW9cmzxXH/AKXzD1v3dEdHFW9d1TD7w+K3hVcQkdim+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FzpuWcdFnb0Qc5xoJK7k4tLtoSqqOKzINc+TuSP4jO6hWziTI7FmpyWYeIVmrK1VY3qty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QHuT1W5d1X7ruwmBDVlHVS0PGanIGllu1YdVvcHqt5g+ZU0PByqB1VcNykcMrdlPmx3JZ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yYnlX1+Uoya4jgqtKOixyyP6LI/onDQJWR/RAtBmO1VDuiyYnlTpg3mqAoEggLMjobXJ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VPa0O4Sosp6LD2TmHBEHtV1PgrwOkeN1mCbW81mCFZ8kKhZh1QqJLMFdZwjtJpMCOyDe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9UAhB0iB/BADRMqb5F/9vynYUQpQpGb/AINI1t+Sqv5UHNMihpEe8FDB0KfAbHD7wrq6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ozpxj2K8oShRXVVRU1+KrCsOKKdwTuaJhxUuEKzVIcFXU4Qqiu1WV0eKtDQffgV3wHbA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HdE89cRb9sHfbqgaogdbFH8xgeeq6HjF8JjtjWA56tFaBgJZVPRbDFazEcBOy3z+qe7E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q6pLosOZrVWQkgSD1Uy2qb0VQEzZ4oaIlyU5lH8V4W8f1Ui9y3mJ5lMue7mVXFefFVcT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+CLRPRusoWyAEFVoWRt+z+B5C6/m4lT/AChku5UVo1/2GXBbNHBDCxd8P6kZsNVZys5W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ZeKqFxQdaXaqSPJZSsLElJoaiYcZ8l/M3ipjxU13ngpcSpTnCkb1hVZVOFIdq7I3hWFo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1hSUMtY2VNS6uqGEkeMe9aQvxXcu8wM4Vsr+ius4R2wqvCzhNOmKLOFnCP8A4V4ZldVP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Vwmy7IPLqUWYdVeOGOGiYExFYVjOOLzh4nVOq4d8DEctUwnEwYeEcXnDF5jVFPGAj4mGH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EYmI/gnSdmPou78tVUpDaCoPgj813oPYdEix7CveG9iOwqyLgEINCtGyxftjiHjLRVYX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pzop9NSUe+HfCqpGsLLiqCFFWNYGqKMBVUCqFSF1aFde0KhOVYBTFFOVuCreF4eM4AKw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boyHasgVGAJ1TeDYmVIVEwsgWVHn2LKgQKqw6ImQU5L6uqbdxlxKyBHYap16rZotLRBk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W7RlmRNAvpPeVIyl3K5WlOYWl7sBZGdFotw2g9yq53VV2lTCIHZpLdO86D2TbPvW08rM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fHotnE0XSqZLax+gR0sUOHJb13RbwoBwc8kXC2sPFK0W4b595oth+iFV75r8OZIoVtul4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trEJ5BbBfNZqKuKZ8l9BC2tGXcpsxMRo7HCa3zvKnNa7SDuMlSvgtv0RDG04LaEu4IAU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70O1T/D9VZpQnohXZ6ogvZbsKGmHT7l9QClJzu9bpyoyRVMAH9S28DRbO+kgPdHqt36q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nKblkapPGiOSloh3JbkeYKjWj+BtI5QpLv8Ay1YUVWqhr8ETUyplU/LAQ7inYLrYgmOY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F+yFlXi9UjaYVcql2R/ljJW1LqyuIWhRWMLzVVRSmrhVC7DqHV4QqpthwXAKt1xjVTiU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qcwsM90kIzg2J7zBvIxOq/uMGwMotd4QpdVhiD+cQwPuCOpJShLhEwwvsgOcRygYtgOR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khAwHOBU5zhLVaYaJsdV0rxn36nihAwlAc/9vp+ZDRcoNH5ybiqDVoID81yQg3EbmYZh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KL8TFbLkqUCqXSUiSHzoVvXTVHU5qTXFXc7ktHRd4qlCqOTAe1dmp3oUVFJThTUn6Qrd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eSqtmNTtagQVF3qtTGclVTJhSJhNUXYqmFU6cQprmqwoqoItw5U7UASJ8lmb0WZvRUDV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/hLf4SOi0EdqyJhIvRfSrBbZa3mVnwvOtl7CQLB01u/VZPVOk0GZ7VuvVTdJtO1fQf1IW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uG6aB0KDvWVASTgQbqcqIhhFTOqq5nVMdNk2md1tMPNWKkQOqlok8lLRIPeqrivFAVVi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H0LW1WZUqq6Q8FSfRbRkFvG9UdF7Ss4WcIPaJhwWQpmmCG1QrBgdOxKo4ISqhUK4V5LO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R2gquCugZhXVCuAhJXheAmszeqzBDbb1WdvVSLm37Vnb1RMxJZghKtVmCzBOmVnb1TTp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RWYK4/gY4h8Iy1Jflrf7ET26nuzfCMvCAhadI+OqQOFFZUhWEnWK5KS71VUUmkQ/8q8KC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a4oqJsgmpq4qyHarat12FVVCFxV4XjRTRkjECapCZC7IBS7QgYnnAzjzrARbyh4RPOH6h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YNhNTN1ZSHarIxxO2hCzHqmbRzDitq+oaKwg6FIvmrBHRABU9EKgQ0hwWQIAC6c1uK8SK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KciroFxMls+1Yxwz/KtJvtOPIdxWMG+04zmgAymsQ4OI5p0Zj+ZDDxi7EY9v18FXDCyB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yZRZAsi2hOqynqtLBFbbVV9HlWEx4w9FxlRqnTouCLXeCyt6JsmtGkayCnSv8oUjbktpq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fcsmH0UiB4KbpkqanwVh0TAc3CVFRzkXaTpojSaebAqlvlTDaY/gQAcUAOEAhGf5aqd2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DqAdqkNRzCaYjPUKhQqrhOPJXCuF4wE1cJxnYKcK0U4UWzcIHU7lSFlKPdC0KIQtTW4h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Y3VlONISGpaqyqYXYrwsiiIU1pwBNldXCuEYGsotB7BC8cLkYH7YmD/D+8MP7gjLUKrf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80YNgYu1XwMkIeEGrEr9R/uh3oVrMzHZHBk/BoKT7ES7Qnw0BRPxgQdJosiWMBkJHR4JzS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gl3arh3wdzEML7hEQmOBQ5QPODYV7E3UYRwEMXlHC+0fwIX6k4y/LumjrSb4lH49YTKp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H0GaD21B7YVKDe0q6JBTSRLuClMyXdJUElKeYyhaPcuECOBjNUHjqUM9aq7VaUbBdivq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IIcVwVYUhdTJWzXkuMKKc1RdpVlxUoTmqWg6WrSFUQimfzBWhLQae9bsdStFzLLKrKZV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rO7qttmlKlVu2oOYwArIOpWT1K2S5vit45DTJfWxW5aqM0SOIK49V/lG9+1Zltm62XSW0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9VNFeXiqnSRZiDZK49VVh8HKbVRzeik8jwWw7qjpOQ2lUrYJ0uM1nHRbbhJUdMcl/hHQ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0VXMPIKXvhT+UqmKzoVph48qo7qEARIniiT7RU9jEAatFnBSHEmvatiU+9fSgPd07npz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Na9wlIkG60sNmIO0TWmMMkn98qYwSD2TW5/qR2R1VGMd4qeIxtbaJmty5bk9VuieRW7d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FR1e9qw3PIIB+lGVe5VmP0lAzsbmi2cTDPdpJzaCfepaLad6s3qnse4BwPYVsycO1Tb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E33g0QaTmhhHC0pcWma3Bb9xUvw1+y9VbDd+qSyNH6kZtZ4FF7nYjNIzyKX+od5F7to0w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lqT+BKFF36ndDaU13rtU5J5dxRIVo1U7NgYUVYaSmq605Qmq0Uh8Ant1sDu2ehi4dgg4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E0ITkrqRKouIKvVSKrDuR4oKutWFCpal4VMOzVEoFVrCsK2XCWiVfQwxmd2JrMPdCwR9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+GbrFBZon3PFaXun6PbJXU3dV2qoC0tlGklRc9UUXfCsG0nKkChLi2cH8vgO5wEfCDYG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nKuu+BQhzEJp/MwbzMMPmgj3qWoUOUGwKMPEQOqT2IO7YM++Bp9JQgXaeHfiqO9mJFqL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kzlqS4SgI8f4DHYK6xER2KSqpBWU5K0LVVR8UzVtSttSaFFTUtCqoFZWVlUQlJSAUoW1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+l8+qt6rL6o4krrIVlTRokyW7ctLRPJWCee9BWVI6TZBbS7F3GHapwbHsXFTOrVd67Fe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hJW6wkmN7ZhH2T9n/wDc/mThiYww8UfQQsBjTQs0qcVjYLzMFhLe5Md9R9nWl71wKw8d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bJ0W9nBYBA0JvOnJSw2N0OSbjYQk12y5vYY2UlXXpZW4rKsqDmtsJXWUdUS5tCFkcsjk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HVoJrdv6Ld4nROmHX7F9XRCU6dyyP6LK7onDHkyQoqPQkUJtdXsWR8itEGo7lxQDgRXiq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xEgsyzCF0KrOFsm6IM6HsQo6vcp/3WYdVmClByuroVV1NXEH8zAAn6iswQqJKZcFMESR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4UgIu56hRAtqEKXZDQlQGcKV2ShVXCP/ANOX/wA3aiP9I8TWg3DLW8NK8JE9E0Tsrjqq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CJDhRCqv/AAIT26nf8Gn5InjOMlM2/MACJU+zXxGcHsi5vZBybyh+lFx4IlBX1e6Blqy7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UUtStYlTX/aFYZVVVVTCqa+tCnFpoSgHzGKzK7tHYvc+0nR0cj+xOPvmuc4EAjgsHaFM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HvCCFPBLcTC7dJYegdPRxNtTwmnEwnZS2qbguIL9LSd3QKuiY1VISjJ3FWVkYDgrBWi2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XFwmFYJsovDXFokKAreP8yfpkm1zA6PogXT8YATvCqEAsoHJUThW649VJT0QstbzWIBi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LbcTUrMUa1QMoSsFtVQ0QuB5qzR4LRkrKYAC0i2ZW6aiGgSl0VWrZFe9CQCkKckS+bua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XFT92CrS5ISCyhUUy4qjnrR03Dit65ZndUTOXIreYnVO0sV5bzWd7vuQIA6KYaGSPAqm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Zjgt6/qhhYm0LzN1Y9VMDqvebU7rKOiLSyWhSqsOibstv2Lh0WUITmsoRn/AYHxKflK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LyUtfB79nrF8Hck3lAfasX7UQ64Ql2KupdWhNFvbCsJcIXhWFFaF/RTqqqkLFXUwqw4I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CpNdqmYUKnSFAVaNDRbLiBzUyIGaKnC2tSyB7ENRsu3VbEwEZQZAp3IQxeYgYtjKDYnV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g3nrlCGJyEKRPOE52kpoxbAqUHHu1X9komd4CA7ZQKbB+lKXCAPZ/A47q/DkpNVb/k5c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qE385OOG/91wKzFVcU8tcR4KjqLaJkqYkgt6UKF/jJYmiw0/mmh+6eHbCupWFqQ023Cmr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wqVeHFd0KLgpalFdOEKf+I98KK1VW0bwBxXuaTwAVMc+LF8wPKvmG9Fs47FvcLqgTItP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FBqtqUXCNobJtRXC2aKjgm6R9F9K+haLTUKj2qby08KLeDyrO3os8jxos/otrEpyW89F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ct//AEID3syt5Tktp6LnYjiV+0TzN/aZqmIOizt6IaAmLquiEajSVGtVQ1bJaroKysnSd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bm9FcdFwRf78gurkW/8A6FohzXL6UQRIdqFFVqFazV2qrmrguCLzKamJHuVcOnNGQnVb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Jbhw75hbRAW7J5LdEI7HHtWX1WTRPYeKloSX09Ufw69xW79UC1o5TWSXiqtnyKykrsU3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hnk5BrXgzRmwrKeidiNw3OJNl8viIHEY5lbEIlrhU2M1L3ZPetDRnLsW5cg4Da7OK3JW0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8it07qnSwT1VMH1W7IPcbrJLmVXDkO2atNbtVbL+AnH4RRcpn8nRd6k2jdYJv5mZtCSl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hiHvg5N5Qb2zQcx0nKZ9EbQvSPdGsDhnhaFV4a1oUhSSuqFbSndUCspkyXarIwpGkams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p4BTV5LSGIFKiO2NJVRDgCw3CkDNhtCqcidSStG0S08YHnBnOLz2mDYuiIDnDD5xMDyQg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FeEG84mcGc4FDUKEGjui7nqOQcLm+oVS0HQHOLoc4FCEv5xDDH8wRg7nquhhwlOSEMWX7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iafwEPh6P5Wx12ocvzMhDS1CsCZsCPWBqAs7eq0WkTKqrrSbVoWjwVIbKrqVhSkBiDgp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5j2qiqF3qisqShSpU0OyBkiF/wDp1KFT1hKhTcRtn3Hetp2yi1zadqc130qokO1aLgND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MuMba1VSDXjgswTqhZgrq4WYK9VcJleKuroxnOiuE37oMVwjUIq4RDYsM7tEAQRC4VSs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mrhZggrhTg4GxCFYNUyaQdAQKaOMPGFFKDoN5xd4Q5RkVdYgmNKQlDD+6J5mDnjghAz7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B3NDaHVZ29VjbbaundZ29Ux+mKLMOqlMHkt41Z2qhaR/AIHwD+YcQ2buCNZ68guX5qWqV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WUwqlXKxT3AIxrCcKRnHQ4cIPMeClMQrGynqcYTXZCqoijG4jVUMaLuWGgXgErisRSXc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X+EWOHJWB5rKEJbMTpgGqyhCTROayM8qyN6I6TArIyaJobKypw0aK3VZADCjUea4oKoV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ELDog1mjLvC+jyoDE0ZAcBJcV/5RJ7Vdy2a81w6KV/BHaWY9E1hlzVlNTgSG1W3hsPVC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X+U4hrXAdq3GF6poOBhVPenSa26yM6IMOE26sCphkuRVysxWjIc1NA+7bKartLZEkz8J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fD9U9vumt2eCqrLaNuxS0imZtE96q/ERBe6ljxTfxvaPMt5in7jNT0ieaE3PH2mSDXjSH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+I41XaptrX6qrLhc6ppDcLZvIKbWYYB/kC0ngT7gsYPZPQdIVWQ+ZYbWYewTVUYqNAKG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jscf4BHd/sB+FNv5met/+Qwdq6Pa7/pVU4cYVjJFWjS4gO+FLqvwe5W1uMCEfgVXYrqUl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6tZ0RM00ouGVy7rJzTwMR9vwKqcO9BCLYuhPsi6BQg7VfBvOLhAQPYmnhA/YdUHwiYCB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zXjDG5D+8MP7gnc4NidSSEMHkRB/2QKMxKDOcHckIeOqe+sLTqKIH3dEPw/FNhj84A9k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AACXcLf7ASSrKuuYU/PYuCJUOmrNPijIKwUtGXers8yuw/qTAb8RC8KKurWapqsbOw1K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VF2wupKkeCKdAV1rRHYj+FhmtyFXAwvKvlmKY9mCl7j1VPZ2Kvs7fAprxYiHBN+2Mtbt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2qemxXYVtaK3uD5lTGwfMjotn3zW7K0dAifaqM9VlHVT0Fl9UQWFSLCt25GWGZrdeqn7p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+K3T078N0ishQ0hLmqsPUKQa6adsz8VlTToFZCsq2dFujO6zNTnuIds2WUqjSjSfJZSr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niR5okNKo1yDpCQ71UO6IgB3RZXdFlf0TgwVlxovo8ys3qiC03WRyMuiyjqgfdmU06jr9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r5fap6L5fapaL+i2g7ovq8q2Zz6LdvU/dYhA7lRj+iyO6LCOEwuvNbk9U92KyQLJKbpg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mkNKlovnyTqO6IfhYs+5qJGDjeVbWDiAd6DQ08yZBXw/MtJrWuHc5H/6Z4TJMLpjgtw7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pYftXtEryAXvW4rzLg5qA/D5lyq/BPJyxMQAOa+okVTBn4quA5bj1W1hSCmzDa7umvk/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fwBRNA4Lv+HOMz+RE7fAKP5Qa3drYWJ9NncoV7YUpWIHcq/Ga3vXGFFw1JqimHRrMqxk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BTl3Ia1VxgAnc4NBUwCj3VVIN7oj7daSnCqpFqdzh4GLZCsPGJgUIOMGyi7nA8jFh/lG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KU0FVGRNgrnqncROqsivGDT2QNAjMTVgrcIFCGH2arTx0x/ZZndUzbf5lOAqVdHlCydL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/EEQwpXVZThPiKQB4QceARItNOlLomy1DNCB/gCfZCvxpfk6qmqSjoqv5eSlqUXfArAf+8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VVRVjXWHdXVrGilG0KKRK4QuYWXcijqXV43XGAPYj2Oqrma+oSTapt+woyNOCmmwCH2/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PAx51hWLoSidUiD/ALYjuA1whBsDyQh+kQxh3jVbzgU/7oDvpAqXfBvOBi374YPOIgZi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O6UMJzzJs7qloYkp1M4Nb+9BzbTRBKdUIVEcwR2h1TahZgpfwBPt1a/BH5PZXfrn8zP4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tFJjyAt85DSeXCaytT8SlAq1heNKa94ud4IxtC8e9WMa61TEp0awrrgHO23eqh0wtky5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Kp4wvD9I+DJVUzZBObiCdEavHiszuqF3DiCVuwt2E7RxHMbwAVcV/VDacVd3mVz5lIEjxW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5qXunU/nW6f517wOexrhaa3z1vXLfPW9en7bpzut69AEuMzKc1x6rKU8AmQpRXf1WU9V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OquVtHSCoZBXQFVUldyo3GB8FQ4nQIYz5zPgrO86kwPa8963hC3ritJj3cgFmxOgQadK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xXDv0VJhPaZLeOWcz5LekHkq4k/BEYeIPFqris8q/ExT4NW9d0Criu6ItdjYk70aq4uK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NIMyVmcm4jXOJCGg8z71vPRSxXYnMALPj9AtBjsWcuICn70ozxCgRjEzW8KqXTHesz+q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FVJ6otOJ+H+6ptw28iZrSdh0/lK/DxHsHcVXEc7mUWih7QVvXdU0HGJn6LZxz+pbeO48k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VUZ+5I72LDdh6Ic/OAFRxTRPjxU9EKQY2fcF9SyoyaZfwA0a1F3q+uPyUvgH/YsQdmIf7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v3jCupWHd8CfaVTVrG6rC8O6N1RXhZFFH4d1+M06X77br8PGB+4SWg8aLl2d5VXz5KQo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d6kLqbl2QaeFiuCsrLKrQtqT7YnnBg4aP/cPGOJzg3nHG+6B5RZEQrEwwuUGkcIFEd8M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D7YY3hDZuhDDPDSIh+kx0eyFeIi7XMBH2j71iD6XBYcMbulCan2/wCB8CvwG/wC1S+BM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z/pDSIB4rOOqYGuGZZgsNrayE1RVpq0V1OWuxU1KKpVIWXYu/VoqjVKKOpdXXfC0e2I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6vcn6loUhJnWNVRVTHcYd0L6lVW0dE/2Tj7p8p9inooTDrSkFx6ISn0Uqz5Lj0T9J2jM0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DOyusyxZuuZqhR0byQv0XHohzVirG64qpTTwqrqQNU6WG+U+xbt/lTBiTaR2rMtna7VU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pBZgrhXCzBUcFnCzBZgFnC2ayV/Rf4TJfuqxTptk0q6GhUqRurpgZMkPnRZHdEx+I0ho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BZghtAyV1VwRuU8YoLQLUQZpyn2hVxPREB81OZlyVSeinM9FmPlUsMzPJTcHdFot0tL7U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TgjpvFR+6iy4abq7QnlmgWnMtnDLgiGsQJLYUI/38f7CArKnwK/kRrTNvhYpI/af9IOL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OkqhODeEl360uEezWH3FHUpG0e/WuZqcJEQKKMJxqqBUVdS3wcTnqXj3auzAc9Si2lQT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pFWTiFVGikIY3vBP8QyWUKYjI9ioqFCpVz1TfdvLdpb56Y04zyCgXVKsqWVyp8UNJVn1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SsquHRUc3omOeBMtBXDomya0zPEQosrRTsVlQCFlWysn6J+klb1b30TS4V0QVVBszJUn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X1RHAqYoU2ZmO9XKquanxTjYyuq4rlJ7y4d6oFkb0UnYbDzCloCScfdN6JkhwVgnn97h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ASXarLFpxVgsOXjByaYEU/388vyJ/IBdpVdenRVsFw/2Bx7XuQEML7wYY33KRieMafB8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1f4BRTvgVVlVSMBI1UzrvPf8AEnSUCP5tWipG0O9VutoUWzVHnAoQxfu1xzQg374YR70I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P7RAR8ITQh4Qd9h/sgisP7BqjUZ90W8oP+0oQbLsENE3MC3tVumu0wMhUCsMPnByAVSi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vyO1dV17hbPj/sLdmhc4zVGTr2rJ6pk2cVuj1WIf5jGmrdT13841j3KkLfCrqFO56lQq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hVh3wvF3ONNSqpC0JKa0f3te8bRsqKf1dq/E66NEGMcC53aFUy5LeeifKRVmrbLWqzVn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EBUezortWgXSk6c1vD0TcR2ITom0rqmO0dxWiMZpctJmI1zeBVNE+KlojqpBk1uVtYfq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Kr6V9KYwgTAldZR5ltgN8VZh/UsrPOm0HVUA8yyjzLIPMt36oSA6qzVlZY8VmAVMRvRNE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uAVMIo/hy8UJYc/FbuaOk1CQqg46Ake1T2F9CpoktpIFbtfSFsua70X4jgBxTm6TQwCh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DSbai/Zp5xdDRA4IODxI2W2dLxkhptfPmvw8Z47nMWg54d4LaY/E/XJTD3Adhqh7r2gB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5r3r8TFd4FCeKs4HJbxx7pq5Crtc1JoH+/nn+QbzhQfHMqQvr2U5yXcqLvjZZVbVsYyX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gYYP3wdz1La99UntOtbVvqVlqV1CjGclVdkKwrq1heNE7lCir8HZFVODCO341LrautFwD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sBy9kXQMSICMoFYv3GDeZ1xLtiR2QlEcoAoQMRB/PUKbqNbwQg08awB70IOOo4dqlBs4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MHtnsiAhO60rT/gHx/IBVWdbImFY9FRq2qGNllVlbVMhNCevNNXepDUorRrG6kNQ/kM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QZzgYUV6xpVWVoEw79RkaK8Ka19SitrFHUpDuVBGsLqupdWmqJ54y+L3wYO8fGsYdohS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MBzjNXCMlizvpQH3mJ5wEJ98XQbziICSGqIPg2BVITg3RuhUK4QHeYVtNCq4JzdJtFnas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LbxB4retTfdNc8AcAtzieVYwe10zKBCAcZHsVSnuns9quT4JmieoVz0VA5S0SVlkuH+/+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M/BbLt/JH44A40WjpUAkhJ5HchtlM27lb1yPPWqr604s5atNe0KLjC6qeipqFGFdS6vq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cTlq1PwJKRstIcE1wFCFZWVQFZWVlZWVoWVlYSVlaOi6o7CnOAJn3qhf1X1HmVmd1WZ/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vMpgnqpqwUu9UI6KZ0T4LTdgYZn2qmFhDwQDGtbXgqgdVsj1RdUH7lc9UBozJ4zX+VN+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x8Vo2I71f1Qv1VKfqWd3VSnieZZn9VOb+qB0iFd/mWi12IJfzLO7qp7U+azOHiq4mJ1U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ct6laGiAJLI1GTW9FPZ8AuC2SVdvRAuILe4KegzoqBreQWlSR7FJwmptb6oEsPVbr1Tv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sN61Vh0VFttDlkVOC2iSUOIN1XCZ0RLWAFTcAsjeixNkQbMKwRWUdFREj/f/AB/IH8js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8vj+zM/nBT5oQw+acewa1lb4TfyddQo6tI8NWetZYnL4NdW0NEicllKyOVirOVQV9SqH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cei49F9XRXXHoqzX1LMtmDeUDyiNR3JCHipwxJv0gTSDYGRom8tUQMAgg0mpsvHVw/GDe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Tg3nH+WACEDzgYGUTDCg5eMHu7YYcv3ozFoEaNv8Af/H8gPyMwqqmsJJvx9ERPx9I2Ywp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axpGujHuUxqd0LKqn2arh3w7tWqoI1hfVrqCUDCpCvrVqrKyrOca6rvg96vqSV6ojtHw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Clov8qAk/wAqs/yqZa6o7FWapPoqgqod0WlwXFGU0BOq40WkKqRNUUaFceinWQHYs4Ra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0uE7rMFIOE0AQ/yr6vKtKfBZlSZ8FIh3lKBM5j+VTrfsX1dEKO6KRD/KVZ/lKHummncrN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Q7DCWi6aLA2spqWjVAva4CS+voqaU+8ISr4rIjNpW6xOiOjhvB70J4ZHNZR1U6VXBVrP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9EdP2aQ5rYYAP5lkweqAw83GYUtFvMIe+zcJLZ/qUy7Dl2LSYRVbL2dFJz5P46IVcXEK0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803yol+PMKYxS1Vx3IzfPVvL/AHo8/wDYbyC7tcTQ4Rr8OmqfjYmMRvHSHIImSCssNvap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ITUlfXxB4/AqVT4HZC0LoCerVUVVURpqznrHmPgbREOC4KupN7tEdpVPacPzBb/D8wW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6zqt6zzLes6rOFPSb1WYdVdXhVXCuFZVECO6AhJWXKPcsoVlUKwQlZWRonBuI8DsBW9f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VysqmGiaEPFWR0QAUO1XKlwgdGhV4CdbqwQkhCsArI0CJAvBp1TCSEOVIGJ5wdDCPfB/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npKA74OTYOA/NE9n+ykfHb+Smj8AQn+b79T2aXFs0UIYSw29gnCltSs40VYz1Gntoq/B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t/iy1PEa1dS+rRY/JNDiA3iVge7bLTZMrhrcYXPVXPVUe7qmtL3HZNCVlHRHSYJGll77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OOHpGY5JrD7RiynLMt7ieZO0eMB8ExHfAp3fDH8NdybyhOA5oQHMwCEJd0BEjvg0QKGq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6rQcml2I3qt6zqnlr29Vmb1WHtBZ2oze3kmg4rRzK3+H1QDMRrg08FmCm54AC3iIDj0Q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X+/nl8c/khCuuJfkx8b2Ye6cdlGeG8f9IEMK3ZTHSsFtfu2j2qgXfAykq6l0ZarSr/Et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pq8NWyoneGrwjVU18UfylFex/wDF8PwTcTDMntMwUMN7xhY/YbFbbgRMIbVOS/1jdnEZ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tp4lyQk4lUd6IGYmrNW1oyWwRoqpkUTiul2raxMRaIxsSZpZfhu2VdZhpclcz5LaNFpz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rqjvRDSxB7vjRbJYVlZ1XAPnZZWo7LZds0JBhHNfSEKs0lZi2tGSc047ZikpLes8qa7Ce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opue0S7kD70+AWzinxCfo4jNLvatvEZ4BDScfAKjz0WanJaBdiT7gqF/QLSBIIpNb1bWK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95RGk6fat6/qp+8ct8/qq4z+q2jOVLqXvX9UxjjOa4pzhpB3NVDZ8lQM8qJxBOao0puh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RlyQ02Ca3TOiI922SyBYOgxom7gsoRojUq5Q0hP/AH8/HPP8mQpjWEltDwVB+SHxBDAZ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S/SNS9FOJhUrNHTHjAQlqV+FXXEl4RqFXVp8GscTWuu+NdScHNtMI/jez+ZezaL8Nujh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51nwPOr4PnX7Lzq2F51kZ51u2+cLc/wBQW4/qC+Wd1Cn/AKV/ovlcRfKY3RD2X23AxJTG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1mZAe8YYERn3wMX+H94Mn26pRgIimo5NgI433Qb9xhJCD+UG84VT9ESFIT/mg5N5QOric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q4faYAIF14Yp7oNDu2kCnQH8HD8l3IKutT8oNSURrYWH+84NiIDknysNnVouyAmrq1FR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+JfVCHKNde6tGhVAqnUsn/EvqORXsP8Axq6zFZj1Wd3VZ3dVnf5lvH+Zb7E8y32J5lv8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q0MbHxHMlaaP+j9qODii03zBWH7N7XiuvVpWKx7nPwA8jRBkv9R7K52iM21VNbwUiUah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GsLp3guKbzVVcImfZqtXug3aPGAMBB3JBSomkWjjVGZXTfuKzBNrxWYLMEKi0BIqjgpJ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UL5fE6L8VpZtTqrooUPRVDuidM+i49Fs6RPcFlf0WVydVx+0TQ2MWv8AKsB7cDF2bghf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+OB2kLSOPhN0jxVPbMAnsRHuziNP1NqFssB8Uxnu5Ol2rZe2feEHEtpwX4eGwt7yqYbO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X7IJk3DwW+9FN2Lpdy03NdM/zKjepWi0OZ3A/wACVhT4A/N3/JnXkFo6uG8iYZNyyO6q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5SmTRE98KQpVV/NXjRVV4hN1uGtaJ1nju1r6k5xmqKiee5Few/8AGrKysra/gnfb/wBr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PDM2lPxHt/DxTpNdwUmkgPo4dqEgqhTDQhSGhOkCUDK6yhSCuVNUdTkqlU7VdVXDor9FS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pTCDX6Er0CFVUkrQ2h3zWfE6qc3nmUNkdFlHRaOiJL6vMmkdvFTc1pJ7lSXlC4dF/hTA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8A0EGaKsqIzh/IsolAQd2SgCBWBRoLwY4cBDEHaE5srGUGwbbS4QcUDBx7YM1Z/wRL8w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+I9/bsw8IuPcsVvetpdyuqw2VaqsVX4FNe2vdVhZWhRvWATeKH/lUhdW+FSFNUjspGnw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yK9g/wCNXV/g+CbjYdZUI7QtPCO1xbxCd4L3eK0PwyKgpuJgnT9mn4th3Sg3lAQKby1D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/qDPH+ybygDCnim8oAwHNCEwZiEkIDlBurKElKDu7VcDwdADtEcb7zCRMlmCwiXCg7Vv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UmgvW9CdpOl4LMeiboBxHJSezFbzapNbiT72qod0VGYnRUYr/wAD01NJT/OHs/ISCkpfG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VOKyqZaQrq6xJmkgsNzD3GFNSsDRZVOQVIUgPhV1u7VuqmaoFVMqhOfxL6loXUoPA1Kx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UCxRwNQvYPs/8LhDh8DwgMXBdovCLCNHGEtIT9QpDCJHasQOwyLf3g3RbOiq1Uw1kWSq3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RW6KGysnqp6FOaylVYnyvSSq1WATmhhdJblybotArOpX7PzLDe/R0R3oDQcqMcmu0XX7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93bvWRvmQ0mV5rL6rJ6rdlbpy2WhonxK+jqpn3clZvVXYmDExWsMrqntGHL7StFuOHOu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ZxGnwW1iN8GoSe0nkpabeiO10CBa9yo4p0sQA8lTGwvKtvFw7/TRbXtJXzR6J3u/aHUP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e+eXDit9iOHNZsTxcg97Wlx4rJh9E6bBykhsAJui1cOia1zWOn2tTdFoFFYTT9kOaVRj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tYClYH+C5BAQ0fzZr8ei71P4zZjYZtOVWNr3KjRCjQqAKwsg1mTD/vCqoqrt1aqto3QA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/bXvCupbUrCkAe0RprXK4xtVUg37F7B9pVlZWVlbWPJPmJyATsf2AbN3YX/hez/csT2X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nh/eJQ1DFkDHE5LihUp3ODIjtVYhAmAg0y4oaohheMMOJ1JKWoNHtCEMf74V4WgznHEg8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gppg+cMOBQhb+C9IwmtL80UZfGr+R0nbzF2j/wBIQEu2LiMxoI1VFZWlGmufg1+JSIT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jb4fdCy46jD2a3FZpKjgqlZleauqw0gmfavYPtKurq6vrnksXk2DPbMKTMRjpuHB3+Vjj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2x2U9i8IFCAgYtgVS0MX7YBO5wbEGUJwHNCDfGHJNrqFN5QwuZgzSiVdXElnHVZ2rO1Zg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Z237UPxG9VvWdViVkCbrN6IDDqthk0HOw3ABAe7eT3I//T4vROIwHzNVIezv8U5mgGaX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ZhAbBHA6Ko2nJP8AdjDl3qrsLomAlmkbUW/wx4Izx2nuUveEclV+ItLSd/AdNefCOj+Un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LraKn8YFzZ4bKuR/CIWy2iqxTdhkKmGVuihpNlVXjSclIwsqtVod6sFlVoH8hXWvEJq7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gcNbx+FWiqRqSctLAZpCUl7G3Bw9JzBtCdl8t/UF8seoXyr/AEXyuIvlsXovl8XyquBi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K7orFHkiX7t40Xd3ehKZaagh10W6L696Bno4nBybhY7dF/8AdeCBD3Nl2In3jitCeJSi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07VW9U/e0WziyC33om6T7Bbwo7c1SndNUPqnYbjmks3qp6XqnficVV7ppo0zVUxHBHSxC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vPRF+K50pyBZeaq/2gprR7/TNATZbOJJbWK4oD8SY/mVHOH6kNNzj4qjnaPNXd5lLb86p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3FNoRyK+rqtF09g0qpSQDbOX1dVRVaFlWgWjRVMMKjR0W7bPuCsFXDZ0W7ajJjZ9sk2W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njRsbLKFhAC6snoSgYNiyGP90MODuUWT/goCM4AatfiyOuUfhW1KQkPihrRNxoAm4X1X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bmZULvVYCZhm+DRA9urL4V/hBNRGrXUpr3XbE/GnDDe1xFZUXsB0jUdq3mJ5it5i+Yrf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KntGN5l81i9V8ziL5hy3/oFvR5QtGeEebFVvs5//GgH4OB7viGsTcRnunYTjmaySG1T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aexeECn84fqMZd8G1r2QKI1Xc4YXdODkIH7xDB+8J3PUMfGDkzlBx7YDV75xMCIiD59s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TV1ok0KaCrhY2k8Cq3jeqaQQQOKzhGbls1CyFNEv4JnAagjaM4W/JE8Z/AtETEDVd0J8T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WwP+4GLOcXrFY2gnCloXVqqqopBWVVTUZy1qfBtrXjWDOyF/i3rrOQOpaN1fU7VWDpdo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4Z5Be0+8bpSAkpuDvd/vSTRhnZeZOHan4ekNJl1igOCCcHHiqFYmw6/Yt2/opPaQdKaq4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3qsEaQnVXV0doLMFRwnzQ0ntnzW8b1Rm4X7VnagdILO3qjtBXCzJ2hXaCyu6LBoc4TwX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/wAK8lx8Avq8qppS+1ZXdEWydPkmgtf0VGv6J0mOkt07wW7PJbhw5lbr1Wy0Ec1lb1Qo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4qmGw9+kqNw+qc0DDNJr9jPsU/aNHRH7q2XtP6VtOA/SicHEaG97VTGZ0WCTit94aCi2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BkiGPeAs+IfFabX4jQf5kJuef1LSAnXjVTLAO4IyajoqqOmwGgut2sMNYBNUajMBNm0L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Ua3cpxtq3TkPgy+DPWm5d90T8PTePwGevcnEFtpK4TtuiHu3tl3hbTwXdybN4VX0Wdyd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KH91RFw9FX4TVRVUkCpwtqV+FXVajCymKK8a61FTUrB/JH4V9SaxeC9g5H+ysrKytrnk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OYbgpmNgbXs+mObE/EwjovAH9kdrQcM+H/2EE/migVdNaqtC2WSTmtNBBznSoQIUAC2m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I3ot2zonTaDVUA6JoDWifcvxMMORLcMIbKlJNkuPVTF1pPaC6d1ZNHvX4R05zZdSd7fjA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7LN03LCY67WyKpNS4QnxmhO6siBBvbE6hCEKZoERZyhgdoMH8ojxgBAaVpp47zAnuEMK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7Rnq1Q+BdT4ak/glTKmaBdx1zqHSmMFmY/8ASDMMBrG0ACxPCDkIYY744iwj9VYTbRVh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dqkqMjSA17q+rTUvCy7IyiI1XFU1rxoqK2q8d0D8OsJhYnevYPH+0Lq6vrnkE/Dxae8l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9v7oomoLE5opkGlWg/wg/mIFO5waYv8Aug2BQgyBixj5TnclHAxiMXb0S6fBYjHnT9lY+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zxpQ8YDmhArtCbziYd4gZK4CuFOazNR2hFoe64mpz9FOdWqWmNLsTmHEAdLirhUl1Qw3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Deg4sk5S0R1QGg3mCiWhsie1VLQjsNdyKp7NPxTT7rRl3rKEdMSQ0TRUe1S0Q7vn/ALNT/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rq6mXU1qQk+yAFlPh8Iw2oH4TWME3OMgm4LOFz2mGJyg5NV02qke2DqpoFQGwpDsVDMK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LXtGupSNoV12xq0fkQnCA1KQrC6qY9kJ9hXsHj/ZcFwXBcNc8hAez+1O2fpxDw5p82jR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Xv5toahBP0Gg1R2W9U0DCJW6Kwz7uXctw9buSc/+yrTwR+rS7lss6qrR1R2NKvBbl3VE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sjT4p2w51eCp7M9Bz2qd+RR2bd4W5fJbp60tGoW69UZ4Lua2cPSW7l3LRx2TbfRBWlo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+0P8ATsOGRwc6abhsxZ6IkuCzeipo9FtW5IEFklnZ0WiXyd2hb4o6TiVP/UEeCn795U9N0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z7Zqs1x6raVijSiyBUasqyeqkQHS71SytVTDRPtT9INtcrDJY0ntksjeiwwJgVsszuqO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0ovnwMMOBQgZH+BaR56+kVT49JK2kuzVqrqekIALRF1P4MgpomPNEaogA2pTMTGrjvpL9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6pw7Fco3QJEAL6SGysoThISBVLaIjUK8aKjlVVor6jdQ/ka6rdW6pr1jRWhNTECPiSVp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P4Z8Fi6TtEigKOFjtkfQo+z403YTqNP7qCxPD+6CdzRXjBnOMjwMDOLoeEcXnDE5f9wb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snJsGwMZwKlqhHs1ZqkHDsgI4glLaJUl4QxvtWHDD8YDEDsplKIqrhYvNXTDOyzhHaCE3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GvIfkJ8FUKetaquQgeKmb/EkpQMNLjqiAx8cfjHKP3U2OLzhWOHF/NYT/CFFYqoVo1VV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YTY21qxt8CUCjq21u9Uj7MGNLpPNgt1ieQrd4nkKyYnkKyv8qsei46pWP9wXu8YcncWpr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V+9guYNJv/adiYR0mmX90EeaKPZODece3VfzgORVIYkMT7YM5iIi2cGxFVddyupTW0QF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3qqOnyVXyUg5EOnNZXFTaxyyORboFZFuvVHZAn2rKw+KH4cvFfKv6r5TETxKdfq4K2Gvw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j6LcM3kvdsdINpULONL7VMvy9yvNHDZR85zVfanqZxnv5rSBAnwU9JHaPKapNBpqrI6I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afnSjGt1P8AIeKNFbWkEaCyDRwECfgzMBEwKlqFD2r2nKMjTx71VyYRYLNB/NACydXq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mFpmJqQa5TkUb+ATqOmKiYhTVrriFbKilDh+TrARvDtVKa19e67lJFO1bRuqanep3WC7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XzOIvmHrfu6Lfnyhb7+kLeN8izYfkX7HyKuH7Of0L5f2XyLRd7D7I79KxML3Hs+A+UwA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m4TgK2TdP2UO02SbjTsUWNd+G/M2AuszpKhXEeKw/wARy3hXzTwOySOjjSGkVvvRbT9I3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FHalVZndUJl01TGI8FvCUdpzT3LfYiDSS6dKqxHiiexCTlnWiZ6c7relbwlT03NWcqRJ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ekVVxXu66N1OqmFtiasiJLI3onua2Ugt4UNso81ZNgUO2DuyHjEGUGv7DKHisXnA84Wi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AAWYFxU/p/I+OvWB7PiAQpEwqUdTAY8TY54BCczD9oDWgyGHoWXzDvBiOnjHGAI4Skqi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EJgTWVp8FhAACL+aa3tMKRorKUoX1WDvR7fy14GqCAjf8hZUEodxg5vfrcYUhSFYezfe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wlrxUEL3OPs+0C386fyWhiN0mG4TS3awSaHsXhA8l4wae+LvuMAYug2LoNg7khBvOBVO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wdyhijugESO2E+wwIUoSgOcZ9v8A5hhjSk0zoszeqLtIGXenvPGH4jg096npCXai4EyB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FjpzTRoPUtF45hElpr2LI9U0hNbpHTZoqStRVn/BoYNaQ/JzfZaOGKDis0afAnGfZE6/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PYG4enxrVTc3DAWljBrGz4RxOyBQhheMXrC8fiWVEyExqW/KNmmxsratPh7SnwiHavBVD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UdT2f/kdCi2tFVa1ZQqBq4ajvCA0aHgVoe0S95bS/eQCLTaJrwVXNFe1Z29U2TlmCo6a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fFVKYeCzhUxGraKzhNINFLTE0RpBDblU0VDNAwupOdKqumvZVcUZKUJqyloqmGT3qTfZ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MpScVbC8y0HubXg1bD6d6Lvesp3LYxWDm1VxsLyrROKCe4LaxFeFyjtvHiqvdLmph+JO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Nyu/zJ2lOh7VlPVNboDmss+aOhhNBVcJpW5Z0WLNolOyo2Q7E2VuxZR0XYh2qyxaUhhap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Ir+SkFVSGpVSQAQ5/GI1p6jPdbxoLqr379jFNxOyDMB/vX8QX2TsJzt7RxnOSAwvbmPA4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34adiaTQXmei4yKOk5nmROG2YnK6EmzVWLC2O66o0FbghO+mvFYWnWphQqsbzMLjWn3R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4F1NT+HTWACa564K4V29VcK4hMCOAD/8AccpSKC4BXarhXENJs4uUgtJ81wQYXAE2mpOk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nht6LSYJOCzeizEDlFopXUnohCQF1u29FTDYPBP0mNNbELc4flTNgS0uCn7ls1uWqZZ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CTh4hZijpTO0ragGqfCGDzg/khCeuALTnHE+4wnq4nOAbxNYthic4NCurrMFmCP8FzKr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dk+341dcx2vraQOaxXOAM3cQpANFOyycyU5gVWFKX4YlZBuExvu3VJN0TiTNLqQbMEzM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Dkf8IaTHs4TIovw3hybSOJ9ywx3RtGSqVxVtQoqSA1LflAmT+Bf4RjKJUoNpxUldVgEE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/wD5P+k15hJrgrwFUATWSITqUg7wQpwQHcnaJqmdhwwUMLHGk4ZMTjyMHRqsXl/2pIRw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nBn3DXK/SIPJ7RAqfbBo1Z94hg81VwTtsdUAXCaoqrOFmWQlbbXBEV7qQGyVu3dFTDd0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7t0u2H4Qb4q2EtnNxX7NNGMGh0tlzUJYsm8lV5KlNyzYnVF7cRzVXGf1TW6bnTXFEgIEhW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GvND4s/gM5/laRw3i7XAqfDSqVs6O1aqbjEyLJAidEQCJmqaSRIFOw8KeyDOaBnRYwEn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u1ZNqXRaePiuezSlO6DmjZNRNVWL9yw/t+DQqpiCE7Vr8Wo1ZwKH/lM/8fl5KUZntgam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2WAP/wCT/pAQqraripJya7uRVRwusI00tAIA9qClokz7FlIgZYWkjhuZolwopuClolHQ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E1xZKVVu1VoCdxBMJOEhO5WZh5OWZif7vDD++a3Leqbp4f1cFVmirKbGkiaq1BUW1RFxc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ycECzE0R2Lax5+CA06kXW+crkwJ989ScToyVlNoqtvSd4o6OHI800uFVRALIE6TQmwxIV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MMLlCQ7UecAZ3E4YcChAyH5vaWz/t01M/En8A/U74AWHGerPXkNYdsSsMe7aRog1RLGTn2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swWTpezP94RWaDnYDvBv+UDhtdhjR0jKiafe4jT3lOc9oABublOxm4rg/EJ0QLBaRxX4j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pYOHhgmQnXxRcz2rR7tGil72nequLe5qa4FxrKvwKRrVWQRjf4Nvh2qqooJiCrG/wqRo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IBSopxqrrwRRIlDDP88JT4q6vqFEJ/NORdhYek1mY9i4Qwf+MJs+1BHnqYXOH8qxPugDF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EGfdAoy7dQowAjXtgz7UPgGMuMoOKbDEiEYsP8kalZgjtK6Y+ezJbwLYqidA1WRyaHsf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HtaTJVwXBS0SgPck96+Xd1R2Zc/y11eNoSkqj/aZRAhTWPxQq/ACZ+RnqSEAisH7B/aEj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dN2R4J8jNuhtITaOa702YF7rF2G9LphHD6UIsHfq21pfErf41YFBNQP5C2qQpJwRVtcJ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OH+m9ndXiF8n7J5V8l7L0VfYfZVX/wBP9n6r/wBuweqOhgDD5FVTtP2MuM76aOl7Bi6X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dzBpV03p2P/pXlt3DDfbwU8HDf50wOa/3mhskFDmgjqM5xxfvgOcTAxHIQZ9wgU/7tQo+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1QDnVWZMJdSS2HThKs1kf0Uw13JbGETyUjguqVuHrdSHNSZgh4nea3LeqB0RpSVSAU6c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cZvlReXhzT3QDdKhVPa9H9COn7cSO5im3HxAFv8AEPisEDHxDp0mbhA+9xXczCs1K/Nd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clVoRLKEWTC68oEWlB57IOkmwd8OytqW+JpMzIucZuOpZWVP9m2l3fGn8cSQ1qRprVUxb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2iDWMaHEkFbbHNHGSFHB3Adqf74FvA96DwHXkveNa6XHtTGMw3Of2zo1YmzTndYWns9y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M7JhaQV3fAtCWpPVr+QvLUCb8LvVdaY1jA6nHUBMABALxg+91xXHUPODuaesdsyNsWU/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jnofW0cO/ksASm04QTZXmgpwOg8hfMf0rC08UuBPALZxCApf6oeVP0Mct2q0nNbWLPwV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75LO51eK/wAK48qxJudIOpJZ8UeKaWvxDtSqVvsZT97inmnAWV0IWhYdFNtwJq7RyCE3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mzDkC4wnDEb3J2kR4ajh/MYYfbIwKdzQQbDDgViMBJE1IL2bx1Xc4Md3QcmcoGYlWBb+9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x6/7sTqDtUtW1ESfzAKmVIRkFM/ClTVoEQgisLE06OaCs/ohtOsrqekiTo9FnK0vevut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S3QVMFibotbOXYjOXwq6h17fBuqRvrgIa9D8aiDoYje/UvCimZwkCrqsPGD+esecDzT0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NxMJwcx3FHkvZ8RtQ3CAITJKcJI84Yf3QmsT7oF3YswV1SHigpLH7Jwb9wi/VIhiF19E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Twg1rSLxdyhzhdP+6DJngswT5ORlWG04BVxm9Vg6OI07Xaq4zVvQfBO0nEGfELMei9nc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MPE8Ww2cJzuSr7O9qNmrP6JoLpgqmKR36KcMQsOH2gJsn4fRbWK2Xc1ODsQ0Q2zPtQ49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vePFVdidU4AEgdv8Cu1L60gFJH8txVRq93wxPVpxQj7L9sPCBR56p7YFSbUqRNdSqtG2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+IPhX+JZclVBw4tjeEkCYEA1RJMQm/cYPpxVlbUPODuaeu5U2sE5mf8AhDFD/wAN4oZLA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lC8lmb1Rk4dVnb1TdoSmFnb1W8Z1WLtDOquATgDpTEqKzuiyu6IB9Hd8c6o6Z5LFvNWK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nEVVJdUIZXdFstLlN+G4BSAlpLO1A+8FO5EM7VWUCA8g8kD7xxr2IaD2jmFvm+VOk86U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5wNFncsxUwSK9qI0n9UG1NOMHCSbJgnKD2my3TOiwtHDaPxBwVGN6LKFiZTtqwXsku06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zlDF56jeaAgf4FMZcdav5GmvSFYThKFNcK6oqodipr+zAuE9FZ29UTPgro7aOlMTKoHH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/wAqo1/lTgWO6KgJ5KWC08ytFviUJQnC8ZQqqK8BL4VAq69R+RuuHwKa8oN1JVQLoSCn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GHirq+oUSn809e1FzQdqSmKsNii2WngPzs/7CbMWF5LhCeI0GS3YR0htCio2qZSXa1bt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6TQRpLdNTXYbKzVhNZQniUCmza23YsoWJ9sJ98Xd9UE2L+cG6pl2KqZzi/lBvOBQg092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xO/EMPZPHUuIVcE102mSq9qc1rgU0Cc5diyv8qfpkifcqE9FsNd0W7cgfdOotw9bhyOy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aj4cjqmSqYU13Qrr0hVUVVdGF9lU1DH2fSaCdAKmE1YmwEZtEk+TW27EBOium3npt/ujB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ZZxTnmjQEJ3uYU1rapTVX4FVT41olFBWjb4tdZ3NNd36kyFRSBVdU9i9jPbiFTQIC4Lh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d/4WiRMFAymyDnNMS2dU83M0JpsXiA5xxhygUOUHHtEPEQA7U37UE2L4NKvHMF20Vig3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ewBcVZy+roiNrotE6flWTE8iY5jHS0ZVoqiSJ7EQBUdq+gcynuw2Nd4qjMMIe992OSq9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fo4wFexfMrBa/HLiZ6LuxTfjOdC01kC0jNcVZZQtkSmpyhUKwWHBybA/wLL4NV2Knxnc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W1KKsKa7j2Lu1iisD/jb/aGIe+Dk6UPEQm7wCJPRBvE1KZgjm5EoThT4M0UO6kJRvCvw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xK/BtDmvGFENKSoERVGdVaMpKqcRxovYXfzpurRaRlaDmQesf2PEdotxqtd2OW3JUCbe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eZ14Kx6ISE/FTLRPmpAF57lu/VN/CN+1VbBxayc1uihpYcplUwvVbn+pYri0CFqdqGXxV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OAVMX0VXTqFvGy5Ibbei/Eu2i/wAoCHHqiQ4tlRbx/VCbiVP+6pCrAgwCiotItE+S7Zqh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U7YaZ7IYkuxHUaCZIIrwh7MeyaGoyDG/SYUuhqMgUIOE/wCBjz16RorKXxqwqqapK7vg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z/huOzcKXusTonbBUxguKOlglje0oua2hVghNFztKim4rki48E98r2UzGutfVcFTU7/i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+TurwbyTRAXlNShxXFcVxXFcUZp3vcEYzP3SsB7/AGYPwnuOi391AN9n92phbeE1y+Qn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ey6PNbIkFLEmeSm7AxifFbjG9UdLCxtLxX4ODi+M0A2wgWYrNNp4L8P2VoPArS95iEm84m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RpqCQnW0TAhN5Qn2w/VF/PVdDw1ZjMqqSlDS7dQoS1TdcVKsJqrxRb5i3jVvmrBcx+kB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Y2Q2CJrRpMKjQU3EDQXN+krceq22Fq2Z6Ko5wR93jWVcZ6YBju7pqvthHgiXe1Od3STZ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T/gZ3PXOpSNPhVVPz4jgM7GCD4O5JsGJmED3mBTWMu+6HYEXnw1Kal4U1HalIV/KFORQ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q7lSqtqtTVVePwTKGAwWGIf7Qk46tCqxxOaa7jMhSKl8BsXg8DquHZApteCzCF1KfFZgr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jOas7p8I1khhMq7MtsiFz0VcV3lWanwSp6IVMJib7uWWtOKnRHSlMHUsnQEKIQxfuhhwc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/7FPgqmHf+UKYz95wCk1jncKQd4wdyTOUNsA9ixX9rjKM/BS8AtEWClLScfi+Hwaa1/gi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17fFrFsKEhZis5WYrMVnKzFXKuVtGDO3TV1dZyruX1LM5VOpic00aRH4pRAx8XT4ElOZ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++OHiPZpD+ZaRx3OExRXQliltF8w5E+9Iqq4r1vHFVxHreYnVYu26jlncpzdeSzOWd6x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iolrnTTCW1IVGyRbw0ZwsFYLK3onCQkEJWTi0ykFvCt65M+0KhRHdAo1nANnXhB1UCTD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VUxuiZ0V0K8VeD68YCsCpwcZUgTNDUANu1ZgqELMFmCdpOAW8CwyHUHFUfNceikGOKqwo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8vVU+AUPy04YUrjaVlZTZIO4zWcdEZ4nomkYspixQ0sWvFOM+CMO+Bd2CaoUXzNNees3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AH4llT4eHCupXVrDC+//AK+Hic0/2e2I1/vG94h2YzRsn/pex8CMPpVHCx9+1za/v11D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90cXnAHvQmpgzCx/CBKbygPth/MbLaM3I0kn98MT7TFn2BAz2exN5GB7U5xuTDDnm4Qcm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dpW7f0TR7t9+xGjuiyP6J1HSn2LK5SDSgNArIsT8Hj2qwVdFfSjo+6IVNDms+EnM94wE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Ppdy3hKnpu6qelQKpPVEAzHYVRTAC2hDaaFkag0MEnKjQimwP8DP/wBhP5l2LwyCLu+s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Z+9qSC9yy31uX4TpDvTtMg8vh1+JVU1K6lddunZNTVUfE7lSFfgs5xurwrrVXsrh9Tz/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TX4Z0XtqCFpWxG52/wDa3rVhyIGK0bM+Kb2zhdZh1RmZVQ0i0rNwVJ9FxWLM10oDmpOt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ZsqNKsstluyidG1JKeimTYdmyyf1Kf4Y/Up6E+8LdlSLdCdJrOh+Js8e1Nb7wNpLaXzG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4Co5yO0UZOc1ZymaRJCntctJGTQUQ5tJ8FUHqvdhvesqaWUqqkoo1VygOENntQgYCk4GOj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UIeMCNfB74FMgR/AzvDWn+bP5huGwTc4yCwsFvAVPaYkw8UJWhh9zUYjoi3COiFvSiHuL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w5/A7VTVCae9MMZFW15/GZrVVoXV1daLeq/9P8fh4nNPxcM/ih0gO1DEwtnFZwP9itNm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hIqEzGYNFwcAZcYAvYHFS0BJO+6SoBNDRAnFzpCfFZQrC8QRSauV4FN5QxeQg7Q5GLR2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G+yJgzs4wM7Iz7YN+2HjA4b5AEUVNSqHKD1dCoU5q4WZqq8JuJpjsmt4naP9kwHSqOxT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KXunrT0KELdrbZot7Vv2rfeiIw3At7Vmb0WGXO2hZb1vROJxB0Qd74ifBb9ylpl3fEf7G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fzGK/wCoNoU0lCpVymd4TQRRe1HRqDL0CCmvAIapTPu+KV7EWiVPhj4I1WoIfHPwsPx+G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/j/AG+Hi80f+VMeGjScKntWDoGWkZHvTV+tv99R/wB5gI+EPGOHA/ahyhi+CGsY4PjDF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5JvIQEBzg37U+vBXRrxQqY3KxZ9qshRWRmPVN2AsgQAY2RbNZQjQJplWUHc4EcJILxRh4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5Q8F/8QAKxAAAgIBAwQBBAMBAQEBAAAAAAERITFBUWEQcYGRobHB0fAg4fEwQFB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SfYAlwjvJ8jdR4ZxPhlslt0if8AMTa/ZJl9kmPkibCE2EHoHNjpi9P1EdDmwOyzyf65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ZCD+o/W0Rf0DB/wAkh/B0I059w1SvI/2xxHgf9URvEA3sOwl7C4Mnhk7pltye5Naj+xFO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9outiilA0BLwxvv76SBZexJx7jeYS8juiTz4N+PQm1gRkkJjwe43BhZSMOGXHUiMRViC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o9ibI/kzkkEJlhxbbajwbwaKULI5iy2aBOhRKHmmSJayEfAXA3kVzEic5ZK+wtmmUdtw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sRqMxTAsmtSr4HKS0IPKKQtIjiyzoFbgS6Cy1IwCOG0mNeF7FJp0K2xS/WQjtZQRoKUt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XY7gginKNwdZznAiZJvKaJNPgRpFmWxEu4kcztBJPdnILULCiNhGFiPRJ4F9xdKDh9WY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4CGlfwyF7RXEpHTcnBQnpTvL6iQkK5YQtjRbS7Y1SIUqcLkgVIkLkSFgjsTUtTjbfkdy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uU/SBEarECHGYrQVuBR1wIym4dhlQ4cKL0F9K4IMqFY1NgbMvyCSMsla9jS/2FPzGrdI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eRkW0zKHkfOIYyI8kpzc934GrevIzhD6UNkXF9kI2KhsxEUSS4CySSHF1vKHoHumKySy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EYUrWiqbfJL+ca2Tp4ICWh7g7bVn89MREFDNVfPTxS+oQspjmNo+lnYEhI+MYG9bHkaoS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PDRI1RQ8moM3u+ohsidegFKJQ1TkSw50+huCK4P8jerVibFCCPuccjGSvdktLhmhzZNl0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9xCU84TLgSTbmCfuGZikTTJ+HiHEYNpOBh6Gq1Yk7/KTM+rCGgvpuCauwEWIjL4LvuSN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MUwjlHMIbMaSZmcDW4hfKKYtvAP+yJp8vYMmxNY6LDihy6ZZkiSylZdawNURM5L0xQmT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oEkieBkEcm1CdjZMkxMO6CG6NLM6dpprMEQsZI0OTa8iEibl4JVotw+4SZpBvsNxQ6Gc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/OMx4Nx6uCaFeeJo7kpqeV9EOD1n6G6gaVsjKEjp5AbFnoImUMaq0MY0IEWaNiVNTUYo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k1uGSGgjWPQ1qeB7yNw2qJvglRm7PrG59NpH+bNt/DH+uHtvkbT95o0hCcFhBmvyH+YL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hwHjmLDfI/tWGv8AtKa5yfn+iLXH9cnNeJHlobrfIepP9cn2aSGspoGzzZHmT4Pmb6fD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tB+SXALEM34Btx8RP9QSu35N5+TcHke9hrwT2LDR9oTz6BryZqyZoz6hghMroOR3TPDF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EA2gkav2Q6shx0lnUJeol02J9YFgbFW1EyTJG3i0PSJeTdM0LIkqQ9AoEx1DbRwWOC4I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9Rrm5GR8hmG282IUR3HNzoyUpDxfqPMOCrdn/AAKatsxXBU2SqlC4JdBkSE7IISSm8C0I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bmZOUxYpnY/zhpN0YoUFCa7iwaDwyElDY2eWIQw3nUkXKtqxCobaRuICymmS0HaF7FCw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VNcjvJE/OqXMk2PEQWTFvljkttXgTc9UyVHwSVG0rWj/ALk5HoVzNt4oiUruJmCdNVOuw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JGA594qOiXV4W9Dh5WmtefJiJpyQgA1bfLdibIwlCwPFah+xKrfon6Ol3Q1BsSrXSIZl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0My5KCRBOGr/ADEpzCIBUl/hBQx57hxGQsR4UVhIiUp+R9noQudODYJPeBAV33ElXHog1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k/0JhBOVsn5IxbHh/YxHyCJH2FPwIwhStEMk1eWGGtcshq5O20SoY7MvsQcQRCNHoF3K5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avBJotaICG/2SO0tEUZQH6GHc6bgy33JkMWvYQY0SqYnpds6EMWGYjwbMaovxKXbuSt1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L4p4IE9PhiQyZvvG810JycwsuhKElszouujCLMGLFKlXkkmVx0MLogWOREExStKpIQ6R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EHzCUWCihnlbGpOjlNipRe74GhB2jnIN7X7mcyI9DT92Bo/tDBkNDTTXIgwWzYl1EK8y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2hOI3ZI7UegdQWHDQlKoE+ytGvZ26B/356NKvuuiAkag1BssEDVqywcCJUkkekwbC7EH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f7Bp7ENOeOQ4kN6M2QvqKFmHkGlpyw9GIxKcZsqtiJOBw+ghmIcBfkh0SYz0Q1uw3z6JD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pkw4MKJno56EkmFipNsiKJROW3SorcdPgV4Zeo+AhNYHgpQ4lIjK/RoSxQ3Q3cJlrEJt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pJjq5FkJFWRCUaEEgeViWLlkLUjE2vJPU7CZdxVwXCKh2+B8RSbpxUoyo7oSPoA3a/iS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CkXZs2V/puTYX2KZ0w/ts/BNfXwRfXIfkH9jSP7t+SLHlEQ2vZ/HTzH9Eo9T+U/uQZXYM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vwLvqCMoHZPk/ro015J+jz3CPoGLSCHX4aENnwNAEs+0IZb0x6ogzIkeTit/ojFShIL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OHPk3p9iXv7EvZ2FKEn6ot8JjMihiBaQ2CXdgtssuTNcha9Wn4PQBNDpnijUJY7alMWQZ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uwnSjHRUhbp8NiGBxFnpTWyTRO489KroRNDwx1+rg4Ea00EE6MBXwYC+4TchsJF4uSKMI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jJ3sU3+gr1YdGJERbd0NjQ0nuhCbld2ZtAIoEx2tBtn7AmoKuTLK1hlI59xGwHbSlyI9U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E400VKTcM2BdCEuLfAnmEQ2ZKGxMaFmxEsF4GdEnYmflHhMNvRiVC7sSUtLuWkIvUUef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5W6M5fuSSRrcuOmvRaPv0vuBgNmo56JKkluJGJgjA8JX6Mk/Sb9DRISDH5GNyfyjQy0h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p3j7mAil1gsm+SCMLWV4OFC2NNBLltPybKOzJ0c4NXIxByXJVRetsOhGVW+k6EMDs0LPa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q44sebqm41YSEweI1z8IfMk1qQlj5wu8shgVVIfoBgeI08W4JQTSx5cDQ+U6KMh2J6Xu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SRqLYt7Cq0nOS/h7ht2u4Mpq7A9SDuHKcspwPYxTEcNM1gV4KP8AeEhHCGsk2H+R0kJp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7tiF6FuQga4U+Shp2E/gdi3Pbp7EHrM30ikwiDMuEITElMFIxbDZhjoSnNSmcl4HSAec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JH44EEnL/Y1zx2Slg1S1yVG5HSSWpsfKPoADwoYWw9y+zJq5XudrnglgaUm+IpBvWLfsW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UZyRRP2pHkLEEaixAMRoxsVoKkpKE+UG6VNCOSlwEmisax6AkY8zHSSpyOb5L2b8EqCl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NDM4GkULjNCOcjotjeDJLO4GpaMSyWlkzq7koUnHI0ohnUqRSk52LSmvQimlIpdo1zRO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RKNN9hvcmzWNUNMH5MJN8LUU2hzTlGqtibZJ0iFKckM1LHJcDWqSORNNUZuSevoRbhOt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hEOIKWSGnNMqYUES3Y2gR7EaGSRpeokl3JC2w6EcE1kKdyJkvkYWnomQjd0FH8MFVybj8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DWOc0asBPE3pmi/dD9JPkWq+7mk76UJWqPH7DV8Eo/sg/JDl+wvQef4Puekv4Y2iHSrC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8BGoI3ZQegk+watfsyx/08aSP+gOJD2A2DRq9CG5MNuD6I3PBxD1aJwQEVg5ykbuNmfqc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rMOIsqR0KU3kf4Qo0pOaO+8DSpN4g475FDRJjLgmvckwbkiSV2xApYjHS05FnfxjtbAq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90mLigux/vDKY3nrPmwzuSapiZ+gotsYWjj0m1jTJvJk2JOhf6ndZNJBVPsBq3MIp7qP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ACIWxo0WyFdPRIolY9ZSrGzSPaCSxFDi7C6ya27CVO6glpFAxIUnFH5pZ7CUq9YynU+w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hr5CxYhoh8ihODQkw9ZkIWJwykRp90iRJTqaiFjMgU9PuRGPdKZspvIvKvcEeBJ/OGTQ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UNCKO4R5QXMCjS7hTmP5cTFj6Y31PH5HBfsiXKhCHGFh/wB8XZVNfcwEfgPOiCd91s6I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nIgJ4Mkx5uiFyJJKTrRCMovNvSnuRSDTNtyh6jw+giKcwI5EyGxJ0FY4MH7LYgVJtTHn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xaCCyl4DGWeBTfYJ2ikIl9z/ACBzHRiBI0QRaVExnO499kS0qVzB4egrLJ0wGOalOCe4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vI6ps7io6hEZ94S9R0CvSkfaL8qiUp5gbV+olUg1ZJRDicofW9wJwi6NycJjsxUhERJ/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VBWbQj9rokdwgQoQrbfSaf2Y6JbsguiKvAMJN6lEdB6gePo0HwE6hnkgP2RHSsl3Yhla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z6iNRkIawrwXgigJ9WlsfvQpLU9jkfoSmdYFvIxWghou5i6OltOjO67i+3R3WJUd52hc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WypQto32Fvsn1FuiNXkoptsbUYcjTkIqmpBv5CbCdIrQsQikJI2EOcSu2iXp0TCYMGVP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UNyKRO5FDyZwxPdUTKTUQiybHsNuIEJ0OBeFMbzsHv1GpJa0yFt6CQkISFY7wVssEihW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wOOlai2ic/ZhkydiOLItsqCK0Y/QaRClTCGt0HKySLQlrTLAoIVEFa0auFjArJJT7hJS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XBqJVKJHBeRDzIpNycGc75RmZg7Bpk8RnQ7DlzXYfcuiRw45q8IP/lIz7hf2PviGm85o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Ua9bs/y6AnrE8zUq7uNfgF5ISlwLcU2xhtDL6Tmj4QlEGw2yTOL27ZJnxIQz0A6LI30M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RJU94+DiEShf+haKEU08Qz0ZkZ4O4oaQq04oTrSDDRmMEMk8nN90GWUCHliON3Vj0M3Y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l60DuBEnAHY+jkhCldvayaZMk3r4Os8EoyaGxIofsbdpDpwf2QVJ7Oj8Gjs+i4ncbpYt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9RJ9zpeyHJfsEV0DR6fSuxe70SCTYsOjN8DgTQWWTMHoCCdsZoWlJ2McQtSEhiVGXlzg3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foRQ09GUVaoTuSH3jgSpNDQ5obpqDo4RWQpSVJ7SSci2uwcgnZHe4gZklMQFqkuJSfgX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sJIltTpMDUtAuU6ahtwTHRCUlOiLSp1dC/BYrJJhs5TVJWHdpq4JsNXl+DOJLny/bLI01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QhTPsGlLukLNSsbFsRvsyAsQlSSYT0yALifEQyfHvPryEmj2XthoNCMmmyig4CfAgsJo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LJN2yaO0HA0Nw+lAWFRUCQhk7rg4F0IF0iBMNKmhI2ydiG0VwWwiVFHhRZWSW15GhNz7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T8Aoi3B2GnRDQmFiEJCoUz4BbDQ+DReggHtmlrUxr/EFqVDTmRTJfQKyVrYS101uJuAq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sWg2JYwQlMqroq7hBNPR0xgm6UOBTU3JHEI1dDy5FWUPZFhhKlReHjsEyOPySSUTkbIA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uiRJY9DaankanZgwPA5fsdPAIDuEvYk9jJ4Z5dPmR5IaSeZ3M72dwlvE+4Y2JhFe76fm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Hsuy9luXWKS6fyUaDmCTq/Zzs5Aigcokywlum0bvwF/gGTbXoxwFuHkzI+yG1EC1Angcn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2rcTs0OOoImhFCSdX5Lz2iFCa9ic6HoOJwoxJjUQJ53E4RTBKH7CbitBwRoSszE0GgTK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0Tsk6VK3LcSQrdwyjR6Fm30NQZJyhl8m1kTastnJIWch+A3DhEoqY6hS7jEIwJGsCDc07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g0hDeBwCjU2C0EiW5IlUO0JnIxBk4ZsUq0QzRC9P4C3fQmTJ4MAcJ6NSXc3J0NUa2IaL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3QhklPFCdL5NWK8+ws0UaqDBe4ZVhN7jqyezP9ATYtrpmsy1RISMLR0RZ1pCgKJh4zC6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tvSqk8sggiVurfyQIlBsXtihhp6H/TEKrAaWyHMeqvgYYmWlPJoz2OgHLhqnO1siKLTl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Vb8bjiJQXrZA/TD+zmLYl2rabWDID+JPyXpuULk8IUquvIh6fK6cqiZaUNLiXsaaKUum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k1RyNujQ/wClGRnyVAkoavRL+gTPS6Q3ifYS8Th6G+q7st+2Epuay7C3V7FqE6eo6yLG5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xFGaifjJKDcJ2N6xCWpySh4frXo0N5ERei6PR7huRvU+pV5Y9xnn/QovyRmtg42MaUb6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c5FDT2JBuUXwDboGOksELVqacDZ+MgKyRKgwCa7MixrK3MqeyHCHpWKJUj/rxEalMVY2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4fcUpYY/zAPVQsgSPqigln1qUQ27HA/8RjLIjlbD+9Yg1NjAWLPUSY197TMtjct8kqgT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cgmSAp7RhXJTy6IjxSSXB/mDGJncslA51aGDg1IhLVu56SeRjGoo/dfUR8v9CRG9YX7Q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QWRWDQTGBGZzHQWiW5RV9sRQURQmEAew+wkzGHEnIdwl1WxhklkElKCttE/3hOnrCZGck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bKFvSuWulV3MPpYzILdbMPJhdiFqYxx0pv8AJGB7z2D1fciLPrHN+UPVT2jcb4Nx/S6R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Hrr8zdX5j2LzN1Xhkvkx/tJtEkHlIkx8zaQkwE+DmDPgdsNsuA7h8j0vcbPuNp/UCH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hoOBX6ekEQQZ94et6CPUPdHAQIY8MjhnseyScByDafrJxGJWqIdhIx9Rf7BPymQdAJgh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Vojshzyl4Ykegnww3uUi/PslctuxDWFEZCiXBAkUBRNWuDQfISlKZJoTxCaFgoJMSgeFr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NJI4ujISgx7pYsjGzTp9yFIPYSm40DlMdLY3DA0cj2FrnQSHUzHWd9GWnENWJ6EvQSSlQ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A4nBw/I46Jsb0HPlmMkbMUo5jKseHNER0j2CNz79yc2g8hEOfnFYAk0tZZHIpq+BNZ7J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/QGG2SIlI8mxgiXuB30JQpy9C9J08oaS+oJ2GLhjUS0rJBwha0iLsbob4CRZRLVbQqRc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6j0QbBERR9/o3uUR876lCpdZ9GLTQ+IMxbhjEx8toJo6EJ6DkWbF8oWj7QqOGpMdh5XY0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eNxQ1a8lTt4epmp9y329ya1OjQ5IfV6Qkg05UaMib2RLbleJCVWqvV9iUJFuERrAFNQJ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FvlwwflCsXEdJrhNTHtZOqdzkRTb5TcTX9WjSXS0M4MfvYSCJq0ViUuNuKN0RILwCSd5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TnTck25UvQkkjhdZ+QmKRa+GhYQiZING8MKtU306QZILVkRCp7HtvYx5NJXsTKRty9Bs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nkp2qtwkU7ZZvRbfd9IK5bgpHSLg/cHcS8zJLokr4Ep36Klvz6UG3YITMXSUULaitI9BD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9KkYyooSG8ToOhFRtkUwsPLEtUGyDS1ekWMDUCUJiJ6pFKT28LEcJs3QUxJEKG8oj2BO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BRzvZgxcjVk4RDo90YaQmhkTSpCawg/sYy+MYjNoOhVLCK8nRJ2uRdPF9x4FiSLIWw4l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bcCrk1MyOdCfItjM06CRqC1CNKsP+5iiOJLbY2fdhKXrwsiUpIt5Gk/EaHM5gJ/RtMlZ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mXGalDk3W14ZwiYeBJNzKSIKJEEQxhBAmo4ENFaoQti0JdCRBPQ7EibHAnQ+EXcekISbj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+iOf6IN+qhYEkRSqfnZ/iY23RWfsezRJPMaMK8xPBeLFcLEWl6Iyix50Er6gtOJdxBh3cR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DcCG6/wGvL8R7t5TH+IIj9qHpLyPz9Ps0ZJoX5kNYryaI89IZByZvk3x5HoNDRiQTx8Q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A16PkNGX0PohLUwMJhjtKFDUT0c5pO2JOEO6I8D1fkLavZvewTLHSNeYX9tCyyfBCuBCW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fkjdeJuApW7kGpTCDb7BPpD9iGmUv0PtxjsWhsLsLIsJOyR2RJnGwFak32BTF/vCZZZoX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z2FNDPMCEMkpeBSNg9QmYO/26ThQ4cos/f6xB7Jo+sLZbN/XpodBvQJDSVUNNRTOFOXy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4RLUe1E3UpZp0xY2JIaNslYG5fYQqUZyUJso3CS2yVaUJkiQSpOYPoS4FJ++IhYW9xJ9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Sy6vMWzFuNbE6lGhskRVqFpZ/QxMSVN0TDDK6GpfQUlTlM2ENjVlx3HTVpMX4HTlNUJp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JI33EkMEN0N+rqh5JWwkIojR30QU/aodGNA1xBT9TJ8lJLSxYDEsasTBAWxZyf8Aoy60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3YZORKlx76SHhDXyJHyhIBokSXSKIcC1WhdE22NLDXZim92ibY35EdZnKfYS2S7yP25H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VIVERMkO+IPqQCg7UFZrBgrZA687ZEsCpJryfqYsyyUzghF4GuBBlXslY/7CkdOyQeDs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MO5E2N3vwJGW9v6CJtmRaExkjV03BSCT7iHISZd2ixCZc5P3UKRhREwMoSvI2cMuzVMF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3dYOmLdvI81DyfGEwVCehoQSaKGIC8k9CdHwBk1OD6VYsuV8dPrCQoz0mQU4CKYEE8ix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acCmmBKlhChQyQf3JQPTIv6wRzImLAt6u4Rs9pJE9A9KWRUYW8HZeBSml2BMyfIjOre/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5bv0zdEx7CwV7U+L0ni5GqGvYgewUDbxXSTp+SkhKWCVyJNh4kVEKU6MhIhm5G1BgXLK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REzuQ7S5NGRDY4gaSQYFt1K4M8CFTyOURJLE9yY1oklMeFfUQPAFuSh0JsVEqdmPSHPY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TGlCyMLfgjuxJsIOoIRZ+RG+RLGomyk0kMclsSmm58qTY9MTSL8AkbsMuzG14HHorsaf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I8/+4k4H3LQ67xhJfz19jVDtHwiD0rsgYE9GeQ/urH9MDEaaZeT88g/rM1kJvK8my8PR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E8++PVb0PWUnsJIS3HYI5ZATu9GA8x5RI/0SN/YlP8jekgUUDnqxttiakr7kBDhtB8A+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9N6zKlYItfgllzKBJBR3QQYaHhdrecjQ6fAF51W4rWt0FFBhyp0xCKUgnKy4ESG2cKZBnv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SlNm6RJEDnYVYZI22mhrUzDuFgfJ5Ec35RVkmBICjU7x6Gy+pBkEk3diY0pdxJQOkQFI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PYnfKgz40SUOxC2I1/uRIQ8Hp2XRKgWU0Qh503skFTQlYh2JQbi5hjfqb5ZJcmm5ajbg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O6GuaFJoL0g32LUY5E0NzmS4SBUVZS3dEor3IgUo2t+NU/WRLF0dwrYEEXyvyVyf3dDo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hh4w7EgtwgpbSFmqkjcGTc8hSv2YH70OQToSZGtaiuUd2Ik2Zlhgj/FG1Np3ZBcZJdNN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ucZE7AkSSokMms05ECXXYsf0HzGMWG8PRBkd/ofADVj/AKGxNjOdJad11nHRNnw76EHx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Al+3RJVwU9XRe8ZEWajEM1GYQkRJcS7LBbpLZ/I3oMWnGwvaTPcf9eKwKdlLch4ibFMl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lYnth5nImTWnBZInK3mLIGtmVkjY6HaRhaEnWpfh8IbJNs2oI1n7SMU/lKketUz+wDYW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iJbMDpqrN5+wnTNzmjnfpjTI8G80MKkGShKlNoyV6GHz1zesRl3xmZcpkVY8rnqqGk2Y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idi2aDk5bRINv1SIhMNTed4GWCNDh10W6Uqxz3Y5nRCUzEZpNQAjMsjcqUQwETllp1Bp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syBYiVxlDwlXc7jyJeqMBHSTREnY+4TOLRoNM2PoOEokaVZGyRIHIjtLGnIUIUCAlZIH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jkoyJUEE8H5FosW4QabYb1KGOOBO8JE9EynkKNVPUyuymsjmwmUGR1pZqkPMmGZFl0Db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NE7DqEmwI5STQsL0Dem4pWVrQoFZIkk8EIajUcYEohiFl4ITbkYcCXqQtOuBwaBEMUqi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UUXVMiwTAySalDeWvsGvskGKfrjY4z+DBbtw5NhIuHE2BaMQ+8QWVeT9wHJ/TfQ3wGn4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2gehvMf3yEuQS4X5NI5p/IiT7Holvo8PSfgEQ0ahL8QtkCGV8GwGbMordLoLUgaQgSO8v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0We4EQIPhGho7l0YyOLWBJRhDThTOBpIhyQ139jxdoJVk12RZJgJk07WaIpWUSoeWNKy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AUK1Gem7RwEcPXMgyvVmBC/I5OuzCeTJRB6a7iS8/YrzIcKR8NGDULHAmBELcLIhFyY94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F/dDiOmqZ9zBbVCVi5J3EetMkP6A2UTyJ0Ij7fU+ISaX3+vTBCOCG1geVT0EDJE8/QWDUt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mTRn0ERZj7DwLKwsflDyxJTJipMR2GguJcEdl0L3LQfd+xF9IXK0GhQkwqC40SQvz253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KyJsc7YKZ5fNGjsJQlbfMTukyWT0SHsOOc0UtnFVE3wGlRykPwOpU6rUg3c5QlJk2RNe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A2zEE37DPeYt59aFGWEmxxKRA2ppuvBUThZJuC7mpClTkMaQtVopyrUG8ekTcLSCY0js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QD8GlDaWGLYeREGkmH9BnbGkTXRmRtDdXwcIkrVpfUcHkfW0Fshk22TNBJXwQ1SgaLLtV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RE89QvgipGnii6I0mrGp2FTRdMxpC5u5AWRpSxDc1bJ9BJwywQ0NYE/gS82NCwvQzPI9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+SXORSgZPiVhHD+Ux9XWVpGErJOBJyUCDa3I0RErmS15INXtYxZBbYvFkrGSGmKTbgg9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5Kvgf0klI9LgiUpcDUBK2msvcaxSYbSgwlgU6rgdBJNaMkz2DobFhei1qWrRAZbZ00Yv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0t5Dm6JaL+RbISdUcaN5JnGdw4BbTEDhNtPgl/glsNwlqq7EdEFHcTZEOESRwuzEqUJI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ySEF9wkzGNhnYlX9Rs/0lVc7i34xDLGBO9xmapHfA2VCBRUo5UgpGS0UY9I8D7ibtqRxD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8m5QtKxxWIHyBHcOZDFOQbbSRht6FZMMl2NDtylkoSWheok0NtQkjJsaEaGhUoRZHISrV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VNzgJnWOdmRrhjhLEpLkhryPJYwrokS1RIiEPSWWeg5iJNw3vkKPK9MbgNrXZBeI+ZJg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Vh90GjH7PI1YZ5DX90xEDe77Ka5/DQ1hhjk06lphvhNdk12Tw1OBXJx3GRXVp2T/AKPp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1J0JksC0HNIsDUrQvUkQtC/thTiGnYyyInk0E7EEIqJwkojRBls3b5IHld0IkhKFoOlS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xpoh0MoN4klbC00pfQaoVNEV90lX2CW+AhDLb1OEKpso+Rucr6dZFoK7CXVuC0Y8QYiw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WkgZ7dIftrHM+RUsvdqErcBWxWqOwanUAqYkm7ZPytRirLtkTErJ6ix+xMaq7ONxC83K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JA5V4kksoakxJWoLGWtlNDpJPlyX+w/YbZw/kV21TIncTseuS49UU25HuR/sLd4pumvZ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IyDyu4wMsAkxOCKOMn0Jk4gaS5QIHiKxiHfhEeX0+cPh9IJdZ/Ak2Qi0anqBWNdiHHss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XQQZjouiqbaU4Gp0KhSdNIl0eh5JciAwpk4QsZ+ySTZ9I4MZoSgbRiWOQNMOTKJkNX4R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UIpcs8tF2JpTlH0ZE57M2JSiTuD6022kZJW6Z5gWU7ErH4gsqRrvOaIcgmDiKfkqx4jf4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+7f4EHO6PQiVx7Eyh33Ltp6JpCVR/uG5nkTTOnAnsdvoZuECNgsNYX5D1KYlAXFOkM9q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hqkRFOANKcCkFIhoW6EhC90GbKbcD1xNkRMkGE8oWKJ7OChWruRjWtxqUocjVkUKlpUo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hLQiWk4UdxmWYeRxLw3I+Aqie/SB3TuT6Iaa0JQiDbLbHYeS09x/sH+sPRYHpdBj2/Y2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9GR/j6G3hPV9gafxG43rpWrV6/gXWGb6JLcS3EcvQ1wz2LyTyye4VMhbwWg68nKErHT4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+hxLx01PcsdSLLTE04YleAsLRsv2Edfk3qk4JJ4uIEhmDvjhzaX2KpK1FAkkT6I0MwRE9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NwJaFkYiqDm3IoMiPiCDStQKxTRKVIG52gbS1JnDFqeos8cDsTUT8D7oIeROVsSuJ2jA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NoW44tx4VkMFyRTgjnRCzKHlECKYZBUXUOA7xDYabaF3f7s16aCOIxCFQrQewEt7RJnH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9UY1E4NnC6bkR6ObjAm5sNr09hLSWKj5DTjyNMXRBc1DESXRwivghwz7EM6FQvqDkkyS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Id0uQxK1BKLmxancMToaO7liROmHRDkndhumBGmqJ3ZCcZyQoaWOwtp7FySnX1spE+As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GwkhHAhq1GxK53JNbX0UQwHg+EYPqGJ2IYtTYgXURNHGg9n6Esb7PbJ9F6IPaNDiDiwH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EXiw5wHoE+A35PgS5o3pxwSkXG42LsvYjwTyGKwNKU0dxdJatQljq0JBFh75SHpJ/bYe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s0EvHogt7jjTwn1Y2FuNT8kcpqckzmMYaSegoTYOWnNkxJKj5HCEn0JwtrsWVWsuC+g6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/Rebpt9x/SJhURuxqqCZUE7ol5raWUT8UxppJNNMobkGiUprIxMniQiB6msTyIPLNwPCb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brXrEJHk4lCZgUHQfBkp6PZGHaFTou5IsrYRdEEVYRFE9IaS6PaW2p8R9BZKcjEmRqoQ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dFsNSrhI8mUVsyNBdOhIFqhCMtnTOFu2E6kugcXd2GS1mC/DEu0h40mvIrJJeUcQyxQ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pUQ97InpRao2n9IxSdpGo/I1rcOxArQj+gHoNh6+AQ4JsKLPsSpqJGNxKdBryk8CrThY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rITT1Qs9gb2hsf4fR45erGs4F0LVHiAOVQidNopJwQIVjbIlNi3oHoz7KpYnBLWw/SUQ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iObn1Mj039jtYnEnCIIK5arKyWKOpk4vclUr2CzR5mwnqfSTMK8o4fENePUj/DCqUKH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0fmm162bXoZHqezZd5f4GjW/fBXW/fBHqDf8AEpvP7FynYv3PyHrfuckX2c3xv8hH93fg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/tsPSXmSZT4ZwRNmUN9Oi9Y20LIST+pKqX0fdFEo2z7smBtv8nKb0YDT/AHOb7IwT6YK0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C+iMczwE9ye53iDDHPI8FLwEdHUX6MSN/ZxCVlCQJEt2hJqyFDaJNNCdqbDRPlpDNs21Q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nuMKUMc+Q0YUzhiQtpw9xzAWQrcje6BqEwuZlMSTTdiIRg8E3MjZI0lEGgY2VYstjsN2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L9SM6dKihiatyna6Qb5IQxYOmYJl1eyHxBil/lDQWIfJ4bfT1BBXtjI3ucBEqNCtieJS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U61mVAFK4H+YSKUngU1KiGEMqPhlkyrgYv0bNL6MRiifDQ0pQj7ktoRKykUUnuYVlfKi9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vvC0r7WUL7kHDMPIFstalqoEjw7BV4wbmMEaovdhzxR8piv8VWsjKvgxycuZFFpuNWJu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j1XseGJQHJVTz9XQtL9QUEzRdeCqPiDV0ZEHyIFkmXBNhYHgxNumZbBmoh1hTPRM7RTu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MQZpVocBUXQv2Qp9LT6URsIsK7Q+JvoU81EKSHq2OCOmU2rwSoWhJFT7iVkW4P3MUmyX5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WMG0sgkuQ9oSbu0qaEh068hO6vyQ+wP8AI7ELsmBCNpJNVI3O3XgcEtS5YL/jCSblRYIbl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rYoSCX9AQxkvQFIZwQ4FNbBJLBI6bOw7ARanSSPS9H0lLJQE2cv5CTE1aiY/lT7F9sitV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xxQ6S2I6kcoeOsWE0d2TYcWCOZuRIq9o5M0qPSOiAqWibe8tX08GkR2LIWBZxYEwMDIj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SWFhlz0ReYz5hwBaZFi3vcVYEUCzTGQ9kSg4M20nZiVeDw6mWHK2USPtD8wwNOqYSYkg3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7CEjC3IhY2tVBkpErPIn/mMu8kbiMFn2UPpb9npAUFuJ/V0r+5kUUnxHpJG0mII8ikhi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aQ3KT3FRGwLaO3h7iWxI40FPEDJSqBqXRRWRKZmCYbiJpoLNSlMcrZlYTJJ6lHD9jI5o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IjbAg232HrHwMu/uprH+Ixn1hvVnt+hKJNJ4/MQvhBHlYcN0XXoK8fwI+VSKp9MNH139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XdA8R/6bGk/V4E/pJfwPO7IofuPyGrJ7K/uP8uDVj/tsfd5l9ht+6N0R2+EsA6L1GkPJN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leR6jDRog1/kQ1GxBoz7Q05V5EWfgcAbf6JGW47IWE+sZDqinRnCcRviJVkQeVJvCgU3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ZeRDd+4whVIby3QK2PRFWM1SyU7DXauw0yliskjpgfyy8vD5LZ+I4+RK2qnah7H2MHCc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N8R5uSZSJ3PgwpLcPImruw2q33lFuvazRun3IpRJ4ehGUq3Q1uLLgM9NbhfcaxFyJWat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rHxY1goZVe0cjawNaN+mfaZYk21wj4IEPiXUy7wx6ezEMSKECx3Qi6EBf4ell89FkU6c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cPuhK0sb3MZEkXAQTEil1E4FHNFqeQNFQ6Uj1ZmxO18DyODs3Qymp1+zWMmrniX1QzW6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TYUy/7M5PjmRqW/AfG6LCynVKZyI3vMlQxKniiJ25DyK7b0FLT/Myg4loxc+wheMxCazx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MuypmY2A+jCsQPfDYToq1F6oLkmWHcTVL1NgTnriVPaEUSITqeRJXyEImTTH726ND3SS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koapx6ErIwPPZYaG+jIEz5fQ+GaMUyv0iS19yR6LL36ISM4wE0P6yHFLIZlPYewf8tY5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96HsO1EmigSlDwa9zQaQpkpmOgpojQnam5iz/ABRoSppwSInwx9jYxiHBGworkmRxnTKM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SDSwsoYfZyH6L0ZYubNHAnX9wY7oU2hTod4aIDUbdMMWlnihzRO6YmxEoe7P9of2YxRW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xK1cx0rLlF6FUtNLsbYGJqx9i3A5KQ1ExV7kiexCdIaez0rPm9FStJMlD1GwtvCl+wg5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UFYxR2EyWNN6CB5j/AMFEpaySrXdBKXOUJzPQP9gahNIQoyjQv9kZUxwYzT8Clp2KyCNn2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7VcG78RdjNR0EIaUIuGPqOUmnOhZbZHJmhjwx8ZEHUvsPahKEKkmDxhtcJIIRMUPagWU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kecN4FNuImmhEk8tB0DgJ2hyPJptjmGzyWIFvRJq6dPqhKcyRfSI8TA3UzJmi0G+ihGi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o7YPdMytSXCklwmzFGSIIiA28slG3BiSdLcnq/AJbVvdT6BkzTfEa2DsoEMx7L7j0O0K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H9hbRJmE0N+Kf65E3X5f8ky33SEf3/wDBMhdj/UfxiCLM+z/IQ/Mjfbd34H+hXo/CDRqF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wO6PvkhvBF5HkeuQ9MGrX7GI0ZIkBrz8Ry4DJIc0lsJIU1HJ6NIPIco9psmE6pkvXAnT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voIEVHF7ECBYbOYrorSZZWQlSR/Rq+k32REkISZuz30LHUtWsiTLdQTaJFLQNjSUqKOip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scVF8ByYt9AIMes2vgT+llDU48stpFq05Fo8Tvg9wZVNraegnGVyKNpXCyN59iRYQzeW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5uVRGRZWld49RPkJ5K3uxt+8dkTncSb9FaHN/JPd6GmP/RobsbLz5fUa4Jh6gk+WQMKe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V3HgSUfpImWZoWb+STA7/QSkZFcgQtilEf2DY2IpTLYnGEhKdxE+zI3+hAk5DiCY1fsW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myUCJio1LTEEwaNniheN2zroNjmTuaOZy1TYo8+SeSfFORFI+KTCdLd3+pZKCcau+5lUm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KpKk0S3pVj0UuQPbNksBFMGw1YtcdgQYIjOFIlTwEFG2Evkjmi2WKtO0sXkLI19Bt0luX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ZgyXktirSzuOzEtPqsaR5SUCxZcBZTqcZV0HArRpOhIpv3lVZhJWRpLKTQaEUrBNOxdZ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74ImfcIr7w6qVl5E2/IKo59ilqvYhMbVImoayWPo/QxlCWxFungpANtaE3FHRrzOEHtY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1CO3nXcTsTHu9pQzIOqjSESMCUaUGZJQ2pg6dQ4WNxz08YEZwRahqjF7keQ16IASoUirB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cV5FRxJCThqC5lqEdbgEnlbJG62iXQicV2lBl4SuUCtOtUvASdmlDI7roSY8jQ0aJZSF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QOYgyOHT4A0noKStJKyApgQdpE4FLk9n7GXCCjKIZF7HNjAuJGsyhzhNSYdMbIhmpzgY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xFRPoMyBQiGc1kdukWUM9grZQ2CSDwM3TFFFIdBQHcJnapE2JCLmQqiZSgWRQTZkaIdo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TLsaUNpzqLVwI+UalToWEXL0ESJl3EchCVRDhMpSgS1cstsoGNEkoGsixsMzr0XSVgkCT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MrBAemw6kyYyrLNaiUyWBplLuYUVSpiJQgcwpIzLShJIDUHcarl+A9kHyhcXG6EwzWuA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hX3JbjxMP7IX9iB9+H9cAoJRHL+TUDugvus/BP0og87sPyDS56f3P7DD0z+mw9Def4Jh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k34+JP8AUoZw0eh7BtoafTDSJPyJ+hp/A8M2+oZwvcHALlD4p4sw0E3FnaQHKwg7ICSS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UcDmdxJRWS8hpvYh3QHsT9A9jrJK3RKjKJ15h0tEbiQqZ2LeL6fFEhW1dI7hdEU7zfz0u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N0PJGrCUMKRVDpCN7fTLSqlqYaHIMvYmsRBlERoZA06B0n6oK35GhlUqIuRxUvLEpw3S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iGSC5UIyJ+v2DHKRoNGCP1s+OCTEBucMoN0jYnwO4vQSEX6Dk1SvB/cTafE5HyQMWZpa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FHA3DanggJwHCw5akUBR9kMUwUskHhPYj81j5L2N8r2UQSOH2hEC2i5sSNl0eBleTg+T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IdKacqfqBKhkk8mj30vIxZn5r4IEutRwtYIi1Uj1IJU3+AkkJxIX0CovWfyLFFpcmCxi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puDuhYHjLFoEGEFQETWUTIKtovI5QVL1GFaOCuDpoJIaXYiZENC9MZKT9qIWOUypG8rz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aHkanKBaMhmCTqBBJe+ogKIs7iyekc23kW2uVGmR4XCssBvDoXMiIQIke0ojtYtJEXe7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QUrI/od5osjZR2DRhMeglmepyQFInGrE+PmIBcfYf6JKeW8jX5Bw8NPyQs8X+pC+4/n+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Gj17FmHyNiCE2sp6fWFh2PhmHuU9izLaSCPwLS6gLaOiCCbljm1RBdcUkhdTwQqb0Drq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1R2FTahsSSZai6+hE1EWtB/tDwSNhOx7BcLJ2OUMCFiwNC8juJ/4GGyIjT8h/wCo7fsS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030xb7N/qmlEuZElQoglqJqXAl6CQ5SFuSNSl0iXgh/SUdy8ng30SKMDKiybkcV2SDEU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7YKgfsKK/cLD8wkjpHdJr2US6KVA2SdmTTGxq8ETvg4cjotmchWlBMDE0pCeEmIORsN1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yA3AaE8kTo7F59hGZ4FEITMIJzhKHyLeS7TayYDSYQRMwTtDymadg7c20CKtyTQyQMVfI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PVKWZkPRMQnXEHE4RRPt4EhW4pgamcDCbcyJcUUIlCN2SaL0O5XiOr6IKU+MacJPkT4H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fD8D/AAYIG6eTiv29xeJfUkLM5QKEBtSjQkom1L4ErHuJnxAafNwWvBHn2IY0lIWqV2E9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mFQFuYBU5H7UIVBpPUcOhrN5FXSC6NSxSnEXfAtmYptsyGhxMuxHybwxRV2ssa5JRwvy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HMjzCKDhDiYXRKBZTk7kdg81eqExrDubLRMl6RjUSGskWqqEiJODTELESsfSqQmJj0X7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ZPhGCCckQN97MiSynUt2hrs9CWn+2PbQj2IFQ1ZvdDaqFhLJkUlQkjW7IT8MBSKsrw0M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8paH9QuKGUk4TdxCkiSpHwTCV4Yt4ThYONBRLKHFazUTyrt+RfmHwQQqq6WJX3SRF56q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4qVX1EJWOyluYVJy5Y63AbTYcWVwTT9JyfQLh1W7Q05xgYU470/lDjpMwkUOimIaIQe0q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IcWptCM+u7joNUAYwxe4eiTKKakT5+U4tOJ6UIes67sQrB5hZHdiEf7hByiaWJ+PYQW6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JPCx5DSu35Q1WPQQ+ycQrsh8jtK3mMVjUa3YOBnKRJd1GWRdoaLEQI2RlcfX0L9gbPNd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4U7hDDXCiA7CCR23RD/7K+mqxAtYrdIhGCCINGAZG1rgzSfshT6rI0rX2NYXqET3CJUR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XSOzEcKXCUjRhvKFI5XUJQ+lHyLM+kiwk1yMLQlLKGhZfBQgMmeiFf9IopJqiH8mBmmpw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3RnFiTIUfv0r5BB5pMykT1G9BgYxJJSqGhxovkg24GQ8JyPo0Dh3k8207Pp/gdP3DZPYO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3g2Q4ga9If+waf7i3vvpG4TSUX4D/ABCEDCRdcakYP8IgMbBxwNwTKb6FPkdrOSZ5FdWc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zZyCHUW9Hjx09ax7Od7Fml+xazYk6oEs7q7CeRHOCMjVimmELjLaJI59Q2xQ+RpJFILoN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3ttEWGhV+sJ0mRLMiklB3LFuiTEEo7UEi1NSZQsaWcCkyxVDdeg/7CbKkQ6B9HzEEVUu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h6CnhE0uZtwYtoXhH2POkljD0odyDMXU0IcEXVCJLUlI6od2xN5+SNLKSSWlbjalpaC6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6a2DJtaMZZWeBYFu2YhsRMLD2fQksPgyiSnLAhDPnoSJkcJMiUYtZ0eX7MRZQS3mNSRs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ZFlnIavPoJ7hc88QaEVzc0W4TYfAWdfgJSLgTiDViHT+xNbSuDGrHvOam9WQ7lwJnKjN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RGxtKcEb+gDU+BpVn96IqO8kJSGzQ5+EmTZG2VT2B5lqQZ8pGm5SCm079EONEY7lbjJC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kjZYOUmCGozOgsOLn9BgboW+Nb9EoYfMD0LTsbZBIX6p0odIkkamNJrQkQIk7WX26NDO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olOp9xNjQ96IL8n1HqWLJ0HI0IVtR5ENXbgUDqBRB2EJIy4F15CE9WaT2iwo5S2lwx/7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jbWqQ1EhPMDh4y1Rx/AhCk1JVbV9ywdw0shObN2/sUPSf5D0TdS2bm+S5aWgluBcJtIv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csTyLdtu2KO2sfGwthhqUa7JFY8heVbE3CHFnvgIwFChh3J19BKeBNKYDSasom5sTdKc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wyHAjcym1E4EEwczCWHAv7JAsNeYIY4g81UUoE5q6bUyEhp2KzjrEhOWEEg6X5IwIHyQi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YwFBZ8pUifKGclCXRg6LyUQYznq6XjuYOipwyJB2HiezEqWdcCnNsQFBCiwKXfGnwtDi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c+gewjJUypGOHQQ5l43hdxwEuRKYblNCJDU1U4GDQvXDooJbpLcStVzgJ+hQ74BVDRdy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krzrp8jok+ZjGgZCB5YuzEjgTYSdgEL9VCkpSfR/iISftRG6kO2R/f39jQfp5FieX+xtu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Tw/wzn/ZsM8v8EOp+uDvjFqjnvAa8s7Kbr/03Is/o7n+Q/JvekMDeueOg7t+B6N8vwPR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iT6I0c1DfuvInhtfM0j+yTDGCCT8Em/BJBch5NH7x6wD0E3boBFq9jULXkjIR59w3BeGP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TBPDPDHB6o7hLf0K6Mp6iThiWWOHJ/fCTMkOG0I5GikuGLaUCZDgzs8DTuHkU1wqCSNC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nkWqXcEqwM2QcjOYlrJejDTkSyJxrUfPqMh2pINqfYwOCmHyXdyJHmx7O1C9ScoiD1IK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UIipOeuhI2ckyyTMP0bqNjtz4NMU9iCae5Emw/ti5QFDs0QES4+E/AsVoLKI2PQ5GDb2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jQUh0yzs9rRJy9YkxJPAm/BB01bGpMa8SEqq3q8CfciIq2XkKSQTlSxaXpmbFYiN3W5dI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iCS1OasXcsdE1Hij9lBJbsMlV6eh5fmJURRoNJkjdDCGLF3mnTR3RCQlbGY7w9sE3A92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EjCIjOz6iQVOsFTR4wNuRbV1g4X7YycbMkssgNZrysKZq628Mjik5/oQ0dqTo9CiJNQi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Isr4iKWzY0IhPjSJcG9WpbtWN2T7vUgrdpk5ltEKEjbExYs9lKkVt0rmOQxQShLkp8AY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FAfYSKou8ahGiaTlkXuUxWBhMVbEmMJ0Du4O6eA8wJltMS0NwpH4lZ5YmY9MjEQyn3PK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UMvRo+52mHPdC/s6iUQJHSIJU3TR8Mf0ocC3FRAszawJC2EXcU+6lEtjZPP3jGiLYRUY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bdSaNw+iB8pFzmgVLcgaHUw8kiLnYiEBT/foUFORtkSEcEKyj1YlLWw1UCXbW2w2aFAl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jTGaecUhFLHpJqvNJqixbX4G19yMpOrJIJs2uYvbEkONpog0csStbug46HzRh1O5ahbV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94mRBMXIgS67yOM3gT601YoUr0QQSX0iEfhHbLxKJcCmJ3vIU4+ITNk9htdSkaMZJETo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Q8ZZhq21+ojqzarR5HlNl9OiWie5UbqiOw6UUZVYiwmRzfTInz45RZdq3JBJ+8JTY5xw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uuENC2dyGnT+REfR7PozKnYou8OCp9E1sTFsNdpJFYGISSoWSiigegJFBg0cngWJXmiYp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KX6EJ2RqM4HtQ6EzY03EYFg1K1sdpSJyNMuBMcSLgHbT0I3QpTLtE1HwD+gDOhdhYI7e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kG/C+wMqV2A0x8Sh9r8BISt3Q/UH1Gr77fkg+UUPW4afuP4G9L9PBFnty0R2P8hrfAR/c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22PrVR9jXQk0gSaZBLH7hZijQPmBu+wJcC5ZpttD0Jn+lCOo/pIhkiGfaN29C0RASeh4P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U1bY0JQhSgj1LsQZGlT2C5Ddn0Jl/g1YI7IiQ0muilDgPJSjhFCiguFARypbUDosgzyk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2/Uk9QVWSTCepp0X8IgmUTUC4NuiRnlT0SVyYhhFA5E9SuzGgEnugrW5jcooTfsdV3h0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fNvZIb5NfQj2izKblCUkdpMNW8NYMUnUUcEO59hGp6VchM0Sa3kzjCQmW2HJXKfJJJyX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leuDNZZwXw2T5YWPJYxa7jujgDcp60OENrR2TuRI1WqT9Bsdq61HcQdroh7Bok+AN0Gw2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b1BhTyTQowRNi4faGYp2McCUkbPqxIXE7MwQlCF/eF/kihrcFi7YSUdLOLghcCN1xP3Gh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CQ2qHECJea/BvixFQ0NFsVSxRCmywKSlRhxhi139PwbUY1CyDI4N02GMunNDDOdaLRtP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h5no2jDd7LKOs5ZKMtCTlUSiW5Z8J1GHK2xMDF1WLQaeFwIw7ylQ4FIk6jcSuY5KDdgez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2iyq8jkGirkhAGENijL3uS1goS0E5TF3Zw/3H02GapjaIPKHLxXcDxvcBTOxSaJGFX2GX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EBZA1Ihq4wJgVJps4Eam+BZItroymyLsWn7jjhuNJJb+CCheRiKI+gmiEBiHqOBUdrLm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Bmt5WQKOO8IeETYkhW/0HzZgkc/NMhsNj3dySDgGlDHSWrsoVKGkicdso0e5KJHpYD3+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vhMn+cQuqC4LDDiGLXMps2QmmMpTIHi8kAVtIaH3g7WMKvqVlCKNJmQjRQ1JuOaOjDXR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JooQomJGbk1kihfEQ4IGfbL6dGgT0I+Ms7jpqN+ia4EpkbTdkKQhDrkaDqiKCV0MI5OW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FCENAawg6Ip/aLVIQw6bTYGi3SErZKKakw3aG2QriHAkSPucyG1KMGwUdyMvcnIJvInW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0LADaLBLuEJDk5gqkSUZo0Ogk0bSkVzRwqEyTtxjTaQIZUSNO2x2dRCkpE1WBi2obajn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6TG6RLM1L2RfkKPN3cJMcmcHZQfSAr7jGB2/MMocFx0PF/YQdHuwj+jfyRfXP+TWLukF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7GrV4DefZn3GrL8Wfkp+Bq+Ub8Df9SoTMhhHC0UeTYPceMno/IxCT1NeR6buwaRfP7D/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DX/Xo00J9Iac4ToNlr/AMkNuhsCRckRMUvvGjGOlUHyO1OpjPHpoWEYNxNeB7vwMqkpJ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RQaXpqLYex0vIWnYZVmeXEGa0K/s0Nk2JHfCWIV0u4HORKORCDs7CR3iBI8P1XQ7TgWA4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9YnZTonQKpwuw8wpTaxbVnv2MBGLLb7iXsglj4iDT8lMUwlKB6H6O4umyoM4FF7WY/AoB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l0JZTsiZtVpS1ESIjL4DdhcwIpfi5roZoaPUQJLIE7A5FdwUNSkZkJlIhqnw/I8rsCga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B0J1S025L2KLdvwx2TZZTGGqlUU1P8eOtKg2MceyTVeyd2ZuVMY8KZMIbUEe8lPSizq/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HKcNdEtaq+ROhP3ob9omhptIxQIX2CLuTV0lqRDMEQJ3m0UKliKKIF7trq1ewOghtuL1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L2ENQgWi9xEbnshX0Rp0baV9vyJ9yTJap4NzOBC2GPNJa9CzL0ECoUKXVqhtP6YdIjUpG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k2kHglz6iE/pEgqYhpglIHgnNxBSSs7hztQzRHNKC/wBWGZmFIa/sC1lNsWZQOITnuOw5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3jjhP9YfZJ9ETRPp21oL/ADh7dDt5aE5iZKG1ugw5y6grNUHIh03yoK0T2Jic0FVxeSRF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VjW2kaQzyCdDy3pyIdk2fP6Jf0+YunwSDullkoWdbJcEeNzJRMltdoFk0G9yESaisIGG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AmVID7ksZXk9tGsj4Y+tNWrIUaw+yFtFoh0pwT1nyF7LHKEVLpFMKUqg0oq7iuEnuIbx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C7KR2E1GwxihGhUG20yT+dJHDycWxQwJFKHnmN0i9afgVJNouCImGHJAhEjgoaS0MMJN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JTSUMcrWQboVbSk8CSqbGLaE5yY0Q1diDQTUO1VuhElQ6GI1JINwIlJuSAfoQmsUGxMp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RFFCGKkdYHIsBMCVECkdCik4smVv2xEoIWbtCCKPcimyrYRKSmhro0yOeqCKw7j0iSIa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2x1g2COydkOPAs20CkmkSVxu0NWzuDiLPAZz4qNFH9Gpou2JHIfrYaPqx9hoxe7i67z/Y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75De/l+CL6BfwR/YeZIdkn9xpFZc2H3b8H3MUGuUNx6P2BDwEjdj1DWGDS+iGMesRoUxl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nYFr5HsvQqJKFlAov7JSGQ80ODui/wCgFqy5DNtXw2hTomnhOfqLUm3ghUjTsJmj2Bk24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PtIfzrc8lUgiDSdhMdpU9SPDDFFLWdBDIBiV8jUtWiJoxWz7DL8+GYk8jchz3AyoxLh8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3kTJL9dxGRnjpDpoblLpMRqkaEDzRNIbolCdhrQlOww0yaCJqbPpNBQXv0XTuZN5IcZ+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M/AtqFggtEKPSYhGIY0tiLRLn6CTRC7jmWLTBOOHJ/coQ4tmiaCS4S8KWUrsT507pa4E0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ctc2MJydo5E0k69UfZjEQ8xvpF8MY2UpVtXoRw5OJQzjKk4GV5MOcoE3UcqhJtWnKKX+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dSScEzsVs6GqvuZdPRHlEX9pIzkXTukUyP6iQlWbMFwaXwxbyaW0uBNLFsNOH4J0CcYW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LYmG1BJY/UIKEO0kspyNGfYNmEkoXd9CJanyhYFKGEy1uJdkzucD2IzLpq4k7Y3oDmBSR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TuLCJoVzmuh267CIWIpG6T6UadlNb1QlRU0DcnIqDXpf9YiT1IrYZJCUq+Oi6NGiZnRm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VChpJqFFzEGMco+RruW+WTMtqWUL4NAZuKX7J4830SYikqoHro8iQICxZBaP2Qk6HIzNU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khI0kng/KEQKsjYi5Q+SG2KFSiobFKxblVOOjC/0mbsDZEkuRLclTci5SfUZN7EGXFAv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+S9J9ia7eyYpgUtJErJ5JrW2HIG23Vf5JuyFp/wF1I6OrThHMkImRWGkhZHDTFPaSfNN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Mb8yRC10N4+LXwT2O3nLBHJi4B51BBG0SrgisVsxCUfIpLFHiPJCiQoCq8h9MIkeDGrU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qFkKm1CDiahY5Ow3fM0CgzWZGV+hvo8GrORMKx5anqVsggmi1GthOBSeXYskKJG6eBal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MjwaNCpKoZOQpRBByGm22JUFUgcYiFqIiKhDZGkUW3AkWN2Jh4YZUm8EbSSJHA7IuQ0E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Z+TCbs87FG0z3QkQ3dwkQ34Eyl+KiTVOyhfCexPRSV8K8PwaJfdIWjR1tLMtsEmUwliC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LHTF9+mDBPTScy+mfuLTsZPrjQRSthEkxoJLYghPCIbIkmsnwM2Vyase2ERycvkPbizQ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EaUeSpEJM60JW93GqYb2yEzBZRNEoiukESvu0QKVJdhKHRcYsR6woktpdFdsjWxlHugM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ZwmexJXMrYrMpndR3CvV4LErLXdMY3wYoiQmczfgV1ksLP8AWGdiqlkaMGRtMevVfeGq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MZy1PZLGftdjMCQ2XEkggKkTd4vQlhFRJsiV5YlQno/USEpizNdHWnMV76YMSIZufuIe/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/wBhshpXZqiCkBRSWfp79F9T+grGsBzYRigTXSUKn3FRlJvce1EvkyjUgNIlCm5RZLfc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9YeRSToQIYcPYYCZgS2EZ1RXUog8J/MTbPhsumSuTKJQWBpWwdGJRCj7jZsJ3DVFSy2OB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kS8rH+zC0/Q5JDcLSCUUG4UHySyCexuMvk167k7vVlwTLVqaJ9jjBMT2L8msHy7M9Av6k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2FTXwQVC5cDb4NB2TxBNZNZolA7xsKYYUhhor+8LOzCcibKvYYLuV/ThGB8p9ejpcsfk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SiSPIgWwkR2ZEiJ5UbjfoIrJC0G8Tm0o/nnybNHBlP2BMewZoKzmtwd0Jl/AQ1bIbf2L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IkBBAolEmPkWFOJuwEuHD0w2ClwMdAn/AGEuPeNabcK5MT6wvINSTmInzKLBxbo87jgQ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et+URZ9Z/QutMIciU/IEjX7EP4ikwgTJvYyXuINQ2KaCXZozyRCCeKY5ok5TCFBpIBNoE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9ib1FvsWumJtxDmRLr9DsejehjdFQiRbZmhyTX9w5SRPLEIk9pR+6JEen2OiWWbHhEzP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AyZoc2R5lwyahyNYbotUVaon22yILWoGNQyJE2gKCCprAufyLsS8IeSl7M0pmWhMtsaUs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Y06YIk22i0lO5D6o26EefQqHYUwrguAqzyJXcQne6DV7LwKJhqR3GRptwsW4OA4Ts2Tlk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ghJt4goyvTHcTM1exG/P+iWz9hZm71TZ+1/BIoCjYKCkhcBYVuwS6yVuQZN4MF6oSkn1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wfYpukxuqYnoIuH+66LoNZSUHA0LsuBDbVlQ2Xf2fvoR8YS/fohIeC3a+5CCjOfsLBCZG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AqTDrUc/wixMaCNGxcoRQSggJEN8I/pwqlOIZscdp+xGyxKpiKVPY4obe6DClD9jcWAO7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Yb7ywlTloe1IrFI7YN24G1Zcq/sYWJtO5EJbOlD/ADMMcu54NxJ/MesrhPd3uDQrjNF7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k7spicb7giNtS5QuNAzAkQlKlAWxeH5I4zjk7Fge2Ih54xInMfLEOUeY2ssWloJmHeRF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IwpTl3HTCSadkd/Yb1CwCalZErWURil4/PUgZ+AbPdaJYqcjoSgxLmH9Qhz6FKPd9UaI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y+WIeOwUjsyVoaoTTFIa02doV0+GN9JWF7DdGhd/qN7Cw9hOi12YpEJJJ/YY88WlIx8i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YjSy8IxKAkrG4SLA7gukbYyNSMqe0wKQTbUjTRJeBSuodukpKojYTrfoMAg5sVjRexsy8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XwD5ks26egoi/ClhmzZBzb9DNMSRBknvBDtBzfYwSisUE9b6BRxqGM49w8uT6fDPi9Hhp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kiWyOyStpI9wjazunMNvoMT2iW/8JNik39onqUnt1tIwp8bsw048LCClH/Yf4GxAODhb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gRG3q6PglRppQZ4D0Z7ohXaOS11eLGdXz/cf6v7jTv93/ACRflfkaNTzIMeoLEd7P7M/w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sv6Cf2Yi1ewR5Xb8g9U9o/ItVeLE8QvZvP8AA/yZ+Db3d/wS/JMSZ+gM7oLGZDdhoGFl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Nzw3ybDvJoANeiYei3oNf5UNH4BPIv7GGjV7Gon4IOXqLLnedoUdfYl/cJ1rNlhK6NEF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rFqr4Et6mo+hzFtEPOSFMEMJgmJ+kWgxNQkaEGU2Gx0sZALBBGFoQs4yK4LCBcCikQdgy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TsRNnWxNEiWkljuodJNoc3LR8wWsyesZxky9z4rqfdyXs8oZtE/0XRgy3dGkPBl26Rqn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jdCtrC9CpT6B5RO0tRC/oGudXwax+w209w7c7M2pElWxbNSBYicQYuNzPNCKx8jyrW5pn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HbfvOGf5kohNA5X2jYnllPGNP2E/UHMAojN31SG2PiLKKTJPUJOnAip1IlRPA4ZfwYh3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FRoJeqEY8X90lwS/bwYe3R04OkkTi/oUVdDmh4T/V0r4nIunQjtvLtfRdQsJ2MCpCnC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4aISE0CELLeCUaitNp/IQjEd0CYwJlQqaThYQ0LZN5kp16ZxMKJSJ3CrR6DdxYpbBMDr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ti6TY7tEOG9ndgJ0mYk6UY46mWZBcuQxQE8iKTXynQ2lHkSK5fK3OvQEYEqBRF3QjJc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iZovISWO2zQ6S7ygmdlWnhXJvfMO5ehIYnld20b8sw2P0bY4mUR++Bg4fTvGlKkFbSvK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DL5rFwk5yBzdAWzIqazHX0h4eXYx36zwjLC/zMmomy0bfQOIVo2dMT8LUIZREIyL+yE+9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vFFmQMhFU6PR36KezG9AxnOSRu/BI2J0U7l/BQ/ujUepJqQeB6dKbLcC2wworRl8yNwn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wGvbnuOUtLSSLSlo0OGv4J4w9UJF+FuhS9opOXhkDgHAO5EIj+Cht/LkckPdlOUyDZRX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BlIqwNPS9h+bEtpSZCqBSyGtkN4Rd5CRMwyAhMGWReRKo8oq8WN7DAhCorQlShyVj1qI0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OkNzuWAb1FanaG61KESycJTyifPpmA13QvmvAf/GF9uDa8fZ/yN4W+Efc0x7FNhdpHtCJ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5CFR5f8Ac1a7t+SD5BMSn1X8Gs/V4Gl326G6u35Bqz+yb79A0X1gfnISO/NEmmRhj5IG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E21Hkeqw9A2sGgPwCJ5A1ZFuMdhmh0RA3uG00FBKHBhbkjwI+jLeQtYImnIoqYWo35Qk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RBNbcWxNFMEr7B+FjYqfsogI6p+BM4UCDB3YsazwcdilNvfIo8hR+U3gT7eXEGl7JM0J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0acJnIisvFmCj4GU75Jh3TGjASvaGJo2GBNGDy+hKci/v2ZFKsQSOGgR8ISDYjl0aSMBCc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GiEXkmaRlO2rsmyJrpcL8zGtZe9ipPIHuyHR+yMaO3uJTq7JGU9QomYNJU6k2G/QruRM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RwuJZx/gSzYkHEOYCFMeeCbnl3KSha9boWc3mZBCjSPUcb+SEl63yIs05oaHWnCLIaVv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WI0x3wTCk5OkL6SrVwJW34jJSpdSf746TdbiX+wbvQc1Ny1DpAubjUS4FsOodl0ihJzOV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x0dRPg9mhbskUFuQPG+2O4+eFUUtA3KFz7fqJCy6eJsT06JFnlOy30qk2obDUGy0/ROk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tIMZCI0+ginQkN4fQYictiQh6LoRG4qBKR4ShhMYQqCZTbwtTlI5QYYaV35GtUi7ZEQha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IISgSXMCHCFoNbu7DQUBxMKCbYKRRvQFcE+7Ymbh8jRwp7yxNq7yztZg407KZD3g2lEI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L2RXIkJSdao7hdhNnC7oY2AX9aJ0YNtWg1u/jGdkNbBdCR+RoDZeRUwv8gUpqDg4q7kO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oKQ5Gz4gZmCcDp9r+PhrU1a5K6RDU4kMXEcZ9jda+3SNh+laNHroQBxvfRzKRK1M0aw7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iZPAQkLHBQRscBZNMVUsiek3JrM3wI7pGkVVkUaiJckiLPI29CLQGnuCWdg0bhIVzjbo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LbCQo0JoCsxCROiRZGFk0piIWKuwtxossY2GvA06uLM9xHbJsCHpNJFFw00KowtOjuyZ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u0JDUJMS0JE+ew9asahQNUEq0EtvuhOht8B2T9AZz44F1+hvySyb3BUDdpuiBo1HuPuO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x3Y0Pep/gf4D+pGr7ZCP4RPyJL4qTNjsfcBPuZEmvkMOryakQvrQNv2KHmMaae82jaFsN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RLE1Zf2IM/AgdpHAQE7hLciW7RFqyW4REg48j4RzLMv6lm9fsRJlFBLQ1Ojok/ESTpq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9sbU6INGX51yg3sSIpyyGklxRHKXy/ItuZVLbZoVHv8iaSaaU02V0PI45Z5GbFJpNxbF3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RUqLsmWW798j8pg7FlM7lAGeYTgTnDPQOBHRuQSM/Gx5QzKSHK8Mbf6Cz4LVtn+HJzFGw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Tj7xWpqHhWzZKHTZqofQqLsLeyC/RobIO6Ye3S9uG+i8nWPgf1dJIVGp79PYi24c1ORX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sSoNkQbFl599NB5cpeiFCWBsU6sirQm51C6ErVv7pEDPjhIwEl4DblFRQfgzJq1Gqb3K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uJyUVOVhr9QZmTTWHQ9Nlb8DYHCA4HXFNCzv1CLVWwRc6P8AsPTCVBCCoR6Jll7Gb+sH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8hEkRbM+iIKlEdSF7VGhOw2L8RWncnQDETV/Yc9EvkhIXkFEbbQhDRsMJcilNW9hdo+B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y9xcKSAojkhK6Fpt+mRiLMcGktT/AGBlRF8n+6QxO0ovsDA6knR9CeRlNNTodrEzDAjn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noIBBD1MmA8Ecf3s7hEn7r9BMSUcD59ZEoa/noVqJxqxOjOJEyQWJo+WPBVA2vDgLXpB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ljIeWQ2KNsSScdGElohM2S5t1oMOzJzKK+wP2dmBTj0GtSZokOPJj9wkFI43bP7ksdBm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ZCesmPtqn0RGyjWRxl3JTMpyh4ypH/pNDhHOukTBMqUjZMskciQyHsNcD7HghbEBlmu44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kt8jYGgsIm0ljJtygiuGgtO3qhqUCGdISfrBvQSUmIjKKMGIeiO42FogqgdDNSucjqwi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RixJ5jGdCe6A00GRUHPTdI1tjEg1DSNqUWJkvQex2N5B5FCduiMD1NPAogazoltGJAiV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4gZokNglXhiYLgjQaEq19C1BqlVo2oVVpLsInCSpgnoKouyAUGb4Ku3YSIQ6kVuHkSxk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CZpMSkwI6HY75NhIw25kh1DOJPhpHw5A17lvgQtbtA25R2RkoOAUqu2DT9GP7DXjdw+p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8jxO6SH5Gr7E/aj8DRnsvzDTm9kn9xMFadfz/AAPVe519iTKryJ+iQ3xeRSwU+PQaP4D+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FqfP/REjfvyYXAS5K5YfcaC3aFtgkvBb9u+mjLH8Y/7d2T2LCfAKFXPNowIxamJBOyyn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CTcNtjX7JKTWyU+w3Z9QznHCFlfalrY33H4mdztH0HtSPln62xHkeG4TUIMLu2xKbGJwz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9kJKcTHAlfLK/cZ239CNSAyK4NFKUpNWMOBxrc6xsQpdwtoxr9oaXCxkJsJWcxDciSc1w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mnMqvkTdHsVRvQxpgaPDEKc3eySaTQzRUMk9k/JhwxuFbplKHuHTcWq6KoJ0uhO0yihu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Pg0FMlZ3vBBaFJo19OnpZ+xJz0BY9iPkbjBNrmiI3FllkRZkUjsOngpgfwQ2QqlFWitCH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DhFCg+MNbJMzNCEt0PVdSUTJS37GkmyKnNIhRhPukQYog9IJS2peJKvLVsgCdytFNKBL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TGwmj7ImSXacnoLc3sxmDEE8EFsbiBS/qxdhCVtAhhhaDlyaiXOCv5CRlQhQCkESSEv6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pgyjwFYFUFlG6loGySHmLj3SbiFKeQelKeFMEtUeCUA2sOtRpTCOwR+LvsMNp8juD5ip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Dnoll0Q0kUV0FGST2Q3RCh3bopSokxTSH0D/AE9ML4/QbkUr9RsfE6xVJs0SY26fRJ7A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MJkGJO41xOS0IEuRV/ESNt6ORPA9JXcxpT2LYebLTwN2ToUBzsQ5xzCffokJmG6D3mR6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miGY/g6NGifRH/uOUaARVCAJ+olYESRobiZg2JW4k6iXUc7N2yy2Lf0I6NFMMhbp3fRjm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ovqIwBscuHlEhxQnqDO6DAfkTxIRm4SQizU0oR3MqtxBpod6XprJAqankeMuiNWw2Lx0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qsmxlIgpW57AtimcDWaIYoT1FikyWSHCbeBhIrwINmvBEG0lsiJG4IIUauXyiErUQoeR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qGOZISgzO5DI5pImovcu0HBTCE6TTFBYNBvuQPLOZA3p9IR2fEbd+EHPNIXwq7I+4vhX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/sJjhJTkSCXtvgeh8jdncLKVLQTKoiR2dKg1irhD6hqE9YGmuJkkhEZHJWgFJLEQxtFN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DAcYSoVGTkoONSCyCRRh2iPuJv6CIDUpTXYXJZjUWRPyJbFJ/qDsSO8DUJFUXrIogSUQ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iSgS65FCzwfkhmcp5MkvtT9+iWHqfHWMEXJRu7Ymex+zFo6wNSrSfgTG0dsoSlCi2gbIb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5E7Vp+xkDcEHqOe6MgK+EKjhPEcz4KSNMm4bFNnBJVGNSvihdZFCFHfFLrEEof2QMzCH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+9H9hFKTOpt2NDO4/MRVHg2ouW0hkGzWJfgYUmsHL7BsHydEDVNfEkEBQaDGdLvH5Gml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meT4Lg5AIUbq9CP8QuxqSSqyXyKbjoTMP7GhA9HJAByPrkhik3dn+0JhKDP9guUiNx0j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hserfYkaV5PiDKcyRJUt5PgdGHJr9U0J0YCfBEUUnsKAJzNiJDpeEYDyq4DQq6fvdkN+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Sw5oxkjcBUhLEUyMouwoJ1qXAgJoexC3IKZQRlLA10KBaXuQlqWVuLFQZXqWTIewKGLT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GKE4U9inI1BbUcD9k2qKQQs5aYoc+OMoj1A3rtwyXIsNk4G5Fg1mdacp2cIcpaayIack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uYtT2kTbEcBx/QICDdtCqlk+w3p1HgJ60Q3O5aJLbtGSJR79fQmyUZk8IjWoxcZ3/ZTC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G15Q2b/Bz3S/3mNmv5Fr15GBOE39ui3j2bZT4YkwWz/JshMS0/hG3HQqXIHo9AS49g/7g2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uuwjx80PU9yGrHwn+D0I1YcNz3Bq/KN1vRBpGgG9Rt6EOZoncG9kdnqNWrQkIFtQlOn6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1Qkaj1fqJrISv7CFJmRuP4FzXoXB6NUvIW2F9hVpjnIgt+htT8SCK2T2G5ymDUA3S0TVP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JYyYYZkQVxCmCaVL0G4mNhYL6sMnckhwnSwTKQxwzMEUxuYaGBNxI0icjnlXIw4QxlMn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SwSRslZkLUY0PeSubEboc24lNB2SUjcF1uguzHmR8l9OkDM+I6JKhUFJL9zUxBHVIe0C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GlsiGyFSMk6WcSGIabTdEn5iLzL5Y0tpDbDkpF2QaMaRPYLeKTvBLqkPN3qEdfsUXNLw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yFADiEaV46D7msp2ZiJaSSFqfUQV07BCUanj+liHYj1gaFaRdhrKacjynu5KnDexJ2G7F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KPYSnqicMYPAs06/ZmCrQeGZjd/UQkIxk0G6KFYJWqEpwv6CEx6Nvu6ISvBfgdCkYsYk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i+N0VNvPpPVdXoXAgImopTfLXS6H+pKjCKJWcjmpe47VJtPYemgnIWlWKrQxgJrTu5wS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u0iU0Fe6HtCuJVwS8GUB/wBEReC1KjEM/wBBB5d2xSlNww8wKXDM5IMC1mxLHghOA/8A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NvCibEzTPCMNPkuKtwqpVJKpGhPITSl0YcCNfpJhOHskm7VbIYRN2YaULFlTWW7gZpia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MPuJu5htImRPDPLIslvY5Gp0mMP5oinGgbTQvx0MsuBRqiLRDWs/YWNsR4bbpL2Y0rSI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ETB/k0wiVP8AMcUkSRwqQydmhJ7gv4SUUSaPYQVCkToIUIMeokEyehrG9kbPJEH1kfBG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5FWShFFA+shwawGT9AiwmR6NSr1GNaFZjW2k+h4l9AxjTSIdIdYEQSSJmCR/5hll6hv1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AOMZL0DWegK0/WNR6xMsDepMmNDwPQ8bY4w8FA/Y9kBL/Tc4DsTnr2xhT8iRInRvw/Ap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RstkvuBGfeP+5pHy35Nv2vyN6FMGufcR4b5fg/UP0Gv9z4N13ZSLJ833HqniX3Iczsv5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/g+7x+CbF8kSim1TsNOoYpjTp7jwviiXHkSJfsUP7IjmqDbaGjExsUHvfaGbaMkTG3Pqg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B76ShlIdBuqOGgJkJBzxE03Tl9R7pyMnYm+RJeX76KtULXfwdr0IW4SKJP0M1a+Tt+xc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WhuHDNAvyD8owKl8RhpXgSubwTlBRbwSjaY/r47E+ke9eBdu3sa5r5jenyOVBKIQeGPB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N5x3HJksSlDWwsb3EOYJOkacvYKSdgQ3RogmPCfXGc0VKEzAwbd/xqn7akiyvc+N0b1en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nwPp0v2BYlbNkEM13CPPTaVkY5Sdsiqj4DHVTTuhdg9lTZRSvY2VdpQ8YZp2QLOwvZyS7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jaFxZobEOxHklZrW0cm8z8TR1YoJqqXlicP0ngRL/wB3sZRWMTNuFLqC2QrtPlDW0Mn3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849sIWho4Y5VctodphGEKU5QntJbCk4dlgTFNRY0PYmG1Q200MSt2ocDaUrbxNGTMvULB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WzuzyRe0+7oJIW0PAsQbsZkRVP7rolkYf3F00SRYTgrUeIMkhbsl5tuhe/RG17lewPr2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AkV5hYMxemyGJ7L79MnYUjSxPTvBF8iBaMzP0ESBijxIQ00KSEOHAZpaZKWvIkYfkXOnL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IhG0bfI55BnYpIPKkUalngL9iqtdOLXSXCN6yVbGyQm0dh9hIrpVDfuuzDKWVRjIJCcJ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79pI/IEjHxtQ04SOS1I8Oh5k5/wyI0S86F+1fZZla4xJag5RTgvZMU70tTeHskjVoIgt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1NRwNE7leBct1NdEQ0VqCG6Gxw6DBjM4SWLogi5yezAuhXseeiGhLo0KWpA+iG0ogSSL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LBZxbIhnYmJDoyg8Ux3ZM6jsKgeCDFjUNSmhOrLUYFZQ2MrpEWs3EI8oRsgSErQiE8yD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TaRVE0Q3hNsgHDJVMdZwQ4zSFsYNIkVNXIQ3d3Ucls9yatwdhC+gVl+CUNuIOF9xb6Qn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G0Pb7EX1SEex3/sJWf3b8mqXcErHml9iEfB/oarsghz235Bo+lh/ca/pJH3QPwP92PR9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KakHjt7E1UeemG8RzyDdPka8MtqvAh1ho1/I0DGr0kbv0if4RIyehqOPghcwS2RLZeyX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ERo1CnyOc3xy9Nbnz0uQ5zlfROYJtyW6O8qG0LaaVPToGbuPIyTuMNYHWaluR4DSpSSG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yRWL22DjhesS3kU6qFNbVsO8Z+Y/a+ce+0401ltZieSUTaQrhyKMqC2o/SpNKIlqUlU4n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bw0RzazspG2iLkYpULVyjn7X+BGVKkUxpy/hBFwSSbgYYTs01Mg+uYeDSi+MaDH5heLy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paCw+ouaHg5Ko5Eltn+yBoileeSUXHJJIwMZrtX9GIEqSBt79PYLYSiJln7yiDRN0royg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Wj2F4G8CrIYc9txUijgvK4cOx0scwjtU7iPl1082fvoRGjJ0ylSjZ2XWhocKhO1N2b6p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JtSiNlIiYuLN+yOFQ8NXImp+eGO823CCq5hJJQNWt4RAlS0Qog+NT7jaTLF4fca2wG7Tb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Gid5JGSUeXpIUdGEhInP7YSY5PRaGqPYniK1GIYc41k1TBKGhJPIkY244KbYuRCzcNFX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7RkshFCW9RCTZ0tRA0lfYlmhRTQSfgEg2IWjFF9wgP6wzu9zsezIVAT6PZE1lK+BRKqsn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OSJshpUbP1e/R4h29Fk0TYGxjQ16Jlbop3n9RhxPcUMq+TnxhrFO8SXJCywxNoTMijGa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vHT9QSpEzdj4C6JtWUR2QknIuCMEQ3yKPvk5nkdCg0pkSyJKJ5EiJGSY/WR8airJ2ON1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sSR3TEhCwkaqMMiOiEEfwjo+sGZobYooxzRqWJqD08yOl0bYx6PRjqok2aKFCWyNATdi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kOIGd0gNnvJbBpJEJrNUcohJscnTMRJI1As2kZwzgMpCZVu5Cxk3EBnK5GU0Uw4FJjQ3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iexQ1uZsymNDBgcShuYhA6crL1KFu14GkoMBvaQWkskVrY1YpkZSknIyaE8wOHI9qcFX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8lNcmtZ3Q+sJB7b32m/3EB6b7IE+aUuPyGg7Bjbfb+ojhXlvsVxe4Q/X/wBhJ+ufyfVA5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9Dc7BB5XZFuTt/YafopmgHmaP+f4PvQ5J9AG7QYBQm6I03zHp/M/3Th/BB/hE5r1j0R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mc/7IYrQP9JHt+h/XOifKjFr6jero1O2ellLLRH2Mg98hGYagy/GxDS3YmNLj6Gg+Usw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3PhDRdybIcehUtVsJ+AlHTG4bTYSEq2pOz0PTbViTJLlIY5zpGRar+6kaFdxEaraSnct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BTM1DND6RsnlRWq2swv2K41LZExOIvuE4uFxLHoN7NjRlSd6RHb9owho8xsR1LkaiRTV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YZ+Tjxd/IWVrndwT/gGV0IsiFSN9xY0IkeVYJ0a4s8leZW34F09CBiedkYUL3zKJ26aB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QaIYz8QZqiZXSyfbqS7aQMROTM0Q1k+EKdyV0jO9EN2zAan2GnGhJfBLaGlelSUfGFFp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SwrEc0OFSCf8QkZEmRNDUgqu1YLCtQZqRIU37IE6/I6XVtcCTakDtQUTQb4eeAmp/eRM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khxg123KDcSvREykll6GEWKoEPQtEfQWZi8EC/kR6ewXsxKlqG8OvIt6msN2yDk9iqpH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nC1oIVXjcolLQ1rAxYSanKLEqTfJYiTnNpCa5kOxlh6UiLUw9NvljdsbPA/wzJkqjk57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fpQ4KWZLJytfyRNUpGtkfcBdLmOV92f44gEmPcNar2Mnu4IUph3QynAJVMBbD2JqhLVE7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6Z1Lat8dPrIUQPlyNPZ6NS+n4RAkNDsz/oz1EqIIrpAyCOrVkECmEh90ho2iLCQk7exL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JgsLA92jeE6EFnoVNQWDG0h7x2aR0ccnUbVCOGxh4BNaJDqvZmsPIwmVJQ5FKkmhsHQ7m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3TqNXJITmUQKVjRRmiaJE2NoRkrGwQ3DJWMrwhsiEg3TJKBUZD2coNEfcbLAkp8HQaDY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IVDI56RULbUi3wWvMwx0U8icywyGpAsmiSmOESZpi5RzWwwBc5fsthvY0sTL8k+GTK/4D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fhC0x2lGz+C0SET0vnJMMP7BH9hqT8CNMu6j1l3/ALDRjzN+SDDvMadT2NOreX+B7sGl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1vsX5JacWthxm2E4Igueq1Z2J6O3CVYrLCFBiYJWSlqoE674pNwSrpKFwZjPZwNBoW4S+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U6ISG1P0EhE+jbCsLg7vpkwbBFw8j/vBpHKUp/U5kLlfsDKNoboTyglItAnhlDNbF/bo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CX0+B1USuz69HVkFNZCPqGtlGi3+5e7KMqgO4CY0Ta6Gw0XLNwNvkDflfZS679Cmkrg5G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4jQ0SwyyLk5eG0COjZb6Jid5uUTYDY0Uqq4KTSJXj7DPvQ0isjMhtmVW1BjPJMXM4gK3p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1AeZ7GAQUgZxA0fXAkkJa1rP8uLU9YY3IJaEZLwhItE95Dk+g7EZDlMkIVRrV75EzJv02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NarZ0TNsDApTTVc0HBKYRSZXl6Uz/dHGSkfJVSRnDwND93YwIYWOwSPZyR5oGqGsuCSB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QSteiRI1FxEjdt9HzDPudHUlz0M/ZEDRR+xI1CDJRUqc6jZZ3H36WQv6bJBTB8MIRKpL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UM4HxehjvK8nkQeyTPckl/sLuzAjaY4MHJBt4spdRxF2bqIotNLAtfRE8LugtqJCZGKw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dqoQprI7DhOTjgnBLsjIX9jZjKoadSRa5UaMGyrkclUakTNDwMJ9qhxz6SLSKJq0byLu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+5LPoggScECEEEEdIII6vJG0uRezE9w5bHQpaLoiewTa9NnoCfXoefQCB5G0eQErDC60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2PWYkKhSEWjEt38hbgTdS7jS3IXIJtxsBMJBSXBJsJYIbHDFh+Q/c/InP7g2kZ/ij0EJ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LEtIRoT2MZQ5QxjJOWSCWI2xZbVCWeCVVkQwSlB0PgZRRkENIgRNqQkylEWOwoPAycyT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7iyrSyzZ8EEjKNLUVEkFJo3F7DTH5OXHgamuSJoatS0VI9xTUbCcpSUoat2IBXUrIjmx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SKRscoECEMuWyBS4MZCfo6kCXjYTonxfQRi/pIpwJb3OAO8QayCWpIApLFiTYpBuI3VH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37FUy2huNtKR6RehMzUiTnEUmjsIjYoVXpJTkCMpQv1X2MS2BVMB4SMNr2+wlRouSXLLLa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ORS85Ug67l2bDcLlcN6Gim/d/gY000yEt8Ho10UUNNwqs52Iks2mKuIXyxEHSrJwRSlMW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HZqDwSfR0UFZlzPTsOxJXggteBREYycmIiXenS6xY/hnwhbjR+na6aiJfYMBjJt4GMWY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0CwVaZPI2zU4RWwvYWI2ydYFHIVJr7CXuY1tBI1pY8B3djsX7k8M23aFQKNiHYiVsScK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E6m8seaBS3JNl94GNUm1uXTwB6SPIeIxm2RcPmIw7dXKYyjUYHTJpbuQ0LZJV0OE5aTH3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p6MwT3hJGqV2FWryn5FKDngmAvk+RJ+YZJLjENjcJp8jb0MsJJA6sTzQnOIHk4GpglGuF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tL/BE/fMjTq+X4H8fDPoMjEuViRJz80LQMIWmQ9kk5b3m8ju46XUui/E+xFxN8hUspyu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++HqI5T14IhN6DcKaMoXc4ItZXsVtXouSCZyJlrIlI+jrnos6KhhBSrR9Rxgfruf4HvD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qrWnceBreeRoZnIlKoY48kSdqG5OkJeyngaNDcS4e4mBpNbECpLhQO2GkVyXRi8IanDQ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gSWnQiJyT2G2xv8AuH+mGj79+B6vsfg3fc/Bue7+CTK/M3XRb8shw3g3RPt7J9UE80Bt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50k2nJBb9Hwf0sej6DRNNp/SJ8O8jZiEaAXYGjDoPiHqu8oiX4SADVkGo9oata8hpuH8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crLITcCa1K43QJqzsOLH0BhUhFqiLMezf+Qt97Et/YiKUxvCnPwPISFsIQpq1EK5QoWjS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G8zbEkqQLawSOkHNgPlzEsZRJqJGc5MsyzRGR4Vsk3yO2omVsSItOdRFBljJg8OmSOSL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atxIQqdG892Nypigt1AmwwNRCkhcyRuWcUGodBgGZz2e5B6ehPEsNhHKeST8wpot/wAz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t0JOyYjAhLojm0kWBZQZO/S82SYh1DGjtxGyDg2fJ/Q1Eh7/AGnxhogZxlSnEoWndHyRR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0ReIRIibkz/KEElDHC9DY7UcUSGGUgF3AwCAfc2mEJx2I1wbKS7pOtom0vYh6CKghEwn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tK6hFBUK8OiP9n0GCyyGmNm9D2JcKd7HEOfZiSF6hsTCoNSorEig0r6C+BGBEniZSmKo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e/Ma0GJqQTSE+yhkhuJveRBZW6EWuWJWlo/DM/xhY8iiyTDPIl4awMORs50JHLabIRCG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7F0Sm0LVVNOl37MSNKuyMIwMcOu3SBmh345GFbe1SEpKHZnxxqEt/eD7H6DgUYFrJDm5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/wCClPKE9RBeNV0Sh7lVcDwP7iL3FlDGzKKgsmSE2Nzv1Ewki1g4hKaQ0KXLlyaRPsIZ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pMiXVN4CbgyMSG1aPYsIvFz/AF4s7mHcLpLsL8xGRB2Qiy+qpJQ03MGhIVpclryBLQoF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MDKDX9kGIHBJILknCEk2pTUEGXIhgjhhIVU9Q3eEr2Idrm4/MIVuqcG8Luhu2eXQtEvF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hw9nhajuHLmsIkcfYIm21E0sgWdeiJjtCNSLEN+QpbkVLgaDLoQEbDPJJBIWcyJJrYmm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S8CTOPiLfrpH2RBsafWJ5J7BT7UJM/hkMbcviJKxzT38Dd9lv8mx/wBNz+k/KaFANuCe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4Hoby32JWgEmpULf/wCuSHB5f8kCwOfyCzH3Q0z/AD+BBq+f4EtL9fA1fSFoXsf9xp+k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kf5hMAe/4DaXdH2Hp3c34G77mOjR2YWAvyaBZPhPgTn0RJ9WkNiyS5zHrPyMORd52EHP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ZX5CeW9M4c3kIehRuDbWQz36JLeJOGNs03TlsTl+ehLYG02LnN+SPKkhEjyzi4CbM9jwP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F/vRN2H0cUhTQmTWJbpO41KU1oTlOEYmhdR9Skkhf3SVzajpCE0jkWRURRY3JRIVP9Gy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yAbx+Axqzlqf5j8E3WFClY8qR3pouHGmszZClEGw4Gk0VbRUzkX4B5rdT+7AwQZbpiII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b/KQBFpSC0k1p9yJu7jZpiVJkhsfMfzVOk1sP+2RIVm0YJsp2DdZ9kgrLRxkJr3TbIi1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vPc/2hk5kwgl3PWD1vciSwpJKuEwJPbP4CUNUzNVp0eUciwhojK6yJIuJeFwNLODEaw9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yrs+EQLJWWnPs7CMOolJGMCvmu2xe7Ga2RSCrsVfcdpkcEyhJQguwSMpp0ip9xpZst1K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06ZBX98ldrXLIVTLyEwwjqZNHAsTyEhUlbehSWqZcqJaCiSLC0QykXU4QMGjpEwpdhOV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geTak9ZshaOfJSXCDFlh4BSGnOJkomlfcKqk3liismTqyQJ5RKrenKJ7LGsikjnJRnQ8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JOSRAeRuHgQTC6NMH+ESR3SaaiSlB9mKJDuwpNu47C3vgQRcmGn3H++NmIG57jInGqHl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ZJ+UaZpTg/2xkpJnkW8vY0ao2NV0wkU+k0yBpEVpohA1jetzkk9010KjEfGFSR26I27g+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6DF9ARYlP2oTooPsELLXTMJGAzOuRGzwSOKbJJMVU97yOVhlPiXIyn9ASOkkqH0yGZbE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p6ErAlPCBmFUtQ9P4ClVmqjQSukcnklCVPzPtgZA29LwPGT0TAnn8sVoxd+lsDeMDhkZ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jQOwkkltuMQLoEWVs2HWgWJZdKQ2ip6TeDYwa+SJNPJFF1oLcEsGhlFCHi2NqjZDKZCH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SExHICJoLREwrB7BJ3Gk4G5oVY1HSUQkSbEyukZxHHUYkJcR2ITycoaz+JmPWFKn0x7P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4n0lK2X9yx9TFU+y/YehvLfYalfuUGJ2fyLHPLfkWd+/5j8/KaTxL7H2UX8CzjDVln2f9y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f3dkWL+mw9ZXd/wN2NeDQALjlYyOw2D5NCEmHyh/YIkG9J3kbowUfRL2gaNbyjQN9CH4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vV6ZHocQf+gQYA20CCS2kgSdZyisJDaUvPIhfuyPSfJqpRKFMjRqyCgmxTQoSfDG/X16X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QubBVJKgU9Z0zGDs3SK6MfBBQEhp0giUQNqZfbukcCGpdKUxFBwjTT0alJSLnHCe7cCW1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s1JuScyFtJYlFYXMJRLaxffCENewQ0RVbDDGAcO0J1YgSU9NvwK+WhLFYjO6Czfj/AIHF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8N8/gNkuaU0ilJKUMlzb6iTKXdmFaSSpnAXclEikPJIG5UMkx6iVlSS2jeM985YEk5EtW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ehK3RgvZggngl2f2SPAtAuBt6jb5p426XbcmjEJKZVr1j6dIsVvUf1EmMQgSpK+iJlQL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mhDW7FV8JfAynI6+UJUeiHrW5jQsAkjQ7MqpOeSR44AhPRCKaoWI9hIWLRwdiJqGpQtQ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Aos+DEmpJrqPDEnBo6SdxqgE5UR1+QhaLcY1QlFvdRrX1ybQKTwaj4BgmE6Uaq3kSsu7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vgmJsZP2KNJMaTeI0IwTcj2bRDaXctAppi8hKDyjLGun1D2vYKm2NXJEGF9hzvS0oTI0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yamYhrJlTVuRHYeSTJY05PJW3a2lJCZtDMp4bpMbnMifcjWZspIjntSJP2hXNC4B4Wnl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k+yD/WRGRFMSJBKQt2p+aL1Zow1gcwgpyRS406c8nCiShtex2fkuxHs7fQSCThQcopXN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xOhBMrqSoPQJEOejero0b5gYMx6PM/0Jbs2w95HZ6BoMPeY1E+AkGngtZ7kGXkn2kc4a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kooVkZ+gzKjDgZKGo8hWRIScoHe3ItiBQmhKYTa7lnYqnOKIWUjJzYiPIVtdi5VRGoSF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q6EiEWK4shqhhKhQp5wLCooJkdhjJwWpESiMsyM06G1gSJRUOBTTcClTmIuCykJyyxw3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HhFOpHTUbFTK2iKvkbzH0Dgh5KxbwNuT9iaIm2xmkeAwzLtH8wAy7X2j4V2pXN02h4nZ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plPuz7GAT5BJ+sX8jU/qf2Mo3z+Q3X6DxvMfgn9k+Bo+mKDPi/INGV2R/cgISMNGF3V9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oa7HeIdB7xLEnwN2PMh6QJ8eomE9D2nH2GjBsNhskGjT4G+MR/ESYF9AqTabQk9STHlF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sSIcp7CtyGgCHkTC2oz7u0Umj5KBDUGTii4Z0kyWbHiiXYmHcSng0flBEA+xf1U5aL4s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qLgwTG+o+N0y+4mSGEI+TToZHoH6TcwqHU1qz6LoT1FINDL8HS8Fp9voQInOqCgSwkn2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RhEJ0HoamBDYr9Q7otH0EJbW5VUbZJcqnCjuJKF7WPE1iaog0hfM0bjsxV5dMyElldxSH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pj3SZOdLMFLciXqeJaJpqVElK7j+w1C3djgE1uCnP4I2aYmwXEoOXJuPohku9qsOLBUQy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l5jKWqHUQvlBzi62IIi0moV3FBoeZO4VtpDvKlxltQvvEKVGqaPuBFnMSqY3C/uDGmBOW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Wg00nkoyOqN0OqpjY1JGZggr3eg4hjGzJ3D0GDumzFC/r6DUY9pGpdl9OhsSchY8BspP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Mli/qadGpbhCoxHXi+nRqe8hKElruRfckQci4ij2QDN3wJVYt+uTFDJ8mRvYeSW7Ex40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sM42NvdjuLkNUfAQ6RQ9hpspEJN6oTS/UOKyRt1ApdSQ9Gxo2YiFIE15AiY3LKs3fUGs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xVnsohL7warVNK8kAEy9B50hvA0OS01EVwJVdWPDFNhriHOsiw7DJlmJkg2KWxHA/Uxr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Z4Gz0LuNnqo/izBwx6S9D7vRLdiZyiUuGPbQmuTQQQPT2Jew85IU0qPY2LT2VsexzicT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RK0s5R8Nq2HcqYRSDhUinStR4qE+ARVtMTRgltC1slrVFksnRRpl2LhxgZHeSKWg3CVZ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I2MKIboYKIGnOo5pp5HGMabDNGqxcUSokjo0vIlZNFhqLVLRP3RK1YwGcdxGIsQmZLIu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MGUKGKjKZ+xCZaFw2soS8JuE1hapvA1cD4CrLHDIXVtOF2pFRImYJTSeVsxG6RiJ2JOR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TO6GYvZGZnxoxn1z8JUEjF2X3HORdvyCTK9nEsfs8G0/K/A4fVsNryoab9/I9Nvd/wAj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thq1ft/UX+whKE7Wfsc9HhR4JM9GtbdPHRoDKHdjEvcs2DcMZQfd7E7QxbOY7xDYWYw3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GhcHqh/jRWVjmSXSnw2jaXvNGGlmSkX9jFovkNigpONkxd5LjBFuLbjGTVyImaYrxckb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027KgelnsiVBScuhB02yU0mJKnFdoWDg7NR3A2kjm0KVEaRFExPZaK2sh5n3HA88NjcQ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v6ksacI3AtvDFZiU0wMXbgRjYeyKp4RJKApplJLsYCm1obewhDag7DSr6NM+y6SIn0bF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BKEKEUYGSMN0T0ow9ew3R8IIm4JyQPIO71Qi9yTGM9J01oIsrFcgkt7BRWqMF7I6U6dXI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B19g3uoGUk4QMqaOKtDyoPeAj8M9DLGZhfCFTezGBNaV4RBbRQMH3M/xOOov3gXK0oDg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E2BtO42y5GjDJeRC2XAR4EJp0C0hbtGhkCheoaiKc1IHSlKkz+9kesjpmBy+pQmyxfKg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QAQ35xeDLKEt0KPJ5TROq9j8CUpWmQgcJmtiAt7+g9vwk60zRBIU0HnTO8nzHebq4w06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G5YaWnceZXcVEw1VGgo7EwlMVYEdg2pXoaETjySGlaNCAhwO2+m8dBgR4iDiVNHUM5jU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v5GJQUCTEkwh/QLVx9BAqwXLFgvFbmCpGQbL4HrqKdHuRr64VeGQt77spuEv8wk9KJt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F0SUb/sINHjoj/pDm+j9SITwhLKIShhEbDml76Co/SRwymQjh6FCVvlq6ALpwckS8HLBN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Rh6C/VkG4p7s2Y+STcQmZ8Cgq+At9eCO6EtULQYvW1nfeSbRdIbHYNqB6yC+RN6s3EQ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aVHc80SnGeYpMgTeBPU/2E7EWyn2MQuB6orA2IhKsZJ6iIRHcZsQqDD4BSl+kbQ4JJQe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ITJloTIN7lQMwMym2bJ+Ry1CbTJbLORuoKxMITwUQqaIxzYqkWnGB4SVKEvFlEyRuDIY2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ljSY6twIiHb3HkJF1aJykv2YhBDQOH7wlKEUqbNk9iV6iU2jATTFlW8L5GzbErEEuvEik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3VhqIVFMEkqdvqJjdD+BOjpczL4Eq8FRyNe5fLENHmZPYY5Qn9gQWCiTSGd1aiYkE9Yu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eByNvuyKP9USiNV9A/6QSiGkd29iSG49wkVwwKxrF+wyV5mZegkJS3wG7oIQZ4qkLjUM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FGtwM7PJKcikDfaQyOIQaayfVoQ5X1EU9ZLysUF/CJhepUJ8mg39n9EDqmSjIWQxU8Ix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qS02IKmveKUo1dsyNeg5TQ8p74QM9pUtqTkcNp1E3qK5xQmafZUcJwvpkFiMUuju42Ho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NS+SBfQ+pMxiGz0lPsTRGjkg2KXc6PiC6GhXRhMlFhkU77+pdhuP2xCY+BgZJFY1sIGS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v1AlivZdDvuC1HjrfaxKIIl2JZNUVI/wFMFGayMk3blqQkqJJSwWRKNE+40XgbLXBZZZ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Fe0ahu0JEo/ARE2r9or1jK4wuEIwm4+RJx7g5qU7SV9cOT7E1j2BexfTnTJDuyQrb3EU1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bJRTNh/KDFmTKn6J/SAsqQTZII2USPL2SpZoidD+I6HI4EAx8EWQVVnvLgy5dlFYSluS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C+xDNCa4Uz4Eu57e4cQyEZkEJC0JCtkfSdbm7pgBCJekwek+STEPBN/Q1BjWJFgKLQcRw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/kJefD/Yet6hu+r1Q+9f2COk8/wAC0z+2w4r/AGuDaf7bDnpfpsbq/I5y8hMyi8Mnykgt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ZeTQP7J8OibBkx5oPwkjb9YtBxHVEuPeMM14KTSHbkf7ENA/0IawNOQPI9o1D6OKPDJE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ZOwJWvT0eS5g+UJgtUrZdEqC+Qlf3N6RILUbOdkbv6CdSSJctu5ONoS5SE/YRmxzjGxE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0CYoPYqSSe5DVoZXMohRCS2sbkq56EkWEWWI3lQLCJDFQyWsDhBdyCBNNNJE3S7ktiJo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Q0On36AobNzGRhPacwSJNPQmYEINg+UxpJ+eUp/VjgoRihtTRlPGh2Pogi0oeBrSB/kll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jzIQMQVslYwszlJiMI7YGpqkI19Sxwhc/wBiJMnATC5P9EJhetIknbDcUbL5ElnTIyH7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FbSgQI3borHOFyuGB8RpISY8sPsO7twSiHKYhQkScHyjOuOxkKTPU/1x1icLiaOGzTMO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iE1uQwFDUSOykleGWzkkrnUSGnWPouj17FqGoYTaH9TMXQnlwJDm6u4SGKVP3AgW6JqR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5ciEnSv2RY0jCInBqqrCOJ6Jks0eGsDNxtxTZNEoKycjFtMIRvBAmdkpK8ncZJNKN1Y2t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zUXjk1Y22Z31R9xIJwPDoGr6iQtnQJFoQ1e7b7FppK/bQXghQgviD04aew290NQNKS0K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ZC4ShMEipdiMKdxOOL4BeKrpNrHytjQX5B/0Pwa7zJJY9CExG7juJSs52EFawNUXaS9fG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8LEr/LGW8lWEhJbXdMf9mLVttKTnBEEXtAfv4kWn7ybLFuJK39iF+jH8yKNzwNrQ7BGK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it/YS7i3BJOJKIMoYzScOhJ4kTRlGtAxtttaRTGjGCDarXRFo1RC3Lp4n0FwUQcekF4k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E2Z/7onYt5If5MfVvgGCGpjFuhqu5PVrXujDvDJXm1Q4kV1H9owX7FWmFSOLbkcGD6xBL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Z4Ib+MblmSUsL9Rpp7kuEkMuch5R7EncaRtXRX0gUHjq4StyNytbGR0zcQy2rCSdSRwa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B6HNMb0JiYiWXWCUUnoV2MQaU5f4DxXd0I1rwHLXrzXeiN/gCzfFAhfeYtp7fkEzB7fk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0uJX62HgL8fwOKj3TfYawj9n/U/MP7DwvO35F9b0g/v5/BH6b6G74AeYJJOp2/IfQEk/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Gy+/4D8kV9hMEuGNMhpDaAE4/wBdm6fQ11JJrPuN+T9hHhGGsGj8hkvQQCSykNQInj4N5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fqZCPHQ3umPH8AoSKllbgkiQx6wm9fYkEtRqQT2l5ORC1JtEKRPcaOg3vHyflAeVE8Xg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dzRGlSD6mBASCNhPyPknDuZYO8ji2aGjtkaLamVQr3/1fTDyvqYrraE5BCKi2JqyVhH2D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19C4d0ToVOz8i6K07MZBvvEpGhHVqJEKLCcMSwiOxUMp2p7n+OJaDJ6C4OrMEWEXZDk8q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Ej1ElGhsUIuUJyI5dOI3rVEZU4STO1OoZwnwKTTFXEoU7l3dskqNw4tUs6UtCMAcOux9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Nd4pxLmWLbGW0lTDdyOG0coFj8AHjm7UJ4tvsIg0lWtZ4IVO4w2UcKh1PYNEkFu00XSp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qCtWmlemgofuE6VpO7ExuhJ6Bp7Po3R5tyQHppQJ7CYB5CKkf4ul1UNtuF7MBoO1qq+n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O0VrBiERgjVfXoehFbLSHT4j6fBEy5gdBrI84iJGsWF7Q+DJnrf9iHBssuBEopY6PLRE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abdyTLHIiAzzzI2SafNkAKMCWSVzCSINCU+TXXRIRuVNO0syCpsMbrdqJXM9pRks662I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lQkKCKQfiDreUoT75mYp1uKJNhIv3OM2esGBsw17FVrFsGXhSGn9hQYe4nHTRjbeETLH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JIcnRXy4LWkmokLSM8oYsugZbaZy3YcdORLr8x1ll5FgK8RE1s72xxhlU0P8IaKlzkWQ9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7+yE015NoDZoS1gfFeVQSAQ+4hMNIt0hk3JawsjXKkuTRLou/CvdEh1AxL+UiCHc5MiK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n9SxqAtzQor5dFvIcNk2JPG/q6R66ZO5XRE3g06RZGroasS+w34KgOGbYsuhLIx6aRQ4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IV1olNYK3gxGnyNrFA7GwCZm0h5qHsREkU/La9BOyS4RwDYf20Tt4IgTGj4BSptULLcE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5FkF8iSBlBoVZMfUqSapHgshNuDcIhSkZLbyxXhtyM08sht4zZr5DS+GEnOKBmLkh7SiT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X6MliM+HH9tH4EsH2+w0J7wEH1X9jVXu/wCSL6Ag8H9BsR+0+gkfBg1fQO+5rp2X5CH5w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1m/EPXl6k+UXkWYGUi+6BpgbcML6hQf010Clo7yNv3IxNkhv+JkX9A/6QalBGoUK29jQ+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H8iFBO0QmMOcc3pUldE5UJanOMO/7G0Q59i2qk+gL/ANvcTsw8v8C6xM8WQ/yDX9Q1CW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XgLzYA2oQ8xUtoUBXKWuxESWLW7T6EwVvmCs2iTPfI9T3iR6r2PjTOpLhrFIbJiGlaEp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UDUh4H9PuJIldHgb0jYnydRd06x96E0sqb8ITG6QSQaHv0J6B288z0aEr1eBBCQldtdH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BB8a9EtJr+hQpNYhC7SgoeXO9k1qGavgisq2D099Sx3aF6ISW2lbI5W1iGiYsnmaJ+Y1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/YiaxuJUL3QvfbpIjesyfm5YWiXCeZJQLlGshwJyloyUzXaJsk0xqxDtv/fBn9IbvIdU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KYqnwhocNQXZpHMFLGqynuc2BVJY2c7bHIgxW9yhwzi2m6eRansDTMdGrofSJvDQrVBG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qdWJJGtMD5GuiCmLD2XC2J7Ylp/BK3KheXgyS4Ys06ad6DCHKnaX3WOhWUTk6jLyj/Vi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PQn0ND5r+hoUrdEhrcYwK3rUGE9LEtz4BVv9QM/Q4CY9RuJER4Il7nRI6cTdiUILyfTq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WCT4Rkm8k8iuMdGZE6UTP4HGLGLNUSzPnA3ognrIznJsMmohLsLZcnmOxsFboPdlTnugb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QXIkZ2YCatngY7Rx05amTJZCUBcC/QeUga0PQ+MrK7xBsr5QqpbkQUQi1HgKktQk9sWF0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Em1t3HkG+xsHIhlgowQtUUHo2KQJi04EoJuRUY2xIiQxoXEjVjZD5gTabgbasa3oZWZG6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JZbJE1QthNVDNsQR3JkTYnVsTSykkZIHFlk4ZgNwLaNsbD7S5PLJBUoGtuuks6GRcEBh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U4eSBQEhZvpQegYtqEoh0kat2xilBeRKmNxDeknckfaSysagInaGJESMSTGmlF7hRGyy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Rl5HFYXY+WxRvU8RoG7+BNtc8NDtwdkfc0BfH5BZV6MOx7D9h/lx9iDG7k/riv5I8S8/y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57j8ofwSmjfvgj+kUhyr7fnI1Z9vuNA8f3AekPL8D0v3b8D1Y/BtAYVLwMM3hiZgJcIJv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6CfAcgNNPeN+mbj2FZTgg/xK9Ikf+76MkjOh4D6fSE7woYs9oixxDSNBQ16BgxlLYis3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FDU5FaIeiKJE9mRLtpN4GMwseVnVJD+JLwORGW6GJcDzC1QWtZt9TnHAFSpPEh4Mt5DF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Y2pfpoSeFuyiCChwo4oXVz8IeGnLcaMq3Ah7gJqMMskoXkaVLWuYF3Cy7Av8AcKgm0nKq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aLdBVWoTnv0dqSnga/rON7k58aFgYeRWjLE4cQSaoalz0tprIyq4JL/yjDps5JJFZ+0S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nD+EaHwBesiIQRPeqRoTyYRJS6GcBUhnPjoeC81N9IgyonkmhrCwn7JGSlBJfsT3E1lC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IXELZii1Qi0JgqK3JmU8UPaiST8kdM+ApbJVgODUbxBVl6ROXknUcSoirUQgIduIltOh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kTDW5KltRNRPMilEvdBchsDlafgSLHmb9hxhuhtbjbn7fgRG4XYI6KeDgsqRyCjddAlf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8rVvV+BH9IYl5bhIzM7Dp5CHdlUaPghU8T8CQ2bknsbtfVkEnlHKMN2rN79/Argx1OKE2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6gsQSWB4CxzFlDHMpnYbqLwEYZZpLQlOPQhIUK5ERLDyVCJrAqVTkW6ndinbdkQUm6fY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X90MsEpCYsPYp2aDQy7EqCauUiG6HloPhDwXjXRondCo+uJfd0We0/A2S8D6oVhzeAYe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oYMCpmyC58Bs+AKqRA84MrgZOBR8F1ksgTajaa3wUYu5DbtJEJQoHeejIkl3F4mRB5Ilp2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yhBdIG6gv8yNainovZNp8iYdbjLfU05+RWKgvjKQMuiizaFDzmjZICqZROLuNFgciFSz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U6jZLqInwZJETpNBthImK/JFMOWpzkXksat2VUGMKSUrIq2eAat1oILAbnLKy0Eg04NHG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OS1DN5qQJ7mAEyu5gaaZZuei5aBVopUxqEskDW4bDTDrChroUyEmuxbAewbb5ECmLQ+C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2xihjdDWEYzpzFDk3OSLuJ+jEmoKaJGWWJMvoW7+6DUba8Bl9DHqFcKP8HKLqnZH3G5Y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YX74NpPlP7DMPK4f3Qgh+X9xT7jFikXc1OCKuI+kRFVLUPeXsbHpgzcaHaBPcg15IRrN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7siZGkYxIWXJE4/T6iwZz4f6sVCFZj6jPRDamSw5fQeEE0HrEI1PsId8CgQnpEBAxDUx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QcerTnwLkxortyuewtFBRmhbhhax6mX3dC1Vy0LQiI+JKtxPAv3dFCXYbdXok1kak8C1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YjRaLuU4uzY5Bzph2gRi3aArSGhrKLc6d7vJOhpOpIlY2Qyz39WHmgpVoEtZfAh2qRuyx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YjBnaBFCRn93cUGoqWVCh/J+Bv8AuEZpq1sTvzkGmBA0wPq12Df92MyNN2INXZ0YeDBT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tOhS1ZR2GJzSXLMjY/vJcDy3VJPaL5PgbH/QSNoxIks2RoJZb9PJm7EyfMDUNi96j+X0o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YbuQVCSyN0TOcMgdk0gZhMUT+0k5PZf1dE3Ej0ykeJL3ZEz9ZFsEUUNIpzZqe7IUYQ0r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WWbYqwcAuCtvQqlBJ8I2QoH/AFBgTusH+QNTSSg5LQcRBTtFHWpOpo29iU+1Q7ahktfm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82izP2X1MmXJHa+RHOFMZsT8FSllqIkPbxqiBXoG8DAMD0ty5qzqz/pBtuQyOuv5KM+7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WO7TyEtZxPoDxYSUxYk/oGdVwcXoQApPgQ00426Fk1KxJdPI+AWXyYy0jaDbiELZNs0p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S9B4ZFC89MtAP92f68eu3sNGnyJNPkcfwP/IPYRwI4vY40PYXse18n7mbiOIRaGU6TBqI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6/Zz+jScyNloStRMdDVGSZbORlOGbq6KFiKGhtxtzJco/JI8MgcuxxJwhTIzZlCTucRn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40ceyaWTZdtUDVW4qCbhgciF+5mRkcNB6eAyuwJyMV4LhlQ1wlic5BMRsNpsUbExkrgv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mVwNo7GQ0JFLgJExmGQ4GQNEzOAlOJ1Mh1xKb3J50GGkJmmBOXDLxCHkamUJGspEWevh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GKzyK1RDFCg5GvsNSJdrg0YdMgnQ00UThQJxy+AhUSgWttnPJCINBq2Q0Gg/vIWWa7Fk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FR1ZpCbf2WkvZf6POUJwmmP4neQqVo4THLWrKUiyLzMIYk6KUrAtT9TGiU1B9oQSOSlD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sUUWjZj3Ed0ORzUs1t+CuBdgpqkL3dh9k+wTcOL5Q26EsSLT9xmgVkeF7ISbjiTb7BYPE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Yiyn6cDHqT6x3OCVEfBGnshdLrmH9oaUjMRhvCH6IPEqEqEyPL3X6sZ+m2CDoyaMz6M3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raOojs9CRU5pzGFqQahu8Edt4dijDTl9iANIYhSZYeTGh9hMzaImPY7OZ4JpVexC31FB9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MlKwSLESumcifTF/ImxD4cE1IqOz8hYAW5DdhNhHlpIf5BSJEP4XmNiZIGxa68yZLSta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nlxM5rZBGUvcHbrW9mRPKHrewxhejwFHiEKM0Q0NxD3SGsXBuYCheBasWqy9ICLo4KdX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ieEbnyDrhMLMoS1YcDBAu4gspu4P9kQfCNiT8gmQpM7jxH/oE+V7FZVnVycy9ia0wIj7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6UomU9rE7XkhU5/MSqbMjuiE+ih0W+o8obELfJ9LNGDomE7elpT2UT76WlPDHhlyPgd+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kdE2RHl+DEfDfUXyDGlDw6LMWTXQLTpTJTddGapbJcZJe53CRjqHchbIm1ouHbG3KMapC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Wgn/INtmHYj55FqdsFSSTJE6jWuguj036Sn7PoPe/3wcp4nJFDlpR5/W5Hs/H5CPLvP5D1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20I8je1+RN+69DTj+X4Gc+Q/AtMHcQOG8HCEuzyaIiwHQmx8jQKJuDbMfAf0CSr7M2Pg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44rKY/2lDR9iBPHrGvJstIXme2NOfYOJDQIf7DHjb8kAVM/4kQcgiKOCkd2ZhgteQgwI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JYxVMItoFrQJ+UhFCCChCQ+CHuOkS55CqtSg3iT2GR5wT5Fb7ipxA+RuFLyOZ0Q6Sads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aWbJhyi5WSNG4TLMjZCVUIsQ1wZ8QKjkaYY4FGSGhYxRuoHpDwtuyAOQzSEhWaizAaM4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7DftaEmCndEYEsTmfgXTVUggbqy0RKGf9RCelTfUhCGjkIQLWN39SD4pBEY62EgwhBkNl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IDlIRDWjiIKSUYg7U5H/AGxrqIh6gG6Z3grJTLuSVK9iRDotGuQnfgTEOoMkJ4FNxCwy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lKdNRv8Ayg1FkuLLbEFqmn63KMCVVHsok13hl0VqmNXMLuNkgLmb7EnNN960QURlk3hN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EKlLkOhEjdFHn2CfkvFD0WBwtZYqzPYXe40aCMmNYLBCbe5/vEz2mmnBI3pFilNLpkU9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TM6EkqXNffSxQJ1UOjm8OJPkhPpqP2YhowqVZI3CckFjVRXInCgHgzNaWLJbdK8kumFw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VygRvWakCXQhFxmwkiFsjzYEcwpJSlFHs/zCYhBeeEJO5uOqKhyu4yJJN3eRuYKVM7Ed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DRoxYdZJc/RC16ATW8vVT+gSGAkIwNuDHBjApyfvg7A0G/eMoqHYZmalKC0d8RapnN6K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oGNDNUH7uUa1O4SlUeWJL/Q8qUsM0wKM1XImzcmhh6CxtLYUOjc+Y+8PsJipvhkJpw7ja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BAUZqtxq1PDHyYlsknLGdjkY1MJd2SQpnrY1kjJixTq0OI0hSfjadIJF/LmkN1peBZ9f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MUT4QKJpqmN2EET4UtqSrEU6I3wyErQ+Rg4GJN+3QvoMfT5AsPkU7JjrOw+enBqI+vRO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m0pcHsTixwGsOaixcHJkZcBJajeKZJZbTsbQYUsPd6CtODAYksr/ABFlDIZyvEbct8TUz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usXZiNMl2/OSHhbfnJ8Oww1fofA0w3H8GPMqo90PuF/Y0C+X/IvrcGm8T8BJx5xfYlNP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c7t+Ya8rtL7keV2LipeZ+pHwfqC9E+fwJco3zXYLGQE8HtFjINE+YNJ8ZLhnokwTd493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9pjVkkMCaFaBCBq0a8H6QQDtexq0+SF0EdDQjkC3/RoMAW6JWiMUglb+CXPyOcLUaBVoj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4vFsegDDA4NpWOsKqJY2rYtD6i4XYei8RuVId0AlyH3HsPZQkn8mRNkp4NRm3AgutUW9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k4UuSdFP0shjM+RMQGBao25JJLzQEuCbsMhtoS8Hd+4ZdkJ5EQdGpuNehmWLSLIbojui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Z4kgPo6FZN/sTXSoydh+8iiUvgOlNhoINI9RT7FUqJHx56DUbCyNYbfTa7fXokoeGr5L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QIvARfrYQxbasT+TiDgSY2N9tykzyElom8mIUDxCbIQiasoNdl6HuyWKSX3NrVo2T03F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/AqI3KZK2j5HB0J1KSfKU4s4GvEd3+SJaWFJT2MNHt9hQ4jsEBoCmIGMTDJGL+zRifkfI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CcLaIc6hr8oFnEZjKMiXgrSaQ3gP9tCya1gxrn2JcjJRDUjTpfCDUKhYYiooEjmTtteR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8f5EMLCzcS2222C+xTNCfXzqW4mKUtGOmZgQckXyaPyC4NND/cGtOGPaRbCt0kn5h5eX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aGrohKa7hMwVsSS8AspzHRqt0+otC0+IkM22o2NLcIJkKeTV36Ldw+r6Z8vvCwZiobM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e3pm7CDDuPrMwEWeXPSMmzE6D6/RJvj7kFWZIcSsglfAnkhLc+DpZpwmVshVd0JpehFc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ustZgRLBPRuyISt7HlsJwMTS3FmOembXA3aIqjkjptL2O97JxcFUPRSTKqpKjme40pZm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qU5Ny3fmLr3FwLpLF03ZO3VIS2iy1iaCdDKJ1LdEIWvwJrQyrHMoY5ZEeTsHS2oe44O1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ii2NCk20C1bsxWIG+R3CWsWjagxGmEcgbcWFfcwJbpbeKIYjzqLcOUyI5QlIG6GoPgeJp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7oo07H7bGt9Y0hnaUN7ap2R9xv8AhATw+042XIcPwP8AIT7DSqPdWJH1n9zUTu35PqCD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R4IfplNX2wfaJt9yH6RIf9skOF5fgehO7fjo4ny6Jt0FpXyS4Qb0SfcJcfEYIJ8s5Ieg2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YA1A/7UawaTNQ2sL118M7Q+H2cQ4vk5xxmBaNRyM5HRroEk6kPRfIV1k2ZrYwP2jpXpXu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ZG4+SPE9sbLxc2aUDWoK6jCMjnTG1iI0poWB8aG4ZGxEhbIT/p2TDk8D0I+BwyhbseIZ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JwzJCT/EQZ0LeYznFeZcCtbrhjKh008/0YiEv1kambBIdt71hOTGTPcGJ05CIrqhxF/X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JXYyCELJGAOfYFp+kaxWERvWoSZQlbrkonN3B/pCIInbWgnar2fCISuCJGu6Gcielx3JH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5+gg4tsQ5hLyl9P2G6I3IGlszuJEvavuI+KxmWGPD6UfGsECeoUhHKXsG4oW+sXz0+AJ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DfqzA1xhQvhDsdrobXY8HmwKrAbnGEisP8hK9PgpFtjMaTTjJp1dhl2k1bC0RFrWFoLT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mzISNVit0Y/qSabFtuZmikq8AbtB8Bej57iyLsAi/JGGkh0tti1k8fmKNOnFOZ/bBJNKT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nAV5hIocwq0BbI2p0XYS/pCc0pO1fJTrdmJyUF2GJN3qeTBEb1BVVhaiOzMgJdC2jR+l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4SVrGLC+XLvreEJWiYKc+ExK9vWECkwga2CZUWMicewhstE7BKaNY7Aj1lzBT8IjJNJO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2DCyay7IcN9x8RC0J/zHHoXrMUn3xkUavoUMkDYEoQycQZSUcxJW7MENYqOHRavo8JPp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EIDegZK9VNdOwkNVi+p9SBDXRW7ow66DXTXrNVk7m0dJ6ZFQRJJAZAduaMbZhtIsEy+5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ISpwSBDbCpyME0iWIhl6lCMkUmTA09R3kwEPQS3IEPBKJIhdKroew8SFGLG2aiXQ1iVK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A5BiLgk2UwontlD4Q46lChLGRpIwoNR3LWNUJBQgoXBzXwM5xgVImKljIn8h5Sr4Hagf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oTszqRVGCCBh2VZO6KtnupmmuVIT+hGc+IPTPZH3H9ufmIUpdpz7Pf1NpXh+BRyr4DTh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8mg8v5hZi7jZ8h+Bpf0Pgj+i/ARZ7Y48D8/mfiCX5Gg/Q4GnB7/iHrC8vwN2iJu3yLZBp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Z5Nj1Ilx6UPRd0Tt+wyxlsYmR7FBsgnoloSw2DHSj/VDyszI1LQgcQ5KOCDVQIlCIt9I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36RIhdzQ+CM22DrqVgaGEpEKmVUyHgKgxuAiwIbqSrzH1DkyORB6AwX7ZArGTZQYqwEqc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XgVd5MsS7tJLWIVDM5eRUbl6rgSTUewp0dv8mCSh2fsSMoXoBXfqKc8UWgtEiv74zSMK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ctVA303HgYUwcX5iC3cWpBJxNYWgiZTTTBeV6UNhLQTaaCZ/cPXKnu40R0UEI0xc6CqR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mm0nC1P9QUUjrN8iWoTQ4wmmTElnT6MdtSkLkh5Yv2hgMnNnAahCjuJEqxiD7DEfH6fQ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3gykg37L6ElNZLoYEcNhEE7GgsIeGKStujpQt2hETdiLZq1RBFr0dElFREGqJG5b7dFC+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9ELqFZyjkb8qOEJMYGLUSGpEOdCPgg0IzQtFkQnWaXZGwNwvQlj2R/kEGqNkGjwMSciy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BCHDSezGRY1zbEKiPBWRwhub9DRF4DdZeCExkM+CoqXcUST77hi3FU8CVlvDGkjI3DW3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mEuXVu0IGH7IP3URTTZGR/WGxWxQNrCx3P9QaC9x+9kywxJtibIly/AsyIJyYgjfYmQvQ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BF7P6nkp6jSWGKzs0ahJss4HKGqVGSJV9EPoa76GEM5BDsQ7DmGzMC2yrQ7YjWwbPSySh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Nm8KMCfBZMyHZBNRVjcJ+0aJBQBXAW1XsZYiaJt4GGBqE7CIMbBCyhkODZCegkKIwG2R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nHQT00CMByDZ0KcCcnGNhO7YE+A3sONal5WhFYGFqEibSGSF4aFgGowoRIRQQq2UEDCG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Qo9SEmGWURKNRS7kacjvDdjS5saEigk4HJByZFuCK9xh2ih1pO6CS3+A6rXgNb6agl4r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jh5CGF/rgemv2+wn7skvqP7DcmwXIp+TV2CWGhwwLTJ3ZWOVkoyJtfYXG7DScizzrhSF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YQaIj2FRPmNpiBd4zbKhJkvd19hC+qIlGGxIo+vGuatwSf1SThPwTG3QO4UQLlcco1mSm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HI1SN5N2Yjc7dEVlbszkvcik2RBDwbOhJzS8pP8AWGcD8kUv2dzmRPZ9LqGSQ0lEngEI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BmHx0wj6BCwVNxBIwIRI0P4K/evSraG1SMiwrF9RXudFngkIjOe5E3BoOlNwJPjDwiQm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tBJCJmpoWora0HBHyEBWWvRDkNE88CJVs5o+ScRFIoLyY2r7EcstzlGYEXohlKSPuKjc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q6jOhZiFT3iViPll4W8sgx3rkPrhBkYU4aaUMlg1IKGKPHk6FvTIi16aUQ8xlxOT6Ccr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LkIK2mxxW5oB+SJWrNC50LfyGyQui+sb7dkkm0Bgi6bIkXQoVfyYDHZCUsux+lDtqL1wK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8mU119BbMROEUf7AmNQ1kSs+4el7SjiTRxBvKnYhX3h/3pXI82xaXtHphp2iG6FLVD1N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ATFjzxlfSZVG6LZ2dPpPr0ydhUkDES+DPBMDOU9E+o/YbDrkGobzqSNIyPMdRTzJMy2c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idB4ZCLJjQy9K/tX006ciif4SPZLT5E3NMVkNyLVH+YPoQEfQGR6DEGocsftQ1Y6VvdB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Z0SdpgO4+rO5HU5HhHMLoblfsW4zcPpC3hyEmpoiYrYCTUEpzFkQg1oa1Cfp8jbkJuBC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KXHsFuqNdxREr2ElhC3dLlquSrcOBVJDIhD5NduxDcEEiRES3I5ZZ2FPaJKOSlZRbPBA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yjGzdk8oUMkcMbBBaKdyEVuUdjmOTcVjSFo2FKaJseDErCS5FGYMMjadlRQmHpaimhZD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5AqXb6fIMBs3G+hXCszIsDwXnKfxSFg/EKl1hR6XT3CIVBaulSMIuaJgQsMWYEWmLhQf4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LQQ/EOGYgshnc1Q26Vkqq/20HhFmjUWvhw1FngaVWop4JwSbTCYqqlqkFPSIwUCWk+WL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swm0W5iWtlwIL8f4FfSchEqItLC3p7SKkHZDFuvlke/UWWW5hQUpCe5MQSnNJEiibhsB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MU9GliuplTnsJvMe6IahM/wBogncDawH+VNZG8bWJEz8ogRpK48CXcQ3sQoUJsN2I9oTo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mlDoW4j4hiPQkqkQgGGZu76XJYlHS6x7ej1CisPYw6BFfRpQUGo6fEJE0robSizJJFvQ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MEFzVwYRMYL8Ij5IWxXo/qE3qY2qbSuwZFpiPoORcdNhGiJhmLSlT2M/PyQPAc1liRI0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S9IoVpLQXBl4KVw9xaT5X8dEE5UwcR94cQb6qFAqiqJpTA7YivwiYVScivhuJhh4rsOK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bkOsk0HN5DWGXmODWySkVpeJeQFPupE4bnIRHx9NwSkcmlsHC4C4JBdxtC1gkUlvNiBp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Yp3pc6i/rWSVjsr4EpJPDo2ScOi9R0ZSRVB8rsaLsy0Yas/ENwPD2P8AGHKS8omUxc/s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EpJcoUElPk/3DU0luf7RGEhAVoe4vYobHkLJRe31CV/NEmglAuk9zZb++CmJfvgb/rvwb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of8ATfmIs/ockOf28kLtnj8j8IQa/uZB90Kffvwf3P8Ag0I7/iNp+X4JsqEmXQmZUG8I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mGgiaZJce8kx8JpviJR3+6Hpe45fyPT9GNei9n9pGj7Q1Ch+MaPxDSDneuna8oatDgZ2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M/RyOk5xLG+xbot0IBJ1HKxLULpgtSGLgELQa0DLJC2/kkg/kbP5Ezf2NmhYbBnwprlIu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vDVhJWaGr1Like4TkeEPGEOj5Lsq0RbomZjhjAMn5i06KLPTeY1IQZGRwwyRU+gM3Hba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mMavY6JuCvDKZ9JIvtCPFBuMaskS9JMqVl44lzcDKpwgUcvBEEySaKL2a8CqVUfYhYyO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Ex79iJbpGxJWjyYGUyGft0ydg4l9xsZvQqfy+iLglC5iBVJqiSCo3aFhGzdFfYIFL0Y0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XSEjgqckdkITos5E7sbTUCMtKie4jhV2NYY3HFCT3ZF+ASkkpEocD3DNWYzI1QtxEifm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pH3kXOQ+53Jr/QeUJPsb8ieSdQ5bTJjhd5GwdmRc1yvU8G8gSSaS0MQg3FnxiplZjpMZ2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ooKHMN6jclLsgIpgN7f2I87LmkVprewzxlxWUXLOwcjrxynBEreKG259i7K4Gk4HXamk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xjcQUzdgxsjcsz7wMXmoGWdaxt2HrfIN6QrGXuLSf2FAf5Fou8n9+H2ctbCsoXyLWLcC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7038krQ+W+hiNGX7T6dINfAjGdiDPUKhuncr5DGZRFoz+EsTREU1XpVVuJ0WTuxEBmt5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ulysdKD5LKxoaNmOiqqGpF0Nj6PumV1H4RmxqMdRWtCRsippxqxoKm1hkNhImsyRFIjY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FUmQEv2EmbIRhDNIdEk7RIpGcQROKoSVDdoNWlfQqtzZEYdhHYGlEjAV/SsS6ZXSHUk3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RJPIaFCVqJ2o+TYtVQn3HzkSXHT2STke+Fvj0Z9lmZEnkZFpCGiangVHfridh+kaw6bu9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gQ8bxtnBdvyE+E9gVyXzFhfu8H6lfA10lP8AWxDil99/7DQmjl/yJeR3CH5KAtBnmI1v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q7QosL7NvufbZIaAdHPP8D0X5fg+5zkuUeDkIW2+STJcORKV5JPu0N4pMvyPQF6o8j0G/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NOpjT+MQz6SL8I976GjL+umaRxHIOwdnQuccz6JdYJzi3TkYt1iSCM52bg3WLcG1JGtk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FtC10N25NyybVjesiRIy6emodBO6EToTE3ZIo6Ui3OnT5CEkXAijAqVlNzqjjehlw6qk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6BKSorijI2cEyVXZkQ1DiK4WgxEWusjkcCR8smrGXaPdIbpFjLwznmxzE8sjSgiuSxyUF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Y4BOEipO+5YmEioFVN5BRT+6jlpRITGBbhKSYFxJMy1GxKSbrmR3IqZL6fszVIJZQyiQ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prUYm70FkRLvKOmqw/QxADt8FJU0P+wEuNq6sX9sRE1jcY1RqWQ7xLrnNuaaokepbfqM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PoyOZI7VCoU9X16E7bDz0b1ln3D4C/s7knxji6bXRkuchQfLCw8f06Qad19RKUKpbQIpC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BBEqUaiVBalD3IKnVp6ERYXoexehijnD6I5PYSaltQvshJaond2JU5O33HurciirWxZN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yXyE3SCpUqHSR+0ILi5O4EqdOw95vuxDvBUyIaWfcNSmstzaj5Q9l7SJIqEPgeBOJW2r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tFfy/sTVDhPufrQ0JYfSPKOdTQ5kEsj1SbGURwJMecWxnTeJoSd5OW2BOlEFOBQymFtx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lUrVi2AIstafYbNDdIVkmk7vt0NKws9paHOjj8gno2Iof3JMgWtiDUqI4KI8uJW+iOX9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ZX4RfihlKzZBw7ED8CPxE2FIKNwz+YfmT7iYHk3SESkt3wLeRFSW5Q7DUaXCiO6G5SHS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HgwG5Zy1BJkK+Q2ZNFOn1h6E0cui4Fkr3v8ADt0ksx/CH0f7RUIVEBJQ2kEOdTUjhuRS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OzNoQiYpsSQOyJx0WdHM3wmlVDJalGRBofDQZNWzuKHLwRKxaElWQXcS3LGKMhStZI1k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Qw9vI5wkLCnw9JLS3dIcoXhJqD4ia/VNWB5Suza+43avH5h6PZFPgz8DfwR4vlFcbuhH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8iVm+ENN5T/BoP2eCd9FI1fbFBldn+RBn9kaPvT+0h/cL+B6Y7ubSNUw3j2LRHk1AaCI3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4JMe4csCekzyPTA9H6jR/boJrF/0oj+Eiz6hp0foaRwEehws4mQmjJCS5hzv0c5yo5V1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oVsiSZrgKR8iXnoV4ZhmLp2LBJ7yPiDMO0IRhbiJi2ZI0nKFNWIi7J+9wQTLb0Gfr8kl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QQbII2NxnGxLykSaSIOYjEOhq4MIE7EMoF/fx42oynKJXhSJePkOpa0rUjiwcHF9ggS2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5DZmenLJuOwobTZhzeRmcjfD4gfNCoQXaulhVkbdk8EWLuCGk4kPIofaUKKt+v9iWW1Lh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rTx/QoCpTkkaSibZwE51LdSGIlPkQvoScramr1GiQJe2eAkXLwzFFbTu6HDFjBt0f28e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poJa2JooG1N9yF94blTRYXrNDI+68Caeq9kLZNB0yrORruWntAnQ1hZV+qQkDRdo+iEOF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2kroUhGygySrV9GlYYzAi7kZKdIbFVwiCZPHREuw7eQumRPbpRJ8nukxMzoabZEqJFE+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bi5Jpbj2kKTaLKCQqEScoNoCb0fsSd58nyQLCdxc2wgNZKkNuUvRXTvVkUtBFCmWzLEn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GMcJxwS3QnA309kb6ibgi80CUNF2GEw1wLBMyRGbItHsHqkrZA0y9Qon65bWuzK73cS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+SI5S3klosasokzo0S+REdDxGM01I8IoUNR095LlE7HohivjpVPPqzPXVEb9G4Ex5v56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fQ0imStjIltB0NSFgrIblzgfF9EGyyiV3kzgbeoSpIpaeplEtwlKNBqHCbRJIjw9EEy8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rV4JYSCVyIJiKDQk0jMlxMOHSrmEqFCZJbYi1MnJCaEliYv2YUITTeTDNmAiUk1YRIci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bWrJTMWmGhSOYKC2Tegeo4S2/Oh9GWJ2H6RqvCoJMo7I+43/AEROaknYJsAteE+H4KqH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SD6j+xBjzN+TXPuEeGeX+CH9n4Kfo+hDntkNU3t+QgyPtH56X/wBijXRfpsbJ8/wbqvDJ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iXHsJcE2/hGzWGQbtPoqMng2OR9R5na8j5/YWbOU7j+8YMPjwZavCQ1p9KHyuHoLqGUd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G6UndNAo8sNn1itxRbSmW8jvL3Y86EoOQ4gSojLKoVuDmkJUg1lbeFkUBS2DhAtYC4rk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fkRW1yOqvcJmHeSDertMdy9xnNOJ/VCGlrpNJUsPJzL2adnwxsrY4dxD3Iw+Oiz+hTJQT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GkbEJKeC3S8yBYLQ5RxMILtfQ8d4I1EUkq6QpuKZqM2NT0yUFJMJEN7H6iQkpKLeo1aw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55O0OKihjolQlbHl+xmmbaUZFgXKGCJVpFRnMvdKmPqGVNHiZFAUSCFLLdKiEe5acKTM2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QJ1iMABvFNrSAkKFO8QcsZt9RQR9UzVSz/oSZZspRbPMctY55T/UHkxqhnvKYWv+zyRk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dxdcf3JbGR1KGi4ehIO5oRLP2OBCSOOn3khIsUE3zjDTX5CbyUCShrYlzZHbGx/lG0PY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Yk8MLgbli7oX6mVG9DwR+bwQ5Nzv0MYTRPJ/tjCpVoQaBvTSUz5JQjgjTlRfkT/zDz0I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NCa3QisoiV0JfxiGNUtx6dDfs3IYk+HR4Ecjfo59AMkrUNQMZBIraFMqpkIYdKBiemfpW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1u3QaoSJamTMURI1iRvQLJRYWTH8J6UrNSZx0RSQo48najxMSJAVNCPAucaJyc4RbZyh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sXszgsps2wIJlueJGwQ3YUsx9jc8CVloaqlDFqWpMwSGikxuaFpwUBlkaDWSJoaEyMEs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j6JEyxw6GiNBjyMrcDQCZvgdqDQdxE1BUozSrHxIeSZGhroaVTMYG6Em3kpodSo6xomP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RChDb8CuiGqY80S8kahKR7HMGVNnILc6TjpkOotwgwMmRfoGfLPAQS3A3/ZBrIvwyUPf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nNhiQAiw8owv2k16YxEzFpvfo6E0JSEO+r0Fgax7j0FSw3aCIjmxOWF6E1KRPgRvX9iKg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0Z7K+RjE2im8Ea1ZCGpYgSVJOdB+TZ6sfV2PsaKEjSnJyLGOaEyvJOl9kTFAvbBYVllB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nM2vcNlDd6kBRe6LBFh33SF1BzRIZeFBSOoE4DPbTbzEGreEJzSa2bIMeJjYorupXkpn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kYClkBcOt7E0mp44Icx7ozBvsqn6TVRW44Su9eHTmMxkm9FAjUJTJY3x2QnYd5GlKWBT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mh0GlIxKnqodTTW0ZUjWDAb1Gb+q6PBQcmm4nQ+4kpvLb6IAhZJPS6aGoaPoksoyLkDZ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ODv3PcF8CIAJeot9PhBBIFFpY2ExgSrphMKFYklBhYE2oOAKoZRF2RiFQlBOb5eByXBF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2OOZOvAcYrbNj1k3PDZRL1DqBJUz9jMp+Ql6K2HY/oJ88mQWv6BGXE0mAuEXgbMl6GrNY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PVDaWXbyZNlUJV6xTQl3+3+SJJLuxInSdqkNycSOKkmoavngZqpf8IH4hmrHCIwK4pHNH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diRkUlYrSZKMy8kG5JxeF0WTW+hSFK9oQXL8GO24xZDl/IYjcUZTKl2NY1Lhiq6NZH/b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7gRsyTEH1SWSZcszg+yJv6FKmDUD0Z9DCqzIOX6O76OAOIPVKehI7D6C/g89GR0f8WBvk0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/o5HoavxH+Ac30cj0c70cghcv0E7BPkkJcktxMJ7ulc4QV1RqSxz/ACcvyc79i3RK1Z3B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9JMtUKTwIGETaL309Xg5BOFuoRKtYs5B6SnOjgGzCkdqDOQZkFBkoNoQYXRQaSOhBbJU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NXmaDGsqI30tjYnCLXJEm+ig7RzZEjQYRRPQlZeRkkPI0h2Gqz0GtFlCjGhDJn7Lcq79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Q5+A3Jwoq3aSP8AQFNJS+BUCctCL/aLZexosUch0n3SUQxppPgVA30Ca6GLdNHmC4U+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Z1vozzVqLAxO6Yw9SOU8LYnvS1IbKOjqJbv7DUQPHwCepLD2FoyBK3YxJLboRLIdkNkX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ySXgmi33Ly7oSnQoq9ohpKa1Kxxpf3ZG1I5aWH4GM2MtWNKH6gxlitjoQysIWwrC21GAs9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6ARiiJUkjRttb3T/Jj1JQ2T9Scm23lyx0+8Mw/LadjpSd3H4Hpu+g7bExMCj1+whUylEO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XCGahLBu4kQwwIG5Sadw0NSleUyfjeRyWEKqjGdRT0xlknspDzJfKGcianWNkrW+xIp1H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STRh0NtjbmUqFPHrX5EkQs3AsjSipyyFsIyW4a8r8xzir21UQOPCNCCSPZkumkyP9wm5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Jkao2YvJAvyGAwZ2rBJACwNSfVChDd7NdMTw5LiFPcQ/syEIYavCG0P+/c5YG9D6iw3K6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JHMX/AAxEDHhSSaTRdFl84cWBfW+o2TpiSIVQQJEblYrosv2UhHw/oFqUJDTmRiXjEWJU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hUzS1g0FrAqQW/SZVcENjC0agwU2T6DFkISPI+OrEXFdJ6STJZAgNm8ldb98C33w/BDq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/Tc3/D+Y3vT8hFn4fyfgSX5GZxfdTYPkPQHn+Bp/Uejba719h7GHrK8E+iT6+ybQaITY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8Gnx7DaBJlhux7jYQeig9sNGEOMaNCH+wlq6Mj+Iac+gj/ENf4Dcb0NKDalPYJx3s7mS3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3kcpziep3DnZzsW6xAn6YEGLbQhbciI35C/iNpFtDiE7pIFuIa7iNyBDcadGjrNX0WEJJ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OgxNjx0ISkkfS5FOvVmiaJqmrGoLIzRvgnuuU22iFmbuzQq3PsSmd1ZYtwJO3pE2dSmS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iTgzzkytfYN4s1RtcIUltvNoS8FKwFZQ22sCWsF2bHunOSkSUIKczkcTk9rnBODGiVB+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UWNRihH6pCAtIriRp3LgmSUvYKKNumxjR7htmK3cfTY7Ibz4Y59aETUjFAXKQuNJi1Aq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Y3FBNZC2vaaliw8icoqNUzjjWUbKeRvJ8iHSx7ioqVPca7oevWBcGYud+hZLJPkiBKRS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Fp7PqJJml00WfwMWC67mPu/qMkbqgVuifYLvJpDi3JQxVrL79I9PDan2MnJbuiXTp+gsD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HHRD1CC9Muh4etiM7sbhDUeqi+ijdppIuCooae7INi5JFQRTBGV4MbsobmJRCWKMct3T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1nub0CQZjhkLYYpGuVI6qLgoEBjS4sXVDFH+hTzJ3/sY4aUsCAJCkfkidlrZMhINcQRw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ORJcOAU8eay4NSdxy2RyYbXwMC5FLVTwO4smiTGX8EmBNOUjf0ETHN4egiKLky5QarZQ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/s7KBRL9DyTg06HNx+4xXxqTOF7mj7AgO0yO0lpk3sWpnJemHRDcxS9BPc+whhGkUvhCc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hnMiQ1KafwEnTUatDbInYWgHTbOEd72KCXovCK9eiNG0ieH6Lph4THAnUJjK9ii2rP8A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qE5HsID6g9oRlw8kl+PpBsTtK5G6Fk46RyMAxskjV3CKdr6BLo+k9ERAlC2Ohz46nuN8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3AxRMvkOaixqeYFkbGvVnI/ZqE0Tfs53sW+9m4xmsDZvIuyLEnxG3PojP2kjT6IaUimR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9xxYO35CVUu0T2jsfws/A9E+H4IaHwmbR7oRfW/2Gikvl/yQ5fcI8esJX1YvsQfs+hOo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3b8xFm9o/Ik/QF6S8/wP78PwbG8vwT4PcNmWXg1yIQbQk0ntH90TQewf5QSfdD2Pseh7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VDToiEtOoaMuPekeWIvwDQX6Uc+mHAIhPdktxyf4R7lFufJyfJ+kncO8d03hMJ9xczvIb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oHOT6i3yd4G6FZkpTohuhizVmgNwq0pLELXUSE04fyDqlTSmuj4RNIkdNMx+E0O2OEpj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BHgp+jAjT3Qv1EE4vTBoZBMG5AqXuUyyM/YS9aziCBVLt9yFGhOUhcq0ENkIhdJKqwQM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ZC6UpahDayzwOdOFKwxOhIZql9scGtQOdJ2NqxUt7oBxIhnP5HOhbI/Y2PayL9Mbbt2CV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IdML7jREupuOKTn5FPkh3OW+DH/ZkA7iFd9uRNzTCoQ9qRcA0uDdKJTI8SUy2KdQW+wRY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aFj/AK4mpag6wI72kfUtgMcaNt4LuAYIMHVOij7USMooQkcom+jkJrThkLD2PUsEEo1R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JiY0TbBcqw+hZYZQkmluio2H0VIwQgMtJvDpeBMdSHUOIidOjdelPyfqtxZP0+X0alLR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SoR4oWBoQzby6JKCIU+RZU8iIsUmhbd3SZa+UQSngSCWHKRRsUfsckveB20N/wCgsJ6E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fCGFs5kkPToFGCSG1GPysbcpYmcg7vYtYMQvsi/+DTnEQ4Lj+jSE+CuNZSfgRmFJkfMQ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rRLZC+iAaE+waNFrAkqmi7iiaGUsVFfI0qEiKaN/Y/WiFvRNqMZCMopI3jP6SX7JCgVT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EQjGOimSSpNej9yN0xIPsXYtFCx0MMaiwpBrUOeBcrEGTca3t0VoOkCsJkiCsY0NVIpC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abRcDXkimTwUpgchmJUWVMbY1GsZblnK47jVTQ01b3QafDZ3Uk23ugnLHgfgglz4G/yN2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6XZMKsj++DASX2P7DVYI2b3Qh+p/sTKTz/Y2Gd3IcO7uR6ntEfo/YlM9sIMv7Kb47fmH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60NsL7j0v5j0N3cf3CE+YdxJhUaYpsew0HsNF7hux7yTHvNr2DC2/Z0JHCM7fsa9F7Gg8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DVl/Q0FyvRG+dvQucRav+EA5zsnbGpPYlxxCzG2SIsWYuUOGMHUq5WrIQfy/7Cl8mWeD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RMZTEjiTKtz8ihud8BOL2kC4+UlBCcvQzwhaCR/gJkcPMoSopIme43MktNu00VaSDe5g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QjwtiTIpG5TYnKmBa1rqxJX7yAMW5NqVPTDI7oRIeEIUnwB3Jc9ETe6aKINljmfqUDzr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DYf26JKj4fR260KFmDOAzdygaEl9/o6UYum1htvokoIeoEgqIS0NCFK+DonIIWELovhQ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PRxvRPdYV46E64kXiRFJwjUM5RGy9R0EvZFGrWC7CeMi0xRQVVXBEsyre7L1QswHyqaN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gluvJ2xKjnkcTqLeYHdIo+yixtFInd7JEcLDNPjWdif4gmr3fcRDh9JMhJ+5IbllPaWS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xFUuP97l4ymKc+oy1bHFDzmA1JfCCUdg6InbvDFughp8ix0dyrbjXJSDZpGeJzfYv8uCR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S32HsA1w6BIsewkxMQ5leCBSeuww0D2HufDHt3CBLGPcS1Y7MTpWscTCWcV0ZOQTQ/3B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cYg6sPuKjkj+xkZJNJ3HAEknhJDcghcjAw+okhaSOHhd3Q8l2FkwIulbbVnpFuaMXQ9RI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wD6CkxFcDzIxZdFj3Ehe31Bj/t36Yx36eQ+4OhTPVoYu3T0Q2W+xRHwXqxIZyPFmVT6U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QurNjpYRYyOskCkTJGtDM59QkfNkmpSoSLASqY2mEJ3qS4OxDRjXQb3DIbCRQHBRIyaQ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EWSJpFpgQ1iy+R4XQmYw32BrghwxuBiSgj0aIjRSJhbtizFkHNC1htDUoI5Lnjo24lMT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0R9wnfyiNa8RtVu8BNz6xryP8LI9mic2DsT2E7OPRUdt+P4IqQGyO6DwP2eR6x7sQfKJ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7DKRZ7QHqO+zb7kZqf38emu7/g3ruEmURJt7N0bQb9o3Fuwg2YX2QcM6P1W4hpNQz3D7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RNOSBrspWAlQm+CVmcSp6UY3F9YhpNJ6EgmlaZiSwQjCEqArkpwESUNSJmDauiLHpI8j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Uo7D/IdFJqipXCW4sj5osf0D9abZSIb+xFLDLRxRYJ6CK3+WOKo9zSx967MORKaSQNgkq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qyPuOzEd5W7G0LSXtg6hQohy34jrCQlQ4MJhF/7oijteciYv9gismawQ3oIm10x2UxJm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Qm1ORDaKnBZ5NH5DQsvEj0TQ+Q6sjNdCKaySI3lkkNtsPp0Rw5Mco4lFV5iuDmn9IR9x9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bbqCZ5h9K/QHL5RYxZcMVlKdDePSsGw6atY6S09JAbpKHbMCExMMTgeCLWeTiE5QoIip6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gQaDWjYnWHoXKJXkZdPYsRlFQJLI3CchhOI+5KIp7i2Gyjc0SPJM+4yxKt+w5Sr2CM0pR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Noo09Bwuq4DJBHxH2JkSbStUcx7CfjSIvIhv0HExbOd7hOvIH+EKQkMJTFB0bJs20ef5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FeEQBubcFGDvImnPoHsBrJsP5Y5rZuszfXcj/QCUOLWn5Fx373LAVk3+T9GblC1ONRLJ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rK6ZS4t2RqPhn2UGocUCYvyfgYSprNjTle5jmlubDxIsGPIpRaRGFK2EyWxPwE1ML3Q0+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BCoQ2nZZDv6IMpzsamLt+poSSKYLgkSKcwiXU2N7Ek1dErUaMXQIqgYsIsrRHoFsk+UM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VbGSdJT0iOnpE9WJxWOGaROONWTDtotyWU0MKaLdXWBVpBFsu5HYtKTK5LKZOPRMooIO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QmQDCEUrG7IEuSKYHccDp8hGp6F8iVBO1BGBBNJPJFAn0moIDDcRJCMDSZQzBtYHY0O0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JGohCGWBCNDY2mskOhNCOqZzMW9IMtm7wh5Q7qZQeA25Kzo9pX3Hpx7fmNF2zkGkFJG6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hrIeOhPB0tkoSScdpOURKZZtsSTLRZyJxHXSZOl7SQvuCGnDQrX0xYglMQ6Wp1B0DZSf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QqG6Gle5iHUQ8SIkJ1DfT4aLkr22TzhpVldKwpWeh1yMpk3JpNN7mgidh8AZ8HpCEJC9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PSKatyYQsbHE9CpKUY6LYwLHY6J6+jLBKlJorYkaaomU0oiUiTQIqIocDRqbQ6lPYjoZ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4I1ovXVmf7w7aYlKSRyIAnsp4JIW80yac59DRJjSTMUbO4niRTLUna/o2PUhlS9ikyC8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2+S81AmpRClSmXgOpqCpxY2o+5FMj2LtDuF4qeSeh5JK6QGl8CQ3Wb4AfpQWzdWrbU1E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zdzSJMkrCp+XAiWCp5gaj1sUw5KmivNNWhtS3zDLd84n/wB4lTeBhN09o801yewgpBoZ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qLyDdDlApH0Xr2IaX8CZGyJ0OS9idjOn3E6How6yroaeyjQaw2obks9ujp+GYLoN32Bs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0gQJMdzD6EIETlwYmwxwtgRSNYsWBKZWJI212I6C5cvjprcvoiBEoa3RV5ZHPTQJL4OR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l9nz0Vumw1CUMsnNPo8fr2dzXkY2EWSKOel5OiFsU8+nwv16sWRiWUrJ6aVgbqiuh9EZW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/lkZv8MaPxdGPWcJer0b3w6KC75DqOYT6wpoKvSJlBr6Fddqtv7P0sX+8X+4/Uxfu+kki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jucEW+hs1gtfuLcJlkWVIlaYaVBHCS6BTzAY0x3G/HsINDEJqUTJUIKYISWXArAZcyUk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mdRQMmJxMmoNOiz0GFGIsDfozoxHAmyaIoWcB2GEsmOjGpOBy0IbCIjjp5ZRUxNrSOwz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QVe8Kb2Oe1GNApGUQyDtqyBtakntYjGh7HL9iIlsOxidQ7XlUJqXezCH4RpCnRu3A65Y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mYtBak1KRDO5lenaBKdraNoZcrWZiWyX+7Rxd+RzKhqD1YtYEsvO3/WyN5u4O8r+wFdG/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IWwyUmmQ/YkmvaifsI65bfmTHoNJqDSr/d3FTDzo8DEi4xIzSmW8BltUxERHccX1SIgo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84HzJktqaZbnI9jSFNuCKJZ2J8CQ2VdGcHgIjcPZllokJErAuBgiRCqV29hk2MmoprXp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7DEy4PgvAv7Wpi+7+o8FkvGPjpnjJWKkkKt4sZ+h2YiZW5aNzz0ZuqZ++xIqzHlO9X+o0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BHwR5DJGJ0lZB8AZZyVRPYsRzQCCZ1IhoW6XnCGnuRYVK/ES1IJrsDjy9SRW5hZZzDfC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4uwpWa4iDbh5Ypgne2xTehVTCIk6ezC7Zui7Vm208x0Jdp5FuLxQmpafLQQZk5jhlVPcF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eCb7Ei0k0iJpQxtFvQ2fIXACiqYzFxvKJqUrsNVPtDIRFs1CaeFoOGx4Gk000N74hlMJ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HiaOYJZohaHf8xwaLrCEdfKRKEyKdJEKaG9Rt/IRcSt6DVrCuyuRQXoaG+voHLdh1Dpob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DWRf0QwsE6lzH6GGxtqOOkdaFkgp6ycH+pEXPlgxaIptCCSTI2R5mp/skr3clX3i/KFu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K/MG/wDQJqseXyf7g4vUajDAxG/bPAjOMqdDH/aT6vRrLnpm6fv8kjdbE6wOT4FSJbVE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piTPWL8Y/wBd/gh1vL8ELq/74P1T7EWHnnfE5Itxnb8huJ+nJDr9/kbw7f26RMAb6+7+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vP8G4ry/A/wA5m8oT5ZCZq0T4GjQWEi8k+ENEEmPb0J2vaMjtDte8en7B6LT8kH+iWnyN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hz6hL8A15f0cn0RZcaOd4atRwBJCYRJl3f4TtbUWxFtjti3SPoJG6hbXQl+oXac465UJ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6ui5+kWZbtRK0FdBCW0JNAuISbofMgNroeTcb6R0JAqcwNKpUQNCQIehTGekjfpfR2pL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Uz3S+ehs+SIunWf0EjsrooSLyaGNZEqKiLXQL0PWdOiedyHRM9UR0+ILQiCgwyEqFsX7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MEpG8XM2JNiS43tMFYS1ECLTgSbMxxlBiiWQ2mnuEz2ehCSSJd3QQ71kEZRVow9FdvzE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J+KOEbWiKyxIJ5tCqWIsuf7n9E4SLdkcpaxVfA0Yf6GrcszEvAtyu/8AcmNJLzIuaVDE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QLqR3cEWsVtkostJxCMrPmTL92vSfyTht+mbIG3UVQDZPsf3ExllEp6uxIhy95d0qNxbW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h3KrN6iaXUWV8H1MsWIzyMOWBJvQSPVEjbpMWAx+iEhzi1a6GzxDRKxlp/A6RTPD/HpZ7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cbiYkiIjms0SLXsJGBM0NHwB4KcIZKLp6Zor3grUVi/b6MpfsIdF08dRYhsx3MrZiuVI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Mi7IQ015UQQjOXT7jPv6aCq89GbtIWCkNSYSXEkyiTOXIlv0CmshISRr7NRPcOEcXAhW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RtuuTjiptROBSYFspOxNyjsG0/Y1SndEL+hDSJNWZJnMIjh2T0Eqx60RqMtiGpV2Y9KA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y67qGulmta2VQ5jUqeT/AECy5KO6yR4grP30fRn8vr/Bqbz0duCLkTTwUmJ2as8dGt9H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3F8kvRl6Ml7kuB7g8spsYEnLZzF2Rgp5Z3SF3viPKb3QX2hjeWeJqiS59ZLp9kfc3Fdvz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5oF+32Hpfx/BEqR3aGnF7oJD+cv5HufP9iDDO7jwHd3EjDfZuPy/wQ/s/Bz/AIkWWdga8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6Fo+zUh6R8h6P8/wP6uP+B6PM2XXggZjuf3IjAns0iEuDJjoJyY95Nj2jXT3j03eR6HuP9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Q1bD2SINOoaiZzX+A5HogyDTn0EOgd8k3KINH0k930E9xzTm9eV1pC6Bcpy/w24zvEuS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FeEhYF3IE4ewzX8mSaf3qOyJxhrnUc9RcjUvXCGQeaim0OdaS/qrRaqPJotFsO87aMP0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vo7DCHQHP7IBxGHsxTlLTGON3iVkc9S7MSISeVKlArHPpgTiynYWkwWxK6n2FnHUKx/v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bJ5Q8QsMWeBzkHohkw19R1x0SblvHSyXhmP6OiqjCLJL0TRnwjQW3v0iVMTkfCGxodd3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Do2k8GOhjUv5fQSomaciQqHgRNzSDEEjJEoavQQclz8EIoIFopQk3XkaGVFQ+gg3oYvYN4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aL5BKVJQQGta2KeVw1ck9EjzQgxaujaBqiuzY9rY3CybJEDRR6aSFw2xcKDkY6uS23b2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5QQ6ncKTtrgsgVbQX1BsKI7vUNpPiWijaCk/JZZDv9RTMsZk3n2YZlxvEwVLdCFafLFu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9PI0EMk/DMI+oKxOVabmxtW9y+xN+3IsSXAU0O5KghImIQnYTUmm2kWRfgFQTPBNOSrk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eRGtnYXbQiG+wg/gPE7h8Ef8Cr6CRkHyQxNdtThEOmuYtmPtJLIkhJzuL+1KMy2GJrdG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mMjofInQ9jV0aEdPjEgTRfpXfED+jpXoTcIxK4FbuGo+ixISWjCNEJcdNRwyDOJ6NCnY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wNizQpkhvBEdT/hKOQ2W89EQQNJDZWSbHJKCnno3REOhXJiVgKhKLqyoEqjyZXJg16NI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JpyWCw3CVougkSsd4HXIT7B12E5RJW5IsjZLI/LoLaSbDY28yOHk90JubxGnZ7qQJbvE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g+wTaXYHtJ2YemkR4T4/gemfYnou4fmifkiw/n+5F9U/5NG/uWw7wI8P8/gQann+CF0f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0r7gEX0Mfkac+MP8zk9J+mw9NfpsbZ7t+DYA3Y+CbMG2EhbCE+kbdBNhfZLo9m18h6ae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x6E219DTpGE9kPgGrb2cfyNegxtOs3Ehy1MGveBLlDOaESRONLxRe7cNejw7gh4yMiIC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XCIVyvoane74EqINIXBR/jDSW00FFUJovBhB5EyalpZzkggkMUx6zJeB5iLyKYaVGZHq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Yq2JOgJuJZmPVA3TCJ1QQukXoHJf3Gi/liLHe5u+OBN7lZWkqVpJwMSt4hOJYrUX2CYO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VJC/WIbRvdTo4ruLgKUwwhVzkmbvyDA9q0kg/p+hZCDcQVK6OMi10+B5ZDDQ3/YOdCSm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x2luFtExoyepG1oLHM7EfzuPRRt5KvvGAad7itsyN7CSTvoQE5mhyQoXAmPvHpYbf1GKo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6yEYskVG9emLkpImuXZDyuCcoWu/CEfDEzECw7v9OhvSUg3LnPRvcJPjH1iCk2pAnqHnb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T78r3mJSiaOTQCB2e4vSZKXhfcXBfsCTYwAszPBDZGh1YS7DrBFhuJZ3BJdqVsxsZKeM04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e4qNs3ILV+yCxxEuye2hJTA32LREsY5IcbDx9CntQ43SFgC9GHJPxB90JTmCLT4JKS5o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Yt0D0VCIjnrDZze0fGiUiSVpUPTMRkWiqUGyJ0SLKq4RPGaKYnZj4E9bN2FvvSOcciKo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a2I3ehSeY22qSFpeX8JJnxL8Rx8fYUt17IrkGq5HCCKU6KSgQq8wWvEGnWsiEeF2mHvH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H6yJtFQkTz7EI2ObfT4P2E7DdDIm5Cn+GlGqnoghFGQ0I4Ebkx0txIbcBqoUVCH5FuJ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EoRFXI03GpmCSiDuJFQ8oaWxoVnIo3IMaRCoko6CB8mpcDVyPFhz0oblF8C5ZRMelCom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yMIRHI8CSCU6LFpkkEeBPUjbUQ3dMihwwNTZCgppjsEmpEDadkdwxLIyJDmKfSc72crI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4GsG3wHkLuhqhm9bPEZCRS1+DZnZv8k34/mH+G/IPZuwPQIekr9cDmpXh+DafgPQ86kWP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1Y8jfk3D5EeH+/wQanl+BrEaNTwGM1Deg65z6Tqa2SFCVmWNSL+RnSWoR59or0xtYkUy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ZE4EYoqaHloehBhwDGYaSfA9B9AROiJLsE9grcgGcpeC2ITDiY0NboixaI9oiVqfuNxe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bsV7weDElsfGIPciESOPcJSI4Jp+/wB5gujCf1RiIIm3To0ISjpk6SaEpbqB8RtC/rCA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hngujeRq8oZJPIQv1ImsIfgzAkNszkJwjmqmN43Gh8QNXjVxixUkegZL2mIbpWfgDfDs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j3ouY0WC+ZEkadKS+hEZhbXfBGaUDq0/BCWmsJiK+GkoaxUR9ivcPFxmWkxqHu4WxpFF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PAu8nFD7nOl3BCOdqRX98IreKqJuf8Nh9R5y0bBdntDUCa4+Yr0eSVIkG1Cy6HBFreBo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xj48ErU2TsW2TiWNbZ1cQ/MYxWpUtQI4pbL0Z859RTom/AspRl8sT8P8iWU8kXKI5UxNU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ntHZFNyKZLRLpn3ImMDyicG76JiRlN7PoGk0PRwSYdq+pJmM3fo7dzRNDw487CRFT3FC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zOhMxY0zAhG4MAsED9uuX3kjwvcWF0u+3R8PT6Qj6hFoMDS/HRSnWonQZkPOvRUrJY2YP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ScbdEEqEC6KTSzXorIvrZDOLo7zORbfpUi49JaiRwL2J+WhcJ2Cfg3mc3RVm3TFuiVqX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E/QMqQW5QjCDJ0toTHlDY000SnqYDcSEJTH0IaWojBQqICSWB7jGhmGpQohCIpSWkQjN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bRAaWRUSiwSs0EJOpdDhKZbDH0DDUqFk3gdjYhBw0PuCZRwxQsCXJmmWVFFkQdFhzoPsN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iz5GHK6EqGhtsdLZMo+tuFMuMT3G85JoncWLJ1XQm0JSfsUJJQlpI9K3cWr0XyJvyIRIW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7b3RVJJjSwSN2XJwLmhC6FP7tRPcSojNNO1RfBqINhLVeRiyrsZO2RBGs4WRySk3bI1vL0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nkdbDisoUuCA6ex3GKNWsjXEMT7fkVG4TtD1WLKgxl15EMtVecjiH3JUDwi+wnRrl7Hto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kSsqlisu8a15SoT3T+wmSmcCCJqfJ/oj0TNC5JP2iQqDzPdEd9Y/1hCeWoir5FtPY1Ru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9lnfJPI/Akf09DdJQW7KqGMp2ELIx9FtGKFK69GVTfPgRR00E+XosuMEk/Jh5KpuoL5J2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JeRZVZN7MkEPAgmj5Az3r0Ru8dCV7qBNkUPFmRKJrdFjvwjuRYavYWEqlqJGTsKoS56S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/AKRKZdzoFH8JIbosVglXA2/AVBHbaMWvgB/1A0ZHx0gxW+WG8H4SZJ9QDGqbRwMPjhiQ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2KSy0GuSGdD9MfgcZJEs0f7v9D5N0c2N2MtKEr6VAiXclqhAm68iUKFt+Azg9FjSttCY2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gluCSEG2DYayMWcPaFpSFngf6bGeBhLDirrbSNpcfiRNmLe0Tfh4k2alSrRF+RDgf0Rh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DolAygXCM4t4FubLmftcuWLuE/EO8oMUCINvGwker9EToJp2ccRfWl2MAvMqRJ3DeyHX0P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3m55YJUqjf8AkNQ1EkZXsXtLZFm6Q+ejRciNJRD7iU/PRfXQhNDJI6QR153s5Pvpj6fL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GQ0+mmRa/RELb0RuehcRlJP8A0dAtp+z9zJlwZCboQtyc4SOgJegjwok6PYv9pzfIh/ok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6JyFB2oS7Emg3aG4RDjQ/aSXURNeJ9RCnGBiLaBLQSaohKQKFQgda0cqNCjUWohjXMida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qFKUiWISM6jBIyNAjuQCQiBHV5INktEUkyGpSgyEWhQJQajbERWvQ8ChYn0UNIfGZ6Dy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UGIiv6Gpl9KdjpijMBaz00uW+ohPWTbHJAspKTAZNN4aIF+SEQGEjKnTY0EZ0JtTkgRx0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jUgSmaCYRQkwhVIWGRwDSLEkRQlgjE0mLsNJ0JQTBurJcmjARaFA/hNOx2AVU6cqGSZo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EiTUw3EPCwoDExZZAT4GI2kG3DmCT/qachlCeMlEyQxSmrn7n7EVaCmoWjgl4EnYNFtz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cSYuZEiHzEJanl+Cu2jdTwKKPoDHx6ukQNp5TQ8HJPcNMTUrQnuESBJEakIyunoXKDLkQ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mnNYFnONNOg0jJ6hIpU1wmT7E2HANTozCIUxTuzZb5GFIhJM4wlqnNECnmBoOpJ/SFTI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IiS/aN5NkroExr9hYNOo6Nx0G+SMBp00jQDSpJOjnosDf6RgErPgeibdunwhQb7jRj89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HdX56L6JghKKBkzCDLAqtu+k3/vCU6Cx339GYjMkQ8iwQTQxYd4JGwxOW0tSC86MeNnB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ZRoRR9aRMXRjWBSUszXf2Gs3ZGeSJ7qEnq3PcZDmfYxRTc5ZtoTqxk+wJOALsrnJRihL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Y36y9zVJSNBtIUxDQ2eG/ZC88h6DaETsanJNmRz+nWChQQIgQjoYXXFjy/0Oc8/gNeG+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2O5/fBXU/fBF+IR5McsWsl2/MbrOz/Ij+zX5I8haR/wC8imH+mxsz9NjbHdH2GzLry/BJ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RPKNkeULQvZtfMk0+yXHzJMfIm/sbPsG3HsGzHx9E3w4egG0wf8Aej/1D0ZeRr1+yEm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n+A1nqHvB+xEZaOTkuB+yX+xMObpWnL10i1vibQjM6x6I/Yz9DFNfkn5EdBzaiRuLnIR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6K1kcYkhuO+J2omo0NRFwumSWC26RRYHCJOEG6RG7HKhk8RI9QSpkVPAkEZo1BpcLAtW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G4mi9jI0J4CmLAzSFhlm+Uo46pTKRNrpunklC3n+hVGGgmzsX+SUrW4xAREqob0wXJOD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ULO9gk1e4q4tlPcU33Cme4s2DclVGkuNapiXdCZOCjWRDCatEmSPKegkjKNJsZuqyaGW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qa/UYk+iMQyD6PpInsQnOR4cnwV0y7ivYGPNcEizbcv3P1IEJsZb69MU4gLHc/U1LvXQW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opyiCsasSF8DLT4gvghCIiy0iNCVIgNXIlmPgW2FSlEiXtDM1MDXZeiS0uHIkKReBNa0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AatS7En+7JeA1aG0sgTWmLZFPaP7KIOGixY7QbQk6vYg3LmI4Od/I3SdpKA3D5Z+1zlh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NQV27JeJCktxEkzutTaggm23DtJjYFRIFqM8CR4CGkEWSJqjyplAhqIXB8CaRBc6hx3e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ZDs2J/5MRVu16EzddlCeaMAzsU1AsWSTsga7S1QlUpv4jg+giibFuo6elt5mUSxNPQd0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IBisRZBlfmLpFji1FFgMOE1qYhXA/wBkRhoOCN0GXsHk4ghyPKChyOp3u/oxIWHSKPah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TY1EoZ7jYk7BMou6RNlKIGM+FuK5RQ0NfP0YsOh/LI06TAy5ORtjynb7OmIFhdMrnpN4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CuenwSRof+qJEuquj2HZ1YnB1B8jhqTC50J8i62LOW4HKeWOdWS9xOmNuR6iU1Y8iFNs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1Bty/uo2yeIzJgm/I8TW+sfhgauvs2OKXHt+YkUxdh2kdicVNOzkzhMbL8fwPTfsbS7g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+f7Ef1P5jUHuEeT5Qgx5j8HOfrgbQxrn9jjzL9NxodjtL7kX0hafuXQ9s/8ATY2v3b8D1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Pyk9H7CNQXsTcfI/SxYURuwnsnx7Btx7xMx7hswL0hbk9JpoQa9Q9pex7PyftIjyNevq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X4Td9BHq9DQe4S9xLk/Q+onIFv8ATnM9EPQOOcD2Lc+RI1+Tu9GDEndO8J9foSWpzG7V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sp1a0/TEslKGlYwRyNWE4n5j7jlYbwTDIT0VESQeMX4GZWbWlh8dc1Z3CrVil9x5QoWRa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uxniCXBtwFANyY0XgYl49wTkbGst4EiTDJ7YGyLKOOHg0Nc4sY7poMpbwQIbxwrGiPJa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KUfJwSwxEsngZQb1QGu67VJNzncOwk/uMQv7RBtqguhaiDERvpOoqisliw9FnmOskoU6f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kXbdBKJK1t+ALRvsDtBA5adOzOU42aGqJEJ9gacMxQVOXjuizqbpJFPpGBZE/ZGlWlW7Y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HIIlvcwJgabo1PP5gQjRLhPqfJ0WFvFioNeB07S23fSc6dZIkb1jQyyT6NAtZUCGsQgYl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0Hwun1QuhgotiS3aESi3oWOl9UXSxHC+B7BZnxKICok82LUoWu0shCwk0L6iAnsEj0MAl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HjFDkiKDMCQ1KyQkhUh+ztpROBaHtFlECctBMV2Hoqhq2WB3ewuyxGG5LW3YlG5ZLRlC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Co1veGJWcXdkBTXxPGOwmaaI6lYJsvwONJ7hF6OhKoaOyKhEupJo4dqxO0LtJgE15DWu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3iWMfwzH+JXAfWoXVjStb7jRYnZM+qoZCKv1JCOiCNY+iJd96Nk95EjCZqJIhiaOUjG2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JHLS0Y7iTmbGpfY/gnGJVGBnVkVsHcJzZDNG9HoqzxsoFvfkx5rwxNOpWzHDQVK4pWkg9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lhZFn9uDv6hLdHaO37OA4BJktiCIIGc2l9QRXu8w89DJEhk0g4Tua7oJJhADaYeXApa2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FSQ0YRjTUEobEtyIqjIpWekLCczQkOJaLqXQsCBrYSdJJShTdFEKEOaFDgSkpk1IpwxT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0bFqsm1GcrDIZHuhem+Jkj4DWWN8SYFnm/7Uobtnb8xtbt+QprxFsENbrxP4Fp/z+AzB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6r+w9NfL/AJIfun5IsMCAj+sUvsQ4b/vgjeeH4ItQIcqMeZdvyEefQvyRn/2uNX7j0bU/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G6obiiXKxO09kcb2bwnwZ8QJcGTA21NtR6QPRN7B2Rek0f+oacL5Ht/PQ3vTcuknWFIdr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wbxORuR2gTglLJGtX3iDHaYVqXpcn70V34yGtW8nIexjEFaapkBrTN5wTPRoGouBSBNq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sYbjZ8rB/nh6gPuhjGtdj9VEQzVrU/w0JcrJrAgpU4K6M1nyHI1SvMT/AO4hJcnxqPZe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EaRfaE16KfB3MTaTbadDsGnGGRPs+pAiwl/UT1DQiOYShP6EhGo5In7vTEoqGkSD7mBM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CvDaCTYcYnGxtYJHH9gVcsIQlaCp9G5E0k43GlDUjw0KYOcehBytKFpZwK3hj3pzyEZD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bVS4Uz/VkvO40U0Uam/wDgZNunlOj0Mrx5kTylFJRwiOVfpoMLF1tvsNXWjbMhFqyv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hOO0ERUtLOH7HUjV64+RDNcMbRFxZLRZEc+JobIhKubaFs3dBDHhXITIiuAWkDlDkRJw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NP2QB4CKPBXxPsN+xbEMwEHAqzl7E+YsrPZi/shVCRw0RFegJVKyON7IBDOgsh+4f9sQj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DFeAxfW7bsvqUfGNDsMt3BY0foUNKRp1r34FgzE3N+0kVJX9aujhj16OOh20JExuZiyK0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Kg9hb9yBctiR4CpvqU8lnjTpidIzL7nktlfW19+l6N+rX0rp8vphjcqhljHgRCsGjpk8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ELYhFELkUjuINTtjmiNbnB8jHuHFw/dkK0nm/PWWRT4EsiCKGrIOCZuClrgawTHQhJzD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6fZ0GbUO0MUNN0k9lY0oTRuyd8dAToWQ8IQmbwQavJULY20uwySZYUTI0FkCYtlBoY9Bz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Sci7IhUskkpighJonYsjHCv3GniM3NQOa3KSgcxQtRNQgahEhadCkwbnSuSeSNwUbOxq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opTti1G4JGg0FhoWo1ZsJ+W0JzzJLbDeBsQx4E64OwbcnxHnO8BvyaFa+0/k2bx+Y21d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0FjZR4fgel7fwGnA7obHpkH1f9yH6p/yRfpvZHhgi++/ga9374HHW7IIbuwO7sngyDRcb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L/YoSAVraqyw9MTHv0bMWiUNzLxp0RJJP8JJ6T/CSSSeiekk9JE/4UQtjBg0hUQYX5I8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SPyCVJYnKkQR9AX9REkuhpbDFIjg80pYxiULZ4FKGN4ydgsSMTq+RbCi1YrnITRNE+Uy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mZPZBJbhpmDor7JEiZLuLmIKLW76CGrZjgOkvB2M2G36I2EN4oaS/JRE8ptfPR6eV9GI8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GGI0mx8cgUYJk8oREcNRLedPsFtI0xZQgmEkj0hrdWKp8/oiOyF6CXA7HtipVLgXY+Rd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xDQqpIlJ4vgWlSdEgoPUitWQNJkpNNwY4egmmSlwTZtehtnoJQYkMCcpWpuUgTqm/SUB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qpyOax6NfcbpTEO7LR1H/ehMpBrPcGieDoX76qgnx6APKZ+haz2SG8L+UTnbIympDhKf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iwVYIswcQO8TKnAlpj5YWNpCDJuxmuuETY8Jc5wbYtylI0hV7RDW7SGjLIjFpGzJLh4m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EpjORYrovAyj6itI2JZYCkZFYylMpo/yxpU4gsiyUEIWTfBFJ/ANvxD1VJtMTLXoILA0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gExJImMpvlsbjLwSjk2KSSg95jnmrHONAkzkOARTJW47cSRp7fTU4iIuTx0lLkmGickf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he8/bI5xfO+f5dh2kdkcBwkwlKi+js+xKkoKxDDJDdJ8BabFpnSJj6IYLesZE3iaZRxu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DzKaK1WNLCvYfIShRDWJQvoP4B5FK7ESok3CZD1GqIGxcs0G7WJykeJxRQtDXiCUSeCS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Go289Ei0UuLglOTnkqFaSAkwYl0sm5JPQaEUGNEQxTFzLyNQLMxvS3SRsyVJgSEOhuJS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mpgM5Hi3LFJYO6GsSyloKSvIlY0ECRuVQNRrNZE3cPqdKENjf59KaHx3L9n/AIST1kn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0JJJJJGySRk9EST/ACnrJIyEYQ64xURsPQqwPd/RBJk0br+o3lPl/gWKVO40YSfs/wBQ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H5DGC5rcjRzWyIvKe6F423SyhjZdE7G7XWXKgzVS1RwgnUZEDKPkHGrcLtLkcWnwMrSS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gcEIyJ5mhxPZKU9j6N+mb94NMElUU2NUpfCG6EzLQ+ESIV2VSSRzTI0Sq0JoihuukP4g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Sh4TszD2MRiJ1XRL8dMxl4XRqj6JMdTAM+R0TNGwtOwgVJPpk8dFkolTGamvTO9RYiJO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ULElpKnqIPKIEqIIXAiliyO1oZfIpsaSgbFEIn2tNGMD2hadsLpBmRqHFmxknDUtiVKk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xHUkKDW3ZCWgh4rmaEjA3EKu6gYZETm/ByWGwglXdKsskf2zYwbWGoc9IvJL0stZIK0u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tT8kY1nmf8ojFoDeP/EGr8B/kn+YNOfUP+iOX6P1LoqFjn/caNPk7/s/Yz9TFumPXqSo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LbibmRty/kS9T9ZNicBNuLexXQXD4GRIRzii3FIVVDE7SCdbNyS6ScPTRJUREdQDQBDb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BjVHAEIhDVuLInK6UiAlfSjiOjXkayBFll30GpeSBUZIkicht0t7JbFORNTJKFgIyNqW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5iasUIGicOC4HrWDAnCxiYHtj0NbElYXV0hE1hTqovm8MQ8xQ9B+bd3Sx84GMSVqyTn+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8APMRcISdjpb3IElJcmE0ElFciBGfBDRqNbESLaukRF9CPMrJlEiKNH2mR+yaRtWWR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2QrUkowlJimOvq5RKhNThH+KGrjKUNC9A3Oji2PdpMSdS0+jE/wBT5MPKQ7WNRQfpex4t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jBJGSu6qBIQq8rT1E+yCWSUZw5GNSVTY2jC12w0ktY+dpJHCfuFapvYSpJ15EzMfDHkY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dR0BHBu0i1oEGR0KoQlIUWdTMbQhdk6bgWpTNbDdflQ3cVNWhf5Q2in6HBhGNf2Jo1hR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3CKk/kFASlOLF8o1I5vaHTWgjUz1aCKSb+B4BmJhrYWtXgdEqSOd+hbMCJt3MP8AvR5N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7MI0PkIXJSLYeya9DcKgNexWUKhK3RmLTJDcg0r1RFJnAZClJr0IDG8FWb9I3Fu10b5F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4nS6jQ+EQfKkUQapWnRJ/ZkeSvZlGEBCqrFYJ61+2CM5amIVIXcTsCwHqmEb4ifh/iJu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w/v2Ka/Zfwch4kOSo8vLUN7fkN39Xc3x2f5G76ENDsm4eBWnu5/QMaBfpsbI/TYkwPMnx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plEpJuPeNY/cJukTMATfuja9xN+VE33iJ3QM0BkbXR1rx8jRpPyfuY0avZBqGnoC0/hP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/xD966hnYN9mcbO57I9fc5umksuaWHaMWSiwn9TFDn56a6OtoXJ6O4S56YQ/wLUJM9FIY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glHkm0wJrESEJROlIOZQpwNCg03YQNiN0PuPOgRDghBHUmVwO0Rmi6Y3Sv7mA2USKjKg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CSgvc3thHBLHWeskkkkkkk9Ekkk/+N/+HBiTEySWDPyaUYF/iYmXEoJUZReI3FRslHol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3x5LtrT6dM3dE03q9SaErkZ8MTG9Y8y5dOAn1GXwNkEeCoboXoU0sTyhGqSaPY8kTd4P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t5XSQnLE8xIR+23EjyYxdhQqEyS5IvIaFRIbz9DNIvtfgLQalFFaf2EIrOfoRj2GkQOqa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CJUj60NHkUVQsVcwKxDaEqy37EhyJFxNqohiJBhLIksWoHcaE0OSim20kjH7ggyZi7L5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LlBLwoYBwqXRFgxIcOxRqU7IiwoJKW4Tg3fQIoUUYSEzy/pDdbu4pEXCQ9wsVp3WhLRQ0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2RZ+Yc5GK7g3bewktMaD0Zuwb6Ou4jaTlycH8sXmEhJJQM0awxcyKX0zoVo7EBRUv0ON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0XA1p9QwgDdNx6AZnKoVPB7EyanuHHAx7T2I+SjKXUjRvDcKwYaZ7nofWGmLJaSJt4EX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g4kxukISUyrBkZ/aYk49843zIRpGVitYbWxN7jwgkneJO2y46chmRxFI98ReQsdimIEzsk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L5auwayfEjy3E/thNcLUT8IbNDs3+SLX7O45/iAlt7Fte1LKnj+BqwvyfYWhfYh+qQg+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IMnu35GvDu5Q/LCLHlPwQbv1wP6CKNf0RQ5Z2/MRfR/2If1vk+yzj0ID/TL0bN7sbbL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JN0fJNg9EMmPYf2I2fcN+EGm9htO8n6SHpHP+o/wB7ge0Itjg9jiez9LGj+/QGHF+E/xR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b3wOMU0Ox+yS/sfuZyewk6hgwahaHoOV0yXno8RX+wX+4X7s/aThFzndO50U7inyNbyx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mcZKLYlyR3REWNkmiUS0z/MT0knrJJJJPSf4ST1h7dY/6v/pkFPKdKkgpG3yR3h3I0L4p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cXwR0SE6hLGsOV6+7LRt+HRXF92EvXQPUNruv6Gu6qHN6Dk2q9hYVTVCW0iE4X4EhJ2G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9iJTcpqQr7QYUaWJSqhRW18JC0T8IgicmHInpzxiRgUaD6AEJmrotYCxXY2gaP7iYk+D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WTbkTaUjiZySom7MTKjlZbG+7ylIp6c7cmbVukSi0+CXvISdCYqZ9mKwCBtw3INJeiHs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/cjMQmUITvPUf9yIkTlR+hKoZJk/hRG/WP8AWISq/wDRKHnhTfBCU9m0g6fYfSEy3oNK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qjEMm8P1EdLGakMHXp0qd0dEEIaWJIk8QUQVNj6a+3T6H8Ckf1L6idD26SRN7c3wJFO0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k5TpRPuxk38EozHx9FOCiXRaCS3VkDtWwlCJt2G7Ld/6hN4HMSLgluSySTtLaIkTZJI3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YUmTYquRq2QimLAkLIwjQUnY1OdSwwh2N0FYjx2BqrkkwTSxJaybCG8AlDocKAslAkRO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CejFtkkqaJjbWGJVBFDQNFsE7EIryXQJ5Cn1FuG7LO0n4HSFDLfiL4kY6yfon4ZEj6Ae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mJHCV2JBVHs45o8kjYSZPtP4GrC/1wTKX4H54hH+n8kC+r/chx5n/JDhniN9CLDvL/Bp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AFwcr2Uhds7FzHb8hDnwfkI8jtH5N8TUJu+wNNL5/get7f4Nt92/A9Z0JMwEw3CCxglkR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8n9jYT2T4KTAt2DbsBE5ntNvI/wDUPjD/AFZo189E3krScsUaJSytxJYkcPBRRLJwrUXS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K0lqgfpTGHo/4PpP8J6LoumFLaS5NJyur/bTZlyhb5sajRkPtCElROBUTErBEsfUkckM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ZN6BncRJHa/JDEMdDTBE3NAv/JmMdtdQ8pWr6PHTND3S+nnGIgTJ20Ey12GaYsphToT9q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PVLGNRBMhapUWiCVFGGMu/SNFbCJ0C4dEPuRN3/A3BbUjB0W41qiGxZhWTLLccsS1DQl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GFI6IpvB6Fojw/IzfULeBa0+6FilKwpYFE7HG5JKe12RLlJ90hbWiXEIXmlN7DVkS2dj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whwKOfIUF6uDe74wSC0yWYvyP9Jk2l2bHFn7DYumNGRB/YJJYoK8HkSSn2riBcgWSPs0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GweTWahMX2g4q52gQsTrTQlpHwJv3kTCn6Bl8A6q2u7oHNSEnxwf7sczbCExkT6jY1yf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v6AvC2yBpw0+yY9cNZMDWH7MwdzRGcFaV8phz0OeBLq9NpMSfy0NKaMsDWvvjgm9xsk3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OyyIO7M5CYUMrRD8DKVjtIm2qSxKhRhPA0iqdvYTO08mx3l3QyWjNPY/WjL7BCyx7yI2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CG6Y3Zbx/UmiSSSSf4ST/BeSLFuMaEDrI5IkvIl9QSp5EnsHNRqI6yezojCRuMEKeZFE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U9zmMgakNUGmcIbMFaVjicqHTsBLoQ5YE2TRmSGdiTUSzDsi1ihEFP30EliDeoSpKGm8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PAthlAvQZlI5UItjkg5IS7ZU4ShDJoSNIEmuxQ5DK6wj2ZNEK04chJzYp4wWJbE+ZDXI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JCGo5hsUEGmSyTcEOXeBt/sg19IEs9aN2fSGw/4PIm/s/IVYi2S9g20DYSHPCV5RLR+A9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QNf32Nhof5IHuPkPkdhpBK1MjzMKBI04FKhfBUWfAle8+v8A4ESMa1JBtNKcGB9j0Fu6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JZbVElRlpMMoCiO9w0O0qe0KFYmmpn2TJFzwjxU7a4+pKNFcadLCNRhU35hGJdpNqPN0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trpdWIYOmpEZC0JRNnZ9E9RyKXO1/wCHINAaqiiqjTTMskR3ZSVTJbwtSGdFJFH63P8A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8n+N+RDvBkTQBv+2L6VhOdgJvMEBDJfvsUfr+D8Ohf0chgik2G5po3P0dxtXD4X5FtXj+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pyjc90RZWkLIRM4TN7SFIhP9tBO/c+CagE8yL+3GdMPgLKa3GGZ/wAAaUnzqlhDePTH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cIyHMlj0EXcpxsrkcZNowEUQQa0BMgU7Cz3Poqft0yD1NBM1z0ar2f0F9A1RZ9kIfZhi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SA2z6pBtFlSQNIXKMfYbrqKloQJMxBGmj6ZhHIkqIEGhPczQWvno8CdJVBaMoPgC+kT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ASnQEo20sNB4jU0G3GWVeEohIgnkjIoKKETcOLg4AqIkmhDXUQjA5pLiS1hv2X6YV2ZF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Bgw01gbphP2FHWXcZb9WRY610X8V/BbKFxEFUxnPSlQyli10Y3JyjUNCNdhvKBNRmoCz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MqIDMklUSpyoHtaKkyNRVMkdINxwSJdoaXgumicIPDQh5Aw0q3LINSSSZw0TmTQEpWcl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chiQhLW57zgLMwiCMQkgyhbAsKQiUseBTTHWuCWBUNWUhAsTJUkwJ7NdI2aSUGPI2PCh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csD6CITNuCeCkkKakQtJKNpDi6csQN1EA5CihQCsS4DGxpxLYIs6dDcWOtbKsGqWQKJl7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wWa6GNYIlkZoxZspQ7SWlkFslgkV2NeQitpPwEyQUmGmNBSSZIVA9kaha9H1X80Po5bT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QSYKkmGhVGrqg6aEy2bQwqJbyxEgu8mgaUJk4LxIsREWkvwEklyUrLtLIwJShL7Y6+jK/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oFH0ySHDRLYTiekW+LMmnJmkVBmZrl/Qmuli1JVKxg0TVigf5Qi9NRaUkl07DqQJ9k6D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qiRvOugczkDb6f8AfBifANpgkXYPOTdoEFOOQ01mx8BpRP6j0f28mz7f7JMGk8D2HifA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2BbYbTvA/wA30G4oc39ORq/S+T+l/INX9P5H/ljWRryX/WDXp+Y0590ahovySHPvEefbK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5T66OY5EciOYbTRHdHBibr3CTj2iXMLfIQwnyKAVGlTZSLtd0zhvAMjTRzJ/qvwapONXZ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BU13zMM7rZaLPvRrPuHsTQ7BNsVDDJ2OYqHqmC6Jz2CdCBxq0Tyb2hs/ukQibTCIvDPQ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JJBhMu4fP6GCr1MhQ3ELaw9iMTT9CLZ9E2Snexb8ZcjZVrRoT8DbKX6INVZVXsGEhqNx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U1uz+wje3F3P9QRKm4YYnfmH/bCpcwvucL2KaQ1QnrE44biGjlCRJR6IhuZRlLih2Udp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ob2jbOeV0ymJ0il3dFx3FREmro7wiTQeX36KuskidEkk9JJ6T/ClX/CIvwH+QcYQaBEd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+hbseztHIc3ycnySKfyc3yQb+zuiFzjmG6HI9CU+jIyjHGFvo/SettS2GCpgeIESmHDIJJ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XclkzZrrEVdKG156GjaIJoU0HTCXQSvKJTQI5IUnTGbUOQ5I9hpmQtYISyKnQgm5EyyF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0Y80PyCoietBXljPSRNZjbSzNEBDwMwheRKOWogCE5Wnga8kCirBDs8BJwS1Q7Q9cGA5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yUSGO0EGoggQkqVF9WNwoPDzlv8Ah6iqhz4nA4vuj3ZOykQkiXQx9F/NCWonO1lVEjgS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gxwzSRePUThxhDWGQAs+oNz/AAaRQvyMbPXNomBn7qOa4MWyiU5T1Ey5k6J7EELeXLD1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6NcU5NOEuOWReYDgV7x3TWA9SsFdmOwwdb0nDKRLK1uNRWpo/SigpuUSwlHl2HRJipaN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peVwOcnoDZbjdlxHaCDcIJu0ER/wf8cxBVLC1GYQsQcQSlsQUNEb0XC8MdPHSiiitiuk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e0LT9wSMI7Of7o/0glfniRj2hIx02Ev8AOfor8CT+58C3H7cdDcAEn8I/yYje9P8AXJ+g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vsG6KfJb5Jmy/1wSZ/bwT/QP+ibS6x/UZOg5mPbZqVPYwIbTmjSIS/B0uIVDYt8H0O4h0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kSTFTS4HymeTU4Sr2yhbQJSwhGgRCUsHA9CXRRsouxDoOSJLvuNW5MTRI36ImqluSpNp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ce4/3xmkSOWll6bexLGpxuSaenCIYSiM0090N3+IRQSt0ZA2GsV6QpeFFmCsa/wCiJ3QT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05gYaIgY1j6DmJTngT5ynUkGTmHVboJRqsFFGo25b4NpQJK3SRv3eRU8kxoz/CJqvzKF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QUrg1dTZ/pRMNGWpyPUOO4eWeQaQJsg3maYpmckcfYiNIQTPNBKEy60PbPuiFM9giL+o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4WOrJF/xWp+/uRZ8f5De/R3IM+tfnpq0Z9ghxvI/tr8EWB+2w/uB/A9P+f4NzyCqkEoT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rP8AcJMHMvuCf+Ulx7xrANlR+xm0vsm8Bk/zh6DPA/8AAaFCMHtT/ZIv7if5j/WGC0fi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H6OH46Ta9P8AeTu+zv8AsgHIIwWm/ou/HqCjxaohUI5JdURbG4csuwxdWmcLEtzHg4G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XGPiKFsfItMT3bHDkWuxaoJLhpESzOYoUFBo2miyItFxaEA1gRzKJtjJdRJkhGYtkeDJ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YygbeA1RyYuvsM1+m5IhHiUvwPPQsfRfzVET+3RKZye/LREs1xxor/f7MXBNxmOXGPwS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LdWTbang7GmC0tPB0Tl1Ey6gcHRtnPyM/wAgEDYTl3hJdFRL6QGtnZvXeB0hE9b6YFuW2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Io/ZC87NRlD3GpuI1YRoexKRZy5Yq6znZ0/JqsY+E4FxG5T1HF8dDP0omfNoQf8AJ/xe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Uw/7wWBZGSYVH/yisOfY7iMdKWi1A3CxyjVG2hwR2Iy7i/sR/wByUqmhqJ7ApXLAZXa6G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9ARm1Yn2ES5fu6KmuAsGI6fgSTKEmg3HoNj/AFdGB6Gz9vkkt2H1IMpVPPRgkUCEg7YY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YHw10wDMiwLLI+0exEA2V/JBlIIck9f+OfBMinN9Aw5LM2+6QL6BK9KM+q/hdGjpHS9C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pZHMmv4IlmBIusk9JbmShHIvE1B5nMOYe89kxLZD4PRLT8qCT+hkq3+AyrZ4mo9IjS/W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/G2haou35hq0QWMnsUGl5n0TBaPofga9Lz+BD7pD8yU+8f8Ac20fd/yaBndhqyAg1PLRF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gj+gQjy0mjKvsv5IcvtH5PsGn5IdpMWB5m2PP8D1UeX4HpDyJsLuJtBNmPQiGkVmyBYHu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K/kmw7ybYSYJmW0Uie2GnCMa8/U4H7OD5GvR+xr1D/uB/wB1/EwH8NOTt0o96OcINQ4/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nzP0k/aTmfs537OQPfCJzMj1ZzOk5iTLF/sOf5OQW6IN1jfnoYbhBFnUiEuct/BH+0bi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uCkYm4dgo6MfRGv8ABWxBIswM3OyGJprPuWFCqQjWGt/VjcChMki2WY7lloWTyhxWkiFb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F+dwbPuSUhNKZFF3CBt/9lddWbDJLcmgpagl9njRK/wg0ZuAry90c3mAvRi5yo5jHgbZ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xYNxswyIaLTT5NyA6KD0/wCXwGKr+X8HzZT9jBp/xlT0r/4DouVoZ0sj/Aj1CPgqhtu6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RJPRSDPqmT3YFm+ONDWrUhNX1gk7yVCzxJ/miUlY4lGiYr+pE8svaLhm8zTWnmKCe0TD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UPS+bKKSO4ZVTb5HRdveC8pQnuaP6DaBMuSvPbKE0LbBDpC7BqP2ERkpCUET/wBY/Xe8J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36bjPPOKSO1fvc1DlGJya8nhkePlIRVh9x+xMlVbF0xa3pJxbSuCVYMahzIZM24O/wBh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50GA244EJxQLuSe33EO1EIqane8SMaqA9xoz1noaVhMgqsF0T9le37HgUWYpCWRM1X7c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0JHiLqw3hDDYiSu4jwU2UW6CnhngiEZpxA21JnCmEBN2ciIJ5OMNNSYqCdj+Rl/1qNF/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RR0JQ40BCDJOHyG5Gp6kiclD1MaT2salbos3A3uJhCSRShyYprKGrAt5cEVKhGwmlbQ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UjVGaIlDLbAplTKGpwyi5G3oaZsamckopioWApAtUULlvpyetidqmodhwxdw0iXI8T8R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tT6Rvx8xM4fiYlYuxPXdph6BMGgdtfgRYXlEn1SGif3G++6LV9oWn7pzPkP8CZPhvsg1/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QZtf28Erl/wCuCHU8BRQ29kNz9Dkj0Pt+Qh1fpyPU+D8m51wQupX3Y2B5fgeivMesnudy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pIvuHFXkn0+yXHzJMfIeh8yXCj0Q2D4i36UPd9jRv3E/7H9sFlj7G4YQx/a/o+jMGPAw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FTrI4Usct8QzXcftL1T8EOyJ2qWhD2SGNj3OB++9DCtgnoGTAfIAieFh/u4kUL2GrchHW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xzMpEaIEOBiYmbFI61mraGjzsQTJBUYgjS3UAWpdZ0d2xDxwoPSR5NG3CSy9i3kxK6v8Aj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uzM/Rcf8IWNY3PlhjEMrwv8AZwBHqmhqtY9WMPJlCa3Y9BmNq22/lE0ssbeSKTnj57jC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hqqliti4vtlYeCwARNWaEvOMiKSx8/yc1Q0S2ljm+8HoANDRiasZgs85+DPUtLnAqSy/n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0/v0K0PAX1AkoWPMIe13HocBK0+WMeG/AshA1MjIyM7GIzdbO2RJardGqPpIE05lCU7D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gzEScvLM/VfZ0tTJh56JHZ6iUjAUp3jp6CPgGh22BFYPRCCbsC3b362IWh8IQkLRkWqFo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FSFxyCBsav5EtvkPkMC7TmSBvsxJCNUnVu5IJ0JM7dER65SaVmENU2sQrI9JEk1yLJTej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11R5HFgWmq6QwJwJv2ThEwo3L3HJvIx2wb2ijNNYJWhyOA2SUylzQ4vhMhmbLYQyQxRqG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Tk0SSWBNkfjptglA4lNTZGjEz0HNngQ4MHCyN23sJbqxlYHsSIcvYlVgWUiHA3DkgQZK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EwOsGBhgb1IYpuSleohqwwlCyDDQUZRfSWbc13EZIbRqRo0GluJJchzUtshpxYlaqSNW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3wGQiWMlkX7MRmclwYpqMm9F6H9xoVp8ykhw9btBrLPAbs+oQZFN/ePGF+24nXqKdSvI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7DTKXdIa/qFHqnkNePO41Y9LME3yRqj2HKdjUpCKr3MemPsZsfocmgM2RWdXFiOCIiNO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6Mf8IEdjzCSy2yRMpu5Jb8k0vLS2157IRS1/XGqix9B0yIk8xFD9kKKERtDPHQuq/wDK7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UqG634Guab0q8taFq3y+iDFrqVyPgMHsqegmMyowmf+GYckS4L96fqOP5ok6BLvXZ4Prj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/RwSvT9vP1E8Qe4c22pber/kyK7A1Y/OFEJL/qUEzNqN/sUP/R7itzUo3Hc/T7fy/U7j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iIyQRCddrOTz9isscSryFsAmke3yKeZku7P2/n859zETAOabUxRLb+u44jRcJtBGMhM5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tspBqyYkq2KcBcuTcS3nBPq+/wACawqylj0RcNHYbvgQUFN3oxN/IRWNYkxKX6R0AzSK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/psiHDqzY6CTvREv6hU6zfc7noedm0+ULav5Q/8AUFbQaxosr1FOrehMSp9C50C/hBLX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hFhHYpEeUd/MWYeyFG27Wcr9iNowQSk57EqqfQ87RqdTbCmYliY2T7FWvo0QzRxBhqkpy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jW41BBzzkk0eyZtY3IpyILUgZrME5QSwbTcBTa/oU4GunR9SqTnph6GJyugY8o6SQ73x0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odeD/lXVGyTfJwSHbHmrg5hVpEtCcQa0kUzYxIxFjeJCW1KFoNBJW0xvYzUEKKlHbYTg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ImiMqThL7FESRlDJDobAWiCY0Q1AVG7GpxJEuiLdjgoNOMDZ1HDVCiGnqSVsLYrO5FDn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GsMNyhunBlCMtDUUYsFoSYGsD0B5PgjFcQLCJag4gZ6BtpKSzCbi1A7HtsXlkcDFPBegU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JApircihMxlj7GBiVdiJFUyShl5wYJGexVNhmxhGq2SXuRlki1iRRDeBoUNWKpuzUwOs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gi9kjuT6BIZDuRLbZ/aEPRFZqgsRbLq+i6RgaTdWrqHGyGWYKP8AUXUiaeiNRJ1iRC1f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8tyH/wBF/wCBqaGgIt76YejYYLaWtRxFvLclLf4jVKmsS1OzPQyMcpNpa0/4PrmHezTs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TOoNAoXIwFR18nJIMoFRaxtJpaQksKRBkqwFO7yJkfMCv5NbroPtQ9Smt2Z4XKFir5uv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iIqkGNJIHjNx5UM/X4H/ABQ6pM23opEjVZytBmudScE35KS+eQbYS81cmrs4HSbaWNDn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r9+her/AhkiTk+AMMcOX0ZZ4kjCFXRZP+tGh8mVRqidlU/r0/b5E6Mx5B0RS6yJkk/Zei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KsqiWwyMl7TnXovziRgco3oPTZuRLjLGkvZB/jjJys2EauMMrsruOTLmkyaIVOIe5WqR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E/XOEUVmLFze2Tc1Q4NaIP8AwR9BkpBKKLw6cotr6hQxljsSIMMvCE9xb5Emp4O6miEx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yVlosejmKDQh26FTIllX4ivTsqxuj1HyftlxmKsJ30DTENngTgS02nghvEiJhfYtsMQ6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pFJfkdy2ynDLfqUfCH/J9V1TKDzbQlNX6Zuv4ZDr9TjfInaDgPJdh7OMOYLT+RH/AKfp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6Ic/A2Dmg5Qt4RyyyZEhCJT4D95FP9HepE2xjCQnKAqFfV0RuhxIlNesszQkpiIyfAR4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R6wlnmRKNOygTBIhEbXI4hKERSDDyVUOSVIekrJlaJUjZKR5TcBZZrYSEoeQJqwUeyEk9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okwmcJyT3qXKBqHNxUbiGDGhYyKk1IVohXCBtYWx2VYRbGTPQaGMmSWGiKp0ZGTSZPKA9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qDEgbCpNwQ2XYpdlWnQX5Qsx5GrliXLftUMLzSnxF0Y+jwuJJblEE2WkJ0CaLSBBRK2m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XU42jrR6MiAWORDz/wAV/wCJdUyNI1J2CfNO5HLZqFHCFhGalKbR5GRhftVA5gV7DS25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7iI7g5Gr+RpQaI2FjuulDx/JbIk0UNUbvq/gYlzIg1Iv6ONGDYU4RbDS9VRAAOcI/nJ4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4lOVpWf0JTq4NmmOnsRZUzxs8QnQ1/tp/JXRSmYYmzQ4dCCvlntHydlciT7DVgiU394v3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NWwafy+V+/Qm5RP0EPUUO/KzQhZewncS57MUi1zoJAZAibHcIPv6iQWSCmr0Ok3sCayo4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ZhOpDWVd0Ivr+4o/vDesPYhHJLycyLMV1X1Jez9DytzgIwlezheyMzavklboskaC4WhpG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VBI0uJD5JER79NUVTzEO6aS6OxKaJEjFIczYSfHX1EhJcx9n3HlSfAfQgk3B6jwNHFro3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qVDGNUOSlq56E/duJqB/T+pEVsaEHcNBIsUoL7otf6QfE/gv4oX8YWDasp8jcR5m6jyNl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5T5m5Du5/uY/xyWngMkFp8e8WIJYhNss2D7SjZQTYDa+RLQcMey9Dmx9DW6afdH7UPa9e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x/7y6T+xhHs9JQS4j/IIPwHH0o5/QhW/g5URx6f3k/WTlfshD6aNmvoLVCH8ByvyjsnI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1ZPyIYX5GmPsm3gW3E4EvsWwyTKJsJ9n6O1j7/RJknCJFYwbpIs+w4K9BGZvyMjcIQmR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akl1qQ0n2VnTWzDkEigbEVqFdF3vC1DdmmCbv6GcWSVIWw9cg9nC+hN5qRuGb5JqntGy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nhOZRkbbr6fxTSnYT1F92yfjI2tS1bMnQZg37my6Yx3CMqZSeOi/iv8Azr+F/wAtDPYI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tNfhbW6E4ZT1KySWotw8zSvshy25FDeofP8MSBHm9T5Loo/50VMP6FyUV9HIViNKh8giy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Bs8ftqOpaJ69v5KxlTvMf2l+ChfI+STG3ywJSTszrjC+/Rb4X1n73j+XxB8F9BO8DDMo2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MDzLsdpKK05wPYCu1Or+fyf36Xi/YENnoxAkrEkob5GNPBuCmCEZ9iAJeclKE4494kXe5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Va5ICdPQpdhKEiULUmysMZCPQVePQiW1sxsJEBAk8xqLaI2LFUdWhEz4AYyjCJkM7GWXm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EyRUi8GLM2zxQhZJIOSD4nll0QRLPs2O7ZJ2c/UL+yMkTwKcxW297QM8xNyvwRPlwXNAn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nD3kRMJ6q+hNsJSSeR2auEJs6q6mO1JAeDeCIcoiEQs68r8BglmRmk4fVlC4e7EuItzn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WPKKnVnaDghyGnRshJlGFH2CAIzc7iVGi8UjGK92KXcLUp9Gu2+ZkjYeo2EaVuGtxE85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IPCJ4YsknT5J4Fu9Mfn9DF2F0fRfxRPV1Wx6LJrIimxQNjYexnSKRuJ0kxCoTfYjUpL4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UaZ/AcN+mfg2NjubsGtZ3/XMn/I/yIbO35DYR2/IS4UUel5kOEeZMC9o8fwQ0Ai3ewhx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ahq+qPyR6j5Y5fzEtN9iWP3Pwd72EMyR5XsTXpfYPwpoa/oUmIZAtKvvNv8AkNf3Aeq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tFrJ9DwJqhn/ACkuBS4NK6JsEWIg2l9kuFNpRtogwHuehD+AwYHtN1r45xx/6z97H/oO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qD/sx6JvW6Y/5x/kD/qDjJ7BMZgQgTz9if8AJn6Ezh/Jwul4Xs4ns5F7OdexcXse38my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cg2YyMPeT6DYftXTIU/XQZdHAxFivp0ZDE2etzK0Tew7K4EyJFy8gfADYWJZI+chqtbmE4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/5ONQmmsneNYTtEG/zA7thVRk8pGqSc/ghfb84qCFAKaUzDtJw1KmHp1lFZ0G2ap2Gr3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s/ng/wAokgRO2r+r3fRicpw1honbfb8XySArh9/2/khii5PHeIEtc3Bf4H9JwdWbfuIv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LlF/2bP3vH8kYsoKecjvnY1uMmu5X8GXaHXLDmKE5Uk8a3wVH/D75n7mLsQfEvoEEK/c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b5B1HolCjrL6O0Q1BqPodM1GzMX8DclfRL1WPbuOnRz7MeFugS41BQiKSZVdF9ZnT36Kp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RsUMnf7OsLC6FqnKgYxJdC+uNDuwgYA+MQNU7ELYgExWkpo8SfoQhoj1ZP2iIIJOV6kD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aEkQnZJOvqZ55CjN90h2dEdBXdjdEmQLhiFu8HqTRI2Nkkk9UPpQpbcMcaoXBtYIGkUFu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4aGR8j2ZZVigaAkJq4kzlFtDFknsioCUIfYKrJW6A9SOgiFY5PJVJIxjNYwJGZI8uSGT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rrQ1sug3RLBiOSygs3mglZy15N0MyyRRym8CRPsia03+JvjwG+0j4Gs9QmRrir+MxPQ2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00BHr2mIU+yG7X6PBMfx34Pt3BF99BRT7wkx51Gv7yCZh/Xclx5P7DEPefM/06Gr8T/A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eX4P3P+CLW/XBG7NfxxveeJveJR/o31H+6+5ueH8hveCB6/pQ9QG97ZtHzHre6PUR5fge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66u4n/wl/ATjOEv0snx7h6PtNgD2wf8AuI7oMdEJJIaWmJqlyhf7ZEhfINjOMD240V03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4rzbJwTfi6p7MuLMO/KfJXsBFzF9Nj4nIyL/2s/iX/OBf+ZgdebExgNMNodJwkN0FkeNz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xpTnt8haBKW2nRmq7oui5PlSnajT+bNxLbSxx/BP+aFw5CEbx2M68L779YlPNTKhiFEi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ylcTRPVdBchbRaNUUlp0+wPdimoaW1ithGpS/n8x9+k8oKcXxnpJqtiW0mhhn2GxyEtjnp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IcvwicV6A9zUOIGy0CLVJwiLPAIlvyRVwRtLYcn9yxoXqxGj+YmZp7F6JorPR6pM7uOx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xLZCCWD8iKKcblMyf64Ymc1EGAu6iTV+YkzT3g30TCQFpLSzmT/AbHDSYJv9RJItlPBF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8ga1+0XA1vIKaEXs3F108EdJx3DasweshwtmqMIbwxWCepQRQnvT72geDUPOwke/oaDN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7hNoT4QqOaSghuhpjyhUz7RsWQaUb2lDaWpB3ajiEdyNyG7IaNGsMz9JmD+kkB7StSkK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mEbExD6aCH0TvrI85MRtMgjoMvYKcAbUwQchwumiCgSGGLBDMDSg0KUhzVK+SStjVE0s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oSyZSIO4kmUyw4HQaVbjSQQ82sHCLK0NQJOOkijwOqJQfAJmd4IwCz1DcnRJrAUXbqRo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JzipGZ4lhCq8sadgOBG8BCd5CqiyPMhqhSxrqNrymOpgkPTH6AKsFZaJ2aLI0gGpxA7r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IO6iVTgZZRpJFzEi5MXyHUKyZSY+goJnB/Au4k2twVWZHq9iO4eUMs28juEnVuib2Z2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4Cs19o3Z9EQV+uS/hi2V02N4rr6TZOPqCqFIUUJJ0LluGoUOcvBkFDyUnBCBQRwpyKgQ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iuAw04TjbsRhbOMG93AVr3WuHo0QCqsrWqSEtKSUXsP/AKr/ANcvcatranQcCmoa0R8P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hLRgksgjnTXhrR/QzR3X1L1tCPkj4j/5j5T7mKGpJoaO5ZRie19KsPQwM00SIIMdzB0R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BIXdDPqyaNHfpGiHYl9EbAiVQ0oE+n3ICpcL7i2ELVSLe4Q2Q02+0kdiwo1sKTMCrE+x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RyR2HFDUrYd0wTGlooGaQms4/UVvSV3DJzPJlKfsPtOprgal98QplinhsZNuTKsiHEoU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AkZf3USmfGUwmImho4JzbbKjBCrSLOXMNgUTnc9hTyuwVymjVpJDc4BNaOOxqG0Oq6Sa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mIFNOQsiHhr2lDSaMfAMhFkR/J9ZZZe5uF7GzUS9hjR7N+GwFohF6SRSqHKOPIwufSRU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L6DSoJ2gNroJ0JbSEc2hqA6YXQlpKQKlZH0YGTlaGhl6jYJ1VZIBo2iQ78Dm5JeCMpaDL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cUIZhVZAh5GaTjBMrkesR9iYcjkvUNVBm3doYsh5SbuR1ShpjuQW+TeRVe6x8iS5CW4V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UxHPctmBzsxEk625HLQ2i8iyoHBNDlMXQskitZOQmItJ5IuchtE8iVQaCiCEmM7WC5tj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CbORQrFyRRY2gaYaGk5jqicENRi3eTbBm7CipJyd4E3M5yGQ6dukKp0nLXZIh7jCvMLP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dsa1Qze0TRv4MWLCV32D7iZcEzWHoGrH/wDJaFm5aJQ7jPOv12Eg7Y993vIhBO4HLSuN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YleTLMqy6S3RfItl225Nj40P/wCX819+k6SHFC7LorFG+IWSxf5A/IMqOhPUiafJTXwEa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NomKFeg64foUlbg4AlbGpCKp7JF9wYKUxucyGkRXuN49glphk3UHshl8iRu1AiNqSD1R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UWC3aMXO/TU4dFP1H/DIs7PobMWSX4SR/QJeMEDV3bp8UqUl+j8E+N0t6EIYg9CT40TEb2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pc9PlkULfsJ6ulO7MH2N1y/qdxkf8UM7Ho7JCbDzULf8jsezshoIGH0c16+3UtKL/wA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g5Xo2vgP/N06RW1IdQt8b0E2iBzpwlHJvidyac9zdjlCe0NDZlpyU4YpJUz2Eav4Of46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LqjpTY/yGnILeOT5HFbGMiXmhxw2N7yNsP6nLIkoDsQpTTaI8IaBEx0Cm0UnehN6gjCg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laEuqli22yOwRohiGVjIIssvBIiI0iRGbQ9JQ4BXAmb7A7ci5oxyoNyiJawPsSTUG8tH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BSTAkDwUDaTFiw8SPgSZVMGRBpFWYI1M9IyoFZE6llvWidRThynuEaTTKJxoP1IjdSJGb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t21Gt1kzcIyijA0Jq+w3inotf/Cf/LawEkgJ/wCrP7Fzc7jZZGhFqe06vkbl2fptxaSQ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+q/5Q1o/X8II/wDExNPD/wCXzH3MEZDUFEaCaHehNbtjR6v2OyOJep3fZ9qEiTbcvkRq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vgoxSzsEyQS4aVbRMsgprYd9GfYyAaUDRD1hTfFtT9RMu/tKyiMK1rcRhdo9RJogqTTC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PyKcQiLNrLfQ5cIOY0IbPaC1YWqxYG8LaazTfNBMSwncYuHRwNSzeia7JoQZf5LhN1QW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OhIjTAnQqpG01mR1KEx8gneILc/UTFuVw8DX3oIi2gSufMHwQ3DXaiLKT2SODyKKTcV9C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KTCQ32KdQVVHYmWScPdimFJe4hBeDwSkIaZKYkvQhSHDyY/YLK4dcDXn5BpOLikiSJ7p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+plmn/R/0SH/AFAX2h1Ch2X5G+rzHrlby+7DTiR3DZn2jep7TOx8Ml2+yb8gmLpvJmByY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xDY96JMfCTY+M5/wN34iGnqJ6C/6Q2jxe5BgHC9jMemX+sQY93Sv8QgJ6nq6wQZjcDfQ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ZxL2Q4XyRHAlNQ4PcSdPc/WxK1Deo/qHRHqegQqXog1+j9KEpQZwvQocxMUFKSeRmVPs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CFy4G9UJbmfkX7MX6s7LycT9neE2sk1iTeTGz0IP8P3XQ2aDGDR5iDMoh+IJWIOAJIOC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8hsDvC6YwQwXuILhTXMSU7Et1NlT1e+NLKdpmUI5ZxrAWOgp/KdELMohogEBmYTbZhusPH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xXEtRwFXrVC1tPH5MkESqFV5hdM4Z+8MKYlsLCuf1Pc+5dF/NyI5f2H/d16QCasKK4H+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8DqWkdHwCih6H+RH/RfyPS/Z3P0/0RG1nFH8EZ3XJsq0FKkBI2/8ZkHaUyT5HhrqBcf8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IRbvdYtHdmg0eQw9Eu9xF1HqNQ9l0gfgaUh6MkGPLrgJdOS33IFXsSZTeH1C0W3SF2wo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6GhcoTVEC+mSdukGnIwXSzeekE7mIz9aK+tCIeDotHpEdN4A0LSI6W0VRYsJ0d+Q7nvjTZ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KPDTsNF7BgwmmmlaFcLWaxycVDMov9p6PAn/ABf8NRksBLey5obgGLUJK2RtsxzkEryy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HYWFML0OP6CHWx9goku4ajrNK4gTr9AkVO8BYx5SUklZ032ForyygmkkdvzDQ8HYp9nm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dB4Ej+oRpF+EbM3aR/eUWj7B6P6O5Hq93P9wL5b5jVhntHD7s7wwah/yZv9oo15fwUe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u9I73uDT9xN9fdh6q/M3vePF5EuhdITfydKmGkCn4BpPcjZ9iJ/6hzBVxLuNfUCZU8Sr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J7mZZH0uP8AvByYXs43s4fsZj3Ps5fs5vsavzD6cdItRsL/ADzh9R7PqcXoQaA/8x+5H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7GfuZ+1iWv2ZZjEJMgRYZgoxo+BjRKtZBUNE8SSL7wgA8s5dX00/+dBqeR2iFFdLp+s3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dbnvf8MpZH5sI9F/PUa38P4P0eXRfZ+iI2IexLYg/b7dcCqTyYj8vg/X79LY4Kq7P8IbA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WKTFn+E/Jov0dzsHRE/z+Q+5iUmirpbo/ZX4E5+CQjBXlGg+ITGy6Q4OxhyJsyTBZQpy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C5ybDSsp6aBSsOHYbe4VUznlHCxLrnSoKkfUMhzLF2nCBwljWliXIWw/JlcqIyYAtoJN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WB4XTjRMSkaeST0u7IaxQsxsdZn2NDJUDUysLKLUDbofI4BpsYnW3BR62QfkRdqk0J2p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UrdQJy/MajK9EYtuFKsj9yGzTJ6o/wAscSmnkSLL0FTSBDLYWEd30cKQbGIBBMyDjjSJ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a9nE9iTDqBHR3BhmEMDajI8N3m+liks9usy/pki+jMRr1i/Sb/8Acp7aEdDd9QlQ2bSo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0qxHDcU8iUUDU6UEeMjaTbHgJvMJEw2ihGRLKPQkzA82SkacWNYRTzZbA5uQlqMbL5Gi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BPt05ZYs1gYBDvbKlFogNYRBZY6dsC2t7HbolDVjldwI0yJkb6JtTKOxCZn0EuPjDky+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9Un/EJPxxE0/4D/VG37GfjLGpNAgYe0RabBwnkU0Dgipq/f2INPw/BhK9H8E/6nRZp0wU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XEvDfrubK/ruP7j/ALEGPbOW8hq1S/wmcj+xr1/P8DW9LjlvY8t2U/qVN4m+I9TxQb/oQ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+8jOVeQ2pfmNDQ+8wQ4NJtpdxtqGPJnDcYQhcDc7FVQdhIibRaxR8/8Ax0N//nPpFPeF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7LcyfzvIaYu5rGuTLqdsmsstj/eH7aEoipTODYZ4tF9+nyv0RKArxfY/2gv7mITc2duT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/GPk15P2+/8AB17fw1P2uP5/LfcxEl5EJL7iJPuMUXyNkoalra6GyP1PAkfWMBjY9+iq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MkCOcaKRDHbk8jFWyxoQl7MVHBAwjRKT/UgRuHJWhjSdIiPPY4kSCWGR2QkjN7CFsKSU2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bE4ZeyKaJTCNCaVKEqEyhCSSZQY7V/Uo2uHJLv7HoC1tIhwakcCat2a/vBhLrJlBBJZE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MNI2HWhJF34Hteg54pWwEzJ6/Stk2xp/aUYHDEUn4CEnSM07Q6GF8CZF5hE0aHOusJrtQ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/af+aTY12K2ChClvJrUIpCbO4nFD38ElDSQxODHcuArVlClibZjqNTHZFBTqESSQx6UT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oRYp+BDgEtG9CK8dhVbLawQ+TKpA1azAtyTUGJrQTSciByZUTTaaE9GRnQFbLJRGoj3R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thpFEC5G9hHFohlojkMxwNoSwQWUNaWhI0ghsUe5AkowSULWSJ6KMMyEka+BTd4MYipIw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9PNELQJ9WJGtk3QVEaoknRtIVJ1J6jUIakaaQsWV0InQVCSBwwRYk4oluN3rOUaF+kTyV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/WFt3G6L8bP4Pl/r/HT/AOIsoIp1/wBLK/SSGe6tjy/d38i/n5BmH/MUyv4zwuvsWonK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jHT9tshOqMpcoS6Hsv9OxI15LZdmXb9vWLTjxW/sRjiT3bf8AR+z36fEBkVpIh4ZYA2pJ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FBphRfyjLzGqceCFtRtZTS/A363LNf5/OfceiZzh4uxBlFgrPcbD8zhl3ilHe3kPyse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acZFoSdiTlmhoRkwWQ/MIn/nO8DItJFUUPcgwNgo82vJ/vCrGldxOwSMS1izaTVMSszia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ySN7osIyEOj/ABJoe240p+j4bPJBlqy0rH9IY8ecwGLJuxJM3o0KeT69F8SfUor+1YpG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nYeBHeccjXyT6iFv2MHTEumlckUeen0hmhI/Uv8AlMhLKFGWxqx7GxCJstj6crFuh/uj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L1M6UmagnpJ0DSxcqiUIVLL9o6vuDDwJWE4n8F/ai+XMJWLhYBjxifMmPJSpfbHkE0SL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Q6yAnBobUlKoa8ByTJMk5GWpDpMuwyLI1PI6bhPqWkqErWZOpsqREmyKeRakxpWTJbyR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ZjHgXr0GXliPSSgk8jxapNiloooatCULEsu7EFlGQKIlwiENBAO9hyISWIKRjZFAxg3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tz4J3CQ5DTQcrEtl0ugxrUfuJYZDp2VDSW4eSJIk1gICGJG6eJZgis0W0b0M2RZCVS6L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Y2up5FY0lNpzIzbKOXI+s/8AjX/R/wAH0eoX/Mb6ftNxtVWfPfXp6fzVEaUkmGTCQ3Rk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1h4GtkfNf0adHiXPCbqEfr/EL9l9iT7n4D/Cf4KVzxMdcSm/MsbPQO1wfsd+nxg+N+jI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RSdvuQlln4Oxn6SEI2yJ03v3/wCHyX3HEHwr+BKhcC8iXdr1IUUOXZuNhWw7sU5M1We7Q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h6H+MaDDY/Ey8iYFhwUbtpYllFgqkOXFsZS1wNRISUrRAYpISZpAtkRQDIkyEsKCafDZ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HMZ4MlTJB62tIaeHgzMXKpJDTpbSNGhom28Gw46WmIZkpr5GY3AFUOe5Es/lD4plMBIy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Io/rDeE+xQzVGRuohn3FjxhVYosHZB+8JPwW76rc738C9CYAcWZxBFsvLcKuapz0TPkL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5tMY3XixOt+jGRN4h/BdiJu1OwkrHwN2tPKZTWStRZHo4mKpBSQ2LE+wy32DSKUbwc79D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/AKEnrMrQSWUKZ/vGQtkOCfoakEpZaO+yuEHvx2G28tsjo/47svZEOgbxPaNpwJaq6haV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z9JDX/oe2vT/hFW9SEv5CPQF/o6N+tn+obC/Jw+x/qigDEiXXdhFEs5F/YP8AE6dzjY+At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JSS9HSNWw3bey2o9nEglXAhf5jYofzEFF/PQ0lQVyEXcMcjkehaBo3/gCP8AQaVocokD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SE2joqQKoUA3ZJBQOaehLeoiMcEMr0H/AHSQ7vvj/tyzMIUFtc3QJ8tD4PZpkGlIrqc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CRVB2mYN0NTgV9CXQSKwmYyfz8GCFS9GHzZe47huSjBdZ3EF0tz5T6/zf/F2MLliw2sE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FKLFGyZtZdcKW3oJLY16oHCSyS3bgj/lJE5/5PqzT0peDyOka1yP5X9eg6fzR+/2Z+j3/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mVeD81LonpThncXBFj3xln+SHug2vb+B/rvwRzQJNj1+k3bUQpqjudI/Z7n63fp8MND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Uwtupfc/WbGyH8xk0tcW7+SST97v0lnbI5Y6fPNfcajA+X0y1WPnuMsK5RI0pdxiYwe4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MSPYkwdMpPbJJVCSIfAMBZTDAq3YwdBVQQtgsGfsWO5KPhGheHJZOjNo0XRLRgYEq9UM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GRojx02kDMXbpogWpgJC7pFbCYNWVshtqGZZkNiZFoKAm9M7li3OEXFsj0ozS5/6ki/qA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UQ/1iXn1hI2+03x7plCNpXRuf7VNz3jc9gjr7hvex+CPPskuWXmbg7/UJW76T/LF/hH6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on6PZP8A6TnKxO1E4N/5hM1exJtXs/QzjeyQJP6Sf+snx8Jt+ldA/wAw2PQPT6Mf63Ux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bMW5fKx+xn+p0UGC9j0H/WD2X6Hsv0QYQcv0P/ILWL9aIdIhn03kPzD2HsW09j/3H72N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0JiRiy9MSWkLorK16lGe6J0IuESyW76K9qPI4ylLubo5js+x/sxonCcu6PZ+kk0LZL6B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X4ZEaa9ViCLOx8xtxUs+a+vV9Z/4NwzhuNES/rfknr60KRBMmqFGo9uOUcVIy7qZqJ/g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jl4z6Ij+EcO0nE7l/ZNEzsxsBkkbb56IUBRBab7CPVVa4rJiQELbozCW0JoRyXl+Bbv2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oVBxz6z1n/gyen7bcSPM1dyv/F/p9mP+znqzHEnkxuIXwXpPhC6L7n1EcdXZBDPl/oS+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q3Zf6fP+8/W79PjBxGyzYqfN9qg88N52HopA/CmTGlB0ST0np+93GoWPgxZYyLa9xB3h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bmDGK4IL+uitNLkWZQ+f7H6D8kak/OVA518CdiSkgIvmV1jcutqe7cCbtSq7FBgIpQ38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2J9DymJOxcvoTK9Xhi1YPySLA4chpc/WJlBxohMTjW5+hj+iHpoE7CmzI0PcQqFHsbkiE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WCHI8ysXo8WUzG+xDt6rQgcFYOBciUgLT9yJCpLxCh6nhgnlWuxckp43kLV8iNmxRg/U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fjHgKmOjF27NjgQ1rAtNybgRhobbokjE4T0ydpo2RlkMTpcIlbl+ATGsVF0N9KyxQSfSj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N/SpMDem3dE2R+DWSEocMSklOcfQhmPRF49A9b1lmRdii/QMdvE5fwPeBzFuEkJOKTJm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0LJoEPwZJqXkf6c7fzOH8jZT5dJbfudE7ANkWyojp8RsfEbXr6A2g20G30AFoetm8PZ/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88i1jQHC3SFF+KfvQUmG9o3/AICL+safwIgWlEmbPSVjyGHPtG57hue8b/uC1/eOXsm6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kn5RO/IJufhE/T8Euj4OL6JgWmq8Dzk3gn09SfT6HxjNiqW5yzk+yT+xMXsjZT4KgLO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/RD/AKI3UBPv1RqCVOrgxQy5TZGpqBSTl841eSWIU84JativqAhBzRbr/g/+lnREObb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hRJmD5Nx9P1+wk0hwTxqeSy3i72VihF9+5+o2ENwYXJmCb7PVkl4GYhkUtVaFMbJl36B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39SHXGLKydzQsntkm24jDG/T16PrP8J6T0kf8PYqfPwfcfN/f/j+l2Mf7Z6zYplPCEY87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eX+GUkLDQZNSIRbUYd+oUp6YQz/eHqxlNBKSsPwq/JPI6Xnl/U+T9/8ADdmuoL3iPuIY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CVTSnuSJcuWyLwZvqjAyY2eqJyjiWv+v5/udzATqUAkf1Rq6NUr1npZVyiqImhLLnpNHq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SMGVdo7EScbv5XRLQfF6Jlu+kAuSqNIwvQhm1Lpo7MhaRGwhWhXBgQpVkQcBeiCmC11G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ElvSKsRFCpNsqMW6HbWWKWpwEHApxzQ9kSItRKKqrsPe4cEU+bMCViV2IGscsS8maHPU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pZiiGtawV20ONC0aNCUJjWJXkIX5BNtCSo4CRNraskaJeDtHYt/LFNYlgxbjgwny3Vfy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E3JgWTE9FehBZKS+SlR/ArKDbelSaElPBhHR8WNuJQlbFEja4Q74DVjwQSM9IBQklsiB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HFSYWxRuKaFZHA6YkNIdK2MizhizBGRt7sU7iWnkPdF8SG0K4j5Naw23Ib3xBmMzo1WJ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H0sikm2JUrDQTIt6N6qJrCewsT/qB6wG0GsI259MeQZrPpNeOkBXDeGxf882kvmIOgwvEF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66F+f9kQ/6SL+iH5Wgjo8hm1e16Wwv7CUX7w0heqFjaoMJnAGkXBoSu97M4E/e0JRqB20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yOZzArerCHr0bJ/6Q60RjmY9XoqhU0d97BGmspwWCen6fYVTqVSax+kIBnuaxEqpH4v3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AibQa9FfuFnQpI7uzI6nTq9WOmq9Fr/BPvJVpcd9OjRDvJgOSTL9YxxDHK0gRJCc8xuP1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knpI2SSSSSLoECHFqXgVtnzv3/4/qNj9xyPpshB7f8ARa9uDzXSSTtDb8X9h6pHpkzl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H+ofURiVzRNub56V7ccMMQL+BOjNZswPrfSWdClFaeZ4I/LF8k8tAZybYn8J/IlKwDVS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EXEVGmIQGMNwk+G+rf8AH9juYmMrzaQZb1yIQ0bbBE5KD2RK03WTBHuyEt4W2NxyP0Nt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MRtiegXKsUvBHz26FD+8P+2NFqU0+jkQ6kL5fKP8MRle0RG0Q3JhG2osjsKrXJUJoSGJH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Hggta2SOHKGozipdDJKxLuiLSli2lob7Gro3j0SYnMRp02nRR0HtIkb5RGcz9+kwy4nod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Gk9RGbsJCjjopuWej4pyEumF8BgvVwLoQEhkSv4lWyTaGdicMYyC2PoJHQl6sTKajbZI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uxNk3otRrcLBCs2QGlTfIzImYqnMbTmms4FoJEOeX0TUuDekuW50G6wJRrGwgnWKGsbN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+De2GqSuYS7ClI97GBGi6HhsTOQmiCGEZCyJVlTwZUhRNkwsjaepATmgwhqhkVHYnOcj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VIZRFkBGTEJaCITBDUSScsWCGJt6VSgRW7Uibo8D0zFkQjZlC4Y9AngllJQtJiyl4jm0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kIS0QKWpEUd4FZ6CbWO3BegWie9vgqZx7yhfaakkOGPWnOSd5egsMU5E9H/0TIWVduNX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BfnP4Cwpsya3l56LA3o+0ho4lk4caCh6R7Mi8Nh+ogjqqMdEJQqS2RnwV/62HLBoG2JyJ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qz7Tot0orkdIwrWWB5/Uo+X9XR1XRjJJJJ6JJ6H1DSE1jV9xfa+r/wCP6LY/dbPrDtX0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AAupWWtXQHF/bgX94/Apv5QfrtxZPhv4fu+SP/EB3kz+BTFtET0lrVjHM3j9Uafz/d7m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XqW8mzhK7FuFkjLBEJpJSViclPRJPoja2gQUKLwSr9ahsQr8TKaYTGVe4lKleSVmW2U0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wvC5EsQjsiZeVDhORf0ccSQQnDuSZmejtdCk9hLMzrZyKarz1poeRxToVhN7uSdP5DY9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a6aXsnSTBDj0YzMDUZkXXoVBuUNlygnb5ci2/vorCFMu4cZHwKazamj6zIQcdPQbr9LZ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IV+Y8skmRybCFpO506JklhTeKm0D0ZuVGEingdC2T3Nu2WGhND8M7TFQRrwYnWzwDQqb8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Tf3JIcRlEi2GQqCAgqss25dhC+lEOX8D6izsRXBEf5hCGnIzF/fsiv4eCy9yBDH8KhS4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x0XVt0yboCchsdKlZGMTMN5SNDGcoKulgsxH0bSaQjQGoaEakLQkOf8ApO5HlE5OxCLH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1GOKiDIhOS9jDFOvRWyl4E6Sh6jtBBpQiU9yY6GaEoN5E6IW9RTLbo3RBfpbMCbITm1GI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BeRO82NKIgVNuRnDSIJCcCzxRElqcFsGYUbhO2CjowItIkght9hikN+xokxOmNmw1KWN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0G1FyhpEAY3BvoCP7gnwH4El/SM5JAj1GGwJT6EgCZlPkSxBpJBrDEmCdgjdpGiIQIlH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/wB0InbKg28IFSFuZowqcegkvbrQuCRuYgWZcwIw+nMsaLLzahvgyv8Agtn2+5qSWSko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dcI38seFBU2pbYuGSJ946SwxQ4cDBLHLly2OQIiJcSPlgLSspPrL5Go+r6T1bJGyRk9H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CbhYR859/wDj+m2P12z6Il/70H7oEh/xkQnzvkfrt+kX81yk/YZNDqK+si6AXuCcqj2h+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fRMH7fQ6HyPUip2NUj5oP1v4HABYlKPg0H/L9vuYhHPFQ6YhTGghI0wJlDQx7oieenwJ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GTuzQ+UV4vqHYaf0ZJPlfUNCdFpf0ZHsI5LrSnx0p3n9GYDPudMe4wjIO8gz7hFWIuiq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mtdG4g+QunyRULvYWzdkGypULBl7H130XMsSopJ3YsIaDx2m1tvIpp5OIQUwEMbF7HEE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D7BbnlqjP7Ei0YYUC2fHfQ1IIII/4/qY957FuvZzPfQFq+w/2SP7YxUtaydITrGeL0Fo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zwc/oS39CX9B+lEtjwW5ByipeCX+Ca/p0HGOD0j/WP9QTNHs/1DnXsW0HIvYuD2cXyLmXk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kVcs4GcLMCPA4/Q436EjK9DiforozsfTOSLrXR7JCpQ1i4SGvyO2LcXTNpgbBFNjhryZ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ZWxw2n76a+se6/ZyClDzpkzWECQNiyPaEEkqeoagOINrlBLGhki2jZCGWkLxaXuRYJvM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I56jZC45Q+0NGsiEaphoIncbZkpzEq6XcCVvwFQKWX9CQkUOmhj8DEn/AMEJjbiBUxs8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iJ6J9ENy/wCD+78t6+CkkkkkqSXR9X0fSRvrP8PrlhNCnMwWP+H67Y/XbMYjv1n8jsRvz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VMPQaPxfySpZxkVuk316rJ+956/a/UNLfd2xO3fXy5eh/gfgNhs5UpxGw4hFlvFn+w/B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tlWP+X7ffpRNCTHYb77lDHlycIM7HY/zA7KUEGz3fkV4RG/3kWnW1Qt0x3vOZN/6WJEk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KnEXz/Ym2qW6RbGvYhkn8CqA3QTfknNO/wBcitFdZxI6DToc0wd/yMTmg3uDVKaMfsPw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IvaY0rE5cMRAx94GyV70UJmq+IlKYW6E6QWozq0TrvLMEogo5sREjsLGYbN2owJdTU60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p6tlJ6VDQ/yhFW1S2shscnWDI84SP7CIKwWoWbENn6HU16j/ADReJ1vE3R7zJf7i8I70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iaY1aHkjHR3JvzlZaYmFkNx0nKpNA0jcKiRrC0eemHyjp9Qo33JsboD5y+g8/wApJGEy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B/UbnwHJ9oqv2n7KNz4BgJP6M3/T0dv9AdF9DZ6/tHE+R/ah/pD/AGA059k/3f8ABEEb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F/TE4y9KpRhvyH+4TfnJvym17CTqiEk6BWRJ2CaoHDHEEf99A/0ZtN7OT7P94rJpEjoD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nV6Jg5Q9kJgewGtDol/nnNeOvvCT2vs/ezmdFH0Yr/QP9HoVOif1o/QjZ+Av85/nHL9C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+AcHoEFR9n+wcX2cL2IOUk9xzyybfItkQZVkX9hazmDM4ZAqJGQ2LdktKIWY9zSRcBO6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T8H9i/Ai3Jk09JJ/lJJI2N/wEiZJJJImST0kkkf8ZJ/g31fV4J6T/M07gIooYWP+Ctxf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5U6DB5/X+T3aEk8E0TDUmaHE8pTlrGf4fteek6XFcUuDVCEIHxA7XH8v1uw/5fo9+gmn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UgTRv0WTh0ZBWfInRhfkRBJNkWoxKLFE0S6YFu50jebPJHW5lAdLEnYRxBIQmpOI5ssZ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tBtYC0dsnI/Y1huO4pYVDGsRFYb69EwwinyNVGhCIcwPbEyXoPYEqO4toJLJ4GQM4T36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STLkXMmkt3QzlFEUMFGI+o7QpcEapD31XUGS9w5I4zHueg+LeqLHATat7Elh8tZsei/d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UsGo07jpV/Rgb/6tvcSRqU1Y6ahJVkBHlLS1pvyaNjlGtIsVwLOLJLMGSpdhx0K5I3ki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9BRfpJGyI0CRP1TCKnM/YRN0OCdfbdEm3AJYfGPX9RKlqcDMcsQEzR7G1TISptVbCff7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mJzpQiinGWnZJqHk7AdnpTXQjfsZte0/zBDQvsh/1Ycy/wAzJeBWiF74dj1Ef42N+PUz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Q9gh0KBk1czmRRcI77fE/wA6L+qm6vhB6re0c74Isi9b0m+bc98e5fmbvum97w/7gbvu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Moe4WpZNoOIcXoSf0EcsDJ1d2Ydv3j23s4vs2E9n7GTBAJlrTx0L3hrWKkqcIUnhMk+U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NkkiZJI31GGHT+IJkkkiCE9EkiZJN9JJ6SSSSNkkkk9JGMn+ak+bBm+0giiprBryyf7Q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S0zMjVhkNa60ouSNCF9UqE5oGv5VcdJNwNhWGovkX8E6uhk4H1/NYGOj+m0xjv3Pr8of56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EX7Xwft/Acf8AbgiSxKYjH8kfodyRQiGqRlOUrFtvTGNDaQtFe4SPRO6ErcI7P0JUPFyL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0mG66U1L4khOjuTY9xGrhEvUX98LSg7wTgkVYexThJHcVG0f7gicITs21ka8CgzkiTJQ7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92JovIMvANlJEBp6LdDpzBJlXbok9sdO5TP6kkiNsvPRBQGxYd730dTwcioOpExJNF+/0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w3Q9+DBGo8v4/c1P3OHUp59PriBRAaF9/6iyL6PoFkYv4+Y/lCi0NKEUPpeoWRqSXWRpL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Rw1CptI3DNQRFhCJqbYlXlFTQpUkhzisjpNTWhzIl2JadWJZU+2WTQSaBZEFRCnGonIb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aJ7icWULY7WUk1a3IGcZJ9w2JhaEmw7LUNZyglLhyzml8CtfRDVsUlLEtTqaxti3sij2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jBDtAlDSVNiqcI2DbeBNqF7KOI6Ubdn7MFme5yMlrcRqTDNjndBzbEY1JMuMxrEw0hMx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cS4ZMuIFPwHM0Enl4GUClvwijqcITp+mNyeBIKdfbE4nreo/zxjMD/0M5ftiOV+RRi8i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zB3oA/to9Wp46JUYpPLWxKaeDD2FCebJgfbkRXRG4WYcNP2G+jyNk9RsbJJGya/gxMkk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iZJJJJOSSSSSSRskkknpI+k/wAv0+BtObmjsRSxbZyP5SKyWEc/xYx9H/DT/wA7II6Q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mO9lyLEiuul9bknc/Ys2y6Mi5GJQicQ5JhEI1Wm7G3PoGYFPsJr9M/oIlomCXPqKJWaw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/RJ0IZsq8DJJueOmHWc4QsNh8of9eVoViigY2XslWh3D0l7yfUh6OJ6e8xq9pK6T5jRH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xH8CE3OQv67JJp3dkypEYMazQQZBRcNaD4GsrEOSdfiltfgSKSVqrfYsHBpXEWQSqRTA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/YpTIyiDBLNTcqsjC+KUYn6iFetUcSDVad4IEyeyDU2pudyZRTraBPut+Aspt2QuZrVJ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WikhDHwE7Kp8oU/RCxrpS7SK9lLzGbC94DbTiI9bkw4k7jWMcCHMO6HjKQtyiNv3Dz3v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PKx/0oWYWTPgarbEk9iuZsg0ZAhwSLVA7ewzLbthFsaDKZoszrBiUFBUhU1XI9J3HNjS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QatDu8ChKqESJBJINB7kGywn2FaEWQhaiNCrES0G2aKOmGQoGpWAqbepdQNSi7UeR5ta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1LFHoj2LXcyegrZI3CtTCcajpq2B8PUaxQXVmT3EzTZlojZgkSbUzANNSyI0tkDRiULE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JyItWOoJWQlmL0BQZsK4wE1ElBgogzboaORpuxAIJRJamOqSoxBaGVKMirWUBq9YGlVNy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2SmRkSUMJwyKgk8/7EgNG8tKY0zls8DiI0FdrRMcEz0Y+jE0N9X0eCSRD/iuiZPSRPok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knpP8l/weStPsHLSqvTkVymsleQ4z1NrI9dKmyJHWBliW/Q3Z/d26IWsafR7D+i/ub36O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7QKbR/fI26X65ON/XJNn3E/3GeIm0ibS8f0SYX+uD95+DhP3wT4V++DY/f2NjpK2/RP8A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8N+TZ9K/Jselfkmx8f5Nj9vJt/r5Nr2G17hvHiYkx7Bt+6bTfP8G2zz/HSlfVGJbsyFaK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nYnInt0o5JqCw8swjkh7duiyAnQ8C/HojNN+BaGUjNbEkQJ0Oe+GLANS5EnzCwhsz9+l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Hgzzx0+MLKHVAk6RYl37rpbvl/0rEjUbn8jRMMIyY56L7SBCyUUI/IiBfSRC0Jdx0RBM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QybwzmvYJCwBnJgG5Gk9F6IbT0Sq5PuQWk0+5Yb5CSHaIaVbZ0MyDpap/wDOSrkTzFId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L0GcIgUsm8wirRgbYfAlMpwQ0g+y6PIhNMcpGx2ewpaoia6PkIbonocPoYMcqEjXYmbY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Jcm2NhWd9lqawMnZBOgTot6sU8EwYKWWJaT3M3khthDOPJDwEy7JJB24Jgmsik6ZKWWy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1qJpwrXJY0ybIOLcm6SJIEmDii4m+xVvcdKPGON+ljdZERVDnQuBKcaLJWdyUlJNPQcq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UuGnJV83QlVpY2ibgiuqJRQ4WRac0iA7FbgmWxONKKKmBpnQgQHZuN2N7UgEyrJNGg22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FiUJaJem7JC13VGbBO2iRzCFrnpA1Y0MaIogjpA0NUR0SGmWLpsL+Gn8E9UT1kkTGP8A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B7UXPpmhI7Cba8K6KaMsjifo4mNbtEcohkGhD2ZLYlsS2JbMk0EjPXSC7kDMiX8YQ+wkd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DYgQ2IECAkJGvsajnybYlbTcWlu5EKskqkKgshvMBSmhXoVD+T/JCpo+4ek1B+xbjQvD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QdTXzv8AmI2Am7lffoq8WxFIgUj9NhunhIvoEMbbWE/A/qAjEFLXoUFfQQ04tz5IPscj2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gidsXg+kGmKCStaNwJrTwTHxdPExsRFsEqHySUm8hOTb4YjbfkP/AHJj2Z2ZY0L5BoyDp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wI0nB/ew3UzYtkPLq9ZhPVT1bLKCI8BGDDtJly51yKXj2jVRk7hkQLNsLFbHBEh9k8lk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EofvGRk/WMymNeY9yJyZ0EzSQGHAjkf6402EabYmaBQJqyJRRCwFelSJd0TWEYmzkETH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L2kwR8Dok6EjKU+6GftcGI/Qc/8AaTQtqXpHGhehJ08WBIkxa7SMv2AlmoPQ4/snz4TY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3LgqGfFBuVL3Ykh+YUX84m08XMbUP3z/AGRzRubE7zC13QgUvosy60GkVw3gUH1A9j6J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rTs9AnrX5Gn0Wcv5HHEV5GrE3LnJnFmBzkTghodKk+CPG6bF+zEZSJLPDghQ7j1ybVzJ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G8E5qxoSoeFHgbzkstb6Jdq28GVZJm5CE9iAcSXkkX2W0UryTdnKNBzD0RZSuwgnbyOY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gQpSOSTSYs6afYhStBzwKinOzEwqlAzcJMSMtoMkkILwHS2QTEktSR27CVMY5MaGtoqG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TGUkpWbIoFGZg1JDbsJ2NSa0ISyd0MblDSwizIf8AJtIluRy5u38ioEO2hWOBSu7EflKB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iPXPnBkb3Uo/8A0r4EooeI6COnbrIxJECVmi7El9Ch7Dd6HjD4kyfVj2jeJEC07JE+sK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0iZ92Rbr4F2fY9B/kTg1uEvYW1kErwBi1PsI8lBgXcu1S7gkf4ehXQC1lkwPUV6P3UIKb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/tQ0wB7BnDk+8ur3QyLake6Ym49x/r9HIsn9EpPVI+zGa1Zf0JBFLlRtPQo1JkBCYHK1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K8fh8IxKftz0zWoMFUwCdmYvL5SP+q6ZRzKGENKFdrmib8BNJZmkmJTzbOVckYcN3HYj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5mYoSG1wOEvam6HZzBIyTS1G05lrc745nBG3clMXcnJkhjOZoQtwSmQLbkExrJoja+gW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ahTZLQQhnAp6Yu5i6dhobRb0/oa9LkmN9ul1RgMBegirx0MB1mpoO+0QJLiqA0eURQRT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ASUfdDQuBQlia12ZBNYqYsCeAKndKTiCcCVaCRVHwyMoPaCJA2EcIlUIbcUIjQwwiIyY9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bn9wSMfEKRJZHPg7gskpuzk9iX1rgc2VYym8QgcLsalT2HqJ7CBg+6CymsoitFuEqdJM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PnwtoSNSJZIPxoR2RdjbYjqjwK0vvCyLkvQ8OMPT2Min6tf+Gf5JGicU2NPyNK2KaLPA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Xg8DvQ+ZrA/pCfclMJv2NqJezg3s2H9lkJnZkWU+RaDezkM5Psne/Z3v2eZ3MmRu2pkb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CSwDnjDw7kxfqh+sBOWpBzk0eyBIhSFcpFmJo7iUq+bJlQ8yTLJjn2EiNat2ZLT2IxEj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SFsD7Tc14EGH/XcmZvZpUFFavuVUQcuf6AX9ExmzE42wWj6xlrdkE8emNmUnxEbJekII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sWqLD4Omkl/dkJHeJe4zbv7CTX1E+UeBuERWKFJs2gSFQmAdJkqZ7DlsJDbSiZW2DKig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bmRq0mG4kmqD30WuKu5U1UxogG9UxKMq5Gya9gzp1o13LqgaSyYWrUSWX3FDlexJElO7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rFwJJIsWNNYHQbHAq7FjxoxhMsxJKT/otOzcVQlmTEU8gjyhaFXBnVqN1oQE+4RgI+U3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R7s7D9fsQ2Iq7gn6CBMENkQh0UPEzoLtEpa1ExoPaXolmwN+n0Y/gWWWbHrCmmiT9JKl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yjrEsM5+RHifYmW3IiHcOBq9fYhaPaINkJWNVttau4q+R3kTJxLKWxMn9oJA1HbojsFF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4RCiXbQRzvmx4Dbay7jVvV6whs8qcRSQvigSUshzmjXAzaqh0E05QOjhi3IxUmjYUGmy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q+2wjwkeTcHn+y/fS1kSUjtpNiS8hLa0WFE+95ihVT1Y5xi9G0Jkk9XZFWPQRK52UNtV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48hbtONVvyXafcZWC3FFSRsQqQ95ZMXJt2Jf40M3lD5fUEZIb4IaWklpJKJI24oui23N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tOpkJLZwjTIzmIJ7pu04+CZK36Bd9dtuU0kRZ/Z2M+NJ3CFaqGvJ7KJZ8jfs7ict/RGS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N1pwxrV+5CGrxdxCkp4E1TB3GNyMGhl3RMybKj+sjm3shOko1sUCqbPLENSpd6L+33E1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hkxlixaJueCH90cP3DIq7jRe0sJYNxJGUJSeBLc8Ihui0BJCQyhe5AQm7EouktGNUfQtm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L6psS4I4Q09saCy09hGYe/d0bpv5BYT+BnnzEJ4JM6Ghj4E6XQwlqAxJlqP2OOn4P6v/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tEwLCt0IblZKjpNQT09DzTTtEty1JBOGUD0pwQk1T8Ccxx0iiawS9xlXiZNbgxblk6jd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iexJFmm4FMDEmRH9Q0IRBeZQcShlrmWNEeB2ibKS5HPKcOIHExAgiE57GNNouxthw8Cz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XghIEK1uaifZFSJRq5G5UEiVEzohrJCMGU3ckrM0DELExeYF8rrQVnn7iRk9nL5DFT7i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zqUGI9g1Ev6wf70L4pa0FyTnwDG+KSsd5b8p8l1SzqIjSJXTlLSkWHJbivIz/YZNyveD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qj4DsPBzv0zyBLzTayJW7jWW6MnTYMO2YvqAw0Eg1OUXO46Eq5Mwv2Q9D1kP4RnJu4CbA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TaawY3zIKM0Q84U5Z/aegzkb5bilXGkyXhzZwBSSEk0u4odBhDJtoKwmBjSpavJ7QMv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kJW1A9KeVR2lIY6NGJMuMiQuO4qFJSRpsrGMUejI6BdAUHoJBErAnAbNpRxIGqOiwXTb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NL9EvqLi+0tz4Pof+pkTGZjKEEC+l9ejBsXQJI8ugNSq5CjwTEQSjSzhQ1qPPV7Eia0K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2q5lvoNhSRclFHAg2InMiFz8Nmt2GJnhhO9xEIXjo0IeN0aOSBg6Ip9Zc++mS8KxM+w8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LCP2kXYdPp0FkWrEgdEnwiSKkISIRbH7HPRbRQhJKRgRQzNkXoaQukjgwLiFY9hC1Eht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94ZrNyXy+mRDcRMSf4xHSk52MRlyODHyTjwdwnS9BPNKsINnsENLwFijWwbPxBPEusFo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fY0SQIpSl2QnUH2Ia2H2bM6HNjihzklVzYn/AMEFN95UKxAcIVjSWR3DriR9umiE005oq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0ZJZo+EE0i3tJDza3eRlX6BrCRJJhMsq9rGGtLoNG9bkWp5gdbS7c2JzwLeWNKpuTgaV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LsxF8kOXHsYWZxn2E6JjKMW8hSmaZELeFiepUp6AzEoU6+hDolrUJCwjJtEsUjf4dHwX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BJs8MTf9E3+idC8jACVdt9BDg2fiS48Ck+Pehjs9Iczd0PqWW0UYZuxD/pzb9BBa/RwP7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hgCTiZofMcXsLpk/5yJvwE5pNY4ok/EQrG9LEaAm/P0EmC4pY7Dkc8iOEP3scNloiSBuv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v1m/6hQeIdi9UxMSg1lzMiQavLgjFMq8jZ6iJttWR37GbeX3EJW4FbpGJjigN6oe+TmVV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YtDeEoSHbgUULeLCcgeBCAZXIxW1NkXtCZNfcdsBUNO3VLBgghcswGdhwQ3urFuQoRzW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UNVIpga1NP5Ibi5CJ0J8NR6nqBKXlQUgyAYfkQnQXJ95g5M9hbjWkDky7uMUSapIU9WY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6IWLskP7WiMDaiHocJpYaILolLwQqgQkrOE7G2wzpGLKiK2CGsoJQyOMCHIe1C+rUkJd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lr0UMtI9JXkdLZrcT3xjdWh3cROLHpN7FPwjYMl4djWVUn7mNW4FIKNl0J7XPY7pbZK5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ZT2JCkqkNinb7ErlBMgVG0NsFIn2wQt0J3bG8E0oRyxHDS9heSMCUUNWiPuNEd0mIi6Eq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/spFjSyC1jR2KrHyJF05wKFq7CVe4aOTG8OJYy2ZITvZDWLZY+w2gs7DGpHYIYnfuJbL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l3CaEhChyah/wAhLEvxRPkoYeg5tSxEO1qFE5YG0pi8gi2EiuG6dJWQWVeZfkVJiDK4C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eI0wmqUkF01qIRyh65IaYdi+Yu6Ukfd9wFghjWJJlqydh9CLSENTsQtfQ0jEOxNKE9NW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rWtmR0pHG8QWqHEEnqI9htHidIG7CdIaQJTGkkkEtB6RI+O09HsuE2PUajPz6L7D5r6mr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cEGUNzV36MZodiJjcmMfUfWNCyY8Q7DZBPYWELYWG7jwfC6WRj6L0FUI3F0fHGisO7ZP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Ar0sgQq8Q0u3uQKKCxTcwGC7V4UHwRnC9EcLDQjPCG7KmhNnoRCLcTciq1JeG7HDa8j15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sn6HP/gYitiFsiEQXp7DCLszBAYAOO95g2d1I+vuin9kCGZ2ZWh8HRRcCqU17SP+zuRr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0Q3/ABJe5L3OQf6wv7cWN7ekwfmE8e8h/ML+6Ej8ov74SS3G9Ig0PukL/AEnT1ja5Wyo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D0JPsRf6GLX8TEAWYWu3gzjtfikmUdmhfaI+ldsj0OiBoFmxDuFaSu7H62JMP8MtbXuJ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a0TtN/E20mNn5D0mjZCZWCeg5vtEuYvB/Sx6voKrDMGd47VMl9T1DYcColNDdCawOaE4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AmItKgVJrILDdYrgTiVxlRYQ/PSbHkjQthERpHYBiViXLucdGqqi2TJ0fr9M2KFHYfBC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mHzfQy6EzRlO/I/IXNvQlR9NqGgqk8JRbCMvadFCYsY1uKoviVDMiy83EKXl0eoFy0Sx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IwapCcn1KI1sV9TI7tUHwRpN2WEOO/Mzyhvv1FtFMx5hu5uBu9xERaynoiJQxc88k4G2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5+bLQTH94U/3hoT3fcavDoeV3ZmRneNytvDcd55C0S0UaYq38RxvQqY4k4jAPC3HUlGc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KfZrG1oSm4qah4GfUGRlihUZwxiqlwca9Dydx2JeCKtcW0BLFU2xAox2wyJsuxDfwECT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gF2ciOOqYrh+2Iic33YjVLezj1Qd22OkaQ1ghi3+hyPbLq7TcqiTio92M0j2xIMNeSW4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GXTsU8FEJNyIZO6f9EvpHEwmxbvS/I4iIkU1bKmT+BUv1s1Z7SY4rAnKiWzIEl2jH/SC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2htUqEYaI1lwxPUloMpWhzfZOyoSKmxKvyFILVsR09JKda3FT8hiJSVN5kjSzJRM4GkfY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eA9R+wdqRtzGBW4YHCgk9VBGrcF2KimNLamSkzynO4h/eJn6g0pCZ/rGODiGAfIp9KJwe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eif0JskwOCS9diaEfJ/UZn8Cyj5X6/zX8G5SOK/9mhqOk9xf+Ffxjo/5fVIsWv8ABIQx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W4rM02GWN1bRGwISoVkIRpkXePtJ9GTfkXK0Y3cj2fQ4hxL5OJe2JG/ucvvEvCewTwfDf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i1Wd1P70LUTmUiSbOWO1C38JmW9im58Ab9IbvjL3QHvowmfWFzDruJsTvAb4HdIWEqTY7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Xt4xiGJH+5CVCd+Tlie0GpKKE1T8YvnLahUTcpqB7DO1sVYZI9wOY0pxYlaJEnWC9WQW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cNcCeZxdhYuEJwKdb1GBd3ii4XVNORMWfuTp5eCvqTpol1+BoDS1LgTYn7EP9qZKJU616F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HAH0u6clOAj5IRJXiJCYssodtIwhXIqnQ3O5eyUc2oqzDh7HYhsVJbSYuSEUXwLgFTwY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SHNuW4m1jcK0kl9gdYPuCdr1shE4QZgTg+42W/sSL+xE2InUELEvkc19kQh1lM0luzTW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dwfRCwCkQHAdq6LIQHAGNj5jomlifqQLzgNYYxPjF0SM02G9Q30sjV3DV6GUreBdJj6L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jd30OwsKYck+iDQgZv1MZgWXs1iUIaG7fQMF0SakCVDcSo0IuhJ4Wn8mdndfmMDlkCfc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mke8/UgpEO+4yCHm6T44vgVDcIUtBvcgwolLCWCGxWEYhxGEImqKG/RDi0SIwqVpTg3F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318iOcGp7wf4g1KVGYNMmNmqCfM+xpol7wMGFoUUPe+xQUVVIz0m8DRTqaEob1VjI6aQ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KseTCncaUNEemgFuGFbTSIqfETeT9sj/bOALnpVDI2DL2mClr4MxP3NTX+K/g+Ouf/Qum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ohBsjeR6Gv5pjZEfP6LPRi6nkYkL2+gJWLB3P0qNFzQfO/Uy/wCWgv8Aim937Ej8hBrE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vI7segyid3Gmm2B1rx1jJmSS0Z1EM8+XRMjToDC7xhoowNNi37sjLKUpPUj5Rj2xuBJH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2jUAy7JU0cP0YFwO5E6e+Bd18hAVySkQTVDcTSmeBcCVoBczuGJHFcQ2JdKRLOUQpwcv0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CRpU0Q12i689gN7ctfYMYRKaSLUbLhRu/Itv4EtFp5HPLvuizHKEKlkh2eByWXLE/wDEh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iOrERKsg3Mr0NVaYjaCBUM+Em+x7NtLY0h/AZO7cLZD2nkSN7DbfcamSmqYxoZMHcN4I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6WrMwHExtjWvcF9EkquILocDSXfKKRkTWZklm7TGh+xIdA3LMCa5a6jQYBL3lCWi5sL/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wsCd0mJ2VeIoXIq+jonEfsIh0frcasy7GBDJ2NCNtI4I3CQkfAaf+oniT5G6wiAVNKaB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VButdw5vKaCoQ3LlDPqUGZmvYNGV9BhQotXLZAKXtGyrugi+0mgtX5FeQnizAedhYiny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qEvAlEklVCtwhiyeYxhKNIGvPqGk4WHWFORXMJdpD336IRsTB+9CNLUIqXzD23sQQ0RIm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plFiG69ikhg9JokeIwIge/YqGOCdF2lA0EMfg1SSzIfW0JMnYoWvc+KYE9oROIOBqHov0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lFvRFIeUcXL6VCTr3XRrXoukSmuqO0szXp8QZo/Xbr+TlU1DEOxw1i3jn/269NBJsRUF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+BEdiCnOU/wQGDULY3JyoMaIg1qwxzqm9Zh/y2ogkfN6YOjFnq89KL4/QjALJ9xECzRQ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8tF/xtulfBSPyRXRDVixaZiFSPANbUNmbIdoScyR3LCmjNG4y/PM2pqBAxYyy25JElSyx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WBoYznPSkrnR6SJUQVWtUxAtA9WOuESwqVCQpJtixoUyQkYCMGZ6GcmT0BgWgqEpnpVI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mQF+hFewkRUmeuSOkSPjdBhC+oQykOGyTl7DRbGrQh8iCZ/UNuJj2N6rohCZkIN0VHcB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kSaEUQQK7CSP4DVKuzSEsHcJpMOyhKSU5EIm8XQkodTHFetw6Fv3PsgSe4U7QxbxIU7C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ISIBY7Q0mJTo1IGJkhA0RSsWJCitZGkMS2V4FShZIQhEtJW42ZR+CQpRGyHlBFoVU8aF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Q1jsQFI2gcmVc5KoanuyWOKDgftlNJrYY+qRSUdx1KS2ZdMyZ1DdnxQOmNJ6sQbVsiY7L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0UGAFkJr0ayXYKjOD2EhHiAmVyKWUbhPZ6LKNrdjw2GNHq+DyfQzAqd5YtjB8SBnIRqK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X2IiTr0JHX8sWmiawk2jVeiZQDzckpCluB5H0g6r1vzBuDuyLV7UnF6eljI7uF1gtLtk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BTy+yV29KdxdafdQJ1Oe5Cze72I8hKUhzA0pJeDYPgk0ZVkrxF8hsrJ8T7f5dxf/AAr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wkLtjA0ITr+T4fTDp8rpi65Pq8iyu46J2RpSGSXoOvo0y0r/AFY8/wDLRfwV4KsOiBsh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3G5w2NSaG2g8qToSl4saWqkS3R3Fa6RlaRUEkRoTl2UBF2MfsHuJSqRp3+Zo4LlENTzN2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4HsWsAuKFNSTsIQVtWw2lSV6D2l7H9k1GnMDylM8KqFkZw0hNNJuWHDhNqRGlqXsoQ9R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TnfJgakqGsgiDcpRrgaV2W4SSV1fZWnWhLW9IN5AiTmLzA1gfIniCcuROwwordeZlVN8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8mNKCLd5LVlMSLb9vIUzCal0YJFumM19QbWUq2YJ7H5K48plRP3dCaUIDwDWvjNEjT30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4ooV1OwoXHyFXxsuHUiWC1N6BppDibPYY/BJPRdVkQli5MbwQZUsSb3ga3IiZq/1ifIk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leWR970f7IMhEjp+hp1Eoo+CrYCb/QtrW7pNkWXXdhxIqbpi0vicCSKnRZ/vitRdgglg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D60RHU9j2HslZbdN0JXsNGRqwiAIkkUJogmFA2a3VCZiQ1B2RLmZJn8M+N0meumYwMRO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Yb9M/j6ujwz2Il0Zz3+vR1lWwjJ2PGl0ilZoRcdyJW3SHM+stRmRdLsuT4AlF1/WSC7IS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XSND0/QSKoxGIhGDwNejIC1gJJpKWBtz6DAUo/SB8pSx2El9+TZk6pyx2fbLKI02EkRa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Bk/8S6OIS2IpZRNwg2JP2GSYax/x+N0x6fM6YuuT6vJ8EYewjaYyvdjVFS7LotVsn3Mv+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ANlN3VCiUuBq/AahVrYzUSKGLL4QKxmFsYbs9RrfUSCtSfoM1zi5IVuO4kDNIlicmBeS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6f1OCEp2vtFg+AK5c7L6EFlCYeBaDEI+3RZgUuD4Y0Qhv/RAi4YIoqfJBpE0JDVMt2uk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U0VkSKdsX1jQtQhIaHHJR0EE4ruEoT0Gg9EStcSQJTFo0uyPBEaTYiMnDkPll8sWEsE4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OJyfRI4CzAjk5B24nUJMiiUPU8PgpJxoU0Z0tZwUJzwHX9xD2jgqyDbTTDWREKIRhEdc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CieQNahCdmhFFy0+wrQ7CMeUe5mQeR4CTlhIJhfAiZmyIdPoiCG6D/fjI2hsxBpfkhmi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js8sNeYn3kmw+GxwYfhhsRLzMXAbhBtJ+5HFDsge2L7hMWje7bIYR+RiiyPgdCkqCDz8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hhq6Tkx8VROzsCODsK6R6HMrt3KbTyhq2vlCON8ooPXPiJMptShycJMbRTM4Yc9DY6O53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exwbGYNTjGR6xW5aktX2ENNtbylcWQiDuhb+ljg4avYdtWdxIrzhKhrsNK6boUx9pmSa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nSZ5gkshRQciJJqW0H+jEuU2qJSL/UGLUTzKF5wlDxuQKzLr9SsqtWHY8meBeh/kY7od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/AxnCGNrcS0kVjpSbI5hbtImBs1t+nzX06TsnHYj0zBfDom/GLQX3/wACf/Er/wBE0/mu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/YaoYY/4p5MOmTv0w9GZfwT1zEuEh3caRQnsjpot0Yk+sT/5ZGoe79C4IaUULglqZz3Gl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iSyulGotibWydyEydyS/0Ti2Gxm7yUjoKOZqfaCYIE8KTwLRzjc0pJeJUZmhNSapZKJGc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GjfC+w7EPIzdjcddJZpOkUVp8EH7eEtHWcSjDXYOShPVibgm0v6VJasG4/7kRkUlEn9g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jXkExJZWL+wID+sMlS1vycT2RWnlIdRgboaZbMhGJvRFKnBPToSWvA+Qlbj0rz1DKVDw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TKv3JIOehkpstCkeWiFObrgujoTqx56JSxr0HPTopdhcByEXWpHDKZDghZJG2p7E8uhm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/TUfMaidT0X2GFSnh/kTLeRiGxUaJTpsSQhbwzAMzw5rpPFLEjWo0PEkkwdz4XT6InpM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wsW2ynBA0JowdDsJIFqYuwzTgkZSMHYSGHjp8/pZGBz66joJafdjR4ksVCTzCYONDYGN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TZfHYaxeQLFImJpZ/gCVAkQ2JlSxJaybORWFHGNFGMMdoOH5F2S3GlsXEI4YozGz3JlT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/Jw2QhQkUpFhfPAePgMGTUKiuH6BQWzaJWkQ9qMlCeZMVht2PnVzTYw+0E2NdCQLSi9BI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0ahs+oomtpAzpr0lKLUL3EXNmOCzBCtMGkDB3DbgXP0G3VCH1WR1VSc5abf+/Iz/APiX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H8JrfTD11fwR5A1S9lW6klu+ZUjAT0858D6B/8cizSh+Ddo1sjRF4HzeRz6trYUtSQlCV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DnoBEajkZuDdkLlpCfUGPU7nD6FwFB5LsN3MhhZryVDrkKzxFoXJGGq9A1pErQllHSYto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9SXmKJG5oNvwQ9Ud2XFvwH1DepwZItyMY5ufqZI0MSS5ajM8q3H/ALRDNSObGjdvhDmgm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SBq0EU2YlXMX2ECNhCHKp0jYn/WUcuDOIDkymoodz4SgwhHBVZEqa7Hq+iS4aPsPQ05W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KthCy/IhR7UImpylFtR7GGjIGQ8tkx8KEypVENmLii2TY1nIkaGBvk38tFZ8lvI8TzBM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NyMboxsnF7FBxG8JQtgS7EeBOgszUOLbVsQtwW6EjoxNsemPZK7Ek7zuiAZbj3ORxGba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qVoCnLTHjq3JCVlwu6eKheT8iCxPxhUq3Js0O8cq2IhnIoSHEuUIxkRR5ELJ5Cr+ebqe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xLYSr8I+G/AJG4nfiMEHasgoW8xP2RlRO5Tpi1xjtE4nSS3VkNT9PyNn5F+SVQr2pVD0m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8SpERL6yI1e5EX9VkcAtDQgX410EdqZ71gTP8JEUXu0Qomwn0YaEqyWsjdHgXL6YzSmew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9w0mjpJGe4egkmhjXdexSRqnqP8ASEShimsFB5b7unF3+IRQGshO5D6EWXegmMkW48L4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jeroy7665vX0i2tafd0sjmHaGp2LIdPDmET6ZGiaE6LGJjQa4bHctEdEhTcX1yJQ516K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l3fR694+ppFnuvoTJxk7+ul1NFMd+hwHEcBDZENl/wCvMyf9n/BGvWSSR/y9AJ2PQbt2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4fptxPdFuO7d+hTzmQysxppwcwiTql2H/AMUnyKNNEen5EQovCOIWxNFY53GJSgWKvZnZ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YraJCT3wNhRJEEI1wuiSa3GyDdUcpJ2hNhxVClNcECTcpCPpWimibKg+MNmF6Pp8gPbv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aaqz5P1dJykk5F9AY7hWfsQmRLnk1IfT6iM5FMkoUITMBX+EfB0k2whG8HwRiwQRkIKP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7Dz3V9Dlgv+7AoIhc0syRfASL+rsgUvL6hkxMR9NXRJWZIoS7HiMItemhpkGhJkRi0xq7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FlTlckLpFyqHLaUvfdfepuHy7FXMXSLpLIPGWY+ipZ7t0wumkvc7GIeCPBEmgspO4qhS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MsxOBl289JlNUYDDQVfTRFLAiruO+ca8mWfYjdbtfcqNCsImyyMocWBKdDgUiZJv2MwDo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JwPXV9xDqGjEMCBypXkR38DJTHuHapE5JcgRJR5ESOjSZSVwLgb7hVETIpQxbbrsNWvw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s9jMlYZEBgtpiX5JQkEkleg/9jJEk8lVTHZ176jyOo7sqy+WxNzaa5NkpsXoLrCjcfNQ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fElMu0gh01djT+CG0isSzuSfYuy26FRLqnLDTzbU0NaRMoBHmfhswIxVoIcW9pUEBECB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Qe0UdxIgMoGyWO4zdzKhQoEk+S7qPQhZsTSNzAF8h9LmeBFK53wNNJfgnWIyJqxIMl0a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j/3mr/7afwX/AFqRFEA6Uf8AIqWmjZLuaogRE3fXyVSb5OJCmmFErFJkeV9dyfKbLt/w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JYk4JeCC8jWfQeMYWx9RwpfQKEJrlkZTWdyjuzcyNQUVWKJJVhipzqHSJeSPAIp9R+Zp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hCIofadIXblqnhkXGKaRJMhRUih/IIObJtJBqHhAj6EQjZcThSGS2i0eECnjdksWpNba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Ka4rcgJaW9C5J1HI4PhseYdCiZDCuHFmoqYlyszEDjESbBDzK3I5jOWBFMRycSRw82UQ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b5gd4yaNiPoBXSpd+hDahtQS0IrhnD7dE4xu+gmWzl2fpMXtIW9E30yyoB0I+BmVWTlB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sbnGBKzARGDqVUNKnIlKEaDQ0kOMiFDeqLh9D5GSwpDhfgTyikqhJTo7X1FBlMYpCSgf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bSK+8mQU/wBwyqi/seo2Z4KBQ0jKERvSCRq9x6DYnuCRKe30DU7FQ3cMkZFBUGx/FqSS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0ildmZnLpoHqN9RuIH9A+p+R0xPvNOR0xJZyqzuSLoWjkdBqMnnpaBaHgvfROi8T6zV0W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MXfrM/Mvo4St4gVLYl9SDM/VsaoWG2tYXyQIeLbu+o6wcQn5gmihD6UZT4IYNCNiIFdn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ojZi3R6KaTmNTSNBa2lmKFu/dMx116I06ST/AAnpJJP/ABkn/pR/99P4L/gs9SBlJDf/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jFKSpbskkkno/wCHhHhHg8CeEN7fB9jh2rwnQdSnDsNwLQsUdi5HO6WkU96CrZMQPnUf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lOCilYI6CW0haONREHcMa5PAS0POjJ4emSw1AmdiY3ZFOK1Qp0MlopzwJUUEqiIMkftwJ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XVTEiCz3ZBTmd+hPWhhYNwx5I7GiaDJG1PkSSXiQJxYiz9Cdv+jCKiFsbl6CrBPIiWnR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9xL1dVksWZ664yJ1BKsJGzRxIlsiewg10o4MDX0l6qkZVgg06CVXRKBcDsEQnQoZawTq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QVcMySmmB6QbiyQATRBFd4Q8Jc497Jbobss8De8ARH9VHOO5BUdPgbfbyjGJVJbFjVxDZ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Q7u5aRXlssqXtE2HPUJOxCik5MjfoXZxXjtTJjitvDVQgpafLMZZsa2h7qdnJzLeQsND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mL0R6vEylMXWbL953mIfmEIOVgRT09q/AljsuGhmiPAq1fH4ENoW1VJE2D3SIZLuUJcs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qEG1iQT39cbM8/JWOSQey/uOR6r95Fr/AKe4rVlmcwU1sqVM9vWAjYR2noJn3R6jnTei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erLiT8jlleROW78PJwR+BZPnCgok+xKnkGS20hvdkKJioNX2UGqdd7SjSgtUyO72eA3E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e4Uk5Jmwlcvg3EbpiWWimTIFdEv9+AMfmH0Ht4sYxU3jkTKfpMXSpkat8j/tRQ2hwkKDD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DKINRIaIa3T8BNbiV5h57SGgdt06IJHWrqDAzjtktvSxsUfEfR/8AB/ymFLaPySBDxEds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O/0dxfqvucf1/JxvX8nA/Tk4P6cnB/Tk4fx/J/lxMYa4UpT/AJySQR1X/tNBDH/I0MkI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8/wDBKWPLtIeQbluPA8swlwS4dw5RO6S/A27hshYPcSTTSHQ+o1MMTYUrBUlSkTbhL0km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+GFrsyWWBOFBRaaY9nQiZF0Ke5H2h00IcOFT0b+xFYBUlIgJPJG3QkM1KN1BUGyaWRf2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EdxoOJYt9pErcRXdwh3eCiLpcWH/AGkk9V1gYQXVZHSMsm4Q7YrZQuhgSIFY03ujkUUL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mTCLODWNRDGRIFlz2G+lL8j+2S90JPkKQEclEsFBJYyUno0nKWUfXLSGoY89YoT0NRdN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hnv0UQ1MQ8CxPgZkPgfw+XuhdXUVJHmiyiNd+mJ9Q14HCOWQhHshP1NRZgr+hjpWu5C0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DoIp8LCkUKkLTK+5FcWVGTL4Eo7jyHaTf0FRwPbAsfuwUfcMXL+gKzoVom/AIdSoSfwD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NCnk/wBEVkLrbGnRTvCExzKdpQoCwgyEh7k6135IEkhRwhTdSqQktKMwyE7btRON5t5T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BxakZXwxbtlpQ0lFGZMSRKwu2RQpxbkE8dsLbzhrQQuvEKBrytdgqSnJNUi+JT5mLNbd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5/kv4KP8AZ8jPWTRpC/oI0PNzJ32Kvw/g/VX4JdLwvwJ+fA/osl2yX4MrKOo6i4RWgmW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H/jWP+CdkCUSuiP4HvLcdMuko0okn/jKKeqPP8J6SJjmobfgiIJPkcmcIbgCc1oUuKG1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Euw6dhiLS4NjLIO8sjchfAQKX2Ng0vkw+GLuilfJB5+DZgHCmi1MOPRHUa9I3EaQs6Mvr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BmZRIFNqMjYiQac3tciaMhtMpuRQ7gSJS0xAd/CE2yYCRkSFhqMw0DrBgj5Ik/vFIiyR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bMTQw1TElq95MdojkMEYxf8AeCOqt9I6shok20xWEIvCgbpJAiTpU1hQz8BF28jIEPao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VUejTgso2PISO6IMhbJIx1L4GoZRlkK1ArKg5CTcJnTSIGt2CTg6yL7Su1jVGBBWKUOT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u48L50/wNQ5Bt+Bab8A3ARLaIKgoZwJMsvAUiLN1OJ6DYwlwKKTsQbnDb2hi3P2RsaPB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otXJan3lhHht5oTFTvyhmL8TTFEU9dAXmYoAs1I8IjImuQkyPmWEYhIRdMm9WFklHsHr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oz8D0dymhJjTal47jzpvZhhNWGn0zR/YaMSgsY1pCs/3h5ZMHwbDQ3yRVX7SKrIrqZJd0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DZqCSxvgToMGcp6fNfQgbuX9BDCwSNTovsHshZXy+g8I46ERajFlR7t0sGic+yRS4Ashp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5DD47ifIQd9P7CksoPgDPAp9IalVMRfgHscU48WZIxkmSSSSJ9J6z1/yw3afj/BaIyZf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HF9n8BPfamXljJf8AzYv/AELH/eSeuQ7GpWTH8C6z1b/i+ugxDJ7yjUOEtzNt+EJ6hEma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w6RMKiTuScPZY6Mp0cDTbQVpvcWISjAik+TDSWDwbpWorSzsItONxXlYIXLlEzD3JYQj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EniyN38DdmqGZBdrblCyT4MVB5ZkGg+5xaQx3i35SEhVTkRNKSN4hoSU4Tp3BJw5afUg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9ejF/Oek/wDFdEcujGyTnOY11l2MiDwZEhtFGNDu6I216JRS+kkRyITNIc+RGPWyLVwX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NhyTMlE9PsCyBMG3vRBdlLLIsdFj9mRi4rSn30GIMckldmUUXlfcRMksnCvQpKjUr2M7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9ytkM5RT04LTbD7L0eIQK4yT4FmRaECTyEpiTiF3UrsThNvkeKbXYzO3QkeX5AmaN2mz0E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Ga+7KCAIcFTqPCIej9FQidZtSuB9TgqtsazdprdyMU/IQf6iBgyV2kP+vio9bRQQsFPc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PTKFUXIGoA8JUCKYXcgWXyKvPuGq0GyXco+rRDgcvoUu+CgsUHK4wkQ3fiSUbEx8Jtmp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tCyOe4gUtifQ5WaMYzuBHnsyitq30Mu1eDJGTJxOBqJEP4JXCZe8NqT+yNGrJO0M2NtQc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TCoYz4iaGZONQ5IFKn4HAvjUJDcia4LB6PDnKTTHyIFVu3hCPYZNE3kuw3QpTMdEsETo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IiNQTQl/YkQ9P16NYJwJ0OekifQv4L+c9cD/AOb/AJL/AONkdwlkd9P84Wq9G1ssf/CO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qNG8XCHgnqKS1YaJCvQ6YYh9DCK4cFHgTtEDu6PEIxDeJU8GLahIxpfgj8jEpunjgt6w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Q0beEIUaEWyRd6yI480PW8ELTTtInfmEbVHCbyZyhcjmqRtJoGkUaoSbYnWA1DgEX9RC1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k6XhYP2JbpWmJFFO+MNn3lo7AifZmYro+rcE/wAUuiI6MgwSJklepj1UlkJcwMeKGtDU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Qhug1JbgYkxjWIO8DOCUNCJvIkEZGqQXF0ZREJ06lEE0HGRssFkxabCI3oeoK0Hs8Kf1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Sja+4p5EneS57jIMP3qJIRbxBgGxo7pJi0R7BNWnSGd2JR2kk0LJ8YZXp4BqdiYNfeej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mhMpTpnbfpDIph4GlGNj2GyROBNR0Kqu/Sfj0xdx+gnL9IiEB4Ml0k9CT6CWxo09wmXL4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8AYCQ96Ppli+gQNOGJEI0UlxhCYNhoWXnYwPQbj7dC+xfUeTFzNXYpSnL6C+TJCMSEC3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0jLqU/YyfVE+ShJCan4Q0mFCF56P3W4+iI6IS56eRIXJEfyMXSejF/yfTT/0v/wpw0d4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no+qNOi6P+CZI2ppCbSt4FltxeD7Ett7DXseuX4GvIaROptWzLwJ3XS09qIXXDFzqK4T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xG1AN0cmI9x43G0mrInDJt2Ockm0JcD6khomElpkUjxoM4JOwzZacAkMlPseUkkIzm8C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Js8HsUCiKrvSl6Hl1dkOTMJ0MMWsjkLLKZMVl3TgujNR0v5L/ilkkjYnHXgXUEPYsiOh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+sVj1X9ydOux/wAAhEhiiOTYD9gsmfsxsmr3RGyoTiyQMZ5IIog28Xy2HEia2Ujup3CW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3dSS7jqQ2mpJG83aVuPMTxQ9l8MJm3MnBy0F3Me4adDKYLhdmF039YRPhkuZF8t+GyNN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efAYpKV1C6PTkQ+o/oMCuzMIfDgd74mQ4izXLOyhYVm82JopHkz+Y3ZQwuRjpIHMKWSb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0qidA6cEQ/WFN+jRphU3bELQWVCdEqJ9NkaUd0hNRb0EOJV2fkgKpzt+SnjNFckVfx/R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AcoqT+slqyVSNGuGmElPHgi0PyXDnIQokvDFybLU4Gn8WNg95kUPikLg93FtNF6C3X7D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I+oordb9I+LVJFy4FDk7GaQ1LWxHF47M3E+UJMLaYk5ftCKj6Q5CUjWBHIvDEqRVs4Is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CrrEbX2ZqaN2j/aKxkC5rKqg/7AU6h5L/ALAnJLnUkHAZEkyvqKNbSd7MZak2YmrYInKd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0ucJjegbsPRwmaCWzauDXFiEnv8A1DNUIqpwMrz0wsbaF2CZIj+TF/Bi/wCa/wDka/xj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/AIz/AAkd9kIdvJEQ3E6jJkPsOTFlKcDLLEFHKEeacEw+NUPqIlnoxIr4Hyb5GM1FFi0w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IhZ26Icp1Iz4Gt7kEg4d41EKtUT2rRoJmKLC3DeBAmbUNDJs4JQqE7BEYEO+Rwa3ZwMJ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hydqmnsbKERKEcuLpw/g3P8ABdEeArBPh8AhTcNWnpoLq/4nuOmqGXii9go8oIdwJXQv7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a4Ax1FNC30IeyEresC0qQ3sGLEraWWN0ZRzDWRl1xDPEPBAlq3iiGnsRrfROKqWTXgatI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YzRp95BNwsmh7DnJ9FU+1E10lFWLCZft6ZSsV0IQxLAyB7y33ImCUtN2Vdz4XTV9C2iZ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tCRoLHRDnkwPgCdCG3sjoksbuZ16Ikj1ldFlJcoUIaPTFTuRjAxN2IVEDZXEv5GeEkga2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MEKkhwyFOzQ4CcCTlCUIlVaexMSVnAJrs1OJ6JVIpYlK7ZqQTtcxS2kG8+7KkMs8IdW21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1JULQTHKDd1Pu6IKcnXQhjgsPso1TJZCvakX1DMWJRy+Duhq1Cnk1mkx5bCRqgsBiZYC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kZscvuEh3RNM9humqmqBHRkU3hyOGaNmLWF4DWVqZGsi2CWKbFiRFjtHA1E+AsJeW9MZ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g2fJ0E61vCi/rA/8AbdDtB+tBfwYhj/4SSST/wClH/mXR/8ABfwrYjoldF1THgaV4NBP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ahlZB1dEVHsOan2GsIe0aT5EhqhacLPWOp6C2ShM0B0HJHBpFkc3N8D4cok4PA9dCDzH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3F4cgrZ4DSRMnqkc32C6IncnklrYKH1zGxPZORXIeEVDKRg4yFuzuScDii+fnDJrKryE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zKRLok9yCOhJGQkTjv0rHVtP46Dbi40hV6Q9ObLJGHtQGmdjsYA9LhC/kxr+DSumocE95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M7eTSQMDaWjYCBQoHoxOTfwFbteBE1J9hIsmxX3FSTWSqTybNmoMTLm9yNwQhW0ISMOk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oxoiwwlEpAnI5SqDir2IhZtbaKGFfqZiw+RDibI2hfZJ80Grf5HrJ4Y2ETOhs68kIpJau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LkneGKtk1n4B2QaNzmPsP/APqsc3EWOe2eUMFsFb3IqzQFBRk+jW5zfTxboeREpcHcNL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RBuHkTy4LBX9wITRW7ch2pdLC4NGu4w2ICf5RHCW+SRSE53H/cDe4LoKHAzpYFStZnJwh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2PcJRjJsYcD5G9BPRWzJAvvF3FrDEFVyrJNo9iE2VYkeprwjJRNDm54NSPTcTpDaJJyVV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4EzTDdJHSw6K3ZD3MYxZ75fHRJizd+DXbDZ4h0SeQyJQZYntggpsuBHnQb/A8H7HHTUZ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kmEInRZEoEQ7e8SuPYk2QiK2f0KqTBeok0IRnsS2/gIZHK6WNdEClghEROBv/xrpgklf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6MX/hkRJI/wDgv54EEEdIIMjrY00fMTlCcb7mmGcqgbyZPEUzFiZtPohUUhK0O0ZdCTQQ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5HWLFoIZDnKBeCNciKhIWSk/D6Yst4LpRow9G7rSAn0PqdGvrQ3M/LohmoJhEfAhoot2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XI11U3I/b1sOORqG06aprYdtYvMn8R/ya65dFrmz+xGO9CDYM0i0KYhq0LF5wFBijCVZ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RMKmiFIdDmQs7komZFuW5kvmqhvTMCMEamcifvRAGHjoi9a9hJCqHiD5hBhkYwiBhCFM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rhFi5SAhCMREz6BrPpHkbUm4CCoVkXH0MrDBOStD1IaIZoM0muNeiWmhtC5HqhDUTDaS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ZTNAtr6GSEXgQESvgoGwlnlExnTGCE1HsUp72xQpWr9lDYm6R3HLncnz7B8FeuYFBl72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udp+AA7ngT7Q2axeAka8yNOTNYwUCB2rJljaNXtAttjDsLfewtEZ5TzZE9M9Dgmb74FF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DbZQhN3TZXf3KMY29sEJFbB4ZV0m0YSCIUi0XwEK6+SKgjD/AAILF2ko5RaUWLOM3ZSV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rkMWSXcQ0Lp9g3Y14FFP0R5qJWwN2HktoWNGXSXMKsexzQ4eGItiHceCNUe/4jJZtE5nE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mmPV9opOiOo0p+UTsNMoNUvkwITO526Kh3o6E8yiCCCGSIZDIZIhjns6amokoRJ8BPgO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P5M1/iz6Poxf8rF1f/df+LAXV5EScePrEwZkNCQRZYEqhaFO5bJ1n2RovsJIxQhNQShh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ROxOUIckBITJUZonGw/Al59DihhhJ2YmDcEnGl3GMRUyJsL3ESReQl0YWBOHqesSUmp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gmW0zK+kNeBR6BfENkhlYZwtGJf3okdOY4XQv4k6MjpNPqIp0ilGOXc02aaQ/T+xGpNB6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Vexf81g+D+r6EiT3Y9kEC56EUiE0hIY6E2xYUQUiSohdCOQlSqysqGsWYEDdip0slRil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7kO4XydVItil4TJga4h8DJoiZsxOhqHTcOiylPDH9RJTlG9iSHPTN9c6xA49uxV54JG9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j+senfpTpQnJEcEEzL0q40N3DdEjP9wYFCfKGryx4PMCE7l+6/p0IEqS1b6J7hbkSUK1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CpqdJ5YiSjlKp6Ji6Uvpm65eh16KgyaaMrdDPksckVcPrCV5IEk7KRdiGoloieqGbFVP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JDwy/ZJsbapLpJ4Q81yBDH7ztj6iDAB1H9e8hhzH6Cdm5cx1uXP9wyVCTdyQmkWLpUqC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JyRDvounOP8AnfRe3SGQyGQyxfwn+E8Dv+ef/kggjoYv+q/jgT0nolJ3EWJs0oSr2wcw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HF2yC39kjI7Ccu4pwE6MUlXRVEeQnV0MBp7M0aW4skP2YzoNGQiTT1gYtSQqGuIX9BUIm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iebJtWVHZ8kNkMYurQltQ0lvZZW2+76eFhErL2QjPsJotjOBJCC2SFFFU50FqJTuVGOI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jMQWdvjpXR9FkXVyZIW9RxkRGcS4volCF3QJpMi0QwyEyPcJX/bOvsF/BMJWcBIdcbi8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PJgPK+UPq+hFiyH3f2Mq8otN5LOt02ROCC6Tosk2TFTE1bGTkboFysQTArRlPSbHapoP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qRZtNaSY5VvBaycqdwk7P4DIyrtLikP7CKQLMTAto33Ynmn5DXc1FEEDzfczpdibVDin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YO9PMhvUp6yJmlBbSNaNTCwVtvI3Olr9bCI233Q0r7IIiFtUDtSIbUMc+zufSCxLw3wI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sQKIufA+kliSXVfCZHqnsRp21wtD/wA4i76HLJ/2DgUfY2gp3G76GSeLyHmfIPil/chZ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mpMQL+7/AGG6a+f7CnllqTgl0u4S0NcNDpibryhgoo7EvqyGnK/JG0Im8ITfuX+Bm2rU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NX90SyGcMiwcFezIOftYhKyOSUSqFdvYMKaUonRFohyRpOaU5bTveE/JB0Yqx6CCmfFDJ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thtiGoH3DC5b3QjpwrAmOIcCNpSbt0L+2KAjp9RJprPUnx7BJqRK3GcsJp+xBrI1uwkM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0YFFyOjS4f3CajJnVIfUGL0spclpcwTCCMpGNSDU5BJv0oOi5mR3Ibsju+iVshvgQxDE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Nsf8kBEl/B9IX/Jsf8ABfwT+D/go/4Zf9UL+OPSemos9ZXQyUCh4Qg2RdrvhDOrQ3OX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dDfTKs7jO4wIHSDm2HpuTfwZe1yTejRWGLECNDx2CfbUgrj9lEjHcMP4Exjg6TvpKEVYo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aFgYyOOl+4LVWGRqNwxqOdW21ZS50MxDw/5sTIANUvwOoGbYHTnHgo+lxL1GtKUtaLt3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9TXq2kElLbCRc5iX4fL+yEvNf6rI0UmwaMXFylt5R9P4IZCAxBqjbdy3EwsfUQLoXoU30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mwiMnLGKFs3qJ1LDKJEqiRkdGW4sPJkx8gYrFL2JCRXZ0aHqFgyD9SqwPhDT2KumHcJG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aNamiCES3F9Q0JGGXIz6ZgEFKnRKCwMkd0jRj9HIjBix3ejoBdKabfoveh9LdBtbFns/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7ibi1yP7CKR3QhKODBMihCQ9p6E4OyEJqSprcaMCbEP4IpyqfDgxm25erk0EncgQyzOg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5BP13LQS5mVmiJMvJjwJChQLkcaYZkljj7iaOu4hzcE0ovJdN+7JjyunSRs27uaky3qg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ZRpNs4oU02Su0eh9rskCZhonpqgVKk0WZMFd7whpm4dg0ZKc6c/uJI4fujGpUNW0mIWg7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h279U0c1ei7BHrm9kRBZPYklxZyaksjmaTNg/RPZk+TvDbklyNxPknyS5O4S5O47iJR9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fwNOj/wCmeiCCP4Jjf81/CQ1/g8i/6IkkkkknrXREBsXBkhW20SO0lz5MEYHkk6SNP8JmL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v/0Nndv6j38H4DPNeo/oflYB6RFdScdETGW6S8iTqNp/lml7BX2HD+YYmZN0UyL70BTE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jMjSZYkWsZCBfZKhD0PSQl9qJ2CSThCYTnq9uRSzhch6DQv5OVIiH2WQ1JLhhTPBI3Az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Myf7Au6ElCPW45Kl0PUZlplq1ELXIaHs3Qd6Uirsoy6YdV/DfPzFDMfCd2Ud0dw2K3Id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g5h/kaXPRtI2JCW3hErWxOi1u+NlqNV5rb/UyI22zCQVe7CfyNRtl+R9H/B2AIvtYp2E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zgc8DSiSzuLL+DIXDVomO9RaZLQnGsIkxms7o0U1yPUJXLyIg2FR5Au8hYlPZDS1d2JZ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YuTtDDRctEOUO8oyVlmUJzv3IRamj6AcH5k+9iTGtfWYpCkmrJyIIffCim7I2IErWicC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CFrRhr/vEGjuwuqfoCyB2ZNaYU1Cmj/YkkRGVShQaRYxOlseBEIkZiRFwHsxSaEp1P8A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UInG/qi2mIjgHtQw2VCRyEC/uxOKFd7k8Ab5gQr/APATtRerVEV6yRewuOiRU7jqA8Dk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5SGx1OPPsmh0mPckamngWCtIdMoctXx0SjcTsGaDTwNEjxslI5mGeic6qH0PA8ngPLux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/RlO0NbrOfgRAssMob5JReinlt0QLTEIvUke0Ej9FxsatBFDk90L+0RJh+yOb3Rx/E4/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f5kjz6p/gj/Nn+cP8L/DLoukEEiRHXL+TGhj/wBpI6wQNDH/AASnQl1gg1H1Sjd/BoX/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10tBPtqTBlQpoHQaETiJVudzD7GRmkqlbit/iDEdfCCnWHAblDRbXmCYDzdDhNiNW0nSG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seQhEWekfcMi0mUtWK7e9iRBfEMZzhraYpVixyVuw3QOS2H8De0zshUiLvOBUC1qTLcv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MGlgki5SePkV0JubT7ihMGwsbxA8L0YhVRK2W19GZwx8YmHmfgZrpp6rH8IsyWu6si27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UxiFJXQtbsUFHhX9K6Mx2HCTYkJbeEi4Nh2Gt3xxqN8vNb+pmVCHbA9XPZPyWutZRu/5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6nLWJDRjoy6NqNCwskZkiyH7oypJbJkfaOAg6OQrDQkGYliS6mxVvcCJKp9xbBhk0ai/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JHJZQQhU01wJFoLbULQtOCFsJLpKyRk3b5ciLZejLaWMStJXkUkpDVaBW8tx3IN/ZRxb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EiFTK7IlS7UiSLduSM68ilXStbhXPgCBSShNKmTA3j7ojcHCMkzwLj0xcI9zga9HpF7lP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Gokh8Tvf5I0r6v8AI0QVkHKP9D8hWCUpTNr2dx9yZdRJEp7Ces+6fgmtbmpqJApuV2yJ8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+xAmsSUtNQNzti7kaHNibBrhtC1l9iGB26OkV4bpuQ7Jj2gXgCWGkYxZAp3yhS4ohdR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olt5aIk0XuDpKJQ/6ln6fQntQJmbYfCZRfqQkWZFNJG9eCkakj1vEU0klo3Yt0veOU0l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3QP3HJCxRCJkFE07kAz3YJ4R9RfrfBsQ6BbIRaf0hCWDwyQ05BlDq1Ek/wDeT0rdw0+J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p/rC5QDpLDT8kmd8dIwqry+xExHJPkSJHpUDjlQltkxp+Qto/ZDlp7E3HzZ99pMkfZZH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exLiaDgIX8RCyMRq6rP8dRyeRUsmHTT+a2Y3n+GRH82QJEFMEsb/AIz1QaSeif8A2RJJ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x/Ykm7CIE0Ecslw9UOWlQlMwhjVttjct62ThywT9i5Q1BixFNiqDlDjURdESOxeBognV1I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7bLHPd5Ii85dxQErtCyEkdiCYFZ++MCmiapOYYkiV5gS29i+phPJAMm1S3JS1JcnC9kLx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EkY+EUlHu7nAHGhyLLayf6gycGDnQ9h7NAXFpI7oi9VJvA6SJWBlI1fLjwZrrf8AJZsd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gLcK37KTQFJMsishcCfpXVzxzmdHw+B03d4nvbjtgbGp/wC9GTjdsybsf8lYHgQulnHd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FaC2JLpSLbikaoSsDJCUhkFqDRB3NBjalhZFU7fZ7sToZA2o3sbqh/MSEKRFr3JKDfpg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mAY3Ru1YIejIP9OiCSTAMZUbkmWJlDHmDTp+Y+ohvrmoxPogXt0zq7okkkO0L7n1IMf9X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ZPHS/KR6fckcGv3ggdd3qfF6OaqX9j4Q8EjJMpOfYhaT5NBfQOSpiGcTGekUuR5tmei2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nbJp8DU5PqroONR9L3Ekup3RSlCqVCpWrOAVpw05JnFiKIO0xGO1FbkgxMbqKK7sEhYa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9bX4IdaWiROhvaPammObLRGVOHfpjyekQAsyoCGWgdG+xcgsSU+SVedjTqOdgvVQSlZqG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0Nh/ceLaKGJTiTjUGp+oMmpLdUZ5POTYs3GvG6emtbMBGTohdYENh2NNZ6LP8pG/5T1RT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Frq/5MfRbREZEpcLPQbITM0kcZEErXpFYo1GRbIQmeCrL/zx0VIJKZe7VEu7WYCinnuZ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ISEuGRKUxXCKhGhXiCLM8j1yvdoaOz4Yr72w+5dwH2dhJSQ1TtPIiY2kCLCBVBFnKFhq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6GdlrKwXrDVUiQqUTWCcKiG/ohNShFPBbB7ISohRxQjjToEnKIGfbJNcB1ZZN4CQm+Zy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EvgKQbf6EKi4VCcsRtv7yAUpS43PwZoX8K/glPRSTK0cC8M04PSUWtPkVBZkxYMlr9ai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q1ERKl2fgXSUWiW68rUX02qELgFZfLsu76l/K8CV+fwZr/aiA1idGKvow4jkLTehCVlw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G6IaahC6FsgfRth+EpVDQiFGeMRIKUdpGgmEB1OyOB7J4UxmhCUzndi8PqZV4Sgmmj2R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X9NEcjULLgpHN7hFqyMyN6/LFMORRjcW6MkOZhs1iV0sjFVbTA9+/CJRbxcS01EtFl8j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DM3R1EhCa9i1PVLPmmDJe/cv7LUvD+xHBM0ghMRchS1tAJAq9zLRTbBrkTeuDIXfsEVQ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AZJK1wRDucFwhmIMOEru0LUR4FBcdIvsNWV9R9GUpKbJFPnNjEzU12BDbXwxPXwWKVv3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3wNSa4ZSX/o/JCk2dEQxf4wxF+4VLluhN/AJmp0iz9jEO8zEiKaixDMJ8RuZoG66AcdmJ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VgTUuFJDp7Rmq3LkOvvH2svIW1Vrkmx7R5QqW1uIfJtA+36TAUynhU6UVZRG54P9oWqS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Z7yLA2gTSWByor0+Dl0yOP1FEvv0iLrSsEtx0dD3cknkorG4LRV0fccJN4CGWo5N6h6F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iYqCaRKVVEyTW5yMW0LDQJimBBadMF5QsCSIqBowhJej7iGxEQkzsMpMwgVsNVoNy+i/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vpqIw6wJEECOuJE5CVv/AMWPoy02FU3JlFshFM6JxZzMldJJdGSkbSwRENy5/wDPPRkG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HYIdi8zn8l3fhxoYRrdBneUu5Yp/YhPRQmqWjUTQ+hFaHRjTvXew88dJ7n9fcUVlNFQUM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igtRPAgqh5L0Hj1l5NWwlq7EJwhZbWCGFHlp8jswYGmgfeGa16OSO8L7wzmhCXJrVNex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8iEfFZ8NEjSn2iZg2PSYRoUdugyX95MzX8LMP4NhKPPoyjASTLY4qsjU3LyPA7MG+N0pC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+7VIWpvRCQHCk1VnYUuk39xOcC6Lpn/B5PlsazCQzKmBV0STWTkEq4HPZ2Jt4MMDsFSgg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9Q7czLwNjzByIGElF6dCy09zGKoIJtBI3sro2P0WwjexkQxEIS06JZi1CVGj58dFz4GK6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RWdv16UhHueilBiJU1cjM4iOmAp2nBseOe5gIRzZOT/AGkFR1Cz5EFmeqIm0Msa0FVRa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O9MepyKZ62cBQLgqsf7U0PEGNhO4SnUryOC21gUmptthQZ7mjIX3BajJLkHsCWG1SjjiQ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CHebg3YUDmbxuaCtmkxcJrCFDTSVYH/WBF2XhscYB6KiWrSSLiG2NYscl+IhwoH/AHgX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7Tpehd+wf0EhJCTpm38A84RZcjhxdhIniNPAsbjkiu/chVuHzL6EjiNxKROOelB7VqZMm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2MjUn3S1Gf0R0Dhi6TxdCZW+CxLBoZmkI6VvU/3C8XNEElQVIzWstSYJT6hkPkTR4T/I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9dNjLql11Eh9HeTK5/guiwY9ZJGyWeSt+ohYTHgf8F1bJ6xqH0DQkmf8AnAf/AAh7Ef8A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3WPnBKBVD6j3B5SFmx5PK0eip8yxFSaDqSV+QdxQxNBvdaXsLGOyqFPPYWUwLuXOpLWb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HKlMt9NQtwRJw6ZWSiJzFPJXNQb7xqcNoEZHu3N6IT6Qj9kBrPsOb3GPdWbY5cE9z4Od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rDgJPrbmxAEU7xehixj1HbWnuo4c1k3byjamGdFagiqxVicRyXUmkE1TXCEK1XdBFCo9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txRlmR027sJAux2O0paGDph/PDKkA1qafV2MD4/pfji+TgSkXWb3SVIVJgmo2AvLKuKLf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3TX+OXR4CJY7eBYAQsizaEPVH06DygdZ8MED7GClqKR+hp1II4pCFQympwHcdjLk6A3i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gNTqT7dGhhrKC+EhqXYiLsBlv+XlfAaEmDSiPuu4Y3BHAv7o+WVCI7l+wsss7dMhs2lS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ppz0ZJQvchPqj/tDWCWk6siX2STq4sNT+1DY31iUcmrG7HvFihHWhRp7IZtG1oUbHcVI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2F+NfqUByGGpJtKyA0NMOkOiidSUNpS4HcOgpEZnIJoaKf8AQtPd9Elaukkq3n6DiTIj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sfFCyRI2oyRE2pNGlyMZxS3TYjOc03novp/TovsHie4xmYVuNS+gyngB8LpOjgQQOfN+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mxJPcwFpZiqCEkMJWbsRy23KnNPhRq6otLgkj3RWvkfrqLtQYO5+GYfI2S+xHDVrOoki+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HofU9oZS/kRrYzIlE7GdSzbwBuko4HFPzMTtcp5gm0O0/k9oIJsJowumT6ZD60UoIaqA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IfTU0MH1ef4Q4/ghdMJn+UjNP+Mf+OeBP/wASFafoyLJwi5EFzsU84KcUau/hHIgpwftj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YG4IvQ5eZNQttCIdfUtREj4hkcsb7SklslsTM3hMQmLRIT3EpRKRkSFUxxMWpdUuQrNV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gqKm6qCGwqb/bKUScuy+pk4qEPJTayCOgmQnf/YaAWsmWcXHsdIhJllbbOENBElDS+okW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gGiaTIqLg4EKnGptC3SLQiY3x9CFsLegS7dEkhbjAIfXD/hlYnn0Swtp1GPT+Qw1zVK+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rFuG6+wlfY4ql1I2x3I+iX4PnN5t3/Bo6tX8bwIK8SyBYoiuG9noxTMMh9FdF2+kUgKt2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EG5juh8+sqEiIuVa8ohsvQnVU3hD2g1WJnubhJKWgTBlNCXgIJiuTgQxTw1IFtsQB2lUH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SUKCouBZJswmLYUEgYfhtr7EOANCDSwYD1noBhyavaR5nzIdZDWlUrFHUEm1aqbRNlGI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oQ+U3gVTerA46Rdh84T0hnRhxSOAQElnk/2JHgSzZdU3If7n7kxfENUHKGxafI06v2ym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LDWiVO5Z/oBtohbsYVJkIMkDPEakO8/RLIQuRd0iOD5iijnaOJJtK8iS7BMuThZE7i7C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Ky61CUOSbxvNhfIVV62g/wAKZvTRQ7NtdgkYC84GhT3Rbfqv6DywUlsoiTTZ9Ch2aici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5Ic9zeCSMwpnx/o+fBoav2zIlhLuxjlsadErwOaE+dpPKQxybJ+/oJ23yNM3B7GalFPE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E/oG07uyClw0scCUlFW8CsjZtaSOE7sQS7eFGRNBEieFhOw0TTk1Jde5NuWzQQaGQ/jB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2oUFRIOz2UO1IuZoocStRLGgf2BFkMopiRNobiFuPrv5/wBSp0no/oPjimEnwNIPalOw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9EPrPB4F/DI/4akjV11/hPZDeoSdSYNSIIMf4v/hFah9ULI/+a/8AURelL4sCzUOQns5q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SnIrmqkX3ANGoTYhXCSKAieEWtmOb20J6P4HSkkFMuHTTQlBPDt9y5iWzEw4GPmhOBKq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ScqbdsRyDyJ2ILnf1FD3kavQ7T6Uvno9h0KG40qGCR5uJgYMhlusdDTPYoG7YtTmPHo/4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KhWfdDuFD7BmqLNocbFg0EM9Et+45FvLxFRMVPr0QXWhI3f8TxGjuvoN3VA9Sav6hPfq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oghPSASzVgqvb6XRklLIPXRoVyIPfcNQ2JQ2ujg2BGQp4CRUQ3BRB4RXOVQtYcMeKNcG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WY7mTvUQ0w6Jr5fSM6HHsmjSMOmKKmaJCpDFOcyEigyPB9H0w8oRiz2oIFcdxofAID7j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JWH0iDh9FouRbcuiQQTIk4lCTsjPjEkYp9xYGXsQqqm+OiWuYRx5EKm841FlPm1kCSb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QfKXT4AyckosaVYqeBE8qRSUpQWV2YZllNLI4i0n4LJQDCyQHK8HdOxhW/gq7FBdLfZM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YIRbrZpRimN0JGsiQOhC4f8AQzdadAXbERDiYl0tpLSibM7n8B1Rc7oXAtkFMlkIH9JO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Kafm0Iq/lf0bu7ORx129AbYRLCihiWVNBL+0hzrXVtECi416jy6IlErYkl/ypJlAahj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dF0fV/yblJaLpH/nS/8ApRBBBHSdJwRkkoyTsWLTUp7A2mUtJmASrYeAvGoSJ6HYdyc9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FSXlkiqbkaRuWgztt4QktBW0QG5JKVGAVLQ68kGVDLlwktxTiT2w1/2JAyJJQglAqTKO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XVwsBb3k7UQWZBXT2KJMS/NFA4t4eRuErRZJK3E5AkamRJVJ8oSSxXYTiYjQckCNoRyDV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i0ePR/wTA09GamQxiD35f0dHEMPP0PyVxC/gkNes3HVdTwEebEmKhpy2JmgEEtjxx3NB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XRMciC0OESwQMp0WhLjGTzTWcCwxY036gW9jLldyBpHCtROKxb2NSf3mvIM0hSXB3ZK1P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8D6hFYQJO36h70dSDyFBLmfwYNBPiImROtopMIYZdpOSycv4EQOKTGR65FaGVlINxRPeC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7rUb+5EWorA2WwnepZN/MppW7lnNeWM1QvkSjhfZH+sswm32GFh4bGaay0Ya0qbyybzL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Ph32UTpshugtf5E6KfmMTlZJF9hERDaWkTVP4TEnPYYCaYGrMH3mA9vlkNlUvgNKlL4k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1KnaFtxKW+xRJI8XtJcld6sfoYk2edmJDcvXZi/xF7hkf6PRUSXo7D/WHkleok2ex8OVRD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NJCKeBCMmk/sMSipfQec2ktUjX+YSnbiaajX4hP2eRDvqRuBFraV5CfoGBTkaJWza6Jz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C0HkbZAnoI/JY1TFqCSMfUbTI4Qp0S+8HAyK1NosXn7w1QXI/gyNSQFsI9zWsPNhSWqi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DOwkeYaCRPRehRRJNMZtOxGtv2Nb76hJlQKYXlB5ExSQiTheh5igp/Xq8voukSYECxcD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0Ld0ahZ6o/jJP8ZJJJ/gL/wAsf9X/ANo/mssLCexhFJpRQP67OmWzxacsQQe9CjTvwUjX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FwPU9hyf0WUmHKkxvyJktzkhRqc0ZCM5Js2kJDNbNZFuzaW5CfZNliS1YgWWz2L5MBlS1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mrBqVT7vp9Ho0FrtIGp73Wg7ctUkUjUuGNJj+IukbpmJx9pp/g+qcCGIesSg+EMZlkti1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CJJSS0F/Bj6MXWhdHlH1pNTIThDvCyxLGlGzaEwE+c9BQMiEjci1uiykahYa3AsQXZsv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lUp+g6VQvCQJYWE0hiVEYULqSC+BOSJLWV9wlCUKk64Ei+0IumJkhBGBPd+xgMhGoo0M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SJUxNGPRIfeUxqXUpFUixB0XahISmM7PaENOlIIbUN4BZIhE2JMPcoTofdx+otKHd69E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VhXIt1y5eThQsJTcdyI2hNk6Mc6ikugy0tZTB7Cfd6RrJlO0H47EHFSGJqkcWGxNONi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cHPxmKZ99KDVGLQ2UdkSfswb0ScczGx9glALZobfqDuIvsFHSVj2flY2WFh2XLifCgqe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2QY+Yb2rU6tjkmvCYSqMtUNT9WomqX6P8iOvBcOj7xIIzM1ghvocyQde9s/cubNTpxDn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RumljJTrlmcLLKQ4Lo04bmaKr20FXqYZv5CYUdwYzBXLQ4GPWHgRbBlKZKtUPIguApUa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wLhWiD7/AOo8oW7sQgxSaLt3Z/JWob/igkLYyeSGhqmNYMe+kdO42T/4XJsnq3/wj/hI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s/ybgIWJA8WJeIWzj247gtPJuLYi8WfdoMhM+RJpKBcoSxMxSY+8HZRHkTiFHwZdsD6I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LlkeFvoZcTnkYUpaiJgdwBgITBnImj7A3jIvgJCQ86TkTrzNwSYtfYf+MVEemh3PRF4l+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sU0TsTih4I7ewbtCrsjoqIPtZKWu8GvEA6ZtY8kSgoEvsSuwDw/gzHRE2T0cQ0ibKGnq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kkK1YU+Fsv5MfTYWPUhdHkYzQrL4+zECrEMTjMmTt9opMMjyUZO4yO8cxChSNeX18JKN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3KJ4WtmMoZlUp6jE8eNRf5DAkcjxVmrS4J8N8jITmhkS0Kn75YiJa5EAZXcaBENDP3HP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0CgyhruJ+ckR5y1ENIG6FIjcWcD2JpLNxHUJINQS4IPAWCUTUq7El+6IylWqwSRbfYwH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T5Qp1GlT/Rkj731JoXQskuSrdyT5ghCNn/ZkowftgmiTWonJCJNCRm5PpF+cQHJajREz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Typ0JES5zFezQSWEydjd6l4ND4Q1d+j4rV31idCgkqvkaM1dHqP9KMO5fUVcZ/UxQTTKn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QWmpF6EL0weFsRP1chTv0dHgg9hQRdd5ME+6WxjdQu5KQZU4+DTO+4VLLRnInZMh1Do5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W9XZwPrMLfUl/tHffjEkq7h/9JJ/8bUZ6JCS6JWQQQJ/zF/CP4P/AKwQQQyH1gggvpBB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GW1O0iHJtLehbYUdhUQ75aFXDhnjIm1EBFkw+w2tBaEicml5H8G7LxBJBQYxlGHXuQiR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SEajEoQWwiwsEnobcEcQHVJk3KhuSt7E4WzuM6czS9RzH3CCbZRhkOCUwzbWWl0MwTe6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fskHVwJ7GjFkxNos3GtBynSRG7Gw1F9gJOzSmNxjFnvg0C/gzD+LY2LUKXYT/g2O+jyj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BJtaVNFs9WkWrfA3IEPS8oa6LlCdai3SQepHc7+mYSfSgKCVqGonoDG3QEK64OKSifs3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84Lpw98iTd+zjUlqFCEoWgQwieSlC1vQMJyr8F94dtB6QXBcBuIq+yJb1iH8NuB7PcYsE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gwE/EEXS4UDZkQSu9WaZraWfyYtnL/sbG3rXybvoKCA05hGe3nuK4xNckCpWGc/Ubj5Py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+5kKpO8fJZ8sZxPbPCxbHtV2Jqn+8Otwept0Lg47jUBghYgKSHMTqE3I9wMriynmSXFd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ojI7eoIvsKKz+Uba9grIcNhgoT3bk3BeaC0e4STa72klOFdkLSdPUMrImwD0190VXDuX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VM3H2IpBGYGKM5EWL7McyjdaZZtw8hcFwXCUt0jf9z8CTCZXSaTTgy0n7Aq/LE4GuFW4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ORuk24oO2apJuB6XPtYlxQ0ej2bqPEgpSk5FYUjnBCdjsxNQG23KdGFO/IuQVNG5LXfYY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tCVGRY0jWIeTk+BzsOwxPlGjd5Z/qkcoiaFsiFCJtM1GYEKarcE6sHOrchJqtlQTlUxr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o1DIInQoIEWbDQNeYTpDywWHjYlXtMhLiyMD3mRIv+yH/wCFtvqhL+T/AJvquk/xQ+j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4t7FPqRqjkpEbUXZTm/F2VlYFRqWQ2kp6NFZDb2hGlw7WOSRSo9nFLJDskQ1eyjKpEub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bIh2hI+SULnCOQBDgdkqY9Iskic8JXpsOEKnKYzdDQTZsfLGz7AmPRUiY6ENXph3CzIVO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OmF1Kq/Bo/ixoj+DUjQkQa29nAyeCX/BmUuULourCyjn9BpWrcicNNMmWolL7HdUCsSR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V0GFqHV/IzV7Q6csmFZjljpGl9JElzr0oExjRLJoZTkY+AP8EaH1JgYHwOi8sMPTy30m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icuEPm2f1ZRB3sjEPBX92R2ZyaiaNQlQqyWlCM4lHAks5YE6HGXSel00dz5/oln6QQLS7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emKjcswcRYqQmJyQLNRlP6Cz2RikejPuJHaZlr36JdNnQrZKk+kg1QR6iT2Bi2giKmgI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8BrsVbX+CI6FJCxFP8hJJShQnjTibYlv7pEJsk60ew2xb5CuBmw4HQ+BJElDcf1iFNngZ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3UrJNl6siGpDJITbQk3prKav4g70h6fYYhOJ2EtHaDoJKrqDY3IfQxqp5Qx2XZIFGwPA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aIOVOENU19ST8P5DKkmQiUiVT9QmLQ1iJKSj6f8AxCUhueQ7CUNj4MuP5T/1d/8AM8C/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my0GLvWOLM3V4FhvDMVejSiLn9xlaa7ExqSa2HL+yePREtfYY3I0I9zGQRVRzI2mfBCh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EN9bD2Yj1ClATSlZHeRltmOESvoMZaTsSa0chVUzzF0icxQUM/wZ1u0EAQZxWu5Bh3sb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NQy/B/UhPA/A5Uix2HCllS0l1ZwhhWKayg50E1a+yGJNJ7hdMRraRYfyZA1sNGguonyI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InLEdeSORNmpEy50Hel/BR0Yhh9BdWwMSENKgaCzJey0CYhahKCJFmRsTrDaQJ2gslVP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1R2Mko8CzwZ7BoVTfYSIKGrF2vcOWHrsPsTibFuwkHIDbJdNBvgQppoopzMnPwiPNNml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2Gqoo3yKwxkELiMvrTZ0yN08mgmc1NtxkTMO/fA0IZFQSKh9P8n9i0JuZMNgkDrGDkUY2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Te5M/wAtDcW8Wh4AI4vSeksH+KJDJGqLLINVE+4bS1ChY+R2sXgybEwlNGFolre4dJc0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65socGo+5FkRvCQpRJPAeNsuGjOLNwICFW2JF2DVQ2NSPmNFyuX0EpK80RCUNqMo+m/q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IlvWs9MTb06Sm6ErcRJj4FvIQ6mBqhOdkodJD/Ria3HThI8X6r6DGWNb9MDY/wCnYbou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s+nMl3IY3nTpGHSWUmxCS13gL6LoidETyuR0txtjEVJKpRFIW0tDBVJA6YZKehJKTWaA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QhIVK2YttCYiqTEtBPcPCr/+Uv8Axv8Amkkn+Mk/9p6XuiE0SmhDSROWdnyJc/7EhR9j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2ChvOzyibwbP2XTCvcdtSSZSRZpAg4TZtIm940EeNiyE5VC3G6yp+o0NmcbxllMpsaFYS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gTzeiIQExMsXWmnRbHYSEUJKhGHo0RKatwywJyS2xjLdpCDNjky04ZfJpJ/4NDQkMQ99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xbSSyS3Yynl0Q7MrdjUGYQ1IdqNSEnL8nw69+nMj6MkCQyXSn0jFYTajhSnRPAXSpgmw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mzpaSUxVexxVsvcJ/TDBmxsukdVoIoFouvR9T9Bq3cQq/VqzQeOGowdEc71waCyLp2MBY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s2X6iVF8mxS8ajPeb6CIOBK8UKQkmRmtDsJgwrQatAtRqfyCUFk1E5H0mQwFMs4xZtDi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iSswtqXM9yrpp5GZDY1TYlTmXO5JU02vE5IsSegqLC5IJYESazFf6smwvBryl9hz2Vyh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HKiWjwJJkmQTpfgjfhyrkbY/IwkgliP9f8ih8X5BnlrkSFStbEMSezPRxRSjsmwnrCOX+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AhTuOJI1Ggefz3byPGMqnDaFO4nJn9iqlqW6Y/T1syPQI2Tsb1hL5BSXBNk2C+BJUy8f0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VTCRrku4XcBTKRRYPclJN+ZbSnW1kpFHvQVskjfpSVz6OSZYrIZOJpi43VtUH5ohY8vs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CTGRIZGV2cqTHgWkeo+hUilTFIw8R89CqwV00jfRkEPb+EENibjrDlkuPmPSHk8i7lDQ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H8fHSyyCCCCP/BKamkom2lwLBmbdmUPNejA1X5L0mvTd3J5TexJoYfQN1iSWfYZb0QmJ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b4Qou64QpUoClge9aAfxTYFssREPxd2QE2pLl+BT919WQIWl4+g2sShxL7Mb1dCp7hRm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bMXSPcGkUV3FrQs5DOdBhJGi3/UWH/J3n+JXRUL+SZAi8iEa/QaD99s0GbyBRmFzDkR4d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6DUBehMjcHd1ncWMCZmye5NzRhL+BJ7LDhxfJMKbtkzXI2nCohqSRT6rOxnaYpzIVhWwk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8E6ItOu6yYDNM56WmxDJpqqWIZL9+SA6aORIjGzxBJCxOhUiYJLcSkStTL/SSRywZwJN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HRkm0MX7Y7SHlJEji3IqjDhnywIw7Bk+7GNjoTbNBZUtWJCjFmBFJ1f29EGRF77dZj89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c9LKjOAwRgR5J862eujpjwQeBtK3MvYmptYa6Zi9IuGTshiQjW0fJoLcaunymMegOjON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gJLgEA5Gos0qJ/TpVO6GJlTY7a+R72QlZMcXkI25BHFmUsCXm/gCuXWrb1FstXIgrs9x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0qhuzCtaT2EhpuhaEMSKmYdl5MR/c2HBMBECLFpbaxbJeWle0ZJ4JJ4JIkgZFcn3L6Il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NkPKJjPs/hFUQ/8AmrI7DH/xX/0licDUKQkEFosfyS7fPIpu/VZXDWg2vBeqH2HBbA0i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VijnBzFm9tD1Uy9WKagjmjhEE+7H0Vt0Gdqn+Y8mWy23qZUiRaJEmnOqsWu1nN0PnYslE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6eiYUksH+iNPyh10N2NIr2suFqFoyLwiGdpHchgZno3gdfyzNfRbkMNkasQOpJerGiUe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bhXPdiwMiSWSJZIkSJjYl0SSgtMkkhdBPqSERpORjn91sTEbtWxlZXYbOGGVht0OWjRm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UTQBDGLfQ5Rn0tZGGxsWPJLqKg3W2KumxHNRdWBuDVLYI2DQbDbogtZYlzgz8RJw9cku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QggnHJgEsRKku1CBqvcJ/Bt0/qWfeiVvZjNj3h7KxwFuXyFHxPkWzpVD0P0ISozinA7i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zE4blZZNXcXINtnaG+DbWG8WS7uG+4pWVmzF8oxXymVo/qWRLtvyeR+kP8iL6qPwUw/X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XCCiEhLTf3gPyZJONBM8NvTGH2CrJl4bFpaDb9cY6cWjBTHwA7JdLexNO67s9CTbsNVX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J6Zef5Fe7ctlfIqIk2EIsj7CGK3iRrWMlzq0zTzGrMxg9PJfE7uKDGrqGtCAepkpSY+8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9SwTbHHFbYuN7WgtKEAY50Uegopk3MogOJ7ghCWi0j91C5lqnGUJfDJMW21fvI2zEENL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RKu5Hii9G7G8oVolCJZ3sv0SjaJXWbKkMy+aKlKfI4PcObfvOfvYliJowWnFcNQPOhTU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iSndmQlnAeyVuo0jJlAnRp7oirphfMkZ16tJ9p6VZjIpoS15oaEd+EJJIv2xSRNfgixb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qUpsdR6v/wBjjov/ADwR1X/v7nCwWGJqN5akm7vOz7i+j5v4KFzm4ZZOzlEdiRZ3jab5O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o/kdtp2rYzdVAmeIJHQlgMe0JknHkyHky6d08v8ACnasSoSokQM0rSWSYER3yTHtGomi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exIEoaCZWbBF+ouklPUjqvpp0WeiarjohCF0aFLcLdih9y0GdIaaCJedBxYfgJQ51HsH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J0FWAy36KdxosJGrlEr6DFPJyYVSzl/ZVKtBBKDQo3ErasRNkeMkpyrsqtRNNDUOzuBz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Xgk7Ce0CtrHsg1vsEm04wYRo/gU6DrAkCQlDaU0MaHMRgXCHxWZIUnJoydpxvdIRPYQ9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jAh4Hie4xkpsNRE5kgpervggpJdGJD++nLnrkjVX3CoweRP7GAxMjlsgTosm16Cwuho7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oeE01F5Exyq056E6KcktkvCaXfRPaFPKHNhEwiE6RzYt7lsYtJgjmSNqNN/YotVdyBFC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05S9SAm0JNBOK4ukxNcGVaaHYNzuY8/KQxbid4RhWkJNdhNJJ9UkhsZQPMJHATQzsKLJ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8BCm9n3GzLvAtVsnaCOS4AuBKNNL0h6F3JSoHCCZGbSa0zVHk00i+tBPQTW78yiWUexz+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84qtGfsqO47Ds1hJ+RqUtLWjeb2QUijOVqKL9AikTWJCYTyEsk94DUySQUiOVeUVTUFs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bIlLwLqhfiLinK3kWsj4H1ssv+EEdZ/5T1f8Z/4rH/Wf4L/3z7dQNjihWhsxOoJIzOxm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DRvVE2ghsGm5sJmR2xLlBLSdbfmTYSS4F9E7qOwiqraCqRchjr8O++UiQ8y8ia4heg1F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7Et3Zo1yJ4QtyTtQxVWY1/shqypCTrGRJ2q1sZS9BzJzGBB6uxKL9BPIrgapwyV6qR49O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oQsGpmjCH0eBiGW4BLF0ankk+yLQdtxLbQyBLZKaiZFhGxqnIooylNKEgdO63OHcWEkl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kUPK6ByEFks0MyDOpin3HNSyP4DkVAknpNpG76OimkECopqWwJRJu+ST7Dt8FYpCssE+J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NtIL+m4sCROXQnOn6LTK5E5t4HmthpKBE1jjQU1S15FFHdaoSITKYjBqYv7YQcwd6EH9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57jTTfswkRl2joaLa3YWsCYpTMVFx7JWKdFcNex+lDxA1Npt+w15h3TIQCe4v7spmOzIb6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Q8tTnei0pfJ+eRwfdMptLQ28k/5jAnsgZQ3khcpepDdHKRZYreCROyVuvZA001Eu6FYN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Md+IWDZ0+GPoYD26gdqUqfQY7TGFjo8QbA9CJMnLaTopj6MYew0SmkjHXd9oxRmRkrVd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atdxKy2ZKI3YfaxMl/csNI8HsP1MCz+tjpYC/KyGRqsgCbBFJqWk18C4WGwbwL2CQcBW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3NZdaLrgSwENIekaH+wQGFCP8AuqVlXkUwJuEk+wieET1j+Uk9E/8IIZDIIIfRBB3Ec9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/wB4I/8AgQK93I8iQK6Qcy1DasjJyRQGUOnd7hDb9p9D3x3E4KnZDWct8jbEBCLcVJLy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dn9BFwRKkiku0pk6EkheOKIBkREMbbtp0NpshfEuLl9kZEmnXQdc0QWpJCVCRA2uxcz7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TGZ8irpQ0024dElKg2NbXI9sJlEnJGmplehsN1yMyW5SSMJn0uEJURZkWQyRuiSbH3Ft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VSf3xsFubloErsfkbVREiWqyzKhvEyQmd+DaSMcRbLZKCBSvuDUqGtBy0N5i2Q2fhBhM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7h3JXzJGx0fn+Eap3exFB6hd232FzbIdORFaKSDak+BVtJTqOTnD4O8pUZSL8aDovyIV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4Q8EHVwSlkTVsrpeTTKljfNVgyf9MrJKyth0maFUZok0CqkTOjEsn0EJtDshpw1BgY6k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GCvGsB2430RQ8xVSRSOEXkcuGBuctG9yCrNwvtnND6An+UuA0XpDw2hYIIqVeEcIHH2w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hKyUbaiwlxoyPiLKRivPcODNO5wJbn0bJhtaW4iWUN4Z/wBgQIClkJfiGixvQgrbw5DJp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twnbRmex+88frI7VOwSK+APmeQ1U9iTdeyEimy9Ehfgt0mmZx3Bj855i1vfAeOH7YtWy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3+QtVbeGQE81RNMmj5JcYGErHWSOJKWT0RNYIiE1sYpCcLkMK5LKlI84UqhiE7T7ol8A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kHw4RVdO5Hn5T74oEA2VJmnY1ktyK2z1RBpcjRX1UIRZ5JcoTau0BsVolxMeqngPI0hN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Y/ADlydwoqXTNyTT2l4xMyDFCihvLjcNzWsPESpBXqX7MiHZKo6XEtRbl6ErFsQbhCj30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b5okknqST/wAqJ/6yP/niQPI/+Uf/AAkaEtmEieIlCCpkig10NxkW7om5IebTsmXIhCY5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LZCiVNdGxtQ2VrJI2+ki96brUm8kjT3IQ0VwqvyhGZNJ0ixIw5ZBBQoFQtUFckTLIUCo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Y/ZREPfolcyfRiQNEbQ6a2EWKHDFYNBWj+vTzMhojokmN9JWo2uqkpLSmGIWDC/JhDc2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AkRGg9iiUJRMS4NAqeg1lQkbu+iJ5z+JGNEhJKT7G3JlHyRLo8opq5FT5CT3QmSGWQrQ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ZrOjxs/DM+vLpDk1YfhFNiFfzgzMEzjO4kQONkZK9CPK9xSjeUhxFTJXDSN7lIbz3ORcr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Rk6+RNJROT4DJSszSklTlqNhep2XNPO4rMiNDygIxdDKbsahQTYcElHun1FhC+AQQueh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ZrCSDn0E6GokmNNUie7E8WKm7ZH8mHSwOF0Y0FMvRgUC6wOBDnql0xN6F9oR8D6hMWnp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5z6iWuxXlX1Ei08DAZAuJGBE5MpPkImhdTMujOG3DgLBF2xEkJCVdJF2IToSU7qBGbRM9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jUwhhpyS8A6giS69zShRLvB2a0E2NlZqyIVlXZwXynjY7TwM20vLtFt5Fgs5GyIWw25G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C837BJSrcyHPsW7mMGysy4QZnL5Z3EEPl+ontoj0aEvCOzCbSuaOUmAopCYs+xk6xnbc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nRyc8COatJ1kocwyK7Hy2tqf+sf95J/5Lo/4X/Ni/wDiYJ+tRQstXz0BKxELG7xbRg0F5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CvoilA5qhMd2F0ZGgjT6XMGVrJX2IqsCJExg8arO7hGSDd/UOP1cfZkalK0MpMreGWi5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npVBQSY7bYPR9KNfO1ksx7okTk/DHrXLW5bmHLaI0U21XA7Jok9R4BCdcbwoU1hqU+Bn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lseBX0bQ2OkJtv0FDV4FTc3yYU7OWxHmRJJDai8sZKfC23JSo8bzQXC0Q9U33EoxIJO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zrgcqqKstMr+EY6I8B5EkY0SpDkXdrCl36Kf2GNpK2zmbvmy0ZYnA6iEwkK6ixJQsJu2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DYgJqCaSeIicJKFKRxK0Q8nahM0ngZJ9AY38mPyMkXJgVglQR28ietkilwtibyo1TFFa7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92j8bTGwSdysCrX/AHuLmkpJJ5aFS0QSpqXqzYoXKH7EJqm0MMUWDEIuBJP6FGzqBtKU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aw2AgBj8mTyj4hjuRVSfnkiQjylruhS5oZg+hpqCvBy/RCWreY5MmVIExS9wT9PcXity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LsOkB3IhhvhLtR3yI8w8GRfYIRcGuGJlMqcUJOIaeRbWRNIamR/IyudIklQoRjIhYENN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hGad0RcfY13QlRNxmlyNRTTXgQ9KPzP9g/1C01uUJTQwIbo1KKJQQSP9YuoZWo1+QQlAQ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hCmTTLPFZ3kt3xj48jwomhpVPDHiTY8GrBIsmMDvw9JdhL+ei07DpP6SNjJ5yBrYeOkS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4yqGi3eRiK5M9G6NQ2eoFR+P0ZQjcXoLLFCSvJBTSI0+CNG3/AI5/7PH8l0fTIcpi30X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c/4FkESS8FlosHzBIoNkDyIqOyCZSPiWV0t4Y6BO7YkmBGOnZaxT3RN2YQvJC8LhB421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3qPAJ4Yz8uS3giGPNXoULj4DGrQ/2J7ISn9UfI6TYpmQkI53jekLDlYuNX3HBAi519nQs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n0Trx0f8I6JQakfIolByexG6TsyTofgTU48E57mt2hixZQ/Blqz9HYY1m0qRKWuRQ5J5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QQi5gmnKSiQnOCdCqRg9KcrcnUqxdwgd7dASKKRNlA747UQSWJUTZnBAiJKKdiHggk7Q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+g4UJRkbklI3DKTsMWR4GsjE7MTxZJo87jkcSsQpbntoJgkkk0xpOGg0mhkNGcCbctBZs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SPQgSp2ILquIsGY7nT4oRgKsGnenSPgFcdOTQNHcEdN6DOMkvcScq9Rs0EjXCEjCQxWQ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f1g5FI1LYorRGKMuBT1ZT9wSZjcjhkci5ItNTK1E5KhGXhtCleEiTwaiFOzJHHkuMjh5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Fs6zEtO8jKYsPQT59ZQ72jDnUbEi9C90OYpigq+8lquwv9D8lVviTTLnhmsHJdwu9JUq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w20ZG/R7BtWBS7Ej7A3xoNCO8wGFEPZGNPEquI6CwS+CA8ZR90IfsfAskTN6LtejMLgg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44qUglueyFXBNNZfrX6ai6X25Zr2K42zYr/CRTJNQ5ReGuVRtkbIQUAk6JVMSeagmn6C2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wtJpDzwvcQrqC5EldNYl9RTLq3b+4+q2toNoSrLV6D+zdjsWXAIhBMuabp+SqnbNa/wDjr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gj/4COBHsIv4Gytny4WxYmFZvoiRyOO+PQmsrD6ZyUl+hEUqGSTVLAhKgavwLdjVuMNL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tSFGf0HuSuWRpQIBuF7iUg29yRCySIFLLOYEOSdnsN1ovhrDvuJeRhIk53aEbZMkFQ/I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eZCRxNnNKECQuQmsBc3o1IMZEyNngU3FNzdWNV+UJbL5BFtaVV+OmwnYbNH876JkVU1L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YYlYGXyGpqYobbaTyM0dGtJGTC6yEI5Sd9xN4IIVmROgpUxqZQSyOckpKtQxNv8AI0mB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FppDWdtMieI8CsibwcDTbPYZqUUqFgbXmNca4fB87YiOa2hFOXcQrj2RFkiUaA42IO1N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ETpfkhmbeC+yWwmzhopUlQxaOBS1peC4Rb84JUNiFNFoILAuBT7kKdNvbUVTbQqjSaFpD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uYySPEdhtR1RwQ3KsPZLSsdz/WGgVaPsI1IfXFUoiHAxZnJHT9xHce4fdQhuWOwnCGN6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8mI2P7BAYkSw0hNdanc3wIx9zW7jY0bVEGMg/qJMGw+n4ehQz4nL5IEwLBlHzJoK8CJa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MENPLnBJZfA6xEdIJylkoynEZJGtGVUx6NDZvojGt3RYdynmxjSpbMWrPJiz+EUFFMC/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BAraiKIzS3+vREvCFjJ8D9TSASr1IOhU0FFgWogtBIg3xLEUwI9HoSZpLVDkqBlKaGAo3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+MhEk/wn+C/hHSf/AFyEvwOdx/rkiELhFNfR2F3yxI3Z8iKUYEh4HZY0M/ARRxY6DPo6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BFk1DuBGiYjZ4Y4yIrYihLGwrHaWlBxkQBNbY4JEJEwNbaIWfBM78HcaFjHnkjOfVeru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b4qCyo8NoGi1Yif2I5dfZ3RTEfCNWGhIt4Nf9BiYgUQyVYvI7nJ2MgPrDf8AeG1TbkLA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xh6FOBcUMeV0QyBCOo4vnC3DRstjqDvIq6aNR0R4arY3mBeBmCHgiQRr3CmohojEkIm6B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hUPOcPAx6JQU8ie5T1TSKSyHLIbWp3Mk+gpWL2CryQ1WnK+R2Au8nDJKSQTOZWNGnmGt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jklmr0KJHjIsjujWDuSr3aIRLsbQ8DU7DJNGhlhLD7i0VtP5HFLnyy2xCG3NZHbYfIg5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kqcMnIUk227hoiZ8DxLQdaCRazonZq2Vwo6ltHlA4KvUDxBcIGZ33BFeS6G6/gEG+kTD5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2o2GjZrgmMiXZcSQNM5wxYiPuQyUd2nA0yl5i6b8EjE5JZTIxC7ga1Ftr7NWH0Mla+4H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j7qJMRf1Fkl7cPcxR4XwIifStB6JSS3G8CeRORI9j5BJ3BZIRJydi/kyHeopThpKOH5i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7FvoOkwUie3phkmg3TslXbhw1JOhC53ObcCzxsk/oL20PCLycH0OP3Unk5lkGXdg48II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jdVE7ZbLkNW8FUkmssXpKpbxpz8hfeayMaG3lJCdYSW9xkRzJwIJW+KiQbjVajon8DkK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g5r81BUWdFI0lAroZEI7A4Jczv8AAtDRK/aJSoOwtLpcD/uZon5TyqGMU1KRuhRZNU3Z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hfPBIxkaBooNFLswg5nwExTpqi6IodpiHYYV7CQ1zCUsZz3EDuKEdy4veiOBBA6UlGGK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J/8AjT/wjomN9bI/9U5vEKZHxEMVtIS2d1kN2+46wPYUL1KCSLclcofWEImNka8FxDRA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UCqPsehJRLISRbXs3A+CMPa3YqLhFqyktI3wNOGBlBWxCYFHoD0dglCJHTJDEhwSk5JZ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yISo1ENsAy77EehyTUjRhsUXmuEsjihsbsYVDOl8EpUlkUYCjVEkwVbDhF5vw6+Bqmx+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bj5P2NnM+Tm/Iv2M/WmfsTF/gYondUkSwzosJDzNYLKG9mxmDbnsZJVBm1CHWumW48JQJ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r4Jbola8ESQ7HAImCJtPBZYcTbNhzIQ2llNAbOpaUsvVZlaGuWhp1deUOswcCQrFap1N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B5US8oS25LhEWqWiyJTI9xN2oSalCMuj0Dm7hvsxE1lrsQ5fcaQslGoS+RpTHkev8IRR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35GbDuJk80Jy+B1FTanI0vpXwE00wZDUYoe2o6QoTYZunyRD+BkZpse5kxkMSE1ySTLsE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sRgxrHv0pPQRCzYQ5JpqdDQgmOUYIeD5PTR4IF7DHMjE2ZgSERwIS1iRAon0QjKFIkKlg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bNHRq+fr6JxSBUHCWQSRtLoWewEholo9kWEhbcQSRbyfHRIuvqaGBCa357nG9FWWN3WQ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I0LubbilL6RXKuRYWSMZPLIyil5CS1SHoCDXkqU2yXuxLUMBWO0x92MtzusVMnBHuOh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TIRM6ySXMnyO1fyISnKFDJDZI5Gt8iy4EO0ZRpncuEnliLS86OidqZPJOweVEcmTHhb/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xZyGYd4kP6j9XbueWIR/xX/gX/oXRzqMaOAbLpeov/SjgWzRDW03fyFGRfuxS1JL5Eo6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aHd3G1cSpGgyRikCO81kTJkd7m0Up/cTMztaGkeptjnacQkw9jg6QUsbhbDssWJ7IxmR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C+Qe+s8Ipl/zgSVDsTLt3CWYdtmTlanLdRQlZAa9LdNk8Q7w2STXvkNhd4khPJiJ9pjU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sbrzvQ0mxgJINKAWFB9xwpVOJUR5+yjreiEUJmtmErU/s8kaWvwvyJH7vqfo/kYj9Xc/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PqW3SXYEA2SueS6lqYqCGpTAyehhEqF9IUk01LqYhyYaWQp+wsqnpoWEjY4ToI2NlleB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4QiISgpNwMo16E6fIS1fI1GmRNppS8i1KgN+RMmRJwSe9G0Lj0LzHJmbnsiaUqW5KBW9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IiiU3O7GW4Wo1MmrNKjlaGE+QJrKEksphwQDVdhKfgDJ3NZIpPuXcjdghNblUTOGSmoQQ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GUzZNckD0buAm0jypD/AErDNCUVM4ENmrWm9HAm6+zHtUXSxQSaaNXd04KgG8FGvDT8D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VlspZXO3NBqHFK9ZCRp7hwWvYN2rG8QJ0w242TFJhy3oE8q64C6PkU0sz/WJ4gQvuD79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HtjGENH+0RrC9xdPrGMkfkR5TKZYmkhjklFjTKtkeRPYTmw0nYSRkSikCoSwHk9qBcJIk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JHBhuGSNY9T9BDcd0YnoxXelKOLwKRkF20XyYEjGpoeBmpa5OlG8NqR7d2aCg4kbufcG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1DkQeSnO1GHcxomVsj69GaqplCEcHYqGLmAmm3E3A6RaobgOBqbuLA2U2M7CPfNFDLPs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bfx0/wDK/wDyLI10b42tzP8Agv8AzqV3hq32R3mTZYq1Ui04QqEDIIEurM0OkQil1ggI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jEaQMluUglHomsDbCpULm9WSE41kpoAmzSy2O0w6JbwMeQvRZZDPa5FfdHQL+C/g10aJ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qjXzIsolUsCw/CybNZ9EnsypFBKslnknsaHYJCHmyIoooikjc89RImFTEkhKIC2hxiGtr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G+o2a0TYxyMkkKnoyCUslNE2tBGpP4I4U9UUPIMTgOl44Em5wbY9HAhtDS8mcjYUi0IhH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tNKkJ1ZUzEiJckzXwIs1dCfAMFHJA8iFInkk47mWsCibG5arDUkcxmkQ+op3ZkuEexPz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LpQJFSzXA4hTocyTEmrUlqKYbtI3McFE36K1F2Ez2kNHaTS4G1mtzE5yyCzWJwcuDEaP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gd5pgaEWDONnJWkWkomFp+Raw5rpj1t546PjEMHv0NB0aZBVzMOOo2mj5ZG02VnkLWELE0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KlH3C8WrIPUm0HpfUyTeYIsSMW1lqk8iRYoRFl7kEGoWjgSHErS2FfxB9vReKlYG12xd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gROFw9jSZkXtlGkRCwhQ0IcPFK2pZqG+BdN9gn5NjPP0mGKppJdlAvBLyhvbcJYjhG+H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fq2NBQNFmkHN/k2PdFyiOdkbt34A1sIlZ4JGqUpWyDymwsg00cC2ly+w3f1iSRbfc3IsU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GFdffDGaViiWfc2EN6W71QIbOB3BW82gga9cUY1p9ggWTkWHcnIe2Ygel60JQTtzlR9c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QXLqxf0gikHLZFg8jZ/2ELb0MURk9+lJuCopRq+gzCCt5i+ouUXuPDECtyZBk0/aGW7C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wEd/wvyLSCtAYLkJYEO/UKF294SyT4GjC55gdTx7LDKp32DVBsqBeiuC1I8r+Kx/6NCf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AMUk/wAZbW+g+UIittfoFeXbII/4tBikPSf5zdFQHNBuJO5Y+A5TTb0QiJbbeWKm7eD2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SFISFCyMamKF3zEkPviBXl2ypJP/AA16yPIl0MfUW4TX6rEdZ2GhoM9DkRO9IU9cElWp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0n1Ex2ihNakEiMREPBS9TBHse0NJGtnqhTTOE5LFg1+RZLcOzB5JDvN9yiUqI1MlXTSW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TGFqKB7Cc1hrAlaEc8jypy0HFlKF3CMD7BNjStPQXBUCKaZYzLqRswiWkjS3PuPBhEN3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qPkyhyQtZISNp0uSHiwNJUu4qPkVtlutie1PcvH5Y1MPRFEsksRBBZ9w0LjYsszvfaTd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4JTryZbexSmEDbWQ70DMX5EohqeGXYi6FMRSm82ThWFoWtbAk0VuS3G4NBOCDiJpSWXoU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fiZIkqaUJjWIRDEiSKFTDaExZcSsu95GU7Z8vroE4Kq8vpTtn8kjZVS36KA7CPn4KdoY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8npdexI3qGJJS5ei3mh8Y4s3WSUMF0r0Xpy6Mpyl/XokxS1QjEzfZdEbjzIjFjOc9D79F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fR4e14cowFt/aRI7pJaXboIfUMuhFw5SZiS1QNVkaoZtQ9ErsNFXjoQP2YgFKz3EMKBL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JQXhVh8xMVESpEILmRSPoCwWD1RgrRl/HT+D/wCF9YYkQR/0RH/aCCP4eR/8ZJJ6L+EK5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fXHAbLAlFdJ6ySSLqxsZJC5Izx6jrW4UU1TJnoVoMQ+RkwbSrsNby+5BNZyODTNWItoSm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GlyipIJ5biODagwIaQpEL+Ek9H/CRFA1Cx0Dasm8ooWorDjjcUdr2L59JHqhSuRu48CC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5H+pGun22SpI5f0Iq5+CCY9xx+g0kmZw0hrQQ9kJSpGKFQwMmkHux10PTTuIgSTFuLEM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HnRj0e2SRJbGoJPAT2RTWanAwrsW9hDSCRGoqMhL1OzA0k5U3DMjY0xEpwNaPKBt4bIXR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UrkhpUNRExyJDiRZagZKpmgGyD0vKETpmgjcdTUigVORbhs+TM3ZZzAqSSslaBildJ2M4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sN9mWaaeDJFOW2OEwZipDceCUWmXPLsWRKL2bKIqEVY1Zg9IMhc60kppIcDeRzppoMfo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1BL8VlOpvBhgpUuPgKX7Q4XmE6Yk3hyoKdXgTIYCn++NViDSSaQvQ20eSFVJSPRO4rJP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GZTlhle+izeOxMAEnDdqBtEK1O4qAjLSxHsveBmE/wBHyPBD+UQqm9pGhqM4V2UhWCFz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C62kvcEMnzFCqC3i6FTSbGwyn0glmFEYuF3YzCjSsQBdpxO+8R5G7peQUS72UhCE7wN+0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AHK3MRcHvptrjJSTS9pm8jKsw7JFgCazEtSPJG9EiWM90ijhzCuHRTI7aHcJGU5bheoa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FDtsSagIx20BcXeFksbuRLybbW3ZrFsQPVbPYum5ZN3LFDkLo7ZjkkZNK9SRultT/aGt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OpyGHZORxCZjVbUWM3yNjhCW4oV8YqlKnhMflrVjabJnlhTHoXI0QQLMC0JKfLjPtiTc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seuWBq5SZruLjf8A5V1rrJJJJJJJPV/wjo+q/m/+MigZ2/lX8pJ6QR1eUbhInraK0/sOS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DGxvouj6LqxooEhO1PA5rVJQyppokGGIwQ9Yn1O3aLcdIQR0TcoGSRgJEpe4rLKZbGS0U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2IiDQYyCQkoUtlvdsPcCLTTwSiZxzb5gZ5PSThNDHt92SKUN2hMzGokv3xDZCE8r+SH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ThrWUdqCzcj6UKHqY2WWOvBoZl+BnqB7N2QnlpCsINRNNwsDa4Kd2KxM+TYHvoQbmCew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WZgkV6ZE2xORNDaYqqvgV2pEtVC6QjcolKFxqKUtWixKZWgycUEmKtROoT2/oo3GRIUU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3LUbElt7FlbIWxfobhJJDlo5GNQ1iSqrlaoe0KEZTUjrTwEp2lwI1DOG0uxVZEy1fkVm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/RjMtXsYztLm1KSngJq2IUMrfTYzS4WwuRf0GpXGCxcOTQxfrPQ8MNaovXpIpabShYGUtm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F1RE2SNYQzIEtE9xJdz2D6oR9c+oxEG6TfRaBmjbzLXS01coR/aHlRjiHa+jUJSpUrAk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hsLukplCQmBs0RBsTbUJXoIafAOimrMpOmxjkPhwXSbkszS4RBaFXhFGtOkuJ7/UiBBv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KS8DpJdVkc6uTfJnuN7M5u5gUcJLsIg+iPFHjcbBB2WtowRlLYyu8Vol9i2gWeJ7wHka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m0hzyNY2EFvNUJ5LEwGtELZKCudx70K4n2CE2nyQwpOJEcsE2RMaMbkXMCYgX4NpcgT3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P8ijhEnKSKi7rU/wxFLCHaUECdqMMdVhrwTE99/FoPH/AAWR/wAl/KP4v/k/5LpH8L/4z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bbCKFb/4CG7jc9C6GL+D6L+KShwsVosvJEWVP0D0D3AptiDImIYqSaJsdfJBHGR5BKBz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KKwlgyGK4uk9V0zZJkS/iplBGDIWkz1Kd9yHEqprT+SXTG5Isi7sN3UKU24G2eQbpxL2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Gpn8ophjPRoIShngT9JdhJBpQRFPkB8FO3iDEADTdkkSmzW9Cc/0BCuESj4egVptCxNbS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atoeNKQ1MuT5JZZKKmVajglrsInYo0Eov2GnFkMa37Cb0Qyds3ZEnJJMNC7XYTpKcJDb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2TsPaTT+RaEuJkalEz9i4nBwNoeGWRXx5goHiZJitqJIVRgnQ7FwGWIggotzJJbVlzlnw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uKCbN7obaoerv4Gzaa8DvTAjLFNFpQn6CTk3KMcG+RytwoTL8CWWkjqpxtMWCrQMk3DjU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mBk4tLeHgfa8jI51hkzr5BOLe40EkEUsBjDw6P8AfGQhsnIo/uin5SYKYncfvQ2kNvsh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LhVDgEYZNyP8xDf1iNhs1YYh4hW9RBtD+x96EYxsP4IboWsaqys9yVuPMqaoTFGlThQp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KTe8kVOX+yJoey6hVpJiPEojrPs4DgS6I28dRoAhr7ORhj6z6MV0wyqNjqe4bIFwcMk4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JnXTvgeBrVkWRakjTok38B4GSk8T1mwjFwiiZuEWXsYIahCMuhfAIBoe36leyJ6Bp8UT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k1DH9Q9x4tP8n/wQ/wDnH/DL/g/4IQv+K/gxiIEv4ujZO9CtVNDYJC6P+TJExP8AjJKF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4kO0rQtj6GdOFGpBDIe5zYgStB1E8gywGD0IuUoSTOWYEySek9CvOCdF/FMZcjoaEK02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dL8oOF6GSAlEnZOwaNPMjZlBY3CwOo4RxhYaqXFnXpcdKPakJ4vZDZzD3Id5DTgueUFv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lmWUfcw+4hIDYvJRwLyaloaHyUOFOUGU16LEWKbbZkp5z3Mm1A1WDXA7IrUb1JsZDqsk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FidIlMlqrcSUyyZiCwN2vlBSbVdhIng1lE6A9jKX+h4OreJKsijgS5ghWkY3g+6HPGdk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WqgzCZHCUsZlexKapvShxO/ggsLgmMhhLQVpmKXSJkh49xyTFUsAmZe2xKbtwQUzLsPE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ex4iVmRJ/UNJ+IiFzbR/kCIJDdIyL+pPoiRekywvA1zc9xETd5Uka1HGEuO5CIUHoj90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oKMCEtJpUlJIWmrISxtkxdnAgCZLYX3q9GNuZn3jgachL3AoNcVY3cQI6JPMil33OTDZ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iJSod8MukRGHbDKyIHa1D0keSSmgO0xyleesTJ/QImbCcTS9yGUxaoNZaF27PZwc3F9j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ssnKrQYpoeyNryqT1PvBNimdqdkZsijdBC8i7TX+lGaMyS+BhQ7Sl9xcS5f1hl07GWRP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mT9jbIa+FTCNAYaJQL+vSiLnlJihyQu84I4UhpiX42jtFTa7oePkwF5P8b+S5vptrKOB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SWFNwEmqWuRFTRLkLsVydTOo1DmmmxIIyOkmxCSC7j6dpJEzZdNNm36RFlUm4Duc6QP+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IMfGN8IN5GyoeAmp8R1MTWgZE10SKsO4lSJzprA3n2MX9sxxidSaZ2JqhErD7sddJr5R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/k/4wQR0f/jw/4Mj+C/5sknokL+dfW1yx/DXkob9OlCJ/jI2NjZIif4DQYwzLUYBwPKyh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jLrF1UCSIjJNilySsWi34SgLOBukmcDR/FI2IbGgkn+AhM5DFh8INLGIMJ/foDx0NbwO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twS8ska0lBI7zhumtnqMWEjXcj1YFCJXNZsbMEmo7jNNMAqZGG0IF6siLL+BLGIWROum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wNxLT9yLcOCQrg4meSdpErtMbOFCdkMh0E4SuyLeVPYaSVNIo1zsQmZps+srGjlIt4a9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rgTJDll319NZRpwkWk3R2KfMCpIqtoHyL3EjnqNts4hCe4oLtpsRvZ6JO/lCXLe8FtjH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dDgOe0zEm8CIfwK0RZcpcDpRjYZGEHLJFLa8k59hEtJjnGZRh9pB7nFxouglJ3a2IKak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8HhiY1Mh4QSNKUpsXQRh05kfRxEZCCizNkl/C6TJcFodNBh5JHlFmUhDV4Y0JF+YNBG0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U3MDJtsLyNDsEi4Il/UkydxE+2pR9jINL3tlEDPXJq+7deTQo1s+pJlbIInpkqjowe31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ffTvFWJHoN0KbUcvcXo3CiRO9PjfwTEhd3R4fspLYktekINl46UdmY9yEKjZcz4EL15S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2k9JIRJrMo+RKkjA6Gd3I1wNi3mcCpwUM5UqBEhCW1dHhKWpGJw1L0CzXZhqS8slFFFd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f8EQ1UiwkR/CCP4MXWOpH/DKiQaQaJCnAkJ8jDEmHQknqPoPJPQnokTEx9E2g+4kMjI5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AWw26CYVrOLhztbERFjgUkpESF1QLq3sJRkcukkkRKgVrouYot0lmW6sNWgWQyWFPAST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QFGpuDCGZO8GhE2uZSz8PIGmyvI/oJLNy3MFCe2JGYs3DWmXI5GpQiCeUpPoOi/IVUnIk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CsMpyWyxPU1IozW3qJkUvQm28SYGlfQmmHYiEnLKD1b2HaO9iGxCh9zwGqETGTQSmUqZF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7MUyng8UJqLg7idwmQtH3khjBbkaibETobYQazyNk0o5yOIuoa0IJibtblK/iBXGFtCTp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XQ4CllkSTU/AaBG8QxpEy+2BiYKZlzJgSceGM5TTow01DXOWqHZw13SI5ocDmUIbQyrU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SgwtKkLpoUezBA6hhvZTofuR+4hnal9h0bbGAa8KRs26OuFlq2Y7if8AsJ2oWsmKD7bG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HA9JX5YrGk2GjNF/UNxidcSRjllKrkl/ALFwMoQfwj139SPCk0wNVNPAbdMpRqGpGluK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c05Ef6YoAuvJkBeO+B7aEOc5N8GwQjtPUXWtLBJ4G4f6IVaavYcISbpHMl0Ube6HelHa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gS9VDuZEvwQ5phpNMoieocYGUanuSDzNu1NOPoITHCatRbUjjynCPrgcSGXzEZyEw2RZ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+c/2xorOKyZU3wNpKUm9KJpC0OKpfgSKWVcYvUqmnwJGu7CqGruz/YEh5SW7OR7IPMVL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FuJZCXqJ+E9jvckcQW2g9mMhmlJCMoinmsJ9rE54exTRTqQ2oZExlE6ElDsZRiSbrMn2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/SBo9EpTIkX9y2FkEUvqkj9cgFUw7P8AECyPS0PoDqAyHCH08k4kb1fvEpRDrg8fwQyP/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EEf9fjIWMTITgPoFo1MQT0JjfSwxIxhskkkTJGxOgklIHTk5oSaVQvA29RvomFFAmWTM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0kukkifI3LEg5CZIjVDokQpeejcFg224REF0JbOv4E7MgnZI/cta+4lp3Q89ocLgo/wAA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5bpi7CRoS4Bg6gmuJLJPV8CphQ1uRbo0iqnU80MeBbUy2pDzAiaaI3FE5Mg1e3oPCSe5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oxrfAszDWUKB6RWjU7Ct5fKIOSotILFRyGzuWOSdJJSSaFCUucLkWsk60IURDNDYqZgZ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80qOzNyuj2j7mAr2I3WVakkqh5ERF9xB2kKITaZAqYWS3bkdKhwRdPYzReQ1YSSb+gJE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DLb3UkCeG1Dytp8QJ8EhUJr5GUaPuN2YUC0akrNR5ZMBLUQNpu/JYStBwQGREV6IGdniN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camhHfQ49CSqSrgWEajCnYkusxMGC90eyCj1+30Sn0aW4ss4mAhOEYpX9wSds/eNBUyV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aIwW3HDEBUKFZnG9DESh7iJ2Usg9EItERYXcjx7RPG2NRuJ3O8h7Q1rWVRVhFaSSH+kQ2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YgkxoxJztIZOvtG0YGkLzWWQZCQ6iPYRYCJJSmn6EjlaorcanWfcVHTM2c4G1OUlHpqv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/Z4chQUqmGh5MaDKqO3cm7gm1NFyN5kehptSEk1kbzy4USRwwpxktmTuZxU+DJsmtUT/Z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ZT7HJDo+SoYkk2XEQ4mXg0kpzAXUeSMjBpCCp7kqU7KvoYAnwRDdC4bHuXeyMKhFWAur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qXAzIloJKN1JohQulZrYeIvFbiDmjR2RtAi5gSSQTpuMjbixCIs3IpDfWdOsk/wj/wA8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sggj/wAD8iaBFhSGZ6smgjb4LOl4UiUhJPQ7Q20yZXQmWG6HJZJ3HcQsRgx2qJALF0Is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2/Ii0wJZtWJdBJBSJGyRi26FCE4sEQ8ZLIbCIE5DaWo1Wo1WZl0Kcx2o0RHQFUDT0tRc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S5lGHMbj/vixVFJkh/eH/eCFmsiMZJtK1np0G1jHNy1csZ5kylBVRyjWYILQIlbVEyNa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8hpE7jUNqiJELbFHaPdsbKalukR4clmsLeBJm4SaCbmUTOQ6ZxwykPIdtWtDY+wo3DgyS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wr1MTJOjFG2edRdTZshHpJkEzjwLkOQ+Tv8AbQesuBLLlmE5DEsuCrAanLcFKcbCYpIG0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2Shk4IQWjiC79FZEdx6z+oULjHYZsk8L7JSEsEUZgRw05lFmYsw2axkicFExkqmX2N0iL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ZeBansHm+oQUMRkkUTlSbU60YLJYxONjsU2HkUJh6mAxi239bpbvPqiVPQZ2JKHoSUPP0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Z6Hl2S6aQd5luGLldN9GKSapN0SKsqUnbJzHojRiH1ESacjJqLDz0upU4Hr1zEo0bhmL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2GYLEyekZ0a109S5IRn34JHMIi01fYTizhRZjY+R2UWhf1CZzZSEmQCBhRLf0SdC09tX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MtkNkplbCHEkNmHISNdGj7JjyLMOfvFG43fRtMbHaTNIVXwGancMfG6LTkLDdEW7GdOo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zQwTllWJoqP4vpH/AJY6x/zggghEf+WZjSkPMdh48DzIqlsLEzBEKg2Z6GVLotAuWyhO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dCDaOi0iAox6ORvyx0RW1KQmYZduiBq5jJyRk86G5ksxRJjOGbRqIN0a3XIJDkyYUiYK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oWCxromHROR2wnySwKDdLFWnuWvwRzR2mk0xMJt32E0Y0JiS2S4EmnL0hbAnN4IW13gRF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H0SDKI05m2TSm0QTiy7mj0+wmlJqUIZSkYkJGokButCb6tQlOowxqGH1imimT8h5ktBL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ZG5RKGNM6vQb9UZFRyTalLyS7GrIhzMloZD3Gu2Q0kJPuKEmjaCcyjgJTUpWBdFex727G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PACbuIbESZLOH+0WFIyRCSFxguw5U3Pc4M5GklzJkSgNGA5uj4ZDhK0jxJZl8hSrxyNa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Hub6Dgs4ZaJpLYa2SY1bcXTUeJlDk6QyL4fBHcaaQytNyQRTyRVF5TJqWjDETeAi1BVT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sXjOTQ7LxlhNg25mjg+jYezVC7LsoqEXzJ3EaSwFsQeh2cT6rhhKUNrZgbSeH5taNFnc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CkVqrmRbywyhu0+0jqTzJAtZOcsKDnwmGsTNQuXkx3XiSETU6omiQtzGJRrDtUDNjTJm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cuqBpWmlNSozSnLHrmmGjupT81N4mbe027TNCnIbVKFqwsLhBs1UKBpK2zwdt2TM+UUJ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eUoFDYKEb0GUJR2BRn8xZnAPbJYlpDmGWwUFBRlS+5EK34R5FahSob32Rt2KR05Q2D8D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TXeaSJbavsJ5yzqfBcl1bLxBhgMF+BAP+xvZjVp4VMvLTIZ1swMTVbrwHKqF4aHwwRNv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157sBOaq6BM0+wwdgS6ChUtaTEvYqJN6pGs109wzD3whXXYfvFKO8Kj6kwzJGqPRGoOl5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U3yfXfIVNiUk5n8Dlhf1NReRIG2rEo4bKAWrJuG2JOYefwGlaZxTQ9od+sFvUaNl/ArD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zSZt/KP/AL2+iRcNmS6Q1Szvx0IibiLyJ3CMZG41MFaDbDUlO4UViCrE9WIHklpMC3KJ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SgStzQtGdhC87Bo0NS1ZDJbYzJ/BFYShYEFyKGc9Dw2wNy3ALgShCgIUPVLBEOHkU1yJz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iUIiJwlsUkQPeaRPBNo0IOIcIRW43G1JlQ1kYFTBrBKxsskOHQwMKyYNp1yNKxuxhOjGx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BEiUixSI00P0JK4qhpgeHboxFiZ5LYaCbuwzmVjlTdEJCoxZfib5ENQN2ScSSxemQyc+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aMDIFQfwxu0HKmFyyKG1C02JOnKafwZ0yI2/IsUkjR0kbQSFKRjJyJNOMzoI5ukxvTDSD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kejE7I4J2Fl3MPsKsFh5kw4yY4xOj/NmHOUyEyb+DPQh2ouRtEbjdmsTqKpzPgbcIOGx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SyzQQhT1a8sactWwrb8ij9B3YRSG2ok+5aJCnA0WLgKmZSEPALEiRNwhCUIiZplhpLWU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nIspubWhLdljZEM1HAq4kuZkm2sPJIciU6CPjC3wQIPe+8RmFjpU33ih6Gx0+g1Jp0JDc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eGEjvdskkfVCKMu1ENO/Sat4NB47AlZ3fR0kUbdKMxUFdriFTa1oQNUVVdPgLpAOBPQQT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cir9rIhLOMQRJzwpX2ZYIpRyEoLCf16XsTYsKLDiAvYQUbpIws9gmg8ocloXMJSehMHSqb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LMZdTuv0OwYCRLPYGkPfJl3RNruXMjJRbhnAHAVIuMCghTk9ybF23wQbaTlFacNxemi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86BodMmRY5BU1UJSjVRbMCiYTFBgdqd1gTBLsaqzI0w5PuQSWQxWc0iy3BlV7G55gxk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I64JptKBSSxNySaKFW4nar7CW4RdHQtGLONKgsDoJJoFozglWQeTShySUxOsJT1MBpiw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K2INA0kKVjWkTc2BS3CTGl2ZIkG/cBrY6HJrl23RLGsbmnAspIka9OAxSBmPRJ+UUX8R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pPY2BnG4ruUhzO4mpKFyNLiKNxBfMx2fSguIEzKcezSQ5EbKUN2qMBqVyTlFlLUgay4G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I7ooc8p23HcNmpZqCR0tUM2oVzrI7IiWUi2IFSjIrQfA3OhLCoRiqEkTFOfJiDzySu5yw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Cr5HDy2m1oizjCBruEbZejnwTsSxYSWXXK85+R71mRNJjc3SCdE0lJCUi+Sm6iQlLcGW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C+s+BuDYsp+RqlZtwewXh3JLQgXoH2MXmJQjhfYtZ5GXi2KXwF0UQhw0rjuQj5wk5iTb7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7MjemSCLEai0CkOELNuGUoZYmRMGBWykYky6Cbdxc/tElZeRMdoRoz6AkPQyQf1n6CIkN9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cp1vAQaY5WXdtum6vaOZmbYTE1kLWHR3CILoU3km4n4ZJUtD1WNMDwgwMG5JiVEiEmfYu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qTvgVstPO4mKpeBpY1JOMPANycpzdDSrD7VQiz7SKTOiaEx0oKZi8dqFciioalpAmGRp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x+iXXEKHB+hD4oYHaMxucIssTieD/UJ2WhbfhOL2NBftPV8C/sxoj3rTFBQhDbNyIqa8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JrD2IRDcCHZSSKCBInW66k8JDRognT1S+ok3QhqnI8EaRwpEOi9BC2GGoEi7R4ITApcu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CqEwQPuFrKdtGOeYSeUOvYT+gEkaexmnEm4vZWJJIlsrItgeRaXuGqxQ8p5F/cCpUcid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Slr/8HC3qL9Fux2ykKlRsYYyomPKpEydqrLqb6NSkZGoSIqhYJjokSyxhkiCfXSNIH0NJ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xTdi1g+mVCoRHT2NWPWLnGGNGhVPSaIIErKOOj6XgLFkjIhJuBF4Dp6BWyzLVDobQYHh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6KgcNZ/tiTEhCGl6IahJCqSLSk9H6GBfqxOCI2SMauTGF6wRKTdsFNNTBNBNSiYzI8lM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Sc+HZvjoJTmqMvV6DViaebYhLahFwJEi68CSUzMC1LIrCqBtZpAkounP1OBQQ6jjdsvrE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3uYH9xxZOE8wh24fsa+IJqJhJFdU6JDQbEyr5FlW7xhPyQMsShyuSJQKaFsI8/BEwJz2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lSZE2plrtNDkqJHsCq4zylT2PgcZGgaVBpPYv8seIzrI1KXaE0N1N5ykRNLlEdKYusqx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MXpS9EXLYoiFkneUaWwsVKYtJwO5cCYfGyEtNNaFlh5epZL4F677jhEjQumOK0iNyaFH2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t/U4ERFylwR2GSTGHuPu/ZDY0ak3G/Y1/WbMIp7iU20pvIuEhW40IoSbGQrYJYE/84ZSw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iymaaWokwz+AlYnwIE8bhU/oeMkXm3f1MAJRw8oen2CB2hBG5IciP+gjghN82NiQmsQL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URqvYKMtBPozm3uXcmiqSq1xoJeJ9jV3Zlai9KYZEFjcppU6DYU4CU0KtqYEhzkJp8nl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3pz4UbDgOwkgWmXk0iFAWKwXUXuasYo2YRTZyl7uh+JtzaIIINREQx5I7Exammxxn6BWN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xldiFp3oPRXkdzGSkn4FFZfAhbb5IvQ27DKX2C+YVY0MdmpWkH9izhMYIbmzcE4If32o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KbUEMAW34y0vpW8n4FB3K6VHoaE8cUEiJmwTJLo9lFqBJpDZKSazaxYtJoqZsSYfCNqh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S0tWKW6KDURUTciB0XaZqMZRRBJvcibC2MdAxlcjfSRZHjqxEkswNR9bwi6VPYzatLZa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VCCCwosTbkSPiYUWXh/zNZEqNYe9SUtl0VjEohZidkboJJtDIrib9ECobJW4mhM9mKPg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IhYYHsUb5oK5ZayV0pY4BJZ6D3UCSKKNkZ6zyOSI6Gaa0upZSjkhLKTJabjatqHvshhb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NIoo5ehKUmk8jdeaIcSknMCH2HuhKDUY7DzgapSGT4Blan2JhL8j0cL2GSqX1HbWjshd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GO6j+hp2DUhj5COgwytWSJaA2XB2PC5Q9AjSBnwKMrCTcWUhi3hckpQ2kiQ3HhRaFvV2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cUExoS/kYowuxomG8CmsOYgV/QsejY1iSwylljUScj1LWSRsUWdkCho1FobhlMtVI6hi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n1n9SRyCSdySYsW7rZJd+QwxBOpDDfN9CSZCya/9ERFoaV+3PS0WxD2eelu+IyCtTZQ2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mZ6LXlL6kFnsPKa1jXAufSh56Fi3QY/l9MgeUSYHJNmB7jz14IaScPchCG6ENlJdWKdN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jrmeiXSomGNlkbosHRj0UVPkROaTjqM0qdSPJEiUksjzAVnMdCRy30qhxHlwmlo7PiEyj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mNRkEhV0nfpBHSP/ALtrwDdWXSgUuh6HPqEtCjjdC0nqEkjE/wDCgno4uKCdiEZQ/wCj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EvIyg7lCJiHgask/AmMkRPRuOo2SNUx3WIWBJk8LoKKneIkh31JND/LkZO4tIFnLC8EQ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rF35VMYSXYNS0jTafiIvMZex6K6TVW5u+w95lrgnXcGB13NyjuYhMeXr3IYSpcimwIo8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jnTXQyhKJ0jJt2ODfgmVqDwWj8E8QNWtQmomXyhmKXiSmsXtQ3KpbTcTZY5PIhOnEWMw2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0cx7Jl2kx6PDsJ28vJhBKtzWxBVROn4DoayyHCHCV+g2zUC2RKGCkvqDkkk5XIli14Qh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rVCioIGtUfcOI+WL7hTRNbcH71SqTsyXFTBBtqWCYOHAiWcGzOWKiXsLcKJ/BxXkgdpY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42OencopooOm+QmneK1k9nY/wMdoltuoQ4e4/wBkMT+o2oQk/UozAGkh0w9JnoOsgqEW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wk1NMvR9iplGkqdkiykNOjaSVTOwr6wxrHzVWiSgqreYQ06/AVoQmsB4OEcuPr7wRCXK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JTEoRvLu2i+0atSx4WOG5RH+Q2ZxExaFParkpisXa3NwmWRPVFbyL3O0Y2WeRO/YTqJNb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Iyom3LTRBmnEigW8kxhjYYwoxMrogbj+QclHyRTUnnuIurxZRgjxqal1nBi684RLW7pD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wajMVVrboiglAmkacSZ7polxdzLAfHBRoxM22BMQjWCG7GsidZPBQN7noN8ilwyTIaNy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nY1CfcNb9sKkYfXA3ObwoYltBJuHmRvGTiRGQHHKSH/Wx2OORc+ifHWNIR57HipFQ1Ur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4ZEUwToL/AHWSEO+f4K9BZRZDzeBD3knlCa6uYCuuEQ13Emi+wQ0UkA0iWfMwJLV2Y3l2N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N1obpfSshOGTKTMPuYjwCQ1MIQt5jljpJIiAxImNk9GyEUswSJKxiEIvlstjiKgy1qIh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eoisWgkYemMG+QZgb6SN9DD6i4YdDfW0ECtSUg7QBN+iHjUqII0Fac8j4HSKpqUIkexG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EFJw5etbFIKwkpcImbJ00ZOThsV+ASqNOTc7SJRm2g7c4YpVOR8mQsieHuM189CSm7Jt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2JxTRCncSaSoTLqYgmMS5Y71ST9FqIZBOGrKlVIi+Q4LoQkijTeohykTmFJD0DdZi0keR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hWhZl8H+RwZgWEuTCjFimRHRU9SF0IN0UWM+iCSqnjQSzu0ZPKT0FLus6PQjFK3IpGne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9WUApzQ7VRb+GQacdNl9EpmMp5HtQ0N5E3yJPYhSx8iXsVRiCOwLxkaWrR+rKmSo9GbV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H8IPQuBP4DQjfdmA2U5+kE04PgDLJ9o/HTMrUvQh6Kx16JLE9SEuWw1XgSE/0XT4E6Cy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BZTHp0QT0pHxBLuCB1WLSd79En99RInRntGzEhcCjSXl0dxU08kpuNhZRwKKFlYaHcIV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d9RyELn6LJJTkxYxy6Qvg0GgknsFSSD4BVcWqY0tRSfcx+iMYEfoEiTUluSBEoNWkSFG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kapkTI0Yhe7JkvGKCLobiDnfoog63KEhSySmVVLCG4Q7anLn/APBQnezMoMYyjjydBeDM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dcjmSJSRE9RMnopNhUGGGzwZF4tkSkhPDYlUlj6iKIwJEHiy8A6FOCyFBAmSSSJjdDYw2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UzEzWTCFfENCklbqSNsOCJGLKL6lh9OHYum5OrgT8MYU1kFY8NI4YxEDEt7UMnatMkWW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0FQjuMdxyS3tBwCdC1skSgg7DhcCrQU5xqhRJB1TZCIwHKicaDU+451T3OBIu6QS1QKay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LeCSqMS5ORZuDXOo2wRC/wBAUtz9CKvYRKQI1IgtRwbadIybZcCS+wlINVuTORIm005F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L4FO7ImBrDbDk2qp+QSPBJVAkZLSmSd/P1Cw0YuROybKIk9qCPjbyQOlDIEaOSF5RKrQ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UScRQn3vZs7oODSoLQnFNRaApKi6UrWJGW6Va1P9gSKNq6YipcewemlsCTn3DkSPg+DY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Ep22MiMigJmPcTLTvL0JFZ939Bf2As75C6bjuf6Qp8TcN50IRG0m5Q43JCRaqO4lpga5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lSoa/wApElhzTEtEkj3CbIbiHrPYUf3humDEi4W1MH+4UbQ1EkiG5gQPDcmlGSZ1RCd7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VomZOpAaG+xLGV7JERUDp40kUZGm6LSlafgQojJjrspmhBKcYRPJcHmAnCHkUvDCCs7G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Vj2HsaYksTe9CUP40NW9GNrcWGVZIbmEKOPgaQ7RLlkdhtQMoNX9h2a9j3sMMKKx8B1E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QHPSJITeoRpE8NHdkmHdmIW05T/8AwK5Q4HWMGXTQbGIMAYxpDfsJJjWEw4Qy6CfQ+hJI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vgojNZ4QlMjaslcyJLZZiLmEWKK0J7ZFaKpJHgkfRE9DDZIw2OZCY9CehUXxCYc6jyQa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I36L6C9G57jPgntgW39DGq0xy2waf2EdQgvuPC3HqEV2J+621JMMippVoRdglsoyPTpG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UTCleSFX2ZbpJyIxOV3Mjq4oZrgbfEiotpIyjOCGKRQlTT0GhTsy1Ym3Ch3Q03L5LVQp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zKz4E6FJKwXyJJ4YhUpiBqagmQSkUjO/5HcyflfgS3jQaCEufaEtA7Qkx7lPZdkN8CjL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9ncSCw8NNWaMFsglRdjm7CcWyIXh2aPBghA7JNbUPEkUiXwL3JKYEQKdx2nKm60E84G1I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3P0KsteS9MaICSEoIcHUtA/w5ViV/ZMm2ka2bjrsO8odzOUURYJRi0CoX9IHEJIJxho3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USMuNxtcy8Ml2SciRv4sITUxTWhktNyNeNd7Io06oOpfoQ6KHWLIaOTOCYh7H0Bv1DZN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MuZ5dU6k1EvALyk3JHJNzzTENS3ykYg7C/uDSovIgqbYLlQnKOCStpnYVDkac4Dw14cq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Frm3Gk0KXVSNyuGMpuS1tIp8JMPQ+IbgGCe3syHpqPIiPQ2pRsKERpJCcciomnVps3h5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zA0l8S/yUpLlR9y2zjezZNeRtssM5T0EgkyJxMjc1ctG8DyeXmyEroM6hwNYpXkYIUpl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Re9iFS9gTCZ3SIU26H2Mcyh2aGpMZpXtqO6KrSx+CVIKlo1qA6pHdDOkuwig3S0dB8J5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Jb7pF1KrVeRGaaHw/IblrBayLvLSGL/LoB57UBUJz+6HnMK3I3oGxaScYJY2rUkIZZSb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Mju4Y8iNP4XhGOmPIxFxMkkJpJJ+iYwmT0noghlhdCzQoZix0oSGsazIkiQ6FditBNy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ab6bZgQbFXRI30MkZyH6YHhxZHol0lkvokrEsBZkY0Q9+DN+tIbGkIka3dFQyAzsEWU4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gTgkpNDiDUxyhalYcHmMkQxbuyc09xNsDZZt4FJm0eRSFyaiuSnZsZKangt6KajOmRqG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LE53XYShh+R26SRAZHbFQtrgSKFhq9RXbM6EVnukyNPQg2KjXwZYgsSQo1jQhARR2dbQ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DJhTQ+UwS4tjKyhKTcW+xjc+BB9nAsoqTyIk1BA85RLUMTnVQNeWc4QgFqbZJAvOivKmV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xC4XyR2llJthsWRSkyQKCUqIGaSsiU5+hSoRJJFQQbSYKdG520HJP5jNLlEb0tSk8bL6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Isy+iK7VI1DGQ6LBIsblEOCOmX8dINWNSJnDJEUocdLi06TlaJdLwUTu9DEb7GkQKQ2T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NSFpkUsay/kWCItX8h6dF0LJuMdPGFVqejJOYEe0aCwzh9SFm6cvqTIQQntTFizk8kKvf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FOJE93TPJCEqbV0fA6PKiI+Z0dFUzD5XRZXA7XycDwN3b/D6t5uvR0gToxXcxGjFwtb8p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agbrJEpOFyQ4NBIOyo2LMizKcaBCu8ltkRpEd0dHMpn/8C+vkGGIYxmBqTIO0O5Jg7iod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MkkYT6ESMTDFbMCJMRRxKWPUtZCOwVkPS2CUo3CFb3KBtJyFXpbJH0kkkah9JLjiMBqS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0bV0NfL6Fi0Mi25qSXvT+iFADZQ3k2/YSoqN6hH9Q2ntElbLQpE2ghPKJbw+hzCqksVC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SUwO5mRLuWtCEp1CyZkCTGCdeGMfYBLetClYIlKsVtzOJJwb8ELmxKmU0RukQ2iHI7dz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wwm9yOiOS1iSdycWvQ2ybgcJAfJZjLMaODQdDOocHPc1hYJWCwI2JZJkLl0JqJ9l3a8C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DZY7ZIwXC7izBD5EaKW0i7djds1ccpFq4lYkiYnaBG1tC36MjbF1ZIlw1Ej1JPP1Fba4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kV0uBBUkpe4jhhyMQS3sXAckJdut9mXV7w+U0bw1hETyrdFPfyYD7UrMNKDWKyk1kJfqI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9Z6M9EnLEBlGw6b+w87eE3A1s20LiNjJsUJkQkU6QTGJL6IixTnBR9ah6wFmpDiej+Q+H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QRVHhuBmSAbpEvYTPWu7IFZyb5sTbU8bSy0KFAQ1wCQlFcpjonC22mOOLLjaZp0F1UH4m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4SMG2FwhYgbyfBi72kMI6Kdq2dC01KrZio8w4dYTlTVD2l5NmoI6p8Cr5qVCZ03JXKh4U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9YzUOxq+7jgt9ZUJHA/gxSLtzGDgRKR4HfuGWSUQ19xZtJ8bITwR4tiMTjRTtCZ4JZMRM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adjilDVoe8dnIpBBGTklbsYJxqbfDCGtxqFQmtutexT2JZVGIeZ/lUhFVKmMFunRokbG6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qJ9QThxdg9O9Us+qBItBPlITdrRGnW6TOPgyt3A0ZewOe52FY3hRClOq5PFqkBazrkoU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2SydIZjaWdnuHKcNCYx5/g20ET5iq8pMhu3HTJgSEJ9E+jtiz1T0yPmTBXQl96gWnViNk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D0GU2pZks3hTGtujLDZI2N9EjYxhdujUiyCiGx0KkJMjtAtxQ89NyhQnSklZ599qf58G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SNpQsyzByOcptrUIpFkxCF7iIqySpUdiWyh5LMDOXD8Fq0ElFC+tY7tbRSIb14MkSkyK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exfAoTiZ7EG5jyT0IIplPGCiBM2FyIbQ0KFK8QShH3Ii9pDmsCtOS5yREkaTvA5MjKci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PwTcJC8AiNBmisdNqB1RA4iUO8FbF59EIK1AqEOkDw1eR5XIoUScNoUKM12aGiOwuTvu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+9gsNNoXEqJeSEkhJR/AlmWSOxDcvQx3ngxrAaRDXsxIUMpDWRLR6ix3JBle0QkoL5IyS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9UnSwKRTr9SWOTlSIYUWDkwGktVOENzbsyzsPbkyFo0+0R0ReG5RXXP6A7yQU1ox3G9Dk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iYRJdCY0IGpPo5+p2DpksNBJXAjAmSFCXUy1j2h+CnbsJGEFOjQYaVNjsJ5laNyGqT8G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skKKiLL5NhIVYtCjNbGknC1aCVyIsyKuphwTGBqtIqV3EKpXYMqmzUtjJaoyRExqRWvW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di6VoPYehcxu7EUIomlkKjCEhUvg+QMVyDIidRoxSdxwVI7kYEpk3JNjl5FLRD3pisRB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kU/7AKsTH3YlCyJKiqaZkQ04MgCdQNaklOdv/wABPtr8j5FTglOqGsePYpYpjH/AaBFk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jMFSJsQusidiYnI2S5GyBkyOakTU8DqZg1KIgicNz0QJqOdsDcsFZChLEy0HIlQ2aKFB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6PLMiem8mXAo2WJaIiVEcinQRuxVijKuSZ3LlPwU/UvpFie5NzFbjk41IicUnycqS2Fc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0Jtw4ESFamCZRQiwzCmqEXr2M5EUCVRSeBAykqCGoavQaH+BKVL4HNJw9GI5Gowk20JX7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sOS1kbBn7GlEEdo0gyl5NTwFKFSOG+gm7CWpLz45RoISGJokmtS5uSgUNWE1OhCVkRuR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bG5AHggyFU2GExWnImujG9TOXcirSjYpSCCUlLThikhU8msIk5NDzHsHRycjLFhoWMYLk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iKj9msmxJROCuERNeU4II734Go9i2NGI09nwORAyHJMjojmDwvRnbsQmHOjGatbKBEnJ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U4EeCTFOILIPR94lEqMz0TwM4OXBJ8sP6xtbiNX/AGkhilOzH6YjJ26j01mHwJ9IhhYk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Sbpl8BMcpZZlz0btQn0yRldiS+GUUbE7kGo20rGJSbEjA1ew2YmtRJZOHgxjpP5WTKGN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QJC2wU0m0tqMLqktO/SdE/4JEvYIk0Sh7CFJMvkglmtnh7INNq0skK/aMQyxgKq0txwf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AOAmNTiUUFkeuMl0shNV0y6FkoHYkOTsAXITodiRJPSSSRBUGxibGFZYhUJYSYy9BblP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CFY9SNMTaEOQ9QdPCGrubnQnpI2N9aDSamBqYkIdCSycB3gts3Y8MYERWokNokwGNyLP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m9E5JlqdkM3NBR+Yb7bdy7VUIZzgjWSRBbZNteCE1qDQ4gZNMSm2n6E2Ym8pimpodaBJ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lfI+7GCzEFuNBxKbga7ZxoJntZfJtEJwu6RV9gd4b7MnV6MHKXoSs1W5IZ0iVItJqNSL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meBrfFkdLvj5ITsdqFi1SfknFZHqaSoQht/Qxf0Sisk5zBR8iMuLIvDYT20nU5doSpK3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ZV2hcl2BpdqmSt7SxiC7pp7FCmkfTCiyZG1ktgMohFtXQqqzLcWqKBLLZ0HpCQRW9imC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SNZSqYjjpI6/uiCEzNwjGyELU+J1FrU7sUwnyEt2aO7pRNqJMsMWSj9Qav8AR2FVYE0m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01JJKtvaBt/OLJLSMGPH65GSXgM4iW4eSQmtq0ElqeBYm6SpXD3D1Qu413Vlsf3qTuGUq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7Fr5LaWnRlG3O9bicU3lkPWXkJ7KIzguwv2n2JxvVGalD7pTsmNCtDskKhATEKvYpLjL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0601Agt8eTdAOzaHtCGIr8lUanxzVoXOFOFG3uUJB14UhumoUdHJecuwkKWgYn2cI6m3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mIwFCSTY2ukFoR+lBXkHsz6P37lDWoSgtaKEN4ZqoYksSz2Ex5VtMDU4vzTLB+oZZPunH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VMzFqXd+x1EUZQiGulGAQ9IeMgpfniicC3JZdp5kadrPUSrleSJNqZw1CFyN1xL0WVKZ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Y9aHCY+U48iJJm7URxtDsEhN+43K1YoG/wD754Ei3RGhl0yh4GrmjK1oTUGpHT6CYZrI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sYTJJG76OJjUNkiY5JjjCUuCOTUsXJ4Hr+DjbIiMrUVwEyIrI94Y7EyxwJl9J6n0TMJR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U0DvgJQyK3VDvuEoLAkSJkb0LGSIwx+jFoP7hIhT7Bsh9qi5oVqRbaIgy5Jhc9NSgLug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Ria3ozgglmTcLsGwhQQ0d+2ZiwO1+C3E9i5QZW2NBI7FqghQsvKJNSoqVNt0Zn0a1JRR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sawhqct2KVpeyQlQeJIL7ZgmhHNiTJRJRYieFBKpBpM+CdbbjRXbG20hjdVkVB1ZFrn2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1w66+7j0qI06zZIEpTsLUiD0FM1kXEE+4xDEpYkK6BPEWKbjEicxoqQN1F+aexPqHmGxN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OhS2qFLQKyIHCiHLHEdqRcST1KSO3SM5wQJejL56MPJQZzz0LWtAsDcIn6fQeq9NSNH6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N7mSJMW0peWfEIJqEstrsSWjU84GqOX9SIQ8x/qWIU1mpEU7RP299Fngc9MWSI1nolBI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SeHqUXOvT9/kgTHbjUFpttSGjP2QRJCMSsFCKCDaSV5FgZHWoMRZkJSxI2hqZp10a/dGv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hK0jBCI0KFE0JgRgpvUhKt2hMkdCcPq6Te3rtZ/++nLMduzQazU06NguEiLKbkigqQnD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7XSi6IT6Mkk7G4J0VJ6kSQ+gU0sQkLJZ2aGvSrmW5odMMiUroz1OJhf8AAiRj64SGJnGE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IHe0lC0GlArcIhUGobPTLoQb/pBTrLcJxfTTDNxm9B0nLtI8pI2m7FfwZMEmCkykOUKJ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b2bIpnZFiZHBgYQ81ZKDMWBZK8r5Gmt0F2pQt2iaTmMLBJ2CVcRLYifkLVpliCyqOwnS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bSRBOMiucjbI9GbNSWGNwsQMiObFJsl0zPz8FmKsxlI0LNcCa5TkSlTDsYJgQLV8CTYo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NEwZRAVRSLiIhBN6j8F98i0ailMmrnkb0E28h5n0ZO0GdnJk6MTLNIVLCRlsa23S5D8rZ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QTMVCOkMlMp+BnLWA4cIxqX3lobCjuYdozkX0LceG27YeSf7IFWdmM5U3o2Q1YDNOeJJF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iYuRNaUWBS8iGzgkNTiImqzzo0J2vtFc7akJYFtyZ4ETCUB7ieydkM6jgztMU1GG4i1j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Y9ArQqITQ0KaTQb0Qd0IdvQ6TMMaj2anDF9z/bDxaQpI1OAQbcbQoaD0T3JpRwIkQr1f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UP3CZV7ixKrc/wBUWJNXfJD+Ubmhg7zoasW8+RbHNMmkIBplfsOcCePcTPxEvZCltarB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VrWo6N4A0amg9UEtDmAsCjmEMgOFLAcRo2I8lOFDPXAykkpjF3ITqTKUobYEhpEz6hyo0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gumZ9wkpTXcPNHyP7iJGtpspHBChfL8mNGItQcnilMyqPBr+gozuXbMMAs9OBF92JMaF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hu6W7TE0mwnt/wDfWeGzIYxdKIeSDB9TIkgKmWUUidDctBzGhwRIhDG+jFOmw6YmNwPZ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j8kCUEJwNicsjiacO6EpmjeBGQhEkYbJEyeiR9GTDLCw2MhCsaUIiyPbBoRToqA2f8CE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ZmybIoYOFI6qWYWSVFR3oLOqkplFXkuVLHsc9gZ03nYS0iUuR6eQ8jBPbyXGlRZmMcHMm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Du7GSUNIqsl3Obky2DaWUsouBtMwwzw3D+BG3Ew18iNOGUTTihm5JiiR8AfoOqQlkBDhi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8l8cjSahjZDIj5IJ7wU04cEOCCjskxu7sM2oYloJG4aTKp3JpQ/BLenpAl5JeKKIbkqH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WkUsosq4x0jXIpWyqVDBGSvArC5bG0NQtDKO06E6EmCbGuI6LfYFFAShtNpbCc2ablCl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oxDVgKBaSgSdAjETVEGtXcWWkWtIQlCghKoVCYsnohBJEy1gzmGRGPoKs05YHZmo5KEs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XuHi6cZW0H+sSEgqc0XJyZP0siFqQftY1qtx3EzDetk6yBViKYmzcN4CHZzhxEMTPspD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3Hsh4kIghNpI9/A422OEYFKTi7NZmK9E4qCAaTwNNjwOqi4FgbWBDWIQmmk8IaWafGwhb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FEXTpobRpa03JShTomN1vc7DLdRyJmZNYHO0SEKQaOpNdxiS2oN0+RJ1VsuR9ROU4O1Q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XknQum0JaLwsSoE7NBo2pLCgxJUawnIigFCiPAP8QjrRUNR3lt92TKRq9CpKkISwEYNH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clbBYFTdUwVhFEIdfo9X/wDfz9hiPq1GJAmMyGIKmbjIgkP3ZBWNPRE9NUJJENWJDJBo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UbUuWMkdTBGgYWQac0Pi0ce2KpwaFjPTLOX0mJJE+gw2T/BkXeF0IbQUsTJcaEwiZf8AI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BbbiSaGRaJwazFO6E0toabtdhqTEmmgzE2oY1p1yNdRdSsaSiElgn55EaZeh2Y2YNIay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DapLTtEkpc2S6lSbH4Yz5TEngg3XWSeBK0WMKGLdm+40dNWNlRMqkOW0XMENHxYt24a3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rXuObuk2PSwKFiRNODbI0ctCaUpYW4kih8vgZRCeEUcETs9CMLI0AqzyEsMDRIeSH5Fv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c+DV6XEEVEQ+DccE3qScSzKG/Bcc7HIXU5GdJQRq1GhtGMgpb0NihazI0t3KElqloacp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OeHDFyM7iIstdVoM9K2MamkM68k+R43SmW7A3oE6FUdCNqWRqJRh2hiGmy9h6ui3/qmJ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rplc+iSESxjLoL7wsETPYk5DTF930ayRI+jEmnUVOhc1HwFAtmIhZt9EITPhfUh0MfYbo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tiIuAlH6PIoPZ+mNU9jKKrx+Mka1mul08DBqKChtbBmdDF0QuxBQx9QkWEJByaUlyRE8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yE1oJSgdDpv/AO+tP4MOiRujYzDGIPJnowgoOy4viBFdUSWfQw5eGbuf4DB0Jwx7ibGy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LsWgnyUMhdjz0KxrKIlhjMKvUUNtjkpQMJH1EjMiot41LMYyHeoRhGWITCgsbl8dV/Aui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2KaC+gRIpxS89MDJ+2Db1V8CoiixLGguZR4IlKY3DlsfduxCijY3GDyVJNliIggnprLIW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ArYuc0WrQZypmBbkiHaxZeHuJRRNGiymbW02OCJoV50KIcLyUKgmIRRR5NC63XI5udBa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AbwKORODh+BoowEtDGsGrFzlQWQxu7bRMjuGOmZayJVhR3BfQ7Dl4lPaCFTrsSbpDPQJ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Z27fUZDGqS3BhPknzLYsG3SGnwLVuhQyseIbyISDzKlWNGo9iEEZkyr8kOpEu5Z0/A0K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U33LaIu6MehY51EyXPgbKEo2kWDZVoIdzSVYL6iYnSTwjfI0TUlCOZ7gmhT4LuWJbpua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SDU9jhtD2sRmqWpzqbD3ZDJSeZE1YXcZx8DInTGXAj7rgTC0oNxIlBSTJhY9jLMTL7En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wPq4zk+/6E3beysP4SO7gZpEwmpaiLd2ZgfdjMWWZa9bwG9BrUqUV2xl0BZNzi4M32Ql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MtPdSFNNiGniOxTtY4ptsUEUyhUTpbSSfsmyENSaOwvPbVIikqWI1yZTeTFvJyKlL1Qj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nmPA8Cm29FdoZb8C0sE+44st4YqBzQFM07sddJMe6YrPjmHkrBhdCaCoSlMqCDndg5m5d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1OPeIlrrCb4RNlRdulku49bGtRHmRoo85qA9b2BL8Ipu3mLyPM3USLHbSSjTBNGWtSbN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Al90i4nY0JtZNsmAa7f8A38vqkCX8CdMRSSxMMsYD2D4WOTciRO8/AsLkbcakKskGXZuyd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CMam6cii1EzVl9oGU6stqKqmRCH10aEGk007jC6S0SZmBE2kHBLFmBMUhFhFmF0DhGrX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UQJaJ+TGCajHQbM+mmkoc5EUMkX8bI2xPutkkK25MhgrDt6YkOhpTqXZCtIFuG0xA0k4C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Pg0AmmVjcaJW4ES0/KR8DtaPo10M3CZKS0iLLp8CcoEopkoWgTRCVDttiiShj4IHKRsr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SZZJML2omzCWxsOuxFFlAuqwXFkNVZKLK9lNmRS3FPDMgGTU4QsWpE6N+SKmMoRM4awS4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NOSmUcF8R6IyaUxyEzCYGd09xG4sZk0HMO/gSMsdBYLBZESvgVQ7wRayUm5yNE3ImkPS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WrYkUpJjE3SZEQtTGCDuRxBJDuhLwQ4EoKEW8ETqSuabh4poDnlAiUzXrDe32bkz091m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iuiTDdlU6NltNiaLaohLgo2C6WmROhiM9WpcZMDdyQFQJLhQko6Scts+SuDBJciISiU6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G6CW3Rvgx34BTufNDMlXR4bwYXRyXs79ETmGOsKzdeOltEYSWCRKhy5TifAHlJMmZgWk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GtEEaihLoTjwhwPJnIuexoFs1gUuUSzLuMMyxLY0IWbM0E3GlwUlS0MlFn/+AiwPohjY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6Exiy3KohUyRedoMQQ41hdWNkK8sSRSJ25t0RoVl55RyR3cjmM8diYJxKhRXO57idPJEL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K76jRQidyGKiimWZBMgUhaAmthoCbzCIuCDfAfN7FqSIItS1GMkhlNWRsMDURGxDU9Dc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NSRNCVuxQScKsT2HagzLXyOp6rWDAXUkK/kTbULOCaolRhsRsJkO2ZJJewqVmhV/YNt6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UaojkkitT7wN1IWEihBPz3G6qBddkzyReHpk6GNzaJbGkcwNdJJAk0hSFaGlEWsyiVMp+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LJ2LKHQmKIIRWGSnWWPYyErQgaWwmiRGqUOi04EsSLuathIsYrR5E001qQwws3ALtGI7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hjN7imNYEiE2kT4Q+NtDKEugqwsgc6iGt2LaxZ3H1iGY3fB5Eg9Ek8ks89UNJIn5INDB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VKnVnKKk0WHck4iHoQhPD6aLJiGN22iSBtsg5nkwP2Ev9hG9lJNbgno8fq0uh6dyrnDDY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nCgYB0e3+ej0bwEGgvpZIjTDu/MEkrnEv6jGOknoyTsE0JCFevs1KjR0QWqFZkxUoJKc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yImoyvQmnMuST8w+phvgSLVCJqFGotQxuNrf2H6Un3Hhu7jTnDyVEjlH3WNCkTwk1Ybr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LCpUJq/loUKW4Izq2uA5NyQnLTeCkWj2zkqYruZDWo97kfsYo1GkzKF8dnJRtSl6z/8Af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H0MTfRoWv4GJOyRNPgkLEZqBMsIkYVxEJocKICiRqRmCElyC6LiyBWxK1QnCJNZHTpLQ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BJDEiPUcajgyBwKBpBOUvpUOlj3qbw4IcScmfGNOhuRTEmBiQqQ3LhEQLdWZk8C40ePi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s3SpyhBLvAjuX1MTTcvclrRextpaOBNFzY3aBCyJw5ajLM2yTjZDpS2WQpEJhPTAawSr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lRjyRuNtiEkR8kNPKIWJXkVLgbRwHqakcTx7DVohhZlDTincgpDEt4N9yRdMjcxztopd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ZeBQ8EiTiWpPR9Bwpp7zKO6XwPy8DZQanuJibEHdfQJQyxuqVrYaT1BDbhL5KZwJNyMt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0LNmcpip6jHRtNdxCVNiU5FHJUQLAuRDRESTXY2wKVUtpRaNKPE8RTNrsVOJKG4SpDYk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3YNtNwXJbtSDSETvKM7AIQfmQm4PYubwArvOujz7eKVIN6ifBhAsjhsxL0ObgdwMKJJ0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VR1ILvcNoLcNEqib3G6JwxA5oV5EiSHaTJSZXimR5Ujkt17EnAjliZyiFieAoCoDnazl+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vZnLkLU8BkTFns6FUyZpmIYs9JZovYGW7xSP5XJqZ6SuV2XsFrAJorVVggaSSC98bTsRj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TrJHOwWk8uDTEtRJ1nyZ2stRiW+zcv8AjCN87VEaBxT5RYvXZ1YeATeZAcq13COBLPIT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xcHslt+kN7VLwO3TOpRBoEqrh4QOZNUw5sbJ5AbnLD3Ck2VNIpP3rRkKXtE2JDjREGiJ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MSpJWtulqJRIZUSnf/wAuP+0Efxx9xohiMFWNz/ExRVk+ifRd8loPCUYEIIeO+ldKk/hb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jEi4MjdY7EBxdAvcvYiV1kjuCDahjSK6xmAXQMh0ZCQj4i8XRP7wtBtEJ04dUoJHCI1I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m52V/Yk+ExpayabQZcT9BLLiRyWd6llDt6HdueNBN6smGhBM2Gpn7EJtQ71ol6ob2Y+V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xNjFj9hK+RFaE0ikbTbUWa0HCUZOzEoYkci8XI5OfgVaosMFtBYjDIlkqrIKVJmHYpIL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lBOr1P2MNobamtTUOhOMC1KngWQoa9yLGOSTaSlBbkbFEGxcE2KXI8Gi2lKiel+RTqvRl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VpPI1P8AUiNREkYC+BR7Fo7J+SCyZUpkSnNpbIpohEHq54Zia8hDULJa+Wo2EYPRJh+A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pnB6C0j4KPxLPsGjhvA16+gt0EyTZtI3HP8ARuwQLs7G5VdpK6DTGoyOY046wssplk7j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6NZuIeMlRoP0wLE3dQTTE4uGmOi+h9GUjkrGnsOjofLXwJDQPZjrwEl+lFqW/SIELG3Eu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j6JGDI0GhYiITk7wOjIaXXRaOI9i36TCfZ0dWW9RfQNUO3KoSZLmxGh0lukXQxQ941Lnh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W8MY2XTS+iSc3YCGhprk1g3Gg2Z6K6x1jrBHSP4x0ggj/wAEEdI/hHSCP5x0jrH8dp02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ZNHQT6M+rDSoHUJlEDF0fQoknWfQNjUVE44MmgWtAZsk2UyxpcCmpbsdBZSPTO43YKZE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ywwH0uJnsYgeUZRwIWRdCMiUGkjcIFAmo4i5cHpMPLhfkXCZahCXbitUIWMZCYuKkXsbv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LRZDZKwkc7bCzTTS7km7juSQmKUNReKJbdvBEoJh5Fy6WY1niZNQycz6EUslriXuPBJs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SFDT1GkC4KGNOJJRVBthMjwyc2M4hQxIrUyVU+ydS49k1cUWU0izIN0I6IOKpGfIUJXLI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CmkEbGKbO4xqGTwBC3yLUOZaBM5DTkSXDwcYKXzj6nIaBCY36LOBbWhJrUnMTISbbtiJ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OE9iWJCJFkyNQhNiSOA3cyPYshvBITT4IpOBsiaRKwYDRsXIewNI0QLXQrZNEzEEF+Q+k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BlKgUuJNJLsLhXObZClpSNkQECdw3NLUpslxAX6YDFNTYlb8lYIEuVUtiVR2MUSmY1Qg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0aMlsNhvTXzlALNBFQpHGExjrBaxu7bQiXASjIetDuwkNFNhoz8WQid3DiIha0/oH1Gg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PY9omBOUqbIUuWQNdsJzs6m4CsweAvLDUZbSYhGyGxKHPPJsercZNF7Kkg0l3lJojm1E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e0KViXSyh6TBAgeySON0tcDbjymcp2Nx5E/YKqR41GYG0u3dBDJ1jY7xyGNnuF3GxqEO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5Mopxq/A5RG2iuBDSykRU+SJpFZAo6nskP2htRkJTh+gVyO0l/QrpmwtmdiwLbwR1gQ3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xjrH8Y/lH/SOmaGZMOUKKJk9WNjYkjp9ImFuKLcsSujPRMbGxMTE5JMP4OK57epCNT5M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S0GMgeXuOUw4KpROoqkcSgxImIeRjZmioyIJLyOwrEFhciF0IRsG+OAyyCtTPpk2JVN2S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gdzWRcKMqkIaFR8EMTBggrZsZN0UvAqwmr7kzEJKZE1PEEpSYWqG3onkk0RK020hGzmh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7jikWY7jVLNQbGBorUQaHYZbBnkSdNUNCoyX1Eo1E29RTDciDUKSbbVaSORbwNzgabXB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7fkglm3uMtPodrXB/aCbm2GnSKWPQ76jNCP6EvCbEhLiBalSVDwFOP1IhzpsNt6UQWPQ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oiRrGsRnoNNiUCwUZAwULgaTJrsbAzbkGMFuhIlnBJVHLS9QZm5PiMSpvEdD4g2ZeJm4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1LskGhYexZIDuIvBnHuHD3u40kwpAQwEaspkVjqKbSMzg3k9GdbWjgkySammQ2Qtwakf4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lRBj1C4aI02l5Jcr3gVekmMlFxOSlg/1Y+GcExnGI2gYxQ7yMkpcUieCNktNwFi8lLgj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phDWIaLXciHKxt7kKoeor+gQY0PFFzbcolMMZH0NOJ7kzovQsZ6MRQpI7FY8GxBKm10eF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TaRKVLE9NmiRXUkT0oayobTiT9GVsQtcUoEVKQu50SST2KW2Do+cGd6ZOSMhyGaaccQR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Kq2JE5KEyP8AwQR0gggjpA1yEluIIIII6wQQR/1gj+EEfwjq/wBYWPWzgHALD/g+sgqF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ajdX1QujJKidRHCdclRuUofJKXsQxBOB7TY6vxA60JEjCgohpx1X8Wiz0dE2LAgsJyui6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OA8zy6Lo31DeWxPPBU8Dx5LeQ2SZ5DlNUMZBkNYG1VcyaEryI4oGhiamRkpdcFy6Dmla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kwiyYNQMkiUmk+4k5egUKKcHw4LmFg37IaSJJakJrmiEUyWqxEe49w9jPMZ0wq1Odyac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eCSHPYaWLBYylGwjXRiAn4CQy3NqzyLdCfYjmpW8GnbQ2cjnFMTeSlEaOhyZnuXSiSil9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43LvGk3QuSSbG4IjrMgTqEaEojApSwG9XR9CJIgiwMTcpX8j8WdqwiITsZuTiD2jYIe0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w7sju/bF/oCP+8QhFRvGTIbEy76SkO3Kmo+f7bIa4tIpSiKY8jMXM5hLbyWYeQeR4sRd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j4sYf0j/AC6K9sJnxxYbcQcvsPI1/rr0zlVgsU1DizV5+wi/YGnsCRY8mSQbgeqJsQiI+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YavJoYwMDIL3KSiHdCbgil6BI860JF5LPhjQhmBxKc9yVo0Z91hhRGns3mEJi28ppJC8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M3VNw5gXz7h0sVqyQ0uawCyC3uEDUvvilYbmC+lfZMcCNqrE05xMT1PokvSnf+UEdYII6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P4R/CCP5QQQR/CCCCP5QR1ggjrGOmR9GiiQ/wCJBjFlmy6xjViF0fVdWyZGhGM44JOa9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Aur2abELGDT6RRNn1f8AHlk2P4FkNQqPjiF0pEAtBgTMSRedhm0vomoqhEDDdNRdseZ3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n5BHaMkKckHCHDIwG/DKLpso1oHz85bTlbRaTtl0NJe12E8mTqG/kSAsr9DNpcUNcyMK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3Yy0QznYSHLKxIyS3EyJTY1gTi5J8CeMJHbtQxVmoLjCgQrsJtzRVI1RUlzsGlWkEGUo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SpISktlHyKTljaixBoiJe4vSImbEkvQdbxvq5RTlGc3RMLkb3SPk/V1W2TWxWHsJuWpN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ZDWcjanMl1OhTsbSnayJT+xdF/keiJf15J8DCT2Q1sQ1vQfSYjoxdHLoQkt+Bf2J2l1J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VUcaGFdK1uVX3L9pdF1ohUUyNkci5C7AYeGPVB1ajaWGIEQ59CkTGJWB9lE/wY50pb8D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kPo6GHpFDhsLKOyZLJIYIglWBvFN7EqrywiNvYxi/wAhyqSKgwh6WybHvjbzmJdj+8Mo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yFPK70jpKK51FwvLEZIruRKRNDkLuDuIQnIZdz+nCEITTLgZqF0ELM4mO19l/SGSayyT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oLypqqMEbulr5IGTyGBlWobsfaZt8JUx2BvcJoTTT2GENmcwJiEt3Zpp/YVSfzTM7BBM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EhW4gOdYlf3E42qU8Z7E8mUrEhiK2gJH21ERZpB5Fgqb2CtYGqUjgXN65G4IqihVKhC1H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g/yBSxwLIUXcs/UMvW/8oI6x0QQQR/yggjpH/aP+EEEf8vhFUY7jVHb0ytAvEUED6PrM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0XR9EIiRj6KBB5LqniBRjUhYRUzMagSghyThfBAxRsELBt2F1fWejSMnoxUEyKwfC6LI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uy1rI7z1z2DevDJVX4YRR4nVaCw5mFEk2W4WHgSjT1EyyOVyvA4CV/IlaheSNNQQucCp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YHBKJwUVSzzkg2XhsMd5DQ00YYmnTXoS0YrdGvJNKID/ANAkdEtQ6M2okpn2Vl4JitjC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ZSrkcGJpTJc6N47oih9g6k3K7yO412HsBuIJeQp2HbPwJI4cwQm8uxS/0W1eRwxboaWwl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JoMbElIvAmUPlkpF+D69Ca1J7YyWCV44GvDCe2mo+2WL1BGkpGlyJb6CNOfY5LMdyFLw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Ms2SbDO39B6Lv3wI1L/ANAzwGcPZk15fx+Qav0PkfgYojP5EP9f5GnNOqKko6BiHh7j0h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UW0W4hSpfDwzBveC+4mBEGMfwiIEbB6zbljZ6gI4ElWETF3f1IL9sCVEPARDmek0+0CU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G0oGaPP06fHGnsExqN6OmXuvqJ7Zp0ShZE1ZCvbpV85TpZ8V6RloFkCGj7CUOnpkvgR8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amHIsDRIlDD6XtJ9Ld4Z6cj7GhtK+RhBTiyHt0yLLFMrdA60L1ytCbNQNu805PinyjQms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OsEEEEEEdI/lHWP4x1gjpBH8IIIII/hAtuwroTC1IttCgQlyNQsDRIlcCkMbG+o3f8A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VDvHTPTQJNwwiKMQliBNlCdjgVkwdjJarQZvnCKIYugRA4RPVuhvoQhqFI8aIBNokI1N2F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KufBIaJGS5yskKH0WB6xT84xSgsF5LLIlcEpyJLVhCT6H0G7VOB1r4L2Hliith0U/kTR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nYRImaSMIWcUZAdzgY9TKpFgcjR0Ghh2U2K3ljh8tx0qJWdDsw2NKFWpmpwOTTQWSjkn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OSfYyBlVAWUt+RiLGeAkTlDe0olzqckFtH5GbW0GXYh9QJrglVgaO0EAFauJJ4M7mSaN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MfU0E1sW2he5d4gTt4OQoMShqGmNbNHbHIibSRjpIsSeTACVIUQ5HzToTQuP8k93s/0G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R92RKvYM8vyNhHkL+1EKpQao+DAkpy5Dux07Dc47jLFh6l0WGFEJcDXJFU6Tw+dBW5VJ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qE56WaHHI/7gacqMItoxVgWJcWcP2UO+Hc8ehIbhK8ckTq5Z/pjC1k8CEZJ1ShCmXsci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04IbFiQ72s0+bWBsb/XgQkoCkG17G5myfIlPAPjol+6EV+xwcYWmtqB/1B9KR1wKCfkfQ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mZG0SnJmg+GTUTsdhUCKNJgcs8gmkGhKDu+BMcsKAmqrvLy+xzx7xlkkxVYN1j3iP+sJ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g1jdqt9hKxMiF3DSFZLMsDe0wTixTIBmfDOA3OkZI9AjSTaU0M4FUiZT+WFiiZaBazR5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KiwwCVwiSDByBqUub2eSKEnlwR0j/lHWCP8AjIv4tEEEEdIIIII/nBBBBHWCCCCCOlFE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6REdUI0UTVA3KTmmNblRLNMGB4cSEbFlBUkdC6Mf8pEyvTStAnKvI53NB9DfQaaxaHqy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FmycRBlD6p/gbFkSgohGsyoku3ohFI1MNp6CZ5IlyyFdF7xHgl6tl1E9EqSKpuxeK+pI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VVD4PZiVFfKW4GxpTZjjjFOopjsxoSchL49yW7WC9J4R6hib7sbIn7JowkJriSROIJtD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lTB3IUkTnpRNiVuXFKyakOXoSvBcYSJpx8mGn8FgkNaGGnhBhlDN4SSW/G5KqULxBVXl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fAwwJLT2hSppQJPdQUniSGqRQTeQqjXwJ7hsD1hQlODg1BerH5d29WPZCFcidtiTVw+x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KNvQutDGSew9waT5IWtD+oEUbtxoXKHqWVrIA1DSElvP7EumbBMKaDQyGjOyD6ISf24H0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09GJ1XlOncT6pDHcTNCNKPui7bOwxIqVNIctSMTNOeBsSTkUxY4IOAeVn+KPGFmaGz0Oz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WKDA2tvdEVKzSQ3oRJtyktSk9eh5cUKamWDZ3JgGBmMpeBhEZpxFRQkYvuyMoKWsnQb9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S/SGCLlRu+rDZFvkkdW6GJM6qv00GuDpeg2+ewaonjT1Qk0pKXCIh1XpDG5QJShKFsIs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NjVNhVF2pIzWIRfLDHJHKjTFzg+GS4jQlEyw5FjQjQSPRCwpFXKoEGqx9CGykX7CtRqL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SaAmHA0IJWpXPR5cjiBqpTWBA2AlHM2JI0P2bDQzNCMGtRJz0jrH/ADgiyP4JdGQQQQR0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OsdY/wCkFVGciDphqQyPBJETcXVshtCyK5DFJ5HnqOx9P4kLq+jFcostRJ5IbkaT/hHi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vEDGPBA+i6NjdEGhFoTAtLFKeoUL3ROidWMmuRM0knuY+i6P3fDsskpiVr3dA5HYCDWN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btsGtgJRGyLbUqTPS+R7PiE0oq1EGKuRF/qOpMjQKh6lqi3AWyMWeg2ZO2hs9KF3EQkx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miiXIxaoLsBQnwLYkG8BE3gaVLO4vFOJQhT4m0mia8SE5CsYkkzLgd1jOVqaDHDgT3bL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aQ0tWDSDhhUAmdilRbKpmC9SWruwm5H0GWrAg6iRKYXsg1Hsn3HsWOcaCVNNLcdvTks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twmacHsJlmYiy8m77HcEk9Q0t2QuRoQggYhH05Bi1jqZRQWmfIfI+pEDDEnTHtNa/DPH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eTfIqbIYDDhVqxMP06kT2T6YRh89M2/1kVBvQPOWvREsXCGJVo19Y+M6e4Y8iM00luWh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f2dJApKTJwyTDuF9XRO86HsY6PBq79KJz6PcuWQb5VdJuTsYnQpLeMGC7DtNcDJqgkJ0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cWG3aBpKxaRJplTsP+xFl3KG5V6YoTNYSWJ7KO7KM+hkuCqk5WKPL2cUzdo4vwS0HKhv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8dAU1ai7kOEtTI/5QQR0ggggjrBBH8cdIII6x/2ggj+MEEEdMD36JEGOBJqWTGrQkkQg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thdDIixXqiR9ELqyTItTHZ0SUVH8UdI4c00mI02pDdA7V0Qx/wAG+siSyuhMgLWymrjB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FARxngYc5Y+iOxMKkOxrE7U/AxpkZaMJY5FtR1Q1GJHttP7Yxpj5ILYuROXLkU3c+yCt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oE90m+Bmbp5HkmsIwdJPA24bmBNAkLCngScE03KF1ivuTXIkxZJowsQngSlmcky3PQRN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5kSXXsgeQhpILaJGtUTNJG7k+88EaCIoiijuRtk8y5JtYXk0wUUmOOIJNQvkXZOxWuOB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FMshFkOHcpIrFsIxRuffRJHUmm2SC5lDHYS6we6s/pCkVg1EsLuNds8CVOI9GjalGeQr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n9AmsKZSopqG3BLgmeqEZO0VXobtoLD4YnnYOSnyCKFMSySPPKeB9JCEVO1j3R2FWSqy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Ryk+LkYZtiRUSiil+4Uw4uG4knIRhvUdrokkmXl1IgtjuIekHR8Mr1TtI0zzGyIOaJS4E1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PEGAYZG7McCRIEokavIJNQVqyx06AlvlEI2KLUVxcGXAjbcIJJTx2EhQzSc4EaTezTN34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4ZSeREPg5YrrHnK1k+WNWEaGUpnnkJTg2CaFDPtMSOhyJLcgngOUCBdixmQ/PdyTJ+ql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EPmBxDgpUzR+QsJxYlIcmVjqtNxdInw8NYiBwg3w3xEoYvNMspInlrvBoaiEp1EghE8t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TqxFqiXQxVrk7XwIGZ4hECapeGiK00rdAw5vFSpjgiiK2gN5qRl7VQ/zA46SafcQq0go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jo+SO5CIJdy/4Y6x/GCCOkEdZ2TFekfwM9MkEdGiP+UdI6wR0fWOkGjg06ORB2hqB9PA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RJtBgFrYj5MyOn0PogYyf4I6FMjQ7ihndlkH1RgIjBZuRTXqwRCQkKUh0PqkfQ2NicjV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LEvkWZHZKPSRJEIRIQkWN9UZRL9WF7G9YS0GEpvhCoulxkSgkuEPHCJ57TAgpQRWuoh1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7NA4sJWqE8Z7CcVQgpgT8EGtdSGkkDbzZhqIFz0DPJChhRBKasS0UhDrgQJVZF1LaLxd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PYtpLA9A+RRvQ2k6mBJs0uyWsYLYsQVVopJjxKfZApWT8Cd8jhGxJKgVtTLJJw48jb4I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bK5XkSTbjVIVj7U8k12NMlZWiORorQWDESK7x/HRLFYMMFYI0Nps1wLcKS0O4mLZZq/Y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lB438EJ9W31O5/EitBQRav0EIeOsMpHwA1lYB8uzMXA5XP4nokwCDp3oxbNNXgP6EYPw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sF7mYPcaFvV/Ul7nxhIT1iyr5GUqnMvRMLfdJLT3C1EiDOhFUTMoUFKbr6lLTccrafAz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UWQ4NCpyQFRh4GlLISPbozxPjjbnoEK+T6EDtEP6QOSAjYnYg9nSE5Tpjos7AspsQqRd3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AkdqKkqWL6N7hoJhVIJ7WQKPVpSNONUlBEam5ViMviGZCdkvUQzMW6R1gjoitiF0cl0j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IIICS6wR/wACOkfxggj/AIwR1gg2dTENBsbGNEDhDbHw8KFlEIbsGoZTkaJKGpkjGH0i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J6JjDx0yLKyJ6EEtE9CWoqcwmkNR19fqN30DY6Qw+ob6CKDp8BrGdhS5wZdyr0RYnDGy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Glj6l8E6iFdhaP3fp2SJFBIXUHpKQ3iKs72wMXFrSpEE37EqknYlp694GRTgQ2sO4mbY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9qEjMZ37jpGYyJRVkJ2hR5llyKYbhGrFF5k5Hy+COqhq8ovEWRfgjECgH7E+EIpyg2ZD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NEV+PoIqDHEo8aE7DVEoUsbVJDJO/A7gl5ZDmx2cyJzzQ006NrK8lHqxJbzlCrC+RvJN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PsGSzUCXCIcPcfqkhkDtQSdx03gk0ZAEX4u7cWhrkqpl7ISBoSCXSyILISxJJL6jmhhP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uimigtqBM6i6oSPjD95uxOnKFApi2HUKbb/AEBd+0kmO4ufRohvoiyUUGTP3RIkr4GU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+OMiSmXRXxr7x4PrITMAw8q2vpBs4Eamb6IuoHk26HcnQsyeqZJqaQ3Rg7vpMZeJ0Vpmk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d+BO6INhC5TWpxPYtYq0NC2pO5Md3Z9KcCgiA1Z9hqNTs5G3p6BDJdX2wTaZLNO45mKD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hEk4bEScTLqVYmI4UqiQRNbkQziYkmBZWonITIGvKoxjOU68GzPdUhRI4irJcDsJhzLY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SnkMqpZSE7l7yQ8Of+Pj+CxZFkPrn+EEdI6QQQR/4I6x/KCOsEdIIFTGhcMkSTQRam6j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L4qETsvLJ2k7i7kwWQu8CHaKUVQxmfVMDJgkQy6KoNqSXIaSTD6YE0ZSIWL0F2dFZvM4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UQdCMI0ySTUSWKdbFwyWJUhphbkQnUTDIQm+V0OFD6IQe5X4lrshIjSZFK1KzZF5F64t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D2zPMzNCKtW0C3TAtB0Sl8QwBpodQ0ZOG2kIsl+hhwvcemYygbTCB4IRdAyoiDPJZiTT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TGrJzdcj3NjpK2SnENbHFC9+w0pOJHePLJ8FNpaiWVQ1qyItMi1ymMkQTbWbuB73MN50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ITeHJacIoITNOwmM7RB6UjHYrwRYlVMaFpPkZt1EjUtJjQckFTIklXk7PQto9hEyMJghE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1YhlfsopQIuVfk0Awl6BiVNKsctSGYNJkKUIiPrmtKPYwCzUBShbnK/Tkg/W+Ro/J+RHn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zMEPMeAS1nncmMo8Mec0Q0FVtzRK7UJdDbekE1krLmVba/re6KcB1sm6ZqE45XkKpE0L7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CkXhyVFP4Dc0tSiBCfAwJIMzjkuDhxw4lqhxJvDVavyTa0tpj3G3E3OLHJVeWKZZXq+C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4xmNU1ysf1YSY1IRoIIa7SX8lJwlQU7BJXHYgQOysioaqbWELL0TS+xJDbtBs03eLOAh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kKW+Y2p7iGqARMOjCfKGqJu0/DcbVKmU3FuSO45Nt0Zsvx7RtyjnmyWbz7ET+4bGSYEV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ZlOtwEIijaCcbT3CNwdkSRLSgUWEEibhCWi8LoCiyWg2EnsKci0IOPGc5G3uS06HEyQk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cFB2gQPB5Hyxd30m1yW38iQR1EdIII6ez5KeiHAS6ydv+cEEf8YI6R/CP4QR/PQ2je/Ro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GgkhRGJJOOZAliSZy6Ia6kHqI0NxYgxYx0cCYKBiCCKkhZTuKFlaFTQ8Ek0yTL0Ebcsj+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W1EIb36JpIbwJjKlBlqXkg6IcPBalIw+C2yyVFsV6pJCXJ/ghZH+nYGrEsh+aHxRVmUwZ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yYPvnB5bjZUjPNz4EyUhPSyunWzkdidkQhuH3yQLtMcE+dhummNtRXKgbPahKa+TMUeV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N+iQ1Nkew5bMs0QxFupZO5QY0hIdjvsIptiE7ldh5eaEpI6LNxmjHo8xh3RDUTqmeCCx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hR6M8o4MQtc7k23op4ZSHkdPggWklmzXsICbSBVpJjCwWYMnRXgR0DwJPcTNBr0SPBGM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krqRYiUQxsJV/UaRp4JMIrUy0QUAU0o0EUktstQbpEDoRKwUpj2xKwjzMAvMRVJKP3miH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Lf8AuTTBQnKRP+cQcSSoU+6Ke8iYXD2ZI/3txQdpaxpEs3DSVhZonK8zn2ajYFyLWFlb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4R8Aju0fSaWyX16MWXcyBbug/oF/XnpHmTzN6n7Hcp3I26aFGfMfHSwv82SKUdvs6a/Y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xIW47JoamXXSKYyJqpHvuGysTSSWIy3K8KNRE31OytC/AzI6RIoiWyB0TZIZRJAPqWAY5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Jk5qXk7ANNMBkuv5F4hJrUayO20f16KoHGv8oII6PoiCCBogSFJ3HBHYU6mpFTJ46z/y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lHRHSOi/mzOUR0RNiGJmbQsdxCsh7GgKPBPkCMiTSTQwNatElR0IOiHuVkNcoLWhETHA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DupJL6HZ9EikRBMGYjh0Gccs2mNmxKhKBs5KmrG3SCEoQSVVDw5kaGsDRDTZGpBk6Wg1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voyHaMIF0nqurwYWvNywhqQansU8xuektRNjhUak1HYmZ2bE0omEidqBJX+DcBktGxM5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W8CFkoFJqI6kZVUh0GjaBNboSjGDPasWpuJdiITRug2JpDRtjuhUck/A0wtl7bsrakhr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FopkPWh2KpqPJayxKdgptKvKkeubR0Y4HaoJVEuRtEiitGpvI7RCgSi8C3QMmizkUHde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oMhuRuVahjPR2Sz10FdRZ40JCRuPY1uNTQHiQltwcwmaDWLLfoWr7lXYucJ200LhDqlF8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EEMSfBLch79CT0IYokXQGh7xZucFxTumh7IWKWek/JDUxm9HqPMW0qT5Q3wIEkUEEWdiE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ekc8GtCCkO5Fi+1lxzMiZVmwRkjSo/Uh9zbKOdWT/nHncLhjQj3Aa8+mJhO4/wBQS1Wt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bzaMaMoKRk+i5foarfukk5qW3yKU4fU/2yjd1UuDv+xhFuUXDNzDWbOPcQc0aU5FO2sR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EvmaXolQZZ3cmUSVKZNKRtCn6ogkHOOFZaUa1HsA15vSA8lMFOeNu8RWxWwNFT1cxt/o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pkFrW6XkRXi2yJk/DCa85ZfeY3dY/DyR/PWF7BJhNyZ+NqDWJ7NBZ9YAtJ+n2MeJIoNP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8CFuhxIl3sbZU2VyNIJ3H2IjyuRiahAMRh7DrYcZg4g2Uq6IQkQR0ghkckEdI6PqMQNE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zJHdRY26oI6QQQQR0joyOkdIII/lp0YhYVC/g1K6CmOuWkRdBWgSm+hoEkm5ODA7nLJ3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5uCzI0thFg4BI0IWtIgmBOkoloHSMs0+Rtuo4HAZPTlNDThwLkZJKeSTLgQjYRNLkdv3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Q1ryUwuSrFDcLHwkYTqWBKetEncIELI3L/gpY8v4SMp1Zc6xPhZCMIjcDr4QWw1Ge+FO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lAoDh4ibX1IYv5ZyyRjhNlLD1QqMjSJ7oaWIwWVoNGkCjhjUi4hqdiD5XoVbgc18EmuR9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pkPRQUtMFGgLcg3FiWpZTaY9rYVaDyGRPsaoULAmFOgzmBwslvBJEDngVKZ1sIbdQJE7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GpzOqv3qKE5tjSWCbPyGlUfYNW06KW3uTKBKITPCDJFVNIg+AmSM1mNzajhWKSOUD2mm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sM5hDINRM8iVZo1EGo9iiiz2Hr0HAX1jk1SNiJpKCX1Mn9IC56an/ZDHZ1Ys9UP0nJGQ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T3Nd1yPItKe+x7odIkKVKHeXbjoICSFzOXqNtOZeyNCYbv0Uz05nUcyxpDZjDkehIc1O8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TMPuid8ShlmOdimG3CSH7ai5YJckUjqKsjnSlYElJIJaBS1BykFiUFalCkNowTKeZJ5K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rVTDdjNNjA7aYtJFE4j+BWCcL+xalPQp0clTKiE9UJaieRN2bm/sRqEqBKCJMlSNw1IN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koMljmGUj36QhevRG5GaEyBiqaxaRC5KU8oer5GqcEFGkpsSMMayU+nyI8z36PDd39RJ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sKtISl7LQIgUQoY+t6JE8kUPSBPRwQRwQQRsJdEEEEfxEBkESLd0QR0gggQvpqNJxGRt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Efw0/hBHWOkFDckEdI6J0mujE+V0OUKdKUi3EoTGeihA6kNAxH8CRK0MiZEqciSYcWSL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ZbiZQGwxyWIk0ZXA27p3I0OI5k3SYiJIlGo1iFIQwldmhECZNHxELYipzbDnoMHezY48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GJZIvL4CV4aAi6Nl0DBWFFWjYU3leoTFx0ttqDs3TwWMDebBFWhC1hR7GTZ7BtTh2EVy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9xryCOV4Hk21QoQK6HoJtSGtRasei3wPBLYeN2OsstxNNUKLOLoT5o8CVAThzkssQVyb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bmRLZCDRIgnFoiMEMK4faSuHPb40O56FU4tFuYEyjApTkcK8jk4HgSllHQ8eSi2Za+gZp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m+5GsknB6AlyFGjkbCxjCRssY1GLSfJBaMrqjbqjWJaLUlc1QqjiiFNoiz2KfJ8ME+SU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H1WIYpXJxDTzI91gb2Bh0u3wFTfFpiSQoj90J6z4xiS5b8jgRIdwfqcHjocoUglknRY2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7hpI16n4Neg+YSNQSiIqeYsyRuVFCFH1E1KEljD7Cti2qVu8zoSTKITypHIiTu+gh4dxF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LQi3cSRqZeCyNBFXIVwPDISjVtbSf6w/ItN6jRn3DiSeU9eBKuTIRIIERMoNHcNYLnS1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8KkiaVZeWOGp2Llc0BxpxBNinEuKPqROdI9TBL9RpmOvGMu9NRrDkwg6KtgFFOfowZjv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YnFn+AII6Qa/xgggghjRHSWPp4/kfRD4J1C7KCVpJDYmySO0MmiaoT1/koMNjUknq0QW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ggZEpEH0SeELoMA2BkKCgTBKik1OSjXYbAbuI/YLJQPpAhNDchUUVRLQRaMGayIqvcSW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wPomQnBlkWNUsRIjaW3wJoJWVkQqEIQsYHCsaRYIg2uxEHd7DZIhbHlowG6FlGoksfIh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aqfdPoe7dCQ+CLXJ0RsB1DpuXalZ5EE3KGcVTerFNy+4jUWg8gi0005Im4bET4MiUgjW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cYbpkiymNNW0WcKhLcyySCbhRNEiy59ia7F7YGWJciKDzYghQ4L2LeBCRS3pBFG4RDIm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6HLUalLbL0QQvcbrl0cojk7se17IHyRp35HxDkbRAnKHkVFKGQwxFqmcrEizTQzKIEsS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NwzQTIJ1JkHwaWDQD8Boq9NCQUS2hLQEcqmaDQVcjM7QisTFaMT4bwJlLsc6lQuBPSW2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swuexoAT2CdkiXGArBnqyU5F01Ej9JsaDQkUaPivyEpTKC+te59jTKotbLvsGYpdpcC80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YelZZZ5KRnR0bt4KaNNxKZLrPk3IM8ydQiBk0lRugm4dZYcClbTM0Yu6IgoEKEctSeCX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Hp4ykPWqIeELExA8RgthlH7WY3U8xQmaXcR10sSNWoKJBNeBFNzKZIrNwqEUeBc9zT9x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NPWdIFm7inEzoMLbrsRVnPo4GAypQaegRI22MFtrQovNCmd68EYBlNPDFk1XcQG1oHYk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o+4yLXP5YtlS7sILS1WRIxJ3Ei5wiJNIUuQ+5GTpK0cDccs53ayFaZpZQthHCdhpWlsg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AjIlLIyB14ERNrQTQ0bH9giGUVSmGj+hCDQVhQobyhqpdwLpOoksWu6IJCXb+MEEEEf8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BbIIZBFEyJEDRwJCEnMnsxieipilSgngsS2JEEEfxIRAl0S3HgeekdYIJ1IRp9EE9wkD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bhQ6VaVNlZghgKhMMfuc2JBOSonKGPpdSLRS4c5GKUhomSVD4EYyNhYaGcql34Etwy7k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05HgFZEAtOFjoOkL5E0rEcS9SyENDISgiyE2HB2D22IcA2wyhsS7NWLBYECCmyklqetIK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QwsxkeijsNhORcyNsYRuSGQ4BxRV2GtHAjgkUOcklJTAxYkj1CBLshtbGowhU9BtmERu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YSql4SJqVJ+irRkS5KYylsO3T9lpD7jWEJCdBaiTHCtRvcSEmdhVCgSelD5IxoNRubSz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/Bs3I75RMUEIzB3NyoZZcmmbNA9jM4qBhISMjULol43MM0XApmlIqwyK8C0lwUumRobc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OxHdlYJrq0TxyJngitehZgkw3DEMoHTDaQjadsjBNsWySnuLTbaNqjNTTJUqdGu0ZfAv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ipYEIFkR8P6BKvipYTjVEUvxsbp7EQTaxs9OxRGqP3OHTtPmOD/MSy7di1F3TGJsrJIE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Q9xxUrA6z3QVwngl7lqLFyXufs8B3Kdi+t9R7lu/qROiEhi3QvqIJblrNBvUZPNfjozX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gszNrTAsE6MkVg107mft0SVHwx6StGCHt0SO9iLIpScjps8GSVFhkZUMHROjM/cZDJZB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WtuiQ/8AWB9zKBOfZoZKbVQRbhjcmD2NzmR309lcteRpz7SGJOGLqQhBqW1DNNSW5BBH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J6jXRBBBH8YIIIJDmYwxfwCCCOj6s06FTsnYTcSQiBiQx8FiRBHRMkdjRBBBH8NNjU20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SPDngi+coUJaZDyJFDIKMXWzTQoGG2MsD80I8LLJg1J8dBJDwQ4QooaqSSfAyZBznIS9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iSUKkJCkNtiegy1z03wskrllUkyxaA0MO0kLRbkRYGRKBcGpgJIpC6n5bp/Jq9xKhlgN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qzUyynIGLTNOfOSbY35IKM0mVgaJpu3djTaNDZbIWgQqw7EegjQu1K8mrSQxqUZew9Hg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keqizsWk59jdayh8h3wyVudxBhjUxeCmhhNOhMGNzPRQzDKRwiIzR4naRtOJ0dGRqBHF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E0xOxMqGI9ZJuhJQmkkE6kl1jsJQmiG0eSNTgldIgsxpWm+TiiUtzLAwM+tFpZIj+gpr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GsdxPQ7SJsyPjHySaUfUTpZy+gSuE9JGh6anOKZvCMIgRG4rzJLPtFmPQSIe+jkQisoRl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8GPfPVk3Qu+YXhMkLhseos0E8aZrsKPsPcC+oY+cjomXxIpCW0D2uTbswJM44YyRvJVyY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rcmMjwt2NT2T7CwfutzEow2iaPloUWLt2Gb1g2K8v2FMlhaCOcMiywF+ccT2SSJL5EWl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zpwI87VtqEhK7jGLb4ZqDMRgTVeAaSluo6eNL92Q2TayOKZCQ7PL7izrtTGYIrnVwJ9g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u73wJ0w+2xRkZJJJlFuXBjUjh3TbEUZpwlJ0lGqKFBFoeNkcT3sDqm6gMfRDFwUpFtTA6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YqPeZK0NlNUKK2b7jyYoEtMjrjXkUUm7biDIIv8Aguj6LpBBH8H/ABfPRIgjrGxD/i1f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P2JEmRZHSCI6w2yCCOsdEukEdYHXSB1gwGDt1QYzRgV4ORc8OCyXDI9ZGBajjomML+Ik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HZIsOWpA1JIozMY2lDJqE0JUDZcQLYELA22+iW5NjZJEnBAYUQ9DPCm5HjpjkENTyJKc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BCZJOsbuC4X5GkyyW1sPSB7j9CDW4nYI2hdE/o4pBKXC0zFLuPwUg2lMEHcM4HnSIuM2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qEjwQpbuiO3KIShDaheR1k0My0EBPRUHNiJzIruFkLI3aEnsMhJQYQkI4DbZQqRItBUD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kSymQ6+54DxDNBZIfI5GDbENUSKJhLQ+hQQ7RixHeBNOPH3EluCSljdMCFcPuaESMhA53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0usDlO7Gq6C1ZE+xZZNt3RR9E64DNwQgV2nbw7iKjcZ5iSLSJLRRFvQ0QauDIHDldyrNp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cIPMJCrkDa1B+4hf1yF/XhJAW0fcFv8A3QT8t7oahP4ijEp2XdyzsSSspJAqlu8n+w/I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Y4oqonsD+Cathuc9zQ+CQSnZwXDcnOR7bIndoatxLt5j2DmMjZzQ9xsZraqlTEhJqdR7c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58+JUk2zwWodPc5QtRTnKElITWSip2sODfEwKGW+PkX3AXAVZTeD6CBQmYtljqQkxFmu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Wqn5J37QgctEDfCau5RUbSsNaZpZEHsJIiSqdBsSCU0GoUtncRMjAzGhJ2MqyUCj5KFR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I5tATLfASNm21qZDSbnlE8PQtzFEUhIb2FQHSHjYap3oiD6JjI3oS4d6CEsHafNsnDIt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c1mISQqEs67GFYtm4shFk0qLGqFztSnRQToTc0lUkiIQ9rqkT0rGOOLN79GQQQQR/C2pH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gjoj+ESItdYGiCCBL+DF7dF0RQfSDkjrBHV/xXSCOlih0j5ZiHk2x0F1bR1ZMhLCCRkR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QQckmJhpYVJNXIswjiihJCxM0xq2MjTTHpIrF5FISvkb2I7ZHUmg2l0EzPTHdBRppY0y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L0PdQIgfhO0NSQ89HKGHFIxlLCjG4j8X+Ak2Gh+Yh4x0JHWkRDhULscw6GN8EC3N2IFi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hcuZkiOe7H6Q0DUEi2TOs8CujAg0Mmnk5NA7GHqQmSbNJK9x6bsbITt0STUnDGBbD5RK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F4TG2e428InRMoTM8GJuSEXI2o2KNwyES8i0aNCkSfIlomNXlsk0GJ6GUaDQz4sjaWdP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DE8WSuUXtkFqxZ2JGFoxJC5kiLr+o0pyii5FOZRCblIQqyHhVjRnaodLzoaTj6D9KVBY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8o0sl8WJIbnsNmUjsyeWeTUYlmpQ1pT+BzcbCfq6Mjlnlj8GaMyBSE9DY+ixVHxvoGc0Z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Ts54LkQ1lYYT88x8GJliFhRjfIw8BVvodXzRSPk0KE0gTxgZBidhYKc9CYsiLSbr6GAk9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HDFu1h0SrgU5tKlfSGdS7gkv2SJYwSGV9DA+AbupNR1FxZJ384zaXYm05F7orpM1SgTc0N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LOURqTyNmUzAogkWdi6aJP5dHMlkG3YYzBpXCFIryoYwupqbnAW7d0D7EUTUE2A0IIx6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07/tDlGOgX42KUl3TGvExp3fwNrStUSc3wIW6GJEfxaIIIH0SII/4QQQNEEEdWR106Qa9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CESaz/CBdIGiF1jpZBHSOjfSDAig1CbmYTQoyHO2gmGDRdFsPHAmoCkmNRoJiELpA10x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jIY5HszWwZ1yZBytJuFECUBE7EUoLqaZO47CIFyUywcKMBqjckdFB8khxmCpm5qjLPgk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8Sr+wnzS2y+Bm1YiZEJQJNsYl+yWsmo0rClCXYcdVJfB8YITJXBwZnYaifBJUHTmfJpX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so5haoSQ3JmOBXblib2T5lizIzlSM7FPItriOwnbgaqsSCFqOHfkclEHwjPAmSTgh+SG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Iowa0RuhlMCsYpG3FFzlIew8k75jQpXMkoPUnV5DqApMM332HkUsdJWtTuGGioSlCQi2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7icUYreCYm7rA8kuQvdVisdwqPQn0loVwKZF6eFZEl4zAvjkaAVIvAkjiGQqsnJal4/0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5GjX0EMqEbQJ8a1aDGgWej4v0dLkZpcoymPcpV+jcneKQrBNhwxCMBQKmorELlVOBrSeB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VxGKOwiRRpZW4rgviVOTgQh7CVhkpSVwvT25RJLScY2F3HZrSbpn92JqOhrAx4PqLBM1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5MtFhLxKi0FhLHR0QxtKhPL+ixQqmIhEuGpdhaGqhaYIhshLWKxAgqmPNKluKJpHMhu7iw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K1piSZJRw6Y2P5BbIsl7eJH0A1ZTbIat4I1uzabXkQ/zknaGkOS0uXTyYIhDkNcnyC1R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+84ssUTuRlI+Rw4LEalo2EjEYUTa1ZSkNKEbDBHyMdjH1Dh2EOtDiRChQ1JZNGJihB0i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CDCJHI4EdIIEukdY6kLpBBA10ggjoyCBIgj+LGpIMdIIGn0SNwuqV2ONBoS6mPHVdNOr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9BhoQlThE0xITqx+nYnDMzl3JWQOiQQiRskeCYfQPVKnUlE6SUCm9cGgtgWpZCpPQiT7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0JuTugpY2LJMEKJNdyO4NQo5Kkth6kyZsqZ3KFBJSO3SQ7mej2lPIEsMY+SUsXCcojJO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hIeKdCLno/eYiVyLOL5JJEInH2FUKlsrKTCfB+EJj2CCwSMB5ykBGfHsyXcMR7d05WQB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CGU6JrWBJQ5XJTMoBS9JIusQzsJU5ZEqxwTly9DJYnYMyJlzg8gmkajGnKGvgVck7OCJ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6MrjwRDdkzqXVMaG42rsy6OUvuPkaPsIguTTIqYRpJy4NXE+mPMNYkoUJMTayaDgmRzl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l3gT0I2EgbCaFaY2hw6EU0KSsgR6Dg2mCCXBhMO0ZmzLhNCEENtiqDWcoTkkkLYSP64g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yWdL0ZqeswSOTImvRK+oxCeEejVtLKGxtwDgl7ht/dIXX5MLTLyGSTdIa1NdF/H9By0N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WTwauPzJLxBw02JhgWU0KnKDmoR02Fa7NCDVtYlyYbn4CFywhuEsgyS9CNgs0S8CnqiE4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nC1GSx6vASfiFI+pU7CFn+OLlaIElSxVfLgasYcNIiItlogCl1nExm5AgVptAtp8jPVkp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RhI2miHBFJViAhxGqiQtwzln7XAtBCfJZGG6MQNpCk0OAIewmgpC5VPYYomme45DNBAG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q1IkQzM/c+AOE5Y5wLZ3OuxxvZNyjXDI1fINS+4IzT0Q/BD/AIPqkP8Aih/xjo/4N/wj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MgXSF0RAsiRAjBAw0RX8tSK6EIIoge/cxFi1keEUG3BkX3G7GwhxCBJgxZCwlsalKJEi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mDqglDlOyZC8OESKpMzgU0pEq3HcfRTREkVhSGRToEveCNWg11zhGbghSsFnFoQQaJG4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S51JTn50T+xOLPbs1LwqoPyphi5gRgySlaGHkTSGYs1LyOWIUc4CsvoQuZ9UpOlFoRWo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to14HgXHbY7hoGnaO/kWRYpIM+wkSpeTCiRaCu53Ah08ujI4iEU25IXSodwMnM1oW1BZ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Yk4t4Y8RGpRwvkK8/AkNryN7vo1wpG6v6CUYIITY7IIWtECVRHkW4NhyjKW8Oknbri5N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YSEMtWIsiKcmiSSkVNjw9hKORIlvklBvZE7LUc6PY05UxI1w5ILuJJtF5sQVbSUJiCm8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KVr0LAROyyjaCTcJTIlE5lCW2sCsDR1sgxW3CUS4Y1tuIQ98c1sPZatidZyN5URI4yUK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H63AydJSFG0DcSqcCJcTT2xmBtcSfIVa7DNgmQiZHTZQi/a/QQuVC4i0RBdj2yPZrTpC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mthNCYsO0dSVA3jKeLWSRJmEyBZgN6yq2BhcZmAVIo+iKLhpJ2EKJaWR6djwJ3Ghnc4B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bibWBZZmWDSKJaEVhvk0juR2HZD1enkZdpeoJ2LUgQpy4qDCVIStEnlhPIcDIyVYh4ht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nMxBqWoD0FrvYhOKe5KpF005QziDgB1m9JpJBSM3KyPXQ6SQWoA+WZy7yQc3eGEs9wbt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C2rcHasmQgS6wR0gj+KOkIS6QyNyCBBAxDo1XR56qyBjHWBCCBA0QQQJdEhfxfRJsgjp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EjwJw0+k0RspNWcc4RVTt9KC8FRRshewuNmNKkqLmiGI09HnoboSZiRMsS0pQ48hl2Th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84kcCVBCoHMhkkMgQuAskmhoZFKgkkhTlI7C29EHqKOUoiVu2NXbHVD5AKTxqjZRcbM1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+5OudJwo1K11I3HyUjLWRoGg4jVjFgmKWjUqoe8LcpMNpQqVMG9jSYFQipGhvwVG0dxM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dvqMpWJ6QbE/BuUjRbE7JKHyjYSTTqaESBSNdWmT6s4LE4Q2XTECJjVwW7TRZBuJIjWh2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WcDT5Idl36OWHJJZZDSG4zZkMgTlmcihQiCeJ7kTYqxA7sTw42FO89girqRG3BD1LKEy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SSiFN4HBjvUWMidWSF3EUd4lZGl8Gt43E1FDMHLlCobGVMWPVGg37HHQk0FySVXIOxCX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Y4QXwRrYiIKIKf4aJIUlBCJTc4GtaSIHd0NsM1cYIJ8ED1NCTbD6P6D5RMhUJ6Dxp0vA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MNjLsJu1SGMm/r0IPCmluNTCpalvajRCaKYdhCo3FyMrW9nogInSybDkIlnIyZLMtadI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1SSq78shQptPCmnsNLA9mVHLUJTTI+N3cxrIZ+SyEPAmyI1gy12NSkhvAk0cJYRg0HmgX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DFwVuKSSnInwJg3QhgsmLIn3hPpOB9Bd40K1CfkXzIfGkvJH+QHbGLMivhbWCIhM3XQd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FmByDSbLjR4Ww8oKihHIyF6DJ2KqFF9BPKebXsx9CUiIY9HQs92RF3CAtOzDzFppJUNh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0VLUuJH8IIIIII6Pn+ND6ZUCqtCcDMTIY2pEvKiO4rs1GbSJERkggY7I4IkXSggSogjo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6MfHSIZIxuNGK9CLwMwr+EDBhV2QUZEnkbGMTTSHfRCEy6xLpkapwlYpIcQjScCcoukWI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Q0ck4fC9EJYbkylIldAlFjoTgaw84M6DQxkCI5CJPYqRdCKZE4rlLCYiRZQqCDmhQGxq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5PiCTZsNYIIIIhsdnoRBOFv2ehvBwij64KVTRcfIm3FZSsSmYYaHXElJxDJe9WSzgtEr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jqK2kTZS0fQMvPcyY2gVYUKkEzJihs1ldieJUCe5B2Lx9R0znUStZGSYZF7LUZTaIN2a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s2VbakYrWJEK41EhmrMmkoY5+RxQqMPJDZFhE6ChQEFuJsOcBaRNyHOxhdiYsIuYaE2E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icsVIrqfqRJo3w5MHdkVYGtMoKXqTFZVoRttODUYICAcLAoGSeCUJMi6mn3KMOGwJEG2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JlLUnozDI6KQxzxQezG7beSzcS6MkVyPOnkgpyKdgWadgoDfQWumFL46BO0WNg6FhEvk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6gnI+n+hBYdGgt6tOpJMy3A2yjWR9ApXMhbmBfsVyyW4CRFeQzRDT4E8a9AxRI5Rslip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nFNYge9dKrsEsP7MQjRdwK2jB1I2nt9Oi2JRX1GQy7sdKVLfUtqVgX3LG1Y1FgPDmYeHT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wY/AhUtSSQhvvLpM1wsD+okhiwjCQBvR0T3YJLHbaS+RXDpiIEL/AJh5S70s1TRyh1OS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l2m9UQDWzY3L7RMWQZBMAYlzQyFeCkqIT1gXBPYxaoGP4/4EuupBqcBD1wPtRPDM6Qdi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iNhnj5O6eBIQ9yWZJ/qYgtJklCdiSMkJrRo7vgnlMb9EehvpgZ6IZA+igfbokZBHTIut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6KxLpEiDwluyaATSke5WYy1G7oHkb6WAgZqzWVo1I+kxGhm0FAhoUThnsCTkEUKIISYE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gGFi9BVwRbAhZPtwaBU49uyFSE5HgWRovc+UrwM10vfRIQ8GWW7L6ZWSNUZCrWJ2nAUdT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SDdN6ESnG8akh63FFTLxG5qUwTPF1X1BMVClTlaGAccEbexElUpo362b9EbNChxLRuMT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kcUTkhDY2NlRuUUKLHF2Gb7CUp0sqShI4Zs1IhA8oTTqbKqskm7IEIqChLLJgbnQpyLw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eDCKRD0HWt8icBtwGaktg3480PGeZ1QxOQdA0oJKaQ0NCHTbGbmIG1hjyodeB6aZRkXI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uCJ5gaFEmx1pDGj7lsid2VzMEWbuy7OxZq3Z2Aw8DkyLkhV5NA4HRbIumrLxmBdm2JDY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eQn3KiplN4nZJKdMXwkPVQl/SiQdM4lItoShSTxKRkTTvkCtuySXBBPn8j8B5+1/Au94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IeQ9IQwmYxJTENJuRgXk2IWEN2CE5ORCE79JEpDKGpGz6IR6Gozsn4iKVOGQqBi6S8yF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DCkq01Z7JdIqkiLKKbcH6kIQGW4wfFAhYUaG7CQ0zst0KXCCRI+UkanSEmf3pLppFlh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3MoLbEZXIEkMshtVGKdVtQm2PkbB0YCoK0y2MjcEJFSjYzA1TQhiXThtPLEqQ1uGX3I5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NIgMk3RxoyOF3INSiGwpiLWwtFKiIsHuWKy1xMsKaU9MQvSRKeRjy2d0l0UZkVKQ2ARP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si5lyNcvZZqcUxuWRdZi4EIUbihP8BMRoesPQpKdSHGGJxTooLZIUpaibEkw2pHUchsW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mo2AQ2KRGtGpNCvo1Q0QM7Et7EdxBIaEa9D6TZoQlXIzAhIh/AdkdJj0a8D0hKZnISew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umJXQyCwJJgmRqovh0EEjGUY0kh4soSZF1CsUEyaxC2Fa+4ZoakJjpCs1mOgEP8AJBbK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2GimWI24lGpnDUosopDQGstgrTLPHW/wWQT2+mQapjxqAPh0KIr49BcIZdf4cCsPxJ+g3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G5Vq2SY9sVtvAHcbc2MYUwscya95Sw+S9ElYRJVKcaDbhi1SxLiWO4hkceejfPob2DlSg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kg3hISG2gacjJHKLLA7zk5BhgErBqZFC8DATJyIG0xqaSwJiESjxRHOWQ08C1qRa3YEQ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hl0T4GuUeB37GssmciboQ9fJAhwOkUJDEj3Clw0EiCtKEjWs0comralBngduTQmm8GME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lOdSA8siUSIbwiGr9EnaTIYo3RTECxC1IUeHqjQCGNTWVkebkhE9yJS0MIc+qQY7BZc5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43cz6L6GvQG3hqhgsPSUF+on41+oIJkCu7FM8aDPADKYTWIHlITYxJxZCI2SEMfflCUm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aI32IjR8SBEfZocY+RZwcElck4j2Qh0kdwZVTo9HImyg2gJlfIYoTZm6MtgTIP7khjDg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IMQE2j2AlnMPupI+Dsgqh0qLcbV6CRIKIb2CYzkxbAc5MBJR3JE0rYsDRSHoiZTUhNnH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xbot8HcVGqFle7QnvG207CE2hCi4ezMCFmxrgieRMQPTx9I1F0vXgw4Hq2YbGwVTU9KY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FsqYPcYqjtQn0bamhKnI4PIYkR0a6mLG34Jskhv1OYYSmNigadLf8IexC1IQhAT3Ql6EQ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cG8VOB+WR3E2thgbZY8xKNJEEFEDYxI6YLYFqZK8DQrCQhIaoj+Adpoh9dxwjB0FJmsH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poOpPCRm0VPPW2ThERKoGnIuifRShMKEYJkd6EtGSwSJCNBcJ9x8R6DN3x00mWQroE5I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Gl9MWydxlNRkbdREAliTqEthNGSyCA1ZdW6LtqFxwOYHy3ZSqswDzuOHBGxWXmjsJjCT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ktjNS4OV7swe0lDgJOWzu2N5EfYeQtk2ZU69kNI25HTXsQyBFSg2/KHEMTAkYK4Fd35Q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OrROObGyPBmUmGcm5FNRIkyIG3AnajHbkpixZmDSIjszsmxO70HyJwIed5bMSM425JOJ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ogTwTT3FCeD82EqiXIiGI2tsTdGLJlmQXsSaciNYjwDUWFeox9HgWpFSrMu426HRN65O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OmxjbE2I1KdzEn2UoJinUZEx2jMS4RFK9MTNkOLgO1wNKBZcR+WKSrIp1fAtZ6SDs+ij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ySQ+q5FdAlIdjl9DvxIInI+I1MLJigrrKylbvopLiW1ECSTwsxeYrJkjFGQ5kEUFRZYHL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ojpMk5eU+lHL92N2TTPpGPdmLoMXpBpBVDGUL4H1GotkCUuiE6FucJGahAdIaUJzXnol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xdaFot/RJ6FDjWVM5zTsZarmdzDnORooN2THBDRjFmMENPqByEnI0ZmrDCaR4b2cXY0a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mUEBg9gqXKUyXwucNWPW9BGYOxKKa2Gh52bmCFWitfS+MzvsVkK5ykktL1ULNVO43htn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rILYAQm0v+cEEUYGpIfRiaCOi6KW6UihkXkFIQgakWFAhhDIjfojrBgcNCyZEpfRQbPSx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roY0jBclzCJ2LDCVsLQcEdEWFgMEYIpkkP11iUOBrq7IJA0SGhu+sJJn6MyUj6JGyEFI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jmoEzhQJ4FMsQooKhXI0kxKBnEpKBrJ6JRSpE8pI2EW0WQiUJLGhdDwYDRvQbboRok1B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TFdlQXb1yPuYD2M1+WOCZh3fHTTsDYVCUPgku/dEyiMdCSbmihoqh0hsMjqFS7EehLKT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JUJqhZaTpAkkUmcxgwHQppCJJkPLKYJleTFBLxCHmKFlQ2p2OwRTqiFzJO6RP8BLM6mE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pIos2RckJORzHHUUxeYHJOxX3HnG5X+4sqUY2EULJayiOHBJYGlaGSdZITwKeCljwMu42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W7kotMSzlEYB1TsdKVjolX7DqYlxhHkOKe6HeXRXrY0CsYywY3IJoptQhTWUCSALXpjK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JLndH0qyEoYkIZ9P5CZfM+WvoJKbhwpsmcm/7uROZYiZ+O5Kj9mJRZTL2CKobQ17mMJf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+MPFRJr5IXjDhT6pVYWi8rcYUvJqF2MiWYUAaHRwKUkDSQSO3liImmBAXCJhZbgzmIFo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cQ1PlMjUzXCJhpXGpcUDdWgycbmjQW+w01X3Di5BLGgzb2j2ZWFI3NfhkstlMJhn3o22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xR3MJKxG7FVLMrmszwV0K5WOpj5aEqgF2zeWiNzpCYklWuQplS5WHAyJyjbUWsEfDMxS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3BBOnoBKwfE2/QK4GTXHBSBoxqK7DGkvpxXYeIHkUYtVmg0LGvqiwzMfQkHEmglsIkYX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6R1jrBAyOo11O8VYJY22LpEj/AIoIHOnSCNMED1ECykXCkNjaBMfBQadLRO3Q1OBIYw6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9IIEY6djQOO1ChGSXuOdSRFyJmvUtXUSFe4uqKhskbGTSBwMnoIUODMSSChXJ3QiJLGqC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NYxuFgntgSrJQiAE6KIaRKWQSGk2G4JvCViQJshYyRRqBqNA5IPuKy9xqGN4yNGtcjSg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SdQO49RoRz8WN6UmL4JGskVZF5zWzkVS9g57vMzTnkRUJStwHFgVIgtA320WSNN98VI4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hobaAmxMzgUUHYUkIlIutgQezUielO41cBLt7CiW49HgNlo72JfcRE1KiLwhaxRTIIil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ZDnInVpdyJOfYoMiFc4HOw8U7EiwsT3dCc6juaySexmnHHx3JxcT8G/MGgnRUKHL5KHo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WWNhamUa46PAw5tl62K0HtqRrmByzKymcDSpsg00eSF0QPNG2JZGwV45PQlGhPVC+qoq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RqZiSoexMUuiEloi26vl9JmnMJsSmKr8xk5tyQii6k95XSDzIU76+hOh5JWlDVyeEcMXp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UpMMASOCNwhslKpLq9DBTrF8DmEtERug/iakTSU3cNuUJuhVNaaCVgIy1ELlFVkSZRh0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hgPOGgSmmkvhGQthLY1CaJ9SpwiNKUEEvD2Mb6odw5Kw7PoZNhW0CUIhsl53KQdzJ5GP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fP1HgqzdekHTCvo8MeiGTgq2cjnoFE3wTYIQmCObSoJ2FnVwu6FzkpJA/wDS+k/cMfS0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Yo/qBRHNU2jBLyOkuy1JFOsGitFvZiywSpY3D2YSJj1kSTDPBmGk8CJA4Xyie19UNdEE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JiOiYbvAoKxkWQQxLooKHA1J4EEEEDViwRklhCVVgXQSihIavggw+ivoxo5kdMESKxHQl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WUvYRUrHo0IGZEExL6CIrjHSdWZGmHQmRiRhkIMnZtCZVYjisOCGHoGrMjqMifbohIbS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jFLFQwEzcCJnknpYGxE2B7CcZgSuyITaUiE2eohOMCVZYRQSRllhkicYjUOxgPE3RhNm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DTkhCPASgfSV8cCNGoqLdh42mpsMkkToQikT5bF0dSl1mCF1h+ESWG1hFE7GXgboSJpju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ogrTSTYZxGxbqD+pKVTgtUWiBtZobSRPJa/kk56RbkmVdQVGCRQSQl3CTKt2T1FyKmSt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Db1ciew3DFeDYw24PkDeHCEUnTcd07iTWAjhDeJih7iNyG9G+mYUNz9wm8HDswO5DayT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FAzCPIjXcY16cx1l8itIx03cD4QRzwawbXQ18Onk2CFrtTsPY3WSCoVbSJH+BJRL7yNS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R6Dk3xkSC9gS7KxcjIVZEqIlIy7VDyt2fL+wtpZMfOS0NJTnAo7JQIQjVQ/I3i+B4CG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3Q5rLYiJaCxR3CkkjExkKj0Rb6RgPgj+kSJGya6YP3smGI1tqINvH6s3PWFDHak3RI8bA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q+URKosTjlon/ATTUpUxgpyKdGoHggkXYD/zDrTqTm1BxAqim0VpLOW6Zk2PaJsUjMkk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ADkRItohvbJpVC2GC42bY9wjTKxtfFDXhhW0JK2ye4yzeBaumQguIu0JCYEItLcun7hV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YehtUfEV+RsEHneoiNfY8pfcjVeomQkqY7WwZoToVQ8wTQ1mNSX/ADkn+cdUQUJWgnHR9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0joxZ/hA1sOQqJ/B9OSbRrWBKP4Mg16Kn/Dk16FY1JuUCptcicMzNsWRhM89BZkiKbOe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Al3BeXQNCRO+mH0t2IeB4fINQThjAmDTIUEC2EYtYpkPTHJymxKwo1JkUFoK4RbJGBQ9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ImEtNSCTbwtCrQsjo4GsGo1TNpEMy1dMeudFO6MNL0BFyBDuPVMWEJCUKuwzRzvk4abk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0FbDP5djb1tO4Qz4Q3FEyhUyU2xKC2IjLwTSE+WJtOskt7yI28MgwI7wx0PA3kjt6EM/k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RivRYtN0QpYUQeWhMbhTMtj5cChqOdehFBhcZHMinYac2yaEpcksCU4CcPU3t+gThjiB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LYNtCWlImHKpmFjhrREQ+5LBD5k2mFjXqRQVoVMDS05N5FE4IWq6DIKidzgV2noMSLQ4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ghFo0GczR7igpknwXy0LWkKQh1BmG6xwBxd/DEWnI1JpUmRt7TQ1skzFSErUqQy7aIyb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wolDbxzcOiavWOSOI8DmksSG5S/kNVOZRCspUU3RlAtIy4QNUoomJcmmwmqm9CSxYYjzS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BYE8SwJt0LIkRux9RyRjShvAjVx5hZ05YMalUbhf1TFQpkeQ/JCrQQ8zGSalegwJmsOA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57hS7CNTfgVo58uSpuYM3/dHSO6tzA3hLFKQSJpGSvggRkx67OBtazzAzDepNi4UFyU6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Eouw+EthitEhGZIKDdCIMSnM4JdpjIHa3fQiKj1g+INHYItJrDDVE+0dOQv4kDxzz9R7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ydUc0S9sYVoSWryPJFHdDLvLotolMggjpBBBBH8o/i+kEiGNCUUyRQzXYdkEdX/Bkkiy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UJkXSJ6QNUYDCRBBH8IIsUfNFVblEnpMMY8FnZJQdcjVK1LFWtoSXDyNFBTNJMoSoc4R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2DG3sTGSSnRdfI3ZYUsqlhNBCwbodi1CnsSnOpwQhOuCSXsS1oWwKYhITL5HmEdCfUew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Apm7HpGRvFxPA+RjY0c+lqKKajBOrGiE1q6F47nCGyjORbq4wtclMUaUq3kRiqHaaeo6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NlwNC2qsI8fsaEKXgRbjA7STiNIHpQJp2zEnLJXSkhklJdiGaRuOK2YpbB1x8FzPsV8y5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e1IWw6xks5JlNWIzwGLMzSWdgnJNFNWyahMmhPBMtwRRbCzsbu1Q+ohQJcDt3kjZNGRF4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VDBTnQxxR4G+BdxPIkETWginAu4qXQ0+RNlFFEAmmuBFkxuEEooJPQOY7FluEk8RYokqY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CNslsSV/EWx6lv6kn9TDT9RR/oay8jM0ZTycE64LCcHRmhdarWB2fcUMktzQaRB+9xpq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ANYDm2NZ/Il/P+Q5DpXf5CLMlahJ9BCknOEPY5TYNPrOWCxQSlk1tAorUw1HrbjJIyvt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kRmQtWSObJgYLPA2TLbkXNuITJP1opsx+nSVm1oidIFXAa5LBrd5EA0Yx6HKWMsy+BEF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Skg6GrJOpqop0k5jKD0ToLUJKCUpHjsEK+4hvo9YGNtyd2tzg/eCM5tDyEJJphZKlGBL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1L7pFUKOLcCKy5VpHlGidphKR6A2KQKsuBkZs4h5hPzFCrIdabZJlRbvBfDdUM/DhSY3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S2SuiR/WVjQR5Mggh0asSI/nBBHWOsEEdV1jpLGR0aUdIIIIMdIISGST0ggSXkUD46Ro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/ORvomKr5/UemxkNjCdk2dlG02J/Ikwg0NnQhraS8pVjjBCR2JYE6Sx0pZCSnccyhyUi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E1Sg8BxIBdY1kRDtNtDspLMmi6EqpkWMIjOUKMyaJiTOTKyo2N10YRcJyMgwXcbqoGRD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JJ6lmtXY23Hc4cxwNuXU5uhK/sVEl8j13QK38ibgUdsIgIsx4CptjNIVwURNieyJvgWJ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5ELLKDfSOUh2uRJFiUWwk2tkysINTCaKrcCvCUkYjUhai3ENPdDSehTMiiLbk3likXSJ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dwRQNNHdajIi5mUooIMsXgcUpZPf7mMohWUyJUYCnM0MinQoMSwPZqLRi9HHRG7BwlySP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rtEEK6Godw7h3DmO4d45jmE5bBZqFsQzsEu4aUodp9LAuQ36EiJkqcsbEyZjBNGkVivoN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Gt4E5E6eOlDoJxO6JWSbhyRAwy50RDGZWUNUNqLsMP1kUTRU6dESHoMEohu0slEj8gv7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iwKavQn+gwSVaFpFxaak7nS3iESPkIbMjE2QaISS20k0IMtDEVbISWHuquQjrJ5hxTYP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IiRkSMMZGmepHLQa1SI6rNPITGVaRDGa8i0TkjBwiCDJeBLaRFumoiTpIsNZFgdxvJRP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yjSBWiswLAeUjA97/F9UdNf4JBBHVO+kxCJJJ6QxMR0ZggRA0QQO2MSkZEDRHRfxeBV1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pHVeGLqNk/w5R0KI2ZBbJRgMCAWFZI4ghNYNoexeJj6IqiOMnA1sRdJGFGCbbiUIpSll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TdRClvqRJFJE6EOW4IkNC6MTAw9iobMg3I+iwHlhinPuWRmxy4LWD5/1dFu+NJiBnZZ6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mhsoq8nJ3ThDIIrwcmF2cR13B6eDQ1FNHgUZmyHhEJ4ITyhLbApeWii0DVhKVWyG9NjI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TqUhS7SJ1KRiR4BwoP3sal2hGjsbas8AckPURRQ3VpxuIeRNCWCG6yOpQSSSmNLMLj1Qm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wPCbsNEcjTBsssnBmwQoVNDQ0hU4KK4cjbUgQxMNUNCSsZ5F9mhJApDkjE9j4g8rEnc/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l5EvIrdTGD/SJO1lomM30J9BIJvAQse8uTvJuPYkYR5Hyd9ENIxkSlolESKGaSZprsn5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yXjCwWprwRwrUIQlqmbH1kg3wDFLSuxNuu5aJaJNGc0RPvkIvqEiKZ+4lv75IkMildoc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YtO0HljcQFIDogajbHMPctCyh+slJn0zYVF5jmjMY01PaB5n3jmubvMEfh1FOHGmGMjU8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klWgxULuU3OQZCaYHMG2auXliLRh6CcEiHYxKb3Wpst2UWIx9B5wJ3iByBjUoQFhbrGb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o635GpFRwPlTWTUTxCFIxCKxge43lTkdGTHYvci9a9hUDU1OZA++LfkHjKPUgZfIjTra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CZcSPca68kUVMXV/yfVdUjIQ0OAhARsRWvSCBLqyeiUiQhjo2IZFFMDJ6xI+rNekSQTAn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sKLE4HkS62gYSXVMmSDUikixJCfSb6iJdCCokliyn0kZqJj3DROhWwskHNiOV4HBdGmiz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xOuk8iUjQlsTHcSZCTLdET05UnhEq1aeChb4uGiaatI9IxYeRF9aig3ukiogVzw0PI1+r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+yjKLVrpPQekRSPcyEQ3JmJkKEJFehQ2yDSg4ioDRHI7aommWWwLZxYk/NwQaVwK1kG8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V5L7CJGoQ+BD2djImrgnsWp0XhipZpGhoI1qmM2HTwSKVl2HJJkkSuzAs8Abidw1vIzV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MKR2ktgw66A8ojAwQTmJRnMexp9wzhYmrofJd7dDLUhmSmNyRA2CEsVUzXaOdGmNkUgm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KnIm0ETDxB0u7BLgjjppSsxI6qzR0h72skd5eBOYckSUdw+XA5XTdK1lkHVJxSkhffc+3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Q7jXE2pCEjfr2GiaU2yLknyLRoSQsIMw0VfuvpE6RHPd1BV8CWW3n95BFQpZAery2xl1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kP0gaRkFsywbRdQ8jIBkq9Fdx6RCErmCKFV0vgjpyBKiNSvZD+YZeElKziCRo2gknkTk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rJpNzdhgXJNGBMRYZ4EZxZbIgk5ruySoTJSEy1EO8UNYT1EnDgtxjthtsq4VMuQzkyij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oOk4koTNA/RE4C+HImmbIhjcTw9o3LpLMEtoFyQ1oaMol6ihxaEXMLGCbPqFhCKSMcvA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9i2UJaI/m+Dt/CyCDAlZ2FKYx9LC6TViXPXA7IhCMOkJYmeimehoRAkNdEDRBIiiOuhAs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TdDRp/N9F9Cg30Po30sz0PorIFkTGpjZPRDHSrkU1BhM4EJvLG3R9Mh6YtzQmkTEgloc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ULO+qhuyRsyzCG+jlbZAa2hgyHAWj6j+3Tkoev5jUhVIcYFRZpBMb0Iay0zwjU3G9mQT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LwZQ0/p/salUVVJEXJOhOBO6FS3YpQ3yJJ5EWzgRJYKIQ5dDOQy0VJBayiEtmJtMl3BQ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m6NkjtI1fAiHbzuhR3DSkawOCg8UJvIbwE5Ukk3LVCrVkubY5Gm2EKU+SBk2J2xnwI992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hZjljQKkxJl2JUQ2pZGtmIShkBaIkOpPsE2WNcIzlGdcGoehNMUZoSsdpTL5fQd3E9za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iXQKd4NxmwxutySITeSGwYyFBlqQp1EgRD6NCNHQ3xWNWTGeq/a4cF49o/2tswnBGprc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Yi7MvHNNLnkVIumUm9SbJZkmlqQVAlIlCPlQIuDQNSbL/qKse5tDkUxpiAqHoauwmTIg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jJKFH3LRNq21LUTVTHce7Cg2WCUqvBGMHZpJBzulTKF33hhipSORq0VvA3IkNnwHuDaM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SUWoRpF5NWMbklBNxAtx8jNwhViTuQUwi1YkQQpg10BNCg4o3keV8mSdPTcRv7gbcZtV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+zSciUhogUlOxHBoitEiq2Hk2050JFm0Nue0ypmWQKM70c9F46CfY0t3Qy8P3Dkyj5S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a25BQ1TMJwLUu5IcSW7LH9AuYLF56mh/xSl9KGfQ6RJIkUvIsCTE/QTBPqaIkQblENT0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SBjEiCBIjfqXXX+L6ZKCeoZQ9R0ZXW6/g8wfrcDcI2Ek2SxkSf8AERkSN9CfQmN9OBF0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j6JsyDDELoKGC4oSUGRDG7/gxGJT0iR04GV6kC3C72DHKSk1E6DRDMr2a1MpjuRcydxw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JNrXRZQ4H5kRTSzMWxpy/hIxoqdyVqJBNNwNo5QUbE+oSkjFy/A10NG0D+G9FMuiZvKr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yMDUzmh7WhDEvJDDUo9JmqGLkL47D31JZN5EvxyS4rAkypWRGHLdwQoHBLVDYQKNjKVy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Hdbz8aDo7KyHwPJnCmGm5DtlDrQmWW+RtNEIaNCQyar5OSJuU7GTU6mhWQUGkHzkY0oU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1kaJRjHQnnQkmslsQ8iJ4cCed5yLIUxCm3uP2uDYnoVB6GxdEZLobwMhvHDuSdOQ0Z3Q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5FGWimxIRSEqTMJFsgoUji+LJA0qYIl3CBEf6mlya4TkQk9e4jpN2bUJR+yZIwNOSHKXo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m0uZI2bbcaxUcCqHtDOUShFUoaNLkyIsoBqNZzkTJY3sJJU4G8yP0hqA0Vf+7JRgJAJj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piNR6H6PJJSnZ0mOqt+SdtJJGT26KFoGwhNokUkwWoPYJzonuLM/mJ3e06U7BXE5GRREt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M0xEtCaB6FKnUxCkBvcTZ0xkyILn2Ywluw08EHHGkC1FYe1hJkTKkK4pl0qRK7E7hhMQ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hoegnIxGrMwx/wACSgbDyPKNjQa6mhYih1Q1DyPQWRaCmbNz6A89CjwpmRKrQWQtdS+3T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10NDR9NF0fRkNY1DTohq6PBqfCX0Q8GKNEIe+lt0fVqLrX8Wi6CMfA8imrXXqxaGoy9Hm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pqajQ2GPIuiMR5Fgw6Hnogkl4xLHNsuGO3unXk9q14NHRMi0bbKYgukBOFoexMZZ3Gxp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l0YLwai+EVKazH6mLG6YyFYxJQxjmWS3NUHnwRKkedrceIKhsdumQ5Z2a16rfSyG2YKM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wdNBKnYefBmPLMRW5bmTFobFkYdw/mQ6HZmXsjIVRPrDE3KNBYPsGMYlQnTILWNV2EwL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0YeT9ngsn2FgWTIj4EUNKNaDVCKUIhoDqDx4P2uAjQWTB9LC6IyR8qfIfYU2V7YTm4no2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MPTD07mJ0CyYP3nozdhpHofWfc1Lg+dPhvoaej4YQQ4tfsC/AzN2X36Ly7MZBTUdGfb9g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x46PsdP2dxtyfPn6PbpO4Rl2M1hywy02phUouU5GeAmze4pVvO5ep43JfkCX7fNjQ/IUp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tx0OWXpyOz6I0MpJRqSRL/AgqqtBaJwSQ0LAigFTiRyQeVwPpT5XR9APUd5Mt/wADZofQn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hq8y++EI4Mogcs+YCkgogEo0y2w+IQIu2qu22evp4CDzr3PKOGxeCel5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vqFbDDSogfpa30+73njwZTirM8Fd9d3pCJ9pm4gZs1NF0G3f1huJY7zcPTYFzHtUbkbPw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hOd5xPHXjrqVK3b3nfxBnzNd5Zlhp8NJxFVpp9NnOO5vH/UeXiW4Ukkao+euCzD7npBNV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0HNe8ZoR0/VNrJ2f7O/IpKpvKuqvrdY79WPp9V9dlvFULaxjDFOIOKaBd7aDVnf1xbPP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hVp/EBm3RMo9Bn/RXNGb3eajoDXTLbPmIMqGbC1145hNvLPNtdf1BtBxVNl5BB511d9x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jLvnbMr9N1dnZOnJQzhIp3w++IeurEWtdiYfN7hj9dlHeLhij7DVTn1nmHYhFu2ZLyOlD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6gKts9nbOY/rap61YVFEB1r/x9nS7PD+8Ou+eyomFogUwwIsUAUii26un3rT7BkwYokpV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4o09ZEquAA15bX7oINk9UScp9plpRtzpWDdMBnyLEfvDFaeThfh2ycOcVwopFs42fSEV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paR9igvQ5RvJXvyaEHx1pULuFuvQ1dxByVYxACMzIkRpko81pc4UoPzPzTfPv/THT5L7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oiWGDnzqfNHZxlJ8AyQvrC7G/wCU9fElD6TVyZcEfnGwN/Q/RwsTwlam9bFyLjpnSDok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vilwgjzlRiiccTUbPeusttWaaWGdKGUluQCUvIhB1ge56N4g9zrKx77xxafMVGgovr8r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knq5b+xWeYBccQNahvvlmkF/gWQEXhNE4/ur2skQhWBYdHzhvl+OLlqhjUjgFiGOX6mm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Pph1sEU/RVh32+uFEn+u9f7fv2O7qqcK1nGRoOy1n2kRJk1QwAEoxFwU5fVhozAABOBS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sth0y9/r9eQVCVaFKEILOHOLLSVaSSRqecCSzCprZ4BJzfNLYnQ2RtEQ3/5BqnLLICib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/wBoFxw0XF8tcgJ3nd3+yZGE1ggYfl3WL35Zc64b1/ef0jjAm8eMUWB3WDVSSrc9bVdfq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r+5fI5NcO1FBACCjiZ76Kjh/vNmM0ktcWlckmFW2XVnmP+uuF0eyORcWB8+npH4ht+vI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rhGNUV+vP9rWmiHNMlEPZCwBjkknJQSVmkDE22SeASKwFAJWV7vhB/ZAEIzAmDVEu2wb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rQqoKYZBjI77ZrII5K4ago6qjbLJJ75Y57L4LJJ4RCZ5JJ4XkB0+vrxsm8ENfcGMdXUxY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n+zQW9xG2GULYUiFD9XUUu8Tf2VhyJRclNxi5CmNP987vqv+WGHS6vPtGY08Qj9AqWqU6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gxb44vvJGg7IEV1mknmpK5Y9Nu6gEO81zfMdUWDgmWn/APLhDL7h9hZ7EYlDOzS6ZHBq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rDe2cq8LmWlXCSZ1tZ1tYkd/h9r9q9stWb3ZrI7LJrNr0B26FP8AqHOFXRtvq5KhJoRJT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6Bk1mEfsTSPX3T263r/LTKaLjbDs199TeoB9dpaaEUBM8iGkGGjxFnzxRlMQKZNNtMtoc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2so2Oailvujj9rg+gz2OWJBF9xtCoDDqV7RxxNUyCp0n7Q2PW3SEdsG1AN5Q+3hIwuXQF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0m3ZAKMw0vfyCN7TGzQMeIAwYWao8AteW2zaeWGS6m+SKCWmWf66Y+k1FsC262Wmu+CbU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WrazFyGAJxaGphCAsA7IJ0hqqaEOSbNJzk0nlpdRbZhVxBSEDzfe8uHbt9zgsVtdPlTd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6596WdsPssF17QlNDR1D7dhV+0UY8wlmS+muOEsw8Y6oQaSLbzHj7Fmjtwy8wNAkA4Qkc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A60IAVH2XjZDLCEF6/jero6JIt7uF6TuyRT83RVDoHrXCT8iMlziHWYHETczpXmXw4X/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u0JYE6GxYeWEH+2+u2zpkiCP3QfVdT5z5VT2ZLTxfaUMlm8pmiiok3SQbdUUGcUVKMLP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+x4aRzfLnDeyeMv7GT6l2loiU0O+7wIMD9x6/I99ukq+Ox/mv33lRwY3mvCUwmsshy8P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+vXR9/qMl78v0x2x6xWckB70LL0aMBRZ+Pd5383P8RGBLpihpnlmlHnx138fw7951/wDt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YI2EFzywg6J57qIp8l5wN6qLgZt78k4RBc4UJs8RrV/vjwP+ICjg5Xvdxm9OICyaGU5O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P8MxW/vo3H91/gMnE7LXEPnGe72MbtCouP3i/TDIjGHsuoCgy9xwyNM0URzhLpaOfH0+/9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eefk0lGURJhgSgzBQDgVzjiWV/e16ZwDiWmZJqzjMgRc/wDccg2vM0rpmg84sNv+MruF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nOOONRyzzeHlHvLg6nLhAbHIYBPfr7txrDRdQ+SCk0bnA8yu1prBRRdPEd9p1M5VFd9x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PLzOHrPPfradZp5QYBtz2OCG7Xzq8L7zbH8paw8J27QHnDDGR3+BPq/rUTmEJaOihKRt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7o1Ei/VRL+Dyb11FbPFbDfEv7HuHaLjp0f68bb35lV+dDszg4g+g4buDlZxlZBPei62s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YoE+COmPJhND7XPXHfFi1Rppwh5RZl1JAiCCqW+mZKVDqSbcDUWfFz77KDli4G9wfNbo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S4Xzc5DnzuvOK98ibC5iP0WnUYnbrPdjXl93GSHrnrtA3gXbH537bZE3bbpwLWVFFTKJ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gUk4K2ahXrnTPXpOqkEGibnx1BTNFhRhUgI4+isQEkskYYgtDf4TRrknYn3/AH/+RuEc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yIUB47k66iyyz7I1Y90tuDEvvKv3usR6Vp8Vw+909co3i01ezpAMPMdGx7tuBFJWAZCP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7W/4bQCMKldcY921efZpdUGUb7FLTXydZQ01daRHMYQBAOuoxy/fd+z20yAwJFhaALLIz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c49HYErTIl7pNOMKA4GgPAqkzqrqMdhykisJl8qfbd4mRy/rGh18jika43QHRZ129p++Q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ERILMHKjgwj2mgohukvott+hoi7xozXmxwf+9eeRc0y69eeYWWeYbXedXrVRwsrBlaMO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/wDmowzeDnXH2ivRRnIIoAW5A5qOvz5quLgQI2Y/2Y7uqft9Fsfl0uO/XMcGKfrb96QG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ntcg7h1EnUpooRTCQKglEggECDwjRRTiaRV+PPKUUHTwRKJYtcHkksXHvFkiRj6p41nb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a+85rQsvZJ7OWXhA8agaDBGgKihH95Y5SLaS2VIHuoM7mNPwBdffM9gkffPSLsKtynIt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6bOsMR73/AGfHSPAopx6Wa6WCACWKOOWymH3jRx1QydBbp5RRVF55N73nnP6KyzNQWOwQ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mbbblq9WeyjDOXbrH7LisUEV20BoplJNyhlFKI7e7/5H7K9jLftVninCyAqRpHRThK1Q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rAdlZal8UpfNtajVu4y1jgtdYjIU44wMCrhnLTbTCUmcgMoEdF1CP0YU+eKgfjXBtA2o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Z1xVRhRNltaFta/E7b6fvf8Atle8gMKYGUJI5NDJTbRLL9Fsv9X8/wAcNc7eJxZGM2XL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P+teCquNmUn+UEdVGcZPa/W0RARL90F9lxB8+LfJZ774YeM2URIDYbN+EwZwSyar5o7C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XyHHe99Of9Oefe3VEzYDG+9f0U/asMPsTAATCiRk+wpKRdmUNslB5kV5ZR8naXsjIFNf4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6ZEvrv+Z8uteIrOPnGkbnFPvV3Ub6XuUMj+KgMW5yxDO+e/8ArvP7eGSOSOiOAM4C+K62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yS66I4ca22VxVdthvZJxZdJs111/p6jucs16McnDkWprdkkbtYaBlsYAkm0HHiYC4aGP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6ncywxP71Lvq6ALXfaaLRyKnX+f32HHdqPH6HhH/AJm6b6DUfjPCy9y2z2zwxW13bwcX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6/Xw9/Ybbu6x669z6w4u8tnowt6SUQeUYY7cw2/C3GPZSAtBlf/cJuAwbEtGckgP8eMLJ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gSO752Ox7P8Akz4BeEeOejZedcvPeso/pPRJL/f9dHZdue0lw5u/dtHkWviz0kGf3Fn2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AB2CDxHWFUl2+MNXVuezio4JYwg05hUkBywRSoBm2MOf/p4dm0/GkAMNGyAQFa7p0Kuc/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Fi03odvIMl9+qZ2Sta//AD/Tl4YTN2CMcb1lyrWjyXmTiyWjY6xK/l7vNXTHVxBxpRqK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1VV119Dv+6CaSvbXhRplzL/ZW+1zTPNtBjp1lXnTxp9GBhnlpRVIailQCuK9m53HQRx0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OfLO2O6ZVBjsF2/N/jLazH42eSnqDV/00zkQEcQgvUbuBnHDgHqlSnnrEmizLUnOPzzj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EIx1hl5BzB1NQ5tRfHzHrRR1V5FX+AgknLnfTbt9plFl9lhUwRhR5ggJp95hBlJhDnK+7H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YAmU4QYMdNWs2+fymDz/AKOypY2U5y5ME4dwoGiniE4rVwanL8Zbr2+mzr82mmY3ylDy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16daYPMypDHPFYITfcTLddVXy1x3yyw47/wAeNv8AvDHK2eE6MJN/tdxx737z3hnTFf3D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MdmFOLKFpPfjoNXF94RXkr49CzFaQ39AGUgDxb1j8jV1X/yM5tMsZr7G2sburizzJvyr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bjHuOPK/lxB1FRpe4EYQMQrDswA5hLptBnb737z7rLLrbnb/wA/3wbS8NugZRQx5FJC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6ixeQdnZwtUZWTs7xZeceb0fCSeYWe6ieBuHDDa/TLRHb/Xjx/wC/+zFyDDa1Zzve9+es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cK6JpMNLoUjG2pCF1reIJyUF2rYJbMuect3+30EFUsWh1ktvf+ftts8d8PuN+OPvf/U3YG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gLeL4LLaogGHF/y7HeXB8UMkd6ybZIjR+jSD9aJNQaxxzya8fCxdliNcof8A/vy4Zyw0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Rle7sOpul9gcbVRPaGwNuxMFkqPBhMtRciYXFBdzLn/0JXz95dvuynf/AL4++zaZ6qvm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KVfDSV+xV0uW7/Wb3tvngDgmfwJ9cCjjNzKHhSINhNkoJWjmCphajAVqh6q7ep9VTTqe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CjGR/AQLD9+9z4JY5OT1HMn+MzESXMxIeHyDGIpwy83dR8SAgmjyQedVeazinhqvw52w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ww73gw6xyEVW+0wz75XVz51c/zy9w0+u34h/EaHqX/wArlDCAJBmJkqNACxg2bx7/AAWYd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hv5RX9IkiJyNwJ48pRvA8zbHuokXAx1HjG4fmEs2kseZMaSQLnw5G4lge7gm+N9B5hRJlV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6223bC0yGdR3PfDDLhRumn+EJArTvfPF9xdJ199iJ2kvzEay3d42KBsoxktEcIowadFy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w15H/ABvGUdtOqCKpPuOAKlRdjikE67W6zt3wYN0X4gvuj5z/AF9SHv8AUhUmvgiMnhF9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EY26mjemCyiCSSOe2Te8/ktjF+vX3CeC2McmeUCCQYMI0pnMsECYY7zA8JAJmKTeQcDJ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um09sTfaDZ3ELrAHaf8APiEuww+sKo5tYVb/ALEknY076y0efX5oKgIzZDudEhgYmmWg8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59d945Sx4gkfjDJBMrCkZZarK6MDr6IKYoZoZ46JZoK6OHPfes8efPMN4JQT8yd5Xbv0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nW3U+s0U9rbdO/Y++yhF81K0HM3309vsIhtDlysVES80+f080cQgB3VL6eRoIhzwKN0h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LLZdKxInuV10GfNE99PGGGlW2/nW3E2uvf3myyByyCAzQDywAyR4r66YoY7L5IcOfPBd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EU0mlkXEG3GHU02UF3GEdcDwGm6kdDskeIII7E1/vS8RMQRXD9wL+/SVggA8H5jbQRgT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CAjDfqj4VqCgXaLPc/43JIMVU2uxi0nHvq+fwShhJZ5Y5rIduNEUlDDjDagyXm1aoiSw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YQ3M9+/uMMemWOW9UIaCE1E0k0llXnoY8xDrwh0dqdmDXmjRSpYPYBzVaDIriTDW6U1k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gDj3JMVAGnWh4LgR2t3n7i/MtUAgEF0KlHck18OcsFH3EGU1UnUEFGU106545pKabILrK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2H2WoL3kokvMevMea8CWI06cFhrM3GHEEFmVHcrryRYTzrZU6gKuJbdgDDbKQpQHwIb+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WjWFXEkyCEQnyBSuOm2eAl66RaVDYT0HW3POc/wD6DV1hB5Bz/l9NFxB1kUVeC2yvbOIu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q4mS2uoAwo+STZc4bhLPnHJgmWzhHMIlJ2Iqh6NBlZZ5CwJRxEsjgBlpjaTPPswGJ+P2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z7zvZZUfZN7ODZMHY/E6Ch6UhYyXyyus+lA6+8J+tPkMwcggA0UcAgUoA4gKapGD+a+1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3SsI2S2anyaSqH/7jLPHuzgOF1HX2eUhYhHMQRItQ6O9F/k1V1NW0GRubfzBFPPTv+z1/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UVznvuBuI5PpmwI9aWfxBkjr2Cuo/wBZFTJRlursq5gDkusohjCAWZXcbKGVQRTaUTCF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qvmmtumqlpLCmhvvjqhjPJYDWQ5AqTSW4YBbbE5iy+cfUIPFSONOpF7caQVLYG8Xp8O1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fENaWNH53MeJfmsLj7ILuPf/ACFrzNy2q/drmm8Rsngq6IjBhb7h7Ja75rDYLIRjxwbq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RHUwCDRAQQSDIyaabaTa7oLDhBzypZiz5IKLSGSK+0Vi03+1V3x3UDWi0C33H0Uz4fmg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gJTX1OEOCNK0C5iPXIcqYQ1gyArIY7bCygA2Di06poyF44mWHH8YXMubhkhbqpp44CeD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zx1BDpJ1uPdc+HHGW0nVvpwroojoKwQ4tY+dsNMst8PhVCVOjyN2NG2xgjnWAmnQVlUGF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ikhtBwCEKRGzHZ9oORXf7xWHhxBHRGowCjAAYk3lO8cWEIzRFXTQBI0Oj0OlyDvdESyw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gRDPmk2GGnAAxQJ5IKqqaTV6Zo4LbffXW2WUk2GhiZ5H8cVtM+jbXAaGHVV0HjVEXWU2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ETfpKtG0ED4pOoYsP4S5z/8A7hf7z0Jh0h4EEcSxBNO9U/hzeOYgfFoQfknLDD2lr8KL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oo4sG89w8QM1VZhZpRlx95TVVpzfp/CWwiXHeAwiIN80s8MUUOoo8E2M6q2cabG1HOjNh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ZhRldl9lMdYJ35rKqD+8lzKReJyy600+X7DF0dGVptNMi3tsp43kkUcZI5flZ8Q4EJ9/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kA4ZSgA0gc0OQY+Ugev73F9/dH/DvjP7Y8M5Z9Y6bS2mCW/lJCjt6GmwUOSu6aEXuSni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Jt9Z1pQ19VN1tldoV4IqZ/mCS8vC+LXrvdSoiypNyDd8pTQcyTnC0PekLugIQtkU5Eks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/wBOvMUCPxnq1nNNFCKPyON0eCbdZaXyaZHBHJLJkumhtjHVUSca19ebeVefRcWcU57x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SL8dRRWeSWVYXUTSeScYUUbQfdUOOSc4knMbAtmqd3rZTsT9Ch8XO/5NBLXSgWCALNBA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aWKzC2mbkJZhNnvms0dZCFBQeLTLmuh/YEvOLhtiqnjrBEcRqDEAMsW8YbVQ36b72+3+w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5+/P0yGiGQcaZVcZbNj/AJjvd2HToiRSCBSTSSmAIaKkI87v2qWMvbvarx9dmkKVi5lA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wQHlSReCGtvlAweILmAXpaD3yYa+gpzh32EEYSRjzxAH012E2ljj3V+sUn4ctTJ742uJ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q6oDiHh1OV3XXnGAzIGWmmVG2EVVhbgZcI/1nzCjQSzglGV5YpWDOy5ck/7ZWABbQTBa5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T9F9R33G0+HZ5lZXwtzSTuAgsxT458LNLIeeHyzWV8MLhwpInFsklVG6qtNmE1jnutkk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6pqbZLo455rZtcnkCHlB0HW4mm1W2EvNhj/sGgTB3jee2X2lFOVEfXn6o0iwwoF+Di69x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wiDyVOpkF8PWwDqH3wAA0izphc96+deVTV4bGCoLNcvzt6qooKlkVF0nF0lEHnctNvt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jTLPP86r6yS2GOi9dzXP73lCfNhQJxytmZtlRXPvTPnb4pcooIcNhD3XXxlWLCxN9hGU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4yTIx0+O8M6iW+O9MsNxGWak0rxoBw5IV3MifrYDJ2onVi6ZSmqrOyyCGqyo2eym8l7Jn8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xl2PA0Nso82aqakmybri2+08QXBZdFQVtZH7jPrHPH/Jv4MwqlJnf5BBxdBVjjoJpVrU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fLv1+6q9APYPEodNsCbpcQxpAGUVYtq+sdck9JeEAC/jEAMn0X1yYA0yLniGSKew+dMo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x5JJxl/Tr7vUxeZBh1tpFtCG+Wiqzqee+2+WqSrPJIruDoD/AJc+Ha011RXkQ455TXy1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A3U1jgFQDAuSzQsELk9QddgCSfskfaEOJiAFpaooGBMeJe2Q5PSvPvHeASXdAC4Aq7di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to0ktEbYLmNHpvLCs6NvGOeW5HMNTTbTGLEqHsBz11HSaSSNKe1zEFn6mgryAPT11Hum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t1iLztmiLcIxbYTCrTGI0It6Xcgdb2EeRd7Vh2RQQxHjuzlygzOoTJ17ZU3MB/sSgxUY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77qApI5znm1IqvVpU+KpqRd63kRhYpM/oL8pqLiFMIGbdsxq0EZnhQqCEEHUrZAgNctUX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pAw0qDtFPoofLQxg3ByMO3WCAToy0fBliqXNOhi0xR432oyDFAWzBHQQP/JsZoPtQTjy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RtbtjkqYoT4L8udvFGxNe9p/dfefMJIZw7NVrJO2/EdwrGCq6l0OE1sMxxsnCTFElFfS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e8OeNuhYOeOZe9WqafK6AWxO9tiPSR6VFQkhHfhr4eX7wpzweqhV0oWqqGgfhMe8QdKM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MDTS2UF7jztA+B55ZrYMdfdf/vPfNcNNtMMst/8A2VA2lzJQe6ilG+pVZX8vG+86eEhp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6NZh29+s0hJUEc051baOOdAfNTnXVWZuDr8nabl7XHUxsCk30AVJnLr+uPSqbiBqO16/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uvHa6jTI1UpzIoZAppx66ey4CySydX//AKwwwwzyww373+y79aDLLu55LqglcaLYVzzn4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7Qz05Zb28HPmhxen8JAMNDKv8aN3vZCbtfXXVWxT0J5+2u0yoSbJMF2o3OQcU8jukdmt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2ATSCGwc1JR/1pGBJI4cc6UPK6wKO6/korrvvb+6x33/APXveM+3eMMMf+ECYhmbOZP4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QMwoIIo+nW2HqYAM/N+8xfQfUXP74fpbkQ0A0zOlBn5gHAMOth8daf8APLW/IPIWjdhTz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Fy/8A9lEEohBicVB4s8F0iESuq5qVYw7wC3Niiofi5umgqis9f6xx/wCPMONsuOM//wD7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vzhwRQsBBlsAYfU8GKBCXjwxWzR4HQTNlbGHBe6YBCKh0vPZV1Akp2rAgVE1AcBqhj6z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IZKeaptQ2mc4WU0O9GUzGCy+gPnEbpXF2hsKsEGZhpJqin6sgxC6OiSOPEFS35bSZj3z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ecssysSPdIP5DWojfLzAdf0yIAQpe//ALVSvv2reVPXFJkihK4B0y575NHB11VXtPM7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CsYh3nKz2SSo5VlxgT9Nc0As4TabuC02JvxX/AJUSw5aNKptaI354IfVamCrCRH+rrsl9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8F+/y1fU8wwz3/wBPieTrjDKcW3KG++USkHENeuc6sMTS8EGB9/CzXHOp6sYCOBoafr9E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az19YSr++HTEM/wjZJUOjhCVtzc92lUrIf8AjqGWE6p/zUHDAlTeMuI/pX0jGWp+PE+e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LCq3pva3jRX3/iBN9fjjHX/AFOVrvu7qltnk93RRNI92vk8gbG60MJcnABNGFPQQb7T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RXLP/XNcOdXHy2ea1Hi7vgYwAS32dgKeD367ScebUBSBrdiWBrCR2+ZfHAWKUJcTjLgh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D2qEWRTbUVASy4d2/wBmVMPGGnXnWFMcu/CE36IJLbraIWujRBRV5cpvcM7ojdEb10IiL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KbKxi8FGyBDw4xWbKnHpgHdzGzzX6Low6KSdY/N0hvc0jJnkBc42NW5QMySV4mqsipRi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EDbeqk5ZtYLIp22LiWnLH+0v/MONcWk0vmlPEd9vHxBjAcqZL1lnmsyxSyYPcwAcxYZ/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eTtPO2oKcXrr+3W3UhjCjmwlwQmr5scipQExsDRBydQ0xcoTTGnQpSWn1z+/klpmz0WB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W3Cd5SDzLJadNnLENsE0yVgWdHMUFm3G33q6wll2H5tFEgUzziwTX/XkIY5eWjACS4MP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qfwNpqs/knnKGLZIloyaSim9m4NiVEElO9vmEOMqjOpeq8jCj4xmQ2CHd0svmB589H3q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VrhdB+FWkUFnt/YmZtE+DqxWgv1A+vwuU1oh4X1FmlVntl1m9Pts8ms6ApfNQ6WcnlcF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Ayq15OV3o7RNv/wx6QddR5XdI3gFm8Nlgzdi3WxEUBgqIiRK/RDDdHSaLVnHmkCXU1Icu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0hcG1GlPOHFlKC64CbX0IluhqoB0VFv3a8+WMm5Qxv8A2hUWd5i5ABJpLj6fbGmiP+/N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Rrkk09QckcMKZgT+Gbzo6DGLvcVbbiSyxigYvsA9VRTsb/x1BNr9U/pVk8XXG0ptpJMm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U+01FfT+8Z1jXNU4H4gjbtchgiu5XOhsjucSqL+LcXcMrBFABZF+h5dZQPyjRNhw/b64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aq6gsxtVv48dYUk8UTvsXuj6R5BLaIgb5SYyPySawgwL0sNNSMME8hskNZZx3XS2QqiB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Nd4Nqansi/0ssUgZDB48wSTU7S5Ye8e8WmSrS9m9QPwafu3++bRtoII8GN1l5L/XoOQ1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6DDTORp95ZlFlZt/UQPwgEifrC0RGFuZTeVvMYM03Z7Lq1zr9okt7xRxRfME+hMkqw3h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R8U4GiNhRB9CXc3VtqkhxGf53zFEczKC85Fv1nGewMYEieV4cdJS/RwjtzL8XmAMV9hZ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x1dSLS/yXDvqzdVpva5ZxB/EAw0ogXp+/AGJgzeWSo+8p3UjxlOsEU8G5W1lNunpi1Ar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yVAEzR5FkY8wpGohi4DgJxkFp91FErDjPvL5NWAWXNjDKiC6IsLU8Edz12R4RiUfzUc8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xFBRd99RtG3HWS66NL7md9Nhtp9tK+kwgMBbmLS9OoYeQ0ECDgJgCRWWJ27JCXxO6NFo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y1W/sbVGKG3zd9bewwXpdkTSN1AQVyIyVNHDDnytw1td6dljZMmLMSBQhtauBHLF5zoz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z1BBhV95RBBt5Bx1qKrGu+OB/rhBt9Bl+pcJj7iOWiW+TN/YCtKEPLV3edjVxyAjTNYS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EcYMIc486p+MyvMFa3BrAO9YoWWe15HLlYlLUHVJ8sZMBhyuDhwpbWOLt1JMOIu2+DUux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c7+Cz2lDlJF1xNBFFNFNd95TC9BNP+HVVmF9V56SedpDjj7ziGe/9vBTFCfSe4MZ+Q1I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JPk4YBYQQAwe6Q0rJRRLtklC3Jm2QqFGidAMqN2Kp7N9WY4554UpoIo8ACHWkKfqsPdV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T7dMwCX9ZbMvhTLPZBFhzxd1lxx991RNGN9Fu6fr9+WPS5cJF1xHDDzDfzjzNRD+pFXMAE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RgqcNGqo8wQtIEjTz/DCPbPvhlIZqS18RWEXHHPZwrRr5UGKs1mtoFM1xTZADzwnwJRQ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B37v/wCcoZstp+Q5JzfL8kASnitu2QRTWddfcUcQoLQUi/X4eaeSWC8ww/few4w/+4w8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CFtS49DD2FFEwRxfsHLLOFTSUWWiRR808wgPklRCRrpg4886pqZ9LcfRdBUZVVogFxeR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3qV7LYeTHcXsBsmjTXD/ieJKLSBH92czyx2ffQfeU8cIKd241gV/6h/NXT8A1fyxz/wD/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/n9t7mbpHJdUOZdZ7fyj4ACH8U8UnPjBhVkXFR957b/zw6mOYke5L3rbzzvbx+oRhRY9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CEvYs8EEFeTOlBLeA6EXD7pYfMpsi7oSaHnRJjjChxZ//wD80c9eLCKEBA1heMjPRYh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uMMfsM5rK5l3tnukbkdTMfG28Aref5uvdqdFflm2GnRmNfl8X39tM8FK1nrh/ues8cs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WWkQqpzgU/N0E1ATBX07R22WpbHUONWDAjwgexeo/iQvANVEr58dHkhDAA1+LM2AgC80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8M8Pf/8A1DDDXrT0xCYI573jW6DkWMDB96azqdIKmNJtldo0EsMvpv7BPLZjPHD1NRGI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fXD/ALIMQ5AXPPYWQWBWJQR38I96rb6tfWV0++EjcdsvJ9fmXc3bDAb0QgfIPAQF79Hc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9U2+vzzaRbx3y18wwQR/95hKjKIrOc27cxL+SBQ+TNCHIzrF2vLlL4TM/wC488MuMkXG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9wVeeec/fM9sdd+8DFGUMQDyK5Vj23+cVXxc5Xbl5AHRV3HRu0XXazKIiYFmmwblfo1YA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ONUw4xjk2mDNTWVlOcq6+N+csEd+OBHQJgxjCV9P0kRPbnE+2BY4Cq6eELDOFVUN1Gj/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sbG7PvvW1vT3vjbTz7fPfzDJdB91agZT0Cx0/NZthaRY6ZhFFEx0ARNV5ZlamDHZA+YE/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AEXtjgLHBJo0ztvUZ03jjdBvnnz/AO+44czQ0SbEChEJuIGCW0VS+9XYS94moi2oLHah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K9zzwz00kslimqm/2P64x35yz7y/Z+93AmoUPXZcEZekOMhcNCCAR8HVmfZoZbAELLVh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ugmqfcVvAMWQQy8YYUI27vnrME4yzwU9cb4914++Ty4dJLpDCECiBkEJ2+cTVYX7+1uG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bN2zCyhc920/zlmgttmqvtqg625484w+1/8AhN+kYLBRl0FTgkxN2kx31vA0FMABB0Hi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pYNrjwCjSBp8uuNM0N0P/wDDvOremDHf7h97rjXP3Prrnj3nXHb/ALi/jGPqizIv1TyN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bjt7fDEvqMwAmiDTCD6w315wgmmmjnvqlm9zw9RS+y2/44E53XF9X2iDXbP+fE/AOAv/A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TmAZcrDPDY0dhRK4CzAOaGFDDmL4/fetul008cv/AL/bz/nfJBLznvtBHPN7/wAwf7DW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86xQf0YeReu5yh4Hzd84W+KFkuxgcx17/AMu++O5Jo5rKq5WsNW002f8AT/TL/pJM+9uR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fNINI9RdUNpo0pFUHuxH+S4AUNWOjoW9eNHuUZdCjVF5xxxtNVRx991lNFl9d999d199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9JR3bCgkERSbpLrtDZ5igX70PlNJhxNpCx9r1ijbPDLDHLT/AGtuprtobUnGRIqHu7730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pCWYu6/YIFgiBj8OKSwINFMNFx+deMCNHC7v+oBy4byHtURSDbbUQecSdfeaaSSecTRRT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fbfb+6hFCcizglnTHMHOt77Vjmn4wndQuqISx0WWX4aInHd/yxw9+8z57zxhPPFdoAPg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6/wBVBLfGFGxz0vf+XMnQtaAt0xxohlCynhbvLj3Vk+VfAAp4Iz9aCdYc3U3nkEnmUUX00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FGFE0kE1G0UUGGjAcmjHvITWAZKXZNlsDiJO6pOX8rGntOVmGgqKMnSfPtdOEvOgjKoJ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IF10RBmMOkFRAz1UtksbJCc+iXcFI3hHAlgP3vFF1RU3WByml4imTmtafAePsMfEIadLf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0EEEFnGHX3XH133Hn232F8o1r5CLsSxgQ4JDXg9zxdhAlTS4N2m2N3FnlFVmYfdaJIHU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wCQabwwADXGlV3t/FlwDvfWQVI3QnaQypdmzqmswkEO2GWxwIWl3Q1GaMeAYZTS8t4Va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bLP333HH13U020000EFFE0EGGGHwGnTqXEaw9yiXszsdoYRT+zqaiaO803WdXX2PUHzI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wwgCxjhAgiqrrLQQCEGVBNcEGwx7na848i1WzKvoKMVvT2t9hHhWdYypWGFr3eIo9QxD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c377pKJ6480EEEElFEFGGH3kEV2l20k01fS20yEeHty8Fe/Olqfr6oMnXPoNfk02+1Mf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LD0YtBQokEUg8swEs2aqO+gkt5FkpR99IAgyzqa8QVBH8gOpX4yCygqVSyWw9Efh6dl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CpOExRufW8+e+qO6GwRx1lNJtdpdBR9ttRV999999zwGz41lJfy8VIjf5PbSkyd4btt8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5tDUpfrrB1hAFtEoU4YYosUEgS+66aUlhdMcdFJwg8A3xBuKCTYDTpMpJhhMFg292Y5N9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qgr5qqT2y2cVEivrxC26e22uMNFBhxxxBxx9NJlNNJBBx5xx9UwC47u/iPcIhNlDVEDY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3XDxpDhR1/YA/nF5ZBpJzMMk40w4MY44KiySG2cMAs05lZtpbKjc6MmWoKxVftB591k1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u+ZeX8dSaQ0mOFd1ir8ohSHCCOOCGSyxRxlwNBFNFBhl9hxxtNhNN9NLyoaVPNhfHXMv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9XPIoYcNfvDF3DZR70O7XDQw5JpdYkQMAMMwk+y2q2+yWiIgIE9NhV5ToPVJ9Ky0ew/F9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Rx14nQ1er1Lpg8AcIUq3pDnehXR0ouCyyuyy6ywhxNMAQENV1dNNN9tFlBxxBVQzgK10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xlt9PkLp9uaFNfxdendHbJJM+RULTdjDdxxkg0Ysoko6S66tGGowWkowepNdV5Fko3dZ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bbBOR6EL8MabvL6w6cVcQ1dMY0w/q3dBwbY1lQhjtsrrqrVXBdOacEAHVaTTWZQedUU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BSb9CB6sbRI6p9e3Ld48jgE7e1/ObUYbvS4dbXZ+EYVcMFHkpsnohkn0UgigKKvCrqGX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eSYXQkooQDIENhMOiYbcEDhvjLNYkUReUZxjih0qF+tboc5hunntvgurpsuAAMAPDjmu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PC4Z93w82bZcf5wSX2AyAoQemq13dYx/0aS00y1x9iwOQfcGV+VKIOEtmugnokpX8mjD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YSUKRDFEdoeYZuvHFL48bVZFIyVEprz2esEBDG3HE/bc7Xr3KMK/fcmluihrrkptrkqk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vpgjpiEICI3Ux28wTKBI/L37SQTIjWDGT8+7bdaafdxcSdOfgdNUZeTZOtGGnhohjtni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rsoo4fW4VPpmyU25Q6on2aOBHegcQcv6DCpdVBMX+GadfSoI5VYZUOp2bj5v/riqknno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glqpnjuhopmvnggtEfTS918eUFG8Jw6SWDEEXPAwVFJeYd94foYXa8+0FPD62VckbMji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wRXMqgmknCrXeQedcPDBLOnkG3U4HRb9D85cVHGGJODS8fGaK7QsKZPNgsfWHl4pUecn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uthvsjgjinsrgogksviqjst2Qlv8y22aKGKg6VZcTuCaTFegJLWVddTUf4XQLdh65zts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PDPFECphdKKntqklOgaTWfeZAHMBBHzUFEncVUWYcQ+MC7IfARdKvATfZRutSJRkBd/u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lmhgqsjigpkqnlunlpponmrghhpojkvl2UERobPEtEIwITcfHDMSXUO3kNjdxR1VVUph8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HfWNhhpFGLKIABDcOmgkvvruoeVdYSQHuFkdTCLsc9SwdQcb/aUtTg1CdYCdSMhwVZLU8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Y7I/8Kjmksorvuupshhuvqps9397gplksjvmiNke2aafjkRJYQFPJZHOKcZTs3Sf6SmW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1386plUdQUHpqrGJHPLCHAUMEAJFikgkJYWbWTZKujLZn6HfvRULxfPckzYQb/laS/8A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aggMaxfEoElDYD6J55ZLL7674YYdvII/8UU85Iy64qTtfeiUebORUmzA1tu/v5yWf9sk8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ExNFD8Gl8XUPu+Xlm3LaoqwTyBgC0TUxQShRLa7bm3n1WywQUd7FNVjzlD8gsDXcshE9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msViFO0ff9CNg5bb18/rNHUnGWEFk213klGt/wDLjVvHhltzv33lN7nGORPRyFSC4YxL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O+oGCiQrCR47OEIy4MGgT7lYQdiOe2WcAwEMQJkZgggM0mqC+Wx955NcMUFVamtbBTvhL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J+jcW2aa+cw4+xFQyceOgqy9QzHn9xRZR9lJdtVp9xJHPnJbbjipVB91xpFR1nxg9aKx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NC5h/DIee4mxM/5IgPsGpghtZ88s44xpSm+IIskoFFFN0NJZMsIwOaiqdlhhU0wV7Ru2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fryyv+ygYhg5XlXOXpo/R5cxxqPFDyCUlIlxzjLPTjfTZRNxNNNRhddpBlJxFVl5tlJ5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i0QAOWcsoIIo4cISV6rN9771y9FgySF4XY88Q4Hpiai0Zdg5tRdHofzxNss8aSiaBdBlZ8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Q8JKQ235sh0fZcrbZX/RjQ1bDpZhGhApwJcd9Nt8Nb90cgLJxEAN8YXx9ZNA9hJlF11r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ZxZyw+I3Op76iQocyUc1qU6gxjgndxUJ/TDeSyHCkAwkTdeC+wQZx5Nprzo3jpRlhU9a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Ge1wUglTneNm7I0U/b90xpicrbmj65zw6fYX6iAjNK7GO7fbV+a680QOaILjbpRlhlox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kYMBdcEAI6UALY5ziUy9ERtmSbZKZ1Qe1YxVxFxpgWBNLfa4Akg3regAoMdFpRJxhlvLN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tcRComool/5zzIkm7/NoBIspEPUvG6M9HhcGTniExDizeHxwzr0dgR+T9yk+CiPT7995F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N18Yo1lVRF9h9JBZ8ISFveSQui6Z9R1GxtVncmod/wBWZSl4BaoM1y4pthGAchjINCCN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56ReXbWY/pUQqGgkuGi+ePVP7UPiYKDhKxw5C2BDJdCQXCw9h9xvVgditfl5xznY9fNFj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bWc3DJJIZRZSdTTSbccfaW62qDWgDA7hibfTNRcA3VcCKAzmRzmcdr2JKMQy2Xoppgmm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Wfd8O2WWcaUTdzhxeUkjiJqCZ6auUgLDffmPiEVWBOOKsJK/wAqpp5y6S/WSxc9XxT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8gyyoJpRFnPTY7rbOlF5zHNFcdj5nPk0kkcfnitFbIEgxtVtQfFdhf4rGHX3VZUfNbCED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2aQcoA1t5ppBF5+HLTZRBtZx6xxBOioY6bCZuqTBLsVsuoo7vYE631nk2WafdleQ8dqn+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/rVQcl9W+2KiCAYx5jHTgqS6Gr7Pp5pOuiEfpqAOyYgLH0Q7eZhEgEJ5IlxhVi53+Dlvj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ZuaCaOeKSIgxpZNFp/zxRSTLT3dFtt9UE5mqWMGK7DrKro0PZl6S3vuc/oKXe60UlkSa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p7E1UiBm9OdRPmSySmGmqKO5PpSWiSuiyU4i0IgQKmWQY2cTiXFttV6hjXn9dpNlpu5j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Lnzkvthb8i+6amuuBIdthNRp37d52Dznbj5R11gw1iSg6GiJhUST/JsuRXamAG/dYlCU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YQZzVIozrBt9GmEvTvVPzdZFpN9BZqKu2uu682O2siOyyyi6CZeSa3n1ReIgyeEQxYEx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ad/m/SfNHJBUd6gExt5VZWhVsFB9NjnzzZhlxPpvXp5pFsAdqqUIIKPFHPCZDpGFHJG5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G7IoSCJUlqaO+KpmXMhZuZScJx95DJx51RFdRtS+oyQbCK6qeqquuWitiVf9V7ZRNAnG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VIwj+UUO++3JjjAfhdH/AL2xMaYdWaBTddVfXf705731QLzVz81cXQbR1FDlAZXTxYDo9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n5r015AnVCVR/ttKOzXvsGFL2ZbHLDg+JpfVfURQbQVQXmtnqkNzdPGCIZcZLYcGTWad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oVhZwVdtITda9xjw5Zc1WQIkcMFKuJ659bZcXYWfcWUSQ885021Bq8bWy1dfaRSwNIKO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VAUn2sgigHMes2qmXPe2nZtJv47FqbbCSde1t38gO/8A/8QAJxEAAwACAgMBAQEBA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QSAwUUBhUHGBkaFgwfD/2gAIAQMBAT8Qub4X0380JmExCEIQnksIIrJbKVRFQkKG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lCDeg4SMTQmGodC4Fzikho0JsTY3vYUSiHwJia+DLrRzJNDRo0RYStD2MRDgnDESGxiE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gtOhWkTysNiImGtispSnFhZELhQaRoTVjkwkQg0I0ITckgxukMSVYbH4rHeJRKQrpMJZ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fupSlKUpSlL4a9EIQ340TiEvcQ+gcHzMe9hF9ITE2lYltJiM6EyjQ4HQNjWIJLFo4HSE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aGiCQstaGlIILSIhGObgRqgll4TExBDLgw4Ua1RNEzo1jRrEGiCEi7f0JibIxo3hYoxI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DGiE0JCXgxvwhCEIQmEIQjzPCEJieMJ4T30vhMTCsRkZGTKxWUotjawp68CO6FMYTkZU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GJVUQghssrLx0LDZSibKxvYiIPDCYnRqj0MVfDT0b6RI0aho0QhCCEINhogrmjZWNTCr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IbRrCRCDGjhC4GachVTZS4bzS5pSlLilRSlL64QnshCEJiE9DwucUuisTGlGNQ2UpSr4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ciBYkJEGhrRGJMquhXB1hU2KMkx27eENbBqlcUrBkQahilwx4mWxBQULgBADQoREGiaH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qnK0RiTEt4aZ0UrxS5ggYQjLhnWOhRbYw9MhBmyuCbhyoziFsdhouHBmsXNKXFLifgpc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E9C4KUJvCiZRhWhIkNQqSbYmOUcJoRCDavJ1oSYkzYyMQuRlZdFE2VnKKiEiQ16C6yG5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oZmYpYTUG0lZVymmNIn9IJbJlRgojIxsNMjFdwQTQzZgza06E2VnZRXjQ7gmMY3jQsMa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zaCatoQ+RlxRbIN92aw4RqP7kJ7wAhPCEIT9V8GhNFFKODhoiIjRERD2yXwRHCDTJojx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bK4J6EysLqlKiobRoSz6FhGaGkagoJEX0aw2krY5M2J00JDRGRiTo0xDrCw+RlwimhCr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qCkHtFRocNGsQhCDZRR8SQjFhJlSiMbLoooyITJsvjYmkTRz4YvliXwuaUpS4pUVFRUV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CEJ+R8Gi4NCgthBobXJjJ8MhGNMjEmQ5F0Na0xFTZWPZwhMcJsVZEJ1Jlgts8CzBUOI1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SCQk8GjoRuUKbLGx4RSsbKJiZRuDY4FwuE6gvyI0ODg5MJIiHB9GGS1iEFhoaHwKwTEU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OJCgkiEGhxoNWxMclMWJpR7STeL4UvlS4awifipSlL+CVDGjZoAU7GI3I2E/gh5JiG2N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zE9G+1iSSgyivYpUQaOBwwoaZHDYscnWNlHjoRSlKUpc0poYpkoQNyYUNDOioFwEGRrY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k1CSkJhCD77E3EMpXC0rLh41MIUjKjSE0hm4LjEIQmIQhCEIQmJ/js6OhuJmzlibiwhMr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jh0Lk0aGISINHWFyRjTOhCTpsZWJ44QbSF9S/ZcNvNhjG5MOGjRopCEImaho0aKYFInaG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Ggha2hjE5FBGG1eR7hBISYkxhf8AzYrEyj+WDeOigyQho0TwS0MrB9GEI3ilKU2UpS4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SlLil9Ezs34QhCeqYSHwWIondDdyg9aOs0oaFxKCgoNIaRNHGz+40NCQls7wmh2nIcVS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lKXDYNdCtSX5Fht46IsgRsozQhK2NomMDTICZCEwdUCnyEETFYkMg/BBIV0KibKG9ium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FMqWUlINJGhQY0NC8EiGtC2QWKxzZochspca8Oy4XIpcwnivdS+FxSmvRCE8k9F0Jo0O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B5CRBtRpisFd/wDDohcD4ELDZ0PajEl1JDZYN1CYmUAgTHBTDW4aezQ9cAwpvDRMWZCF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EFbRCD4EhImNk8HhCw0rhibE8MYVaIIgmIQ7MuCpqobJBG5Iylu2kEQaGmNawhdB3ohR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CEIQhCEIQmIQhCemExPbMbzc0oxTspGiG0syDJoglsg1eCMSgkM6xSlDfAuBtlHools8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1DCBJdFmYgSGJYba0QSRBrXIU20QaILFEGdCzS6GtaE5NjZRvSE9FeKNl0XRSjZcLLzo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Nj5aiDCF41lYnSZjxhRSisGylKUpSlKUpSl9EJie6+mHASomIpcMWiD5Oi5ZdD0nMHkZ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oJcikE0bpsqezUKCvkUL4OxoRINjCRMTwZM3wTKysZdFE2VtDmjY2ONRoSdQpRvRoaN4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6FKkys6toIa18IysQQUhNCEmdjY9DE8J+C9S8qUuLhspR5vjc0pSlKUpS+9iwmJmsAJH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xpOTWhQGxfDQtvYIVfB0Soe0JkkhoJQS2QjIyMnm2XRSlGPk7CBhi4bOKUVqQ0MuiJEh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ciy5pGXTaJiDUg1TEIQg0KzSjykIRmx+DtOQwqbKGI6+BlwuBDmFxFil9GsQhCEJ5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ZH+aDWijYv4KXVGKCNYRoqHJAxQ0QaELWH8YhB9C4EmUVR2CsOWGysTZRSsRoMWgi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4bRGF36EjQ4aYvch3hlo6EiYQhMJLyNUnyoU0RiQiDTzsWHR4VE2ilYmpi6KOEYm6kUYz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bdjKUpSlKUbKyspRspSlZSlKUpSlRUVFL+aEzPGlEVGoKGh7Y0oQSINDQkJbGtjQgpOz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4MYcijbG9CeilGy6ExtlXwTriTIhaYQzvAdaC8WLZkHlLBrcbFGqsIyMg0xrQkzlh8jRC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tOQ8ibKMpcXDbo2UrLlpcECYmKDwyYnVRkwiD492yeE8YJD8UTypS5pSlKUpSlL4whMs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xrRBGQg1oWkLDOhCaj0zYUS0J7KPCaExtFXZqEQkqQZIxtLG0lbGETIPHBkASIQghYbck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Uo3spS4oyj2oxIdSwb2MahpDQywvQVFxTWOyAtScPKSFKPqNEEkNEIJbx16YiIi84aJm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CEJ4T8XARD/5BpL+j5G9FOWaJspWdYBy+he+B9E0G9jfB0KGh1YQ+ASUEkQaRNCooomD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XixcHMxxcKViZWNsbGxzk6ERlg3ilxRvNKjQ4JRJsVAyJkJ0RI1htJWPJgaOAZyBEJrE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MJiEKy4pSjbKylKUpSlKUpSlKX1whPKEJ6uAiiYl8DY2UTEPnC8ID0CHfQkMOjCFJwyK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JaEiDVIJeHXgzoomUbKUqehWFG8LFWNC3MKCGhkL7KngZHsqWReDJK2Jm6NuJkIQgxo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4dCwo3/R3DKLxrKysrKUpSeUJ5oeKXwpfO+FKUpSlKUpSlNebKUR2PkbRoUwcpoXAh0lE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Qe45guBJ4aJrwZdFYmKG2ViYTKN7GKouRrNNYuUNpKjWg12OGhCVIvpBbtDmVENEpO+B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xNazwgxwiBJ0OJrENkEV4fgsNIeh8Y0MAJ5pSlL4QmNGvKEITMIQhCEREQhCEIT9D4ND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DiJkIQhGXmGJX8I4JMSE2M6HY4fczgsJtCbpWNl0Jlw+TrC5NDFZMbGY0aHCKE0OlBUo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hNS0YogkR42I3oIm4kRjOvU2ynYwunwpRFzURarRRuEP63sbKVlZSlyUpSlKUpfAUpSl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hCE8HwUMlyxk04xNjRsc4QgraxBrCwy6EJiyXYc85LoT2beENjYmoLDFUIpjdDTNCSnI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f2kR/QhNEYkyMadITQguR1Qh26FOvCjehyjlIVGDZSlAFgUTw8J5bKdCCWd5Z0a5EuYn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0qEkQa9UIUQhCE/QmUpSlKUpSlKUpSl8nxjZAz5C5wxPRSsrKPHIJrNDeQWZij/kCEjS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DSgpBRY0bdP+htK2xpk0cgTQooSINZfBFK4WELF2JScdm1GYm6bMpR4BK4MMsKNJIyAI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V6doUoG9+GjWVwNpKxoknnlkFW1HvTsTASIQ1zRciQRCeqmjXv0REIQhPSAUUUQn4uCw9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aBrQJlLjoAICdrG+FOigoaND2gkYP44Jr0Hsa0JDWjfwJohpwYdIQY1h0fGFlsuIsJ4m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9xBNFQ2OGjoQKQaHB2kHZjRoYuwe2cCRwEFsrkejBMwmJhjUhZbQ1s2KRbBGLBLwZBcC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1whCEIQhCEIQe0UYnoo1w0yMzGjsEkaNERF9EiDRNEEhtJ8iciqCMWbHSXwT3YjHYKwR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jbKK2hMo1Ihqmw4TZWgTx1gIR2I0NoUgkmODQz2hKiTg1mDVF59ByCEIPiNCjzZhNjyk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ELCF3SehzY/hdCY2jGkVLh/jhCf4WjXlwjQ0hJQnwZEaGLboQm2OOJkINmJhJkY0zoR2N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CE9jbpQmEwmylLoqeobqKhtfCoUFBrZsQtTQlUEidEmiIj6KZaJoWiDAjlj2HJCCTw1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DSG81iehCZRs/pIibqLLStBREkXQmaejdZl/vhCEJiEJiZhCE9/AhNEcEnRojHPT6KLV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h4MCe6KxpXgsWi6E2JjY3oTUFCocRUagoaNDhrCQ0NEEt4dOTng68eRJkY0bzs+rwpWU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XDcLocajEXUliAhq+4TEJjcKRJKkzNQ2MXBoWjWX+alGX16NGjWILE8IQnsbuUJjbG2X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BoVHBWM+shNfCo0RQam6FBExyjSIoITBhaCYg1shGxMURj8F0vHIwY1czhCbYmNsbZSiZ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lLMS5os1gmVFGI1qIZEFCo7ACGvg0hzyaxCEJl++fkhCEIT3QhCEIQgyjZdCKNlxoo2h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dFOhJUZpk0RztClpE/o1saIxJojGmNHWJ4IpR5uLC6E2Uae0KJMgPiY3spo0VGjQ5hQ0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McudOcHuZ0SNEIdQQ7XEGNpcsUfBBEINEJ5P9mv8JiRiJCkNIa+WJpE1mEI+kEsGsQSY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uDtN/wAGEVfI26WgPh7ivCCng6txMUoyiKVfBiUVLMCKio1jxfDNDlIhFXKCcSOgRPY1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GJCQ4QYsxkH8aKRIJEIMJPgrW30XAvA8IWG3h+p/opfzUuaPgUHsgLK1GtFLaQxKfwng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bLoTEXY2VBb0xWsF/huVovcwQpRkmtFjSiaNDCy4EpOzRo0OEioXGdFlo6EJEGhdS0aO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GmQSI8PwgzgB22uFl4WKNl0LFKNs2UTExngojw/RS/vX5mRlYg1iSbN4Y+BZeE8v6QX1o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IYzoQrboYRDgy6dFsbEhSGtjXnWEqQg0OJbGTfJGVD2iUSEmNbGsog80rKPFZWVhE+RK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MUdFS0NW3YuCiGxSEhQTLo6K3wKCDg1EiJLD9mjRo1+lYv5ORctsviswIcBpV8G9kSaV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Q4agsNDw/mEEFtEZCVa6JqYhIfI04QjIQZf/ALivn8woj+jMFwLLeUysc0wlvkLFxSnP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PLvbFq+MKGujQw6IJLERarkejow/jQS1qPn0P8lLilKUpTRonrhPKs2bNlY3SKUbZdCY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KjDhM2OCbkbSVjblHDQkjRBogyStjSIeDRNCTINNjTIISGM68ehPC6XBjWA1VsSS4KUc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MQitKmmpmeNnQDOjRrNNeGiIhDRfMPZQhCEEohI/ixCEJhiY0uiaSD8qX20pfxL8z5EH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g6NQetuiD2JC6OFEZGRkY0yMYZJFiTwzoWHRl0ITY2xspSjexCRagTKOWwQqRopo1jgu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E3Bg2nTWZ1lROQhCEG0lbGUSEGtkxJyW4ZBkHBGy1WEGmRk0QgugzklIIWWT/KUvlSlK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SnIkfY0yEIyMZ0chIfI+BCKVlE9CKNqLjfsdWiY9I+xim7HwJ/RDZTRo0ODVMKWgoaIO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BIg4jZCVPBLEGhfGi+MF4RjkkhcaQjIx3Cv/AMApq7HRjOhciGTLDaP6JieGR6bRcNRM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vlfClLilLmlWdGilLiEIQhCEI8bN4jN4fJB4Y2S+CKP/APpGJwbRDY6bgmys3h5abEz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wjXYmU0JUXpI5YpoZm7Ra6DUwkiIbVL5htI2ehNcQaGISxCE0JEHyNUmhJkYwEGJM3jf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wLkrFUDmmXGileKJlGx/UMkkg5iCg0wo9qGyaSCYmd4eEIQZCiEX+PfClxSlKUviXAzo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INE0JEhKIaahmSxjEnwQWw7RpkEmQg8LCyEM2HQnsuLhMo8UpSlG9SiFiCYmUbXYJFSQ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+GoODC5So0OGuzQx8SFHkNY1LwT16P26L4zzhCeM/YjkLgbYv2TQllnQmJjY8Ma/4Ors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T0TdEN7RxwPQaxiKn2N7KUs/AgxyU4tTj4saKaNQUxuEKqWmjRo0ISsVEIhwiElhJHMg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EWXpOWKLcEIPWWiMWYUpSlKXL86UpSlKUpSlKUpSlL41FRo0aNY14QhCEIQhCY5CsE2L2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pRsuhn8QQU3yNrlp6ZssFnRSEUZVRMbG0ag0RoaJqkXY0iIWz7FnoGlTYEE71NYhCEHs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CaGtSFRlwPkg0QSKGJGhrTkTCU5EtjWyEIxIWWP2p/j0pSlLilKLZyEcvS3Cjw+MUpc30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3FcoxlV4Ff4n8D+B/I/gX8L+FfD/AJP+BR0R8Eg1SHG2Jz5Ryw2lyKPhkIyEZ0JCTw1l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0UofDlz5HTeOiiZSlH6F8biEJ7IQhCEIQhP0I5FG1JjqN35MtHmEJiEKPg4Fx6Kb+jjY3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lFFFFfT+hX0svBZZYq0xtpG2lDZUv4IWWWakUei8G9CYmUdkxIcpts6GbLis6EIrHxmj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N7EEekOXyMuispS4foT00vhSlKUpcVFKXGioqKVGjRo0aNGjREQhCEIQhCEITD5w9qGI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PS0QXHmx6X0cFmDdEAxL4NkNk4cb4ydjZeD4Qjsmhmb14izzyJJcCKNsbwmJ7KOK0EkE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0J6EynPAJCNHQmhDn9H9EglbYnS0MDSkEaNGiXcold2f7KlKU1iRv4dATTSY0bT8kJe6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ozmJit8ZSsSfFJuiRs8jdomuh/B0IjWkosELE1Q6ksFiHWHyPmReZCFh4Q1ypsPDJiVJ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00OttC1p2dCQkhb+wk/JUnZBrk3aaW2M8IQhpWwWxl9LRo0aNGsQhCEIQhCEIQhCE/ch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BJEy3CwgvwNCQ9C8Lgs2bHZVityjplHRIVQN1s8kPsUhBUeXwFIjRo0RCt+CNmjC7EFR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qjU3RTHiiDUjHLbog1rhLchDYT1NyiCQk0PkanG0LSokQrbJC7Qg9+tfO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saNZ0axEREGQmYQhCYrbNjF4Evxsgsto4LFE4MahSpMpx0nkanSaWXSex/Ala2I0Xg+A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+ShrQ7mDE1GiMg1mEIMjEjY8dC5FR9D6XpzlIVpbhCY7RQTTRQPfUnlfx3zpS+ilKUp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nRMeF+bg7xxHBfmfAS0iYhCY6xseOhehveaIo2UuhmJhE3xhcDlzCy/RaNmwsIIsH6UI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EIyMhCEIQhCeE/EuRCjeUp+drPAdPBK5hNapRRBO1VgYtvFExoXQu8XwGceLZSiZ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FKJlKNsT0PRoRGhdlKIRRspdDCdG9lR0My9EvxlRcQWU37VxSlKylKUpSlKUpSlWKXN8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NERCEEK+JCeSUcOv2cBxXhLZyFpciTgPsaUf8D28JqnMQ9hItoRyEpa8OkLhYTExz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LkYzerSWUpSoTWFJnDSSMhDZobQhE2rRNJKQWHByGoNpGG3FTREdFoxERR4QXGDcDUOH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FxtE7/bxHTwuhywsoaujLli60WNERyw3LR7RCNab8OkdLChqjCzYpJ0aghSmhw0aho0R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MNGiBJOQo12iRCEa4IndKCEh6IQg0prECJEGmTPDwgszGjXho1mEIQhCEIRGiEIQhCY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IyEJ4opp8i5KMXHobE8NiYiwTuaJ4vnxR08blh9IhvfgAnVDao5m5aqhN0ZbilG9InK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3hBISIJONijWmTQhCZmhLDRCEEtkYzTlFIkEQa2TKeyj5KUZwwvbSlKUpSihsuSlKUu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Ey+TELko7jSYnc/obHh8iFwM3yUbG6Lj08EdPG5C0NwVlRsbOxJabbFgzk0HM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qgzJZsSI6NEI8K4c3ZxU6FReCzVNvFqA6hs2PFE9lG2UohMo2UsRaPgmaUpSEIQhCZm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gxBJDIyYl8foaGsTZBDHhoaguPTwHXxuQmUxIihrYhqxI3EIkEKZoaLkZNoeXwhspWUb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ruKJMkGi2KieD42pzsC8zwTE8GKKcrYlOpIo2XR0Io2XCYmk8OGjUw+C++/j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lyNiEMJWmvxT08pw/wDTp43IXbwNlENbHnghyJCUxPIoF4TSKUTKUcprSEWFw2oIkiQ9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HsLGsVCaNDmIEWlZaCg9jmOhGhw0agz8RSGxIa2Qg1Dh+Kl9FEzR6KUpS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8KcijzNPyLYj8aUpSl/CxJpGnpnHin8Ns6EM4DZ84TnA23yVkuz+w2cjIUHNJGkUcBgh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hpI1heUIhuZsQlXAmKQwO5EQZNEEiEKJo5wBQRog0yExw9ExCf6fMbH4P0J/htwU+iiih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V8K+H/B/yR8I+CT4R8Kvhfg/gfwP4FXRF0dSHIaLG2Cp7RoglhkIOJWxhxJg+SEIQfy0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sEQaNk0JbNjyhCLqnD/wsQmM4epggkjyYjLGno8OuCiyyyiyyxuUUUUUURkIUQhCEIQh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GCFsLpMISmgkjRCEFMQhCDokMkrG0RMNKCSgksTKB0WpERDrNGaJiRyJ0Ih2kEbg0EEk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0QQGiFEG3nYRpEyMSEiDTpGTQraBei78ELkQ+TeELDpfEGaPSlY2XCENr4Fh1hsfHoq+l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k2NNkIVLln9ifpUVfTQmkaNEJmEJ4QhCEZMaIiEIiDga4QaEIQhBnM2aNGs00SHUb8Lj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LE09rNKsQPMRWmINaRNCUIyEEhLDIxJjTg47rkdFIxIRCDmiS7Fnq6FyPnHQllnWKX1Xy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MXJXjo6E2UNlKUTKxAVBTGVSFKXN6eBCe40OYY+JCFas4eulZReBMWN35UpSlZRZ/Y/tg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ICcsssWH/AJGhBBHoqCKHOsPg54g0yMRBomhLxdKODhzR3Y+vl0IuLi4XFZSEFRRkMJhr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w2N6EylHxmi8ayiY2WzqFuVlExv5Q40hCXceATEyoYxDStG1YgmsaKh8CFyOU30uMmhS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PQQZDkCONpD4/ZxlLCDU8l4IWOHkvGM2bFcW3h4WEEJjHb+lyy6EKMpRNjLwG1sJ5omh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pRDZyjgUxB3UgnspS6ExcjY3C1FEyr4OeQQToQmjRKGzoiaE0aHBqnggUFKNDN0TTVEo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hCUiOhIS2QaJogkQScbE7tEEhLZBnQlpkY+P8dReCFjh6ErhC+Dq3hEfopWKHJSktFDK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UuDZRNFRobWwhiwU+FG/4VGhQ0MY3hJlEYkQhCCiNYi7HIKChqjS7NQSREQmFiYiIjRC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26djkqZCFEY2KIyCRQzomdWQrVjoQi4Q0gldCOH+BcPE8F4dCxw8qYSeVKbtNkQ4KfCXu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ZAgcHDRo0OGhGimhwUIhm2BKZoSTQkMo2NwE/CCcDdyiY9iIQaINpK2MtNYNNlQWhNXk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RGNEIxJi7HCojIyHBcPvibmGITdHR4VF4VlYmNlEulOEQT/eeNm8ouV4UTKhlPCCEnpW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dRvGEGQRS+AtLko9pbGveUIJEUZRimJExCI02KURGNMgjakJWRsZuFKXw/8AYYZ1m9t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isrRWXQhMbdKyspR/AccFLoTE9jZS6Lh0hokMuLMcCk9gxwfGFDh6KJSiyyhsvwPwaJh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7kJbE2dYXOes33cnbiRZpUcmgJltwesm5GbSpTlbOQ3sbLot5FapIqlK4VlH8n/o40j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S4TGvCUNCNYqFatEakEP+BR7DQ4LgNGkFBlgRIlmzfI1PUaHGNTL49SoqH8FZfGet+iF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mGvNMbG9CEyiC3UHb5/AyyCFH0i5BNvBTguL8iqAtTFn5GqbkO9gcOAPW6KKGioQibVo0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hCaHCGCDBQqGymIkXwaNYSEvBK26IvpEaIQ1Nj7mf0wXr4GkQUmDkwlg0NDaXImnwyMj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peqYQniecankhtHRoUIR6DM3YLC9rLGCnY2wlMRUX0KusJOMV75IHUaEu1E67hYaGISc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1oSIWcgoQugglvJCaEsPkdIJEINbJSaEmJTDR0ISITCNr/RdJ/C4pcIfHk/bfZCeU9EI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NQmsKy/UYmWN0PRSoTGQmhI0SWCjrle2NicsjOxGFo7sm5jstH9hKFmH8Br1yQXxDVKI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WMYJFDTGmQacYhbYS0cHQsNMhPBcIXIx4dgmxMYkpooNs8VleDeEnKKXFwjnGjRr4f8A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J7V6Vl5RzJqmhwwJMIaHBJNCGhI4QglBpsacJoS2RjTI0T3oaslULjCCG9B7wQglZDdiK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yLgYhc4Z0JiezZRnQsXKYmNhvNKX7iJRYNleKUb6N+gpYkKUpUaNYhBwsJCCQvUn5Uvj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w8w5CRIdIhoKRnYnTrDDN+RmszHhseEysrG0N+T9N2foSDUIg0W2W2K3QozSGNhBbFeG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BQnZyGy6ExMo2Nl0JlG0UdIi6opVSINnVEWxNFQ4aFVoaQjRUawhzdC8lxDWJlAFtwJC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CYeEXK8oQa8l4vzvilQQWuR6hqjg3yET2WDRz5wgl8xQrxejcQs3Eh7jtHQmJj0XRfY8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8YpUEarDY2LkX/Vjy/QvqnsUKioTQmqVDg2oKGkaHDQ8vwKqnTQ4aRqChoa37OhAq9wm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lBlooTIQmHOTliW2iDIRiIQZ1heQf+j/AKwo8oeHheC9UHheT9jJU+ksImTCPg4tmmbJ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JQQoz/uHFM/kiHbbK0p0dChohs1ByeK9aw3eCxUISYY0L3g0Bz5mOqURF9ISbh3MQg0Q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IK1HrmFviIQaZwtia6ZDXEFBEY0JNYeUoJbGmNCNkIQYh5eEchLVFFjkRRPBLs6E6NGX0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MpSlL7UNk+eB6Qb9pjb3jR0Kvkd2J9iXydtIUJNjbPhKVHpIQoaIJEGm2RjTj8ULXqRz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E1ITnORoMIhGQXTppyCw1hIjKOuS0K0tOjkQaOhXo/8A9svd4rDexQj6GsP6OTv4PKbcj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MTE8URSlGxCOIfiWjvYKLFxrEHwdCRog16n7n+OlN7fs1aQusT9o6iGtCWhNo1DH8jUt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+QY+Bc4eEVj/ABJlG8FNOCHQwXDWIJtqsomUoxtiYnsbx0JsrF3SD0tlwmysbK4crYiv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4gjQJCJIxNVJcG4cAEuWWFYPx4GSWvBU+/BwL6jyOU7y8VWYqH+BeiF8b72N2C0fYJU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Y3iGxdXka1Z08GF4Up0IpYUfHsvg0QxoMoIiIh4ErCcKilwis0O50ylKMaENxyY06wkk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ELk0Ni0RaLY5Ms1ixBDNDg4OC92HbRoq8WIfilEZLXR2azWaPHONh2+f8CZRPJ+NBhFS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TWDrRbE1iQzAjRxhQ0VE37KM4Qvalv0M4TgWRYjZq2FjRoeXbrElesJI0VWBELuNCLp7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YZsiNYSxCISG3AttcjSNSDRBTybDTGsrRMIRiWG1xh+XQkQ5GNl0RNbEh1LH8vwIvovm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tg3Y2QlYmwYaEwfNRQC3iTEHhIgw+boIo/gi2GqYmCsSLEMi4IJDExNkLsawiD7NdiEs9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Y0MQmEjZChBSdjc0msMjZ0LDqGIYsMhwXCEH2NafMOa2goJr4tcWDY+MLZPx8kyn4wfjB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0MaCCmEh6G4JtjGOFrJi8mjo6funhcVRRMsKJUY1eaUTKMWGdf8AT/5MrDsS/wD0Fxjt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iwzR1oqCsTEyjbRSMoorRNjY2XLG7lCSSiOBCRKMbB4ezqJv1hCZCEFNaDWNfxrxXk/Be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iCYYqPkEJYGNBvwuKUo20Ntr2S+beAl7I6F9EtIbbP0UTxLcKUpBCbBrZoWlFhafwDGp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KUTKUZVCeNCYmio0TpLEmirGjQoaNYqLoPaEKOlv+FlTVIhMLM2lH+ITMIQn+K/Q0RnA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4dDceAIWJbCaikIQhSC0dmXx6kT1MpyL1JmhxFRUMkzJPIlEOCYjRUsn/AMFVLq8HhVXg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Qm3g0liDDaNBNUTITBqjWhI4KvpCEHuQTmWiD6gU0bEmK5o3lPNL7Zl4nontfosGomXM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O2jbiTLGAirdZ4elL2tCU9iZyQSKMkLD0QaEiEHtemJXMQSIxrZGKaTsfoIyDQqRdje0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WWPFpi4v0usPNYxKbCca4uWCCRiiIa9M9aH4QnvhCejTEyi0pdS+CcFfIBKi7GNZaYqc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2i4JiEIcIWGPgWU4PsZtj+G4JsT3hssVKUrGzZWUuGXH8sUuGsaECpCZs0mKUWXckFzhY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5GX0JwX2SEcIbb2x+dgqLElIxMVG6GpbIQhCEJ7170xMTZWNsonotKxtl0WlKNjrQWlEU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DRNipGNilKvhSjZYngiailHmkxwmAhQ1iYZyTCW2/TfBfqpfWiYfm2LDEN4M2YmSg1MU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4IkzQkNL/ARUUcNC3ScbsMbrgSF7xoQ8xYcwqpwYEdENQa2hCSTY0oaIjQ5ilYkO6Qg1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BIhMMfAmusQau/TCemYf4WT2LF9DFilGRENWkaLTO0RUj6ciIfGaEqk9c/KRCErGkPejF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xPUNpK2MokEdjI4JCQ0MPS2JrohBojhGRohBpwSFyTC60uhzUyeKN4eXaaDPnll/geF/o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Qyk1BzkJC/Ca96IRjTGmKiuGNaEbUv4IJUIY8IQxl8PpT2+ZZ1hFGOwWLhjKpzZGt4MW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56piEJhi/wBPbHLDbEGWpm/Ch+9C5EOm4dCeKN4RRsbKPQdITGeqUbHGtiSXBaKOqOaN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sIJl2NiY2KIlOcAo2XFF5J4b8plYhP0P/Ao0NEUeKLIL1CYh0n4eX4TCY4PmK0euJBNFH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TI4JgNpDZRojTEYLDRJqjiikNGhp3YkkiNQ0axQzpUlto1ieA0kaNZfzHzMXDSMIL4Eo3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+AQ5CERLscbND/CuTl7liezQ2QM04BF8qKERS1E52TRcrkegINUgiEQsNh47CEIhomhIg7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hI1hCEIQVWo2pRiR8PEFRoRYebKfRIlf8J/4LwtoSINUg/wrk5eC5IJCQmDU8FlRUgha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YkyMmGdCQkxoZ1iEGjoRB9nOy/8AwY34rFGPD/8AqIZGsrD/APwy4Fxjsf4lz5Lg3SjY3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k6E9FwspNwc3MQmVjex0omUWQm5Gbcy6KUiyhYpdCxRspTnkSLhCU0sjG8plf+Ksvxns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G6PAb/wCymN7GXQng8OcnQmsm8GFaESKN4UgmUpSlEPKwkRIJxC3hsZVBGirD0hbLhjU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qGlaEkkH5T/FX+CQuTXY1TJ3/AIhDlyoaG0dCn1yIT0EQ4LRVyCqjtIQq/Z1+NCSNE+hq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BjRNEzbiRCI1jqAIDts0aLE7BsrSCIQmb63+xizPF/pJaEmP6If43+GzkaoySVYh8PL5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mNjcnQvJjEiQhDkg5sl8FUbYjGItH9LBJkGhog/mAuBkbI2NMXAhNfSEINDQkT/Gfqnq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o7P/ANFin5P9ZZRtoXRej+iOoLDOhaLh8lwO6jEbHhMRTVmxmFKJsdNnQmbG4xQSY/b9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K/DrOx0n+Csv/BQnoTP5r8j49E9PODV8iTgQgxDZa05RWN7EclThEJ5omUdNBMQbYkl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c4NapCoJUWxB6jlCMjTKUpS/RJ4S8XuTkVmaF/hoYh4uFh/hnrUnhPxPj30uE9eUFhA0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Z0ANGjcAiV8C5PuXV1FLoiNdnAoNzZsmx1ZyiV3wIQ5uxYVvRJid9CdvoVGsrhNcikcQ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/EXivF+ymvYloSH+R8fiarzYbkb3iXEJha+IxaBNPhkGmRioWwbRlFp0g9kEhqnKDEli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aMEmNfRtGHQ3GI72QgkMn+A/F5Wbh+ue1cnQvyvj9OnMog9DEJYZcz6K7vwQ8dCxfDsaz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VGh3aWhyDOvCMnof7X5TDF6Z6aIeVyXQqN/k6/GhCEIQ38zvCKUbg9rYicIo20cl0Jib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Ud2aO1gmbLhsuKLxea/9dfgaFOh/k6w/wLkpcXyeFDRUNo1BQiHlzQtKGoKClGG0axcd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w8zFKXDHJ0ITCY/8d+xeF9k8EEox+Nw3/jWMtIMaETDWNBBsSYd5RixyE1BKCWxiDaTY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0HMDZ/wBeb83QpEzVhbQhjdiar4w6MuBKJ/4z8H+tHQvQ/wDD0aNGhJYVdD4EibIK0l0I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h8jHOF9GJr8xMNMaEkXjXQibxCZYYvorSJj9MNCySHBXyOQv8Kly/B+y+vrwo+Q7eibH+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7Lsmx8FcEzdGM6E3il4QtnuxMTY2NjdRpwJulFbGxMvgzoWE/wDKP/gx1mPE/wAOYvgvx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eL2h/k6/GsshDvCOAtoRSjZdDhUacwjnZ0RE0UpVhilJkqMuRRMpRspRomxNTIuYUVqG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86JhIhCT8q49b9C8HjsaqPeHwLK0GEakIhomh0mhLR1EGjo0lbE9xIQhFBRCg0qK3oc+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DSagktM4w00NTlR7ToWH/iP2T00uEPMylcNb/P1636E/GwbGktw+BLSXZboJDW8PgQh8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E0bXeGiaIJhpjRCYQgxBtmkTEhIdR7DJqrCWh3MmJnyQRPMIQn7n+J+pYSNCly/ydet+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gYnoWFAzk5gC6GE8Ns6EIfImNoQuRt0Z0bFhjFbSCNOhCHTsCNKmQgQ0NP8AIfpZcvxf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H+Rcfj28nyJic1t4pSjlo2zrR4N7ISnIlzkgmusNjgvYmXY2Nl0VBNiY2yse+RKcCeZF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4j9lKLN9aEGhEITD8mL2rjwfm/ShPBcneHwTWJlJQRoaQxk24HpN8i0RDSHBSCSIjRoX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V8HMNcvRYkJjMq4FpW2JJKLyvshCEIP8b9y9y5ExxFG8vyYvb1+VSlwxMuHQiDKUSYkT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cITFyNDa7YhQRv6Ehwpzi4eR4eHfJKGvVPGfihCZhCEHm+u+c8+WOSFg0NlHz5P3Lj0v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KjHIPQTg7qDI2TE0NCZWNjZcIWatIduwkJYQjaT4XzEtDZMOBPwWVtaGva/mRCEGiEJ6n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4chD8n7uvS/WssWEyzTUYqgUQxiEHEh4MfAkODDyookSIT0JjExo+RRIokXJDEhiRCD0h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CC/Dw/LfQsLLGsP8nXpfrWWIXJUMbglRKEGVFrgkNm6EgGkKQYhwgFWy2kbFKnRo6wsU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sWWNHaHlr/K/8ZPQhOlG/Dc7iIvf8nXpfrWWIfJyNt0ciUFhqkaacYgnhoZNDFh1DgdE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iNDj2YtYpRiyxEkZK2gyivvf5n5d/nQpiwCIiGNjf5X6X6kLLEaJn9ojkSiKVlG9lwuc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LLfQmxvOsPEw2Q7OSDIMbxhNJULDQ1VBId/zF9aRPQspZAJTLQ2Ni/K/S/Wei45OBq8nH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MTKsFyXJEkZ1GTYilKMTw2IeZPokUykEMYGkOSJ5eL/kJ5XF/AswYuMlE/yvj8axCeEF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iJeJ/SLgnVRoglglBkaa7Fr+MIQgkOY0MKmyCF/lP8EJh+EJ4rkuLBsb2X83r8UEsXw7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TMy1VB3EhGxNPawl4JmvgXcfPhSi0gc1PJ//AIQucFiGLYlPy9fjXklWLkeLl4fYOWeH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weLCFz4cCEIQg9eCxPUOdpouYf/EACoRAAMAAgICAwABBAMBAQEAAAABERAhIDEwUUBB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kcHw4fHR/9oACAECAQE/EIIiL/zIiIh/In6fyJ+kIT9IyMjIRkZGRkZs2bNlxTQoRctm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qKUvFRSWGRGJEUY2TZHjYmxrEElTCUzxoXY2UWH2hiH9GlpIW2NDSEtdjbbrxCCQpRUM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0QSVoojsO3oGn2WKXF3hHaMbTbeXhFegtrge2dyO9EIbN4aQdIzRNTYprWGiUdNphFLcP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zNc4iIiIiIhCfpH7I/ZGRmzfrNKjRo0QhBKSw9kCoixCJC4uEUY6JPFETCYuhFEFKYb0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ebwZcIpRCGHxJlEISdGTSeDYb3lKscMaphjXxFhoYRIXnWQUW0KamX4LyuV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gKVFKUpSl8lKysuNeiL0aKPFLilKXlCDEkbS+yzQ2AamRBFxRQos1xXiWZlO2EINDUNS0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ylzfEspckETK2r4XmqaJlIlzi9EXrCL0R6I9EeiCCEcQ/kfyK94QjIyMjI8f2P7cKio0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srKy8rxeFmDH0bQhqWYQmN4nQVcHhCY2UmbHVF4OJoRKFiC+gJG8QmEdhDUHmC+BzRsd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ej8MvjeD4vapi+N4GjtYvGtbR1GxBmnwXy4Twa9EXoiIiIhCENmzfo36zUU1iEHhpEIQ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FtxDWqfyXFKR+sNoqwpwROK6jG21YlbD0jF1029kfDUGQJNoiC6Gy4o3i1EGKUpSlH0E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JYRHAhCeHpVGGkKKSMYePC5WF1GUuOpH44R4IFKXxUpSlyUpSopfg0uaPD6IxU2bNkFh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rEQJvhzhMQh94hBLEYMdHNYSbcQ5DIaWmPNKsLLwuVg4cDVRya1C6M2bN4nJa6EJtwfT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gqQ004zoELd1P3Nmyvj/AGIvRCL0ReiCCIhETJCEI/ZGRkZGR+jfrFNGjRr4aGNZ2FVa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012hsuKUosIgxVmlhOHbGiVwcOzRwgxddjNghs2bzS4uLl4WHS2FPQXGEXBkEiDQlxlAE5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Zc1YWXlJ+zvYxd4ZCCerBVZjJs0WaxSGn/QqyilNEXoiIiE/SfpCMjIzZv0b9YpUVYYt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qkNZhCw0QSIMaoZUbJhDom1s/AbruJ7DXBRMpS5+x8KXheF5LMyxW6aatzMteBbXhZpb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OhhNDWxEITKz94eYyo+3wmFwggqKUpSlKUpSlLypSlKXwUpS5pS8aXFE6M+xSo/MaEXC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xSiy+ioWGfQhDIQ0dCRtFyCdHJYJjVK3DFlKWjZOcbpI3EbEOmlwRVIRtGJWwzpYjy2U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YWaEiC3Kah5Ak4I2DXN+OEXo/gQReiIiIIiEIQn7jZGRkZs36N+sNlRUVGiExOEw0TNGx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CPvMGyMfZis2bLj8SlGPCxuC60QRMzExRK+y4BAD49Ayp64I2iElWhcRZmi4pRKZimNcV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u4QhToKjzNeJkSsTjo2EKIUQXYRYQLcEBtCmpZfhfxITwREXoiIiMP5E/SMjIyMj9G/R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sQ0bFT7G82ZChKNlEynUOHY+3l8Ouhs03hcFdUoa4aadaeGMCupi5aNMbVilEJbGWSeK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H7ITKNew5uDxKGbWhTUO9YQqU6LymSl3i1ILDZS5pckEEFRUVFKilLi8qUpSlKUpS5vO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Ow9iC2oWCeGNlKUZVwaNEQh9jRBbEiHQxlGxDaDfjYhKQam+ChBut4Upsd0mUXC8YswU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57ykJopaIVSUSWG/A+FaxrwMrxCZhEQR6IIIiIhCfpP0hGRkZGbNmz+2NGjWIThCZnCl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bCPvDwj7FIP2Ku0hCPseIFFfB7NVJNYksMcYTGAIksL5pw+xkGEKTIgm2qGVG8rAO2cW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5psEGPpxkWxT1Li+K+S5vzYREREQhCEIQjI+KGImGM0Jf0EIQTWFxCbZNDeo2ThWRoLcd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PvF8iwyYWsSeLXUh2uEobbdN43xB0jKOoMYhcprCmtcKIcEwpL5mKmqYu7SIIomLiw+Q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G/Rv0b9H9ilKUpUVFRcUuKXN40pSlRUUpSl81KKFQ1RIhBLGPvRwgHQ+wdKzeEbRIRVo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eGIWIQmHjChckn7GEdaOmjNkYqjdQ6ob4MZS8I/RSHYuMHhc1yuwqI+ytdDao2QQrgY1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IiCCEIQnihBEREEWEw/kfyI/ZGRkZvH9sf2zo1x2bNmzZs2bN5gg79Gx6zvDKJiGUomL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vsRJqD6JlrY+LoqO2CkhJua4NowBLYLxp9iR+MpS5o8Xh00dNkLKprRJ2l4VyXwMcEGN7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w0uKXzvxQnhiIiIiIQhCfpP3E4IbhcbKJoo2XCGPCPsbGLoWhtt7HhE2NcJh4RQjQEI2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FUXwISbIqc3lEzXhYs2huUbxMLeMVZPEy4LjNBjmKXGxaiG628vKF4Nm8N+jfo36N+jf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vDZSlKUpcKUvC/CQ8P8A8hRyZeYJEJg4hhMTF2aYkJZdEpB4Y3TfB6KUpR0hsZZJiELv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M4rWmP6E4TKzOFdSGLGinSQtFhKuI2zWENhD04N8XlvRRReSisrJiEIQmITMJmEREQQR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2RkZv0b9YuKVFRVwuN+CCH2LFc7EhIhCCy8J4LIKiY3bJoSVDGaZdjwvsNAN7KUpVh4X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9cLDyj7HqQdm5Gc8LGOrcUm+j8hqVhcdYZJWxtknxQ8KaHZh8YiIgjJONwmhtFL4F4X5L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QiIQhP0hGIexY2Ij+jdNmxWZYp2Dq0y7GUSUxLWhvZVhCZouEQhERCQux4gkLuiJjHhZ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6UdaxcUfYaoRoeatECuLpbn2n2PMrhPg/BX7x9iYsUmnwmSMjNmys2bIyP0R+iP0bN+j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lKXFZWVlZWUpSlKUpfiHRDbuUJNuIQVa5Q9imzR9jYyiPsXaFLofZ9jGkQWZhH3h4R3h4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ZbKXCGqhArFFiOwy68PvwPCzErU8MIOqMSnsUx8KUpSl4whMQnOEIREREQRxKEfsojIy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4VFXOmzZs3i47DYk30NQpcOluNPGXlD7GNCQ2hbEjpjP2EIfZvCzs0U2sPKLIk4V653Dw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0xYpjy0uEGKdPBMPKFUbkxkgtrCeH3FR6m1MUoudxSlKUpSoqKiopSlLhv48IRERERER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9J+iGRukSPBEIbdDkgWCi5hrCKJjGbYzcKIzYusM2fmbX0USbRIfYRqG9lKuS7RsHp5eW5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WsqWw+9nFQ6huVMS0dLCw8ocjhjGmLwpNuIaVWs9CGsQUlh7ThVqDFUPCFiExCExGRkZ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P0T8JzpSlKysoormBBBSlRfgdsJwbvZMN7CEuK6B6ZiUY0OmxUSVBqlFRIf2BPRcfYo9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DR4uXwmK4QLUTHZIOVQ9EYlljQUg2UVth7Mnwh0a7HtYkMQ2UxfAySNjQk8oXUEJteFK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lZWUudejRoixCYh/chGRkZH6J+EZPFsrKyspS4Sg0IZsT0mmU1QkNmzZvFY2UTPsY2JN/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WwygqKlQj7Hld4SrQ/oERETeUVvsS1MJVwmWjUyATcBjFRJUhptHl4QhaCU+BQYW5Mt4X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o2hI6WUjY01BC6+FSlLxpfG/DS8tGjRoiIjXs/vj7xYMoqkoIY0JNuJCSrWKUpcXgqa/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JIaERrEII0ykEuEIQxjYTjTOknB8PvFFVNimtYo2iifmhpRSbRODxMWw5XAiiDrdeGVr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Z+k/SMjIyMjIyMmbyhGR42bKysrKyspS5pSlKXz9i4Y2VFHS/tFNplcEhySCu0IJshBok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ZsrKxXheMfrmyjE+CPVwh4hMVYHKjEKhIgqtobVG8W4Q1CYhMW6wZ8fvDNmxdeWeClZW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Xo0VFRUXhcb4R4ho0aIiEJiMhvGzZGJR8GRCSJseIJCDwS2YtaKYxM/YxkHB1Corhsom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LhEnZwcTQkaYaIRcfUyE4JEO8HeOCNFR6W3MgQ1jZrFwfKlyuvJS5qL8OsvhpSsooopS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IaJSQfRBInBYZsYqDp2GxZQlsfUITKNlKioqpOF3mcUdjWUhaY99irirRBInHYuC1w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Ns0JklmnUqPdIUoiN9I67w8XwLwxkZGRkZH6I/RXoj9EfHRrwb5R+Sl8ptiZsdF6xqOPl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9nUWnCIboHKjg2tBIgmJxRtKdkHwihRFhYaRDdIU/A2JjZSlO8vEbG1LwfBQ0woNuDrs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hdfDpWVlZSlLjXo/tjRoiIifpP3MIThMQhEaNGiL2RZIRkIyEEO0TVIaxMR9jps0Xzff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HbIMNiEwujDTbGxARjGJl4aCEJFwTKPFKPjYVKsJMBpWJ+JCqqIkkw+Tx0fY8wWXhAZB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pWVlZWUpSlKio0aP7iKIQ2KTOC78KJwaQ5qiWHhCPsYySEFTeGECmphFZCHpm5lGmuLZ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Qgm10Nt9kGTMGiC2zKafQ8pCRq0ajazSkIG6JIN1t+NGRkZGRkfoj9G/RH6P7H9sUpUV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PL0Ii4eFyeKCDIJHZCPXWJwhsuavspcIS2Osky4uhFMMWbw93onphE1wvsY8LgkKTaFs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lQMdwJiZKQbrbzMYwymNghWjWJ8CZpWVlZWVl4aNcNEJ+n9z++J+kIRkZCYhCY0REREa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tMS4JHWNicrTTxYbEm3BrVFi4pSiTbiQ0q0yiPvDKhMpcIWHzYRtCpiQm09FPsYoS4mx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Jk0yYQxPQ96zs3x34WEQX1ClFw/DFKXFKRrQsWosPwwnzH46V+ysorKyspSlF0NmV94e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RRSRsZTjKUqKioWEJWx4jwi7HlDIQQsQhBW2HKQZBFExttXKbHwezcGolOHWDpBS8Em0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Gj64VAjGzUUouxu7Yuyj5E+CIQhGRkZGRkZGbN+jfon4b9GyZpSmuE8U4QmIQhCeLoNi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osMfCbGQgwoJjQaEVtCWpE3lImdiEsDGrGbxvinhsomqRTRlzcNHRNrkhK2NMky4WJkdU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EQedoQmKWIQhMoQhPFCcqUpXw16IvRF6IiIiIiERCEJ+k/SiiiM2bNm/RH6N8NGjRoiI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YyoNj7EUqE0XY2ayqrqWr7IVZsiGGiEZR7Qvg2KEhzNjdHUVmxPUGECTbiGlVhCw8UT4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KjJs1wWYPLyNoUtD7HhQbQpMkQmITLxBFGGNWxK2H1BLWNemOetjUxMXBcbwKXN/pOzZ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18GsuKXipS7GylKs2WLDpK2OMk8XDLhYeENKIH2Pi0TMzCCSJjGrZCYQRMbNXlmxEw03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Y9CFUz0Sj0lgsVF4xkZRGRkZGbNm+NKUuaUpS4pSlKUpSlKa+A+joMTQ/mXDwj75KmlF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aYTJaZ3tk2JaJjw0LM72GqiHdDvgxmymz7HqQbmZsWNiNohZWb41iKpCNo8MeKIopTDk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YKqIbEIQnwi8IREREREREQhCERCfpGRkZGRkZGRmzZvhSlRUVFRpnQ7HSD8kE1hDpRqE+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JE2LSmJu0hImK10aoJhzQqjDQlrG6JtOjCjKzZseoOd9gmx+oM1M3FwpbDembhSGxpSZ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iGNF43xEIQmaUubil/o9ZSly2dBvY2hvwJnin2xpPs7DolvQ0JCJpJkrG68Kphp+gb9f8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+0/8AGxlUxqRj8n/I2/8A0f8Agz/2Yn//AGf+rPT/AJD+vCVEfQZX7G/s1BH7OtFOxt6E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WGPFy8Lg8LKKaUNcWiEw/ERkZGRkZH6I/RH6IyZvK4pSlKUpSlLypeN43EJw6DQ4rgiU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OofcGypCZOnajNHe0JGdnYn3z3n0NUZ7YlJ9EEEn5H5D9Y/SfkfkE3tD8I/QH6B+TC/A/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MtlSrPsYN2kJjRAOm8JiKpEcIQaJhEbQhiRBrkyCk0EuToh0V7IILIWxCDzBrBZpeU+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iIhCEIyEzs2bNkfo36N+ifhHwpSlRRdYTRhmr2cf0LsQ3Bhu+BQJoauk1EN/XFF16H+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QhCSD6i2h4eh203QxZxdCKC7+xjGSV4E9906t4SIIkpfgsbT7IFMV52htvsaIJEw0Mgmi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mfD7GsQU0GvAWgG7L0hq3Y1Co806matfCv8ARL4aUpS4pSi1w1BqOGia4JH0N7ow35E4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2fwf5n/WVJegiiUHTrnTeooeHuRWfomj/PppjrWe8TRtwIwaQ0/RCFj/AEBPNN9jStwu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whFmyKg8rDpCiLCROlEZ9k0H5jZHB7mwykwLQhaatFMnDvSGjsXFeiffhRkZs2b9Y3w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cUpSlL4qUpS+Kys/AaujyiaJUaDfwIdjc2JexI89v8H+V/1lDOhigusSUe/wA9D1Na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PS6Ckr90Svpcs05ehi09iIrcR50ELH+gdxujps2N1BugPRAxwbF0MWJDtQYpELaQnhYe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sMyYW2FvQeYxO9pD12MdJGxlmCyXwtm+UIRERERERBBBCEIQjNkIyGzeNmzZvExOFKUX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H8JOHY5957/4P8r/AKWbQbU6yHoSi4vQ8U77HFLp9iUuiR6ASGhj12jGCd0S+xqV/fCx/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RSiUtjUk94uKUvC40JlKN4kIGv1jpuaHhDq0+yKSeIvxZynOeGZhPAgkNQRMXWxp18Xs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N/lf9LihD4LDHyWP9QfYpSlz95XDWFwhMwhCEw0QTcyoA0I2QRr2g5rYLwRkZH6N+iP0b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ilKUqKUpcUpSlKUpSlzfJeb6HgSGJxm2x/GaMf5jcv8AJ/6XCh6jr1B9ZPR+bPrMMzt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LFsSUXWqK0ZlY/1BNyEIQWWhJCQ/QRaYhCZWCFGYuMEiEHwg8CkNY2IrkALnczE50pe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EQiIjRo0f3zCEJiE4bNmzeaPdINaptfLqTH+Mdv5/wD8HhuEUTu/kpQQusBiG/svVKyz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O7+R4iQp2kIY0KgqmFj/WOzLQ8jEsSJh4Rq2HtwmHJoc0MTJ0b1GsuZqjodtGbEbwk2g1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FESgU/IFLz18CfFnB4glfQOMkxsfy0KHb+by1VBwcLt/OeClp9CSNn8oyjY3EM/rF/8A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4JsnVj/gqpuT6N5bCx/rD7Y2bEhJDGbeHlckJZGtIo+CnbaEREN0pToVOtQgjGmQsUU2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myMjIyMjIyP0R+jfo36N+jforKyiiii5LhHgAUqKUuKUpSlKXiyG0PrCH4FRsiGoK9jU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7DU8U/wBrh2Hf/I0Vi0b9YoNj9f8AAvcQ+zu52Ub7O7+TY/wXz7v+RS3sz2KhISIf6Yn20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y4TNaR09lKXiyi4M0IQOh7QZRcHhYfjIiIiIiEIiEIQmLw2b9m/ZWbNmzZvl/Yi9EIQ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A/kQn6T9F/JL0x9YRGg4dHgUS9jF0h9I7mgoGoxKqi1Dt4Fif7XDtO3+T+CDWbXRKIq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mz/EStUTYyncJ+0Y/sEjW1R7JXVEsR1LoWf8AR/0Nib7ElsM+hdYuxtGsOkp3H2Pi8rM7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MhBImS8FKUpSlKUpSlLm4uL818T6KKiTH+AH2NixFWhIxV2Re8JxQTpHbjOCsOn83w7D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tkKuY/YxKl+qLa+hHeh30ken2JG2hbiwQiR0Wf8AR/0fb4urS7FpJCEG0bRoyQxNKKUC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TEEjraG5RsS5vLwsrwoyMoohGUUUUUQhGRkZHx3ypc0pSlKUpSjZS8KXhBdj6wmqoOaP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COn8nw7hN/5Hiv0TMtaEz8xuECkxCvdr/semfZa9iw9Cz/o/6E2yEwkJo0HlYmEUTHW7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UJI3hcd4sKkiad4LDwsvPsF8BifAvgzhvmxN+WERrEIiERERERCIiIiE4dB9CSqBkxrE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I2pjqV2q0ISrFRFoxSRI6VRIkXWYcWCSQGII1CaLCzbnZ+P/AIPyjeJMRSqC2tKTusCe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vxoKkMaMb3QRFDFE8UZRFKKQO7ClyuZ5pSlL8Bf0HoQnCfIQpRhHNl/SHT/yz9/8sX1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yL3f+Re9/yR/9CX9v+T+T/kT+x+8/T/gfv/4P1/4I/f8A4Qv/AMqP/VIf/wCE/wDREP8A4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4un0RufvAmbZpsEprLwilFW4hrW0yi4pImxTGh5bQRKxeSy8PLoVUTYxclHilKysrxSlK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LhSlE+ApS8gVFKUpSlKUpSlLxuOhc0pShjQhtwuSsvClKUpUJr7NCVEIKylK7oqlZWKk1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0NbqH9LPtNn7sTV9/wDJ7Gz9GfoyH2z9h+ocRNiets/cNotzTQUattYZSix9jE40fB5W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EEhzDGhfSzvmdF4V+iv0X8LhSobTWxNJRFKjsjKIzeGqdFLzuaLjCIiIJEIJ3gtk4o6c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sQhMfiSa4J30NNckKmOsk8IuyrMHpjY3wqKQtBlX8lRRiwyTUdNJ7GLrLeNCPvMzQsbL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WodBhVG5RRa+jFwoAicIduD5whBBJBAlXGZhEQQR6I9H5ElMw1RIlGvANJESIjbplcwK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say83koR9jbCHhVB3cJlmhCoShMIQhBDo7hGYKLGJhd4eEhdjwkLTQmkhCCIg2SJiCX0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RCCFs030KiOjTEIgs/RCCqZs3xn+gh8CeUDoGD7DuIZ18xuI2chKEj6y+8dB8H3l2F14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qFS19ZmWsQgyCZRtCUkGswgyCXeETLQ0MQ6ZDoGaRhoRCbOivCQlsZGyMWRhr9nPBIjF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2JqqGm0Y5m5SJag2UpvFGJ6Ey7w8JnSHoues9iwpB8aLneP342tiCWX3hcT7Gx2FzbhS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RjzZBBExm1b5zMxBTGHdY2RkfsSIQ2JRYSGUqKi8XSsRT7HR02Km6bKVlzs3mlKUTGPo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s1hjmEhcMpTReEA75wgi5UKiIUO2HzXNF4ffihCcHhcT7y78m8LxhMNtqDTKg5BMhsVH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KzfDZvKZNIbNIbdLihIhibllntFZQeLhCTaISW1gmXZ2NkhMuGXCKXFKioS2YhMZS4eF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4GTHYDsBDt4F5fvwoXKEFxNR7EbKHXi2PyTDKJj0FJCopeSfFG+Cay6EMT7ywEhoxUG8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HlDpKzsRoRokpJcWF0TeGMhoiJsZBISJn9fAsp9ViRtZjC39ArhZ7eBLZRtLs/Y/Q/Y/Y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uNEJYeUIRZXFvxvLw2J6F3h9CwxLY8TlCJYiIiYmFmOjIQjE4bYLDJs7kCKsSOh9E0JH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CGsJOqzvbxCDCPZQSJmMUhiwuMO6GrpO9hzPoy8iElbNiQpBq7mMEOjvl28FW6Nvsr0i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SNzjRF8K8T5zi+dxeLGPCGiEGdoRAuLw/Ahohmwhb+ib0QV9khvodk9VxC9hT76NcFXY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ByVu42beGswRlAY6bElJQbbd4zAocVE3IVMJUG2MvTC4skyiTfQ012UZSiEdvEieFfEf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Pg0yt5pTWS6mELnMTDYsIkGzf0JJ2NiKfkNNdjLqCJPoVZKyXJXwb1hMsdRClbF8NFy2W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bKUpeNWLlFGyouEx8UOluQIQhBkO3PWV4ZwovgPlS8huEC62JY9BjvgzdECVnfAhDG8U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a4PqCaxy0FXWFp7FHYj6DZAL7icUR+InCCjZRFEthtSF4Nsf3i5eFj7Hwgx8mIuGhFBZ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Xhs37N+zZH7N+zfwV8FcXlZZ0LMTEY2ylKbIg6hOmPRtY0VQTKNlz2XnaNpivJLQsLca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dQ0+w+8PK5Tm1zhKBI+JpmGPWJx3ilFND3g1yuLwa53wXF4XFxSlxRi4vK4u4q+xNDbC5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Y6XP0QRB9Za2Jb5ri8w2NAw1hO+hprQ30ZMrse2aRikFiEEqQg0fWJh4mHlYVQTZkwkjD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K3SM3lzpIdBiZuWZBDwIZYUuKysr8XfiXhePoXNkJwbio+AxMYTDQOrWEdINA2/s+xxI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6n0MawiNsTflYswx4htD3p3mXhZRkhbGPCuH0KipNjK8RkYgIXh84A0NYHwIdYuLwilF0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2pMoh+H+J/A/ifxP4n8T+BHrixYeF4llPlCD43w952Q7cQp2Jm0iNCb2NvY6JjdIV2Gk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ZWKw3TtlE8LEMfsHlFDZcStYhSWGtKXHXKdchcUo3lpVMNNo0KAMAUpTvobLCGwcnleN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h6GiUh2E5o1RqDVI8SLmEIQguLFznO8mTGJ22JIvWfiJPpC9R6h+ON/QO1uJKNl0hlw2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xPLxkmMSEEDQj6IJEsmUpuSG9KNYvBCCqkN2sdOGiUmpxeUN2/YhLBU6CrEhYU06hSSI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tCGEKMuNGhxI7z2fZ0N3xrnSnfxXzuqbhnuG7ot2JDRXTTFbI/mJb2RJJlHXIx8O3gQ+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7GsIWmNJOIXFcFmDKMKYllkWemNp3hE4Q6Bjbsy1UNijEEjpGNuCZmQWJwWLRAiD0Sse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yYn9EXiaTUY1g2F7FXQ2NCKjvH8WEiUWPigsoTEIISPD5LhR4YmxJCqtCQbhRtm8HTgn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WLa2Jmx0JClG21fgeYG6VJW8NjGIrjN4TzzrxRc1wdNBibCanouK6iIJjqCfGXxKXMEW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wjU7Guhsng5rGbEMbwi36DpNij8LwsM9hHcdofDmdIxOC8iGMbFxJ0dSmKJqsHWmPvQR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hmqK6hRPDExP4XKG8IvCYXF4o3opWLCbXQ3KN4/b+hUvkUNCCaGwbE9iY0RvoaG4LGMR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9xkgvMy6mNlxSjFxtox9DUxMXKT9cVlVFbGkSOCUDUmJ4HGkynwQ/DcTCph3YRNUxGki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hvwZ4oQniSogyQY3hiEiJElrgoeHlix1YvkvChAg0RkGOISLMMkZpCGtiRMmzn2PCESU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43N8lJIg0QSw8NBwoxeSR9j7KJk6hpRsKVRUExODWmx1bEE+c+CudKUpfKJvYQ9DDZRM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cIfJIngHilKXmgP1LH6HtEktIbwuLUaaKfsQmErNJWRM2+8QXXRPZsQ5BDJy7FEYcVje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w5ohJWiknYWniMuXlVWgtVfLPLBeOE8S6w0I1tCV2JnYyfqsIlRJCOuPbgz73NJSGI3cX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7IdDeVyaGHUI2U3RDj6De+LokqfyMzTHy1KUX1IbFjVpTfpMt7SGmnsbEy8ER4TGIWw6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MyviQnmfnSuWWQ1BombsmGroYha0zRQNG22VJbHGTEF38V7NA3X5KHRcPBjKmXleYKdy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UKSTzEVO/CHw6iKylhIgxo4FBoQWULop1PBhCEIQnN8YQWb4VzTMSoawxEIEGsPYmnCD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rCHhY74vwphuMXlsdFxRcLym6E2SJiE5dH84peFK95sKExcNFc2h2a5vDEk9jVxS0nSE8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tfYlWEPDxRpMZ9FBv2JJaReXYsdwlKjOIjsa3BOVF6ClKUpcLzPsS833YfGc0pRMbrr4X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kOFo1GPDITEejv8Ac3hSSSG2IqG1loiIiTeFEqU8EITEHweEPk/CuCdigSxCDWHh5T4L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1miKMLpRCEnRwiqJ2qUaHYvO+/Oxw+Xn72FpGOe/ghMbyElIUOnqKNvmtbD2qzv0o9iY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GnhMv1wuLmlKijy3ml88z7eFxR4eHh4nFMeFi4Sx66L6FxkSnDoV+hIi7EpOymj+Am6Lz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iwishDEEm0SGjbXFlykRrzIPWMmkIJ4WGPCyig6sIVHFckhIZRvmvElilEokQkNiwxEG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XwapPYmi7GUIGUP0Shsbrb+B1OnnSrleDJK2Ibx8XwgzhsWF4UK2CFJcpilGJtMbPvCL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N5XK4pedylWJOTFmjITkllMuLi4ZBouEtnQiF0IpQ6bRfB6HTD8rGicJmYuLlSUxNmkM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YymhExI+8oSeznsc1hDGJhcuuCJ8K+Wl4L95pS5WLh5mEsrKyhiHhPC6JWLB0M7o/aKh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lVNsWqPK00X6xIQpjCWWNUNqjeHJU4MZJu5SVNDbbr4zBEo6H98a9miE4L6Hsyho2oY8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8m+FKsQ3wXN5g15KXgtQrRGysVhsX4PQ6/B0VwHDZDJUhsovWNeWJDEI1MLiwJjRNcLw+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5cEPiYSHg01iCGMVdEwiQmxK2y/0FPvwwhCcX8FiTJYTXwX0deHcKtsa2Y7rgnf0K9JCd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Q0/PPAiZs7/GsJoRkfFf0NaQxPF5PLzcJYglmEy1lcR5Quua8T6OvBqqEDR6uBr0xNsn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Eb0hEnSHhcn1cEJkh+aZsG3ZjqVCRtc7/QUrw8UWEQmHzQsp3FKXLeVwXMNi7JPgvo6/A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/NPCWomy5thER9+BNExs1Y/OijYlkk8UQUG66PX9HTDyiieEUoua5IfJcF1wduP6JTC4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3hDa12aWpClJB0OwFLhYSbcQ0qwgmqDLUvF7hFGhYSsghk8KDmJRpoUZFjRr+g6rDw8IT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FxtlQm9CxfD+3wXhJvoYu8rKxRKjU7yrMLgLrjRSRsZTSwZk0FJsPipLY6JPFx2UV6IQ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AlXl4eVhZRfCmN87yQa2JEJDdnwnn7PzLgwi0RGJzkKoHweITJ28nmCHsiWnPr/kRVMt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5Rc0THyXB8rz6HbHsfE7PzLLqRqJl0Nn3mTGZBGaEymXTGzt8kNKjNoxttXy+8qrDsv0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aUrXRXtlZSiFpTG5pFL/AEI2IfNfBfCYXB9HfC7+J2fJeNib40eVEZk8XMcZQMpakGM3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1Ukq6HUYepB6ZZbU+hsUpo0VHbTGl7VC+P8AoliH4KUT4Lw0vi6HbHf4dF2/gsSPmvox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Sllsu1wcO4IlV5JqmqUb25zsiTlDbJCqQXEIa/oh4fGEJkSZCc5RicBCZXHodvjfv4tI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2R/z4vE804KFY6bNCIRkIX+gdPAs3LwxD4JwpSl5vg+C+KXfkvJdExCEIQhBPlWuhtvt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ET0518Xwv9C6F8iY3wZeC5vn1H8au+V8bOhs2b4bK+C4XFCR9jGNmm+YBreSn1i5fZdC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lLz64T5sW8ofBkylhi4vCxeTqXzXj9/Db2XNxKhqMX1LePSKdAhcKbCnpm5TaI2jWYQY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IRVCJozcBzQLUg9jI0PVRFz+gdeaGMWUPK43D5PwHjp8T7+ExHVsnsT2J7/4J7n8hyhN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sdNJ4UMlt6HTT+eCFbSQT5IyOiaJm7tCCMOUEspzIaN/0GiE4JYYs3kuS8TywgcF1ifC+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USC+gubzZpSCTihvE8KLh1J3kJoVIyE/oZMbylhDEPzLF4PhRsXQh9gmdP6Ofa5NxU01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XBJThg3l5ujFScUyl0NWkJUNv2U3pCm0UuZ/QE4UWUIeGIvkpcN5WHwZ9Wdn8X6eNc2I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sqKjZRClUhNNYcxKKqnFo0NykefsSriGhWsUpS4105c0awtOjao0VFRrQzcJlKIjCJNr4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ni4XBojHwomUvC4hMIMWXrMB5WmW/E+njXG4Z9SLER+B+RqsIgsLbSITEiD56qPNvnM3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DEhUhI48MeByUawhiHbs8t5zL50uU8LCHmUnATgspE8ZuDXjsvifT4f1w8pj2E4UhvhR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FcJw39+Nkmx00iwgups3drCHMJVRRBInx340xOnbxMeEPjMvC5L65dc74Pyvp8P6/zhrh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ysJBJMa9d8Ym6VJW0eKVl1ODcKUpcobfvCH2IaVEJpiCzP6Gtcjynh4hB8Ty8rLJaXGY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c2fWZL6r/krNjcdCZCWrlCGsrK0aaEsmvriuQGxxXQpLYwoiMPTNFdsonorK/JSi+QsW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LKQ2UuXw6YWx8evN/GLnS4+uITCENfaExZGTCWNLMIQTDUymwamEz6LCLNCZIkagkCtQS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goaNcrwRCE+SuspDz0LlBZublvh1IE4KuxNdDWemF84uEygkN4dn3joRNiLVQmiZHEhu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CeEZwVY8CdEjGQ2UgkH6FHY0JaEphqslGoOJ7uhF7NGjXLRPmLKw8sXiS+/F0IQj+xDY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8NjHk+yjCswuix1GxFozsMYVosZCY8KCCiYd7fFTLop9lyeVoW4diDQ6ZRSJBMhIhXFCX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xsYlR5Q8vrDE7lY6fE+/CvExE+x+g/AQnoQ+xqloSTEaVEqxuGhJEwkU7CQpBqM1ynSE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UombMxxYdBNsajO4bPo2QQtD7wvPSlLxSw+V4deVxfhPeWPsYpmkv1Efhzfl+/hsY8IZ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kxYKXR0jo8HyUDoeoLNkU2XFCGIDaHIKCl1g4NjOgmW0JhJsoIULw6XL5UuOil4ofHoL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5WUPDO2HNEIa2USolBc38pcvoMeT7F9HYXQlBuvM4fXDroqSU4jQRofCCTFA2fRCCX6K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UJoZJ1Deoxtei+Tob+MwuMIPguTZcJZWKPDE2QVdjKkxKkmbyflXfw3f0hOrZX0hX0dI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36KKIN9DEEhpwJmqEzt5/YV9FCTGoIYWB0URCVmiMjEdEhCtj1mhUQSEv0i9kNf0PuI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TiyjeGN74axrY18Vd/DeKUbw0VFXBvYmIRzm2N+x9ijh3RYKujFcSOhIJiEzQg98UmR4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PC40pcoeGUvBDRFylWJonxi7w/LeDYvBqqEgo1zS4TCcdPqpWyQ1OTLg2bwpRz1CeMTr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fgMXlQ+HceFlD5vgvGzbglldiGPwJ3y/QQ/g9l/I+LRVHSiEfXHZBFesonaIowzoOzxK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pMcHhDRiUTRRsbaFof/EACgQAQACAgEDBAMBAQEBAQAAAAEAESExQVFhcYGRobEQwdHw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AAgBAQABPxC7ROn/AJiHkMv+Rb8h/UeWO39pY16LfuWygbR8CSiTzrhXoOt/8xBZZAOh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6g8owx/jyzld0JSPfkWyeStzYSn+cwT9dIqyn1g/2Qjfhv8Ae0SKOyIsUPhWBr2xDObO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3F/8AXWaXzf1NmzuBEer4R2/GS6G+GPJsl0YdZcCn+ukR35zgy31lK9keGW4V7weGb6Hv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mbt9I4GCaxGy/qwqqxOEXqxS5OzBQ4MeEKc2dmAaPiAMnigQnZN/9mAFa93Erwa4jiWN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AtcfKwoMULX3FxaWn1ahBZesNcDFdG0WPmDf0Sxhb2hwo4eZnIDswwtepuKULF3rUtidM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gQDhxmLriWlRZ1kUvcGMkjfT1jVU3qWAhMjlUqKYLMkqqLWxG8/qEpJa0NylURkU1GcK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GU1KxoJ0cQ6hwqO3YyDdSqXdXHMJasJSpUIG5dYixpigJfiiXdcTp4qNm4XZmgqFYtOh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80rYcpcugK8JmQoMm4LqpD5gmKwczABf7QQHgmkN3L5DN0sZ2MHiJcOMAekeQ8DGtSK2BY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RhijBbWCDOocIXbmiYIHte+GZlUqlUdOsAqIYKedTbmVlW9SGxDgAw79e0rxHkDNeLli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L120Xws0h+MWPubYEDbk6HiNkdlm+oQh5shfxAXEUfGZfgPi48iSSJyCt/UEmmYJYvD9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ZllvueiXpxtuLj6xKb2la6wQprUl9CWqLR6NucINWu89r0VjvUebcwgF1Q3jdwvYFA5y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A5IsBMlEozquIoUG8HVZUZDABgB0+YlTVXEDWa4gDXYLrLAsAYoJ2lRWbVNNfF00ceH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7Yy9YRLFzvVAKoBHRtZkBEUOyEcOVq6jfYmZGxSubMnVmSBZoq6Za4Xxp9xSpUhtwi9z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BDR+oqmeKjavpmOL64kHokOBpnpHeCWHbAsV4IPDcmN9pUJAK/6JRl5wn9gqwIGDfAal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YW+abqWWkjh+YvAQO7F+tQJeqVFopdy0ogU28Q2b5qswUN5aICyDSHPaYik4QE+YBMIK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UtXqY+ow9iBaBu/iY0dbXD/0JcWhELf+Jht9Z1g0rUbXip0ANX2jhAuMRJagx3LQt4ge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qnF4iPQ2qcDb7uWBbsbvcbRayO4r/ntBnAv6nadJKnbp64qIcGoyOKy51mEKqDUN7dvqF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MF063AWDkM6OZblCyHEuoNrXaYsTPiw89iAi+YRzkB1yMqh7le8Zz+poUzmt3NK0FeIK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GMAJ8wMQ+Y8oxzUERItbgRCcke0PMNFnVpPHPsuHkQUpqpXCKqVjn7uD046IMo7EbdXL5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30gUgboo9EgaUCrkFekspWHCqJXU1AtI4ae0QGiZq09lgVz1uyvL2YXMd2D6BRKyhF1J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hazpu4gol2XX1Lw3OAraqmMrcon5iqM6qU6pM9QFKp6RIC1cY/mMq20kL62+h6QDDOw/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lAmslH9izW/tG4sopOyUuvmkIS3yxcAMZ6rNJv6VgVMcBCuYohZ57RaM6qLUglPduUuU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srEcYYz0PE6Y+rhfmPbHDCOKHE7t/cqIe/MY1AKI8XNnRl1ReWntLbTJSCNAd6mnoVz5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9Wy110+oraeSYf/eIko9tunltzE2rGqxUriUxNA7iV0nZShmdga+O0Dc+sWDcpGI6THQc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8vIHAUzeYfn7MS7AWDd+IN8CH6lMRdhzFnShG1wDg8wx1OveNkQjQizpuIV1RwiEs9P8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CWpYKTlQ9ZowS6OIhTArXAvxmW73KxfWUdNkEyhM3FJ3EOwjJw1C1+9KNamIpQbC+YHR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9AYh4KV0iSKjLEqWObltzedXsi1UDnVzJv7UUyTxl4rK5GPiKYr6cYNLF6Qp9TLS/TExb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M08oYi+6Oy/2NZjjpfuPC/C/ctcidv6wOB3j/cRyTxBX2RiHD8f8wBhu3/ESFDXUP6hT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+DEaLdZDFwyeX/qCM7yv7EMnro+mAL89/eU6augiO/wAn8QFp7EX+Slx2i4D58L/iGnv6D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pH9oHjup/aZSUDWqnd/ucqPBnFPXJ+iLbA9l/JcV/rukd4+4/qL+9st03j9p+3V/sCKm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g1oHFv8AyPBfI/kU23qYRfg+B/Y0Hbk4+Y5Kr/esU47v/kFaeA/5NIXgwnwATbt5DP0x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VMWCurP1KBbxzqOIB6xBoebJ1VLp+lGwX0qi/oWBDKEgfL1YMUqvMu0x5mlkRoBL8s6o9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FSa7NTqCd5sgroS64dyfbAl39f8AyCisGq1CGHo4SBCqxuxmHNRzWJQaHHKJsUWNXqukW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dC7i83D2qEJI5PEf2mugRTkTApgErBsymB3Bi5LJpfucyUyQaoEalyBcIMEF4G9zCVcE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BcNC23WZy1aPTT9x4qtAs3oqNndAL7cgApgPHSPCA4JWm0WGftj14WXRXiiNBqr5mXA1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/MsmwwVRLvPtLAw24S3q9awiACU6bekOsTgcKlwGEcSp6jFBib8nIg38QqGBMLG2XXsjD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zdyuoBcAlwGOfiLb7EOPRI2Wd7RlYG8x70PQuWBVXQp9mVwVSi0ucJ1hS0JQoXzuVXLqs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EZK6TVveP01t6F4pkL4zGvyIs7gHNAi+qQ7OK8IpbOYBjIaCTGsOzBGyUV5s5iyhfWOuk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5gOziCPwB6FyyqvDN+wNqehHGyeiRFqXNP3HLZ6OS2LIZT5WW0cWQOQGSJQ+uYtRaRdE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PNzBcga9JZ1uF2119wFWuX5llFyzOGfombc14iWrQK9T+QAjoSzFl3CAOgHa5sdGG7iW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eUAZljDdTJC02yPwpkJLGiuUtIKvJ2miJchUaixVbCnCQYVHrVyhK7pa3eoc2a3lADLQ6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coL5sLHvqWbKUaFVXYlFsro/kal2OyHEi9x2ar/bhjii5DGhAVKMY1KwPsPqBsHtuRRT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RfWCYdO3MgMCAF7g/R/hphNYYor3uH6WkVXWdXHyz7z3gENmSDN21hhW5tkqovcxqLgs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RGuLBxGhfMLfuAiqDsM5G4lr2Fyt1BVQ/uW4Kt2ij1f44h3LgKuhAhEQdLOuI8xaAFCtN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Stka8aLBB8ekqEPgLJ09GXt4skNwipODh7uI8PtpYVk8JTFQy29XzLQwJ1yu/knXDE4s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OGDYNgOtlRALAcPfUSKVMrlit3lte+Y2dWCYrIetCQacc4Ydg1SHhjRXBgejn0hU+HlqB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6FG/EEyYpgWAtSsyo2FBVRA0BmCgbcg8ZhZtliIUZJcIVczIF1YxFCoUXPNTNAB3UdkDp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W92+8Vk0FSjPaBCjgKBfKM7ECnrvuIxK20tUP7lmsvAXBaMotV4lByOFVDcINUsviOCy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vL9RPEbbVtxo8w6UwZ3HXEBoa1KDoE1LA7tUiXCBYVKxUbpe8Nri1lxbJqzWbrpKlLnR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EyW/noiMkC1z2gUXguuOUcZZSGqDvkl019y50LHmVagBLYwmls6zFn/yHA67hxuCyRYe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UhKQ1nMYXqco6QwpQThqHSu6RXpKWj1ynfqkdEUweyWBmLVQWR5j0uobqXUnD6Q4iwi3f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+zxXXDQOOowqpuwhvcoUydBsGY2KusspQ91RH4TA94KimmLg4eF9QlnIxJWq5l8FN1RT/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JNlMMdiq9o2wQ8woBbvnMIuPZmmUIBc33xBWw7doAGkpNMadPlHAGjmoAq3LETnDtC0i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gdqTctWlHMIoxtu8S5pKNpuMCKbwckvap32Ru9gkCwBXHaZpDJQ7D9zGAKmyKoDvW5TD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YkKuwuo1wuszdq8ZQctcyzzrnxKwtlu44A05u5U2VXCByGe0Wyl7EMZ1jqlhDrC5g9Wn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dNHRIoyMNYUxBCivUlDwCgXcELT/AC1GoWf74lu5HX+Ua7ce09I4BGwsfuUSiLw/3MtW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bgfMxKvZ/sgi/Wr7i0UXg/4xX7hH7gRed/rEcXOkR+bX9UqYd3H3G0jOpP1NtH/nsgce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0y19i/RGsrXRj9ez9RfKvENgbsv2wDjzb1LWF5/4nER2Er53kP7Henlr9wQv1WT7cH8nM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L+yX7mxgVoPmSdXfF+oF0+5MyheSLCAfUljI/BEmLOrpEMnaLlJq9UiFSr1RBxf5/wCQ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CICY3imppAeGrlQNjduAt8yD3Z4YUyXrTKETXWFLdr2stzZwMy8SRTKXIuMTBsx5jWqp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kgcx1utylHgcBytnEVnB23ZWE4xO6j9QL85lQUXXbcJRjQpG7IryOO0UrDNaosebhNWg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UwKLeIVedHMTAS49KgUC7iKFtIWAVUarLUSthhfNMCw9zwwlNWXV1nfRm8xSVujrSO2z4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qkMtRDNTqKjru/646DkdEgOUHgqcKANF1TUApeeIJiM9o2ZhSN6n2JTkB2PoiCRQ8nMr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0wIQ3k3DB1oE58wd5F7JJbgIUQGq8ygdTZ/FwdbBEAZx1pmi5GRVdCUXyd4c0uGmVur1E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Mx7Td0MayPF+swl9wkOKXbKhtMvcYBaugYEYXeIZChDCyq3BDzkqZeOlodc8y5odFjfUK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8SqO3OhcRP46wQfQAtxxxdaJ3aKSzaGqgvM3BfAlwhtsL6FzZTHCLTY8ZhN4uU25JdVEE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J0imG/SIPwKfmD1Ae0uIyqPeYETiDmNBVFD5iB4jUIXgU3BRxgLZWWRh4LVK7wp1VbxNe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5jGm8xnDWtvaXmW3iGzbwPEALFi6zxPbgG8whj1aj2mFOLIlSqSs6kXADXWEEYvMqOirt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QbZqDFi8pzGpv2ofkRUhnULQC4s2ETAEdUm7K82XrAx+mlIGqm8loSGe4RSyD1abA8Yt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jRFu1JlA2CrrNevaM68fAtUYm3Uu5KCQNCLohlVJeSbiBZBlxLFtwXYR4xmLYD3fwqZH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SoAtBdW/iMLk5MNeYrWUAkYc8zhO7o/cfQ4DXYnLe6i0NWsh9Mb+CxzTjOommVxfyKqW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4RSG1Dm05uVt0N1AJIwellDvCVPrAv3ZRnXGbEq1ei9C4xFFj6mn6mxo4FWVpgYIK2ID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sYAaZZzVeiPEGA3DmPATsidMCgR4jAhcsxu7D2hFpsDxLOxqEMmNnuSxtmC6KPWCkxRc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WP3jFSmmDYVmHvABwXHR3p7UmQm1HiUDmZtGl13xOYDzAJUBErbLtvhqHfCeYoB2sVjb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AOHRAds6tmPDaBGDvEO32UhXoSm4tAq0XrzCK8YiASvIuh93BL5luviPmef2pzJDpFMO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aqhctDuQccu1gmZgg9plLQQAt7YWoImHtBNzRReVlmrXntGR3a4luWM4glpcETu+iI2x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kWC9BCU5GooLcTypMsKeZQqEq6Y6KCaqFM5L8xDbXxmOrBNOPaZChyoRQo2LT9x2KtrV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RdyaoNVKFSroH3ML1TSCPBfbpFRVrrWoMRv0lEzealRTS8pGyU3u44VW4E2InEXQFpLxK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hVWjr1lhr1jVRR1lIBvBuNhN6igCgQUWF94OA0nSKmHlFqt2uUpJCdesw2DV9GMIqjBi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I6moV0g6ICrgVrUF2zVQtWQEpkVqEmRAicjwhFwv0QBzsuvEWgo2+h6w4MlYUURUdW5gK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PQaWoahNiWjY3nMUXImMxaIphzvvMhkUhLlR8ylGEwjbnJ04lShecxC5nSKxNHiAJstg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Yt2yvqNj9hBY2BpqKkGSh7QcZnym4tGlcHSAoAcMorlZzipg0fVg1HLYQQkyKwalYbM+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WtzS1CO6qyaVXIKJ6SyKVfdKW0HIlhiP2X/FGgobeH2lWtmqA+os5q6o/ctmqc/XMKej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P2R8ypZb+qYR2VX0kWYqdX9QFrpO/wDM+lL9DHT0b9kD2L1/qIDV1WIfoAt9wOOvf8I6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SkfqKsWfD9w9swGC43kP6lIGeBF3orH9jM+vJ+5iK/ovwaXPpLM0KuaGcv5s3VnlBDIf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AFBCtWfDLDD7pwPtlrN0ZX5P+zJvIPj+4kK3H/jUjc0IvOOmYj1L6BUVn1kApXWoDpQC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p64YkW01lhYXnvK4q83V9xmZ62CtxzKmd1ZyQRoeH7g5Syl9HmIAPng+5gsQDBm+twBN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nV4Lf1LxYyNNQMgYBVwwT6EsNtYvcWloG1CciEzp7LHuNETkKthpq4ekFLsbsEExr5sxk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NVeiKelVUZ6Q74iLjhlQf2NkHHszCM0C7xa5WVPQjlmaebhFarb3uGDnEPQYy6WQogb7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WgNbAG6vbAGEjV8w/YP3FCgf1QDhdaiqTJvVRf1UcW2+0oLap9dw1Ba0VmrZuKPpDKQR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RaNBmpzOBt1ceUN7LLOI1od1qDhZsw3F06/JiJqcilyOyVYcaLZrrhP+iEujxRzb4h1F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ZXMotZbAVfaMsQpJXi28dNQUEjGrJkc4jUatCmjYdHGOzRAMvA6iXT7r6l+lRQgHVuBE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/wCkEyohowc7M4iZheMhmBKlu/YjVClVZo9pQ3eEfZHhlQoF43FTbrs18x4GBitWenvE5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fKg5SkaBx4mhXdD7IlDaW8qjAbYVAHkPuFcLG+5AXWOIizp8VAiCvGMpcXpt9T/iJ5ER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SKqviNtHmHiDccG1NxEoRPSNbEtbGbR5piVryr4m2R8EeeBqumpfklnTxSzByHXLnvMR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qD19o2S+fGvsuPGczDIANN5jTvBnARvQ04JUGrX6O4QNEGos3Hhp/wCR254vMqr3S77Q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NxSJx0lovNPBmFBkMSoMLs+YhgC7XKBgPaMc5XK4aZSjljZIsNLtuLp5wMFgPcEOljgt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Mxd101DqDGKTUKmyawVMeqmmUtrhOMZgteqINFazKpdvu3/UMhbIQx5C5hCqwrV+Iu2U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5YbnVsdY5gHW5THrhbRjKhYEySxPIFq1YIpJ1g8xTFagNV51FgKnFv6i36yUtDjEyT5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rcJd9sCNme4PuJFzS65gx7KC6E4LMv2De5pzaMVAAoW0QF4jpd58S195axO8WC9bhzbL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ElA6KLExoxKQmE/MA1ZBSGxPxFJtcnqw0f8AXARgxDoXCjA9IhVOF9IovNu4Ze1gd1s8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iGRMeFGSle0uuwMkJBWVnCdvEDZrOE/smRQl2mQ4hp6Rbl8zNzoq5b31D5NEXFSsjpeD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9yj2A9q5qKLGvvELQ0V94ARxMR0RjonY5lCI6ZoYQsamPEqmc9oAmS/WpUHxQIbTy3+pQ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mAauh4lfNfMrKnpzFhs9GpQ3R9aiKG9GIMfLKkA6H+YDCvAwYqv2bgv3y6X74FpnhMOl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3ZCyFoRoPAXKtX9qGMOk3QcRosd5tgpyLsOYSTHuVBVn0SpnVjdXqVGPfMpRbjrMNLnV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RwOyJSXdzMBLpFDtfDJFYr6U6hEdQuFwIzLmeLu2XSqK0scSxtEBILSrxKhgOCoqtpIC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mNuLG2EUuxe4CAQtPMAOBtxKcqA0ZIpDXSNxSto2VmVUubXbzFZbVVah7idGJUWDT6l4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cGVArSsGXZFs07Icyla6pgq0M1Cu+OGYIS8cVmYsN8oVCPSAoBfCCEcZYhUSmm4HCHrU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AxYDxCtSTDU3DxogtFTKLzHJPT7SjHc0xkGWq/sKKL5c3LSspS0BBQl5MpFTCt1TMZ0qUl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DxAqKvValFcodaDMcywLVS2DO8uWZA5cvxKgqTKAkoLyqyT6YzDu6SMof5Fm4erLq2D3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sPNfwhZkVdU/2zWG7/pR4w7/ANQG3X/31DfYIgOGV5/TPgB/hDvO/wCVELSo8j9wu+1V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MErkvmoNrx4hh0MmCPrFQ5UL8R22mi/gMjMFfVms0PGIoqrI15Zp2i4OkHFnzKm2JHVu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rzENcUexDyfaYfBnUALaBPomZSjykdi1DwQjAHYcQg+lWjjMX5EKGqa4ljFcgsfMDaUrr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7Qa7gbSJMAogNm/mVKu7GeySyhhYtWJxrEqcJrWeRIOxPf+jBvrMkKwimr8y5v2f+Yuot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EHTWJWSDSAvNdInVdES2qyJXzL+UOoHTGimTNsI3/oeAX0qNqF0/8THJQABVYuOyP2Cz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mznyzIX9IdB/8JQ5aEIGORQYNDNK/cG0+4pNKHx/YaYGYVVA6ELJuh8TWy74uMGm0t7xz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eY2lzaUs5upbKNOS+cy7PWWK+p8MWFhrEAMms3AGG1vxbN3WJgAM59IQANBVxcnTtLg5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0sV+fi4BjCgRyy0w07sXwzQ/MsXbdlxCu4LFXmFhouIFZBgLWRh2KmRubsFiJHXiWhl+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5dElsdF4hKHa8CAt8CkWSC2UWclO8R6ONEPdzHTrozA1FoYWLV5jmds/qjABJGF0PC5Z3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Ah1C1ki+cqBpZMXSSmk3RR6ViKDKZBjWVqCXg4/yNU2CAolgDULfbZ4HW+YuKmfYmg0p0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g13qI32g0tyCMsFC8m7gLIMGpg4zXQP6hMJY1GTe5UsF82v3LlDmws0DDqLxiuJ+I1kJ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QoCxIZgjDf8AKGdseQW3TjeoXbdbT+EFOLAMixlYAzgMst0h6VgjoaWmqY1M/ojklMsH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kiePadl7i+COsZH4oMt0s7y1Edn3JeNW8cxZrZMW4R9MABjvH2hQXOIVQDnUMCNUQqBm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gSX3nXHM0TouEoXUW7DHMHIHDPEU4vBCwkBp1nf6jAFjKG4XKoEC4ys5LbEvUSHSCEUD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GgKkF1gChq0HCBpkFOqGloCy1n1HCdEvpKjoj0+sfyhwsdLooQZer0hYO4ESY691sn3K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S0YnVkNhftorFaILodclfEoO4OTAx9Cz31L2ihsR9OJXREAR6xTcwQ3vMpFBPMTJKW1x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zM2oDoQULykJymF7bl8SqOqR+YZb1EypgNcnSW2MU3CAbNI6xCpWhVtGCpZh61aUW9XX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tXeiChHodosrL7koopy6094o900aRby4QzYUNSq0v6igA9SoxC6cApfSX/b/ANQJbY1h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Aaztc4Bd3D2yeUR2r8Mdj2ER2oyBLbhltfWCNy5fJCrkhA6+Jpqksx8IFsGX60fMsmk9YW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9WUawcWzbzV1los+WVlkqeHe4hc3e4CYfvcW170FtHRg9LE4WKW8sJCm9UCFe8s3jfHV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Q8QCqXqmW/nnUki1z69Qpz4BJnlHW4MCkPSJs+tXmLE2FOB7sANDxBRcObhwZu5KmWdUF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yeqlPQuwRW6DnFwdpCdMC5TGA4MSgsxhtn4lurIqsx7FVbXbEgUu/wC5lJashSiawUhg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wCcWrQuPgA9U+oFJ+NjcrRRysDEaFoa0GIYJF2CBtRTNRCqtsrHcWii2WtBRdH7lotG9S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UjtTlmFKy0eIs4nRdf8AIYGBkrmVUKrtcQykSxt/uIt4C/ESjID8wuFEdwGfJ3WyCbKH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tUhyERRa8i2qld7UMUUqlY4gvlYQWxzALIHNEOtuGtR3MQV1XNxNnmWYbO0dq64sgoAZ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+WJo5nJ+xgRZhmmO4uzcN0cXfDKsDuEuT1qgv2mqxuehRn3qBeDuP7EfI/8AuFQq7LDu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I0Okq7uzxxOLVQGx5SZhaqsMx/EDQsHk6xkVev8A2glxQVsC+pEZXEMI9GszjKPRoppH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kRG0DUE6U4XlhoLelY2xW1Gyin7gtZLgRQcLu6guc0eq0ag41MzrB6sDqwS1LemNVgMU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fEoFNyg1GjYYM6Bz63BFLoWOAiwccVPtG4FWVqomRUFWs4ewSqggxGB9ymECNcUldX2k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WNnpEad2XjKjpbTt4cwEu8KMj9yl7LKEW53xcBDoKPxBtKlTuwu5f2UCoB9dwwh7APuO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G4AdVrlQXDDx8QFChR2Lmk/cNk28cHvBsXWqRRda9JUC8d1MziFksGkIB6UWLKso+f4YK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XWJ3rOZBRce5DQgOMsha5l1S/aAgXF3cRuJ36A/sDFd5OwcntCDQ3il+84PtwQmFyNZ5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CVorYv5AAFqyUUwSx6MDBFl/NsemJRyXmNfTRAPErGSnDpLOTUsSOgx0IQxzBfaoe5L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QqC6Ke0TdXcVHyL6DFt0lNLz+oYQFbItzmMah0ijOpfGKQ9pXp0JEauiu0CiHPq0K8Rd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LqZv90C6RCnrkusVGm5l11teZjBeY9oVEAGaiCXk7Ice0yBBpYxgSrb4YL1kOI1mhjWJ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b6MVdh2jAFchiowjT3IdHTaPEKiQthhEFqk6FCZxnHst88QQC7sFoWZnp2bQlN3dhhuYl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vR5jTOXOCiJUaSAXlvZjmYysc7GvVlj6s5EoGbSQsztGBoDoN9wZwqJaKLF7zZd9k+oz6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EFRz1pgdFnX/AClU3diUGxKguhfA+GCql3a9iSoAysPpqYnCZED3I8ZukUNvJHU8gv8A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60y7HrDRrziOsUpdy7bgcMnYc+Jbil1lr7glxcjpZ7S/Anb/tCAouaBjzglFU3OO1pqDA1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rOpVaicuCECmLfUZg1VkMephpao+ERjerYRQOCChDBU9cczMPIgHEFG7Qgi5FUH3Cz08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lkZHHaWSC6alDaNOCiv3FcUHxAEpRQhrpHQs64Q5D5gd4I2+YOUxdKxMZlSSSedoQ+pj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MPuAwK2jUHVqGva9xKmFu5UutU4r0iC2Fue0VtydssYs8DOFDO9El4MHenUVP/S5ut1O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VxBZJin6jGI0D3iq1BiD3T4gwIF5mAsCDR5qJT2TBzMWfdH6jhL9v/EpU+KQJSCRmu7wy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x/WOj0kPB3skrKT4MX1PH/MHq+uX6sGyPJKkFLu4RqvyIQBkPfE6h91UPgS39zpjyy7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7Uf1Lb+QfyVrN5R/UNoezEeJ5Ccpe39jz7zX9iuaX+7yv9H/YJ+k/ucheGxVtL2lp+gRH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F4AMJPCDZXwn9lh9UwSZS4vVP2I4u+Z/CH0a6onIHujKLZXMLfti6LaxBsZ6Epfqgbzd4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DD7z9IZoovWB8TrcX2/eKNrv/d5k/wAPmau72hkGfXMV2L4tAaBB5e9SGMV9f+wF5PWB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uZA3srAdhXd1DDbXGiCNvu0Tb9eEsilPViUbXN18wyp6F/uXJuNAqN3BxYolO1UbLqPq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pjhEiluuYZKO7EMFjvXMDh5unhmuU7LUcjsGs8S2jVoY3Ft29YbkWqsECwyvEq8wLuYB3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KxA/8jdRu6hqFNXpqYNYx6xwKlfVAVtRddYJVAe0bOQyAgQLmLAi1g9JlVYhAypimXUc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YmMX0hl8QdtyxdOfKsOs3jgEXVtSuuO6BZFRwClTF8xXK74mDrcCbusEOnGuxteTOYuV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W3U4gHo1DXjEoYdsUSIILRJb5hynZiAci4BjTd3dwUw3+lReFtCHLVpctDetMS1tMags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AIpZA4oiGrzpEZb2XU+4wUALtUB+blgb75t7rJdOCuNgNQoCKjMHgu0pmIDFFVb548RJL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tCq7yvMpepDxvGwYqXEa5Zs+Ymob2MZUDSsIaDr5l6MUDGCcXV0ywtEMu2bALf1CaKhhi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bjm0ANLVToVEr6jAeCHBbDSxRVPchiIBV6WOblAubG/VEpmrrUIzOeDnKyxBuyIDUsqf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C1WoNjOj1mRm8dY0UrPVi/wCQKKYPHaUKRS1khHIdsL0agdN7FXzCdgBAKkt3uAG1g23A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aX6wdbnRTFjIhachhgQA6zY/Uv6L/lUJ8kQBVHoY0RxF/P8ACJVaoNfAQFSyKx+40tzg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u9GLPIQ/AQqLgCNmxCJIWoGwtE6f0INLw06ZOecQQryP20u+gVSMgpunnEu/Vn9iBxAR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Wh/7KElXdb7hM4aAFF/+x2trODFBAAADzqHy3uYJcLKsORI/YzRgscq4IhkD3bjEGmYm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RGjthgvVpLv6wjaAf9lWwzzas3LDuRSVWYkuIiqsRWeE4bjLKlNMFb7R+mHmlMCGCiFeB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60gBp8MIIZGThUBdnuR1icy0vnXfcqUp9pY4aUNeIXbYB2IU/UHsaY7hIF7NMLMVXTpAq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S2tZbgU5lVmLq+IugyRCrYR6ygBqisdpduI6IlUe7XP1KEwyajdPA+TP1FzWKgUV25VY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XCUC30MC9/MFk7PzCITeXvDArzLiCio9bInGk7kJQMGDY7g2qDtioAUlqnqVLmuWDfxMuq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90OL4jARaOHujZqLamt1Atq0miJ2GCg8swTxewzVrvv8TfQ7TVJdnyBp7MH53sYuvmDR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xGzNmGwv4ipWlYstbx5gyxew39wERBdAVXPMHUs8GFpjRFVR8xgFRgH9xTQV1bHsA1d1f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RFTlFyiOSNLADSwXnmBbJ2qU2AbMvEFno16Q7NSk27MTMMXBdNZNQgDmlmAVjiWgq13/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MSaB/wBcxXlmJ0wSxwlQrlCwssGooZraNQDKTg4hVvZWkYuwyCOtjOjvEmQgKFhwB6xq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6DefLiJpYugL31E7WsqCt0UAyLmNLfIHxAyJTKolEJ6rHwRZtZIVL6VFPlP5R4PWJeyn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Va8wx4z1hzB4uNYwnaLbFG9XB85O7EYAshLo5lUVXWoB6xGFjyRPojigY0HMQRYdQzKZ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Eo1B0pzMNO6yYXaXVAX6jbO8/wAo7VV736jart4/hLCtJSJe6ZkIcFRdYE/ccG10n9J23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G/tLVgOxQgPSl/cWBPsM0jXov5Cyj3z9S/wAKGPiJ77LK/UCiH3Qv6nE/eD6BP9iJR4v6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3tFcTLBHVH6nIeoP1PSVx/UbcH2ze89zI/vKxX4/vQTqc00f9w9iEPM0/wCon6xj/Us5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eQO9IU/DP/E2geR/I1sDuEN2+1/c2SvR+4tb61JX9pf8mpeD/mbEfEAO5OcP7l19T+xl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NCe6z9Qe7esq/RYkth5qU7V9SDMPxcKyL3ove94GUH1hVVgdY3WBGrcdTETLoCGAqOyx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ilkev/qLqrdm5h+5hUDvglvFu0AZeOSD5xtSO2Qxpigqocgxp0jWFoo8FTGHB0Z+5dkj0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Gva4C7jZTM+8GBLlVifEzADbi5YNGWIuXWQmLLqiVZ8xYtdYNI0FhM8x1cgpB1Kg6ppl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P6bM2nuS1xR4TgtNtkSfqSpQh2qwwEiavcRWz3ibhauet3PK7iFaGV7SwZYlKXBuZCKvE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BU1rJOBZFeXDJwHma3KjHeaBKA7g+ZUhVGrtygN43GI5JvvcuVOVY09oJQVN2pa35Yhw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oIVDQdIu9MQhRobU8xPE9rgwBA3iDFgGVVTuwuwGOzBQQobW8BylyolnW79RYaRRSBQ1v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eIKuFNAnNRJcIq2JaJKn1RouxdKsWGnEodAKIUlYshApNn7JSf8ARU0X/kKWN1oV8w/W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9PxGFVuMDHrF0ya6mzfWPRqHT/7guOyuB5jsB8gNrWbnFDoX0WMjtFDd68JPjkEg4AE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IlRQx18suBKKLfKGs/gzt5wDwzeKUQos9yFvC90mKCqDiFIGBOuD6WFxXRzOzT0iGUgD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A5LCrZHBu4LzDW1+9X7lgFbEoJRafQiXliohMeJRpdl/LB2+IaYGzPqTJqAPRQTBiuYg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u30YFvGZkPdEAMuOS05xdbji234Zj1eanD7XtD6vohWlWdZZsB5nMpMACKABEjXMRCvT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uyI0tfq/eZkG92sQU2SsIJCpcZ2OFPUiJbbDfvDI6OxiYyYq4GOORMepEqzKNgWZIbQc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serFOdOqEoz37TENeRv3uefobBfVhSeoH7jiLBebcdbjtCssLjdy4tr6mChgqtgEs16g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UMKFB3ZgPN2yPZl8DkIqrpi4NMI6JfaDmpueHkCH4w4rfZRK+iD2+8VssCEqqzvUd0N4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UwDvzL1gW8B+5aeJVWPuMlzJoFHeHJixZY+4Ug61bd9Ll8c9f4zC3SEtloxAqAcsG2Xx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ILZWLiteEYBvHDmBEo1MirA1+4+a1pRLWfeCyODsNWSxa2zMVAa93xLCGqAjunlBEiaG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9XtaMNjsPuYnC4rUtUhdS9YPo+sCtqWMcMABgPEVLGSMxVW1z3YhEH5gj1bZYoNB6jHR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HywTSnQSjGxdikAYIHFswG3bQuy4FNW82lVejmTeKjMWu9+mUfPZRY41FClyR2DatMye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+ZqumXDzPhAMCpWpYHPSOO0AldV4uY+JMPFLpWLVDJFQm5l63HQFq78CMxVG8xloKofeZ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RL2WxwwD0ag4dyhXPWIzXzcpilTXb3gFDVDxHMTPgmgGK6RAMYPaXYceZYMr1cCkVUMY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dwG5Myz/APDLKNVH1oU1F16+kUOsIasOtxFmjVsACaSXnbOYAOsGpmhVaI8h5aWJrU46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ZvEOlUPEEIcFWdSUJ2dEtBRXTEKFBZUrWjrxAmy5SF/MsrbcI4mE33gy1TcKiBZ1l8dt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vd1KUMrqJMtDCHEAoLuvpAC1az5gSFGMMQBRk6xYcCZwKBqHDk03C1YSs3EeO+ZalBfM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L5MUnh3Y0Na6bzLzTvITEdVUJ9Sh+WZX6gfJYIE11eKSqYl0ofuAbbof3L1f9FzB7P0P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go1ypeJV3qjNudG/sqXjB+plCpysGs72yfSoF/pfVjnGc3T8Mtoau1jXyNUfUs+/D+ot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OX5j/iGpnh/EaT64sfMdzPIfuOIh2lHHiF/IRaKv85hDDeDMCp1qn9wd3i5sxD5AfqEf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aHF6xtb9EY1Uidpc4PSNHT7wdanyxBwXrBpl35hgUSVM0gYpKTCeFBstO0XYlbeF67nf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mLKPBRBwy27UrC6pEoUvx4lBHmYs6y3mCCidx/JlCHDhnB6BmXBNO1mp1sANPSJGCAIy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XWbnaw8Pqw6spkEp9olFCWg4lT2ZoFR1TcpD04X/ctKw1eq6xALHN6sbdNG7Vt6XDrhKWr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gBvHO2LGVgO8XNdsH/mX+qKF1vrFmslKyu9OHiMXQLXAHtCiCWWbC8esxqCGWwJlaTAv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RBsEt2h+pBAYYcHaNZMBClKNQiVRDNs6lUmINZOeoRGoC2cBTu38QDwvqxSZdq9pRcXMX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xg1wix4dYm6Kfsy+rLhACWuS+IxkVQemIg5SOSl4mLpJXwR8BoW7Xn4jEJS5YHi8FSr0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0sbVjMvDClS8WQUVQ3fNZxMOVfmLT6KItKaipVTgFmzsTBXEOAmRV412ppQSIAAWUK5Cn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yvIlD3M4XpCgkOhi+IUBBwi/UcNLAMaS/Gkc0eNf3DbWQ1l0u98ymAgCYsd4tAl1YT43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wzK0q4D9xWqAo7WsFJBFrMbXyRJO+oxAkMsgFbWMwQwS/wDZBJmrG5GrgqLHwH9xmAbK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pLDvLxzOUZ9RNTCrsbM+ZabJ6P8ASEyg/wArgOQ1EgpLz0YDZ+sF/cQVwEatYvpCgSdh/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wlIGRIhd4+5oBtp0MzRG0hGF24gmXW+ZssxEo5MTph/ZYOMyg0su51zhHA7PiDSz1huX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g64r9xq6MhiKAp5IXCwqK6Z/7Kul85jWWCe6mEc7gSgd/XEpFUBkUAT4hwdXqFlAv3zV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/qGkuD3ViXQcnaV27xRvDEcavDAAAcgvir/UreDlehHGmjHEZ6kceB0P+5loEDzBSGLL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t4CkQCRwQZpfBMpF9MxbQih4NeJSoFsbYzZmYKLa7kXAFz8mXmWwMs+COwydA/qBf6Bo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qepdRir7zV43L9dTLiJfibpbGYr1IjlHEiEwvRIYHSWrKeaYQL8wGKxyFiBudEyD9R32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MDo/5GGggG0N57SwZo7QTxQGsPvAo6qEPCPISp8yQ6u9a3DlPyX6l/8AK3hOZpBNdalVQ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rligxXvFW2qNRHdMSUMIuaO0xwZxDcWX9oru+Zel4L0lsF10nGZ+5CwpXpKI2s+GJgTk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M0Jl8RjRk7S3sc1jvB8jshDS7cYHuGCuyVyoZJkMuDWALgI09QMA3DhcA252WA7ExUt9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yIDDUSXxFVjW6qvuU3YVooL8wtqCnzHBaqqmXobLjZD3oGIbBTrUacAvMaLyFlg2OEiXK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AwoHljxZdFuF2gz0EK2dxIEszu6gooiHIzGCY3Q5IKwFe0bDBxbxALVR2G4BR7L+0FYm8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lKYvBhmUxdWVUO3dqBgyrTWsWRWQu0XVbplIFBjPMPACUqyoKHqpzJ4t5lpFzm+Yi8Tn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MG+WNyqFpc1MBnzDFWWFI6jruamaqXo8MuSCqXTcNAtBYKlQoTdo7lGgtpiyLs29YwJo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EDANDgzAVc9GUG4fcWqQXGIjETdHHmWIUaxfEp7a7RAqNIV1yxbFw0GIKIcg6wRMggXDq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QWqsoBtd9Y+qrY4jTDJdeIYLp9Y9UWHCXLQbAglAKpRMgddeIuDSlCZAyO5x0S9zEq05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JqZYx4jZfEVDZs3Lq2aFOpbs9Gus7EKpcuxobf4SiZarR+oIrtl0X0QV0Aofow19mr+4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Kv8AZNBvFon1BeLXAL9zcg/1zFeOxJ/Z+8bPuKzT9AfZOGXf/fLNq9RT7n6u4j4z9RF3i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/Yb6vCJXxPIfyfpQiO2dmn7iu3/vM/dwRxn/AOOkDcHshe7wn9i1MlqCPKNXT5UKZb6Q+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F9ri2l4DzjMKhd3xLy7qvlh1XcBatcMhLevMQVeLgC3z4Z5ZsO/olSoMKiK0TXxQX3/8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D7pqZCUesuxdrV2v9R3Kealo1tBjUMoByVeYeW7RV7TsHLTjUHRc3bfqFg/aqc+1SjWX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td9xKCQNoreKbjoPwgidm4tCtWqw47xQYBMR3xKTQZtP5GEFgUnsYmVp1g+vCBn1KBPA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1cZZVwhZl3XrTEw0C7Coqup0jK02xIndOIKUkeqllDaNNEYABjItJjmUi/3DEWB6Au/K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zNf8ih4+C55gRQncZcBbip5JhpUSL1p3v6lGZr2MTomZbA6vq4Lk1+4lWTD4RIXID4mR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zY6N/DLio9AMdFoTtbGxW+0ZHi/snEEG6+8Irbo+lwnGjs4gi2wxVoqC81a9Z2IkTVYSu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tjWKwXFi8wsJLOkuwEBkvNxJx6CILgVDnJHf8E5azKNsUDbjEvRTvCKbxU8cMlyoMYGq4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yhoMTJN0fbiNRsFhF3uE5IVYppacy6IXPC/QZRKCtKlPG9QhbjKmBxpqUVPgH9y2NOcCq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8xwQLVWPDGb1GhYX0pqL1eCY9oTBK0tdGqSkoJh3+hXoUkEA6qkYSijPpMVvR/gzLE5e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ay0OutQBRPWViOEtre1rrLcoDCj5jB+qtVHrCetByMl9u8ajFbV/JjMhoHbUWdRt/wDM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LB7GKZbYbeDxuSnJYeeHCb4f+o/DZ5wvEMFdWVHPWAMLuqLLw9pM1fWWW++YRKgK890v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ol9C/uYXSVTJSGDP6w2WTAeMzCBltBRUpX2FPxFh71E4cnuVM8SB1qE7QABI5asJntL/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Zgl3WPNyxatm4tij1gRgZIboSgLNy9VqhPTGPj5hnFE3013des9fG/EQIYSX5gHxZ+ph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GDGiCBhSGrz1m7MLm3cXBXeIpDHZMD3iN0S+8oF7ogP1qSNaLvSMNrlLPMSw8ahXzLOd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cf8AA5H3gri3BhCROUxiucLO8znoVjc92qVbuFdE9P8AzNHGiictxCWquIviHbjEgMJm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ETRCyBpBc6lIr3phS4aluesBFKEoD2gCN3T0Jqc636sHeYbBjJivWErzVm3WpYAe9Cyf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hCKlbgCRCqYyE1VreZmQW15hl3R9pX6rOBGJyMB9yArt8r+x5qlRWhphoJh7Z8RZsH0U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p+yIGT6yzFU7SlvLsrB5ofKD6E1uzTFzNHZqCJSd1WFOSHQYbrw7yjJ7KiDPoEp0LltN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wdcdqSo1eSLUDRiiAON7soZ0A+ZQc06VFAEc4nGnzcEFyH8JkQ3tjgjeowWqpxmX5A8g1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+bTC/IRIqxcvlD9I1hrxDYpOzuPceoMVstFRay6IsQghwhBZLBlplABUHFZhYXXRlDZbY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puaZQVBXC7irQ8tmULQlneZYEk2pp4FvkRAtmHBzHKBbzWJR4Y5N+0sGWutQyCFeWsRO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DK2tPWZo1OCGz0iHNUrUQQgtiuJHbHYCslCXAYFWdZqUadMUURKvoQEJRrFZlJiFViFhN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6hUGvFVAJq9geIAKnud4sNx3CIcXrrPhi6StDq84qAEkRqUNn7JRqqslQELN4zEqhhq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VdNksqA0RaAVpmUC+7H2wpsuvSODQGAtlKFo4G7his1TOKeQNy6LO/8A1AFWHUoytKzi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5gSUeAa94PpjirfZNxfZa94R1mrX1UXQnaIv3If3GqC9wv3I/gboEfknJ77+iC3Duf3Lk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mMsxxUOEPVP1AhQdf/EacRaUVePSZao6DEVo7CiqEax4gTk29GDd+lT+4iZiOS11Iam7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jpKqTkFjEWou6JBGJ5THMa4s8YbhAaG7i69RzEPCpZS04GnEsGnvCkFldA4YQsoAHQDE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psU1xnOIsNGQrrmCwBAGAKIlWo0S2kpeh4R0FQqQ2DHyt/iUzHGmWNwDzv8AUNjFHFRA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Vg7F9G4wAq4fOXmm9MaZFco52MdovuT6JMg401Hp245Dos07/rqWAp6KOWO2p5Zf42DBD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xQyO+NX5jCyky+FZvfE2laVvtNbeBALgwzFXRMY058SoDgUFYRfiSsOdcy0Wh0dXzM6Km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WFNjPamBVZb/AAtjAs7wG+KIhDbaog9yAmVl9CjxHDDQynvUohxpy0+jOBARDfS4ge5Z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R37xAagQt14qFCyeQ/UbhgTfU1GkLBfCEx2ES2lE31A4/vDYo8n9I16grAwX3nRbtWMC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N9WdhKUlnvEhwqvK7lqLs7kC2Xg8uP3FeD3i6muY4GlAdrog5KSwbBp9GUttrMrQrKPiU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2EUIQL8hs+ZQsqoxFKMoQuMswUgFukWEoa+JaP8A0ghQW4xUrbzZ8Sl5zabzFSRK7Xaf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9dn/AJCCdhvzUHt7QoIK+spAKjDMYCchPSPHpAabHiEKWx3jm2EliG1DuVKlYCHYggck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MFxqpewWcB0ZWy/ol2CUYOkZWRu56vvCywXsQCwtcys58yhdLuf5HHcLKAO/GJa8Qq90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EVVZIE1mAPjv/lHDL6IAoNGutR1BF2t/cSfCrj9uFbFYy6G4lwnRERwjJXKIIIZAbMC7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AGGdBUHFTVAR5JVRsqfLiZ13xUDrbqFDPqSzMbRp9QbIGUpe8Ct9XTtqMwG6ghIzgmSw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5rAI0NmEKNTF41b0jniy/LBbpQw1DidwGu65lBTeBCxJXAYhGS3R3ZdUJ8wcboX3gszi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viX9CZN4bQWUlBChbT1lCOUGHxS5dQ5qahWfmUecx6XHmVC5tGelQY+QRqlygYQ6y8K0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nHgSRDODUs8e6H6jY7CwxosV2Kil0qf1DHR4WDF5EKgO8wFrAwm0esUhehDcpopU/E7m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FWOlsGFiU0H5gBGvFHqcypKLqigmR7wSy1EtzLUC+C1BHUZA24uA9IDDwSstYmpL7ipg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XlpP93ip4u/8AsGvDd/8Ass4cPC0WYPmQf67OW3/OkSzb7gYPqeMc1D4DE9+0ndvAP7hdL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4h2DZQu/dREwvVBlJ/wAdJwV5f8iF5fS9/Ur2sdRn9DS0VpW7j1npOuh7pBuaepHS9FjO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uPKJ4jfkeYzGH0iVshdEnrBmjrvKHN3mLaw6Ns2PmgHJQcvuwHK+QnXw7w0T8/2aQMeY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1ge0fVgTb7QldFFDZq4LJ2rIAwpoG5RkvJDBb4Rt9GMqkVW2AahDV0XqCWxo4ZIUti0Mp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O5iRAe8XANOKGibxBJkUEK5jgBulzLorpdTHJPR3LRurxpFO16Vz3jkWw3uKSxGc3Gcq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DO0tdwtChWCvmYpV59YBoiMHeVBI5zNK6CsNyoKuONQ0C+JsVWEC41NLdOkLe8VAJIrb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5vedIo5lqE51MdDCou5BVMHoQMNt3C0l3fJDm0couQAbrmA4PVXEVlw4eIKopDIwpXOg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jkrEZRFqOwbxjiHfC9lS4l21DKlBaEsGK07wrtB2CnxndfrE7EIKi4KmVqFet1K5IUSJ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zAqsKzgE6eYMXg+UqA5g7sYvbG4WerAxeZAtG5eb4KtDj2jimpiJjtMuKXgOYZQug1cPD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MBKhtUH4xG5PIPucy1BCKtu0Zqm1jD9iWAggA3TZTfaY+R5pfsf2GgKSWjvfaANA0TEX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TUFkdZdqyEE+GCQQTBkH81NMdAPRkO8S+yr9QqimFYAl54zBjoGDGAF8BhvZEV4ZhwxJ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GGhjpUY1Uq47QHf78EVOJebofmRK8gj5HaH0JR8sBWfQwDxl8f6o2WlylqsMuQp5hq/N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9aagKVS1+oCnsXDQIhkd8s6uAqVqNi0E4acwRMFOuWLtU1Kll0DnmAq+JQGlDvxH0Fo6m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VrilbMguWnnQpz8QWugW8uJlDuQawnKwsd94GqHeGs3xHVAMMBYvESWeRDJ8ZgFc3aH0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r7hhTyUtlXCrvYc2eoRuOzOX/cTKtWE/vBH0dIMWdkcDrYoUgcqlgrGWjPiUa9wr2mVd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q9biaE5sx9qzABRx9paA1UxbKc4Ps5jtqLUAekap4TB5LG4giRJcXpdtRggbSD3sHG8E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22wVci00OpzI5Xm9hrfWDiKrED/MQmQitmSHBRZF6Aonh3TCDggS3CTmnBHj3tlPe4oX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OjNSdCJjbsvFekyqjP1edkMR4oFrWCLJzVBfjEWK4MbcjtglkE7N7scyg2S+lwtDhQWe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mLUi2Ss2idZgn9qMS3IN0XV/8g590E0yKdZT2WFFg6xKitv9sV2ceIdNw3couoJ8yxTr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PX9S8W3DYFqV3NfuVCHgO+ESDcYnSx9qiOIqtlVem9TmAK6S7WmTmOYC0sVyHzKOMN2+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h9JSiZu92/3E5c8QFq1NHSnco4aiVparAgYgI9Khsc+Zpatfgjkr5IXdm54OWa8cyg+3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C/3lREhQeGNYAwGKmUCejmSzdWS1B9FO4SyP+CtrnrOpHIjoS6CdFf2NHjdm763uUtl8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C412Q4APvFD3y4fZM2OInDNy0cQAkkkKgwwqxgtXQN4Gtwc2HR3iDlQHQxatgY6OJR9L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SowzsEvoBtW2dMSlRsGmIAtylWMs2eZgXCykoFJhyGCFG8dJceOX1lmYbUuy2uzLAcp8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oWnZYRVQ8VGUK1aAXOotBcj4PaIpx3Yh0HzLbcsPfAHI5jGZFQEVWQOHUrioEjXaUGLw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bi1VHYENkpoE9jrKETkD+LLNRMyPlL0kKA265nUs8v5MeHn+8soX9CGXRdE1KJRD0P8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/qOkoYJX+8RDD6Nkrydi4K1+yX9xxPHX/YbnBwjGm9X+kBZuvL/Ml4HnI/UOwfEmp9ii+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Z/IjQuMPEdVb7tH7jTgfVRQtXiBFbPW/cQ1YPrep+p0l4rivb3eAB9XqijiO/wDGa3aKI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5cux1w/cNUfROsPFQ/qZcw1rol/qKsOvH+TPDO4JlewP7LVLvrv7gWV5/7jsX4tFH2hxM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9LMsW8GJ7U7CP64D+/wBOz6yll6kovle6D0fMI0n4jyW8VLJ+icA+ghyo98ztfnBVg/Vg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+SpkL9NEyAV4gBKL4nUtcWkFpx5yiFR6octb3RuKCt+I3hB2uCvN9xhfVSuJ1F3Qhgg9p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0YdRdEhf8gMEU80XmO5HRcpO0Z21DMhapggSm1hHuCOsVFgEBa4RgiLlu2Xrl6oiapysx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5y/kyj30yfiKS12qYlULxgEuECJeclxd9rmjEAFbFkVIC84ghbZjcFFV5xcNg25jFCVt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EFtYUxs94vfCAtqGe/8AzLMFHmWOkiw8qx6EWDdTAjoxUEvAmK0RnDBL60f9ixpg1c1i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CKXP6ubwWKyzYj9tXtEBcb7auL0ACAYVjvBIOg/MwvRZAOMsHrLOgae8NLl1GxbiDiX6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SIMabuI+EWW8CawhQA3Th6SpLks1RxyAAVIMNXq4sphuzH+SmGwSrcLWLDpHpHaO8qvf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c1HDa9j+sYy1gqgQ97g8Hzy4pz6S6MrIqr4hoSqNjI4rcFNm5sUO24io84B7jNAKZFbD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i++4qgUqkx5xxEq2nRU86guRBQr2qX1JHfq3GXPpMI90yPmXsIvxYXdUvWVx4E/qJDN9U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G7omHS9w/ULHRodILQEQRv1mwHphluLGjJfEKKr8IWQIjVN8MWm6IlilTWIe+bnteCcU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ihAsxUWBARgqNX40/9l5G4zQ0sPWYgOal9bqAcabAat1D1bexMeo5cUptZStR0q6RmUWg3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l9iK3CTSrUNi+I6pmNnRis0rByBqBRepiDKwvxAAWCDvdfqJBsp6QOrs7M5bYxpR6RGS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PFP4iVoZmTaPSoMvaGSlHpADwhXRKmboFXlav1Hap3qCWW44WCoCD7FgVb0WdEIx2jS3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q3JQoUXyVAqKasFV4h6tKqIpgyZJWs66wVoR04nGcrR1DpVcQktDZUqES6p3niOb3LR9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3CBIAGStRdkjikdLzFDlLFhPUoR+2A0pYVuRRgEpPUKRYLGWLAvA98spbPIf1MFlnKbK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zPhqX9jq0DJvFmF7y5r+wuehSyxRqMBwtiyXPcl6oky02QYu3DlDZK+X0A/Us8RZiNh2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3mA2NJZRcOKpswkrGbnYyAIUol2xrscxQoDqlfEOMV2f5Et4pVOLYiynQCw+WmKXARQJ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x7ymgI7aih1mAFVpq2NDmoNnZ+iLBsJc+94uPHxAPoubQCwetRYUyxInFH2jku44Kln4Q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0tUu0RTi5VCHKbQllHX3l9p1dZlSFMj6wILzMvEyqGpWtUCzpGNqPiU7k6ggt0y7oqV/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hZuA2brv95q75Vy3+GiNLMosbzAAEEkHY2KGX0MywCqsjHecKNgIk9Y8h6AkU0msXwYV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oN5ll9lm1SxwzJnjPzFfzpmBx1OZWKSwTvxE5Vb4jpdHCU4v1lSC17IuXpSW7gvoRLNO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MIY+Ny1x6zJgtdJkBrGcTBwUMo88MDfTA4ivJ2+JWNaKzmMEBZ+HTzO5XGeYmLB1IIpf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vtCR9lygnvgY7ejAaPUjQWr6SMp+rLYHApeG4kgcGYNrBe4AEqPSGTY1GYYvWoheIjeY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CpWhnuTA0TksavqjfqVZ3r+CCrLPD/qUFu/8AWpasgzQD4igsDWf7IEVGsgqgVRR0/wC5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leX6ZZKXsn3GSEOf4CDYtWLX9ze46F+oa652t+08sexfbAVpe3DQBezPhna87/qEWfEN+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4et2fUQPAOv8Aym+rmw+ozuBjNoJ7iXc8fH/cMYW/7zAwKus3NkJ3H8nFvgTLtPcH7lH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4b4hzXL4P7nNXqTpn4H9zKKe6PV0tf8AKE6zr/COw+qI9k8wLVHwI9VU63mqVWAna5ZT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szYrLSkesUWNOQhwM7SU1Y8kaTOCAX0MGwY8pEVVPFTBQZ5RmEGG7Fljd63mKAiiimpQC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6liZ5T+4O47CZzCEQ+YfiJZUvtQBVOoL95cG4Js9oQu475TAZHOpWRYYIJB0VWJCjVXR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vU5QB6Mn7lTIQshOk0qH+tk164AY40SsFZgtRCnQncf9iloYCnBzxP7tKMDY2mGu9RAa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9EC7oa+eHnUr4YOG2xrdRtVPtKwjSsmfaPqNw0FepMKMECrw3mLrgaRRPTcUyts1nQvbL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Ricmef4RiMFK4rcBWfBlx/PSMJ2ApKbwPmoeXVDruGBX2mrlusQ6+kXAglbVteo5lBjkg7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BmKBtMQZBtg975oFMU+YKM+8N0Yos75iazCbRj28TEjkdXLGGkzA2hSdGL89JYoWrpCh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LuGP+paoXOkqcuxguB+Yzfmtlw90FSp2Wy4ymIqQ8iGS2Q4cMB74Uu24mqZOspUUjwOu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w5k7Glc9YdbANBrHmFii8N+yLg2r5tC2HWICgc/tEQHgYi2uB1j9YmER64ldVDqofczy9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YKOLAEpkOuStce0f6SIo+iMociOqkJxmxpmMlg3XWANiVVwO2IMAKl20qu29yzY9mIxo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RpSJoHk6QgqLlkfMFb4WQnOXEutY6h9VlJ6iV26tVBgFSqKQzYRg4Xk+hgDnfTCtrZLB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FhkZqOCejNd5ZnOe+iOt8qRRez1iQwtlLJt4WwjVczApGxEMHxNY66o5lSM3DaDTdQcp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Ls2iTyf3KEBTKRQsB5KwjQO0PC5Rx1G/1H0QK+k5K1GFXjJ4r/1lQ48XBFuMnqixg6/U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e9t+qyvfGownuMAadM3kpOYVNvF1VYgesNdRe5H/ALAlDfMAy6f1LNVKq6Robq44oaLfW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hyDdD7sahc08algK/wDJyeB89E9Mek3LccS61tYWtsIFc9pRV5wsCmXMACgqqIqq3MloJ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HHSErbA7xwXMIvBGivcMuUosY1qNBmulwb4BpbHPSMABlTcWBmBQKhbKDrDrEyhctnHS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Oucwu2/KwOo1RbPDK0LMqA/MNW5sXyXeJSQtJQXxnbibzwp+mDVBqoV5GOFHbI9rirEi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VrruDricEf3G2uCArHcmervH/MHYWZoVik1jGQ+47g6CZgOAQcsxZDzZLmFYv9Sjisrh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KmqSqlV1iFSUVq5YKOGHPwo7ahAZNjD0zL04omI9cI5DJLVmZ393zKcVN5qtLHVqJjkNN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CxW9loXO4xuWZCtsXVqGVrXSZUg66QjRFim2usxbrkBRertBg1mwtcY8TiS6yIEmYK2R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qV5EVyx9RP6yOup1IEQPuD9QjDktd+a6RBeRR/ZcBAGGyUIry79x/buCgvzLShTy6zrF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Zla4hkKA9eZY3xwwUyPCayUhqDI4hcro1CE0trg6gBomMKcLgDLWsSpAPc/sQKNHol6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HWZzwyR+Y5q6lzNo4OZdDrbl2IeItThdwrmD2l+hGqNQwz3uAiql3bV4WMO0LzFWVMW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wH3EauSLtMoSVjMelV6WR21Z0h3IuYuYIqAe7xERDGsSlNu3pHgLW8SqFh30SquFDYxyr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fDFsoLEVioPiHaMbvxDorRt5jttgYlI7k1UxagvEMoE0q+8qUHUwpR7g5gu51N830nDX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KLZ4U3URwB1SjLREtIj7Jum7/wAYE90v9BAjd7/0YffpcjczWyv3KpF5bPslozc2JUuM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9CUhj231N4Vbz37gcQXWv7m4cHR/YmjnuP2RJRHIyRsj0fRYIQnZJdUnlShbPl/4Jzn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/uA8F2b/AFOceHOVPBCbT61+5zk8v7MrsFKG0T2MSwngsOYfxU4td0wTIndy0+RH6haJ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2yvglfagluLsoveJ/1ZgwpySAaKf7vDlvc3lHUY0IqvMTpeIQ5CuXggNgrPcQrYKubalS6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hkocvQYlBGGiFjL8QMk2dFY/Gs2o83CqlaID1cy7TxHh1lw6fiAAoi36/9iFWjtHRT5uY0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e0yjxAUzxBKAFlm6xn2jlUDSFQXtUNjkK6y3MB0M+YDqG8IXSK3nZrrFDwK8D5l0MQ1o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x6wNy32pXfNxCoqBDTC4gBZtYaY7A3Y1NH0gbEOlz9Qq/A2nfx1gELuOTxfMXHcrUecQ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soMNOyLFGtY/sG48hvLqVcQ7/AMIpsGTFNYPaaTvP/KAF6tZfqKowy9MdcelloCpQHEYt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mYAlreF19QwVBdu1dqrIolkJhyVEBjB9yA9EoA4t1fER3a/UVnllFOd5TNlkRFQjZ3QZr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pT5QYYJXpeeutWlb1qLBfaNCkb+RY/TMzbGLrhZ4ylGe6D6i0bgGG1je1ZVUMzyke3Ji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moBY1tVf3EB8SFggSp0pCqoBO0zQ2VmmGCz4KDCKwelz/oqKZkrqlM34WVRnpnsQtzxJL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UNh1bvbcbnSK7l05uWQujKtlWtxOhWSyChaWwowz4qLElss373c3/nhiwpuw7TIr7xFe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cpV2lygz0rEBSeJeOWNKpQWbjrpGLUgptnvVQaUoK6Fpzc0auRnTpFgojNXr5uW0dVNi2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jVHfzLahu+arSFFOKBvuPTtD4B68fNsUKcp6FbrslOrHV/YtqjVdK+sX9FJRtcEtM0LQ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jP1GUdRYrcLtW7J7rjXgitc97hc3MWtounpcGJosyo8upbGaNRTvjiIodbH+ERZQSDRN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dIV1VAFdDG4Oz9eAiQWrqiA4jGjl1hzvgcYoT2svglwZlBTHYRNGsxhc49/ZCKBHeJUIC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WXFhuzhhunYkHLq2SwxdEsCxOh8OPFz9w7eYRsh3xcwUbiogRRZi5n7C/JtgMucMaUlA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IYrhTyIr6vrMwHNOYxoAGq6YjBoJWSs1N6THQhLCL14mSqg072nWZq9RLWvmNbDu12ES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YFlaRHEIULAyWBMmgepnUiqgADgTeSNLouyyqLDaV1M89zGwQMARalNaphZj0q5UiQAm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l2G6RZBDbeqA+2nuEv1LxQgwh28RhVARZOh/yKhFKWuZbSe/FlNV09oiV06xmNa2FXbU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Hg5izBfXII62KF94Vqw8sF6q/HLa3iC7QTq9Zxx8lxOQC0KYy/S4haImyXYFa24jbtAL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1j01ziLYoHczFugsvcb2T5lMR1YyzNA8XLnZ6DHU5NRCLRM4FmqlQLmljG9xldyqq+Ujb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7x0AvdEWeLVEzihycsEaqJaAi8LXELpnhoigUrNMAZt0gDw1iZxRbOKuEDCdestX7gmXI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NXL+KDnOIJeOhgK7VENva8zCzXvLVCmaNMo0HPaWgaxdaqIlCnEqUF1uIUMpWACooh7k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zo0MoW2MGNSwHB4iwmFwEmX4MJfEoYGCj/sNRyrQSizXtrfSXjOOS5UEp0ISvbLcRFlL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hsAPbcJ0mWbRhNazSZhUOFQWB2aJW4vTcH0TTl2mcIrvHSGLAQCl8v2jOrBdmpfEpSqu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3bmIUumsDKoBMOrhZrO5kGs4Zm2A6QYrqw5mxSbFg8AGGDcQ2m7WPacr42/qXthjBj0mg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OZRQNDLr+8Lnpz+5AImrqfogQnOKn6SFuGxS+lFx2Gh+mDqDOz9y41/1XuEyxPV8Uxro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uC3XeQJ59TPmK/zyv3AKH4D+yxj3GGIPtv8AUDzep/kR34IwTOeP+x+74ZObT/OktFPY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JLvFP+ywFBTmhzKY0afS1HvLgvZR/YRKGNqyiJHQcdP3R+e8gFVKBYAGq/spaq3k1E+U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b7mI4K5gxtm5FQxy9SNQALri/eHMpHQAj9MMw/G4KBaODeSVdDzH+4hntlWvMTtDgGjE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LHmAreP0f2Fhm8Y7SmTmkqoov8pYwmbNXsMS+kVJjFw0OX5yHlgpqzoWtU/qHCu6lMFa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fLDK2Wsaj6L6xiYSbsr4MRduqvOYWEAwreQx3zMiW4rdSlCt4UqvWG6oaNmblNwZExU1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WcbPRiFhKULh85jyslVpbnCRqpfNXzAwnQhhGxbuy6Ya363beHTENB3aY75l6AGksbZy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PoZh2xsmcQxdjFa/cgJviSfW49BMFl9xGBZT4r9k084ALbExqQtLDDf3a9oqtG2xC1sqe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Qr66cbgroV3M+0aiWd6TC9l2iGymtWsBNJeC68QyIA8ibq0AsZlqRCv9Zg1zAU8WdZXy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6n7qC9Pwho/BFyaav7ZiF0RBVSWfeXvBNXGalji7YU14xEXG4VkH2FjbbBT1Xu5VbVg9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2JENvKmTG2Fc4KzGCWw+kKMNx6qW76z/AFFKiAB2VuYA1dufWIpiKlLSO+8zz9ytbKXK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Vg6CXMwRUVVK7VDRSqYmlAuoAFVh9QTz1xCaSja82uI0Cu5AjKqe//kWEpgIBEK1GWxGW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YIqFotOcMIcs5M/EtWhVOZWsCa5u6b+Zk0L3iAGc2BzcAQchBq4gWaaqh2esATgQpY5g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7GZIWqwZ47TL+LyNkYrasN8w/bFpUDS87n7g5lkcZAC9cxc885P3AEskqlobzkxMDePJ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N62xBPRgAxt5Po8SxvhCobVbG2WpS1+IIbwQz7EIkUgLDjFT22TD5IDCJZVvqRcVeVEQ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qPur9wpUtstds0P+mOrPeVZzdkPxG7yWmigLEJgtMGq+5UuISCgtnRmmOWDr4lysDjP8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HeTvAYLwjAhICvjLwZ7IBxFMAbb1lLgDfZ0nF4XDb2iaY/bUHDZqEGlehEy4aXEBTZuAD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h4Q6cdpobqg5gz9kF+T9QOTh/qJsE9UivqpwHoQ7KH1S0gxwi4jqLQ294hruv1isHsEo5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XCpcN6FxUY6yjHbILbDpDiQuVygrbuLZTi2oqDdFQedxUeiv9R+k0nSu8HwXdKQ8CsqMT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ARiWWUu2XDdbUEoRFzUA6t6wB9GGcbdpS2T1AnmUCkB0Ys/ZmKZeU5a/ENfB7KBZSu9x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g6G0Ol+yfMC2seD+R5FniAMAgTdK9517zRKdOh1JZYdhFyhfcIKx7FRi8HokXDXxA1T7E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Cq7W8kvKNq4QgU6S9vmWKrb3qY1QqstQRRd5Xq66nEwtk4uyNbDgWM3jXfmL0AGriyZh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EeNiuCU4tcbQOROIomlyZRKtrdsdikvZaCtVVLmKWlet6gMbtJZMjpOI3OoaDUECVLbw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cc8VLRuHJMwXNXqFc93aYDLnMeWtbqJ5JrbWGM6tt2bJc24MKg201C6/EWgqFliRRmeN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JkCYgkHCjC11Tai9KKNiaIOqNwFUkVupZ2poDUyoO65RmdN/MZaA8nWLKKjFdoMaCXZFo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ysg7S8gSkZlLY3RiKgAtwbBugMS3Q029Y1FfDSag00loqRtwNmZlavRLwClAIb1BwhMY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0gBqusdJJzxBXCvi8wUQA5pZYwJ3Z1g9wwV8ct+o+UHVyfEypK0hWnvUYoDDQ594iGx4/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7mlX3T7gLg+U/REYY5JD2ZYCTu4TEEjACjFMGpETp8sCiodCA3XVQ0NzWntcW6cSiWIt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zDLIlCxZ6Rqokt90v5i9VgGrSscJyXnhhAIxpCSnfU8EsUgAABtzUwDY6UZ8xG40gABK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808yJqWwFHdjUVRe5q/8w79ZSbOEgJh0tunZR9QDlD0P3BiXRqzriWkJyL6uDIQr9KNK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jIl3P/UAQZKYxb4hBpL5f6iyoYUsJYoOa1Kn9pCXW2M6vEVuyoLAu6eIUMSkriNd2HmEa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3KcnE2XBV9KI+lzUwKzV5FpqaA4hUO0QQFlr0YYQEeN9ElAjuWZOeIqFmSdi3EMkA5obx1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rrPMSELP2ICvDvFGgWzxhmFK1X6goc11huAS9bC/YJkb3FKyQKwaF4cdo3Kp3EAjdLXu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AXeefSAs/Thbl0HcVqLKp1TBGPSYJFVx8quWWpJeyph7hiBEILFfojlyCQzc49ZRz6kj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t519mLSut8gaY0JheWfuFTIO1f3Ex8qogVHBbKloZcv1DuqatS5al9Wms9wGxuFCfXEGy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Kz14fUpLLkKOS74xBODWQ3Pm4BFuuT1GE2mwWF5WpizEEq1xBHrmUZelRRBazt46zHYb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gL2liG0MRKqRi+IeHKyB4IAJ/AVd2JioRNWd/lF13i41JkvwwesauSNmC+dQ4co2wfMY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UwPmkqyY3klaMe7UA5VrEZ66EA+xAb41f8MspYEt5qrNmpRVi+B+oNcLI4DxEtFpYi4t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Ji+ITS66CUqqitN6ihdHRFZ7jJA0l1U7xdJfsqY2aEnpdH0wMPhFnPFi+8Zb2EoXoLiV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q4ZdNlj4lLttfpKc5qBrlBvN0j+pcJY1KAAc3FHWaHxLw/4gVI2ld4z32GUnFVS+JYCK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RRB6tRg1lt0Cv3KblFRfXmUlher3mGKmH7glLcpzq/HcYvWDfdCnkjMV1HWEiyOqgAAW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wwKhk/GpSMhUxkDTddOJSIlMBVQJVeFcaVqI2NIY3KVq8LfuEcoqgLI5beKmIdr0uErV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WPaeMDEs7Pgx8RNCQCAr2gKO+tsBHDjMWCQAS3CyK+lGwTXxlZqKHS1YgkXotICsa+lf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ghUyA6/sIrs0qr+oNAbWxuJqu+ZyN1piLDB5hrhBb8EDvtklR0qCtndLxOSjzDR4T3Rh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ezEPUmHVCo1t4p9TJhuuInIqKN3xFdcxrFC1GIu4Z2IUQ2ozMw+5bJ3BoVK95aBNcssq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OX7iqra9R/cow7cKFq8tfuFypd7WcBfCIjSjeE8QFynaG7fFB8EB3R8ZsVXYxBZ7KVOH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NShq9ETLsnmEeqd1ec3L/XLdl6v5HQe4iFszyivM+Udpnkie/TqDcRPi7R4cPJNnXux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01BW0wPZKaHjqweh3AO35jGrzFY/9CVMdiCAtd8y51ZUDTrLB/wCLjmC8QA7XqCX6C7xG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U5x74IV4s64QSmp3IgWeysMaS22x993KsVV6GKZdIW3bGwJj0RdEHBsYUFXdps9WNxY4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UxdDD0pMZ6RIXOzB1GtPaAKHeV2iTsY3DW5ZegyC3EMgOWsyz01hOZVCAve5WmCPG2D0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23cDGiG/MexzaalcTR1I1nxX/ANSgZOQhUFWY74ZyEOhzKOdmUwCWgtyuMpqNrdMZSl61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hY7pUSWWUXBQDbmCrZVUC5TM6W1EHNhvbKnDbuF862wINnSW4QepClqXTiJK29d4MgHK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LkDEFaGGmNQQNJ3DZK1XLOAhrcxZrowlddXxMgQLM+WLce5CuwSd8KC85OGURbXaWcL5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Rqi0jqdF7iIoObzHBc1+SDTEDLIyWR8zdG6Rp74mjrUFU1DaDmuGdhDv8fcw7TMaDpcC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CMKW1F9JnwCmFXEAjELhq+tkc9UHI3ADcwH0YfNCy5dwIGPgwmw0sKiC9UPTkrhEq9Ka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v1lPjNUJcbmNlnWNYCJkbYF043gw+YDhwZw6qWlw4aP6jxrSBkrJFCVkUkfHSIRgZtIe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dcTEqL0pXzEFC6oL0vMGb44vfuTiozds+GLI7ZeE3hYIhU9D73FhoAhLPDY/UsbqwbVy9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a10izBrqT9TmZQGqLV6QVygKeyJtpeRHhQVROS2e8OFPRjUUy45yDApMiH4gQXiCq1d+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soWUvOhKE0YzUGZeavujUpzSh3sfuHRyh64jDyaheXd96/6RS28cRjivaaqyytauz5lA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lAtdYAZNSiy0TrWypSuJRQ6H6j2VVp0ssh0kUXQ442h1nZhJ7RCVyjlS37lC7lIEztFg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rN0RDfZlGdbU+qgR7OSJBmDZ7v5LHKxkFoSMxoZvZdn3LgE82bhaTDFCsq+9QtigS5TU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tUCFGAZgRqdj+kFwy+MALbvEo3Ybvue8bGS08FM79WoTpGeg8Qm1uAC/OIcvxFPV4rtB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UqmmvMKRYUp/Yw+4XcKfAyk0PLVrgsVqMaMOR3KBBnsHRs9IglpyJIizAukK7XFyUUHk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7RVhdFlViDb3GAfUFfi24D21AyUcHoibZnPBAUaBDFgpelynK3mz67h0SoZB2MEkmRS3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A24BaG3NVWo74jRvpZsFyxFm0+IAoQ5D+yLWhFKLj2CqEYseszBCl2a9UlX5tbIdodYT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kQ93jcDbxwBfkcxaqIF/7xLDVZZSjmpbEXdEACJmOTtzmXWK8BP1LjpoNnEwUAz66y0qw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cEFpG9SLuHMdd4jHWAfiOTm+kOEDGPNZlMKmOkNZdGDjvDbe4aGrhgdZqop4hAKyEplS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p+ZPzDtALLuES5VykHCvmJZo9oqqwFVu4otYrgBa89ozMK2kEggOSILXJLYIlHwj/wCF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FC4aITVB90JMh1ZPmU/toBfVrXeG6CRA8WvWMuwDWN/cKqxx0cqfMx12wjMxWRRZ2JxC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hgU2qDdp0IvWRlsliZG+sTp3b5lnUipeGkzvcSwMg+4Lp6RmRxUNXGVH4nZxKDh4irBe6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l36J/UrSa6H+UWgzy/wDMa7BO/wDGKBfrmOE84P6RDFvwf3A7wLRAAUXjMiLrvUgLbdzh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daZXj1Cf1KWGquPVrhprswfyGwzw/kp2r/fEBwkaPxDRxB9SOojsyTc3wtezLer2P9jM9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D4fKwAw3RGB4H61p8RZm+8l+Hzl/s0vo/wBsDyx6V/sSoY8uVP2kX418b/UCuj3qJ/lRV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Pqf2WflK/uOKu9pVwfT8FI8y1DznwWbk/AP7n98oXdPdxRt9/wCEC5q9f5TrH1H2R0WO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ClvsylSWzBxRpIMhcOz8qwLX0RE2ah0qhHpmAF3gWrpTOSDyxNH2MshI83DlXPW2Gp3tE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aVCetipeytNRGgJjFS3HteVDDdK6wkq9AWQx6ttlcJbPRDwj3tUCQrhXCgLNqw+E6MUW8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druXwwujl8RgLVZ8yrClVdZemau3rKwm0jLmAG5FGHtGwD3moElSB1gUXb4ZgbC2c3K83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lzAGb6xQJV+ZuyOldTqwHNtSk0FwUYhMQkKDARvAGbV/kC47LXfKfIEIrIwMLBXpdMgA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F+5ipe3tL0PEQl7Vq2/UsLiK4XvDIXQdA4Cj1xOtV2/7joJKGoc3uLqbi1/ExUfE/Uqq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wRux+mAFA7Oa71BDSHJM3geT+4jYFADBFbTrP3OOOLxGeaYF4zbR9TZSxk/1HVRhYdOH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XmlbBF7GYOvWIGrYfdg9F/cwkpb61d1BYib23FqASHuRGaocdMRXpRGjml3MYABBH1Xr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xM+0sI4MvFTEaxUe15irAUAviol0a7Th+GINLAu9jcS+zAOgMsd6lcjj0KyNwA1ApVswG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BfSWFatPL/srNsFG1Zk2N4WEndtTfCE/coaK1TFF0txEYOylIBiQ4cxG0xaquescV0di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uUISKoq1KTB5FDBJApeoaUts3cNb9YPtBxbXEsO0AdIegHRmClX1P4Rn00EI2vHDiV0f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G22FAqBufcxhd2F9mXoyAGgl0HaFwoh3UPiE2AkpUrB5iC5XRdPESsNXhfyV6FtoImyC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LicZjNzBwC0c4ZSVLMHXxKN9MkQgvuatH9SqNIAFJjXaM5hWpNMKUcr1XtMAmtDZ6+es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UBwW5G/iUQBeDiYIYFRxklD0DQJl2cS/EPIf0iFErEguHxcEde5L9BAsucWxGmBNECkH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CFWe+otBi7O+dRcSrIFoLkHIolNygIu2+sNxWPqh2zeOIxuKyd8zTtDWIl84vJgltF+p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AK9gIh8EditdI0JqUvjGJ/ukWXOJcRy+ojEdFa0iE1Ruoqg6p8sA3qNvCgnsQfEUvOow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wFjyOY+GBmm7o16tTHGi3vzAvxE0QW/VcMs4iqIDqOZSwHSA3VdXcucv+yGoXlogVevs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lmhvBawE6ShrWqll26HfXzBlQWahidMY6OsBkW823cBWCwaYDyWCoX2hXFXdv1KV64Jb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v+NFrJeqZiVOvSgD0SMEssBse0MWgKed1FXUMRtcNU1j1nSg7F/MxaiNFI3KPdO0uOdJ0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MGkoOGV0seW8tTSl7eBCBipRddSyZoqKKs+W5YuUrFv3HeBHJD7KWOk0oyGZQNnw5RUB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l6iXRTZA05umOJbkiYzzZRDEziETUDiMozqNQXywWqyEKofZE/bSY6OvMXCCqfENT7o1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64IXajuIHvMwRYu9x4gii9w9Y8Kdv7JhPEwgK4ZolOwlrSDVCeWOeOVICFsYNgIoZRil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IpM76R5x8FwxgTdRxdjpxDGgQsAFC4E5r+ZVUQqqjJMDXEvXQK8wGQHRmQlbU4lYLasx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xU7SFDZDSlOCtRUIBgwBQKsLuHG8RAxTmI0t0QoKjgztLilPKW7HdbiCMBRxBIrD1UBV9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DeSZKqekpteO0rNAlFWO/EJCqvpmA8vkMdld3Euhjr/KFE9tU/wl27w3/wCcXjjtIPKR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tD6YVOjdCYyeS4D9wdZMlr9k5neT7IyC0avCGAQ1d+otL3k/xNu0cI+pG1/gzbMqUeqP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ExOaN/MHrMsfsnCDu5xhdyviDW8sb6uOB5eALlP9lwEpXuIfNTn+nT9wpvBn+wzCvymV8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ojb/ANE53PH/AGexalIl99IX6f8AxAYLPUWI0Odqf3EmVDt/sUKkD2bzIBkvWQik17Rs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oiVbGA8enBDDTvmHB88OgHULML1qB4GhDNqS12PMSsfqwLQTo6/U5i8twQgxsFMNx95q0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xBsZ2JDdR4lRp7iXBKvNMxyh0Jo5FdiD4fKvZMYF0zHFGXtFEKmSOFF0qaUiSxwTUssCi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YJ8obVKkq2zAOZS/tiK0dIQ9UgV5h0GamVwHZwcJl3ZUO8M5CJT3JYWkqDxlIBfR6BDw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0aNQFyD5I74VUDHI/uCWi5tK+ZdEAtJTFy92AqqhbcvEMB+woYkWSUtQGMFDz0qD69AAE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F44losu0RrpjMT1SkUdG4xBQTad/91ghTG8pC1sIA0eLNQI5g6QE9ruPlAVavDeetS4t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VZJ6NkJIpsJxf7itTlYV/wAiwgDVDeoLVqulfuYAwun9rgX13kqe0e4YLB8QDNQNIQW2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rKD0Mp84jso8tSwAU1lgwVrOZRxZNOTKuYQbOHeoXJGfIrJ8TVOFX4gK4hZgpfFEClOu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2MjpthLG2fJgxhlxptXC7nN4JhoYemgg6jxl9IDBRJfK6Ac7T6hF2GN5C2a6wwdYLRJZ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BSnF3MJMARvBT9JiOrxB4lJJ0NvqWesPYK+iVcQ1CwTVXj/squxPEPIEFe1BuFy5ziUF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O8I/szJLww9dWN1sYr1iFaHqDMVwb2OnEYqvaGry36xwMvayeyMmgIKii2wCXKyZYu8v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EQdba7xNzy7WL3am0cvZsKx2qD3cbvLv5gSi21X7sVWeuIc0YE4I2UA6Uv1W4KgGpkRM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CHxmMqpyCyC0CaiqFysMq/3HqpdMvoy7j7izbapqjm4/C9LrHfe7AVEg3MBW1kOpiglc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HqzkP3gURErgMmq5nzkhjTEJtIIlVUS2reMcyqbHN0yUEc0DtZkiJJ7tvxGugj5nHiOT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NLvkiHAopaxrXGY+jA0/8EQnKWg+mSArBIEB4uW2H62nSeAgHNuM2e0thKlDdbwNnrAP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K90l8xrHOzfuJIElXTmUb92J0hag4izqeiGtbLAZSMpsn+6gngcjvxGClNThUbiAbH1i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FKsiQ0ksNWolOEO8Scvl4U1KN9Ze8HJ6RX7vZ9Zq1Z6QXoApsFtjcitmE4HcEsu3vGwE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EPYJStqg0jFS8IjjllpNi7lD9OYFLGWGA4HGeYgKATvKHDj7i3uDg35Q88REvqBF66xl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HDhFf9WuKlNK5IMacYqyX4CACg7ublTTpEKQPZYNagnGR95AMEsMEW1+pfth1YYXiCgo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Qke0XVi8wp5qoTigPCM4WBAqV0p/cXJMxq3giNWo97iDTEmVNbiJxf3L4xQnUVdGiNlE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ziAV6B7hl4l4cUcy1eBLLznqIehzfHeC52U6jTgZh6KEXFkrUOBou9RHFTqFFeAVqXdU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zerjbzoXFCIyhE0UG6A4m8VW+aiGmtmog8wqps6RuKBlOJgufRlq6hDMlXjM5cNdJoh9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GHXMECLWbYcROhcXKol5hV1G2L4mJ0EvEwQ20rM0sTzfaW4D01GXSnOJbQoi1YV6aKqR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5GDoLWGArhNTBI3viVHVusIRh8xfVRMQUvOrmeFrwUwOoqlEbywqjFzHryF2wWTBHeeI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l5lATnOtsFXqVjhgl1XoLuFWSLybiNtxKRTmukNBLLO5EJ6rhILXNsIJPpomQAlYANsv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C9V8RcJ6WH0QePeOvhi9jf8A2EAFG8ljl9WE17jD2y1Y+1CIp3ovwQP6f+ATXqdJZ/rx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wNV+Kv3O1rG9+pewGcKWk6fQWEVJ8nspvi7GNoHN0Pcm1fDH7mlS9B/ZR94cN2HcQD01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n2UD+wlt3W39mx3pJbUvwP5D69AYI3na37mds8/8AULd+7Zvw9RNkvVS9afFxqLn1Ugrs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Y3SIOadxls5PDAdMier95gwU6TdqinAkaUqO+Z+oRnEFr0KQ32ZcAAqrSqejKxDEiBKW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GNWXAqG+6iCzHyj7Yp33lJZkC+hccSoRgA3HqMGrgEHA2v7inC+BHDVZtvUZ69IcIxAB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hRZxs154Q1rLT6gdGoKUqlz1aqpR5Yi0okfSCLbdfthfJmMBgDfQ7RpVW7YQuAFFuau+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An+ualKovLn9RhE6ji0SlNPrBS2jxCmawuiOrDtMeh2qIlzqEOWh8QacqjWq5hgA/Cyqz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A11mT9FP6jt71oCepKyTULpUKCB4bfcp4yjABvIDd4PaDKCK4K4FeaKIRvDvGI9QY2Uq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bRJpAnnrHC7gLkBEWAKAcRdNrVuketgJplGYK7sW1zO8nFsl23Sh0FggICi8vqbBW1j/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JddO0oUyMUFMVgi2BqhxnzEAqoUQgwhPRae4y4LAiFq7MRQahwP/ALjWQA6sxlhdQ4Eld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FVElLqK2njJmAf6PmF/QQOYIb8apcMvF2EBqwIJo1XxKXiuMxzKOK+mIANX1lhTwykVS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AULeIDRmACjKIJryikhXSJXMyBog8lnTF1ucV63NksnKsZjNRachVz9fMZ3CKiKWVjkx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/crycPeLxnzLugVmZR6M9KvSCWAAdqlUd3xFsJSD2nmJ5tc3rDFQ5AfEA3vHESGTKOts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i4WA5zAlIXaYkixoKrEHYzr6HWs0/cxOisRBwpaPNQ22zSm6ecxMX1lgncZ7YEMjtcwl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JxzUSNL7SksmZjAv7h2gXbS2MRFgpOIg6YFirCLN2/hNU6xjfUaLqfCCbqVAnabrWEXW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ZAWBALbix1yxBArzZUo5DqsXNsxtBYwpgALD23GzBXYNPqLQtwN9WaInR/6g5bxypJV7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RSlsIa61mP6QCJlbo2gvDHgLXd/cNFo35w3bW7jHiCiH2nKL/O86H5Sk6l9VzHBFYim+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OWG4XKlhHHMEFdXWaXTfrC5k+iJse02xXTmolR5JCr9SkN+AHrN4+JeY9xx3ZUuYvN9G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d2JloqBQbUIAXCGbmmCjzn94NkI4CsTxjEN9j7CF0VzDbVzzNrmpxxLWQeJwv6hcqLhA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YO3ruEqiXXogZbApUG30mEdIKj1q46vEL0wUjqrbzVRo+mnBwRfQyzAEhBRAArpxNox8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6QNxEQbBoEJqkGNUCMCEp7vWVK9JjGDfWDg0c1M/HQiWcoCoRq0zahnDMCmrWYPUFlzK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tR93HWGOtJTQJKRCpJSMDCCaB0S9Vmsw23cpgiHCwUqB2LrzKGFeT9wBak6xoNA4YrKb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HHMRUojeIUMtu2N9HUbVR0FzBs1KG7ldUA9ZSN2WkiMSwKwxsugVdleZd5TDnFStgst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AaDNkQQI3eGFPRrEpAmcTeeyneKUCGfaHoyOjKoq74WKKIOzA1Y1dVCI4Nd0pYootaYxF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HfYWI9PWrJz3Xp+oZFqc8TDRhmo+ao56wkMrjvGxyuhDrZnlOYP4xKVUNqahdd1Rdbhk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Xb6lXJFUI6BGlxzTrKksZQ0tzz+pzbzKaBOYc7CmjxACznrKnrVrUqFi1xCJEWO+ss0p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1XwYkBZd4aUNKFysVzZQtB2kVfxMZ5JdX1DROvIfqxGcvooR79/RFtw4t9x6ABQ+ZpDp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v1OZAdUfCnD94vhiSwfi+5rl94v7Es5P+RuYAyEXvyLv1cHo1yh+pabnzTi4yXNn2CDMj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H9nBfgZlPJI/qHNP0sSwHqiUhBxZP3HGmMNM09YbFzgJYYlH+xaCLmLBxBaxt28zlewg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OzXlCVVHWXG0CwxmUlQztBOE4LsjEdmtoMuBr5B9hlacoVX2h1Vvp2+YZnq6ZA1yROtK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IyuKF3Zz53F3FfrwuwSBNFO8RKGwOQf1ApahhGB4TyNWOnQ5joJ1H9VDqEC0nwiEugS7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v+S1K+BWA3QvMu2ENJfcNpYlL+qyk72BP1ML3KfcPRHkr/2xIptxSfZL4CrigYdLSSOn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wiRMaiKv7lFhSlbxW5iiufaXKulMFgxxcG4wz1zAy6ygmrrxUBQua1+AXRCF+80yKhFu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kRdXKnoAgL1iBpDs7Uw2h0GvSOLZggGtfdnDdw9wJ8MOMSi15Y5Cu3KJvHdzy5QBt8zP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ljNdiW7AexVw52thxEvnh94lFNwjTaIN6T+odFZdNr95arrSmfiUTFobwgRrkqDoq5u1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j27QsIjYIkVTpl6wRQbsNvDxFhXFLVfzFmxaEaJTqAyzQlekUa4S1nrUIIRUzCttSjbpU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qsJy0qRSjVyhK9C5s3eUF81HHOzgaAYHWusptL21fi4GiArEb8zHe3mFO7QD0l8wADIQ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JBkdKVKTFBIMrVdbia6Tot/gqWeYC0HTpLYONVLO4RdVx2D5iaBJiIMjmHWAXTkPaUq5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SIXQ/cfrgsyIOOGXaUFYclN+oVRwLBXllek9tokBZxtcIwCZCyPcjOR67oag5oF06wIp3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YyouKJQWV3i/8pNYoppgybeNTcHwMLyL4DcwS5bFvmWaw9BCdUN38QudjpMUyVnwxK80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orQ61cHUDeImg3QuYkGj3jslQFG69W7ijTnzCVMXv3I6vNPSIrVDAsXgfUl98VzG3Z0e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soju6+4WQpTmNigOJmLZ+iKO4K1hKdXpDpYhGJoT8Soqi675/cxdYFvoH3Ct3LkvaL5z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llQanRcQDIMNBR6dG5SUulKmZSBICAunr3m6sulJjMYZahBdkfqZUXbbFg82PCzI8TKp6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jYphJ9V9ZS4OiGANLBoo7TS2cQLzIA5zKW/oOIJbX02ShCm2DPSZ0PClfUThRgar7uXN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y3puCV7UxVcw9iUEesVTsNOkIgDZoYjuk6RmAUqX70b7Vu5KV6lFS0ztjUi7bcVTZ7XOk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Iw7g8wwYVwaTPl9iA8gK4nIPCqWmLqMB6GDSOUHuBlyQ8lFrxK8LvWcV+FcZiy+YVGa92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R3IRsPRgTlvrMWj6y/iRXGHYjdgL6zTUC2Hsx4gYy68R4Q3tawvo8TGLX31NsY4uZJFM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zmDcNI0L7sV2B3nGGoTqdtxHIvkgTYB6Y3/YKlQXY9aglbA2WQTQOBu2W6T2Ruh1no9l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SIFA4VlRQpp6xdAOb4ROlzFHfXULFbsKq47UnDKunbvcMDqeMwgWbpEhMnFxK7g3uLdL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N3K2MRwRVllRNmogS5LE3AsUpzCgZaiXPvHiMIq61NFU4jY2z4mRN2DfaK2IKTu95WDbW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pxzbDw1rKWxxV9Z4X81MH0HuwUyOZiC5t5jVbe8SggXl3SlhYXmY8oOAgoC3tgo1hrvC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q8w6gF5iS1g4Eo3FQdZeC2W4pucoIwXEcVN/EE0qHNB+4Bok1nMBWrOktrqS8pTWB7xD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OLqUgATpUAXD2ogaBRdMLIp3qMsp4xMk7pYhgWLu4ldDbNUgnzOuABV/E1Ss2iviXoHr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L9GKDaNf9yWmH/ytjPiE/ZNC/lg69Ozf0QAUw4OQxjxGCAGQ+YFcJ7zIxtSiHG7L+2ZV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oefpCpybN+Iius9phVqsZSJhCMBau19m3/kzMyBbW6vWZRdS6cy4GlgeucQb7TMeoJdTV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8N9ExQCoZZDAmGCSktPaEyToGFrUXzS9oyXQxao5uBls0aiFULi8atCsCg934i0qg4oT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cQ3d4RKGIpVqgMYrsqStXVa+IKNlN3/sKRwLL/tGawQpdtQ0B6DBWrYAhxA6IfZ+J6cR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S3OJ+4H+mKTEvk1SpodCjl4xKnBLvS82QrQAKii9XVwP/LPM2fZJOXArCmaulZ+YNVn0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8x1PTYiAEZKNNcwEoARMjLmix3SzV6Ft5g2B/RL8E1QeHiAumrc5rLAGwYSBFAnTRE0u+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cRtgAK9JZawELR2EPQfDEFSvVujs3mY0q8SlBDOmXqsdN5Vb9YJRk8wwqJ7CIPuFWBag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NEqv6SrgF6mVdAeb/wCZkDGIRgLqEdlOS3j/ABA9IhWEOToH9QSr55Y8xsF+It1wyHVD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HyWv5EC6i0dJge13ulAYrzDIFSQ4c38Mo610g4ZRIGipS87zBMN7rcF1c1eAKDiAYRsq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iKss9yVWOGdDnUGvXwtTFbkNk1Ms0FotlcaSt1LzxTTQBcSYxeZL51rSDsrrK0roUVye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VzQL6RwaBzaNwJVB1X9ie0PBh4ZSIC6jU6wS1fWIEdJmgpjYUrW2rAmnPsHxdSubS7X+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ZW0HhS8cta3qxtmCGPNfKkrGCnCfFzBKAt245h7KECnl1PEYBBVRQt0fhWe2BclPRg0y9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CxVAsIGhODBKto5Ao+0VHKQAClWHMtMR0VbygU60zL0ajsbM3MSyy6T23UWrVUUSeupR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AoCINRpw3Gqhs2qNhTSCMY8zAmXxGNAlCzECnNbS/DAiqoVMFHI4icvegoHYGzrL6HsI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WOqCUEEWmowpk6IK8R1zHh2/BeNSxXg91EuMvzuZroUe8285fcSduYa6c7YQASFTVR7X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QUF/ZiMKAX0MqL4m8W+pKxAUjTmKra9ISSG66QCLQixzXUW4ckzixgQdjuaDM1y3FVAG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IIBct3lOmYM5+JYV6CZCl3mLYqjpcoBEX0kLcpj3LnpBGJ0vdi9dv4XlL3DFbUrqVNN6w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pLFeHgfuP7VX9gyvFU/sVG96/wDZjw0NS29oq6S1tiIQDelofJLUALtFXiFO2a+7ZKBn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dohj2hA6T6Yl0utGIF2d6f2f4se8UfRMM2YOCUtzDskecSXV7v+Sgq/8A1xO6fH/CO4He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m8sZZ6TZW9ZbBNhb4gtk9alqqR0iP6oVp6JZhJ5rYwvq2V5JfPyiysfScJjxB2npAVi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6v5gjW7YDKmtQ5apAbPmXzB5YQQ+W49v6CCVn2P7DiNvi/uevsNz7isKaTS3UuCUeNok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MYlP3GrmYg3eIRzjeyKrG5xDLWGaldaO4YXzZWGZuWHxG4NK7YzUkc0QgoDizU3jqrg5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2PqHMuJonXccK0rKQ7CDd5j9S+25pAePWIAGqB4gpAC4JE2iB3YBiVbR9UJG3AvPpDO9S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ceItm3UYjJqUKDopKAwTMeHeYwZJp6QVCG81CTQZBmDlUURp5mreZWNFhpHAR1piUTm0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Ur00+4hWB5ekIIIAHJpg7al3hf2AiwBcpz5gWFXLBzR0lVazrn6jjC6A1lF4pjpfwHJA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IXlrHmU513tKB2VQtt7x4Fb5wOWZNbP1LBSZSKXuDKD9qLYNnjeY5KNmKphKF/vcTyVC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h/YLIMlUCDhMddS3kXjL3LXWsEOb7SoMPdpMHtADd4jkECsC6ladPiZscA9ICwzCqxQvE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mMnWlHvVQby1HfPKBQgIeCU7l+EEvVgm7q5THV2ldV73fMR8+YC3Jr3nNgoN45hyCwd+6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+UWHJUaGlgCcNbW9fMHYC55qMgqq3PdFSGBgErAr2TUGCCqgYL7Sh4AKmcpZoxdDHFqtD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EurFYaIHpEZE3mBEi5bbNeJcCY6q9pTBA6g9auBaa5aI2lDBYK3b74t9QkAL0squC9ws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dpfUKzK+BgMkWigch6wzmea2ukuk6Fk0VYbzLwiNjH7RLEaZsfqJRSZJrHYYoaauwR+Y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ykUle79gw3LarBSJ1sEbmcwF1Eql6ARsyY3k8uvmGOoFI5A9elxIR8/HzE4ZQAL9Zlbx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C9rbBtoTcuXMY7d5fbfU/wBQp7zD+UAACRunqt1TBQVzp/jLRPsCaIbO8U9KIfcwY7p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SHNahhkIO0xzAMXeiaZFVpMxoMIIvbAhcdRhCAGyoV0agMbSxxexlieS/EbgcZjyu/pSj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6EGK4lPLY2eMB4bxpCSavqAXkdRLcWVGTYaBGWWNRjsUD8SmKcyxlYb31Kr2D7Euo2gG6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eESCCHSGkuhTwQxqUqxdGAD0hWJdWvtM1bjM6EQtAIJ73yJeNPeULonMHLN1MjWf0QMR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lQap3LeIAveeI2HtFbtbO28sG2HnMG92r+Esm6dxSQsquXGJZN5xDaOkZzqyljSnmoZ4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92VAILXa9YFUtnO5R+GRWEUsQ2ZhrdnuP5LWUaQAZPEGAXbSJkQu7q6h6PLKLjsxJQDv+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yeiJsHoUfDHy6ySh3veYHEDvb9Q6oygsnDiHBas2RHoHe039HGparzxKjHsI/vEN6t9C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gFoWalOyPcYelfS6cxKkeiCYIZab5JYtj6w3XDvqhIb6XOyLfeNvOJa4uk8/ynXD2j1b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snrKWy8MG2c6aZ0fZnWSMthgS7r3JTx95Xp+Yn/7Ow+8t4B1p/s5CnZH7ioDPAX8xXAh7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BfuMc3ax/aWKxRgYF8QNwaLr/AMwlyDQmLYwyHlIToERS/Kul0SGHGh1dVqNmR2yPZkSk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OjouF9xiuzCwDp6zRXRAc0Suo/UabyB/coZ/n90evvSH9Q1noOEtgXVCB8PyEbOf76Spn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cxa9QthuDDp9Rn2OX6hjfhP7pxPM++1OD/KB4lS1XID9okFr/nWbdP8AOsBY9lKFF9T+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8XU6NPWpzdfCh+5zq8oU0B2ZCmQVsUGKJ1JDudoAuQ8n7i9+mB/c1SfOA2D3u+oEiP8A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7EoI2tJ8RFx6ZBDaHvFWPeTskbp/1Cj5TE/2CJGAwZZ6i4QVsctwZkB2gjaMK5u9IWrH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Et+2Kpip3Iy2A9osrDtiMux1ilKHLOPFxZqIe/eyGTBO5BwQdXxF4uW1uBGUVTiACBWc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OYAeYQiC9vBGojqbxEKObW6gaysK/qU0sMkeHpESDuJTYkuzvL2huDMGzOYpZOLQeKB4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AsMKtNBTHHI+IXVfLpiMxl7xiocNZ5jKNqWbybcx/wAOIZqcOMkPuBF8sRMJYmbXNzkQ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o3dJWx2+0VxEAbX3RwBYHEpodVliOb+tQyWsoQsQWsGtwJdVdGYsFWcmcL5DLll7akbC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W5Xwe+UU+I4KgsMzJFcme1RCO8FRS4TWpniBHk8wRjXW39luRo3lY3e7xLNAdv2SvoGF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pX4qPHV3WWFrdXDfI9oyGHzcBMBIl4PqZoAxuHeYrMi6/wChAEIA6n7TBuAVSrer3joE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IRqKPoP7j2sGH2QuUqy3hLkHlAfiW1MRVWW6+YcC9qS0aUunWGFGQejqLOEiS8s1Pj+q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zhXnafUsN6lwilD2CO8ZIVXuO6UAMcPSYmV8XFUF47LgjAxVFR6hcyD0iwwVzfxFA+IU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14Ze8aS3CXYHJN0folQv5MoLAr3ViGij/lMCpcLhanvBgUbjKM4LXUqEDfrHr1BrNTHJg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2nSFo0NWQRKHapjASslYgwu3BvEoMLcHRGJQyMpzEtVzmCqbMSivRAFwUSjVPGZgt5YZ2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C79YK/WFu2mIi5REcvNQKWDgDgluBAFZis9JQqr0XB0aFF26zLsxr7itOe1SoQLekRMS2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tWO8GXGp008RuMGF1cFQIrsqNfuRUJxZrkH7jsU+IOJFvMG1OsFIE5OKFx4eDNWxTjLi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TWKsuyWlG8QBpGLGA6GE3/wC47bgQIa8mOYC5S9zAA5o0Ve/w0laiQVlz3Myy2LVov0Z8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eIyHTQ1fqX4mtazfiHAUKPvqCw12grQlWCPQw9o37HvPeIbcLA6V1gBQHVG/aFxWjbp7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vzKNOb5w7VHYsVxLoUvVf8IssQmlgqCwMb6oconeZ0KbDywcHRxcMbrhe1i7lc9KWI+cp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XlP6I6aM58VGq1dYIDPqphGpi13qN04YGAYtfOqlBVa8SoQIiutTmRA101Hh6yw6Ip71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dJStkKvSANgM38Sg4JiuGCZPTUDhzx9yKH01LNlX+pUNs3cFq195sOVmKrBEiNNe8IVV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rMUyN3uXjJU6l6xN0N9SHiWq2FFYG2kRHgry01CMxNWQiOwvdjHiyOydCBISOGxRYEBZ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VyH/AKy0fQwTSe8znxj2RPT4nWhPFEScEp4nmxXV94M0vwRloWcwVFhjVFGb4hAprlSL2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pEWcJOUJXUIc6gKQvRIZUjPhM4j1fWfpOWBgt4nDR4B1E5euDkireToxL12LOIDHBuWjg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BxllesChQ9YphrlKFSnUgWHuSql3vJC8BaXBYkU5iYoqbxuWGpeioyLvjAhCW65hBnYZG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3SJ24ZYlOS5mF097iNqy7uVxYdhsXg69W/6jUVP+eIeIA/zlxeXoSTJKt8E+mMKR0DAj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3uyjZPP8AYRC9uXCUR3X/AAEwxU1c+kiyw3WX9QgEbijDsN2v6ZwjdQmgi5/m4pgXd3EN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+ghGr7/ojsNzl+iK8zuz/AFGiQ7gnvLdPkr/Zyt940D2CP6iisjqDLBRc2n9RLM9K/cyJ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j/iGYt4DEGnfIygs/Q/uZel1uz5R2lSle5lStkX3hZXM8M/2SI+LxmKZIvgYI6HoxcEP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vQUfJOEK9pz1Xz+DIY97Gl37TBIZQAnQMSjnw3BXIkGG/bcFvzXDWEu87it9JiK0kawy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fLzLNaDdkqTidGIZ0N4UNypAvwmuhbafyVMKx2hmCtnXEwVb+YoQGhS49QZdW1iUcTg6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7ZhoeG0CCyvENlR5Yj0sAOVRbbh2vG4UXV6zroKroRGRZ1yGdUsF3nHpu4hs11PErS14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6utwBhfWIgs/0iMrjg+IL65/lELWMcEWnSqpPDchUemqlsaoj6UxCE3TrxHscCY8yod5U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NVPENN0028VMwBxq4CFA/caSCoc1moMw7pRKo2QGRohdD/MblhvozYdADko3DgXoHP7xH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IUNKFrDO9+CLwhm3FxHRQLR/UL3AwpPqpmqUaBsW2biSgWd/zcqqQayCZrPSZZYNWp7ss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yUtlmSwXBYwaJ2UI5E4gxaXkEge0cVV1ka9o5R1G5Ym2tbqGEq8KHyQ2vgA1GnAlxSCJ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PggpPW2GxsV2jY7CA18wGvCGsPqEYwMk1bAMLfEZU3ZCeZkpo4rn2lEGzA0XbBMYLspL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S2dSed8I431IBcwJVgPROqoazCNpoAEOLmatGUABUBbyS8L/AOJQVcQWDsHiYru9tTl6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XkYjYKriAyuCPoTOyHWBjLt5VFrb0mC3aPMpESliDNyz20HbGYN5Riec/RLOECHRRGWi+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dwWDcFOlP7qGGfNOItBSpzEAspPIK+I/MZkg9WIaY8H1DrMBQaweLUgCXR5qHiC834xK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KFCL4mCNzNl9yLMojeCpdNAejuYrAtbZeBWP1yisG4xAAXT1iuFpG/EcbLEiiFSnbENV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NQYzVGMTAPMPeAysbiEyp5Y09sbeesCgcOVM8LNFwLRluAo3s7QtWU6uBwEIwJbozuVt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gbNFnceICKFWW2rdytKchTcAHgjRzLSpTaAqIDK2cKOfSFhc7bD8wka2i/6hQwgtr6YA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aZie84VPd/ZGoItKp61BruhZQQSxh0SsBwjYpm71/wBmavYYO2R4aIIowCxtKdo7MrrA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dxX7l8AECCxee8biEeFfNw+5dJRxVo1Bb1OSkQXI3RJZBpchhgvC95a4rvF8QAybuqAI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dwTLWIy1w7g5q63HVfMlRiGrm2oCHioBFbxYni4ZQdXD16pLe8SAyXUtP37ywXWk6Y9o1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Qi/L3jndAxX0HiDhnX9kuVf8xOhYadXpHkUeb0YS2l7Mw5D1n/oErdFsmMesMaW04viV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RbN1AEbec7gIqCu1ytoasiANNY5jdou+KjbnQeDrMgdo3GAB5blgocAvES6GzmAWrdI+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al2go8TmKVzLVaXtxLqemWKDz1jZnbiYLKPSNoGuG7lgsuYg1RgajpbkzKMETCTEADtz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n2iiayxuaJDNmcRiMS9pNclcll1MKg7OYb/Ib1CuaUxo+JXUW8HMACrbc5g2ZBxKQDIe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q8RnsW0PMVgtWUIDu2yMjCvTUYhCk4lKSO+SZIjWOYTLCZW8HeLggp7QWrNvrG6EwvEC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QHdWJm1QyjEZPW7lht3Qia/vTh9yWNDw3/GXXbDH/CEjbT/AYYo3gL9RXdHhfuACvQM+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VDjaS/UU453H0y8C3/WoaLF6h/bLHZKBFW0N7H3Djn/wzU0j+/hldrf6yVF8syf1DteT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OtHd/wBmHij5oB/IJYh4AM5Vd4YT4b9we+eX9lRmHW0oObeILIg3gQ7hPUlkJHh/ZaVu7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6ZXdH6lhY7ZlLp4uf+RIk1EA/Yg2qXpGxq7RPbeZ1G51AeZeFX5g8IptbLjylBBUJOUe0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C263iFYfBAWgW3Cru4tDG9GGUIWDYhEtMczuFqxNFA8RzEKs6G8wNZzaFs+jKrwOlMM8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sdLcAzAMi6mVlGCvewfhlf1FtdQlFjN+swr6s+jSANpCBpHIusDFGmK+4wnBNZJ9QZSj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5ZD9xwr7AVsBnzHK2klod+JgOpyP5EINiBnFbYEex/Qx4nf+cymNS9rPiFcPKP1GqMQ1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n+Nxdp2X4vMPBZi09iN00AobJusHhxafxFC0z1lKo57QMpf2IMnEqBluzhLqujHpHMOq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12pci7P1YPRE4rjhmF2Ee8uaQIcGq6vupV0qVF4iWqFOLLECyEFrSz4YEVRHEuk7P/Jj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PaAYUdpZYYyGzA94JZkiI0Dh9veBnXzEB6COtq+pRWCvHaXNsOS2C1o3CjRetSqNSnox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oNZMykfBClOCqD1d94b+k/kYZXbkcHiKhYwAkO8Eyg3o+mHabOBwXRl3Auj/3G3XCm4FNN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5yVlTMvbJhkU0YgsDWWgzF6ANIr81GP/ALUWSoPcOekQgTttD2qKrUeRPkYPIKDR6YBT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sksWs0ujz0le9Qbx6jAPVZXQvmJ77lByzqDNv4URzg2hRzjmAihetj4gnM51q+yEKH2K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wGwnDSQJTdtRHQ0EHwsczHpD7lwWqAC1bvpPMHEegwc7pZljv9SiU05euYAq9SE+GHNw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dmSUGiobcNTJk+MuUcLRL7YlalV/rUSIiVRd/UX2E0Ruo12+CkQnDLCtkG1d4xaTT0f2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kgE3SyiBVG5TqnuQRAYS8XESsl7l2DZxK3CovAH7i4qy+spjnC+0GnY3FWCrqWMA0W9cs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laGiEFXSUAcSVMPPEq3TTvrScku5wo+JkxTgdLWcVxjMtJjxLvXMrXhaOQ4gGm4ro6RK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5aaG8OuFlpRRtqaQMIvGdwMvvqA01UWA3VunvEV1hYTmvaWBXSNjy07iWMaH4lrTCoFA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EvvAihVVqY8bCyDqeAONTvsd4YaUqMiOM+IEUPREvcM2Su+pxNYZ6ukVrDZd0emoFohR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47mKO8NzziprpM5RK9mE6akz/ABmFJZZBUzHzRyywExQ0N7F0gsKuvMqaVdLEM03A9I6Y9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I7OZd0ooXm8TqCvEX08/hWU2MSi8U4h2L6EbI5i7zOsQf1Jh2+IhizLoQ2Mrih9BiLos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HSOoxdsHhB0AeWMYG8IwcKuVlAC+a5uai1y1HAo0FmCCTjgrsJySlH3pbUPVxGVE9CIW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Mrwt2MbF8sB+4tjGyRclsd3LgBQi3Fby6Hg4ZRusPWAxTfZGU2CIMkRYNXgj3A1eZSxs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tVCL1moJeQm5LdRbbPBuJoG06hYsayupZIl9wEwHJxA7NCrHUA4HSEsSLU4gkN3kwdi7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aCwNy8guWlcxqQD1+o5dq2XGeaXO9S/qqJ0i8gbyazK3Jyzsh8E+plRAPU4h1Bm7ywSAX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BJanNwkbBXOLjbctL4gYb8gl3Fh+td0oha3JiFFixk1BFyG60y8qjqXVCpIZorbiITYV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y+iVVQKQDV31h7CgzjcCYLeDGYhbW+HmEnoG2uZTQjiHatwcSk4F1fMozXhnFQjaLpFQ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Zyv6j4AC3D7EKsi1St7MyXp6fMrNgIIdesvvNFX7GXD2L96LVo+o/RLb1Z/qL+K6D+oyB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pY95q5D2/cIPge9PpNgPX6qBcH1v1co1VsRi5Vn/AJGH9a0pczsf7NkvckrTfKR+WKRl2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UcJe5LSCUdNsuNq4jSue5FQBug+Ey0H9BKXIYIB5J9pyIgXdiNa4V9NzJSg9OCLT1kfOZ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5xK4hMktcHbUGs8RovPEIt5FyaVQAa1MF0bB4lQezXiInrBIKoKFB4ZZ0zKsyzVzN72/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d4WpZfXEZfFsUxAErVeYC236KXM1LZiy7haLvr/CBEvGna9pnd0caNF4jyL+6/jiVB7u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4npv9zCSF2zfOIopmDkM4pGGMAt0B8YhXZG0zgwnSVvYBmHxmZI6Zv4cTK1iS3SrRbjXF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UWaxdLiBQTDI2ebIsrEzb/xHKJqSHDBE2ly0HzBoEXRDlebjjBUKL+5TVb0LvuNKx7js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HHb9RXqh6m1pUylt9xELoRabamof0sIkG3zEpPUWWJvpeeYQpIHWABaVGcj/ALLdGXG1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XqMAEdh0gAqkYXMVxvTvGAMGt6BcZaqKi1gy9RYNZ71HGv5OSptN9oJZ05lEQhiGEPqg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HoiLvpKNNWZUgOT7X+4aIIqGCww0QPW4eFN8Sxbl2lZRSrKZ8QamJKBC6WG/OK9YQMMk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yzNXgDZuDQmYK5q5mSxem5tTDEfmsy3i+suylmveMUoMVnmfcbLsfEoVFuDuTCGjpCBK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0uO09EhIt82jvEKXlrk8sJuJ0tibIUBe8Bqhxm4+4oOE1GUlrOcNBo95dKMGghevzV+o2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hrFRIApZYP6iTy6B0A5TU5VD1b9Syoh17Y4xctMe1WekNoN0Cd8cxLt6a48SxMnf+EPF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49H+ZdIuztoLspObjEYrA+zMWxGi9X7j220PRfEVPW9fiBrHASGNFeJaAgYGAkO6Q1Gga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sJLF8OFErFVlKxUoZvpZREcJsVTcP2Gujl6lSiiebyE38w2Su/aUaW7EHukskOzDwToaj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VZ9hUXjLmDAoOylnzKfLYaaO/Rm0yYc3tFUlhTQctDF3gOP0ohVSeAEFfUgRSy2bVx0q8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CkuBNauLbcVN3ibo66QN/ZBlYWAdkWnVdpaqkb9YoAqdYm7ipktz+kB8zDoz+UIXdHeI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Ni6h9SqiRzTFGuTMGtRjUGkdYW1uAcRoZ4xdxS/Seo31MBLbvHeF6EHmBye7C/Eq32TL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+YNe9BPSKJNFdiNHI6P8AU5vWln2ipVpncIbPIKfqD/DCVa85fuJufSRiG0/SU79EzHmA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MOoe0Z4HaDVZO7Lxn8soZNlQLd2WXBpXnMMFf1Y8HqstMD2IbXqMIbV+cQjV/UnRZKii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MFV8wF1+pSXCuizKdG+YsWL3uYA2tv+ubQPRiGQveX1q7XD4fuI5w8xH5NRZQvvccqjAr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FFODGLhAPgWVBIeE/UK617/8QpcBbzDzHi0MyjUBbAj4IelzkIKhh1wSCLVL3MOtUwZi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4mwVJVkDwHcYjKmsQnxnWUwPluBRzMqYh4XJRM35lS3qVptGGWURsYt1EMsExeospTNb5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M91dicQcwG4FWFXhi1CHTcG9C7LzHtBviUO8ijmVUTZ3hMo5zhq/MKoFq4glc8IxXg6w4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A8RsIAxXEF1xvTL3qFo6zwDL4l5La5g2ls4xmpXlAyuLoQikvfmDeZmKqS6l0cjiHbHuYZ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uxunmYHvYlDKjpMUFW1MymqgbxuVlguhZO0SdALIDNqWRhmXkuHcQDgimgbD6lm79JeZB4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Xyuhbl3bef5Ra2vV36lDT5/8p3IMK/TNVn+SoeLbob9wesvWb9kFRY1cAvRYYtm815ly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9AdlECMmao38RAVTkc45uAJPeIzSbVAYLziZ7oxl+5ccDZgfMroIDxm79YlVOGr4bYd+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a9ZI7dxGR8xkA0RRd10i0Zh5KT7lxJ2rpuYdNdYP7A0N70T9QjK3EAtQXvepb0KeBv5i2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ypwQIEpqBKJ6KDSBlW1iAfyQEecQ23mVVHKvv+Jqrat8amAMGimlMbvMMtogerBWS/bj8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oQ19Myotd9nshQYgsKNMdN3xe8ORLr5UfZ/IF2ls4rZCQWCnxKawXfSZBQNTHiJMzdRB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4wUKdcwUrtviDouC8EvaDmwzPVKAIZ0RSdyAJmNbZgcdJ15g4W+kEoDrg+8NiDgAWqzi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XR8GI1AUXjD2ldquCPiLGsRYGGQauALzje7R0P8AsthpqjdChW6lxGC39cS46N2FYJrY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PogWHFXoBVBa47SyXAVcqPohX9YmrzDdhw7x8x+HiBAFppYAVurlIoB2y4NQV3h2BkesM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vEJCla2fmoUd7Ypsyl67wpdysDcG4yVQT3FlxWb2d+WfTwQkTboVpl4IBMBmk5nUouku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H1VQAq6HiO5L0q+yYyCWVnluLDherUqguOmYxqtMNRcxbNSEDT1OsVPlpGjbSHDpFSZQ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FKpvVrSb8+0oQLv/AKiA9udR1lPiOz2U4ErIx/hlLLabYgekSzi2veB5QKLAykQPSIX1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dLlUkKteJUVTHBA7CMDmWH4Ih1LXbP8AccGMweeQqAe0kWzyRlpVF1QpAu3GcQFIvQeCH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RkAs46blEwS+Bs+4KPEZoy04jca6fiEq4GyWqzUHRxCMMpDq8So0jk35i7sZVaAA5rNym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iEsscRCNDVTXDVSiqiDCWFfWt+9MAEFKwVqABgDIhTuWW1ucvVli1KbMX6ylFW3Nu0eH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Wa7ylCoWlLZR2gDhCIAU0cJVofURKIWoKKf5HEk0vB6mZT7UCX7j9oMUEbQhClt2a95U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ltRaUq0k+ZeGR2P8hItBa7HqARQt6OX3EPFlzj5iHq7DRecE4lOUMDG3iBTkO8rLWuoY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KpkXBYzCQsWsrNKQVwX1jtgr9DHHMSEWU/h/7Ca6Z895qaqz4QzQx1gbAEe0KWi4gfyl/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Tww4EeFBYeKcCwH1ToeqXOgvhZsBu8279DUB17z/AGWcXoJuBjSfqcq4r4f9nUa6ChyZ6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jthRSnpYYonzOX13r+Tgp6fxL8K9Bj9goI3b5yQtkvg/sVLPWD+w1X8f9jeT2f8AsD/2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A1T5x2e6Sp1u3/E69mv9DHYGRXIe0t0fFv3EN+w/sRM/4eZcHqWJNkkPlP8AXSUuB5Z+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ZmYqdyGoPuRu5DZiWaXxc1l/Souz76K+ySoIRB6LOD2iwBR7XDg9zBco9o1afX/seifWH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s4X6JeAOwwrJIxlPHWVPSWQDGCLnMaNr8wkCr2RxTT5j3T0GUjdn5oNtGuQxwq8VCxgV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i6x2SCBBR3m/Q9ZZm9DlGbJenlA1O0JAteuRIt3QIIiy2PRA00rl17S9DpapnUgqUqAr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4h9UDe4QnIFdO0uVgFX0i7RKupq14twBuCwVzHCFrprMz3Y2MpgWF5YmGxycyhah6zCF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8R2kji4vunEs7jbXSKKyXmE41vFylci1TLVpvvDpuoxUQIucWRjzAY9LkX4j6yNdZvjr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bC1fCDRkPaMUA6IbvMlntGqqiAF2J+Zq1OKYqnVsRoagtGRe/Ew0o6JBM0eJkIbZqWzr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4sLT0IU4LwVAAITk1K2wk7QzxUp5UJzHesWra9lfqCwXGreajkm8FH6mp6Gh08hK8Is/+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VUvK9K63ATj4pirRFtXvjEtJ0KDm84SX1/7zggRZLY7oz2avqbjhUDFo+pSOQW4bI+Ze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IvFLzw940lfLAN8rq4xw3GGv5lrkug0bVPbRnfWXbrTT3lAKsA3d8HOIXsblpRFDaXJfq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MZbHbCwctCkNVr9x9iK6I1ATnDCrG8Xm7bmgte08lIDfZB9SuYzWrhKiz0YG7H3mYHDl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ZxDYtRDplh1iChDSxCOYoCoLvAy54mLPNwJRkaiOUyr6v+ylCsXTLQjIClDXSDTL3OXn9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H/gj9h9R4eYEw2CXxxAxnLMCCFs1mEKch9TN3lPBEBWRHyQpLcEOWVTfjDkT0lLgrpCe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66h0N+8VVAl+YA0B2KmfFlMmPEeNuLWF1FqVXpljXVgd8Y3D+qsdjYUdy3SyUdQYbVHhq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WbvYmClXWmJVmFgDMQb/AAT6IAbjIJd+WaotbycfMNy7KHYx0uHWBZFN5qCyLoCzcaou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gprbhiEOoCsv5OzHi18TmFLQC89INBYtqpHSqz5lmyyag8VzLrXGaNTHWJmCbwPqBzAQ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r9MXDG9o0+swRqYyf6heQnChj8RVTDIBDOhjkf4jZFIUFieuIgUs0qPoVF4IJams4oRR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x3Iugsw0BQFFZxXMGKg7f6iAcEcFqnIYj4YOi/kvQzYpRLabgSB6FpcoVf5XezD5Co+S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pQvP8IwIBzD4mbN3RE/UdVhHJljgH4r9RaLyW3iYoDMsbblTFHYf2UrQEROyFGdfWV1g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BlKc5qMEstW9or6J2hynCwG9SlTZitd4AS8FVOofaOsikr2ziIVeO8QgebrxMJeaIDb+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q8QK3QHixnTiu8DTZPwwQrwRrtYw1LAGOEIL4mKvAPWUwrN51gKM4BCUB6kBYJ0GyA55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EoDtEACtvmU4KhDPCLMQuA4bwlTAfLFXoBYydzJD+g5eFVIdgL4mRrdwhdUig3mDRtCCN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63MwiwvE6ILxLCkH4l0ty1BdYQ0YjbAX07AreqfxRVs/+ukUnaHP8Jd3K5a34mbTf98Q2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1jqfqFILG0TIB4Iwixb5EMtMzofuNrMNUP3M14wODCTsNQ6/8h1hVXrpGmeGaOhOsH+QG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oAd7fqZzyBJZ/wBE7xF7MbgA5EkYFnk4YtjtfuFz0f8AxAeO8c0seEj7lHa7D+JTk/1s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k51VAfsI+IkgYbJhb/uMOV39/UlrKPKfuVPkv9n3I/wCoOUOsfpDe3qj9kCy1Lq7AKyPP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yxqm+FP3KT2ZSwt4P+YC0fwWDGvfo7v8AAM0J98wSHqlcR/rpNEzyv5MSI9xI2mD6w3+p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xx+JguN8y6AeSlY9B+pBsF1uF1+6wJh36QdEAwfmaA74Ygz8pxPguVj0lPx5CaDw3OWX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eYKzY2hVxslDArqYGDvCnReM2Je4APf/ACW9+4ZVQBN9Iwb9IKAE3ZF5xKGoigHCRoV1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qVVp5uLlYcZUyTK3ZjcQjfFxBudFLYZcIYJhUqagPIHQf2LKPOEpkzpSICwhRT6oVCGg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VCIKNHS1xCpzawxwRsronAh00R9BFl/hwXHiy9MIHMuMebuHW+u19xWSjABhZgsLqouY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iI7i+FcK5wKRDeZWKQTiAhmKn4l12v0kAAuo0Hj+iD7MvrMjWGKdC/EIYZS/DHR8Ul2V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0baKa6wFxaj9EoO3FVeekNHHJcy1xS90ULTHrMFaNskEE4pPrKVUYOoVueuNJeL6Mri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WLi8EOUpmEsg0aBf/pOkJjijqycQeooBjH/sovJZRfsgCM4KbMY+Zhql2svvAkyUu0z8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MED8XzL7c5XRv/33htdXC4PMrXa7m4hdcpLNsp+SL6mS1pw5aM+WAQkaEWu+I9UOxI/K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8nykWVLS4RU1qFyYq830anGrz/uXe4VoaG28aOkqBrUpVKCV1lloFGTKZgAOGRf3p94T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rBhoOxilAocHvLMltU1foQGwwUjhhLuE4lBlPolrEWEj0yQhillMD8Qw1IWXvKItUN2IL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XeMbTopEEGLti7mKUgEe8txov3FwyZyR3YkhwnHmDaUENdCBHMq2NiFROHHJp00l0WrO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yFErNMdrmEeEC51YZ4lsNDN3xFFO+txgbXP6mftTb5hEwNw3erpXidJQNrT9zEOEInpH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71MVGobqe7K1YwRLEqMDsIHTcASjMa6nBPeoinOIjtUxluBk8ynvBupaNeyFZxMtOxNzK3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Bdp2sgebeiwFxQYnlAYOP3KAYC4LaWWV7EMnxErEsCqNYrUCAxXJuKBRfYmrFMoYpFMo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oXUvPrFks3G5YLGHXCVbBjdSwyHNpBLkWC6rMCo46LZAFCs0W4b+WxqZ0MaMF0wIu71ZQ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gir34mg9MVpjCwKYBxAOQKl3n2jI1Vwf9yxxjWbP3B3eaC+IKiyrt9YEXOga94BaVWL/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6rGqhC/ef6gJy7yA3UdzOof7LyN6/wCzWxo4t12n/DMyPrtgBfKXMM81kITO6qWFdIEo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IJbCaDln4hg1doIyCgp7uKqz/wCOZeYIbYB5j4kVjRm2bu5S8Ctl5nCA9FqMxVqxxplj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JrHaAd2uk9djEYGQhOQKibyxjDCKmSeQrzhihp5iUmoU4J2A6w2mVBDre4AFEqVLRFyo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GMmNQXDfaooSE1LoVTOdxKVU9pzXc+IQ1W5mKGwimyR7E0tN1CTcVjRMmcyNMqsVUUEC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LDKs0xCLL5JsWZ0sRKzFTin1JidBZepSUFqssot8QxRZlyCAcTTacpMYrBxGnKTkKlqA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oqDbQBzCkFcJxHANHaIKU6ouJMsrd5lQbeG4HV2XTmMAG5HccU65bMPRrIuoLwdaql+d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PqD/AMUNVrf5xM0udRPqXtB7rPZi1p2Gg0/3/eOTsdJ+ybIf8MwDeE6yBGuHV18kF5G3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cKK5HE/sXrzn3ozr1SP7lbjTyveo5xHfXIeZ/lqCdHu/S4TJB1mzzyoVC7T3ZRZZ9dfub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+bmvT3t+poT8P5H2kuiKthcZH9wVXrv/AGPVTpG4fqhhLmFm/Y2m1d4TO0+zAbDnDEfj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rveHwAd0Q0GEeD3Ibz2Ex49CEv1ykhWxTxOlHcmUIN5nfGZipHtAMA9Y8z8xJyxFdZr1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Z++A8ss3b4gd+4j/AMKPbfMC8s3LOCbiWjIj7Y3DfCgEWFvUGVCtjCkzmql2jQqLOPMv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zpuaoeCnvGHybpa1xdQNZrQAoMVfMPT983vEgEBKHkvMrktyaGXjqeH9wylbjITLAvQB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3MkJxZZPeJrDNBTuxXa4tQFrvMQtP9dIF1jYFclpUbo9VoTuXiBW9jH+MWv5YusPbUQE7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rKW/CQgpIALPSmY66bGAlvupN9WFfKP7mYBg7WaplcbIhLwxGiRxy/iGFMGXc9SCUWnb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iPq9AqxDXc9j/AGJGwLo3VGohCZMVuWZDQUrLcBcHeI003MsaFL0sQxMktYQrtqs5biRmY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lHDdQNJnfzDsrBetxoNQiiBSylqE4KZh8o3fqy83RcqWOVEJTQxKml6ghByVVVlBoWI9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FBGDm24ReKuWHIh8sbdqSwKHSrYL+YZCrB6StKkCtxjIM6g9lMSJalLrMUZ9YELZje2s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ZcrZorPTVbrEE3UO0X6iTskClPSYMjSwCdKYIFdolbrqdJUardvXHOpVqRyq41VVUZZa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mnZw/wDcAVYHAn7iCqxChecdopRhasq+sTZAYN2L01UPlMZGw5KT5gicyWg5KogwDogi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cQmdVWVH08wop1y+z+IEFw7zRhxiDqIc/MFcrPKQgcDfNvN+OJuKemU7lQ2pq9RU8XUF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gPNFqdPKznCt0WXd0WxX3cRNCSh4ekFVS50WIIrqggMZLxAs2KBH5YDBgNBd8YuWUUM2M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O/WMwTOJEwJUeGdCyMg2YLIiawzRr6iE2tBbhRTYFa6QFv8A9dZZF6QXZKD6kcGCuBAs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tpgbbaeRf2HAu8MWZXD3zMabl8orr2UYYS8UkdYHrCcF068S4XbVyinpKrOF+rUxdTmz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viO85NQC0oQc9KgdSE9hCvrj6hk3d+IXYzMdLNgN+UoKHUQWm2+0uOM/cIiqAOI7RKaTh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FozXSEO8pFdKgbhM59ZSchxBaG7HHtDBdTUL6Y8QfQCPGpQt5PqHZ7QEmw3huCuh4lG7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DoBVsK38SzTphgqzI1ncp17UZ4w4cjB+lNDoyxHYbzeA5ELXdzOtV5cx2yzV8QVx33jB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i8IgqpaPDcjF4u2+cyjYL4WNqhw1NVXpiIYXkhO45gq5d90jEarvUYgvJOpzAlm2bUQp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XAtm1Sq1AOg+s4TGmVrw+kFyhS4dRLQuJqYDY6z3VYmJiu8B5I8XqZiXrYu4nCT0uEUq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fFQbYKgTm2CWvUGU4HmoqrVRgUesFblt1LSqOsELwGWhoTN1cKoA3uKbhovkloLHQRMG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BbeOhuBVFpncWbrXYyiu0YvmNqC4wqpQOuUpakWzxEM0XvrKpo4hdm6qZcAPoy3YkrxK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lZuWALlaR25XLvBeQIJ+4VUFrrE6gyhzKQYJ6S8EQrLHpAQSdGUVCzfLMQALxcMMoXNT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bZJQlYld0VKsKGaITcc9pQG28lxRVW7S1GuizcwhnrTqNHuoK0+lMrx2KXKBkAOo/UtJ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n6J68g/SnBD/AGUwA+xgxbzf+ebgiHaQfuGa4umpC8vID+Qy/ST9QvT4JqF0P9LHOC7D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9wVf6R2iOCOov5g35FXAu31ofbAPz1+p0rzJbQ3Q+yVb8pWC5Dyk04Oj/ANTWsB1UEJ31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E9YftqHYHoZzn3oj1SgWm9/7AYxeWPG/CC6jtAsJP+9IM/YT75ogzXI9+Oa3Y5gpaU0E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GPQWuq6wAQ0T4gtUa6QDEYemeIojUFMySBUNiHzHgy5ugfcF6ziEwaqXVJZi5StxbPYr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6gBqOD4TBhETkIeu4MM8EuyHm4gjVKz3ZQ6nianP/DG4L0+pcZLYQdYe4xi5wVAhwKNm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vEblPRqA9xVBegftgRQi+sE4tAOlZ7JauupeM8QPMTCp+pcMotPgfESt/VZP6hVfY6BZ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+phXqxKPuRCo7yqhajhGxgNKtj/Ca6tu2fVQZXYG2iMyFnIl+7Oa6haZDnPaXRYayFlGn+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UvVWbKvcxrLsL+omVetV5YM5lLCARf1K8XC7so9JrjAdQt2BZ6xlBI6E/UNS6bWQE744p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7zJhWgUwsCtD3snkoMA2RlMprhggmfBqGKg12Nne7JmrEHSoK8u4FJfZSiV0xB9KJQMA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LiAlWSwOWVC2tL9pY7gVq0X1/wBfMwLLBw0QtvMZM1hrzKybx1m7YO0enn6lJZRa3RX9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78kKGgx2gHG7IqICBRyVhirk9JWw5nfEqOFwa+uvaOx2PokMRBW4yiWdhN9qGU8jipUN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QjmbAo+Y4WKJX0uvuCsW3K57coNdCV+5l0cxcE0T1uV/wgmxTrpTEM3U3UTkCoY5y63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3V0mHTErYpeYmNI1iuIbS1RZ1mUBAJyYg4ISxTeI4mHnKlw1GgYRBu2GhhznrFMM5pfv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RErtOR71KlTZsvsQYW0qz08StvFCVXeWYbGYO80ih+o6VoWBj0gbcAgpimYUvuQAtJyx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iomaAVuPCVjrPqGXg6NH3CLPDwD0p7Eoq0/xuXPrtsq7rL15grJXJkem5aQAbLK+rBGh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vpbSZR8UVkuh+5bWcg1iChXAGvWW7T8oVZjiWTp1j9R+ORhijndTJIebn3NVPW1DlcxGl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Aqj4iiLWux5JpDdEZUI4YqRJ+B/WHLa+gfDKGnOTqeZSDHrmUBXA1NVgmzjsv1KBdaHE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6i4h8kQNpTYg+8EwJK2ZUlWuhAPrELDQ5GYMGx5z7IdIU6xoaGhXe4jl7UgxgmzhSXAF4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b5lO6r8wrWIDBe5JRCnGbmOWi6WBlVHASXrsiiZYjiE/qCLDTGre8LeY1Ao1ubFZsYiep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d5Suc/hHTCmUrriAXvLXmAZ4QKwyjvG0MS3SEC9HxUBqBqiBj5qgyynmGZYJCjxZLxdn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lftMPq7bbHwNpxqXIx6FDuyyynvFimr3cvBGejAM0d0lOBdrUzMUxcI3iXrtXaU0Kc4mQ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0vcvIjswSj3o2peyZAad03THhXExFNWOrNQ0ODd1LM3Lq5iOr3TuVLiYAxATeuJZoGsX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+Kh3rXlrpGrkLImhdXBVFHEDt4uWsBatFy1qGuZkUtXGXDLHMrFp0usw12txiX0FHUVDj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mJfF8wTIevWLYutR1BX0LgRadWVUPCccNxbL0SJZsuk0PHdljIfSKCrN4iLVixyo2wjB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9M9KigKRylddBDxKtSKcJz2l3QKM6i4HNxFu1bVQAoq0+4AhbHpEb+iy+W75jXwA6C4oA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w0OdA6mA30FULBzL4REu46rGquy62IgGRFoQObyilX4Ei09UbP1LKrTl/wBTDre/84AW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YAv2B+5Svq4+HMO0g9D90+JVf2T/ACReYNUS6Lf9Qzne4+qlt7Bl+oAujE2PSP8Acq/H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oAfEp9k92aJjSOon7gRKfZYtxgLeXSaWB2gBD11MGMuloeapQyNNxKyY52iCy0Xcte0FJ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WmGLFh7/APImY1ewqAGcrpp6Q2j0A/ktgWBYuvSbCA5ofMQfGBTEIc38InvLEoIN1xCE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j7CaqrQfy6LE0mLid/5TOO2s5biDja0oJ6HEKI2ZdXAgZvDCIAbee6JpxBpgCbMd4YINF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gNYz11AEYDTpHB610ihnL6xUxb5lY6/VLzirMPmOuK4J0Gl9jiDd9dxOV5/Ubepar8xo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+y7VzEaM/cBXWe4mmILtxh8kw+SKMmHzO2Wr939mOqvMYBFAnam671cDqoOkUlVXOCVy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yC71Rf1KVOgorDKRV5I3u8KG6pwEJZ31gXhBCHUtQID6MpNFxnPvArAZsU7cQ7+DAG27d8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803B23N8XyIjENbgU98xzhBoKfJAqeihwYCzOr9ooChUsj1YvrLXo6XowYrnJASato/r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ANEqS4MQ2Vta2cOgi01Bm65bFMd4mIcX0FZXw1iLG+tmdukJgDe573GNf260Oc15ZTJc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bYxmAtIZ6sdrnt/MWArMwa0ixOu/ufTASaK4G8YR4hqrYsr68kHIHy5VEtzAqoKUrYst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fsF2rS49gVuxVepGs3qKpdyw2BKvIJXe4awDTaveosu0W9U/Ywuc3piZIUAGJKJgqZDE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gibzT5QmhZihjU4zK8GLn1AZv6hYF0DPeGxTYXLluZN3HvHXGY+CyJmNDIYjtBwL5hiK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V3XMxNZmZW4Fq6wfEytEgFjdfuU5alB+0+ZXNz9jMFA3LDApWviUDDmcphKvLCoeITji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U1BlsfELUrVkFo8P1CKg5J1UQMBlh5xDnpAuc1mAQXZABdBoigqYrMOZMUPFkqv+Qzh3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cdUJjg1qxWJpzG1hhdOyW8L3jAKzpLhG4cVBOF+IGtYIGOIlzZ6sGttRO0obECxIq2Ar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x6S9yfS+iJbAQ0sbwSiPjwbbwG0uNAlvMZQSuAGUMgKRWfMUtGmsx6kOvcyib7x7Xdlf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ae5JeuGoFF0HRf2CXUxvg5WFKH1LmQJBFYq+0sYJ1tiBV+Y1C9KUAInWDZ8uCULYGIla/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ssTqKhXUnVjBayn7lHBIxF7nRo6fgOuIUMxAuWrMDL0jfxO0qLMwVnMr3lukv0nhLzA9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exC1PWCDF3mI0vrAMJu8XYvWUWYfeFAw6XzwTqgHB8kSvJ4uf+kQZmr3nEQoMh4YqUh6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CZO2osJnrHGVjl5lxo/DKM/eYKr6w5h6p3z1H7jAATzDuAeZS2L2vcCYB8zUDxCFtV6s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ijVkAZymK8OywUoU1ZqZo8NRa0vIzjfOFsJzbcsSVvKYgsIdXlRCqWXrF4oRs6IqOmq1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bw4qa9OCOZnQF1qY4NnNzLtzuABb5ioDBYMUMKumszeRVcRm1LsG5ZSBaBnEUBQHaKlF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wzMoA94+UQaTuoQWoVTUTIyYvmL6qMsKY9HcqDV0lhQBp/JhLa8eJT0AavpLOQdcyvvR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1GAtVWI7hpWlUtfWjEBwCioKBty55g8wYYyZdTbstaZS0aWiDYd5IoVsHmCUiuJXdCOR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UEzU2jnrChYDSpxECw0zFWtRSgN5mCWXDNw6LrWZbdZzB6Ea4lFDGy4FdaaDRBuAkeBI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fSAvdnNwNytrcLsrfOPREv2vMwaKl1uFreV+UeUQpOkIgAW32xjCwrkuWY/0xX6EDruF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VlJqXzjMBWGOkdQYQvRJWiVXTRA4yljtLjhQ+CK8h9aRMahlQaLzuMjLbRmCqYtNGE7a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bWxp+4YwU5DevMy5ZogqiG6t/YfDeotrGmKor53itlIIEL6lZI0LNo4+JtBnj9oWBrg2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4U+JKgAhOCWsWuZsjVQwjSDZjcuD5GE9owBYLQMOm2PuHmo6CqUPyQqBIHeX1h52mrp+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m1S7w8MHxFlC4A/USRcKxWzMKv3ysFO1ZxZGWrb1SBSexlJCm1OtsNOeeZzFOcucMMFc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S7LqnuI/E718QLGjceaLhmu6c9owD1+BfAv7uKL0VLYWQb1C0yJYbjUwELQzxvzLkKsfc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piGxobmK6SqBYVyulqAvi5TzlGJwlV6yvXHaECAcON4mhMwkKhmjORf6jFGhdwnEhzoM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xy6pPqW4XvAGVlCxtcj4gAwcdotVcWvWkgariGyyVkWMEzVAGCadDtE7BVXWNE8M0oJj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4kY3BYx8TLK0GwYEnfZYfMTUbUVruTU81SX9wPLiwKJYi2ROPGYHX8VSPtDGZm8Q6Q3f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FKnjMIX5Foeu4il7/XMqbkkxTwsZAsAq7u+txlhYchANbjqECUhlikW0xdmrOopdrvcT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QaFCXdN3mABoKIp63HEVFW3GbhQCyFpJ22kSRcMYBCezOAKdmcwks3Y4oGzb0IcABYIe0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u9b5WHlqOsHhFMGV5ZG/MoQl2V3DUXWNoMrqTlvJ4l9sPUe8VMlEuaTWyJYR13RcAVY3t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gyoFZpviYRM7aGWVShrbAt28Q2wTZVGiJtK+g+ImrlQXW+nmJjYLAviWpXo80Na8AhS+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6lMVohk46wL+tOoIZbnN9ACoBihvmETdXh0xfB1gDI0fKC5r3lJbpq8xnBoty5T0gKrt4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sVY2jepcI8YzGnIXazoi2TXOMItrTuJv4/TAxxMgG7mE8ZmiMIxRuqqn9mR5iIVUDPeH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IsdxB47hFoNJSzmOydj7xE2hwNDS4SAKIInU7IGq4BbiUTJ6xGA6XKp3JiCoXHQwCK1y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MWGID2ywAfE6oMbKWAaHpKFFfcR2RLU56Rd0QbdRBkAiOlwUu2IJkAwjqp+okX2f8Jrn3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yfrlh4L6EXH/AGXaNVeSR+ple+WIpy7dxcXMJ6pHSAf51lKqr8f3F8ekL+4xxX/O8NNk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E93P+S40O4fyGdg8D+orgnufxBTJ9EaL68R2ueAP7LdN4/7E8vsr/YfY4Rp9MUtZfhfy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Mh7iHst8JB/Df0l1+1+4OpcOcv3HqB3vKHA6lMq/7HSZJcc1/E/9KXbMcwa8wDV427Li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ZZwivWYMe9FlGPXmFwo6Wxxbt1KDBvWf+w5MBhSyHmWAUADA+IapCQY13YhaXY7r/ZSo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JtR6ZTGt5yEB/SWjIeHUpjC94cAA3S3cXmEKodLAKp5hwL9v9g0HCrUCkOAEA0LbFMWr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EBWoZLgaHvamrXi7JuKnmC0nejABhhDSt9YlrtmPDCib9JtutpNEyLbukii7Y15JgjrL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JGBe8DAsNELDxTuELgtKhKgZbaNwbILlTLSF0GKhi5Yiu8VKRL0gkUonMIqQX1LwCvJBM4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+G0OTfrHAE7moWg0494VpOIYAVgi5Mw35zmFZvlZ+pWUfKoZpV4SwYooj20iAAsPSVu2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7y3mP0lGuMMWAuK2NUkS22NU+IVTZmEBoBjwlEOUYBB7vglUY1CCYqHpmLA1cAyWVr0l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M0pG/ac1xMKcupmtcGPP+RNDDXOycpW/aAFMCAnMQAf/AEYIEB5XzDePgDqYlS2rV8sz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nDBsvrFhVqt+I/MkU3mX5L+tYEXZDS3G6YEp71AnFQcMm/qUQZ0w/ZA2zrAJYHR0h5Cd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kyhHMJfr+zgJO2c1TKd43Lq4b7WDrAdP+3C9AsHuqtJiEvXMQevV8Q4Nd9hWFz16QNCg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dG0LzkyDNy1dw+9qHwMGaHWz7KSOsDv/ALxBaOC4A8pN9VTm8ww2ClFX6MYNilgu1hz3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YQFrVF5xK7FYpy/Ae8HFFyLQetYPMDhmVZsIHzF4CKSnHnEqawOGMMaWW0m79IuSeEaH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QwADFzZ+45br/wBcwtNDMOgYF9iLAG12PcmDGWKi1ovUETvAydpkVo6QDHKvNlfuZbuL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NVjgi7NVAMQgl1qfuBAzlyDzMSfNQotgGnNEKaziVexUPUZgJk6ZjKYNZIxUMmViCq9H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M0mIixq/eZqDW5iIKF9pwiWXDjJ6R34koWpQahQ13gVd+zmVbc/1igXesQ2k6Si+s0qQ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5NRtW3UXYZuDWbur6ajjJEAVVvaWYzUsccl8wMvAiSmqjGaMHvMVxBosJa8QCAYB8RZUV4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BoFvea4qtsCwvpBIWuGoYEVwTXaW5T1rEXrg6Y5l1qFe0RkUIkpKDyXEy2VdLSzZQDVtQ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22DqKAOTN5O2owr0XVI7pIFHbUbDY9UqnIVBLvoMHyB/nrBJ1j6KpEWWrFoZR6lmVseRO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9/y1CAWqUgzxC5XcA3Mg0IWIIcKNoX6zdH8Jn3lhVgq1gqpwAelnkhJf3EAPeeJWyV4S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mIDsps1hoKEr+zdO85je8sFw+ptsMHxGECtWRcMQyKWv1INiMPwMtVV+402HDTUu6Uum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OpWBKv1H5RHZMU3Sq8Fy+zUsXEL9YZtSLB6RNhY5g3Ko4ckcxdkKlrx1lu7NY3UAWq+4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mQC2L0DnpAMcQUNIR6j7TDgvux3TOEPPEqGnL7zhg8Mt2bHzKKFXEpoufiBCsvKg4lpd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xtlyGyv8qhlozV6viACXgak9o6Rumf4wxGcb/wBQuNfGX6h3V3R/lA7jc1/GE119DELw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gw1nzBwNdGdTQFyXYftnuHk2/QhV9QP2t9wlpXxJs9UFr4iUAYyn0kqL8kP1KrI7H+pL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f9l5pTtxZxR7P3JGKHZ+5IzS/wBLIHWLzIP5J1X0Tkjd19KAfU278XMVZ8U/tE1tuf3U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RvRG2V2P9mjauCv8AY1avqhvv2P8Akqj0jD+S1CvqWO++mR9y9el/9guvmH3LFYPrJWDB0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Lik7AYMxWcCM/VAf3NnadXLnuMhOH/rUIUryH+SsyHtHhfcne+iRylPiE4ntmUrR6bl+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ABT1JkFTzCq6J3YE2eFhbbd8olrHmXas33ltgdbjjXui5S9sRWnkRllS90MAw+GAChdFQ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8L0KENA6Rwi/EIDKDysEu/wkIJiG1gmGVbeYQK9LijDXVmMUoyKg3Z2upRFJ7sI1dvzB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x2QC7XklighU7k2ZH4VK4U+eqYAIVAp6EU6Mo9846kHo1GYcvy3jMJFvt9VE/ofxAwIv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TaO8xGdouAImqrUMpyUS+9yxdBVPubiXtnHp2gCADna4GHFXRUthURYO6daiZQjo/oY3s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U7rJfaY+nTQT0jHC7oKaOjEWvkj7lFH3Rm5dRYhjotUilG+qn6jAzGWE1ehigJMZQ+IK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F0xL9IYOA5rHB3EqLg5S9wtopX+cw9NMnSkvEApvJWWgTykOFBLrgLdbidO4IPNmJnA0X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pji2QUoAWa1n7lLU7XD3DlrxHAspfRjx3FcbDLtm9wvUMy8HeXuJnKeE/UVS3xKtVoJ6f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5KxVwUbRq9bglcQrEVvXiE9CoWL6x09UZru4+I62a+ZSzlg6g9ZlLivtEZgCfM0HUPdGgI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bucJ34mCNl9ias+qCLUdpSKqnIeYFAWAagCwA6nMcQBNbxYK95hwerAUIuy3tC2ta7Ll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YuW74nOs6AL9pQV4ULasByXMOPAaLe05szqH1H0+YN9NNXH/AIwR22qUt6CziByt0Kj2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yXUzkMAjpqnaZG9e1fFyzg2igFN03KHdZbvzxrUtQCaDlrlSJdlluuzgSHV7LFpecV0jE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zDRUShCvF5SvSOxCHTZmkGLZ+JnqOb1ENx7gv5lWCFOAu1OPSKFVsuS+MTcp0I+1K+ZT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laHp/DMzLCKiAUV5lfHirn1FqzpQoPFSqjqpinHEIQF1kHtCSonZheekuUR5FFmcgZKQV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oZtA17MBvKILthcQpbPDPzGTWu4pMQJSMI4viDi0wZWxtcFI09Y5sv6v5EfEZkrmCALVU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ZA2DvqSi/gpkkpQUuo4VD3Yqlab45lXQopwVE2cR0QBdzuy9xbreM58RoxRjWZpBMe+R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k9o6Y4FqAMPMrXSrgBgbD4JT/cS98jH0hQcy2nH/ALAi0rkuUhQ1ntEF21ID2IHB9sY7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xU5jcEDQL4hTqpWiibDm4H+Ivi3MwTa1WTrlrcYPdF0aAOkNFNuQ9BrRNAprrFlHOEyN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cHsQBgFOIwpA215YrO0aGhQJ95wjaUFV4zB7Bpc5Si2Fd5WoAxtRbAxe+yJAQCjVwNU6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KFUsqweIjS50gx3QBYB2JnHYiw3VLa1m/m6JZZKDQIpBMDQYlFLT04uI2e+ixcEnibVk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RO3yJDoA9UQ1He7UtjnI0jMuN0GKFrXZuBsB7Swq0d0H1IKuZcGFNoekyQV3ImDYMURA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cxB43ABTG66wosA1UBa6X63GoFrENLrLSsjK0u+7KkSyruXpnWZbgVcuJrgRw4lowTdw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DkiFNUg9TQdYugfMK676cSwoarO4cX0cbgKxWgSlYtuu0ZWr06MZAgLScxSj0BGl1FXZ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kDjJDLWjWtwKXkbgcAETUpzUrpFTkYESwK6zEAvmUogaAeYMKqZB5gvEDdsrX5BmJCzu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4y2GXy5fiUxnVBizpcjp7MaL2b6SFJCoKSDbD6pZ8y+hHJRHzFmlyLdOyr/RKTQGrX1GO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cg/2nVrvY+GZvi8z3kVnsf2IG5Xhb+pty7VLmI/zJBfq/wCC44nWrgIZPs6jl36s+yFS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dx/ZUCTHFhOuX6gjAO4P6hkehWbE31JfzMAQuMv8A2Wvkp+50ldHLU3HX/jL9YOoZwi7N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mjvV+mf3LElATr/KYZLyX6jtX9GVXbepLn1pK5afFMSPqm4OM6D6M/wDcRqx61ziP1g/7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gGxAcMPM7h6pBDSQIu67TUA+pFr3b7wqqcUFS4A94tBDLmO6uQ/BLBXiPfExUOmNt3zD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pl0X2IB8QTlDMRaYD9syMwHafO4CHxMASyrZsFoHXFzRjiDQI2uc3ZIWMF53Ba4Saiqw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yfZF0KhqN07hAukXxueK8QGLQFYzBYQnQZQIBmtIs0XS1xmWs08LKcNtZsqpZcVZlW5j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UDspnOusVRAUqw+kMLdgLM71CcZBKBoYjSliXmp8TAdTRiJmtuYKDuu3vKRVLOb+5YCbU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cnbTlDWp4w+3eLqjaqjMGGw1eyUpMzYGMKzmYlp0mP8AaYI7AgGyt5mUCcZTGGhzoHXD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H1U6q/Uw5LNwvAX2mJA6I/M66d6SkYTUuc8X3iWAe79wS2BgrsqHJgEAl4lZpriM+0UjNr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UtW43VRgNEAqoYJ4Q1K5CHblBUCVUzoKCVxnMSAaGmdgIVIah7rctDtGgO8vxDQU6LlS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j9QekxUeBTdVmF6T6iTO/EKvgReazfzMQxb1jQF2B5XAOL7y7M4qOldlRs7TdkgbIHRj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QBtZTHig86qQAaLjEaAHvZ9DBNLOkDJyzxiDqLZjW4LxTCVTbRfFW4mVYXF7arxMoRtW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yzxc6eXDDJUfEIIE7BkzD1pXirlgGzcqsx6blLAcVKSAqprCQCgtQaIJmlLlZtamx6/y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dbjpE5Od1BFAdMAZWkFWu2K7dkKgKFVgY4zxFhseT+pZbDn/AIJjOSoBMg/uIGieqn6j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yO+O7AVCFWp7MdWdTRmTV2AD6igQNGbIX6xKg71OJtSaxxiNQVThf2PUyErSkFpZdEq1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R5EccQZip0A/cJtq6wRsCLqVOK7QXaDm3hBeRZ8Z4ijfTAP2IULIF/UKhL7wFDsgsDa0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Zo6EYLJ0/wCss5xSCVnMKtQ4yb8ykBpbQ9QYRVNehNJ1eC/ENTVYU569Js3zwP6jqpKH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T3h0CXVwJ1BBLArWNdqnb+80sLgCmNLMAAVhM1cdYPSULR1Y1La+GWri9H2vulkL0STe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M1W5SB6YZ8ZhCAslGVq8eZ0FndxnsA09YYjfHDApglpO8uJJJrJnPX3iwQi8ZyzizJrES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IkFWOUK9YSPFD6mgZh+K2d4Pap3Sv0ixtBqUqOkcPEMnONRvKFOPklP7IORwW9pXu0Epr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xAtPvf2awvNwDD9ZxE8yYx2MLmCgXDEr297P7DRr2JUhkx6TFc0JCUtRB3dLqniBdgtXg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THyjkd2pYGmMQ41qsxucFF1Bq0+E4hMI6iSaDimMNcG1h9wdnEXHZ0RWOD0g8lrLLPAK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nBGfKEWAbVs4l96jmwg2Vcbjm2qvWKU2juVUcR+JQUs0fuDYyFRBXWalXlcxGzJmOmcX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Igpzs4iLQAq+ZrihtiLFJ9sygZJyO3rCK5BfmEswq0+o60NNkehWInUe0xyZzCEjqZAH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+2FYqU3EqYgAHrzKui/uCLCCFEdCEU82PMW1Ru18RKBdqAhggMgyxAtKcdBH4udVCMi8L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NquqgI5dNswml3DGF9w/hLqo7r9RCu9v0kDz6dYUKj/jmVRYdPBl/wCJbWAsQ7W+yWAW6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q/wBQjdGejvqN+fJ+pU9JKEJh8X/KfRkfc9EToP3P28n3UPtgx/lIukJHzbT9LFLH5/gz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/YEp/TotoCej/ZfA8QP7m2HwGNV5u36mlHh/kxJh6iLM/wAgjhLPP/Z9G2iHe8OC1vC/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8GaB+kNU9cMMxb2tKg692lFpSAb8Eq880AXSXKqv8H9iXNtGWegOYNiUNrzzmJSPpgur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7n4grSMFGGywcAw4Fnm30lsJWk9txEG3avrDLgXFWfqF62CtLctWBcZf8gYjmU1K2QYj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UZxtlBrvB7F7C41rpDxaCFXMQz5p4iWg2FzDGFFb2a4qYn0pAsv1lr+lGezLA5labAxJ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ccRKFbr9TbTURWtXk9YFxZ9nKI4B0uGXagelk6OfMBB6oB6CNYi3eYeuq+ZlJUS6Bixu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OQddyVjA9cQxw44h8Wf1RB4jsX9Aizo6VHtZjoSoGgrL4YTWZ5EFFeYxksQBGkKqiwEX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A7dPEooc3ze7G9AKMIogKX/lzkIOD3BsRbkra9HtDNbm/oZTRlcn2CBC0u1zPQ4hymB3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2G2M94jCzIwBSM5WGQzm6fqBNxGkv7icNoPC6U6zAsGdcT2u4xHgtdFvPQiCwCkLXoyt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Gy958SlSjxca9oqNsgiqEy4iaVq6H6ikXFbCHySrbLJzUHERDtAPdxK3Jgqs31IO78xb9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SjCLrPEbcNthb9pW4m03K0cQQAZRvPiKJWCzMnVIRwIpU5JTsIgKksCqcH7l6lDrWVne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E/rDGYACEQguQOkqgWQ85hhaCyJWIhzN0u+sNKMd4VXJBKw0FaguHC+6ivmVew/xLWuoN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EdiOYWmvnil112YhctcwurR/CcsRG/F69GJKbmABtSiVJWrlpi7jspqrecy8Fylnv++I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hTPD6Jd8FR1cLZ6xUC4qfWusr0VP4RTNQrppgg0xxDC5KQpuCrHYAgmZei5QHAr8jK1r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7RQDYCHYBdQolNUI4zzWyEFDV08Wbg5vwuU522emJvUXL2i09ZZ3YeetTbL0IKl3cXhM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BKrVZbN53LGkOzRigtC6Vjv2jW/MrMMZydoZtfCG+ggHDUCpzCihjwO4MvVwrqVccyjm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x4th3VLlq5f++ISCyoFHQie+8A+mVYg85TB1uY1HaK+gmRripl1KGAiMjITNyj95LHtN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likJ1FihamzRcrOXhb34iCLxEKPLLZm3C+scKgr8MHZtfTMK0uutTceXSD7PWTqA9n4GV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lgHdU/UA+kscLcOmHxEbrz3f3BYpvshOiTfijxCqs3UmXw7oiEtP95mKBbDklrC19IC5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6DcPr3le0EUscUl2K9ItTOnMOL7ADY/M0MV5iKG+twJFrw1GKrXAS0irkuPGzFVFrufM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ojRW9cR0FC3O2URfbwZaB31YntI8XqZfgYzmVJhwFJcLkcXceN4BuYhRwtyxsLpx0S2G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KMVC7YUAKY9NlsXgR0GYK9oxQgu8u4rzlOYAGRlYyk0vmVkFQF95YESmihnWuO/eFsag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MyVD+eY7Jh5JdhQvPeFsFbIiYLXLtlzhZTcYsR4EjVdHtGIYcGPuAZAt5YkAi7FjXaA5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vERWK16zIJZbvELo2jrMA3ebZiLUo7Sh4HW9wAQGctQPOHYhtOm8LzGqWDpqXnNnmDZY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mtysDh7zVl5AdxPIVmoc8g6EdTEZgEVsxEFrZmo0a1jcbpYOSIgrQwMpqyDqDk9zEat1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yaF1vcD097lEHTwMWCNjQsgMivAglXcNix9RgYK/8kFtfgPqKMj5foy9B/L9JAQHdI2A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aHGD9w0X5F6hm1u/6AiJmHd/uJL9dX6glDHZ/Ua5XeJ+fgIeo81PuCm38j7i6hTbTUFrf+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XftccNlessd8wASN04ywoajqMA2eY1ksFyq6R6xYK3ROT1qYbS1EuOG3kjVrqBIWL/ycu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DeX371MPBi1Bje6pmHdl3FVKi8GSqyqIQoLKU6zcGufqGNmBZWP6yzK4sXoucOZWrJ2/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bLcahhAAH5GcxsBaDQ+VxSoAd7TTfSGcQrgD9Shr7rTTStQDtCzSc0hzHAR4UWPAwDBS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U9ggysoHQND2YHWQ6DdDLb2pB+4mgM1qDFdg3LVKnQ17hAUoF2B6rUXWpSTomMJLVpV1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SNvtjzKiWWn3dRD28rY/qGLiosgiuICsw8v5BB0YKeuYnFTyMuEVHhgAnmGVYhVb7rGV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1Lg9Fzfqs3MoVLh67i6phHBWUnaGBeFxjviWcmadWAEKfSAKAbeeiCUYS4oFxngL09LY0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1/wBgKyQ7cQPlkpWb47Rd7XWuY4Iot5vWsynHNFXDSwKUNPLuWuZ8pGPVALeivaVodTkl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QumrF+pRvGb6S4mwuBbWoKPQirafMfhYoXWLgW6HvUFUyEQxcU02wUuqJfNEHxFRXUbF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Al0CECr3g9TWYMxeTCam9olIDrEiAeAoimhav/mYCoVaFoObi0TdW/UpMEuao54DUplmN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7sQErrwh+4pfB20fMdbQVwBXNwHIT/LczVVYJWuGHAyYEcNRV76EqZPgUFSnDeSBUrei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Y5qLDVMB9+JVXfhBrzeIxKACqV6zhL1P9hbo4ooKay5zAIYCi0gnS5Ij7jO/s0CisnvX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N+sRcoDhgjUXQvm5YEu2Ai/M1ULTVD3v9RIPQi3xcdaG9rPpcpCeBCFXUdA5C89IU2gUn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Itnnqg0VetR4xej+TeHrQbbuUXsf43L7PKFfuAegNGg5zErv0LRsbNQV0b/UCKe5H+UP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UVVBRpqF6nXP/CNDNMohyOlxuugEq+Ix4ArbLymCA7uIoAnvcI0AlpjXZ4LhwApah2XB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HSKyuTHoTHHrLm235Ukq5gSgAuJocGJis0V0mVbr9prl9IR00Z9yWhLyk3uO8JQIwaAx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Ez6wBeB3lzOz7gQuRSmMusQ2OtnwRIfEYCy26hUGsBee0v8AJlOFRs8YhGwqpegUN95jR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CyuOIRt0DxLvcYBogzopQA7MLcbzSWSC3m1ECgDY46lUHyCWeHuSvBI3XtZS5AgjEPER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4qFwrLUx4XpizL+VwqxV5ILLg6v+QtpJ7uHL8kf7Iy/ZSn9wmgY7MobPezNyotf0YnLr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+9x1CvmCGWO87HyhiCvDOk/VIl99wOVf90xZ9digZTosF4TKUSl4Icoes4CesM4PvKdF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2EehcTkqkLMUXgYSwYcKEhFnPy/2LWZlYcQqsvSkFLS+8dZTrUJxd3IezJ6wqXCwejMVW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dkFbKZSLjFbhCrYqzJGC3vciuNZq9Q9RyeY14brxB7M1mJMYBScxoFkNWZlZDB9YEAoZ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1mXBgOwIu4W94KxSKVSN7d7WXOpjO4QKALTrKxpe1vzEyYjc0TpzFfNGZbGMZTFLFmr6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pnLHhlWjlwcy2YOwbheO5cV3Pa4jV2mG1fNmyCKw7h0ZrVTALoVkCyglwM9CMWqiNQSK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CmoPWKurkQiLYvEugovIy6Rk4uVVNYIQ7SPVvaBhVZqFiY5IwBA0wlz6JdVCogY6WoMOd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pAWrUacANXUdAD2lOFDnmOoGw0hrIO0UtlLiUEOlDKO0elvtCoUFimMsd+glZg6TOZx2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AkyaS2UiI4lt2HyBLnFJkdJQKTKE9YvWUWpiE8FKGiYP2TKVS4aHop/Ll2s7mwfePIUu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8ykVMWHnCOMAa8Ep3IAO+2YNNQFwpXm/zCDkdUWlLOVxDEVQV1aZ11hNQ6uPWDJGsRQz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Sxxn1JcqHN+bZQuVQ/8AiYbUOvaxV5GnWY7tsIWTKi2acdGmNuJbbbuOHH1n7gNJVtdL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YOspbAoLSMz03iBVOI7HW47IVxOCUIV9AuWCo6QelQJwUrNNd4RhMDAZy4fiUO7AtIjbe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d+8FYEDdwr1gtUUznfxLk3EnNuk+mYFA5oa96iPhDhu6q/3AjIGQxPvGNUmhyMrSUdHHN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9wQDdVYsJfQjvasWBJag8HH9ZVveULLh32YIlk2qsPZl5Q9s5MUTEamTjXiHuWaRR9i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UIvuH3hEHGmN2nRL+MrIy8V1hWOyUVTrEDt8OHHmJYt6UhQcA0O7CaG6qPQsCIEI0BjU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c3EQ0yhVemUEBQ08Rh4JdxtWs+ELitOcVHpKVoDwivJWAZOkzzmFUGha9JxNwge59y99L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lKfEo1d70QEdX8mYbPU3EtWGILUFC/WBGS4otAcUXWKmGscTjO0UNkrk3KNicFvra4Aqi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Ky9pR6wqckYfWp4S766z5i8okHChjacAR6QcBYvvGKclkKNUHmoKRRy8Si4Bzg8wlh53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5V9Z+qVGBDLUJCoDMUoEVLxmKhm2IDi8sVi5RkvvGpsNMUxyWlxUMArxiUoYK7GHgo5c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Yeg4ODE4Fji7lbZjtS6qUdt5WS/qyUYSJnnoUugXnJM5CiuqwYoO1FxHqePrzVRT2F37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BeMEbsOgxAjYOjFwFGnLAcnPMIlGXVJTQdAzNzC9WmBzHkOoURBIGC68kcXuRHICGFAe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N0LdpmbSmsh8QRh3nT6mLtEOQQC69JfslKTHirPhjtgMAx7xQgN+ztgUkLoEbTrUyBBR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uS7bNtDxMTpFI2drcylFErIfpllykKGDVstU4gJaUGahc6XoMAUB8Ss0OFqYHmOGK/uh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peoKlViaYhkW3mA7nzBMP1XoDCOa9CKbBXVcL1JHgRegl5PNcANl2jxhrofuKCAdZRhT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ael8CfZY/qL+52D2/pHkz2MSc+S/8iNH/fSKEfD9yldg3vBa10xgZhUGeutWX6iqX5B/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zuC/8XNN4mvzLmn++Z+vrzLeiY8pdp6wucfyJaTPUP5HHJ5fxKUQtl/o/sefXf2Wltd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xQ5hDym4vnDlEo7Q/qQY/Sgs3jeKiK3P2saRu9UWwPXGsLyX6m2X1/wAmLJ7EP1FACd45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XAOCcjmJZBlNg9WdP3WVaD5uHGbA1mnmUtp9ROiBbLPWY8lvi2ECAMVCNLF2wcL0sQy+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QHsw9FOhSG0WF1VfqVKBdmH6mDefkgCaL6/9hZzOhMrR8MQAi81ZmXSDd0EtNgPXiI7Z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BlJeMstCK3YJVJ7QuZJ1uaCDvKfQYdwsONsSyTGiEyTeJVq8Jmo7YVUMc6gKgPoQnojk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pkHMJFr/ALN0QginV8jcZGjjqSg5Dlls3wgI6jZMiFPCwrHZ0YShkDUAScnbECRrCko2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KZgQW8XzKo2kd1BcLjxCWNIxXHWPWMl3TGM0tfSmSce9fyVYwgS3nxBrJ0ofqPDZ1D+I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fDEG54JqvlviAI2mks9acSuwTqb9yGcIcEdNUEaelKyir4E4lyKDtgHC5bg/QAkvxG9d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3UEtuPBj2g7YUu4Gc5P5C045ZYud0kwIq5s+Gai40hQpRFtvpAMKq8/ouXUdlbh8wncoE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jas8tV8wPDcWNwXfmZKDk8D6XTM8Y9f2INgNa7T0XUyAr0w/uMyZtWisME+ooNtY3HCuK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CDheO8AuyTiBdKUF7zH+RYiszORvDDQbBKZ6QTCeGJWDhvdsQLYSnGYmsJHm2EjKgmPaN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VNxA8y1LIb7X6lD0gosqyCYdMQ+Uua+iUKvMEDhLPVoqexCJTERaksZGy2YiV6aO7VhK+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2JemVdCqg9JmUiS0seysPX0hUr46wYO0xa0E6gflBRcBKi4V1GIBWvUlxkPEejn1IxD/i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PUuJvL3g3wuFJagVVrLuxgm2O7ce3K9sUXTjvKNuTIRxjZHHU10IfEOS3YbKXa1hzBIZ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0ZLRl2pdkAAZ6iG5d16qhK8AI1N0MhyUX0+Y4BOcn7S2VYkEzhe9SvQhivkIwqBYKhDh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oOq633WULAiXfMga3N2p8l/Mcmd0xXWauoCoJvj19ZTabOkUOApRk54j1RUpk29O0Tcx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0D4gtEylsHXECNiLuN1rrcQg6NoQFh20L/MTOhVIxXaNAQaUK94mMpcFdll9ZiUUGbpO0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OSikoajkp1/jmFNIAGhVxcKxR1afqcWuBv8ANROMrYj5JkCBWYQDgkFjjGa6x8lOQL5g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69ZQL1QpCbVW0rFzsmwk94htrAxhAOg8Fby0WDkkc7GGAM+sIRY5EoYv5s/2OlZdg9US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aj9AQ3W5xHFT1N3llPT1lzOS+7ZE4ViPXZ5hVkspvsRe0PCZ5XaZIbarjeIlgsUkwcwU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YZRRf8ECgcEPGtV0jNZU2TB47RWEulXuQAGS4TlFtLVWLpbX0GyZdCT4wAFDEzDqXzM3t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7bnOb7wUgpMAJ1FxGpcAFAypm26nI1K3a/qZxaNK3/YmZ5D9hKqpm6MpqYotQEwY3Ays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xRBTHYvaAQ6KHTaXiDQq66BfHaLBw1lhrRSq2o6RtQLzUBVWYyRA88WGMvgDqq+IKYjUP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4H3liIGqxD9PuswbauHzFt17QDClSqwBesxKpTcoFq8QyzuALgtiGOHVhS2r6FwK1UVgo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yXo2XC5OhxDcfVmXLpkjWrz0gcueWWYbgYvVG82C199mVEnXMwysuaxFkt9ET2bExKD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/qCb1T/zjQfR/wCMSu3/AJ1Fc+iUuUlaf0GWqgdg+mBqEHQ1FndzlO15J8wURi8fsJTDG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LWKhXhB7D0EQPQzgQ/rHQKet+p2mTpYGX2eAB9RmiqMeP3KOh7fxInXmj+yG5jypnYS/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6mSMcqPqG72NQ1V1y6kKgF+pVTmfSD9w2V7f9wv1vdGj6s/8hggeQ/kxn1wo3Zruf1Gl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/yOs3C9yWL8FJ2E+BNd6If3AvqH9xv6vCC+7ObEzqo/Ueie7P1Ej6NRzHzz+AIVYw7CYD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6PWB8APMB/6TNhnlnDIQSIPeo40OsBk+bN8j6y/G/ME0HHVhV4wNn2QbB+Sor9lmUN2s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Ucw2U1DYVMYCGnS/9jFQrzSGurOuglTFLzcG5Q7MMErfo7i9VURqpiKx6kogeCBAqYyM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kuOwQ8ojkuOhOJRUtvc3iINU56xRkOqsM2um5ibNTcFZ4GUHfJ7yErZU1Oz9CL2phest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ZaX5jCoFKA7SjSkEbSKWxor3dQ6twnHn6IFNoHZoRAAeSS0ko9lBXvmZ3URhbhr1Prm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2YgiVlmIgW5rUbOUiIC1qbLOfJMyBfERyiGISpCwyJbWjjGD9D3LvpBCwFwZXbPq8EAi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7disxq1RM7IswjCZXOoBwZJaxscf2CBQ6QGwA892YYXJxv2YrAUL2XxmXiQhoV9YZnb3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bHGHUtK63hUdCki7STbceqy1EKDKKovvQQANa9r+oGnoVZddE5lqjCyB8j+SlGrNE/Md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wbq51T4i12qVWxmEUm1B/wBiF7st/cQwAKwJlvPrDXAM3AjOy5BT6sSiFOk2SAnDggsK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68A+SKVSnGgeT0qOZTHRKqwP+NyxSkCuofssUPqQrrTAaMTA31mauqzMRDZz6SmtQCl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uZN4xCuWIq3mJOQh2bmuVi77VjE6YunTH5Qa9X/3ggHEqGDGdaP0M98DHLaxnMcDkjHA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tXA/8EVFPMwlN/qAGJzqFbBilWZeYAYXiayNIVL1xmWEZFzY4qOjMhDbHSfH+qFaYgZo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AtNVMEAnu4l657TN7YlxpZFDoKnBbgKrIV9cQptQnESIZUENXz7XBxiOjtFHPSBRA3ee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QZ7x6OoW4ssXWEaqOU8neU4IEK7BNi/My3eB5UDj1mYdc1BEKqOe6ELCgloHBZLWz6w2u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5ZLzfrGSwybBcZwxBJUWhh5ywSJU0q/UOGICw+aJoY6ouOJW5u76dGBFIaf20cBAF/wCt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e7MaQOEEvSpmgSjnvKLI9b9y2yC1WWDC6sC9HtACg12/yZgZWwRphNwaqbzAwCoNG/WH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i71h6yXABRXNQJuuApXzF1BGFvjECFjHK/sQBDi1v7gK02Ux2qmAFnbqfZL6Cl7M+If0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lsaGjKKvHFQnVPDPrYQtEZQHCd9OpRHVYoDQGKGFXRR8wtSlwi/aAfDayfEAo8v/ALiX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qOqmyCh63LQAuCm3zN2u2ZOdRasHY+8tC1sd81EhAbVFQfPaqgdrRW7VA6uswhz4lsJCZ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SRYsZuLS4u8rRiZmC4AnyQGkCMRAswqI0A+ZyvcKCYsRqc/uNVQA/LUx7kfCUgIQVN44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3mFrwCZNmYW24oIqBY8GnJuWooo9pTx9TAf5hsgO+Jg0noJa4dpkrq5j6ARTpKSN1GEs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33lRkbxqLVYHWMaVrFBNJzGiUDquIhTKat3Lam2V5iXohW0iW0Hjo4hSgB6VDsBndQki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8KjwZmZ1cHB6IoXCZDmaavUlsXNZ6I7Bll3HVnqxS0GSusasx8QgGHlChyWHYDfBmFW6C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ODyfEw+AN3efEwgnY5PWEPFMbuYwUN9IBA1urvUrOQYSX1mWgGtMcYWcjxDqiub+IGMT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3LZzChl+uti/6mLFzf8I4WpMUT6hQU1SzxTD+tDxwJNhqAU7mVe8Iavu/cB2t3JLU7o6v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T2gllPQh1/uilh+L7UBYDOhL95BwXqPcIC2AnPlMifcrVXwsGQnW/wBUE9UARcrzq/SO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+4dy+f7lS+yTx/5f+T7dh/IZVGCdnz/1LX2afuIfbiH23w4bQ8bIv5Z4qGrK8Md33IJZ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w95UAkr0QgeXuRD9f1g2lfZG/TwCDaX6MS4vBMHSw2H5TpGf9OVGPUJg3xxKxgdFlLaX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7zFj2MsZtiG2VnZEqAxVeveDlUByN9hFNuIRiZ1gyBEatCmXFxtTHw1/UyQldX9iXWli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6PuXQ1W0GuN8xCMUyzch9H+MVKuodWViqiHkBFX1C9oG11Skqps+9hAUJa2GecQCVRYQ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Syj/AGa5+1Iv0pp1Ze5drpACyi8aVnnUUPTvmNL9yEpSWR53mURzbXEorYAa84mYqVXG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PMehOS2nDMZyCz0mB7Q7aKj4PxW14OPMLXsNnbqCgyteHiBQN7I1UfLMDqCPyV7kBLor9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vqQL/wCysqvKdMcwVQGomKqAxByHLZCBgx1g4GrgJkTK7cZiZwgTsYVref8A2PA3HaWO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Z/ukbMq+Ec6QXXpGQbOVXMZyPdjexCsVWbhQaGbNveYelJpYuHHB7SuVsOn9RVpIranr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xxxAamzBUuR1opRdbKZVUvYp4bxE5D5L795moyNwac3GlrwpX7xhZsFDwB9xG6M27Xqk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D/IKgAMaCF80LjN74nHBms8ZzdVLEmCiKO9zORFCbeisQ5yQso0WUDet4zcA0GaRF+84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ycR0AYc74ilRVlQPm48FMGtBV8PoxwiGtD5mj6bQhTV51NM/Wg97lBpcVBnncIRRQuG7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1qWpfTuoYEL9IPR8wXREB9xCRuwQoVuzrKCquo/ybmrmhY36RAFUugrGuzoDnxCspRW6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YAenQlVFrpAYlSwEPBKqHqYFVDvABLFPlTH7gPdGxZKnaoNjeoW8fEwzA7PDF5C4hMRH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MkBBtjLKDC79tE3K5jjDSRa1f/qDT+4WXVW1KqORcd4j1i+gB7rxLLdDrMk1k9lEdqOX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riDEWsl3WIOecRm04Nh5yUQLip5k3fsY4xlCwLjWQ0GoLY7BfrKpYpTxmC4VByxjbW7i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QCmqqIpGqhyhYoBSvWOmiFp0vjxHqMp+pldFP7nYAK987l4u4OY0L8kFQDiYWr5MQvV2u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Yp8bhjJuCxjkhzctbabe8UUXo5ijdwF+Jiq25RFbF2xdwopp7NjERSETJL2hvu0wBBt0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A36wwLngj5hNSVAJYR8wila2wfeJySNkS97hTWwFX1mAFekv1E4NDS0F6zRvHRSGMdDU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1KZSWDtNscwGL9F0Z0D6ZRZCF0YW+seSeCV+p4I+zosuy4M+0gRUsuSUXkF+iRsDtvvA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fqBaruoU6fqZUXcV4NGKWKUppj/EAKYQt9KIPkF5bjsP0iDQoOeZ1C+0yNN3FGnZnMWU4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GI4Cru7iGTjiGRoYlJnWGMrZvcasZ4l/zSyFUykH0WOL4jskmVq5YmdxrJFoQG7ekNhF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KeQVqXLZVkglIZtEi58NMvaJbN9Id1Kj4DDuGoreZYVxrCQ2i4QNyspyYlgCWbgs0ido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qA8ByNZjcKaDqdaUcBzAUruTZpzFiGb956wRRHIYXibIWPW9w16GqiKBkW2oXq+alf8A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mSmvK3MNxfSHFVWKNzOsKwVVd4eAFznpDBua6QKW0mIu964lbRHdI8jXrwjAj1Q3qkqmo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tp5lSqFpzG5b0KyjYe7NQFumriKEFw3o6xaBA0jC1AvouXCU6h/Ur6RdLv4jhivX+MU5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xpVj2YHkNSFyrlWHFpRels94ekKzQp7xpod2DlE9VBHA6q+ot0S7l9SDdTqh+0cc8cL+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pnn7ygyb/fJHSvoiH2a/1Sp7QL9McUB2f9MtYTlTi1XhTBtXlf2JYp9AP3DMei37ieF/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5TvOGHm36iL4TG97oRxldMB+4oWf4eZyH6otwnqiLfZ/4mqL3H8ibMguDgg1aodfSYn/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CznmkVOCrzcIjAJAIGEfvG8OYwhSJRekjMa034jWlXFRBVExncKgR0ATMVGuyN+yKsuJ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5bIL0w78KOj2lTV0UGwHYlTEqg4AcYm8xu7vPrFiLV9AqrxMM4z8wQxk9B1DYuwju283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0xQRm7Csus/EIzsbEGOzHKE9D+kCQVIRQGQG4tWlKvn8SPwRb6BnQXiPVrsSOBeZbHXi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RwPo7B7ZGUAQoW4XurYUZZVroQ6Gy/pKG2A2KIF12JQtdO6xPOJt8lkQvct6TEBYGEYE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5RTAxR7kss0ZUp/ctMaq6H/kxGzapQwGwgOFXFq+46UIjR5haeFBcYKJOFjlugCdUH3A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KNcYgDaTSWSLAUht2KjlshLsiFXKlRUPEQ86I1DQ1XfcAwUHlZ7NlhVYViG2vCYcw17o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6JjxECqql4YW/Uqh1cx9DXSPqjzxVVE6Ny4FcYc0ag3UXRAbQ8Mo6AIeL/wCwdviW15D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cyglzUeELChw2xOkcQCEbFV80+kwF0/UdCiqXXaFjoc/MkcFs6LKArTDLeEByPWGnAjn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x8olSgs6if4lNB6GC7lQDDri4o7TTJM5Ye0OCjsChQ9eZQNraxwHtHGlJRhfEWoVGBrP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MAZABvGPSZAEwKVKAwUcXNgkVRfVlgFwOnzLJuuBsiuJY0Dop7XD6WNn6RUEEwP7zMFuk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sgUtt9Jd0O1NNEUlnjQwhAhu99KxfhBdBfNSiGzA0wXxKQLioIqimwF20NMxJR5S75mH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AXZueyieQ6zn2S44AlICrwa3CNFjthEMhoqWRKv1iQpVYrGEYCAewlHsQyaiVqMacwLj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kbu29xakOr171FhLzWKw8f0ZIAZTHEQChtP9JQ/2qlgFsNTTrjlGSGAXfWUkQtr64I6g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66y3LuiPpi7CG8KHzLvbsHX/ACZDF1E/UCoFCxOuILf+R4hoyFqwoBzqYGQYX/IYUgc3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KGn0Q9aKc3cKMBxRVcwUksR8QxNHm4gYS+vZh1D1gWGbOkYVtQjaoBXIX7S1YoYQAByZ8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7FTe8V+CLk6S4dGzu4vGC4gN1aPcJLcTxNopYkAOsaiU0RVKvB0bmZayhgqLjjKVwQjh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XFy0qe4zgoZExGeykZ0SGMTHzG7hqyEO+STeXcC3LAAwSypVZlIyjDNLWibGBq1og4Z9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lj7EBUOuBDbxUDinHuxVnWc1ELcp4O6qhBSClcsZ7RFn/vaAyqOEPzCSVHKwekKI1Bi4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gWgKeqArR0l7IuwObKxFg0wTA5uhIPDdKq+IZfArO0vQAL6ZYBY4Zc0DoSsVYCRrpVQy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Q0Dm5kRBhlkYC7plh805EMKiKalyBvDslFfoMzgFUmK8wpsOl1B55wxMpDZk/wDIEtEK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sr3UQj6U3FxZSIY5ioQG3VRrtxWMQFTDBb12hQI1MnLVVKZRngdQqKOp6wSbLoKhbg8J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CKDxHVosUESlXFN7YF0y/fzsuhGcOJl8LytSmEXVr3jY0rijEwUYuRe42S1biQCctXGRW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lWKjlbdGjpL1grfmIrO7bluCnGIJiXslRplk6ERTn2gaKxyS3NgXuXAJbVfEIAl8Xcqa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wdQGcOJmyKUzi4QLLhGRTzh0Cp1AbjWyDlujoRCy6o7IwV3sNsw6H/UograO58mo+Fa8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9hfzNhE72ji1AulfcFlHDn+JQkXy/wAYg31wUfw9x9DBIYy7nBqN/wA9zRX1H+5Q9gn7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+TBOfv8AHTAcB9H6hN+M/uDObCUVOhcxXR+sSNAMF7JTat13mwwNR2L/AFKSu7aIZtiu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if8AdGtJaJhpSBKWa37RNYeYb74fv8AFdYA9My2VTdoUOYKZqAJm2j5l2yIbNTFxlZfM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OsYi+CpSzin6hp6LUaKuC7o3lVjFgAHto+IDr0+p7KBulJCuxlykW8HaJJ08O0EhWP1A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wcE5OtoFLeBvxANwIBesazPcaiSAGAyZJf1eUF3hEvBPZphjvjJZ3hJ0xASlRK/pKSS0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3o+YQ8fW2aReBLzOsm3N73cJtyxDMAw14Sqpljo6ugKiqCaqLFg9tQEpWcmfcKUkNUPS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rOl1NC11F+43wFFdDTiWArDZvmYIIyUv0jINFlQLQvppi+4q4x9AbWmmAd1ct8VoTHFo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dkvNQEdAAbCoUA9CJ7w9ILEgO+5Bl5m2P1L670becmoDDiXCr65UMajWv2V9Q6Y1KQVb3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A1FnkfZDvYujppd/M90rSETGwRI7piDhetAsAruytxJe6Euy/wBxBZ7aNN9SGrBn9esW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rKSziA0MKVs1GHF3RovPjiLlostBOG/aVto4G7IoemYSlql0OlRxBxM46YhtTSbmQoMS4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ymejUC20KjPZMlZBfrNO/WNiaQvrY4lKD1l2fWExB4KYgO0V5BjkekqKclvYlpp4JkIV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xocrLsipasrEMgGb4K4IsnCNqVnGmPO4r1tQ3MmmxXWOCCjXWGuwLh8f+xJy1LrmETGM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jRiJFtiGby3LR2ov5hQq5YSuRjoJwBnipdM0eZnl6/TGVF6EaRSDDuEQpFWPnMupkvdR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MbJaipBk3APshd9YMWhXaJQhbQnES+WfGZJwuQ6TGAKBQYgRT2kRaFDkajgLg6mUJAGQ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isYlRSY2JHYkBZSAKuZOVxkH3FTgSGwveGC9Bz/6jj/lxbkliTBoScCu8C2j3hlhFDkY1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29CUMgLq+sXER0WMPNRJhagXcbluw6h9IXfX3kzrK+aqr5hpTmM/aVToXq2my+pOs/j+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2VOBseuo2KM7fyi+dlb31GpZfX/xKsVYcF0kOhQN/wDmYQvSNgjlbAD2DMdnCwJ9lDuk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QAQG3Hnp5EgJC2DB2T6Z8RCnGIDapVKRfmXMoaK+2CC2uwMylHeM/wAhhJKxEHIMaeWA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H+5gXvehABMPmDH6R/76ZwY85wF/eHaoCMB7/wApkH/DxDcqdWFHFrv/AJB+HdA5+6P6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O5+wnCPshvfihbSnTMsMUdsxFdcV8feDir6hiyg/ealDWqZ/d2Vf1h1j5hdhD2gTEgR1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NWykwjoTNYvZlMU9ZhVvV/scEvhY64lEbKq3mD1s6yhujXmFkCutMVILyQh1vpOtXcCV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5ZjNQGnpceDNtP7NCL2SAAIuxsxLNZXog+sKopj32KL4xi6S6O5ZtpVS3UED5QhWFrFL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2uZFWX1gCtlHEKS9GviKU2vVBo+T7lzAe8EASSlGOCxFVcsNR5ZZuDZesYrnQeYo1tuJ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4hMOXmA3hs1UZik43KTmYuY9ZVQAqYrLKMcEKWAOoeM51TEy6z3gEhFMJLjHA41GzjyD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pxBAXr7yvoBqMFobozLzV1WbIrtFqBChsxDIbG4KjWeYK0ESD7FNxxlAl7mcYG2eF3Qu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LKqqlVXBuIGiuJdLA0wstx23KAuAt96nD3fUAXLY0vTtCEMHrX8hNcABEdicxxAJRg14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Ku2FWVgxxKjcrAoeKYugURQVm/iYGQYOU73LoGaoftL2OoVhC2xwkSCHFQb86qJeBACV1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m0GrcIPBV4bftAR2eEdcMYCkbIfGYxKW3H7twJC0lovRvMrK5zRijDVNAr5y3DoGtUtn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daK4hb0ipUrdmM31mItTRNeahjsoqkVtZrxAK2irCvmpcEZGxvpl8wKZi9O+0GAXP/C8Q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c9JiohTqv2gdzFgpfxFLslgDR19Yj6ZlipOAFzMmaCaJ8pdAtDMFKU1HC2UreMy8hwvh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ydOu3+x6oPMMvaVnxLUvn9YW8Osc3cnHTP6hwN1KGTazDQ73yFRrcQXYUxfJ/UwDf6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kFkreyJFReTrmYnGJeDhMy1aL/sH6nZBTu6TmI1CSSyLaKeocfETzjvDEvsAG4YafeEQ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MiplieRfRDAkAXqcu14In+VFmdEbBghFAo4Q1FF2WluZQLeBBAAfuDFENln1Dc5bQQSA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7I8Q/UQWQVYSnRk7SgMft/EpYATNH+pUU42AOkxafiz6ZSxYhgPmNtCPCotvCzeezdR/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lZh0o+RgPUIIreMwYJ6KiVgUGwVq7uA1Mq4d8lwvXHPuNShYAgaTjNGo8vq6fcJQfBNb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UtlLeAcmFMzzUir23GWoNBRcVDEuhhMgmK2Yf5F6J1rDVdbmuniZZ8P/AIlMaCB13/y4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J+EE+5Z6UcjNeXvDOXkCq+Mwbt1BoOMy9LO9f2LBKlCB+mNuugWt01m5QZl7yqNcNGvf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iUJWNI1d0A1T2YNVVOsZpvko4vqsNJfRCp4LRaELZT0cuYFu2q1ISyyjTc0bP0TLSuAI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Y1cIwCKFpvtKE3C0kFE9z/dZQwCOMFx6ABILzQEM+Y8KessDmk6LU81EaghEicnDMGss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HHL8RrYvrFQiZnVS1x1zDJy3y1HWJkI4gDww6pz9U95vsRDeUxsUcQ0W/wDIt4YKli19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WCHn/sCWECGZnWEzVLsHziUGBv8AWjxJQMiAf1DAVbjOZZBZh9o4C7xGhWtlRAnKLUR1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4mDNQRTJqBAtoixle8VWBDLfWZFYqE2xVqBXXtSr9ILCCVLbXvC/REuFQADQEPhhwJt6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Wg8RUl56lEYGMaCNlBDlceDPHaWyZahowPB0ji0rmBdmj1gr/s3jn3gyr9GWb6PrUFYU8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/N8QLYehBV7Yv7hlK9eEmVgDbI7JA9rwS679D+4I8fZF2P4f6ggZzj/hHVUAkLUnqgwk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DCIO7fen7jpLys/c1gf57zgJ8v7Nk3dwy0DyZYp53hlG7KfyIWZ8QXV49T+oHjz3fcx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nS/+wpQTs5wHiUT14y/kG29P+YRA9Brm0fulEdXuGWHsrzAD7nLQiNEvP8J1R82fqf8A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6p2SD6ND0x7wcAe1gLn5I4CPXca+PvAW04de7MCOpbkF3mdqvozlschX1jVpDoVA7N8xy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BUch9G5h2RzWJjpp71/InRniVWB5hHEG7GUqa6/5h1HwWKJSOnMEpwOlmYoqU8IJRPC4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oGeYxQV6JcEezEyRbBEqWhukwVKOaGJ7S3l3KwAROFCbJggs9IxuW63L8wRrC1hOkqxg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rFp2RGXb8wHM19SQSmhKKZRusNTgJ06xgYtTVxcYRaqe2VHEMDRWL5iVtxkplKljIdZc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wVcYtBAiRerF0qN3uK4MieLjr9RBV4fpwCQDazi+ZuG3cC/mmNs2IHgTSoYhLujHLg+4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Qa3i+mH9E4xVYs51FaoEN3wgpQjwayh1mKy6gQVMfHiFQACj3TrXMAUdr7wHIMOt8Lgz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hCpIaBszEnD1Iu50dI4X6LeHUs8pWgspMZa13zFJdUs+fWLKQndf3NfwTVX0iD7vMPD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7I0V8+YhKKqUg7d4K9swhQc2c2QzFXeNHowC5htRnxG9EKdKaw7hbe4N0fIwwJBaa5HB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0XtcamAWM34cR4LUl1C/LTCwA5gVf0gkAjZquz/sfCIUnguP6YpQhMcqLJKZ2RKlGsDXX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YIdYIdRoRt98OI6Kiq8g1AE8jnFB+pUAdCVPrCDzFRY9TvH2xmMl+oOqg0r0y6dZW1Zz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09I2x00jywRTadRFgYeggFhqWNViXvV6CYjGa3vr7R6iX17HXtHcgG+amEqv+RUgAoOpW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9I3TUuQaX+KFqXhXvCBjOCFAbRIe9CsdFJogTfeUGCAl3FBzTLty1T5VMI1FLZjm+00g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2n2SsMbomEQC4PPIv6i5x1VXT2sRhbAlawRQxwxlpcBOOly2Gx809YLZNNt8ShrDATnBP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NY7R0XOzu7iUaKhWzGU76h35hKVJ8ZQLB9InnJxiApQbTZeczKYTmoCC/dPIj1I8JjU62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F9YFiprkesrd7Pm659sS2DAFLQBZEAOTkl7YOF0i0cYUGZkCF1Nh2ekA4qdMH1LQC+LP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3JaUh6/8paY4bJVtqW4N1qStUIAYpu63qXGPefxiF/LvakfiaIpqu0bRa7kiJNAFGsln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F4gupWBa2JVRttJlatcre5llHcYc9i4i03e4gjVZrlogG4PeX1ClK4HrNigb4/YwNrQu3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+pgprUoiVniPFWwa6XRCuCZsd9q4lighxMQa7HStfUTC4NBKDycwhWPYiGVlKU9p02RGz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fqZNxVjtdaOekMpB4piWAADo4lbXQpNtQ8vQsKAVjM8uCWQUTd/8Qad+VugZqY004FfU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jaj2JmqU20q51a6rcSbB6WgabBgtuC0Sjqh+VYEj9QOFXF8zIK7F/wAg8gI65Y9/FsWn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EjQ9GIHuW24q9xOYRo/REb1LDTNpmeLFPmVWIa8KViWo/EoLBhcsVN0xbCj3hRlIkulyy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ll2owcyhFHvE84ZQjf8AUtprERMUVKTs66jhBZ1ZzM+YzV3G4MFbPeKgMibjO3BnEr5F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NKwL5M0K75Ikyy+sbs9yZ4lyZbjB0CXE3WqlcaeszJKgKPUu5WXuihv4iVdcFv1DKkus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84HdlnT+oNbA3Kmp7P1MsW1WD9MKwF6SLiXGYgG+m/wBsVvO1i/cL7DK16hCnuiL9Qyl3q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2U+YcTwDVHQftmp5YP2hNEnX7kpaC9Q/swuv9X6QevI2NT/Kfogbhuy/SzedzaHwMp4P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eYtle5BdLPeBsdwA/cXov1/uafL0TKTMav8A8iv/ADPSO9OyOOd5ohR81P7NjfDL+YRy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R+G/6ixtTswv9NgP7aWj1ixRn1nMa+Y/5OmfL+So2DrlJVnXtLlNvAYCzR5h/AhVwDsD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kDjB3I3WxjVfzOkQpziKmXvDrn1uZCm+YSGJ3JE9JHSKsIQNCRwn/ITRHokqJRW6STEF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uQXJmvSV7R7Sy5HJiHkHQ6IoG6HEKhAOupdEQ7zKg5KwlyA12jggJho3LWzYTUYOp7wO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mEF9+N5a6QrmOrO4OeFm4rRyQ6SgeEv4lxIotXVO0Q099b/JjE0CeX2jGzdT/idjG64j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6tKAP3MgLOAxWmXZRKYDGS18y5k+IAV07wLbrUBEt8iobSSFKwlpeaVFrrM1fC/sezKA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DVBBIMOFLjshSYCYr2HEOsNS7hW5hXb1uvCUpuOhurxCBFT82jKlE1kbgOjMA60l15mI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qab5uAl8wwtihdXhzGNRXAt0R6I99Af1oSyAhqulx0BUvS+LiDGQ+YFl7PMvhVFb4MNy8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kHpWDjAhHh/kQmoMbpq/MqTMvYC2gIJQ0+4gmS49tgBnX+M47PSXmAtdkpRYtniyOFad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xBFJPQicKHG5r/rdhsvdRJQZjg67pATkTLCsPvARwr5cSIOJKDjnIQ3sQDgAOICpYxrm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3gXbq0KvuIwhTkdjW5UeZcWhTQ7IhaB0RKWHqDRLsrRTLhCeaIfdxWyiwB12P5A3MRJbW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4q+9JAcJVXgirpV5omDCu8jWDAtzXamEhym6AW2x033gyw3QvY3OHkDsbXjEsc0RKeisQm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sFa0Uac3dQVtcUs+5DnK4NXdnhhNi+ck+I5N8wL4HPxLphJgBmwNZ+sTDQXK0M+ElI450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ybMkVR7izMPHk5KFXtUoZJoWa9TEKIXUBtr7gNF5BY55IaJnpKb27FS/ZelI1koWmjPMW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KFuHRrrYDbFhXs4SAMxXQuLjWQeyX1WQy9o4N6JQMwl0VHg2y0qILouO5LdMdYsDqjon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q3L2UGWTLMpsBh9YqoAw5GD8FeeYfMwShF4FYuBpPKceY3THoPOPche7ys1uE/MHGH22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+I1RxSHzKHAy1C6p7yoSc39zMk0nxA51UJobr9w0U4+6brIYZFp21N3GqCx+qVEBqAS+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Ux+j9EKUZqJK2FwcKqi11rM0OsayiyzxhmZYIhQhTfSVxCrJvfePdxNSuyX4lEa9ickD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FrCHM0gis3U7J85jvXwJcFR27DWW5WCIwwwZgfDgc2d25qbSjhbn1IHDF1bhWBLTxVfuW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lpi4BvReFSlum94KFtRSqz0jnCdNzDDK1txm4Vau5Cj7A7/qKyY4ftDcEcZi5rnW/ECD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Ri9WKY4RXwAyyl0t9tE71f1BAs3LW9Ok5ygG+IZaK8xNXk6t/kL2777idWvOYQY+2Hkb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ZaajvdBAF9kq0HPSUhkfLKBRge+Y7O94oRWobYKjWdmIKVXeLWo9xolKVR8cwF5bceJQ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q4qE31uMSXKhu81GpCplV+4BBa9sEpZKnoI8xEPcy+h1RWbMWhksuP6NebhRZpFUUqWl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ETVqaoSNUU3u4sBthBCozUJ5HmF8ArEWke3MEy2d2WxuHeWXzUctXDNA9yVdltNqvia4+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1oo7nIF9Suzuj9DHgGFygmQ/zywa/Vx8wUHCzJ9wS6zpBfs1j9VUXK5x/wAIwsZ0v0o/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jjjex/uTOTn+OCON5ofuAgHqgNJtdV9MOOX2f0InreL6huLMeqP2Q/nv9wZVe0/cW5Hn+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r73+o6bfYV9Sk3vJAuTWrom0B3T+wH7V/srvpyP3OY/LKOPR/wCYE23wYF0+Az+Jk6Z9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atC+qILQ+l+ovx6r/AJB7k1YDAbV3wY8XosQa9qBcH0Yln1RlL95AMgPiVnRAv6rDoH1n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r7zl/KUHRQu5QaMIrtMLGvpwusLcTQ0o+tMWM3KqGsRSl7rIdo11QdK/UtVkpDWGKFAFK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0pZ9w5/XZQC27q3HiUb79thyaF035jWwX7r73D1o6yr+5mTOu1Zxncr7kFQGsa1BPBy4B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VS2IMgGbhAo9JgV0KC2fW4iqFybvd+JYApbsVN41Go0qrDj1uZ2o1X0x9hpMl/0ZcBC0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8EeY7mhE9Upj71Q0UozodpgEqGF1xwiwX4Mr9mOKZgymM0XiLnSOlrqFRzflzgBuO9teC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+JRsiGlgLVV8swojgbo92AxAEuje/MHtuqDMetSlKHk/qYLGhrA273Ku8bslQStuAF+o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a9YkLii4IP8A2ECZ+yUTapWfSCrVpDFFTB5O8AuDDgSm4NJYes7gpqrjnCVYnvKmYdgF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wOow8JkKlvOoe84W8XqMBW1dmYUc4K6Zh1DKIwLRcBiozNhXrRiw/cVgb/VB8oTI6q2G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1/IU6QrN0/qWcp29V2SwdE47TPdKfm0DPaY28KCJdFOCqt1EKIboNbO2mIjmN2CkVIL1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FBSlsuMQGFOR/wBiDkFwZwwaPTEDYjlGV0yh6fYhiMj9P+oVpVdEVrFAVjmWnWAbKro+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pRiWQIUNe7BUiVoMB7QjinbbCXmI0BKBwZiI7exKkKEphqogNyaqpRIrYqf1H3FnCijuO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YggIw91h4eAiECwVWCdzMUFmNf2SxZUZpb9wIKWdXeiQzUgPRbe0cPdlc2VyXgPSOtRpd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qdsFAX1SJbkeJc2A+kEd52/4gVCFQph5xqB5XBfjeWcmjv8A9wBnZKU9m/mCZiNZJXLY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onxNo/KD5JkHmGgVG7K3Lv8AkDqQA14KwLnbe5gKF71yrGOo9qmIziD6GDZr20FAtRkUK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e/6idsgct9IS4TtBeQxAtj1iiSkBwI0i6yP/AEiLLkKCfuOZ1ppAmYicPfIGWMoqowXr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gnXbHXaGYApH+cGwA80P1L1ACU2CRSndFIFEDKwZJh8XZGAMqxfaWwkbxwR9hPTMtOxeG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DeGHem9Z4mzD5Y64C3NxS8YADKCwYy6ynmU5OMZgIDClM5xqIcUr9wTfrNBOQ6SsD8Tw7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AQ5tuuYXpgnsT3LMZVZGO9WkdFuozhnk6kVZ3I6ehATwekJPiq4HoH1A1TUdYNJDS6h8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3EEq7rnUQcPmWUXUDODPuzIrW+nMP9UH/bitG3ljQXi9uJwBhzjcy612/sOBl7Sr39Ra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DFrJXpxfeY4p5ErcUO5WiXUL2WchzGqst0JYNgpuY4crFo2QW4UykJVQmRUnOGANjNVz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wG5auz5ImlisUjFZKB43zcFqq7Sk1Bpgu4ty+B1xN8XS4DsZxMp2MDDlW9LhYtu+Z1PW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6wxSB2I7XWu+JSLLGWRRo6wqBLLykqLNF4ZWW2OZQlZqMwsRVl4hHXrUUK10gsXRo8TJJ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qCjWivMR8Ac2EMWJl/RgYeyFgWWSQaIq0CzcUxD6oq1q3nmNxGG8oJpHXpCsl5tgZmLI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axmjM+JebSxTbe4igQORiAmm7YmAlNNwoCUvDDd99VuZJU5gVk6ZBZYLuqv1Ab5t/wAM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X7Y+mHY6nGe0U1Dc04IzktrtO59w7vKrKaH7p+oDfei+mCch4/gl+h1CNeOD+wHRj05y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/wDDMaJHcfsh8UYUHP8AKiywfJ+rln2L+UArxIgeEu5Qh8lSbf0f+5r1uxv7hrH1/jD2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APJlPbD+oFl3mDunz/SPPeA/s4bnh/swb/mRY2Q5YNotY2csNyVgOlEB6yjdjPWXZYZ7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Hczew3Q7oRs0ZQrIgaiyu/5IvR/UpBoNvaEslLgdcQkegSityoWmjzbCVuUeEJOKWy8W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iCCsPM+I5A4A41Mc1KXtVle+SCSVrNwLaSYtbhw4uZCQ6ILeap9RKDOJUiwJuUIggpdW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llgmgVcJaMgGMBZ8yl9oSWLaHaADTTn1RKZCMEAC47VLXu0hAiYNRBlDkevVhAFmkWez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cSq5DEA5EXePBnBLaWYXjrcNa5NXT2/kF2NFCpT2YBuGrIZ63GXZU0wYesaIAF61Ud93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6rKrD1lSxuHqIuwQ2ANS4GVFxusuIjg3a5Kv5spC7tZg5jrLFMh/3K6NBz8tNXH+GqoU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rVIv3hWIV0s03RhivCHQTw5iovkUKO+ZaWiFKD1jFFeyfuNIJJHlgvOag11W6scvyEXm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Vb5gqVmCxguuY73KilmbiZTvA/yXQ6yXziX68U9nfzBjd6P7DzqhsIMHeDzAyq7YXSyg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5KJg3qVEQl3NoU/ErMpLSpkpzGNAWg9rv9xaqPaCCLXDurYWCktCWU+4bKhd53TNbDEGQ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Ldqc/p+4hkxUZjIOuPwTQxRLWNuGXxnrDETPAWeBfuakRhlZS/DFaOQi0gx4ji9WNF4h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VqoRKjUecQDfWYu7zH6S6L6x4E9GKm6BQXKls+CVrWY8IXgrcC44BnJiUkrNuvMX1D3i5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KSZL/ZMIVrzuGqwvMcKqeXpNMkxwacN49oEtBvkj7ABHXNwo55b11D2yO4BWmolhZolc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2MZdKq2p3gZoQINFSHB0hzt8v7Lg5RL4rvEXFyG4NCoruk1K5odW9ER1QF0VtrMBUB5J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0q2cdIMB3sX9QDkXA5Gon4VKi/C1AsEpSpBC8tAAQULLNAxEpRtzZWCK3Oc4GJaVK0nf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SMNK2JBsyTa7GiV18OrHjebtmoi5Li8PFkSZfjDXfBAJS6oW/FmIfKGSUn4lxTCAXAJz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RYpssz9SmqlCu3tc+ZrFinC/mFpdfVgLuJbpWeJSXkf70glbQAFKlSOYAXCyoKRUZ8QI/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smGBrSol91/UJTpV7pVhdOsNV/UmiVjypA8/uBZVDzNqI+uJpA7W1C9i+yAFTHxFGskt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wQ5H13AOGV6T2ibMSMBSntKG0VU5SxdvzE2+E0S3bEBw95fQB5YKUkCNCeYzYvzAMgHs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GYeI9bhn7w1C1SuSpY6DrBKtVVuCOHp/yPnoYawhsnlhwtcQxzaym4oqXASmIynsR52+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CByCLQFV2gvIl+YYQwhmbi2Yzis3ORzpuVZzesrQRAl64OJTY2VGKVdQgZC3nMqZFeITR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qjmN2G47tS8xSEkUIQbAGvmK9wXQ7I6631ZjLBYytHiMWAbwDErMi4oeNNS4DfVHttXE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rrEADtiYE7mdwL94idWjeZseK1MZ8tXNBhIBIj0lRpiHwJUcIZ12gi9vaWsHpKDWEW2t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XiX6FvEWiCmQlacGL0NiWgBe1i0uVeYiclqmASgMREpkcVuMhNmr6Qvkni4QVRvNkDkx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W+jcsaGLkSP287fqXDnsv+pbkvH+owFHWT6MJR8efuNwWengAo8f7bhVj9i17wA9wZLOD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P6gyBDbBqrtErit7uo5GXCxonvwJ/Y6tsKy8MVAA8KQl3DpcIVJUWlct1FttGAGfaCk/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Rd5y74qE2gayZlkIhgq2uN+80ka+PXEJZTFNWjNXVSgUVQnswJBOB81DoPKoAAyHXpHK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mGkxqxvzHgOSlv01ACO6Uid8mpVuIWQg6mMyvyS6QJ5uHmnBpk74Y+aUtpOVzoMrTeG9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d8w8RUvK/UFAsKDFntO3mBRENY1BtJaU0faVoNMCyit3LYAAjdrzHJWLqJXbCSlaPWBB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1ZcShAwq4tLEUbGsSxB/9iGNlzME/wBcvAp+ysqTuZb6s2Ylwi8L8XDDZWrbyBEVhzMw4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bQ7EgG7g9glnKquOWHcQqe1IRrvSlNjfEM0wC3dL/cXcKsrgbBOeI9IquIWrlDS2mc1z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2wBwIV7GEMUMgeCHdqAZMkLw/4lnN3HYVeX1AJNCrpouckvSPqqxtdf7cEYx4ldFF6wGD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R4yIaMsp0oztzBMQrAWRrJCP9Sto432hCIXO17hHsKnV6jnHBEgnfID9RqrGrx3tDF0k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F8ftccEhyrgcrbesNCKGxSMmdQm5zV1DAM4E2Cr12lv4SyoYTgzyMAbQ2QvmiHuIqhcH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RsINhn4gLFgBRbBBSUmIj6Mp8glNBCgIFYvEDPWkEHdSuh/EyjAFB1sqINC900fMpLDV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A0f1DOLOtSBAEusB07XFqDev8QVONd8q8JGnoVdq+pRd3No/UMcSAK0y5muJ5hOgo2ted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ZcsbxZKsscLCa+psvKItNc+8qrQ4/xUEmW1Ynuk4ICaF4dJk2b3jUmTRcDmFRXsIBvw03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zG8jxgZwwbs3CqynzAvalOoEqGN0jBpHxmXVTB6RYfAwHDHwjzBTHvTOCIjVzeRTavITI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K6ENNl+dQkeghFk2892B4LO0qJd7fcmT+5n7R/OYiqo+JZbdZjVQqghk7wq3AFi8aiwH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68yjsUMc01FCgY4MuIKtypxFiB7AtPXUu7jq42PzlAtsGoVlt5zNU2pa4wR3tgorYxp0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C6gyc0xCDjKNBw32j2oHuI90xVrLCUYcVM3UNbM1We0FACAcMl6lidjEyu0jlhsqKBVkQ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yPIkCU4D5THMbdKg40fqWUd0sV75mKMb95Wf8sWlrZOBHfWFp2e85B9VsCrC90wtuUUb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HN0JcsOY+s5faN3vFsn6ocT+qcr1V/J1PefyIcD1fyPcHYf5H/pEiWmvLAcQzkMIeXUb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kz7M8x2II2PSV4A9G4U8f1Ks+5CwhwW9YCbwWvdBzTfWBtgucl+YA7V5gKbIF/WDKx9B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xOZXqRrWPaDVQ7kqS+3EcLqTEAXeHIFO8Kxl5IGy48w5uVgYPFmJSFVExgKITIDjU+BV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gdCuSBs8OkHFtzwiDsvCGJTe1lGWjkRxL2pKJBTmuJzF/ScoZ+4bAxGplnmFO5Vh6RBp0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zHqDFECD2mDR1agqCjplYWr+yt14IyK90MMvIqILFfdlRWUHg34mQLehOgkFulth6oSu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1EMRYoZqvMUUzpLlLt8pVtVwXiAgBQ76y+moDjmChtvrEC2o1GA33mDN25gKnTxAG1Bg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eMXxGz4HUbXRO4MvCt9paY4jWgzOYZhBd/VmEq5oPFQAdhPiLjtN/Wh7MRFRcNnaxs7T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6Q4ViAXRfmEuCzXIwQDaoCxdClultS8O+K9ILdPtKddHlQgAwQCWqqNxLT0gVYBUrq0K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IQALKahq1FAA3ePMeD2kotYVORIEuKdIA6K6IJuANXtvcCdg98n1jrq8J0s+pgZTpTXm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EXs84BEVR2qWMrXeHUEFIqndVuWc2smX5RgBtLyT5ZbeXKVtdOtfEAyuys+4q0AG+Xrc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ylCvCl/II5ElmgDLfMsl2XCqE2WCAOe9cQWnI6lXw4gWTeI97iOnIXlzBo+0PsgUWFf4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36j1XUXmulzEvBJMt23xK4I6wiesRDjrB73FODjLjFV2ZaoUdU/yiremUs5fSo5XZlk4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vEF0kKDkUhGs48S/lfLcAm1Y8sXAG4mKOIRYg6QsYJ3IdhfGGNvGVaETrESLC+g1ARp9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yXcYCmaIKwF9OtZlK3ASILHUoBEXmO6er6m65VbvxAriZBsIO1eEtK6x3h3UY0f7WXRV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FwmHOUrUNqFtKeQlWU+kJNC22EzHwlRXgIRdZWPPmXWgqdguagUZPePGcr6i0hu9V5nDZ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Q6EtQ8lzmdJhio3AbQerctUwNUOvaERp0SycmIGhAwrtMvmNloYYQKbXRxgaistzHQuQ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gFJnNREBRA0wOahwRx1l0FdNy9Rgo8IpZI6r+ykmPC3XvBzekH8iGOQRqquNU0UABxKW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QFD5gsAx7dow1O1ABwlQXAcmMFF9mVv1K+AC5G0irUXKwQy2csC75zB2N7L+wkpebK5z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GXfNyu90WIDobt1cQ6lS6RG15cTIXjneUgimCq9JkFyrJtzDpkDNZH3uPfpYkZqKWDwC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lM+JUOL6g/Uon/M7TL0BrSG7grSJ/jmCob0Q4CvEKqM9QfciMdHKVgWYnMg1xUcNQ8yy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cf2IK1o339ytYCltZ7RxgfHMbTFwPTQRGD1QPeO10FFq1B9y8WAf+GaXBoN2jjEuklEt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Zou+dzQF9X7ldmZbt7XKG0ruQwBZusiFlHKJPiWYywSVJUeqS6svrDOZuiesHZrsXedH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DiCP60uiucDD5prrNhaLtYtB3DSxPeEzd4ILodIELFOvXBN7jdmWNVjHjMKv6qY4+JQl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Bn43AJQe39i6DXiDZyvXiKzOvYg2dvYih2fBcQ/TpKaodhCHLf65j+Lf2QJ9EP5S9SOV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RGg+io+MxIeY9/wCqKZnhvqIMbx/K5TMfk4c9B5mp145QPrulMG7PSx9ytuuuPuYum8Wf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6BI5eeZMpD1WHWrr/wBjpPykuV60RxGe6O4f87w3IeT+x2L/AM7zh+Ui6XaTOyOsSdA/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M+Cbe31zeU952lnlE8+8/wCRLS9kgWn1j1H1jX+yYOmc74w/8TCzGUVuR8xUVKs5eYdD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rA6VdLgVPlg9sebnXmusP+2wzHhYDnBG0Q2PASDWetZL26uvMDpWDuGBjFbq5UpFdIxQ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pYCAKEB7jUOXiVvEAPYQNzHJY11S1ld5E5udhCUQLkuFkOHXTNYHxBYqNygs4hrzOJYt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6h0A1CmLFwOCXCCm6u4yU9Igkq4ov2jRQo8zH8MBQKVEY6XiuIau4EXs6whQlIA94tNgj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4cQeTBlvPwhpdcJaaC9WVgOGxMy3ofIP3MmGgCNwGcfzOGNeJfNAi0tCiI2KVjTiG3MtL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GADswN4MK7BW3mexIbl2EAtmVnWASViNr0CrtLhWILwVJiEFdmZiddY11LbmJeNzIuHX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biC30zPWwYKYhATSHku5hBsTdMWznBDo6R1qCi8L8JGFW229cw3HHLcOV2KJQq138Q1L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Sd0rhNJeaBDHvKC4lQeF8w6C6XzAK1UJu7Xk/wCSvGJWnaAAhYCCHeMlMAX/ALzNHWYd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3n5g1gM9oZi0KHVlZXvEFQKWJCVXMYC5tJ40Yj4qEC6sEPMP4wtJe1XadWDo9ioaHs4E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iAqWtyx9quqzDxFS+bTrecdotWN7wf1O1bsGVJ7Qq+ol/BYFzS1UHw4laq0i2QvdAI6U7v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LBTx/wAlJTS7ot04iKlcNaOceIPRuoCFZo47Ew69MhjzYISjOaJYRgvHeKKFY57mKB2I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0ODdQcwuwgCQGFlwOjAWB5+wRCA2/hIp2CLDPVgnblFj9EJ/UUwZGlTmXMoUUNrm4ssg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ahuQCrbqpQPagf7KwRvYsLvNsr6FKIr38RtVFlA72xKrYbKD+8RTTdEX2iAMFuKqpCoD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mZsUQx1AAFqwLSD0bPqPsgolDTvFYW7EUFoVVY/EdTcq2TvAfc8Ih0X5m8rbIKjwFYQt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Rp5iNkPmmzRb1uZiC3j9UoCvGo9fN4xxHerQ/CIcWEIQapXqQgaiB+SAaJkwyi4QZUqv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P3BYvWTHxGtFqiCNXXSOiYMds4KIZoLfEoAqkTXmVBoKUOtQ3HlqQFVvMs7JVqqF8MBY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0sWyE3Weu4BWLcCmHAcYlaqeFjEOotV+ZmyRw5g01zKhgjl1qAsVo+p7GDWCyORwPplO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WKf8AYga+UBgM+/BFiIcbUfWAbhBIFEfmKXJuaWRlJDTddp/kQKODo4gCCK1AhcfiXDWg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rzRiIJq4bHxzUspAPSEnbTGrbsLMYl1FPOYSAKlK7xA0BEm0nSUWqtruV11OrFOByBdr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5sqjxHGZBqq9paulrNOZhJAKoriXuvAITym0K/AwbwHygJhzcMKjjoRFM0QOy4lho7RFD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Oz1YFdK/wBxELP3/Jx3eu/aC7tz7swsLe+WBMNHrDLaHoxrprll7djzF0FjrAqCGQvo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ZCIVqt3AsK6jUKK5IzoeZqLvzNVt8pftVazHNoHRN+r5S4qQ0swKK6iv6lt2+Vfsiyk/4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TNM9KM0TeU/cKEY8j/cQFpdRxlHjn+4E2eqJDOP4M/mL915oYwdtXHsAFPpImsPcv1Gmh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llJ9EfoYfR9gv3h2T+J9y7gI0de7n5iLH9IhNmVy76WaBcNJ+hhTJ8zZns/C/wAQP1OZ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/wDZrX5f9R1ivos48fNT5YBKeT5g/wDJSUNh2EQN31/7Gf4nvP2wQDu8SBv4MKv0VTfJ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Z9ZwOH38T+x/kR0/ZmwQ95/qyvfuQAYL5/Ap/wDcBSqPWB4VO5F90NGJ0X1gOhL8vygH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XoMLv3YhYHicn3WdT34JKVnNTTk8hCpaQ6n/ACFWAS8AOuJcUijRr2Z1Duj0YkAPqyih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F+MFeztRFSI95VBwjmzkekAhomPRmOOSqiHZ6zKKDlvUa7Wm/WYqx7A1HZxkfECqQzCq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ObIJlANEItmCDUa7b3MIC2VKvEvNMFmENlez/AKjXXJAs+X9TNMt236QKl3e2agwHhGrK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MO1GhqU2DUWpfZrMDhVghxMuiu6L8MAC5Ve/cjqk21YFvXUSGh5r+LqU2VWTv5i/aha6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HpqGcIC0CNtVEkz+HEPaKuW6Io98fUXBmlZUc4PMQWG7t8Rpqw00gc99w8WZdrV2oY5w5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Ssdqj6iSK4saIMgGxv2xuEKFaTHxCN9LRn9Q7mioqhK15YESdB/0lJmFwx7TIV0bo7cRK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Armq+BxcVcPr/nGK3BQh+oFbJEZ0H5BEqQKjzP8AgEIlWjAgFRT4qADMBucgHbmDmP4v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3TDm0+EwEq58ogIKtbnZ6M28zBTRt9v8AsLA3iXYVLi91FJHa9W1yoYYNikNV1vmCVLLO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61UMEKzWeIbl3xzGU9ae8Ny2Me14+I0EAACrsaKa+YwfcYmmH6pjzLAvWEKIwaGlYIFq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WRI3i8Fy4L6xUIWY82E30lg2X+oUmwh4WXCXFJNjh9ogNHtKwhcJWxf7qY/2sI/XBXCY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8fFozYAFLV4ITCV51CVbGTOohNYu2rVM81TS7+51HhegnltkMPCObtC/GoOF6gxamtPZ0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BKFuKDU4o/ASlIoUyuvqVg5FujAGSHC1KLOCBY8QzRCkuz+I69VaM7dYPSGukY/KCulf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QiigeFv3LMEhzh23Udr8QT3VLwGsokV7IyxXApLGMOoBsfSTLXFLm4Vc0OuVfMqRggoj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6bg0wuz/ANjYB9QB3zCgiP8AHMO3cvWAqxvcQhmr0fMQbHlP+5rBbKMG3vCrse6/UOpH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e2vkjZHQ8HxDGLLjSBcVnoY9ARkAN5YbypNIN0oki+zR+om27SJXo1L3EEUnkpDGZMnk0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8EvEtLu59I4JWwcOkEDMAZBFDQ45ofcxuozVVUL0XUeCy6BX7j38zVgtdYmVLO6JbVk4f8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Ef1iwOkEsyyr2UPOGAVZYEAojsmGPv6gFZAyxdIksa+8K+LwHtCwpfdKCLUzmWKXzASs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9ZThIWUMusdOIs0eT8QkLN69J4CFcBl1TfmBaS6mRUN8MtQ5RXU4c2doHWsR5uDUWPFf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xK9VVKxKrO5r/wBcFLpEgBxOYLT8oMRS/WIYGKI9GIhu78RUwG5k49ogWe0MlGJk5r1t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pZquMRk3uEiA4OIaCehuZE+kQ5XHEL78TkVe3Sbu4VRRUGVqLiB3iK7GoCglS4FaiaMY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QtRy1K8yO1bZlNHiBopiWggxB7ESFLLtIFvFQOoad5Sl6LvMhsQxDIui0irbuYpwM3Gt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koMjULSIJqN3dDzuNRS9OJVsvWYbdpLidgC83M064RjEqOLdw4Ur1EGO51lr9RCnPV/1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Rp4P1C9k7xX6Zug/3VAinomFa7pQ+4l9qf7JnBDzfcILX8h9QfyBfuUTCdH84M+p2v1HA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SYwv93vN4JO2b4j5BP8AqmjR7vR7rKW/ZifwbfRGn1/H8QRXnotC36D9S/HWcV9w5xc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R/YTuPECrGvXMSY/I/wCT7PV/PwAG2O1I7HfD+xNv/neC+A/7m8yBLYf97TMfT/IUx7xB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wbb1JdQeucFeXFs29H+SnYPMd5+jP/Vh/RZ235h0Z73tle/Ylf7or2PU/FUsnrj4Y8Ie8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9ELR0kBGgXUv3gJgv1gvTPmUZ2VAorUcGuhbXEdpi6IvOo0oDSr6Wn1AUDKocKHtM1d1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j1plajEDpXvCStIZYhMBiXTRScjtKIqwkHVB3f+URjpDb0LXVWoKHXWoBErDCWNW/oqKa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jjn/AMZUT0mhoOksxsuDpTM4MWVjmXNybtPMWyL55lZBWg6ZgEwgXpxrHMvb05W4FQV3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zjt2iW3D1gi/RWscl7jyoLF1prjxBFoUq7r8xXWiioGP/YVKK8ggtfYDCpaMkNsbWm/h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J4EoVt9YEOffT5gsATDTMfBIcOnSsTBrrtD9I/cICAl4irYLA2d8y0u7Ksr3K5teTQvO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2zE0R0gS9GGK4jsWhHmktFfMssAgrWno9YDQdQ+mFPdloeDGYzLVFij5qNoMSh8SBZxe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RA+mZaicitjbDiDHJ0X94urlKSX5MQc0XIRzu6zEB/z1qUHhYM4xvvKAD30MOLJB1TlO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0EAploKG0XSzwI/F4qrilF4b/AN0ljYb58Te4VyQLrXxDsMdQQEgXNjdy0cyQ7pq5mFc9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Lxcw1uPbcI6wDrtJm2N/c7nH5g8WvMUo3WJYxWll5yjQWUk009cMeyWx7rUt+oKpxB3w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lv0wh4yUvniZgKBYn/EKLQtPvEIzeINRCgMH7gHDzBSDdhrzAu9Rz1nRizVTW3oloGYR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0SlZofcZZ6lvWPa2a7hD4mzg1KxxTACjdQFFyMFA27L7SjVhZiFQKVXPMAa5h20KENw117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HExxDqFEdCrqulZmCXTbdAhbpV0pHcTV2jnyib0e0B4oOSf7xCagtNkBoeKlM9MCu7Nu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G2y5tXMGYmRLcsTjOohqIcUTVBFafUd+8XboU6H8ldnRpGD0lmIIoDEAPgKWorXTYouc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U5nbA5CKrZju9og/0+ZcGDFmEZF6FP3L2IChu9XMK3OKR9MpDE5Q/qFQinNJ/Y14TovK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eDv7ks5qlrJ+JlrwTA1H6MHrZuA/8lu/EB/IqjxC5CTCef8AqPmZ1dAkbXaZlIy08P8A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uOWrtAh2lmUHIjbxB0Cz4IduYAlXrcQZM111BQLiKW/uDVYruxdA28uYiuR1YaMld9e0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LZLHumEu8bzGjdespo2nDLbJC05orbSnWV0nMI6gx1JuOumMmfKKqPiVGPKKWxluuIag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WhXUBOQ4Y2NyUILXJBYtgJwRnHRlkQa+ZepdkAEaOsNUCisETLXzMKtgCDmFQGuLmGJy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XUTiWW/SXRW94gLI9IuVpPaJkU3qES2mXu9SBFkLVQNS2LTTGlpbjK6PmDjlihxhYzY01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GqzxK2kt9o7RdcRStwuMwh566xRWmqltijLINhNKpdCKoV3ga3GWZlLFQZcEGgeZgW1A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JbitVmIVf4ZS5PXOYySh7XiXVMHWBD9Y9qg8SmHMA4YPObeYOq3yXHbruX9QNHjjJ/UV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M60R2bXc+jE3+BOI0ZX/AHzLoF64UpX4232Q8v3o/wBxteeH6nsu/iih9nl3acAZtW52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ijAjqw+ZOE9J+4ffkn7qIvdzcPvrD+pTfhW+mJL87l5wnYhH5Y4bfjr9R1HzpDeDwf7A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ii/uJbF5zAsVd7fqaYvI/kEar5EIwHpgUXSoorluErkXDsTC82LgZMGP8naEZeCJm4eal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sCt0RBi1qlRU6s2Tdlf3GLyQ1VZyNw8iMC5yEC90P2kQjG7uY9yB1l+oiQ7XgDfTvAtP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H8qqkIOFtagAwPVnLhQBepnUC7LcX5iHW0edk32lkrV08PnUCygS+6Bd10mWBUlI+pD+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hNi2sYPSITAvfPh5liTXcCjLOuZlgrfRA7OrYG5mabUVq+3xMmwB3jUNHAC0xn/tOjF1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akBX5zCqj2kMIIrRXhh2iIeO0KqentFaLAcN8vipgZMHWEJVqn1mHRUi1EoZwVAyGq8w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gXB5ircW0wl9D/spO6lJm27z9xNFEAMUYHxiYgNQCjkPkgCKqZd8MCOpVJganXNzAYli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mUxVY9ZRApfQRTsWwNpUF5KzBDKAGAGHumoKoxEfK/krAxDpLsmZrWtvmpmieSAfLk1uz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RChCsPdiJBvwmgldNwsuh8KUQlsveOfEN2fEEwaLoVe0YbeURMHNd4WoOvcSoJYQMtlNa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lkEG1eLCAyG6+B1aX7y8ULaE9pSrbrwEAhrT8QeovFn0zCgUVRx5mccQSntzPMRM58wP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vMWcIdBT1uM7lFA8XCZTbU8a7VuYoj1Rv0i2YsOmm1rtMmCPNhcoaWvUi8AwuvnOLzzzL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pj7i9CmnrMGQnH9USFxhHddoSbejoU4WnfacMOgVvzURjV5o+kSb7LYPqZ7hbQ9u5K9c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E3AzRqtAHxAbP98QoLzjmAxAzYf2WBSF3RUOgxhjaU7Lz/3KLSpt5XNwnfKCxgJvuMxa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eKI05y5LB5leRDi1fdQVdKZtRFxotkI6uTWGYKPSrjXWFqWrxtEhvnbEwLDyJFw1MZmU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zIFt0GEvKfwJXKNcMtUBrbHEbcXeSAAwE049YgEQrrCbBSs9yEo5zc9iNN5NwwaW6HeU4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9iNAvPWXJ0/ZLO0ts6D8wMDWKhL3jHMNSmftLzm/ECgUA3wwqpos2m9QKFUHxKDGodkq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5HL4YKLVhU3Oa3MSFa+pYjZjknPiD0q5jKxUnJmFRvggCmx3r5lDcdgPA33lqVBH5tAV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N2Q+LlUu4rxLTxKickcdTbdcRVc1GbOqPB4hoO74ILsuuJVGmKOX1mUsggU+x/ZZQAr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WiviLoarNf2FHR2/sGndPaUbc+kpBpeDMovPqVGxS3pEXaRRpQQvyD6wDQECggqdWEFo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qGwHvKjlOre8vGtd7mGS/iZcC94KlB7xqJL0hxY8CApT4RO0+iESc8V+H9cYxVHPeCNC+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1whCXWYBYnNMXNsNBcwMQQAC5YVzvEUNrzpZgjd3GAxT5iu5gnsohkaMYhpdunEcym+k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NxEzWHWo6Ae8EDVl5ig2DioSbz9zg+ssC11hSil7eY8KAu+ktX3HMtaANywCIOZjXpid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8xr2ICUOeJcYqVmFoYpEpUMsWowcQYis2OINjojVws6xQahqKxq6nCNb8ymzL8SkETHE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IuV7xgK/EKXI6Mu3SiQ0BEWVHiEo2ah1ebqIlWwjdsGJyhiIiRxLewRTTlNyxDHaSxaq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ZczasnmIvAxGW8j+T5MG/U9SuT9TN+r/AJwG/JCToz/DTGYPFUP1/meZxvAf7IjZwQ0P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5t3fuAVFg4p+oTmARMJGhGXL6iYxHg6u/aXNboghawVWCng0X7wDkQLtgxCNUuuKIotjx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I9PIisAREUjfaK0KrdXwh1laqAqAA9FXKWS3vEBSysmswQqw+/vN6JvaUzXWw5PEcxmr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3HleNa6VFNFaBBo4Fvbr1Skq2GqzKAfFXUWUgsCega8dpSoyukSUENWSmnD0jhVwN67q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mryIODnD09phOJ/lM5+BvinFcRTMuDEsgNbjUpPI+JqqasDRRrzFKdgs+JUfHJldZe5M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XL/ZMdfA0KruRwz7v+MUDnBQz6ygbdlAsiuFFpDA2Gou9mcYHK6PWUjwSiw31iyjY7I4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hhQvISD2AOqj9R1DcY0UekBQAUBdUg+BXwhsIK2xs5TVtEp0eymCgCqdSKWBwAYlmeOM3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1Mj0VfvKMDNdBlxKFmKTL0BBf3B5Y7Vhxh5lo4gdMAPyfEWGMDoi+6/qFspkzMIRJSEr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gfMwOkJY7DCgATQ4zHjll2nRfoS4BeoVhxpiAOUC3xKxKqrEJuyABbvUFsJhUxKVUrXL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d+jKSydNUpiXwjVdguA4ph5NTKuUkDxgKrvO8xCKqNQVU36y5YUffMOpgpG794Il5tC6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vDjCAI7Xo3iDN7XSJfphhGIKc1KNas1KCAaFZXXxprMQ4QpiI1rch4IVDaNDk9oC1UvC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sy5qtQE5YWFS7ROMegNHpHkwuMaa63K2pNYRFDFMHMMdbvG0pS0mrjOVFDTpDcEuWgRO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VjA60X8xT+UFMKXWY3DwMZx1VX2ypNmwZKb4cQHLbz/KXU0Jg/k71Uuatblu8xwA+YQz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RuetfxCGaOKxe8feFdMeyLkzcBkUJk3YZffUSULqWPqMSUyxWvRKq3KkPM4Fvt8wIkIE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sltxRzgjxiNlDQ7Tr0YqyRlrJ+YTOacKU9JdhW4w/UG0sSqNWZiWsHmfqJVQ261uONX1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RNLLprpRqOkOv+EYxWAE57kAAB1sxuBOFuCIUUKAi++oochVuX8gYGCLmUL9GyUpmjaZ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8ypR5lH4FLo44hkBbpCibcFNG2t5QlW7IiVAAQ7W6xTTZ7oREN7wneKf2lYtB1MP5KOau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WNkSmkxfMESlxKfrNbc94msF+Zgi+c9YhTjL1gaHXaWWXleupWeT4I04vUs6PtBfyiZpeJ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Wygv3+qNZgDbPKy8kqDp7QluI5x9KizB94dRe8SdHZudiexFTxlOPkgn9JjiaAfWVn2E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xlOgWWij6xBgCbwV0QAdr8z9Q1AKpwgW1b4gUVdxApTIo277k4t9IOA/mCRZcHZA7Qcg+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/KBYc9aI5vuZnJAdSOUeCVlN6XGt2fMFyt6wpx7kpX8scXZZhSgvzKF2cjKApKmCAxxD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8zDhzKb2sEK0X4iFmG+YIPJM0OkEGxx4hwTcy0UFxbW3SKoDxuYNn22xadDqZlvvD3yhj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xLSusuw9ZhhjDZmoE6uZbYgRq7g7EzGmTDuxSoolfRl5jkj6EqbxqXXOYoHLcowpVaiS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LNFQRoS5vtJ2grTXSZxw6TclZ0MKg+p0lRreILPwADUddwqULNfpxdAqXk58QHh8/wAJ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prmxLCTWuY23AbxbBzEVYGaxXiFuQxzDWaepLYb1PQ1KZ9aLQ9FvCZ2HAZ6YlxhPeUqLe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L97t+xLUI5Z8BKzh2wS1YGseIaIb0NHm5iJDCPDL7WdJfcALrrmYM9JrYQFbph3OZjrm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pXSNealaWXGbzcQLxogKk8rtF2CrHHEQQsIWou19oKhiEyXSxdRFYYqfERxmWc2xiUhi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fmUdy401UfSZwSGn7CPATEXODUR37Ua5qB1CKMmYHWg7f3lsw8QNkRzqOI2BqimJXAw4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fMGoz0P5BWIoK2KQO31lUOetRvTO6F+pQLQ2bFvxRC/ChXDpHCiAlxfMQ/Li/R2qKwcJ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aGlevJiLcS26egUicaA2A11ZhgR2rjuXiO4m/wCuYpgoyYg5tsqoY5FeUvaCUBs1YcVg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1+51cG16fFTOpytRC61VErAr5D+5nbCvA6CLT5hXV1hZdWOYAtRwgsJVLx0lqJV3jiIc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G6RPSdbomtK89IKvTs0+qVNMrgrji7rWIXzAj4Jfy8IIJIALCDK0NVRp5JcgmnA6aK9I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kaKQ+bqBd3o9nW4mLc13oFJW5moK694HVRf/AKg0cGx0eupcSQCaUFnX0h2N6NX1M+2i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G/wDJZMCJUZFuYzLY53HhseKZjTvF6MWc8BcwVsoDnrNC8R6q4MicAepLHEsLrt6MJi3R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fEqGYaM3m4xHguVkJm2XOxEoHSZl6LU7xFihvFPOYoCqDAmHbUFBV2gxsmKl1fB0I3Ft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EyMyw9LY9kaBTLVwBD/Aj6eD9xMbKmxwI+8oygDDJHgLwt4qLxKK5fzA7wCACwQtIEDr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l1qAtRp0Xf8AJzuCpXmEfpRaDYsSjqWOWVms8ypxmMo0BLgqRQUuLUFNwik3YnxMFJ6w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hNHGomyAGZYTZio4YANEtNUhQN5hmAEKwFnaAoQ9YCnHEIolip4imEuAPWRfDAog0EuZ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s2Z5qNncWQ8RV6rzKgAN54uAhNrtYNKAr6iUvgP3Hc90sVts7RZJQ+r8CDjGYNGNxgcX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9VGg3ablGiWA59oF17cxQaMQ7C44HmCtW/eNlr2uf8yJDjxv+SO94sNlfj97FWfCkTMq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cPKzpE1QeLfuWsiuIU7T/PEwXuzNpP5kR94fahLaXuj9RnK9f+Jor6QhhoDwIZaP+8wL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I94LYPWGED6f5Muj0R1/5MvzS7D+z9EjPpOWHJ/Zj2kd7gNJHkR6yjVvBOepLmA+ibZX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IfxPKJzG8RsEfKU6b5TZh5GbAvRic7OaS4592D48sD4oDkRKv7geoV6D6wevcgXH3gbv7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v4KUZ9echoABW+xHXd+pAu69oc9Qxmn1jgPkhzNeLnAiIWMRsojMD6ktwKgxpDhEPnN2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IGyZogZyBHrHrG0QnaWLsZRAlF4dYY7sNS1GMxFp4qCKrHpH29YNBhV4liT+IheqYNN4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TEZsYy629oEJdPSIrZ2dIcUmn3xGOhsFxSu8eeIq88SWoojSJkRhosio4FuObu5WrNuYp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NWMC8f2E0TrSxfu4cm4BheSlAdGyXVHq/lCDVrCwxxmOgZ1me1MVxELyP7FLAFGTS1wg+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ipTvBhBVAol7wzIi8f0j8yWoFW63Dma9n9w3JFBVxfdjbWQBjRysELwwPL9xmT6aoMI5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mPBILStOdSuCFlpUehZcVFpyZEpKqwgN8g5P7CC/YJ+4KjZxSfMptCYrjVVKshUdPoCS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IFgI0Jb0qUYVOjHsbDWO1LmBUviw9wvMALKIyGr/AFDv3oh6kKFO5PswqUQz01s3FGSr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RqHNMARcdamMcaXi9R70jhAbWXB7A4osbiKDAlNsCtNwraB5IWlxffYiHY9GV6eT7hYL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IGmnVs+LlkpD1JexBaHphLE7CgxWRONhV1nB/sBoBiobAGQKzwiPYvXpLPWCBJNCcFi/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4QPuSj0P2ID0hH3St6Cn+kKYC3EJLPeHQr5jDZ5fAcqgl3DAovqFcfFw1A1O/Ckw8Si/D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s6x/UoUqAYtfYQ122ZEzr3jByAdLtfqWBlUMiSGHvb7xNm6ltbEMtiuP3L2p9zCqJDpz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wLJqQZfSoiyB9IVQUF61CmKLPEskL7wqqWLOKrmKeHJTTD4TMU1zHFzETdd8zEiFdIN50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UeLLKekqp+ZSlQas0x1q31CUBFx7zmCBtkljxH0Vm+hxiYfqQtCkGHhFqKIWYbRtGr0Y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SRza5VoKCtfcoIHLnntqOtBNJylwDWPquLOKlNZ99QIehCP5KDR6P6SmA0BQB9Rpp8sM/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xmLQix4AxNEoKSjGoCrUEH1giqh1/pHVOWATxU1kHqVfcUzgakGKzzEQKNYsOPePVyVBj3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q/qUWoXg6H6gYPUGheDrE0NrTaoV19UTRvcXikjf+XC8K+v2CMccBuihzbUEG1qxPXcs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3lZJMGLnqCXBGdgmpw+uECpq6KZb1axb6YwAvgP7CBAcBz6MIfW2wajuqq869YAQoavL5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m4pqWtCavuRa0X4YJNorY8w8O/8AGItJbWV/I6GsjSOGm9YomPSGMC/uVtH3f8iKIHIQ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1l3Wvoi8NgzHeDwmLtRtXzD/hJXtLiCWaM4SzXyx27gD6zLm6haVoLa4zBsykwN46xEbj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TQyDQZIgMaWoiqxxEBdsNMMZM+ZRgPTgZ7wbXNCN2+JVFLADbjzC6t9OsoIderMJbqAc3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BrHeUAPzqWDe2rxNK6ehLDQvjBKGkj4mXRHa4jFUDVavpDJlcoKXvFC4PIRoFPWW18US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Lmj3kZMjzmMqt6oUmM6WIIKsjKXJ4lC7Hogyqec/lBGH8q/qMIx7r+pjVnNj+ouDPWqD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t0/UWhSQjLFDo4zHYP6pWaX3P2StoQ70bYPlgA9Yf1pQWJxYPshh0eC76mz8EeMTa958x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P6syuU+Kt+8DKfXj5Iq+RXfuwHJvdQ4nUsv0o1XuT6gcBycZu8VLh+ccfY5PsmxXvLtt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Q+YTOEPZPqDIjH9JK2n4ylknq/cfa/NJpwP3Q3NkyEYftcAab1ibl4nL8/SuB2vpH9Vx2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/AESzkD4YY8PvKDRHmCB7mcAQLUAH+YFwh0nzAzX3gNGDpoOswdb3Qpyh9IcT7IW5PtO5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A9MFNGD7SKf6jNJ7y3n5iXdSyqfX8G1eEoUe9l6lkoNQcIgMso0KLY04o7MFdleYQhld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TkrMzQ78wFOiFKdxFwd4A3EEKZxjFylGbZod0ZlunD7RsWTQ6Srq4tscHvKge2ZajQzo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0FViJxGeijGGjdLT3ztleF190qPDdvdjhiIvAIB5VG/ohTwjM+kzLCzF56ynVimtBnjf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SvAL7hfNQLsIYdWSq3hB8jCbDFN8wNhKovLKjLekAYLJqAgFUi0pWHw6CM5MlwT+EceV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4bZgqEFBxDZmtJWbOmZjLa1eD5jziiHG8xAVCmIgyoETwG4kOlXsrfWCmSa4E+mYGxdnr7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nHkdc/3HQ2lqonJwl9S7on2Sr+WILBLxrUVeqyq93Mxw3Or4Y1M1esCWLxmpWZT0/pCB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jLW45PeUFxby4wVbWYV6neF3LNW59YY4dVbXj5qE1vELetX1lFoMW9+CKPIseAAaxluL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FykcaOYhoe8S8AUwh8yvaCZ5/uFBfC1cEtJgiJhaqmIkLXDD1YWrBG2FUcbM7iqAnCqx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yTS0QbloAG1cSk1IWJbfeYPoECPEGhFRr9wId/ZC20XeZfoE4uNYJ7zEUNsMJedtuoYZ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GMWSj2uN6zcDyCjlrLODdMzIFpfpFxIKqHWXES5syD7QBzDzDSdJVVdNpcZWMdYOA6Tr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DCk6MDAl2Ocxq3Tn4ZRdY9ZWwqjmGkBv3s51fENL1cnt9ShLlIrUFcHvEorjcopdK5ge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jE3XkZapnGoJNWrVYJRZipbuSoBIBmMDLxLlIqmznMQqVjEMxGVmB6RrKxBYY4I6EWWI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ZXde24Z7+IKKXZWIhCaKHTj1jhjfEBberfCINi8GLgRszxSXcUixBW7lKoUYe0wG5ZD1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ZdljW6G9t1mAc0eI6YBC6M1dVcCPpBFp5Vwxedhmq4ICnVKl9QNgpkzC9OrWcstiwy3z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7V6mJBjgpvHaBQKPekaoHm0BeGAumy6oxMF2BEWPgAM5lpWy+K+phhMCo1KzIdsBtBmg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F9RDzCGxx4lTsnDiRWAWX2lFFbOF/ZbAs5VWGWFdin0y9XmDK+YRoRVF2+/EpY9Vjmgr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a5YKLSMoH+zIakxaX9o4i5AsRaVhMtM5hv8AdDgCo1VZbmx6S0CtaqbKntKBrnpBKFDr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rxBDlq+mWLRRk65ZrbPNZYLbjzl9pV5S3rhLD9MqgtNcwgNoc6e8Mbm4tArIQjd5Y8Dr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dS91EJfEDLSUhve4be2XKBbkiuzGgQmNxs2zdsVtURppWMwAI9YxtZwS+w0m4mC5estQ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LiigMUxyNgb5uBQgJSsWJLWPDL011tgmMXqIYYXGmKnL0mknozBVHPmLouyUVxwxYr6y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vRiuHR3KlVOEKFhe0W4zuP1PXIkfUuTtn8coFNvFUTut5p/cX4fh/UJIVN0/3EFngb9y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Qb0gjT7rMoEDrl+iAtdCFfSTqJ2WCoU9EYCL70T9xwfDj9MA2eW/qgClF1sR9Qk+yJtH1P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DNb0y/uZ666fohH/AF3YmkD/AJ6inIf44iNPWpE1eQKjqD1l3C7RxrGxJ+ywZWr2yW7f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5FXU8z4RmIdXn8Ah2LesR37cuMhBfsJpn6iDN+0xHfvoHsfAxTuAWge8C1DnevAeUOFes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Q5h4YeMov8y7EhmwXKd5QnfHyd8ZWOLpYU2d8RRTxUKy7Uw2Y7S8MO0J6GkPE0WBgdYt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P7jFCp3VgXXLqBxA19ghVdGyPfECJawSbU1GzDW6C+5jUELiC3o9whC6ATf1F6prlYSg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UkerqLGFhZe9+I/RZCliqcx4iJh/Y/KIKE5D7l9uwNmfaWDtwhfPpDZeZQpzLtmOBCRh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mclJoRRB7hXnTxmI6Y7JDkg2GFuIOn2ibqduJnZQs23Ma9ICPYd6qKhV4qHTWoqN4vM9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QN+q7KjtaWBfNQDAF1VH3/iAGCpgC7oPeE9HPEVAAC/MGNTEF3YbviXCjK3u5QxgJhz2Q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TSEsb6QLbWsVhx1mHCscrrLg2MAtWMSlXSDNoL4Nl+9QSuSVAurHmASoBD3Y3UvqH2Yf+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QK94knoor3TkDe0aiKVL1ffrOSm/LBII1VuYs1xGBAUZwdoEN6mrHGuN2LYmjirYX3l60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eUxMdRNqbFu4bZoLV7xDMFUpM147zKP20M3LAVdMgTPSc2QsnuSl4O2P3HZSIS1Tlbxi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JWejTVemsekpP4UIfQYgw1OQ+5TQOTSHRsxBG3ZM6eMzM2lhh+cQsCscqznFaig1Oz/S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hkjiqXyP6iWiG3Q8URwH0G97B+5gAUxbFzZaBtrju0Sts8mEaI2K/UZ50oY/bK8kO9P3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ZQt93K+IQ9fAB5ajsFwQLK5i9ZDsrfiAE8Ay7OqvkhDj94/1Am8lrfdqUQBjgms9IMOC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bDEZlALLObjq5cJhnpGCDOquwxbgCFV1kheFXVkpUopdLENt5nE1WxdLUSABwt6lbLP9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UzcOk/hLekXNX6hAQrlTC4eLsfqAFmDZcaii9Yxm1ZvvLnFvhEphhSYo5IsYq8ykxCwN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sTPTd4RcwLKzDqHrEUHkw4iJp7xAnDSVg7qogXEcVYx7sbDgnag3fTMS4EhivHrKnxav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3DJcFSvJGCz5h5dpSVstuKqNF2S5AluPRlAzgjNm+sa86LO2Y4ajigZp8w0R0uxzNX7i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3EpzcBtuhhwGLIis8F9zwICzqlF9pbuGx6j7lwcL5SiNytMFrXOUu+bgsVXV6QcJzqMcn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WZ53C71n3YlZc94kABXvA/8AUbHLZ0jasHc1Aeq+xHxdhUFmb8QF1QjRw33JRKX0hlp6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I8kW10wfgRgot8wCqr6xo4qJFC47ZY4uKAYvLBTbaRK5o1cyh6mEtLzqAHkzUd7J1lRDE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CMHhxCMrQtSrEEBTE3CMqEQIUjALL5iUNB13Mg1UFqnBM2CV4ghu4dJage+sRkOY2Yp2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ly2mGrRAXloZdaw6m/aOJRDLiWwFOahgeZcEwACMKQoMXKbdLMxYRz4h8KjhKdrEQFni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q0CruBK9xiGC0bxGMmwwkCk8TkHemYZ1suDTvrUwHqEYErfME3kdYmtuBoLWAsCtXGFK6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g7oBy0eqxTWF4uZoMvkf5F3C7v8Aqb9XX+cwKTsUA/ArHbH0PpiDFjoX7jaXe2/c3z/c7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jRXq/wDcKBM6tX6IDeK676YvmP8AjUj/ANh8svHjIDjN/wAMy8Jf4ZCN4o+o/ZAk0CLS5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f98T6QmG6mORB+SC8x5hshvoP7AxgX4n/AIcUx6k0Yv2miHlnETwgkaYGazLlG8cC/RjL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z/EYQPKoFHUbjG52MWohKqUM+A6stX4gI6VApp3RDNjwNFupVHNRLxfR6Qiroi0IqeYX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3BswacwW8pxFdo8YmCFVVdAgwFfSW4QFNZNROMbYZXcAYw9KRl5UANOb6QOU8kJXAWkYe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GItbS7Qr6m5bgSxWdviCQ2s1Z8zqhur9lfqNN5SDk5gxaT2X9httUgHxTuBVGG4A95SfY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VdOK1LCjuv7lkb2DgxDGtZj77E6KjW8n+Ny4LoR0BVekKLH5WU08OyjG3jsy04UbWelV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CCobNZtxWdSvfjftYZjoCBOnD1ltTHY84iLSXmBHKKC2hmImMPWBsMIF02woM5HfsMHx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nDOeDeBlE+ADy3AGIGhzFBzesH1swHJYJg70BHgC0sFUuVwN4vvAyAvzBIwpy8ZgoAl9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fXkV5lQzruQvygB3YxzEBGIPeN2kjRhxL2VBHLVcFD7v4Jpc1PDHrHVB3R7sbKcTEDQM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IvZDQ1j2JgRqwUo8iH7lVqO2FtYHLKDq4DQxcQgDSC+kGGjMdhsRGnMoANC3vcMUVM4G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3h1iHWix7RZYasYzfbiViUAu0l3Ti8jGrhNQWYliVV0YAfFRhbQiAasWQpPomAt7LCtj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0ptxKeMswgPeiZFS1i8RwHnpBWUpqtI8Gaayr4ihm66RW0kvGczgFXbbLIE6LjPYLxQl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aX1iUXvMqGEUcCuY6LSl3aFzb84HEFFA292UK2W5ukscEWA0xUW3/wBcQRm3LNEXL4Cq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1E+BBahzkd6hda06/wCUYSRAxl4Q5JSYFh27y9WJFDuWxZRkWKhfhYMrQrdi/sdLVrIT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1GUlZzdv3GXtQth9YqHqxd+oUBK1BVxL2QFjHpZXH6MfPBKmWNOz6H1Ck1FmTdG4HR1Fo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0f8AuA2UAsct0v2jm3zH+oqzFIscLql8wuWA7Z/hlFmbWpbpuXq+1S4z1vMqikef9iWI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5lZn2B2LPisxEw/FlAuK80Pm4HQi6TZfiKLE7srXBmuC9mIYWB0iP1MKeyq36ekEspNpL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kfaZiSdSvxBq5wCUdW6hvPg37j6ollWo95QbfXRXNLPqA/7gGaKLclXUVlnrf8lrLdaI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96IYZcyxzjpqWrcWS6KgkbrmZKCyuJtlrsRLK6d8zIrJnCMy1dH3gi1fL+RvBZeX+RK0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7F9IAuq6JELofEeQeSDuQE10QBwYmwe8sxTNKxglubGXH7JWLRIC4oabnNEV045nNaU/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uM7+wKlcy7YX1ZlhDY3FG8PmNvvGUCn5i1A+8Mah5giwzEpA6TyGObpEYUXB3gmgrN9Y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Mu6OZwBUgECo9OILVU3mWNRULBxUQtlPiGgKdsdG3AadE4RuHKLuAOTASDLCoukt5Ysp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RVNzvpEOwFlYhr66pWCnlUdWbZKZVLsKQ81b1Y+VjiFSNFGYWdvXaN8zTfeMwFstDfpM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lzLMX8yzBfXtMdcuGjUUgDRHKViVNYhQAp15it46QNhARGi9Zg1NgwL2QbBVOmU1HpHaN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9opw9UILqnmG4B1lFWTtHcuQ2vnCuwekyVRP+qYFpud2OopdFL+JhHe5/UzCz1/jPqST6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Pu7wUWG2M/8ArmUS7W+yZkGQwA3jBEepFekIMI7r+RT+8swBFF0dIsC9nmFlQiAfKhkp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AwvolgJoQS1b7ldu8JewxwxbMMB3mFQI8wjCiehf1M5chUG7sjBxBy9WADZcroINIPo1m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Y36GaI9dJSjaAjpzM7AFGtzuktt8Y1vNxAYYiwHTfEMrQMF43UXDNzFitF89owCIFzWo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FQCnFV2xAu1gd4IqVXi6YQq6Io8tIVPNLMNMwV1a/TB8F9Q2iowUIs8sbHBHDAYCbwn7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mfZQabUVNkDGYSiqSw3jUQDwAzxExllldCIaxeYr1WDBY9YCxpLItGXPLEaH0lkYmpi6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gHIs0y9/A3NuWexMGCzhWnBWqPMDYEc3TCcqYm0BupSnsULi64YDDlZSfcANnVelyy54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ACyaB6Ki+UoUh15jdQ5Z9Kqc4SDCdTp8I2NLy/6lKOMgdvIQfSc8vYYIsgybRG/cgvZw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UQdi1fMsCAAbkOBtPiWOwoLSutMGZZVqa65l8uPcNnXodZXVa2wGvaMfZbz3ayy8UDQn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oqgJBWA1ariFeEvb+sq/cU0dqYVelIa7V1lkd5E0dd5ixIMh1a3x4gdKbqM+MwmtOKAZ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75biK63pRfCxEWKpQMRDsxTRFQC0UOfExBzpQvOzE0NvU/Uz1i6LWjLiWWrqh+pTqQBR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mUbqO4izKgC3jeIKUN9MxOqWiFsI1WWoCgTXWXMYJ4cwwlgL123hlOK06omp+RioXxDi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seJieMQxq6IqwMFwcYh1YJhWt3rBfKpSo8PMVdrbzmUdEzbxAAZlFT/RKLdQZsOZp5ZY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kN5mqlCnj6nYxkcaWe0eqKCVSM+sCkKBURRzDbVbqq41C2IEFb01BTHSvaYJqAO1r9sA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D1hPUqN8p+44QCPKL9YMWGrOkrKuzB3EunjvUzsMhekKLVEM3P3QbXx90TkFe9QWfFX8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e8te6myNoLBIjsr5W5mVqtSpP/BEHS6iHKr3nvGa1CiMAqhmJYUHnn8IC0WzjECAR3ZEI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CmdhUxsMVC6EbdZgqr0ibCihiDn1hB3/AEpVjTtgZjRMn3E6FnWAd0g26D3Za2bXlZXB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9CX0PDBGPJoxFQjavB/Zk6ydC/mAHIe0pSojf0x/QoXfbDwpNLP4ndp6zib+5B/spsZH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7r6RpKx+9n/oQDZesX/3i7174IxXwxyli5hkGPdYIwfpB9v2hsHwhdgSnQfWWsQBJVq7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ekH5vzHVPqNZFgtntnEIFQD4gxzR6VCxTQeIX6e05T6JbgHp6pQJ9TaPz83UXCpeLiqq2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spdUM2F4bYazPeEad6YCJ2B0EKYTzcYxWPCRxr1nMOj6swCxU9Y3kqVgdOsqLDXJLW9V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WI8ariWf8QnJ44gWq1HMpWtSm67h5GOGIQnvBIWnXowWFlXEAMDrcaK3nEqqZIsmwWAC5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bEuYQh2EIcwTZuY4wZqCrpLOQdbjZLOtxsOkDgmpY8gxIof+TlbiZsFkJLobjwQIoJR5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lfmI2MgIewSlwh3JipUAuguoUc86dymwHbpS45CRekLs9KAwEpnWdkVqFYW23zCUkO4w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geg7QhEwo5F53BKAZIcygoFsWq943DovC94f5qNOZc2q/uLRkLDl5i4qDmOug1Mzc/6B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btg8Bzf87lyARTfK97iNAKC2w1xFuDh+ivpBKNQQUWY0MeZdyr3jqZ+JcUWLsZ6NOYmo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6zqX5gwwFYwLgI4Z1eir+kXMDTCD5imAQoKCtUaiS+HaWY5DKibbx5MBANv8A0ZaADhUr3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6ZcPBX9oMoWOOA8LUVyVWAbx3hgewCnuxDXKSEzOzeblA0Vr/hYA+TPKqy29IdRgq1Hr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FR8gcjFY3zBzIdbL9Qw9wNV6kfVU4NwTszVBeZVzCOLPeWWC6f2i5xUAt48wsgMhXVQA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TCnPMVWo8tOtodXtGJu2QDhIvaJQL1HpNVklhWAr3Jg8iv1NKiNpj7S/17R5AvVyyvNf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ZxDe2pw90MAVA4hpR3uLVhorEcu9zBLMweknwzI7QrWhVZxEdca6ssFMJMtS+oKs+8rs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Dntcdoms6GiAIWjrFE4z01CILf8AZR9ogMKFZ8fUO5hrf2ajUKVDYw+ZkNLXmpfgKZyG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gJsb3BKbATl1pcAZMhiC17ArrWj5ZZB7gIkzY0e8yy3aJmGXGprJxziXZcpZr0oB7YKO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H2MBquw4m9Bdv7znVg2PKtQgZhMoTQpZ5iLL3Qr4bslEiE5kO7cbr7Af0lbbNYCqesUQK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UqAVBSNBgKIbYHbbLzMkmFte2YmQAzw+oyUNdRmNhBCgKweIXZ9kgkhKd9LdH1IV2CuK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8RhSDdXbT7S+9jJPpxFpQttoV9poBWWMQbtxpfzCRZLY6QFBoGDg6tykwT2/pClfiOfW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CA6sPuNpEUBHggv9hFG1MWUVMuLfCH6jvwG7PsgTKmkx8xQbb3BEMq2m4ozvMH2DvX3L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GJ6xTP3D+rwWLKNdLHcZjbAtE97mJ2oWLOg6wgNT3ZEhVjOUTDlhk7nUr5D9R32URVC3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M9zFNMQwmXt/KXsWqCnIesMy1HmrS894Oy9DOr7H+xbDXo6x0ot7BVNNTFXvUjLsqMdk1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D3wfEpMBVQjfrG3C9wSgMmoMuN17xWjCJCLkvkilEfBYMuY5O7Obw6xCClaM9kSq+slD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9YPc/f4odznALozEtbCLyPdwRZDXTomgWm+gQwKs8TQY9D9xAur6GZjPV9YLua+49F4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XB7QoMa9pacPtKO//XSZsP3rl3IKGwbreayvTZwaBdh/IiZ7Imn9D+kriJX9SB3FDokF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/cHk52T+oIxjvAJokSu77zCNEd5klGO4H1FH56QueolMVTzCAbT3/wCzjBer+GAYvvCU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7iUL92RYzTwiMWfJ/Y2ZvllBl+INskXajVlD7Qji51gfZ4ZwfTzP4pE7vvq/GHRL3vMhW7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BM6p7SopD1iOffi37E0kHrDkfdFCgfS4Bf0QQYPzADD8VOmPeHR+sxq8bP6GB08r59DN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KcxblO8DMkBkXtHoPtDs+sOceyVTD2TNaHvO0e8KwIHS5UKvrKP+ogz9xIlrhmPghE1a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e84Y94NQFy1AA7gWwXNpoIoUSGCUD3jTdzuBbh7wXSXNi1ZtjJHtVowTBInBUQTMo3VL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SrA6glQQ3dQSAq1qFYJpqWo4BKrrcvAPQ+pjlllX+0gnEw8a9RsoiSsUw1qNuSbzUOu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oMwLIgvFZzqCxzDV2rSRmbmr4iCTrA3FlOkvRJRxBv05s9ZQMGYV9lQdKXfrUKID3TDs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q96JQbiLKA06m4AjMEgxTSF1vE1luVd7l4EmNnNRBFaqVDlrPtLz6jNILk6lkDCgx03FC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VrggDAOI1TO7GYrNvSWbKoNvSWQKYb3GDkrkvrh3F1q8JUKyLjVXC1zbVbYY4dRZDFoS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QMTwFSuFANN+oWeks5bNhD7g8+DcMMxpC1UYfZv6xNrDm+S4ClgCAMBXiZ8PsSsBmMge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+mACkvCC4HGYhVa6vTUU1f3P5mMjM3gfBUYWdwx/XxMWa+i6b2y/uCbA0q5xHiEcGX1AA1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JauWqwelQWVBQaAy5qHEBFruRguRpAe1huJz1dA6YUowYmq0E1Xm6gLcIOGHNvECSUQp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gbLHoQBn0plh52hU5S64euoxLBtRD4jaCsqYB5wRx0ruH6hRsxIQHQeeI9MdRmUbEilp1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W4B7BaDabE0KUB9YNh/WURiDT2iBArh04ri0FcvEoj7wVQVLobHHMBuaIX1I1aDcmdmM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S4vzXj3l4xr7m74wgFJW3SKHeEMssKNRYZrxCpjOMywKh7cOZXzKI5qfMwNwWALGmIx1Q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pngcczoJBzwqfDGNG6mC2VEGF/lCzgxlgaTnwiwZAgpO0VhdpnxMkejp+0KoIaTxLrrj5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bpH4tcH0mRkxGMBLbS9fuY71Ok3BxAKCmgiQc+sCrfy7zZRKQAunaErFDDBp5fUuxN96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q23jmGuYAZq5fLiK0rFdgy3XiKuDG5VkX1iFa02p6wFLiouKeO5d2MW2c08RjtCoMZZg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RLzFRz9GE24ppybmdgPKChHqUwgC4tTFMqp1I1ssQ21E7BXqoFimbzixChgDcvkquAV7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6DrWb4jFwewgqwlQHUWGnUoGZC7FtuTrMADti+orlGXjN4Y0oQTklaFLzQ8m14yxMQg6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R6ahRlx6EgTKuIRHcS1atq1sbLxQsMmbXaKDzRL+49aLDg11bl1f1No3YfCCMFEWzrOcS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3FApa87jwDBy/wAg9S8ZiRbQ41Axsr0gvR4LlgGn3gpVeplrvHrFd0v0iDliLOdHFw7Z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Cx3i0MjmDIQUjkYLyrpLFS0QTtXmAvLfdmlkdIMwvVmCveZU4sHKxVWrhy35r+Qvny/U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leia+JZ2Tr/AMZrA7/xlRv+gibA8I+mPMUAUz3RYB+yb9wJiv8AfM2vgT3gRa9dWMcp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BBfP9Kgmk6EJi/6Byz4aTFyz7h/UA2ehou6PbOAt9ifsJY9/X7nr13YPuEnwwe54fpBV3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N05dGR9hURHS/ohmD5gizR6JxH4ESYvrLuOo/ZyTWseSfzdOZYTfv4YXODyuE9NANnxD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Dx9osy31mxbxMI+kXAfymykS3Mr+hPrAo7XpmOOfPTKuh6yjJ88eEvrKNg9WXH75c0T5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5SeIeJR1RfD5lHD0uU6j/wBaBcPeFOsL9H1IdUPadRv0h3p1nOyIr/6nXUlhsS17yzyl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94V4E1yBeU7y4oQlKGBXa4gEXIrLFwaVUHIDpgX24G/uXtXSYeG45gdYT5zHQD8p+5zO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b9zeW4aP+qF1uyyUPQ5qVCcnAFPOYrcIwSaM2Wq5ig5hlAa6rFY7sgT3uDNs0mocebm6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FEEfbrORMQ5cR1bAWiqPaM6nhmBTSawxqVBVTw9GLx+1tQK59ZRzBHPDUxKal06PaGq25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1+vHNXgdYBkapev9iBxk9Y1ErNDeKYVFvEdELYxDRVB4yGZY1n3S5mjgHSlymI+qIrYe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CEdglPeoSC8JZhlwGopyDhX1lQ7wdIUIs3NGYR2hCMqrxmphrMyfIFNhGFjeGYGpRVU/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5DcxdhKpBkzfqFBOGtFG0viURwxrp2gMTAh3/CcX1j1gqMesdJyYg6vVi4VM5BWoUMsA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puZBD6Smo8OLwhVRDRBs1BAyQOMpWwXFYJK30RH7gOc76xQslk08VAgqwK5prJFlT2pp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o1jMqwBxUS5E5RmMXoLXAVVImg7XRgPCxNZgqw81iEAbeB+4cQDcqa6LBaBmwXrVYiyg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92sQ35rmVHN3P6IjsF17WriMF6LV11gNMzj9glvTu4Yq8RCo51lqAswtpB+JTW2jDeOtz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EYyVjgekaVUrBaX7QVGy0AU9oEJmnCMaO0RXcHFf6gIr0EGw7YgbfEHyS5nt2q1HllbT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zt/OA9i6IvZcurE4swp8NqYrjMGAwOYt1a/ztLrypmDbK4hQ62EfMZlGLZEq8HT5gyxjp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XHpamfWKlreL18TBmhXFhzLSIva8tupjGGVskKKlXFrhXmLdD/8AAmsvAwQyCK06gwWY0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NpojyFJmHNK7/wCTd2lW0kEoT3hggKKbjwKzYy17RUp9YYeyBC9talf9suQSADWYqGFY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rvBBxF5Kr6x1cEb3MwQx1jzvCZCL8wJpJ0QCvmLhetzujUojDGIPGTpMwbr7hUJRt0iL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iomMwuQMl28dITQdkaSqhxuLpr4mXb0gVGRv0s/Alu+RASHS9oQlz2uXaYowes7GIQ/N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WYGsQYGkC+soYqwKsStwpz8Q2faYsYhKtLDObPQYw2B3uUzN/ozJ4zA9cl8kBW9TIALO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W09iZBd9iVEwTp/Z4PSBN8+8K5YDdeqxGwqyoV2vsRAOCdi+8qKrMoLMwXQURaauYI3G1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VNEcMke0L63fSagdYLRz0MK8/EGiqpw0DC31hW8y4lPQisprU4NdYRVFDGzGEJ0YwGQrM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Qv3NOdHWCMdKY+6YiVzKktS7YGowiCRqod0DfvLM5IAUFsQIunh3BXYXrLAr3Zh6cs5j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aH2KhhTvxGTsRYEp0w0pBDrOq4WAC8VeWU9C6VEOl6j9QcHzP5xKUH+OI5l3+NS+9APp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RQ+J/cdK/wBD+5on+L3BY8Qse5FV5vFNFi+gC/ogvolqFjSDqvqHdZ0gKF2eme9Av2xr9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URf+vfc/q0/uHe8L+MA5f/HWXrygfZHcfe36hb7z9LKeI+T6InfsxAnMd4G2mezhYryT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pfQ/cEab6p/Y6vuy/pbcTY9dmk+Wf0NK2D9kVWknqFKf1EXcCeEQ8vqThD2IrsRosfaA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q36s6lh6COqfWGd31m+J8wO5sNaJfrAhXIVRRVt96Dt41KITdXf7vWVAd2+RZxOKYHTL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sVm+sUTE0ZyhuCMgG6hsDgreUzKBgzK0FiLnVoTat0SjXxHSCy60LV88xoxR4ywhUbCJ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kywt+aK/mPvhRJx3d4AIEMA2jHfr6zGW2ruDW6IAIFKm+d4jT688N1mH6RWacdPMrrqy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KxQ/cVK+tUUNBBLEKUXEkkqzf5qXZy02K9mJIOaU/cUF2lfPiAgPObLHEAAIWWVL1dXM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6VzdDKn8IVWvlhW3HSr9QEksAO7HeNDRrBRUEziynHOoP0mgltReYK60FzH/AFWru5Tg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GbxVv3Kf0basXhrB5mYH1BL+kK2U89elZ9ISN2hYjrUwKJ5XCkUbF40JfzFgc+2hXxCY4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bSBOnFqJAygIEqhUHxj0f3MUKJt6v/k1RyxC7kK5Ae6VL5OcMKEgGB+iXC20CHK3Ixes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gvvRC3OJcscGS+YNBsqY0w+JgiSuVOL+JouyCNQFmXzKsC3KbKtNCZsABvAWvvqo66al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rrrcRQwt0unZl2SqelZlmIcKX3Itjdos8RJpgyV6ygN6jGrmkQDYhhOolyZXaZNurx30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pcPVb/3mUrdR2d1lKCDPZqWoZzrQPmIsszKSOqKNgtVpH1jHRuF9pVOsXxrjeGyJGYDE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a2w70pXoku5AfSHs4iKxuBDssPGUdYseJYy4zfRJro7tQChocwMTgHbEpzm8RDdhA1jmV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OYNDswV6wCyvC2HQWUAslgbOtQ8OC2nEayigtrMspBmmGEaJi2IhYQ/D/ssnUFtzUUUb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+stAiqBoqX83cHGgBYsGFh2vhMJVTgd+oRK2oY7ZJygXmj6gt8PgvHt8R0CPiSgEMm40iK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UCoV4upW4TQuxHtEZ6yXSUy1TRrPDsgpgDyQiIA2KbiSc1sCXqmMIm5XPghZoB0LkrpF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0BCB3DrJpjwt+pUrUsFMeYg2Pgl0ekxJ8RAAjj/uUlAex+5Uy1thzP8AI/seJLOgyu4s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3GxCS/aDcb+yodPVRR7ucQfDyb+42LSEDdctylBAw3Lln1oimCjAdQNiHga+oircWKIBr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fBPQZlgt6YmICVmKzm6iOgdE/cde1qqLHoxbhts5CFA/9RuAay7ZQD7gc68k3qz1ZVX3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QG0qN9BgAlkN1zMnBQs2uCVdtdJQ1rxFoOOsJxeu8wabl7HbmBwoe8smyGyzZGNU6RKCY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uswQPrLlmEbW/hLW7FahQMG0LnO3Lth4jzIvpKFt8xkvFTsxHTeQ8QBVZXzFGkrnvBMXR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a3Cy2naXXMK4q4j5CEDtMq6wcxwo3CkdTy6i0puIJ9BBd3ugiUrBumARyPEsQLoyxhVE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ZHMVIW7xFQ8yhazzBUHgOYy1cGaIVeFILTKAqGDiNsus0dYCqDeZSDQ4qJoJbhm6LISN6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03HaYoGAgoXiNRENhWtRwMqzJKbo12ZZZMm4jyDl5mBs0R3LiYXl2ROasQDTu9yiWe6I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1iTj3EOrHliHgGk5REEseRX1LEO6rfqMV5M/qZlnu/ylM/3PSJd/gRtHdBn0xZdbqWHB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DArqBPFoc4b9k2u2VYBknlik9UU/UFq+X9R+NBYQ0sC0WnFGEPljj+gaHR9FRy07f0Td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9wN+vF/c0SKtGnowBY4OWBUoRgquDhzfrDbJWLmY5gV3IGgWiXKpRPGJcQAKsOKWxAku1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tgAoPRlYLOokFYOWmXECi+oKiD/yMuivayxRR0IrIqWDEqZp6cQcCdxH2ksylfsYmGFj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75gocwuLHlKJ4OcN/MdJ2llVQxdM36lAo9UGL/FY7IBVSgGfTpHflj5LBe3Eq876hQ8n3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z5grJWEBcYKir1nMwZqEJVqrSncAx4qo9GEVlLtutZfyaenvCUTIqBHoVKVqHfYG2yrd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eZUjYUrEvipje9aK7Q0JcFPJTquUeqFKNzKweBLfGSrWMwYIHpAtoUq0BnaW1e8Kq06O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6+JiwHufqbthMJ+Kh07Z66htZojVlY4zj0jOxEkUC8r5nogOv3uNM2Fio0Nd8ymDhQGv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az5ltANh6qvcrEI2ZnuwqDEhui67xYCKHquGTF/uWD44r74iX1GxMulEwQ0g1lW9jdIn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na2Pj9xMMZSgzwSzz0JAzj7S6/Y/6I8tWgZ7YjWVX1Kgr4ihRW6jo5igD5Ogz7KqpWd1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YcXoldV1lZXHMesun/SIgMwoHI+NIbZ+f4zmMGnWdpU0MrBPZIEp2XdYXDFoWiYrOe856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MMgPrcHMFIqV7zLh6OnziHl8MuDruCIE8lk9oEDiXR2e02vsMS/aW6tdWXPtBIqUUBfP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U3gOKZbONX6eqWFkctmPSaF0gv6mUA7Bg2LantDE8WIsKsE7Mril2ecoR0gqM1hjuQDC4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NDM1KVLy78wxWvtDpauyWWWM1MO8oY27bqGUcaXoejUFZOCObUuHY/3U0riO7+PoQTzi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VQl3m4gTTmC0nMXqdcxwa2cXM9pLAGab9JVKwQi2sxi91+2VGNwleS35g+VOIUsLsrHGY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dNLq12iGhMRSGAudYY7vfMG+XlDbmqfuIkwp/mSKtjKvNYwr1RHKZicbAQ95QCBGRULTr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gZ94wCGFv6IWi8MKjahxxs/CAHSjvFy7o+pXvW2Vja6jBVS+0VyqutwISWCbgsHd8x+e8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ncuOwg4RpxPg1+hE2uYNNp0lMlNdsQytc9IMqxU1ag94IUI51uN2uoZG/aWN8MwQEN1X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pV1HxA82QZkN9hjZwe5ELH5gtMJ3GAuh3zCnNe8vX7iZMEQAATpcMV9orgt4Y9J6prPR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HsQb6Rzx73G8XvvMsJMU7dyYaHrHFvcXqk8xY5sykiDfdMxlQDrD4kkSifJBF1qqCUVS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MzMo/cBpYgZjuw33hLaBKac3mO0WIYbohymhhQQygrzBOEc9ImhkYINw2MWUd5hKIXTk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2AFAS+QJ1YCCYrFTHDctQNV1iEIJq4gFEWKWdNy2D/7DUGiOm6JFuhgNyb1FahbhmXJU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vqSgb6MQpJdRRDAEWpNQNSkAw8QFCyymWlxFkXfM4Lg2dSzKquI9UmuWaC01VxeIhJY0k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MMZqLNJ1mby50wcS75gAiQm69GIFqgL3Iqjg9pYjOIDjklRftKtEtFFdpYKaNVOC1mbK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m4obQmypYaMVi4H6J9WIElgYKAgOmJSuhcn9JRtmbbV0WwYOmssTNPoxas8XKHuaK93M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yokVv4hWuFDh9RyMaVq069YdxwJkWLejF1qG4rOss8ln2nHtBGzTA4+YiF2VaKeJz8Naw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Khb1r/I++9K9x8+6llzmos0eRRZ63N6nTiNN4ONsVgKc2HxKt/q3yz1mMuWqntgYtiYWB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ayfELG9msIBx0eNBttvGoOOIWhW+/WUlFeVWPiP+EV7r0YjLEcLHrcuNZo2KPmZekhZ3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eJfUI566D3VUDgHBLXcWpm4ZXVRcv63xGhYOEP1H6hlA4xCRwpFUs08YVGVk2mwPsuZe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BRwlpR6JjMZJSAeyO17KA3LBQc4jmzPCw44HbtAj4gaKHvFKhcpOvWAAnHMQJUubt9S2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LamCOU3j0anCAIl56TJNEoQgWGlHwR4DPEtuu62OYhAqNNvWohXpBWFoHDe5rqOsZFnp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NBvMMnFXdGSR5ISuF54Rf3BsAGQlBwS8g0DWdMoGIWjHGno3MGGCGtXcQmZiV4Xg7QwX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64DHWdQ4a7C3RL/TBgvUNpbPdiHhFc/EVotmPmFFK4M+kGpbcrStX+pcOxTPglhj2Tdk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NNqrAekA1AqUzGqqwNlLjxMyLda8mNMFpW9XJ8RZJAaCy4QEHNAg+Jrve8YPNEwm1S0t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XQ2shrHEQm2c/wAI/OfwhTSDvEL0TF/l8wIhTBCi6adQ4v8A2d4OHqh+4rjYFDJxnU3U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hRVbSu8S7Xnc+xiFRGbLV7kotWoMP1Lrg74pw4lXnTGOhO6eTFgOsLUvwEISkbJo9pnwm2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2cvW43fibfuCEFo1uO8dBR3owi8fAKDGf2EK1l7H+zhTzS2sjqHe5pr1f+okQAC1776h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VsQ2FGURmLNFwHXMXps/z0iIUyYq6WQbK82h5ISrBTWZHpRA7Dci6Va1qhEgJibDA563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Ss2YVDusQ4NhnECLsdT6ruVrm1FQHO5dKrYTXzMs8VZV0qOSMSJp8RQw08H6gg6FRWx1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1RMvDOUFVvMLcFLyx8QfFnS0AttGGBXUcBj9YoCtpa3LiIJiMWf6nWTKH+UclQqp6IuYf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4HUdLGIRcRpsqFaJou9kBTZxAq0puZ4iaaugiZBTuM4IMsSpm0TrcJKdtxrZVwntRiu8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RseonedXxM3df2BZdd2Bec3AK0y8qhYtsVUhzULNVnvLPmBWy4lMLcKNjjtMbfmJeSUQ1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64D1/H4Ed6OiKjfrylhH1Qm6POdb1lF1pvnA17KXg9RwHNR8MVsj5iHD0agDKYMGR6yn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4esFh7s5Y9o6gzxP0FIofBU0HvIJhhAT5yDr9zOMjpaJ/wCsu5vm0E231jZC+s7b6Tnn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D6RwPHUgFz6wxGEnpEiJTpmAVyhLwXuGSr1TFsrwgvhFYrfmNPXDeKRRkHrLmDcbKx3l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1jdpWusA1jSJCClphGHs3Wu4Dzes7gdYghaK7xJHAvMELLOKlBxtxAlWhqLcdIaTIcShg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4hs3a1KKXfeGCZQEXh9Rhb1u5QtpJjtMclrgYgMXK4YA7wFDFZIKikJSyupFUc3q4ldE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hSQIsDcAWFQVodbqICZPjUrosbm2Wd4XpQyQ1awDaXyJdqazmMKbCCCAdZWVuy4daxAF6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NY5hhXEAXmXfUoDlX4SxOtwrrEB6/tMVuOq14HduWLS+a1Gt7gsocEfQQWx0DNsPaVrZ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4QdCx+ZrJhUAJYzOux9pWqTEArWEE9Z6IhBfEEgAly2uAOkwuVBYkDowlGEUGVC1BYCQm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uExa94wg0gOLSodEOyo0uquSCQOEc4Ir/EgowxRxxTrssEtOmUFlKZeMG4ZJQHgjFl9V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UFySuU3CgEmEI7QoXCoVriVaOLCihRsKNV/yKpyC5N+0WAJDiv4mRIFKA08DqXARZtVP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6+kFpBvIClpMW4aoX8S6mBOKKVnd1OkPkfqXFEhZtb3CcLkWKa1UeaPCv6mb8U6Sh07x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jBaz34l5kiwa/qNSHhkPqI7sFGtba0Sm1do/wCIgHeu1/EHCBdKA+tQCvELILBaVPCl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KEE92OuZbFb3ahVpHsH7gBBJhDVeYFQXVNPci7PFFMwEjIqxd8S5B7Cgh3gJqrFpXYLv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UtigKtAiuIJO0KJYuKx0qZmUXase0Sg7IVacalRk/IxHDcNjGYJIiXAbe8uwh2MZhZDKF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3jSNDl1hsa2HRtlLb7RFQu3bKBQPlAmwKXOi4dNVpp7ss7G4xV4XrnmIuuYQGm2ahq+x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CyzJxmUF9YQt6UcvZW34gnUhYRer95aF1Miur+6PR3i5ZiL9AscCC11lu9Yhrb1KeYBL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y/KG2ehKC95yf9ka8Q27Yy+YODUY4DhBWAHRDpYMnH/EMBzLQhQtO9S4faHY4lbAx5GO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AHP/AEYXxVAXda3CJYLRftKNwLrJWO0AaEj9Ya4zLWgKL7wKMXClqqS/x7QhbnArlYdy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fubTbiLdXmGBbK+SDhAXgI109J7S9APnERlTwAp1iHOL8S69BKTjMQYWyvMbbd1RKY4qf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6vmPxVzxTSxesplFLaRNNr85U1NlsWqLjdvrFZytdsIGmpqEgsiMRFnI4xAchrkxEWli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dlth2bvBjmVCFqveUOyShwMdA6cylfaIEEpKU0jkEXQxLYLxiWMAhVm4xi44UBcawbhe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7Y/BmG0cBNNYMSm61MXDKBnEs/rAFAzLfGpo1V9onXMXZi2LLeojuvxKV1vpmATNnpN5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bxu0+APJSUHAHaY8h8I5a+P5xRYHaRVnxH/cRfMcJ6aIbC8LHRzxf3EN86JiTQvLfREj3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VEDe9SP6AENMPcD9z6Nf2hWf8jvMEemf7Czig1y7QdQdIc1zzFbAgT49Lml/omFu+YW2u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/sNc2DDeYfS+FC6sdqwuzwtNT6MuQ+9A2vpwEWGbyUs+vA5ss/8AQJXtHlEAZ+DA5We8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J69OCnQgPHvlOqYf3CIJp8xRz9ocICzB8wRg/Maob1iwUTuy/gRU2mBav6Qgy+6aZdm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17ItpPUQIFLXaVth8SgzvxLED5lzRl3g3Q9YtoPeZcj0YQr3iSq3VS/I3esSsRUoROxiA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YOgQqgi9UA46y+oBiqYDvKxAF5gXsEbasvM0indl10XrBqHcGCZC/Ma2FwGVq6cTRIl2U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GRlvZRxBChRdnEMbHEearBEDtoiv24gETsuWkzl3DZQWSnulpjWekb6yuVXSJK6E+FCzo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OSJjBukxgCllo03UcxaXsQhlkJ+RCf2jIEOznLAwdErvqVoLBUDy/qUgFN5v1DXb/PSE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88fMdSlN3SUprZqSDYRnniNUoOaRRUMgpFaz1jTFR3IQ4CrBqIHNzTiWmDrQp3jME9Zm+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7LlIwGTBfbpG0SizBUYYrPCy5+3EXSpfOlj3SVEOIdFQlvFwP9h26rVdVo+ZzGZhmauE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pEFZnwzddBHiFZCLbObZpuAzZxQOYFBkfvRFlGIDAK2ucoGoBDBWeLhDrVfbKHsq2K9w+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W0PmED6FXEB1HSxZZ3KgeY9RaGIdVoEAnSusyGdAd+fzCuqDwSoRdZ1SAoBkDsYnQCo/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r0CG9RC/XcYta82e8eZcu8iaCxSnKy/YlZKu6BBKI21i/aat1cVrt4liwG7ERUeq7D3h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BOiytaomgdukcl5yi/eMJwDgDWaqGlgHIp+JUAiwJpNYnM+EI35iQuP/ABuNQS7YFKhS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oUqcwEb8YmvIyt2eNr9oZPgbKz33GWXXFofNRsuUKvRc6LrBoONTZAvB2mcCitH14jeK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AXKFk/sGqexi07tygZrk/vMkaV7JuijiJK7RaMuilK3rLwolBB6xpt4N/cLI2F2K+Iuj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FDjvqGBQuv3CY0D4EWotqVm2+kEGnvY/UxC01lSuxKxHDuHpUtqy9OvxEPVPMbnXr2B/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z0iCIN1/SWwXcf5ZfEWBQ+6RXodg/uMKQOGXNdIDv3kSqtSWgQGwCsA/uPQnZUrb/szTD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IBTQuFGFN3KhRpohYDpUW6lNtcYW2PiFxvXKOJ18HmL7ITB5iRQW77ouIL4YycH8BAFX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KpuHDmP/AHCBukF2dzSAvmEqxLt6FIdFjL0fuXEZbyg16zpBkSwFu40YqprzByAWX1In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QP6zC/Iuoo5orJZToOYWGO3N+wzBWMXN3TMf1UdZ/Uz+st98x10ieYxXIzQUKL1GaFZS+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ahpGBqfubioHDKCISoS5mabpKnW3CS2ip8Ey8ycu28Rjt2+8AcbgzmWTUF0PWPfB4hTg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dsD3z0lzrHmH/AGQR/wCTvTS1uG7IUdg7RKSzwSX3THos2gp1TMy6ExArN3iANPmNGz05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2qZ4gwFJWx7kxlV0uBWcTO5ouOow3F5ZbsG+oMbvJO6fqD6/qv1Hhhbtf1DmVc/yjt/4P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FrZ12f3Bgq9DfswpAHo/qME5ti/ccXm/65eJ+422K979keVe7VB8Ndz9UQ47Vmat9D9CF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D6h017X9zjH3+8MLOO7X3P8yf3IufG/cRJQ/cfyU9Xs8CqrsgHZXgfpmh9df0zHZH/HESa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7kH2RNXkKTLRnGB3v9GJ5/28wHEQ+L0vAc/qT8Hza9XSaveROVfhNpzyRJ+vEGz2lH2q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sLpPEB0Vi3FB6pkROwg9W10Z1jLf6Yln1bxPY9U/YTIhdL1xNT7ybBnoxNn5pWafVhfj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/Qy5u6+ZVw+sBvzVA9etEN+tHXXySzn7QB2eZ0Ejbr+AQun3zhp94Yi9MC2W8TrnsYjR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tviX1+xEBC9sExmyRn+dmWWopBg1gXA1lmA7X92YCMEtV5g6xFKDY9BihVAngWo2xXGl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mJ2D2gVmrOqpMYLCnaCaMeDHuzAxs8pVWvIZW4soKGa+rxqMK9crWMZ/tg2XAENck3gUE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0yugav1feUNhrvdwcw6lX4iBhGVgTpUCwwMAFfMJB5nKPWOK04qghAcc2ULpqsQhY0KD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ADHPRQyLvEddnvDYPGZn4vaUo6XCrBIADqtNxdUDpk+ouXCkKusjfiEQEKUFvzN8820X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bHCPmOGw4tZjvmNYiNCI2inY5zMsVLrJXfvEip7PMrrmm1G6N4lbA8jHM3IAuRXMNIEW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s5+pyA0umA7jCz2WBYPDSTmoBMtKsBynSJ7gYifVD60xGfuJynFti45CvSUCgtnC8wdc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qxcSkoC8e9vMCsj5AtEXtCAJJhtwaAZu1BCYGs/+EUoAyBXxLArOkX2uCOL/ABlzOgJDz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dGqL14CFWY5ATaWrwmZUps1feU8ExKFhfLX/ACAAGWkqWs9MxznKpV52xcSikYKN7YF1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GpeXNwjEumHm8xFZxAsdESuGFZpL2wsau8mEMmGHCuSq3dQan1RurJxeH6RY8Raqqox1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uHUsEzJYaTeKVDpq44MdIcGsUlKtzKPqL94haFGPO37nAXjmYSvJvrTC3XpHcFBCXQFy1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CiO8pVD2Yfoo03dThNVr5h3xMa2Lz2jut4M3Btc40y9XBDtmYBB8kKoLASubg2XjpDeC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nwQpQ4AIaiFSWXtW4ZsMHbdlwo63Dbci22DMh1IQsANBrnc40yYM5RzaGg33lUsXtob9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4GGbtqu0AqlTtb6lKBYiEbMEpYCOAl1KirtUFEJhhVzI6u4isB4GCHXoRIkyznfrWozZ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AqtIaEb1V5pH3gQWjeLvwOoguXpuvEfqXRKKGAjmZyH0wauzkuPdhFMKgtGJRonwfqHN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MWfuLWubwZ7EqZVUtj4mRd0s+iMOthKNnPMCBNXJnwVLGUosdNV3hRLiTde0vuJ2Evlg3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UfBEmWSpRxWRjRKAZYn9n05i+4qCALevTiZBFwWPmBtkIOdVWTUswoapPiBh8DgLKvAX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KwasYgVi31SjQnWz+5YXVFge0FhZOQp9RRbuNHxM9dQyDqWsudaESl0EDaU5UN1eW2Bg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lbnnKtZ1O2/kijgwT9kA598A6oB6vWVO8cgGZW1a+kuNInpL5Nhq0qNr9nCul+lxaG2E9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xCXglv2+iYguCZcoahbNg8ViF8XRAUXTxMGYcZgJgBzArVYwpUQgfKBhojresxUuWOcJ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uI8ryd49pDq8QTTCDDmAJvul5NqjfnGqoqoZ6Zh4ZDABThWUHWO0LcEwwAtTQeZitBek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UjhxGDcOTtKm4vQwXq+kQDZdI9ytt3mZBYMwUi17QkfcgJy1E1FzmGHUOZ94A2HZhjP7s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GWKw20fqWKPVv8580j/qUZrof4xc8ngx92Hcr9MT131fUxjKb01Qov0PhSkAv+PT9krj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StOv6kLKN5v7Jb93ALbOP4JB5R3GNEToh+5wE8khXQcP31HGB7I+5oc+H+yHfD2kbB8N+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X4WHeXpfpYjpPW6aceZEtt3CPeJZwpfqiPslj7oEPsgE2o/46zgPoH9hlY+sNl92O8dl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9DL5FzB8pFGn3qI3j0nU0eUerP2gqC0+idYQFr4wPS94DMQ3aniXLynaI+uKejUrwyG2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nH9pBolTFg5gpQF7McrJ5WeIrKaAOoZqoeX/ABAxSLVgLadYun0ljb/n1i+R7gjBQgLS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N2Ir3SUx8gxXsHvqZJAZpTDvrAntDagnBRKW3zl/IBQuR18QxOIr/KlX838gXYigYcF+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QQoVZt8wXZ+T+oOlUQLPvVRT/F8wDtMs1k8zAFiloa4zqAbR/veVBwLE0jKB6lgmgr5/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pgX6RYSdSINAxtWvTGiPT/tA9dhDNksUBSs6KgdoEFyoZe1FntLzR4hGUhUnYH6hjkhn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qfUQb1KY7GglqDlKIWqBWGXDfG2LmybeY+MZmfK4DkrZRQdMQ45gOobRaz8RTIbNrb8w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FCLR1lUvMsQceyWa+jkBNx9qcAEgYHcACtS7UXUHIqjEAcXKA0HGYWLSP98TDrsU5vSp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wWAFmo7cxVUClszvEL1BVmV03AYJIXN4tT4i6kQVDcAKLupGoE5bfIVTmskcBImA/fMFg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LvYFGl7tJeNKsDQfERXC0wje+Bw8MN5UbhYaHA/qTI9qMLeUNh2YgbHpt+4MP4DAVSmM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YgZUXHvA0F7CF9KxOFo64/qGW7iuluF3YUbC321L0Am2WHjrF3UlWHpxNHELyoiWQ0BEq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g/WbOEEJRzENqMCaeFmx61f0jMP54l9jiGc+Ky4hdax2e8ZtA9BDhbwj+4ZNgAdiqmDfV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L4LhZRItADY1qKY17iLRKBo8IAcIacGeWdgt5YH+kKOhz9NRqx7aNhZ1B4hAKBhEpfrQ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sP+Aj+BvTfEzxHC89osxkqPLeq/bBMcQiimk3C9kok8qVDe6FnwS93+55so+IosDfTiXId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wa9IsbPAoe8sM6mOCVb7I1hXmvDLhs/bAyystVzEKas+9BwQqLQ0vrEFbS2ntcXZAG9t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qlSjAqPWDkVsJL+Fr7JT4QHKBX4gOfgzMr0JQLpaeuZTYZgAfMr1mB0h0t01DdUQulZn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8Smqu/3BaktxH7EWIK64t6VCjP8A4hAugY741PUm2twAHmwTzAvMrH2/AwHJRA7X6ohx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HJDmpdYdj1gtW6aiCOVfaGIg9JUgLZBzFDAFeJQBu+eZsfWAvdfUw7BDpIJwSuNy9Me6B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+8wFh7qCWo/n9Av0iHCnOTt/IiPLMv6R6BLxVfixybj1aOyKDapBHCrziUlbfJUQLsOs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awbJQPVQBffeomx7xMlKqVsTJDuqpeBd8xK4Zf8AjN17qPU2QWo1L0Cj2auW12B05mKw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SCIOR8xoO+VwEJzDctGpiJszESQdcnfaZA1XQloQoHPeDAF9wOILwQ04GR2ZtAIS8DVG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JGJC9lBMrUBnYNxApHouooDXEwIPGSHfBhqoRUWxdR6AsLsiUjPeFymVuotdbi2R7VML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5iXwiUU1tMRXYFfMI6X5jKlEVDjo9JhB53KqAoXTMzgrrpAS6ZzKyFEMiC75h5YTvClL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HqZ7QZtI7zGFWnmZIuRuuRzEVrouNVKFWCjvLCWb1bMOB0XPmkiMr6JUmZ1P8iHsN/lG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ZTv8AxgVoeKV3sK/TLRGOz9RS1dgQ/WBi7/Ku6wFZTv8A2S7cdk+4CtX1oUyXdfqZKM9/1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J7/oS7T8hFvRdUfpiVr0RH6ph9rfskez5FfuPyaLo9jiKrMVn2grVUDhZYLaJlQFHNfw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iZ4bVZPpLMy8CM9mVT4TAJsUtXXQg2ZiRmk26Qwbiy5ftEdMxi7h4S8bl271LDbNMSkIa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kfDzMIvaISmUXUsTcxAO0roI8ofSGFGmFKwLeQmAADeCoEznZkKf6N8xft4YvzCMeraU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7AAdBRafqUMr5gtCBeTbV74ipdhQ2H7inAE7IEBvjMAmgoIEFCDB4Ik/VUn1EdUC8LVW2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2Fdhghgsw1M6L9QNr80+48VNkAzv6iN2erH7h36TyGZX0yJHgoFZddRKxKnTpqMEKaFI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qmoGW+Ie5Wt0z7zKliWdZgGorRwoTopX9wN0LetQbIfQAjrLggc0UWIi7uFc36UNNS2D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75qVjWyWtwHXQZSu8vnZtXmUUq3qlE3DtrVZ9JToSseWxIAMWWWm8wBWXaVsswHGkoP0Q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sArFx9sBtR5WQCAw2kiv9UKkFhuBiJbZcUN+zDzSWOnSYAvhf3GgFZwTP1zDwTLiq68R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UQKbOoZqnSJeO0YFHUARzT18/cKKtBqh21AaLhOf5TBtBWH6lSHLyfqbNvZqfiAWFYKB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ekAsiiAF2WAsfM7d5T+5VNXs2xlwdJlLg6uAFFk4oTp1nMD/AJYhMgGWs/zFRbQrZitY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plIZqkg1urwAfcd3JyFLK5h1DTFA17Rwp+3/ABG1YboV75g6tu/xUARTZLHQeOMwCbHV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xUFkhoKXV3zlgJ8ZY/UZ8GqulmK3uPyDsz8MAaQbtCvVjBvDjJXmmVezVmxPo4jKMkUo3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6qD5ZU1dL/pB1oLeOLqq63iDc3uQM0q3ghsgjV/fmZPTAlw6qbGWC25VdFprtL2vfrhKI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FSX6S2KhoaH3GbMaUH5jchZ0p/YW6lCjhzTMnoqy31MpYKtnMaBVzdH3YNqxHgP7hHgQ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/sSEpVBVMUcwTVcaXfaALH56osurdVAGM3S0B4XduzG5+4H/ACCFgYBhBCayQGajojF3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HFrKgEaI11x8sJqSqJdwhKpmuXux5NX2gd08ekHNdiAtsi/uUzQsS+IAGKxKWr5QHWoIw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pdTJmsNX2JkXloeg/qIsgDqPe7U+Kho/+Tgg9GZcPUZ1PYYq6PpAHX2lSkPZhI5Gi5Rg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lsAvfcNhL7S7eL7sVS6vdR2UPWBFKzosc6keIegcRJuz5lb0HWY8WAXGukeLNHEooXdEr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Lg5+/EcvclZOwLlZpdZuMLgsp2xTLGUJ6MSRNjOZuwteJwHtAKgrKakHM/Zhltl3p4lm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hEyo4BZ5zCBerjrSXxLrKP1EO4hpAKLq5hS1fMwi6xREAAT6ysl02MVTeOVxMCieYncK5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ae0C7VogWrXdmCtriZYc0MGyUFDSRrKDbtHrOfaJCqsYrgs6yoCkOjFcbXUZKhxfMPVrd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cmaKp+40CWXpiUNekur7hccJ0lamDpCXICz0jUKu5ZPeILeIZ5LrUDe15CBCwcFx5SGZ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4wFZUWJrNkXxA4/aDamRjsFOxHKlmIF1O2IRm2c0Es6AqUVFoEEGyEJswShWfeIKzcvI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ktq4Xg6Yii0wWe73is7Qiu1Swo6U+7HgeJ13ojQd/wCobXr+LxLesGLqLTUtf4L0lwyz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25buXZOesGtuIOcMXk3LxmW7ztIZRfV+YpGe+YTo9Jx3MptNO0cxcMz/AAWXcC+Yy8R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0V8QFK3pCsitoACFGM1Mj0W1k4bIH9QxOsUXC4NUfw0BkPIYVviyD4Lrf8Rpcx1tXvUS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+JU4zJZ/EQYCRRwdWdYRjlNL+4MBd1QfuX/8IgA3vIsFI3QKiuU4IhjcdS97gsuapWN+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BL1aiiDeNwdtHH+yWhNUF03xbWIjsdoiqubm29ZH6luZhBxt6fUWNC/DHJoOl/JZ7pFB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tO5ho38wPr+EaqIF3TEFsrFU+sVpUW4qtw4fBiVse8SnCkz0yZgPHPb0Uo25vMel0qdGJ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isJwwfTEs6Fr8RDepZqWE8iEPMTbrErLdiXjzOJcFbEpkYFajprEqR0uyCxQ46szAyCd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pOfW2/eFBmYcOT+I61wLXK95VE2HuysfuCNRW1PqSzjUpQ4Kjzqq/REYRyP+MG8XmobQ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7vvp8SgNIkQQ03EBWL14YA9j0xHI7mHfB8wRIyDdRiDtt1MDEIjPhfpM3CI0sEfMulL9Y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hjibsLOYb6Ba/U12AGLjbgrUadOA/wAjeo9oQIJtK3mLmhKYAUF1rMIlhw94DE2d4PWE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FFm95jnSqWvMEFAvpCF3ROlnbFG7B9JQEAVYcdIFtDLznvErQC5GNL0ypco3gGYgV8h6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INQQaGTKGARJI6DdV18wksL1DMASDqyqz6ykFzdcxdrHoRLlrDO0WUUeox/WohjZAzxua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AUv0lReGoFYgBAa66wZyv2lnZ3VYIdEB+wQ7G67qul9egxzSdh/C69KgAAaP/u4i4CFq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P6M4SDdSJc8nJVOpfiQuUJLv3ZU5x849VfhlbDXhgsKfCkG4HlRbL9HKNYxi1Sa39YWZ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5QDVviH81FGKu5P/ADYZzf3hR/SEKE9ZgS+s1Kw19bnbuClX94M5ftE1V6CINo8kHgnzU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DjTDgydcS1YK+ZyhHzMY5ehM1KfbFqD5XgyxVt4lNEkazDgGAWH2uUxZCiaRvRv3lwrx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qnMtuI7Q0+yakjmDulPeFIIwK+/OpQgyYvsW4ClVRUAiSbWPlxNG3s8wdpQEO/EYpEc5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RKBVeIVZMZhUyoAl3nNd4tGquJFO4XC1EsFgn3Msol9IBMAXmX87ptuWQ+esdRsYoC2s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QrAdSCgwmcxLDqglFa6Rrbz3lk1DibBnvxOSi49zBqHGekCxDqhehjziaRdeHUVXUO8BR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5l3GKdgsCqLxa8HeXfw7IIpYXKwKu8cwQoBDt4JDS4Wg+xuPcLVQ+7FHhJkL9Jc54nViw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1DP4fy63Dc4gdJePxoiSs4/DqMMQOkYFX+XUIxKX8M8fkl/hpCkYt1ly4sXE3L8xexLF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fqFb4mQXi8PQgzY09GG5yN+YUO0oiaW0zERX6IHGo3RteMwYQVasd4YX4Ihgj2KWHQK8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FSs1AoyoyOuo0RQu9f8Av7ytXkropYNpwFyVAuVUzaMcxtUSaqWizWCs5LNXKk7ra/uZ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Ej/51VRecY1EM4On/COwAuKC9ociD2CvSCK3YmjrFbMLMegkRAdXqkggrY0WrK7v1hMI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ToQUd8RN0Vm7fyU19loRVtcuTPaYAjd11RCHIENrvkhieWgWWStfF4IJGrgyba26hzX3S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tWyn8NOOU8wLi7pCu0lYcXTGoChd3+kCtOwLl/MQRlw3f2jWPeVJsfJCVmqM8MBkr/niZ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GDe2j6pLVGO1sG/5RSvQxvEUgXPUV9QKMxbMbrpCbE1q+Eg+GOqKlRqJkVtcRre/45mA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sjAVnD/uWFS8FF37wfHXqnr9Zh0UaAe82znSxMSLulC0LFf6IAlNRk+JmgBbZpi21qSb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egIFisTRBXGmF3jFN8yk5U3aIFgQOt+JQPyP+QyQppYNQo0gjG1/BlEpra6UlRZyawYg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6nWDVo9yKztLXbEn6UN6ViXs9JkSDRzBMKg6y5Eir7Qox7kthKrh5hnw94haLVvvOTiG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aazqU9Ce8HHeewZnFB2c17kWjmNkWk4htDwjjVekygSr37wtdeEbgMfoynBGG7s1GB9A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2ExUcQ8Jek8kEDGNXFIvSXVUUDe44ImNZV+MpRS8T0nH6xgXSyy+cffA7We7M6HKse9K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oEo9AlIBDBY/UJtUUFy+1+4pTj0/tPhY/pPjmLBde9BExn8ZlRTl9RIb/APZbELvYn8ok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pBFeVcJbL6iwBGx4p4T6ZgUexf3E8e/RxHdf0iWNT/PiK+ckoclNS98P7IsoLuiW7Rd6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QfuByh73MvTgYqeFM6G+ZkYFyH9MW/Sxx7O0lxZe8Ng/CSlnvep1DFvvMT2j0m1elQBT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ueylbPjucU97iO07kxLMDuEO7e8lZ91AHg7uJ7fqpS3d7UzFyh9ZVhXuwOD0llDj3YA2v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rAsEQqFPEX2J4xKhlXiAH2E4xfrAYEeFgLV9ZfIov1sA5H5isqnrAusDyZhDQ7Qnin5I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g+TPTSbYp8QIFekD6MGqwitjtvcNlFneAUCu8VsUvkY0rbuxZdl9oliHzF9FjjpBmoKm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vcowfWIUC/WOpREFe6mMRSquyIJN3eWJKPclGu7rCctN4lDSMKpkuY7QnMevH3mE5OBL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CpwHzCtTOYsaOWOxOv2gKtZcECBON6ALU5lwVSgIVzlifDBmir12jQwveNpaxvvzAFkt3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6oudy8945ZSeUctzXDLXMOYS9dRF5uGfeBrcreKuUxWpeJcUOYPV/DiPEKh/8sDEqMrH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ErH441+eIRz+Gd4zMjklyIMWLqoUURQvZviJKH/jtKgCVm40EuBm3uMRVtKpiMbXWOO0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aDbHvCQBkPmPByKV6y028DHvHYIBG4WjmXQLugrzHzVp3RHKMlszwQxFsPIwjQq2B6Xi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4sWPhiv/AKJVerDPrK+gduOJZtiKIaTftMNMAUFUmk5gAlDy4tUPIYqdUH0MYhqKh0QJ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zJaeYapbFPGaf1KA48wLlUFwkBwp8xDzDG7tXxklkbbxdR1os+nN4dr1hs0TYGmXowsi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EfMA1CkoVumWIIUFTPMA5w0PvglGMQ1Ez4hxopWppCBRmIo1X74KNGnEp6MwH7ir8ylU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iUmGiMZRriFRVyDcMaD2QgiIFtYubguLLhaC276sdJmdUtVZlMCpptsiPAopJhbBqpur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SVjbbbxlchTKClgMPMwwp6XlYDRsrM8SytLylKyE18woif5Ygb6YT9RxsYrIDeE8QSex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ORCBW4lTu6gRTaVooighnBG4M1S6P8Jwk2AFfEALWP8AGJ0S6BUTaAEwtxatt9aRxjTI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S0LS88o9ThZxbOSus3vZ/1Kv269KLbg9U5Xb+yrjtckfmFK2ypiq9DR2mQV8G1n9h2qBQ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dGKGClq5xzBIdY1I8j2oKWlpkWxyyytFXc5cUCsjp5eJgvPW/UoHgFAz4htBPE1wzAlp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opYDT4ljW8V+4Ji24AzzdwpAPlLQXOxItSIArUAGa5vKf+QvcRBUTj/iOOAqs0N4K3Ll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EFfHeCKWfEBfF0ZkNl6sKKx6w9VfRDuvREOR2Ispdk7hLYs5GrdHEuUHz/tjIArg/vKT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rtg0XE1bXS5dy15lEbQtp5czNTnUNkU6xFDR6QqVdwrT4j0NLUGJYh8tO22bQ4erHgWX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AcP8giKjS/yitdjX/UR14/wQW6rw/wAY3bWeiWkP3Z9MRWh2cLqgbwcLApcH/fBykeP6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iUANdf9IMbu+ZCGk+5+qcDeb9JFvC4H9QHT6sPx0f1Hw7CfTSP1ANgeOF5lOyPuNp45+yK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qmDep3qFnxi/UcyeV9MBou/8IPec2UUmZ5pfqWmZ7o+yJYfKkcL4X9i2R9f+yhcrrFf70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w6kt0nUXpYjmp9Mfogy0x60P3HuEV0kUaYjjOeJtj9gZX597YnpPDiOpE/4Ue3xCH9YD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whu4E9yBMu/KB/8AWNX7RMP9InN92W20HtHRehzoSVEBOkYEp7QGLHxB2falC7EVaL0nc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BaJUSaPiWNGB8GOvqVcUvui/L4gTWE6hDze4grbheUiCkzpwTbbvR5gLLyHtGEP6Qm0w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1szqKqgEDlXfvArtGCoMpZlr9zBDwvsniPbzFiy0mFRY5V+Fy2EYMfwHTBzDKDBq5ziH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XautQ/AnRczzf44OZe5cfw76n46fioIyrlYnP4I/c+59TmM+Pcv2WXSRs6S4u6yPqZkD5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giaPpVgCMW9G5QUGl0RSfIt/cvxhVrrdauKXhfS6lBBFViDvXWAd63ZkuuGCoJAVnRMY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4YPhr4i7VddlxVz0jFlUpdPOHvLw0ILl+SYAIVZC3pqLHMbJ61OqQmc8f1FA4EFf3Fhu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ArdW6a94EFgzhTAQO8AV7QYQ7IhrxplEB4F789ItgrDy3WS4gHwNBBdBXJ2X0jhbNE6M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hhmrOE13jED6YP20QImMQgX2mMdqoPDmHATV4EPWDdxICyshzVfMAYD0Y97ip84CWeQ1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KJ0tIkBUDQS3MxCOxcFdejGAV32g7d8qm4GzExXGG7ay8OGHKoe5JaF1oe8ACDyA5n/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bvLUqyrHVi2NKHsVuUdvrJSI79SLXcL2NmSMRkx1YCSnCDwOcua06Rqux0uKA2/snow0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7OJYDqoQNnNUx5lCk65iwVKIPSntDWpx1mrk94uObXn+FXLC0ioBqyv0uWtxRKV0qM0r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2+1xDpmAsbzhO0I1BVGhpliVjJ6RdLm52CvZjHL1PljQbuLd+kwBh2vJ+5NQgQ3XtGU9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lHTsgWah4qWMu0M7wygLxe5yOjH2yzpczXSBn5T9Sv8Ao6hTxMErAPyQkJsGAee8xI/+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c5dNwowVF759wYnUmZyZg29ZtrEpY8Z8Sqz0JVq7zEYj9sxLlDsVKGChuwwoKq8kUado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qG+M+QTuJZ3nzLDlXePKveXGSG3WDN0nSD6IvgeCWqCNxd5WOeWFlkhzKodOQhjDWIIp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GNrQ1FZKOqKxoHc2MN9YxJZCQ+0tIU5R0K3xOkzUTqri4lbWHFcTOK1qiKpuzOi+yBKo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g0NTaNuEFV3LqnlN8x3ZYRqExVsrEIlC3hicCwi9g3Ng+uoSprnEBbvPMcycd4Ag8XGj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pABuuZWCcucxfK17SxytpM1A6FXtKzCdtxAB8rg8qpzZE3g+SLoW8IVaxzY/kAi23b/q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QFc038RxnsCmzPY/cS0nXIfuZA9BQHWvov3LcO3CZMSMXPpl+yCqD4aPmGVDlG7t+o7A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g5jq/qXNd4MGtXf9hn7WB+o5lv1OL10HFUUfYzCf+S8kuLnuP2RHfnCEHyRL9wiEK9sH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ev/npAaTm5uD/ADElfpLi1fmmfZOB9jDtB9j9wxPcH9n12YHA/hFGjxCHD94JxRi37Yjzz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5fof2KZfoR4n8x4fdZhw0DwW9cpYPTB9BJFs9jAC5+02PmIPc1F85jFK1Gyqcl8Y5hch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ggI5PgxBoUFYAvF3mE14b+47+K7i3txeNykV1AGDkK/2JfbMYsWDWZeoMwczZLdZbcvM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AzFMiG0B8y8BSaRuDrm5dCttHEA7CA19DGnSYrCNvcByPNRseHQzCpqqy4h0iQKKsocZi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jAKQWwbYRZ6Mr1qMTbmjWQwCwrB+sL6u0x1ExXWOss4qPGpVuAAIDQPWVcr8viB+Es/DK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jnMPtv1M8pMfeiMBc0ZqcXcqQLLnnRC+ksWrSM9AnLrCUdD2IY0x4jKQPclMVFcdI9Up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L9pjPALmqZS0xavu3NmpcHR2AYyRBQoTfmMOKbOdZiHpDWGgmO7CrMVCxZyJyQhiArIn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4zKwoSsbJ0wswKAoxA1Rh0hKVYFhFZgX3IZuLCtTywWmYpuAwLORoT/kFeV81BHABhhO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OGpk0FtlYJ1PamWCGqKzKx8xoSgxm8+JcZtXlR7YVsXhsO2GADeMxRYi7pH6l5YACg15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qBl4XNn8l6HTX6Kim1Xap+oMA5rD8QrcxSCu2ovfFABBmNXkOmOIuYPVvsirFWtAIq6s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494mFp1BfeAlItTzwcQCyjmx/cKM5xrNfbLKpdzel8zJWJnA/bKGQCj6WcD5/wBxxWdd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Ezm6hAPQIaDU4FA+4ywDgd/2ZIJGZEbqWD4XK2I1FYzWNzKOcLFKIplYI+Zb5OxjXj5A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4i1nPf8ApAgDmoY9ogyjNNNjVLxhz3jOFyZLXjZmKip/1uVFCo4TvbULaDNFzfYjSsN4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9GHwqzi79wQVwUYRz66hNj8Lr947Aq+bSzoC7X9XMH6kv1EZKDBVltg6Ik5Af+RN5YIo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eShwjzNa2rP+SBEQyZgDb6EDPpChszFZq/MtmRdTiEV6u1KmhLNHXG71C8L3q6ssZhWC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urneM9ytV0S+0uxEGQSDgqBSpT/yAh9dOHiRdiUofITM2TvLLcPTC3FRVZDy4qQAFuWS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2liwosvzKbQ+8UXqt6RFGMzEFWjLQdCpTn1f4waMS14gsXUcL6wvNaIKtwbg95viabIt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Y2X4XGIxSYBYS1l08O4VFi+IJTVRkpc8NRPtkzecxOZy4IwpjvvEuArpE7EClpYwyt0v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ybu6ibG4li8ErGhDVy1Xkpi9yqgC3Z2ge2neBUWviAg13C4nQbrSQRR0IBgMMZXMttgv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zKDTgRxvUMoWpeu5dJZRBNAmMcypZricAHZgLFjE34V8Q5S7Yp09KQkodyw5xcJ5lAdj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BcAHJCyS3QI1HAORMkKvlgG3T1i54yRWhV94hpX2lUK3rU1kY5hXirpFUa5DGMIGyIId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rk3W5hDNqjAgdUevLW5aLGMWTYLD5i6cjrcPoFcU3EBWzoIch307gG6zjMRShlQU/rII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3cx1tmorlnrFcrhzHgEEBZb7sARd2MBB5QP6gq1qstr+JkxbpFf1Mmd6/wAZfYzIi1u4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KcE7i+oHsO6B/uWsen0UMx5P2RF9pD+o2yO6/qUY6NbfqC0fLibB8n+wx3vdf2foV/uV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F/qCMeN/CG5Ls/slqLeQoO4naovYi1TOO73x20Kss4xx0g6AxXzKVwymT/LKDNEFx5jqL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35jrvM5lt5g5nLOkIomTBSrWpXQpCjaqYVtfpLF2F8yU17xRiTgpAXCdvWA+wlZ7wt/2t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2wORrUuSY7VBS+uEqC8NnraewHowArWDjk4b0+Y00MFADdB+pUwGwQXeyv3KOyiavJgv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WjCFQPMSucmLTjrDzRITTGjT8SgSaBaKU3RyV5mNxOWwaT0ZWusBPYBqdKbibiXAgdIm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Sox5/CfgDCgAHlcAXcCYBokgtI9sw9DVv9SD69u9d+8ofo/2M0Ts/sMBRq1Byp6UUa7a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Y2inzDYaudnfcD2fET9aV9h1SQwPtfyJwYQrdN9IaSUuoG16AgyoK5DoJ07ypn0v5xsz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ZfM0U4VRwVWfn9o3D6wi4AFUFPtAGlM519wXA2Q7SK8XaKAQ8/yghjFUfsgzEVTggTA11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a7bxHlB91H6nkBBfaA++QRGYFJJ5ar0YctzZJ7f1gu3HH95XdVK0fMEAG8f2lG5LcSmO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jHDDPQteTV989ZbUStx3wcQKEghjjFGLK+YZcK+7DXrMzSWtJE7SiPD4nBFXarvLm6r9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9yAL5lhOh4rzcI0rh0nnLPRKosVUC9pmO3SbeYkoAwa6RZcQaVDJc0DgivFshKp5gKBC/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2pUntFa9jL7XmojvuX3ZjP3FUOC+8KGi/qCIYqZL1gzcW6zmC+QUEy3TtL3WkrxKWt1Z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D4ltveUiTBfUnSActMMomf4lGce8pQKafeADAV2hq/qjRUpbxW2C7pmMBtocXcz/AKJR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pmA4PaKTladKF1MIUdpe0Rwv0YXGEuqj0BXMBZee9wqQL3RFxq2DzuVlC12gR42NRxZW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hbdNXBoq+FCBMunN/cNF2Q6QzhrnIRUFJiWJUX3Cymo3FS/aMoC9AD5gGvIvBSF6sy94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Qz6xqnrBwg0azOEK6wSHEILd1F7w9fSXC7f1i9noYuaBVRbQIsOMdIcLuu0dqeKB2l919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YWRkq15igpKhVRa5lkVpYFDTLXMwMBMBxO8aUndxHY487laHnrL2SOsbYUDrLQchiYIwj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jhG9l4gUUOWooi1WOZ7CDqVQ05KguDDAFwCCKQ9priYmllmzvlAVlTmIFfXAR+eBJVFZ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liVqIdyntKGhqyogEh0uUhnEWVXeGELpPUi+D4S7Rr1I6CjrmUEDUERaeLxLoCgLGOB+EE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iziotDgUXXk8xq8vBFFsYNuaZOmdRVWsbjvFszmCp88EEOOJTQCWUtKiVv0iEXLqcS5Y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NAF7XBxVd5Sqc7iQKaFdZTJR3vmWI4TvK+4h4gWsy2FZuqgCDoylNwqDje7lIr+IjtLj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LHWfTcRQG8QRo7J1JfrlQQRUPeNmhD1KHLmIK9oYsD0wDSba5gdWal9N8Fxp2StYVGTM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BXgXE2pGANM01EqLEtYDyACoV6sdsARDuFZnBpjfTxGZvsDWerBHJ2B/c3YFitzqAWqE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ME6Rl57RIaRrMqDcRbiU3UrBC1QHVtjxsOZVOQ1+swrKDcRZZyVxFRcXVYBg9FPaWwa7Y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cMYsA0YK5tjBFqLIwwYxbzzGzgTaLwWC96iWqluAOOWokGGlf3FgzdSqwaDabpGu5BBU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DzsgAc9OY3MQRAvItXrGJz8wEPua9IMBVAJyWs+ekQ9ZvLoy3v1Q5OMnZWgafEuxGEvN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m+MjTfeVpBQosF/MA8harOVOWOGWoBTYKFW+rxRMpoqJgKPFq+0Ww5NrS6X87/DKiRPw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ED6TM8MZT0qHqnNKMqMc5zK1FqBVy5HYgdi3tLU3jAJ3jkr4i+rvZpBuA9P7ga3euZKW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T4BfyU/DqBdjwf5Hemdj/Io+2Qrate03lTx/SI8/hv3ESrvEW5f1IR0vkQtTf2XAnKdg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uftBYlv3aJZ/0+k0D/wA9Jsx/10jvD5/jHSXn+Mydjr/GdQfMEn4rxZofKiHae1RzWPaU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b/kp+Iw6vmYADs44U/H9o0TFroX5grr9n95mPbUWKXN3zb1ltC9z9CGpW818keGyt0+m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b3jWDtOc/wDHSKFisyelpUqoJkyn0qU7Y8XfqArtqrataxHNp/jicdkEqqVyEocvMIET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C2XtsM6GD3Z1VMuxVURQB1j/AGxNT4y4Pe5hRyhrHzBjaBxb9yrKAfeGo9JMqNyILTe0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8JUpq9FkfPE3GjqworZBUfWJCuqAzqAJ0Kco4ViXQoLlotAtPTHmG4o84Yyunk33gDZ3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TwOy4cQbJwlrNWW69Ylj20Xr62Je4TwRQBijFvYwo5qaRQx7KK7+AHW4Jj20oYV8Y6mu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Kw2b1DlU8ZIgTMqwlwARTcBV38xj9IxXhGLbLLL3mUU0wpyRUcQlqBSPfEG9ojEDmkuq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tTSxnHpAzfZX8zde0FH11LiMIVKSIa+PonOICF0iZp6cR337x78XHTApAx/ZshqXlkzx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/yyLBqX0uXR5jhCLBjEw1C3EwKgnLK1zM+INxq8xrjWQrKPYnViduXtUoZTYvZ9VQwqr3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16lNrF0qLi23uR0tPCw7yOj9E0AMpcn0y7bR8IPogjn2x08HJLz9TDLPQFnV9RS+j+YL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URod4W/shAPmI32oxV0jbkL8RPZbpVXLNoWB7naDY0c2RiDUoyFwkIOYzqPtCFnsigVh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vNwHL5JapTiL5iPW40w32Y6qfeFCFcssuKGokEwZhk2e7LC3ndQ2hiqYtgzPWYYHRSAM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CkfMCGwZzBArpuDQk6wkBvL2iF1GVKwPdHz4DRqCr5vmMxFRmSbMalK23EUVIGo4awbR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QB/zEa7HnpHo7mYJtwxLGV4JU2nALijGuaiKmDitRQpqvmXwuJ+yEs5A4eYDppZcxddg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QqujMFCthBFMzh4dbiJ3rmL2MeQAaAh0XSdWXg56sA6Di4II9ukuxVkaoAdINsxVMsaHM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DfYP0x26iMhcB1ZCZxVsygHhyhHZE1B8nT5fxpBHUwI7IlEC0MSusSaw6h2mjK8QsgVV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ZWymukcWGtsage1RkdXLq3e1QJisaUuwGzt9waSmAsbo8JmEs2Jpqw6G8OOsvOVpbDz1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6LGhrzAcqGOkoznHSYhswGRlSx7vFtzWcG3xMoNT67LwdAwQUV+48LqfUHCqbZalb2DZ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KUeuMwrMFpBAM0prpW4U3UspGxcJrmVnm2rkGt6CuJaOwzYpN3vPESVDRUg53tMxXeQH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dV0xap+Yv2Gw8qK62ahMsxqyhHZy1HBoLq5jRqw7wP8Aa3QbtPqVeWVpXCAZxtirCJEj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gZlfk6+jCV8LXGIUA3A2YN+u4ICgmr3LsLAquRZvJl6d2KKJexSYPdv1mOlTEUXqeB7R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0ldD2h2B6Qa4/UND3GD4js/7KtHx/SByB7f2hv+B94Fo/89YBgPx/eaAf89ZoL/vrObPkw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qB/UAcesSCoq7wA5fUgLq8/ygFf4PSFb/Mw9p5gPb+R/YDoUnkU7uDR5JwdSOq/svy31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i/1PrICEVenAlPn+Emn5FxdsIblw9YnxLpmdNN9I7s/UEEc6DIdoJj+80A+oSjDUBTxE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qc5vO+RMVYx5l54pA3nhhH3QnAQyCZEIJol6ACpDzE14y1vliK5wD5nTXBJqF1rFPQiT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XSXpUPEUCsTJcq3h7IfORLBoYl8KqEcrZItsRV1GW2Y8W9XcAZrky43WoTnUBWKDjxL+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4CWqtFy5YmwpbZcbiR6Gn8mDrL2zRr3IUGBxikSy4nKZiykaoAuJuLvT+Qvse6b11hKi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I6IBJdpMYb/HSI4Lword8TI4PU/hFbSkUOPFQIwk6X6gsouKF+pUBAcG3MyAe5/OAMLa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BfpiKc6F01T8S9pIohums6hVnZX+XEStg22V51B6KfGATcloNwU2cUiL3uW1H1v6go4W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2vCubjZZMgC6VV4gpgdk/sswgbIF5rzOVgqQflXTe1ml3BKCOBhf9xA2kcjiJsDyWOe5S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rT+QAsFFQMQPL+L0ile1a4ShHkZ3CoAObCJJiYVC+7MKzfaF8p3rSKrf8MNXkb6mQuD9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REO+JeNwqL7TEvH4wQxSviTkLyYbsvw/pDsXw8LlCP86x/U7NEVjd/wCEQfkzDfKXI6vY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x76h+o1Mh6lRbgPNf2GOk/51j1r2T9RjPrs0IeBFcDQ5ovWpwzGQGJXY18SlGHtreD+4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EdTfaPMD2GUSW/ZIpXb8xa2ewwJiFSlr6LK39o8h75tm8KdrILv0Z/2JLml3lJ1xtPdw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PRi+q8XO/wDLA+vuhxsEjcnJU+GDuPbljSeITRgCw77qPS+owNwX0l3AYaHvTKj6kHW+5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BroxINe4ldi2VqzebCLc8yNR2iW79iL2pHxGHOe1SjNHszBSPUYwxfxDWgL71Bigu85h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Jh6xc5/MrqyG8MU4feNEAeFmdQwQAgUoNRzBrYMSab3zHHA0zcqJ0z4hMfXM31esCQRX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gLfkwzQKc4dzKCjq5YGgPWCpgdohpkhZQuPMym1dvKYSrWDqRtPezmLOgXiPJSntLSnKm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+mDlqZDMA2KpQrRcXdDd7ZlHy7kC18SxGkfbKzMioNSptAoJ2hhxOkSG5fRRVKvonKd3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gsc07qr6w7bnNooRrvmXero8GvsJZOjlA4ZcGVRL2Wy+AnxU58laaFnfOu00+bh1ofbFP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e8Sy5HSVY5y3xEnMRdbbQDpg1El2KpcdlZc1OMYLB6S2yJyLijllo2biQvUxKayVeJSgd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crbBsJ1uUmV+zVpnCZZbNJ6gDFfeLIGttD6lvcdRLagtL0BY9C+0GDJFtCoHK5+5pIim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kXznQv4we8NPtDsEOorowW8x5WQ2BBfwFydyXNzmefw+fxt+EjK5hMvUfErVQwmhTRAo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BoKvfMK0eaTeLNqd1nj8v45/+Elf/Fy8fhnP5P8A74/Ln85ly6lv5FPEfWzx1/Dx7ckRT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qzqNoZNyqboMgJl6le8DKT8tTMRY49YG7st4dYo/RiGrbwOjmYA0V1LiXiLMneCAUChm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2gr6lIoQc7st8TERWLPeDkGnmOI2svopYVn4mxNnBHYQuwqpmwG6lBKTJbF56eI0PHMQK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3dblRnHmXNDGF3vJLxAzdX6l51rcuriPW0Kr3zUa5cRYnR/32jk9IPVJpVAPoiiO2ELtxD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FnNVmYII4Ch6zrYcHG0p6BBkdSf4HVjS6gYBQDtBYe0NLSQ5bKX+yCjjfLM00iVJpmDK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eG37l6mVfXHfhwrYlz1sfCWpQENVznQKnVQE05fUU88cYj6tX6lRuph82gHvBTHRBnLAC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Q2ybzCvHwhLQa6R2shstZfaCrW4oy6Bi2nWWw1lhgxOznzG2zETcVbzLxBVuCvcW9tes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ZfMTvI6kzhsIHDTV3dx+Oq7xEv3ZgHTvm2EoFU28oKqvOZgcz3LiNC69Bn4nPJ4R+omi3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X+cy6O/8YCtpxX84GmHfNBhVvgBLfdsp+4owT/FmWZ6RQ5Q7sH7l81mL/ojpC7Ta36k/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4fotoy2Duj9T+2coYP8AniKcFcfzQlK6uH+4v7mP9hin+q4YkxU7i/eevIYD/oOSFx68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+oHH2qgjbFy2fqKrG/xxKPkoqkjUfff4Qcevv8nI98Ici+B+4Pq9v7BftEpYV0XJNsIR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Js+UEu+NZP8Am0RdL6EBwvpDjb0iW6fSLfqoBh7CJ/si7X+PSKUNGW9lghzwF0kJfpYl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6RKp7c4jEeQ55lGZEds8uUv9JY0PeDEI+WWdB7LPL74l19JBySobU8IcfuksWp7QPR6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g9Hwsq5PkYBSfNmJTZ3gTRICwe2CuvtFhk+sGbRmbIx50TA5JbzfklLYAbSM0m77sBMM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aen+S5wvX/wAS8kGjbK5xua7vYf1Ef1Ja2NkKekBgUF/v8afg4wwWMyeiVcqq8xjIS0ah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I6Hu+0ArYQZlXsyDZWCISZtEhkGTd49Ajwt8K7Aawu1pfSJuZoQJhviyETJljxSChYWG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8oPmDA4WtfQZupnTRbFUAPBOweDHxLGcy8wYsDMIbhr8cQ/BpuWmlINxiug0lKebgYCo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waQXS4N7MtoHyWxWDk3ZzumG1IKXYU4G8uIu50AqXKTJ5l8+LWIOcWix6MYgIlPTAslH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BmiadU9YbgKypsXX/wAu5XT89dTrv/CMZ4Gp5z/cWy7g+6RivyqV+abjBqCL0M/i01eek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krEaNyzr/wDFfl/FYjjn/wC+IPXTEXaMuDQ0Qq3/AJUWmrYsRyxCuTOFfuU3Gkmnoy8b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8PtAIqWAhRXSonTXOP4x4aVYEae5mWcOekKmxfm69qgReW2XXvA21O0Ap0UETwxtxBsS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MJIyHoDG1L2D9zDUQ8XEMQBOE+WKQcdI+kY8XtajsRqZTkTWOR9wtAeKnlIB9KlygEoq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oOfES0q+YKlFKAP1UMp8T+E3FNWwv0ixgWKX9zUqVm7vuOHLoEL9bZzkHaz6lAmCxpTeK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ntAl1xiNekFJAhhCYzZmoOhncuMZSElh5ZWdRdVl/wCcx7qHH/RhUcF5M+8sun1n+5aPe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9k/uJqFtwpfBmWw7hx2ezNc0rYH9gEBZtXa+kum/iFGhYboX6xuU4U661cMNqN/9IB8r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vU37gAUi6lFcy+KTwX6hQE1dj9QxsLBt76ma17JWR9ai3WqE3e5znTV1p7zMUXLFp1jM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0ItWzbE6IcLtJNytM5veK6xAwC1fT/kTmJTX6GpdjihaD3g/FjdkEXcclptJgtRStwY0H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gBVPEt03rLdoCYb7y7frtR46bhuEnJmaG7g8X7mUCyGhw0XGopUIjGZuFVqd4hKvBFzj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I718yzk+ZRTgmAjiJ2Vhg1UZzcAJHcj0pW6mhG+jcAMUiXuQ4JgAG8SwUytrK3iXBQdeJ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lblwEej9IAqiedNnMXxmoeTcVUo7MRtHi4XmFQAXLL1gEGzMAE4lRCD0hbrMcGeb5igG8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YzuYDdXywBauHeC8AesYBbDzd05dM7g2rXJNQAcm49yTDc0xuNIbeZcVPTcuVs0BcTyX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DGVP8hozWrJuvHWWxA5tL+JcpZrP8YhTL/3qDD4KCKgTNFf3LfNMYR+4oC7B/uAgdCk/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z/kVV7O/qf66+I4Hkl/UL2j1f1EF+IH9yqxbgJ9MOYp54QtX+es4C1KkWjuf6h+hT9RvF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RbNW1hgaM1/yOkF/hzudWvQiW5gDmL4SB7r2vCd3/Af3KHGO3/UaMV8n9Qev/wA9RPC/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kE/UX3eTnMLzSOIe6iPFHsP7OUDr/wCoJYmhsF4jnnopzAhfBFHS7pFcryR5d5CJds9J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0/sgsB8Twjk90h2hxcBb0QIV4j0pBVagxncIJy5fmMLDmXs5AVxbVwe8+j8jrUcwxmZJ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GWXpELDzkaDtGtUtbWrL91y8TCpqQ9jEzrVhWFULdLrpHQZKUAzSujXL1jbFS5gy1aYc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hdezxDUSUNy3Tl3UFsEr9s2nKzLt+G6wyvwTMGEJc3DUP/jpOEQRwjm+0AKzBWo2J6xsV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doBn4ij1QjRRc6uCtxU10FrcXKKlTDGDV7946RJza09mh5zCATnKi6ZbbcCmwrRoHVeI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K/B7/m4/XRMzQEy5cG/MKpXaSfDfiDUqJ+H8ONVMGqpgLMcjrR7xkMYHFfofcqaITKc5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VCETIFVwDdLVN6gblMSjmmFCsn/0JAClAtZe8pmEa9DUwHn2dxoyXFHVCczoqHGhsrpcd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Sy3rFc09yKjWzMmXqPb8V/8AB6hdaQF/MOjKNZP9zlPzBc+3AyDTnALMvCoJWaLNrXSN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WZshHiDdWZ2RP/kjwv8A4YyxcfqWXoH+eIjIy6vHzMsQM0HzLTVwAt/8iPG4CFuRMyu+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xFMa/pC291LaiDBn65mSDuYMWiYeLggvwMwo7PuUVP8AdbQlK8xOWsv1IrHJVb8wHSFq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uOtF4FT21MvqSgDFC87lOssuhlo6tS7qhvwsqlfsBjtwdoa2Ar/vmb1CobK+4W4gIta3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4TjeIKsLiGdoIBw+Y0zpPvD4iCibOPSIAuhLuZqYrXrmUaB8pLnqzN4gKtywPJMZyy0t7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zanwygR0hv8AU0LKCylvwZcZjLVCuo1K6uIrcjhMsTjGluye4o1ExYHlCC0VGe5E45DL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CzUGoRTyxgMqE5gM1ZZZkri9Jnr2TE3T5CVrkqKVgMcwRlsX8zRcAlW/WVJjLUoPa+IC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WpdoaIezPWOPMv1lt8+8G+8OBRcTLDOOYZ2TFtomBGHGZjp5Il4uDZtOKj4BXZCyFbOY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KXEMV+KCwAueksRV6uJgDrYHIwLArvUSPAiwLEc4iJl1MpQeIAKp1QUo2VxEWwrbHNmU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VrUqroB5TzxUygGh0JpASzAVrvKoArm0EGKqo7NueJZRQOsBZNMAIBpm+ASztNJZjEnhL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aoqGxXKDr7EClc69IwUC6RKQOLcRG2fUStQLee0o2FuKpQrrGuAHQiTFxnHWaigq4oKY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JS1UZ1ekAxGSNhKHmY9a1SwDgT7mYph4iposvCMcYibe008T40kRZ0eG5djQWxayeJkL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EgFeW9S+G/e5rC4tiQbA4HJCnYi4k2R3Zd1a8wqKDRCVFg9otYUcBAhqXUS7lF4O8LIQ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g6SwscG42cgacxHh1LpESRVP8MS4VjtR+pWBv+Gpps6/85sWeKJ/R4/r1P3GXPusFCG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CiW4fa1e5Hkf1iU6B3P6mEE8Wj7gdrw/pmwvhfuKIjyM/xOPE1nbwNeHcLDY1ZsHOWSVn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JAn2YPmAa1DwmAiF5Rg5gNp+NSszwKaf/gSHM5lnJqEkXR79YFmwMyW0r6UbrGKzHTS2F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RADIErAyvIfEcPSUujl+jfvCzC2+QDSLBwYGTgIlUrBvx0OxMhmB0/C5x/8AJuDgnPT8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1DtOYdPx1YalAAFQLE6JKmKlXk4N37Y7QoFHkDGOEA1vLiI+WGms/wBXpCqrl4vrAhS6d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wPWwq10cwR6a3gFLmwvNcxlFx/Dpj8/j40DstztWbjtmmRRTVPxNYxGgz8SpX5GYtkqcz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AqNr8hrw9ozJVHzD4qc2YJhqA9UHvC8ilnlMPg2+Im8T1qNqzz+efwfD4draCZFSCX1K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/VWjLwGtIxDRdj7ygmMp8JRBvFAuwOlzHh7v/wCo8/6MH3kzGEcPZmGBsbY3rfEV7bjoF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KdabaV8XiGACAiNUri7PSZB6XqD0w9I//W10+uHu6fqHckwwYAYlV14lkOiehLa+WLM6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dr/uNNDYCr/E7brozEGJgYMVirtX+SzRazhqMEPFRrqD1ImdbkJczTUA5yO0fZKYULiI2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1NlX2gAlbw5+1QLdSAoYgEpVsL+5aYDazqD1umsuPaoA0nfCEIYXsPXUH4X2PiUKdDQFd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3gjwWxYxWh0azGm6kvCOLSFKlCvF4h0h/q7S+3XWLM9OI0gk2XxKV2Lcw8g/CSCuNSts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xo7kDsXyPtKUkMah0YkOfsjka8UBWVlAK17zobyx8gaxfpH9F/whdgpWR65g2CmlSwsv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DmYP6S7FWgHaAM1KpUQs0OqsyrDgErA95WI+9KXDlbriUcZ3EvC5G4JGZNr2Tql5hjZc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PbTffM06S8CNnNZEE+4CWt8lkqa0O3rC/RgDr13HZrTFiDHtCDRNcQT1TgUGad1BxmVHNf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XRvcQ4BAqZ7My8mwcEqIUZFeLzw6Qx60H5ite8wXUPlGNnSpvs7h0l06l2xKQcwmRl9o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8S9VFjmFydciyUYckbQPRjUYtd4LTbzuECrRWqiYrmc4hCCwVxYABOHG5iyl3k1CpFWg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YN8xc9OpguAnC4lhFfmbMul4gjSlMpGoBzNmidczCtM5LlVWqdwayLIKy10ntNEEbVdr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lpc2ELYld1b0wyGpS8QOagcMwpO0JGTbWWpbvC6rniIqSgSlsp7R7Gj4hUhO6Jmyb7R0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qVVW05itqPMaWIbSC7uFyVHcTyjWdoA5SHuslHWnOY4NmL8Q3LnmE2KFh3lWb8PEUspp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mA9jcvYa5gLM9HpAEuk4ldQW9xqmFd5idR6OYzkOZQEO8SbZazLCxSz3gibAO0OoYGI0W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Ap6oic3rh0gEVrDexlA5NazAiy8iZgTOGkfs51ILDYLDKQylt/YAqtvVlrGNRJ8lh6zM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MgWhRyCg2ho9Q7y1XnNHM1INrdwJV7CkKVVvBqAwKjmX0qBu8SjvUjQWWrjUUBfvGI/C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6wrC6vMDtQ+ZR3LZkb1b63Myihktww2ZQyt0QfC/zBRia6QZUe/1lCFGj0/DL6hBSxM+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1ZKL1VqgXRzWXllbkXdKmOtLZbo1uXuasNIfXXtChBp2CPbsPvM3zg1dtquzUAiZ0qE6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GXOKgwzHBLnCHabev5GDR2hhgYm2GzrPH5d94Tfwiweez3JRkIY8qOlnTXmVo2KZAotd6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YEnkW3malwbPi3lU6tL2bl8VAe9G+et6jQIQA2I6YjeovxHn8KxKn9XvLwmfhscxi2mP3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lB+eYv8AKwDRBy+SG9GxnrZ4THrFIptSCktaDwes2LHbSrb3x1nCTH22c3WV89pmp0Z14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6qDrhjuv/gnMO7M9uq9WZIFSuaOoeo8OssrsSRB1GL5tDUhDAGmnmB0PQrLaV5uOTxMO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in/4qLNaSgCqwHehS5LFDbmDXsoKusqrq4QCsyoczSJtxUZaN0LS22tj/ACG4aJKoUOXI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qbVHN3H/AORmPnPiPpisGQV32NVDAVO4n6RBowJUbgLGiGSs8RgqILTLHoRgjAw0wWxt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U5s6mryTV6rc6hYMHZzmcaR2mO8dPeM064TAe06ziPYzdveNpuoBN0NdObgJbfaIc1aO0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8xmK1FeY4YXzL2UKC6zGtGgBLkMk6yyTSMtXLO3HmBEtYD3yTRsS6i9IJOMtW6lYcGts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q2fH+QA0qqOZVqgRTnU0UBq7UrSlA0VUV0RMSL4MpgK4yTBsV6ylGIiMm2NZwt2gTVnk3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7f8AaFqoXhQwmwglo3sa1EALj4fqHxfKC2TBmBCBjEvvUQoyHkGkqGKlbQKPcia6ngqf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+I5z536wq8aDS5xE4p4TbzcqYBrB/qUkyRUv14DKgKUFUiWIHSjwPaIWYXQ33LICFikq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prpcUurhxQfuOVIQ+Khz5jNPpWleZCKWtW0xeSiYCei1EM5ub/7hbhGnu8RJGnCqMBi4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0X7jmt2DB+oStsVdTEMcq19H1NqNTTF7wbrrU3VVjmGNzLMHpFI4Ms5cQAzmI2H3oL+Wc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w0T4xTJpvWWVZuecRBd4coNklGpGvZ6YaD8YoIi+hgr9hEiifFyhur1QEYDyY70+yQLmO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4Lpy3Bqs+ItYfeKqq+u5agFZUw9+0bHIwqvMI2rOijAmU+GC1jAAo3MYwTljb5NtVPQ6w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WXuUjxw9ZdWLcypis6yvZ+u4qordx90zuqF2oPzBsJ6xsNK1GwQct5ZUL85TcLusZYV1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RvpBA13Zt5e8wF8EDAcEUUjpM8BvrG4m3viXiBveAAF1odR/tQaUaUFRLOLx5gQWHCMN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JeDTpmQpXOWBs21CFiwIFdXpFRxpSy00BxHiWgP+zab34le3hmCZ+S22WYWQLGWulquX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cKB1gQ2WsqAaGTfNR3XN+scRBjiJGI94Y1JTcRY4MDK+gTFVAvxRz5mSPVojGhPqhaN0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CKoZiONHdvMqWLp1gNXLbFvWJVIRwg90KE02scIq2R1peLeY1R5ZmypRKOReWottbW7R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Zh5GxHERpYm6MpGrL85nB1+iP4Ccy9tjBWtW8EZwxDoU4Q7aYwMDSfMrrsWdUYKml8Sh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yQLQKYz+nr2mMtqTNGr8NXU3zBlHf4X8H4DE1MiOoECGu8N/k1+DLD8XD8us/hojx1gfT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mSH0eW7Ld3X2jnqj16DfQJrLDqcxIpRQqmx7MtieS+TyyL1AuE7ABPCeL1iW+qrW7Kvm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ji4lCE9IO+8ARr9sPs8YV/wDhhuDkKkVtLuu0Oiu0DClAQN6L53qPL/1+JVyU+Wv5tlCF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fckNjmntOP8A4LOYKarMojKuh9eaGyVniNmVcCil6SxkYCCIgtzVHLEyvgKKLawX0iJT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cQqOy+Zd/k/AYbxseickLQfpIFq46qgiFBEKHOZl9Rg6gEr3uIBBRfFtQ9h7zWwLdXW69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xELnGX0hp+WMDMXk/TGo7R2WwO//AJQcA3c/7L1Ia0bx2lUBXH/COIy4bvqLUdsBXS9I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5ElVUEpjVhZBQ8C3FJyoJnhgbL2cpUSjsOkCgtGFiUmGLEarbS+yIqYu6UZmS2BeLwlO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gnpqsZghY3qRGmMLPEAAfIgDaUNiYhA1C16pdv20QGb4wlpZk7kAlGC4Y4s1ZzLy9fWY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yRAwFVXm4c7iFoD/sIbRNURSMrM14zqKP/Zb02vJNUOLNmW4qU1bjtGOpk3emiecRV+sc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QjWWe2XEyaNXsYML1YydKh29hLZDKtPmMgAEuA8t8Y4GalSM0x5lwuG24joj0FWXXSFVi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LtZju1vk/FSYE3xeIaHkMwLPaCTtyfMBWonsmulI4FfECw3n9kpehaqbRzDWzWX1CPan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FbhYv9suc5fsThapFOJdmvxkkvniXcHEdcfh043NPNy7M3DUDv294JyB5M1Rd/4RI9+/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B/6P0nRXn+MXV2R/jG/Dti/Usck8KL4rfIhqSOwviOhb3anKPoGfqEjGt4RbCe4I45n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/ZhwP8AO8Tf4fM7p6f7LeQ7Mqum81Gc3omCxdhPYGH6i3EeD8SJc0dYA9ljlD+VIAG4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ybkFM2LtBdkXux8F2VLCn2kdwpQ1MhsL5xN0euOAvuUSzKHox1q/cmPQ9WHAj64FtR7S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OT70gBWZ6Q/P+XWVxj8TlU9Jz7nuQPKo8MN3piRqxfCw37FBaTQaAUClIOgiODyyjiITl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MGQCLsPOS4PI3MUVb6TlL2uUsn4jfPsTC59WEqPV2hsC61mNCqelQcur4bljkQtkRyxU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XDczQBzmDATWqZcmu/EuBdywzKCGZV6XL9ueEjcYTyRIhTVQKgi8LuDMW3OYkEcIfSui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c6hUBTxAKtzxAEzx0IBwldpirKtxBVm5WpyUqJ7nE1i/uDKM8xgAMrxlj9e3+aTiAqS1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5EagDrP1D0oArqjGyU8fH/IvViKRx3nXorcYhIx/BA0eteDvz6R9lO2YZyvp7xHbTmOX6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HB6dPaPSVkKgch1F5mFTh7R4jVGAAoDQdJW2Ll8/i46lr/JKthiLDMIdOkO35IOP5D8Er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4jHMXUa9J+q/UMldaa2b2bt31nJhRzaDBR/YDSVeIw1Ahk9NxoiRC05EoxNXq2NDBqbIE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oKa2jj8i66tD5gtLRLazAxW3+birufdBorcP/AINTiHTUAw9ev9OZhDQxXAfa+6sPGDWZ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lirJeew56TFLrApuAf8ArzN4nNA6rk7k6x/OpQwYdUo+4QwY1gX5CkBdMHk0HmlfSAM8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2Irfo8Zf7cwyvyZZ/k94ihwX/KYxaO1EtegiPrkXYCzrr1hwnbWNYXdp1lVutUWhxS4p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NXvP5fzpmH+fEDDx+oVoLBZ80L7XeVEoT2yVx2mTqNovmK2T4iGZWopWYpw3vjFcS21tSz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0I2swoKaNFwW63u8xwBORkOGWikl0AHpKItDS1j4iqIWlUKvNTUi9cQqNByi5SXVhyfq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SMAponrEMrO0MabCWKp0lDrlWBjoWCwKS1eABBMh29DFwx1cY1WZlT1yl+ai1XGsRWN6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6Zr9CCeCt0wkqp2E/cWagVtBw1cUAgOH+2XyKLsVTP1ZI5fFQBap0gQFGBkeOqQfTdWh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y7sQG+xb7hWXw1afUrLkwCJHDfTrKq7JianaInC6cyz08gy4rHdbfqVux4BTkl0JVheZ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7zM+t3hZST5o4u8YrTiwHmLDpSh9xYOLnZquNYI8lH+dRpkWzR7kCr3oc+0VSgtzmH7nF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kUk+T7ijZsmz9RsGdJ6B5nvZgRUjhUGqd6bjqae3/AAmFDIClmWyUnQNIX4xMfF7/AMQh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9B71/ZVAWIM7Gu2o2DUbDf7yzk0VQDvBg2VVRdxC8rO6UZ4Wik63uxNYNaFicmilUGcP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dY/KDf0SjayuIE2S5y0TjMvEuXeyoqPudDUXF9/xeKc83BNMd7jnpnvDoJWNx4+xMMxfl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CkNmI9bxSNI7mP8AIHf+l0mEN/z1HQt7/wAY+3d3/GMNqcv/ABjQZFavCoRW38B9MWUB2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+lnGTa9T9rFzVbpO5g+zfZB2F4L+oMxU7sdCP86Rdg+pSGfUqy3fzGxfK/2uclnf/uIZ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P65W2MOo/qVIPuH9R7awrRGOfWp9kO8QUz7xDZv8twDL+6/cTPkP9wCnf4NwGg+76gsd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Wv6lkm63/ADi3E9n9kpU3yKJT7Ni/8QGjAy9HRZ0B2gDYOkD5WgMKydtfTLf1LP3ikU2v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0IUw8cQcMEA9/wDkv3chPgMDa+x/I8Q94kZ9yImPcYPRfClG2+qfxrRFiA3l7S8d8i4o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9SBOfRqIfxSj+GDP1Ynx+iD3H4Dz/ALOQe/8A2dB6nOqmFGkSejIFmC9IQKfklPFe7Hgmo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yw+CkeWC9Ep6B4QBwuLmYD2qA/QRP+LEmV6jFWAZ3CDVSl9kb1r5im4PbYae8n0jxAOC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K/BYsGoFVCwKHc2Rh2gy6sNNX18x9g0Vk9nZ/jD5X2QOLD4SXyQcOpirCuTjHRlkWaW2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BH9y5z2nEPxjDxCq7QcxZfWH4NQl5r8GoQ2Tj8rr8cfgf/DvtBNplwO8C9RusJvoVeex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t0SUvLASQBtXdM7K0w3tAYpyZMULd9jpDAU5I6HN1tMzY6HKSae5NRfaXLfD1XLCFQauU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U1bk0nb86/B6wc1q29fozBqICm04A3594PHLKuu7/wCEGtQkhAopE5HhiAQqwR/gzz5m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1509ZucnX8XOJTE2rkwK4AXLzUM1Jwo7Nm7UHVgPnKbCynlYA8BLAVPSh55e7ExRMiDl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Dv8AzCy5x+DeY0eQgsQuFtNdNzORAKK6o3uusInjk8F4e7KoCUweKBekBjIY3B3K1H0p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AE+j/wCuZ/o9I2v8xH1MTA01VQRwWQ8q6v3MTbUQqdF9yHGJov8AKlK6EUrNQFjZveDK+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cpsyo11db8zcbqLRnxEBFajFvZhc8Xj6gYu4fQD9MQ4gNgcEqANKVU58QCoF036SxSt5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CdJYPUzGTeCalwP7g1kQdkoo7oLzjtiAYwS49gbhrEsSzpUNaYSHvNzXpBVrIWeiow32B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uCEwB1rtFErNLnvmJioyO2ppOimK4gItaErGoEYD2hCAut1GODUIeMwgaKy84jS0LlRA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CIGD3h0rORwENn3UQxKsXRgBUFEDdmGVJLP1iVSFcoF7sxDTT5Lg3JVsKhfGQov0hsHo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C53CgvYq/UHKga1E6hKDQaFiyq7jAhYwujpLCc39U9JIUGJXd/EGjmBeLqA6QMC+SWC5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sHUHGZY5fSUyoIbAcPMGurnIxGOMGl0x7WczQdpxBVNRCppR3YvVialGAa3K1AvPaDrcq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cTiBVC8IICiXWweoytEb3zENnRhhdMvWKWCuJWApdai0WzwVAZdzNYjCLmuqtzIIi7JY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GF5v8w4WrrMvrUOk1QHUfJ/pGGbOpYxOVqysZvmNVuoronVkjQd+Isma8S5mSszI1DpL0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lla1tDSJHNfMS0jyWpkAdxH6sGMp+oKvHV/1BNPPz/GUjiI/zgRUnaTbBwwYtTZ2Z9MV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dDRX8z9TL9xa2Aa/6S9VrrgxNFvT/wAJlCer7hqVrdpCQGHW36lYs3uv1PTzsMBWHyf3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Vc1ildf1YLk9dfpg9C7/AN5Ti/z+tOWfRgb6cpismDXqBSr0yh/Qh/Jk55B43aCG1/jz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pJXundQmfff3P0U37hrp+IeJdv8AhE/8l6Qphf56RGPNzZHr385mw3+Gol9yY4mvNZcbP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iWMF6kWLF9Zfr4GIjrfTi3iRhgTdqbI5USOoEAtRmC+AnLL/AOeJjhr/AI1BW4lGnOIji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eGVABQp7A/AE7t6Ah24XjjCgcu/aFerAXig5QH9MPq1jtbQ3quGpZboC7mj4+SD7QX4Vj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mMe8Sub/AAdx/HEqmdfwQ3OMSnrNIdYGIf8AxxOZeIP4Yfh+Jf4cEeZ/ZxBrPRgPRGBg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mPefO4OB4xg6lcTIPX/2P59PJEBPh7o7e62Ha5cI4tA6sxhsRLE5gxH/AGdSVU1v7MVp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vhfy5j+DZ2gIvEC2W3RxOJUYhVNJqmat5W2cz0/8AhdIq2SRCtoOMz+EJVbdNF6IYltbY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0lS/AoyFu16Q3/8AJ3m0EWb0843OgGBkPBo9oNQFCkLFS7fEVUQecap01T7yw5Lo1G2W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4xx/9Ew/14jR4/Ucr4VaFrw7TDy8KR3qnCLD4mQGW8qciIbpwRGi2r737QoHepfpUo+F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LoHamcMlGcgWRzyXFqQ81zPS7lGjKhReOtwpBBrAfcQWl0BgS5XmcwCNBw1FhArcHrkh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JIrpf6jcJrkhfSoJpPZ+pdQamyvbrK69crKlIMNU9M1My2rbs7YnxGP2QSTz4waAYIY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Grab32gopNIqHxMSyR2hsNGkuDxTdDUF6tdyCnE8H9lRwaQP3LiBTYn7YJZ6T/Uxxohs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UdaBT3AJCtuxuexF3Re4/qJtjBNDXeAYe0/woLa2V+UvIBi2X2IHTjkV+5CFVyV8ntLM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KwPsznD65R5eA7l/LWVJpZgAv5xW4BRXWImS7szMB6oAOJTKHMCdB1gBfZF1Dmo8wWtY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lWUZggptvhlNR1lgHK8Zr3gGmJi4w72bGZcjfeDmB7wuoRt4j+tOZQl4A+YAWJ7tOoHc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WmEqhUg1l0C4NMTPkA11gQ3yx3/vol0+H6o8WpirUuMyvSO65gy7GptNiVvMQGcS0eY6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i+YuAlg8RaNW2uKizE6DmEkwM3L0XYsY4Nqy4TkYZXhvMBzyRwWAaW4N4tu4LkNI3LxV3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kgzFy8L2Tv6KOGr3FOUVYbgVDAXAbkJwy5fqWA3yxGEKl3K13SoBC0h4dMigCi9OIlKO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vdEG4hLzhUekiToZW5hkFw3uOoLXAgVrVRtkZPJMig1uiOrIIrUPoOwxMOZHVwlrkGY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5hKYnBfMEKGDuNYwHEKOhOXQRipCyQ2Jww1ctKvhe8ZAy1ira8neM4PCpb5dxi5gus6gy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xUanca6x0CG96JwK7s6ysYBpxCxYG4ZVnYlELC1jUvykSAvcj3ZfU5goUoNRCQ3K8FLs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FnelYIhZrE0BbjM5gQuWRt5YXFZbTiMzN8KbhXl79o0NVJDDGWYJdL1zGbKRXd0OLgsA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cpQ2ZQILtSWwKAdViFHU6sVNHBiJp8kWmew4QR/R/kp2hun+UsDX4bPqO5R3/nMof++k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dvggbXBzhLr4FP3Ei1df6JjKukp/cMAIgvRUBpDQaEowZhULGAfUbgVW6Gg3znTDRUg3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2YSF7BYWuH6ESgiaNMIED1ZZvtBDiqrbQ4IBr0YhTiNDcUtFqczWjd4m3CbsrxCzCCWC0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241Ofw6gs5/FziEPy5lwYQYQh3z+SYgUfkpqViMfWH4XxH8s1ZdM5gGqqsZFIMCOE5gV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+jxBpFgK4zHlWZTtHnR3XToevhekDVKdDy6Poyw04YqEuB3xSVjIGzbTRLDc5/eKu598cf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4Y/jmXf8A81NR/wDvHDf/AN/EuVNf/HM5huf73SM7un6hYZZT2xg4Sq3vSZl6QFMoLghx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xjEGSwq4bNL5lHxGharoviVHxqK1wRj0Ku+uZRkqFt2OkmKV0grBSZVu7H3Zp4iSxxw9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8JQC67QqZYoFfYgaOJfltafEIkYIxDVdGKqmSnylpVHsRV60Ng77oEx3sRcCa6Sgs7La9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hNhiOXCDdKALJzFpyttsZlr29yF7pidIPRdwHENjwcQ5yL0inYM2yRG1gjwSqgLtiH8Aq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xtKFYLYrl5J0L4lSgvZ/2XLjlZy49IkMPSCSkZvGY+SVw1W49DvFDiGZYTN5PWKrbu7b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2qCVyosqF6ti/v2/UBNtocDdddZgBiFAI9qiMRYmB7RMAkBqFWDX6hDhdIu6HBLhU83n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9FVMJCxkP+Jrpt/4RytmqRXzBAodMMWnsBay8aqUWn9/4pf/AJlGPmo5IFgXctWLev4I4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HK+oTMpVp7ssvMbUXM5wxOiwGjJM0Uwsdy1GYrC+saKuXS7IYaQmfQirQ+81yvWJgk9I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XvKK3nmGtV5DTA4FuYqdMQKnw1M0KazG8U+sfFLUTntEFoUjGTUUaB6xNUzxCiqjqLQ2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447InWC656y7R04ZtZOoxwAHdcSqcXRUasKzTt7xPhlFQCMZ5hdw4DcGwC2nEqaJhRqKy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osnIYPY6SjV9kuBdsLGYBXpAuWNc1CQM2twFQFhxAoC6XxCgsdVAtxdQrmgljxCBZdJW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LxnL8FWzHEEEBLQNvmLShvi4MJeA9IsbWN3cTEAFqMWCcEqdLux/zEoTbeNxWijjOoFy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3JzLE6uCAJ6ILxWsFjAvLAulWcEt167eo6R20DzWILKDVYhgigPkl7JYLepYUDTEYd9I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z1lI2MxFwKOGWprqSmlcy3WLYczE1pRYFouhxEO+Qb3KOaxDO73AFTA8kMoCs94ukLlC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BWxMFS0YXumCKAdkyE47w2hbwyhgBdSgOpnrEbF4iofBgkhDeIG7h3biCxHAx0NAHeVX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HSyPSYuJgRBut4jia80LPKPHTHSJ61C4Buzm/E7Wsyol5lj0lfjBbATkeYycnfDb4ar0i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DFU1bLVn2S0D+S9LRFa7XTf/AKRKsZ4TiO5n8GI79YEG45nWXmEPww1Bh+Ny6YbhDUSnJ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7JuX1/HT88RnNxcOylrKRMX7ygk2iVwrxof5I0u2crB3w10bjE9XLIFtqVx3j6igJRdI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CCwkstHN4hFLyVdxHa4t3ebjMWgryqzc6/dAwf8A41X4f/h1/wDLGP5P/l/+Hf8A+Buf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mtPTvAV/E/oZzI1l7KVoAFbTQyf44lNB02FXswqzX4IiGXpXEelYGc5YoeC0SwcARxdLB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vxKQSorKhW+1B1RrF+Z/22C5ULTGuazhFIE9EONLsdWXBXvkyKoZBxCLV4MKSY4EjkLd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qymxd7gAy5rrNkFzCWYFNsRF+9DVhg2Oy4A05mDbonplO43BTh2xry7Rq+Km1HB8R1zGU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1ZRnljSgxY36TQvEIKLP5QDDrlqEGK1rnEd24lJkRfbJA9ZoW8vqFRemogHmYFZyTzN6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t35mjTxKaNEO8JVWVR4HcLjO7llmhv3IYYfMw6hvUFyZmDjMJcdX5Yl5aO0pLhrpDXiN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i2VxPaD6ZjR3fHEemqLQg6HqhsrEGFuWbc2+piuTR6pQdEQtlg9sxBqO+8vBLd4m46n7g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pZS8Mer7ko4fkZ0njTLP0qQMwXlSvunySD7PaAQfjTgu0ALUHG8q0r1g3/cw9M7xBlMD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izcV5j8yXbXpA909cOI14YcFK9SIKD7KylRO3j3JRkN8wWG11uZQmlUlBp6JLNVoHyes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iJs/VUQBUQgCQRUIxn3Q0ZSvELrpcYIRxcu5ZKMpOtyrS++XixCULnvGmjXeCGkMED1I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lubcFUUk2TRxZBiwtacY3xA0CuqE1rjEXwAbuLBZVWamE0AjVaK4gFNXKrAtthkuC1aL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xvm83LSjncTTL4iY1VNYxHsYThmUN/MVBSZUvLCFKnTpBZO2sRVo30My163uUhyjcUtR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aaIiy6Id2K5sjKqboVEjR1xBQpBnjATAZMJifdG32zRcVDixxxDBeHmMYg9CNmHzHHWd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z2lhHmJcjhUHArdI27DxEtu+IuhWuvEptAdpVoj1jqKLdsIrRuO8NYPqZ4fKFrZ0xDPo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NXqnhXEAGKwW9l3MOX3P7FV1WQZfESKmrx4lULbcsEu67nAe31KIGOBNvqXk5qpe6dOTp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awu6Y6Y6xLxOf/iqfWLWpicQzG7SDqENwrmVTieIbgwZdy4QcTn8G53h6Tz1h3/C/wALn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8QaoPxZIq2k3sa2dmGB6QOXfyA12VF/jCJrDwA2nPiJDe4d7ui6OnmMilXlmh2PjBhMiz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fWDeczn/AOePwZaBV4C4gtM6qCcRqvwdEsRK/B+ExKiczH/5IC3BFMD4Y/8A4EU5oOcQ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vCpUMKCnQwgoottwzPu4mL9/J1KDN/LqUBgK9mrlmMMt5XtXlTNCl2q24dT+pliVV2X4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BE8fyVbaYAy9Zf8A8/5NcqXI3xMwQbrAPB7MwoCb7LuKGl65SPKQEePQyjmi5RfqPyYW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0aYP5G1v4BByGYCfuBcS+ov3CBIjkK0RwNF3ag0Xpq2U4QWFhfbpqczyf9onoqElMcoIU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tQq8FkehwCxbCA2/KV8qIXbRS+Ytut1L+mIssW0azvUIGKoGGfEUV5L/ABKG9BdjpgqG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GoKli85xAxArT/xG0qfEgSZQQAPXmOZ9h/IT0ZDs2dooEGPT+4ibfYf1ArZQyoV5IGYX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3Q8QiWjs/qYdRl7JaKOYSh7ZlRkMaq/qCeniDCo9uRfUze0U8q9oZaWAuK9pksrWS/eoD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it93E5RXV303AJWMXkSxHIylfERZEW9Flm7Ler+S4Z6E5F4rEs2tdKSD5qY4XFUttgia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Id1gyD/DtD/MKqncrHUyPWDLdxc+KUucg6TDqA/KNpc0Tf45qNBOKnS5k5JfWHibObhh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7nJT/XWNaB4H9wO/WhFyfrluep236lxa/Rv+oPTf8cRVbDsf1PBAD/qXSj/PSCNB6wGY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eagVR6jJgBTzVemUvx81gws4L0kalneA5my5DfKnLHpC+heECo9rKm0HeHmT4/7GWP8A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L4RFP2U7n4czMYTtih+mVWy9DKSlvUY3Y8FGGuL4ITKPTF9B2gQmHrFm7PMvKHrjdt7r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kZU7feVH70NkFzAkuwyHAv7kPHK79M2jQPdOSSZBDyQBQLFZVF8JuVarwkACWgjslWWP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Xd5UJ3nOSZwFwnEwSDwMYJW2Vcj5od2XxmFQX63P0IzGjWqEtGrm/YD6Jt1aBep4QLfy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PEMx7CG0qvEzwO9Qo4+UOw9SAVT6QRoF9SWYLumJVRkaUiYC+5SL5LPJLDA+Y2oV3jl2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GXS9rStVvcm20RuOfUlmjXePGzuy0Kz0iskHQOpaAbDdxOnhBndHvCI5AuvEycxiq5OuI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NDJyfDiINXfEGP8AkdVSgUOrMKc/gKI47kSkhsSGHaCj04SbNkCoCvS3ux1Fyz4S7JaP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6y/ytz7hiENwmvwa/B+Lh6TxDj8e34NQnEcjHEPxz+52l4jOZcYFmr0K5Auv/alI92oh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KnCKqtgDtLtljbwPNYepOwP+qWNmh+UxTokFxNvy73+agssKtWF0PuJc1q1HE4DxTmzs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/XWIyHfT+ksFWhG10+COopuZOoBvPmPH639ZwPUk/bYhS490EYNxOwd29x/AesPILpV6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5KaeGjhU1E/AQGLFF/JiUWDCaIN+Q1A2tHciPSOITj/5Nz/G6TkIrMFWfMKu8RqtWm4Vt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8O8FX+YmVPQiKFZ8yrTyo6ZmXiAE2YcniaD5lGV+0uQPOeNyg5gY2lUJRqiEPrEClV/U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5qIaLm5VYfTAX6riJP0MwcULhKGMRawYVHVqDG9JRH5l/IG77zN6PabAbceIkRFHaU6TR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6ElgzzNrWjtZKuzQ78sRMQ11x30l75g6IKX1IvYl5MYngNDxmUV34ikVYbHaFzg4hOHB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rcDIqgPeMTR6QeqfTBaWrv8AUs4gywA8vMN9ZGUnqbzBSAjJGmHQF8wkSwYSnjBG72yw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EHcKqBf0QdOjpHSzKtvWKWlxmT2amw2SyI31fqZYKfA54jmALYvvAq0HhNxHUV8nvN5H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DXaZKvM+pt7TJ0m/BPD8BGHogbjRFZMHYlDI+IRUx6EGxa94wIDmrgBmPMSGlDZCkN3M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32iIRmvRX1qZIpzj/Itz2/8AImWj/Wpy/wC1IfOIXEc0rPiDhU4f+cUqDt/KErhNOJMsZ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QV/cNVJ2H9xXSHYP3LGz3WDUUQZ/juULKO37Z0C9prkATo/5COS6Ba+IZjzm/Uaa/5f1LW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cat/iOSB/lzAm7xf2OK9wg1/BX7jx+oH7iWO/wB8xx9SLviJu3sfxlHZ+yP1H60B9ko5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5sN5H7juby/3Ew9mn7iezfBlmVdcp0f/AK6TQM/xxLvix+op92/nHjXkP1LXK+QT952R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uWXxcoRnjOeEBv2SLLQyFUiKVCnW45PeSIFnaQfuM5g4o/uGEboAy2r1BAfzQXB2qmoy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OOxphftcQ5fKy3j0VGaXhQJoT1xH+mf8KCMqHPKWfbnSSj5zzcR/tAf2JohO1Q7m/wAE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7jrKG59anzAt09cTxdO6gJlb85XM9mIZKvrENfMShx8sRML0nYTqVn1lqnLUfkBmhyxK+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GQp2rwmMxs1BQKY4R+4JbEmbVLPEIREUh5/G2I3XOJ0R5/F2SvwwnP46Rh+LhwwqXB9o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2dIJOcfg5qekuD+GP45/Dr8JcfSEuXAJme1XajlfiCzCnx3XldrLhs+sZMVsy+i1E69fc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np/8BEFoDvKVag6dBTub8VOX/hYalXVD8I1+NkRV1g7fi7A4Gajq/CWHJPluXj8AUpmdU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oK/URD7qEtQFFUKbO8QyUf64jTYeltKTQaSdU1Tm6IZBlFlQ3V51Hp0GD7gR9NUwdW1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ROJrgllgs6rQV85inD02ih0OA3Q9rbaVPiprDfFH4iwQgGTzxAW/LT6qDNM0OEL9CK+M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Hr/uP3CVtKbsz1hEZxXejJKwFCKh8FlemDSB/cqZT05+ZtDVgA3ne4nhL3fuVrB1GK/N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DoF9xIlgGqNl+JsL61b+RY3SbTnGO0wL9Iw9whczDi+Im1blLQXbm34qXlIuv4bhVkeOY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SToEcXKxYESPaLCC7szkgBF7rn2uKqKUocuqFZcq2hFfrFAbfUzECgYO0z49EP7CQ6oi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C/uHYKgaYz2ZR9xaFnhqXVisv/hFQ0ECkeiRJqcqT7hQ5SmL8XLFZYUx8wKUXJVbw0Bw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rSvuJTQZBV4g6ih1sIu6ICv5BQVdw5qf+l/yLQBdI4dxem95lYBLuLToecWR4be7Bi45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wHw6SAIkscOstx7ImJDRfAzor1je0jKZoqKPLTmCaBx13A12It7QVunPmW6szXXMTvFeZ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Y3uob8v8iKpfWBpvOL3hCvRde8ugz3dvgmrusWDN/vwuG8wTpLYLcETvLzR7SrIGcw1O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MAkeUsLws1AVW1ZQb/hKQIuJZwDF9YChAeZi7PWEWy2J0PyIgwqUESOfEMCoZWKrw62C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rmL25cHEYtlcRZ3qe7ERMtqsEWrXvAnCksyMdYx4L3L+TpLMoLi41aYMyxgHeZIK81Bq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wuI/LUzUDYQN1FQyQ4acdOYLbRxAwByxFCKTEGiANRKa3zRANyqBjsCKSkuJ1CrydYrB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RtUUGsJesqXIWnYRjTMelwKxHmYF2+8SQgkS7s7kJ4O8GowBjlW/UVV8n+UCktL/ANkKZ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cnP8Awiir/EqG1fGVqfjwOE3tT9xWnL5f7RjIs6P9woLTsH7gFpuh/SVKf9HeU8A6ENj6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uwf5e0tAqdBFC/VJFjAorxofK/qLtge9v1Ptw0SGh3SfvL+0KNep/aIp6sRdt+YMY9Y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/PlHHMeQEer+T/UBfun9RavQQC+u/wBkfwAfyYMxtDb/AOPMQc74/pL/AKDfuLa9Uf7jf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sveP9iNx5P1FrZ+f4zRN3/nPvoH6iVXQD/CWu6BEnuLLoDjtuJWMqhKHsdI7aOulcSCyB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8V33Y2e0rWFGgxz+F1Fixg1C/i9R3GdfyR6sI/gh+CD+D/4uENk4lziYaxBl9Yy4fi25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iL+DEvUiq4MYcLWBW4zqWd15r8podf2JeCGWGvxUZuHSDZFlVBWkl32lHJ8sY5L/AKMN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L2gjkfDfuH/f/uJg1VbEFrhq4xoKtfUUfaaZtM8ubbri8dEB16H9oPXof3inPmSorljs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F0V8hFMLMLmBTmiC15p9I4GssLQD3gL1uIxGmJquz9Ed/h/JubnT6JHxgcuH8IPeYR0a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LyMlBsg2OGj1m919i5hsVjEWOigMEBVMSgeavswGldZWrgJwaeHeAaxEGOb/AFAHWgls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I6muVZYEuiHSWVdxJdCNi6g+1SqzTeZSOkW4KZCOAVYfEINaaqIY0PFTeBohL5/yVHGP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AQA4qIWYNhFcTTLpAeKDZADHrK8DniMEBrgLjzxbMLdSrCGHXlCdCLe8y9JVGq8MzAGe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5Du23EXFGWIrIAtQ9wROSYUULsKZfRUxvbmEqC+qCBtCivUUWvuRzNN0r7xregC8A4nk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BZe5aZPlX8QREmilzNcuWumJR6XQCOdHRzDssusvrlZGviP1hNImWV8FUr2gJeICnQFP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/UoQRIQXtxKdDZgR2eZsJfSjRSHslAUe1jGV5YHKM9IYtumR8S7IBQRxeJVEG2CwZlcEdn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4K+JgdoOhA/OG81Cs3Dtmes8yziPWGpyxvg9oJdJ5J1UeWUMPuxdgTD4lKmRpZmQa5lF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AGXBIqoKriLdU6nMooXrMThSXcEBo7+kyGW3AQFjKCs9ZaXRyOo9prtus1FS79TMCFh5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Bm4p0n3hhkgtOjOIPO0ZOLwGiCCcHaXgGOWGSEYH5Cs06X0xryrSfCcpTrqF68Q+ZntP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2ys56w5BYtuCg10alomrzCYC3YVuIRA5VZcVhrEgjnrC6ypFlcV1i3kFFSwrLaYvIMTa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3BxtrcRV4TQlfcqGqHiKhCVrMYvd0gBeG1i61bEghLNkQMQdRUyG02+OYKOKZhVVbhF2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ODblHnLKeTE1WjD1JlfR2IAzVw6ta6JcMLaurgbDJtuohYXreKmICZ4qh3EMNUwQUtim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+JfpDC4CQjLPiC2v8IAGhXWG2ASIEN+UwivZmVbs6RC20vaK7TBB3pVs1RALRrhZkFXk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9qidyW4N9pQoeVxcVd9CPXR4aqNiLHmYSDys4i9GYcKdMxAj03Kh2rV6RXQ9479Z3IVYr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PZ4TM/cdpExfw5MTUPPM9IzmLGEMTpCmMIy4fknMGEPz0hqbdQzTX4uH4uiOLg3qLUwcs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lkWvMv8ADqLHr+B0RN9sNGO7JaPxLYy+9KYf45lYKzD0/L+MLN0/UxBvRIdZPMFV9L5Z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09Tb0LYSgjiBV9EtI2Q9MA9iEFStkarRYXeM6IosPx/zGvA9MGSEFFlLyB0mqf5Y5hD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JboVPLH4PwMNE3v9UjreCqFKvyQs4YAlU3WT1iCy5gAucdpdlBrQC8YfmOYAEO5Zpbjo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GIwYLXXEv/4YRf5uIb2Sl9gAW1Wokw/XL3Sp73iDG85lY0h0P85lAS/xuA7tiIoEUsFR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epU2nN5kmKQWNVBoIebj6BM/Zgip12wQRDjCFwU2GaGUsj6y47JADyVmxCqPYQ4ly3rz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TAMrwI0pHS7JnkgBYA5JY4V46QqL9ukFtcOQe0IBcKs0BMmB2+8QFD8zM7/sQ5K4INnS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O4fklONsro7pXlFqiXiM4dksq6V5mIZAV9pWQzl+8QsYDAavb8ylcy5cpG32IrI6TwMv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xOWLaOagtXlflHUzpix8Jk5qswZXc9kNKrCp5Zgt6tnYSibqniWAGlTVfWARawHuVKsV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Ka+ITSZtKPmuGzGI6pb18yqgvUWIF4zb7gAlRBjM2+CB1709ZUq/9c53NT6/AXggnD64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0JQVrXKP6URTlPmK0jQ8QDFZ3GGCqPDBYWvVF919iMxKhZl4/wCRsyF8QQBuEm894dFE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70wYjg0wpQzvIXMsyqykqEj5TMxeYvISdGpuAvVYorY6zETyS4gs9IQGwcMxVUbUsp2X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CjuNzSiOsMDLZseIVahyXmUoWO8VhcrcbG3cp3KhUIqDi851EZVpAcAwnQuqqZAbJove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K3d5M3LiBTtKLI7ovIH4l1S13HHQ6sNBGEyhsVNfcRoKnrL0WOMRYYB6QBRVOVnXxKHc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31hCJZGWBRUWzv0j83K3URgG63UUzXXxHFKhu8wWLbvqQAWq4hKqo2zaCvuNBhmIDfSCV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WoowXEQkyWSlKF5gJC+qoLs5ekWV0O0dBglggGS+tS9G8Q0m+0TAUEvhYNsemy3qYFd6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TmUl4EcKA2QG6dXOUPeZ4IRqrB5YpWvcYl7W6xmG7bddRTdvWAFvfEsctMFRMyCZ5k4j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neUlgUbXr4ilGDkwIWjVwX1pb5mAjaxiN2AGCFeYPWhDhEwLHkgyKOywpLNcP9korQCL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ptijFmBmOouWP41FjrGvwbPxcdzn8YgfhJgTxCEJcITic/gguEuuYr1i4ZoxKQlc3cRY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Fv8AFx1H8FyjwfzwjI4dFpmD0fUyjpZyr3hkSvzz+HOGBhWgQOgXiJoCJKktVxMJWN4/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h9g+8RIMc4cV+UMUCoQZj85YBsOzBuZ5k6GeZBWmIKZG4qBa4Ds0uyXmDVrxKSbZ4yPh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0/AJj1IrwTY/1SKoctQLNYy79VHBuNAKRIYvq8RlNAPNoyFmE6ul9rKUgapNoa6DmL0l7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L0+idgeIrGKU61Y/Ed3yDdQXca8q8XN00XC8USssSglQ3UvDRFnSOlLuwKynVdDTEQq6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dqQCVIDH/YiUwxKt7yhMOFLxlIskNzp0tGDVtmKvWJ3UtL9oRQnZL+5e0eA56xC37KXPl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YqPjZTmC24LODCdFdCo1EppTWV5jwl4/tClAyI79xxAKaFR8w1sh3Q+GD0NdXyOatxqO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O0sxPACFAc9wuUxSDvEeE+b/AJBHE0yG+kHsoJi1FDRsoQvxDFmRsCXxVRYzOD/hKVhv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4aP3FNXIqXJFFaEvBX3u5o101b7Y3JpCwhwQhNXkSqj5TZWW9MxFV9Y/sGeRI2fiBJqBga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b/EeI6oDjoQDRW9NTFqLVAPS4vytnlXcurr6KV9Y5g2jhZFUavDRJXBqFKw3uJ42eb+Q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VLa1i7lRnDq/uBqSB3TMGWE63/TMEy7KPu+JCXWIopJ2P8g2nz7ot6i05gKlTJEq7VM4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83VfyZCBgP1KNo9ced4XlFmShnzBde0jBwRf4lnWGMAGvtQZl+Za+E3Kbp8REp983Mqh2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HJN353BpjmHaMbvBLC/8AEdYqx4Uf2dN7P9gzHsP7Mtc9P7i9LveDLueo4lqvuo8bToSF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z/KLav8Ax0lDPqfygGT3D/Jxp6r/AJFen1/5FCk63Or/AEkQXedATkH2k0V7BL9PEuAa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8P4UVa9KCgrHliDFnlmAxNbYvlfnHonozeavWBMC+WUaPUJbSuoA6veP/Gh/fCVlL4Y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4j1n2Jzn7/2NBSdrYsr3dTeVro4Mcb1vCpFu4otRLqcyh83lOJfQwYiuqZ1A+pAqLDyT9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wF/tuYUpOx/2Zs7eqHbQ9amPheI3XXFj8YoAO9Mp077mSOb09mUqo9JhnvKoJnA9IZi3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6b8xfwNcMqjfCShPtvLLEXu6qDoPqNRYjVV3ClaDWYnVvvA3Z5Y3V4qjSAvO4UM5d8My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3h3kd5RwPBUlFuB1vEsGX0G4zQvtBAAuzLUROmoJm3exmNUox1rIOW29IObQb3GoXugN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cwGh+kIWizilnUFdbjuCvoENj2BBWuQVeCj4lcJmCmYI9GmFWBXYC+1iNxGVFIbx7TLJ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gUvbxqY0f4Uu5cb/ABwEXf4aixcz6/A5lwioF3C2ugdY/wAKlm+HXzOiBCCs7tHeVVRF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VbB0MWOtbhAJDDAOsWKFDWWcPR/BNLiyb6pC+mYoady5cuXFgzrLj+CVOmoOZeZcuDuXF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S6UOppiGDeQCdHiZ9LF7ph3F9sNPwx3E/O2YQUmOl/rEcfmtSWR0WvgD6y9ajHdfQPvF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Ath7TmHyc4Ep4n/x0h3H+TtEdv0IdZHIp+aghebDEM6z1I/S5QjbPWD7mCrtgZcx0mP+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RhSO4L+YmgKcY2HktZ4heqzBbLaerXwEQMHgiIJ5APeNsq2mXUWLPRNsRekvqVh4/UZR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HpCbyLAObfcS2L8Q32h8EvGIRBAOjLF1RaLGIK2jXd4SoBM3coDi6QR+Kgau5asGnAl2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UKgxcC4bt28xNWOe8S00lmemYJjJFTDnCRrDSW+8bmYNsrbX7Rt/7ExZVr4j0QsntKSxq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gN3zEGbNRUucQGJYhfNyx2g2JdOvcjwrUPrqG35dvaWG/eK35wi8IU+V8QvgE5IxKUoj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KhGle0dtgU8QKcTF5QS+kCgcejHTun3LiwRSC4WOktYre8Ud5HMBYo1BYNlwT0g2OYSwCb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WzrOoS/iox2bUeoQgNKXuTnXtxgb66Q6osXXE6ovrUoLAbxMDXmFRw0pFQF0YEmzwQw4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1gWQfvhS5t8w6cQoMxM4lEJUrcSzvDZHEdRyxcp5mC4XQSUOae0RN+nnFH2P9IiX112f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dftf9ykO6sm36ynDX64hin4IDn/S7SrW8/znWXk/1G8qxWsjz/KFN7M/yhdr9R+pdqfK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FTPsn8grj+Qyxx6QIjaekKZQ9f0YJmnr/wBJb+k/s29/h/YYlh4/7hynxf8A2WmAfP8A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A30WP2Wd1MlV6poPWMu6fI/kW/l/ksYTyj+pvCeLRxiA+wyLH/I9Z3nyH9img9H9iu36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9x4X9X+w6v6j9x4fSUeP3cVyPKAafx/xEig/74jxnr/xOq9A/kqXbeEu0V8ZRaS+DM+fr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+xf7R/ZYMh/vWBP8AP5l2/bvHNteUeRPLhN/LKa5Oio9L7v5DJ90f5E/sv+QZfoC/ycX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A7HwI5Ro7ggmq+yLGnsgmxesINaq8k4Cz3J/LsKce9cG5vj1t4YN/vBqa+ameBM1bFHA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T3uPjajbVF463iMsekYtlDuQyPwxpy8k3lPMqm9UF1uLXi43ieszar5lxlUDtYtBneBd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afeNQCjvtmipi5yNmahOwrGKwKLwViEAgC2L3hdC+ZcNUAHHeZp1+x+GLcWLicosuXied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V0WvYlZTIWXBRla2m3oTjfBPzDe1x6QQZVunC29TeHdP3S8r4mhcaxgMqkwQqGLMugLN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VMZpnMWsCQWYGUpi7gQTKli7mvX8C0lJS0FDbaMuQlr7MMgD1yX3l7Jka8CkvqInpBxF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kjf8Q/uFtHnMYua0WC0pMeZbG+pVBodTTFixgZZcVZLzBly4xZcWPwXcuh1+lAtAr+WP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ssorOPx6fjn8eYbhzdqGAdfrhwSyXVvlJAfc012dgH6lc+AVNfdwcxFAd8LG4u64iVxA0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mWLCfPU0Nc9PiDYfDv8AaPaXE/zUqE4Jl/twjHl2nilfgZSlpcdiDEaTMpSPCMK1ZQgd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D83KJELptDR9PZiwk+4OTs7jghiK4lvMvqxEHM+e+pL2fqE2tgVZ5nrUyrA9KMwEdoLy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MfYqr9RemK6wPe9y1fptcGdxamy+lQC0s/8AlDwP64AkT8kMrKnCHGf6lq2AoUHowUNT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/kxJSatZ8A4hkZyTM8RR8BsEb8wkN60fudFq23/ZejnZe+sXG9f4JbmznAg111Nrw9nH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iAkGQG6epiGYDwMwlhnlXp0lCJcYt+oIsvaUv1cTCLW1qooG2Lxf9S38gKXvxzN4fRMIx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q2YS2HVjzKrV1THmIMN4IgYCzLBUhpqpVC9dJRLAuh6dI/gK6HFXAg0cPtNcr4Smoh4t4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leuAPmOKSsQcu7mDwjPU/ce4C6oe2I2KAoSWQrbtH5mGLoWqlg6FC+sUXVMynglRdYbP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e5DrWU1yWG4hauyFMeZW0C7LxfaLD4DGLTHIwAdAXzOqJkYJYavcvNKlXaewI2otHMIs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qjy3Cu78TAtleYO81Mjw0MBrMF3458xzuY1fpExW8ufWUvcWacv9xL70w0Na+yVUxcAvp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dvws8z2E8x3uIYQ9JndPUiOwdqhrAeYoNV8THovUi2y/BBVtaqMeB7kch9qVWC+kaoA9Y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7UgYab1BFZV6JTQ8YufUVY3+aPMvR/Ivl84xMyDpTPxCwUvWjfxFf0sdr2k5w+iL8Yd0I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3TEl/WieA7WTpnws3Q9X+zi+F/SZcB/jrF3D2j+0X14QSz4CHRP1RbRgtp/L/sD0joTew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Qj9sUqcf0wIx6xlO31P9hynz/wBxPdOL/wCoh+9/2AczyX7gTXqA/c4i+jOU4UCn8B+o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V/IBr/D2nVHTD+TqJ/xxAurx+wl4opTlhyL1cu2t2J2HiEi2y5EV873Gl7QSoy/oZ0l6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KieMwkyjR8yS150sf/PSNftD+pQegIfqFON5E/UE2fv/ACGd6kQZTf4RCqPAjF+ARgH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eE6a+BLHvBgZ7Qge/SrHlp2pE7B6zy6OOz4II0BFvCPRHGPmRP8Awi1ZPcgsaxiU2qum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pP8AmEQV8CAKt1TDygZn2SLMh6RCxWAma4l1R4lUs+kPNdsygLHJg+5KkqadDsxb5QI9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95VYbdX6TQhoUPebjv8ABjmoZuZnGOfwtsdQhlYl9YEClsUiRsrXI8uvBA0CAxBCF2Te6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zhsgGL9J1/P0igRofKtd9HB/ISi2K3S1yhSLRzJNKHceaFQATKuALYpu85j4AKXwEYi2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gy4230H78xLiUnWXW5izZR3raU+Iqpd0S/cuRIXEDrsXKruzDlELriVZv/XDuxTiX3jl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X7xhY3FxLYsro+yEomLXgUdvL7ml1+yOPwfhv8m5uf4tN7/NRxOZkIDtDJ81HMym+gX9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/cupi3fkYvAOI2Y1nXB17zbWsn1MIm2AFKCAMA3H+HiU6o8P5GaoZKThcErlAjy43zGR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SmD/JH+J1ZeMwZenyf8TeQJ7n9VBrZt5NDvk+kPAhHAyK8yrQaHXNxmS3C4bGvXE5rS3t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G0uvGl+Y8zJ6xYty4TGrr+p0+ITKvPaw5lRyxumxaw5RT5l+85O1frAHEPQkk9ZTol/c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IFG9xWtlSVoo0RuqhEKyZXzHATEKK/pjiM0Ebgw94tqGKEe5LBoezcyyxyDCsFrEwpYJ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IHmDfaORuMFtgUKCzOJfKxB1YXNVVTKOZQk6S+IPJY6RFcHSKmiopYdO5VjeAd4cnGXiN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EcRFE3N2jCoLh8xZB4KhARq9SgqAIOtKgNXpJoV9AUhxqAtNhqD7849m/ll3NA2OazEF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1CMi9RcMGzehyqCyuhnUciXdQhnuXJWCKPKXKWoo4siohBnZHCKnduJEYReIFVAe0PeF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7fWFrW7F1G5IUabzFErfaq+mdeEbfdYOZFcQAtq6D/cRUpIVS4m+Udx/IqQxWSldJRlh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NQVQpR8RYMjm0sxiVKKzHk75hoD/ACEMnp+FVxSyKXl/DAXhqLLD7zbLeK8yw7It4S4s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KcQAIfpA/wDYhuj1uMQ9ZmUC6EUmXzCR0mBagtChvEC2NBYRpGfSa6x4igVTq7uK7nHB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qImo9Ji7t7TWKes2KumJLUDtHwbTpi4pMXaIVyDcQUfQliEENTG1MR0dYwPvM8bmEdtQ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NkLGRPaK8J3gUu96KlFbNc2wEJgHfWECdJRIJ0oF535hDbfS5QlDusAmk007IXItdBhh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OqPrDEe5BZX6Zl12bvFkhci78pbW6d5qEvRhGxIOmzXMchSw5ge0SlKhLeCJcMAW9x7Q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E3A6TIKVC8xrmIUT5gDID2JnVvdgbD7cwYz7M63rBMS3vqIQGl4fyB0dzCBlTXUQaknS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1lihr0JxJ4UfuNAJ1tfcZQKsODPvFzMcV/aMj3CNUE6lovHo1/kRWDq/5Tf2xEPdVOPi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IhVCYpH+pgwTu8XLcdx9MwR/p7xuqKHQds9rhTQdT+0stSen9IRkfX/ZYoZ2f9mVZvAd7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aqBFNA6Fx405mPIFfShNT0GdzK+Nn1LKuZlaoWQUlu5qKBYFVKoz/wAlrXd+5eJkjhLZ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5ZGq3OIb7zcXILTKR7C/UdB8KJ21urYBWUP+8xI1oC72uL4uKu3mLQTL/bUX82SoZFPC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1hr4RrUDAvJZVQrUM26ABx3TJqBVpAy9kHV9Om4bTmEXIXlS1ZZ0yWE4k6hddL8S1yaC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85tvg2yOQzF3FekTIY6QGt0TkXHDwQfECQrQqjAW56wrAE8B2J0LmPX/AHYtTZbNPwoO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/hl6RhW49X4d0t9RbGy2P0NIiM4eaiVPK/bB/g5kMQyx3+dcTpCf4/XHg/3UYB+HaMA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Q3dn7S8Rjtjhlid2yQMhyu4ktSG6uVhtcfSZdID2ksx+xBQcmHzK0CjVXdibLIWV6QXL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iKrTGSxsSoikXkQq4wGMEboD5h+piFU9s1romyG45wKpQKwhpxcW+F5MFSgFa8nSM4il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TZYi8KusAPIw7aokNpMWVXeVm1V2r+Ml3FuH4vM+Q+p0+IZodBAl3V73AdS6x+hj9ZZg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kV4lAlWHT3luMm8ETjSlN7zLImZqyvqNNUeVDpVscsCQMKPmFLJHMpKLCGWkd2pcRTIL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GuwHKjUoyiEj6kLQmSbYv0XayBDeAMwsb/yeYueXoZX1kscztKmOBtFexHj9wlBbNFZq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CIJzhrsXKcMwEQov0nK8Iss7ngnD1nkQT0otV5g1zeJnT0ZUhVac8Yi5iAQEqU/3RDnJ1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trgR3qveqMq1d95vsfHklKHGopY2xb73+40wMxW2YGYLWGUDbaJTtLirsmm+0o9khFRKW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smPSKsnVjwwsTxPPPMRgc5smUxDWFXJkW3CeombFNNQPMDAW2POWB0PiEu5t9SxNgsUH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5UXc+4QqVeiCTBxORTUpLa3AMB8TaBTrNC+esQ9Iss5tmqM8xpDpjEFV0hFmjoO4i2o4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6YgKCjpCgZ+ZQqcwquw6Sm6xFC7HiXS1XeBFmGqgyWrfSGlsVdonEr5ItN094VRWp6IV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G7gptp6MuuzvZKdLUflLlgWUcLEH2RS2Guspvo3iE4UVMgNG4sLsJejU82weRp44lA8A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XsS4tR4guBs5lvwJlb8QwijItUS8LdZi8u5aF8mGgEcE6yoE1iNcJVAKjIVohJWwdrhey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0qbfiKk3CUTK9dIpc6lanD5hJhK8xYM4YioObqkiAbjAiQ9UurBXbUaV87GJwKUg2dUY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huJBakvF0xaIOtqKWW7aqHHgdZaXEvyLdFmIofmIV54ji0OZkYd6hRECmWK7wV3hj3L2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pphe8SjvjQTuWHa7laDPWxg83jN3/IMIlxkl061HXWgmoiAvex6QaYbBcABnOXmbJesv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FFEi4bY9IGaShhf+oiLOLg2PlcvmaXZi6q/aCBWmpiam73iFOSE9RYrb3iofTQWUOY10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bQz6wHInBS8bjivMn+4QMZKCg5zdEyNS4mcfh1FxH8saxFog0zJ2qJmV1XWW17stDjtY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Em7W0bNcx6dIrFyjstGwKSNS09+kbAFLuiET5XQ0I07GxfNQrLpUFdEOetwabje+Foot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z3LNdUhEqqojNWOG+fMuLEa0VpPi3A6YACtAoOlcRNy5558kH0e26LDY6wqyEo0O1KQs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cXOY0WK5ixRZbmuNTDccNw744T2xvyEVW4hzGeWbijrA3zCe4v0w+R9sycng8QxOY3OGM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6LcDMsMyW9rfuCENUvqF/oS+kd9/wmSpCuANHRYJm55/hBJBM9Y/OkQo077kfdheE/wAz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0P8AFxehonw39yrDzXgr+4sNebsS9UrXmdEwwvNXe4HqORkadYsW/wA0zmfM/U4HxMHF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GIFqqgDaS9ce01BJ3VMNrCF7gyEi5vmNHwAGi4zCQ8+Yq3mOcwUx0JLeBfMW8qRE+6XD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9kSwLbwwAU7oUaJhbySGzt2UF5qgCa8RSEBvKhThlpmntT9x7HIorCMDdS+iXT+ELfrV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a33qDTfg2IE1GyyFtK+pY5PigmDQwitsZlYulCPuU4eW6AXGe0svAOVCLLgNv+0WsAwq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6/wCwWwXurVnmAlujnIlfMPBTqP8AcNcLTFhuGth2EJVMQbu0QK2HQI/FVnJ9pTyWSyt4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JgMwIB7w+YirSaKrUFMHOln7lbVoGnJ8waGwsS3BMEJeh+mVg3aNo8ZZxgdFv/qIlXa3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UVeo3iWJOMSCaAcZjUp5SoiCIMFn1iDFpyD7mcXCiz/sK2uPY39xTNOyjHPMIV40T93En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prrncoQbwIXUD0q3Zx6xiKTTljvBHHlP+xEpEcCL4haqybr+o2GC2C35lezJxZ/YCA7M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ULYPPKPAtS4SsxxkHupZZhBYXEDqpJfeLv1ILIULHux6wju3gUaqHaouN46QS6gt7VHo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LbzDDrOP1HRGPAfeJQ0cMOG09ZRmhFGkulRvxdQdS06QNLs7wOx2bJtWu5BhzHWBmlb1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ELXFzKNfSD1UjC+uY5ormp7HSOEUO5hWRXDLVg0uW4sXHliCl4q5Qdg3cdaYvrAzY9Yg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yRVcJ61BkTN9cTArjcwQpCIFMj0l4U1IfYiesesA2RrEUthwIr7KuZkcXfMdqsp3qWh0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qCUYyzKbB2ELkgWqeYMTdMnWFCKBG1Vk6zMUYILUq5lqsPV3CFShrpG1UpqoKVtrcwjF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BbgtmHOYX0BwS0ji0LbjBkWqjbAJQibzG42jt5gm7y0yhtKCrIgbOuIrL06wLejBHcL21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GSukqdYLpW2yUqM2cxiUWJ1gBSrvE2bcoQL4cQWC6s67jyT5jUeSC7znSwQKlYAzNxdG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e7AYt1oYKQdqiC+TFyoIg0FRcUZt6QqirbjcJsh4Kh1qrHNkXBQw0FTHBrVFwyAmksYl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3S0wVJvDSYWAbIWbWdGV82ndiBBnhjkNCodwrvDfAQLlt9Y94GbVcRCM7EWbYyLek/Fe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4ZjTXiELwe0bqnPda37nBF6x6xZeY8TjMdy4uI4Got7l4ixdYs11lXpvigDN6rEseQyo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/CA44d1ZZB1EwCzENqlviU+WtNNAMXt1RRHFXFaDmXZbbNeegPHSGfJ0atgsQ901/C4qQ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/vssQQHLj3P1HSkvJGchsRimW/wB3YA58xdwxlu8qxw+kSJYyo6qzMZZ3EapcWGrJe6+C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SYV9GiGnbMarcuLmK2Xmo4RaxLlHmd0eOcXv+A+0UoG2qPVi7ewMBW87Irber9zLv/dN4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+k2ZVBLmxMU/qEH1KbGyPCfuI4uMuXBliUWIXFWF4/FiagB5jXBy01DW/wCvmMDSO6ib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t2hY7CqlJzb5iWSnyQA/aHWcHHlB9MBBpA34IdFWZ8S08JddeeVgur4hTxeMB6HWiiN1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rMd5qYvG483+4kV4JeGUh70RMRrsvGnOZdlrdxLzRAAsKrZzRMhGBqX7pYvVfcYR61vw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3RM0nKTU9ZTM1QfUE5M2un6TBuKXjKKNORRC6IB8pgaLlaejfGICjLEANePGNqtDIkNL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oFpi2Vsmy95YjGjUd3cri3dfaUaxc0Tj9JWvsQ4azERQwUeuWIRxMdBdJWg4O8zXZgYO0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MKXEVcqUdSPL2RwJkeNfj5mIBWquVWsvpzDyaD4nGJVQP8SX8scw/XYly82NsqELgsgn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1l9RWbHLQqulSoABsIJhuoggAgr1lGoMnSJ2HtK1qvA+YTpDbLbFscBhQ1jERsq+SJdA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XFc1vYljBkDPmW0AOgsS4SwZQHs0EYX5YcQepAMA5sA54ln/AHMC/wBVlKqH0gl18zvq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Up6e0xuD6zubj3nWuJVm69Lgf8KW8NAzN/WOF93/AGIlHmuUvi/9QDQ+uUYXPKBcHA/B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+GXWZ3C/8gHAdKnVuPO74lRkHYjKj5ps3V2kb9kpn6MsbonhoSqBysOjA5gXo7Xi79lO2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GF2F9yL/AN2Uv7E6fv5YTp7SabuvtJzFO56noSPmN/D1MzBfAIWtp1pcUGoZSz+y144DA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J1LmYAHCgz2lJUxXiRrI9UNJR3gSVdeUlkbbyMBtpvhGL5T0qGYnkgDeCX8xZGLkuElK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akOT5RCV6rFOqJGXQHUTAYdXAbCOixFWN2yIUndMUu5j6LZ3CQsmlEw9Jw0eIE2rxCxQJ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6le73i4EKpcCtB2Q9WVu5koWkygvSUShMQPclACY6y+NF3VwagfMfZG5QjcHiYJQB7s10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plcOWrVUNxF3bFdEY63NlscjGqWSPWUBSRgqFdSxrGq6y8j08kvCseqYtgnvLi32gQ7wM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5l1aNgqzkjyVm2Zux5dM8+ZiATdS/ZGoqTZoHPeOkcAirrDu1VNeX/kvBfSKdScx8wjn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2LFOJzupzOswW7isihoWKhLHtGcj5blv6l5hDz7xZYLvLHKKdt+ZcVZuKcqvmPGcRTSy8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X4vGElBiW+lMW2r4gBdwCgDQHEWKXFKitfwqOYuIWu5Y1F9uIuY5Rc5n3ByEyR2Q0HL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+uNEqVCVfH44jzDUrxIGHMWS9ShJ+7hfw/dQfqc/hf4uUhYxpBpT1cRbFhAZoDctBy91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8v+Tmc/gWT/NS7/2ZZdIxXFpSv+wytEb1ekoy/TwMW8z+3hdOZhhhKEUXURKGieJomwVl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HMarO/xVw3MP9dT9H6lUUIuZwtuubg9sev8ASQ4bwXEXYHVS/udF/P8ASMIlZm/7jcV+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vl/iMClRF4Pu5Siw7WTVxFWHJx8wUynj+karChUYawsrAvzSx7xvngZR9oCqqmll6f8A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xvpL5GnvFNchAFboYqXbswZKdnBXranaAFqq1DR8RN3OrXCJurhdoDuv6YaWaYsl1d4m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6Dg9pXl0isHeLKPWP8lDIA2lJ07zPWTCB+2NmNzTD5iMeJvaydWX9PQMn0uNUx2hi+Mw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KQ1bh9x5zHfFbBKJV1cVQG4h7zbO1a3HSQ6GiNgmDDp5l7A8h/Yx5pWOLslm1vGeOu4h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sR7wY21OhZQBqYEbqq6RYLFQgeucQ65SbtmDu1hKYjtoHAl/cMQAaLe8xtYfZAJK4cby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/AFK6LBWgj7EvMPiFgAOsl+oYDJVhbZ7w+CBzFwFlUb9o7gVjxMIu7giW4e4MQR7GFAa8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Ru1b7whYsjxmZWS3kmI2ORWaibykM5MS8tdtHyXLKiNPBZ5zPMGR1H3FRztAwT1KD7sS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mck5zOMQ4PmLzVyxbCjzLBV1B8WC1HlEboUqtFt0RcdJxDUpUOo+IVmFh1m8QRRa6g+oY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/nWU+TqV/ZvAlDSlZtWEsUPMj1+8gdPPusscn64NmBjcl0y9/4TrF/npFjIP+OInQPP8A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oXl/yLmn1/yHKn1Snujo1/UF23KjWVGjzPSvpNNs8S0x69TW+UlrHtJb/NL2F9EFYnF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j/1LboHw/svIeN7P+yp+SEFTcYYQLC5kcx7WCOPQDOiPbHp+CMO/timx6JhxX2Eo17SV2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LxUSdzBXYeSIP6SW/qZhKTsY7yfMNWAemA5fIg4v1MDcJ0he7J10mKA4VlbFzyJSfrY8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GB/rgf8ALjvxdBzBT7uC2ENH0Qi6/Es48hesQOXvKMIfEaP2inkzgvEdYrFoed51g9sO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n0gykB1Ipsp3lBnw0w4fnmO83S2UqU34MLi/QlPSkJcniDJgzCtiC0g8XedwzvLOIEwD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faUmAO4RTNOLjU4/Edlt0mhAOVXMHfFzAvcmzMwN+j3iBcA4r3jTzvWAjDmgWC7oKllD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2wriLqLhix2mWtxwYMEMZnonZDrqecFqaSvE41WoZzJHpZylwjs/BG4O64lw5i94xaXLi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nxFBdxcfqKrfguXrENXrtL/CZriJDc2+SWuvCDWtTtfEt0b9kJpDf4C5XDExidYveGxVl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KcnurLixKfPnFnMSozUthGjhQ3EnVR8JcygEPLnhGSx2tZeZcGvEf+HicP8AFlgFsPuA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3G11E4TozeLOeivwCEpu6WVEjYkys3ON5lUkq/MqVUqYj1/WfqhXg52uZBMw2Z+YRoFu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y37R6syhdlChEJQQVc+ZkLcBTa8nsQXrMS2gwrqNbidYiC5XiK/WOmqEu4qABrcJ5l0bt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BeQbwShOblCyYOsdnreLRlbmQGtRPSZc4diZEqj7mJQwvECxRPEzcFUCtZi21PEA4Fvj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RNPpHC3D43FGXx0SqQW7rnWJQbD6Rmr12j2LFDLgi1jywdYgC5wyNDGJY3BShtOY9tDjy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loE8DolmrshLRVsrkV6/9lL5KhYALBKdg+CoF8gmwcMOCAnQhFRpkYEoCAqqQZRml/UAT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iwaBfXGMq0UZ9Yy2lecwE8eBjcBsj6E1DFFSsxtbOfSVAfllr3ayFUoRMYlRZHKG/mMY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uZPH6Zp2gwf6uAc6jdOpX3e0sYKjTZHaPrfqBPVEaRnMw0uA1AhI8ss6mvJrbNzszQ8/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bJeTq/gw9Y9Yh3lfjicT1nBdV1lkFnWZqBa6yvX7XEHo98WFXZpTFPCPMaglcY0inUl9L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2REVXtUALWdGK6B6HzCsW465lRRa8Wal6BuEYIo9yBo8IjsENUMo3WXycQ5aJjJjaeyos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riJFx4QZhKR4UN2f2J2ENVX+SqDFqnB7QUrxf8IaWHOn8h1K8n+Tmt4/yCrOe2LIq6Mfe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Id+pbWXqIMJjihf2DKQWjYPeDKDH+NygHbUsHvAFyRCqGhR7pbH1VGS/M9hUuCUgPOYA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MBHpX+QVafTC6j+hhfS94YMcDFwG8neFGdqsXwZZJc5TlANVu//AHCuPM/6gX2mR0qu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mVGX7JemErLG81X11Ou/D/kLr9qv6hu6G9c/ESC5wqPcgPw0qzd4WK36ka/kr/cHs+F/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HUPof2D5Ha37iEqoozBZUhq+f5ToH/HSLch5/hKzF/wBdJa4PlH6gzkPWSth6UVzrxNhO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1LNH7QTh9CXfyI1w+CLmPZjk6mIKa9SXuIcRfUl57OE6ivLPCQwBXBWRmvvCEG+MzLzvI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QLOJV0HcTOeCIbA5Cs94FPF2+4ruF1tiHJSh52+IaeIHMTf4DEYu4mu8POY7VOcourqd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+C51EJfNw8Xe7i6M+Ll63L2eIq5Z2Mzc7zyhvCa//JnUcHEt6ynaZKEuMPsjKsYmTvGG1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GHhCLDFXOZ3l1ojshKzB4DgdJSx2OA4WvqWFfMUZSMhSFGRbOIJdjpI2hhg9JuV+HUTM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1aYFJWhk9aXc1LhsipYOgXiXyJWYu6L4iGxPM4jl3xK/GaxvrLuwVG0BbntB6hkVHZsw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Wdqq9biQKwJrpki4olcFi9dlFTQ4YIMNXRuaux6sDx70wGYP3KANK9yx3fysEDYSTQoK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DcGNMxt3/EsWyoZZfAcAAMZyMV/g+IpwFtqheWoM5DpDA+Qp9zIitVAujhgxn3UEzI2CU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5xXZMunC8c4zuB4+JcOlNZpzLAuMivtKCezRTrBCCpfpT0RwFpYYABRkWqlu2Q5oQvPr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lC4f8hLv6Bg2QVYs3190qC13ftKekNAYKfWEZOXPrCVXSKhTk+sZUIq258Soc0hIhFSk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HWVAabbhZmZmaxFaaDEcCVAGXBhWukEhAHVRS+6IEzQ8rvxKD0PNOO0JJQ5ziWapV0rc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Zi04F5h0tMxB5cM03amTxKYEps4iuWLF3QiDdbe9RcbySpf1wHFIVRLbV26QUVccTdJQ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YNoqe8FtXvBaPWCoOqJeYa6qCCzfXUN44YbLyuYLKDAzJey8Sina8dBlsWYZRauLH80OQ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h4wnNyvAwauWRwwDttrmAVTzDZaqEkbDeOIs2uK+JO0KDnLzGZD0IYw30jfAmWEamjFk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TCO0VmoWTY6XMsAvIYCFiB6EagHPPeDPULJYAHQHEtWqp7o6Z6gLG2GobtNjKOgKzDjE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cF4xLgEqGJVIjkscYZVxDQg0XZjPAOw8xClSt2ZqNBZebWElMLMdkb93vTiFTkq8oVqK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bSLC3iHVCTjJLFasF8QKw3DEYV1prepTmizRmEC1ttwuBrARRFbt4lKZL2ZeqaOu4jQl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2vaIpHx0hgtlAHTemAWgvGoC9MNKQkYyjSnSKUHWkuCYOB8uYoBDZnmdaUZt5lAzeC2m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lLjRVl5zHYaOkfmA6IWbe0CQYGrvEcB08kyhRRekK2QAzjMExq3cWKLxcwYh3jURsd7J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9AIOsFvSX0XNYgGBXXEc7AsUstj1xDjUazAjZwWLIm1Bp2SoW5koq3yf5KS73/WpTUSnN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LjSWIdhiOJ7n7mm1f8cx7/vH9JXNpr/0jkH+V1ixyfH9IJnu2QGJ4bKGF/vaAFR8l/Uv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fHxLYqiclv5Cg8AMjoREJCSmNquDcp7cPHOZAbJUA9ZhQMCokK9ZQHtLOWLKUTLmKoGv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7jdjl+BVql6ltwXmKAB6zPSkNI2TpGoTHWYMGY0aGzrEVlhQL5mVlpgzEuyGe+0vSI5x7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SyKv8JDiWxylusXGGmOGIpfSbS9M34hV53Bl9pj3f2QgDIeC61E2ThEFq8Z5IyhwFjLA2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06GmCdYfjySlXEVKMfMVcx8y8T1iuFtQoM/nc0wZi/8A7vvH8eZX5L5gMGKJeFIGaSGu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q2Yy9tyoWZIUQRm96uUK3G0wiK4o/aYCmOoqlcBsy0mILwxNGWOJsyHuzS4Cc81y7QhWN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jut4zMir0RZuLmnTUGEitVlXYdzO2gAYLW47B8n+R2mq6CF9oQGNpDGq2VwcQkpQUVcBr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biBo8AiTxlCyVmdlBYQwTF5bgUSK5e0/2PKK3hoV2uVNBsAYfMKYP+esUNpTDHvVwbH+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p3zHS/tJhQTo4fURKbxRsiEiuhQe6ZtYaG6hxwEKizen/GNS0XRJ9RK3ztFs1VQhfu35J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oKgh6wT9y3FwN7RfaW++clTVxUJqVIJ6xsQf48HJ7wWoelLHrCIVXJ3Fop2sGuIIUuxr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/coYL3RD4lUHxNRvmq4gIYoVgPklIYKef9RzGggynZIyVrwL51AhhJWePUrcpADWdeiY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NURdjfIlz6wJ+5Q6aIvq7i878H3jLWUNnyr+oBVvdxZ3gxbXvA4YtV3S3XvM02ghYMAG8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q7FAw63KP1EUI5IvpF9t7pCn1pwvm4bSu5MepUxTmAR8eWmWmQ9aTGWy4YdqTDvN/npH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r8LmVj8U9IBU1+GqgdoAoF8y0CtPR3HHeMtwquhq5tTwCpRrY6VDC9jMRQKVuXVVht4le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iYQgvJtjSiiERZRorUWmNN5YBAjISlJQGnhjQ3Fu4l28c3GL84uFBKXMazZpUABsDRLRu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2rR8xCvXiVYFt4xCokAy1SioeAB3jkcW1DRTDq4ZZ4jApFbMxUOSMA78S2wpKUaAq4K2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2GDAJwlWtXJBLCrJ1qCZsPBCitB31EWGw5mAILGdQeKI3iJm07ekKQqBfhGQWm3PEx6X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DbcVHaKUX6iO2z/USgqenWHaNZB5lrNNVjUBJczvMEywNLZJRJLZ6swU2uksLLTjlhO0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0lAGjiUnKezMGqJkvVSqBSwHcu9Rn3l6G8X0hVRTqETnLyXuDn2hRxC27cLLFgaYgECV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NY4gnJbiuYi5yxUe1U5uDc4aIoKOX0iaAGmpY0GCWMAMagFRa6iy1FVdQwqvNICph58z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yjJCzA6QK0clGdQrQ9VYYCQbt4j2iK1lsgqs1rd4iot3F9YIi4TYe0pVgUaHaEhzfQlq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KrCA9EvvPeBJi64fMBGYNVdTLFCR5RcAox0XiUDBQBbamAe0dMUEcOYjidWWLLvtHbFm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nxDimE57QWzMau2N3ds0lRpjcGnp+Nbe5bQ16TzjtbeJRr7mzPtK30Yjmo4VxNouZRek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3UwGIi4zkJqXmVmBmBe4gi22vVFd4jagm2JWTgga3uVJUJhHaxwOJ2mYIcXWI6RDA8is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/iK5XaFWWFXZwX4DNLb6DnKKOzgVkXZSj8Nzbv1SHID4X9lmz/11iLn1maftV/U/crmx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jHmR0vKTV+9K7R8n+RTJ7zLPsJ+5dr1P6T+pkt168C3X9Y79jzCcyd427XtF32Ei7aP8A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WLVAcic4+l+pTt+P4T9QRW59IoHotO2vxLcBD8VZXvVQ/Q20HKspbXBbMccS3ithnoko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5TqkKjYihzT3mxEKwjvLKdYiKIkYM9DvDV/SMvHeoAJhDZfNwrTuJCnDbUPTiPKENAMb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LGV2QlNcMWfoXDug2ECKhqWK0Dq8SmJMONTXMYDrL8xch6YgFWsfSYB2IVeCY3cv7RRN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cx05u0xFGh+InQzxAPIuLKo6VCZOqOJsUOuLjrUp82S1DRSBlQNPT1lir5HeUShX4lah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jntH5KNzMOM9ZfAat9xDnzAv4muNWygWUXcp8ymFQDBhJ7Su9WRN/KEYtqzL3iYSAcpB6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ZU9ah31oIhLqIAgWXbPEBGBlwaFxXjUOwiNYVSrHAMorLFWStsKxmg2IHm1QPbjarMLA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kah8GjSwK0R4BarzC1tnaS3wx5iQRp6ysSpzVZi6ozLgZnDOYGJiy40qiXUpNNQRwMZc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UwF7qWO7LZcEzi8GIS0drgaKC0QFiK3mPIvUWfCXHNl7loBycwKt3KQyAFdFjUyAd1AM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2w1hwwKVcyTTyLMS3hcNzLZvjUJtSvWK1VtvCwWoFOeuZcpDSYbSlCmdQRTh3LqJ+0ED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sbpxbHIM4wxjDRsv7jLE8RAjsOeIJqhNXjcQQGha5lkcs4IcCtvUhV6GrzcqhYRQKVhG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NC85uApwxlEDy6xyFvowACBcWDi+YaHbqJoCu8y9w4qus4EvedRCgAblglcxBcLa6x4B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O8SqyCJUur5itqVqvBKkirqt56sNhKasd6ixUBMnSOBw6SlxVcwSlLXdy3NZGc3HuVlb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Qdhs3BWMFTPWYtNsK3GqIKaHmK4RW9HaFmC73conYnXeZApxbmIC17L1hSqi5KXfWC1t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zMABCsfdAhjwEmcAT0wsp8Sy3Nd8wFvPqGCAmD0HeYhlW6JotpbI2Qu8HSNuFcQqvgSv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BEW+KvywmWAe7KwhTnETYdi3FmltuP7Ft++yULwd5a+VjMAix1iMLeZ6G47dpfWUcxbP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kAmJBpYlu7GZmZgB3mNBVoMq3v0IGDHE5XBjkuBc4qVVdXHgjjjcUO5WZbZVnWIUtWxj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UJqAMwOJnpG16IEYXWcznEO8RfwVj2goxo6Y57fhYYqXjVRuoYPEVEdThKYzHNVLhG8V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MDMCMJUVPG/2gWLdmRNC+1s7pWAY6uCqANWrKNj5Uq891KnR99KcvtQgwfLEcP6keIvw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iPVeanPDyeipTj4ocx7RO93hk6xOJT2V06S5ZTjpEDSNzGkoN7mPSCHLPeIQ6EBfD0gcB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npBtj2nbHpAi6e0trBXiHGPads9oWaJY7r1ndfRYmXtMr5gxRPKrfdio7XcUBQQd1KbF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7aK2c2SoEuq73iPJAgq4ioFzYb8QvGHJ/aWFBko1+YbXZr/uUStJQWS3GfaZQ50nwuEN5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oi+DUWuqO5/EFptVu9uoCNuaFr3h8fclK9kNdMWA+ipQLLs/tRKU0vjPq3r0maXnDIjE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afG5bb2MRPqKIRXIU7wGOhDP3/5G4De27CF0cK+cQAJ3ex9SvPQFsirsGuSVTsKPvmKM1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sYra4feBlC7f1lhdynYfEQanjP6pY4ko2PCERta0ZHlxiNoGK43uJWKAY0vaJA13Y9Io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9aeF7irItWMJgDqjmYlGbUcAcQ8O2BAckMUuFBNVxqAcv1n6m7FheneGGitBdKvTvB63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KlTswwgr6CYDIYQUuoohtELU8m38lDdh1rekGUD2JBESxFb7Q2hkM4YnFbJfVhB2GKGJ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eYwBSsMaWKtXLC6vMC8pzcUWVdblXA5WjwwIETqxaiqdmKhouiu4DZesQVha2eGBQ1aD3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aF2HRthrcucsNQNFOKhA3xDprvy95Q3UrZ0P2lUBnI5eKyjCjVyuv4rNy/wb7yu9ymFV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F7iZvoRDOGOjg+ZiT0yo7ly3uqoH3Kr3IN9LZTEnSFhFkL0H9lB94QRVXUhH0C+kldeL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xkRCosrBKqpIaA6X/KZq18B+pXkI7/yljefz/kAiG6LIuuJdCCLus1hMPg/LjSW6AEB4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63dVoiEQ3yuKERgdT4YV7B3kL5RAwiwcqi6ysLlcDKFoXEV4EZqpFlETpKliT5CnHpM6D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CqxIFbZUMmkBm55YlmVBFFVW1UaFC1s95ab8oDHxbiOKjBQVUtIx4slhbQbwXN/cStFV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N9YNEVhTkQ6GhWWoQ7YALxBDd4azczNuIcodY5LU4rDKJbFeWNgOt1RbQ1dWxbxGsnmN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Lt5ikCo4blFoAODmtXHpQbGg6rnbhgGLLGsyoptajIFY3FgKEqxlxXtdLVxjBeqm49MD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YTVp3PLCSAHkvcw52luAJAiwKIyzZQ9I6kLcS1yhkqWewK3cuhZTLeqgaxQLC7mdsqHE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3lxG9ajrcBrEOnMvri+juIeoaOkpZEWaqbo5xg5IgjiHWKKZXxARb4zCwN9CaBtcV1lF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ILZG+YKBjo6xZAYBpgOusovZMo+IrLvAUincRRlOFYNV1e5BNYmOnQpzLZcbBUejA4ic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avmPJINXY94S6Q3UEvbyqwUoYF5ljkq6sl/EcqHmnHxGxM9mlMWQFNhjkm0Il+KlYlDP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XcMH3EUBtaXirjTsmiq/W4+cIJufW6jZK05Kxp18L9wOKWWyz2Y++VFNgPkYajEXV2K8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+ly92XJ3pYly68t/JnG+r+QWkXqfyIX5v+ZRsVxo/U2bnP0qnBXlfyIra9RP1Gn0C39T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I8fuB+WR+4OXeHAr9zL4ex/YYxf2H9mGL0Av3CuwvJiNZsSXdRzuDVIun+Erb0YVfEF0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l/IhVj2YG17KIf0ppK/CIG30f2Ikrsv7lAJSVfd/ZQAj0yutQTSC4yBHonEvBTgALWLf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zaD1KQNZL+IstTYFx1lJyI0wljjueIqXkOEgKpYeroQ+QgMkKwOjiLNFKBsYLbeIrdz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8XAOvljC6G2G1hfaF2vVgZZYGswTW1TUA33WhUKC0tnPoHWGHRstgIquNRFq8YlDNArp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Th1i8LoyDOKiZ+6Xlq4OXDiBvQL3SnSOuZnARSqqTGYBvHWYxvi1W1RLWbF3VS+pHiWF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6x/mAGqhHCu6CBtXtLLmw0y/k6ftkF1bALC1iJLLADmDc7QbR2xBeB1ghphiGx5l2l8E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LMZmIDkfnMlbrzLb+ybUqOujrz+Mb2u+nf5hrxQWiYjeaYom5RaCFzmZBriC7YzFRRoI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HHK7lCMtkVaC1NcPpCdQCC8lnTpiXW/mIDYfZP6mY7ksTqQ1XKCzcxVGXHj5lAHD9y4D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xWZuGTN9TUuYQbQNLiHFFktI0YtexN0gX5QTNU1MA4+uYBp3UWZ9EgwHwBmA6J4lpxKU2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HVwcQFlFULqIbzetxEVDUCrcxDTUbofqD1Rvu/UHQtDlRb6saNepiNHEOSLaEu8QaKAXd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UxgAORVfiUPiWYufaV2q1tnMVLV1YDrrA/vsj9SvD6kRESIRJrxFiDcpf/kYtxyAFU9Z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r9p+2iEqTDQvVrcdfNyJ8MC28Sqn1KD0uSXGB7FjA3GFu93d4iRkXu/7M/8AdsJkUAFC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6znM+4bxHFb/HWFrBmvxohGHpFcACugWrnIUHSxVrncBALbgEL3nfTrBwmVdlSrTt2IVi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h9RBmSzeCIiVxmoKUAgOtWvUU9JWLqRGrW4tS5rO0jqt7OdAvnBEq4EVnFytLlrZ73jfb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dhcFK9QFNo63BLya2TEktTFhbUwz0EUawe2YW8nwQAA2K2uh/YqpxIm9jWpasIcv/KUW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9R/SPTbj/ZVvNLZ8GiYQh3/vH1Rw0KezLrk7uz7mIrXmF5jD3v6mlZ0t/UbFPxf/ACgr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Xr/xFi8dPNpyv0xRgn+OY7C8gg/9UoDcAKPov9hgTarBmXF3f66SiIvkn6iapF4b/ZAU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GniDiptmnNoTt/WDY3bbPuLMY5An2iKZ7zSD0zF6zdRP7MlMuy33JhhJytjuT9cSUF7D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RCW22zctYZbVShmEuwfq/UshxoL17RpaOQu6gMaUqrXmor3g5cHSuZsDJYDPSkj3WhCqj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yGXzHJlTONIE9WuECd+8WArESPQ6sOAfF5dZejmNW8QNC+3RjF79oLup3uCipsAl9CdI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+sOUrh1YBsF6gO8tHbE4Cru+0QywFXSVJd3i4w6D7lSs73DSvuiKYOzAHpCF08OJzIHr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48e4MOsbJ9yH0TqEqxub3K3e0RSBgzWYo4s9rZPEHsGXN/cBp8QM4xHeyV6YjNwQRbCoF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aXPWY7SG6XCrxY6waDZseSpQQmBzd27lJBgvmJd2xMeg3p4/6ghp7QEAAkxM5M02+spe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pLQRVdJW+7LlC6L0lKC+yINlMbI03RcRd6B4m6T0SynAZNSxwi1sSmUmANDBcogr7sRj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t8qla0vEPkJd4aamBz+ct3S9WC6DqGYB7TUalfblmys8oNZUdcVABkqVNdoxBjbpp1i6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IyLTBKilXFmUDu7wKEhVldR6f2RZQ7BEtlgb96fyB1amcp+oaUGgA59JaIljch2hENDer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lKG3iwE9alkyiCB0IZBKApT3ITwb2h7Mb8Q4EBuy+ai1gapyPN5hxVwcF5vrAhkK6GfiO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cAyr07ZmUVOS/FxJWzky6uYLNh0qxDJmotqPqwCyAEOe97mW1ux9MO35RGC8F85uVlMf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m8Y6QTMcRQFvjG8wMFNHa3t+4TENoujlS+e8CXr9A+pmAQzAtGUG8YjWUnYhFhUrYYvm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g1m9OvaDTuARsN6gRbTC49otlDxa+IhgXrCmsE0z+f4ymCVl8FZNRZnwdpU7JdrV5I2w7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GaLX0YIBqtL/ALIRrRdrdPmXWl9qY01xyF1spOIUV7t/zF0HLTSBsCe6nCagVKs+mwYA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uZ0B7KAuxLRrqEMJWYLSUQleUARSNopOeeINVfCPmVdQwWgsTUXKurRQ+1TA+SP1G5LE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Pa4SMxhgs+Li9YNIvXmDwFOkfa4CxQDQd7txKkT5A2PzLQsQtXV+IAW1m7/qKlHCAL9x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Yv1KzABA2+mTMxp3Tb7SsHHABX0guAMqxPSIa91SZBTpdWCpQVk74i0qSgBlUCDi6f7H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TdmG4PTMuDmUN2Trx5I1DausJXDFKxzX3jHsaXT4iL3npEM44jDGiu43biAo2DcK9nvH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HARHU7TDXQ5euWUHEdk6THkgwY4lZusRqUwY9zOMwltWUHpECqOPeOBdmXEEXQ/iOHKK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ZU2OOL1l2L6ypjTf1LvcQkC/8MY1ZoiOMYgKXJn/AHrKFXLHLGA7Qo4hTsY8zQz7TZna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pgtn2msQqF+sLWAZGLhz1w+0WSCo4F6mnBHMDoZjUO0MM8KESq/BvEYwG2rqzBoHG5QT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4VZ6yhevebYDrcAbfMulqs83Fjs0t0PMsliEFscMBb0fMTKBFptrdcwmsnIPo8eJc1wD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5lWynAWDeUydI4FNuNRsE7M8QBwg6HMML28HdKmxBNCy8k6B0grwvHTUL6dCVSELYOEx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MR3odk0LbmJjC1nd2u0A8J33Dqv06VtOtxGnFFqOC4m8WOtQTZRIhCgviDhhZzFd9Vjo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BT0JWyFLyPWNj/BMNTfF7lpoazDTDjriaHPYYmKYYqFFDTi4lx0tcd0wVV6Qmk4vKWUh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HEzQpLVaMe3QSjUc1Bpdqpe6NLRYVtlJoaq13o4hK6i0QVfA8zVi65Fw1UPXEKFWLKNi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kK0NsvgKYzeO/uIVoxew/iANia4T+oQNobjOuo5mZapXaiXUUOxq+oMNx0HEWbRttiGj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af7BdLewwMQHZmWOafWAarhQPjEaleMf5HxGPYP6jVRCKUZiBrt4H9lF2z/rHguev/cuL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7YK2D0nNEau9bSIiRrh0k2Wh4pwHCrRzmKC1ojUbNK2KCkeR+iEVEWZ5EQIVl2GjrB2A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jwlyiiLVp98S/O6qgDA8kLoqqkqmE55lAGg1bbzF0BYdDtjcIVixd+UeYaxLyYqwX0R13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4QQxGESyK0dF2ZiodxkSrSujpKMtB3ldpIRFYsFbzChwsFcY3M50QWu6GZz7fQ7sZ5zG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KK8wnlhr8qoo6o4io5iirxXzKKjk3CNwwS/EMTExU4tmGYZQgcCBMOaMOYFS8ha0B6wn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tIOviccsqBzKFhjtAPwaS5wgZ2ytiuUgEsYeYtQa9orSsvL6QuBEBo9ZWmau3kqYH2Xd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l32lzDNDZfcwwM/AD5RtXFj0l1MMAy7pEdAQTZd0yjoUoTOiBirEQPrb7Zb2mIOT2lFF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SDokrDPKsdcxHgEeiXcPwRaVIG6zbbHwSJSu/A3Bi573HmyaHQLUPrePaDCFtNOe5EBe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TokPXqq64ht6aAQRay+0djldF6zANYlGDHR6UxUWwCHc0dXdpr/sHNwLMpCPJUrBzFG2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GybaACbrcODtEekKApJbnKFVKwEbK8YljlGuHiEEmIV2aH7jQZlg6QY8y2gxyd0Cmidp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ILW4o+EoemYi7kHT3jbduozlwU+JSbzBagxmVEKDUqaBFBulGEXefMDFV5ohHmDoShYA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wuEhoN7JlxxzLhfZI4quwFd4jfkoiyCCcOJwtNzzlgjDO2D5m1SWxzCtMPeHLkVqTEK05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sEEqzQrZzE1ceS39gm52YM4bg7QvW/3KBzdBK9SWBEZo/wBSgPGn/hEZm5dmfEtrbz/C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qZeFE9mKaAM0tcrxBrov+S6fPb92WKwChRmVeDnMvvc1vGWx8wLnWHJuu0WafhfUwIYc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DPmmrV/5EIBdBf9lQ5vI/2c4EhU3qOqGnLjvLMtwA3XfUcZ8FXeuwRU76znL+3aceaTTX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8x6PKpAN632I92Bkrw9KiWFasQd1ZjWxjHZzdwBu6rL6twyYuKxfyzAnQISJgAu7f2Yp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QNfXn1VFC4IJwDkhp1Ly70gHMbAeNZIE7fkLA0b+yfoiri6fOCZqb7pIW/iPhAjVDAVWU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+xzgsO67QxyId0FYwVVBqAEUY5U1GF7aLDwal2jVQnzCxANHS0eXUNP1+BQPDBHe4c95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c4jmmFvmOu85zGu8pZon8/7FnJ1ln7hBRoHqP1BdF7qX2Qo3uqP1HMYXQP5P0ZQqzdYo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6JFau7VBWUV2IeVPjAxpdvgc94tdBiv6s/ipcMXeJaOxfEvcC+ku9sFhEMjIqe8+VahA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2RfD7MscGvYh0zz/AEjlrprFSHG+zAbB+YEceopYx6jg5YBhdb+oYvctS407zNrhX0Rw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8JlUUvA/sOO10LK+TtT+y3k+j+xGV8MELl7zf7iFtvCGSbDmt2gcVdc5QC0azlOR+XOVOi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9wCbBwCWVCy7lMGDZqGAUS9n7mrOyYVV1UQDRTJnUJyarRGFSrUAXywDDZOrBAJG0oXS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2Ckox6wcUMgs60xmwDNYzCyqneGYfJlcDB0YCqkb3BWTaCxP3CwKANARV5bY1BQKFeOkc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dwt8io78wvhcDSGeABHjzKBaUoXiYCEBG2F61LLFK8EuZYwZcuBheqvWr7wbUm/HNWdS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vBdCCt8RWyddwlHC1dN5gGoHCbgNDtmzp2iNwqezKC+IcWVyjGmsRPY9UiNgaGIq/TxE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GVDbp44gXC60UiJZyFNa8SuegPD3g14HJYwcSKRm/MYA+lf1KB6USrhHCll2qd2XaQLv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Eb5h5Z7B/kfRJ2X6ltgugxoHaPxm5BG1bRlxuZvsI1eWUp04tzPNMsLyaalFLHasxap/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4gJB5hAYJ4zEOR2mr2gSN4obn7gCGd6yq1mGzkAp2Myhzyrt6R0hudCJnreJfw3QUY3IC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4/ktNdJTLNVPPZMRB1Mv1ArVRSlJXWGMYsGaiJBHgWBGsKFDGs94jhp4DErYw4qUBUNX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SLO+XtMV0OyodwFZiFoGI31IrQjqfwliyzX4vrcSHoT/ANyy0vae8ojjFr+ypy+qlTWt6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+j+xxDe6cfMYtU02PkifsIAisKASqZzHm39tB9QyTeqcB7kQoBI+Az8wUQFhVPReJzCx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oXHlxCzmUcH/ABKEBBorAd4y3B2C+zGhrjezYmvEUtFHRf5KyKS4X1E1XooqlcgMGpN0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C4rVQT0CpPcKjejnxguiUtSlsPQ0PSM1wrooO2MfEVKJpVaPOMzdLxCtcA58wCzl5Ufph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jXhawrMOE0zdMosYjQXVkrVIUFl6QQRJFwF8hElFP+NQzlEwWwQW5UmJBAaoj6hYKgBC+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wjvAC2vaNbTg9mALMX0LgAgKhjt4i+s8sfEIIUl08dzHFnTH9l571FkKLhYUc3KYV8Mv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S2VrDaZvyFwwq145guAPgWEQHTL/AGgZ4kCwWzEpm1MSlLBpU7iL90CkWiYDBSK9ZSsj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zLpYWimDdZVRmDAizTKHXAuc8y/xEQ+k32wvdgvEwJmo8Ez48c/gI0ZbY8xhNji31El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zFesD2w03CuUM5uXEFtK8zUu7yrMwSVm9dE8IaAJbHXDKL6EuHOJq4P6l7qHd9EURTKC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MHiEBabNXuD2oenNM8zuQ5YF7xUlJZYYYQLNDuD2iEoJ2JExUUVzKeWtRKz0bgZAqGlh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7Sn3CVyyRGXBR9TKm5qN5+2NubYt6h0+JRrBqMADaPdVXv4gE0MPXy49IBzKlwWl9IQGh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AI/ZZaNjJ0cpdasaHUhgWDBjUoFL1qY4IWi4gTefeU2CEq+0wAaYtggU32WDz6wNuBlI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4wAp1Naw5P8AM45qUYxDP4ScztMwzubhnMq408zHSPpB29yDtcS2B7RbfsRqx7kpeW4I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RlOo5oZ2tBqwDF3g9GdC+0JNF0mKk0afXwmID1XIv5cSp0RjAXOGg1lXyxG+cour8SmM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qG9QshgvrHVc+ZzCh0VGr0RpMhXiUdCOeCUO50yp5lPOoFaK/MSpy9lgCUfqgtB6poP6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3swpHs/7A1HuIN2euaz3f4K0KHev5LykH+OJQp/0XEsWVZDUr6kStd4dYjbLyP6lhmPT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WS9kRHbdaCA3fCYiF9go5UhHTEdgw7I+LoAot6mA48uBUbs6Vjzs7/8Ac5//AN7yvNPm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hXdhh7m0FJiOrC1dJqwl10vCyJD2DLVBnVIEFW0asElxK0rBl1+CEg6+1f7ByhelF/co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nKuIN0HBMrW+eY5yuziCSleXOEA4VL6PvMwFLN1BAYD4gXWuziUQuZGpbCm5kIFxq7i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N5q1hUtqDxjGerEMXxFbFo2JxM2myIKLqnVSngDAA1KLNtwwhetRjBO4axtaljeio6jp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AVxDQgiOMvaYIS2dn3LW5tW/VlRBHMZpqq+8BRDiDZjAWrZfPEEmZQOcVVh6QEcK94l4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CQNF4h8G1aqqzG+oCkHKr94nQlS16YdAuyow123EW1nl5YlRai0w16Sl1YrOaNI4YCBE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Ow9pjqoTdd5Zp7yohuv2TMAyB9iZaQIIat/Qwq4PWo5gswZa5EXaqmkVS1vDmDeqhUtB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ONzD6yEDo30xO0tpigxvaW1p9YJqXgDrmHd5MdNyweDiMA2gbOauUMnyQVIjCbcPad8f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FeHpXaGWjqk0dhDvMCtoXSyUbr4EQ5A8fyLAS4ojBywaTMASzq63klDRoUVXqGyEjCq3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FvLxcnLzioLoK5dDZr4lwAMoU0HPXcWpSOFeIpgHO9ssS1asLbmOCHVTGyiFBLSVVk8h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HdHNw1nv3g2wPWohpAhjFXEqWdaRqgeIM5Qu7lOSj5iXUitPKWDlZUuNHF0lrgWeC3BI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1W+9wbejOWUrXotgCw02AGrxnmAoId2ULbAHxDwK0YVPPVulnxEgnaVnxeD0h42DlDMV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XG4PqeR/4xGcjAKHD1low3BSD4YXRSoRsTv3YXKcWNlEpTNAf3O47IvzAgtK5T+4IAvg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D2uL0Diw92H00RbQ2czKmdir2gHIq6AnFr0gVVcSh+GUcQdLvuWAAG8qPEOlnS2NF1Ni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eg8meszA7dBntmYTynoX1S2HU7sL+YfFAAReMmDce8s7Cwk3BR6VxzALBVt15tUDFF6Ff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63Eht6Vf9jJ6oQ/sAog2yFvzrja6sOxcfHUT+hDpfSI1cdEiKosOw6ashcNfFT7JbAecI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JXt0Vu2BFh3xLWm2VdKhW2tG9GCYU9CBN2osCVHRYFm8UQFFrtEAcWyq9ekQCuOGyn5l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l8krVhsWmLcXLnOs3ahap+f5TKlQ3AqJVMdNPMRQhXpu8L1QLbUesWyE8zHCqwOV/MFx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aOs21j2RYjYeHSWkBbbUwXghWXS2xviC69+O49g4vQuZgNEWm1YmNic81CACdWGBERzk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GjHZfljR4jaFVJv0iC14qIwkwunFunxc0Zonu1M/FNjqftK9IY/BuOo/hyw/D4wNFATc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H0ly8y5ccEXvLjB1FhBqCxa3Flxl/g1X45QLBEVNijMFH48//ADcvP4vcY7hv8H42jmVq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cy8ROYYmvuowty5gMV+c+pmLJ/JhWvaPIITN30h21NkxQLBLt7xeU02b7ItC6/4xAfhi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CDhO+lf3Ah7Y/cAFHhwEZRVdErb5gHKxTr23+yj/AC+4FzeC/cYEA9oHNKD9yJoz2ipB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c3lwxAwtKr2P5Ej69SIJAU1Wz2lUsjbRhGHxkQbNeL9ym8v/ANppO+IH15LM9sD+pgLw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LZfduVAQVabD3cSrJc5FviXEq0itssI2o+JXBKCVg1g7zDKYDDHrqBXqDhL4FpzFrIt43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hf1KCer7Y5u0u2YCjuKelzTArB5bsuC2mVaLuZiDhKuiMIQNS9w6+Ygh6wCfcZq0EcjYe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wXnVA+46sDNCo1nuDVYfeXehymIINwoZpyqEE7TiPuytmBAS70o4h0BXSzWesQDFf41K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Evgp1P4xrgFZy/kHvapAo64nG37oKOfAbMYhBQ0hXF4OYns/WggKUptv1l+SzzDDeODd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X9bBEoMo4NYmBXvkSgtobOpE0gZWdlERdJfmE8LK17Ms6XwyonAIMpsoBAsbn60Ar2yO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SvEH6poRZdGUxZMHI6zM74qXeNs4/kmY1nzEAzLZ8w+p2gNLpL9yC1bxC1hj+qGX0BiIV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9Vs2wdnWMS1Wy4CEX5pU+W0LQ63D35KtmxEchWBUg8qAggh6JHq2emP+QL3GrpPSDak8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fMgDaQ6N9vqCBvkvAg5f7Uu0YrGq4sOcczG8AIya8XFEWJGtc/7pLUFXUJkt7BzeYL6M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OYM7kKDtbFyuhmYii7XFq/cAMY9JUQ19kEwNYlFBm8WwW6U3t53HGEFaWhqVTYKLiq2rq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Rqdo+GF3aPqKOCkCvPeUreJldWFc5jzF7fuXiVcOLg1KTBaOfJFbcXaiaRAHY+4fxBS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WDfCVxYOImR0hVYP9SyVXC6ZiPaLhGoCA+V2P8h9HW+ZX4FnXeSx445N/MBOzV+mZ74g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WlcQQq8jfTcab6fjhAFlRKNSjRXNIY0YPujTUyNltq51ATBDzC6bZVqKxDRCmNKPaEuW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+rgW+nMOotqfmB8w6Iay94cZzATBh0ZhWGgqGQLxK6WUOcvpADgiih2hNRn+wOjQasjg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YLsO0t1YAsF2l7mXVGLKB5kwxqRHFVaKwc1R6VEwDYixuUF8ICdgBMXzsr2gRaZzfM2U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KibpjMwyHaPym6onFqhVHqo3UQVybaR94FTFgg4rvHLbsA4Y8Tgqyj8wQRgbW1cbFr/k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YItuilO8cI3cfrHQUgZRAEZsEehMfEODCEqi4h4onSCBEE1Rcq8RMUC2rcEWUna/uFGQ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SZvtfGN2O0IajG7luYT7niK6pWM/jv0lbR/PP/1xDX4Pzf55/HP5ppj+OAZUJoJfSeJ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r802f/O8qDUsCooIXK2h6RTI+0bpqPEe05lfjDzMQLMA7sGGO3hZp8w4m03PaeIQ05wl+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cRxa14bYthvEBThrvUJg6R4O/wDCPL/4Pxf/AMOp3iqGofi5cwzHScWX7yxo9UzQUAML6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IPtHipdBo9GpnGn0ziLB6r3YYK6h9RBcYZ7epvUakchj7MBboA1b7O8AkJXaAVosnfcrR1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FBqoXmOVN5tatgOj2gC6VBa3kHugcF76MYvKgXxjcyUKLUyyutXpHJBzC8ASyvqIKsoM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KH0IVhmxmqFx6wkLI7WagS6CmTCiBGteMIyMVWnZUMBBZiTHWCMe8h/FIK2L6wloibFG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fdLumZxIZ3KTqEYYlmX/AFdoiPhYDrBKmWSY9SVFicUnwRwoS1Th4iwsKXL71FWczUEX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6s6g26Lu0MUpO00ZYj9oMS23WRSfawCtxdbW85RNVUaTRCv7SQKiroIiBUXFZ97hmpTpk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9IWAHsj9wLIHFv8AYQbh0TmqzuCb4RBq7ouT4uKEUqv3N8F6/wBjlrt9D3lg4CrqCW3k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vukChSVALGuzmaKWT4IS9bUbDq9/uOpGM0MEwVtQeLO66BA8ltWD4rfpDySWjx76qDts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uxqtLf7C1efPc9Cj3gyutlkdgGPc5G0bzeeIp0ucGIlw3gi1Ok4jQ/Kr9yklIIgN8y0qR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TU9aqo4W01l05DBKWaPb+4oOQxcV+Ji+nP8AOlSLf45iiY0S6xyhejT7gbKVK50e8TeE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H7gMEFG0+czFQnp/szyC9ZrzKATeTKcFPNP1AHu2qnjU6L/ztL6o1adPkgBWBm/8AUUo54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1YmM4ie0dS/c2c9JZrNuOJmGQ0BhCojqP1Dp6M2C/V3AfYjRVwqNVTgrNymlQL3Hm4IY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JXLuAGmjNUixkNuK0oxMdXNJ+7lLntYSMZdEqtQ0t3SSxqNtKj1lZ8CrtLy2a2iUDARy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+9R3FqlaN7aiYHXOmfmWXibTAy7FMu0J1JRz2mlVxln6gwsmGs6mOzDyh21reHEA03JVY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27FilHomU/K34YhHRchXMqw3XVUi2Ab3ncdj3EG1YZMwFwivq1KuG2lic37TuanMqlX8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RBRoWITeW6YW502HSNTwRURsZrBpHLZ6RZt6/MKOGEtwEZtdkSicsrVun7JpefMNgkW5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WsHvFSt9F+CKd5gg9PiOt4mOCq1ORgDgRYJiFcV3ZUJelF9KiYi9UfZGvFRXVNVqXg+Y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ZAEA8g6i3mXVPTNTYoPfebrtLai/ycMQdKb9ccDDuG/EJcy0cwLYDCJPCKNggIWeyBjO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a8TNTn/8AHiM9J5h+D8VD8+IQ7nRAASDCjS/HM5/DdYnf8ep+OZx+Fyfj9zX44Spejahj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8pkZwAPeMHpHRZ0w80RuVN+inMMLwlcnmGozj8cQ1N2hI+WBFbd8Zn5IM2m/8EyU2gQ1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t3g1P/GFyvfExceG8R2ijoLpTs/+b/8Ani7yofnHr+QtzomAIrARlQo26PSVCgNVd1En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8BAKHpBBVw6wJR9eooGrCnHMzAAwNVmYSoNkhkPSVvR1I75JRFlbdYysizBQkAQXIOG4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BvgqWbqAx5GvUjNJYDgYOIVmq1n/sugt8QG0CYll1qoVLwH1Cqx1EIcj8RFaxCQG0Q6KGj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KotWBqaazKlKuodIAdTWoM01DSrIBUUQgpSwAFpeuYCo7EIT5Z+ISutoks0vYl0ameWc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YeSBjasPFynZiOkYTo2mP3KZzvUTAK4HTkhARu79csqzGvV7gGoEhgq/eAQmyo9ZXklqA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UYTCLFVt93M7zLMWC2fMsIXTTTEdo8xZddOYydeb6NCapbDVzLteeuKlG1yswqocbBN4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1jqaRDHtDdjziVGXPaO55rTLaO9eJn7AdS4wtAc0FQBjmygvvLSy7amPeXj6wQ5Hj4hFjC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SLJJq+Il/NMFS4peD3HmKxVBXzFC1pOeIOjkqFVrEAbq4hdXXpd4MDLE6kU7u1eQqVK6l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UpV5eqAGIdq+W+zHU6CIqVdZLTOpWwYtntif+TAMgRW/MHy+xDpQQHGLzqKDgB8Q7Ies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Dum1usAIBYVBdxpSFAnrDpoCV0lquA7SrCurhDAPpKQtGwdF9oF+hHjCUOsQoG1sNy6zP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XzwYIQcnM+xHhZS7eYoOrvC2htYWwhRFqTOWCrUcHEAKjVhqVQuzgqXpGzoWY9EdRlTR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TGDOgchVzhRtECDUCiHXj8yr2kAw1g9IdQa4oPqW1wzlCu3iZEsGi/MAVFyMIwHmKwA6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3ldpXmMjRPIUIiEDIIg2jUIrr9ygu16f+JkjrMW7QlVX4lsrvBmFeIbSD/SYBDXbWb7x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KHAn7i6jOjqe0AYMubqHiWbWNKG09YhEg4QZUvsIkPHERTJsGOLRIjfnU/uY9y3IVzfp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1YSj34l0EsW+fHSJxPBCvVi9MBAs0vGOuO0WG94GX3I+2oWNH0lsL73K4Dq1o3XUMuFt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+T4IUGAVEYLtmeIrslVVAlLuAhqqvhDEMt4ojCq+qXEETdxoqN6YJWi3k/UaDscqDBYs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C/Ghzi4cOkOftfMIESnc4/F/4iqqrXatsVeY8y/Et5/KN4r/AOPQ/Hj8P4fzxr81DLL/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5zLxMhi5bJrX49Jz+OJxL7//ABWIzn8ufzHMOcw6MZzDAApvfM4PXVDCICmuIioHiCrj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PTuwWmP3X3OZ8iG49JwvysoL32g+ZVwoXgoiuKZDS5Xwf9lCnTUygXUstWKl7ayzsoL90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zcD8AVBvou4Ikq2xqCvJ7wy2FYcctalFWrhDgesxBWGB6xeit6MPioYk3Jbfu4YAjIOI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Okc3CqvGFEfGSmjAeWYgmY1svMYTwBIHDiJKk4Sn4gNsHCqu+fSURLqrmDqjdaPpj1MzIG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coXqOh+YoJIEIasKglFTGX/JZzgFvC9wustcX+4vaxnozmZab5ZONxHT8j9RAiV+rDx3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oZHbKfUpLQZAvG50KEmr1CYF2g9exbMVttIKIMldAsREjoODTioqh5WR8QiNCQ7qRhiQ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D9wJy26265laSfB65hfiAu6f7FKdrXtb6xeyrsTTsBK2AKrI+Kz7wAsBoVvvE+j1ElNk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rDvT9SnvQuU4fEqLd2svXxFFLGdW/UZ5KGrmIgLeW3ioMBRF4j1g79CsdvVgkcwcf7qY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0paPCX8ikcRLEtPaJZGVHpuJbCdf/EuEawNdM8wYnEp79xv/AFVny9YiKC5AeYPhHhwI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HOZDt4A2o/8AYdbbuRye/Q9WIg7YA8aMox1Zd8EpcnBS73XAJa85nw6MAvo9oWOUgXh4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FKspilDP3Hag0WeSE0IXC3ELzezVS2K6ooj7GUSwtk9QNQqFLZzPXWffxGiXa6I/A7ka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DR7RXJPIxyrryMuoZYAvaDaB1aEGLE1rB60RXTnQH6lbFqqA9yMNtGaX8izWZxTGCOz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A5MyiuioZJQUiMKW5O9TArSaYzB3Cj2wyIVrQhrcZ0RLXwpWmgl9cxaOJkQNHPedJ0nu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V4ojAnImPEZRKhsjgpgafWXMtkohMLt7QKhXpDgb9rslcwawkzBly+Jnh2EcKy7DoYcS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aUeaizu6LLK3cDVVi+XMHF17Q4qzftGIOZnkXk+5VZRt+5UdL2a+kNXBYbv7iWKm0zdc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B928soilbC/EARdBGpjJ0lFjnKLzAZxJp1uEAvXmAbdQ4gtsx4mK1BpnEsbcPMsetWZV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AV9yVyBAUejB7tQXojLxgGpzmAQQw3rcCF0pLH2I7GwJ8o5ZqXWABXepUONfqCq104mP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2aC7i2FqdSu6AuMEVxjNXUIQACsGCXYnZAr+ZVqHN9fMAdOD13LrFjZ2m6XkQFIrQhGjDR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SZaw9akZiZTYe4whIIgL5l7wzebw/AKM9YLYbFzT6hbcTrOMSrCc8hjcBKuWXiOmE5gnn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czp/+D/8fuH47fjn8XFxOdziC+tNGuf/AK4j0nP54x+Hf44jCOD2lDD3unJfEHmNVgBp3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EMpUYD/UeY/h6x1Mzhc1H82GBivypzM5Edv/AMS9qgUP8XGsig/VC35XiYf5OphFdkwQ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/MbP/o/DDceGbSnow3yekEKLumGdAep8SrqmaC/ePky05h5JdtOmzDETwOJcSi8JHomW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oBovbcW1nQphUwXtllBcuAajrQcaxDNKCXaFyC3APYXAx2PNuD7airidpgazOIRUjmoS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LlAo+4iO491yqcnzKEFRLc6QWMQe4iF6UhNZJdE40LzbMDgqiiFmZNhLHqRBMRxpoBtg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Mq/vVoHYRBN5LqCaIOdo9sNv4F1rMEqicVxDlGqfLA4uGlwBjpHAOF3KhogLgCju4L+5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EF5y+WKsrM7VfaArO41gahQurdwgXhy7YTdwwMrmkjOV1CLjSfiXE0q4l2ekrKBYpjd1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Cm36il4XeoCQzjFbzAg09p0fJrKaD9yxkDd3MJrAa7xLFovUGEBPqzOr9ZgzKzGdDUVdE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3Ap4lOzHiJV2YtLwITAiG8pZ081cHRZ6SsFPaVSYYa3A0qqiIgnTV55+5W1NJ1xfpb73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OAdPUjKGmsPGz7mgU9lEkubaHSVcOsBHOXrqXDTWzRRrrOo/cJQbcl/ZGpRGaZYiCd+Y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FtG0QsWLhgoInEB1H7hNKHcP5COCAqXXeAdlAZOJW9YZRLovCVBdivIh/UpUXIn0Zyey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+YVIxWK+gysqHBjjQxZyZTGW8yqKOtv3uYmQdu2NNwEK2v8LmVSd/+iNMCKrlZ4r7YVoD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4tXHFxRYuf1I1KheYw/7jxojkB5zcoMFd2r4iK3I20oqWqkabfqYQk5V37RjbUqlnddb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aSKUqpjcpbulc2B3behl71BkhF0I0XyxtW/FiIjIjVIB9swldr/qmiQ42n1GDjA2w8Kw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H4OMGSokC1vQf2X4KkQKmajz9IaCqpCtT+Kn9xJ4RjqI8KuVDQd2fmVircVd0u317QNK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W5vXvqCOQ0eU1cpFHdKiTCUoLmM904Q6iK1YqgnosuRTsLyY4lEcXiCTBdjuek0FP8dI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AxcUEOUHsf2OCF2EKGBh9yMwAl2SjzBDyUi8wVYdf+EfSZUKD3I7k/wB3aOU62THrCAIK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RgJ3YbHLmbyB1XEOQSUYBjmGoNGKf2KFSF0FlZhWaINBZjpCkFh+Y9tAN4gEDewylo4g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RYz4hOgtq9IoYF92GiFH4ly7H1MEveiz8SrzAZg7/AJwLAKACC5LR3pjvAEoVhEaX9R5K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u2exLNzPXn8JhxURphurlVQkdw9ZmusrokMS5/qhGGv/AIePw/jf4uc//Hj8czt+HUGO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+OJxHX4d/jjiXUdfxxOPwRRZQGZRm8kpRDpcZh3TKM3ulk5RdPxdy8TEXoTuTM3yzFJM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lXWXPMC1Zj+v2EIp1Ba/Q6DLiUdz6yXU9IqZrOZL8RYL/wDRMlv/AOr/ABc8xGlGDdQ1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zCTgaJd+kof+nCvWDTh6vWEbUeuEsKr0chMrDfIEG6hjRvcbAtVzmDBcjjpGUsyqT4lG7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auENnDMBIUU3fLAm46TiVmAl1SVuHxS5O0qtTnAAw8C5LAPF1FbtRgFfuAf6ArZzWpk9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qTt1m9F45FUxALWHSwl4aSFXYJTlXQxFUVBGlcd5VTQHSqJmIndza0XCikfXOpjkDYL+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/AK4MMMVobpjGSUAXfSUqzW7HScP2MqtzgbLSLKDi1IdKdsCqrKWyOFC+zMpGMUCjMSiL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AtSx1SzS+iUG0RTJUDeKog2pIRJWieKWO9EW4DTwzEODSrlfMSEmEW/95lNWQkgHIxfx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ltWLQ36DiLHSU2DYkNBXYejMXrPtDWniDkS9wxlgOY1Ljz5ynVuEoS0Z9Lt+pworNFxm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LLA4EFeHq7zZW5at9uCbi0Ge0RL9EdOMopoYrbfEz9HclrSQ9UyrY9I1/YES9D1jo0/UG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khoa+lwJKbTsRQq46YZQEHcpJmlAdyeOw6O6nDMuDLx18jwWamUxXo/PgVfvMG5qmFBu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WFkh2lzT6RuyC8YM/wAj9gjHmVKQPDjLMVMKhrofEUXAXHo9oKXkPqUxGLqDBPTShuCv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DI8dZVe58wNQHqBMRkY58KlVoclvPiNDGJtGjla4iPSmjxcwiLprxMCvmADlQ4N6iA2F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d7lCowm7SjHNQUe8PqdBiEyw/wDUZRu1BoqXTrC61Gz/AHeJdG9bgvHr9MpUNDWDd9IH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Zk4q2fEIyhWdV9JdQvCoIUHoRi4u1b8ptAdyAfKW8K6o4glaS35iorAvbEWZu9m7U3P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V5HtKShtgqHKIM4mh8Mc7Yq8kvw+xEyGyin7gIFBu4vtV5QFVviV8FRDdLjKsloWjAOC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HnPdhNKFQaDIxWtS7dpukG5hJ/RAviHms5r+UoSpKdGU7ciWR/5ibhnH/lGBCiivRviV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ZQDIHtzC1RtaNXmNKDlDI+8pADSiWdXnZHCUXDy95TiK5sVF8wBRV9YKhdcW3EsQJnr05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VFV3ht4iAdRU99dMQK1sk2SlLt8LyrKJmORR3mWqiZVpxRFh4hbzFfUnTBOICY4GyLBv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JkNQSdaVmGCDuBiV0ZXeJnM8//CzmM5nT/wCefz9y7f8A59Yb5jqpkMTGvEvf51+Nke/4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uLiHedUdwZRMCKiHpcW4/jn8MwHs+o7qXBWpw9Klnmjv8xyzby/BucvmdXSzmkPMgZZc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PKT5i0dJwVxEF30jv2vmKw6VxZX8k3/8VeiJNL7VAMeQMpVwLEC094q1KZbug7s5LeNoM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OgIuAjQtB6QoYKychNeX9Fe5glsXcWhzdagkUXKuE6RxkFv+NTGDeThhb9HxMQKOnM4k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WnoIw3vqsySg9UcwKs3YlJaHpbQG+zBB19j8MoLVhrfEMZNdRBLBoHWUNmwdoHQekH3G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gzPcUiuhLTaoVtgoH59ZWWVzSP3DDwYXoyz6SlI7G/XUrpUwpWfOI71NuMobkuUT+TGCD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xTZVObThQaUsunPiCmyhKxI9oNDDY0Y7V0gOEpSV72jFVWW6W+stIcgShA9R9ZRd4WVP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J7MrMQxJy5j2e4b+IEsgIAyrtAcejbkezKPDW6B9sy/TS6pr994EK07t/cqcoCyyvmo1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xrL7m/wDZbRJArRyF6gLPCGWAGy4L9bgZ+WjavRgAHDlF+4srEHGeJVWk9H+xLCo2Wf2G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ZRV3NUD1JZRxWSJe8RFUoNBT7wSgoQziH01+oWvDNYGqCRBXUAV+rPMAroTaMapqbHs7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oC6PmKqypEClFwlOTANOek08pdkJHnKANL6QLihBzJFFADHW1uc6lkbaGjzG7L1Mh5lQ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7D0glUHoUw7tLAUOg4wIwEUk3AmepTV9MSxrlOWZfV+niVdCFClvozAjglIo6xMe2HIQ6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Nt2g3lc22x4R631Chd1S99oBoK930x4l1N/3FAQpKq7U1G5A9z/UbthpNFZykw0sDkPMI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blWDC5LBq13AkFl3cF6FwwSVhPioWFKS/wDhGZeKHTo8x4Lw4OOsFgOtd7NwKO0DOK+4W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i1KrY8kw0b/HmW0JostwGZiLtm2AHFFYhMQzelr9Q3vqI8wU5V5C9Bhhq5r/cHAysbv3C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5qAVd4r7gZBAbWsY6RlsldS/ZgzNvSDuHoQWr6XcWARdBt8zISNYYSgBjVn9ihF30r+x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QxG2qpGGCAG6Up7Y/61GNtXPENNjURQdCIHcf4IhwpCIiaqPR+EjVoGoLa7HO5UDYpeGv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gl7khQD4KRDA3gbrDLAGusBeTMI3i/xlK1lPMYaiG+UBkymbljDjOY1K3ZV8I1tzqZQ5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YaXJa4qXIZudIqjT0c3AubuYIz/BigqYMcbHPec9hNvAQesAtWalYO6SheJYBaDjqoaO8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9ZXylIhO2I9ReEnMrHEK3DPHdEIKL34lq60Pd2gJBBFp4z+JVBq2+Fa/kOLP+QsvtnFPE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W0bfqIViZjwCa8Qq7dzazdxjSupeVFWdglAaxt5BBUIj5YbMV7woWPaD/wCCCN4vtDbf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ztXkRF015mml7ym6+UzawVkjv8Br/wC+JqMd/jnP4fzrWPwTu+k1cvt7Sy57wFbnP4fz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dOvE5ixH8D3msWoGov4MdzFHv+DUuOpQXZO2niIOHdpzd5z+JxHc+78Ooc+YbH/NIzA3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UeqUSc2+WXV1qYQ78FQq5saLuc0ZS6Kv7mV/gly54/Fy+jMJcF83AWIGmr/n4ESBOqEv1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C6li2ENZNrUqrVYqmVZYnu1UdblzcVmh7SnWOur6RurLGr49ZaAi76BCumFXZLCBd0zI5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Woa1oGuviLAIvIXv/s5YPfmLBT4iXYh8ajC6k3HNMerKKDWvDUSMOF8uSAW3iB81KPuL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O6YW4ADVH6ghAnGGvIZ+4UOYbELUPiWIqtzPYD9TGesQ07V4BhvqXZKSBZhyvS+cKuOr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7/BAF9IxqoL0dnzKpMNs4maGjytyqp1jsmFs+nKMAFDpmb50ZV+VB1xuB0sgoaFXPFob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Sg5t91mmpSARGHUdQIiVGrId+X6gxmUCqx34hoSGhFxAuhxTXaVqU366IajS3wlTC7Kjs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dkSLtEAoytHFxSCgNKvyRa+Hx8noRVa0cu15jCLy8xWsvpHb2l4JcKIAMe8uTG5gF1XT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TviFCgrcvVhCurdIwWPpMimXpDRxiXIYYgbEWgeSLao4HTzADKaOsyq10cytXk3dSweM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PapRkONgTH0iDrM8oUd2T1LT0l6ThXnxHglEzSQatmGi4w73Kc3pFJmW5WwZxnujEx42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TQDUJaoNQZtABQGVGldeoegMcEouCCCjb8ENKBvfrGpE4D2ZUIFA+pToe0rba0mWMQyD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niESBzwazACgF7olqpWGTERiDqagtQoc3eFHscF7XLKowvQiSpgEBTowdXC4XRnTBuZ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IhQavS6R6QQqzV9vEUIhQ1ZRB9siVcSZggg9WXMrEBSy1bjLVZdofEfdHOYGsNHOusoW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kpDWtAhXxEaq29qY+JfHxXJYXWO8eFl8hgSZixmHMUAT0V+5mM64YSJAC2ANUVNcr1BC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cxeU15mGdPGuLK8uK0KL66hDB9YIAmuyoekKtBjSSjnQFxgURwCSg8UzSuUXo7HaeZVd1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32lXKZKP8lvXvhCvyQaahEDIzmtTbK/CYV6vmalWLXJyr3jSrQ42/uU8cnQLTlgoa6Qh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7iMPIU9INXm54RioUDuZAst74lOk+A96gm+1ULIfndRI+6l8wsSpg0pmmbxtoOTp7zAq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ra65eYITOsBHUOkr9KMI1mqG5QScWFIYRT7kapoA2rxDxJWi83xKjKFCznvFJBotaMRI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y2B7vHrDjedblnHZoe5NIJebH95ZYUO8wGKrP1CUSu8rO44XZ5hCJ5/FPSP5Mx/+WdOJ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jkuvwq+Pxm7/AAsfEUsu8w5/Ga3+eJzOfwajPqcxh46x/CxL3PP4rMd//N4hOJWXQhZV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Rty1+Nfj8O5o+fw6YYm7+KCAWvaH6Kwp7/MGGaUMWOw3jxGLFbtDm6IoqpLYKPXKIp6Wi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BwVgBr0j+OJn8Z/ADg99QU+5q5aDKwHeNht8rca5ONWcvaCGAKqmAiq20cdesCCwyKoW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qoVoaxogrQUwjAoFU9prRapOJQmwbcSuaAw3ENmqdD/kFNq9J17wQALMU5i1ciusNY03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dwRYUORpimGhgQCC578+IuEHriUBNVdRjNO1zDNOEMGO9yg6wpWHf+xRF4ABrnOeNzQmr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gbPhiU0olFG88VArl8VUQk3IZHxW1ph5zcYHP0p/2LoFZmwJVmWONJOVNPgxK4RkzXrb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N7Y0lg1ZcHXUsqKq7ZjohKZCKtCnGJaNj0CYlpEaaCuL5mbo2IPSpap1NjHxEDEv6B3K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4Gk4KpCFubNnjpMmiLv2QhaESuJndzXXTDcT0/wBnfHeQFIx0gVwr/veVqkXaEZ/t/wBRx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QYcFA+YoYY6/wDubcEqmVe8TP0/7FCxspX3D4fgAx8yrn9ESbbuuJ/4ZFhFjsow2t7U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/3vLq3WeirzC3Ht/5F1M7/wBIiSuttpz7Q5z8uHA9sglEoCEoC6IFA4HEsy4mtojIDK8R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Otjcw4LiCUIwAC4hBLTiZ50J1aTtCtjMZcFHeekiDHskU2vaAohT2igCtlkrA43fMAFm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g1rvBvQhC9de0slG8hXgekwn84Kx3pY9IGLAUdXi4A2A3Qv6moDui1AQPXknLAbYdjEM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Wusa+j1EssitBi1P7ioC19wBBBC3V2V+4I2KltQesS4btt3gKw3EwCoMEN0aJw8Rl6cr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VerrdJV1KfUEWLgazZn1hjr5iKgrZXpMTHEOnOZS7dBflmmGFClnTiKG4AxxlGtKwxMV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RAFQL261C9Alx4lrkadY7xd4vmEZK92viYns+o8OGI7hc4uUbumB0hx/3MWHjKIQ4O/5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YDbHTMXn6isg+faGazXWAowVFiDVYuGKO+2/abP3CLW2z4hV1qbr1VxDRqgjWq+ZrObjg1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FOpGVdAaz1uIl43FCWL03DQYspAJX1LrnN84I6gHhNojF0JydCExvQHmUXEt0GfUNMUO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bl/VFcLjV6gh7v1KUVL2NA+mFOg7PdKZUIYjZ4IYiWDZrpBvIKADtA2Q2OCN2W9CYAos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zd9WFn7lmsxc2bsyuolQIoEoiswryOjebbhQKV4QuGzX/d4M3MZ6CkiqZuYBhhlXhgg4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FtFV15lqQX0nMGCG2ps4g2axKZ3AXMtEslkucZl5l86lyyPJIBllXcsyy95gyyoVlsmJx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V7/nz+Wczn8+fx1j1fjH40jucdZf48S8ZlwWDrKSkq+Zg1xE6Fxv8eerEQ2yq/Gtl94uY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sc4JoylEBNIagJKALqAo+JZW0ZS8EtXaW7S8TBxXpPSZOIL0gwuVl6yz/oxISBjR5w+5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cKMjyc357RQKrNmhlKp2AOHUvUuHmXLLkQI288wuBZKHoQLu8Ale3eYS+HLD2hiWsZG9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5iu2hNbnFGpSkHAQckvo3Ha5mBLqmHNRQWNLP3K2gOOpuWdCr8TSXZ0OTtFmE0Ql5K90s9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RuntomDlHYpnEiIWbvCaZXJhH3Vjo6mZmAxayxxEwAo3fWAUQsKv0TopR2U+JR5X7gW4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G8RhrRoT2qJmOKpyxeLSjufUQk7xL2wSmG1e9VBHR9IbhX0QsgLimdQgU9IBfbtbHCK2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/iZ5rlCpRkHtLfVuWHJMbIlWkezLXlL3Zt18zIJHqSyihyQBVq6TXkeMR61mgLtuZHLu1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sQ94O1GXVYgDhII7K6QCMTLY+95hu12jMKeZm/dDl96dNHpcoUq4hSr7iCQb5alFDb+K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RxUxMAIanLuRVLMQwlLgCGJboWZC4YGdV6SgzTCS7/AEngZYthK1hlDH30MaR5I2xfiN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iyOZEaumimyC4WIaaaxqVZTGQ/kAFF6C3xUfhWJbUyzU9zrCsxXAZiA0P9cRrlt0/ggi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LNdUHrZF4ARrGZ0XkdqlrYnITBeW0oCZJzN2ID5gxaMVse8vylNW/cQlDVweqtPcmO+j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5Xca9YAoWJzF9lsf02Y2fgN9GC8AtLTOkHcphhf45gZivI4e5mKGCcJEQWVtb2ONCwor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29osFxOEjeLNSZ15gmEroEXRPIw2mzb1I02XoL1GJLdgr4hNOqy0v4jlL9AkYEbAQm882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KSpnHBL25bajjF4JeI6W17agMVxG4ejcybq7j9MIQ2cFLeVim64GP1ZqUHrdCEGkMBcN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ahlPSovBd2/uVJwDBb5iKmhsroxxwN1SqDZsaROksvtKlEeUo+IxmGpmTsczlt2F39RQE+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Q940a5CiTSKGwaItaw4juGBmw18xHB+B/ZTT0WlYeeZelM8v1KhFbwPYuE5aq/zYLk5B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oxTIx2D+4MROqC9YgLQONx7hOAvUhn2g6woaH2hxoLjL9wQeUq19SiB1Z16TSwL8HWbS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ZADlxm0HwnGs0gAAy4j4XDK9WZmi+P5SldkqvN57JA4+P/YnpBiHT0gMj8ximCx2xtqSi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C1FeYVnZyxWHPA8JLGP/AJEC1kbiXW3FDf6mG9wipFu48b5zLo9v1FUUgOsvDOMfcIjo6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Kc+7M6j81Be5PSBghi+kpZWcQ1Cb/FHLFQ2FK/plAIkXAHNYYHAvmOU4owdUqkXgEHLJ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njpgx/KwXfbAV5ZFyOTp/eDEYEI8jAy7O089JfaW/jUOyZSzFdoahqZJcvL1nE4juaPx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Lr8M7w1F/F/jx+dXWX3ihG0OWP1NRgzidgb6EW2omCZIlLYIx3ZZqJfJFzMR/wDnt+OI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Ffh7xhBruyvRAbrL5gMJTldEAAtKCxUFgLbjtEwOBm/ggCYbCwEyTaVl2xVFjF3kwu1se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PmyZk6D1lFrQiOMRilbx6kQvIwsb2jsGpmNByLHMYascMoV2UfGY5FkINuDxBKBvD1fyF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uquWJqzOS8eZYTsDTGjT2HmJ2nhhlrMX4iKUUeTnzML6Cyh2ITkBe7nPK7PpFogjrqZQ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lT7kOuNAytw3RkRdZjTh+sSAW8rrJH4PYQdg69kJ5kBndXOiPeFUS/oSwUHV6EurCI2w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okHmVADBSdGO9ExK5MIKNax9RbOkGXFg/glWJNxMyoy4KoxeYNmvwCqYYyTLDmDX4DUN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wD0Wxlwx5GBwSxOXvNNxkBa9I4sLpBreJRjKBqsTA0lDzzBDUpTMbd5c49kVM16z9alg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w2CWauWWWeSL5hT6MRDx1iDASyPiRWLyqFYuzs4agIUFVYkZZwD3hLo/VKEZGlTzxLoT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7G3EwIXeITU5R6NRbHH4i27yis3LDxi2EnMWaWAkcPxmHStwWAabx37T2CE8JbeuikxV8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3Hk6hKDioBiOWnvLLriIInLHpMn1M0MsbYXj1iAGVaatSpX00UZUwIqt9cxccx03+rljU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upmTb3bf1Uu2GFCrIJfiMr1s4hxeEt2DD5hWYoeMmI9KLLHN8wi9VCe+UNjbHMGCYPvgG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IvLguy4hV7KAqFMq9QxvWlwtXQxA2rmIKuHTMoOopqWgOmbFxCkLSrN0s/MwKKXSVPUi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ZHsmLYvg90OJPZFxT7bYqmk5I7mRvHaLs2dYLrNQek1sg4AQyWnsQGD4Y1aiBlhvh/Ia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Sl4E/UKgKYWcdolITQNxrCmgUkqUlRAtNm2oEhCgu+yJKw3SFL1cZokUlNdtRylWaV0mX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wi+ATaTfgK0DF2DpYaoNul/cVKV5IHqO41YUtZK6LQxQjA68lOvSJeZyjPTWetxBX4in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U1mzdS3JsrW7DGYAvRFkoSgXkF81E6wVsBcAjUUIZS8vaHAgbXj62O0vpE51LnDOouSi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4ilS2FuorKz0S65QIF5d3EGrz/CW73SN+todVdyVhmyLveNCSvbKsjtP4J9zQdWh983U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/wCL2mbb/rpFWzgBPWjcKtvmcxlcwqPrUQC2G5kRZeYbhkUZeZxNTn885/8AjU4JceY6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D83+Kgs7k4iBcxS/WKoZZx+OGLaVirLsZzNJ3gdYgZSohlpMI2W5dwjNw/FRZm3CjBeZg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wTDhlbYa6whTdDVxy0tpbfENNy7PqGytN9JQTFgvfrGtQRm+3aAAc7t0wUo22HUVtUM2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JkXAo/7G4nAKd4AaTC+sJoyB9IA5/Rl3TZl/vEpaltzuCQFB45jsOC401iLZunZw/wAm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p/tyuV1i8qPEJM9BOSAC2hHHSIvw2twBuxfOyC5WWC0Fo8rOekva1ZjD2GklXshAB1Ze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IZ1hemYtoz1T+QoGlZWe02CjwB7Rq+QEp6RwgxnMtiRpRLUla5q+oA1QsNrz2lPF4Cx83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QijQNuWOlxcFn+dZdCyKV73l4jyjPU+owac14pwkagMCguA7Tq3QznQJhli/ENh0CYD0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5w6hU8QzLCL1juGWVcrtAzKjbDLHiBgqyDVXxGehE1hcTeVBxFAlQAPTEst27sfpOLRKj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M0BleJh8Ri2aJegLYAGDhqhBcp8k0eaCiLUVh94JWh1qY83WYOt16x104BOYhRc5uviX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ZdD8Sqme9xaXQj+ph8RGS7SAxylhvpAXi+pBebLEpWPO42m1bU08RJyyrEVlqovJLapP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reqmVnoMGL12lzXlzv8AWMneudzsQojK8AbL4SkxhvJBCV1roHHNpULhH6P5NwBaCt14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av8A3GgndAV8zBw9Sn7h8ETkbNY0yklBj/2zDB3f7zIwKOfN4vMDsnSl/cJbovsaaKNx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Bery/EUY+yrJfRzDSc6T9jNvF6BjoMOjAaTB8nrMluYdjFim/wA2YVWNK2xqGgLI/wA5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xhMa51UMQ9ZEpIOWGY71UvTuq/wCMMFPG/wBReCrJnnPiOUsExn/IIeRUsNesdFwrC7UAF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6c3bfHiIat8P8mTfmXJqXAArGn+Q0yIApj4o0WNn60SFTteIsyz1gtsdrzGopeQvuiVh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isnrCyRaQz5mJ5DMpeaxFVqpRlsfEa8niJoFz1xCwdJneIoDSYidIB6ebPWka5tW/aNUd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E1jcZRgFe6EGywYPWia8ogXAJbySsrqZjwJTTASwKHreJiDjSd4dTJ3gN4grhcBjhSA5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EItwPPJ8KDoSvaO2eA48zATg9H3Kk4v9kyAJtmM5DHXzFv4WfHQDqG3oN5blcwks8NFY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ZkiaCCLiQWrfOzEAodZXPwn3KKvdRz2vaWcQpL9cSyNhqCNLL6waJ1Z/FvJHpR2gFjxJ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ydP4RDhnj+cuMXgYXOPuQJwtkRAzsj6I4ssunlZtF1NxcY3L65nMOL/BnWY8/jlNoczT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dOfxqXxPr8cX+OnE2zrcdb5/Dvc9oqhekucf/F/jEzLnrMUZ+JZKblO8ZzHjBhmpjH4S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D8Hc8y0G4uMMuK4gYMxMHW5zCq4ioKmYXO5xNqHEtYwK6TXvEsIVqle9dY0yTV9A7xHF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cyxNYDskI0BTRhgBb7WFCQUuUNp9ZYlmj4eLjX9R2g7qCviGbCjR1YYuRePMFxC19YHVH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Me0qh0NzG2Lan+8x1VYX1GpcKt4GDzFYqvkcHWEjK3jiXjE8P3Ey5aDhmRF8IocOz7im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NluQkHoKW0qyHx4XcHB3BlLTqrsECYl1cIQrJ9xJavUZjCHlFj5yEOjOIsKBHiUK+ggO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FMEVTy9Zkq1WdMNv+6R8/BZTIFjj6IaV43fU383HoB8wus19kM+BNYizTUNS5oviOKGm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xiBmqYCveF18fgb1FeYsvd9oswRblRiKmfgpR1YRA8n8rcygs4lXyC2VGKj+2rWOY4wv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lguZu7Ot5jpaB55IwF6cRQ3cbYQ1BiRmTlY+bNuLjtGemMSgN/0g7IPDc4il+YqQcAwH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3Chncoo9Ysg6hwCFgzrMy2RPb6v7HG6EYKG5j1YldiONalAuxs3xlLBsoiXUW0C8Wr7m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ZsqcOMQNO0YrauehD6GZonguGAlpMcSgsvYs8GXIdmOJuC2YO5UpV9BLUspCl7r1doAP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8OPmNXRUZS2A18KGjMWKAoJXkzFFQLb2hCDS8S8wI9mNSO6F5lhkVUKMY5VTLLPeyYbVh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QfE2W/wDxmIquDjlu2LACDRT7w3AfuDTcoXGZjY+7EdK6F1KQpqlBmN1ydc3uQdnbKlSu8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hzoqIwxeTD7zesWKU9442X7QXUVfb+Ir+RFXHSok1vWGYLTkeiRbZ0KPXnmYYlKQ279o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f5KjS3mBwikLT5QheNGctOJ1EECtMCbvOQiVpEYtKfEfbRFUx4oiqA8DL7wTeGZvmKM5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ddCKlUFR0dqxE7QPogIfmI9YSwCrc75iBvf57nDYmzA3z1iKdWK/k3kDVZ3E7xbadANH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BFV+VXazp0jg6e/8AHFIMOg1nhj6M70UX1hhY3F1fuUsGnUNsU8eY4ULhoTLuCzZxtxEF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O5YWPwNTUhI1lC9FuGokc2HzBfABQlnji5oRdGz8yvMwNWjPLxAacELr1kltSLkUfaRcf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NF5FPmdaLFQHWNrECwvxmaHtSq0etyzxQAurzxO3P0bK+ZGii2sblq3rE2YDrfqYkfC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PouZWaY9bpMqIcuj746HGIVrdEQabl4hCXiabzFcE5xGupB7zLUB4l34lkXbBxXSL1lH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LtUjdy8doy+J6TcuGGXyTZ0j+ptBrG4OPwTiZTj8c/m4udz2nWYr8O5zHTH/AOOJx+T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7/k3OWUwNS9tXEjWSCTYKntDpTt1l5nMHEMMWFvIeWZsHxMNAvqwwvooR03BeIqw/D1/F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i0OGmbCgKy+ZQPo2/JjHSg04vxLBGHd9MYnSaWD0nXAmtXNTwt/xmxFOFyQHAG9ailuO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2vbzEDHILP3KS5Ex0igl2B942BXMKWa59YBKwXDABTehbETbNnwwBQVjx2gEunNkXv5i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zkVSpe+tsgJgHDnM1C3vv/2CKBo4TiN5o37kDHboW2dosj7CgF3plyCjFGwYq4oxX1Xm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Do2axNddRk1v+cRk2mgpyZ5hbiXjJ8FZi4oTPIvvWoqtQpTPPMTHsUwZLC0mHrD+6Com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+lwsyFOGjVtO7xEARo3k5oNkS3DZyx0IFirsEHzUOac2MJkZx+VcQVA9o/DxHUca1Knd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wMTrQIc5lDUCAlaaIHoiL3mZS5WNJeo21kl8zIiBAC5SCWb4ytzlcsOpjH4VHgjLAzq4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HYIGEnpFQRIgA1KXj0hCi+Yz4xriRGKHOi54gXAi1aZ3CmIATGo0NsFFMLA9oWQL9ko2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VFZRKRe5KCbpdgUH3iKlt8lwEB5F1f8ACdv+M53fGHfROnqo8BLbL1EXQNDwN5QUjjiE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KhjipQSZC1qmMA1iXGOkH4aJrcRkcml3hKlms5YecsBQEzcBhiR8qX/ZSFktasNZlCg4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XP8AYOMsqM+vF8Sq/oxfaIGGIa9BfMuolmwb2yx7xXWI6wWZF5L5pmazZw5m4owcdmMb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zuL8RLQg90vbkuVFjVdIVjgt9ZRMEbMorL0lLXka+4+EpHywY5c/4S/eeelggKHSNYgHN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duF+IGKtSlpe1SkaDzKwRcCrtY9oACyEtfrBGMiCSjUAtrVXuTDXDFwM8Qjf0wZdRRl9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sJfRr9wXi0nWMhsOD0I9XVzDoCvfEABc0fEcNShNCL8tzApjgHxC1yQHWK4qqh3VxQIU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w3dpX7Iitty8S99eiOyLY+lNQtNxWWTMI2FjjnD+TJM11SxkUXJGq2VnGWUloquCEtYC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RLxcC3g38StJLtHmXHLasov3BTEQTVvvE1oO6fqKCpqQzR4OkGRnyn4Th4g+3aWevrBI5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hDPRiLwqZHLhmVUEt5Ji5PMsci9blnQMvP4ZeImmPHNV+NmDe9zKdEd4cysTvA5vM7w/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XMI4/H1Bar81DU6dp73+PaEdY/DM2TuYjOZ1z+HUN5/Dr/8AGvwTicS87j+Al5jqFdoS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aXK9TdNHXH5H8XOoQDpK9IPSf+xYzMWhNph/DiDjLiOoAZ6woj3g9I9pXVMl6ePMFBWyb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CgOVcSyhoLtq2IUZH/GOUQtlWLs6VzhE3BSx0OZdEUKyRL2z1INq7nlqMWmwHpzE4pvQ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KzjHWad1w9IrAjZPCXDzNmezLQ7B2Wr9MRwyFxZA1YrSyN0w6SpED1Ig1hn0m63RzzLs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MjBRANKe3rGdDuHIdyCAgMKYu39RleC3b9wpZACK9KlDE7opXeMzdIS98cazuFVFGhIm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00Q6at5dRHMwW7XuYI4cXbiU6GzoMo77t0bo++pSGVDu1wm4eVSMo9aWXxfIhG4RatI5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n9Td8z4x+NfUjfhGZIt5ZzDzNu8QA/AclR1hzBPeFZly8Zlx8wGxuNIemWhfrNbiFJhw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EOOOX3AgBXPVJUDy9IxKylpkKcRVV1DXVuVgRTjoEBQ3TLI+c3RS91BaPF1MRBp7yi0J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Y1cLXzKBYzUMd7IboHvJTGyNtMwUrRAp0hTZe+agDMEm2E6oU+EQp1kB1ZfiE31d/wAK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IgvZxx7S+ShiqBTkFg4qIAG1qwZ5glxs2XnLBCl5P0ZSKQ0jfe5fa0BQ6KSByyGsftGm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QMB0H7gsRR1odVIaRL1gGpL0A/cs0Fm614tigg6BH5lkSBqp7N/cp8ej4G6KwFtnMwrt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YrHWLZZSwBr1YHyUAO5aUl47VUFYO4f2kFLXQ+5Ka2rm/wCoopEK22/E1qlQlUfPMwB1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6J6UQafcLRxeb+rMaagQyE8PWckjtXHsQEBbzKeuYASo0ivnBHOmX5EyQiiFU6z1WKL7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Fe0xGbV3MGVBsrXqiwJZs4PXMdpHnGBUa4QofE3KvFv8Qg4UqFiqMiaUaubQvan2TTKu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4h+aA2/xXzONbEC892I0n4CvuKSyhWmq6Aws21z/UIKDZawrUMbANuPiK40OF+oboLS7W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ITUB0Jiu8vN27Z4+ItZp1RiTFQCm5p+FP8AJQpGKhsrNQGTOgPzUGb4qhU/sNV7QgWes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C7KURRJi6P+txaALvLT7gF7qa31m0Dgf5RgtWWHNPEXUicJP1E10wqo7gTpAk+0Co45OT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Uhr5uncpTlGKZmCoYEOfMS3l6VicpkVIX5gwC94/7S6tugrU3nvxiRQAeyVAYgVeQTsw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w7VUsQE2oFmP4r4mSG5iY0V3y3M12mU3a+Jdg2Ifo6i9LWPJFvaFUbD1UH4ZsTQ9fXim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cd4o0uXaBhfDqO15uOwLuAfgwNVBjohYZCcX9S5dQ7TTvNeY/wDY8/jbdThcZiKczn8c3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j+HBxH2Z9Q0dIO7hLjr/AOO8PP47MWczrHUeP/pfz0/F3+ev4I+0LfyI6nEC2V0NRKXN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V1PLPMoXN12gkqmusWrXoYH5ficJvNS8yndTA04Yr4b5ZZbUvAXB2CJqMNDvXPvEqlkz0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86pLwSZfWi5Yl2XRvxAJVw7O0R/4BiZ7qhRK66gWCqIYpqw/UqMsJbw1HJa+HpHQcWV9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+Y6lgo2lEWoEuBKtIVOFbt6xKAoPqeIJPX7RgAUa7uJZZMkG/Baw4Hc7w7uTrdJkZSxor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a5mjIQryl6lFYe8KUhz4uFUwlzKukVbLad8XKmwwSoX2gBOWW5TiobFIjdzglBbuHwlJ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0HdjbriIAFWbU0wu5Xl5QCASrqUR3NVjxBn1YWl9CVHjpcunMZ2/g7z5jp48zUy1BDNkR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Rb3qZSiBA+pBZdwqPMvEvMWYFiItMpzM3n7lV2uIXKuFYuHa7saKNaesZBtA9WE/wPqM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yoCsL3HfjcuGML2jljDjGbi4/YKscCRQRg9budmYgCqZhgqmY4pHtFJAOiN8Neu5faOl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MZPqoVi88vq6wNUuWWu8uHVwzHES4aMX5h7ETHMzJGNzhdIEPUlSKqtX9sIU2qzW0xMY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3IGlbjIG6m4/DrtGq2RyVsJAu1+tQwBKEVipYClqYDg9oKwdB+Zpq4PNTCvMiqzSqIhUAV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V1go0VjgwE0eaCHosWxhmVaMFMSivEu9NQ7lYiCZiVDBv3IVRCHFMFHVZ4jjcqpUQ5EH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caqVXW/0RcYYArRoesViaWG0TAk5hk8xH7dGBjvKT2WBytlvZiYybg0wA+5ZQ3AY0l8w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S/qGTxAdJT7lw5mcvSA5Imy2q2L6w7m4YKCkTeGIixbrcHWFmdgcFxviXrUEHStl7QC1F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MUooD4gC6B66loo5TZcE/wBzH1dJuly2QtXHeFOAfEu8K6ZHGQgA1ERBsLjClCj0mQL1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n2I4gc0K/LEA0tRaWMxI1axfNkTB4YCjxLki3fRjnGt3FD1gFve4bhW8iaxYxvFbUCl6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antR0eSBLWERiOCse8GeCLXy3a5j3h9GQG+ZoWY9pTW7cYXqALSuAfecxUzBN1XOJToQ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oPwSredIFfGY2VVCnbUdD0U35Yq5jFNnZrEG4qtPsiuYgQowBefMaKFV1p944UgzOPOz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9wr1hEd03Bc6StR4i3pk1mBRE0dPeUKl5n6iZkzt/xOivH/EW229n+TS9iZA+iPglPE+H8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kLl91+oHSeURW1Pn+5X1SUEqyPf8aP44lZmmrh23Eb1ATipxmNkzUGtyhsnrnrnq9Zd5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dfyOO09Ixj1jCLmdeZWJUqBcrrH7jxqJ2loHaOGobxEqEf8A8dx/HMv8G5vM3c2X8kXH4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8korBKL1K6EpWjMQeCAXAPx6JepcKvEXZBtc203EwUrFxUXVDfSKAYcB+4YoUFDj3gjq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Q44meGrdywpnCpYgoZHMfBVUqMJacNzMctZj4hBhQ7fUQlYTnEGrQc1qJrHhW46woaKrM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1ItTXWZhwWeYRMORVVcvyNWFF1nJLTZ56PEs4LMX1gONBMxRkVarEqJ1ZC1B5wj7mqU3g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xVgHZA+4CVFnDwmdQiU9ZKIav1z+pUdSrK353Ms7MKPfMTQteLvUUCqzarrnEI5bHKZR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lGel4+YsEzdpQemYy2w2y6L6d4V3ApW9esYNhBQPUMEBOJjAelY9IcHfIke/WI3V75FUN9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OH4eKn9EPwkN8zEKY0g0uNw0WPgP5HOnaSfeGeNjKV1eAUqZyHeFHKqg/r3ixLw1LxUuXL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phExPMErMIhp9wfo+0zVcpav5CaIbydc3BRyb4ggPujC7jFy9T6BFVkqQwnRJQxjSNw1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4pqiy5awcRWNACoFLjDEjdS/Dd2jHvGgPKJgVnTUEFxpS2o6BMYB7EwUzCCAyPDBbDC0+0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otYdzz2mBpMhBppTPWUfbVsUq4bqJDc5v+sIxy1fvDMIr4f1BmecfxmvMW5LKxxLZZHb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FQ4CoI00cXv6jBK6L6Ny+rNyT4z0lO1XRWPiUtr+Yy767/ItCXxleIdho0CGO8PCvpiS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tIsMIhr5g3SC9aX8zE/8Aacgw3ziMahfG6PGlAbWjD2YAkgPT13DDd11fMrdw3jegzJor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BydSDgIyuomRiirZfiGQy4IP1B2QazR9TIua4xt9IUlqq+L6ibpKB71LACoKPCG3TNoS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TR3Meq4EVvlWInQHpgo8cCzOeITtOsCywLmDlseBGtv1mCjoMqgHaKgorP8AojUPoOxC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9+IAzRwXUb1I8ILHWgBvJKz1iKYzEWH9ET+LRmYwt4YcmgXPYWLYGGFgW1gzErSvdmGBV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6HrLF9O0ucU0GmjMsBLC3L4gd2WK9aghuKwVuH5ljN5NS8XDsQqC6vpPaGsfaDjEtlFeW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UA47yrKrV6G0bkK7MoHEwjVexV/YCrLgHAxdbWhgrXfN1CNpnpGGtn3MjMV2bHCUDx2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8Q4eYDJy35zzUoEW8ZJUiwrSBVC3rE6Ssn0gMjCXZVpCZtnLHFIX4l5sk88J/wANLKgX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GNewolwh7fcCxkur6YiofpKsZek7sEyyPxBcVG6rr0l6+wgJo9pXAfFQLy/MvJA7q/EQt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9MxXeJd/j/blsrpM1L7y/EanX/4rpElVvMzxM9Y3Ns1przLeRAmyXaJXj0mO0cS4tMYf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mEE3mLOqmUZUTH/4r+D8P4a3CiXU8YlWP/0big0zn8eITr+Mvz8fiOjc01BJioNeJUuB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hGlC4N69YwSc1v/iEQjVHaABFO1rfWVMAeekabBWsQiZehviMWk8xTyvxCgw+ILgPpNND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lx0HvqC0mD9HqZiE4EQHcwV0dKqUiCr2YiyGk1Eqqz5jWyVsriA2Fd2G6Dd+ELMdd+8P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4gBE8e7+p8ci4itugz/vSDmswD0g1eW+8xUqo20hz+AENpT1crFkQuiuxjVvP1RhwuVZ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mBOZkJzlzDvDSBVSq4mLywNAKNJzExKZDYeuwnHPmIAUWClGxIXAr6+X7RzLgy8w/KfjkS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/AMctjOF+ywhzC1XWXllVfQYNPE0SGM+0pFkW0mblCRWFYFDxHDK1LoCB5Mx7rUOJiVou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QTpNwLlZRenEpwPYlYMHpAu0HRiK+kCHLFLZbLL6STbNWx+9R8syQtzWybRqi43Vl1dQ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jQYUKdgYZscxiGCo4tEGSCuMEAcTh7fgRVyp9Q/mJf83QmPc6crla0e0tSWQX6lRRZwQU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DjfESCgI+4aXGMmolV4NmCZB4zPgWlus8RtbHkFmFkgSsMqYmi3Cp1UsRXRjboiYoF8E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fuzDEDQ4ihIZL1OO0338KuRr1Y4DmZi05cwp4LNOZfq4s0iQFm8glNUq06QYlCbyH8jN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WU3XrKQirBRAYyrR3bqbwXhZlPSBO9xEiwwww1olGvWftMGzTADVeIRD5gHyQFl1aOeoR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Ild9f5QCSBcUBKpxMq7hL7jDBbHalJwKoAqxt5P3LFwguyYjiBTvFu9veKPhuIWQ5GMn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8QTU7P8AxM4EgoLb2hqmGEFn1I4H3hJTHbMoLPcTBvmKfYmFSH6cz6wQ4eIJJSCkuGzc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1NKG7x0lc5uBs9UZc0ThT+iHsA4CYOdlcSpOQIB9Kgld0pJkrhmEZAFALXrcRCEt13XF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qr6RljLtWokIqClrpOnrByCwFHqQkMC0Hfg6wjcUKFoXJn9RBGDm6IwbINgPGmJVFuL3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YFZGyEOQV8zPFXWQPeozi+Nam9YMxYSzaUhwENLF8YnI+oYK95IOsHlqAUPVDWMQxQHg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9yrEG6Q1B1M7NzACF/O1X8igxdwhNiXhtVDT7NzYWgwHKtj3lLkPSWzeiLyXLIPHmXBt8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JuZs2PWUae0HOTrUqMaiIQYaq5mUGswkpzExq1jq0uI8nDtEEaSVmB4idalFcTHUgHWJb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ckRuoiPMN8TX4NwUF1Ay8RywySsTIztmZojouePwTC+fw48xI1NanEPmHSH4LMvFQmn5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m8xZ7TaH/wAn5Yfg3/8ABqdcSloGoaZzi/wsMMod5cVS2yY544EJAqLVEWtCpgl83AQM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0XAfuuI3yR+EwizKryhCgEzEBRc2lS/gZk6HVg1ZVEK/xEkAf1HtpWtTHHM3oenMsuJt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isysyiEauH1gUi1MdYHLGSrUsLXTJE4C/ncdKErClFyLKWaiT9gysHQtgPdgnXECT3jt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1QLqeUYcXnDenXu3SBGl65k4EpxCdQEP1APcNl+IG5D3BnJymW+V/JtYoqMlzGQF2K+I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PgQEbsLXGorb4tZpKqO8dMzb3n3MFxBg3cMrSHSXjA5IeGkICGR0Pz5nm32Zx15IUGx6y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xA8HoBPwqVVxr8p7SusSmVAvcdjrA3pjBAxVojmCxa71Lh0gLslQLmtRGwo6MAVIs7w7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5lRbEuGtQNLrUHuR05faAdFwe6IAZ9UFN/CcLcbB3yS99YRd0NKGh8ZgmBBuNPw165lv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xR3uNImEl2qqBJbsc9YKBoaV7y8RV0PAEujv0lLyp5idInslvbGAFXgfM6zC5VGustEA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iKVuVYRExx3hKdkBU2HhD9BKjCihOpTGt2MSwcRHpY92KAp8xRZLQmapJjxqFe9X1HW/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AYmn2laBuq+pmu0NdAIzFDs7/qGsUZYi36z1in0zCvSUEsVAxZEGt1GGTYfuXiOzz/2UB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YiGhCLIiQuPuh3tz8lyj3SpoUXL8v1BaRjiLhafnCUuNDPtBe6z7kS7UxLMWjVS88nmC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oqrX+Ti4wFS1PaFoUNwOhMrpDwZvEruiJepve+vSB25E+4seNRqmKweE9UDkUMRMHd04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Uv2/uiYcy1kLV8IAitL7ldkCYgqXmLqqvExMXGDmodCCUVt9TpiFgahfCq8ywDQbTPhB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2KWDgFOq6RupdBqvWE79q4JSeP5Aw3TZ+lMQml8Wg9K1Ll6QJTHM0s9IX8QCKraDXQTiN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NoILkYgUW2kZpcAmIqw2vMZCu9SyHmccxt/WJiasYJ+5wzL5VsmnMqiOYjeI+lSsCurc5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NlwAfdi6PiLiX0l9Zfa52LlPRqVwH0g6U+sscPViqzuX4nYanJTEOsIGMxXlshzLp8wp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UGbsdohZ4g4xGEuDLDUSxUYeIcUQ1HmA95zBXTE7yoX0nrMfm+8uZZass8p5xXWCmbfh9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jr+GEN4mRuc/ghFGGMwV1iNOITqPwKBeMy92FWbuYdzoS1DQXqWVZ7xWAV6EvRXQSzet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Jhwhexv/ALDLAdhcv7V2Y+gG5SKKZtd/MbFU1CuQPSJD6pb19rzGQKYgNOqGamjPV8Oz/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TrNLz06TPXmahQScsB1bUwRhFYwf1EhQ56rFhmhu2bUmGd0u/mGbpvzFIwA0sSQt25Msz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F1IzcBjKBu8sMMFGoqEjQdMs0kTsomjFyXzKpLEYQKYvU7H7ASiJBXCWWkqI8AOvSVve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9pXAy27YIC/Wafh2rFguBRPEc4hwtCOGljrVnvC0JAKoVaC4mEYx061MqWexy0OCD3hRm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OIuX2C+APW3q/k6gYzEU8aoW1YRxxSt86bU0TRPFlxLjLk3GfFkOgP7hhAmR9kO1Po4+l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1x+ipR3wmollLGdMwZVBFr6QAoAb6xzts1BSRbuEg7espgU9ImW+sHgQagkFAK2c/gqz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laJmxFOZ/KLVpbN+YkDiAgE9bYDTjvCl0GYB7QSoV5JbHUaKAKdEqA1Y41R9QF145sgQ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+qiAJoLEZ4d4gIuHz1+YCvQtKH3L74TRZWIBaxwuMisvYogAaCtF/wBgrSxjAfcCGKzS9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yvWD6DKMk1xnUupphGz4qIKZ4FP5EmzOUMnivETqg0Wz66TIFANgNciQruwwMepFFx4T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fETa1TW3vUrghViTR3KzBBcVi6fqVMLl/amIeoDRfrKmtuEhfrFDWVpDeeO/mCyz1hbX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sXZvQuSsm4Gy6d/1SlTIGHpUDW2DSP0i67iKEBYgLCCPesTNQidNFvIZDrbLW3ptfYjy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9R0aJOtVKmjdLb9QpRiAbKN3ddYG7TqEImea0n2mHmjvOijUF48WQCltIKNI7iYINUH3M5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GjbaGgXiy4Zh400l3zCziERxfMJtF4pOHziUEUTGIiVFV/VCMt8N+45xCpBsuANHtj5i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GcMYslvEuQrn/iX5EW6urZZEHfB8TcggG2NZINq/3B+oOU5LwceIEdKk6/dg0z65jNSN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atxmps++WW9JuwIH2TaBfUALDXMvF8MDcntGHh5A+pa0EVuvqHza1kPtAxRx1LzjMANV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xS/iNAKDTrDdhfBiUDJlB66uKcJv+g86e7AirHmAuaHHAKUy7hFzMaaqe9v/ACJo3N5d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YVMG482FP3LQWrxD4NivrNtXt9y7k3GcmuPIRAdNwmNZt3xDqOn8pZfQfcJKp5hmKCdZ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Xco4D3uUNLSc3BhydbgnC1PJToKu8v17069UDw3+ABuhKV0Yc4nVADZ4YqYWza5f4uW9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Mof1MnUavBDbB6R4lUFW2HehhBGfM4GGnr5m2IBWTc6BArX5+59wZcX8IES7zGVCCi47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0Y1MKntPXMHn8afncuNTtHcx0l4/BH2g90CMZv8AN/m4ahNpyv8APH4wE5lIt1DIl0ZY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3FXcNnkmJbs5gBBcDBtRRXEDiS6vfMtOybc1+WHOK5wfuexAbm84luYiruAj6kL2g72VB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qi7UVL1vPeAYfXx6R0qeq/qAcnQ6lwbHsXDgxeOHiO5EcUYmKyx7RjRzqCAtpDC6ylQx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Rqxfqjpdyi/G4V7j8aUmGXPd2VXWLZupeIUQNAX3mkeUcQUMs8+ssixjIX2YgtCqAeZ/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PhgpUwjxuUgVLVpB13FgoWiC7/Z0NXBRFVkcfgN9pmFdIjT0haOV2VhGBaAGcUF1W+yU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48QPMqqSX7aaAcvoxMdICNGCdSk0icRI1RDtC2rwS4wQppH2vUXPitDRtKLT5XsHYlv2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cuXgjNzDd2g+kSOH8amBMJE9zf7jQYMnQ0/UCiZuz9yjZgE63cpQNjKDeZTpc946ViHZc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myBbUOaaKhRwWkDq7Soh1lLV2hoacnMG6h5HErS1GW0qPQnCeCPNxHbvDBfSNxsgdcvQ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YXrWYLlMo11tleIy6oteJkKnC6Qm4wu2yNVlgG4xMMVw/dTnhsqjRzKPgnySoIDZmmYt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wtr6TPwTJcMpoSmKrLiFe0FLTm+GVbsCEncmcKDjvBfaG/g958CAyhPCj6wI6wYDPvCU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VLNkRXS/7weIb8UYTjeVrMovhvzkIbNrCREErmVFXQpTiol8rAGAtYzEB2Cfcy0CI+CN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fbhwdYx21Qe8pG8C4goORHYq6XEYHHtMGOLvmCFBuOWHtDl4MVhbicNPGEtVhTkMu9wb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0BbAKTCKWlvpLhnppgY7zwJgQZaTFNTC7Uqmsg333Da0hE24uBtDMMsgYghny0iiDjqr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DoueJayXCPPC/aMJAAZ4lPHQFd3GGKUi+IlaxkOf+Sty0TcFwYD3gNnnx71Ka2mNHDSa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rMmx1d/owSQrRqwui4ZZSjRR7XG2cKM7N0vaGwIIU/MGWBcA3bvmcBQBiTHZn+nPvBFky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ybOwxZNbr/SZwGajfUEsac2VfcVkAOpA3TguX6a+AcPRjBM261N1du4qi0tleYpwhzb/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GtXCqnLeEgozkFziZCylq73AHBQJiOn4cEbIcSezDlp6R5j0XOw+CXbIZq0ojJoHiWFn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Ey6CU5V9KhI4Zc5TmIT0r8JK5Ca6esvGo55/DP3OkOHaKcbiqOJiAizUNS5f4JmHmMWF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/Wd8qzF1E6Fdo3zLqUc7hVUccTxO1xvp+AMXBnUcMu5xFKiFRwjn8E4nelKjn81EjuVK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M6pWJ6MDU8Y54lu6x4l8NEvqmMUxA2w6TBq+DrA8UWG5Q1xUoRchsXQ9OYNLT4hqzcD5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z6pMGOpD9qZirPQ+hClBv8bUsyPyn8opF2aUva8/IgfmwJYOomE8QwI3i6mAKdwilXri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7VTtX0D4gwFTkH2F9wAoAEyKHqX03HEO61D2COycGo+lo+8bZQdhBgVzzUBhwLaXoOYL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ocsKcbs4qVrpda/2CHFd1g+YvAUAJgx8QO/Yf2HGhcCa8yxLYBHxCr2SkX7sVoOUhxx8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KhPRFFy+aYPt/wCcy0raUrGYh7IyEXrl3fKHfrZjzYjQ6wQhdGXodTPHaBIDymMx2YFF3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nfiGq5E0EGdcs1eYbnX6/iuZmGPwJG0YtQs89AK+yH0JmtCgGeMpBWZVLsicJ7jAr4qt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n8a3jIEh3cY9DiWel5hqNbIvQG1eCJROQIJ/0LXx22dmvvuumg6BHrt8ogOV2DvbiiK6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8zIdDOW4ONalQxhhIOYFWEoYsKfgfWbDrNHDKqPXUpo94VEtxFvfEAyQeYlNu97iIHtG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mwS8EsdKcCnMD0RwNMWqE6Sna0tSCkD6Q6wnUUzC8GMk7xqFiXGu5Zb23AuG+A3HcfNdC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azKAy5wPsgWl5rmbdUQrKMdf+EAZlsRj1lMj0sVekFVxi9T83FXuTqDiBAfdxfMsWr22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c1qGV4+DFbGUACEeKQchNLI7bt6Y3Gj121HlN+Rr+zAiQd1e0yLFzblmNBdyBJSrP/K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YJkGF7RLKO3/ABlH0NqQPclunR/q5vXegxT2Ibh6sRPZef4QEQnKyjmiFyKDNjiCZ995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k76g6IbAvJqUKk1m+Iwa8ERQGCqvczUXdKwcALSumN9oenxJ2BarDslKUKZ7x1We8pKEb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q78Qm4stc03NYBA2lviL/hmgaaEKfIUjxogCCF5iQigLvvhmBjvKCrdB7kDea/MQYV0z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VmFBakam9ZlXbEJYKNr23mD2lUF2rHhl4MWEpCz2l2RaKO9oBwiyUFfWZhohaFmCuKQe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EjCnXwhlnaHRaUAxrm0K9ZfomXGar5GKrGPSLy252je2F2xljnItmAbbPTKIN1p0m4AP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PaO9ZYp62fcOoBK8MwpOwfU5jNTJtXjWLlGcECkNPwwAeJQzp7xXVJSXa4g0GbV+qVZg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os5s9ZZsH0lz55lridaTDOonLl5xDVOwQQLaxFDLH+eZo3et+4WvY/2ndDv/AGgbs9F+5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4ny+U/c/y/wC50f8AB3j9wQq6Xd/3+Cx9P4hTy+f6R31nEHOJrZvpNn8Fh9pfGYWVOnmK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X4qVLyHESzghkVU6XxNeZePw7ww/+OZk4md4isd5nZBOGAB3neZeJTpDdEBVDmYOdTxL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TCrJmIEq2DcVGnmBUO9Qa4xNkpx84hpOqE3+Guyax/F9ZcXU5iy56flV+Md45YxekslK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TNQIAiy3sb+AxVRYhoDGOjGIoDkNYb6/yA2K26cbs4J1iuWDbSnpMK6zYHZj+lHchV6ho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4rHKGtJ1gJct5fYTmAxS47f8jZ1ex1eKOnEXJnSjXouB7wGgOq/2HJUuRFdqX6QYexgW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R5vWGFM0q4feJJLVAL4cxZCOp9MrwFoVFBs6GI6bWo5bZImrukdxZ5YCwvAC3XaUrPZZb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BYhDQ44hVlKFy9uaY8EA+ahGpVm5dtSoycI8AB7M04lMFNS4slVeZSnTCMpGCdS/eWMd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9mZTU4nBeFqBLFaEREU8Q3a3T7Wnv2G5/SM7TV+D8KHsT3wj1qvWcVX3amYXdE3JZesh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Qj1x6lzd55YFv9nDxHDAX3g25/SJd0ToG1eCPGSpkE/8Oy+KcNDMX5XBoOxFg84Q4FyuE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1HnTc/5wZgO0N5yU6dCafky4aGJczT1Jj7Z9I6AYZMwbrJsl3WoEtBbsZmBv6gBQAIHF4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kKhunQUyihg3VxMDUsV8bcCY0IHcbRrzLExxBHNzosxOWiOcIJAyqTUwhQCic9JQmKX93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HctQQaAV5gSgCRkwbBZXHrNstSpcpUtGmeY1JRNIuit5mMAeCEdKTpNbgQviBFUrpUaH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Lb7QQ17aWGyzRNNpEmpfSCbUtlUgZVjFk1IeCBtzJPUyztXwpmAOAa5KivWMrdcC02Bo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9WFpHot8YiUK5dUBkW5FnMZvygBtvUTyfOHfxDwtgxYU4DvECUjugzAVwn+cRER6Cil5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TAVqpkjkEp2D9QXFHRT9QMJQpk95SaS5FPvN0CLVTFVfeHwcinP0ha2BcVyKNolpViYg9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gWqydwqBaOq/uWNsFgBXtFxdwAGO+MxYbj0SQcD0Wwp2VmGLdNNT6gBAJmmMhFaWvRMU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G5Y+KUmu9MYuAeK4ilpVM4+2JczjoQxN9ahtzca7xdbfyKAFn+I0cRloEsW7PWW1L3EQ/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lt49piV8JXzEt/tII095TArkyOeLgtTKhR7RazF7wujE6M9/4wLg+ULTd5cRZI96cPEC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G1lppdjUOQezyw5JBphxtOZRUtOFUHvmJqhq6q+MNHmMgJMc7XeZaX5Kv7l7/SoXBvTBv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sUOrdXKpxWKa7az6RLWThI+1S1cshYW6tRyYa8n9pCkGN2gWjZ5hhjgWyJppRyCvuIht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Lgp/cark4xtvXmLM0vjT8TFzCb63cjB1EtVmGNFaszGlRRK06TH+j/Y1Nw5HmBe00M5Y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mekzSASYAdPllA8IS4+SYIxOpH2lhUvY6+485HRQeOYLZ4lH6m2C7kOEycIf1N7Z2kEZ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hf8AUGSPugfVIlXe2096piOX4X+Q1JeafqABKOQSwgMSi6J3TJ1wQPEPxjxKhtxKA6lV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z+NUvz+PUIvWcY11jEFBDHBGOu00JedTmDYH4uEJs8cRmGSnH8jFzBeBiFJx25gcs9vw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WcwL28Qo0l22dCW3/wBlnC+sfuXU6qlhxLhgitMEFXMsEumElkWO54/FfivwkrvH8PaL8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HpHX/wAXCDReWaDCFLsYd7ZexRrwFY/5EMuDRZhpNWS0QpvI1siAgclQj9Q0KoTZBvji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D4ikZuhqbkwxQOIYeYHpBTADQrZuZat1xCQDYnhhSwHLWyJQFWk2O1ZSqrdmZSUGwcL6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y5F4I4FHaooVAW22cXTDbMkCDtbFDr1dNstPS/eKmbCvVuXB4M2DC/qW6XdKEIsqYAwa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ApAQOtL9xQkeE15jbCjlW8xlqJwFPkcSvdnkhgKdA3FgJtz3hZAbYSgo6zAt+9GuT9E1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mYD7JggIA5eYeKgG5aZJUw5b8XzUMDcWoI+IaK/BOkBRFnJ1gAKR3W2e1SrHB3ew/uEa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K6Mv1KWmv7NjkngGw++HiOZ3hePAazhMvLHIRqQIp8X5Xg0EZaPElsByuEHfOKIh1CA9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yXGb6k6dDiC2DF/jhGVA08RV0XrAZ5Zdd+zmzsyz1ghyRXBowoLLmA8oOCYhrUMcSiYY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mWRvmXuCRgV6MvjXmGgK7QHgQA1XcjRvnmJbhH0wurxQL6Ah8ylkqxmj0r1l4XnMRmCl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nMBarpfBK3/YiXGcRA9VT2mmIhkZOTmDjMVlu5dSLUB4h1svQRVedErg6TTtNC7oucSp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VTmJewR6brSArMXLous+IiGUKOxRzeZlxiZUsEDVMDU1UA2gK91f5MJzjghyHH1I95nW1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GqlLZVJXmBqISarVpT3l44iQhF1QsLTcuTLVWRqDFVae9qKBVN1id0UPt+FMO7TNvGTT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4RoBsKPWXXHL7lISTasRhUVxzVpnbjP3Crhu7nb2iYwXiNoZFbqgUNq9P1AKoqIMy1WHY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gfcrCW0nKEwj0YOpAiaW80wKuFkqRqJaEsGXilmQ6p8QdExfo1CLm1H3/B6mAe5pXxAH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IKAiIuHYyjhvpK00WxZLy8LCoAWa4wQ1mJ6cwqo0uo1tUJUWCu0R0xjLDqPAxjQhtWQM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Q8wK8IwKotiCatDFVG6c09+ciPpEc/yHTHMaVD4VWAXFVYiGUcGW/MpOnGK2VtbzW+Ir7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KAEiUlAcLw9YAFUUAOGjMV/jJK3qmvuE40BU306wGy9C34jEHojjvvJKenM1KfMMuMlaH1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x6jivMOTwkGLmjD8RGOMaTuJCEOddvRmeZ6tD3q4IuDlWr5gPRPI8l5iy7PDLCes09Is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OGLL9wesuv5Lau76QKqWpctCTjWfxr/HDLqLvMcNhiJrVzpm4XwzxEx+Grnyl3jMwxXk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0nanIJTdZ9oBbNpMV0IbzFf5Y/gPpOyZlIzp13i7AqYBVaqJqJnpEc0SjUtqAWXf2wYz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S9VXdDTgiQEgGpr2CDsk4/PT8v4fEd/gZcue/wCLhpmJiUcQNEa7gQh4NAfsAPWOAu7PG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1kHtCNL3KUxzW4NqX9qPhJjDgZgIrXrADQMDI3YRAQ7p+4DCAFBUAS+DqMFdx0mUxUUo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PvU004DZKKSjexWFK1by5gRsOQ6xmXjojZQE5qBDQ7meAMTIqXqJT6yPBb9wiuyVkcJ4q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8pAQpIAHYnSLW1s1b+x96grOU5gErWKPB2hkNnv/AAmcNKIM+kFbkmbT9wQoBxcfDMQU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UAwhsKV/CPhQEFS9YLq8mUgr6Sj1iA9ohQOG8WME96mK3vvAsj0B+ojk80BbrEzFLytsu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l/jZZcu4+T+GxPEYrDxPMuGy5VFjMUyjp1ThlW2eqy29kxZ6QccLLee9+w+sFC2I1Qcq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cGBXQJ3JQIrapR0Ld8HWIsZhBwNOM30BdOeSABwuKnLucm9HLGCt4zu0+jiHmquVmLFfj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Ci1hpMiz3lCq5kC6vo1cQGql1+ZRRwg0lc9JXTxAWXcxaYlqV2lgfslZJiTyRzaLt1AE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vDYrMBRjtMBGY+YpZczclwVnMX+pMh2K7qBWcFqarltzCBRAUv7EF7WPL17wwtkwXC8Sz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K64Wjvi+JkR5Zlh2hKM0qYKOUKUlD0lIv8K1SkXhWWBxjcAKfkD8QegTp/SDi2y3BtTLUW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vl7RHV0Yx94j3NZEhc9DUno4jUs9MgKvSgUOLjZrju/iBs1Op+o2vwVbL0YgwS1J4qrH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vBkVrF2z0cRgFDFgH0dTJERUiliLLGGGnA/8jbCehC1itwFl2Ya78mUCShWRbhqcNm10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QiglOC2KiKcRvG3oS/UakL7Iv4lOTi29wupjiBy0fUTIRgE34KGABS7A/UqwcXayviKB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eZgnwvD9TpGxuQeB+5o8MQLVpOv9YYAkQmzFWU3EMcvaI2OvFxBROS6exCwoaiD3EGnKb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4P1HWI2OGsSnC+f8AiDLJEBOY2bJbxTzB8pMl6LbODzFGKzqj7YKms3bGvZZkKlqlGaKz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g8wNenKg9A1sIi6i8jheKvSasTV3/AJC3BbYGvMRw+uP7AMoiDbniO6BLUriKvXLEcUab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84xXEFaN8VcDWmd/5wab2LpTxjcDgwhsip2lTAtrkNmZTsgUPGOvSpfwOwfMpiIBbriXR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uJeVTUFeqD03eiWQEVm83CDYsXWrubgH5hgPLlEBtwTPBd4rpc2tglVWniZh2JxOWbnw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GJrwvwhB3m0rMx0gO0BlWeI543krcx0rr7dd41hPMzCDsarh2hCUsze3zAshiCroy+k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MA2DtFW5Pgj+wuCVVVak2Y4gtNcrowX6EoOKdKlAy2eO1w7Z9IqgEjRKUCqwdCA4Urc0V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rtDGFx2dhBdiPINBaGY44rFfqWZS89IUMViqHbLheY/E5dZohqXiLqL31KmJRc4/E3Lz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tFWmoW4/FmszZKrthwLKHVhZoGCNhXmVb/sKS19oN0QbQnh9o73HJk/CYh9TXmP4IMss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V1FQhURNnxKgG+KxE5ectlrMg4j8ywBpJkg3WX7Rbvp3mmJipWuksaWWcVLzAFuQdRRG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zmP4ePwTJ+G/wA5nEJr8vVCKvMM5BwxoiuHZYfRwnmJVVbdOg9iHuh6lmWLeNRPAOhV8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HdRvY0Fja65jMxSXqjC71cFxmsptbo9ZTwjORcbitqADBVzriFEGQXQMekbTSvt6cnZW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EF4S2WDzxLdEZq344RaKNGFNrzxviKOEpkMnrFAgpeRMOoMekbn6hjG9QxvAu9PuLM+s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Ta6MB2wh55lpbqhyqfhRFQKRQNrUPoqB1fsjQrnW83CYU7CIMlf+TldX1DEKx3SjV0GL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wEoHKyjlr+UWP/VQoTEv8jGTR7za4oubEhL65/cWeGVSwtKuj1jBVSy9rGvkoinYfsZl5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y1VxCZX5NZxMGiZvJZ6EVD9pVWgMsrzM/CVelYAnchqpL2Fi4Uanuoe8sYInrY+Jnv4Q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Vy4ZBmU4XS0QhRxLjROBSmmaNeSAMh7zTvM32/JX4xhnENEzM9onxMP7z6iUwraU96cP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84IYgMCC4ChcCAlFNRwSl2wBkeqZobuDcMuDpKe4uN1KMeWLOGVJARo1EtH0l3MYrruM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rDsdiUQhWzslxrCk6TiqxUMGULy1EdvM0moPqPRKlzn43/I4Grr7gBbKzuHNX/jmAQ48d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fRJjpRSV3Y4IGX0xC04qDHdBVe5K51BaJiG+8FlwERuXWOSU8j9QsLcsTB4wvk/qDABx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pT2iQLxHLuVp4lQjJNZXl2wcPiFcQVnfM3uUGmwWVDbpal3liCqT4hNACg4Aq/ojaj0m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hOKhT+pKIg9INxF7wTId33KpllCX/BKvNvtBkAwXcHALnUGVf0jXSSlk4LEiVt/loE7s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tm2UM2E6KQb7esZD8QTYV1greUWqcM10zKcr5liCHNo9gdIRgWDBU9MyqBxuCFiJ3JSG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cqNdxuyd5hrRXDd5leoV4ugWYbvieb9Yz6gC0IXdag0tHlF5wHmO6BkRkxoiSs1GNiUwF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EniOIZNFqCY9JTsR7p+oaosGNFZa8xwLB0BX1AEvhEPDF5iVZqztzEBuawoqW9I7xbO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MNSbEBZVXTLTSUDz5X9wJRHVx6MamGkYS8nMRqp1x/MfVZ5ANHXaMIINGZ8kzSSUiI9O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0TdXEBb3MZw6qfVLBVNw4q5eF4ITAuCp1OmWTVScrXWoCzIGxdmquJQVzNkjSLNuo9QJ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RHro6trD22zdLN6D9wZ1SUVajOhkEFNxzJbXRAYZMjtUdloyXiYkUbHB1i3wwXZmUq4R0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z3gBLogfFGGBVdNwEjaGjLB4hnS8Rw1LaUQZziVcTowM5JbDqy9IV6h+Ypxct0XNWQgs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p0M2zRc54VBzKXAdLlJqXHBLXcPcgbNwTgipipeALZwAgUDpAUOvWHaoaIvxFiXuLw6ld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UN53L6gOMbjb1JrZY7Y9bjyLfeesYfjiblTj8FbvU6jByT1zOv8A8P4sMJ8EUcPtH8EN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Br1mPxr8DmLrESnlmgiv7PWEU5aYuhf2PWGittkvQ13H1lqTQu48ViquACEEq17HNjnkI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HsccRChAyNLR8xYunU8A8SqQVKi1darfaUTbH7vHXpEhFVUpt9B1i1nHfUsPe31hyOED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UgCzFVrL3jJoIUfauj1jE7IpQpuuUy+nmJ3QrSOLs7d5aQWLvRdHzFPLhWm6zx0gwcxW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JN3wwWhsKZXW43mugS4xTVAhXGl76TN0G8vR0/UvfVVN1y+sM5Lu1Zer5jE1WYnPPrLy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bMt2tl4jAYhgdQbCV6yGow2+8JFwFX/0ixrqwcIFjSHDKCwG8Xl7scuFwlugVcUG43uI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0N1Kf3B0tcJhRaDUlYcHV7Szf+C5g2egQi3xElEYQI7BX/vEYumRkW6fdnz/ANw/FWJ1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meTqdEckzMBBhyJyR11EhzrBdDod+nzKrSqgBbQbXQTSQ6ZdA818xalKZYWdStAeYphr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ML+GzIqefJinLsxEt/Epb8TNAp+kJmnSGF6RSoqrfP4E8EvcvEAAEsF4mLSfOVBkYCgYX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VTZDLRmHd9pfZ1xK/UKo2MOCPRh8TPoeQrFsYaJTG9Tq8PMwJ7ih8zDyKqNQXXNyiCwd4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tj5jxQVlko3G1BOkbKiBji3dLNKl7jFxBv1ji1ot1lCsKPTcyTuzJCgEmLrT4zL8GmUv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zY9Af3Kcsdi1r9pYlRaLxECG2qIzO5AxS76SntmplyuwMZolkW1sBi95+ifqISjLChM3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yAR13e0rxeGcP7G1SPjKIIFinH/I6w/RG6BDQV3MPsrpmAfCmBpq8DYlnbMWHkyX/AJN0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zV0QkPbQJr6tHEG+jZelichxEnRdExVPVJwbPsBi5WjaOPW9vVqI8usY6dOoTZHV4WF0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JDJ0uVCpglBVtHoxoxmdkbPqFhV1DQ5qM6qEmYNpKgipgIFqhUNZz0YDGpFKjDxGPTC/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YlY8jhMSbziTvE6QzhATyDMIC2VASxbXPOYx5YdV1CpKCxdShmHtCzZtqPKEyGURiLaP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wR6WFa2FUBvDuZ1xHUsS/SYlmaVXOCLG2ZxVZeMV8xOcxg3RPsmFOWvVncxzqEA96DQ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zDcpet03EsDBNoiOdBthKGruKslpjvGSus9c1xLZrlgJ67m5VVGo9TXpM1MdCGTlhovEP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TGHGw3pzbX1Go6KxjIVl62xa3UVcs2l17d4lxywE3V2Q92VwKiEamTGsQj3VY63EoFlZi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YE2dS/ojmqW0ZwdSEpFbbdoIQWtwkxYJo6Oreo8TFnyNa/MvzEiB7l43uIqyCKS6LetDA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M0BfD+4vnHCpDrmOp0wSQioYPW92AAkUGH1CzRHHH43eLhUWdxZecfMq1jwxoAjm5k5p1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agBQxFekHWEI4V+dqLhLa3+LmA00zPOJ4JbNrmFpiHeNUlvGYt7fGZt61+GXUVeEqNr1i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dOK/H1Lly4OcwtmJTn/4G+ZcGLOOfwLYROf/AIPx9ykDKi+FI7/JUArcorcT8MqV+D8c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zeB/UNEw/wBMux9ZSbMKEMnHLnIEsOkBgytULgozKAmwGg1ur2qNFWsqLwXTL2YoYC3t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OIw3G/He0Z7zPfKuwYsCo65zzEgRenNNdkCajC0ywGl4GnLGApo4zCkpUtnFxSsFtDnj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EcnhsgN6oMWN3YlvEaDlZ60lVtogw0Ask5zMYVMb5vAcHVq5TLluDabawoFUxbdFMHmM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6zZuY29OzvHoLVXQ4PaYhE+lAAqj0j1TYi15gJ60qXzMWfZhZ+E1B2AekK1hghM6bQmBi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unEwwtC8Rqfqi+FXUqw9DLGuWuYT9tAvwmLSLRokR7kCUAx0glUHvUACBlDwTLzn4aMcK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p+OJZ6EVsQQ8Z2+iyO68tDjXjzKT4Xy3y8PfzNVO7Q4+ejuzA6jo8h1OTa8tVDTXFqNn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ksEoPyduW3E3ZWrnnPyscY/F4igvA/EEhKq3lnMuC4YCOyg5VknpNIuISrkc34O8u8b0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i7hY6xt3EYGKmQkpwkWvkUyy3Is3FMukpGmO3SpYM4qZaqmUGldIN1DZdy29O+xFUAQV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kNxCnYFd4h2U30WHaODbEvreG/mBgP6QSqW7tM35gUEiTCwjnYcUzUD/AFStaBDKBTRn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kBbk7zNgeME/UoR12kHXUlNVK10lYUjsjDS7shmUAxOKxAijNV2lqwLXlE2R6hMwzKFe8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EmXSG/qFasWr3R2SsYBXSrwQ5j2RkMB6cxNdLo1X1HqKCgYb8SmLD1I+oRhQzEgCiB51u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4TdZuZZlLaH8i0hMZ/lLIz60rFnp6bi3RF2IrJ0mHf5T9wAZ5yrPnMRygkaeFqV6Lutz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ltHIiQAVibrL5lo0PUP9woJAj8Bv7gmV5X0R5eg21DvcbrzPAX7iCo4s3qsfBlyg/WpV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hAyNeUejqwWHA3jbKe8AQV1VF8xor3lfuGwHbhGRu7jkBHon7hhEWrSNm7lhFksK3zG5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qgwY3iqY/KM6xx7S4RGgnFNU8zAEq1/2uI4s/JHJN5WhWqcw4B+KLPaKrYqAolJh6SgyO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HD0zKLPI4EsdMfoHShIVr+CYu8VQ8Towde13LlQFKgQO9sZr9AT0adxp3wtBPoLEWBlG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iBqgvtcKw7hGyHmzFxZYA3Q+KHXy3C+1R+TlMETFUzCd8/VDDJBKV1IgU5MI97VEAoLxQ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uO5qK6605osphCmA4836QwqI2B+Yool3aD7lDQzjawH6mZM7NPeGF2NrXc30lDVrdC/U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JSqAYVZpZkfAB/cueCtDFZfcwixlWDi/2o0Y2qlVp9pRKooxArAZfgGysHBltsgII8ix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2Aj4ZEqIbUt5Wdtesrd7PSX36/RMK5FOhnFSrgOLhJnouGKo0xku6y8+YqCsyyGuzErQ9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5/uBmA7YlDMKMYFNUxK8LU4jt3x+o6iNOpth8R10i3dy4pd1LNWsdpT4eIaPOI+8Hi5f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LBeIpicpCF8ESw0TFw3mNKYkqFDdOI0YDzF4PQglwPMwKInAy0Ue8WDZDADcwrvMuwyM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vD0mhp5i4qo2u57/AIx0jyEN35jiMGczBc5itcc/k/IeIFdIH4e8XX0m9QMEGXCdJsdp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7V+dw1O8VlsHMZdwWJ0bg3ysy0P4MS1lFPZ+ICqVuZcdYmorcOo2hyr1mSDZYWviXPoy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PHmGR92AaxLiTi3vxGV4HYmYWFwzmMGas3HOeDWLICqJLYq3SFg35Qt9QDOr17sthlqj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aTFxKrQwrvMSGEybdAbIH0DYQtcrRghX0AVtwQCVbtA2rstb8IArB5gIxaTFQ7HlX5lK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JRA9BgLqBTfmZNJSqZX6ZSG8StOYS5v+EQQjVolguib6VAOmWDumktDWajS1CJbzafRD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v8XlO/uG/wAc6nQxUYelIyv5Bg/9QF4N6vU7kaqVTyMfPL3gu0RAABbcXeOu9BCANsKQ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HGqBt5TyvKzioKdJYw/hLq9GYnF19QixM3HMFH4GUlz/AM1MCO4La5HXrDimk0c1+5w+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7MzLmVb1uAdeJaX8INYDpDiBOzAIOOsoo1Gqnc0zLqALW5nqcJaUiVCqN9cMwaJh2KDu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LWLbg7s6sNGCSjKziaMvzC3iADwir6ko8QDU8MVWxzZNagPMqQpGs7YaXNERN3E5QtSN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3rWeb4jmQkzcUyDky7iwWbx/DADWKTks2ylWUZ94dgKtjTJwxgvRM4y1CwQlme6uYFjY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6O8WKtVua+3llxbQo4lBAXhzR8kMsx5+JWsqrtXiJiaAC0D0bJmFdIDM8RUrdhKn1DDi/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hcdeVEH1izFR6VCsYJnHV/ogM6gkqkMqvipWIKbAj7ib1DlW6hCI3fpqUqqj34yDzLNe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F+oCrr5gQWcimtEu4rxBS90sWgSU3XREzso7x9gGXYRLXxxMbgW+CuhcK8AvQq8/ypXE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tCCwIW5NJvnJEOMxXxgjheJQv6Z7MAq+ko4fUS+YsWArOjG2lGTHpNEDuXKusqaKwyjU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TMKwkgIhxjXdIT2grEJZgO8VC3cxRUECiUqohotEoHKkdxUvwUIzA2MtPMd5qOdDBOL6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9QheARYtuuVrcTmULRppsSUiQ0iV4mucXKJaAUZUma3xQOmqqq4im1aROmGqlKHYAXH9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h4cqGdYzMs7rVIbEPosXTkxEYpN0R6BB8M3hj0ywg0AwHRsQlgDV/wA0pXC0WPMHkxKO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3BUWXn+TDMoaBQ85jJjFAC/SDi7nE+RLubx5Bv7jsB6ztAYs7q+kunaywqCXs94W3Q4g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tiUO4uG4/cvPEXw4i9/zTNfj1ld5T3lNQNUMpYQDDNxheJiwZy6V+MtxMYcy8uZ5P45m5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g/H+M11mpdv4rHT8E5n3D1nG56yusqiE/wBn8EPxt+ABBod/niZhqXj8ZhiG5RtgCU/x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InLHn7PePnUYsVh8zJJNYV+Xid5DVdTmItUN/wBh9lLvWWHs8u9GKq+IXYds5F0jazB0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oLbNMH3OGYL1qXooVuhwe8cI2ui1oGA225VqDAcF2N6IJFcn0QxA3Cm5YZvNdBiqvM1E2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3raoYAeZQVNCLCmH3LBQvbtAFz6H/iISQDSMqtZlvbfNP5FUYJUPXvG9tu63nOOIG7Xr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heEUspm4TTgwj7q/r/0iEjCtwuCNwWK9+0MgKOsJMHey3d8Q1vt3kjp5dYfQRoKI26cf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lmLcjxep2lgE8n8jXZ4QH9QIWorOdlz6P5DE6X+CyyAL95xN4NwFAFxW8FN0sh6Oe81tx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0f8AiFkSswHfqu1csC4bqVc0REphK3GLiHMxVzEILb/B7TKR6N0qXipiWXzAS/NrD0uho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Sm5lg66gFjMmWa3M+JS7QH8S1jLvDvI9JmjEstR1VmNVnRmXlYwvH5ilFHZ0Oz+S36aD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dyT0ZcTMNUV8ccXmGDQ6XivtdG+sKi7hcW9GNS5DdWJ8YgoEt0ZFSytVMYi/aMs0ttV6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rmZNrAqfcY1xQNjVZ7MtXoBWvmHDX8HrKtaWFSZHeBqitVv8zMgb4nUYlhac77RaiK/3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rjUThuhUJNFZWByLjmVin1dl8xpV3K4I8koqSZPi4oLPl/iUvitLf5G8lBSHPapahdiz9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wR7G6DfxDlmzBeN5eKqbTsi0a3oQqzGBl0ZbVZyxe5iXRrbUFfELMFgA9hHbYdQ+4JlF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atRsPRN5vGIK7PbG4aY6cRBLrBF+jDKGOc/2lVcVmUicsWlj5p73EGAsVl+4uaawz+tx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cUeAPWLKYYxn+ZiAmKU+GOWW3Zh7wUlzShM4EYoNwxb6A/s3VCuc3DOGzMuRlgzWLhFe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OgIBVL9S6HKb3fE2vkomgVsnFTCGXnElFERGqH7jYVAP/AKS8sb0wboZNuc6vmNqnPCGX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kjKjxHRl18IW8UuI1ZuEEMxrSnERHJMzpo5bIvdyBxljji9EBnzCKsX+wbH+jvEEaWA9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So3VTTGp6s4gGHPJCAXSh6zZ31zDBUlkEX8L6iSxIbqo4fcqFoesZV1wRykgMvJN7Nx1V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xjwRhZa7Q5Ks06lY2sgXBh0Dee0SbiiOBaexGuFlJ6IzWbIcjvdnm1wb5VcvCw6Oi/zi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uHWm6+JS3DwW3sb4ivqGqFWaTrLGqiU0BSvNVUb4yU6UPfOplAMGlSvbMEq87iB3LkOI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4RYgMBVWnMCVJ61ENtFuTeEJpwX0hVYuy47hKRymUHvFK8zqOfxzjcGLNzHu6QoyWwnh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TrUyoW3Gt7aLlvWFm1QpealM0pILgXr2qeUQOVj2nOZfb8inSX2qDiXNsQR3lh3BmYKsd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LHrL6sYx6cS6/wCRb4meYNRYPeH5XM2Tq/mnpAdS1bPyfniO8zj8kuoVcSo/iyFTHWYr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IOIHWV+OJSdPcnOnvE2tySnvhlcCirT9jiBYoNty9YqS3vl4q5VA1CCyneaN8V1hUOCH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2NxKu7xrxKJWj1PPWDbAsGt/uKNjRnSHFJirKhhTpTieudwGjiULV/2GAAUGLfMJiYFA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WI+XygFsrMgyL6conWEGyZXRT+o8YipdjUjnJLyULdq67Sy33nO4KF/+zEvdyjxAmrHa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hYUuh6/cQhIttO/RgRlqMY4CkXLFL9iXZyQLfa94yexUYUfEt6L94u/KQ1FiXDUNEZcE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EFZlPAR1VSIgec5VzcttATjObtQ+8ooKg1AMAHBUFQh+Mod/h66x4+JzmU8Q5ZrPMdS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A763rUJWCWHUhtHXLOSPv7/cSzd7zEMB1l9XLq5uFrOGIDJLOiUqgrY4NucMM4Q5yTkJ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7qXPOBcg7k2YlFh39SV2kLNup1IQDZnDBwqkPiDEoehoxKVLLHTdXNUsweESmNcjDv6x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ApiXI1p8RFYlAeigwQUtYmIGCxrZA1YLvf8AIDWmLb8wKDBZveIMAZBeuYnImFgb5lmb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yxQYxeWFVACuxd74+JalxKvPE0wLGpQa95jQcjnMtwDoTHS35iNNi1eYheMMOUjDuUN2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AmpDBr1JZhLgwhw8dodWVQ6CogFSAQLQ12Ux6AO2oid5cvZFmigdnMLrBcdZqA28RoYO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5i934u2dIvE2l1VcNPEHuhfViPfgU+kos1dAMagDhevV8S5kTNABAWd5hij3b9S000M4N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mIYeg36TKhigVd1iVdZV0v3qKa9xx2u5aUjlNxlWI0OkHAbSdX16QPo7kviHo4eiuW7z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WSJp9oqb8rTKqVvdymQl0wW4NdQLmzT6wPIHlA/UdesZ9kYJFlBTXGdzPAa5o+Y31YIc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9pjVrVFiuKh6qGSF67gMsaOf6RKLk0wmuQ8MS9Zegtqs8tMQAbmjZ8MI2QZZMxBBQUHVXB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Z5mEtvZ46Ql5tL9fcEIZoUv0csj4GsaG20Ugt83tdeHmOi0bKw05mVi8H8hE6VsA21kd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DsdAFfiEra0FDJsTZkhw23I36mPd8UWDmAu2DY90vfe4gogW2B1zzLlmpEleNZlC85ib7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7CUiDUOwXSYq5Bw8XHLmMhlTAO8FZhHbxlxmLrtD4dBL8/wDIOlPMt0lrncKeDlnuvwBD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lNd4HrFYU3KFQL3DPNCPKz1mBt7xQtg4jhFc+JTLcZg03i4tmVsDTaS3BFbi/jE5/B+ds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EHMCtwLgq8UQXOKxLzLs3mOXccuDczqpzX45/AZ4iiZZcM4gF0xmOZZOESal2Z3MH+fm/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Y7j+R/N9pf4R+PEbEMwrjcPX8EuHtFxwRXy1Z0AK7SyZTc664HyxyB3Tiul1UaJNYCf8A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4rO90kihh5ozKgcXQ9oPAGTdy/VByDBCqeWUh4GtZY8eZkADNwyjCtly95WAzirjJae6R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OY5U6meSh7kBdUnZnW9RbUN0lLs7m4p5XloELV1zB3aDbCOp1iH2VlpDEIgw8EJ2x1QO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cEMh3XFdkuFhxAhzhvKB09IpUzYujWooLLfabCEVQVL2ci1k3mWGFe38JYCi5RMBNpZv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SpitQ5ccQIfNCqA9KkKYF5jKJTdOooJeln9S0RLdiVaT0Nw/DDhI2u0upqQpaJfPSFaCW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ZfnUUnerwB1xHUfABToQKfEGEupeJtUUUpi2+Ux8LHR1gxncHP4MOPiC/alvpFsioQ8b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Rw/2ami9pmsW08Il5qiaLY8JHQZ94cChCnaWCLzbEHCxQzM6m2WAa6QXxTBqpyVATHrK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FaQ7XApJLtUdMx2u48wz01BCWUJNZJg4gqgLl2jSzDqKNQCCinrEP4C00iyujV/CJT1R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fURVAzXTF4ZAoDDiUtj4RpYoMf0lUGytUjxG1wBYahRRhaVJUrlrGcw82XJVoxQX70Xd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cy7SLAAwYuZZW4H/AIg76OheJYYgMwCAc4tgIbz2iK3G67Ilt33hoHHSNnOinzEOW5Ru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978R0B69xa1cV09IDSCVe6ir1Mh4CW1yTV4iErMnMoFogAN5JQZyi5JlLGi5dop0eECl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l4yPSCJuLuR+5UHdHpaJmp0Hww34gVukQ1LZ0eUyc+jHTf7qAIe0v+eIrZzGE4riA8pv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d1Ye5ApbVupY2ct3BcRl7ILkCNe8Kd4XYFwwT7aamnSFMmBTxhAsYicCphOSvqULHeJY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eriMNGPujuqcoaxFU3E7RKJsLZaF5M/ExMu0srykGSSUW61n7mgxAUFRI4FhmQFBZxKCX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G1JLmM+LCHIilWV7TWgVDDRlzKxYVrl6wWFaiIYesopxfSswHitQQ+Kl9EbilQLLhzEp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uKiFtG3Ne0tyzDWBV1ri5cWPsv3oiyt7Yv8ABDWIdpr5i8LqtA76jAZh4d7XGiALMK9b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4WOFs2MLxHG7Va0TmVDb3YqQK4TBZJlX/AGl7j15i/i7vL6y5feN47RlsuWlusL6z1nj8H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/FNyoDjrEgE7k8hlA0RdMcYlQ5v6m70j3TktiSqn3+OIZmCaiVy3+Km0crK7krqykcRY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owlwL/BEzFRSy16lW52ICGSUsvLS3SAHUpeJbpB7h3QFSoYlQN6BjqhAhjYW4g1CGTbe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XrHhhh3HrAisN1KM5GqzUEiQ9LuOgZyYr/2ONkaBSfMSbZuktHrqJqlfeLK6Ol36wTtE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lmCtvIz4qLWDzRp6SgydVMVAkBrBU2qLqwiBBrJe0zEpV9B1cBGXgY4QX8xe/ghFtTmh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Y9c2ghTTYpEmAMBrDbL1aPlCrDUBW6jba9oKHpF/sANW+kCzWfLLZEXpWERNou7YxgXi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xULftp8SyAUsACr8TPKFKJfEoEh4hEECop2QclXoD9TI+OUP1EOJIyqyfeffODHBOYl3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LROSE3efMHNiX1iBDXWFRG4sg3zMS6q/eGOC4lZjpix9cyupdiChx1mUCMWPiVD1gtS+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6sa6Nxv0XF8nDH6O37JYSzskGFuprUdo/ATkR0HKHBizVzUCh5iHNx1KPWeujpVRQNUn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wQlgEOc3GRZiyEJBaAIdv0m/hdbEYalBy5zzLw6Ky/7DOYXa9l9JS/amMFUN8xaFSYHc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1fSOLQ9ULMQVkENTGlUaZV81MF2LCV5l6GgeauX0aKpChLAQHCfqKcPEBoJhEcG3NNAD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JTwuLWpxQh045mswRBz0UfeP6+lzr13GFEUb0LugPtCEsnZbxCFw2hoUsyeIWi16o/kY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XK5vn5jtQsNn7Yd58Z1aYQdIpboQxhQbIYFe9+kqCIOaaT5iXT6ha+ZjqaFM/MBp8l/0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S2XOk/cfKvXFftcJMKtSdrJS4XuSWIuA0lrpmaa+pBskq7ozGkJbCiKCjscvqHPcFm12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VH/n08CV8xCX40u7uvKUIjqW+1fuVxhdQlAvV4ijCPKIpEYmqHrVxBbQpAPpM46gR9yp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QRZrSvFMBEq33zMfohAVtqfWdf1DVYLYWtlQtwOlr+Ii1hKNHXRIggQcq/1CS9Qq/qML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ntl/kZrk5egVmKPObUfuCF3GKqflh6FzaDsJCsab2fuCGUpFXqfURad80/UEikq7tfBF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SkG7qvqKAW0iEmbFK4iYwNYXsJn3zkB8R/Iot5XUKmCJa/ZZiDJAALKnC0wzoR5Jfwhe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v57LcNKK9zBoKoijWL9IBt4c3Dwuovq03feWxq9QZdtFNoPcl9umZOA/2YWNK1dP8hKL9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giqqvNL/ABApquQRM0XzHGL0dL2TLj2sM0QqyxCk8ZjKNfeN8cJHJiW0jYTBIMglmh9j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mu00WdGbxZ+0yYrLMXC0kuXpWzQKSLu/rmWgN4dtNECYahQ4Gtw0iXccVEjY76eamDqs1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yeh2i1aiw1LdO8e3MYC3ouoVYtYyxh3/ADx+arzPmVn/AOBjMNJNsfX8eY//AB1h8TG7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2lg4jFqs2S8S9qS7XXMo33jp6y6Jd6iWRF1H4l6YzmGYV0gIhDBiKpefwHxFY/hUG77T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Fyu1ysagSvMwDpMcEUZlwMXiVKlSpRzKJRNQlfm+v5IwdoFvphmO8jcu6e+peiAFVP3D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6qMkxWQN2PEY0bqVesTra7/0kIojtuT03GLoTrnbKugvUXAUy84hAgrm6jXKeRUCgznz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sR2zKDUVNF4DfntKlFasE1KxxZMOxAsh6BPQRPzrHAi/a40yTzQqlcqDPbMTyg2G76TG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EVMGIjGDTmJub5PVmCZq8/ofxWQzYOF+kvS8wi11v4lYugoZd5lTrP1kZq7QoIKQMW7A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/BmLS23miZpcVg6lR5l28tF0r2g+7OPzuBTEse0acyz8cagW6R8Vq/SMGQfGI1Bb6WiW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1TfV9fwB0mjcbcWoc8QNnnMOcwqvyWa/EzZz+heDQZduDMYMu9HPeYE0kzds+zn1gGWqI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iNkB0RTi/SCuYHiWmRl3FxLC/aBefmCJUoMs4gAKVvdLohOQmxQTwYIUS7/SChAQruWfM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vc7MwVrWL8zCQljpw9oFtaNSm0BkCyjvmWB0j9CAVeMZ3xGkWFkLVz/E094LpAAGksuo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F9BkvrLlmWAVVvEI4Btx0tASyjLfMdRGaOxKxAuM2Ha58aHLxDRDGb6qLDkNSuMPY6TB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01jfEThiAdWnhmDBcxeiqgLy/vDOoaY5YmJUz/EdH2xSpR5DfmWcZI+WSmPWdBrk1B85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DBUqRwAjLvKoi2Ncykrx+iGaicrPVDiN2wC+AG4SFppTsSoZPiVEKwVXdE2ihZBqARHL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t3m2Fggyh4uFrkbVd1cb6tREp0M3HGLYVjSV5lhioO0dNw6nCR5qkhh2lNtistKwcZCb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sLdL8QWNk6RxKUjWoP1Q4qBrDkeaCUhTHZjACuzvthWbfXCdUVpdfMICAmUot9Agyquq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nA6TaoYMVezEVAAIdOSMzrCQCD4ImgM6f9mLaiLAXR2uKCtXke0CCszqu1RKRUvDHpcqJ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WQM1pr4n9eoZbAh/MTD1SgVXf0lhsMt5d1idEKMQ4t/YToKE0Vu61m4tB3BdTuXiKsoU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j2bgKsL1G7znERXG1fsQNLBpa6+YRq9QAMJZtc7yYHzQonMwN5iJZ9f33A8FyCqelxuXB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xjr+Pr8cd/zxj82z7/HiVNn4v8r+fH4Lj+birbUCA44uN98usEMJGe/VcLt4h1tnV8J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iy8Tic//ADz2hiUJ0g1xfmK16/BOJs+IwnMxUdx/C8S73+d8/i/yfg/PX/40IEPebFsE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uQAoRp8kvUhZcD36xSwuFGLukP1pj9gS73fAYJRRnTwIIhK+Evlg0b394sWDxR/YMpoVo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UgmYOCgbh5ZdK1G6a7lMVMsMmLD1mVobqHu4+4p0FYqPXHxD+7y2PBr4iUMCXFplIiVe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BVjKfctlpxWay3d7EDbZe0ykJMIoV1xMB7KQuY8ZpMY0grzlvuVzBVmShYdvN3VomKKm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rZVMLgBdnWAlhOMbhWBeJJAUamqfLLEdC7I89oSEehEs7Q3BqYRibrBlMz4F4ZIeJZHWC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lCUHpUei8N6aKYPd/HH4OJUHtHA4j+UQw+ss0gxD03Dll1epgAagVzKn+zLww7RszCtg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CG46gZwlUXKrzNTKimvSZJUOLiiBPaOcCxels0xLjFfZ3S2q4iXkeIa3K3XMFLMzDkgD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ZnZBVUeYy5ccxOQBZclu22/Ew/JI6dY3QQ2QcRdJTZ0xRZBi7riI6Pu0F8dZdU1RAhXa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h7WPgMA0vUI+2FFYqzY+47qqFsLxuZw9xBCuorkr6yR40i0pfuEE0xbFRVRqAmnWq1Kn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AVzMCVFUSWjQxsDFD06I9SuIYaXUNfUu4A5B99TDpOg/cqZZ6YYEujrwq5Zb2D/ImL2r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Vr5ip4xCMrmi4FJSEQSo02L94oZGNgOXpvrAB4sWLPeLTIdgv3B8gwRcrfPWLULeOD7k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TzFBEvVBfzEcmxwxDjgx+whZxdbA+YVyxQK1viAFY9Kb+Y6uEkABVRvUQ3jyNHppy4us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sCA5PGIJBAwVn1gGuyFpljrdFrukNoKJxGjehz1o1pAaHUY3aq3JrH1woU08S0tV1Yew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OCxnpUGqm6sj8weiRuF5Yt7SmfExh4OKs4YXDrBE9IsD2dMa8FtjOYVApfmZFZUreSoJ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WUt2SUeSHcYtiUBQxuYSozVXGHWoyigFCu+dSkejLwGQXUAXW1RU1aXLGtoyVA2zirZ/2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IUrxE2S5a7DphSkYe8ZgPGJagZmJa0TrLL26+UUIISXCftKErxHbvt6RDKurrMS3KVzW2C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beYaRYeSOwRlkULtvDKvpGxxqm1K3BRX1Cv8BbpK9Nm/rUQHE3HhEkHzx/7KtUgg07Bq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QQE+T3Y6pwMVxLi3M3Up15WUDgPmWR+KWWhY6jcevH1lfi2m+CQXdgavLXHxBKDG6iud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OS+IJWh1jzD1OI15gVieCP4OhGbxHvOJxPP4Sanj8U7mo/hlY7Sun44nb/5CvEfaZhcT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9Y5lkZVTj8dI7/Dz+X5/BPG4n5O8Gbfi4YZxFll4iNbnbDwjfNMuX1lw2qED0ly9S7g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5f4CS6Zlt93H9igbkPSBxfRdmQeLHtL2mll/5mJccmuGWMLbFs/UE0bNjWPJELpe+7Og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hDHae5DMnRlaNwvA3S0bJLbbblD6ZFVkeeoyOuFA8sdtgXXT+zFUMMCABeHUdoCWprHW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gOZWfYGjo+X4CLQVVnv/AMicwsrtH9yU7FQMHP1zG1JQNLodqg0zRKGzZGX6oaX6oBep0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RBtKwGy3HiVHN1BsbYM22jsFV4ggUahhGGEArMKUkBVxIgZlVXxCBACuCsP3wV5Pww/C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cRqzmYDua8QAv8xFC4Nw2xmUgarzL4vcMNZlf+wzt/8AIEfwRaZ5UoIQsigGbqvMs30D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44RLbMPEDeaDh6RlfJ5Y0O8NG1o0JeUXUwashBxqUYZVlE0QhDUN48RDglpcXBL9cEVX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hYgWqLHry+0cFac1hIJcSMVp7RBml8RokHtmGofG4eBGbgixahTT2YyIys4HllkG4Av2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D+KwpFUFQwuoFsQiuQH3AS6Y2q8IUuBFK2GvLCCtD3qMxloWAaagZxgqCiekXG4BAoFj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LXNYqLZ4SjRBviHiVMDVU3KgbbwOeIXNbx1gadITYcRDVEOV+0bfETQuAp1ymwA7hg08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6wwALKk2zTpzOC8wCFKVU1UEHUBbZW0PZ/wBljm0ClHzGIFWVzmDZ0yUvvDGgQtaBOFLL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G+BxEcIoZbHMRWrObStiHZkdzsCzHOLlIqtpv7jrfWdXwg/NgwKOmozH+U/kYraQ3eJv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pjZTqFgndsMjey1FfxEW6KURtOisHXbMppZ44+I4V35MuDdSlKDAGUF7drH7lTC3IAeA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48bbsZMJZ1ggHsxlpWWDhv6Sq201mKNt5mWrmB8eZVjgpCL0Zg9IF4EPlj3EF2w9tx5MA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q7kjFGixDnSNwifRtNsaxWZqn7lYDgVSxWoBXeN9xYhFp37zNg1sHtbEeiFQneWdwO263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6QwwF+CFWUvZvQZQGVkKwbcGoqRfaa+LQeLNtR63MgyREZdesMTos7Phi41DNCaqw6xI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W4vBel3LGKaU5HFO+sZaRywe8VJFONqDzaYPBlNtT3qFQWDCIue5LBzlCUl+YgUK7DCl5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YkcBGnqDTHaEjlYNt4bzAMKo1L0AyJaUp42EFrtqCqAeDHWmMW7xW4p8mrOLNxAUugXw8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MqBor7RNNJcFYy2PQSFualQt12hppYUcMS0CCuPWWdblBbHmczOL3Fck1IkwU8xHg94L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7qArCt6TZ14vaNGKNdJVc0lLrA41K3DfaLd9Jcdf/AGYjnMzLmMfMfw/gx+d45hqM/wBc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87uePxcPeVb+HwlSpU8jLa2qZ6TwlSODl4Ywiqh/8311Oe/5Nfn1mCXCfRGv3M2CZtS9p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7hOOwhU4eg5OIYWLGDHZ3d4DeRSAEQ9Ma9ZZwRBa8P8A2agCTHkvURiWHsP5EW77rQRk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P4lFM855nywriWb3XNcX5cxbgWtpMy7TlPiBr1aNfjuwhQmRL1nrdCKxDUVVUsegkZRW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cUWbjbWqoX0pHXkdLiSYx9cMqeH1MHEB8AN8R52RBZWpoFu3NIByzmnB6SwvBnUDXkmA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9yw06D4j0PvFFRU1UEAuiIFpKYBkCM33MyktMvBX41+KqOSesahBQx3lARRu9yw5iLxN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i8Zh+Pr8LUtMRaEdW5ejaNfpCM2ZvgeCWJhPHpCnaWVbxGK0HTxBW456ylN3zcVqpuzo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AeMy8YOHqQiqiROZqFMil+2FNRuw6GMSwd49MActRBKr3XjtCgvhtMOG3oQSLUgOvJjT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UQ+jcsoHFWjs8eZu/jXLpEKNmEDKRuGTV1rzKOg68vMoYQVf90MAYhfvUukHmp1mYKW9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hfEQ8Qq+kWhvN9IamCH4hZt/Uy5lu+8crMnnunQSNVlwecShMCSzAMuv7Krm4GnMYUzii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0hfdh4lSgoPHdZaiyHEKb9B73/UBVuoGK9MqbAtk+u0QlVDZNv6R0mlblhw0NTqTGhuA8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8JqIEQN2wrnEH5OhDOrkrEt26lQxl6yv3AVu2MuIWKejKoVK9r9pGFeljvmaRKXEJg4R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0zAFC4wm6+gyWO9bgMEQ2BhWhkS7nHaVRqky75gd5e8A278QondICbITZDk6ZZY1EWBq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ABFaXMA9MJ0aTa05iSVY+YBYgUGyO4AOQVQdlbg5l3NtPskP0iUeCLNw0e0Q6YlLpCE2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J9kFweekcVwENdxn4nZ9zMPS+IgA6Qmo9oGoSmZStXELOwnadQOzHA7Aog7Sg+CFUMZ7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AaMsswXV8kIRWW/MaLFrYoHl9iY2MsYM7f2jEYpUps3LtGEa0Vq7uGGxCotp0zRA6iir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5NkTxVS07QCaD0xxMJboL1Bpl/MCltmuG47VrmqCpwMxrsyAE65L+Yq+IR6oMxYM9ja+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sCbZ62PqCoOli2PCQpRMrldaCUNE7xCNkQN8Osb7AIgYq66wRTio/s6/CIsVXAivtChg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PeOWr1m1x0UzLzf4N5llUx1jRprrDiPx+OJx+D8cWwxLKjK4ixRQm8wU1d+IEaZxH/6u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E0y//l1Ca/8Ak/GYErH4CUSpXWBjUPx8/wD3x/8AFTialfl3OY67zh1AY8QHKV3i5QK3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l9fgezHb71VXupEoWddnoRbdtyq3wkpf2JKdPQ7jTRhuLMweJ0l9c79I50o74hGzl3m0g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N5ie+y2RXiOTKjD7EndePWJAOpTFunr3YitChanlYrAG6zDHSkPdLX5qLY4B1szBazJp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yvaCTevKNxEgNRB8ReXN1VXzMsPtp+4JnP22c5g5qf8AOk56PP8AkpJkBadIzAD1kgVH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XGUbWpuBSq304JDvLa/5wAcEd03AM1Ni3ORV6xXQhKorEiHfCX7kzqsv2xhK6wNu/wDw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w5lvzO5MeGFu4Y7ZVVsV5InpO6e0spb8RcTvmPCNXozuVEdufEE1qLWz2lqgr49o8Ve0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bDPp/U2/hle0p5YNUcx4izXfzLvMML0YaFHIX9ROgOsoYQHNxoghb3mEiuE6ToL6VzCC3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2NLZpdjmGNeAOTySzGIXHEVUZh6eZhLZZsPiDUC9Hc2CzhPuOI2MyMpXJ0JaoZh7vlmAq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toOIoorAJKkCF/mWQVzdYXC9k4DkJlSmsF3Upglu4hhpbmApqueUYqL1G5aUrSllLkFa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/yAxsJTun+0GD02sK96YkUb1P3ArdADKvDu+syoW7d/iiHMMMli+SxvKO2LeH1hTXqwyb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ur5jXEOLU+cwpN12F1wwGztMEcgYLAHUgEFYD6IupelDa615QEN0KXRe77ywzXav3Eus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aHiP3CUMGS09ZUK4pBa7GUdA9k/qFmaVeunDRjVqHIiv7jaCEabkwLNhWsI1yP3BDY8XD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ZaasuyJhSsWzdckrWCgIHWwxM8A0MIwTNcxV2ipigKIUBew3KYqApyPpxACIOacOqUVK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YUARB1XCbnG1yrWxF+waioTpgTCOpcIKKhyHuzcdjI+4IqstEpv1g2K6vV/cQXE7B+6mI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xOVX3CCLAVzWqvWWX2hOUf7lNMY2rR0TnUOKOUbfEEkn+2SCm3NUr64j4GbFNBl4mGj2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MqTQ6dH1uorJFYFc31lAWrr/AOpSsZCCHzBGhBFJ7Ux+Js1VPiwbhqEEGAhSZqUOSdmG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jJfiU1AcEfEvpA4KqVZzeIrkM8QqRLrMPnJBQYlMrd+JrV4ga6cRhquFkD0RIOVUbKj3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mNZ0aOxTnnMUUWll9opcpUAOFwK49oIZPt/xmQRVKo/EoLV6h+o6sDs0rJrmIRulSHvMg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pfpcWG3wIfo2VSzm7lOmAoAALfS4p7Cm+wH6ZoBrrHbCNBjjCBQuK89H3EqPQpjzF8S6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OTtCg26ZygJEGMgFDA4CU+kVbNieAsh5csMupcQq7phYqujUqlhspPCImgFWQRbCeJq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/cbFE/z7mV1nmZki9EdVg77jGDGZxOZVues/1zrK/Gu8ZUpldmV2WF1LxzLa2w8ZjV0Z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Mp2/CrsOmJTepeP3Bwt6r+Bb3lk+f/jrNxhOJfbMYzmM9vwR1n8cyu0Ywlev4yYBXeUf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/g/+PH5v/wDL7/L2jOjyV8Gf1MKambK9K5nZgt8djrNSQgbHoNJ5h6z7Ltfv6QDGnpVP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4gNRt1aYku7e0batLBvfrG2FIwRVDrKGrvoBKAlNVlR0W+X5CBAj0N+/EUgdhy/uIS3e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9Vl7HeGYplLdLx7RVdOZeCq99SfEAliLkKLj4M8HeDBzLOe0YKUwQxlb79JthO7xKVEZu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KwDavrKhSWsymhvAYJRn/iW8yh1rWDzDRjFUhhqMtwCj1tNU3JzivwxeY13AVTcKFiw01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LuyJwTEtVVEWLu0uZkQuJbNzIxmBAcwbSggYusWn9jqAxSh4Jj50HdxWBfKb91NxiBW3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EK3GXWOkbpjcRRID7y21NPsgBvXKOlQAx3gvkRUmWfDDlGvPBFgt5pPfs7QpGlAKeHp6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sp7xBwCVbRuoVDrcHmXrJ8sLCoH1F0FrzLWmQcH6iy0uPoRlM47OHrFLZdSbjMqA09IFA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HOrXollwOBwwI5rS+IpQq3cHYoSiIWyRDZMhls1/JSiHYzLBhW25SMAwZz6Ssc2HzXZ4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WN3UKDRv94hV1b7lmyZJimViHWVTmoZ1BTKsw1GcC2BWgWnzmMTtLTBcnuYrvFWCELZQ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dLuK6ZiTIuqcXi4VeyKtMzRux+UeLuMUsBXuqH2iJABSCAddv1K0IDh3K12g++Pgz5og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mXA5G/qVi7x1gTS7SoOMjXTBNcwEO0D3IcM1iCVcKGXI8f8AJVR8QpXRdJ8zJRqEkdJZ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PeWnruUKtqXDblm+0qRBZ9MzO1gac2L1ILQInSW2rFZFhhWPGo06rMhBl4gb02y1Acpm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Yrlq7yk2wHs5cEgBydTCgKelQQaXhWrKr7hhdHThBohutlhXCgMussKN3GnNkQjTNgar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uIIQiaTCsUGUfqJlo6yq9pRbQCG/R3l5Iilo+xDyqJNfyJiSyj7tQNp/Kag9LVjea6RHA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IIvrEs0s3m1uGId4/wAiXRsyqXnj1mXuwiF85hiNQlCNmcamF6KjUaCzZQ9MwqKyDwLF1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i/SK6xJMoGEHJANA4cf3hCB6Vvq/mMGgYa94u8cKGE9WyVq7CLPm2ukAlqqpTxrnsinC8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RlvDqDcvA4R+5lnjDSt+IdqC0YZ+YUbSS1rtXiYwTghkKu+o8xr6rSGOFuWZmqTR8y/y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xYexf1HMMKHL3jen9aUeoy+pFavh1ltVdgAv3gOTtAF5QNsyGsRvpHsnhU2usymA5xOe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uPbBaaiurg1rOKl0ifi8y4T3jbj8cyi83zDrHcfwp3xiX+X8X+CeSVU2ev45/wDgmJUP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vDtOPzx+T/69fz4/+faH5r8krm4LGqnlmdLzczog21mJgQaQmabI9rZjPMWzZ3mPnXpLl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Ihn/AIyy32XNShgzu1KtU9kzB8nw3EHwQyyxzXZyiVi3hHy8vpHVcyP2dsoaNS4LzXtB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FSh+9EY9FHWYqoeDiBbo6rDvsYlgUyDhrvPYg/6SokoNHPpKW+aH2P2mFRbt0KEYftP7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imAWxs6eYDnf+OZSSoTJnMIyHmiL0h6S0aEEXvdzHeDnEgVqKroHeIpDV1SFZG+cTEHB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IIUaZW2ITocz70OECkLrrNAuJqtl6LuWoI8j63Nr3Bb4myNIrIdTb01lkHCwZbxcVNsT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lSFyHA9I4it5azLjivTHvBBQdgsViNqArUcJzzAgDUpe5cPE1jHLuFWXayNUdJbFBX3M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Nd3aSgAolV37zLXeeSEAgcbl7aXSuZ1mM6pWmdwPANMIwrQsKt7OyWju+vEIukKOtSxT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HmhtdCMiwiP8MyKU+UCpZbbLGjjgI258jCNW7cBXmCFHMKweSWI3bDF9TZFWKLsP1GLq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y+124nQrCnMbNvkwguhwNMKAXyc1BN6VFuSLSyYJYPDCTLf9Xcg/Y2L1cIWo4vvG4ys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NLK+M8/ECZTlVH6i6pS0cHxFUQ8Wv1GFBvlu76VGssqc/wDKVfDW+SvWA1SU0LFVfwLf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XxMNtDlUfqHD3LDpe5ZSmzR8TfXiv1BIsaQmLimi6KVSZqAidP8ArMVtLP8AXMdH+IjRz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CgsRRs6xoyAcCbCrxh0RhoOeZxPZRtRgrfDERw/JEAX55IKlU2XeI9EvuSiChwOskrkI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oG9OGVZSjCgwmhkvpB9buyw+VBTy+zERrRUWv2C6xplxp9Sow6yoCZeXLPe5ecxDssf1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ZjA30JXV0hCtlCkO8DcHaF8ajsF0xHXuxnLoacWssrrGSgXI8EyByQEvBcVvCJ/vMoCj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27p9SzCuZjpgu93ncA33laLBAd8/pcpdxMsbTGLFg0+krtB9cGel3FG8yoy4dlOQP3Ke2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0R5BhiEiDQg0riBBq9sYZFynBG30lKF64YlDCLDKdagL2YrmVCDfN5jdQp7TbYfNUWr8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Gec2rzLBKoFeXD0xxK6CvujLl52h5m1BkyxfvDQhatqiNE7ZEyMKlEeNwRkHY5EvMVbL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LN23v3gisIU5295R0uwjFgmw4pBAAK0NHtHHfsOWbiF4c0fyU8YlXKGT1gdpi9Tp0jjg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LLv8c/jO57ymUpqXvvBNE6wy96l+n4rVL3nEvoSC6Je9JbqS5naCi7v/AOOP/knBDJic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/JH8VC0JDE1r/wDM3/8AATP/AMVKlS/xx+eY6gnFLJ65lGXKYuoJMrXqyiJTFbgPAOoI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sBpvuQVgL5IVoV/vMSyHeS2h7VAjYvR+IgeABfruVVHUK4OhGcrMZL+0xtejp5gtsJme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B4WCHibrbFUEg1FNLZB12RuQXrkYCUE8IKQRcg7NMbSK5V6bcForkI313ESzJa1Wy4Cp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SC04LiAFsug4nJc9rcu5TMHZgIFcYFVGAB2HDg8cy42ZgX/ZQRSFQ2nrW4g7AqlvcYje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aXkG10SgwrDf2xEj4w1Rb7zW6EFGGYiL3iBvCTl95eie8sFy/O4V1udaXEYtjwYiGtoVB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GU4m0GXDRtfBAeiRdPk/qAVEFypSxTENwcpBujSIilNitwKVNgv6jyCUKR2kWzGLhuBc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2I0jQAQ/sDHnNt+qWA2xph8yhmnjb/CBborZ06wlCYMAsr5DnrBTDfPUdoK8Y6XFKs9D6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QcXULS7H/AJEVeBYA1Zx+xLxBzLzbKYkbHHlGFJqg0v8AcOs3RCkeOGJbkbG7tnMcvWo1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suMCy6R9Q2sWjwyoKulggj3F20d8QbrTf+GYFB6mk6JGU5DC8UheKBmsIbgp3ZuJLNBx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WDdezHEtYxu+UNNNwJbMaEaCKhZTd6OkKUApAuDYw4m24KUrMcxRNNS3ZAcn9gs4o2f5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nAQL11guRWesG1lyqjNkzsW12lTMZtLL1DAIRvRwSwyq+IkKWCK3mVAwMVbqbAN4X9ik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jDSykuRLyi13hmY9Qf1MhA/44mRXOObq9cy0Us1/sld/WotWkvxLb0ag+iNa6Q4oX5iBG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s+U/lNv0qA+mI2ADBMfVLCjDiW8dbgr0YbQ4LEi+gypsRp5VHY9ZSYzqa+4TK1taveNf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gnrR/cf+ShqpNg5lRrOChOjr08npUAkALaUe0fc1NE56nSYw7cwcj+pbklhUPkcM3oAsW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2GbzWYVThM/1iiSwAoNWMnrBpPoLX6i0iAGV/Jnl6PuISnGHAvU6jRUYBrLSu7gAE5F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CMSHghn7iCXE4LiLl5KIo8Q1ao1ZB77mMI9gCeYMoOKEIfmMMVJUNOZd5ZQVMZHEHUtU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XsB6RpWWQqzxu+0AZloYPGZkfa5B2les++hAZwlljVWfEYUAPA8lzeBxYW+iwXXJVwLV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cGW5VtOLe9zj+oqsQJeqRaKy1EHaPhYmOIG6u6b/AFEYxAww1gmGNfFp8k5qy+QHTvAF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VawgX2I6pqGi3cVFq07HsKGZHEAKuqHbjcfRe6cgPkZYDkFXfUA+lB/nONZ3/hLGolYl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eQkLQBG8KvxFTbkaae706S4VWCPXEKMG++pUy7tDQP1Fpgm0Bsvd3xGhhqYhkIe0XjLm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onWCbcSw1vgHCLmLtE0dDUddwFEdvqhU4nbL9BnCwmPT2je+sVe3pLfxVztiBAOsorU5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rGD8ViKmJvO5bVVG5fioxWoQDmKEegivb6Rcdv8A7qETpKKuOWJhFLxNeZv8VA33ld6l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iHZK6Tx+Df5z/wDNdY/nx/8Ahqpz/wDB+KmIkw4SBaxMAIKcvMzz5jsz6wmSXBpGOoCmu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FDAwWUvtF6YxXMswleZ1DCQ2ickHrfmBbbiD1QsqtcQxf8kNG1lSO8EPdlV7LA76PmIy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SS8SzRVRz4Ht8hEMgGYCbnWCZCYwNNew8vQlJDqNWfEsO6MCZoA/U1qL7QJqw9YbRsuQ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uzL28QBULBmCx1jVaF68xQDLqnMwfkC0pfuXVYFbpl8NpVrM163x2IdqNGoEJZ/lQxHQ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e00RBTcvXHtF7J1KfSLpqowAq3md1ntLCWdGIMgOWUG42XMErcG7lliDNq93v2nO0W6A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BtzGHZ/YTRLWeswEgznZC7QcrlriLs+szADVOcEoGW7wqgN0mbsQysREFE9NCPfHrWWI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JjuShaeWpSTtqtSo0ZqYyNN2kOrB5v8AUpLpSnvLEK5iHs2WCRo0crq2fJQwnKWPVOTs7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DyuPWVJ7oM2GDGF94BFGCjSU4YQWDlrTHS1trox8yucxYthu+fSOj9D1YIoyytwv2xuv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IcbwhmCukGVvMUF32Yuy+sA6Fo98EsxOoJ9koC4MRitXC81KFW48HHeDWAxT1IhY8dWNo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C+8MTIcIpiTkL5ej2lnKBV+mNpej7g4lAmlPvU7opCv1lhYVS9CIqZOuQFYcZfVR23Lm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bNhRfJAimhdI2nQmJ0mU7RouzT5iIkFQFhWTcAyYAiLg+T0uAYctygBWY4a/9gKozNX0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BBQgbbzZ3EQrW6F+IxYot8bgpsYApg163AxUBYuqYeSXHpv+Yarru2UKHkkEl6UtTceB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36kOziXbmFv9esIDdgd+qOujt4j6G185kDLN2X90oGkyR1faAhoBWqttjYsPWUjtldHF+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xMwYPRdSkadkeQWBxVL+oilTJCy2HmNDGhNprmXjcS+QJqsNsYw3xGuDNpq8fuI8Cx8l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UUFN1RAT594gqYFjaSm8fR2JcqkA0qNBawKIKAX6QzdKc5lV7OjxhiUlkAPWMcpXYlFp2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DpCMq1TgZlLhSqm9ctS+Ha6Y0GhANFRqu6MiOYytMbrxuApOMcu8ww+12PXoFKmS94uZ3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z/bgpiDSEIWEbgMClY/aLgDWX7JY1wvp4AlGqe//ABCwLbhJOOzoSJMnpWB6y6VdjBS4h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ORVLtdnaJxIKy585iugAFoWzXml7lNHQMNaaq8esJ9ghIebOYIhMyoG5WholHFQ95RfE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a3idWmek9oW8TImDcdwuLc9ponvG76TN/i9/gOtVMBvMTxuLm52hVRdn/wBC2VjEwYTk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E9oX2lV0lk8TSD8Z5/HH45/Nf/PSVPeH4YfgP/o/HH/wbigWtErB1Ab8OYSE2PvXSVA6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YONipK1mEKrrZ2dY5rbHhHoRsdTwAwxqAvMxcWMrFx+K2HKx+gHVhrl1MEcylWRqNhHw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rY9O9p1WX4qJR7zAms4l84WyWXg48kIU5WNb2/qGEEWCrhELKxMedysNbqY+qpxTu7Io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Motbvq92aP8A7OguekApW0NFXwyplycbasAGTVMqskVgG+YAQXqqg9ZqLR6JWR6ELdnO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MrX9gAqwMbq4yMhKQYO9kNrhdA8/ETsExSMRRHzLgN9pQdBUoWoHzMj4YbVTcioPEvFx0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BZMRGBCrzcBFiu4AqKOIC1XM1Q8C46g7ylC218wILutsEqpQGLDcpVsUWcVLA7AZJhHP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xG+ywGV4geTKJz5TFS8Pr1gSpW9HtAp0C+K8ywYaLc8ECBLAblMjvt0lsmbCYiCHUvP1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IBWVgKeRpL6ik6sJMN1WoCNu1JU1eTR6RmQVKfc1qw7lH1fAgNqKA5YgxyXn+0NShQ3M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e05lDYV+ZrtPjK5QU2csA0gbHMdDt61FQQuLKpllJ30IKSZcbzBoMbvCwKbGq3No13jE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PMLjm+YKIWscj6zIlVhODAUcnjSpQMBe2kfVLwxuWIxTjGYpbdRKx0uJY00KdyysatGE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1iU6B7P6lVQfCr7MoWlOD8XChBlcr4ubgkAPYi583EcE4CqYtbbCVmstRnRNBt8xcEowH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i5jbf8+YkYSXYOh5g01qwA2/MrBuUQeMPmOqI0VUiZZbtUfM2740Sp0wOX+iIKSvF2r6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YGzMAsvmwMNfCAEoNuBUoA/zd4xX7m5PQhZyVACGcMUOeNV/kLsKoKHNDdVEIVCiKJ6EF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GzHvxUqKbufxi2cAIhr15gopNK0Q8IWsvD3g2wRVIt3EVCcq1ML8qcqw6po2O6lIxHBc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5S8JHJWZjR2yuYv4BM7wVN4Bi3cMFpJErtDMoWg3w8wbqpQlsWeJ3kAZPtACB2uBh2ykE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IejYoc23GFsDTS4Dhya1Rz8wfJ7aCmPZx0BhbEDKHlhHW3bzi/7BazJ0buZjyNTOII24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YtPL5QYSTRQJizrCHooLF1ANi2cCImRQ1e8MSwIYwBEQQ2DecNStICsgxmLm5YAaDfpE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+sqQbDBzdu8pZKmwvtGzWWoIUoJz4l6en6iYrMxTTfeo4QQvMRpS1HxPEC30ZKBzA8You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0MWf+QLj5hH3eSeSWCshUTUmyhgHFIB04jir4JcZoE4al24TGpoEo1WIawVdqrVytCZihQ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K9aska2Ph4VrMbQhEGtFDUq8AwLlfmvma6R3NHmVca7wl57xcsxyyytwrpLKl+kslOjL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G4rzO8x3/NRDwv8A+PH5Bghqp1ncuALmnJKk8RK7v4a/Fq/h/DrO0J8SpUrp+OYfg/Hj8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Pmv/to8sMMvDl8be9QIqOsqvY0RTLB7xaRxVzL08QxdzBepSmZWjgyxKArXRYiEpOkE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qmY3lfRg5QlStbcmMfxLH/kultwgXCsBYFjPacwRcZ7wLTha0Psl1cFroz15iwlZglMx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sGVF66Md0ByE8HMJjLtXrDwyywwfcPJ6LLNwl7PkbPWBFkg9SBNDZ1GAoMD9sFNI0g94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SdQgqnpMRF827Y2Tro5qZMyVt0UwubbnK5cgArpL5kEHRGB41D2FcGwNA7lQ+m02wX+o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UuM5zAbI1x4mdHsx9S0SqeL6ysC2zASTxuh3jbizl5gloIG4BW05XxEEKXlXIywvRgLx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ALK0Evi5ENdzKUbG6s8UY7DBqFo2RaGKgQJs2MyqbFm3UugsxlgwssuGDbQxqKfJLDJE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24MQOpbiMBedAQFBBs+pSAAOvDCSzWGYiMEviE62YXDHTUrnI3hO8UixQbzmMEV6V1g2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5p3KmyX2h2WQbJeEwMuqhww83i5WbE7yubyJgUX6y8G7xkMRACLDbMIU82r7QibguxHx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VVugu/aV2Iu2s10jrfuH7lKPLSV2Y2sS1I+kQS6woS1aTNJd16RA13KeOoTMu1ahurjK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OYoWsLgf2UcHY/qFbYaQ3DfGR6pnK5565gKgo2gEW14qEBZFs1URRFUl3WPaLuegcn6j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WrbFVnUQqVk4UhXmUD6xsML7xrbJA8RWwXqkIBbURxmMDa2NVqYTrOwOVTlt8R2YrJWs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j1aUoFZgU0KIo6Ka9oaz/wA9YcjDYtCVnnbKQFDioW2A8PiXmClMt8yzSeyGVPCYvsbl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sYNQA9hnaYoOziGoKIJ0lYa71WYYGItJi8S3/cLEsKGqFfU3Larb0MNw0zogdWI6puWK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iSzM3E4FdaogYYgyHrvKTjxNsmPaYQ6skWiEq9ovnKLi67SqKDV3HtU3o7uzm4FWQPcqR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R0WrWHSFWl2GVo8LQe5DKtnhmC5Qk1zK0TVilYDtMwXt2H7h5JihoDrmEGwlUH+yiEiF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OcFftjRXOaH7grpYt3HrMVoPZ0e9w2mXCYy6wdGZ1kZpvUWGjhcRgLKwYZKMwCh9RuND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aEw6B0QLgNlTugPTFwtqrqKDdtu24a3kKxlsJkgFooqavtEm/W4cq2vzC9dVdBcXGTaS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0P7j5ScML821Cqge4n8iSCWIEbay8QVwAfQDDXDm/wDiDR4g+jLbWZepi6CPe4Kw2IhW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1FhDMrLfRnnCwQt2qIea0lZgHPAX/SZbJS+B1aldoctQ8oEBJagpOuIqYtEA7WbINdXt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8EXmCEUefxeZc5l3L/Fy+09JfaW9JfUisvPaXmLLfxevzzGJ5/8AkgbiQWUQq4Yp5gtl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g5aqo7gQzLh+OvxUqVKuHz+Cc/nicSr4lO50le0rp/8AHtL8fj3/AASp9R9oOcNBa+kp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k7+049IAp3EINOF/7YYsG3i8aRxzmKKIbu00/wC9oarqAtPMzQ6RqZyMsTBySqLoBpQ5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UPdKEMGhYoEwi9NS5+CBgAOjAHJ7y6/9mNTRBIreF4H9ilrLoFPQHXlh1AYuteDUTZFX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EWcmIw7Su+kr9S0H6iEq0UHBAZ6dhXZ2RvaL4ChML48Dz09YJEcmVAFMiEF4GGUNm3Bt9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zaoLWqCr1iBAv0cykB1JTk6w6r2Y1A21WmWwwVh6w/8A0lz7uK9GEBU6qA2oe7+QQGDk+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7QO2vY/UBD1xCqnQZnAxYisxHKuYrTxcXPz+GXy0Te5njEO75huXaZqMsAweHWLECjk77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aYoatLWxhVRnIVqAYJwK4lBBa679YpS42/zEasWTcHYg/lbRtSyQQ0Mc2kdHWWHIxlWJ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XRf9gpBe3zA6ETddIXEx3yMBpHGF/wAm6nkqONiGqSBYrpt7RWWsaz4g4Qs4ioh7D9QTQ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TxdTwcWlB6G+tHLj7hYQQXQjY7ZY0adV+oYWZVbiVJPJUoAX1GpZCDmTeUHGV9JnciwN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kZybHrA2qztfg5lKsXF6+02pQ9UbHaxYZjmwOmuImLyAqgjuKrkb9I6CHIhjJXLvWEhJ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+j/3BMxL13qIxS7XqmHIHPEVKY6g6hGBTa4CFrHlEm9OQ0SoBQe51P5GsTDA3cH0pwiNv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wawTGqS2vd1IrvxHFX+B/Y4M1arAk6SK1CrZc2AoHPeCaRNiBmzIOiUSCJW7RvJGjAvv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AN46RWP3AM/U8wFVMDwofSID1rUwNQSngPmdCVtUj7xpYxU05TXmBbddDG6/UAulRXPE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+RpdxZzCBuWNpdhlQy904QWm6jmiPOJq+BEdS5UpFqPDcOlTKi1dwzI5qIvdkFgupe8JN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Ou6NIcVUz03xQOUYAyH1r+R3LX8Q/rrjgmp2RJWgEoi+OsMn/VN+rM+IqwUBYVRgilYi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01nvKp9uYSiWvL1ouCDcRMwujmiEp2ICvTpHmM0vmIKKJjRFLN7xDJNfZS2aS6D5ZSu0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GesM0K4+GLuCfERW5lrJkjYCNORuKMsi5FrcJ0MbJzWJkqNE7KT1IpQneOxtfwhbJchjC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DcS9zLyAFIWscxGo6YiBS7FdsQbcQNurKIC3VHngm1MBtaydN1FKnikWN3JRopuEFQVx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3vUbA5ojl1uIV/2aYvtDUd5jj8v447TmOvzf4wdJZ1gmKzOH/wCFx+NVn81OY6h/8tc4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qXG09vweYSOsT5lk0bNTr+AjN5/+OPxz+PP59Yf/ACf/ACSvx1VKHB5eJTf7rf8AEYk6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7C2Zb9Yr+B8ysPvCehiYGA4ogBZtMYQuVN5JiM7vv+ykHguG6q1qcx6/giHLcHENhp3L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Ktvp1iUB3KqUvOoDhIALB9YHhRO/eCJtxLSq1ZYqADZWgL2wSHldMb4ip2unESPGgrU2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dJdQTJ6P7DfN4O6LEC9iaka2GNpN4NfAY8e1GDw4jN8sObfrv0jeNtRHqTUdInlTXoph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sfMOaXCfwgAcB1CiOLfZJZtmuEfyCAZBsxllGiIZU+At5OY1m9OqCGvfRjNuNs15hqqr5W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ETAU11V7xiNgxm7cAPNx5u33htOl8xBxmAvc0/TKXcDMBWoHrXpKDe5lCZ3SVgXz/IWy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ja89ItyJrqJlZ2+C6T0itZpYekbJVwzwQcYOS34wlchQNEcVEc8+JYnILXpKQ6o1VRxV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ByzKCPIKqWQXF2ZJheEF3Keqlei5dhAOS+IwqxarMZzB2MQVRWmxY+YBtUZaZhVDXhyJ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OpTFUCu+hBrEZL1AapBj0W0eIiShgqEwW/uI5xJo+cTFJYLxaIQkwNOfWNSJMIovUKLy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FSHByQY4V024PSPWNHSzMBU8TcpmUbFLYay5F5ZhHmyXvviUZS6lmOERWsD/AGbi21ZL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fJKBQWVUs8lpV6kQhOq1b9047wUWugHMa1hopMUaOTogUm6YaWOAg4G2WRs4K7iqLZVB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IkZsrEssBUcgU+ZbCvqCn2g6S22YuOHpoKdORi6hvikaB0MCCN0DdUFXzH9gE68UDJvJ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MxlphhofgitNwR9huDGKOtfuFr6+SHR/xHNl7VezCSdZ2EulCiMv2jZs+rKBguLZD0Dm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zLmjmkf1FMxSk/iGWV2JSulVK8kBEQV7cytwAd1+Iy6DSYPHPWEuG3qEbtCbPyc58kJ+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9nAQvqX9VKSBWAQ+wQytbLBPiJFA8Q65gBaJ4WOqs1YWC1XQ1L7MXewEx63KHIHViknWlO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ln7iu64uJy3FVkrd6ekYzgn0aG84F4o5Kc3cGNbpaQoMjj9RKuIEuryjwbStj977JcDzE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BVvgQvA6VulZrmDq8g/yNNkdtmviKD0zS3PoszqDWFwL5i4KkhS1wmdcTAbiWHxDrPDG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ijpU4CO1v1ElIUXDdcfM81Ah9xPZQCp6ucEq/H1HVYbtOSIDkaHXwXGTsLOxAiVV5g9A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baf1GR6Hl3nmAg50BL1GXXIgks60y8GJjH+xBEuAJ60stwrNVcrsmGVBvjIYwWx8naIE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FtXWmGEa2415lfb0/wDOZfJLwL4rWCDYjWRb6JVlz0tiN1uoYB8Fqq4jkQ9SX4gFZuA5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AmcRxCtzKb3URaHkfojRuFHUW8QhRuLqeIsRzGcQ2h2iufEsjC3zUWsNWOPSKtEtcZjcN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X04+JmBQRlpi6cNo9OXWXwOUcEvyu8QAWjpBOAjXAtGJa4tuY5gwyR68xMyv/nEx2/FD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xPM2xmo0eYsp/D2m46i3KlV+RzGmI5nP5rxCGecy+6aYY6wDhnsSindznmHdFKfv8evr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n88S5zPMxB/B/wDRv8O2dRgGh5dEFOQ2UPLt9IOBdVS/Btgpyjbt7GveJFIThY9jEqAF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Q23+IMr3LDvCo3WKaTUQ3ONHJCphtQs0e894haZiSN8K6RdSxMVI4SIgGauqjQMLf2CY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gwOT/YC2qro2e+pk91L0B3YyYwt9iaPrEuwa+H2HaIa1V5hGUpcTQblGOZS53Mtvaj6h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t93rAEaqbiUgDdE6kdako3L4hHJd26kICXpc+L+pzU8qs6JpOzCVlg2/Z/4g+qgGDfI8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hzmW0sGnISvJYGJgyKq5xUUq3FZYXkdgiqIWp8biYRJSNAYzBYMuwKYhxgoSsNOXHaYBH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56RVw4J37n8Rowh/zxF6AKeHL4gmy6f6RDv6n8w22iR/CKTGa8qCOyt6ErwoisB6eYxw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6txQRq8Gsud5M1BddL5SFKBbH4ExIFKAaogOaKopoP7l/k0sW30hRLRXRFZA4wG1JmBT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clL6xEGlNjtAMDc0uIWIWCOCPWPqLqI7Ke0VBRTFfyIyDWBNIqmtQEUor9Zkak5zUGlCv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MhwncBlyN2cwGAgKTJkckzFMaVKcL0m2rhbGPmF3V8ytNqcn/EbW82VYuKIKF3XSNu0q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3hGUKlsGnBPmIAFDsyvwRQUQdXTA5IdUcqCHK/SWltKwMdZOGBwsJVw2JrkVoOSUIQIh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aJSJgEwtaC8R0qW4eXBLUi8KOY4CpGL4ZZA9hYgGihwWP26PCuBBa2d0ZRIsLhNkLTb2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mZipq1e4sBzMWdpodsa6R7TMw59hr9xY8z0aVUVALsY57y+8SlLAWhq48RUtFXCLBB0U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mresO4hyqACKN66RALY7ALHN6UxFYJZURWZTWYbdDJLOZkfuPUFydQMdLu7yRhGsjetw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GjkLfa5WJaJuMrRd4gaA1Ct1lwspHHrA4l/JSOu8AZZZesqk45qWBAz/ABgNFSzjs/D7z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9Gog7WVHQ012grzDLeDO+sOrYLopYAt4asbgjEvoQTaChMjMAIEpcy6rV/pigMsZYo2x1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tBBdVX9yoxa7eUJRL9l4LEHBm7lEm0cpKoWi5AzFaVHRWIFAkAiBWglKbfeUjSoeCpVk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bwsSs7EyUAcygoAqhalndmJehA4cOJVqu1Kv0j047KS3UKVbbG++Ge6HGYtzCbFCn1L5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DqH8i5rM7zZd4ziDcPZdPYjVAPPRi7c6YCUXIUXzGUAVRUwH9Zp6LhE/8KJCHGgu6Wrd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+2aS4qXHLZrP9yyHxCyl7qQsvdmg0ojmnNRukoYSn6hzrlaaTuIsXsSPlZXCmw4/Zj7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78wV8EPkXkg70kvpGfMZkR1zLnDib7TNY/DLSW/j1nrM8TPWZ7y3WeuZWdflGE8f/AAGO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Lf8A83OU8xy1motsh9YjuWqmcC/MVVb2iznExxExjUrpBr8P4z+OIjUqePx8yvx4/Pj8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rDnF0t+p49ILPoUvu17s1infD9Sxhb68ylxEac+YKd2spKyolyvT8M0jnbKw7MektTKD3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B3iDTT+CHvBu444Y4YIyQLR1ZYBYqhAKIVzTTOcHEMV56gwQcg7sIhgsCZ69oKSgA9jEP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xubyO2Ylw5O7hPpxKXa/MfAuUrvMEh6Y6QGpbNyvSMD2DcEto5hePEr8BK7QJ13CYAOEd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SVwr4pw+HUrNSxu5ydHMorHaQ/cDJ3MQJtbNsHxCjU5+pPMFjRgrKoLSjMbEByVfEKmk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LsDCVx6q77Bi9cNGWdKuOSJ3Bqy8OMVziBqWoAH6QTfdA6vahl2fIX6g4gcsH3Lo5YjP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HLW3MYIbyQB/rK9HIolWEg4HOpBo7gePMM9Jjo/b3g8jTYVQzHG+aItxxlffpMkQmkai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tvoPWGUD3eDqYpIgzbnrKgKDR1RYa7FFStKBWUc+sINSKRRYTEtzd6AjUx8X0nUZOl+Z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YBtdxidXgdsWNz0dYiNIbxiACS4sLuNaCjA69iIdSueUIqtZSoVW5q8PMYg5dBiWFkNQ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Dq5yMAqJtxoGnEtUNNu5hWRcByTOgGutynaAgmAYtgN0tmQXsMVDtAcK57MshY4DcsAi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Xvgq4YDo7DFnaMUAWZmOraMD/YLyFKU0SkqqikSutqhUgDngSvxLSAvjSHgtjTdRKmBl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ZDEKB7JhB07DGCzKnaU9m7ekJSC+djARrmocy0ZFA8LT1toINXpkIXp5j3Q0QHrLT6P6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0xdmPC/UDeGhaDntqWARG6ZfGekcJig0J7NwOzctbQ73emYYTS/d4u4QYJwIDy24espD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mkCW0PQZTzUY3iboItmWVGqye8sLGt2pQQpkoofJmCA3mNn6hlgp/jE2bcBr4iIfWRVf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n+1LAFyjFs2h4odJfH6ucb4nT9lC1crImXzA5ezhBT0owazmoQLHzkDKIW/WDkhJg6IM8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u5AsJVgCAzhPhh1LeiA8aADm+ktONw6/+oLlQ1HJDVivicBe9wgBVSpUwaNY7QVQ5vzB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hMrQDelRfMusg1LVeVZvfP7iesayDLulX+pTNN3DLE0wRFxA9BmE6xHtdTN6jCWkC1zRH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9IMEZdnjGadbmyuIRTR6FYjy4xKxZXqCL/5KkrA8LI7wlR4uoUhKuow+FwMXh5l1SAa3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xuJjWpaLSe4UDXrCsBzupgasegLPzMbHkPeW7kMvBuOvwmm7rM6LT4yTBQMQxFokrtmBm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i4idQq2hRcVpTDj9SugNo9MRC+LzHvYXhyairrwmoGygqp2SeHoMo1e+5Qy1TSWQz6Q2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Vm83PH59PaGkT3jucwP/AD8/6pVfnj8Har/F5zBmu0vr+Oc1MiV8fjiV2/F4jl/FfgLI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h+CV21Kstl4gaWe87JGaN4oqGexOMQ3dKQM3GH4ua3+K6yv8A4/X/AN/ECYLVqOEpnWf8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3K1mBmtvrLgNBwSoFYh0kFYJ4ErcAYkTiDOIaguVB04lK6Uf1Gp8yyszELCXWQqWCxih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XEO8MApa5Y226sFsVcYzKM6IZEVsdtvpHV27PTggrAXrA9oqTlKykzGGrmHetxWIOaMy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qZZGpptAS611eCAldNVMCqgV+AuADdxOkCVLNR2kYiTh1LbXuHsdYzVcYk6J+oNVihk8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TpBU1iEV0hLcWalFlPFx6cAE7EcJFlKI3rENuGvhsIg3cN9bgttF+JQqMN/Mpg5HYkpA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27L4OJg0pdMVBqw73HmPYjqKeCXgrHZ4fqYVBcXpwPV/oItbeS2mDsEcZRib1AYUILxT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qkry7xZBTlGEnq+cXQaCJu6VJUqi4FYMxsHWFAR6BEwuUQUsrQZPWI6CQlzZaob4hkQz2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gRodWQFoVI0geYIe6iUAqNXmXF0sXt9o7R1wgDrGWA0i33CygDQ07mBQrgrEDWRxbMwB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b8z0hk5IIAG9W3iYCYUqANKOAYEB6qq/EQBZig494BtEyarEsNZ6r6IAbXKXfeFActrc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zqhVAl+YjZFaDMqhE4GYohUyq4zIIgllILEhMd0xF6Jy/7CVndkofQjyXaFWYSyhSG/WE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3A8fyFpQORbp8xXGXA7KRVL/AMOsYRss9PSCYFk1zGQJ6ysIMJeZgIAtOJugWib8k6o7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vBoiYePSUHKUts7PWBDcPkt9RmW2zCh2lAGEe3eZcGOpOQrGahYdzdsmalyiirKr9mLD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MwA6K6EAKtrgJfRYVskXhgLBtH/eL+AAE9WpVz6hqVED6KCL0KM6gbQdmoy34RC0psumu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FfHIKpvpEjHiFQGdNMHUAB3JRvzCUGqYC7Q1BxQKxppqGXoRumFvpVMVLZEazE5xZple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0SpBVb1BmVWoMo6Zbgy+2pqakEook9QuBMHUBieSOsEM2ujX/YOxDSCiBGQS7FxWnmsvp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eAjASE5zAeYDQh2/pDhXClV6mYi7RcWFe0JFp/31mIBIpMhrPXUtxc6WGVeFWNmrGLKg8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sWPZuFgEABxkoaxLehyWx3KV2Ng5z4lQr3td/eM6C/rFNSrBZOBhR9895Xk3RX1LsjZp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IKl5S3wwgLaOn53KBTK2+VBGnUW5geTmUSq1WMF81mAZ6O9+yFVWX2NArt9oHkXVDLnF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9RDB4gUa1UKXj3ci1YAIQXxcuJrUrX2nKr3iLNVHdWF0Y5qBuj2A9ykBWlX2lsCIi3Scu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7jQwb5iTAaJzvOQGuoLQFG4dQDWRNO+4gZlqoDHbPSBSoavaea1E290xPzC1LBDsuw1MN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lVi9ylstdr7gojKYb6ZzBb0ZPWu7DKwv9SxF07JiuHBjQFjqp5sgzUKsj4IERa2MGWDF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pMmKw9pt/L4n/hOIrdzf4LYD+Gb2zrDt+CV5lTH45/BuLcMsrF/gnj8P/wABc7QF1BeY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y8b/GyeqIqaQwwfmXBnEcbl2ztOJqWzidfyW4aJrmIzbBOow3+NQHyi6PJ4hJ7BZk7HL3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od1npID/AB+MfinEHMQiYjuOV7RBxqKbhajltwS2WQNovWycuEsOW2o3KFMaFnEw02Jo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km41XDbirpFqjbtAdIZ2RksSuTzG4xn9hVxArD4iaHFujfeFMXqzF/tgW9WeZQblJkT1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MuMXjEWASU6PPZ6kdxOaWzuGCjMAXB54dnM22tXPR6PaUjeLnxEApeIVhqHDwIHgrs6R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uo4rMkk4mnK/3MOYKOi+H/yMMokIkbEALXfNxCbICuKDGlbU0zDWfLGbNiNWaUbvrC1F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n62wx2RoYjyAW7al3WMKcSlqtW4TmWQFWbOIU4g7TsEybTjBlmKKqyMLL4E0C0MMD5ZK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3gpphxlPSm5YGQXw6ZYpE5i/LkC89Y2ZkyJTLm4lWcMWKCb1vtF0AAozxFQDqJ+pZUJq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lKLWLQuUYbYtWS4Wh3gkADXX3iKrrliQIHU3GhtlTjDmHFVSU8RjQUYXM/OUAWUXlKBD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HDBCzZPKZWK0LMYpBOBK/wDkViQNjz6wN8z/AIuChDOlW7jgkGmhDMGuVwEVaWGhGnNuK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wwdbh7Qoqhn3lWK3BX7TVaiQzjk/jD2Bws3WNMerrZqI/wAKguLQDxOmILLdNah1bvhA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5htogEegIwsLpT0vmEBw90InlgODG3rArn2nH8SgleMnSNCNkLSMlbqA3xKiaqYJEuvyh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kFdB1BFBqUVfJMYAKRgGBattr1hRI4VR/nMKFXUxXetxVhTn76mEsFpRlqYF+ZhVKLCD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Ips6vSYB4gpKCbOIr2TarzncszHZ3VD1/wDI5YcS0cjb6m6y0ua3AQOJ9mpZUzKapl9Y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koVYikHEKtwlPcual+sevzK9y34JZ1mYgroeIVWOZgQih/60OsQ0Oyum5mrDn1qVaBqh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EIrpAvkm0NAZa4jFoPfq609ZVlXL0Ni5njmZd6OomgREWHyxL5YvDsK6QYvzUKNM0cZm7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OveNe7EYwiA3h9pQAaiBvwWVptW2XzLww0jBvuQXkFylDYA1eahVBkWwrYu5apozXBGv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R/2aAGwPEJbQUN8YlAtIOANSwPSS7uC1qlyysoU6wcSYGNZmSCz3gmBYXWpcMFlmhpLr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5jD0wSrRjrUAWrbLjEdVxLLDajntCg1lx4f/AIdw0j+ot7g7it1LsqW9cTMvtC1jqUyu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l+zPpKlXuNEcS7jAzA1Ej+RQqBjidfxuJ4jYzxCcyvb8GoEF2luJY4uWm6uXjZDzUA5EF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qOAgzc6S5f4whDG2D8EWiJGzwYLq9HzAO9GQ+P6xJWcKfbzAAADjtFIxdMHrHDiMuf8A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GCNzxG7UzpgcsAeqKH7gO1nmHh6PZgRwQo3iVRuqihY091EGiMUU0dX/AKmZouVN3Fw8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lrCBMisENRbcy1utwhW6XRNi0cCPg0XeAk7ew77B4hQOUX29YKAI6Z5mtzTP5FNQgw4i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lb4qF0WbHkiR5Nazw9GaiQWw7nXuZj+Onyjq4XXcjAo9cbtKVyxNkzmC+44vO4/jDpSB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V2yqmOfMAbvrufbF1qEMO8G6+wTPD8IY1cgFtT4OJYXT1pf2NcDrUPcZrqMgn6iygfDHQ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cdNqy8432joRhw67ykI8hz2YuEltI1cJ3RmzF1xAr5rbwRMgNBXEygIbV4OkQ6EhuiC5R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1isfEbUimDGo4AdWMzEUKaHFkUNNi0XyTMtxWjKABWLfqGMG8B0krHI6yxImW6ol8ktlx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gKuXMDutNhCBsk2GJtZTXCLGGeF34ZUDkuVBBa3Q+kSM9SVANWveEPjyXUuxwKI/ZKvw9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kbekYKDa9Q9GbGyGWjld0vmABs6rPaXYlt25gd1RVnEoauTM+8VewBpxcr47NdRYaDkI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AIWzS36wQK0d6p9YnOVkKs9p7CB36MqTau4YhHBOkdZL80txqwnlespxrgC5QQFhoocy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zqFMI3VbGGNSxgqHUyBekYgYy4MVPsAairzUXSxs5aeV3CY5RQU6QTIjpf7qCZw6yyws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P7FtYMg4fcbaDoWOapnJPuafRIkHpLzo7JVTO811/wCIilltMKeagt2gGllo95gyX+9J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zlh/e3BXZxxX9xdOmIOr19Yo3u/8I4oQoSruyuYEVB2DqDUF0pWOxZkqlWJ4lPt0n28R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qJDRDmCp3yZizFvBgHtiFjXtWNfcDHoNhfvLGZsZp2x0lRRPIE+IRLTSh6VDYgboPS5c1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cBV4IcYBNv7RYD5IAvqymQqXB9TiE5p9d1ERxEFvPDF4/Q+xGVQFaLBvGJTkO+nao0fZ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t6SloSwcviUIeBovjTAGpZAj6kUNnpJMxGiAyD3gBW3VDfqBVTYN4CCxdNh9pegJ5Eq+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8jrMwAHdL9usTAWmgYs7wdQH13MWqcXeD0k9Q8KRCGjdBPcZleF3RyMHpKRG6KIIdS8lV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czEPB9w1ydSQvxBhFXUaloCkBfEDc6Ec7pYZlqmaavL4xNAtKLCuzglBCjpQ+GDdBgkw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LGgw2pWz4xBLEBTVPFn7iVM2qUpoM1qVihUoaysp1MNikMgZQaLK/wB6Qy6uySBgDC9G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PRn8IifXtFKpmZAjsWWS0rQagmEwZs/UzWIAp14i3Xethu+YMRD1jG+wNossNCAVklRr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MQt34hslVbBegzEYpeeEgYX7hLtSyFN5pjLxOYcGlcQtHaEZ5Pmcx/GKhWJ9QCo53Uoq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ON9IEpKSl5lM3KXzC5i54RtBzqXF0neBibnduUGCKia/BrLNmJX4qblQyp4nBcGCQq/E4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FmKq8PuGorXEzzVeIZ38yno5m1XErxO/EQqGJc9UY3BOYUDMr8N0Wh2sbkaFtf38CP1a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LeWYneIOktMSh2wVC4sC/jTEJ0QH8aRLgL6xAG8wLJVYXMMfcarV9GIqWC4EfSMy8TFKM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hHQoTmn3PaKlV9I90Bbbb1ljogwxvqZ17zDcIqb3yj4oPt4jYXqKC4LqRgOY4gQNBAmS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EutxcuZb5gMzc4iVAuoUPfM6IG6qYuGolkUpHUZuxLL2vaLQDDldmZDJKBQEHcOe4y2S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LASmMWOf3QKZjuooBeMywvUdzvk9CYEAJ6/qIKriEniNdjme8vCAMrek7QpsGrQvVKKe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kpUKV2MsT2ObmQQg0+UvMS2dOkYYVcZLzBuqdf0SwjgquagKjcJysFP1d2Lop+T0iwmu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MzHo8tgRavrxL9LeRyR7QU8YzK0VMJFRFtmmWY9E4VqGCjbck2Ce7RfENqi3o5IqjxBX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4JcLMUbeUu2BuzcFCwPZK6quAscgQhRjiZM0W3lz7oYZQSlHnrqCPDh/iHQQc8kvwhxp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Fu/cyIynm9tzQKXItGUu3PtckDKrIcFmH9m3XiEBCsgQzspAsgaW4twq1d1UdFV5tCOS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KACbs34l6FisMxfd7IPHrAGSirbL8zENOXZ6RUW4KGpkxzfEdIIirBXXvFXBsWLHqw6c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HQlPsnTo06gKWQr0E/5LLSoqXgX0wi4uW/in6hViF8DMabzAHxMaeEYcMTugoqodvGdS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Nn8gFxTAE8VK5sR53HocfgqxgvQmZb4KrzxKoS+EuetN/jxCBmDj0Tlyf2YsbT1gWLftB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7gklUV5jnxxEDus+gn7iWqXUGQaSnszFSuW9eZ3Z8SkQBLUNkxURZ1x8x9I1DJcG4D0R2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mTXiBFEQayNxxAyTAfFKMVRHU4JjVY9YlFuFz5lBjB0uXWfegq+Wx7XqC7uFAsCHC0kU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lD64XUqUAPiEojGl1wwWA4ZZlTjpNKu/Vt/yBWNx8IxBauiOeA3CFBHoiaQqlIxGikBk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s0kdmVty+ZbcjtG2FhNYgENB6xRLTZNvR0hcDhc2L6MSmWhuHpK0D06Qut1x2OkyA5wJ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RoG3yX9RtLvAAJ3xEBmyUbcVFNSrnY1rmON96gBY8nMs+cwfSpQWSQrQu05zkJU4BgxH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MxIDd56QVaTqsymQMMb7ytYJ/nSDUo2Sb4gpdc2OjpuWQULp58QzQJCn02hGidq9QKjp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A69t/wBwRgoEjHDFg3lQzfncOVbQ1b436x7pVNgrg7Q9Yv40w+nSKPeHvOPx9ziMzjWV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AEQHr+AUwM/h0zcJcLXE0VHqzrOPxmefxvFTU4/Ae0GrnFcdIiVXWGJTWJ0bhg895fQg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vSLUeiX1lxFhNdpUrEe29BywM0OfzdD7mQ4oAe3MdVe+YZ8IukdGLgzmB+FzE0hLzliI1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gGItsmsx5gqEJYWoLa6rCbhNy8XZBDW6mT4ivD3hCgdV4IwPS8UfHM7EceINZlvEvrHU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EQhNjNHWBWj5g7EXdGoxg3io0CU94DiXErlWYK6sxUy7nZLvcCGFG6hkrUpKpuERgWYg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qoAlotHZf1CCdvApeAkZS0mANvYcnO4J5q0VnZbz6RG8lgGScUFNSLzJTaluYVLGuCe8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O2DVF78xBGLkT5ju5Ap0rvmW1KMJtFBBYGl/kshXstjlAbwN/wAjUFEvK7sOSCDZSKQi8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4tAunaXov0ttOj1gd2gXT4lCGeCZMFLzteYBSwwmnqw6LHP0EqBgmK6QSQClbpgNayZr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vHGRzPDCilHSysYXDp+4axau0HcJ0fqPLMMVaBvOcVmVxc9eIKK2pWMBEgIyPMQBNHCo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XFzQZXRcat65VQQWqooQpgp3DBwFOKz5R8kuhxPfhguYYLJkX/HvAEMsinOeMQglaUrb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vtK4usRGvUYax+41gQYtjSA53A7oB1ZUu5KLDzGUbEsX+VDijzbGZQEC1LgE3XGS4SKi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6sQOb013ilpi2WcwEqa2Yq4YytaWJW9aWle8G23OFftGa1uTHrEC11kVdHeKRa0Ru496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feAorWO3ZLFEpXhY7RrMXVa4ME6wcI6oQ0I3OVgc0GyYR2+f+EE2FGFRTecTdew/yIBq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q0sYrIwz1GcKmR3fzMBUOSBls8Wh0G8EqfiVOWPS38nQ+75IZTb6zECTij6mMk0K7/k6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4dYVh9vBNwdMvKhI3w26iGkdYTUKXAS9e1MZYeyjKLi8CdUCrd7zL1jIvEEjB1YWh6YZ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CZSIxiCnPduHSXxmO8IKJVagGskwwN5p5CCjIMOIgOkComrZgOteY7aZw6jsyvJ1B/cq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KR3xBQf2MgaVK83cBCZEEmc8yaPBqADeYhLLFfqQCizFZjLaLgwhkFd8/cGwmKYFrPW8Q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Gpoa37sSqv4jsPINNcP9gUAzAsSV4vPV/wDY5OkPhpPqTf8AIJMONzG+u/xPOXGdF6WA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TXuJHQ1CSyxji7H7iKWzAlhGq7kBrYVzMy4j0EDtuoo+GIy4iDKRz0zGlba7wSqsWWpo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qNy4Ul+9RIGKohWFykNBrvAL8S4OgHxNnDi7uZsIUZhUuaQtmbMLQWJjiOTrFj6JOVMM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UJZaxEGmTZxO3/wdKzNfwzW4lP4Z6zBmRMzX5p9IFTxOJUpXSw5SqZUq4ESuEl2vf8DZ9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Rubnn8ay/wAVj8Bqtwd5o5jdRLlVA7YhdR1Ke8pZhhVRrvEOtEVmFmDV3A3gh1fhAJX4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2fLKgOm0vuylU1M11Lj0Nzj8KxAMypxGYRV4i3LcS87gxjUKOdSq+JgL3e8WWvDc9tWW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eFpBKaNxClFdJZ0Tosv3AVySw2LO4I1mqPEpG8rkhoLMSzZfWFY1XyRzBwTQI9W1BwqJ1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HEMv5MOcyzvARbVlQ/A4qG8yhq4OWMpUNmOqdFSpcYR+ZUGFwvJ0gmYs0LSS9pboAYAc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xDYdYKkyiU6faIDRVXvqKljpZKw1LgjLZcqlxHHwwwaF4aqbzSneoUsKCOL2TkEqstgx7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joBoKVLjbIabqEAGBxs7xhF6Q+4AmmwN46Qm6o0ZHXzATRxsbxLqXSl4S5nT16mUxw6F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17mdnESGkZBdQoo3XLKnSI1QhZ9S6w1nQJfAb01h7yuPrfXrNRs8co7Z0glwgvKrhW0X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hj1JQZBmrxUJk3NtMsy7O0qFSnLW4wEAarmCaBuekdxg3A6948JarGMxBcKCr3ABtDNv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YPgYjHSVumCiwjVRa18gEuOSh4y31uLg+LANySzSt+Jrhnrr1uM94MUY9KiwbZUFYWW3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AS2CWTJofPPxBKZp7naMALwIVFVDQ2P2RRSjhqygCR4bzSLvh3jYo0wTLBGIO8ytDLjJ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xrSx3LXzUyddjKPAgu56xztcwxBoXG6NSqaDwJaeIdVqVCpUM4cwIoACEHB0HN6jwVHwg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daZjzC/1hSxdPnvEZ7sUm65RGEUkYLFekc+72jLRRYWiUfuDQtuUaVhOMLSmOqyhoy83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OA6xtAlVVD9kCAEBVdPiFM8LgGMXAQKEHpbDhGMi3OGErX2tL+JdsxLFe1R1cqswDLHP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gBWhuXY4V5GYOBjAfELAOaP2RAsKpvL6JiMKcltbfNO/FR4BeFd+qiGoQ0Ve6rMcqslF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2LqFdzNC3Xr/AOSjoujYw1gTRWuJbpea1TGbGVGkXmr9Qt8CVbHSbxDOYVh35KixRKrl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sr9TTCmvKH7IxADQJF3j/ssRN7Qz0evxLykrKydc5I5aEaLR62kTc86XfcICt9AFUa6x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4lJ4qFAmr6WXAUqMVT8ymInvb9Q0dkEFKI8E88xaoOFPxFJ0adA5pLcL01Kyo6ZI2rOSn8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5c9Y5e3BMdsxO6cBBKgemDke92zKUDyI8umYN9s6beEzGARbqqrdB8QFcCmhafNesKJU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KDGypzWbuA5jgXVWm3194WUVXAYWAIOHqp31grwwA8sAoXA3YORvmN3LJdryPSWGSyCj1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tOwCZgCwoCWurSEoK/UC+NqHSJYzQs/BUJHIyLZAOS7alexP6v8AnKjOg9CuBq4h8HQH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sfqO5cDwR1jhiVk8dUu7YHkA12gChtUBecksOaYd6VLOabTSRWxvN2x6ERIm4OvBKunu6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qyx8ckpUtXcfqDOSARgvMErtiJjGwicwYrvhTkJhGidycP45hVw0QYlSivxXeZbh2zEL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gE32lYmPwaLqV4lY1+dyx8TieYtGZVOPxhyg6x+fMPn8PgmUYJRBtQIqNMX/AFRlnTMT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s1UEriGOkeLxLRDA/AK8wNSvx6QO8MMUROAT/YQDDTbqhWaRroIrc8Q7IioYRrCy80QZ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plxuX6x98y+1GGUSGz3mfT8FUA5CUInlMpcmaHpMWlR2G40spSdYiGjEs5Z2QHWBJUcQB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AiF6DCeRxB6A8EVUY6ykvJ7wWOriAMGJlBeJzBrUzIOa3FZkqWmLhC8295TZmPUxJzMs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YsC5UywHio8gZEBHaoU2op7MY0s+5fNvabVBb0BbPrHW8jEK8sQaQvC2xCVbwOIristZ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iwLJqQgFL1Qx7zQ+Wh+5hEyN0rvAHmjBYH/IAFnhcJa9CO13MYbYLVceKWw2+kG0xBYS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0iYS6vyg7I2OYeCywDa6sFIiwrUKbmIsQCrB6WnzA7lq2NiQVs0JTBZfGcd4l4LZgiCd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5hCxxXftDEtBvEloCmJq0b9VRegpkS6jKLKC2BMSzjLr3hUBWVNeI8yuzuo6bV8CVLBh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F+MU2PpFO7iYwv8A7ACke6KwsLWq+cM0RtVv6pkCAlAqFa3yL5lAOhHcfcdKuIj2FXIv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NaepmJCbewZRLKQdKhNuPjCHJJa7SzTGiCBHR3tFEduWY2AGjduT0lQWnJbA/wAlsRFd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aWIZdFMBBRnONIpUAHA2Q4ETNLslBWcUwQYt2m/SMMT2M14hNegQxthTHabsiJcsnIiDD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Fp0lMgKM4qziCqj6gw/U6mtsG6YVcy4rMwxlbQt1HnEXVm+kYC+kuN0wl1ZFNN0nxFwy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M8RACEtbdf8AVKA30jBdWqnuQNK4JkPiAIAzwq2icQpUtMulNwJuIAUKA5gKhRdQ8wxA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ZL/UMJc8wNUADAW4DIFBYu+IsY3NCWwz1Zhl/wCwASwVnmv3KPxYOXKBreY1p4rrtcyL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gVkbC5p1nU98DTWpaMEowUCA29pdlKvW2ZYlm9FEF0Rfjm0LcQlksWnUvMpQ1MGAwDCbZ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9kSy+4Q1zffLEay8kNSaQ5KgNuWj6ldl1mGIwbAy6GXgg7NtG4BWRufC/qMUdUl9mpTH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u1NfJBwIzJO72REQJwKH8U6JWLav7jQLuNVFtc3HgcylCgMcYY+4dPbDLs8hcU5gHXDf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jLB6wXBgqL2D6uAHAahWrkh5FbHYUIQsCEcIR0VRlleFC1iYWiiPrEDN1xrUb0K0QZXi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YiutbpluoLmqUOcx13yLWkzDTyEMVLwpbWBF417Qez2j2R90rn8HVU9EK4qNOiBWpdzX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X4q5UqVzKhqdMfjuxMSr4nEt7Rd4iJsfw+ZqfH/xiEqIuIe0XQqOULG4N1epszfaGUcM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MpuV0uWYWhWFYBwQmyvxz+eMwHp1fbMFZCh79/VzFRhbUFgAq76wS13L77yvBcys2VxL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6zPrCvmUdXHlUpdywqNdRFazF8wXmYWOyXBotgyKIdqivCsHdwmU5QBpilDVldQOHL2l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QQczq4gC2X2iEX3pqDqsyL4iquhxUB08TSFrMjgg1AhGGotEJbjKIL2iKDf/AGba1AAl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u7t5hpR3MKXqazioWrdzBdaiBkoU9MV+5SSrKfMJebiYFkc2uv16woohros9ePSHV3bo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AYK5/TgNxfGCsGdQ0sq5HrcUXFLSMtk94eEEG9N9oI7g/aS03hBpFzxU6mIq5e8YIAxs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KXzCzuKo6hLhs0UZi7V3cxCqBqzSwIqDzl/2OLRVbqpTRF1i1UqwHX1PmBdFlAaJVYI0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HdlXNZmMqLU58wg9txugnSBSRtcbpnmVzxXeEpRVZrNQEJguiLAmq6z7xuxCa0CYq8RY5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f+wUtvaWmVvaQsR76Kq/1HJRryV4l7dZbVQnd9qLWWGxnTDEomgg7r321BirYth7xAdK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wG/JmDFFN6f2lXu5JqLIpFWqmjAuzFdmFkVno4hnwKsHDfmKGxsW2EtCl4vQYoIMNx3qJ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cJvESQK+KQPaAI15zfxKhJuptfSXKNOeImEq8p0majVqBpQcUsevSKPgbh9ICFDex12q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a1FpW4BlHi71FYA5OY1QK9ekU4RDT/wAlAYSwOYimcW8IvZyYW02jeC6zKwKGUgJFxqsQ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LKLgyK8xBrF5f2FTJV7/ANjrrdLYXvURv0CLW5VqCjN9quV119zjYse1ygIoQHPJ1gcY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s2dRMHiUuA9Kh6TBsfzHGSkHFi6rtC5ZdHE/EH3JUaGNlahaOnUIcu12SLeE1HgjIiPN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kDlrt7zMnqp+SRJNrwRHeDmIKfCenEbVdEp7wuJuhaFAQZBK7dETBkl3AXo7xMxlbXLzC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g1mJENqo0+oqLR8QhbHEtobRALcwFVRgz5i1KXA4jVO2aTO3+YL8RSsxkb10haU07h7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EvQDRulPeKdLkFX5uMfiSldtxdsy6pv3MCKkUvLCeYjNb0R/kw5QXb7SuSGroX5qWyh1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pxHG8gCAeAodRd4qJgw83SHT4JPOrRjn1GKAl1ITFFjgHz5lFIBSacQVBg0JuFUUVVW16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ZXE120CxhzKKEGkloI3oiL45RM+Yr9oja5VdXL4V1BAzSpg8kV8gYFF0fBDxeLhpmUuA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5Mh3uI50sKC4joYujLzUzLzan8lAGekFQ2iqc7hCKi5LmR+SWitLPMEVV6P7FVILAukg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fdwhkJFpGrd+ksNnfUv3Hjd1KmusQV2VYARkCnpMJtGbN/c68DkwIBWQBrrcry19/wCk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d5eRRS2ruWflMj1jg9lgJg4cvkla/wAYHWPtKV+4MQKw93aUVqPW4vvN8/ipTvEDeIGp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b7yp5moGMSsTrNdvEdx4nrH19pR6z1hBv8+sqGDENVKKrMq3cRvXxM9PiAU79JmtfEz2r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faYfgkCHb8ev/wA8z7jqABLPi5fXU22OXtKD4IuP55iNrrzKuPWOpS1KggMzq1WGWJb5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XWZRqoWjrczzhi6l+W4d9wqIaVAXi5YOoHSM4ghAhSloqa65jjUdMHwPYiPWW1i5usEB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QaLlrZR3MIrfMQbqKd0XmON/jSNedS67wIlAwja2y9uYMpAXimO76wCiPedYExJa3HWC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H04khvmJmxe4vOjV8j/sUANpLzqi3DmXXyx/r5HpAcJObzAsdH1ADRTtCB2UFdQJCCd4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5QFwFaHL5h2AYImd7IjA8kWWv3LFC0K4WFklhU5pxALG1nK/ERXiCm4VpRNLaFMciVkf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Re7dRVlLK6eICSrRW2Olc2eErSTKNEG1BMLSxJULawMyqa8Gt7gpUWBjPm5f0X5MLi57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DMezJcutRVN+WKlPybfMLtp4THvMRYOwZyxOXh8TRJPLE7lzsc1GCy2hcKHLW4BsdLbU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bmggSwEJg1cKItJbyemEAhLbF/h/UNjXgquL4dulmDd5kFUSo3QXnid3uWX/AOS0EtC8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sVKissHEKxkekvAJ8FLlzGJqohBK6K5ixLjLj5ljZOimYFW7PpCQU9VoYLfguKttfxEM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N5gzhtXaMRVbOKeJaNUrJMRIFBAEUWXkslQjizgjk37IBcL8MRqsl6myULK6E47xKyBj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kg/8RvECiUs9opAHDkuswIZpFju1TeEBRa4ZQsKrmDXPFVsb7y3pEjl5XMN2XiK6Muq6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cb4jNJbxXZApqrzLGwYxFau/VWCVEGgMg1dCwXQ6YgDEb3TCW5yZTFwNQi6UC9vE54QU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VvZcxxwDAdJdHUDxkxAnp80lAFOKaZcAsRU6RFq9JQ9XCKUbydlhSQp0/tALBmdFMbim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PUgShFnRzL6PrEu1AWKal6sUhwUAhIuTDnrbDPi71BSoxjpFKNuy94h1gHepiIIACyrv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EVRiNxkBOSbucoYoMQKFdminpM6j1ogS9HrCafMoQwrhSKydoAoCMV1fiKgBCtFi3nfp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sLE6KfiCzvwBzgrYepiKc+AtxWqvHtBuhldozR3plQvTIgSzd4Cp1pjlSE98vgwaR1Fj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5S4ZaLbDi8H1PESUPIMMOV3CqVtiu2ALuir97iIjHbr4jsoIYbnkJkAV4aUKFZLJFw5b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Xd+sNnsqK7yN9YeKyVuw9alCYGrOI2TuxApxqMuDVLHnEPyU1BC9DOSUU1LbcLr57zPa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WPaV9/7Rut5CiprRXWUQz1y+9xt/RoM13ZVICsOD73F9QbKKjXSjCHkgFC3LP84UBoWq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5koD2TEUXXqBVdbDETrAoBeLat9YAlYFi+jRmKsEDDC2YNQV1FUqCDDF8x/CA38SzxMu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zMmJT/5Oz7TO5zKj14iVPianW79Ik3z+HE8fhI7lr3lLxDu/HRibj3uVjEOsv2l7lwgM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ILrBdcyhzD/5r8mPzX4MT4mrOB6d4fJUA6sFJ2S/nZqXRpNppdJU5+Y6a6xLvLGdzAKu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uVNwRNsLDPSIobF1xLC7YI7wQbJVRruCEwgaisz5hVv06yh0Wa2UZPV8TNAoPzDRXZuW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mbwTQLZm4Wv8IWjgsaJYgA6YhLUuAoGINPeUQlO5WmYMhMA0itVbzGXaOxKVG4WSq5Yt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azUJ+kOWgHKypDrR2Y5hZuyOx2g1c5V3hNUUjwm1qonWLglOeZsHQOLPohJlXA21cqCd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4rUAYcx+QemIHpdEA9T3xcbymjm8SoEMFiuJVr3oPWMJ4hh8qC8ufWJ3VqkKIigXkb59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7TZa14m/luTmLOFKOJcEQXtY71AKiIzRUAQA8ubhoqwRac+YYYBYMy/GeNy2pG2Maf3B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x5FeZSi0Aob3EILDbkTrRatPtKgEG6Qv0qLkvyozcx5pyGpi6loGKngS4plgrhc3wx6U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VojuYqamISpRFaMEptFN3GVWHQcd1y0CwsTEUW2ekKlBUdv8wbsxNGnw7jorbKIOz1fs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5bw5IAsjuXfiGhUMK6hQwIZalgLWaqiCUBWxiJAG+C1lfsLwUlkFgF0RaoqadPpLIbNq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KipIdriXpFzBg8wjGnDwJlN590KaEwlblC033cMVYwZXJlQE2DNMclSZk3jUISMCOagG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KaEljqtzQynzGaHmGQ09bjV6XukYOVwOT3gkIn0mfSPfC6PQIl/MrU0UveYNr2COYRTw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TZBF8EyFj1uWajQ4iUVHzAoKN6GLiRlD5llnEHJ1HjFjhjGAJDytL/3eAmxEbmb1TXAS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v2qByOr3l3mXf9TCqsrjrHZJsvhKCa3ud27li/Ma2CulxllkN4V1fa7nME6avtABmL5H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lEui06zF6ghlusYih28hG++4UgFRsWah2w3L3pANwyDPeFtVi7sMorHmFaCIHibkrFNR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2zFtMpKhfwDDXWo+pdlWTHa0ywgz46hDiVqvEWPMpVttTzbFqZBxZ+Jq/dp6oJOgsN1SC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Y4U+YjVSgaVa5TnAwaMKv6R/RCxgWmwt3xmplz0+1W04N7g+W2tjhdUu1SsImVmRPgp9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MGowrnLgYjkPiC27FG/JNK5YaHX7l1AtlPNyhZuMKyW08ZWkMDV0oriIcq6w8JfaaPFsu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rvqBjtLFAdjZhLleCPonJ9SOitYHpDu71xPc/vKeKl9wq3HYuCldCdo2O9r6jqtTWveTc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OhDITEoozwOdkVXleZkukViVaHtCqNzIdcSs8wvpNykom0rEqmZnWcY95x5lD3j+H8s5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5XrKzKQAlXuA6SukCmViBX4TmVmVfW5XvKvzNYZyvmFWoANH4faXOY/ghj2gXOkr8H4D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4orj3/P6ldxWfMCl1QupWd+I6blGgRwkUcg2DUCrMrcRjMK0HmUrubb4hIjk4jKbyQ7sS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ZqCYfEXEtksKcwRiDSZuZwMdZ1G4KWtcQUAqsMB3L9C/rLWKnUgjgvIqY4fOswbxcO5z4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uC4LgyEXIZetEJQvS5uIoilmIseIFKgujcOcsZQbTWt95dz8wjugDZhbG4CeYlBvrMzU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cpcv0gyt94DU31ikmW+8A9yQAgQSWrxKIN6gqfderBFO+8vmKhMvaDZCQaVOph6pI2r5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WF0KPSCZMuqP5GKFkAGgxDBh1afqFbkXbLyQjFw4y+e8UUOBLqDYFsZatp3Buqebhl9R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k5XlFElegDMUh0ZL2dZoTLFKa6Eo/qgf+xZbZw+KmMGRujtnUtuvAzKGHBi7xFGOLc2u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tozfEQtiu3EureLHELsomgcywBEu20iFsPIMeILkONiUJTpiy36nBI3SpTMq0T9wAi4v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ISzRqqEbmA+5zw9oYLwrYHZgsPCU3HjZ0VLsLFtHAggUMUjU56la3kg8R7tV6MQb55cS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4gqAOhdevJ8yj5eWL+pkxHQsiUGvVrco0CHln0haytsN+Io1A1xBGyPShZaANgH/AGU5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ZVkWYJYUFwKNDLJQUFZWnpKcRYRZ9ouZeVHEyJgwPT9zLqdDGBCiNAYRhvtl2QL4uTZFB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G/8AMIFHxVZjst2y75jW6sz3RhRpvcRCzosglSXa6qVBcOOhiAgW05B6RWnWXUIK1Rmn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eXEAp6ue0HgLeNxtBGx294UwtMnQpkNwyhLzalDowDasZHXmVaEDGDMpGxn6CWEEsVQF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+44DpiX7QbaR4/pjag+or0dwZkIPIZCZ+h81DYiwKqwj8MexFlor9mBXfOFr92OrDpo8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bXzFkUA2wcVVVOzLgP3FGJvQ2ZHyQARsC5mnnH7ilQBSMNwj1RlrWLeuu0FPKIE+8L1F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S0pXS8y2pToCvtFS5MgqJjGoLLqn1TGpV4DaKniiF0FZha+KiLcOqJ/YIVQG+cU8Q4QR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HYHvAJmbIZi1XtzK+0JoaB9ely9ruNR86jQqugy79p3S1P0Lg7epw/lIVRKSAKeGD/QVF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8QUUcpn8MbdXiVXqwLlvcoso6H2XH/8AvMLUGWJc7DGxriUwOg3TL2Vt2byUjUSyusWZ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319Jb8VNYbeYtb+0HQycPW4fcAIheGkgg564mj1dTS8VmVBt4TnzepiuS0ourSmCJlCo1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W0mwjdWK3D1P0FKMIXS117R6dXUnUV1eYrsFlL3BqoA78tR5iWBABrXeoeZo5afEWk82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fSgRgnNsPMVb+yjPrUD27pKfn+QLdWSwVtm869YEAPhW6q18zfmehnq2q9ZtGFgW95EL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FGl4uDzWi7iW3RBasMrW3CbtWvDMqeoF0xZRF4E9D6lOFwg1uhEbvuH7zMHCSFYbbAXdl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PTCE7lgGFxupzTsE6Chh8xI6M1iehAhK8zhd8EQ827IcZCoxyyQXo5Ww+BuMatXcZuCDv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41B9kHd1Pe4DaSFS8PzUrtKQxFVAzU4j3/Fes1OO34DmZ6x3mOT8N1cDvOs86nOIDeZU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Km5WJx+OKlTxPWV+e3/xXX/74/DLr8X+Of8A4zwWuCoKLyPO2ZF7jpE/ZG4XFym7jcWR1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268TGAVdXEpDbmVZTCzVhZWtQ+OkyC7rhjXOFdGBW2s3UYmytCVmA0DVlkCLBbGsRGAN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VxKGrasKIudNx8C6d2Wal3AziUmL6o4EsaAVUQq20MAkEtKVsVBvElzewU7ljCNklhBsK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ANsC0g4zfnrNTHXWOsWT2DjmMtHRL7ynF1pjK6g3rZBp7CswZZHrMzHQkvSrlWXDlJWn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3WJaWLHFQwaDQcsMrtWBxOmUgxzDeHaV5buaqKLL1VMuGPUFRle9Swt4jviZxbUL1+M8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G+8THWYkY09U0GcdIHsBF7H4MgMgu1ziLGoq5uAcCoTVAwO0NMJeUqJ4/MumWie9NPgg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Fp4S2NZpTGPECyYWk+JfmMtBFNx1TR9QS1ClVpl0DHZzCxLco8JN2JwFaiixuzwZZzVI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+krF1Z1qGtQMiy2JkVGLKe1Esr20t+yWq0w1nwlqXULbYgaYXRgVFqpjlMLMAS+momWw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LfeBryvFfuFMwKaUELboV6/7Dq9r3TplhFWvbDEIjTBS4BUCjL8EEy0FZvfrAqWnw9YI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YsbfqWVQkaEPTB6wYl6C5aGx2D7INCy6jHaWuKdByeZnNnRZ8QGz+W8+kbAOHZKArmWi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FMhvizRfLwSpgwrqgbfq2wBrtQB6n6j5XiEaTK0+kNhMFFiKPndy0kzImnXqTVRuFZPW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le/E4hpE8sPWVIY5LZdNhglKTbFgKcAS8POYbsY2IwA0K2kQUQ+QJZ7C55ZZVUdG4ETI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xogF4ekQKCVYqc/GyzzE+pS8R+a0sEsgt0q39fMzFCkc9I6d4S3of1UFwgHacIjeRgYv1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+almJjIiMVdvM44hmJa/shWEFj1qXwWgo8ZgulYldrBb8VhwXKcwUj1lM3iBrsadQNSq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BhQuHmcShQzg6wbBLjmrRN28nvGqviMay4PTMKvmU4wLqBySVZs6MoHBMJCWp7SkuR1x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XHfSthXrO+yfUIdyW0z6Eu6qIWFq5UJnxE2RFBdVHnMcxdDA9LwZrgjoWs06Uj+5R56x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btv1hRr2sdcVAVB9+cjio5FUJRzeIIM0FHWVxjCxuXJ75lN2j5l8g4l6NNSzm+IYTayO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jrTNHxgPdlI/cJsKLTU3j9Tpl94sfZS+axHTa1LnlQj1IBgAhuVQgq7+IQyU3F8oCImRz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0g4RVOIA0XCPBl4X1cS+Zsgnhp0wKu4rqXhMveEDDEtAXQQ1CehGHK6xDcmS2Awiu36gK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G8MAa5xiWiq/bEoXkd+swOUxxFFvUVnE8RM9Jpz+HL+e886h6zj8d4HT8klSvxXbMrpPT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kqBayuk6xneVmH4dzmPf87nH/wAeIHp+OH/5vmefxf8A91FO6VrXzMwJosciLDzK2cwu5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igXmM+pQq4JQAVEG4LpVWnGITC3trd95VAs2hbRqEAVhoJuU85K33gCjVsUDHNcZqXiL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tkOotCQ7LfaVK063FOU83Flr1zLkgnIYYFJjO4lAga6y7oB1WZ6N0Ua0ry0sYKbA8RKC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xl6TOwLdQAFAwQuI3zGBeWHOYgmWwN4l6dQlsorBFYOZhwdekaC8IBFYNuq1EQFKErlp5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ZC/MJzLMwnpMC7tkBECHIQVEa5zNMVXrEz0g9cELXDha3CQkekr5o2bl/FKpa1KATJhd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jkrYQYxhgCXei/UfbLuekU3yncDYx/UIVjL2/pBMOvb+kNhdIaNIaPUSxZyrT06RiowD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hbIZra6zUxzJx/xjCRPm4P1AXMgNQIKMFsRaqk2fUA4iU3i4isA2gGv+R7MC8E9DERb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phsxY4vMFC0GS8AxAMtafqF3PiFVDUty2NblLZSw6WwIKtjgEvZpm1wwmzOgbfWYhroH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AtiuSqgIIZLIDORdvWZIRfCUrerfXCgBmDzBoguHa5alFymKI4XftYSA/cwVAY4+KM0VC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Jka1NmhmV2IbJAmyNuhVt/wAmHcWAH9/RJ8BGLi2RVxj4uLVBOuX2hLA1AzFnLXZRZsoD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wEuA0NurgryCGMKRK6UUHsOw5TQxkc0kFWIHScyrqwra028kVwm3JC2rIILJUzk8nvNu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bWoogoHGRZ1JZkKoAHTBKqEq8aDIugoY6sVg6DhNZvcMywlQy/UMnSDCFB3KipY66qYE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M46QoUXejEZSG3Fw0mgxTqWWlvBdnmPAyDfJM8R/zcofE5I2gqc1RbEF2BCumZS5H/XW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BtDSwppVl/8AaDggNlvN0d4ozV/nWCVfGv3Gccpg49bitdjQF/cJB15E1pgRt9NvuCwI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6mCIXQ656+IzGzYOTtBHkYTFWKqspHDeBbzbe3GI/VjaUHrUrHSuBq+lxEKFNjjdnEaK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goGx6mq+YRv+jZ8SoDyFsVsuWwsZzv6jsZRnouYRDQUx3THFnRtxrXlIJRw1N1/TBMyH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7D1phBnAWnErDl81zCxWmYC2tzLdKoL9CXFmIxPfEv3QyFDvfeYAR6Aj1k7iCabrgTi94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8R2/UCpqCpp6oMGVFc5GFJSOKdJbq/zAlaLqHCy58y2quesNwLF053NxBWxi0C3Zfdht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PYxVAKjKIYKOsq1W9mPSH5CxBmAQGTdM4QVi7skc1OVqbgm85ukW4ECN8QkMxLjESMI4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gpROK2BfAFL7ARgCOOGFOdZvTpNb5NxIEBTmBJOAcBB3IZJwqvJOF6uFK2lW84xDpkbV8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e+KAr0gCqg7wQpZxG5WlAJsg05vCPQxkSWdZ1UVTmtXyBWpnbEUBTs4vcxil7CARkqk28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Y2S1SqpDW4TFjOWIPoYrL41FWafMqavRUDFYRA1npDZgXZqENn2sjuEMW8SisSt4lTxK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SrlStyoHiek56Sq8SuupT/JxKleYTn8cyt/hJXVnEvpKm/z0nMr8cyoE1/8AHrOfz3h+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z+OfxX41NGmgOx/2O94gwzTYTGTQcSm1HS4EpUpFeIeMsNVDHFbuIfALN3mKKYXOcekM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M6I3jMODDoIkUblg4mtJcK3tal24hdSgVEd5iO4pbjEsBZho/wDY4FLxKJVVcoFC+8cU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KJZtj0i0ldpkGdeZbZD8+IRkAcQqlQVBaWXEQJXRuCNnmqFfQYCGgsUodE2HEzSlhRvE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iIy9YmKzmDokhs0pqYHGEpYqd1smOxZjMabC+Evmag5axO8RzA6IvUlhvgt4lY5Fq+rER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4uDunLKBe7lJiv3g4dDbrnCkIJUekY7QQF8is5q7ite0MQKR7QLzK7PELIQoNdZgLra9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4jFVG9bzENDIw7miGVLzUKQCatqETXUdPaAqOy1YBXmFmTMVWu8zrrdBBUF3YWB6agtOG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SW1XRVjUMA2GcmJY3fI24PSWm5DHeGerWm42Cq0qGYIYYwwqxINLUwELcd3zEvqkCvqL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M1h5G9PDEaWs0OuscQnkoRLA5OBbxNstZi/oGW1RWHY3yr+xpfJlRcpwJy7PebKzxYFIg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VtFrACpQEAw53AgL1tqGozaC+rj3gXDI9JmmTLSKIWDbunxAoEZoy7aJgg1gzGipRhk1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YdoyJBVZV5x4udkOOKVqe0pZPkD9bsYiYFhBchzAm7pkqt5tldJ/NIjREUi0DQmm0XrV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4ZwnPiBB4C76B4oz2mgnKlsgNous4ivRbtjqrDmJOIpyHELwdLLjmWJAKV9xjF5jGpQC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KUA+uYprNqJiOWUFgh0qN3guGK5HbcZEbW8IKgNlC2AyMU/hK+EJwRkKIOzUwCr7RWOw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IYWKlyivqbcWs5zaOz4o9wq3QTN/EFCoJKsAhQrgsW5fgPCIb8amVI8+SpfSl8sS9dLXK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WhIwpBVhoY7BMBya6Q7UNwYsPmOCirz4DUGwtFFGh2zCDdkLK6u5g1fL+RUDCYFgjDLyF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9Us7VuXZIvVDC29eR0w0LN227LRhSiwCAuyZGOEOd7HtFBA7pYhQnAuXjcastf8cx7yag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Qqu8Zg3krHrNKdYnodsyzm+Q/ZFreQrBgfPzK4R6ibgvKqqMqmcq4bO04UrOzF7hLjcJ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GEs33giXSAtQqphhBpiaMMARKHEMWovmFTmwb/7MmaVGF1rErRq5aH0YvcC8xes9ZqKd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5Ke0ChBVyo6DGr7QiyeYFmtKOKIO0S6VHgdRZqpuQKd0+IwjtBSyv+MzqF8k+ozmQVtc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lIqefMtSEFWqXzHQvFXSktRLuaiNGmXLMiOvm5SpH/OsZARtxy7DviGg8rIPpi+Gpqhn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tLqGsOaMDxKB64XeHeE3xF3nNM8GkzaosIBxsIvFYiXVFiVxGhQGUvgQDVNYyy6+Y3O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O/MrAC7yFQId9mIatcRmN6Ta96QV0VQD52PrMZ1aVHCS/fyR8QxopvAEcUxFglwBEZVg4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dPLz6ynyArBuXkQBlR+PqVmbjK2St5lQIEqVt54lZnpEicStyublSiV1xOZWfxiV+KZU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irj5/FfhzGP5fw4/Nf/FdpVT6/DA/Ff8AyIHYBDco9ZM2mB3j0YnIKxmMxw2R9IGyVotv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EZXT1g8a1jUFClYtgJSrxDI8zcG3Mv1nfHeBqClxBoxBw30muJS6N/gpitS4+s0+wxbT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hbz7RufRbTnLDhYLcaID2XbtLZJe+7KisMARF1KXMw2stalUFX+kKviDrGenpLuayApu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MKuBGz1mgnE4ly8ZamSjfEsMeYBV8TIaRbOPMpIdsDVCnWoaQCLxtYGIG1rlZijF5CZz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8QyyMeRrXV+1RNLym4FNMd/FX8cSvxKl7XuTNdgfEqLMguLnshwCPJasqNgXrDTxKtg4m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tGMXOXcySHkOJaFr0c+0Yu3HfxHN0YbveUErxrSpcgcsxVKROF9IyCk4vm+0w46xcY8e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hFb623SEAtHGkCKN5avEyFFMF4Y3BqqyUzBUYqMSuN1X7QGRbF22TLGpQq/RjhnUrB48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0awlXm3UDIxcauKABikBmFCdMjKe/mW4rxW0owE2olwXrV5HpEIDLkoSUVs2si8LDKUa2W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iXWYQYnYYKyXsuVUFNgtsb1LyamBGWm2PD27FdwV5RvVqPm/NuogqA0t3UZUN+SxjUFv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lgRpalkGlTjmvMrQk02Z+Y9kBzbL4jHo2autXFHfgIV/yWtEtp25WGaHOWPSJTVcRXee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AgORhAqPRq49SO+ktBuxg3TL1gzio1L+l1iOkwpTXMACW7z094r3jYh1y0CncToaHhgA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l4n+IgQFgoXjmMpFoxFm1X9ERhIiQSl6afuASOm3hjlYqBTDGXy8Aq71MBGCEvJ+7Bdb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TPEY7wqtkfOQJC5GXDnLXS7QxBR2VGCC1mdrvMUG+I2heBdcGYsd4w8L9TYUvzmIVDes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cSoALR8xOIFHNH0g4tSjq33NIjhqukZKE3EGsYPqDRErdC8LX7hhyAnxBzF6ANeLjnMB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e79xpm5amGGjXbMB2dpk00omtUy5OaM9/SANFSgoVebr/AK5e9lSh2LRDwr0Vc64lAXYh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RRwEGYd1/wCVmQOBzcYW41ec/uLneY6ekAd74gHpLlbSYYBGseI61faIUum7i6e027QJQ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pq3bHJaGe0LzaBTA/wCfMQDL6MbYWs7pdfMswFV0G2/m5QF0d2FlXQ+BE5auMLasTuGP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QNHzKucNyFA56wAdFWbB1JgZPeBnLM95iEzIM7Ai8iLco285hJ1mBi4YTA1K6zoZX9gR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kr8VcxN/nH4dY/FSpUqV+HM8Tj8ErP4f/jf4JUD/AOr/APuvxx/8VrMHhBRXTR8zFnWp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79szeKtpnEzMEHXMs3m5uu8Q7YrMEl0c7YJa1ll1mIN8TbOIWZma/B7MqzLGVnE3RKoi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a9u0TFwLWCKWhjryoAD3Zk/QN7DzGStXnl0mCiBrpGHPE4815l3iPLA1vxLwBE29IkFH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JyEoymDT8brmOmBtGKaJQ7RpOyUm5UbblveIq5o6RqAWDbd6jsq8x1GXuj5mYYC5Zex3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mw6X0hY3LwZV9g3TWBZZaEqAOO9yij7KEtRORqelxHIOxse0TEWCgX7TlkhS8S/ZHYP5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QzqDlc5wbF4pgiULT1srwfaNcilWHfSYVFvIQTa92FyljVcUf9cyk5u6MWwARejkekVJx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9kyCiYOXrFONLv6od2hS8TozpqjNQNlC2O/MqTNzxrG2MsQ0VRBu1jQKAQpWCyAgXw3R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2Rb17xOiNdbO9zbUjuwYoiNgUkZISrhCLF61nR1hYsu3oMXMUWtnxLLgdrNniM6duA1RV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OQawehCVlaUUT1gXI26TIQtLswQbi0yMgjpAEKFt9GVxCjPMsRbXJ2ht2pvBjcSjjr6RF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zGAthvS4bAOhalnaHg9ZpKOLlAyCsKu5YgQAqd7gXgn+qY4sbpq+ZdFXA/JmCbum4Qp2W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HlHDLQ0dpxL34SmkgnBjebYAiqgzVRL+SgbrpAGiyGIxeK4jIta6ZSlJ5FwRCq4sx2SF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5Q1vscw7UVh0EqqittGKge2FANVq/SMSKuD/AJCj1MAXecyrkPSpKNjyCnzBxxnQfxiI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QMHoetwawLmhQgsVxGpXdMC0h3v+4wwz1/tE9OWtSqcsTzeqn7iYIm0FPm4l2IRC/uXM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00zVcYhSBLR/6i2UR7rDI5O8KG0EdFdLzLJaShFec/EUu6VDRVX1gljJoGKwU40F2yq4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RCAXidgIEq5azKwY9RSJSuFTlG5bjorYfEdRTsVfErTRAl1WyXF0eaqTNIABOb7R7Dqxk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yl4hcAlmUFmRnI1b/AIBlN/Na42a3CobPsQDIynlLfxWSCrA3mDST10Qo+M1zXGZS3Dob9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MVH0pwp08buL4DrSxjROwoKSmOxM6X/EFMbwW/xH24I2U7anJDobfUXIR2ujFmKVLYe5L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lanYGOBqnGKnsLV/qJco6ooSnnxEo8pbR7N/ER2a2Va+JevFFY337ELWF4yoJzG0q1i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w5CDQmuudxv0jLh83UXBalYX8nMQFsVrFW3ncTw+YNU0H2QuqdEahPg35LIsBQ2AjEVA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iUaZwHIopYLxpgAoObD66gjjNiG6ysN4UDoa4yesPYV0WPxLbDLlBV57xyrMcCPe4EGu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GYFIOnMp0HKPn0gYKLJ4diPuqwn6hdDbRb41EixPUPSpUcNWhf0gBFRgPC2CK2qxnltT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LKL2r9owwjJmxi2vMsYTeb8SjKAherauPFC2q03ua4YshBp/9JXeVuanM4/Fe84z+OZU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TP41KiYldZxCV+KuV+O0qV+OPxUT88fjf4r1/wDnmePxgIz0/HM4/wDr2/HiLRqQfTL+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XmX2a9J5AYAzki4yqjAnMqXVJZpnfZ7zqotXxDxwCDfMKgLK5q4rY8rdTFRB1mDq4HEB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QoiswspFp6RypnQSYCW6uFHSTIL8R0ku/iIJaDFAeDiEQOIAs58x82XdAmDS+ULmF5Os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Rte0sWHEtl84hx6SzJB8mpeOqgF3l3iGF8xsrMqo7uAe8JWouGZyhRtwTqiyxb1cddcl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zGZJWJznGCib49poLJ5vNb+biFuBkG6y+7DV/U1AvbpmZ8wGfSEVcWSaOjoRGVQko0pR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+hwTNg42nqxyKwdYPiGkonhxELKrYw2MLM0ZhNq7LEzNBrdERhPdF2HiFfQUFZWDkZo6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ajhhJjggZZWCHuM2EjkOV4pLlG4G1NzFAeQpTGndnXxyQokGtjdeZZLkckNZbrBciKc6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MRxOpCufSVAKURLz1iFYxJXM6RIBMJPpgiYsDNpcoad3htnaJOPSDngraAtJG28PiLjW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saQHA/2MvaXJ2oR2VCG0XinER2I3zimcApmxt9oaVHoYllTBg3cpJQN8s0CjZVnvLKpf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X2lsmLNleqR3tVT8KZgzxQUIJNl5z2lIq7YogEZa1b4cR4U+qbgRd3NHqHCQs5sLIdHx1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VPs4Rl7CmXx1i1tHDxG5S+TGYlVlVyqIsT7RzM8kN+s8g+JyN0YeCNLF3bINmiuKRKLF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Bd1GoQGDlH/PqLObqPJoFvfZLOIhwihb6ZJS8ynuhOtRxweJQbQVgcI+JRHiBAL83zbA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MzeraR8zEuRL1bn79pWDS1K7Yo0N0X9TPMC+9MyMGRda1ExFSBvA7EqJcGkC6rYmPewV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GAq3YUOokWGOLneAqB1lPuMCRbd6EpS98weqp1EFC6POMfEamICw0W32mnmKvO+pZW2P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DbAaqX7yvXV0fCParWLSmamdMg9P/YH/AJDVkWmbh4YzXG+FlbsoehBwe5DFQcmG51nxB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WorQBnct1rxiCja1CNDQtDbUo8sjbdRV5NXKRKwX2qUDzGA5o/2EL9kGI19ylYWKnitf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gtidpZpy3r2lQKcht6xRpfWFtBEPlTLCgMEAgNlT4QUZYtOW4neepmpoWrHoTggZdnXiH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JUXDbaRlhuRTpxKQop2c0Q2VrETtWABeTtCRLa6QAoxgzxFkHx42WjtAG8VHwgF20LP1K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FMqEoKA4JeHMJzZpXn2nH569ZzAhr8OfyfjmVKle/wCKx2/G9f8A41+OM/ivx2/+K/FT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Mfxxn8nx/8AV0ZlmVYv5YhxWOH3tih2MrhTGDkczkxjmMXRU1yrWYWJHm9sXgKHS4oG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I5nUXUJQeY9uYg0JDhMu8SoTpy8MPJmX5jWhNIgsps2dP+y8xFAAH3NdTK9UFEz5mOa5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WFRpKYlSxTh7xDnYQJDAFEjXJFI3cXGW7UxRDCUbZaTqzFlA1FttntJQHM+UoyZqPK+I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zmw/M0YXfaAy2nsBl695gQwqJR0pgYAxFzgfVQaFo1Qy/wA7YauNIQ2Aa9o0JgDZ6ynG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MSkk8I4a8rHojeKF5cgcxTMWxm/MtY106dYoqxWpXIsDcLfFw0QIoK25U9lKuWSYVLwf+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m1XAM0RYDOvW+0GoImKNRAHHjUOQQADov/I6fNj+xlGjm8oGQIcYbg1QK8JAJTWy2HxM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NWzNvmDLkMOCEZWC94IxXBJdL+49IBtNO4xDyHQDHczmg3eYSgxMpzUtnx5eYSLpldnp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8OaucCnCXkiaLTslpFSrCtRaFF4SnvkjmzVGpsqXykQDJbzG0Zw6yy3bgwjAd1UZpARl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mKMGc1uWoVq8XmJEHRtFUtMaBj3TCLSRMPIjLNE43kcjCMB16F4+5SYYAYXev3HeXC+S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t3WswOZOxdfyNd2QP7AhycVkSa3EDPFFy4kImadQMIV4eJoQMruIJKN6qM7bm0buETgL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XTL05PcSy9/Lz5jNA8cStMAvdZYyFkLKAK+IjrpLcAiNKazMf6cRBZQscJAbLywNl10E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gz7gRESNQWrSmXr6Y28NdEZaaNpTe2IA3MPoS1dZgmAG1ComXu4YxHSwOl6fuCcVXVhB6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rkPCGAioUqvvMNnsJbT8oYA3GAsqjntBO6KM5iEqcW7GCDF99SPOhHlTFoRW1ixuPDMN5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9YwYiaBWoEpjfn5gUMLTVUpUUvC5UGzqYXedOPCOSsIac4hwUCxSyAJd11pHSGULYs2Q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uoqGGBWbLg3AYFnmMKg1r8TIz5Tgga2yxuztAYF7+075KTClpXiA2fELRHAZ3LfghTGY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3dq65guynvCuxgC2iBpgiN7BLiCkzvmJc0fWAILEU7WYZQ9ZwE7ZiKGrSXzk/kpNni5Q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ZmQNMSw5Aua4mGHspd3Q9gNq5xKzDcC+8Lba5iXZFLHrA1geWEv1G+lR4aLhdivktqvm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6OsJ67xu+FRyBF7MIpC3bjUU5+AlcHdGs3xniNO/bJ+5TClxdJZSjWhVtV/2doytnKuu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rP8AZYm/wE+A3DSYUoRPRhki9bIyvJQddMfnn8V/8Vp/PmECH4dzn8VD8efxz+F8/h/+6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jpEmahOfzxKlf/XH4YW8WHdhpWjBNtENXFnBFdXKFMy5sshw3xMqbSLBa3N2tWmA5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ljGHtLuRRNmfmLUEtCMYMSzzLVdwo8RcOJdm6YKHSVHmK3zCqaTSFrECpI9CmVJZSMtu+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U0upTtj105lIigqZ4gXLVkzzUzfotclSr4jMJYGIdAUw1GDhiFGotxq7IsERUWZQWXhn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txOYRtRxeJYA2wFruGFmjxDwmYU5FrliCsoF2mJfrFoYujuwgLy0gHZsSujb9xZh+SBF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FIUUDHmGQob6rLhJrpAN0r0hBNlW7efiNbiiTG4hSUZHaKplVegQXb1nXaFd1D0RqUaWT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ytD7ljcGFKZi0kzjb1jIm0MZiVEKW1ioouLETxmbcLg6OpcZQoIOFwJpnBftqKUKDh0x2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2TFQQMXU4vzAkcmub8RJmzDdQxUba7QNCNu70dIegU2JBlrDIOCzEAfD6lpNYqRNTAsG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KwMXLWoKLGl5zDgepzKsjhXntUVIXLLD4ZZwQienEE2Ci0PpmXShd2Ho/tHBJXBVcPtd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xluAdpmWHMrQBNCoiYhP8JmDIGZU26O65Vb7DbiIRqebyMulWW0se8Sk2mctf7mWwKwB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bS/ZiIaOETDKCw8VEbynA6slKjkiuWBN0xodkD1CYAuvMdmCu6S/IWoON3n4igAKYTpB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5TBF1LCYLNwEMcYRY6F5GleIhucKM+ZWogAHUNkWm7WMJVcdOsQEUnHaOz4FDCr+yMvE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TRXTHxi1Q1fb4lCFt8lP5DuiZ6FfUqHFhIhfWWMM04uOpwK0ouR7R4OF1AwcvhAVW1Sy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T7hlBEBGuedVLvWDanjPMZUHuktRBQqf8xa2vdB+kHuqDpTiWBZS26ZUUZAgtco+s7MS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TIU29a1LcoHAH6i1YulJ8ksgFSigeEx7V5qC15XdA6MMZaNlsPeLiJDgGfSW3GMuadYJ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oEKdFNbKYUOXQhcsxBpSFPFDGysbiSCrlBe5A5Iag1mOOZiVci54KRhhy0VKh2iTJNRJF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6fWVvuXB+RcLyRcK3sCqZUxkHKjBxFLVUsZ6bmNPrCHumgwCuV6OIfJWXLY3TxmOx5lv2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vWMKP1/8MYrPZAQYzuO4kN4o73ClkB0IAIIJwyXl7QAAOVIBQWV/0peqCKIq8+Ypqt/l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jcbAotePZNQqJCxR6N9ahovk/ZmHiEMBVveYxpLdIihz1zNpPLZfpxL7omWWwU3xKRTv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dJ8wsFglOqxdmeIpLquZS9MQOb5IR90emoBXDYGPqYUqgw80gw4ySw+wBBDwaRm7qqrn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yPpFgpOFHlUXa3OXyt5fMQB2hyB65j15BBVRgdmm/IMBURxlh6jcoIUFqbatbNYqDaeGR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e5yrc0GTtA5LrmP5VyD6zISgs4c1vzMxUOJOmKujdYVY5+HdxaNqmijomSN2VWTJ65mB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qBABGJXWVj8J2lbblZ7SprM7RJ6T9/8A4ev/ANdPxU5ld/xqcSp2/wDnpD8V+OJX/wB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/jFmj+hNY7UzCO0WLBbfaX5WosfuKzglwuprHfN9oNthLE4Tf5jQF+JkvMx7xM3b8TZqo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nQhrEU4tMdNR5zFqW+ZxFSNOXGpfCU6v6i4bDgigonaZNQL4qb9pQrVFQU1uDAEE8JLj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JTUSxELVOpkv8CgoaiDK+lQliwxaiONR2MVZ4Qe8arrKtL2b1Gy6z9lAFe42kxxNZdE4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Q6am8Jd+aZPdHxFdPOa41jmAIDV0VnMBxftPFfuiAE4itL1MNIBPhV9y7M3tFm/aVcLd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i7wKLzcIAyZIcBLk2O0PbZwmGoslqBiyOKErVF14jSok3br2iC7rpo/sbgEdLlsVR03F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hroyo0XHUuj6lOMnI16sbBTe2Kl4QMHWGElVoCv5gs6jd3Avcmx6xYkq8auKt17MMxcCE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ccUriUQxbnajHnRc2uFKr0aBcgDbXrFAzregmmU665lhqyGb5O/SG5EOHa4W0syWGFrWi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2Gkasqcr6m/EcaAGRFA01WKlDag3llO6PmWNjr1iVrnRcdogVQ5J0uEYVKN0dYWt+KgT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RYlKsALOm4U1V2GjUFgEV2ssuYiF4bCcPmKoIshSj18QKB3jsyJ5lHhZS5P8Qc4LTex8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kDwhdW6YV+ai+iwwQ2u+0A6MOmFhDrZpIUFHe4QDeWImKqukVyrwU5ZTScLzMSG+bEgn3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MWYX9zGkGcR8hVKZYgopzFyFkOQq8nXJKdamvaErK1LdS8Qh4o+k9oSuJcoFtr2K8QFF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WFwVHtBt5cdneLmDBCX8wxr4laoJ1iVgVg9YNB0JmqtLmYOGqI5PSMUBiIVdl5ivDLqi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6S80NByX/wCTnxKXptK5G7hprk9ZZAqTFEu6W4KwCmrrcnoRFztAXYM/UJo4D6ikYD4+o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uA3xCt5gblDEC5Oly7V9ocjZvoZpQ0XEBRazPom7gtbrKWFyTjcbemD+ogWuknDCJa71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fmLVXmWN3HuP3CDbjMohwPuIHkqm5x2hSlbD3qDFdZSWpieHYy9z0QMVDCVr9A3McekM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oEDlEQEwvYfyI3lYDoR2q/kMkyI3aoOCsqd7zGhCZ1DCLg6R31T9Jm3KETK9GOWrPqD9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1o267fUFWHWgJ73RxAalZKg+KllQUKpwQFWU6wmg4mjeN/MKIUEp4sjwVwQF29IOg3WBf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XzUqjEZSTYRapm5zuB2/+Os1PT/578T1lZqH/AM1+KnP/ANX+XH4r88f/AC/msyuk9px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5hGPAsAQvWX7gVhm+Zxmnkm2JsQQxYnLzM7OSKB7wHofxNkYplEoTXFRB3VveDf7H1iW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4Wrli5gtlDFwpqYsR2NRmnMrbrDtAsRkhLgHrgqMBL6QVowSmvWFg2yopR+eJUO+a+Wa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oxLiEwnN9IlILmdCR0wXPaFgtiRyx6dSzhUdS4gKYaeJS0VEMVR54w0VLTibGzuYs0gx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uvmKi3MAF1S4t95mdjMRW8x1YO1WH2B9yY43oUr3Irbbapa9ocyeij7hIVMC0jdQgCdY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uqLjbkAFNhlOaiPUF0XMoW2KYuKqRq1lYVDZdOqsiyD2GFhNi+Vc3BrGFGOe/Sbdq7Zi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uGYSmplg1XeMCqOebhUqIBVUrct7I+hxKoGQvjMb63GCVqaKsZQjhy3V+ICUM7bB8wAq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jpUsoCbeCFgC91slFGoxTY5jc6wqvWVUUG6Zdw640PvBDWGKNEINjeV+pnFzKnFEVac6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QnxqpPec0Dl0E24KZr+y0yIGk3UpiBKxEnccPpBREpg6IUFbybPM2wBOVTmncGoBx11M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cTM6hV1qCUHVYBiItHHDEGSbrs4ZSsPAKrmAo84JDaRoAWdalXasOBmUDadLfiI0TYBF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obcY+qmRLvBFjAyjhlfCXflLwtkNkKAhRTbUplsVTkiCYdCohKODFfpGa1HmLC8vOXzDS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Ch31CAJpdY4kU1TDDdgLbfMqx8FavvQyhAAGwa1rtDML62f1Kiiuw1NqsrBdLyPirlLWd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pm+5ThlldxsL/kooqL0UZr4hG8eki3SUq7DawW84hUOr2DcGEO0KHhvsxPONoz4gRJnW9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1nWGAGFamA61CApilRfHWEU8LfZLBor1SLPmOMWbSx2YElEOs/aZxWEFX/O8ex+LYQhWO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LXbUvdp6t8kQDXRRv/agQLC1rzEWnbox9pTKuLFnlQ5xLWXNqH1K+EMEVapL8RpGoa3ft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j+8/pbSqvEFaR7V4hQeDKrI0b1mWiYF10pUvpAVekYDnOUlYycTMglFtB6QSLC6i9st9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iQpQlsd4u7rwiX0siDA9X6jYaAYuXMEkOwf8xZADmqDwKAavG2VgX3NP7BncxRlPqJNI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PWJb7QAjyJMyI1bT9QqaAjQ56sIqjQq9KrENgUUCFeYKlq5KPCoZsA4f5y67Yarq+iLQ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TguDXbzHrXRLCejLkVc0oMVYSzgu/DFeh/vmXMUhduIUX0mAKjSqcoVXgtHFYLoAtZlG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GleSFu3sq3zM/BlctdpYQhQB4VQUH6+iLn0hCplIbTVXcMGV646K6ZVpLN1UcVuUJdIU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BNZ7lGZYUO0YVV3FlQLUZDrXMXm3akporFRyw1Sayy7+I+fgLw8uH9R31EyNOqlYnW2j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7N1WpQAXVMfEEesK7F99RWmX6jzcVQ+ldfm/iGCRyin3Ki3F8hvirgTmhgPesP4q58Trq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r2h+GYmpxV+v4r8p/wDD/wDPMP8A4d//AIX/APlUJX/2fkJVueRjJCSw7dq+txhRmb6H0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JTds08Q5QdCaQ0ymrbjz6QyXJF+mCMVSblYPNTQA1jvFLLRgJSTFnEG3vBl3qOHFHS6u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5MIm3jrFVRSOF0rk23BqFjsbqWKmHiA+LYqMkvUNx5LuDTVnSo8KFWvmBUiseYJU84jj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2sQ1HRuIyu/WUlXL8VPfi5jQ3NssyY3G8s6iQKuBlIO7g6flhDdCX49TMkCKdm2jjtLW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I+2c8xgCy3Uu9p230zEDA4St9SK2tPQih8VBYF94KYjYa3KABF7q25VNOMNkQBCvUqv8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0DmKlpbXnpArng8EOwbPT57R1G1wLrxAb0Tpi+8XIWXiiMxLOOZagLwrSR1oiS6TfWEl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78EE7Zg1bHhqfQjoBjxKboMjR9ZQua2Ff1LLbXvLDUBld5RAAvlYgoog7C0iQGDbSK5F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gbdO8MD1yFjDcjSyuIAlxptkjxKMsXIsAu/Sv1LMLMUtpRgAFgmfSIK1ajGdCDF9Y4U27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NRmtCVPLXpOIBu/1ACujAvmcKtbDcvCuFUMRSybqGymr93xMACHiN0j0NSxFLhHFQrud7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ac3A8gD0NKLsKKxAMzc6vk+CB00G76B6w8NmzmsS9ILlwwpWLxt7zIaWAi+OY0QOtEAzb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RXuyqGEmWMFtuodw9niJclHSDCp2olonNo2RrbjTk+IgFV1Y+JbR3oDCRYs2uRsmjOoA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Dt2u5R1sakeKJUFWEaOW+VEYspq4OT5IygQ6ZQb8QWttQAKuit1dP3PiYjBDV6jTAUWb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LL95YiUHEAtQXaGJ7eHJVRugSnFVEEV10mniLzHVzMhAlsVHE8GFt4oqJBzL3VRUgvaD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e9g30p+pXMj5mIpnVxiYGgpz2jezqVioXAMtYXCAKgbLhLXbp2f5C1gsOJSUOOYw6pJR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qVaZRw/cEIyl0aiQqGFSOdTw4aTR4gkol2gX8zCyLbM3p8795dIvBUFQDbIaxKBByG+8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hXhjb/k6LQm6hEwI+k2OQYMXKH6ovY4Cj1/E7i8RFZV+O0avloVzzqJsFHbEYCQUQUcw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DBhAkS5YO4iVKqo1NOH3JTJHcPqD4KVajlilqPDwxhuOTasnMR4hWyoy4iOQXrbCqQEg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MOd7IpWoEJ7TtDtL4iVovqtJU/gmoBpX2tEUoUadMQiNgSqIPGC7ap95QrVecsRB0Adq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5PNTDXjVSouZslKEWWb0QtBWX3XEwmoLsLhTZySgFYVFC8MejX2eHePvUx8V/CUgLPSWF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qVgBZXHrCtoUG9zAgLrpAbpLuW/RNF1PqeYzzOZ9fjz+OMfj1/F+ZxOOkPxz/wDNfn/e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/AAxX4rswJUPz6fg/HH/xX/w6mS5UnZYP2+kWl6lM1dIYLVYxhA5xdGpYwld4szCzGxwwY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mCnGSLKwE2O1s+IDGMAwHEIXWKcM1D13FW5ZBxEh5hUZU25zKHrOhEtvSA23EtI5Qiqt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ZTBEot6Ud224IOLiZZ7wDtqJWmIBGi7MIHFGnmXyPROSEVLH1jdqXOGCdTn8JeFtxEwzJ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OY3sWIcTAlYg3PQomlZuCGtwKKjT2Sqz7noRnqcs76lFR0c1zAmqOcdIAVZXBEKVL9Wd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ylH5JciaCumUFxCIXeB3pqBS69IU1duWMS8tLWexj9TteqtcCXoN8mcxc1mJQIEwuD3l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UBxUuEwnG77RJIBdXcCg8/5AZiau42KkyStyzgo6NyytriJ3nEvgXFjbhvzKIRe75iSq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tmE0ppW4JGWMJgf2KgQNu0oAaqRyeGUm256x9QBJrVYmG30RHHdiN+lQ1hw3C8WCtDiE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2IVbDl18dYoIBvfWKcCJauGeFtlyzQJbsDBUKtrPEVGKtGFBkVxYHtkit1XmKTNa8ahI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cw38WVVyiwvCi7mwEciRoAX+MQAKxcI4IeXTVDqvM0YIp4c1KYtEBi6p+SFNjSZh2lPXA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poy2mEvFPaA19BrbT1+faKaUTz4qGMZ9dQbuC8jHK+tZgaY1PljhXWoClVPStwW4XHHS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c9stauCzfvBABYZgADELvaMAlcguIoIsLxCN6ad4mRZGLcQzl2VckTBpIFawgillzjjp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brIqN4nfR/4jCioZao3ZiGDZmNmCndU+YJi9RCxp1jcrLeDmV1qEBGV+iMrMxDq3gesM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AhMZZzdQ127xZRd19c/EusU2dGAo04RzALTIgqkygHTKWcj34js2agW17w1ejj8xxUkV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vaojLe04mq92WGG8zMgu8HXEG8Sw/UwCl7nTZQ55gQvFTEA03W/4RBu66Rh0bfUrTy5ll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s/cu5zDabKhgBT7Fbmi4ZakDTvzBsMr6RYloRhsWxB65uK9MRtrQm+8NLriWCXqIMtXM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NlXRKviUrqTEVJHOyjzDIrEunDEr7FA9MxKbMxawnhhfWG5aKVnUrGnNQXlqr9JiwCmr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xtt2IkUz0LuY7mq5xCoSrmUP7RBRaucEg6yxtm/hAcjErtdx6NBKuuztELKY4UiM9ELM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5q+Wcqartvj0iscbBEq9JTHPCLKXfuQIGa+EeFhdG6O8GHU6f7D96oAKxWGgEpuWgeqI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6/gnpDfT84vicfjU8f8Axz+Osrr+Gr/Ffip6/jjpPE4nE9/wn5fj8Xic/nrUo/F4/Nf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AMdb/DLmectroGP7MHvFhVTU34vUyKzysaqUwWPNZlGaxzjiDzHQvU0HrDoSyq5JgjoM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zecxdDKKga49YCWxpMmYsK95mhvxFTGCUYdRKkWWsReiU/LGCBjYKrQIVVs5VD2YpSaO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nFwd5LlNU8S1FNsqHYs5g2zdZYsgnxD2PaELhGtwFzCUrztYQ0MAwcxpzMUzwZuNlQh0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8xbTJSleS9plJtRQiy7gABWcwDJrnEyTbNd5nDIBHbrcVIvJFENjcNDKOOiQoM5pCu7V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sASt4vE1wHvkfMCWyLztoggG20VWY3KjwTLsGA4gQ5GBwwsAld2IA0A0BTKTIWekywjr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Be11VXB6RxjiIqaKprVQqtLeS6bgDq2nmZcEbsj2SR0HV/UogLrSGj2hNFJa2SNueA1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gFDKj3AxBNkwM3iFBqMHeDIonA4dGMItnKszPYQO4zEg0YQvrLpAmaFVMi+61S3xAOMI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g0x5QnCXUshh0huVZ8zBQFwMIV7youjfLM8+KIbTRzVFw1UlLs3KxQXlOYByK6Ay9pil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wXUMyzuPMULsXhRGwpqrylxU19IWUseN2Rpq30OSVRHpMWbPgi0cpK3k6wGcxVBa7VGF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OgwQ78xDqBem6Jdbxavp+4EGsFhiJRAeH9pqyMt494rpwA+WYC1dgx0PmoUsjoxMO6Zt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Lwbw7VX8wNACmzUUBHtFg+NuYx4CIaoDqPuYKQT1OT3jmG4iFTOBxEbCnvf9ykF2yFNa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7iSj4yLR+ZSkAsAMVnpB4dxUfUNm9i79jcH2a6T4hYo3Qo9LhCPY3Rec11qVFDd8f1LiO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u7ViK5l1IRFAWrDNZ105gDRqaRX1Fo6QtKba6SmTOlH6imK3DZ/kC1thVeLNcSyy6cUp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nSd2etL+oJz3SJi52DoFLY8MEl+0vqKhlMgnHMwbbqzZMw8gOcQ1QqUE9Y0as44fSojL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ULViIup7pEBqQKNuacMs3V6CWSpRi7HTfp0mlrg5XPfrCKwGv6ph1zvNYHZzAloF6EjC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y7IuLtjMrviI2gt1jV4h0KtRsUOx2m3XVCqngqC1kzWMzQO7esmgblz1CAWB2UiswviAt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eIVXBSMyYXHvZhjsXziYipgUk8WXw5lKx9h/2YFEqmR73iVWS8tEQ7rA4FoRQoHi1jp/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YUOhrfxGa7D+CMAtSg1vULjsUanpiI6D2f4wgFqGOrVkG5Tz+qN4OUGjeTUGU5d5floj+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BIxpRlyZh1eYV1eko2pboDs1vUMABzxVC1I1XyGoJPYbAF9HEFVF17epG2URpRd17d1BG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pf1ViC72WQuqYFUDFJ/IKqpQm+DBQU2hovdMUC46Fx6S7Nl5atjM0VjD4CJtCygy6iuI1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gADZ2G/mcKUbJoEc61MH152PmNTYCZCuRJb93SlvJGiAiaBI0UmETV+KlUIedMJsqpPH4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49JUfMr8MfT/AOnH4d/isd//AJJz+D8VPSH/ANEo3K6yu3/xROP/ANeCEhpx6QMempvX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FyGnrCpTxC7irAetVjHwW5VKhbrRggtrBCEVshkLHqeZUNDuO0aG/WW0lA36zGiQMdYY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LCMxMpdMGukplIalKmriPG9Cre8ecI5bTvEwq4DEP5jkrEXE06Iy6PJqUstWQxNKsNYb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FHWnUSytsd5slRDUtY6llw3i4uLibwWdeFC15g9VwNmazMowqjnzAAs2xAHCHkMUo7BU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O0Bpi5Vo3KaMMTMm3rHlM3EcjhzE6DDtZllzbl98wozqKD7gVbzBNc90oyso2PN2cwFk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0VVRGAGXOZivXgZZVte8G4rgFHNNf5jBVCaodwVCDxyiFcbR/YBB6rvME7DFbp7Rp2ZKq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Tr2MQJ0nOo2gC7yEIWD4SyVVdrpKFSXD+0ahQmLILBRWgg1CmrK0SobC83WYXtXoOf5H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RqPKYyWxRgL4wZuGSJyprPZjwVFozCXY9gh5OxoyQMwXTyQ6kHSuovGtxUOYlku1bVcL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sxFmhI61EHKZyWzJDbea4g9B1VUoqTXN48SiosXs/qZN8ewZVVWuXBHMMcFMVyAW86mR1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DQC0FcNQMKUoc3s6XE0JgOh1E2dyXUje7Z4j49b+wYLIWuF36wwXoRhB38P5KaDVt5l1p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BfMo4z5IFJZbnoEppmDZFKQDJcRyQJgYrurb5jJobNBqVfv0tTebatGo90WzxBClqT0c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ZjpK4rq7qyW0yJ03OeXSYsvUoAPBK1xB1ggwWDkX8wTFlPBF1poHdcckstgqMl7jNtx6Il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DXJ2S7GK1LCI45lKeIaMDfsHtWJZWJqXSgkxDZa1Xz/4mVSwFqwPiY2DXEBo1Dam6L5i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CBJkGIB4CC6Ib1wLp8xs4gVNGlOjz6QBwWFhvlFWNHO4V5kYsMqx6y0cM7RagweIBHdL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BMaiVYFg3Xkm4FA45h0hXthk6lkqHEt7hACgg56RxHQaX7JSjrNrioFcwjPlIFbLlbBeV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41DtAyckSiwgvkPeUVk5iPPVejRRK6JVYIaw61BoHGCpagKVUuqYfgy/sOG2HEFIxtgz9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T6f+wGdkakVSxOfMErE9C+4lEY4GZmGtQ6akKV5zFSrmOgCmL3inJe0zaKilQ6UOGsVc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CDDsv3LkrcZ+wBS67OktuINfPrKphy1WYjT2lyUuesfx8/8AwdvxWD8e00XHZ+K/LH0n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f/B+N+Z1/Fb/AA/c5nme34951r81+P1D8Y/+vScz/wA/Hf8AOENJUQQawQxSWKBA8tVB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gBTXWOHgFMbRVYY0ZTnMYsxVzOtzWC1hppqBR4fvbBCnDK2YK5uYGWaJcRW40e875dOUy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rLplV3A+UEAoW73DeQDrHbLXpgg5BsJqX6JV1CUluqlq1WVWVCSU2xKgFY+855GKOVjL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LTB6MU07R29osxivDBHSr0xxR2dOZUhxXWKqlrz0gZOol7t8QB4zWZrtDxPgR1gKgFDo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SHjRCljmXHUx8wYTZe0r+tkKu53Lm0WlM6vsI2EuAr1QRKeRZ1HmIBYswexHlgOhFIXh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Kztm4ARDRN13i2IDkYV1glUOCW5BEW8vtMpAyDj1gEsVzncQoouXGIhNGdlcy1Di+kKsR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WDTKwjKLanSKLNULBUWADzmMi6zgPmbjIO3VSxaGO1ss2UnXconAHLBJrvow21eMPRia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ciF6tnXEBAXYbfFQNN2gXj4lcqScZIzVLxXMGrpHJmvMQ2ivCqiRkE56wLxJ78wYrrA1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XdWD12lQKtq2ECyxlqsVBQwXHVLCkehCUWOm0yilDp08xol9sqBNXRjOKiJLaMH3FVo0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vHw0lVCqRWr1ETVL2HMLnDC0FZbDtrESqymLwH8lLm21XMDVvGqlMiL0GWL2Osw4AYpc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MRS5U6S6kUdVlgFFehqIUysU8QAb9AzGYRXCqMMZZrtLWwrro6EYtN2LzCdNaziEjQL2Q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bkt1GEyOTNmFgjEp0N+WLRosFg5jlTn/AJMIK5Nr94ug6qnul1dZw4GAJUVwLqWVxdjh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vIvBFstz73pFL3g4R3qCZCwg2JnxAIGcmQ9GXEypz1LXaKULquV4IzJT6zKVPFn4Ikr6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lwVc57av/ACTbRICm3XBC0peR/kD7PywiAatCtj5mQz3SP6liabpaNaigFpf/AJQsbTt/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SCaaGNzPrFHcBcC9xKKMLLuKGJ6ke5mlcPGInr4sIDSBk4Q15FrElqbqNQ43qF/ErF8L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qGhWt5YWAeJIi82gC8zCx6UF2I8lnjNd05Hl+4cX6piypxWkcGALYhR+pEMRpQPD/s4U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BBJgna0q+YUEC46i1vRfyBAeHX8JoJ0a3Wx9xdBXoNgPVpcbEp2y36StzZzuIACILOa3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IPgteNPtFV1AFU1ut1KTW4q9wCtSQK6y4iLiRRdN94hEAZq8SiG6hRZrPrHAG9FiqY18G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IurVcYG+3JHFkHfZKW9EqPGDHE4ylQ+vSD71UfaVYEYG1gW/4In2bi0a2slmbWkQ3xUtW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1kmVoWGahcS1hrCxR0EDy8eYdjLMqlBnpqXy9hC+ErU35ui1QFCOVvcZRApcV5oZcqqC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V6JmA4WlCk9HMrG11s9lRsU/0eJdsyiH9/juzhnP51+DX44xLnTNypVn47/nTD8+JU9/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z16R/HM5/HM4/wDx+f8A4rNfjmVK/HMy+qsvQZk28RYbmzBcIrDqQ0u80sYZN0xCQR3i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FwLXUvL2qdJIRXubVH/5EMwzLeIuZlqFSmohQsvM8xaMktNy0kFFquK2yio0LZ6QtZVvT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xVspAkAbaO0qKojCVb2ZicgFlxMog8E2FbnMK4MK8eCHY3HccHEyykKpSUIws5lkyMM4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BjoocQ2t0cxwDBgIa5PPaFjp9vrMFGKnAFQwpVxi73BgxfacgENNdIrSMGLt5rbLb592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YIlOeLh4AGyy6Zm4UtNWmPM2NejRUs2FfKjXvAXqW/V95lU63cMd5vjcoubN0bMvisyU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m/wCQO6RaFECMN8yyA+DdywpL2YuIZQLVwLVEhKzJUsaOBa1khBbRV6lCuDQ8zQmDCNJN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bI1Fq9zKJdM4CvmaUJ1OWogbLpY1EGuxcx6jjDxHW9urFlDMAzFfDOrzcLQsNVBiJVYL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UZtWczMks45IwUCrF3AIJvBnmYupLxLCGTdg9TIwlrW1BsfeUNUgimVmODsiVYd3/ccH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bfV5jJLP1/8AYjwZqyB3+iIEFHS5kJ1W8TI2Bz0j1RG0snpLEAOeXrHJaMDkhFapeFM1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9LRpsgWYWh0ylG3F6iCobdNktAER9KzMyksmZW6axECEGpZZN8wEQqj4i1yarvAVL8Ub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2j1KlGKgDIDm7gWVSM3piiAF2KzA4vdMpsVus/wDYLRymHMMBi8kpw38o/co2kTrolAot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u7E/USKLCrZULU1R9y4fA0kAXWOhfh4gc1wum4IRbCmfc5gZiglsGWiG9aIQtJWKjFf2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QUA9SD9b1UHuN2bLl40ZdjtldJWKBqrLl+BbZykLzIdyZcAeaGZhDzg3dQACsA4QdG8h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K+NWBERgbC5GsnUi1tSm6fyOoILNISYrqQ15yivDzWYnk23lFw22xVyzlJlmdClXz3iK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OsivaYFSQBna3MZN+b/KXvrCUBY9/ED23KXh8Qek5M5/iL+KBgotxwdrm9ROqweGoiIX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fIUfEU4LmGL1xmDJ0BCEXq6ly2ly6hqc2UCx4jysB4r6huB3AH6hDWDFCrtzGooM3glO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pIW97piYpe2f4Q2UVhaUFYpZYVl/kZTWUqaLDD6xvEBxaFWQsebdIt8s6wM9papQcoU/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+4kVrBSDdeahENzYd0pUQAF5ocBBLXHK1NtYBS8i/iOLqCxbUCeDZwJH4i7VCmw+iCx4b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a/3EULGVpc4T/KD3lSQ0TTxqWIDok7DFXxsDY7LFq2HZUKVsKxSOkSaD9EFyGgFUrHiu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rNDJ6yissbaywpa+kVmWYPD13DPpAmCwqWUJeL65j2LMaGophHBdjcLJzRE0k3CHaoOw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wnE9/wAVDrMcSv8A43mamZjicTUqMrtOO3/wdCFek8fnM9fx9/nmvxX4zOJx+alSvzUq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4x+RfV/yhBz5ZrFz6xfEFOyZOZ5FfieGCuyNWJV4m1MsItKYwtcx1LxB6QCurmWi1FBy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wW5iNwzIiFNdKocwNnMCMGIqHkHmoCBmQ46ZmKIdOoFRT4lBKvo9pSy0JxMJiS6zH3Fz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xPPmACh6wsgzwE7J2QQqypax3Vt/GncAwbgBjLNJN9S7ltRGcxEVtnJMQhuY6a5iGXbMI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TnschcS+kG0qBiaek09/wK4fWF7D+oBuKi1ec8Sp3RkGvCBf4aN0oXrAQaAjg3CICavu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VLAu1lRAbDeYqzAz1MCyQm0aFhocfNX8TVhYSxQ6XiARHVlGpy2vZW5eSzzLWs91isiu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lE815vmUIYBsZQt7vVlPhdU4YYOfjmpTVHIxeJmx3KYxFbAgNwAFlc94guRp6xQCLaKg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k7KllaBzbsgHvhwYOU9bHcdMN3vBDYlviAGh0sr6MKq0rCw9It+pDlECtUt4iDWaw0r9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ybjJbYWzuXWMdqkvbiMQejqB0bMeGgYecdODqVqXcbOryougL4TcalZaYqmBirjDBK5b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yi5Q0ekOgXovtLKgo2nNRYQCYpipkGRGwwuKtvTnKbAaXVKiqpa3VcxlagMFHzuGcHg4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p1czEPG5dXm5heWaWYKrY3aEK0DvmX5ZG0df8hcE2rpfSA9VVW9dphQ1G3qFQMWyqHPWG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OCBdjcbVlgsNwrYC0lSsBsosioW14Lb2Jm0hindd5bQod4x5lG0A8l3R0i7ZJZ/qGfIFl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VDw6f2AFwE56UX9QvaMC4LF+kuu2iGWN09Z72ff8goTSwzCRk8RwU3E7cKC9ZIvUhrAE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pWo9UsoOOf5RAumJ2VvRYIBQExVRcYzBpQwHdKlaiXt1LlrK/c5ahKkzU+oItS9jxCKs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p+0CfqUNwiq0uN1VcylBwrMKOSENmw67yrKmuXlfhGZ+KVQ+JUvzajzGXtmI1Y/KFXHD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aAnlrVekQMrP8hwipDki+m4CpoIe7OJxqDjZofUsrFxMIX0S0wBAwce8K1TFc5ZXrhQ2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3wqxwMniWMVlUROBGLvXM6glYksK7DfiIg1OxQyL5hFR1I4NY+4hHiYMEu24hoiFLEFH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QEmIWpS97hkVXaaU2CXyHmUy28VUZC00bbL1DWLijM8HrBYNtbUvgTuzqBg8fjvPeG/x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OIk8/h/G/wAMN5/Fck65/H3Kn3M1j8V1zE/FQnOJU7//ABxOv3+Kxr8dPzXWHxKjOZ5/B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gfK/1MTHZGjXMwaxCr3Z+BiZ6RPBNItWS4iGECOYrazUsu84OuIwMQA31mXNXLD/AKpw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rPecQZRYq7o3mfMy/qIbe8VKZeZDnceDUtKdwpvA0DLcE4D0VggQmLEYi2iJV7w92IYF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iM5C4p1LBKy2bGI3NisFvdiULk4ljOJizgJ5f8/Gwi+0W6BqNmbj3lj8KmoOYbTRAFNH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D5JmGpZigXDsQEvq0mSJDq5WGOhjvcyIqeLgKXxWilnTtLe8sBheMVLxj3Z/UQy5Iq26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KKIPN1+oRLKZXI9Y4K2cupSyNc9UtllXMAy1rQamSfZ6xhbJXGJjtEtdu/eUiOg6PeJG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t4ha0cnRgVzRHG7qNcKGty2WKZPCJdwJmoo3VECishYVuVmaDVfyYXKjxzHMrHDChW3R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eR2fEFAQspAcyR2lsysIzrPvAs83hysox2FllXNmlLNkdGIeZuGm599GGANMUtjHScwH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xQB2itB2REEKFFC+rDEkKUrKp9pihReGI6nCAkLxka7SjaHHDA1CDeolrA65zEGydxIYE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Ubh3A11I09tQRHDDt1JWinK8vMo7gMZRYijIsHwxRMByqHDAyXfxEXoOhuZimrywdZE56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aELGeZSGou2l4VmI7rnKsMxwWGZRVflxCwo46+s5zXkcQbAeQt3KQhHTpjVQMgxmBkN1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17wgwsNl2Mj9xsoN6qq9Ypsa94qyuuTUBC7XqcwXFoeOZdgqU6XCCwG7Im0UM3wgJAV55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ZMGyACteG36RoLHPL06+JzswQZ9TiAxMC5joOYjz8iXi1X2iEYF4Fq6u4DHMCvTV5jdl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4GFKXwS0o4xStgormAi57yhZQ04DGl5iz7RCQ4ttBbxUGVdWuT4lGFFaTHSA+nXZEBTn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3Kr1lm/RFPzCIpV6DVWdbjTSRPnyUvEuHVFDX1VfaUTPegF8MO7h4FeWD5mQ95E/qMVi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fW0DNcV23hh1Gl4/RqKElAXTDZoji2ji7f1HwoNXSEC4QADC0nakgWK/Qr95iwLo4X0g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boj+RCAGUk315gYVvRCFACjBY46QSagMlOSdFK4McDAXl24hxQpqvPW6gsTLa0QvJ3j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xQ2Wz2YtwGN3Sh7a1ALabCsd9RhoSpoWMvqfMdom6vD7JlJQzUB1xAQ9y8fUeJA3Rh5Y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0Mdpe5dkSD1SBmKgRbxqGLZasyOpDjnaAlBMG057zAVQOmTzhg9BTIwlPrUaabOC85Zbp6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21SyALdZqZt44VhmJsW0SqUcQvYOg1B/6lq4eXcxfjjceHFjFwHR9rGZhkiNA5Ed9R3ai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iw2Q8y/yuZIdVtbLhDLP4IKv2lwDoKvThgfRYSt85uGAAOTxnNXeIVsDFmPJzMrgq5Jj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WCT0obAxW1KNs+7BMGrxI8Motn3RylQwfnfMfxUT1npK/NRnP4+on44z+Pb8cxhDfeV+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8x5nvKn9/Hv/APHv+Nflx+fSek9b/G/wbjDXMQexAltRZqOWpoqB1io6zK6xFCypcAuZ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42JUXmpR0DZ7wqNCqZlK62mAtfeAFbOeY43jLCha4gBAYu7mLoJSyomxmkshnepRKlvC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cp10hHanrcGvJ5xCLGlNwiclP3Kq6F2TkbxmOM7izuNeSWmmqgSyPpcqoHkVcxJlctsw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ur6YpZdYYbzqWqdnSJMpehFqlfEMlA9JlpB3Y8KDq4ZY5LEoBVMSlLj1TAkXNLmXnEIC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Op0Ib8oSl1UABuFMmvMAaRW4nL8VxFvPHMvP4Z0NuJlWjerv6lLYpF3l7wVUViBuWgRA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1bjQ7ariFeI38RsUmu9xNzNI8QUS0myHKnoPmO0UOcL9Iy7Jw7Y4KHB0GWq88pRUu+WU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OsQGqYHYOCPymk8YP1LS0HruVeUtS3C63oQYM92ObD03DQyvtKuDqTuGKxR2WKBZzQO4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qltqdCCy1qZYVfFCw03usGwQ0LGreQzqyAk4qmPuG92I20iyoBhWOXptlyqEUOq5IJWZ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Hqb9phhBYBYelxYYoxnjxCCx8BLgBvFLuUwy0mIlshvmYKi6hKlZ25mH1mYXcAzCWa0j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iAHBQxEk8V3lSBLxcBBNHaLYwrF7hGzM8n3HVR2piPFGm7rcBlqOx4gEWO1YUJXNa0czJ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JcPGgeMykV1w1VwrNnOjibjYuDi5WgdA/Mypq7KZQRRvloYsSthd3XpByUzVUKArThEo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KN3nP7gLdICzSuGJcSh0gEbSGMWb65ggq3VWIpsD0cypCkQBY8ViIKVTokBZRxLSmTrA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+fMcdqLz4YToKph3GUkbbHCaXwFunJ3lXZnrFzcGVvb8sPL3meYWU1dZmKzVRhdTqFG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0jTACLoup4l4GMnbEqUaiL3Dp3leGLlLd3F8AfJAXRg50RH9ynBb2gAUGWWAIp4uLit7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aOI4lyB6yhUNdJQ7CKPbAbYKNVaUOl0VDAhlCZOqhKbP2YABQIzBu1csjOkZDe4qlXzK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M38xFFopGe0ZQun1EG1ebiTqrZe7KiXWZsgdb4zM335Y7VXfeZUBmivllp2j2IAoO8UV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37gIBWKlI5IWIJamWmM2lYjRl1V4uBdBhZMWTvCTXb2AYPggNMxbwsFdWmAKCUqzQHzAN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WjiMMtVDxkhpVqHlnYbLo/UIliX0gWRbP/JStIg8ZlEn/qMbSr5tXEKy3cLxdQLXSAFG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9o2RxuBRTvsaiWcbrUCHf8V+Ocfn1uV+emglR/DHX45nEYfiupPH55ifj3nE9f8A46x/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xuV0j+ab/wDhifnxMXHWIKfdvwTj/BaY8RbnDmAbMeZjGszICVFDlZQ8YiuHFy0q5vPy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VmLB0Ig1GW1dWfWaBltLNssAtc7XnxGw7MFlER09dJlPVojmgGsEqJyg2o8blkwvCPDP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Q4rFEfkDoQi7jhglbU8tYGdVAm5F4NzvithrrEuBviFtsoqWq2sXsTMrtIoaAiS20X55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6yqbh8zGrjNEOoY7plPXwIiknSpasB7wsFjVRbXHfiW9nhirRB0YBU4FomqPQmS7mKvBB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wqtvEQkyG4POnMywahDO5YwuFYiGyai2f2NyXCOEoMtErCDePNn7mpgUoHipRU5SHaSry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i8I9RQ1Ww0aiqpzZ2uFjA4TEBfD6sQrSqdDcTnY6MYgjcoyi/mY2ENl3cUFPA6jJCqpd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oQGUOSZ00apmbVXi42wLlWM3f3WNqH31MN5Oh3EQJHdsIgKy+O8WLltICzxvrEVbbmti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apYOGFoIXn4JSmQbHrFiL30xEFmQ3mwi1HJzFoWjQcwXCPDqFwWquo6inV/kymdGy2a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60ymGAaXHjhqcIcheULNnc8wOg6DbDKSnDA6jRldxMC8purhJAjTjN9pjGSqqsf5ETIa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GyU6wOVMxwseAcRGEccmEFZdRzKEw+vaXyljFUfazzExPi8VDVe4XROBUXREZEK0O6EK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WSlFD0uDhYTJiJPCTfaUggeJmXRS6MsCzYDa8wOsQu3rN1pmdWHomJZIpm3iBqblitV4h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RwMIo54xxKGCdEErEWKsuAulvrAZM864jUlgQbTCDYlrnmXnN+kyJR2MxqaS3smzvtFY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UuyHPAfuXMWOSXZDcDD5hN3W0+HmFZARThMrmDg7dInsAmO8Vt1IFxxM3ykfDKdZl/Fj3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yoLTHeUGABArzVxgV6wi1olhdj2h7Ufo3LALamNtifg/4SnFSzgwycTPEgLrcwtEJoAtT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Vxrj4ipdMQNWGo9crm8gX1gdYA8txADuLpmIG/Qv1hYKxM+Da/DF0NF+0rjMekmCumG7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E5lYL9ogyIz5y41X7amc3HmUIqxT3sqKvuYoBVa9IHIZSYJk+C5itaGWmoWUl6kCzhIX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zS+LCsCtZd0nECrN0WK2rCNNZhVxs0itVc4TKIDjducyzbtK3G4XBVrWYVhT0QzsgxZtx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sEaV6tiQSV7a9A4qFVQHJfcZ4fEwXd/EQWpOAP3MycBVIWc0suy8Iz0StE8pAO1jOGOQi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QbQTR3lqXnQRkrTonvxEazwyiDCwbF36E26CxUzzEzp/DU9o6cxMRIdOs6fjXmP/AMM7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7xlSvM1OIErghOfx49/x6TzKnj81gn1KleZUTH+ZX46f/IQMYxKlfjBO59R0PxWF3c3m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CK1V+kwMupA3LpjSZYKWXIWEHlf5cSeqcm7jWQ7ThL/ACggroTTzcS6PaCOrvBq3ggKAzK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oiFxG6trEKo2BVdnSVQ1SoQBTRxDBkWO4LJkyxtrtDVEOsOrawzCIZtldlRrh1xcCQUV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ABlFWgimhTFSsV3mfNFdJZll1Ck79ZpVCIod5jCNojnT6hyq2+ka+WcPh/UHE56QYVlm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A0jtzLGiEt0RT+mOVzFa+0MsOJpWvkWj7gIDoDRg+peSKvQzmCWt/qYPuU5Opmpga1qh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rJnSNutlcppCDJeppWLJsJUssK5phq6tJmvMROK4pzLUNuQ3cIjW61wkHBbLdmNcw2TX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pxg9GU3gzzFavcKo8AvtEJMOrHVTsEBAQi63TDHUZ0lhbLrabjW7DvRFVM+9XN9VevmW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kwuPDVvv8SwQAbGqhLSTqpgxzpgZlO2IW6YdRIAD0UQmr+S0NVoA1K7pouWIDPVYGxMH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+ptK5S9LMAaMtwAu1YjJQ2c3UKUIve7iRSuk2SkAI2RKpAoocrCZBgWkRNa10UkIYTkZi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A1zQlkhGqf3EvjSG7iZpgwJ6ENVo+DmWOWm4NSnJcuGAquO2B+IhqseeIqDy5IFBfJuM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tSry5gcuDcdlavmpd0vVsIPTiiM2QPOICx66NtEXe8abAWU/cOanszkbINGEc9SWwve+Ft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+IdLNtr4hwp6QawGKSUY3jvG4Qjh8zGAL0m1dZWE0bXfiMJ3BmpRSll0f7ESpE9UzUWW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dReWPjufMQ2/VCXMHS1X1gXEBAWImLY9V/2IqqaEo8UMWor5s/cboKAMuZ2g9iV2lhVdC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2Y+p/JYlrrZA7ytRMK1dVqUBjcpEAC6TyyV7RZ7zkykCnW7LPWMWYvpSS0CrUYUZKlsc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pQyb+YdlS7dI2THCYFnPSEurtNwVpd88UzrRuBvkYlU8sRKLc4s/ZAZR4AGl1jPrMF+i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4lICnB3jtuK+B/wB5k8OwQdZPeU1S+TfzDMQWCZR4YKWxZYh6MzCx1kV7QHkwEz6HvMAR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NoIVk7w1XcUq/cDFV22HtljoCVU0gLVOq6eOYBY1bwLvFTIdAbq9qgeDQVN9JnBEuNfWU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BclnNHM1I1KFvWVKMSUH5iMQFGiCCjO1/cpwAymxac54g+wn6HJ6SoysHUNObNRNZXx/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xIugwEPJNgc6Kp9ynclpE8M3HRGD1itYLTJHrZAfJSC+rFcyaHNdo7oPIpY1yQDRDmiNM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ScVCaXdEOjCsCecZf0LKVLS7r2CCfhAxLlTo2R7kL7ypX4CViPWp/wCTPMqVic9pXT8V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alf8nHDM32lP5CuJ0gFStEqJKlWYtlaqBKnMqbSsYjK7SutyukqVKlSviB2/CTl+FRJm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LJGje4G6sSlVVLHiOWE1+Fw4zDL2al3MGZ1y2psl+D/sKod4XIwSy0OnMCriLw+sCLAy/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4OlQYib9IDVSx47xTiFIUb6wa0FyLmXY7K1amWGJrcF2yu7XEBpdBAW8e8yxxHKXQwk4w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KrUWTYD8JFEEDvBUb3FnMu7oQdviUczGUVHFiOZwd3MSjUQFqAMyzPHUAXUu/wAGJlTe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4OlwywBmIUc03MY9oKmDMj5i0mkPXcXoULCMR3amwiqOFo0JuU12W9oNSO2qIinvZEhY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UgOLT7blsLnQUA+ZovZgq2XUyM5th4YcApYNLNhAbTFaAuowglXpNTGm7TUG5yZZYjkj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9u1mekCJSO44xG3gy/stJxqozIc5qOi0dBxK2Qg8R2TlpekSzEDnUJFupqW30s2lAOTa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Y4i+wTRZUWG6vRdwjgAdESoDsVEK6dpl2dRm4UuDbqpZNrM4hKwobW7hXQg4HZOMsDrL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FUOpETiUAKGX+RUHsoty84L5maNOuBFDDtxFN47mVkoLYMRDIcgqopbhwNwVg42JVMe2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7MYFg6Eyc5mqzUYbQcgnIh1tGiKccQhggcEDGRzpEKdgrpYJavKrCVQNY6wtLb7RlCrQ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ereIrXvxBg6WRIAGw8GZRMJxbQxkEBqCAYFbr9xNgQ4cUbtCe6J0CtpDv09lyz/YEBwz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lwwIRh9Mxwh6loBdj64ihHi3n2m1XuwYldRtftLEGbduJkcfmzTPfTPIzqKc2Cm0goYe9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U52Cw/EMMIyCgR3telMxqZGlWyw0NJxhjrwPqYY+6C31IJpYaVWpjK3FtG5wCcxy/SB2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C6Ne0bFkNtdUFB5rmVEoBY4xzUu4C1nmMrNk01MHaXjtD4cYJg37xAJu4GHtC5F/RHpU1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5zN+oDFPwhia3GcDdfExZCAiqczDtkuZMq5pupW0yjfbGJlNMlgYl06CGyX5sroPWt+0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q0j8RBvmPoSZgYhr7Ln+YZwYu66YMQi1nvwwlLCqvyzNZGGQF2i7pihtgpQZLUBTKAeA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dzMVsVJZun5hdHNTMKisUlrnK0tHNErSOJjY0G1hbQ6wrZHr20+06oy4KyQEzLiS+s4R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E2KsJWmSjEeKrXeAlUDbiCqCNA01iN/tUfyWopJUDm52VKSrqVX4VKj2fhXTEIrokrvK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PRBXDDXxKle7+Kt4n7iRMSs4gY1KqVepXvKZUCej8K/CsSpU6rlZjaYdpVSuZWZWZRfL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UqV+FYlRKmrs/omj0ib8QHqcRHEl0t1CcOI4ixYuYxM7jUkoFVLZmOztCLDLn65lksxl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5oxNAGCO2Z5fEEO46uUDNRzrPeFe5FD9x+FjlZ95Rt7jWwFFhTk2UrK+YRKgxXebVe0b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w9SgnOLCMsVbSb8TEBMRouvvMoL7xdNYg6CVbbqGrDJiud5dQ0Yjg9ZZaupag1FsbODnt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O9o+JiZ4xCqWGGOiAqD0XuXc6yrOUOpEaUK74isuYBxtlh1evIP3CPrcnLqNcB0D3l9Y4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GKrT6xiBglc4fuZ41FnaoQsJ8Ia2Nhuk8S1CerTXebZ0WK94h8vlYR31lijYxlxRc1V+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oM1LwjmNCB0GwgiqpnuTJLB9THVq6LEg0qy05bTUA2jjdk/5KgPijvKCKdCtS+VV4zLBC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hcQrI5rlLnzBqBCxVkvLOIpPeXEoaG5ZwrjW/eHIrgpqUrR1dZVa6PU1LiIWl0xBrDQGS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ASq3CahqMxbdrkgKgJlrM69QN0J68y6RTk0/2YOA4WU79I3Dtrs7bIJzgRuNVW6hKUEB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dYz7y6j2QUhvVqcRWgOnEqAOwqv+wAIDimo6SW3S8StRY2vEtIAOVlkNV1rEubOhgGGY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ThMfpFHZwxVk0yrC4gJtihcOrGAVY43Cgzs4YMBW4LxDjhy6IEEN7o3cYUcXnSZKeJ1e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MHINUxXILyH/ALHSHeCKJa7od3zKUtmyVBpTA8xBqlcxAoi+eYAUFssHRBn3hgAquOIx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NZjkaEeGOGSy2AXF5sIAsF+JYBVaY03hHtKHRlqqlCULZBXNEKZlTeDErdgJ/wAYHsXr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YAxgq8IPoFkCKPhlsPuGdOlC5S2CjSzrfEbVavNV9xn1WZ0YlRwJQ8+JiLbqfd0lAmrm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Vo3EjHMCQCl47xVArIYcZyRtpboNiX0WAFsri3huAvrUF2VtYd8aYt0eJh/W/wAirwbw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3mPCaAXa9IRkZFufQgsdVg/qFLECi3krUHOXG79RvtAl39QlBZWKMjWZCX0vCB2qFA5K7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GKEuEvOagfd1l3PYmEA/xxDk7RINneHhstYXB9CVG1lCHMTog4bPu4VOMgB9bi5gsUq8F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MBQKpgXOQHvFFHiSQpyD9hGlcWd2cx8Pj33HXYRVbY9Ir9Sh/SKAKbyC4uVk8ENuIDiv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RauPSq81WOFK2dncjXhRbPeOAHCynaHYI0okwlEf+tNS7Uq8pHHFxM4nRL3GklRE0ClN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CDw7RV488A3TzBYDKwwvZIJs+mmXNypKNmNy3q+LJ6hC0UVguDabM8kvKnQL5qV81UgpzG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3FlP41r3my3y832iIF+krMtVRhUN6u+0Dr+LdLlSq7x3K6/h/Oc9vz06znMsdXKxiVW9/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KzMn8VKgHb8KlTsJX4ywFZpUSV+OMRPT8KlXKekp6SoGJVvMDpKrU8alf9m19Jevpb3J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Rbi441FeJcWfMwdpUJLhzODibJlDaDEGgMGNaqNEcjcSqWZ7YOr3Ms6TcyOYo4jUIkVZ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cSyVfWY6v1hMRbDtnUAojaEtg5xIJOGY0ojtgubQahaixlLjKAdUFuEMTPARsDF1Us1Dc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e8a3LOHvGlVFcIRekN1BUDrBTc2zOwqX905aa7xlAN5jwVam8zCen8cVbTLezCql52GQ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1PYqgoyICaVPK9kLA4GAltoGqhNARTHEYlYs6xKi5DwLf1EoAeHqRbBXNDdYiMUPyJ8+IW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OLlJakRoIyW6QtigUv0YFsotim6PBdPzAJsGhmomzTy3vvCAhjB3ggVU4YKs3LcsTnOz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7iJlCvGIUUO+CtoHqTcVCh8YigaC8kQoCm29xGBKe0rJCxRQgrG1WjzGrFq/SJbHdUaL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KMG0r0xXiXNJLyQpAW2P5Mw4tC7gj5tySmLIVajBUa3zEhRaN3HJRTPRNFw5qvniWHkWs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JbDCWALptKp12Jio3r+pUQ9DiHvZ55PSDWQDGGEgJ9J2iqnNcsVmNOnP7lSoVincZhz1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ISiCtOe8VhFd2pl9VGtoejV4mo7DajTV3uyRtDdjxcxbdd+sQA47QWs+5Ec7mDqzoS/S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ypus0QOkoxfWB6Ghk/cxkC3n4iY0W8sQEUnAojJaW6DEIDpGK+4bT2AMeq4OkD8tBXzH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p/3zBEdAf3mLB5f3Bhbz/WPgUcH94Wqt1qTs3mabIvIMQkMrdl+5xxNob9riMQORSHGz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JV7KnFCBKHrSBnOS3faWRy7HfpH4sbcViDakSzq2WPY1is7lnSq3vHFUYgouK32gtKU5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3bJXiDA5CF4jT+qCQUCnHPE43qmEKUQVVisdoWEaomg4hoPwCAKMJDaMe0XKlcqCrKzi6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XA9ZZtOM/wBpgTIGWOMupZVunFte0rb6Ih3lZhjVTNhfrLpddCrKXuUe9yg0zFFqEDoF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rCFXLVY5xzBy+Ugx2ABSYRtooOWU7Ul8xb4i1L04Ici+MgzogKisACqw3A9Yqu84XqBU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44nV2siVFQVitOImlYoOAgU0+SHErE91yjovxDAFc3qoAGCqzO4KFQ0rkLuuKIIcFRXm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EeHIeO0ELyHnahcrhFGvJTreolNuo1W/iULlSKtXGW1qjMGmz2TMboe0YKK9ZkF5fqig2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mYbmwFFi7HkywWBqIVqJriyN2pwzEVKPIMs/cZB2EtyDPVK75lYxOJXaUSpX/kcFal+Z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K7Sn4Uc6jXDETY6eJTjJKmWOvWUoAXbLfTrNLlr5hnloh1YhpmBntE7XDnlgPSMaSuZWJ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2/NEoYEqvSMHZE6yjmBLfhWJVcTmPZKldYxi2Hq/zNj8DcII5biHXSXhiXk+5cXvFiLL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WD8JncKqZFYzHkEbMYvMHHX/AOIdJhXSYCxZbcw3E4dZXtGJS9hYRnK3lTF3qnpFWVUt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Mto37ReM2XXMuONdo9HRsuUGoli7mtpGLFyMGiLbEVURWjUoVmuekRVXbHRvpBIzuAPO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gfjoRajdxuUlpgq6IdN3Uu4zesI+TRcp53DaHWYna19oTq/AlTLBsLAV7k7mBHjxdriw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fyQPGmKh6F0mmoAmrW+ekuFp248ShUtmnKYEKCmFwiltFfcGEuG2veEDDyPDt4iqzc9L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hysIo9oJrmrXmCywbYCJddb1F2OcxJ5iMqJOiP8AkrwOjMCpHg1FLAv0RXQtxaU20YzF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rBEEsOphAcnF4gZlq6UlCrLm4wClrjpLA4eSB5I5gKqUYvIx0b7IXDbMkNBFt4zLDp0U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4K03ZxWoq6bSm8QghLrJeX9MMBs2Sh9SsCi6u2NAFDrG0X4BuUVbl68RN/Z+IgClpWFyy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9wE4ScYiFSRyN0xsgGrA945V6ViNCsLiXAA8IqY70FxjUCVTlVEI8Q4uACjL54hKxEbB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VnPWaUm/qdzMMGFBRfLFSeGgqEYNtjW5Ys+46hlV5cRsC3nhhbAUxmEtCA7bu41CDCyLR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r9zCkpJzRb9JxWNERf8AyL4jc2BEOMRHTekEWG+xLO57wJ/2lWHycR1l92ZbeR/aUOBT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+OYff+bvB7kWg/wBwsioBAVhd7mWtHZCpNCE286l0bKiA5vLF02d4OoaQyZOtymV3Z++g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DSTvFp9JbI6agHMzh9oqC7hDxgB4P5S9qIgtLXobivT3jCrVN+Gb4hafeoqUUrdIV0Vi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CBpYnR2uLK+O8wDu38RbuBfIfcwehf3BCbp6HMQ1Jw3CvmYE2r2h0f8AYQ7oa4yXxLHc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B4pCyOCO7rwN+0QsYsBuvncxGkMCL0v6NgwOEfrc94rFW8ToOJdjdAd4I811gV1rG/Fw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UCOW/eUxK3GVM/qZYl0aoTEHsJYPAMFcYGGFUwQtB1uHA4QeRuI7JOyK1Nlx2JYE9BDP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AGYDQrszDl6f7LggoYgYy1qUwddavpEQl8quGiJo6Eg5XUC6bohTKCuwsr1lEzQzKCtI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Wr8URTZDCz7RwYmbh7wqEdGv7ldpmcpifXiViBnjMqK8RUb/AOSmjzOpY5VO3Eq5t/JU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+FuxO+Za3Duv8AE58yuD7m49kqUSswkfNSu0am+8r0mfTrMmjMwYYXMI9OYjWmHmfAlK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6SsSukrNY3+RMxGb9/yVTCoXWWek1BbvU3lLxEJTHqdRWcWkXtS9RY6Zr2mac4HpKPus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cRsoYY85griMOzDdQwv4YlMFnuwgrFrYE4YESk4M6G8X1lJsSpSqjCDKotGACF0YNxAF0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o0AoAwS8plrv8mDzUuovWUVbFSYE1Lojv0lYupVTmHZIc3cTwnGDGI7qALSWSxjGLqMB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OUz06QNxqfZBfte7VsDg60Yty94OhaFtctoXjxKoR7B6lmpVXh6w7zOIpf5ih0zoq2ais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UX5ioWcAGYt2k0qolgNDNHHeWVYTLVFdZ2di8L6zGpUc6SrF1zimOFgGr/iWEsQxERle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rpAxston3BriPQaOekoRa41K9cg7iG6Lq7iFGnQo5lXgs04gOKXvA2UgVDoqNSX2VC0a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LYCvOXURYLvzEmwZV0kZTAxQRC3/AAXGrdLOYis8e7iYFHOJSh31iasnVgldHnUUWYpn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V6nMUdoKwIfMJ0Ruq4YKUQsQQ0qYhq2cTqId6jR4Gm45ps4mkFvTGWRepmWwqt1AWXfJ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Gr/cwp9GtQlIWYzmWDkTnbLcrxIGlqPFQsVB3B8t7JlsrZBayjKojRDod1kqYhA1QliB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2Cpg7jeLIrVexWZjgltuvMexyasgqiBbrann1gVW3cL2il40ZoAJIvdLUoC+vEV5nHHo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HpfMQODwxVccTA3kuBeCLNwF3Uxq6PtjYDDF0nU5HSTGWQG+/wAT3fMz1xqLvBimK9U0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BY8GezfMxNMn0liWIAAb6OYc2rZAJ8wMMjNTfhghygwHS+Yal6K9croyxQjsX+4K9Ruhz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S3rBcILRhejCuCGjecIneNAA8rPiHhwCvbgvoiABiNhMNM5BveAGTo5w6XXMYIwXoC1x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IW8DGBbqPWAy7egfaRBlg6AprTN2uICHC2PiMw7KwW8eGWBbVFDS9ojrwrv1HU4oDQFK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+oJX4N/6Q4AqDlrHSV3AmW8v0hN8tHK9FbgrrdWGZACo/vUJPemkfUz5GXwzrp+pYznMs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az7YGbCwBXrHQoaICvUlJS5oj7BLClK1WToYYlw1d+2BFovYesq6GP8AgSykQt7K94Ll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hR+oNXagMq7AVmZhbTaqHwYYO9aFkPU3KZL2wvukyJ7hUcXiPn1ypmsbCZ3VyVT5IOrA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FYNYPFGJb5KiovbrQzOLR7zVjwWIeazFOZbq0MwQgNVp4htpzKnDortFWPW2Xmdtdv3k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pXcL4hIpcBo8VfEKsjX/ADmUDayNl99x50vMZgFke9pSKaCFlf2bXbk1GalGbFaepAQC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OesFmFFCOCJwq85ipa5F3K6jAxpJXoTpKj0XNsXKo1mJiKvVQXrLjrNRTxA85e0oPSHH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4PBK7SpXb4lL4gHoQn/iV3lO/SVzxAZUqUdGoh0xA6EB6Mvv+EPxUpZZKrx2lSswLJUpg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PEDGZUxAlSu0rM5xBVmr/cxA50QYUA6kaQX1AgsMwW+iUFM30iSDOo2amZMrxNmLMCjN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9JtDq8yt9rgzMiz5fi0ebJQ2YihvVxEnQXHmvGGKwF8xqA2Dq1HQbMaif7VDab3LmeZU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NKrDD5lOxRl9oGqD0cS5K546fjiLUVx3LhF7eCPXpMY5doZIOOsQzi+0bJrrM4N3M/MY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JhzHBKMcTIsUirwBKGinyv1Aq1a5lHAs4lEF2txuU2sonrKHhQK5rfysQBWAMDZ3BHRA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D7x8mVKbP2S8q4aYINkoySqNAcaZmKLyzMVReR4hZOtWjUyISzjiVBoaSYDD8oaCPAhY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tzzLBY5HBLddNo26xNt54joTOSymu0rglens5mXd1hyGUoiHFxoCCMt9eMwlEUrlMYQv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Ey8QcDh2RCKJ2ZO0RKN9hHVvoXpFJprSMuxc9x1KwHwssoY9v9SpQCzRuCqC264mYX1V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C0hNl4fMUxC0b+3acUBJFFRvTmM8geTmLlUVVLuYgS1pGW5ABstbhrDFkYq8KjyEcs+0AL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QzKKZvnMOxPAKmcF24GW91eSq+YKrE8yuUcqTri9kUgBW9keUdmRMR2/efsI8aZqLP3F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YQtztyopTumauNREJla9ZhHLg6RS1+5mKNhrtFQHDqblJaveGKIXd4oiDAhg/cQTszWv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ntBAbcoVvxKHCt3YZMNmIK6HZ/yLbbuwpvw0KVizsP5Mpd4/lA7btMLdx2/tNizx/SXV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C54QjQsz6Q4oUirMoTkRwwAGw91EWqwMMBF0pw9JmmHFMNtxxDayiROEPQ54niBS9wml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wKQ+ohviV2pv1O8pi8wWFKrmuY9zaBVy5YbYwlMVywcNhx5lYCwp6kN/4Mo8rl2LSk1B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GLwgx6EBpull/u0JEMXwRHYQPMrZltWSiATQQ1HS1eEI2rhd5mFlPXGi2h9S43fT4YtG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IPB/UDO2+kxPp+uUMTNhqKr3mBolY4bc9oHnEo8wT0lFlZUG7Q3A6l0pL3KwQfSwzEye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1zKtSq1dkFF2fUSzOoix2FdJTFGCVhwFt1Wbjw8ErLoYmfrXTpeK+JYeZSq6aPfJHLVwl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tj1uILSgy6F/gZV0SoAS7gBv3xBRw4dkvUrEF68S3AqUYaxGVTzKZ1eODvBLuIxLBLyH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thBtsr8EsdolPACk73+4kr2iSr/AK1+KlXmVWj2lHrKxr3iZuekoqqmSsesThmXmU3Ae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orHaOkMPqc4jCN6iNalUxauZrP1DLcrpE68y0qV2gYlTwlZiNVUvDC3cr8TPvNbhAviy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0QK8SpUNHZKMW0TAk77iumvW8zHCOhEGK6ghnVV4lx08sEKe6GRKT5m7ibCUR4fuFvXF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q+sV27TNuLjPSLxBMH8LMuDxN4vCVyw6yzmAcI3utSlXdRsUslefEIZpN1zAGtaga9JnE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WJWkCczLIwBR8xUrYyafEq2camXBLd1Moww3LPMvEMzUJUARKxUlwXO6KicpXae2zdF4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eYYKF9YVuKvpHEX+CCZO1Rylrh1lE0VZUU7MAOB6QCdq7j0YxFuOknDL0Si7APxcQ0AK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9wlEGlw8hL8HB8s3Aezwz83FK3c5i5Gg46vSAgtNchplDeLKJB4ZdWjpekRVQGS43ASu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XWFABky4ZfsjY4+ZaIHNDZ6S9dDhiJkTyToEKRiHFYJ0hxNusyyBiWFVMF7xskBqlNRv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6lFLW5MeHLmjmNqTsu5VJ16xWKoEsHR8EbceKDVKIYuChRSOXdwNlCcVKqAvhekzAcuV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kVzqBmx1JiWooOtwVsNLtjJGl2mLhDOY82PP+zKugJhAZ9IgUYbEcwgV2GabuL0Mmkg7g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9iIoV6K2kGELDnlHBvkUzKiLWl1CzLJWWJfyV4bzBMALi6thCheq3fiVrwUqQrIE4GIR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QYCJFLWCkq0lFajXaQDjqI9NkpHX1ExRqaDZGavXmVsBY3eIwAqKHLD6zO13XHbvMGAMi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Esi6ZVarbktDEZpaHnrELdeCiELiikaFIIDoOrCcTvdgYy4u7vNxrZZ3lzX/AHATm8oi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Q/wDHWUWDwH7lNf8Av7xxy7n9YegVf7zAdRxX9I7HrMiqG4LYhstTm0bjU0hqcVwsBhKo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MAXxRIibMYSJYusHcKKur07j0VK1rFWJYhUZLlA0RUVs06xgVAoVLN8bgGZcLwEUbqG3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zUCKD1lTFRNWZlEaU04q2G3D4QG40N5VJr9qXHe5X1SAGLynGLa+I11VkuzcvNLFLE8+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WoTzGyd6e0zYDpFTGwV4Z0TZTVi5czSdzpLWKFRxcpmSrGS+8Wq6fEs42h9oLgliU6wT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OyKjbY4a1UYxOErrkgiTP4GGjy5hdSsV7zr+iZdxhpDtgraYqhM8keP7IBtkq5LhvtEb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U1DaBFoCxkWlKaxA0gW6opzFyh6XNubqfIFzBRXsOYQAIAtEFeAKlxAr11Z9QNdpoW5P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EZ2EUFLmqCM2D5ih1030QuRptJcjWpYYMEPL74h9kpQ5Sk86Z7OqP9gH/QUerW65hS5y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eSX6xoWuf1Gs1ErMN1+ckAzcMaWmRrioe7K2kF9LPuoNTqdhdcXqWNElE+1GI0pfIQ4U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IA30lAwuZFxd94oWBXTGP2QYnJZEC5tor4yEb1FhgfW7l/xhYty5jQ1EeZhKqM0zMRle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uogcYlTLzMEz+KtxUAlR1MylvUWuFm9a6SiX9yrccwGBUroRL7QFTTEEeIeEqn8K23KQy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ZXWVKvROUfxNuJa8hK/9h+FncpHL8lVvEqvriUJOYgBS+LmEaHaczorqJyqzcQjUdIsK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hZMCqiZZFHEWzXsmwwdZUYsyrqwqAEEqo5l23G0uh6zM6wIsRS4QekXDuX0ajZzuBxAh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ADI6ZjjZC6YlnKKNmY8W4mKqYDF3GjPosBASSrJoOQ89QCBcM7mG3AXkwy0JVi8xeXcX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dbguDF77xfYSnFljBRzC0xMwDGFiLzBUxWqgWvsCPZbXmIwNRuXmZZpYvpKCtr7pZdTA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RliWYCNNlMvI9o65bFR+om7V0oGwyAdYzhYCiFRvxRqqLUe24ooKSuRtgCYdm1KhQ+zj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KTNcxkCq8mEAmAchuKAFmXlmK2tCblYfq+45PGVTAN7FcsELkbzhlcIzvdzmZX7QFFBG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1V/EeUFwxzAsO56wbKAmqlTQF9GWC69f5BbYD33HaJTdx9FzcAREetZhvFiUajh6RhTZ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csBFQ4ibgwhc31RtjA76o30uOdQK7N6dxK07xio5hw6NXEgXsdYLkR03Ck3ZFUPvfiUV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mZYAciCAbKBbAFIK4WNGiF1XJLmEPoHhj07mvXeUBs4Xi5Q16WGMLR6WS1V0NiGIwJz01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NXI1iWcE3fMSqsOKI9UaL5gHIBlxMoXqWQo5UQf8agi6Gmq7QqYa6RDC0eYZS0RGE4Mf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S5cwAyTrb+TDwnVg0XGAWSmYcNKYBR6HEEAg8kyxaM8gVuFECFrFEF4XjNKpjPO4+91v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pLPT6QBTnuWtZlyDPENtQdYWylKpEvc1iBdYxDX+3MwIvf0yRehBaun1G4YbVeiL2oaR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eB0YjABDCNlOybhbZ0WEysSVgUuYBUDdhJ2j4G8xVmHrW4jpVdAsod+sNBBRTnHfrAmg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Au4sZArgxTcKaF4pMxm63SgiYUUjLF5l4zFAKnlm5OlNRQgFsOT01LEK5VqDYG7SfyMb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1HAqCVAiqp3aVuqrBCrTNt49e0OhJyqbEzfaYP8AQaNeYS4RWSrvYwr+hVtirLc6ZmFq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o3yckWN4qw7JWFeAlqAW5pax6bl+D6RFA4CnPb1mQDBXb9SWKm0GKBAk0Krc9KqVmo5A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yM1RARaeLhe1aBY+pRkoq6XePSWx0cmo62SFKInNzYFpClhklGS9MFlq3tgWh1rMQ4u9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ANzqIJt4vUbT0BFLqaaqXVmPhoVcVoSnSowoVsLq9QCQHGI2qbLxqF5XGh13G5sbsMxi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/dZa2VXzAQBUXwgQAwjQOISpSHES8s34ywqw9ZSSXhWqXpDlrZcu5R9EzALtS+Zh+sfDZ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+oA4bfISWUBxBaUOsIQgynzDC24zV4hYDMXEoY05jbqInaWzZ7QOspnTcqV13LDQx3CJ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UHFzzE6Sun4aqoL9iNnJqBEdpLwQNximWSpluB2j6Q/CweZTWnpLcsCWxbKzGUkp6Twl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qJKlYlRzKr8JjH4p0js43HkHWPOtR1cWh+pZDoynpLijayRHc46TMwW6eIhQURao47RR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at9d3CmsbiTs6SnMfWC1SjKDjEodzXpOY8/gvtHpF4l5ZVO0dRlv3lVhUa1mVKDZ6wKV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ZWyFgI1KQC2orsXk1NItiDntA4bX1hVW8pqSoCmjMVXcc1BZ3i7gBLlqU4+oG46VHNWh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Etp6VdJlOSUfpHUgpt4hV5eDpHbocQFwzIhQKQQbk1VYZhtg5jpERTrk9F1EkSkviUEo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v1NJniQ9Lg8LNeLwH5hIMWsd/aJZgPlaQNUGB/UIMbVZmVlCtnaMPRX0quWCttLNQKJZ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lGiB930iQ3O7UYZQB1biBVB1qLSHDj3nGTdF5JcQeEpRHummWBllzst9oRdAOA+4ZYr0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s6WYFea96ly8ujM2WL2MQdnoLxM98HJ1hLeFa7wsMVaeIi1A6iBwucMVpt2xAAXd3cFz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0G2Ph63wQLBscagTRNX1hMCMnH4wUVINpX314lwEjlvcA7B8sy/AZqECAOxIgrWYFQJQt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NXxLINm8HL/JXGtdW5YKA3WyBjI7Gpx+18TIp5LhSgNuahAyt9SANbDfFRABTXTZH7iS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/cXnZPRgMn3lg2u7imQZrLD0J94QOwRq5dW/rSKAAvDrFiovSWIVtcV2iwpatYsGKLmjp7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+Z1WGi5XWoFFa9YoStO+GSBWqVRLSYYi0qGgoj4YFfp3Ovudy+28e7LOmXgDGJUqhgz6w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P2wrwlTH8hY9ScZRrndHTvMVOEkGJO8B+nomY6ig2utDrsh6Ll+CzBKaPhXo9b+I4tc1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lzaKV9cERVe0XP0oiq68AzML6SgNUH9qlW4ns0QCZByPLFxs9YzsG+UJ75YI5sQV2yzc5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pTXjBFgHVQ9qiTsyzrv9FEWhE8wAPCi+ofyWRQJ3mcQBkX2esXdE+CUN7lbDsr+pvrGV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3AGVAJblMNhslA8zcZyE6lSoegJVGdQFl7m/MFCqKLXwhZibLupQYToibKxDIyltc6uV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7y5FpZYVoiohQrqXxP3JeRZ0Lyw3XeBBpcqal6AcW19TYvO5ea74HQeYDVO4R2rAL5nWs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FTD4AdPR+4c/RIAQt2Kqz+RTeOrJjNBuBWiaUOsAOTISqHJ5PqZazOwVuzEtEObVH1BX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9JZN8heeJs58PyjZMuR6jlO80D5lIKBha/EeEfJOcPgijYx1OcSsSrlcVKa4ld4ETjGZQ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6JidfEO1mB+FYldQlOkBzKcESVX4aR2MWluoZBpvpPbDPMQF/irlomGYgXuVKYR73K/F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PyaahhuJ1/FWzymkyYeqVVVxH4SdUUG2XGUuOPzisW0ADrGHUYT8SCYvMtbJTfD7HMMwa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IY7qHwI8P1AvIeYsR2Jn1i9JRfEVEHrF4Y3RLzMEhZdzcgaLZYOCt8J2mDyE5i7gZmQY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USg8g30qGe7pEaGx7xu6SbXVxq4mrOZcUCWMcX+MOZZ9JZHGJRhplLPUZelBl3jIYY1Q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Oks5thdUs6xcDLTDKrL0jTbl0TaEwGA3WT0i8HUsKKlx1cdqmEL+KF/IMp7sN5gxC67Y8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sKhxpdsc81FhjP2YydrbZ2EOXTNbFxRW1auWmZvsalFepTMFYVN2v7l8tBkY9ZkANIqI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Jg1EpQgdKuZAAeTMFAQjlYzlOWMQSgrJi+8IAqGLFdkhQo8RKaPUgq0tNtS/ZQ1TLV1S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1LZbO24jIE8yzSB7OGWkDGC8xLWnwQAVlysKoS+4ySosDuY1LY63cq/x2CUjmLRmH+VH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LqoNA9HLuCwwjdd5oRWoCvCaYCgV4u6zsmyGg6eIwWHV3BoApGu7EoihxAJV+uoVY5PU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Zdqg1zDjU4dHSFpMgF82lGWcNoWbsLDDNFK69IAC9qssYWGuSFbD1zxL0SmqfuIu3K+s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k8BfmKg3PEQmJu4FqF0Y4Ag65qOFXfd4hsIOTAYrZZT0MQ2ZRXNdmNYrppc3PmWxOrHh6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UWEayva8y4KhSY2zGYFB6C/u4OBkcwVZUuNyoD0rctTcazK9BXmmP/suWBHUTb0mzDqCh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jP9TIPQ5GYHnEEgvQdTZDGCYAPCElyLlOhiC/9OIGABtSkhHdLqy204uE/tZ2dTAYG6L/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5Diu0QqM4A9iTIHbCj35mBowJbfqEWQu1LI5jkilXRz4igwl2CJULMt2TpUer5NpleOs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7jBUV+alQDaqaef/ACV8NYRVeamPoJyaKX5lRXOQfuAgDQIAjzzMIhDJ/wCZkM9LKizo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/kApTpR/YtFa0ppQv3gw+/P7gw3og5M+YVyFBPji83EQVaqr/ISIPOKdU3mGbVm6P3BP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tQU+GOgJzoHm2Dy6l62HFXzGtI9H+EQRGrV113JTfDF0fqJrwd36gcGEF3+oIgsLNnkg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l8zEnXIWu13LKh5Kfq5kX8o58g9IiOIWteqxEFXcExWDUopsaPeLj4biFCe6OnBm+2Rz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HhCorXmKmCf7YZSZZqYteTOusX8Q0qHtRLvYEojGS7Lnn1I31O/4aKGBqBjvZUcVmoDq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9dQ9MEj5GU9GbLt6Zl8XUAAGKB4ht1bS+b8y9I3SMONd2KmAjQfyikEbYm+1J6Mrx8sH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AzMgTErTfZAWstL6iTRpNLcFdLPqGW+Wad/cUyMDhmFDWDRa28wcmnUjruzqAK0QvFvp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TyXL1hCZcQg2PpPRnGNQF8wBMqyVKc7idIE8yyqj2TWGOdQDvKSn/I96ihtriJtsPiWL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5QdYg9JajMB5lciDvEIpuJWZSV3j2jnMMyr5jK8SoAynMrrKSoE1ywPmIGIMSrleYdWZX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nwizM3TiJplWzipxnEeYLvELTer2S5h6zJ1cHmAkUAEKh1lRLkPZf1NNc9YWO9pR7lbg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SLKRBQ8wXuAw4mQRs+YHDMsr8wlTReaiCtF4vrFYa1FbnU1cW2DrCUvZAYZdYUdpay+Y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St2wmlV6xLZXSK7iol1A3LKCHLMxmZTc8SDOvSO6d3EePfJ79pcby3wRVXm8XWzxCeDC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uIpq4VSsekqKyzIq56xYZdTuzUKlM3libHmnzKqPCAF0ZoxLKRi6PqK9OG5lXQZcDs0G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7Vssdf3Dj1NNDfpr3gKu3uZ7TKvEsVuMgC6atZWAuHrUMkVOq4HQKXS8QSlVUDkI6YLL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tjb5mXA5urzMFUGOsETQqNDCRAtqNva+KxGrHIbjXsA2QDy7pzDsNYzpicjFb4ZoLy4iU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kVKvcdoioqsQ4Xo8ME1wHkzLTkV6HMVg3vmK1wuuWGg2sNRVzQuaNR9n4ZgrIqYK5DpD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7niGbwcNblrMnAI36TGu3ZqFjwrZP0X6lm2q4snzw+kxKe2wg9dSwbDxqcwnSCNhKpWX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K7IN6rJMwnomJQQfAXi4XLVujFLs9WYNSUzTm4EVQnCMKAy1pl9Tc7QArWu8RuboQ4gp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cd42lN8O4zABlnKkYtdpaHniIhte3GosWKGSolRZ7lkvKCxRWJbsjtG4ImLJSAG1H6xF0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HslsMHHSZRau7vPrL1DpW/ErLpXgF1UJp4h9FX3ArJli6zujYQG3Zdai6od0jk0rtUpSs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+hBHLRzKRrTqa3QfiHBB0CIgEdiTNIFEseeofHiNg2FYyYbI24UjDAI3Db6wEyLuBw3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HL4mxCqzFsFLLe8o0sQo93GeuP+QXt3KNRilRi4f3TgFGpLlf0wavq5gjhq3mFdNWrPxAd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bqlWfMBv5RK/2N+YOR1J5ENdRCpgpw8RMIADF1gxG7AOs6yL9aU4BarTfMVBvjDEEi2j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xnCGqxzuKoFeVN5ZXoHpM9gVemxgnA90lbg2CbsYCwhZeOLYMCtdLhpQBoHpct6sM7U5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1irUdKhu/TH3JoTVahejS4dLQBozUK5qzdzMt5G/QlBXWCtbVMxCFq6uc6xhAoC8aIbl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bnCpdTmrgLNwBL7cwFAAOCPL2F8EyZv2gRRQ5q2D9sQ3hqFbMUJuy4/QlBXGXEoLqzrM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JXiP7qDMg171HLIp3jOIS1ww9QSi7q8wjHJ1icN1Cw5+IttVncF6aLnnMLJSmOWaTQCZ1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QyLuyYr8K1iIVlCNtM72VTNsRtht5jTgp1L1hJcLQll1qATMAM4gC6uUdAlOJZvieGO0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ZY4m2SZRBuoAoJ6RLmerl+n4FKWJWJV7JXtKKiWTc6Sp0SklKYld4lDzGCD0QMkqVMEC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iEDoS06kh2+dRMJMZ1tS5thEHtNkV4JZ6wF2G4p7RxWQtOO/mUYajX40d2KDDk15gDXj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D3ZcCLCVVGbyA6JZS0lqFSyUIJUAcssSotSKvMy7oLKqMPJuIvhm1VCW61AwHMAKi1wW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iISNq169Yspb28xqWIt8kRxGWMub5nQjfGocW78yolLFzcaLhKw6IbAdIlqcqBxMAu2V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KiCkMJcSJyO550UUIpgMVEIvmor8fgNQ8tUy5qPvtUpr+nLDxN6uaEtjZ4LfEdDxAXTD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FxHCi5c5WMKtvOazFUk8tlDtFu1kWWDlD9QRnFb5l7ZmaQIQ0dKzLG4GTa5bKDseJlRmc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nLR3lpNJ3CJI2OoizfQCVcO4ZdKK4rmJZWUZcVCd42FW495Vde8AKZDSRuFrRxcS8Ach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mykHUqAUaN3zLpJKO8XMo6dWY0G0sNhh7yoOkvTUWsVeIAqmU4ISSqt5zANlXlAK4Xxlg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2NSpDDCBwipobOMBjEGPU5VuUsNVzKiM/RqMzIPZC1hawlQTq/cSgAdNyjXRvtCgMTua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xViChLDNjcaCVAlWG6NeIW12IzEQrVXQ36Q47cmEC0NVGEmKxjHpMIp0QkHIo6VMlTTv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7LggQjnP+1L7gNYczH1zaanRGFruO9jU16xw+HUG5KV13BhdjmZw41i31iKDXOrm+r0G4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hKCNXl/9gCNMVzHKhTLdUruZjMOXVI1V7cxFDPnX4UDgi2VB7Sxq9QU3+6mx0hXETkSE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rvnnrAtG2phYuYM4AvmgnUl3tB+odOTNHtG7QlaipPSseYjxChnFnsI/ZA0dYhm11FcYg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bic4vUV6agwVaKAGYU+sauzcQlCdvm2n6gU3VcVAtP8AFka9kcPYJYYSpje1Pwr9wQZR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tW1TYpOekqBVii+moXzUK91KzDQdH7ZkCnecxCj4II6qEFhQRsTmUx22jqi3EG2SKnrK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KjDw3qWWbbPNRTFoesApkFvbhjtgC6BldgBF1VXzAbZYgBVod53xgpjBHlP0TC5YtXHP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5cNYxaXFVBfgiLq7rME+1QW3eJod6ZYW4SgXlWHaWxFDYPzFqK+EaL0BZ1uwhYaLUSvOI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zOYIYBCFoeZV4NV1Rv8AUG51qYbXvLKAm6dpedGX9qcnXgv7HKN76y8AYjbJyNelTHE4G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IMMW4Si0dnJb0WJY2oIO3JvMNFOi4mKKFyj3m0rp96I0UgPo1KVU4UPSPhglI7+5MysZl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ePaU1dbhvAwC7pHsUQvG4Cd2VsKs4ai9KTtLnKFS3GfExzrUQ6hH3lXHL7/CmrpSYVe5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KFOIVX8i9PzplchK6fipUpqPaVKxAzqUlZ1KxLVjmUhKauPSAlsC/wACKgR6pQldBlqe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hs5zNBE0htiFpMoNnpAOw7zsHkjTg3FEqe8AgKe7L8MubgEPWNZOqusUhMs65hqxtcbg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y2zmCdVqNWIFtlNVLWt4grJ0mYXTMS7GBbmUyuUu/SC5M1i14JlLXeuk4qWpYjRULWcw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HXBLRRZ0idgxhiERQ663cLpIvLArsekrZN94gtY1OZQ2DLVcut7ZbkZW0zNrYAlrekew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0Sg2BncVpUMFxHyKgmK7QUzeYupiORTUUwBMtleCINSFc5gF8RHxBEc6Jfld9rgcB3eA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Roq23/UvJZGzjl7M0RauhBcA2bSHvEKAuzINCu1xDdKLpapYuxzaiOkywhT4gWBTxbMV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OAuQt3Fubx3GTA8w0seFkXaLw4uPLHYj9yhbA6kGzawBH0B8GYyra64mVcAL3KZ0zucxO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RyAq89oa976wWqUTpGquCswWnL7IdKrom4gETkeY7l01YgVsQ6JAFCjV5VAFQHVrKXktd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eCqYWcB9pYtwM1LbgtMtabvT1iQ2BqUzS7l/cc0JuuZQ1XLJQfKZIzktpA0p0N+sJKor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ZwzuOSLcIvLdx2IB1tUEQa1qA1OTkg2gFq/+QMxTgqoS4s7e0AIZtOQQGuolIAt0xGsK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XiBajGiqfeYUx6dQGhRTxqJKoiDG6XuJ/wAl5gZjbMlCz4j9ZLqZgF63FOAXosDFLWYQ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cI91JvmyJoDQ2wYsLmsX3GHU1nCYZg9kMyoFOKZdvSjFa8i9ksau80FZF5GPNFDd/hY23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fpl5Z+Gwv3z9ZBMV3/nHq6tf8JeKldH+p0ivNl+peAW3bpM+8YlyDrTdnRjeNwq/I16Vs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kYt/GBoNVZsveTjpLyw1Gff4nb6PiLlICIrzm8LLQemZJpY8XN8/BMH7JDETeuMwXCi9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AeoX2Z6wCvrYDpUKBz09pQWM6IJFtQrSZ8xFoq1Fh0DWekFbm2R71DqyOlHR2jNXoUnx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hTrrBXUlholWnTJACoC7Or8pcTOoFV4L6RboNlx4hn5ajG49Mci9fkvEGIIryJTFTREc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bwSvNsUwCFkuLL7xAdAOa+MdYt7ZAFm9ogBZbkDpH280P1KRNKKlmhqvuIIogKAbc473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V1brrWcRtg7zk+2ZMhN8HvG0NLeed7WC0XlY+5lXMHAv+QBDVrLUhuIK1Sk5gWVl/wCc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br5V7PrAJCvArCOV3dBQ4iwyRVWQc/0IinQcQr9IPl6Vhlcy0jdxKjOcHxFGFQSpb9QQ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SNW2RTH0dw5rxGlGl7ffWCc5SmFNxvw+opCPBdxs8S+KVte7GG2AKPYwFIbz94C6B7Q0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YYio5C3iVl6fshuZbEF8RVVK4oTPMptWO/XEGR0YKQ3+iYlheJmsysVKN5XlgvEcop3F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4jluiGW2+0CsG+Y11E7xXpFDTLXxBbekKsyO5Mm68i4V2gnQmYGusvHPtKeEmnFX2iLD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RAYDGne55lZgSngimW6To6RK6Sp6SrIEC5WcQHUtzqeEp7/lUD2nhKpblR1DDZMHMSoB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E53mCx9naZ0yrDELxA8xg2EUGhPSJuhl0BatFQtK2fudApRMe9POOl4j1NBMPFAfeBla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QQIoMIanDKL/AGbGUubmRGSWoWdrL2ncGUbdR6jk6QVpC1YiOgkyi5HFcXDMNxO6944Wr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8INNnPOYgvD0mdbg5YxQomhbektbs3DhccQcXli6Uo0ZXVgVQ5FnEoDBeWGEtXKg2R1S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Dwip1C4FVqSC71BmK1Knsx7k4goefyIIPecS1mgIC6qPzmfQ0eIBKjYPaCJRb3GWoe0a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2vhMRhJLtBoeiwQXV00FP4gQIOkcMrHQo1p4m6lNEMGkbYXY8y8BwG4rMDVtKQCoIRtz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9MUly2aC9twAG9WViouXIbmWdHK4I5r6sJwWEO9/8lt1d7RD16MQjdXtYkmBnvEMg5uZ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Y0VdDLCkWemIhSwcwu1dBFNLO+ogXAdBuNTzSs8SsbhqVQMnRExCHYbj4DaYMQMKrbV5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jwJTSb4C8kFAFfGpuFypZTNsXBffEFBTUbBtw17R2gWtlwxatbggUr048SstznOyCZS7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F48hUEgUdbxFRYW71BNKXtCl4uOIrTRbh4mkuzrAlYe0Ja31oYlsoNjEEsMdUVMCwJm7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qKHaX29fMjB4AwEWHVQbKQMqF+Is4Q0rxNxbusCahz0C6jUsOxeYXMO0Z411upYCC61s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UTdK0oQjbIBUuCoO2ZYsu7Ckuu4y1pX2R5RuLQCnj+0Iw/8AHWaYvb+sxH+p6zSl5Pud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x3H6hcr1nCFWd1v1GF0zqv1AGVmE2XxF9jv/ALJkl/VF2Di/MYOCFOEx8fSbxESwshMJ6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1HC3DXpAs7EM4UrBhe0S+hptcM6cS4px+gizekoxQvEY9hmYTJLgISNnK14nVcyHqoqBV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R0CgmpQVxzKA+JWGCvHmNjeowLyeSWZzLleGzYcWfKHOSXVoTabKOQwZcZP4wgB1T7yo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yALxXEwRxQfMA2XxFWx/SLEy8ZlC9V85TNr9ETTGAOVzzSP5EXx2YR1GdKO5MrfUr7RF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kxKilCh3KmOj2ikBbTN6goAgIlLjhjUqaHzDAuWAWogrrDQLoDvGkG9RWtq1+aD4jZFa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xAt8Q5Qzi78wysCK7sVd/UKpMAnzLTg7kpWIZcVFbUN4sdwK0FW1VkRZGqd0y2PEyYoc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dKlX8VE0eksbW6M4W4YaXFl7KYZKI1Ir6lx/wBDIGTMrruMrj8f+S3SHVC2yo9AZaq5i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7JE+0rd5uB48R77mXpKKqN7hdFPaL6q/SM4s+lk3ol9D9RNR2ZKlPd4nOviWdSad+86y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lXRxFA6y3jEz0lpl1ldIneBvWZWLlZgKIlzuzUTepTZqVK6RG4NJTrEDcqW7Ss6gHcorf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RwcnmBXHzB86mMMxy/UuwzXCNAShu8xAWMDz1hM9wtHVthYwBA8ArKIAV24jgOCfMQDP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Ygbyk1QK4hjZpZcLhZoOY9UoNkMVyrphtUHcjTxDERlqmN8OYsVEuK9gFB5lAMKbAYna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G+SNtCigjQy67hOTcNCuBbxcboOidZaPuR9eoUoHViFemcShgq1bCAgGWPOLuOrCrpzB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/MrMH2S4hLwj0gNKC/LMDeNkfMMyMp23mAoPWaMwd8zUgyfpNIJUcmpeIPWG8J+YCdcC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l2mswKNCr7EVha5b6RrUS9FZLTEVntStXgqvUuJIRVyZBQ9VxMhAzYzGyKZDZ/fMCgZUt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YJYOesXJIzaVTk1a3HAGwlzK6DbWRuVCC1jeSWdWrA8MKwqpTnEzD2DmIa4M1AksIhez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BaDBvMwIIFlsvCMqNcXlGNdQcLggOD2Y6LvtC6FL1mDNhXfcRcjoYq0xlarBHLguClrq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VWb3cxTAHESMj6ajXLCo60w7moAS0adPEIpYecssicSq6DFKtDqD2MzJGm9voNnrHdig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bwEuzMNG4pV1ADYtb7zYjYxcB7gxhI5aW5tlVaK1Mh7rxA6Q9XUI2nhaLVSU5CrmYQDp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KMbAB0Jst1XHbs4IalTSm9JFpuQv3IhJxRlEoUaRmWcnNy4pn9SmCvlWKXY3zKEwPSXY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zcWhdcVbAmM1X0lMtOGnUFFHhF16ynPghWCyc3uECqpcXWU/cCpDXf8AjpLObKneId2o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L2JausVjDmA7c1iPIpfSVQrRGIf6qPSoQWrspkcEs6AHwXowwyzD+lsmU4GxMkxuPjEy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ZWB7R+JYArlyEa57BluakkiTe6rfMwXztX6iQCCymBfeIcBw2T7hxQl7fSY1OZU7iyXr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K0o/3tCopl6VUw7rq9Opg0dq0YhUSh01zD7REhuzCdGMLpY1faNWOtj/SNcDIjSw/4GWJ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6J2wIF9If1xmzXrDEviSjS41BlHW3pLrqK5joykSQzqhfxCKoirONxrxaslaiZV0Lg0JR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ABjxoUaYsvvHLlSgjOrqUlPCf9TOtWtKYqska7ADH5lUP4SVzfEKMKOe6lKPqzC/eK1c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GuEL7jpz8UC9Gdw/Slgq7Xe5aiI5D2IJsyxD4OpRQZ3b9Ears60a7kpQrq/4mGQHJK7pY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zA+IdwYMF4c+cVArLo4wdbgHPGUDfI8eIAGRq1nvFtxoGb+YEUAoCrwQ1bm6Cv7GVaip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vxiL007QHS8TESApyB2wCxzNSPsQAAOMlDVOKZnHs5g9Eg3DC5y6EZWHW2B9IYyQzZFdb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DndXuNO3LDUDv5qsLbuUFvN1aoZVwF1B073eZjchoyu06OGy4U3Q9sQO0NlsVM3mdE95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bl+1dodCZdEzbWY6zEao8Tl4lVwwFbbjpV1L2yhp3MMTqSvJEMkq7D3qBlceJkKLCNm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46iDsrUcsg5ghQ4z2hmWq8f2XN7lN1iIGIiiU7zzh+Kj8AozOyAldoWMXK7tRpC006z4e0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3KmguIkCCtlGYLShb9MRcKom9uqtnd3P8x71MbmNp4lK45lPkRXrExERNrUEgwVb1Zjw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iHGL95cbrN+0ooxlLUuYdOUr0gKaJPMExN1qc9OpUKHDKuIqtwNZh8grWIwaGe0uxmmA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492HeNpUW5CfMuQFofcGMBWhOCGy2uVhhuCr8xFPeV43CN1N5V9oxNCZWh4jVbVtrH+J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5jOcjiUjZbiYlZRXVShCriGQtYiTdsXTtCvmU9IaRwdtRgNwqzcod2WpTGITiQwEb5+b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08EQ2iWU9Zct8xYvmbMG8dZuMFC9WX3/AAYjVcbYFQavAPQ/fQ8ykc8aC0Eqqz9g/cQCM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C5GMVbctFPFLBz7Acz26ypnkBbXtOnvqR1QnNUU43B2zIFLYZ95dkF0wsNpf8f8AJgBg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AeSVBlrAt+JcmDSCqQFR3lDlMzbZCkNNXbHvFDJoKT+RO9euXmdeHglmxOtNwlzf9moA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lqDYsdY6Q24JhicK7TGc5LUJjg5aLgQRzkcdoCknJzTAcC8JYWelIzvaqWiunFKpVhSG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7cPEdqxOkuqZqWLDjggE2GLiTYsL8DXZzMQAaDpGSzeiYKWExbBfH/HmBUFVrsGdjENM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KWJVJTpQ2wmzWWVoddxQFMPVNx2lFOmGUWL5OhOFaXrC8D3zLCIoGbcy6iYNnSVkArwx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OXMKbi+hBSwubxFpEIZQ7BmUYRe4rxEL38wOuU1BvsvmLsHSUItM7JUZcBxqCWlnoy1N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SwqqoZ8ksEQOVWICgAaubOpL8HDRVMpXN3i4KAF0IpF2vquEJi6NOH8mQC+AhtS35lWi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KvMGbPvATiClVHd5hKRpjmDz/qm0cexUhw2rBcNkVDdOtGPg8OYQ8M5Aiw5ORj1HjXCm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JdK4s1OomLjuEUm7B7RLEucs7ZUCu1UxKgcAcJbEHQuGSBqLbEp95XMLUch9szM+OrG4a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glqUaoox4gzQy2ZFc5TUTHWJ3hN2SX1h6wtF00ldGBKccFKuHxisNH7IdsrU0rR0mnAw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l1J20I+kEAmEvFuazKzkAh5po5l4Ve+vvKCOIzk9eY33m7QEHW/wmNrzWyTiK6BDuwly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RIilbU24vuxziPKpvmcUYMXQ9esv4wGoVJjeZab12jjhTEu3ILP3EMoL1TMGhAgBbeWc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XGqxCvoRXbEX0JeXWbumv3CgBxGgulsGYMLbzjeZ1U0xzAQAXWcyxQS26XFFZpTzmB2O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Sdx7xB0bJpOSIXk/qWXAaxCwgCjlrc7LDzLlufao0needw2OP+EBBoj8E085gWWg+jjZ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1U1nxOPWpfcKi7Q537YRRbZrrBpykdwf5CAN1om+bi3L3uN2bDtKKOP99wyVzXHEoI5B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PMCn8leDMA6FxB5xHK8zXBLdoiufErkzAM/ggc34gaxfvAOsHHEwOJbQIv8AxFlUS3jp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+CCfM7tEobsigQbfEFMu5oN+bIBb9v8AyFqUna0tS1iCJiAOOalEDMD2hhXMoM59o44l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0x4lOJXaB6JrUpcROrN89ZkDfEaMGphOb9I5cB7zNYN8ze7z1hlsazmUc6+pZa5hxiVE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1MWDMcYmYOZTMYuLgAYywDoLjB34gUe+YCabrdSjpRnbd5jq7sy8Xr9Q7VjGGHBOqtcS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lcsAfcyYGosRliiEQ3KVaC1E+lW4dZjOkg1m3xCnNcviYFo6dZUoaK0wJlRgRRrsSh08w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5QKOHUqQBus5sThf1EQDDsczOM3x0YUqZBfmOiADTH1esfkx1gKzRBJZrXaKbNVuELkJm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ZtegETIG1nCLHQcXzLGDWJXrFeAKsJZZM7w4ZeMF3NjKWuW4WgWYgxVZjUgGOt13H4BZ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MWVyr0lAVg6SwLywEh5fmE8Ah6NnWEBUjpZH/syQ5h2t3A0C4o2mk+VhAqXnzEhHeG78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QlnK6RzNTYTD3l/KFDQHe4sPbE1DavI6vvBRXpaKYwaHLcSuofCUHYAIIpZA4xHEZq+k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K4o1t+pdw6G4FcaNjmXtZqqJOA5RFxrSVxCXWzqxATYmlIbU6LWFEwLmKOHY1Uwqml5tv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RatLcELVeZRy9uMwbAHwZabq7wbTLnTpCsXuNErFgGElkHishbZmsqzEYwnGajRybNGT0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tPXBsTI5XRE0gUmcuIUK7Vi4oqVT19JdAoO3fpEoRB2lxojjrBEFdusC1YFqWdYiuwOa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lpPrzKLwDNsWkL7q6YSQDmm2H9a4RBQRTdTEWxixbPaAgVemIFW8K+0DgMIRVQtniL3V3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u3MtxFmbIMKw06TmD3iFjJ8xSUF6DKGqV3xA+NBxR9wXJLhlsyab2PtC6z0BoqECQrUw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luyECpPLBMAr4iaFzrqIBbVOsqgL954UsOPHSGHBNB6x9T/KHrJHYO5dKYPUrmAKyI94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0HMAcko9oni5vBqpZTZb3EDPocos/wC2xmnOJQhYG/aNcaYzVMSE41FeEaBnjD+Rb4DW+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ysCq4BW6YmVJ8SB5jmZEX5pUAlkyOtQw8X+mP5BujUoahqt7ouUzPGusyTud9/wCptfi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gKLwPjcJhyZneqQzo02XkIZ5jYGYmgLtbiBG8UqEhoKovtKqnG0HBC4JxMh3XXOk1Gr43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dppfhGxrFQBgG41m/MN1sfU/sRrdfu1KBXpKOsEuUlpS9oIMy5oYTO+1Sxz6mPe2YF3K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6NBgkDKWnpc0i9MRFN0C1sEYrWG4UREK3DXt8GqqsTNKtJR9RNZeLVLzhgrZDLKPTcEW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ECqOKi8A2VcdZfZqDe10PMApc2Er5YbTaknlzmKCBLFEz3NwWqBeGdUQZhU0l23Nwqcs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F7K3memAlf1ObWi6elS7/wCa5meG2wE+JcEV0I17xQRPRSntHGMwUF7TI5luRhS/1KvV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bcdomVYLlMDOp5lcURh6ieDDlVTsY5ibq5juVKMBAt2ZiZ6xC8QFdu0qmCpVXYXuIVZb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jObmy4LS8HWLSm5vLo9pkggOmIEJRfqQqJg8QhA7IXJ3zBUaw8zc0azUsvIviclVDvAxZ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LmgvtzHdSumIBhfHBDhTBcfUW8MONRNhqa9tzZohyXLpyXvEGVthUdyIU1jiMGpUzcsr6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rAM6vM4TSpZxYAINKzxbCl3X2laOr0lAWypcPRKlzTh+JWwURA8R1I7hyGh1HUagFcwx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5mBlrMSyJpwdIOBJZ6UjUyy2QcYvxNad3qDbyGPMJkhTVnSDbYTbQ9JcnoNIzLPcmNKd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MMqx6sVfx2Ymm1dTUZ7UcbMQ8rdFrxysfOj2XywMitRi5ehbCJO2IhRuU9mB1DSLqMLY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liVc6lJNlwR7FxfSRsU0ldKiElyzCvjBT5I7sY1Gxho1DeIA5IMb4GDQGYixGnGLyms9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t+vASgNTKOHCQKUSghSCaiMXDm49jt5YilS1GTsS+wIAHbcYlQdSVAbLEp0YQsKI2Wq8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3yaliK2KaINL+b/5AMQPh5ijxHNnHmXwlGxqepT6I0J1y4kpFrYDVRCJsZp3GCFTUVOE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oQDTtFQVHaFeBOHWFSDbdZhAtYMXoYMpczgxEFWXqjcyxm+bcytZ9VRwVwBrPMH4DtFa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XmZ5n/IZZEcxVlDswZdj4Yl8KN1M12NOsVFSzg6iwt8lgWGjRMqWD3goGgcsYJOxzDIdT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mgOEO2yeYYEsHxGzAU1BDmNW5jCz681AKizZWvWNVIYxGkdbeCWwyNIwOU6PSEs4vEph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ziXmowGo3q5UJDgdxFkFm0gYkK5zcCNH3QFWWc3VQAqXFX2mVFoKhOQ60IOw4ZSE30IV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AUAq69YiDNdjkfEC1J2lPgXbx6xtudtC4p3HIqmUkDjXPmZ0cu1zGEMnD2jeBRtQp9IO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RAb2hBZIu1QPk2YhYoxGeTEChg3zFxHat7lQX8TWgqc4SXIKrptx2+D3R6b3JsTZn1gpP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vNJRBZjdpH5Yz6Tkg8IQqJQMrvjUpp1yK29pYkrujB/5EgJIDaBRPkg3Rcqf2WQn4/wm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GLDJY0UtIVcVNuHpdzpYk/sxmJUAtoEQMudBeMZjblt4z3lHHAOdG8eK9ZeWfVivWDlD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tobq5RcoY0c58jtR3MoyBtrdYu4LETLc7KuWba0Q5cDHNPrUi/BAUq+0QraXdYpZApU7t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S2PI2+HURoEODRDRrDwRT1iSbVWC85lthhwgGgt0cnfeNA0srFy4FYw8qdnpcMqOqceN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uVpqEAsdWSo2EAxopUGPqUsTrzAngSnMuMqe1PqauzZEuUxDQIw4B1lGChBdA8e0Vk1R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tVRm2uKX/UKKh1f7QzmkKcZ9YincBcRIRDvj4sAl23BhUrk5hM8jgzO+ouJmCbZbKXyj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FGKj0oirZK9ZfoDDypdVfiFwY0B5ZjHBssl6ymMsfSlZSootxsCOrUr2isWgAu6OOdxX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7/QC3fXtMqu/YzLNtO6MQBgRogoDJmPxs7gzAq7x0iXZNp67grw+ZoCsUP3GB0wVf8jQ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0R6SqlNXxArzLO8HWIKqK646Ro4JhKoKlZwZlD6SitUS/WXjrM32npEgXqd8bfyVXk7yg6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ENFpkp2Rpq2NjvzNszAO67RSqre0XC8TRHfaC4dQzpZlBh1rFSgavPPWUEcu2BV2rw1LR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Qr3jozi6suLbYXxqL6nuSwwHhYM3nwSy6vHEv4exFWtuusxd5hRyJAuvqUDoxL3FB/kA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V7CEL5ln/iVzLa6bgPFVEvrBdGHUY7wFHvUsVYdZjbZMwNjAV5Yd2pccczIOnMyJMrRB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Oi9sRITsdexLoZGWZq4Yyy8ywNwAAqhiyobUgZEyjKHk7w6jKzEKW/mMX+cyyVS6h/Il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sBuzqOVWKuhiNIPEOgjcamitbMMkA8riHQXdiGEBVx7ycA7SM0a6xlNPkSjMNTbKgrtC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Dsg9WGq2xrbPNTXgvL+olGBw7w1wAy+kzfqhSGim+vEaspPoMycVL36ly+iVI7h9wu0O4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JkbWKqLV9dZ6XFLqXjB9zCDp3/2G8sgDkTmB2qcxQWAze8w52HJd5ibingIviVDr4i6q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VJXqqbsPfYOgLavUgICnSwUxN3KmBaZdqA0H6hQWmmjEOWhxi2ZlPBcKgbdstmGAzzpBAD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q7+kRjo6XgloqLM2YlB3VM0OOTxLMil6FRGmdSDTResK51LqusKVfXqShZsxcUKLL1L5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ZIqcrxWoewa7wChQc9ZgWx7/AHKNexzOyq8MaoF7IC2vLKxQv6guSL5HUwOR00y5nHBt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Fs6TIDRVUxtau+yD84lwFYI9xDD5Jc5FF1C0NxXmMVQOdoNKVyYSWMu9O4bUUc9ZRkZ5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ZA6o1YW7WDgQSIAbujHcWlRd47wGB0DsgubuxAILu6M6/cU5ljDPWX1FjWsRJtV6QxNq4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BqAaUmomip0JqXaAtbgti+3eIBaP3M1R1C9QFQ6LLqGKm93h/kZTNiuIpk/h49Zaq1pUH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I1myF2GfTV/YS28K3v8A5KZQ9MKZ3iFXrfeUZ05hLI1fLNIo6RKvUSbbeJ0OnEuhf4c3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MYAptvhcpf8AsUBvcplHddPHiGzSmkOGiZ69zUs8gfUrY55O8qI3VnTiJZMGg8w2Wy6y3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DgiMxCEUzm4VAq8ZgsQoANtyhQ0arUsBpioEZjOiF2s2HowmRGxHWz4ljS6V4hTlZ1nv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Ct7IFc25xaUUvrBKe37IThh9m0Qr+CVkAuQKiU22HVLYESm2b7RCzcJ6jMFjg18o1ini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JXdglcMt6a8mVKmJBdMwBWxR6xViw2d3P7jkYEyBaRTCHBlbxBcUHb0hAE2biAmWuQwW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gG1YCNacwdSElIEdS4dFNYefwMEFV03dQNu5qmm2U9KOlV0XfSLWKxOET4qKjh2HabXp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j0h2QHT5WZsHc4yGvypzW0J06RFGRhUs0ynMKZvXeWs99D3gIcjNI6u7Jdnf+wDTecJu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8a1h26uMmYS+GR3H3YbRa4H+yil3MF1UH09I6WkQ4y94o4nG9THpEuwlTQ3GmZh+J72bG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iZw+MtX4vMTES4v0mWphxcbVj2mLV+sVXGlC76Tpj7zoolLMSmNRFZGoi7uB3bAOh6wll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7GuJkMPDLomw6wFLg+JXTRdKJLWAvrA1jmAvzDWOJc2zMu4GoRb+orV4zVRq1zO/6ldI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OiUF7n+st6xWOJhKKxKDPMArXzCpAVkVCFxDzcOoqjXtOSW/qZdkYObeo6w4LdZiEEun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qAuBAU8xG6HDMyZMbjKbjUXTUsSzcGFM5SYsMdlllpqIo5Y663hlXp4jRb1XCV6EXOMQ+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By6Rc1BLYQU6qCRcxWpSLJQNkW0e0Fw6hJQuSuspG22muk1TGNdJjfqXEKI9GGdcx0iF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tiqW8iY9XPPL1iehCFqrq3zCR2xLClTiMa1owcnOppOZlefwYdosJauij6krKyrMJhh7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a0ufEsGoKGVsLe8D9x5LIW9MyxdXTEVRlLa6G9NRbw4l9yuk6BavxAIF/wCxgfLCqDey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3MM8y1kJYREYXn0isEz6EWoscViNg3Zzr2l1b3AekTEy4uUhx1QxLa69ItZRyL6i2R6c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RxRogtaU3OsIrLAYCp4bJqRzdtIsbAHMwWjhqJiKl2IpjC10lNWFhFHFjJcqw46MS7AK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JkLXyuo1rymCoaTg88EqL3iVFXfXcO7TiBa1U3XWDdUFa8QL2TjEUCl9IhXNUfAix/wl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ECraBXMKKkeksZpxQXcQb8A3EDh01EVlcYINyw4mWmyKSfpExQrhLjQrVnZD2PgVl6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Lesaa4ZZssdBqXLbr7xpYctRC3KryQXIKUHtL7FM2DvAA5JrpTKkbTFjUwrD2vEABorm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Qxf5liHLEFEvgYUAKd2XKNqPCNJ7RmaflKApcD0dIMrNNl12joUFdXKPaTAfcvdRCjBg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6QRn/ADdpuAOn/CIGQ7j+oKxW+S/UPpOl4VSp5JYzLL+6UjNvculKc9wKgGlK5kjQDSnUH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DGTonI5PmFEHZlcPLQWc+ZcZiq/9dImjuv1GWukT3YKpswjW5VUPuYFt+ZZmF7N71AAd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tUT1ZiDJPERyxWDzCAcnUmGipOjgMXoTiUZekvOgLIu8QA0hlfVi7WPMuLNKVniC2TFn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9wGbGK/IjTEaDyxrY3EXMKsGVgD99+MxMxq37wDoesQY5L+CxHZVoZojE2ljHmCjN7eW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lZfmpUXy9EQ5MV0ZhKBuWmYmGOzTccIUiz0bYvi9EdCwMW4jXIAoNynpwGR7alCulQs6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s4HvGiizzQf2ZYhrR6Q8+v1dtTJDO4P1GXsBOCjmkxjDl39Sr1DwMG108ymCA2BGu5Hgt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c/DMJcZMY8S6h2ySJWFnBl0AX0tYuXi4xopVPSLiyQIRpybMTmw8l7IAimpUSs43xKPl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Y4pBvt0j6mDoMRcpsAaHtp9ZUKCgV4S3ARbQbh4ES2xt1adZhi+DD6MAbQRLPUf7K7u1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VTbNDRNADugYYWBEppYA0TOmhhXIuMbplXqDrH5mRxUfqdRP9Uomom9VHCJKvYdpgKwE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ysP7hu6lbwlNYoOkR8Rt5is4mdO4XTWJa+WOkbpk/ctcTniUczY6cXK3Kzap6TR1ircC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bgsuSAgHF+ZRwwEHWK94i4zMmkzCjOZVMCgiR83AUVBaIgEfuId4AXjfSYPaOp1MysZi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fMrVcw27Srw5lauk5HiMOhRMJtjszNqxmHDEIWtoFShK0qjvog6KkunEsGjDFCOIFvq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mwHMxeJUmbnTxLhuIHLFEHLuDKnuNo5Ck3Efv7rfERdk9oVZKO0R4il258wDXDKy1EMI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rlh1UBDGwtYYg9AwMByzLAkR/wAwCl0ROj6Toszb3Kcv+R9eWIZm21fSNNoJUK5gO8ue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D7NjfWMgOEJ4lFxgmEaLi6qVD3D3lcGp2ri6HRy51u0uV5bnSSvh3TLJBtpgqUhyZ5+I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cOQWvfBBkwVCnZxBpAWsq9os3/Sx+o3S/uHXMrkKW0o6ypMC20RCneDWztKF45gjW3ss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BBqApxjcGGznJdRcqToAIYq3w1mCs6rGLzN2nJcwLo79JmyQ5CXUW1VB8y8KWnMod0do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0MM8zAuCr6kJJs1eICIN1iu0O8SXzCQehrLERpfLohJV495sKLx0goFnbKQsXqyDWUrrF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5YPLDwSws09OsUbSneKxQCPHSJrAw4E8eIwZk7QLXZV1BgqqxipsEucynZekAKowy/Z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WccUKrMqSlviWyi+FqAZSMWrrxGjBTdcSxYnDW4gFLrHZGsb9Q6Qt9CpdwrME3qHJFs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8lHBedS1HBMFlx6jA7FErVB98MalgY5ojC9V05mCthmCTSDa7msg2dYRniWJBcgJTjm6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aikzzKLsGVVwYKBwZlIAAclQrrV9CFppR1UsajWHL5gkVGwoe8cIGRWnzKcUc6NwBaF3C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vdIJL9oG4t7q/UNpvL/qDd1dX/U2Cdb/AIR6X/guJexA9Vdf5XOu3rm+YilN1H9j+b9z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XU1ZcbCwbMBHHFy9pf04VeQUNWuAx5RZ84sdWNbpqy4XwRMgCA4sbJUU0GvaVEQsV1lgD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4nWc4JQNli8Poy96roYG04z0hlOHpcblOheBlxWAHhRyJtzKNeuo/cw4gQDQLEVvDiDM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rO97anE3ZZ4h9JfXLAu66ZiqnCiBpw8VAewiFPW4HcBsVbHWCxyXyRfPiMEoO4v3giYh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Lg3RNPrFJAVcgmuY/EltbdswBvqIfJoM7aRrEdfqDA1cHSsKJnUKaL7mIMszDeR4xHP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BQz/AGN1wlKXXVggxmgsG+8euWUgYSVKhFUlvtcr+Qjh0iGDhTG+kMtpurGcEDVC+bQS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1me6/UVUBrEusMEWbM4y+IKUGb/xEOd0QVgDQnhAaQMFGNsFACVggBile8MqaVbmXdxZ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xouIGA9pcFKJYnRL5QqLDYK4xKg0dWgl9cSxemV54lg9gNN3X7wwBwjAceA7xm1ZDEt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6jHXv++YBb3AhdYK4PL6yrs6y1D2NcEQZYrSMzdzj/EYdJRrpTA2FS3iHA5agAu8ypXW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4WOWrbEGCZEE9p5xfEy5hR6kcxrmV1jYJTrGkpvjECglTpxEnE00x59CYqJbklDftKpqc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Eq5TK7e8EtblSWy1Zg7xFXHvO+BiuJZxuL6RQ4zELiUfuVbOJmVxccbIbquenMGLrcDt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lFfySvWUbsqF8hKo5VBXLo1Ltm3nUVKB6vWV2gCKke3MrF9ZTcCuS52rMbE2qGqdcZlQj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djEyTE3dZVji0eb6x2qsL5CO2KhWK2QMKuZa+LmQO04mzGLNcwCMaM68EcnMB1rxLdOI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QnoxhYxL6Sw6aDBepVGbmAz+4JYnqxarX3l4DPrKAF9otEG4OoqqlC5UAjL1NRgRZ4ih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dMxDvG0Up3mfpFV0ILfcpRdOo+v5zGihal1lbWagJhqVonomJcNpdgPTUxGi9GGfiK1U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1KmM0PuVl3WAAp9awDBj0bWFFyyVLvGPaVEytaEMSh1su62y6N0bLtlzG4SXcOSil5T0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DNEVVQKQ5Kjioi6AOwVE2doO7K+UiYlHLHEYoL2ZaFavLiN3GdcsdoYXe5YsIreo2sVd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2PSCC6MU6uUDwl8I4FaGrYq1XWc4XZ7wxtDTxCkLXLBi4LQuSpc6UdwTCxPmOSTusTFp1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hpj0Auq2swQGTd9GIoz1BmRYNMV1JWUXPrHgKzfiIwoVxCItXOTcVyFNZqv7KSZDYxUIF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YWQZxT0iGNjb0hWUoNOJarV8SgQDwqBq11SBHo7lhlyssPrwj2u00eYKCRaiElF1luVM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7xmRjT3gzrLxLXbRBXJY8mZjxOkCLOeo4iBLbtyR0uq4gZcHEJFowlAVlXSU52t8xoK7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JX/6yorsrXaYsxKdHkhmA3hpdwxuwjBTk+44GEOsMCLG6Y7t6G4QClMP9iFKg5G4R3Ut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cRSLk2QAjz9xFgQ1vmvJLimRfpGKseOT+oxcHC2pQa5DYf7MSn90cp894YAqnWZIrzEc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jvrNkIXN8sFF3oG0KkFyMRfdGgORx1+oluciYK25eEoyOxHSZJmB8uz7+jpiW1+mIlgr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EmkVM0sszXWK0jRXS5fbFSzBzGbAX6K1FrWx4uMBkp54U/eZsBLy91EGPQ5HWotdx0Kb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WEiUdB4qkAJ4mw8dL5IHGrhsz/Ay2iF36M1tHU/sMfeiV3iKtnzcJsbRLfcUilp6S6FJ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+Yb48SwOV5lQFBarzLDWTUGDAqvn/wAjgcRNCxKiLJyNFRKwjnXYQ4zhnNc+sIi1aDvU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/cusDETkh1qAE2weotRVIThQKikuxL6wDFSxWIaRhMRycE7RwLAU3DTd0blxYAS21xB1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9yKihIFI6YJ1PhFzZKS2kln3lMCUB9QGiy+JXnLPqx8QUrugVeuodq94q2iXx46x6mz6X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MPO4eTAhX5Za9xVUBgjIkQS8bfSEXTxbNa3JRi6ssm2R1blzwtCwfWBjAUZbrzCZoc0Ei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jv8Agh/5MdI1AvsT2JrnUOlz0geS5poJh4ge3Sb4tJQ3DMS65iI1UrtKj8wLNMeQL/YP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4DziJNRXSXgfgXfWY9YhWQYnbMS6WREaMwqWwMiJSSu+ZREJA7sZa94EcYesAZS695XQR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oVvEyGYWC3vCLnGI4hyR9ZwcdYHywrjPpKwZxEcSnvcqxZGm5XpjpDVXXrHO4UQL8E+IL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AL3Jb2SKB6jqIh6+F4CBIBqo0g2qwpagFeipiE5XiWuYBClygLAtf1OINSwW2p6hxO2D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nSGBmGdRVW+GVtF5SX2UOhFmZ8ymUmIyq8Q3qGILUyBO7bYxFv5zxnmFVmXKVmUF8XMi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UZOYY1eI5WquDgY8xEDBiGssNoxkZhggWuSFQcrEbJ1ZdViA7DbKsukHmP4j2C3FvaUC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bbqVViDYtzOkJai7casvgZ44l+u3W1WDbGYLB0s7HcSxQqZIqKB4itqv7xN1OCK0OEfk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KTTMSmct41FqulzMaC5YgSl45FuosGrd3gYxZKARW4FLpBqt3AwiwySOwsnK6o4hMeFug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sFhqnBAWKh0giNrrvzAXQNCwS09+67QOgvCEbAo0VqVp4Xz2liwpFOkGbyUBh6VqHIvrK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5K54iBELd3DCiyigippTao5U8zBu7IUAN7VMFBZO0MfKLC4mWOdoanMDpUALi4NArq0Rx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BuhpK3CIcnv0gbQMdcRFSpOn8jaZ45x7QrWrrKbibNOKLXxEreRyRK7MwihRk5lim10x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ZvbeoEAj06Rt2Ud0Zlxelllw7yiwNPBK5KpjpGiWR5plZS75l0lL7RQBxwQrJuccR0Wx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WpqYM2JuOjlwQMtsOYySw5zUuEVUN8v/AJE0aTO4JQbvef8AhiJmK2U4haXOZxCMc3Ku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7hlRhNF7wUo1jcFMd05dIA0nYfqXCUcZyRBgE54SGkNAV4k7g7zQzjdwkt1XKK3XSVMW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iDKKUVT4i8MRDRHq4COHiDIumnCRNIwSkwBQa2nHV13AEY5jxFZiKOsIxDGqomkBqdWu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uuWWBRdpMLQA7wDpMzSYtai1gG0qTMoWJkVkYCixBeGkWgZggl0g3EUo3WR/krBF1KBe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uWYhxWzKdDEcLbEXRhtRR5eJe8ShWvUiouN3w9Ikq5ALvpccDSisHhFhZgoNXPSEctWO3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5mYY4s4XENER2bEisl72OWOrJOuURIMkTcdSIbgJIwXiXcmEXZcy0Dm3EHdEAhYscAeBY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6u7LI0/LvBfS4tnUaD0HAO/WJHHYLJUPOqrL3uoJAfcX9genyKGdla0LPkFUgNYDvhbQ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ujAGIa+QMAMV9UrVw+AoA4Xs3LxMPTCNBiFilFzvkqZC86IhAhSK9sHpBd05EYHAfBcX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axfuVZ0H4HFzB+0pqrvGoA58p3da6kvyLNhV9YqwEDk0cRvXsLZhojckspKrGsuoJgA8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qAmi4wKsqu/MrerjxH0sssr6XKXK6PtGrud2CdHmVeiO18SusDU7CabgLJVQe8OtVjUs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llVrLLHOYKW7SnJzNniKZtOnEVkzKcYjibNw3MesAZTeIAE5mELtTmKu3PEXr5hn82wB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HeWW2gteJVunPecXWOsXEJFseZYYEuyb7RC7sg4233m1QaXMPA51HJmOP+wJq6hxmOjK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0z7Rqs1cezOtw6MDmJZ0iNXj+xKa3QTMY4i9ypszjWolpWZcqpkD4iIHAidIiEU9JjUF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CEnq1isMWb7wLVVPMt6FzLHZNZhp3BXE64l83M4MTvC9kK1KW3d9pdkB2pgvM5tjUVca1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h2JYNPU4mBEjhi9QD6ELW+80Kb6xAODDZNyqptaIbVyXuVAEKk3G57RlBy6lW5WMSs8I8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OpRAdWEFLcwRHiFOtrmW2rYggtgyWD3/ADGtbLKCe0UPqMEY1dkpUxt1Sh3jTLg0MEUs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zTvQQzYo2oAE1dLa8Q6xDVkYwmmOGYJn3D5xqEg4CCcWns5I3Yxb++lFt+kEZmAotbMu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zjcBFqW7axxcHKgoKqpb2qpk2mhs+tQcUL1qjaAMFZvoOhAv6CtFIErSpDCQENXA5CIO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1cxgrxwgzomWceIADN6T7h0ZVVW/ErqtM0yzCq7tuMlRau6i1BODczApZxDvVisc1Ea2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QvFEroLFqd+suh3zFYWuUqKoyrqsO4FJculP0JjXMRZzDgInSkQMovKiICqA3XMrCq1o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9YCpg7NQAKs4uWWZsyTOM5e+oADVdTuW7CUrPhDAoCriK6w6OGIFtHD0mmobU/MJiNXY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EYIl2S5Yi2qixkkXBAWqblNtOhKYd8OviMDdk3eyUAuNxqUDtKlr3GEuwVxzAKCfDKOC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gpd6alWBTcPcJeZkVq6rn0hIWX2kU5jcwuFcPMNqGwejLhfW++IPXESWXRHbBQB8SpbgE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XIaF5pGYiBKHJuQwWXRaLjIzdGLkJFKtQU0usAVWBy5i5MoL7Q2sIti5fRwR4hEgXlqL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yrRGvp5oYlyCaY4YThJiEdtrX1R6BXBLTJNZlGAGboQJVGKCWg7XAHnqMjc3TIvcvKPD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6JovUV8SSHHllzWCAxYP3UVGV4VPqPCIIRb0lrBu7jHXDYciZY3/AKn9Mi/flFzLjO2M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LmeKc03SzsN4GfaYIWBEpumWKCu3L9RoGAqW0UcQVRpWa683C5DZCz5jAVJ2UvHxKQneC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JbFsqRynarVPg5i9FNBUJTrfHhaGDUwos0AHSWjYprDGzDSLAKLywTCMHkMlagOFBkAx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CvW4i79jEsk5y+0rQcFEsA6oUDTY+YlwaviBUd4Q3NExJStblC9dbj1XbzC8Ux7ZZyVM7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cVqIPAyxd0VtFmjUA26ApIVgVM1NPCC2nk3KlvLlZ1Ku5TqaO0BtPiCGlrp0hzZtFY5u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IVDGf0hQbW8wQMuLYhALE7idLBUFIStJjSWnRuoErW9jGxKjUCVirzKTZj6lWyiZ4qVK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ZuZLxDvMBWLF1MPeKf4lK9ZWY5fyKmpbdS30hBox6xExxG63Aau8Eq+CEJjMrL1XrK3i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l3ZNPWaOu0ct1MuxApWx23CbG8sclfcOx6XOqzGcEuLph0faLReVjjKr0R6sdpV3RCnb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SN1RU7Ru8RFau2U2dQNue8Ru4JzKiYgNtynVqUWcqG0xd5uYnjEqRVvWUADa6AW2Ki06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90RzJUcVzWbisyOeYhk03bzmHTAOpqClrvCtTiM8LRd3AoeIpCDhxAKJnB095Yy74hpni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MZHqHSYQ3kFlQXBsjWDUtSZxTKW0uoq4EiOfAN94kDDbLtplFGMe86zzBZZXFRmuQ2sS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a3f1ADmLwrpmY0IbfhOYLiFL9ZlwHdaiKlaHiLY1HyMRW4kXxHppy4g3LYXNEc2+J3wc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B6i9YM75ZXQdJW3HeuYtrAQSgSstY68xEoG0FbR7t5ij2pQ7aTpzib+6aGLKvYYxBMJZ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cC5VONE7qrxiFhfyB5s+4QSMmw7PTcBbty+p/wCTJ89ZdDeCNqAC7KsNsv5YfyJw0Led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hQwwFCF9Fy8mwwN1FQgvPGEbHWj+w1bX1yIWugYvLubUY6LXiYRtdHmBmrRj7Q0XxL7D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TZ5iV3IeEaDtR1mRtG+ksWXsvEWQ9nhMlKw3GcdFO3vA2Xl0jZGHzA3laOLjto8reI6M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7uBXBg56St5WwKC6TmIFSrhhzXQzEIcxjJvB2hUM2DMqyGdEImxsuNwJampQGKLNsmeh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1yesrIYHKOsYVIbuVTcX/ADTtIsuwdSlTRCrDHLxNxNLE1KtwXmCkERMBKFnoYgsrqlra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E7I6rzBi5UzXEtFs8wlGC3jIuYUqzhxLiA4mJVoVYS3RKeekuRVqyGcxia5MytcAzqHB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1UPiglR4qNwyVCZxMqgroYdYt7t5jM2VpZZWajWFTTUQEpw2xgVWVKOhH1ZcHYN95QAI+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4+dCFgIvi4PoTkuB1EIKS3BeRslLmXTWOs+L9EysCYagi1QPoSvMFRtzGvQhXLCsh7Ok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HgfqFmCiB4hXjcDCysrQuq1gE3ps81JaRFvuY5Fu9odACVECjLKbWz3FS+mozJ0jucEq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34ZgKGg3KRXiYnANjkz/0lmFwnqK9o+AxcDsZmAGggDsdp3AjzO0ozOFOQp9FxAUKu+Li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SX55V10iGxiPaDRseIob3AOvSZArimCKdIGPxMHkrgZYF0jtmUu1CUDRgXgEYNg+gIJL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ecfEFaEdkAjZq2DWYNJKBAKHSc5Sq9dsfD3Nv6oAaU2ISutQz1CyZ9LDmZM+sEXOi2P1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qjkBZAp4l8opklcWBotxDeA2gxopTU63zOszO7otQiagQQtGTd95cSrR3+sR3cDCBTLb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K1K4QsYSpaR+ijiMhSpWTDOfjSL7lwYwsNbMNXxHo9lcptUV3zyR5ZydLBkQpiyW4Q4t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iHeDzAD+ribqfWcO0q3GfEcbgLV/yI277ym5RzcyOVgB2jWmKOIVMJV4+Zm0e8wxVSqx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xBNfEQdzSc95lpMVWI0aSU2i8priUObfESmCOogucxyq8QDMC5nQv3mPEz4H1nVMCmNh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1mW9N6gz04gBKspiuzPaFp3jePWZTNB3Z3SaVG/WJXSVg8agO/WIoeIdqJsdnErmoG/3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qWGmggcZu4ywcmdXPXB+5UTdHiUJwhAzXVgwkcX/ANjKXgiGFoBvtK0cTcaYug8P1NNz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FxmVo57REbSS91rmXjUuK9TEzFs6Sip+oBOJclYahAqzH/kGysiiNqYh2zITFwgUaKij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fS4EQZF/iULrBcO6tIQFFlcECtXfvAGryQWXvHCsN256agqiVu4YmYrmWhcMeYrJKQiz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l6sN7e5QBoELVy15mBDNwbzQlJ1iBIRe8J5gzMNZvFwdgvXsLv0jM0Sit3dc7nRIhWnH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etFdo04hKtfAekvno1G3VUdvMGkWVNxY8mMeI1jYUItVYdJf4BBtl0b06ydY1GgG014v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CMiov/IAZ1bkgmOaWt6qFWj0IJj2VGBFq2qIABx4BwxMAam+n/UrUoOarEIWKHdRVRau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S0BKN4zco1bLwm7hVFMrZHFXBlBx7QLYe5giSI4T/sPAbet1C0ZzV6gCSrA8xckt9KMl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UKzEa6BdRUNz3isCGaGLQFjiNVJWnbBWu6MVKAgUvLFbjWZmFT0gLVuorKKXQqcMSmz6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vSXbNOajNA6OYCnFYlCwAhBBq6agtiWxGpViI8G4hanZ1hFNritEpXdlV5feMb0B2aLX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EQ4vZMHTqK0Fm8xZpbpJXVHhHQddXBsGEjDn9RFw1ezMzlWZalYXVwsFbcDYqh31gLXd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U4c4loGepgUUjxGYKlIPMoqSNu7jwcuaYwZc1uUFYol3YkuC66Z5iiEqBoB34NR+B7xE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TpkqcsPclcJ70Sm24R7Fwc43BC8uMboDFUJXkOeIFQVmzeUF0W1FblJy7S0tzShC47uI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7Mw+F4KHmGd0X7QQ2HKszou0mXd/XAJuDO9xqLCqmWksBfuBgjgvLl7l3GKIMu76nwEf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AKmyqLYt9pF8vFEZ0gau4jX7ghpMc2YwkcD0SmLs7BOp6Rd9MpfLELaTCS6SxvJ0iut7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NqARv0i4lCOUoIZLrrK2ZRkBXoTH1ur6KleBiQAW7bMwIvLBa9ZdIaWXXTxKCMlAv1Ha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tQ0nuTdQcsSpS61LjdRghLjegJTFK1A4WRyNzi1PglmFtLbvpDZS4WUkRtUi0gXcTS9o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+/MRpuVAvj/2PKaBcs+t5IUgbOLBJYYba4aZRNiIWoqqckBEnsvK7YgN0ETXjvCwCTg0y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6saiU2LwYYiEqyAmesACkTcABnKXDUN1WHAly6kymN1pC5BF1W4zmY8C7RADXxGbJSl7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zRwQSZvGolqsOPfmOzNYnbBf8RsackWkWoe8MpUg9mVBzqZUlDFukBfWERX/QgZxgnSEu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a3uCvCbjwZzHMdy17mX3RzM45VjU23CiVmNVVB2gXs+pyxEjvMNl2x6D0nwl4R3HJkKc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CaADrGzSWwsyh05gq3feBxs1yhFIHN3Uvmmbahbq5UYG7jbIzbtEAFdosiqrvLcQsar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Yt8RWpSnc7X1g31hkYY3bJgyYgj+ym6IHVDs9IWripV63Ajmpg0LYZMh4jwcE7oykBV0U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eR0uoAWB3ZXAGArDUImiHduHHN6hZ28Qt5issQ30JQbwE3YKFtl81rfeXYaO8BnkcQh2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hTHmAtVzfEFdR3HCAaSral5cCz1ekYCiwhUniU625iuaiAA1WyOBgla+JcGGzDEYbGDrM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9HU2O5CgqGgKpnEKCMQM1KC3V8QJjcTWSK+7vzHHsK21c8rPhBWsH/ZULHaOZUsYASXW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VSj26yisK6juqxcR0gtRttbuDZc2uiWVscTYndWZgMw4GJnxCt/ktXF3CpBxI45iklpy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n2lskBptG2uYg4B0dyGYDNEhStJxd229Yt0EsZosLPasWK8edq3f0QBA6CANWXgM13j5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ZmrEZZsdruXoGvsBYXKHBFy9YERUdBeszNPaLNqADWq5iBGXAR4tQRwWJmq9XIFXKjiAy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Uj02ceamaBjA3MhQRgdsSBUUWFLacxQ2wmmL7tuQZliQ4MSmdNawMg01IKxLmxHOeO8UF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WsywIK4Cm5oXMzCiqJW2BkaxBQclOdPWMsVY92G9lOGiXwMqb6kvb3VWmNCIdVjVUWts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S5YbAdamdNd4EFZddo5kNarpBrAE4uOAFmNSGw7YKomtRMuHUEO3SXCgluviGqC57Kl1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wDl0YwQUOHRHHHiOCDBxQdbMOwRcmDiufSWBekObgIxXJcJhy0EZUSmK7TAvF98Qo4zq7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d+a1LIO+0KxS+zHvQVx2h1o0UYAa83EylqJFAHFdIoumrqbLK5ziEgEYUdekdCr69IhX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PByJLMUsVmcGbSUv59yOUaCX0lRPWCXQgaVmoCLBsEg5JfDW4y3wpSAaDLcJKqWWwjsG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7g1cz2lzIwmZaBs4QcFzzM0GzmDbTIfEw4tpqWRiiz5jy839ETU82HkVDNHMIU8WFL8q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LEFUFLe4qeWBKMUALC6uKI3V4jpMTC8LELtRG+LxiWGUGFdc2bHxFlBaeq8/uN290aXt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mo6W7mMwJ+KiojJqbCwwwjyK10uXpRgIurB+kVDawKeoekruMsVHGf1AUAsHVBYaZimY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RzOmtekGK6ERwQsvWkZiyTSqUcMMJhjhRbZdu/aYKhtfIxXz8RHgoPB0JYIhWuY4Fxs8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jqWGFzK0L0dZ75+oJWWaTnUAABUrwqPFaMdC+0IAizuyRrwwnDDIsbuJRVgEgrwyqMXm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rTNDb6QJCwhjwSxZrtGlMLPmAI94fSYEVZtCE0njTvApsql7XBlm6klNIszShx6RWbYQ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Y5EFK1bccgl9IN+DkB5jyXzd0+4CnXRa3rEyaPKxGIKbUDzCj0xhMe0A60lJLulrSJWX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mOYpq1uBfUvaKhbQFeaIpqKsih1hLaSM3Hwr3Ko6A3yylxQe8UtG8RS1SurHHSBIFnWF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cukbXB90ou/jU4TDWCBir1wExBR8EpuI0hN41a23YCd18oJ6R6AHWBVYDrpnJ6kGcF076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4xBbznpOhdxta+Im+pCXnLB0hauGVLAbvbAxqBt/eItVFBvC9pS4MGI3K1MC4WD9QtVU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doDLDCksap+4oi4eIRwPaaYIAPNd4BK4iYNQ6WdJkt6cRzq6l1YMsASGigZd0oacLZxGy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6HmXFlNqcQIKgDF7gAxlngVKqc9Y0C0heXRARc10kd2uNynGpZkRFnN99QuDMx6XxEax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3PfnKSkxMkbBuKiYTXeMQau7LKhQTk5jgWzUh5/GRlllAlE0XM9YiuEzgPeVhYihFhA1BW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bqXYUKWIUMTaPEzwqYCbPO4sXErSEzJ0JEAuzsIPMLFp5GKiiUIGogltesqoKCqFWw1f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+iN736kum7gQEp002MQOAq0lTRV4jwa1QUDFE2wM5WWC3giT2W5uho6RaEvkChylzKcO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pUEAVhscwGHUgbwPZFgsaUQLApOI1CgW9GUoOCDVG0oi6hnUecE5WYc6nJkIcGUwOYkp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dJcQAD9sbZQ49ZUDNyEzlTQWKAS9TLDqqh3yxBitZuZollA3CWETFXDFCJolEUXTdxRW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tF7Om7uIAVVxiYU5e0s8AYqtnEFRmuYwZh1C0txWe0qtJe/PiWogJNJBkojsSlAR1fWU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puoxuU+4IlLXggaD+hDqtTFqx0XqYmq6YSei7vcU4UTZ6OSZIb+Iarqb8wvo1kOHyTaA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c8dYFOVM5dSiUek3CvKdZaoJ21ph2CnrBuKJfY0mFhYhwYq5gdekChLXBY04Yf2RyRXS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/DHDFFqwxGoKWcSm4x1NwWoFgmbjCRS64YVBYKG+7avW4JLTSsbm0vdTBgPJcaotDGOJk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NQ+IVhogUhWrqXQcO7glYQlExa0LVMWS5oUfEqy1oyXXiOpR0gmnzDwdwLOvuIHT85H6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q34xfyKFhfK/pKLMRQXG4Kj6V1DUsk7OtRLQJd0WvPSE+1stQ1hxXEKTG1oOUIK6q14mg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AJjBW0bZe6jtXj7I0IcgfUr1WE35LidMst7Zi9gV7kFzNfmG2tYq+Ex+o2l76wcEOJ7w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xzMAV1ERF5uOttVxqxlFlaL9oZlLIucJaOCn9/cEzmATszRnv/5GrGoEVZV9RlAgj1oC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aqMPSwG+pxcOt4XSEWCfCJdsVc1FZKlve4mLkcA9I1SoTa2368R7o5LReRbWrHM6Yt2n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UGyrHFX3wpcGHyYx3nWF6VfIQ2paSm75mkCdGBcSUyaePIZgoMVTbOqmaxOspEKBArwG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i2Piswap3EZpjcnqOwZg1vXFHXeXx5Rr76MCYuQmO2QAA6sYMKaYi8y8sFEcGrl4sYB5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hi7RcCAuhvT9y54WxHHJBIKgbdwjkwaqlCG2AvvMTgk1GsWxBJjdMRlfMBT2hS9TIipF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uVSUEBprSmbgQcQRjiUCh8wSFVhLLF1uGzOGIkV7LqJHqQFC3DNb4qLcC+s+0Yj4Id4Z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xRavFNxbVeiK7VtzP/Sg6K+MwVjZeBEiG6TjNyloPDLFOm+8WGEWaCr9JkEPeoOtKeuJW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zWolG3HO4gGT1u7IBVaG6XcCWlItu0TMBAAXtqPQm3WsPdjRZcbrETV2jh/szKUd8w2i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cWEguusLaG+m4nlT0TUVArPipcWoQKXGGyURXFxGc46xoyomAMNRVtq9JmFv2lXGO0zf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sC5gCi3vEozDIPtOJXeuIz0w6euJdKXEtxdVxE5s9Jdei53musKNkABxiCw8VrpMMNem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cYIhstWukWjjWcYjkauwByzOqLdjZG2cnSY5SOm4tsKImp3jfFAtrDwoVtNXAMHfE1HW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LLSsx0jHV+8YauJQ3MBxCN9IMmJQxz1lLob5qPCir7xphczILNbScCbq1UzaiER5dLjD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1NRS3Q5eIaX7S2vvNnRidNuprhblXzDCVx86l+IYWm6iwQ5lXv4mEuAqUVodNx7iOTK40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y+zL2KOIBDO0bwhzOkVP2I6df/KJfil4owusGrg8n6WreK5FKZUIqWK1aFYLmViq0nEo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KvDLewMRFcRaQhlAqzHfR7wC1wFkww4y/cwEbVbplop9RuuMRQJx0mRq7vQdY1KrViWV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I3Q0fUzs1u7NJ9TKLyvMSCgrdd4O8XtHZFcK5InDbtyhdubXOeIdtYdIfoF5zmWIhSlv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bc95u4AZIVsAZNwkD3CCyKm5jAwcsLRAG8SlRV1cRBwG9ZqBs0MYQmKNPLK0Sq6xqI5u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IaG8YmwvP3LXVsa7SjFXkaiUXrSRaQ9wjpX06RcKjquWtAszC+CG7qWWlrseGAFKjdj6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ySzqxEamiZHyZsX7O5ZqF8q9mVrfUQp1O13Ggo6rrMBbhzM6A8cGEl6uBlTOpGV0LeA1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jE71dhqXEXVjEMcKzDsKyR8KRoWFW33l7F4eyIfSShYPWZGKvPMdEu9IwFEp6kPLrAuV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+jUAELvzKEWOb7y+8VNEBjTFwCwqyp+408neG+ZA0XuUa0uM+pS8AYNTDTug3CmC3ZqC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li7wjC6HmPYeyCzbBGrDK2Mqu0+oMQ51XD6gtw3eaCp8xfCGOcq4U1nvTD7QVwldOjCh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R9NOE8OkwfUSEgearj0LumvEpQcorW3uXwqwhSLgFIV2RmO1OqkQ0ik2Orx3htGmRCfa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DqQR7QcwXNeQbQhyUaAY8S0Z+Wypr44YZMYw3mVSlv6kAo+GlVTo4Z6UmA9bzMtxi7h7x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2ZjxG6K/EtuB5QPJXJFnYZyH8o50S/riJeE8ylv31HG6jeS/3AJAA4JQjimHG3402xSFY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0E5a1y77xeqPPbcVUG80HzcQKKJYUtdJR0FfSnFSkKBxuBbZwGsE+Yw1LY0lZBjBdRNMN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08wZpKztZsggzHsjr6ywwsA7DtlgZMmo0XVOGdFH3QbrT0lmowrOmJpqXbdAv1iUc/um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M0VDrM3jcvkYLT4iKHU5lVaxVh05i7w0qMiXMMXmUcYQ8mEqF3n6TFbzDly9kVddi+Yi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KUGo7QCNvcjDCnZ0ghTnPDAndFhVUKfiErfeo2mxATxpmzIPmMsUoKuHQigH+94AMUisd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lO5aZiN8yrVjGS17y9FZVC4KWS+0v0hZriXOEtQRntAib/UBI35l3S0o2x9PMaMuLwdJ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H2xLa6qwRxlOLY4iDoPHMDkHvG0uKbqAWq+KlBjEbbaitdO8vVirzGy3pxNCwDfSCiGz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NAd25WkoPNsFo7DDHrhMVVw+Fa9IJbA3BGFF9JQ4vxMGJniA7StYrvKG7egRaYp9ZWsC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nFdIObqJcY9IBIG641GFVKekRDWdJZZnPeJRTUoaq6vxO09YmXZq4FjoxwwzUw1E1rPSIM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iI850bxNwUXGow0qYFwcItmnOJbktQq1MO3XMVORvirmVaZKUx1IU38IL8wQwxrqXrcz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MiAqYxJfSXFSwlJ3ilv0iUBvuQDBYInIXtHUxEtmorUqpleHmYAi4E5C6F0XAXIFnVTl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04gqu/WVSlkMyMTApdQhw8SwGNS9sXK030mLxiGC5j1DLhC0WeUFZGPEEQLqbGUYtcsE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4JR3WUdMQcxZvxGdCQ2rGy71dwCW1mDg+8L0iaW3qtgdoOjrLgteY52o2JC+czAgMQV0Zt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0CKxbyPS849Inhpa2m61NDqkRfqDqhwFVssNKlutjxcYyJhbVMK+Jmx7xh2FW1KyyNgy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TENNXRojGpYUy6WDyXK0aUBrmA4SGb3BrU7qyRMFyA2WZwxgADlT0iMFncyAGtd4piKgl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w/2FX4GrekEwyrEsB2/cRJVW1gAVW+0CmAerhHRtR4hA2FfUabGBZE7EM0FDkjAA9DGU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gnOjlmZAVGMOIdAGPCCA62VKbJadjCoMzOczphq+kRdglp2QOCFVpYP6lbirLL2ekvRQ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pSRFczWjfSC1RZ2I2CXZiCVuPhLQCNhcSjQ8tRW3QNdZVosaIeQhojcwCkquI5seqFco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1qBUC8DEoBLMWyVXxEi5EXUVQeuambWHUcykHDrNwCpSxhE8wXk+4iw4dtwL1hijmCqm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4xEeQjOYrRnOSdJSGcR8DQ6wFZdNOqiXGG6cxB4OY40zjyXL2tt/ojUOpNjO55hGRzbA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4eIrGSsbI1HR/ipio4LyQ5u7+iKVOBmhs7S3yKS8wBLvs9E1XEMG7VnctiGnAS0sfIikr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QgOCCEUCoSCbkFzUsbY6Gln6P5KF2i895uw0Ly1DTFaS/Jcra9REbhPB1lHQ9IUpcXiX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kbUlLq4zuZ1ltJQBOzh4hIphg43C0DhJ4YvjMjDS6lFtXDQLbWLwyouBcdr2/EDItXFQr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WAnTi6uv5BsAzbBgqlH1pKrm0949WUwMnEcOZhZgZjujJacZlvKI6IEG6xNLxWZ4QPSP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q9NOZQAR5gyQluGNhs94H2Hl6pL+6HvuZUyAMym8RiaUy5tyyxoJMoyh7NUrVEvCJjr3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aArBY/UQfooFI1x1O8BHQsv9Qu6yIAoQdxEurkAlPYWadzN1NED5l6CRpoD3pgeYrft3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cw5x2lgiMUj0vMVXgYKOGrxKB7zN6ccxw7wAMRpGIbAJwek9tKHo4lK3G0uDrLlPeKi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rgM8QTG+c0tGIO7K6TWyX7fjcQrrMuqxerMfETa83uGGCoedLGqgLiUoF1pgpx6TLVuW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8itV06w9UIrsL3gZOeggl0X1iuafaGWdytgzMwzzBic3HmCr1vcXmwwaN7iUpqIze4FD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Az3Y2DB6MNjN+IayKzeILZyMOhGEM0rmIM1XdYGvpLVekLXXSPdbzATljdQswBDPEdWv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c0+ZvHvBdg7okU6C8S2x+8QblZ45jQ3vxEzXrmKoay6wFh0F3GBShgMXjpBKpJh1wToe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jsqrMtQ58RXUxMLEK4NnrDbZvcvQYLM9VwXgedzXcFq33iNTJq9doKQ1nEzJzUtCotbj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pZb6HUusELpu4bzH3jvbUoBijczM41RAaOCrYmTczOTzFmuWUs7g4ZgIFOVD5CS7yPWV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zp2jYLyylN+kUg5cXMh0tvvqG8APmZiY7MROZtHBCfrNFduYzHlgs+8oU6dYi2ao7y1t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+ZYRmUlaLuKoGsA4iUHR5TICyRlB5xLwr+kUVhWZpchp2tn3gtCYk4b8QKSTAeEKljd5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nAlAr0iA9IS6Do4pcfuUG8NQENBfUoaoC1D1R1BU2Hqh7Vum+krWglb5g4IXPWEEA9RuE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3WpmsmY9+8bwZI0UjiFq5eBXZP3Gl1Y34ipaHsdZsO0LHgj12u+2WJzP8RhgOPWXARje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04WoBlE/Mzy3xBDwLwyhqo1bUCCrPLESvJqomwEuLSXKlc4dRtpAa7wOQvrWpQC6MU/c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DB4uBBVeXcEbbQ6RNG7l2RAvJyfqATJ1VXKcjlUZOR0Mo9Ld4Ci+uvSDWCrdPRhV2ZtO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TSinTzGHCOItCzluGLu2XvxCQ9gT4ltqOVPWNFaOc6ja13yskLzMNOLlA6OeILD5gANCC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EYJcqM3EB03NNlu8KBwfWDRQV6xSlm8wGFkBHKJUBWuuJlQ2PXBvrUUAtGLZTSYepBZQ2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holELOKmFdpV1DAOR6SqOCYg8LNuP5Eo5hs5hArrGeZcOiZsmc7oX1yyuVeZe8ryXXM7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6LvDeozRyRKe+YovZ9R1B7zUMv8ARhGtJCi0Lxcr+abP/Iezpl20QgtUqhocjmCk6bK9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V27SnCgiBsNYi/eauXX+0RQh4A3eY4gngGWORLIO54gg9Bp/ZtyvI/2g1sAphVgekKsT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WcHpNzg66v2gpr1oUo8ysFyz4SUQGQrLCMEHDj4l9EcIP1ARLG+w794hqz0a/cpXIL2L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KbxasQBcCDvhLjcABFXzMQgpd3cy2u6XALSdaIc9Q3C2cPpBbhpxQ81Hp1ifWsx0CLzm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uQbAKLdw2UcNBMRQGalE+KGw9o40kgS1Y+NVVKjbySvyULwrMxQqda1GofIoe4lInyPL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ZMjbK55pgu1lIHzmUcQAT+0LyGmxHt7SpXQ4upVNkcmWx6xeoAC7YhOK4gLmdAnM3gW1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ya0kbMaaA/UztFpyEfiVBbUAcuXcqBcAHgiKqrjQafpiWQJmp+k0YstdId4KDWcRGjFcy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ACj7hoW2I48xK9Fj5omhfEsqq8r6MMOdwORWksFbzUEGiIVGICPEyJBCyNvcdXDLtEbgq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UTES+IX5mHaCjVTLEOMwKtrcRTmKdMFVG+8aVdu0Ky9UajX2gFXjrcQAN+suxrB0mTOp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KxLViXmLeJbNk4B3uOTNV5gbLycyqAO7mHEcSzCj1jReWKaHQjUJiukect3KRWu1xmOj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hL9eZdrLjiJZW/SGRB1moNxpzBbdStUMNMEFu+koNQWog6qhxGG263XMBq/WZED6QWgD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fC2rzBFRzEfSFuvggqsM9JlWcsU8CWyjx9wVoDczBj2mvHDAahZe0rzbzLMtWY4fES51F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F24xK252zKTyHmDQe8y0dZfnjmOEu3qBQYoi4uO2Zx7RrkzCnWMVHZZ/7G61rOGHrRZf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ul7WblbRNAzDQg1FGAY6RaqE85hK2qBTxtjkKGpVpoTgxqoiZFeZmwAMsZcQVjEVRgI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gwjuVguCAEOai17DdRrfTNwK9hjGYW8C1RBO+vVERCWe/tEaWPBhk0jN7xGdcR4HrHvp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AXEaWrchYnnP9dIjHSKDlXiKzCNeFBv0hrIczMrphBFveKL5gIRG5p1oxAagyEP9Sr7W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pKC8G4Qw7Z0LyHLLI+jrF4O/1DSNly31XbDF4cYl7RGtJnMqguwVCoKLwBmOoS+XHzBu0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ypB4NKjcHWI6estEep5YFqivL/sae2SQ11KKWcYl+tpagrYPVAlIs5HrGtncqPHkYFKq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RpOfMopWvggIyLccxBuw4yWza12y+JUsXyBgFbq2ukM8nWJNVdvrMIpdG4MgU4HMN8ev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pSh6Q01vRGQ26jiMrd6pYAAHRgMgAzWmUUS02CZDc2tfxhWOi1lviIQqrraGBSjY8RGQ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ll4BsmKmExFXDWRYsuritPpAjau9OpQUCm7qZoqvo5icmc4HcLt2ppxwzGuDTfSADIPA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CzWZVlC5KmaVfF7qBaAcyzyW2GbQDs6kGf5s6ko0HqMujdmCtaf1CVq8NRDYx5hLFi42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0duIFa6XVRG6AYrGr+ylWgFz1p1ComDNNQsBWjmMroh0QH0W/vbC4I56s9kEYp4j5N9ID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ZgQ5lpWK2u0FziuYaCt2G4vA+hAsB55/Sl7lmCZN/sfcx1MZ9uk9edMLHFaWqxmW8oC0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EKqFdpFEOGFP1FA2bzRQWTwkaYLldtSsgLqbcMI+ZWp8UYIvRW7TKzfAdQTo8wWj+B/sA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VrxGVOYC3PRf7ESuwMmxI7xVAp4zdZPWOdti9IzqA2DhESYCBatHOCGBg8lxyCx45EEEI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cEBlUxTFJcelQCg3B7Mtr0ZaVYDY+I8hh7G7RWDasNw19Su2SVAa3cEULbjUe7ctyfgb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3a1yy3qB84SoQxf2TKmK3DacI9yXhNkzxLNjcHfnpBCUI9OIhGlddc7iA4F9YIy2Lt0i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bJxsJjxQ1hgWGYMu85bR2AN0vkIkqxYL7YlwnYXFZwpcQrsLK6wB8pXxBfzPZ3DPogGy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QIl4ytDNxKgeiZjAwaR2xqge5iMCWLmnBKnJWSiETpDC4E706ILv3lpVhgisGwgYQrcM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qzAy05ZjG/EEwjuIM1LUKDoykSFyqzDXxMZtTKBojZdGInadYsRgN2ytriXY82RFzAcS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BqIrjH7jGqruzlRWZXCut1BaK6RvffrBD1g2Ajm8ROpHyv2hdgK0qzMphTeEMuMRwxUT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eoLshqswlFIhrrFnIHWDq6mB7xqxeY65M0lZrcowzSiVwVVykHeKlY0fWYLYlXV7hwHf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IcM3AeCUi6q9S7LWzGeYra8Q8d3AU4feCb1L6cShuqudcJUYxw/ZmLJc9JqWopdXJqmI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saJhgm0NSsXnox/ukqQ9HSo2LnMciKZLgik7ZmWDVwEAXUawHcFKmohEs4alcG7iLOl8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AaFbo6ygs3yIsMy7YrLLyFy3tHBUdTb3lOxd0pRGIAF7VHr7ipXcqFb5xLNvRUxuWcau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cvt6Erv/AHxuWohcRtXrE8y8xuqAd4W46BVcMVMrweKIRmTKq4mUABRXMtujzDyujQMn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0mLvPiFY0jR36Ryh4slivAyoqFWXaL/cZqs0VwxKSJoMQQS9msqsz2F7QMcyrrIXMdsb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dviFG2708wrLo3EpDIyDGucRpVwdLXffQEoISQcBohP9QyuU+iPiSQCHQrOKXJGQRq5r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RADHOSXNMHJqIV0mEqoV6C6ckV5wp11Kwo6Z4llbfpzCgyt6GZtdkF79o+IdPGeIR7JT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swGooLoG7h0ur48RlshgiKAjWZ2Nudy5Xb0kMG6RXBcsX0iLBvHSC6U6uXGQLodwpd8V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F6+JjbMMDm4PcEYGAS6m44WCZxu3XScuFbvmCcAvT2jKDIZzTFEJji8+JYlDBr/VLQNn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3i+ZdWVlO8KFOgO8S+Fsg1WACv2GiXQc1fBqGJYHrmo6KCdHMftVchDIeE6lqa7ZiWtG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nKDcNwTDEIaa5QW6gNVqNIunRIpQ2b2yg1kOPMv9BwEEMoGIENsD6haGT7B/kCFMu9sM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hdiaElUBBlvMFqEFMtJF3HFwDSkKE3ApsGQxfmAlqJzwIEyKwrMVE0WudcxDLea3doKi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CD0ihcP2jiUHglRSx3DQqKXPeEBkG+0EhROCV6jY3Hfg/SPVLp37/wBwtYwjRP73i24N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1aiwQkcjZP3LxcomOecwZBeOVav3jDCkeTRj4h8UwXo7S5cNidckQauyCMLXWEIVYrd5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81oUt4tjGsBJy/crQz6nZ+iXmwBwKjB/8MQulpXWZvV0lVT/mWbNbjq//AEZdPNahHu9T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qXfcBpbnwWKvSwk8ZhHYbm+5EpTXrCpKVm3MWgyLCznrDcaO8ZoDpEEtKOQXQDjxFWqV9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T6m3LpbOdx+n6uKps3GQvWswCIPw4OugGYnd+haJgqCnV95SQM1npDKSf54l4VRAtEUY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kKF1HdtMZ8WPqxvC96h4WxxV0eSC8PW4T1qF5xVlp3QOkXmoT1l8zy/nDDHqzSSKXekp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9pkv3YYWiOxxM9gZEfaVBK42y2QB7RCMObzuC4FkCw315iq77Tb7hy1bDIblsOXyJThAI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KxSx4Qm1AlC83/IWNs4pKsnY4g1w3dAL7Q5JtuXUDgA9kU0reJz4dUeSLDWINyvWXlxF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CdYUOpQmrjRjiZeJi6JRqpk0FsoWOb6xUSqexMFLfM6puWuYbwzEGSKADhlP+wOstsGe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J1xPqjkxqGXGYGM1GkCsMwKHbAGgzeal4nWIGqlLzi5Rs3BVJFzyxw0+5ZIecwbuHsJcx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xMnOpTGotdULsLTyw2ars3Luq13nTrPZvtKyfCJhRLUV8xZchi4PFMvUguRsRnzOx8VF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9TPVCAscEfALfMxwLKtHpCu21cxCNAtKSy1gd4HZV2lNY1ExfmKMblN8ykZIl4sioVUE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My7Gb0lmz3mNYy035hrrE1aAwHmYC+tA1N4gRWtMujMxDgYLTFRYaDtzCTCd9zJaq+pT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eRBCLYDglyDGSELDWwnI7sZqDpXwLgE1ClCViLTUirvwmBU0eZYuol9rhrmV9EzeoHEZ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I68D9Rg6Ecx4Qsp6QRBtMvQrUToXYgj1xGL4hAoSBQUZYvdnzMkgOgWXbM1MtsSstsDl6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2NXzGLslXPDwPuOwiEtWXXx9QZI5x1PH+7TAsCi39y0rUI4ZRgjoY6GjkDllxDDi4sDC0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dfiZc1GudsVsVOvmAS42gjCamzPvCRCwxjbN72qLzh6+sMmlAuMSWGMSjSp05g2SHNkz2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fEV2UHGLhCtpNHDGlVTwsvrKX3lGnQpILVu94yvZ5qG10xzAtrac1CMV6Yl0pKu+IRZp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1slgUBUHFT0Sq1V3kqK1UTvGqKKZlLrUbVcwmjLjNOvZjYbxZ/VFLSzN3uDRY7zcJKWh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CZRRjUAKMdZlgAZqIAjuXDUMHSK20dDhlFgze4V7t1RBSoim3rChma2cyjKx2I+Youmvi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VOTpCgAvx/IACyPDNUVFBSl8sZ0aS1NqJrd1X6hmgKPvcFERArzHRffXhijYN0iaIq+E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TzLrJd5XLHc9cxLcU8yvZeoxKAsMo695x2JXpY7RwEi1R3dvSMItK/EXa8mcEBUdIcoS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OLC4EesQuiVEctdoiybWUHfH6ShFx8WqH2BfFTLBSwIesqQpmBrF6Hs81L6QjMijsNUm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dRWPci+pcKXZBsp/UAZOlM26e5CqrtWnoxGggS8yZQuzEV2bXVob8ZTmHABZWquj5mtV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ISjLGzxYC/eCCkV5CBpH7uJwmyEgA9oBZG6men3havTTYp27R+azaZD5jMgTOJ5a1BPd4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kaswV0udcBCj6GN+wIBT5ii+DNDNtV5jnYcNENugmCpw7VB3fTyCPlBQhYa0wYz+5/aP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7wrI9BAcTRWk2CS8c3eo+8ySZxm6v1lgpLYEP2TMNgZI3lE1uFOOObqrF6laplF2ohFwI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TsrDHNCpgellyuvasxS1WroZhgaFKGauAC5eOYQlsPO4GviX+GQrmpYKpYPasQ5yr3qAS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4dzUbghKW4ixuGmL7REWOUIOUb8izACtwRTIvcls01zE6LgaVG3ERhw+yHrCO2UIcg6xZ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wy5bEc6/zLB48xBndcS6ZI1NgSSxpVO5ZxYVnaMVabIoDkccQIt5GWg0KqCCB2ZzjDYz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POaldD1lEPiIS8wMBMGMS61OM4iau2VnO4JyEbIAZljj4go0VwmoA4e0A9LijRKRGAFS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m2eIkM1upg512li35qDH6im+ksXLKhRWCZGjcVDC13G7SaiuBMzxi2sNQWAFo3LnUNZy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4XJMBe5ZfSU0BMl+Idj7Rg1HLnW4a4lHcRrnMwr3MeE/ZA5/C6uEFS9+ka4CBsaag1ACW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a6f4goE3NvaZRCZoqpsNWrpI8lJ1hdjpmqmAoFyTjxvEqgw9ustcPPKT2wyO5imosTiN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jcveDEQnRpLBRaEAAinpCuMV3gjKZiWzxEsB7wjVvSNpt9YVhReFqMPw425/xDSDAIur2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FzZ7xqI1mcurrBFMaDog8hQaYjJQmjcDjYdTY1XbHDMpw6TuTGjOYPmViUWJcXLyKhak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lpsVEACtZmXVCpALgIAfARzdKJeImjy5qzz0i5KGgovbUEK9YevEbCkygUAXDiy8OIqh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VYNg9Xv7x6lVE8O0CxrhervEz1mp/wB2uIRtRbYdZ8wuWDTmtXX+3MtlKJtrvBDudAeq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3GOV5iWROj7gcFOI3LhB8eInoOkFZiVi3MyAUawojNYzTr4iuzrnMZLkAA1zcFkIVZlbq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0CfYZ5ggwGC4AMNcsFUI+sLuDXXrBNGW/SNbQS9BpQ6xz2cbuNbCu+4ZDOOrHR6CUi0XKQ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ar6wAZEYYS1FuqckECZ7kOrBXUhQQdxiAAUN5ZWFu+KjYoW5e2BPmgV56cfyUAAFUZjg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JWveuzAyArepmbfyWpaObuFksYvUEF0XpDGrTvUwF/qI7PVxLY5dIGxFeespqq+IosAj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5oYzvbcqVRdONwQnF3rqAtqgnEA4K4ExLjSkvzVUiGpTVcTvkf8AsF/K93UZxg3B7sAW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YaLajEI9vWUBeiVZMxKWblTgL5MYiFwp64FCvQlKl2Fdqac9xGQoZ+t49LILIlQQHzH1g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rVOkvIB2AfmU9l7zDCrHOj5h1YoDgl6qbXKdNzf2gVQiLmDLDh5Yv2ERCUeWGESg7QNE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Z4aeo94igdUG715lS5BRZylioYgaHEbM+kcqrJZwyu3l5go6PRF9TmWSlseHUhkyUczu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BoosdHwg3faGeCq1GQ0ekaBtdtkzIHmAUETHEQFLwS+yc69cTj/C1utRCV7EHoXwsQyO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U6DvOoxS0/Bqp2ZUJt6zKRSJh9YYKyOMSySqBdYsYAhwRLJaJBtxbyQ7H2g17aVY9YbEn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4lfgHaUS2OkVkLYrXmABphT+kVjgiVHMACc5eXP7hEd75gAYlYXScQRBsYsj14tp3sXTy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DY+yA+rTDQ4gRUAc6xzEiI00M1QfE0rzM2v7X+paMiWtMWV1uOo6LIRBMOTmXg5BwPWD6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o2Xu+kRMtUyl5I9JV5OpMaHY1lOIvTSV5P3DDRFrWvDCa0LwPs1GGiwaJ6QTRPB+yWu1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upGJfcJTB6WMCbBzXoO0WHlimTaUZFJZuBxRhiSpV4imeIvBErbnpLJvPxEAHMQu30gY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06lZmQqVL92EPzHLmErLCjW4j3uAiN5uIbxLVbMmm4FAVMwFMRdOJyoigqeqZ7xKBUq7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cmGWHLC+ufx5WSiKGEqVozzKXhXSdeZjan+4jReiX3ufNxru4EyToZRjB2hgCGA7zN5u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qah1cpefaNkjQ3A6CsPqmBzfV8f5i1NUSg7xL8xwsV1pxlKY4F/cWre7MHF0MFdqnMrT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5lDuQjZFiriW3O1xmiX34jFzpQzg5fWN6BVOZOYxCVXWA6GZqhrrB1kpYa8xdCj0mcOS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lBV7loLhCm4oviGQFhdxSCqjXdmbbHczjZiP4MHykao4ijkvnrMTJS6nCcRETRCqdLAW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S1C9ZpvdS5Xgli3gnZiINWcrbL22ZXHLMgPEV3Oly9+72mediB5bPll1WMkNs+6GUtcQ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SedcAipQVrdvxNiIr+B9sJUd59+JfVtA+YdYBDNVy/MFUAgK2D9sIiK24DgeNe8UXcrzG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Caldix1gbdj7QphnW7jlKN9IDbEdZuoNbbHcrNdf9mHRUnitSiQK0dprJN0jmCz5QqWo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m+YdwHaoKaGNqNebmfKId5Qog74qGn9EDQQdMxF4ngRAdWZmxSWMEkBBloixx1g4w8Wwu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em4loTG6mbYp31l9ASmLYgkbMxRUCh3gVGnOqxLAhG6YTLzQwF6Dd244NPEXOXQ3d/UJ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5QjQy0auLsLp1IcBcL4m6DohLc4c4jSyrecQnK3CWWYNTJacSwo41GKyo7JgwrwS+qwC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rA7qZ1UBmrqAhVvSLNWm+jAVfV8xBDSwi75e80QVT3ZQrRrUZCveksbDR14nf9k7/ALJ3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fZM9X7J3HtGly9o8YKsVuWItCGKwZcCa7XcpxprGJQoKgF4yPtrMcmRmQB6xWQrtB/goY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qCgBi8sYpWCnwQrDfqIHETVXtvvCRZzCr7Q0l57Ro7RD3iRas7rPNAMLDADthTVDh6GZ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5lglsKOOIPhZ0BgmDRjVJeOstOR64m2dFPMa3Gx7ERLR2ZmQMrjXWdYZEQu9yzPgRJRg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K+K3qmJ6XF6l1p4dJjbq7i3AQQsgS2XCAXj1Up7LQSmUb+EGqriWyPRiHQ63ANUvBDov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GDwJg3tMXObSqJXMB0cYyr/IC5aC1gc2LiQohR0D4jUsnBEWdfaUO19Zhu/xnXbBwZ34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SN9GXTfmVzCUCN1HVY0BWQeOlQAqGLpOp1g3B11UR99Stl1uaLlKrLw00TJDAFDtC1Tf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0xbzWZVv0K7RZsUdSgNqZHcqVFOb4hXhu1X0rDHBY0PWGrCVL4xuVVGPWZylQ8xdbIkd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qFXjEe9VHLxKm3SWbvXeAFwT4miiZctTrUDBAszqZVx2gecSgxUXOoDRoiCBWtrA31mW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i4q5ZdogG2WuyViDpABC+X0gXFXUbb+JYVfrMJbMKAOekCVrux6Qe0aciFN9JggrQcnW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YN4lau5yhcNK8vaBwTMKHMbzmcDmYHSb5tgXMlbJpnbmHmW5WIRKoazXMrZnvEat4hVj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7NXVUVU3pPlAtzU5wYjaMudwUi77xUxmOdV0qPmXXWXxbalmIlU32l0q1cTHdGCI22w55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qMZm+iXFQ1FvMoKDz2l9l6sIhY1uVwvYsaQt13m4iiLuKczBmNMyhdc6lxTAhcYGrvEf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JoH7jsRsDZlB6CCpwAbZqSjVSq0IICS7HfSXmWp6TFbrN5ZiZNTglX3LEB3lyqmuJU2NE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muwfUBccDAGi1xqYpR6MV3Ytj6RAuI6rYXPtHSHiPUqeAJKKZXGFufTvEVFIOAop6EcF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tSWa1kBLjtrNsXFuOEI8/wCzHqgydHaUuKpinXEpPKc1mE0CAtBle1EOIaBQ6sQCR4bx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Kqoqd+5uE3cVzNz13wkx90axMRkdHhL+LiyLK4ouUVfOmNBZYt+Uu1aHDzBYsdGybwHW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1I3X0bgs0f1BRSIy8WOG4oFi1elblPq8dZqaUx5gF2jcWqyBGNdh1lCynDmYIK3uYdp5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FEaolkBWB7zOkDe+I5Ipye0PGzQzlu/5HKdCjC89IwzdUzh51YY4TU+ZqEjgCJRaY11i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fa4ULVbLr3hq1BiiUHr46RAlFGmoTNgu3iXMh7VzLtLKeLnE3y3M53xnrOgzN3hlApOi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0bmAyXiyEy5TBHRLUznmG1jl0lW9pvWeLIG2lOEhQ4NtUgWl+8WNdHEDUtPmAWdqwdg8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/mo04+dAIHm40k8QTPwlqLQ26bjRcPUiwKDdEGx0xNOjTIIIesoBa3luZccxLziJQcMQb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FR8JENtqealvb75E0HkdjC8teiQ1kzWr7lxF0Y4CycFsPbeGL6wTRFyvXUaFNebD+TWo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T5safUESyFWcdEqpWLb3OzVzVGviC7tBA1pV43HcV7U/kBuLgu76Sg0jNQKKLzpK/wC5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2Cr4iwcK4kvMYCFvNg7xouDxKdroGgzUd0XjZ/IOYt0G/MGLVkU2HTUeBPUB+o70VDRM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hTyjuqF/Upi5yB+pfoxgRv2g6LTodi2WIr6XuXeqytjf8lKrSusOgt2yOSHFwLsRrUp5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8Totz1lMQaJO+MHvAbkWzLcNAUe3+bjvC45gaJGz2gSagilmswHzEhaVD4QoUHQYEGBD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FuguVQbG7uIQydpr6bhHOfvHKbTTfhALnNBqVbhe30lsRiAGyZbUuKmQBE5D09maWzxL1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rQKLminLM5yc77xTonZmBUqswriVDCdmXIJ1ea5ixt8biFZr1WBRjRVXDr22kaCRrPdiz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WqtqrlgwaDHg8x9CHjC4OKxxbVTBHZ7RNYev4syu0cy62S7a9IVeYM49olHSai9pXiGW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J7xDjHeXep6kpBUuUsIxoVh3i0BTucyq+opVjlkluUx2hRiqImf5MNxFNalk3CdXEVwS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WJqyK39wFqZVj1DMyXtErhpIGsmSPLxNOWIWYEbzOh3iKYZbzLa0RLfmNHeJov8A7MGb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HvCwq8u+8ymcQPaGlmZZrcBfeNrvJAUuUDnrG4WouNU/7RCmsUfWJVhibZe6I4iQpX7j6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DNV2i8s6lFExi8SjdZl6xrzDDcQ2ZjRXrtHbZfmEi6Yjyp4YlrWzLLYwukGk1fFYqZKK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iQ7yi4YZjM1KLRovMupMjkKqXYQ90KncsVmoLwF6xbMVCmXBMN1Vt6wWKvNzQttRCt0E5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qYP1HDLEBcwB7zrKClOqA25lKAL3lLJdB0JggYlQKmWLwPuwBpeIuR17QxhLxTdRUqV4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wrQpRX9xDdoFm+II5wGDjAa1Fkzcen+o0VU2qdBXiICdFtRA04GiHS8bHaYttGPeBwAB0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w2b3GDpGot2scptzPrSG3mFEq1zAzA9Go6pXXvKFKPFPEG1LTmhgG1dxHQ6C75lugZbi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UjXtHR3hmR71fpCSaD1jdgwZqICwJogooGKZajmjL5lu9WuTEQhLW6vpCKhepUI0prpU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56O5gDDozAmb3ihTYz2iAUKTDepfzcOdzSSeUEIbHhI3WgnSXmnfmABadcy1sPtHEQ2x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Th5xLiKvouCjoFLIxLKlJQWxIyhUUbAdRuNZN1uLGxUvUFHMpHIwBc941k0MPMREqtEo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ZiCrQ8jLhR1zLDaGe8tELRxUvMNcrJsHF5p5gW8PuKBdvM5wX1QgThyEBA46RBCwN98Q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DvxKgZNcRxxr13ENLxw5igBK6VAArvskbYC9cR3g4ph5ulwVEt3pfWJ32MUMAa6Z7Yfc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9IDjAv1EbUW5jrMC++4HnP6lBkuXSBZiZmcXeCz8fgh1qG7BRHWl+GYlbjEua8F1y8rh4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kTSJuUjVgoGw1oGnqdAYnql0+hftBul+IUN3fHpKogOC7WiAkMyXowY95gM8b3AWNcRw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Oss4KlC92X5Ighv1ccQJRWiyFTMZH+f64Cw8JUEaxC4XCkLx9sRqbjFBk29ca/cUWB2g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b5aNNal/a2HUdYTbKoXxkhQ4McSgeasw408TA7bchAbwAZ4xmAVKHiusGMf+EvkMViFF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iYe0IAfqKo7qBcFdvcuXNnrcYbce/ECLGXXCIKTfCK7xpswOL8QM1+UgoqGWq0dWOYAWH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66lvZIBOIttNORx6ohQF9PQjgUXjEd4GWqlqCmjsEbS4DQRfiG9/BQ09YAdBUxhYsYKl4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2PjmGCwGjNeKii94hpa3qpbsM9YpcrfiaV0w9icMWFsFrrDlCBSVXazcTFdW0T7ws1Rl0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1j+JNETntKw8dsuKhoqlItuq6FJ6kDfMKFemo9cGjYUi+7HjMCyYwJDks90YCAWUVEp1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Be8tZWtTCL7R1HE34g30Ji+feKk6o90vrF6UxVo1Aod5asS12w6HPtBbduY80jc3Xrub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bUEqpqYG9ERaC3frKKHoQDLl+LqFprc+SbURzmEyNXKxltlhvZ0ickzFWzLQriMCqLwX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S1tm4e/8RLrrnMXMTFehuW0S/SFHSNYcsSiqxKagCCjUcjcwJ8Q7YLMXLlFprpEHLFdZ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w9ZgVgPqA27xHYSv/YdyBSENdxXwjoWTmFc3ZCB3eI9oIvaLNqsx41BgjBlg04maYqrM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MkHrG5jczadbgAhzFXH4lAwOqCi0iqCGzGCDRyMrtj2mhBcRU1BVIHTUBuOJgmALCdpQ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yjTllSAZlGLZMqblnaSyjlAQ2xNaiqjFOol+Jc/goJeIl5librMLYsC1nrLXodoFHcz6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9AHrB2XuCApsJvCrSt28viWV8y5q6yZq+Yc9AG2mBSsyjjZoxWSvdJgDrO5QZC+kUB1C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wK03752HlglWB4VKMGdyjKSrlFN3fpC1XzNFWvwxUpYWENWT0mgwAgJZazcpU1M2wPVBz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7KwRaWyqrUMKs1ZFHNjY83GTQls5mAZgBZX/ALBIl3zcvhVpbcyo2rUEYNMXNwCnh5lv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SGAS2zEqFW9ERzSAWBHzkg1WnE4+jESRJjUrKbN2QiRpejUN1U6GpfJB+4oTQRBtq+5L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PqJjysH6mJQCqX/OYrFm1tffrLAgaOOY+1gOf3KhLB6yzRQwrZ7T545qAWZCks7N6agI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4rUMLTADLTKpS5I1UZ3mcl7aZhA8GYaKXXcSoG/M1NAOukFRs5MAzY83M5RN1jiEFTPSZ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ke0DBwNJpYC0Wt2kDbDvMMse+uA7XrcJgPDAAIPMWsCpkxjGwUXmpVKQtjleq648ylqh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1EqyhesMvKWOFHEVMJ9I8tGIWt8TRcNZipXeYl3Z9CAt6hQuf+RdJqrT6HXvtqDFVNUT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9W6esBoAAOxsucSXo+JfnhgB8zYqbwjWOsHTFDyQm6BBQaTvC7GQDR4e0HczViZ0hqsz3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iGNWDQp1h4M8AvXzBosKGpxLcMYIFSpQRIsqn8lKYFoBqCKZSzqM/ZBBo4lY4l2jJ1rc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RBIvKH2qAMOn3XLntQe81RLtse8LWZ0Z6RiyQCocw8jFVrF5WgOCUleJrRmFe/aWlGxH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ZZwvEAQW9o9fEZXlkI1YveveUsE9jEFkcsIxLg5Q98xgA7uCVQCKLsXpfEb9cD1RnERx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uBWrHvzOUR6IqUnBbrV2X5lI2Xz/ANpT6AhUt633mcZjqC+YtV3J/uDRrqq8Qb+9FSQL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VRqHqzeIkgEZFD1FEakUGheZXQriCmHeu3eQxrALOmI8kMukealLasZ8TYzZNUDXYahY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yJBAcKPpFaMcpK2lXo6y4c6qCayrjZBqxMwWzqB9ogA11hNGx0jRRE35uDRBZgleauxd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valhYKpV92IEt4XO1I0vcq73cLcQyrywV6wDJ2iJiPtLvPEa8PeKqKOSWbVjzCjrxBYqP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mZYrjxC6q+xiB4DxUTmviYllEtsUjJ+RMFW3cO4mEpz0mfA5i4K1EbirYYKsZSmi36idV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3W0sBKUMkBajqaotlDQZnAPeX+LmG81ArBT+xKfSU5BhhUJXU95XYESniN39SjcRfuBx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OI3MBiWB7wUq5kG2faAoLt7y0GsMzShnzMl1FVr2xK5iRxnb0mjgQ3TpPpgafSIG7HPi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Jfgu4Vk24IPJLmxDFfU8YqpcKlWxvWFAvMXxDQG4i2ZYjRFV3GrD26Q9Ol+IYLIFgLgG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mjbAIQmSzJPE3GvEdqZxBdvRgTKWARLq2VZWejuoRt0kby0wUwQyLWK0FqXbM0ioiQOO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23KWVxPCwSC98srQNTR1GZm9y8vbrM48BcivqOuwQbI8wts6QnJQGHksSbkVcUlFZVEy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3lzLq/tKzOAG6v8A4hHFuZ26Qw0kLJGusUR6Xh/XrKcC6rrrbxFtr2p8VCKG9wD+x5me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lVnEYc1RdRo8BSMs767iUBR46wkEY4uBwvTaEvALq46GJyMwvU68IEqQ4cwtU1usNTEM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byHZzKxt3GYjaBV42SwcY8ZImKDuYkIE5fuVAlihbMHxKXLlTqZC12gt2dM1MdF1eGC6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IPbyCwi1LbcJYCq91iVBsG0hWyOswZJ+SJuu+FgrVhe24CPRZLM+BqQC+zvUqnIq6XuU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gWlflzCIM1izTDVryNQgAnoMdApwupSsHayY166GiCy3jfHESv0KhPLAhRb2OIvSPeL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muYqEp5lnaqyvEYNHu6hayBRDehl1QWurjwOm/eLzC9wBAYoxHBxa3wRgslauKlfCU/J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Zq3EXcGMkShZ81CmdHWCKJHFQHxmsFQIsmbYFbYxc9iYloRfGA3lCuEucvGnzEK7zF3f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KjxDOdq47VvY+phdOoIBy4VtLiNA9rALrmB0kbZcP+1Wa/aUT8gui3FdJTnB4NF1wj7k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csELg3BJvYoNEJKLnaqxAtj8I/wAluqQzAbJLOA2xvvNoWbzuahLtV4HtZUfYdepWAwlFw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zSGZoqN68Zxxdbw49YmawLovuNgnAqlqKJylmMuJhYopwmJcK7ob94gqBvmo6rX1TKcR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ATzK1a85nEnSZwz0uVgGqBdVECxAZ5iFvUMxMrfAR/cqN49riHqEbnHCEKufabjRvcpr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lm3U/wDYKoEvrEwhqEwBeWEYgtHqYpOyZgm7qoC/iwwEzVekuDLJfa4WaatuA5kBRUtk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KivSOwUcCzD/ANmr35hD2LpZxjDEc4wxfaCKWgdOIItxaez0gqwHXJiCdDHkXBEUjw8w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W5CX/wCwTCHq1DsEQMg3Vf5hQ3WNOYd77DDE4etXFtw27YQeWcNlJ6dIyZag1cVEBYGr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E4SBKLcftgC36yr3PRHN7ozfRgqquaRCQZzOm8M1YNf4zlmiQeUl6emrCsFgwwFxvAcEi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YATMKn+ILJ1NUcB9z3DBk9Jy9PuaEP3HZ4momS/WO+7/AJNB2Ptmj1uGodPH7gAOKnCG7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IBRzCADgmT4zi6TRd5tOLmXqgYx3+oRBMf8AI4jERogt9IStkQQ1qGAdBiAENNTCjkhN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0hxM24Fr1j9LlXdx2w0wWsnDNlwkTubS+WdJy8zh4jmztOXzKCg4IOFxrpCDg6TG64jpV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sVh0we9gDAN1HPtMpcRl+DpIg8QAAJrfMYweSfs+ocO84/C8s0gsYL+CY9I8ekMgw0+Z1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VHaYeiJtiyOMoC/iNaHF5IQWisz+/h2jg7/h+3Svf8S411ibJjhHj6TQruQ1HjFeXT9w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KaMNTSaZg/EwUbbxNGK4VplLUyi2qNeSJIXL41Bgjb4II5uatO5E7mzF7c5hjNwLvML5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HWHQpT51p4uWHbp3V6zArH7v/YKZOH6g9wMxa7wfE+Sf2wF3dKzBQBRvsgfiYsbb+mNd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mDSECaLR9zhtpjG2v/sTnbdHcTatV69o/pcLPpFOkUaAiUr3GFfViWLgKbFt9c5ioPEyW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xcXiHHvLFW0tS21YvDGiDRccbWMImnyEOR4ZhCGgrp+oFjxAK79Ubl1EThbXS5hR3iav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TO7/AGZm2gFKs3AUobeJmvP9kIq7hmDApiNVdwAgehAIAOH5m+Nz0+45F2nE35MWfh+ol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P8PSEoTAwBKKiGCsNxoTCaYBXJxuIFHV9wLw4WZI7uEKVrUxdcMIECxYXQVMjfZHl/5i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qNMzN/7BDSrGteGUaJtPzKOpqKvGjqHnWbmkOb5lLj/ZnWLYbmRvPd4YCnioOHmAZczWc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DBXB9QixMVMH2htmhPnRLZJIYofqhNLUFKQC965mqu50LVo5gAeLfc0sH0vqZNuj6mHo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1qJKFMOmukSt11f1Mgd5tcqt65RwKmXYX5mmJuZNuYmvggYEtZV6z5zG7/wDyRx6p/wAX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IjZ1yj+X9px8H1NXimMB9P3CAyLPaLSmnHoRoHie/wDtgiXOGf5nTFl5MHA4zubeH0ml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4tn+F0Ynf/4Zz83FXMUH3OScfcy9tT5iWQzMaRLGyHCDFLxdxTLAQdOIc9ozIXeUN9HD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TWzreGcMxteneOKOxt4lYTZmLLnLy/sbVUPBumc5lk0tSmkceJh7AMDaKtGI0hKfMwRF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wYZBFFMghFbLKuPMsFF2PiYAGJUPUF7hLKLTdd5qOwgCsNuO8HWbJ6eqAIQWC96jsmd3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zk8/8mP8Aj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c66d76-7438-46a0-b640-efa569f74a4c/0f9c2953-1c6e-4083-827b-65996e01ed6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mGEpRYngtHJ17NCzl35NDJ04lwqpzCkrTCGRpDsUjWxFM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EsXYxSxtjFqa9maBLFKRyRWqu8T6uNbXXZ2zqVnUAztSdnHIXHSUMBx07JAwzQlULualy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XgkKV3F6XczT3LZzS6R0wA3YTFn0LJjh0Irz63mMstSdMifTRlrWZcw9Jiu9p0qtaYrl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gBTxTEY2IhhuPVUJoyOvMJTewRWuAYw2IkiMZAek5/opZcnTM8/5jsebIb2fTrc9B8h7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ydQydDJ0J0hJMKtZrUEUTam3VmhzcjQcrLkbPKIi8s5wKpmArHcDp3ErHcSHAo9QLFSx0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/PWRyvR8znprywTeD0W7FSTls4hKWQ65e7zQWKdztgnF0YZDIKezVWFaRJmvpIzivkYt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SXHK1bUolwoxJmrhVqo1I1xqOWGqiLzvvvP5rZlpXPJ6ZbNS1my0r1RJM3QzO3KCGWn6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6upijy1bAc1WQtVZCA1cSeti3ikbkvPkb5c/KbdWjHWtFXODjhR50yfGnZ2H080quaMEj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sW84MZKRZlqou1ppIqz1SLsMRKpoIDq+ZBTU2hk2jXlzrQ3PdNzFycsJ2bNjM086RwSK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hplCAhpISAhnjIMtUrGa7HrMKpOnSaEDZ1gehedeh6m82nEV4dV6yVfjKMd9FOK1BELz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rRkCEhYNgQUcowDk9Q17cQwTCRyxSDkpRgaQaQFRhMwBOiCSRiKKQyBTiFvc108NIBHP8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h7NWyloRNL1uHZrZqTMpIUEwkEhYJhYkjd0zo5w1NOI4c2NyVSnFIkDxFNSHHKokkjp1Yn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cUrWaNrpOw6PzvusMLB0cjO9wo7Hh9NuWCblqGV4qk0Mu17OAXsjR78pUAlgqiLtJ6xeF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yGTZK0VFbYpvccqU9eqOUwiOGMuVIqUm+GPBW9Hz8J1Hk/V8pN379G95e762ZPjdqjpU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Ua12p6vPu2M+1KeXfzbFNWnCeJEp1WLTMBaeIwzUpGVgqrq+BXfTkM6r0WOeapPjTJ0Jk1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3nXpZuQ7jjhzgEIa9oG1VM0s6e3GSrNSiYBILdO5K09YprSs0LpYo2STDIx1m5pZd+Wz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IFyMiKV0geUiBrMS1RADNoadTWc6eKSrKVuOt5vt/OyDvuV6iugCAUtyRhVqvFCXZazF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O4CTRKIdxYd67lo6Ll0aUUaENevV6XGuk4UnLcuXXOgLmiOlbnWOkk5OM7w/OGPTK3nM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W4ITua/FknT9n5H369cYERsdIjh1JjytyHOmJkEzISSEnEdJhJITsiGOZWWqGrikstVF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rYmglllcCDdlYnZ6SJ7BY2M2aM9R/TvNPUMuFolHnfQWILXz/TPLG+NR26tmytu4Or7e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VoKcJprHhN+rh0U7NuKgO4j4hjto+ME6ibk2OmgwzXSiquHBKSVw0ZDILUtmCt6Fc0tdz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lLPap2/P3nkCbn0uVZwkriU2s0c3QzvZ5t2zlWYnyrEdkMpMJMw7iJK8Mwc1Qi/YyyNY8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ZgpGFDdonCtCsalEFRiIkm3z+wl2/kaiX823al5A4mKKmr1oll2YuzQMaNZHGYOllVLo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nVnQx763ijkStR1sq5ku59utBgPOjOOVXkc0RSGRPYZIDlmWtDpQGbR16hQyN/mqq3Yp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XAdJzxrbvMaJ18NYbL9eu1W58oY35uRpHYwcdCdo3CMdvW49HXV+ZE34cgTUDOEtlTYs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iNyYTJCcSGZ0MTodSSlVSREyrsRvYgsZ2Q/XchuS+pohI+N63g69Bk5Pp447E7TipXZl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mHQoNJhODo0gWbDyNKuVxr3LZo4LyZ6cySSWbOoZJTISmNICneoCnVRw3IzEaWDWdPuu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876CaKX53quG0+LWnBWV+d6PG9vCiF236eOMW5JXPybSXLk1K8leedyJzQwnItEprpmBrk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WpVoVMADsMHEoTTmxgN+hmYFS6FW9FS7Rv8An9EssdjludOVUXjsJz1XUr+3ya97MZdG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SoBSCkcscxEROPZqzVdmglSzXlBb0ldiXn9rDPPFIs6F04ydgLNcTY1cu8zfv51yXIwO9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QsbB6OWMacsEpNmWc8uWaspoVZp5eevZd+XakrWR6dt7MieGSy9ao3pTnSmp5o5Emlry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7OivBcjXNxuqzq56ydRINHMt1q4PT8mty7HXsqs8CGoQLKqyEyhckeFFlA4bxGOYqJHBD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GNERkRSwNOFkLlIQnZaAjkGglZE0lSxLXGYECM5CvHbGqrTxAyxKvb2o34fk+uwK430Ty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0zkI5lkpUkyukhJMMkkNChOxDW6t6ytFdjMKS1Wtm1qeszhq62dSTFNnQPKqjeckgKV7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dc9UuUdTt3t4GGYJx510k9ez871XJ682LGzDoFDRr+zhQuQTerjPPmwG9Jy8Z2FPmUdZ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FsIjKwWLBkRb5HNj05RzBdPWXGLdjyyFpBLRC8BCp2Mgbloy7Wjal5K5t43LrLbpaHPoQ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mbj7lL2+TXnhKnytGoTQm6QPaErqyipOZELWHIJnOpZ4rCJGxIlKRZO7hLwTE2dJEwzE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oXOnco3IvVpYAOV6yJeKWrjUbMIc9OQ0qdi7GfYq3CS3RuLlx6eRLsXM+9Ejg6VqmnmW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5pop4bA7yGjO7jOSE7oE1GuPmA11h6gx3LalMk0cIqhtVQJaEevmJCMaskOGYd3cElIN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AE5xGZOIhdVMxBWavdRxlHZyaIYjGaUSBrgFVtWYxG2YzKPQnjIkivUcZjAjBT1L4tJCr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6Pie3C5/oMPTz/XzLOL6JzU7Wce6KUFJJLWV6ezLfamMKfYKM6e8q5afcYwbwSJLPFOZ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lnaOsViIufSQkKnKMtI3ewHdBJJGimirnaN6HU7nhug5LLWhkjzrppa9r53qs2K1zKCt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28Ocv3j1mhJeDFqySR41JWNoleApZnheJHjZYyKHNMSIjhsootpEudLdkTMj1aEtc3ur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mPVrWVEo7TplVsg0su/z7akEqsyQZ82hSv1vb5NizBNcjja+bSlMgIbIETTEVbDuRKZyu9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kpzJclpGWcbUzDgmSxokLBoEEIofbwdE2LmbesvobUZBZ8hYoTDLSsW7CwWGUpKCAkyb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u4e3SmlbqWSYozkOjdiqpPWnsu6+BuSvbhllMnJBckEzOO4uPTtktPlizLt6EtG56/E6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8F3JLc1GkdRjz6ZjnZq2EzoEmYkKJy1LRkLDZ8kX3oxLrHiSGzNkqN/0Pjums87OvmTW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jN8MYTdiyHE9gKoXbmUnQhWeJ0TAVLYWGMNhYrcOck4OFdB6X5H66NjbGTXANalzb+pl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JLgxEZsJG0QuTBp0o1bNVKlW7Qs03eIbmel5mXR2MLoNZijnr43KgOWxOMtjGnoE6HYS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msHH1sg1Rcca6W3UtfP9VbbydHeZsHbz4OTPf087YUlF6LOhxraLDHN6FYsubpR51atg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2NMC++cNag5raajZbWaYUlFwII9yxcxC1nWfCGNunnh1xqjlFqapUdfOqtuCz5vRq2Ir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Va9mp7fJqzlY1mllbmQXYhKwRNyNSmV3niIjmMrtZaq0V4CpLKyQnMwM88cvnKK7nVBt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ydzpUYti7EVLAHc37VSYyM3qOGNGWndWSWmixh6ds51ThZFMUhM8UheKG7nWTcrzrIcZ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qalnQzJDpZI5M2wyJE6YdnYdJ1eCfkaiyGgu4Yhk1i6reZI1muk0M2cBqN4gkxxoXMN1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lKndMOJAQ3s3r5eep9Tyw5xvUksGlL2sO/5YkSjZokAxO0LkrwomUTkmlkyVeKnMk2jz+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Qqq3ashewOm58AZorB9r8U9aNLK1cs5CyjWXcw+qGVgE50blTNZO4CJEMicMhRXrWK42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55Jy/U8rLd6jlus1mtAAY3ZtQXJTNjsSdqESEJ2cUZDZzG9z3dHF49/P1nVKKXGumtU7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q1rQ6dytDYPR8b6+OhWzoumdMMprNM8d43I8dpdwcaI3RxGrWHMcvDBMO00xSbVmrDHfJ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uRpBFodFZxb94xwpdtCvJLos4WvkamNq3Xs+L06d+jfTnIbNXVKhqYvr8upJPJvGfDp4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GeVEYHKQnKRXadFYbQ1DFbErLQeKWiyMpsOPGuij50Tdr5TWX69d6IHSXNDC3jQkpaEX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685bCnaAc4o2s6C+uSO1nla1VuWHezL0qC3ny2nEgyiMmy9OsQSRSam7p811GbHOxwk6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tHFOdybRXd/vM/TYDyD2Thk5qHosmyucchOUM8VyZg3E6F2cu2sd5Si05jKG9SoJHzzS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LscDp46eKzSOFx/RuVXCboSa5xdCxgFuMYj6qMh9jEJSjJJ72Zak1gjmQQs5dSW8DZN3D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f0Lg+rO3zNbKOXkGRZdXMmTRmx70Fn3aMpKOUTJhkkGBorQyQizr9GzRzNTKJea6qqR9B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6SrUz9PGpTB7CZ4qMWAM4JEQPHXPelcH2p5ODLWdCxUt41016nd+f6obVWTNtUNCjZa5v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Z2PVx4mbq4aw578UkQlVNGTJCtsceM2pMEI2Juda3oYsApNqPKMuKsdsqRD8/rVxWLl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iKiURS0M/Qxu7NFL872XtPMu2ZOfsZu02Vp5fs8l45Z+uM+pq4iWigkJHjckrPUJb1Sc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JmhGr50VGjTSOCZ3hnTDpOC8hlcpyWvpVbJY0s62l9wuHm9iXPNOarclBEiucsAtDMcN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rTvNQnDMGQGGQWFyZHjuZuj5u8vTJ3ydM6pJUydCqW5TzTtee7+0BdSQcdr4tkeD0PNW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0FXuU4MhOmZ0OyQnTFnTwhLuRuTS84rdK19TFkT0O9na2VPOpS6vpnkPV2JeGGFZ7ygD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YLympu5GcJazNapTR0YxxJfog5XuM6ShYeWOpag0i18eyeuZerkpzROy2UgSTWydKMW1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YMWIdJiCvIANC9VLubdq2U6549b2ni7oAnDm2rLNLMonJQQU7AKSKNUYKNJrx4q8nHLDr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01yle+f6hIWlsxxNUlK+Pp486d6x6uOU3RsnPT7qMSPo6pnnqsUDvIqHblMa4r5Re6io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CHFjJ67OtlqKKA046cZcgriQ1rcZm3IJ861JWm+b7Zr1M+dfLtV+qsFgPd5BOabryzq2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pk3i3NVMsy0rI6gMmlrWyxYry1aaITRlzWjV5bSoHCvO+aDyCMjQCNEZG5C0grpHWmud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0nhqivZt6WdiGVCTFcLdax7OfIX8+7KQXqVmWpOyDICJLNWwsNDdwLLKjkTrLGFvypk6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c5PueD7sAhI44JIbM/G6PnLKUrCWTjcvwSHFQkqdM4kkJMhJ2Gdkega/A93GhiUNBMbQ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2LrzCPq92axMr0fFOAVgm6oWgKz2XZhCwqoOy1zNxcuaOPqw7CxYnqaEKRjiBSwVHUvVk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oVucD3nnSF03GbadJo0bU0Ys0ELEEUEhNEUJCCjDB5SvGFmylzvbcfV7Xw9eJ3GaUzry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SNGqNo0kkShO04L0vx5Y4Zot5v24z566SOhr+btHbeblufP06tlTRrRdsQ3sq56uFtQA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IB0oYJmtXrygR35jn1tXDl11rHIP2jnIzbki8lTLskyZNJS50OvRAV2IrQz06pVrccZ1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Hn7XlB01mVT6nmZaOnXu9edU55uvPNobHOWWZci5qW7NCzLYKFRMVWwFJXMtSDYseWSV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+pkxyDyNmiMiIzEwGJhOzgsSV7NO5Zd0MXWSfnt6KXi7LOTOzwmTK6TAV7TWBIDFiWqZ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Yc9ewtvM0STAlglsk7TiegXWISldJwCSBkjI430LzH0BZyZJzLXaOslw3onCGfGaCkrW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PWHIHokyEkhOzB2KaKVkKxq7eF6DE8kkLGPv6TTeGcgzc1awK4ha7rkwbEy4cu3WTnM/0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u/EanAP30tcBo9ck5MdTJhS1rC69dNlJlbEdZtyrLZ6Fvcl10cdDJAtzhOy5KzI0s2xZ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KRRESPGieFQgChJbFO0Zl/O07A5jqeXD0s28XZ6kiyyQjE7QsTxIKkYGCQshWKusdP416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ept0tCni9Jfp2/H6JHEuXTRgmhuYlHb7Yz7cOp6+FKS4kpHekM+vtVajVwVhNIF2coXq8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PLdBz1b2g0MSRAxJUkpl2s0FDn2ahCEpRWEqUt+zDJ5+5b/Pblmzx/YckkWxkai1iil9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kq1upTicmGNEkkE8FMN2glszpWO3NWfZe5EUpGU+Z6TnZeSFLNN0gUQiZxGdkqSUNPA9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+xWOXkod7AJ0xQydlSdAhLHTw2I0hNwLzwW5a8kE4dirYW3ZqTmLFs4tyc9dHdtQ0JU7J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jq+d6S3YZ2k5DjvUPL9Zl3+a6M5WeG2UbFcw9LPslmvcgiqgKpHZDsmHGXqDjx7mE46/0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109f567oOdKGM87oy87Hj3dHLyckdOPPEvQrDe51rGEVz2dzN0Ned3YEleNyRRIDxn2rz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JjitHNAgiTV0fe+cekHH52nky2uY6PATnmeLU9MeCbNjGNpZHhRM0BEsLxDMBEk8M1UN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mkN2lbq0cZRIgUGzMGhaiQIdkh+o5buF5ziOk5vUIDCzoaWvk4vSXM+94/Qckc3LpbjO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zVrL1PXwd045MQVSxHRjakKL6CjOfQYxrU9koK+JQK9yNYvcY/RlErIxApYiOnZoEtYq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a4V8TrOQzda1Wueb0Hfz583sOK7njO3KpoZ2jy2J0JPZ5yxdGukjuIiBVKUTxKUEhdlp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TrNLSmlw4ehsRy7buDXIzMWNAjYETVghLGM7oBOlF3ctFCNz0ElaxKuO7nkStLXsAp1K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BBgswj3KVgGQo5ZZoJ1s2qtss8t1GZZkuJWaHX8F2uabuKkgYQpGNfigt6dnaSTyj1Tib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A08Q0M3oMgTMQ9U47Hu5mqJ2UrsUJ6XtRZebS0ejqHPXKUhnw58N57XeeQ9Fc9zka5s8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QPzyz06WHCezYmx7MaNypqaxa0sPb1wOI67MrAqJwCLnGdjg15xIBVNJARO0RDCYlv1Tx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3AllydXOOWjkHpO50cHoMM1mjlN42JirsWIRAN4yqeSAiLTyNlMureqFG7T0CRrAEalR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8hEKmaoe/wCL7TN8tzLFfeXEwrrsXYyMXcv5up4/RJIEnLpIafWaehRt9cWb+Vc9nntl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RRGiqrlkYSHGRFKw1krtYYocvW7JYLNUyYK0ZbGk0XqI1i1nSUSsjuEVuSxFTku+4dbl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VfF7/kOt5b0cczRz9Th2rSUy9vlPNsQo4ysRmbk51UdW3Kkb4YxxsWMAq6QcBVoTZM40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zbG2NCkwmTgMSRk7KKJUDk0BoUbdlvQxdeyxm6Cl4M5syzaYSlTE0rOnEkqGOQUr2ITL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7Et2xWslgwM5RaeVcy7OM53sTjNJk5EjEp5ujhV3gmMLG2ZE8Zcm1NXn9vMJdbD7COHsU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fdThqk4OGLuekdLTt5qwpOcF1vC1DpeUpz6zaoZ3TnUdP4p7CaNHTqS5hUUunPho3o8U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v+a9VLvV+f0rm+NKVLUcCrWqXUeNGMlIxcchcJnQHp3mXflynr144urt5EvHC66Tqt7A2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mIgVkSqjShK1gF5iM+2DIWdrZllPTpacsoTDNC5sgFIxGcjAKQqiadixrQRycBTv5+4T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Y1q6mVreT0TlFLx6WDdbzm6efd6Zv3sh/Z5tZsR42Ry0aMVMy0CeoxaXKNV6VaB4Kjcx6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yLZu+WAdawUJCSvK5Wgv1yo1mOo2nIploSxQyOiwpVcqWOHfSrGueu0wtjP8ARw53Szp/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8pZ88NjsSAkGYTykBIQkskbVOdZJclzAL+hzhG8uekW9SaKMRksaYDQCJAIkMJxjJOJOw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zr2K88vO812vM2QXsvVlSF1d2UOkgQkCyFpIC6YWCpYq2ZbtyjbWxZhmG47vePsruB2d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JC6oJBK/OdTiHXC7SIwc8+5/0HzvcsvWvmT1HLWS/kejeZxav0Gq9RQFoGYNMj1xYedml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LDJGdsFiSlcdDPkSS6EFBs9rAyS571XvXE56fdls5sOrzmcTXybdx6ty+/yDjcuYVutS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ePtarUiIgHkIiGyiDrOX3o7mpcqBY2ujwshk26nUytbClYKVQeUohitRlIpHI7MdmhKR4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MzTy6fYyN2IgnjzoSNhORAqRyIyeo1LGm5j7/PnH52plbybOrOtx9fJzdHYx9fyeic45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lbGVe6TazsgvZ5rEEk0Z9bWKMWXXk258+gdMexoOUTtDUF2HJlx+vy9kCOzJLh2XvGWF+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poQhiFbkuaxsyYUhoYWjmSw2I5OHa0yWN9XHVudeHMJm4d92tNnezyqnKNkYmwJK0QS2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dyU68iHZpzLBdytUFSSGFQ08kw0lz0k6BYhGSRGxsJO4CdDM6LDRyWbN3M0Bch2HPnMa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inZUTOMEgkcFiJJbefcAKelLoW6tgvyxSVNSv2Tz+UFZJ0/L3Y6pSRzRMLiq26xsJ1Iz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11MS5SsVVGzVPUPK+wUcicM1KGaKnmq6ERJkb9NmgjrlLbz7leahu0SdLmPeWuMmz13lc1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rw56LkQSIMenCzTW7o28mPY8UvpnI6nNuElzGety7zlk9bsU7dnlefo51WCEyQk8JSEV7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oNYgkPFa+jm6dVoZW7kMutHLQV5FANKQwx0KYrIWBKVEfOdNzhbo247IdzH2hV7dXNlY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YJMaCJSGvgbGTXJZGvj7yZMVnVZOvkZtzbxdzy+iWWKfz9Zp61veMmzVstVLoyfQ8Zy1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ubE6cOVc6UefmNeDPhNLkS6Wiq3ZjJj25Y5o9fSOTXWscq/TCc0PR11xy2QM6a+5UnlI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2qd3l1ncS5729PK2unHjmIOPbbqlH6/MADZsoDYAhlE6sSRylkVGXnhRaKrMTnWce1j6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a2XGDI656ZOwKdhmJEbSAJJwEnEkhEMtSbvM9Ak+fp1jlK+nlivUZCwxwrKUUwwmJEDgi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xWWetai9NXs1Ymr2DAwu94FJGT12E2B0WaJM6qKSobiIZGdnB5fqI68eKKTUuZ12oTe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9nSyrJjC2Z+nS1DHNmL0lY4MREtKM5uHXy2nXXq51u8uwrzJxygy48+zUWMJ03Reancen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DmC31HOAk6HNsUnOBjVj2apnruhzPSp5dnKvpdlqTF869qJ3U8U3sgvblRv2RTROeT43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HWZvU0phljlAhhnAgzOhx0is3aYTOoHnuiw6B457ItfNuJZo3s7O77i+dETPY6SsYwNAu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a5HH2MfeZDA66rI087K3uYW55fRZkhn8/SS1Vu9MYk9eXO45Ogk+h5Oem21Zjz6ZmRLc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Js2zw5rdTAiRRoIGFYLOdaGA0QxWzTOg14baC2FGbNbcrzWMgpYWjvHB6GfocupnHJz3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58UEoc+ujXst6fOGjRvazSQypUedqaZjW9XeFNJ4XWwULJPNTNWu42hJbKkxl4ermLkum5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lTOhhJiNOwkyHSQnTC2sizZu15grIxOn52KsMwWaVORSw3gmUYpY4rDNFY5Ci/ZoXFi0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JLNayScr1VQ4qSCbUftuL243RkU1SUlwkkz9AdnUgyxOeW5XccNuSsEhH23D6kdj5n75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N2KYoVdLJLFvI2iATECxWUthnjz6CngtM72lgbLjxwus+t2QjM7XLOnGTuOBsh2aF7XK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1HoXjvpcnkD1J9y3PQlNezjWo3LOVal0XrWTY1czVsrQWWPO+V63kdLvU8Zvx3FXz3vc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VH5nvV6NWmuxQzui5uJExEeTs1axLhXrM+xcnSrmdJLNYhlJnQk4BslYiZIG5h7xhiz1y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HLZ0mfqZ2Um/z3Q+fvOYP5utm9Q0N4wjSz02Snn+h46j21ZXVhGfYecgeZEZvTOd1cro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xaaugbeTcqdqzFgaxjjC5JGZkZW+RLufo9MZLWrEeWaGZo8utkXHn0t9byHR3HNBLDN6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ebPeb9rBCzXWIVbb4zmvAUsrKwZUa9IZEeojHl2Zjni20c7mbmFWcEg8tASIZnQKdhkn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7EMkiRoprNuxRv1Tx9etHNxXaVHYo2i48E+aDM9QCYoBM49ylaLk0Eq37VWzE08UqySC5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myUbnePjbOdVjZBXKOiJMpEkij5D7l43pUngOyIhc7geOuxlzoqViAiJ3EivVUW4blaI0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aolGpcz9m8uWMZM+oWkEBna5dxMTugHNgZmO4liqR3loKrspV1L91ItjNhrpbHFQHocvl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evQeOVD16j5Sx6IuK3R+Z7Dj6Hs+K9XPOfSuL7+M3y717yUsdLQ3TsnjoRpT45xrNz1a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42A7XK52sdbocLbrqi5GCXscihelmdihmErD0qkhnpxrkcjXyOklmilTqKN6lkG7hdFx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0c7R1jGSTevIVv2+Wqc6sgU6M+y1ggU6IOO1NGr1e7Wiw4RFhqURoLMGrlnnLZtDkMazZ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eajypcv6lyKq05K5y3fjjzS7Vn59bbO3Ppb6jlumZ5uno5tui8On14vu8iG89FPybp1D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9nYrkTXqQ5hHSDziNCvWWm1mU7ZVsKaK9R51wwkHlpncRJ0MzoFOgWJgWcRJECnQxi5Z1+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1DMp6lYw1vUiVJwYLDFcLkBA5IaWNi/aoX1vWaduLEsMpYQmref8AoPO2YLwzWWu38+7CW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SkEiJJD8J3OVXlTxnqHS0jM+W3aKFw8c3S55HRtzrHRDzzHRR4DG8GIxtxZKl11Cee8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aUuOxrvjqzXr5wpsrFRtDjpL9vFMuRRnrCeSQgawkrvajImtMU1aErIwpnIiNSulrc5q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A+n+ZehmV2fmO7l2Xk3ccyU+xmonSc5t+eV0uTQjLld7JSa+qzmuWjJWyCZV2K+ZQ9lNn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x6gs7Jo1b+XQRSRHK5Gvj7k1itbs6Wncp5QdHzfRces8ch8esmvl6dxjGLt6lzB1/X5p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Mma9OZFXe4uC3rdfViaKxiTvWztuiHnacnahxEOXZPxpV1dDImxdBqkqsQQnP9DOW1E9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0pJeMm6yrnWUOfrY6WNvn9mSll7WPpJo5PQ9OWZZs3umMGxYlM8rQgMYoyQ0c1YC4qEZt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5KI7weDIvSQ6S8u5Ny0hTidIFnETJCZIETYZ0hM6GYmH0KT2bcUkZVztnBJWglHcHEbE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xTRE13OuGndztCWxLFMTywGrxyOecntYWs3L2c0d3CizdbJ1sQ0nTBpIaaIzxWPquW3C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J6pgRujqNzeIRkYYiMjUxFdTuVmtMV2sMV3mRCpkQtOiBrCKsk6ISmnWtYmIltZ4G1Lz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SQYZGtDQcsDEYRQuTyVHNM8pIRNIPVtMVfQuG6kxJLHoUeX9Nt2paXK9fWMOXI62Wpu0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YMue0c29rM7g9zXIZGhqaEfPpblN0J02o4E6bOFtYtNFIjkcfYx9yW5TuXPS07dbNpdL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GLju3rZOxqY1aS7bQ6iku/DRVCMuZE7c9UgvrGsVbaMiTTfNzpLrZVHtKWu8rLE8gxGM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e7R7YZWZrM4NUjFbdjsyS0oypOBKctYZakFkM7fZy7+NNjbmPZW3cHf7ccqbcv9ufJS71g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20Yg7jGVJquY77CrLnuoxNBraR17MC8vs41UhZNz1GSAkTOMziJnYTpxkmHSYZwIZkIT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kNK9FLkVbmWWntCRSV3LMlKUMZJCmE8RBfz7Rq3svUltzRyRM7Ha6YitwPpXE3NOWGU2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sDewY2Qo3gkJiScwPNPbPEtRyEqEZUQEUxAUbkjQIsNAy2BiRIwIJC4mdAokM6eGScTOhk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JkO4oJCqJxQTg4aBBqNyR43JELEhOaDIzAyQmFZgmXT9P8r9QypZTX4C5jiVz0c2W9YJ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rhGDXM1mlaubWbqUJqS6MuNvBZrak7gSKWK2TZd2lQsQHJY+xj7kl6jfuehhmgzrP6Xm+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PU25hbKZaatjdg8KXvy3ByYM3cLCWbuDijLtDlSZt0KMcui1GKNFZqXSHMUaKylWnHml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Dln7Y6+LGfndl8ONegbmY7OmDmY7Oli54NOhbntRNGaK3w7noVbXPV3H2cXWc3fydPtz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S1ZrLV4So9wzNa3IVXsOVXuPVF7RJj3JZinFpVjIkZ5edY256jCWIdiYZiQKdAs7CZME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jFFnQzNGwhJkx6erRlKaCdWrWmKBXoCKSsdl1V5CrDrxgbGJqLqz0r8SmxKnTCzNJzzy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wd/WsTZvF9XxnaWg6aQyZxUr7njlX2rzXUwZIXqxXsuDTsGQQWnKqtAtdSQhJmCQMSMzj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Nk1O4odC47sxKJBK4GNJ06CnITEw4yDKzu4Ju4DyMTTCNyYiwTmgrNZFz1DyP2TN887L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s1mtYETRkjJgkhXLzd3nbm5NBY1i9E9jOzNizoYZorEbIfRzdQoQk1rV7VNOVyNbJ3Jd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ims/pub6nj0OOaTnptbJuJUhmj4dsKC9zft8+lHRj1LiqDrNhqqLZ0iSd66WwNZy0o5i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w1o7VcouujORbdtHON1F6OJXfT15ufqc6eWzenCvndvtpjicr0Lic3Skyq3n7bMVc5b0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ppW0fV58S09+s1XiKDX0ZMluymer4W0jsEU2uMmPeOwUqWzlFFM2bhJLGmYxBjlRE6Qz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JIQkInFxJIKzVKzSKORIcrXzpYzEldJCTIaCZFA7NWyzYy7JeKGM3dHKvxdOKVpIhEBIw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EJnY7fDd1LwvY8t0amJhJImIJxMFFEcbw3tmJp5lcB7I4bgELyxiOgxapEatHPXHRwEx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ICJYLNAuBPTqQ4ZkA6lwFgeW1VtUS7BYq0U1e4VLFHRIhTxNVvZhcGeIC3Wurm6WVtJls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w2kniArKit6z5X6IvLalGqnbYuvn5pTxSkbIgiTjCbA8f2vF6lq7RtXN65Su5ru9aasw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l2iFJARTRVxuVqZe5LpZ2umyJjLS3eU1OW9N5rHDpTOxtLy4alGJsra2/Vx83XX810xm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A1pbEu05hWNZFKLUrWO87rXezDJDhWNy3H01ZSqraioVlGVer37YXlaRiASUY41mlpmH5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Cpe49ZiB+e9jMvVdTO0sy2nZPi5Xp4dFc5PXS+FQ1mB0laUrJnxaprhrbtpy8fXhXGTd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BnRhuJY0k6QGMFYDEZJwGJhmJhkmHZ2AdMEhIZO5dlo3rlVblRaRiUruKE6RGnAGGWO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WTdv5ekX5I5JTiNLGZEBgdCBwZAWsn6D550EvTcd3vmUvoAzwSIwIMkwcU0QJA5ynH+l+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PKY8GtRqK/Faza9O5XWxQ0c4um7rnamdqGXLHOkmfp51X6ehQhW61wzb1O+lR2NbWbq5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U9AytLP0UrSMcsuZq5dXo564VuG7Lja+TuWYtoZdYG9RtwpadotxJ4HexYz0mhpYlaFa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8106GMDEmcLket5iw2S1nSuU7csouWdKGWIcDEhkzb5OJMRxz1647L1cnUm1MnUs6OGeH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XSaQH83Wzq4uzZl054ufXQ18y/7/AB2fMe0p9M8Xd1aFiCzVl6Xp/Ntk7FqYlumNJNdq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0CznJLeVYi2MAFgWklyL01yspapRlHrDm5gaoFE7RRW8z9R810fTzL/DvIYnz3oUrUO8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uV6vOPU8so6keYfF6V+bOTZmwy6zQaqEsklazUMdsUBrLFavdkKUliOuYONsalQIIQYJ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CIQUziYmGZ3BMXCZmQ7FcrNLOuxFQJq81IyYeM4yGZIGCzDSZEkMoEaWxhapp2a1qUEb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4/O6/irmdCVem+d9DDm76y9SEnjLLMiSOWJQSQq1lJ5dR9g4LU54oJagGxUItOpqzWZF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yy8MwzVPQq34xbtTQsHP1KK3KOjRRr1ewZmhT0Kz5hsRLS0s+W7S06VVtCleMrRhtpTnj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4LtGrNqzRzqvuUdK556TOl6crw3bGWNPvCZdloyUBc7FuV3a5vp+R9LiaaGrLKJNDEzg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rRk2s61qtYg5YzzpopIwkozm+lwd8YgYkrT1a5HJ18jULWydazpaV2nm53R850XLpaeG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bsx4bFXj225oua+j4s/t47HTNbmezlw4Gt13N6ViNVb6Tj547WLPyud3W5S9h18XIwx2c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D6OwycW9maqzzp4jl6XNbXKMYehjjDbdDTKktWCnz3Xc0tPQyNbz97sBDy6XVHLrOc8c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apFmWKtWK1xBjMRRmIzO47O47u5HKzBxu5IwOcwkOdAgcYZURETgI0CRMCxMRoxEJIiRs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M6WZYJrKQyDKyElYJYxiGQEBkIHYrI45Yy9pZGoa9zO0JZWeJVNBOOnaRcL3WPXKkB6k/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8F6DmiyIYwMmhljWN0wmdIxgjm+F9eoV5iG7j2U+k5rrc9OWsxXVHG3slLYTCsF6rczrC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7kEWMzWy7LMjHWZp52mlKzXtrNR0KmdXs/UzLK92tbso6dDXlyNChsS0oZiW9gdHzyb9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p6zzr3c/px6zrOM7nN5dVufHqWatk8h1jQ18iSsz1Cv0EZvmXo/Ay91PzHRRK6cF3YWZq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WdOzVsRJJGedKOSNSrWKyR2WccmAOTLs1yGP1fKbh62PsJ0NWaLNz97C3uXWxLBP5epa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Pn1scP3/AC/0PGNiN+mLR0LuR0dEKpDZhqKHXsmLesXyJ5hHKIgJI5BJRh1LbgFTtomU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UgAS15nCxNWivO6OTscOxmE3LrJaqzWVQlrR0ctO16fPWz9PH3noa1qGK7k9kJmJGpgF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JxISANmOZCZs6AiYQugGOEJMQLGIzJwWIRnZCZ2BdIdJCkjdDt1bFkcE9VSThLIwoEmQ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kLEJNo5Oka+jmaJaFnzXJzBdmCSY8/HoOd3J56zGn1lTjs30FzGEiEsRSAogaBYkCndI3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5V0ORsNc1oZmtNR5WvimpVu0bZ5op83D1M3VsjgsQFjM086y45gmdqZukUbla2skM0ud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q2BqZ2mZG1k7EuXYr3SfD28izXoatDOtOC5V1nNqaOv04y9RxkubNzPSc2QF1FyzmaNz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6uzTtnnlO1YM3Vxnl7yXmOjiVCQISKuM0snUub09ezE6CWbUUyAq3qKWoraKh2hKs+Pq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155q9ijEk1YDktWjf5dJbME3l7LWytNKVS3R59djJ0q/v8ebUuQ9cUCECQExKIIO/l2zU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OPG6CEnBZEQPNAjkjAY0ATirp0DPG5UiuAcTs4W1x7ySsfDqdmraqrWt1TYvZt7v5ywd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hIjSRhkGkMoEZoiNpqxKiYYiEUckxywi00nZQLJhhJEcgEJOwKZxmJgHSGZ0JiESSEmQ1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gKKGloXlJRmJM4ydivHbqgXqUlm9qY2sXjjllImKBTIMCjA4H0Hm9MM4pLN8MT0yXi+w8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4EXYZM4mdDMTIKdxhq86vO6u1jTXK7ObvtZ2L6HyiKhq1FI2ty4WppUpaIFJqDTtglqp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JnJVco6mdx1LgIGfp5lkl+KQp7GZry4vR892dnM4+1lmvmbeQvpPBd3wlxT9I4Drt8tN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G8xrrwwukjju0HJroalGI6uzHNZyNuc0xA6KRedu61YCxmXYui2WLV5zYNM65EsJyS1zN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oa1uomLqZmnV4JoQwkjHimjrldHO0efSeSMvH2PQztCqlSzBz6aUEre7yZ1a9S7YzoLl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wRp2alwsWKtoICYdjIjdEQm7h5+lRSYJoxiIRkbWsTvEMjTkENuJPPNjI1Ofe+iXm7TS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fb53pu3Crj7mJ157gWaoccjUzvKlUkY8dqsHS0aRIiRNVuwAXamlXBCY404uiNEwkzgI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RAs6AYwExMJ3AdMh0mSZo5KFxlM8pglZGIjjMdJE9G7AVhKM2NXA2dZ2J6drNlcSlSSE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LoZmpL0/MSno/J9SGdeeRel1lg0/IO8N5DHJMRuRvl4503J0OpMbrHjrGwdnIzrmtnn+g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55+OxQzu+N7KmtWn23GXOdbr6C5yd7NDK2Molgt1EtSRzy1NbI2paxO6x5W9h3Oi9h5qh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8nv2YdC2jRyuh5w9L4jt+QSpt4lrfHrIVBm0+Y6OtqYenlbMegeWep+VamjoZ2lHYC4a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rbpobEEZVuo6z2Kt4xr1SzGobONGcRPPStxzuzzHXDJlSp3MkCxjaVbMbIljlFGGRzjdD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b8nVW6k81VRx8927Fe37/Jn0tLM7Yq5+pmIzpDMQBiQl7QzNMe/n6A6JhzciEhlAaRh6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sxBNaitjNSlWxHaivV1cw4G4IY66csD+XvamgNRrWa1y/Vcr03XkXP72B25ddn7mMg2I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zTsQJdy79IJRSk715VGxWGuOJnxSeqRYGN1kQuOJMCbMEgYSZBRJh0kCiQyTAjJEhPAx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JoIdJKydh3ZyWSO0YwzRj7OFqWb1/J1INhOWRxYGSMhXqV0yeD9N8+1IXEq67a4TvM0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8tl9LZfMIfU3PIur7B0iJ0IZ2OXzNPJzvmdrG2W+5859FwLjHzOhwprex+g5zn29C5Xsua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irETzrazNnJSelpZ9WbcN7Nxej5vq0zxmCbs8z1fJ3HRG081idLz24YGpka2s4/ccL2i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+T63lzKvQN04dzR0qFzz2hnbK5dLVyo77y/0Xgan1srXOraSKznVGS3Z68qWIpKpRz7G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Z9ilbjVcZSKGWuTVrOAS9BnaNCQGlXE6OKuH7PE6BZwmiklCUBELnFzKxjpPYjk8nYrAT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1epXvf5amXq5/bFXM1spIiYxopYyQSRNp5mkFpVNAjeUyM2nKU73CkOvmBjaEpWYdBK9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4DNvZ2iVJ4kXsTUzDj6GlmY6a5w2PL6JJIZValepXL9HzPQ9OVvnNTN78u0ycuKzZKFyY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F4UuVZIAZq04pasoTCjmI1DjZISJFGYwAxI7xk7CgkhE6YTEIkkJJCZ0BFLGkZSOIop6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k8ouTgu6Ct1FE+ZehqpYldNTU5ZHWNyil6mLmkbk/OyV0c3NXjdy30LOFMSp+x47Vjqx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ATmQWa9mhYxCYlHH1LFfOuV2sbZnXt+e6PmtYtct13M43u810/N469bWzprnnOk5vprOb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18y5v5G5il3Tz9fG+W6zlOvsowTxzV/j+y47WOlNV5aWnk3jJ2MbX1jN7Plulh6OlmNd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aeL18/ptK5U1nKtT15cSOQ83e5DqOa1C1srYOngnVnKlBIXpoLRLWvcsmTcwd+a2rVW2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MAFa1TC5rocM6w4B1LUAuPDPEc70fN9EWY5oItA6BcXOU0cy3z6Xyjm83aauUXPThbq4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3lrUr1TtzqZWpmVC5RhhLESM4Fq7l6pd0Myc1FSlBs0ZwzgSaFCSAuxCBW1MTSJaZQrph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jhRdqlBJzuPuYGeutcz73l7jahlzp6WjQ1mDbxb+s1StQ+rzZ3SNFVsq8hIUTjHCQQIE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EcBkjijmobizum11yi+kRkRb7rhltgZLacMVnRAu1cMoJCR4CJwjRKoHDijKyV4lEpQK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d44N43tNgQ6AUkKKQIgcJA47JBC4ExC4U9cjR1cDTKOH2fHVJLDMdzJz/RoQSRhokRmx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AadHCRI8b5jUztGde/5Tq+RuNjmeo5qb2eT6zi+fX0TlNUbOX6nn+gTltjF6Cln6FRNDD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hfzvle04ztrnKEZpq1x/U8prPS0Z85JLNW3Ll72J0Os07TY+b2OTqYjWpBsc/Fzmur5vv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UrdQypo7uafOb+BoWnl6p1bO9nIOyLFqO6kHnvSc0p7uLtS7tzK0TL1sTai/GMoNG5UMm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eskmclqT1DA6HnOgXQgdFkGYTg5yVyjd5dLpBL5OymqaGNKtJHz1Lcp2ff5o6lir3508+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AgJEyJNPL0y1JESXpITUJIDDQCliMoCw0L1TvZ9tZYwdJgBCmqzDADFquURnc303L56a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M0nLoqejn7zFLEW87mbbreny6cSHRpYJxmYByB0cAcJAwBwSIbgdpgLjFVWdWxhQ6UIb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KneGMqDSpgJISSEkAQuARiQkkJnQccgBpIVe1WBTsJkhhdhSxSBHGQ6SHZ0PFNAWHEgi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E1Ja5Zk0Wu84HorOgCQCRO4DsRXs1rQhSDdiPN56dzG+e0KVudfQOO7Hi7noub6jmM60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0x7t2Xlen5brbOM6TnenIKlysmlz3Rc5Zu26s+OnN9rxnXXOPZoXiHB1MvWdXPtVifSz9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lKnP9HhS9Zi7GMvc8p1fMs38TWj7+XpIZIypWt04oamZuS42PbqU+zi7R0Uteezkkzmj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Jbe1ja0t+zUlKO5gb8aEsUY9G9iGd2nNblgm46kjDHEtS1TMTcwNpdEwIc45CM4yOSuUb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5e4aOdo8txMcfPRzQyfQ8oVLVX0cs+pPXIwcB0yDdkS6GffLglGmg8ZguDhggtliNh1E5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QmCUaBTMGyFYeS63kc60tLN0/L6bNiCfh0ko6dIox2a/bnp1blH2eW+UJ2NPFIgMKVMg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DpIUZWkokMxNnSSQUcgBjNCOncFxcjaQCqjKM+HQgKzGwLEw0U0QZC4STgunBcTEhRJF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0CxCDLFMMYGOQuOnQ8M0RM4uGQkNPXM0tXF0bOeg6TmpTtU5LPRRytUc4pAHZEVitZGdm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szTzvBu1beOvc8X0/NXPUc10GTNQ8x0GBN9JTtnneP1PL9Tc8Z1nI9jGWBx1pcx0vKXPUu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r0lmTo5ejc5lK1Wub0N+CV9vI25rnOw4/r9Siba6ZvL9RFNdHz1mqmb1edud/IomAkz7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pUvn9qG5Wdu8/wBAdOmKziiBy7yu/wAgJkRa08yzLsnTkK/R8vuGkNK2S85tc9G/fjk1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oaGYZGll342ZoTCOIwXBzlbNc+e9Cwi8fdrlafls68r4qYovf5lWmrenlmV56owOwTMh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6MgS88JiKJBA4EwpqA68qihaSwmG1jhJHeI1FCxJG4A8j1fM51paebd8vpu2a1zzdLGd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VtLWbtY/u8dgoZrDcGpxjENA6ODxkgIRijIkTAG7CSJKaTOw4uBZikAScQhMRhdFaWOY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wISxihsQhOnE7EM7GRE4oxpKnZEAzwgokAxBQywyw5AY5C4STBxTRhFGZIQEJ2Is6Wdf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5hxmaHb+ddpZaOMxkpSleo2ho2gLlZUo4zSzr01l36mhjtoZFukdDHSMzcTfwpvpwmyM6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67keuTGOCay3zm/g6zuxFFjdDoOd6KsfVzNdMerfz9Z36erm52+1lak1zfW8n19xVxbe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XVc+a2xhaHo8Yx2ambNx/ScgXvQOK7XF4G9Tl2pb9XZTSnqTVxyYjOwyESEy4QvLYKAC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kUONfYLhRy6yEkRE0bFbJnaGCSnz9mOmlp2QjhIMUJzoSQc97ksZeLvJZqWOezCxBkorN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b08aNSeqGwtBiypEJFu3WnLwixPLASEgEnjeInBgHKMgHiVthAIjgUkp1nUlG6Sxolhw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edw7dLU5zVjQiaaKkFqUlNw9PAJa82szRjHUguIJAxIAxliFRocsEimwsTCEJfJPKIyw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kcgiIZCAhnKcoSEAGA9a0BTisQCjmjgXExjEwDToIkwUMkKzsyCgnjIDjMEWIhmiIM45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DGSS1ZKsHTOS0q6XSuY5WdMHLgovCZLoUGTvJcbZQVAAlHWW7XiqFyhFSM2aEs7kmCLH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0pNz3Q4s30vO9DzM1t26U0mH0nPdBWLYp3bmXE2cezYCUMbzuk53qDA2cfcMnL1srWOqx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5GvLzfbcX3FxykT7Q7xyrqYm7hI2tYl7+Szi9FRirzHdZ5m9LBbzfPeqetpuwENgWYkcf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xpI5yeWC1K8E8JrXmsFMLEEUui5/YS1JAeoTwyEzgJk8r3mGvN9Lg9IaNylYCkhcMGAx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Xi83Xclwpca3K2cJdKG76uORW3W6Y5Sr2Cjkm7A14tduUvCn3c0cTb6xZ1gz6kObWa4M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qPaCIXMZQJDmmMYrKoWWwqrZtws6M15edgOnPkArpuI0M/vzvWYx59LozBEYG8aGTqQ+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I0IFhQDUzwBJajga21CMBbOs5ZVUywFcTcAWiaIoi1SeEugVYsHEwc1WUjkryEVilYIx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tiEEXUtSaraFJDKjGLiZ3AERCOGYdiZaqGUicUA7MSEySUXYlxtfHqmkleWGIsikJOQDm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kL97KA7XoPO+8ZeJ6pLRPPW7SCpE1ZmWuUal0K5V8drcckBNJVthUppc7v42zhy6Rxqsz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9HQuVj7WKm9Faq56Uup5nqzluh57pUxsnUztZ6fn+h53O9O/RurgdvxPa3HJ9Bgzlxnz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3PXy4S6+XcbEjrefnUdG+AZ0XNREm1LHLSisUTR4ivHHMyRvRz17Msk0ZEhw2joHOzFfI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seelJqTlXcuVwYu51jLMDe5npV1ZacxOMcZYCOEq8zu5WN6t57Xk7X8zVo89atSxNm51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YM1pR01m3GptLcfNhjZfDONssIpdiLMiLtepZq2MhJSG+xQj0o6rnKRUG1XpPHKEDAO6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Jjj1JTjiXY563XsvVLD8OrjPHUFOxCavNdJzPq81iOuu3OV4WJVGiZgQ7xGPCcZOQEIgk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ct1Zq5LUmjLURRxLJWmI7FaYZRgR2InAAmJQTgRuxEmcqTMBJJG8Sg4EiZU0UwDSVbME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KaIaKaEmKOSw3E4HL1cqqsdiurpOR244iw1ewKGxARzRTBlAZNjb/PJJ33n8p6vT5DoV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K7FVL8dQF2aVzJx12aV3Mmlsc/0pmW83QmtLm+k5SXcZhSr0nOdLNczrZOxrAYu5iHT0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zfRJzXRc50RkZujn6x0/OdFzmd6t2jaXF7TjOvuebrTUU6LG2Oba6Sl0eXJz2Zra/by8n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fdasduvEgbOLqW4kIVusRlXoatgEz01yrZlsEJA6ubvmtcCzGDVg24yZIB1JSqKrapOX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kXT8v0hblz7BOFNi5FDETZF7P5765o5vF6LNOzDWlMJcbn8l2XEejFguei656Kljzalm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NLrtknLpNlTF588atXcK2mmNJpbgVUWVWeyZ67ksSCp42SJgWoJEQAW0U2utZTe7EWeg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8vdrETleC3S1nTwtWj6eGewP35G8TJOAMpsCJChEJ40SvXayyqzkxQI3WEg3jQhTgS07Y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4EEHWmrFqEUFJEgCiiJRhiLNVVzQam5dERHKArZGoRRpWsOY0zoMateFgmcUYDFRmglSQ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nlekzKZwINIQ1GiaKMySxTRPJWmNDO0c8rOisi2KuVL2gVJwGeOSepYcwx1Kdu7i7uBy79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lq52kc3cztpq7Rv58s8VmWXL6Dn+iOV3MLeuYMjXyrOoydbHx0Lcxtiuc6PnehTFpXae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nexYjRm9TzPSWc9rUOlTCqW9hZsu5XTFt1Ou6eerzL25MaapclpX8zpqoZwrebJyhG9y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AgExUrEU8sxRTxJ02H0RpQHkmd0ufoHNUpcmy4s5q0VnI0hznLedJCFvc50Chby7MjRR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HnXU26Gh4u7wsS6zwHx1HyPZ85358ar69vCkN6Ige41VTuSxQktDVcLwmbFtAZ9pSpER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OEgXFBvGiU4AJ1CiUGQ8ZsMEgkO3ibXDtqW6U/k9KIoUejo5+ohUvfjzsco+rgTmgU7C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SRoZyutm5HOl0qXLsQPrJSVyg2Q0iaoXAOuTjVcsNnyRdhqzDnQc06sUgoRp1adVScYUN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NirCRYjrzLHHaiFJbGKkssZVsSUyyVacYkJMwvJJStVazIr9BWgmEnelOhQvEFYjNSjJ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2SM8T2WYJZJbNvPvE0EsaOdeWDcEaWBuUefo2+W67lJrY08fXOV6PB6KV+f3sVehraHPy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2Lt2VM3Qoaz0mNs4nPpc1MzTOe6Hneisxa1qrrHQ8z0nNTfQgQS0+hwNtnE6DnJLNCWlm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3Z5huvltxWMeQ27Xkc6qQXKPTMjOrLxQy5ejePeredaUijkSMo7IM8UqlLFLGntYWuav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NurZxmVp5lIZgBc0gObAQWY1p9Fj3k2MY6qzKoiy9aUJhfOunu52p4fQLTxZtm1Tvc6OX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Gd9DzE8RE4xMTPAMWBicNgQaB6TOwxIxnSEJNSdIZ00JJg0kE8ZhMyHSYdJyjs4+lx67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FYqkcF2hvMh15e3LDDOb1+fXhzEmlFTZbgV1YQPMV7u1p51nXyHFYheUnZLksI9eViKN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MNezQpRjyV6pNny1gpwjLIZ7FoqZlmKByQRICOyAJCQQyCFapxGkq0q2tDKmFfrBF2uB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CKRMignhXMrGgEmHF2E7PTs6hJ0McUprZGlkpEcUlWpoo4tXqlpZmdSQE4VKYXpSo6Obz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IzWlp515MToOd6Sar4mzmHQ4O9zstvbyNZeY3sHfuM+ldq2dBh7eHjpd087QOf6Lnejs5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5jp+XmulBjmsbp+S6e5x1DOXcPaxI7XNOsRB049fPscJ0k7OryHVYZx9ew+pUmcwbTTR0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88dkMl/JlsyCcFNHMXNjF2iaaPSlCGxUs42nLCEDjK5A4TCgkzINvOsaU4tOvLTVsBrAS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Gzk7Hi7mM8fLb3KWhlBVnfrnjYJA+h5c4wGpVEUGycZJlcWiiUq5VYQFROKQkBDpIdMh2T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FEBO1cC9Jkxmu2OxoXc+3z6dJPVseH1WYnUrULNPpmUo7G8cDJHJ7vI6SEzHAzaetLkbM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hqnDNmgpgUWiEz2r2evIU8BYKES3GIjMNarcUSJKc9UQjEPXmIgGxCFDJMVzF6dJBong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K5CV7UDJJbVZb5V5xaOQZowIoeYZivl73Pl1Vc0lCBFielcBVZhxdxrUEo8bxBPIYStm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dZBGFa2bS42hNeBK1dOJtmGbIefhY7dtBm5J09Xnp7Oj0OIv53u2+TrHYVciqdbV52yu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cxSOouctHL2tHmLU1vlx2gadnl6+sdlUyqE11U3N2o07PG3rN8uagXqVi5Z16o1Y26tX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uKhvFU41oi/WGsTxwjFiSjcJNCGlVyLDvS8zNr1orzRTkvQ892BFbrywWdpZdcSwlKyS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RkPGbEkaQknIySILNedei1cnV8fe0gk4bVirYxVIEvXPlmlnj9LyIJIKllgkg3jIYDhV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1oyQSRK0MdlmSiJovlBWvHluaMdJFmOJBC6GdyARIRJDM7Fq3R0Oe9uevP4/TZlisc90a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b3jiCcfb5We7qRn7cp5pg7SkBApxpxxTiGYSJ5iObicOmLcUM6RzVkSSQIkjKrRyQxli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FpSI2AY7MKhPAZJNDZKtiyJE9q3LWkO6Y73jMWr0ObYUDXSnLLclwJtPMSe3BOslcxNf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59KCsOQEZEdqvGGp4UY4JRAaGtUDDkGcty5Mpuy4Jl+tXBems8s519riANh8Cxm6ECnx1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c9NSV4bKvUc502d8yhnudfkez4helnBLz3QYHR3GODDZ0XO9Dyud9DZqTZuD1HKdbZyNy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6/iZvtK0kGdY3Wcd21nLWcvWS7znRYh0uJt40vZT85B183TDjZesdMfKbNOE1U0A5ivHR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HUfMdT58aenm9pLTq4NxKk1opY+75/WK0+feCyruaccd0VqK9YMdzCGQGJM4mdhJ0J0g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2PsePvZZ28/SxZqzc6pYj3PN6WnR+t4qDRjpoS154cxKGhlhqqbFUbJh2SROkrpnE7OO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ToRC4TOw7JCZ2J7lC5je7co3vH6LFitY5dK1OxHuV5Abpzx7eu/q80EgQlxZ0JqPixnQx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i/HWCp4K6uZATERAgkyHjJlZCkesUNWxhMkAmBcxIpISVxuSmfZIinLZRUuRWFeycksV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ItGnUTaxNGpYNxTVLMqWVSC8ZTuWSXC6bE287jyuklxrkYeq5vWMrL3W3jnloUrkXZxC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GTtTkJw5C4RM6giYZMoVyS7cxzOsbfSy9THa5zPRYM6aVO7UuX6TE28b4zTra9lni+04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b0fP9BrPPO01mzzXRc/jXQhJDLk9RznS1xlyra3y3+M7LjM766tboTWb13J9SnLa1a8j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YpdvRrw689/nNPoN4J8aXS1POEU/PfR+crjWeSK7hFRgpK2t/WCSCMjEMxlAZ0UStAVg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gQFTN0c6VMyh0KCQuOkh07ETOxIJxmzs4mz5O9569rz9JZYZ+ekaLU89oa2X9bx4ZCWp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1mlbWvI6AY4x2dIkkqSSO7JXSQknE7IJMgmSEnIFpyK6tylS0mxroJadzy+m5ZpXeHRs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3Onn62Z6vMJJaiZIZOhOzhOkOBgVyA9RJMKW8WNU5LD1RkVJJqdrPqCIo7JBZiydZE9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CZFcybiyz0LBo1QhNOepczVDaglsVr2eFHK1BcrxXNqXPerMEc0X7dGCWW/k2pd6nJFj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eN4nK+mVNc/Pquiu/DHe+FzTa65SK3KZ60mMxXmKb6CM8roFdSGQxXmKbWyTSIJ9c4kz8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7T4urlzppVLmbc6mnn3+fTndTL1NZk43seeroMjfwZa2zl6lnP26ehc3cPax5rfrWqWb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rlO/vnr8h1nK511mfpZc1U6TA3UpakO5cc2OtOsB0czOr+vQ5nr5+zcOm3irfyoi5Oc0T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yPSvPSrVtCVbYtWoswDQGnYJoh784GPdqmUPU6xwC7jlCoQtBsCW5UZ4ZOw1exATsiBd0J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GC6+xg7Xl7aUkNvh0azWuYITiOPw+m5n6nkxCRbjHZsRRK45SezEQsKpC7CScZE4KmMrP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yz0yM47yKsspSxuSRnTBJMrkzg0r+bLuX8ra83oKzWvcOsNa5VsiraNDphsrXyPV5nZ33l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3QnSFHJCQSRnqJnRoiUONSwyVqlqDDZLSKOoAFBsiGTsPJC5KMgBFAIctaaWYVdKc8Fk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qRxdrUrIsWbK1nWCrNV3WzkbWfNFDRGMt4acq3Xy7Wbuvh28614a+lndXUp2uXQeA9Lq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zI4rBHasWhONeGzNHMrSiVMmAZjKu11vltOcesQmbFqMAzokL8u60szVx2HPu1ZvQzNPJ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1wdfH2rmPH1M+ze5zoeZW1fq2bMHTy9a5Wbeoy9Bm6eRnZbmLtJyOhSudOejzXR8/nXT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XYQdfBs3M9VppZK8uKs3TZ2V18/XZeZ3OsV9fKzU2E+gslSvoRPwfZlHkSljoXSFHLEST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43bONNmjX08bXG43seGoGSlZMQydDJITsh2dhiZxk6IjEhM7F3Zq6fDromdLj0tzV7PLR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9twn0vLQ0aOlvKcniMjRDFYEzRv16gkVkKZpJWd3GRIZJh3ZxOnGTsJ2QnSE7oZ0wxiiTK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NPy+ie7Vs8OrVL9KyF5R1I8LpOa9fmN2fpzTi46ZgkzjJ0KKWGoJIzsSZQJ2Y5qAUNjQ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GSpWJpQTEAMlYndmgoydWljEvDURdepbJjKtLtRUplqjVrXOtnFIBolWooIxNMmvZs0N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Zm0Z0htV65QKXUt5WVjfeljbfn7c7xHrXF9+GPcig7cZ4YgDhewVILtIYJGHsV7JTgtV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ZRPKQPLLKiHn1bUytfn3rgpZuXI1MWzqmlg59cXcxNy5p5tvKs6jmOo5JdtxGzH2MrWs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bws7t6+VppzVurd3ibF18uXqMDbxJS1snUqpbo3EhATTRytbImntDn9fP2/M5HZa51ew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GKPMvlmWN5eW4z1/yYhTsKGaMkF5D0fA7XzWBQSlvWw9cn4PsuMokzyuhcdJCSQzOhMk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GYxXR3MTZ5dLpIfP1saGZd5arvHPGf576R5l7/O16pd7cycSgnTkQzMRGaVk6AJId2Q7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0hM6GdOM6QnSEmIYTYbO081dHawt3zeizZjvebq2dt1tZrVNOirc32vL+zzUUn68kk4m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BPBUTs9iSY0oJ48aDN0KugxTRpRhvw1Wnv55KAjAGAU0SckYXgp40rpGROKCmhY01Tll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rNuxntKs8oyTQqWy5diimi1a+1kCeks4VXHj2xMhtWrVjNM4q9vxmnjfWZuk/DflcPRW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uq2jE8R0NKkCyKoLeffSKOUOvGQJpIq2srVmq9+MsdHF1nS08zSx1rWKehOkWFsYlz2V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MdTc4NYlZ0nJdZya9HWtUoztjH2dTLkgsxtYG9z01rXKtiXAt1rG+UmfbqNdBibmHLNf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0pyAdmjj62Tnd7B6rkunn2QytHfMe/wAXCTtsit2RHLh2i5dGut7mOjnjxwuiySiLyEe/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1XNQTCQetj6xX5fdwh0nGTsruJCZ0M6SMnFXSQ4OyJJDJ2XS2MTY5dLkjP5+tyxWn46p2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vJPf5tG1BP25kTKUnYwWdkdIgU7qyTgomGToZJgniIJ45gEbDO6EzoZOhk6ESYLPvus2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nYmlmw25JpakVuwUykW85qJu3FnTDpISSHTONXnr0MsVtIXvz1WheDGpqJqqI3KmpX0a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KgASx0CdDJPBExqnBxOmGRIaRHCqhYqWZq5bo2AK1oZSSVXs2tq1rq2ruZFLOBaJj7El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FKc1R2aBCUbr12nyvTefrSzug8768djLqw9Oc0dYi3Qu1ao2s/TMy9UskjSN04vPFPFK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NC4tPM0s9c7f57osdc3B26esdFla2PjpndRhb1crr1dC5scx0vNL0ebp5EV9nJ17MS7Q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zrbkYVyp4rO+deCeFd/A3Ofl0LFeYCxFKlOaCzZczr+bnW/yfa8Z189dpFrBdpxsZ3fP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J9qrTNKeI8sbTtcpVflfSROF9Fwekjic+eMjZxC08jQM/NsVxJOMkhOzqkkJJIhJld2jH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ojS162py6Twy1+O9WSoXPc1nJuYP417Z4l7vPr2Kd7th2JodxQnBw3ZxJxU2dDM6EzoQ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QGQz1bQySGTsJ2Q7JCSQ9WyK0LlLU59LUstjzdq05MVCKvrMs5VumM52f0cE6YSTCScZ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sRpdsZlkhqaFWaEY4KuVahJcr2Ko4tXLTROSQSQCTPSIBLI11LPGLEijYmaKQmqphakE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jqxJKFw6supJlTS61anoFqehMaFugcRw34icaY1u4NRyJ6brq9Dy2tz10nA9bm5cdFMfo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MxiX4LJnT1bJcUMjMhxPKklNO7EJxcWll6eemb0XOdJjrjgJ6zt5mnkY6WL1C4uReoX9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bC3udll1M/QswNXJ2C7z3Qc/Nb0VijLXs15986ZxSrrc30fOxpmzLaeMkp287aRY+thz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fO8MUusFLXM1qkHQHS1OQ7Ii6HIA1LUE0WOY6Izhu753oTkeo5/oo5fF7Tk6qRSRQNum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BaVZyw8LyzKFEz13SUGMYnSuzsJ0w7tEadaj0WN5etPoefrCepBw3Qq79fUh8p9d8h9v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G7PDJ0CnIdOyp0hJISZxCTDOxAu6EyYGQSEkhJISdh0kMxMMzkuZt4mxx66Vmtb8vcqN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50s3Rz+3LPdn78HZOJJDOyHZMKrdp06dIxDIXHjfOmjkas7O0KtiFoqiEoSZV2LMcThvG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Lwk6pwTQ1wdApxWxUQGQnkyYzbkwJI1xqOtvQybEbF3FkXYs1XlDRigBC/TINXnXJM/b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mhtY1d1eW6zOvNJb2Z24KzDJYUkZmdagIz54DJ1HLAvaKWo1xVUe25Te0irtZ+lneZ0/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XbjUx9nDz00bVOzLj6Wdo6yGHsZadHz3Sc1Lbu1LVYWvkbKW+f3sKa6DP082WKeOXWMu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0GHGpFYgWwTpM3RqXEPL086XqMW+/XhzSdXFZTQhTQudTn5XR1r2OW6styY+3FiapMRO+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qOeMOtYhqKGWoROSgUTDM7gBMgHRK6TiSQnZDskJnQyTkXR87uceujaq2fL10a5x8tzw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A/6Hlua2Tr9+buyh0mHITGSSpJCSQnSEmQnYhmTozECuQkJ04Luhk7ASswmZxOyXP2M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t+T0FG4lYSfrzt1jPpjEIl34A7qxmJgXTCAkHTvUakZ2Rr1K2MTLOnE4jJjCLcIJIBxd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cSBTkA0kYmQhOCJGFyRA5IMshVkkQLpQndwijsKNtlKGjWJdi7zF2LstG7FqEKJezQtA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luyQ1c60t/mej573vP8A0KpM8JQtN6OEbsqhratApvYrlmWOaDSKUXJAuiBTsPdp2puP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y7Us6xpY+rk56aJupcXYy9W5pULtPU6LmOl5aXUsQymJu4W+hYutlTXQZunlSmbLWMbVy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17tMmiuUypdzdMWdoUI0dfE2unHkUJa5qCdiAxcKSNzp6mXuHSw5F827FOck5m1kR2cR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GUVBSngCQlCTsqToTshJ0JJCZ0M7OMzoTs4kzkO1ibnLpsxMPm7aqibnogatHReI+ucR9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mMZbpS4D9JbjkX6+I5R+pUvKrqSOVbrHOUXXFLxzdiacWHblLwL+gEeeS9+Z5+Pokkv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6YS+Zv6a+Xmb+lxx5y/oxnnUnoZ15xD6fWmuHu51/j3UclaGcG7c6+rmaO85scod+AMQ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MgqN2nRpJB0c/pDIEnzqPN1cKykyDSeMHEwsOwuMxMAxiJ2cTOwwuITgrLDQSys8gB2a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nIJ45iWxU0pT0qckaeNLblzZLlRZDoTmrBmWIuZLwGlVmcnqWxVq6eWz1GB0/HrrW6cv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6vLkO63k45CM+GxATTRySmQnDJ0MQkMnAOxVsTUm1j6/P0c9cp3dYuZWnmZ3sV7FOWnqZ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1nW5XqeZmtc2YyN/C3Uhz71Sa3cjVyJbKKLWcXfwOhQJIwW/Vs0I1s3UySpo5OtYNK7Ti7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SheSdnIWmgoiFwrtEzW3uY1TouazUam7w/pkDFUAsc5o8/UcbQEYmMMiVBLBPKmTiQmM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Ohk6GScFOivuYepy6bY2afDpbGNyxWO5LqyZZ+jhqLMLN0GrNNTV6tBNK5zUy9GOBLi7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ZtngyG02aS6D57RotQKW+FOM0WoSJaGIFlYGWQBGCjGGrZZa1Lp5iNs8WWJeZ28G626t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6Zi0KFjeIAmi7+cGJWCncFONMk4Ud69WBHsUkr9ryfZy8WBySwY+5ztU2ifUmQuNHJGO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HTBJnGAhRklRMQB2KrhSRDLZatIWYZSLkQxwWiqa7NvOOKdPYpE9jCtruUSaJsW5TJlD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0ctaxQ2s61up5nouPa8nLneeyer5T0cKdTZw+vI5IjsgztbENMgklMwOEnEdM4zE4E0c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5+jEuVrNzLStQTWjTu0pYNCnesyyCa5uYexjzepDYqpn7mLspXglBdfH2sSatjbrXOF0X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o5mnly9Dj62QlLXydeoalqtF3H2cPfK3EYb5OnUJnciaVyEpXKw24yNwZZvXvL/R04ab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VpAGaRhk5AR6cZRfSIy30olqK1YTPfWdch9gTJC5ARI2BE0AjIpaeZoc+nSVLEPLdg4L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FPz3o5bLYbamusVzdu8zWjvdHzyzL3y4h8Xt34UTvg4CM9Ai4AbO5j4djtVxAL2kXHhq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yzHSBzZ6nRDgOb0WKjZgy1qaTZz2aEmYUuhPnSy7x17PHtYAh5dInKHea6lq9Mabx2u3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BBTtQyBZNK/XvWVqevXMnosi5LzZpyHn+hyzmzS1JGdlcZIyNnEJMh3FghZ0Z0whTCZK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h3EiW7nTRakpuo6OcRo7HN35b42mzeZW1QsOslTzwxE9nNsy37ObZzdOip5WZ6s1vdTy/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aryXTcr342M62fXllDJDqT4mxQJJQKWUopYdJDuIhuJgulLdt1JefppTRyXLiJy3s/Sy5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7Rvay+Rp5zWpVnrSVtjJ1aolFPGvh7WPNalazBcc/wBJz/R1mi7mjjbONL0WRsYdkOvl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ka2dvkBxWN8gcpIKzLeM59RGaWm5mFpuZcO0ivuxicra0nKEWtAc/X1M0AZhIr0WyJ9BG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kY02iBG9p1qVdWkYdWzCAxsAjQ0qlMTTzNPn06CGR+W4rlLRIgeDnqXg+8H0cvPz9Ak6Y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qH0XLXkC7aycM/fTnnAenznlD+uSHkcnrI2eWTelyHmz+kMecP6HInnR+iCcCfbAcafa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dVGcm/SlWFY3AMubUmXG4P1nx6NTUx9Ph3mmik4dq0FmvvA1LVXri1YzrvbgMLR3MiTE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0rtO9YQkJn5V7FlsJkNQ0KhykVyhqSS1pVlAoRC4ITiqJk0MztScEGzIcTQDGwLsh0mH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CYrOYEklewW72ZPLbrOUZ7O1SvCYFoBlsFWllnnrRy6ijnzrV6vkuw5dLZMuem4/sqW8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QrXaeo4mSRq8U1SK7LGeWmjLWmigWhKZTbUa0ZGtcvRSDXxqG1JfirQvO00WrkSwSXa+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raqpHp4O+uZap3o0crTy5dKOSO5w+iwtS3OsZO7c2cbYys66LE3MIj18rWSlFKFT0L1L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8XmCxGjeg0CN7DETWXIGsCVzmgNGro5Q7k5HDagMXK6DMM2Se0Dqx2yZSJReQBgKFDigu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xUhdAs6EaEllrGZF2ld59OnCxXxqHSoW8ajrXKmbU6rkur9HCwxx9MgnEKSEySNxHScS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CZMJkIQk5FMdckcJiF5XBEiKTTCRytIEzuOAkTeW+pec20NPJ0OXXUno6Hl7xU7dbUfO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f78M2HoqdzirRqJCxDTa2TsF65VtWGJsYeRqZcth2QSYjlcbruU1Blhmo4pIoAXVIgcJ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MgnBw0BCEmGY2GdnEQuSWqVqVorkZAYWh7VIos2KaW5jbwGO880tUrDRHYAlhnAyxONr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lvoGjk57d2c4yn0/LenzVat+hvBO7WXtLG6maoTzWYgV0kznuuUJbjlMrhLyGnkb3P0S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6VPSTndCjqzR4u5kTV6lrZdxgvFZalqW6SRa9K1Lm6OfpljO0KMtxM9zm61HRtw9GrpIG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1HLQ2pkbFlM4SJadyneYFJW6cbtulejXv0rwTAQ5RkGo0SA6NHLvUAkhCAxKtbRrFGeSY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WAi1VMAo5YgihiIMaxTVxQiTGHHOALlIY1qHdxvQq3KnPZTwy40VOzXzYOm5npvRxsCx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ZnQmOMJhQSiMIxccU4wEwaTjukCTOJCw5BGEyEI4JCQWQbMguI7jlLeU0qGnjdm6Mvl9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a2Z0zW6Dntvtx6Stpw3GVV2a9YVXfqJhbWJuVctVrFkjC5z+dcpy2XTjEili4fu+Y1MG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C7DOkOmQkyEmQySEmcdMh3Fx0ziSQk7KnRQrdYidgMlc68aWacxLWUSyyxDLdTXsaprR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Ksa6m1zuzy31c+Zd49rUlaa5i4j0Xzz0eeGnaj3mBO+sLq+V1ZeilCSClimBdORyFESF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osei5yHXcqu5o51xMPayNlY863Vzq/l6FC556/nabUdO3SSxYrzrn6uVrQdWxBLKYFrK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y5yzhuy7HH9jx6rWzb6UJ4bEBXsV9czp3a2+V3Qy9RNexWsjshCeNiQoUTzVL5DXYCal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yRolYBDhTBHXkCiYw4njHz5c8rMwqyEhrUVgjZ0OTEYurlXsb1rWdJz3qVgvY1SGU5cz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VND25TvGJK0RCZCSg4hxyQkroSWN5SucRDSgxMcJBNXsCcKZaKjMWmiceOSIcojJEJAu8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8RqY+znVySCby93paNVqOpaq9MUdvC2O/Hvo5AYgjsRlWlq0q4zoef6GyxYiksNxc5evbq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xsnXE88js1emZIyEdkgUnGSYdM4zOwkyHZ2E7IdMh3FwjiMdnUJ2dXOMg7VMjQsULEUZu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BVLEunvUtvl3l0L+zHCU+9jy81r+kZ/TnyOhbr53tX8m15++pNmTpvcD6Hw3s8eFBcpt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iNO1mx9fNnIHCcTAMqZYmjrrxvQ4O9jvNzu7impYruU9jH2FojHLNXcXa59MPYytZa1S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6+TrKMZCswywXNwJYSpvYexrOPo5+nLo8j1XLSlfp2yjaqW4jgnh1yMDffOvt891CXZq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ELjbuDtmMUZEUckRbUbkgkwDSsCxCCkJGTGELmNXsQLmQXoSmFwSnNNIA04EQnWLBARj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Qfl0sWIJOW5XjStoZmn15aScPRxcTYgN3I5Iph07googZBRIziRPVIvAzjkIDywyBhE4w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VzRLIEhGaQ1SdrfLdnC2JbtnP0PP3s17Ffl0iqz1u3PJ3ci/6PP6GIlIwmgc/Qyzkegw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YPGZ1XZhXJdnzXIHHdmOc5j0ngtSsBDqJ2QySEycF0w7JDJ2EnQySHSQkkJ2cJMUJJ1R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NF+AJqKqMQtXLvZ1vaPL6+OnpXB5z659HZ4nPPSIOC1prv8AV8gnl9iDzfbk6Sxm6+pY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y9PMzu7m62FrFySCVNDr+H6/NtkzlS24ksRGRtMji9jN0cehsy/SXTgs5tzNp52tLg3c3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yyUNPO0SnBNCTsURHp5+hnUJwz2SwWIasxkCBr5GzrOJs4+1KXNdHzpJZrTy07dO3AQ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nR6fndWzbOJokZgDIXGd3H0cm4VlDKQSNIO0gCPN0AkgEhYESjE7OSFGxKgJYmlRWr6F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Z64AkIRA5kT15sbv2qehy6SSHDy2Nx62dQ7mPtduNsDXp4xRyVyynQiTkcsEpGYkMQGRu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xIaYDHpyRCuULgTRRkowXRSRoUguAQyiJhGnEjyHWz9Zqzdjn8/Z692THTKp7kfbnyl2Y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psjAWJcXZw65/ax9myxJEdhgJF+tbbN490yuziOkMLPvx1wTbWJvLOhpJIZ2cSSGSYdMQ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MnYd2IJmlljd2DmgcN5EQCQksSQDx3Il0JD59cekn68tTSWLLLPYv56c7vYm/lWnlWOly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pOf6n0eapj73K6xzuXbrZ3s5VgrmCSKVC1sOc7aI3g2QkgixIojOZuVrOO9aEHa2cPYx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97nuhmj5voedK9yndKMMkKWobFVTv0budVrFe3Y4uFlmGQANfL09ZyN3F2or4uzkSqWM1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oX83XOO2M2uTx63PWdq0E0G7IdM4SiMpaPO7K0dN40aUCJQAhJ0EIuMgAcCYSNDKQAhNL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BkgKwWoiCOaEYhIypoTzu9pZ9rlvRrTNy6Wc/Uzeej0sHT9PDXMQ78jKIgiBx3ZDCSGI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QvYAjjIOHMmLEMRCsVpQgvGUrdeIs2a5hsJgmkSQOAc0Vg8w06dVrey829nVyK0s2s9g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u06PC25GYES89uc7Wbr5epZYJpbIZBlLXK9bHnXJp0OzjDExEbuxU4n0DI1ORGQNwWdhJ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QSZCYhEcZEsRIRAQpI1LMwugiQKZwOOyQ6IBr1LbzrouJ2ubl0bmR0usZkVfQz1vXa1T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XKw3Lsr9Ys3Z6/kus9Pki4/r+FucajoUp0sM81xVpWbKVrtG1XVanLdNkTM4nQkjxEc/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9CbtYezh2bWrk6act0GD0E1HibWQUbVO4UIkkuVLlEnu07md09HM1bIgJWSRkBLdqWdZ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dPOlCQXWpaqXiKheg1zVqG5rlbxuhpWS28XbCMWgJXYQHXMjdz9ZYxaJLAhKHFJXJmkg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MMrjAaEJgrtIZWnUhCMwEITxkNW1CVVJGM6RkSEWdWbOcsa6SXn5uXTcr5VWNmajodue2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DyROGzsOKcTMw7ChxkkK5DVJCTJm6guY12loLoE+aXGBiY4yATShyUbBYjEhiJhyhc8t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PPpOchY1VkMIwCsxd+fY7nP9AwmKMPleo5Gh0KV2ywcc1jTxSrcjmWLxiAqNO4DpDMQQ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T0zCJhTJ2HSQKdhJIdM5JG6BdnHcTHTMEzIJxUGzJWd40dkllUcoN2oEsckE9mpDp48B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cz2HN51kbfP9jvjqxyry+p6Ojh6z2fTc70Xp8q4PufPGTxdelNWWKRMTax96znbFaerP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hyjYeQHMUmWO+Ps4u1NrD18mzeuU5zn9/C6CWnStwLi3qV5MeWCxZYz7+cX7NazjdLUy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MxluyRFvMOvkakZ9aUJYXSWpfzr6Qxu1xLZr3d8bcozHH9Vy+1ZoyJSoWkCz9DNlslJH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gy1bJNBI5EZORpMCAoM2QkpAqduJTkZILSgRRygteCzXIopIxJIxs/VrTU2pXn5bsnBo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1qbS78rEbrtzKSI6ZCokcFTiIDEMoLOwcETJT0nkGiJixQhgJLkF0bP1MxauhKZRvRSjT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JGJNG8QlHZOS53sOPavX6pc93J69jOhjmZcerdo9eXT9VxnZ3AIwFxvW8bVy3WsWXHiVk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U4ZvBSiVTOJDMTDCYg5Otzhdh13s88GxX3GZ2HSYZJCSQkkJ2QnZxnSDYXHdIdC8OmQYM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SwBcGXI0qB6z0+FZgiDRo2c9fQssuy4d4ef6Pk85vBCpuxgXszefTNitP6PLR5DrOTkj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t45Dp+d3rnADZw6u26Vg7KGtbyOlcqLaZOZMFqlntR2MnYm6efcrpsyA0Zm3i6i03AzC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euZM7RzTRniLG6Wzk61leWGa5AXaW7FPW3mPXyNcyThnzYRKNa1+jeSolJcHoUtHfG2T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nT2IjljORh8zQryqypbKEzTEExuVlJKRvMBE5gPG5FeWRgCTCJjIzlYQmIVeeEaGxVUYL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AqZ2nlzWjpZtvj0vCT8Oj2oz56O/Sv8AbmnJ/X53ZNTsaE4IBpDHgqshHQY1JqJEMrgF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0WalISGSSnWy9WSLYJls2axE6ilBlcQU8QZKMy+F7/wA/avWKlvnu9PCsaIZIKrZO5k9e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WAZRRLwXdcFWtcq2dSdIke9nacs6CLN5FPWq4mUJCQ6YqyRq6NW3hKXmcDueL1mFibUF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CQuJ2Q6TCcUGzISSJQIpWvV+gxuAN1cevJZ3Uc/25XYJ6+8IheNr0XzDe59tjL9K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sU22jhegb59FZpXOnHM5TqeWleperS0+g5naWgdvHuOj5nrMczbFOzZtbvLdHmm6SiSIz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Z+jN5TBIasU1OWLYyNazFsU7suNbrWZcC9Su6xLl6WYuu7LG6ezjbVlS1VuXNeM410at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2Yt2hfmoYJ68sV2lcSq7QXGnpZetvjO7In4btMGumbM1YByIpS1rhKDASGBARTZJsFXi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0wgJOErMJDOpyEhIUichCyBBFNQU8zSplVTxCrSylHJ2cbOtG9UPn0058zZ8/R09PGr9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X9vmryg46jIgsBCizrFknqTQEQ2q9NGgJBniivoAitYUFNNBKX6Vh4rHLGESdXsx1i1P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8M5PAkN5j6n5S1c1sXQ571IHHGtCCarUWLuY3Xm3pXmvoOsXIgmiLhu14mt6YG1LqZI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8kMghMbCROBHPh1X14rQCJDc50wHn8HX83vNQZQoEkJJUklCSQkkJJgkzBMyHSQkzhuM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6jL1/P6LtFU8ap5WvX7cseaVuvKiVtrI93K289PSJPNclPbvOoty5xeh2c2zWsVwShzu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9DzXQrLzHY8dc9pk6mGudJfzbnQ2cK3HUElLFIJrR57oeYz10NGjozXNXc3YL2ZsYs1P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Wxt3OsOSMlxLlS5rMmZpZpsiceN1NrH17Kd7P0rmkDSGjm7OFWhcr37nm9DO1JqpBNBmj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q4vaFHT3xF5XGp3zOR6zg+/phenAyTOOEyHCxRLuZfYqySSkLS1hDJOUpykIDEyJXapM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kRRTxEedp1SDF2MRZ80iCvUrpn5e9g51qi4893dWld8/V8+9Pm5fQ059Z0EEXt80417N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6SSQmQPIZAU1MhC3AWoEBbqSFVYkdQyMxaiq2IvVmAOwNuWLP0piA2Mq2oDJChumVanm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prcEvPc9mCTOrwNLEeTpUOuKfecH2u+ewpGjF5bquWro2dtS6JRo2rk7EsTIs3lGNh3T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Vg2cSTDi6DwtoDka/b5OpxrTx9MgiGGTsqTsMk4zEyM7oZOwkkqdnh7MNmW/v4O15++v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LpmcHfWYguHWQEsVgux080Rh6WH2Vzo7OPJrnt3ufr2UIwLNisxGvL9dyXX2ann3oPFH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rtuSSaWrNZ09znuhzTYmVuI7jg89d3Soak1xG7z/AElaXOdJy2d7GnmXrjk+l5npZvDj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rWXzr1Kzaili59K+vk61lLUy9m5w7FS0bvM9ZyWpuaNK+nJ62TrzVKtPBK1mCdK1updud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iMlIcrt0a1dVnHPLKCjSy7TDAcQRAQzuga9uIY4XJBCYhOCyRTBIQkcY0tecJoUSNBKQ0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YiIAyBiLD3+emtUorPLdy5n3uHWSzXs8tE5DF6Mg+l41NWloWKNCFOVZI6lWmrzgOc8R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IaE4IcZox5IpIhltylRijLM1KdbKpzxJNUcuPFEWK0kYfA+icIufZqzY6XmJY1Ncpzyr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3KdFvn0jxAmfzXQYlboCVmhCLWSaeXq5sSd5eXTsOlGS4IaNRX0YmJoBEwLsVRhJFBY2v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25xNIliRqARORo0AicBEwzEkBHr1kF11zeeDtdDi8eslulc4drLwhjTy1Sstz07Mtq7S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k1DQGrqWvSsTTuNCri5lzqLNNNyaOSajkAzneu5TqLNHntvJijfzd2yvPlaZzNqjassdd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Sl5/6N5znr01/i+wmuI6fmemNPlOp5Sb6KaM7jl+jwlNzUTCWjZqzawqdmmm5HJFjpDr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orjmL1LMX0Xi+34ezpLlSzZy+1i9HNYcOvRzYj3efuY9XJ1rNG7Xt74AJEJ47JFxPa89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hLBCIRswJQzAMFozrMbkpCZCM7kFqGUBpIypacBS14y1VlRHLBESVbVYz4L9AkijhWyV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3jCfn0mv52j5+stmCxx1PFJHVoU/0PILNFqTOLIUbARwW46TzCMUKg56tgGvK9RQ2GAG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OaEBHEaesTkFggsRGEqkwalZSkiiJeS6zmpeftNJnoFmvZzYdOB82xnW6u80t3E0+nPs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/TVsQ2UEJFYWhR0M0DeOXmXahU2RPoikYx0nhJIZiYBMhRTYGpf5Xaxe3OBONCkhmJAp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kMiQfSYO30xtUZ8vrjOpzPw6w3QDnu8qtnz9xTKWW1UtZuretNm8vBeq6gZk9Lcj6xtK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7k6zqworN25h7mNAiiMzfwtqrUc9iOSt08my7UDr65az1PKSWdHN3l06kPIy95y2xzU6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1h9Ml7Hv8vNdNcokVAyetWlWnxo1HmytYku4+0qDPfN1hjxDY08CxrNWxgdGuzyenyx28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uhXRz6MZ1NTOqpsdRwmtc79ziNrXLpFmMXglgHq2oQpMfYJIyiJKr3yCnaiIpgvlLRhl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MTjIJQUkVzNgohQikhICmYhq2YivQvVCnna1Na9ylMk+bqZc0Wgoc7u2Kq49Ll2CXz9L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fm9Xn5iLqGl5wOkaXnW6Mo5tdGxzjdCxz0220uSOsEueVwyq9iGwRsPLUe40taWUYFjK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Wic0FSKKWoHZZoFLESwIaz+Y7el0nOWMvSporFAvHSv6zlW6l3rz7aCeKTnarFqadync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WbZjp68vm4zWKIhMJxcJ2eEzoZiYiZwrP53aD0cs2KxQo4U0M7oFEwKdCYhBSQk8gyu1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Sc51Gd0xyMjR8Omtu8ZLqdbWqdJXNv0GB5PSWxm9Bx6bcVkue+Wydep1xh9JNNvmhRIw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7WYbVW1cl0/K9BnV2GeKXM0acxtT1tA5qefKso9fz2gdBw3cYUYmxh61afK9JzsteC/Vm8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1tWnrMto7GdYNqpuVXxuj52Lx2xXHM9C5q52xRJzu15rI16e6Yda1Pc1m0M8GW4a5s8Oj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i4Ri27lwzZ26dmLYjk1ydgkL9KUQbERy4uk+RqbLW44zm0jDiq3h1HRLU1OwTCMqvWkiC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iNpAHFmHkZgYzhBiWeIcu8RhXlWmpESUNLONY47mdZdx7fPU51bnm7BcpT9MaQYzdM6g5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5usssca2HxHl3GxgN+xzLHVLlxTrC5RrOnwqmdXRzYEudbJYc+boxVWLMUTWyxo0CtcDU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qu1hWBFZfUz30nKFiWxLxGtezd5ko3EU4pYuma+tj2OnP0KvHDM8/ZoX9NC5R0CMkFjTI5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jG4iAxIUSuBQTJh0mI87T5fcqtXXflZrpKMM4Fd5lEaeIlUAlkISDeOQsX6NrWboxNqQ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9eeFg+gcty3kJly6PJAjqeg82u6nZaXOZ/l9Homn4lHi+oUOI6nU1XZ7lkzSuzsKhfSc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oo62ImxukyjrfuUJYq4upnVv8/0XHyeiRvKvntm5QuZuk5y2vUcf3PIZ6TQ2Ip0ztCvc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6+cdH12emDzPpdhOPi6HGmsLWq6msUM/SiNCjqZed1OjxtuznZy1kpZW1jVfspTWPqVr6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solDczdDz+6xqGlvkRQgSRO5Yit5stjC3auooo9SM+VVy2MdkmlglUoSNGNgWQalpIYb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AgT15SK8VqqSSRSDwy0wIbcC14J6qVo56azi5A5upkLsTQ2ZU7xY1fnqWPP0OpcrnIHP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mjPknLsPkFnWo+Sq11ktGsWOq12yUa0mM5r16MdzsPjvLqRUUXAqyE7CCyqJicq5WTNC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VhU4E2ZMFjer0dFLF15ufSOrcglrM8XXDPU2OvLp0lmchrY21pb0KVsQG1lSWCFdCtQlK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xkEJ2QTJQULcTuS14b/bnXYSpOyHTOJOgQkYiCdRWVhwLYS6kWbtpOfWhBnVYphJ9PHtb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8wweqr43zdzRWbSV+GXLnmoZ1sS52/y3lUOz5TWdy/xNzvz7N8DUi8MRefrIyXPWPldN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NnS5Xtc6uQaGnWFqnKPU1qRkDp2DFwz5SJ5njS1PTtHW4V2rjq9W3nzqWjQ0bjI0MnX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t6pdueaz7debrTM1laMwudLL08rOp9XOvmTr4+ylTN0cyzYimrzVe/Tu0FipekQMyzxz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GqwSa4jCYjSE8s1ecIaWN9TneiziqzVJ4mtwGKFSAyxSSkxBTogBSAsNUlJGVdLVWYAn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vCRxnEDTnpkLkKs7IfL0KBq26uhnTwXYc6it1bPDpPQ0s/JsPo7vr4cgXUS6nLrqGOafp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5zZdCEYK3pK51dCxz0fTAcguyA5w+gExltgY8ukjPlvmZkl0ygGtVKjzAoSwJLBm5HDap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t+W9qYHScO9Sjfr5tGKev351dTK0evLqrZR5cXu8x1GpcnhmpkkmREcasxOQnVbNstg0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1JCzAPMalauz9ucl2rcszicFRQuSvGQ7iwYiMGgYJgYNheikiJJyK7uRXYz1msEtaW/o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Vz0B83qbl5VlTTPr+btscF6VN8f2eeZPr9Trj57f3bK28ou9Df8Af58HT29LWOWXZS8u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14ha9oazyXtujKXI3CqKZVoTaiqmVo9HBNGnLFFzmbtIpPLCT2qZZ3byNjAz317MMl54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5bp+VjobUEtzy8JFNV2IKqOnZu5ejny3LdaxLlbmRp2VMzUy7NmrbpzT2YJ6i38Dqmcu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WLOtladzqWIFrjKoUTFDYzYJYGqygOxc10uUTDLZIxtsufalFCQmMcYEpCA0gOrQTilY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1KsgUkLksM0RWEowM+7VIgTK6hIfO0ss2btK3nUhhLmxmZcOslS1QyWzj6vr4DIotZIxI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rIkZsiRA4xC44O5AaYOCEyUJBGlgItgILKDSFV5XIkSJROsS17EBWv51o4SdrajoX6+N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18jtivarT9OfaVI66cl2PF9tZZljlpmZJji7qzO0Zj4BzUtS9VqLo+a3knsVUlDGvU/R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ypWu1CoxxykcBEzQolEWDYUO7nQlp6Os4lq9SsYq0S7lbOns0I8gi1FHtxll1+tl55a9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ufnV7U47Z+L9GN82D18Nmxylrzddu/wAho+D07KB/v/LJJdcMLxo7QuTNVrroXOZ3MalK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hoybC1cop42liRfkzt4zM7p+RroVHNjdzA3MHPfo1JWvPner5a3Ol3JlimtrQ4O7ec0t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hCykuZqVypNXZ4ZZaWlmalzUzNPOs1qV6jNWTTlfruY6C5yrWU69Vgy1U2J8/ZubSGTXF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xuS1lxJWu4mc30uJe1J3q25UBgOTORZW1SLTwSoaZSuhZAjlConkiDevYJHjRLBNAQxy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ckai7OLK1M81bjX82pckbNeDQg49Y6V6mDqZmh6OBRmWpFJAAc0VkjkBDgYEopEsZORm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ZCnkIyZxTVbICOBZFC5YUTDSUzLEclcMSAIqcxzmbpYSlPPbzuudmtz2de4FmbFdi64P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43sEuyRS2RscRluRrG7vHFEJTU1e5WKmjm3NS9WOLpzir3IemICZKiCOLYQSVFBqV4zg0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e1aszrt2OyS3k17NapSFbAwPBitGXMs9t08cLu9BWzbEuXHlo14LCwxqiWqGfh43udD5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jzOV7fL2MPHhL1Vrjug5blVjF9vm6GbmtnvyIorHTNSLUGlVmsJUs0peHXvp6i83a1FI5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euMnzutynsRlB+c+i8tVaxRtzVjG0qOPR0vNFWZA2U00xhNZFhrOsSYe5RlvUrlNYLNa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MXmqmpm6VzTz9LPs1s7Sy5q7aq2x9LN27nm6txmo7OhnxDvczp659zzt25rjNcxtfGs/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i20DkrNJUPI9tym8dNyW3zWnROyUhQE6FI8ZASRjMQvGQjjcaE3IZIhLsbgSRywkUKiG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zGAVSzmRZmDTmqVjRizasl9+PTOHXoWSafNdH34k8B6kMZsHMCFLGiRhkCBIOIoSy8YB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yBjIAyjcmjZlJkRG7xlNWGGmhRWtxsOUbmPznVcoujoUtDn0GrerY3FYOOIGnbpmdtHN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OzQOtLYUEsBUIXVMozlJEpZ6tyuuZbrT6zOMYduVgROwIbQlIL7rnHdCIjQUYRDEghGS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aEg3zB6DvNDLK2c6tm3qqkiKbD56u6x+GWp0OPVl3GO5JqZA7t+uc0N8NZzrElfUnarZ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iqrjdIOdPSx9qK57eIW1z+mWYpLupkVsXd8vonv58vDd4WtZtSvq5Rrz05U6Q4Sgq1oj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Fvn6Z4s6W5tWs+Ka26kbTdtYtxmepJm2a+foZxHZq3LIoyaLqcZuDSzdG5q0b1G51crU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dPzW9ccx03J9FNa/HdVyKdTx/UcfrHQ9bwm3046nScVoc9aOlh3c3RapJEzMIwSuQ4vS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7Z6AHbnp2iMnSCnBMkrRsGypk8VVBlTMvMFkISAOpPUKkUkYmYAQIFdkgaV2nLbvZ92W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YzJ+etGGceeq2lTs+zzgYR6yySJSByQU4MjATg4hCUZNUNxxURYEEMQOGokWQZgigNZGU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EXZU6AlaJEfF9vxC6+hmaHPpdhMuexhngzqKOelvPW870/P9+GZvYe3rNwq9qwqk9RRE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rblW3nZtCULPXnAKHrzkUDkrRsGwJSYRiQBSuLIYXaBYiI3dEej2HY5uNrZtTFs15apc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8y3lJT6V5NGXWac0kOoTxHU7hLY1uGeyaeAdZmikkKdiaIleCWiIHSXF1ZZeU6d+axrU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GfEVsfqaeN5vZ+ctx36XLy3U89qnfqwccFk65BHJMbIxuV7/z9pWq03P0UJ4LFy9eeFbw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cDn6NCtbL1seaK3Wss1UMpbE45oL1O3VandpXGln6BzWjlauTZe18rXTktfI2Jb/ADfR8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axU6Lluh6cNGC02b0ORfp5sIotTNfZpFfRrXDO38rYOP26tHc6eMx56AHcdUrtjoHHGt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MrnAdaFihbiyCEUTOVK9uApxzQgxlGssMgiq2qyz382/jQkFnnqS3DLz2ieLIpWh9fCw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7MTNHLBOiIyCQFiQDswbCwgMSKUESAmJRFwhcQ2hkBdgHFwHIY1kEUC8sJJxPaciti5W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ejWZZ0VG1U1OvyLjd+GFr5WtvF4gmSOho0FgRsC5gcwQFbezdGjEEMtf0cWAgsTJSpk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DJKGRIZLuY5z0mzjc9Xc8LEDDg43SW8beudufLl1UGpjXrR6zVV2TUyH1HM1asxjrclrB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YLGhCDEqgepiris0lUkuNXkLLQlZJz++ebyVjp8zG4Xw7WbkZvqSjynV7LE576zO5bpu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TXcXagmTi4/rcOXmpoJcd4U7WCzSFqKaDPStbr2LkKVuvZr4u1iZ1YnrWbKVivZSxDPB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3oNc7gkK6mPtYkurrZOpc8jtY21Lc53oMA2sjZx9Yq7GJtdOHQVJ4M3TGC9m5jM+o6uk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myZPL9Zxup3j1pcVhCYr2RREYS1CYtBRuNEwkZb6cA1urZJBEgoZa5WaSMrwzwEQgain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7dPRzp7DPy0FmCfnuVlVS9BNF6eIiy6ZeZCEyeDliMIoyhxQhPGQKQBMQiQsOhcQuwQuw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ESQEAcaEMUqZ2Il5HqOeaqzQFz3cOOXG5J6s2bNUlZbevj7HXlzuxn6fXlYliKw6F+ms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jJG636UtTeIQcevMRIRk7KyShM7CZ0ookCiaAmuepZtGxToc9SSLmLNnjgsd8SXaZ9ee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Zc0q0lmRG0WTGbj86J0gc25sw5oxfLKc0IKrrZau0WiqCXXptVwqhFsICFboTJpS576mg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G0rWdcD2dDBxrqcOTKOkfkduXU0cp+XS103Jdt5uiTPK+Ns5cvHSAePRCp4kgsV7SWKt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mvBNGmrh7uFNWLAGUrVW3cz17NaasmBqAyDrnIUcjWlg7uHGxoUL9zymlmxzXS4mlQNj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Ou9OHQVhfNLYw+kxcE45NwhVIuk7gauTtGZibOZT7fOdFAtEQ5xtEgPHTshDTASMmJYj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AUZDGcANeesRC7KyYRZ1+it/RzdTOinr2+eoLlK5z1LXvVbCqmPfiLxv0j24ZR4pmiOU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oHGdmGSETsFGwATxiwTgg0AiYGDUbhFE5KMZBi4icWDxtXPlybdHRx1msxzY1A9h5asV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8KY4+vK6TPrKqW6igTDBoVXA2KtrUlpyQdeaFxsTMlTOwmShJJWToZ3YW1Z9E56Dnwj51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pO/OQBi1J1XRaVU6sNCkmUTEx1ZQxjapXgRYVZywoUTKFyZQuSpmsd2cIwKwySV0klmU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vXKKdyvQxrqOP2LRm5ga2N81bqPjW1r8tq9OZ+lePdvx6ddIJefrDXv044YhWPRPXs1i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Tzpp5o6otbnZm57ocaasHKFZd+rZubNW7QmrykaWOKSvvnYmi0ofE6DCa1NGlpM8dV1e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HI2svXKKW+fXhojI2bHr5NjFZXaOoVSWeqxTVwOg5boSnmaePUmxSEvkwwhitFdyESFx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I4Jh3dg4ZIRojrgxyQkQHGqFmGo26q39LN1M6a7XmxY5YrmNWILMCRQzh151COLrmdmn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hEJDOKh5IjGiIRwdqZkwCQjshCYVROKGSQ4E0M6VJ2Q6Z4IEga1qJeY1MzR59JWKLnvQ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UkctlpDJ342mZayNaxXUUbQDEFee6GrjdeccRhvLM6GZ0rM6GTqGSQmcVfpB9H5aDlwW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5AfvgjjCw43YTpxELBOCslYHGkjcMXYZ0w7JxiYqRs6JyKhNzANxskaMSZ6rkxtIX4UWs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JUhsQY1k9NztbN3T0eUs1ee7NjjrMA8+mhBLnWeu7HmfWefp0Qcjp89cwGjFj0W87WoT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sZsXO96nVv1HYwb7N7O1KE1ar36FkKt3zNpaliWo25kLQt6ja55HR4Oqp4e3mpsyU0zkd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5S+hclr4l5ehED3mvNO/wdTmNl0u5i62blWsNDuWYp4CHoMXcMfC6Lla6nnuk5aOglem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zAQQM47xuOzISSCOIg43iBAgWGGSICOWMYSEhp2axf1MzTzs7VWXFszRy41OAvFUSDrz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kQ5M8J0wmcR2IRImgWkRGMg1GEjEbSIaCZEDk1M7uCzoFO0MbMCiQmdCVmABk68nfpXOf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a9mVgNoUM8Gpemr2O/Cd02sjWnrq4goNC5yNJR+jiwp6Z0wmcVSSEkhMlDbdT1nntci4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vYgk7YeKWOk4OG7PY6SEzujMQhJnpmdgyilHdPTO5IBEqRIhPGxI0SCFnHYGgiCYmkgO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0hamWtGhnUdfRqy0MjdyOW1v8vrC1cqfeb3N6mmcoN6py6B2nCd5i3Y/TPE+PTpecvQ8+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O87osXcJMbazM7mtkjAtT39ZblevzM6z9GwNxz+hpXlpYnSDnWbZ1qbXNT7T75Q8z2tDO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6dxla1XaMql0WIaOR2/I6576xes6cdBxzcwYK8vSZOjkb/LWPBOtwEnC28XbM3mOm5uu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6N0FGyi4pHaNyWORgHSEzOCYuOQsFDIKxAcRFHJEBG7DIoyvXkEuamXqZ2c0FzGinCzy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45OuKZsu/OcI7ZDIJQSTCGQgBkUCxIBSCCEwkYytUSkUVlM1QKVgRJEamiBYkRu6Bd0MQ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mLMcnPrednxuzPVv5osQyxR3s/Wb9qhf78bAgG8PBJArMTQ6ZVwkZB6OKdkOzsqF2Ekh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WpzU2fw2UMvD7jEz9sO4qyVmehY3QCSp3FxJJHCUBOKomYhiFwyBqmeCRDcXpmcYN4WJ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EtgSajjFosbnP7G8X5qq6ZuRCyQNYdcuh0keLwAdngcel7S5fb3IYbB2S0TM5a7q8/x6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n6+Y0fXlnfm9D1lS+QavpRS+Z0fXFNeYF6Yjye36YyedZvqwy+aD6aJ5je75HCVfRAl5C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+4HWOSpd7EvIl1rxx1vojOVh6qFc7O6UC/wA9rDefSRjb68auT0XGWX9DgOjBJ63PWzmb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uDtlHmun5g6WhbeXA2Oc6Gx00a2LVx5QbZSZAbcfPWStZ+meUh6vnCqzPYSkjVoJYyOv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IFJFWGSMu6eVr46WJYTxZ7dSblpGMSuMZdecDsvRyNOiQ45oYhKAMJxhKQhRgOyQDuwz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0iNCBHOywtIJGZMRMSAYkCxjY0c0QzucvPjoUsdLqcuXS08cuapYZlLPv0d4m1cjW7cj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FMNRSCJ58yXo4pJK7JDM7CSQ8Z7UbmpZwOHQXflKrQsXbCJnGdFY5CqdCrHZOMQoJMkO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RjMgxkYBiYZJh1GQ6TDJkO4uPJFITk0lQR2qkHp4ejZsTRwdcacmZbsnOKSmdCgzQQyh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g56cqUi6mdJfsg9Y8r7zy9tZsd+ethZs5YOkZbGMw0iMbWmAByMjeVyuU0pQa6iqFsDE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A6eGJ2CCV1jJyK82dFXJOaPQNbl503MeLaM4L8Zzmrj7nLXPTJtwtXH3ytyvVcodChS8t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EYS9RehMOqo2XsVaibonC0fNb2PLkFG9EJIFhIqw2oyGOaMri7jxmxTjlhLmvka3PpMQ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WokcEpCj6c60kEvq4ytHKG8ZxI6GJXjIY2YNJgWkATEhmSVCaI07gMaBYhBGREMdmIiG0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URxWYASIDLp3qfPpcsQScespmeaByDU+XoVOmYtzB3OvJxQ9OZJnBY0DHOFeapL0ckxM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sem5hcd1YGglzcBF1wnT06TWE4uJnQzpWM6VEKcFOQhsNZGZIkaJEgMBIwTEaIBCSAd0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xUzvKDOEhYiMbM+VwjpAaXrisnVWLedKlyJxrLl0IM2tK1w5yHZy8ayw0aONy2cu3ZsF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fn7FBIEKzBOtUpkCEqipI71G08I5A6FIENTEFc0GqkWVCZO1eMvFnDGxLiEbh40i7A8+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71TzuvXqPEdNyxpb/Jyx38dFQ5JRt87r1pa27h7epX5HruPOiKC8vH7ON1FlZTlm9hHP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4T4mkVu+xhOtanbgl5ievPSdiFEQlZjRnSGJC0kImkjKUc1ddHWy9fnuQDfNedLju1Wsi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sfq4tIKJCCSExqCljkE4yDAbCScQuwhdK5MRETiOEokbkILmxGxsC6QEcwkUdioTuBkL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0sDfn49K1mU1qTkRVr6dfUy9yhodObCw9eUpMYzO1MJNHmSS9PJ0yHTITOht/E9NxocW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MTpl3Y9xiSRklSTOOkhOKpJxsJMh3FE0TMOQOhOyonFCkjQbCwbA4TC0SPA4YARKUKJ5a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nUdFUuxReOvc6YgaaoSKtPLY0MwbNjPGOhtzwEuXNdjAz9zM57ybNSTnq7oZE1bQwh5e0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BMqb1dDMZNdqEBqjntGg+bYLDHlrdJpxnikCCCsXyExRFGSRp0jnjsDV2mBv1uvrgYdq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LmXXO7OGcgIXI+gwzxR2QeyLmeg57TrKEsJyfUcx1VVLsVzN6fjOx4iZuSVS1xsDGx0Ex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1uuMI4JdyQQQ4SARBLCQRywjRSAKKcCnWt0zU1n0+e6VqyeLXUsnLoNa9n2U+hyOq7c6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zvRjLyzrMtgWlIlYSQhaYrNYcqK3GsRTqyFTNLVedLGiGBTtToSGdiAchCFhJWGUYpEk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pvPHPe4LTrGwLcuzWrz40WXpAR3INHWbYp+3KZ68hKwGJmY8xdl6eTpISSEL3jptK7ie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V3XbCdOJJCSaxJnE6QmdUzp0ZJqTOwndxOzjpMiTITJg2TDoXHZCJ2dUk4TsiOOeCD0M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J5arpa08Pc3kKl4tTOjvZmaMkc0TqMqN4rdlaVVDYpRaFcND3PJ8elNAsa6ezi7HDpl3R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0KFVrqlIcjUr1YUDEzwIv0GjjVt1bMVrEc6183RpJJZybxZBGCxw1mb1GyVdaldLunma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sUNeeMeKDv45yzrZISCSnZ1F6/wA9vc9VOV67kuueijmn04rqeY6WK+3kaebNxJjz6lPm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3qmbdEQ4d86vapdeeRLFL0y7IgWQgRyAQRTREYkh6ssJDTt1BSPv51RPXhzqq15s0ZbF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uOnQrRrR1C/VvEoDZhSCPSgXPVoii94SpFoRrUGZEbqOJXhMneBs2ZQRlyfLkLkmYUuk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bLgNmbnzN8+dY6Zcoq6qvz8ms7dClfs565maU1LbpS50LSNEWnUmudIpx9HHMAkWioGX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6eSSQycRehcp3HLVKkT41k8xIPXKdn1EnQyToydUkyHTITsh2dqdMVid3EBiJwYJhQajQ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jBPGY6Z6dEwxQNEsYhKbxPE9qgq1JM6XUu6WHpbxsS1rHTEWduQGS92GWKSFwZFPQ1bs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Vc1M7mu6r89YXQ89LnXac+Njz9a7xT4smPtsuPMxRWGGcIgskEU8ZFU0KNm3Yr2c2CaC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3n7Vb9jlZo6DJqBVu7h2zUloGmttYenL2HE9CsucrzUau9i9vFo55IyCZ9wnAghe7m2+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RdJyW3z3U5Dfo9Bm8A21VzunP3Ee+eT0laPGrcZvw7Y9K3U7csqV10ynTDgaIojAhA4w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FVnry2NzF0s61YQuZtcGk5bvM8us0+Z6nA7Yy5cxq2b3MKOxPiSO6m89mPTIfOUveLz85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B4BzvQ4UTuA4l5exg5VjrA5drOoh50Tp35hjox51G8fPudBBivW2OOk1TxhNqLII0Dyh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9DAtRJcM86tRT186GcLkQJKzeFh9HDJkCQSCQAnR56kvTySZx45NWOtiv4/Do2LucLqCS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UhJCmSp2VjpnEyQ6ZU5CkkYRokIwTA0rsDjsIwbClI4iSQonokDEwxjE0lYySOQajF2l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JVNezJtZ6O1mF257h5djWQrWnU6h1onfOhl2Gwhl2BwpM27Llsa02QdbseXauZKujZzq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g0ecy869epcBsEdDr+MzLNiGxKDHAHlbOQbNmpailfgsFCrbrEVmvPUViKwDFNWK+rkbJ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Iji9r4uhGnQvVQtDmfQM6zJLkEZiS3lSRSC08vQKulDlc9WtGMuueJ6TnugC6bl+vlPh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k9mz0Klx3pEPJDL5e+FSs0+3OB0/TLuTETSCV2ljIYLdYjjliBr2apFXsRSy6mVqZ1Zs1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8tTCVfeTinDrzqR7I6mQO2Jz0HVGYE+zIY5axGQWsjJfRkMsNZlzi0HMttQTKDaiMwdd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cDJfUEorUEzh0CKUGgZmldYrjKxAr4GTy/eceVNfOvS2ZWbG7cEoY1LOJlWeNk2gKH0cK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GidCRwDJ/TyZ2QPonH93y3QqusXF5511yTs+okkJMw7JCSYdkkSSp2YQ2BiRhQTAMSgKV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kkJJgmTDsmHTOJ2QTggmTCdnEkhJIJwc1a0x9cS2sWI24sw0sBVizqSMVjbslDoVUiBE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aN/n3s6S1yV/WdfGs6S89O+Tx6dtDkXMSC7mHnd+GEh8+9RNe5U0ss+zWtlCvaiqnaoXq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a1W4WbMdo5shUWtDP0YusBGDrZ27nW2VynGUztvLyREV9PN0ybmen5iXoLVDYy4ffwN7p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1aNuSuGft2Ks8iSEho51mV7FYhM1qCRoEJGK8c0JEEsJALsR1LcBVjlimptHPvZ1eYoY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ZZfWXu1Lm8EyLcVKaRBdCSkRK8REBYjcIRcZ4jDTIQGRAZpRJIA4ZR4ZhExCOKrk4zOZ0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o2KxFuu6D5PrOaTLv519ZpYJsbtAxY1PZpWJQiZJtwnH6OGTPCiQGkGTtXCnHo980BK3c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DG3OG1IyZ+uXdITJCZISTCZ2EmcQuwwuwmdh0yEyUMmcTJCSQkziTISTDskqSQkkJM4k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kOmQ6ZFy3l3tYGnNE08kEsCFiAFO2akkMkhM7Uk6BTtApwCeNieakZ0EWTq6za1uZ1uf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1NnRjlILceboauVq5QCQlSGxFWNYg0KaR0C0iLcwzZXXGzpy0tueM52lB26dOWeS7j51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pI9ZEgOj0M/QG8/77DLs6sS5h6+WSWZOEl74vPHm/Qm87R6LL5sj0fn+bq5vpNOGx05Mz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VGxGVRnpkUM8IObpU1yHlrTvsWaVyc9WGaCHtVb/AC1WtM5DZqydMaUUkPTCBERu0hM1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cTIAJAHd2GRIZ3ZWTojMJBk6E8ZghOI8RREkTSlI7TgzgirU1AIcHfxTCuVLYUsc8sti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G5wGwwF24VQdWQPYeqykc8/0KF3tul2nHemTnVpyjz1kcvarduZEJaiZITJCZ2EmQmSE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OwkmhMmEzoTJh0ziSYdJldkhnZCSQklCTOM7IdMh0yHTIdM47JD2q01V3Z4c45KuxLV3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O0rOyEkhJITJgRMYBiEFJBzVzNWSreNe1jb2bz1m5Yl7jju1v+T0eQa/d8305c48UmpH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GkhMUITEv2Bmlm0KmlZgVYlSv09GNfmur53F63mrUy3djlujjKp9bxupMqctWdPB3UHhO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xac9t50fLT8912Zpx8dGRbk9Fi02ajUbJI7Hb4fvLmIlKMYkCDsQAYEdexVIq9qqRVLt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dThnG1EayGxTu8tSu80UicemdGKxB25jFIwlDISObgtKAYsJKURju8YQIxiQqzs46SBS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AgGMSKOcCRlMMImCzCDk6uecro5miSsilvqObl1djCGjdy7YqXevGB7FTUZ5GIVOo80tV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63PEcFnm2sgL0PXMLs++SSYSSEzsMkwkmEyEdk0OyQkmGZ2EkwkkM6QkkMklSSEkwklC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khJISSGdnEkhJIJmcdJDuKJtXGn3OgfPn684qXVucWPX1MXmx3a2dZTXY5arWGlgaUSF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Zi3o5HSxcrTw51Ta2Mvp9zjep8Xsuy1J7luG7+Xpz8fh73jenLn9DSKzPe8ooS2RW7Jn6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i+j5i4XKjiN1XL9Fm94fLSSwbuVNGnkaEFnNWWLUK9n6AGJs4Z21O7n6Nw/X8zm9rFkbm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2p5rHaezPKw1Vnntlb0XZxM03ilExuooQIopa48LiQ0rtdIc+5htz1HmnfTGGac9iWGTO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eOHhmrdMbkEhduYwyRCECLDsQkIEjEhGBKnIBM7BFGQmFCdnHdnEmQQMJKLiNI7DKNBj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Sm0sZwWpk3avPEebekqjz6aEMNqWGOcCzoZul05CQPZJE0g4i6ea6eX2HbW5lWqnPI8R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6typcp2MybfF2SEzsMkoTJhCQjJMJMh2SGSQydhJISSGSSpJCSUM6YSSEkhJIZ0w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E7OM7JXcXJJK76mhqc7NvHSW+Xl6Y6iPDt6zer3CrJi1mzcOLo3jnF0oHOybyMan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eHXu6F+fn057fxqs31tTh7uL6To+f6PHp2subfzZsy/JceQZ/uPDdefFyG9hSTzS1tKt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cjd6Yl4ex2WanKzyz1Rz+y0JfN+r34LMHTLPrTDNkL8uVeFh6dGuspXYNTP53quUjp697J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NpyUsUm5GJMDrZvRHYY+lmw7g4Zxusgg8VxTVBFaqkEEsCVqt2s1nKerPRdsywTntSx2p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RZFBLX3ndhKPtzdJVHLHKOk4zsQzm6xumDFhDIGHkjceNOMQkOLsOmQ5AQ7g44gIYIiV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AxkJ57chnJ5atqW2Fqrz2rcUk0UYSQWplbPTlCZLUlq36CM6Y859I4/ruiiKrS85Us0t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2+TJKxJaGd0B0s+UGcdc0xDSZxhM7DJISTCSQmdAukJJCTJUkhM6GSUJJCTId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0MnYSSCSSpJCdnE4uidksk1YtZtHXbWdLRwT6Z6iTCn3jWapY1DFPQkJRHXmhlgr2MXn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3azhhqRkTXMOXQ3ue2Vv63nkU16/P4903K93Ll2MbbhvQJtY8nt9HxOpuWJ7KVb/Nzx1y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oS6fN9POYE3O5ddbZ47uTHMtGM87h7lG9i9ARYPX8lHUV757lDmOs5s2s21TlksVLPLX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FrcxtWO2xNfnS6+fMW5aRrbcVEYlDQQHGVAlgI67xkNK5Xnfosy/nuOzNT0JY3Nc9TQz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5K9vtgHTWSMEhHILFgoyUSIRCZEUVgSF3Qxg4SdAu5DM7kaNyN0IydyNjRGUhEZOwhJA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xETyQHLcaGzz3IgmzqFIhb2Btb5qaC/rMQILGZMZU9qjsOFvcddR1p4d5lkjkWBnbpxS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+hXaF8ogpNcY3uLPXPe9Q1zZna4ZOhMnGSQkkJnYSTCSQk7KkkJJCZ0MkoSSEkhJITOhJ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CdIdJKkkJ2cZJxJkjpnCQolOB9S0dN7LstEt505ck7Ns8WxqXJWaxQ3ZTQxhv+T0VaXQ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7PM15etyKdJjpKWf1FlDfr2MdtrR5GHO+n5yKG89qbibFzTk2I4r7GBajcmo569DUwbe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TX6/AtkptppHSGTQoZb0YdHo+bzr0CfA2OmKOTqwxmjm61HSsx5vJoQqu7Oa9mOQ7Xmu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erMDerWyKOSJQrTAUYLdApuktZmknXXzrlK8te7SvZBJUsY1brPY5azo7Nfpm9oZen1w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gKRC5M0co8ZuNHIwMcjAtI4JiQzxiSsTDp2BYxGOIx0yBdkIDQ0kZiSEOM0cZT1MhbRxT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aim57rlIxHs5GpvEs8cmsMzjYZRuUqE8O1HmNXM3quKXTjO0kOdsztvmnaxNyU5opobd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6Qg63xv59mLHaBnbp5mdnGSQknGSQmdDJIZJCSQkkqSSJJKmdDJISShJISSEzoSSEkw6S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HSSJJCSQ7Jxk6HTIdJhyFVIcL2WJKx2Wr+TLvO82eGsnFZu+ftRO02LezY8hd7Q464dJ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SvTy4vWXY6nPZ8TYt6xM3YsG1ed6ls11h6LGVtu9jwxZohppW6CGk3sy4Axs3/PQk7XR4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/EvLb2ZjcPcUMitxq9pnj+hx9rUpxKA5wSZa9mvcNJlFHdYO9yqWmijt0GhnjUgmiI45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jaJagSRlOxBYnXSo6dK8tE47ERxyWsW4OeXLZQSVumbGtibe8unWoKIRJ3ERMEkw8sEg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LJFBAowQkOgdkO4sSMCCeKUYhYCUTEDxhEQDODjMcRhZWvGtSS4ZnXzDNjmGTGwsQzxT0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1gHA7IRnAyEFTpOVsUZegGdtc7deeCbSS1hr1HRx2z2S1ydMc1bzb1HPQgMN8bITwc/TW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SSEkwkyE6YTOhkkJJDOkJJCTOqTISShJISSEkhJITOhk7CdnEkhOyE7IdMhMkJIqZ3Qk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CQoI43SY4SsnON9BsasPDvnFbBnWqw1bm1Y5++zu0sraaxLPSczNbUOfraQLcxJm82bn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6MvKabpkV+l07jkJetzYy6lmwxQm2pK52XSy4mc8yXQbJtodzKuLpowxrqdLN0GuE6ah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NSCkUJksQEWhU0oSkE7bjex4mySzWNdOSMovxFXHjliWCGxXUYJKpDVmgK9iCzOuh0HM5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9ejqH5u3m6FMLedQvegsh1qWjqRpj1CEGJUyHkjMSdgiGUFFDBMyU2jcdjiR2F6ZiESQh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IhvEY7s4mZhSQOHBKxjcd3vDKD6DkFueMinM4NpgzqvKRnRyCrgCFDIlWNzvR8R2xATP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89eadJaw16pZx2pOy1xV6hq49GfC7a5ISSaFC/m8/SCddfIydhJIQuwkkMnYSSEyQkkJM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hJKEkhJIZ0w6SEmcZJDpISSEkhJISZUknETkgs7KzswSFx2ZDpkOmcSTBHGUTAFkvvQf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30UDkuZV7IGMINqWsGpqZTnZt8/0jUdLX5Y6avjhM9FHVlWI7JA1pZm7Q8/PW4AZzLHka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pQqFnNpybi52wtq8V9epucz0mLj5WplRBJFEFBYz6hFSkluM4kSY67jev5Sw4yiW/by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CqhKos9CaMoxGRSu0rk7W6GjTcbmjRvEikLOhgv1cs+vejKfTUdTUCeJbzKEJhSQIOSB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5KMsSCbkaEQ2Ax0BDV7EdEErDAbgGLisV0SRuwUcsYbiQAuwgUpX4H0XzmXTmhlWeMXJ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NHJXR1JwYERYlkgCsfiuk5z0cnSWoySCTOJnainq2MdK6aS5e5Qu49FBmbp5nmr3s9Cz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JmQ6ZCZ2EzoZJCSQydhJMOkwkkJJKklCTOJJCSQkziZISSEkh0kJJCSQkzjOnppWs2FL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eNV2lGWNGwKSVnTIkyCUbhtpXTAtX1jUAQhLa0aLljPKnU7xmj9Hj7RLV1bi5Wzhprpa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Jcq61xeXDpMhmXTwLtkkuW0aVG5cIcWPTSjq6FpvnL26NsBWs6aIlVZ2aXP0V6bOz78z2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dPPKvo3Epla1ilc5Ix6FHHM8ODgdTGVGzCjilaPp+Z6CJIwIgF4llgkhI6tmoZ4klr26t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ctW3StJbmjnzZqN6vLmxWa2bb1MvV1lCw7zPVljpykjE7iSimEJBBRTQxIKQSB6c42J1F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hzBokjdqcZISaK1AIwkIjGMkOvIEgcPz7vuFlnkhZbE9O8MZQmpXFZoS51muhYSYcQap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1cUycZM46SEJiDYryzUcyjmhvULc3SSffFr9SfHaoCWuKSVjJISSEzsJJCSYdnYSSEzo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qSaHTIdMh0mHZ0MnQySEk4kkJJCTOJIqaRWLkSINQLNWat23g6fTmUF6azLHWZcOr075v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zF6/nzWlLzVeNfCU3PdqTMWNa0dTSEE0zWQbEkoCks9Fy1yzTqaVJM0dxGdQ2MOXQmxozt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Hga7U1irt1xcfV0oyb+rYKDSUVvFyYsdZl5ro6r75gy25Eh0KNCN2HPjXf7PzLq+fbqJ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ezb5+fzk++JlDORMYHQ830nNFWKzTt0tbPvRIIiICidXZoZ0krhC2ULQtyvCFmjQMJw0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NzNsQi8VqlunLb1sPSJJakvTJTUzDcXsKWGQMCYcXrxYY1FcyKyvKUi05J4xzjjqaBpIj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kcUwnsR1GF8CsZQhwywDoTAjlUPxvXcooxmatfoXSzEFiDYglpWIZpduNw3zgV6vQMbHn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GdkEkqTOIzs8JJCnrvNOM6zpoHDUZnVwzOwk6GScZOwmdhM7CTsJJCSQydhJISSEkpWS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hM6EkhJISSEkhJOOSVkksCqcImSRQktiSmrNFZyNBqDF4aalsBEpUyCU441Kck6yeNoS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wb9KqbtKrbaeKQkvBFdSOrLCmhHXIIakoQSSrAdymNq58678ePMX1kSM6LQbpyM+3hGg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kid5tZcm90lZujPDiMz3R2sXopnh8vsmy7mXrHMaebpdvKJvGSVrVY3Of3cgzKthLbvzV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iGZnrhCSCx2BmWhlhYQuNhlG8461utceUp6ksNOmlr1NfMlLXzLebZemuvOdqktTvSUt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snQUXnzyS69B1vDVMnGOcjcoh5I7Ywy11EDQIWZAJc5jTB65PQeKySIlDTjYqOMIoDn9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VaywkksUhIYFLXcTl1nS6czEJErLSsHkyS9PFJnGSQ7s4zJhiEh2TDskJnYZnQKJDMQj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J0CxsMJsCnYSTCSQkkJJCSQmdpXZ0JJCSQkkJM4kkJJxk6Ek4nZDO6Ek4zpDOkqSYdkk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UCB5bZUVLdkpzAHPUL2hzyZ6jDWxZzT9PkzWfdCmuxd53Umt7Rx9pvnqe7RvPAsbFuTF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bt/n7Jd0MaKtGbnbMzbrVbS0w6yq3StXYWhtR2TI1MaqnT52KKX7mNamduKhs469PLmWf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Nw3qPfxzA43LwzMaNO5nRjV7eS13+eAZ98EliJ7ohOFDEwQYpQuYwkpuTtGVwQEDjp6G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JcCBRaoaOcoW6Hd5nGrtD3OIHuojhz7dzin7ko4ex2KOOPr2Xl5OjjyxC1UYtbpzrjm7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AOyc4x+yFeIHuGl4qbsGTmIuqRykXYtXIR9pLZwtnrgOXbpo5eTfrHOU5/1KfU8gn6nj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QTyOShWGaOWNKK5D05wsTIbgJwaS9PJJIZJDpIQkIzs47OhkkJJwWNAp2GScFOwydDJI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oFOwKdlZOyJJCSQkmEkpXZOMkhJ0JJCZ0JJCdnEkh0yHSQnZDpnVOyRJISSEnQydgUQi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JfqqANKkUsDLdUc0U3tojs58llmtGQ8iImsxWS1FRqG7NzdhvqqdS+T41yshWg2bcFt+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7VPGSzl1SSwcbMyWI7ZArTjUYRgdotm6xOipFx67c9MuPouXsHVjGoaFTv5HKI7lnOE1c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X+fadUWv1LwV551B4bFqiiNCjAmWq2gYryG7MUZx3zW7FXTeR5E48teaLdeevJJ3GDYj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LU1qNlKzVbIFdoMho11jDLtrCA32wnjajzoN53WxmN4sM861FmDLrvkDGusWaNNs8V0h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s8Y0FQZdFZ6NB85o0nzY9TcyYT644A+n5bvmxZz9NLAGMudOcZuQy2N86oGBIqiOAZL0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s4mTDEJCZ0JJxk6EzxBCzBOCCQoJkhJIdM4kmEyQmTCSZUzoTJQklSSUJJCSQzp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JOrJ0iScSTjJ2EklSSE8cJaamxbGCUaMmg5IJJTZ2hT1ESw2ZZYVE5HLJAab5ltbFUyK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Fmno4cqamLOK149ECnKU8UiiIu7XNWreyq89bXYxZc1AjYJNd8oq6LOxkXAq3xortuWS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pPTqTcu2/f5i3jdjXyZFuRwS9PNK4ujwyxmnVsynDbGhmY6MrNB7Joir3tMMcaWiGu1I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TFkRjDnrSOOpdoX3mmJGNHLDm6dSzVjXoZ2FHSFyyl6ZuXWb0wc4J0IYbVuyc8ydEHPjX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ZKvTw881z1kfPSrvjhGbKxhNaXCE6VufPLXHJJdVZTmsGZOW1VOJxBghcyEbUhmtrz1i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9N4Hcilr6RBOpIGGaqu7u890NwhN8hGRzxZM/t4OmQkziScQkIzs46SE7OJIQQTKklCS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sGwKHQodJh0yHTMOmQ6Fx0zBIUEhQSFx0yHQOEmYJCgnAh3EhJISSE6Q7MBIq4lhqyJY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kFwE7CTKJSgt5rwTHLWtV2J4rMq0bYVklrWWK84RpdVOwtsVZWJTaKYk+qdc2tTKDlqj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Y3Hnq0eNJBKk5kUk0hJPngtks9zQr07CTyQosdpyfXx52GviTd29h2c63Nzmurzq5ms2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Bpy1p4qgTZ3m6ufflhTtoIma1RtilGO8NZ0WmzWLHtMY62M9J7lW1JcdwLdS1WjQqTxYr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d/JvPnT+iuedr0Zk86L0dHnT+jo83XpLHnC9IR5uPpSXy+b0mc8wb09HmC9PE8vXqEaeY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UjXyofVGPLF6iJ5gXpgnmgemieaH6M55wPoyPOV6KJ52Xo0CcNNWer7lLK8kU81cdo4mo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vSsWWZ4dMJ40mf28E7OMmQ7shMTAuzjpnE4uPGcQKTSuyQnZDpnEkhmSVmJhnSGdITOy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ZITJCScYmIURRKzogUaAciGY3BTihFG5IyYdkgRIRkkJMhM7Kzpx3ThgUY4pCSQun5vr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nfCa/R85bBcjr2aEME61G0gKpxszNGUqwMQhWabGraxZ10pcqQlrWGWCO0SZjaBFK3HX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IWNwRtEV7AxFisEZsR2KqaXV8x0cuTzPX8hNDdjv53b6zC6KTIhnr6xJJFKgs4GjbrXJ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OCW1XnYhcmphJJGNgVhCcCCOzDUOfqUBXs7WltQzRE8EoyyzwWYzJDUWCCXeBcipk6ET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CQnEgnEoJmJWTMhIVQuyEQIIoXJVGiRA46QhIEEhYJMgp60h56NuCrVc7EsNyrdzpBOE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oLLjCUiZozx9Jezgk7CZId2QkmGdnHZIdM40cgKDJQySE7ITs4kkJklTOwkkJnQydkTJ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JOhndxmeMBnSsTGSOnGYhBcXGFxRzCUcSESSGEmBEhEkhMkrkJDkiIwJAp0Mzo3dN6vO9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inxvd0V8fk9c830xGuxWQ2akheiglWKC5MmbLNEDIIBhIxFJLGIkQzMg2cBkjGjkcaSMCU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UhAobyXatixW7oQyxDynbc3nUvVcZazeg0aO9HMUtfJ1JjB0cXRb1sfclqBaaWAZBM3X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AysQvMxAFlirFcEq5ezjq2hnaC2xICSQ481W4LBG0g3LHDNqE7oTOhiSGd3GSQSSEpBBN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JEMqIhsMV2tQkbzCRx2ElWR1QOiUCdAsaBROAbucfT06lBIrksFmltZ1UlllitYsSVUt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CPIXS9XBM6BZ0J2Q7OwzpCSYdM4gMAGdpRdMOkhJMOmQ6SGdJUzoZJIkkCiYFOhmJAuT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EZ2ccxkUndhhcEB2YSTjyMQhIRM7CZMMziOyQknEbErpwRk7DmM6RW57SykFvFvaGdUr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MvladWJsjvue+PzNzPlqtKFkZEazSUxNGCsQQkwnjhS21VFxVETjCiQWkGJ2E7SLIbiJ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mbCQ9Pm7Q+XPzp0de3DLQ6LnrsdhawOkxefzd3C1CKGSjQqLO/z3RywFJHmuEjy1Y70d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iqrKapglRVjtRlXM2+biaxzt9ehWZbXQhUkoShoxXj069mNK9m5E3VJ45ATASV0wiYhk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KKRSToT51c2hzdIFpBgU6Bd3ATkkIztQDKNAxsCxEC6c5PO3+NNubBlNLb5KSa6W1yGh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ds3QIERA1nkiS9PF2cRmSHSQ7OwmSHZ0M6cYSREMkaskoTOwkkJJhOzBoXHTISSEkhJI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Z0IwuwLOwnYgpQkGZwVgdkZnQjRDEziEmpklDCTAiQiToZ04RMQwph2SEQon3+d09Z2k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8Ou1UoHKbC0rz1XlN2HNJhYSTInZh0kJnQzEwyJDIhGSMc3dRZJFZjsKCGQmA2K9KV0t6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Y2nnbUHWvZSwvG1lgHWpauZOpiqaE5ScUWej5zpM1nd8UEbKLEivlbmeXxpaCRDIqqST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25k1zulR0FuzRDFmFTTTQXpIy7dqWyCaCS5nlrSUI23ivMTCSIFG0M7vTBK8RORVCbFK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SGJMMiQwogGJggJwBJkZEqFGgU7GPw3onndTzABZlrWZqe1TsSu9hitoUJU6mOV7IWdj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gEkJ0hJIZJDpnEkhJJQAxBYhhJITJCSQySGdISSEkhOyEkh0yE6YTphA4iZIZOhGMonQ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ckdnR0z0k7KKSGEhhmdhJOO6IdOADpCToZJx5YnToKNaLUsxRtnRsClJmYcgeWRmWTM6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kkJ2ISdhmJhpQnExwqiGcMiiI7UUwoToAbFDpktWZWGw9rFNCQoI0+P7zgySxTs2WCCX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mjLNNExY63kZ47OlwfUy2Vrx4ua80EpRm9Y+jLhpusiUU6Ad4rGwNTMrmtPJ0rdKMWlt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S7Qs2U5BO5klEtLLgeSREoIwEkI5sQ6ExJnEnUM6RHMKGY1SSQJJDskMncYXcjcmQXJA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XqvlOpZlq2FsWah5tuMlLZlr3ii6R1yGTWQYkeOpL1cEkgGdCdkJnQzEyumcSZCSQgMQ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Rk6GSQkkqSQkkJJxklSSQnZQ4lGMkhkkJ3IckIwuw7JhmSEYmM7Ojuz0TEIKTDC7Sskh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I6ZxJISdCdnCZmCQqUmZBJmHTKDTKV0yh0kJJCSQk6HJEAnYF2cknZ1jjNCstJCqzRk4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vw3klryUoo7OXLQ28rYjpPPe+4uXKtQT7zbKMqDXx9jNdDJmpMUHcp3tTjFZk7Yi3sOC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r1OtynT8tgO3Bi8pt1qq6KVTUiZS6kdS0R5/sYe1dTzVponlafOpAQZSTwFYYnFZYkgm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gmJhDAZOkodnANCQ7igknGTsJJCSemSQkkJkh06GZ3GTsJ2cTJEnkvrflWoNiF1tSI86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JAzidPazdHWUzseOOz+rgydgEkJJCTJXZITiQySEkhkkCJiCxMMxMMzpGSUJJhOkJJCS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QIpCZ0J04jZxA4jsmGSQkzjkzoknHJnp2dgGdoFJKKdCJEO5QkbpDuyHdnEkhJIIDEZ2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kGmLNTOoTsh2TiSQ5Jx0QqKdkE2nJa89ZXmGxDswgHHNTU5qgfS5XQlyeIEWMpi1hVnO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e9vGuanit9sOZSWVtXM0c6cwLFSdRNo0NLU5UZ4fRzjRCRgZlcbcdkvR8gWNep5XBXuW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byLGzX1M+yMq+S62Pp6aMkVmWWxBPjRRk2a5O6A1qtvMslUDSlzL2d2LXHdJZbk5bblmm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o78x0MSrl+oqOXM0kNub6Qdq9pBVW6CqtqkqZy2Hry2PFDYGGZCcGDdjBdOMoZg/M/Sf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WAmzqaxWOU5YJiIZ4E39XH1dZdjaPGXS9fBM7DMkrJOMkhnSGIXEkwkkJJDCTAp2EJM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ydhJITs4ydKyTjAQCSQknHJiEzgJkwySGdIZ0Q7p7GckM7OOyQDEIwk0rO7iNiBryRid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6SMnQhIVZJSumQ6SEkgiCTNZE0MkhOxjO5iN2URdhmdkOyBrABETyFDDxSwkgFTppItU0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otuzREz+3wekkzsjSzbNnpOL9A5b4a1StennaNiIrFa1iymB89JjEk18jX1Oaq2Y/Rzi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ysA071VUhkHS82uO+mnhwuWvQLvketuc5brz51ryxvnU1mvPz1KQrNljMi1TtxbxExog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cDe1M3WoXZrG6DF0lx+hxtBnN06yMzoM6Qz+kyrK4/TYmozgdBRS5nR5VisjoqDxNR6f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0G1HRTSj0uZudyht8svT4+3ybPXc5u8unUZ8mNXVctv8AOry+taFKFi9ll0tzClM9XCSa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5jp7kETHjDO3r4OmcBnZUk4ySEkwnZxM6GSQkkJnYYTGGTsMk9CnaEnVjJIZOwzpxk6Vm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mISdhhTCZISSE7EIkViSQ6SGdnHEhGEhGTpU6cd3jiJEQLkhk6Rk6GSSpJImIFSTysxMM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U2TIlKAkI8jSAyOSqI4hJJGMbBNWnqqrMVkEQkiN2goI3dLO/l3lmpyZ49diiaGPtQ8S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8iyl6N5z1uLjHeo9sWShl1BNPz1ZmjfnpyYxbeJu6nOCQd8M0kQobYCissV4bMJGTDYAS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kEe/j7mRdqWOe9SxDJjVtgsc9p2LNljMUuRnBvBITSrJDYx6qGlQs3Esj1mjmVWWwFzJud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wus4c6mjs8y1t0t7lWd7C6Tll6bnem5NOu5LrORO15PpKCS89oKdNflehy7Oo5TajZt4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DKky+nTltzmetrn7GXYzuzyvQUbnUwrtklp1OiKteh0JksM2uMvW8d2VzGnVeKpL1cGI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khJIZJx2dhkmE6aHSQhJgU7DJMJJhOkjJ2pJ2EklZ00MLsMk4zpxOkIEwmSGdnE6cRIk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zpxM4jCQjpOI2kAikCVOzjJISSRJkOmcTJDgcapJSu7OJOhJIVivZyYSCVmdB2BmURKE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ciIXInEowncCKu4C1IdpJs58oeqLhrT6eWOvDmhBdgH0MbVTM1s6et/I18WyzLDL0y5g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2YQ+k53oa5U4pe+HJnHTMO4uCnYhr3YLIjYaeSNxaOcPm6ZcyddWaKxnQ2QLGjSfGpGT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XM+1BPn0VVcybOgy9HLmtPK3cCXpuX6fmLnq+W6LBTouR6TKN3ntGNdfm9momzz+pHKe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M7c5HsWeI28jop1wdfnutTnet4fsmeU6zmti6wenyZTM2wzlGXY5Fjbp9Hx65fTYG3N4G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POp3LbMmNnV2PVxd8i7fhO4vMk7HiqS9fBkiBF2VnZCSQmdDJMEmeGScZJCSQkmEzoFi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NSdkOzsISCEyQknGJOIHjHZMJJxExCdOidKkkhJIdJDp2EJCMzsI1IJjhUHTwyTCSYSS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48UsSpJ5Uk46Sp2dCsV7Ga8MkeSkGYsOUUoRSQ0iGYGR5ga0kUPZjkI0JirqGnli0S28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i2pbWeEAiGVbddUIK9Rn1l5IptzpcaWblqtJHJ2w7EGNXSAuddIQ+j5rpjkZYpO+TdmH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kgccJWQAkagYjXHlIvP01pIbOdOYFnSQkEUEiWpEUgukVJWHPeXD2smzezdHNmtjH1c+a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dV7ZQmzelOZ2uW7VcXUw+qTnN7k+xXkuu5Dpzk+y5Pojk+05vWK0e7yRavvlyyaEuKbm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9Dz9vSct0GZGxy2vLcrOrdRZzmPr4+evRc70fPM7XO7MNmpz621etndGmD2nJ9Lvz30k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EgBONUmUOycSZxmJhOziSQzOwnZCdkOmcZnQLEImdDJITJDskMzsMkhOkJPGIHYdk4nR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ZxnSEk4xMQydhmJgUbjmnAgMVTOMJJhJnEkhM7CdnE7OiEmUU7KnSHdnROzq1mCbABdp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V6cHcORKGlUILkxNEYD13hELy0d2vILMnEC3HbSZgCW0xMrTDokF1wyzau1i9sSSxSaz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gZRdcSsmzq+7tzqZ2G6nlOtONOGbvmRC4kmEDiM7JHcDo2QhJCIopqoAQ+fpo26lvGyZ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LcsdjMgRICtbo57S5+lRs1KNyvNWYUc0F7M3TD6PleouOV6bntheU7bmNZczo8W+uR0e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uBucpZv5PS8TL3vEdbh3Orym1VnTZ5TahTcw7OglZ8vpq5/W53qF5npOZ3k5Tq8grMHV5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nOsl5fe53eueb7DnJNZi6BY+dXtuvJvjrOKuPFGdvXwTpDRyxKyZ4SZx0yHZIYmcSSGSQ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yQnZCZ0CzoZnQzOhmJhmdhJOM6EEUwknE7EIkgkxWMk4kkJ0hJ0O7OJnQLuQzlPYMU1R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TDpIdJDJITshyZxmSRM6GdOqTuM7sKSN813RZtqR4ZWgMKU42IFmMUDSDGxgwPAPG70U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ZFLPRLgRaUC5krSHnnU8/wBfxKdHy3acX0zIcZ9My2aknO7OdahxppIJ7LqjPnpDIwHX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fvkkLiSYFOwkxIJMQkypMoxXIXM9zXn63NHM1c6EJoS1VthIDGFty/R0synBNkTepn38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lpLRuZ2nOlDawtWTH6XntSyhehiHg1+erdqbXOy7+P0XIzPY8f1/HtdjxvQ5Vx0HN6qW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pi9TOnM73Ldccz2PEdXZzfTZMq171vCjQp9DyVvUcd2HKsc5uPnVrQ7XNY66+V0vNXOz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5yfZI7fPdGmk0sfTh4sLr1cEkhozBWSaEkh0kJOhkkOnYZOwyZDuLiSQkmHTITOhmdAp2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DQuwmSETEJ3SJ0hEyp0nEkhOxCSQ6RUmdDSxXkikePSGAgxWjdSszsMkhOzjskJJCdnH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o6SV3SEzsIhLNOxFbzp6stcRNKTC0UHIzgJTARtXFGQ0pwkCYowJEgnjeJFEdFs52rLJ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7DjOr55nquD7bi+uXMS65KQCiTQzpOHR7JQpbdlnRSA43W8n1icRNHL3yzs4mSEzsJxI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kqVksWK1lVOPTrbfK3M3ZCjclsqO2lSLdgK2rT6eOd5/0Hh8doTzuguoyjvJzm5znVLi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mIp7tFHqauPXT8P2PM3PVc5fzs6uZV/Lb7fi+kypLenkFcx9RxXZJx3acb1NmRPexZpr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l6rmen5VjquU6GkaGFb0VpHm9JZyPJ9HWrUq1Ogx0pFhdcnPbPLdVc832PGa2s1NyDOmu2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Ey9fmSQq4u0CzsqdkidnHSQydDOkMzsMkhnFwkmEzIdkh0zjpnGYmGSQkmGicB2SE6cY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7gunE6cZ04LuhJ3pOiESOyrep2Qq8taBicZpklDMmHScTs4mdhJ0IhMcTiGJnE6QnTiSQ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7VsacBKnlAwnJQjRqq0lNBFxpycgkgHaMx0nFZmIrxWGizJBYUpAE0oaOzlIL3JcvH3s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CAw3RSyvDN5920Yq7s6QdpxfYnFywSd8ucZjuyEnYZJxnYUQPFSmaxAyBPm5dW7n8umz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QFLJEQlPjqfoGDtTlX5Sq09FHo+c1lDo8Dek8+6fnekbqT07xdyobCdnxHWcgxo0pM27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7N0Kk67eHt5GbpWcfpLnDKhp2huYlyZIp8azseP6HINzkt7JavYHS8tL2dWLevPD2OZedF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O7Rda9XoeYZxOs5i7VXfDEmrB9HgRe5/q+W3z7PlNKxEm/xXQt+SpL3fPFk0EzsCxCqS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h0zjC7DJITOw7OwySE7OJ2cTs4mcRJkKNwBScZOhO7jEnsRM47OhJId09M6IZSIAidBN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GqS1812dhMkCneGd3GRuRo0RuZAOaGgkjU2dxJ0JJCScZJiNwkxq2EoSsScldppRldxo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5BEkNAiREkronL8bRhsFiJLMcynmasGVaaoa9Bv8x10Y0ebaiCjvLeecPfg6ZzHnr6hy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tIXIux43sU4owLvgjBw3ZK6Zxk6GFCgASrQtZt/h0rTDL0zl5urmct6GhSs51KhIcxmW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5EWJM2qhV53FwqWdOFLRl5nseL68xdfD0GoLkKleQM246Tlux4Rercse5aatemijr68u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dHx/YWUCyyq5m9JxcdpT1+ROm57XrNXs9Gk/Q8V0zORp4XRNYW3h212cq5jM9NyPT4LB8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pqyY6XIsnq15uzldNrHJ9rxm3rlJF0fCzpyKS93z404w7s4zOIkkJ2cSTjJISZxmSEkh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UDmgEboDSRqwpQwIBMmEnQnTjunsTuhOnEnehROM5EMTqx2dCMESKAC1DEaiQwxGk8Mn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5IzsVrIkjI3UHNoovHLKSTiToTEwkkMJRwMsU+dTi5SjOMsGTGpA9EBMNgpOOTkKu7Du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CKNngLde2SygcsW9yW7AWrhxag2OWlWfMGbbvYejZfkitgR3iMKl1XObkoi5IAoj6/ju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zAg0LhOBypMhgILIzSC0cne8/XTx7dXpjPytnG571LtG5nQmEgbtDKmePPXK16chFLUu5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W6jke0zrhuh5vZSepqYC9BjdFykvT8r2PKWddyW9mRo1HuWYWzh9Dbi9RyPW5cztZrUV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o4zU7vh+y5zN6DAk2LnF3eU7ab5Te5zp65Lt+M6AwNyXCvPdz+i5rPTpuQ6rBuOg5bSvrg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vPak1kdHlwq8u1xUbuL1HO9fP28GZrZvjiS93hEJAlTi4mdhk6EkhOziZ2GSQmSEkhkk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oZIRojCVAgGZ2Ek4zohO7jO6sRMQkT0Budgk7jO6GdMJ2QnZDO7CBoZSgJoSdDOnGUkl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iSiVyMhVuQpvbOqFbSx8ar2IbOdJG1MxsCnUCnYaCWPNezDNmlPFLKRuauTZ4hT2NGYj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3QnYxpQcnKAxmlaJpo7Apq9kyugyekza3YtzGV3PuBLSpW78uMFu0Q36Elm7ZyNaU+L6Dk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nrER9TzPSRyc3R4JCLTdMxvMtyMnCnTIaI0ktfQz82Do+a3ePXs8bpVM+d4uzj6t+7Sv5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Mr0tPMnTSwNzGS6rFTn3bF1M3Usdtw/YZvJXgit6vkO14iO44buOOl6vD1aA1nM6Q53Z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LntksnlRrZHTc0dXwne8JL3vBdbh2Wr+J10cJ23A91Zw/acxbqwd/DzqzW6Hkq7nz3u8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zJ6PTXPB9tyfRpi3LOC1oQ3atm3jbuVnWxymrYAiyej3z5v0PhL1x54kvb4WAwVkzw7O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hmdDM6EkhMSoXckTohJOMyAQJpWBwVmdkZJxExDEkJ0h0lSkjJJjil1HZ1TpISTCTKHS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XFAOnJEkdkc8lrWYLEjbzbgtPqVDljAgshKM1WYkcSKmFq5vLoUwlmuzoFOgUkrCUcAy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BkgyegqjdWOnEZyQdYXE6cd2ceQDJGTjiQjzwzwc4MBrZetGru8z0GLi8/pyrmdDlPLD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TQhvQkN+PKTnpszS651nZZs0LEQdTy/Vl+743vaz2mRpw41i1d67m8nN0lCXNZ61lkqp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ptzC3prt9jmh53lcLt+H6TQv0bkqljkGjlhltUbdSdLGffrM2Ktmjz9A0rcWpX6zkOkgc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HueOOnxLbyjazN85nseN6s4zqed07IKevi10GH0HOnZct0eTiy0Yd+zJtY3XHH9nw3QW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vd+f3PoXJdFnZ6avKbCR9HnOuOE7zg+ysw9aPNl6jjez4O57fkut5+XQzodPcpbGF02d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6vEVm7x/bTb8/kKYvb4mjkBQdlDunpkTCTsMnYZ0hkkJOQyJkZ3cTpCZRijcJSFmVmdk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GToZOhJISSHmhKyyzPqEmemZ2EmUqB4oIGaVMgHJpkYpJd4cbE+81iU1PYU9lW1AiSI4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mOIyq5tx6k6UJ0hmdDCQq0UsOaphnxSNzleVqqtElY8gyAooCSsnETEM6cRMYxpwSYgj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K3VTSnhrnQdp5x6Bz1zeVLrS5NMkakdwirZMyRiUR8Ntcz1xJfzdDU2hmWNQoTI+n5jp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k28FR2M3D38a63T5SbnrtIeX1c2zQ3aGlDmup5beQ6DB6LG7drPv43U5Lfwd50rVS3Ay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ZoJuaWG+ZtSSLHeWG5AZG3g69z1HG93wOenVUB1JMTb5rsl5XqeM7FeZ16Q2MV3NTa5r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pXtYfT53zXX8n07PCdvyO2uPPao6z1vn3o3BS91wfRSXFDY4/vJ05zc5/o443sOV0SEe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q5nLpOM3JSrqcr2RxHT4Onq1LyyY6TG6HGl1eH7jjk6/LDf1nyJ2f3/MYJI1BJQaT0k7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DInGJOjJ3Bd0JkAonGVmTKmdhkkidOJ0hJISSVJMO7JEkhOxEskZ7y6EhM8aqNwzXZgH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LeIZJH6Zc5GsnqWbRWsUbJNVnjqNCcAJsRs4LPWs52bnyDJx6JEqZEgGIYYSjljZp8a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NEnpnUw0ccAYpx3TiSccmIRC5NNXeJY2YlaKwSyKIgs07xdxeswop9pzfS5trasrlqhj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6WJKVqpoz5ZMRif0Yi1M3QjbTR89IrEUQ9Dz22cXV6bme2HYm1AYxBmAM3W0OVPOuv0OP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wpJem5Tqs7OOxAtbC3sHWdG1Ut42M8TxLXkrlqtPGrdDzfQTXKnDZx3vUr9QwdLPtXPf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vouY6s4rvOB7lOL6bB0pSz9rBrqeT7fhJOtwdAKxel5XqrOe7Hj+szrAnly60aPS8dHVc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Jhy7Cc91/BehJ5p3/AAvR6SBp5GOk+R13F2d75z3XPs7bc72MvKddyPUnC9nzk9s2Z2HC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RbF6XOudv1ugTier4joa4FM/0PlNGYKJM4bOhkkJJxk6RJ0MSQnZxOyEyEYHjlcUlZOw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JnZUkhkkJ2cSSRJnHdnqUxexMowgYc1xER2T0kmQrNe7rI2bMPTNkAu6yjaUAwQ1G9VJ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Co5ZmBw8m/nY0DqTG0iQLOwIuMNBNFjRWQlzopweI4kVRylXHrC4iZx3YhnTidnCITEp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AewEpNn2ahNpVdmL3Mb2ES+qeR+s4szG/LcClAr5+pVrnodatqVeK0aHbDO63kLVe1Lu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0lHT4dIILryYkXTLc8kwPfA3PAH9sxtzzCKwG81hsiQKWMsy07Obc6rlehxvWqWaiw4HR8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Y2QTMPWOOLQERS2cXQm8W9Q0s9SaMs7xjTax1uPdLPTA7rgPQLnz7r+U3ZYgv5MdPyHc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55HpZO7ZynScxs2UNiGhNb+B1fJydr572/MnRYcuhbg9nxnXM8D1/NXanyu089ufSeV6PJ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eyj0HH9yea+j+ddYUX2+VXp+U7vz9O94vfhKG9yPX6cx2PNW5o22OXifL7Xz65wU4/Q+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FxM6Gd0JOkZ0hOkJJh0IjglKwGKikhk6EnQyTjJMJJDOkJJDOyR2SHdnp3ZyVmYFkKoE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hOWL8VzrzMyl3nPezCt6KjcQBMCQ4TKbW8yXWoqaWnNXlgp69ioaNurjTSCU0mSBYhgB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7LNURADLr1Vxo3Vgu7oyclZ04nRAu5CJIJCoJDKJ2RNLC5AUN0m6Xm+1zcbC3cGwPUP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+OyEmIYbIGbh9P5b1zXMJO2BbX6SXg7PTWIypty3z1u2cmzy1oPTnlkQyQzC9BnanC7n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dnolG8GQnLY6HnuhxrV5HreInTcpY/Ra5zWK9nOzjcIngkpluUEU7VW7OmfOUE0aTY60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mrh9PnpwnZcZ0dzRDX51ew5Pu/Psu85Lo8iWPSweyTj+l5DqtOYmsY9dbzHV8md9yPU4O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4/s+B71ritrMe5uZXZcCemeXehcnc693me2xvmOm5TqTiOt52ejzO088r0rjOtx83QyKv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FvCdLjsu3i9Xyp2nO6kkkPPN6LJ4UNmr9H5iZ1TEkM6QkkOkkdJCSQ7JCSEQpSszirsk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ITJCSQkkJJCTOjJIRM9JOhOziZDDxuIkkJJhhSp9OC9vD3q9vpiRxewa80UtKSuObpqN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SWjJEeaURjVizUkK0JhiumTRMlDwyQwgKbGmnZ8acWuLV7vZ1OWovHfUvGNSRJdMu7IT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QmJKUhK6cVWOEaeOYOnYrBXYLY3oPA+hYvKYd7P1F2vF7B6G9ebhuRweVJGcx5tq5fo5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n6DnPPvEmGhNbWhydWz0MvN7Wp6Rb8rvR6GXAWztS5W7m9J591r6nltH2ctTxNexYp5m3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v7/N9HjV3leny8duc1Mqz14dDf4m1jfSPlTF7OtqWU5JjLmmq56zUdPHqyYyc+9bI2Mn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OvO9nKuanW8P6H53l6LwHccpLoWsvfmuQ7/z3ubjhtuhJbocx2fF12PL79VLdnE6nOuQ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qM+FdLI6rlbntOA7DnZbO3zHc3Pmnonm3aLUk0MXOtXC7LiLO5867Kgi3+D9Bl4LveJ3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Rcp6D54z2OI+xWD2XBdtm8ttVslvFx9nM9vyYEluJJUnSEnQkkJ2SJ2Q7IRwdSskypky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kZJxkkMnYSSEkkZ0w6T0iSRJMqSYUbtKmJkTJhxdqad9DWXmU/TBnFDZdjjVEUDRLTt08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QzVaU1ewRKWAnB3BsxNFYRbG3cHDQlAiSzopxfGmEu7xcXvZn5dBisSS8DwOvk9+Lp20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juMopBIltVRLNcWgU7k0gwkZhOTWRYu7R+j8teSY3t8B4xL6Lxe89Lrcqs3s15nkS+vY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9Ml0vMegy69KrLx1g0rlfnsalmHpl7FY9Rps5FkQnIL1eGW7HTFNq1i0a6/S4KyvpIeW9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xePdsWekxN22TOurl34rRli7cJrtTQzQYhlrw2DI53slOaQMdtDAp29Z0zZcvRDl6mbrJ9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trnl9I819J89k6/PV6awus47smuE6jClub+d0fMHU8P3PI2W9jmurOP9C867yXmZbOQd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vEdZhIGhjdccL3vnvS1gaGxylnoHJ9bzWNdJyWhZM7p+Q7RPL/QuI2rdHn+68+Xv/Pe+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OO7Di+g0x9Nsya7jzf0nEmefxenn9Pg4OHcxuuBTrUZ2cdJUmdhJISSELtCF2VMmlTOw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mSEkhM7IkmHZ0M6ccmekyZEyUqB2EklZnZELvQ2i0NYEzLplMMQ8Iw51LZzni9EIkzQS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9HWYJIjssUb9MGWKYeCajmvPUmzqMZ3lgK3TFYEuelYsem8t09gY+PRyiILN1OC1OFd1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KJDESGNiHSQTih2J4YmnFWkAVuC/SRNHbdjgb3m28kazqvw3Zct1x1GnmXsaWbrI5XN7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angnq29yG5Wu1bmbx8pR8tjWuRakEcz7lZ5VZA0wAOTkTygWKVgCsUrVH0WHpc9WOWu5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XVWerqcvR59fzb/fzWdDOu89SxyQrCdeYuWaluV69upnrz9qKTpz3YyHh6mzNKnZBv8A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f8Dm9xz1+aMXr+F9DXz/r+P32ocXqOUufQeG7zhY3qbaFnHdxw/X1zPQ5Es10HK9xxjPb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fcLxfWcnqmFPczq77y/1HzW8+quc71uN8r1vJdWvJ7WVI1b5z0LzG59Q4zoVGZp8p3xw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zbnOnXcb2XM3O7Y5v0WTgM+e938fO3M7oLOEfs+a6ZpMxbjskJJDJ2EmQmcRmIZWSQkl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EySJncZOwmdDO6E7PSdkIXaEyZUzsMkyJKWo7V6TeBkN95iBRQUCGaiFDjSZLNkOGSxJn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Ra+ZasmZXN5iq384OSMpXzrAZqCzHmxtKCmbyY0G1b7rht53XHoMZ1KKyxEvjPsHhHXBk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cTs45MgkkOmkAnuzRDWKsGShGJpKmuRSDV5xj12zJH5ehs8K5WDbi656sjXLRkLw6ikE7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3xLZgmOabSXLeUZSFZSSFF53Sq0yWBXI0oNdi1AUkdBBYipieWs/Ou52psdZyHVFbdxN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b7+aa9Quc9SxnAsNqtbJ7FWxLPTtVc9MwZ4N51zr2uPpqxmVZGrlaNx3vm/pHnOdbXSc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a99XI6Ag30nCeg+eM+gc7cnzMvcwOj1eC6PBvaa3P9hw8npPHdTgy1uh5Purnz70Dzjs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4r0PzxOpo1esThO/807uXDuXOfmugy+l5k6jgukdnP7Hzn0SvO+15yVuSn1nCM+gcV2H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x3U8pez0hvxbvX5+XUl6nUmypa6eeZHrPA9M4yjLcJCgkypOLwmdKImIzJDs6pM6Rk6GZ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4ySEnVM7OJJDJKGZ2VkkMnYZFZuYdRH0xaEY9QoY4pSiaPGpAAZUyU0klIiFw0i1HNrWp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yeqdZZiVOWvdrWs1MylIFNA9lf6DzdjJi5bJwYhkaMQlIZnj/p/mXfkxi+46SE7Id2Id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UNUuVa4wyC0KtIFKeO0WQOOFfodDHo4CXm6vRtVijjTW+s6FM/GyMLQiZBVbXO6g02Lv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FJllXJBXBx+3bN4W71AnI0OwrS8/W7h04R7m2cmHU0dOdjvVbAmrtUOL0WD0m90OBtxDs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KxB288tyncxp4Zq4NmtYLE9eaWatNXmgOTYa5zTytXHaqRjNY12rb1z7bienyMbo+gec+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rNXsrpOWl7Xz/u+Xsg6/gPSE4rpOY1Ws7N6njtTveI7XlGegvc/1mdcF33DdDZg3LePN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fR87PpS8/wB95919cF0EFde05HseUy6fnrFsyur5fpU817rkdjV3eO9B86j0PgeoBM/e4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V7bdDp+TTssG7rdfDjacd+rWVJSIdiHOMfhvRMrc49Wqu8pJqdMg0LiExBZ0idKkkhk6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oZOhkkJJCSQmcRmdKyTjGdy5hvuumUIx6hDCGRA0edkAPisk4lI1AicZ5HsCYFZdGCbU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crwFGSVU0tsjEdKWVvSbFvydiTSc9pMw0RuRyOSOQzHD+fdVyno5J2fUTi4TqRUbOFJC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RCFKUEM7SUd6GWGBxF2fGejYu9JFJw6RQEBwPoXAeh9ckYvx06TwhJgOR2sztK1qGfWV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vKo5J1rRSCOBgjsUVObiPmaUIwSKsnM6TEOWx+i5nU2+N7vg66fYydsrbMZcu/NUdTN68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auPYrWFslG8Wq88St0vN9dnfnu7i7eezRE01kTRvvn0J1djnvjO64bptZzo9nnZe84jue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Ael+Y9/rPPvZq56dBwnoHCax0sFXoLOV73zb0HN5Yb+Lb2nD+j+ax33O2rCYnZcd1tnA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HB+meY3n3UOb0eN8Z2nF9rXO2q9ZrSwO88xY9Q43aty831/nvoFeddvzUzWpT6fm7jY5G5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r5HYcskmqhbZgGiFQ1Mmped3o7nl10OBuCkrEzsOmQ7JxnSsZ0hkkJJCZ0JnYSTjJISS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cp6r2rFjeIZDh1JIwjHjaHOjEQxXFNNJJxExIUii1CIxsNErARpY3ICWITivNCpqSI4Yj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W8h63y3dZP5OyQsGyIQpxNIw+Ns+ObxnMY98CnSMRGI2JUkh0yCZMPKSgTGQaJwDsQ3K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6n5b7By0UBLlupEs7VxO+4HvrkxMeVTiwSEa5+qLd8SWQlG3cnYxSTsHJXNWsV5UrGFk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RSQlcK1Op8ts0rYWpianp3kXp3mNnV7eJsLp2+dbn2uRFh3NoJItZGrdMzp7zxXa3ZKh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y465enQtOhNJUzuGppZesb3T8r2WL5vsYetq9ZwfofnMx6Fyu9mzcPT8r1x5p1GBc1Oi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riunz9TH7fgu71PP+u5nVzroOL9A4SZ7rj9Y1xuv4f0A4rTzXtu5PYcYna8PuzJi9pwPd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9LndLzjG/wnQSmZ2PnvfL5z1+OrrouQ9C80mfROauWkxuu5mC66KankdvBtyQ0hhqjadS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JfpSVU58NTM6ZZJWMnQydDOkjOlSZISSEnaEkrUkhnSEJMM6SESuWDYhfpid4Wskgev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zUzsqSQzpx3FWXI5G1mQUqIUCSADSkLDKiBs10cY8JATWQVIgRueoZGp5Oziz89s5MRz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Vx/FJu/KuktHJOGhQTiwSFDp5wJpRgGSCCSATqapbQyRGClGkZF30vie747pSS0sap8/1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bj6+NIhbFSZws6/z+sx1rlXtmaVTxPoFJiwnKNSwT1QjeOEYtSTwE4ggKs9VczMtZ1Q1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vGlh6WbXW6uVpzW1WOfj1vbuF0+NYb6pXnzTdI9cfB2sCchV7LOt4vG9Sybefz7tidcX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MTPS1l7GJrGv3Pn/AHGb59cUWnofnHpHnEz0d7I6PO+W6vkOiXns7p+Q3n07i+x5PCXZ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4zorqpDu8uz6Pw3Zc3ztHseE9Gs837fiOhdHzuk528+0887DAI+x4ruJfL+z5TZuun4Xv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20dmN2HL9Ieb9hzWk30/B+keaXn6FzV7Wl5LtPO+5XJ5/oDXNsUrHfwvUT0II1aoY2QqW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ghKCyqpotYZJUkkJ2dGSSpJCZOMkhJISSHTISSGdIEkxIo1YbgwYshJNCZ2VkkiSekQk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rmF4jpwAZXTLOkk0qSJFAUNNcGwIGGH7Kbt+HRwS47A0wiZxjTkUdpiHhe88W6ZEHHtg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HlIjnUkSSQxEkaYaaKUijIh7cd0aMoxrDTAxtGd50ONa49JWjpS2fPO4yd47V2HjucAm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5vpgiitdI+vlb0SmjgTYxojQBNIrQm5EMscALCVqFvMtp5+tnGfFPVspY+rj7zZpWIa6y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9PG3OXaHrOM7TlqFJXmwmAbM47giLnOmrW+c2bVPXWk2pk10+5znT4507VLE68tQYYM94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YfO8TssLdmuG1pal1u+d+l8uxvZT3pcHrua6DU4W5NUu+y889J86vPsZ8XqOW/PvQOB6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/wCO7LkLh9bne3Xhuj5q63Pn9fwEnovNatqOO7TgfRLOaN8xvWwe582Y9G5m7sxyPdeZd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tdjBp8HrnPVlbr5K6kRCN2QqWalQT6FKk8jVFBajKkNwLKCuNZlq9S1lkL06SEk4ySEk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2Qk7CSQkkJJDJ2EkhJITOwmSGdISSsTs4kkjEwLZjZxnZ4SdKKJCEqqNYCwOgdVrmuevW6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dSpjYSTjs7CdnOa816XmO/MEm3HSQiRjSCQZgonAGHdMHG7EoFGKQLdSSlFAyR2CUI4hN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uPWLTx9FMVT2rNJE/LQECWRnEx1Xn6YoSwz7lrcrWaRswZKOAdDEjQWliKvEXHzcuNvn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lVijNUFmX86ynlXKe8vFLDZ1unm6WN3djH3uXbJ7biuv5dDQleKZ0ATIQkgIzrW8vj7WT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b63i+uxzXlfrHj/blL0nK7d6d15V7F4ync6fO9bnfGd15P6ZLji3N7nqfNdL5bl0XT8J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1Ws6oXeN3jtMp5ZaHYcZ1nPpz2Zt5Gp2HG91g5k9Wns28/1mPEuSW1RXrPM+9w4bq+Y6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amZ0mCz0HD7c6ZXZ8B2K8P0Eec323m/p/m959fa530GTzN4o+3lsxjVJqKnFNARYhaaq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AbU1Zc8qQIdKJObj6HE6SJ2Wo7shJ2EkhM6EkhnTCdIZJCSQkkJJhJISSEzsMkhnSEkrE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4zgIpoBPFKSkEQnDREIxSnML5u9Vs1uevVXqXOWnSaVMSHTOJmYeSFzx+hHJ6eQiQ07s4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kLwTig2FxEEg4k5JZUgIKQdOAwyIbpOd7XN23nr8ulWtLn6zJp5W2WjhLlok4yyVpsqs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ezY6ZvFlVdTqFy850MWUBuR8y8dNn5NlcHN6dZvJF1mPLnU+h0LOF3dWrVaJVhsrSydZ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NOr0KGhjd3rOO7fl05vo+d2eXo1Rdr53SYAgIRRkrRwmc9l7WPrrHlbGPVjs+Q7HHM/K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1MfR631/xX2Xyjnu96P5Z63HhfpHnXaau55z6z41c+ycR01bHTjvVvHPV2fMdiXL3PS/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ro+N9DzfGvU/KPQpp+J9R8j3z9j4jdi5dMT0Pyb1TTzu/jvqejcj3Pj2HZbfHehzXM6v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fmieq8vrZOaPVcD3JiRwQ29ZzvW8dM7AZfXLyu5kZjcNak3TxyOzlqEK5elyTNSvWMdp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tGospVuBmPGxSpT1Rp7Ues5bO246TU7OhJISSEzsJ0w7JxkkJJCZ0MkhJIZOwySHZOMn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nE6KGdnBTxgRlISSVhHmC3jTwyx4u3Cnl9B1cHf5aSTSuyEJAwYoRRnVrxxM/p5OJMJ2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hnBBoHCdSA2I5gZlaAZiBskIwAhQXIQfSvNPVcanrWszno+e3Ob3Nna5TqcjkhPnqRRy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8bWIq3JcuOh2uEW8+on5ncTsa2ToVZo6FmMe1psZx2wluQVoTZq0Y9DwNajpSqaVQzc/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jBIB1V6hPnWr1fJ9FjWfq4+rw9m0kr5XZkA6JWExHhmjMfnup5S9JsHbx9XW6TA2cc9H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W2V3rvuOJ6iljXEeu+bdvZ5traVLT0DxL2zzqNboeY7fOvD/TfO+y6Z0uA9a8dmPXeE6q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nannG2+dNeqeH+2eWTO11/nvqWdeG+q+W9xvc/E+o+R64eucXt2+XXhfVPHPStThNbW5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gk0+k4T0nHTxf0Pgul3NrgPYPGZz9a5O/vZ6edep+Leo2cbX7PzveNqOCVzRJgygtFYj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CyVBDZnTLe9EDGYgWYZqqmZkeZtRpzz62T1yyZ9ROyHTIdnYdnYSSEkhJITOhkkJJDJIZ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JISdxO7jOwBCABCmHdkIlNmkUJZ1IoSzdSSCeOx6njew56YXbNTCIYgNSDXgLuY2Hpw6Z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EMTvDkLDDMRBJdmKo24gDkulQjrDGMgFiGYYCcOCRBeq5HQ8d49bYr5tXIbO6TpNHM0+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KXFafOaWggsZscQtFgq0hZpWqkJrUdkEziXNHnwrpb3JKuy0vPJU9KXntiO1g5tLdyIa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MxPplhJjprFaxm63U8n2PPpzevlafH2dAKjeUxdqFOYLMwYSQxU43teP10hpzK60tXM0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nz+zWm69elv43S41wPTczs6a/Jeg+byehc7sVJqh2PH9RL55dlo9J6TwnbclzB1HKdjv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uzw3p/mjn3+Lb2cb8t9S8/6quUm6zka9J8R9h5q88r0Hz70LO/FuxzLm53Pj3tXkUx38m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pvkvf7Z2R6B5ZrHsHnXUli816V476dL5j00uDuereIeycOzQWhVcqpyw2zy1hi2NWYJ2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Du1JyaMRVRyRCSZHF2ACWYAiS4+b1VXpjAe3R6YJ2VOkh2SEnYSZxJIZ0hMkJJwUkJOw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q7RPBMBkYlHY6TjOnFMHQ41gBO+bUe3LLXr9JiRZvZuim73Xnff89oY6stqGpBVyGmNW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M1M12frzcmMTpDs5QrKlHaVwU6FZgnKxyoqsbju6GKMg26ntMXm+sduelHM0QRW2XCp7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ydXA6JyGRcr7VrArAa00YV/PtYtnK1KEpNIxEiHUAJB0aRMFNEcUJYbFiOECeSpagMnR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YSc6CaCTN2us5bsOfTCtAHH19RHIDzIXYYoTCZ0FFLFVflOr5q7xlJWu9uxVlzy6Wjo0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drtOH7vGvMdTJ0tXvvL/AFPzCZ6nQyOhzvlN/nNlseR77zvfH0fKku4vPdbx/R28TcuZm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Dxt53uw4TvOfTzy1Jm6vf+eel+c5dRNldLXJ72KK6Gb03OybuCe0nO9nwPWOmNQ7Tz259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S7zz/vK8r7DKtunWeU+v+fuXSdTwndTXlaGTr5YnYCcIXEaIilAgyhYeA0KWCQnYTFDM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khELiFwJYXcxqHVRdMc2+pS3mBAWoSF4dJhOkJOwzpUmNgUZESlYF1GTxwChikKWIpZD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srUsaujjVXNs1ee0LuoibJarKRK2nnX7L/eeb+h5teB6udGIjRRjGGEcVT8Jt87vnOQH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Z4Z2Q6ch0mgiB7ZrVOzImemXjgiXT6fHvZt/qvNvQcrs1SxikwMME1UPNs0pqaSBVYkp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zI2HcSBZRvG0SCai5Vkq5uxUs1+eo56yqxFMlqqWaynIRVm2K1zeQiOMkkhkiPJ1Mvtl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jinl3Op5LpMdCz9bI4errBF3CGV0jMkJJh2jGm5zpOdusmjp516bJAOOXYQjJjHneduY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e93jXBy2KOnpvm3fcjMl2fC9vN8VfrSzp1flfrfk++HU9JyHaZ3xGtk229fiPRvNOnLuK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91+Oq5PvOHZ73l9KzLzXe+cdxbiYvR4K93xvWcxMrsOU6U876HKvOnY+d+gcfMXNzk+x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2B3fncdjRq9RHE9JxnV3pyB1Zuvz5QJiIoSSYoUrEzBRSOQ17dKwihsBWUUpgSWI3Yd2cd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EhnTjM6BMXIq11WZNXdHWcEehezmn6EKwn2I6y1pRJTeyNVxsEU2tglVrSqq9lyqrTxUW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tSaSrGtYh0c6ihlxoruz2uklQuyNYgIVqCZC7vhesJIihzpwCIKMAogPFucaMS680YOW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xBaiBWIQSasWSpa8QHPezqtLaCUcfWgsiiszGmp4ir1/NdHL0AlZwqiAS2qtygV4ZoZb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rcL3PF1QSW4AyBJVisxASsMSqBF5Z75unZxZ8auS1pudRFPLA71azb9C92yENiqhFG2o+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xnqFq52jBzQTru9Py/S43Yxt7D4encsU7bjIgNAdmBkZyGlqNUWBuZLXP1phvW9EoXHq5K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+rHOW9HCz6ByOkmuQpw7Wdcd22dK3lLQaXd867jn0zPQOL6aubG7Sb7DzP0jg9ctHseH7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zp2vnno3C5yfX+fekV5n13K7Lrr4nU885WLPOdmc7cqVW9LJ7Dg5OyHO6aXzzuOC6W61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eK2pVyOz4PpmuVsbHP3WSzrr8+SSCwVBnoFoaRWXmpPFwNXGWUqJ2W5sawaBSw51IVZF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96UyzlTEuNA5OVaQlFkJOwkwDhHbSIZqJMqctTmTwjSVkbAmBgpMOdciwoxJAZkSTFSG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q1gfn9nMIUzKaBxJkOmMtjbpJJ0nMdAXI3hzpoiGk1eKyxx12hvCdn1l0nGdIZEhSAYb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E6XGpbcsvPWc5ha8Zxg3K9lLzxZulnvvMu4jo6LamFGPUjjNnoXloV56C3lIwLMizm3G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4e7z7ORHdpWUFLFDM6oY5kVo7qKZzgAbDEp1FK9qm9WIgYNwdGo3K+4xyFQ6FO5Ek1ayu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z3cwej5fh6NbSyNdg2SuBQyAJKwmdSxZmlnryTmr2lzrubrj2upzvQ8c85556b556sQ9dx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pPizPadfwXo+d8kXCdjdb0Wr5Ux3g1dvn0r1uW3Ok1IdDAY1aC0La16tVqGTQeLeUdrG+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rdhmt/n71G55j0bmNdebtlLNdJ5z2eKg9fx/RzXKnp4bXbY+vBOPN9n593etcLq1JZ07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Fdl28ZATD5+lm2CiaitU2NLNirJYCS+VupoaWdxvEGach54bTlSFNKkkCEo1DHaSUotJ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krO7UpBniAZkZBaqqraB4neEllEXEpBICjQwSV0neKVSYkMEhJWGYUqLWjp0UUVs63Tq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KNEqhkNamcRLtYunGlC7TQuNNMeTI3emMiv1NRMNSRahJId0hJIchISdgIi0FudTN0nk6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nXgwdToa+EtTpbXKGb9SnKkfovMd7nU0RthLVaFXoW4Fio246uuJwEc6IIbgFd5WBYjCA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5Wh3rHmkHp9evMY/Q6FnEt02dWU1yOoETEYyiA0iqIZkQqRwCZ6eaCVC0M3SXY6vlNzn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Ho2tjF22XA47zdJrE7OMmJYKd2qvLQ2azs2PpYe+PRzZuZlvc1YqdcNpY2hq+s+J+1eR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9bjyDo8q7rXo/j3r/AJVmdB2vAeiZ6eNdJi3umPRfI/XfLJOh63hvQl8e6jmNvpO8819O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vQ+fXz6fltnee6w+q8fzO00uf7S6xs/j96uqp7vCYlzo+M9AXnhr1XTrMXo8Gcx2OT7F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K6vBmLevyPfy+LoH7eQ0KWTPv0LAZmp07JVtlbVXVoY1LWSljKKYhniccyv1VV/PsiUq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RMmEyYJAgijZJWKOnZCG4OOnUV4rpGO+vHWeNqskklcS7G6lVisi1HANXAgGIgd7NGvA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kbSELMRC0jETW7JnlpxQ9O5Tqa9StxqIwmmxtzlNZzpAk6c9jR5OfN7Aed67OuFg9Z8z1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ETs48b6MLr+ozPH15DveR2PF16CtR5v2c+bSP28mGwUV5LJVDKiNj0/yX1rlqvFNWxpi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Qyd5TcFBoUEzoTiwbMwajclKKaR3ZBlGRGjAiaYSnDpKsen0COTy+3xK5aPZp6maJBSZ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zSzdI2Oo5foOe+m4PveH4ejU3Of6CxgJrxJmcYo0soJyvDZgOYqXM91q5tmLfKzlauTq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hc3aJ6N533ONy7cN6x5t3O885ndVyR6VwvYY+N4PonmHok3xNTouV68fTeH6rO575/wBF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d7lunP1DzztcTNyfQ/K/R+fXh4Oo4npy9a857TLzrE9G8l9Kt87ff5XfL1zzTt8nlvmfT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o+Ks9U4HrafPXL+keTei61yZ7nFa5+p8zfWLidZ5p2d6cSJB08RoHU6lqqQpjsd2dbV0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ibh1xsCcJC5ckwdZrxRvvBvGiR4nllOOfNNMCyiCGztJ4r0NeCjcmgU6V0zjpnHTOEhe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YrGfYSaOSIRRuGDCAQSU8E0Ua1SSEikFhop5qp2TaHKNw4zEkzNLJLs8ExtiUc1HxPRY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lJJ62kk0BR3e/wCVegc9ect655JvLig1HFegy8n7DPb83Tj+X7XI+b1o0dm91lbgtvI9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M7Ux3rH0OfOWt2TrnKsX61EdW1FbK1cZWt4WlU/P2axraLtKzsgkDRK8SqRhYNA4bCi2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xcFKKp2AVlKu4QkJBi6+KmdnaFDbOaQbBRIETAhkjVT6mVrGtv8AO9Rz6bnIdnynDsHS8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4G6EQGMOyVDGYLzON0PN3cGnT3845OhZp9pf0KC1nQoQxJ28+btcfTw+/wAzs9MdRwHp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38dvPuw47pdNDiPReB1y2trm+1xvynteT3dXd819c856cOg0+e7LPTxv0nntLPTf8n9t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9Bz08V9J4Lqdt3zH2PyTXLrek4n0Xj18U7PkN3tj0HyL2LyzLqeo4X0Dn08X7jmdLo7z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rs/OfRMa8m6fMzO2UDtfO5s49W1VqCSKQcwtKrEFnNkliKaKRREpKMl0qG5ZW5aeLeGR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Pu3K8teAq0srVHSy1YCzHXarCrMWVVYuHQM0ZM2XNvvQS3YoQLIhNARzAAnhIp4iJIZ6o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E0MwheaIyiskUhIdMleMgRiF1chNI8qSCzWlCWXWZlLzefcg6c9m1zvQj4dNqcmeimgI9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53SkmgXsKfnOQnXd/513ONOEq8vSpQ0/P+TN6vm/TN5l47a5rz76Lp+F1sXq1lTbmlUVP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3NcGzB82PP00N/gfTRnZ81IWCZISTDJ2HTOEmQ7iYgkYKWB4OGRqB5RI5lLEUcoFLF28S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Xax0yGZ2AYwo9fH1jV6nlei59Ol5rpMDj1zOo5noG7QEOvOYuI7CykI51X62Fm1qYcEs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FVNa51zixTZXXFtqzV2nY8L6Dw9PkWxzW125ep+P+weO4vVdn5/6Dz7eTdTyfQdMd55V6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eaejY15htUZNvQvKvTuD3yk7rzvuZvlrtEM69A4HrcjOcTvfOe0txivYNd1wvVZlnO9/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3hLz7jEk6DO+C7bjOibg5j0jz68u0yS6DHXzPtuQ2t51eD9Z8wvOkxNvg7JCr2IKhNkS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llkilmmeJgpItwt4ehzG+bW57OpVuKQtDBVV6bwImeMSFBsKHZAJjYGQXFJEJLCkCxsA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YIYuS0ymrkVQoOKYFiKRwVHGPLEQcsUkDZrWBmSEmZUKYTs4cU1JKLIdTbmryS6D0ijD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kUZb+mc+NurSITE7KE7EM8nRx0Wib8OooSjE4e6ffHQ9JeqfL7c+O3V518HqOQ07TzTp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bG7SO3JR6y/gFLZxMV3qOuavYZmljSIFms7oSdhhNgWdwEaAd2HSQbsxLGyDmquWwgEsq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xj1n0b9DUos6sF3YFiYCN1Umpk65q9JzXU8+m3jbOVx3kbGPpu2rFIOvO7JIFaxSM7Hu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ryZsnQc1vc7k6ENpMPP1Y+t5wtCDpjY9K8z9G49vIpr2b25es+aehcjz1nekeXeiZ68D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Zw3X42Ly3oXl/odubzfc+a75ep41m9Nefdx5p3mlnj/R/JGPTrGV1nHt5D2PCdT1z1vmnr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f57s508m6LlNnePRvKfW/LZnR7/zH0bOvNd2lFdek+cdzzOc1+68z7d040tnlunL0/i9z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6fIkJAgSqkcVkvC8U080NiJgRzSFEWN6tV1jJcNXeWPQySxBn1C/WqpTQOhM7gkTgJME4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kJncJ2IZ2MFzQmGsHWFiY00sluncza7OSxRWqwiF0kmrWZRsQ2CJjCEBhaLshyY0HKu0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ndzTCWoXMPoJzj7NihvNyGOwRPrbMvMX+wt4vEP3M8vC2+vkjm9g1nU88NuI+Y3vOOmY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tWny1dp2rOLkbkEZo5l6lqXY8FaOq+buXuv57rcPOdzO0eudW5VlxqVE8oOTgJxGZ0Mn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lExO9d0maF1leJyURIM4nJIREhxNjGqtn6WVZUQvRJnQWTAC7aFr5GuavR830/LpuZt2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O+wnbXlTCgKN2pby2Zr5mpQmjVpxzwxJsZN/GrFoT5znK2rgdtWaOhk9caPpHmvoHLtz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o2e+njXnHo3mPozrFwHqXlWuHpZ0ej59vFu/897brjsfFvdfDnPvOw4X0KdfD+r5/V3P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x6D0Pyz0fh38nv8AS8Z1x675X6Bg89Zvf+Yd/dcJW67he3n9X5m7q8OvmXovmHb7anA+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Ls+fbxru+B6nc63yz2LyVz6nv/Ku0zvzBCu3kJwcSdFCzBNVpnU0poIo0HgklktVNeiw7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dS9ThcELrrTktpIXnRDI9Usw02LL1iJmBBMDji7DkLhJpBInBmghLNaECSJEAUjksBMp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4kgOMTi5LNBZlK1XtFYDjhwIbWYkObAlCvGtyVRpL9+tZlbPmgjYuU5825WG3Kp5VFq3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jcgKUjNnKMsnQxKoZEPX9caE21S47mGhLEZ0c6uix60Nk51K1XKdXpDn+w1mibI2OSK+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YqNnDeJLM8QkjAgkmHQoJJADKgJAiJEJgsbkQzgVppbJm19mE5/P6TIrIz+go2YpzRUk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HR62TrxrdFzXR8+nQ1rMXHXI62Nr30bkcgXzISRFTt1a5ildpalEXapK80MtmSJZ1uT50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TA7arxbWf0zP2/A9ry63PPPU/K7z6zsuC9Gl8X7niOsde18l9f8qvPc7bgO+59PGehzLX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yuLneheZ93dcPX6Tk+vP0zkt2TLhu/8AOu6x1s+b+veN64ei6PM97jr4x6F512Wr1Hjf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6B5X6b5+3jPRR1O2fV/KPQ+e5qXe+Wegzrx9fr/OenH1bndLR5dfNe3847nrjjBkj15n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0U1XgdSx1bEQYGUraFECzDVnuZHe1qQTuNiikYCOWMCOVFY7JkAyiQtKJGiQnJAo0A7o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DQsGcSJ1WMkCWEYxeVrUE8sQm0ALNTuJEl6jZizYGeWhDZqqkziSYnztHIsqlPb1Kts1E4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d18DTzbNuDQzotWKaDmrzRZiozqYgySNXgNKtJqRxfK+q8nuYvb4tyXRkzaUHFT1KqtDh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OV6fqSlEmUOmIl4rtuP0vX4wsuIizUmJWCRyu1kSs8rEbyIBGISZKUZsRk7iNKEZORqQE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yNfK0jpXs4oEzaAJsAEgoFexV1J9rF3Yu9Xym7z6dOwHx1xGxj6t9PQicV8opERVLVau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S6a8/HLETOzSlNQgNfJuPdR52lm7gdjx3U433PjvtPjMztel+Xek15N0ebdnTvfP+2wc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ksnreO6cfQRo9Fi+XdzyfR66avmvrfknTz9Z1vDeg53472HK9FNeh+K+w+dOUXpflXos6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T0zi+lBOA77z7qZu/wAl6T5zMdJucf6FnXk3X8lva6dt4z7N5teGl3Pmnd8+3l1rpuX7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KGlhsFGROWk0kteI4rZnEokOI5ZY3MrVtM7M6W5GleeOKrUlKRLI0CstDE9GSio2hGSZ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mRxQiYhAcWHFiGdyGlKUjjkjEmklkNlnUbJyKOykhKUaCRWY0LUN+XJz9XIh3Z7XMZUG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JwQQsJXsw2SUyuZoWy0c6jtTTZQR6Ry5J7UxgW9ymjXMuwRwlmrcx7dIcITq5Vj57WdPI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jfFExfNZxJUxDYzug+I6jntNTUytQTxHBp2VJnHSYdmREQuEJiEQEriQwpBFXISEQkjs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VTL0cynztKqY7OtQGJlASECqces2NvE2ov7GTq46dUUMvHXGX6tl6ekpzVL5r7M6R1rN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DXxtiOdht07ZE8ax1pq9l7f5+4tbNuV9WHoef2M69M8n9N4TFqd/5722mBR6PlE72oVvl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t6vm3rXlGvP0nZ8J3+d8O13Fu/S/HvVeA6cG7/zvtV4vbKvL0eRY1MvMO84Dq9XofM/Y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U7jO/J7t/E29X847bC5ud9E4noNXCbo+cl6fOLdk8v7bh+i1rq/M/XvJ7wzXJ+nnGRpiv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sQTRQBwqYoyJijKakIHiRA8GURrI8ZQyclKvOkqwaTamLNehsgCxV1maOOzUA3Wim8y1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F3AkIlE45h0zRCjYjnjsSuhKWMDANOhkTAXqFmOhtZF8oY3RYqxS2GiKwVcoglvKd2Ez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LV6hexrauc/oZtknt5sRTuNPXmLIUoS7mNAOMbLawZeZ1noaWZqazndT0WlmxSus1JId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EUc1YVVrO5YvZ9+VOnlJkwnFwkLwyJCEmqNpAgmIVc4THFjV3EwXUyJkhCcZHFLDVHK1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2kCyJk1rM4lOOSPWbG9g78t/RzNbnvbvV7HLXLThI9GvDFM4WnF2Y4JalYeffoblbbxN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ryVQ6lyrZv1L9XeaF6joWUDKOa7/AJ/Vj4d+I7DkOh656Lzr1TymY7vb5rr+Xp8+ucpv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jOdnv8AzTu5uLjuz4SvQce7bZ897Di+m3ei5LvPNLz6HsOS6/j18g1Z83rPVPKvR+X5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R+f+oeeax02hzHdc7zdDS529PROB7/h5m72HKa2dcBe1cXbuos7seWPD3S9fiM0oBJLD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ElqTElBulNGSSuSUJ0pSJKESQSSHFIeBIM0qcUqEkgY0rJGSBqJXImlZFGkWrKURwpVX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pSyRpIaSCFIisJGxdSiSqlKAJK2WklVJbiJIZJJGKShZSLN1LNOwlm35Us6ONKWS0kR10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OXrpdOe76Elii6WaSSE6QTJDOkNGkDaSri9ZLpLkyWaQpSs6QnSBdKRiSHZISSUHSInS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RJBFIlrpAAlWdRSqzWSmcUUtIGSpgSKkSWpZ3koubSXPe/Ilx1zppX0T3UnGdJXI1UjE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bFSJKaSz00tZ381LWa1pKyB0mux0EuHo883UuvPvvJ0pnoe7S4+ryvQS68e045LFxO2S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9p0qWe3kfQJdMeg+UpSbfYpcu+LxiW+fesly3wvYJb10nFJdOOZ6Ylz3ymWk312UlnMVpJ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6nepZn//EADcQAAEDAgQEBgEEAgMBAQEAAwEAAgMEEQUSITEQEyIyFCAjMzRBMAYVJEI1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RRYmNv/aAAgBAQABBQLyQnLK/wBOUG7WbjerZlnPc+WxjkuN1bg19uDhwc3MqWcxL7Tu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eIoIKA6fl++B2AUos++oQ8ml6g3gpnE0KLU4XDYislk5uuVNYE6NGM2yLIo4lyU2FcpG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EGALKi1BiyqysFlWRZDcMThqGpzLhrLHLdO0DR0u3twtozUOYc8gQNl3pw6R7TdsSizR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yuY8AySNthk3Oo6uLkVnkt+B2j5H9DX2LjcS9t1A42uLI8Afxu7QmrD0dqv4jCm7DdM2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kKjL+b6is5WPC4QfGFTzR5eaxB4WcrPIV6qDZlC2XncuVcly5C8LGhTRBeHiIoYmilsO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GyrAG0dN2xnUIbtX/Gd7dM7rSJzLujIauYxZ2p+QnKxDLa7E0tVg5ZgEyQA9Lmx5coyI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8QxeJYvEjnmtavGrxhK8S/wApUnXTxHpZsFWjNTN1WUIs1bwItwDrIEOVuBUE3L4O7JCC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PLJwjNk3tQ/EUd+BTdnWKk0c1wsHgLmLmKN+YvCrDZYWzPh3IXJFuSFykYEYFyrIRXXK0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YgFZWWVWQYsqCsrBEJtkeF9VnQesybIFmCZqDorkJ/ULkLVWWTVw1AWoa8koBNaE4aD2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clUyzbBOk685X6bn6sb+d+SbVN7gh7L9U5jbNfljbs7T8ztggsNR2xF1qWPidr9cfao7q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W9coFchi5EaEUaEbVTMaG8LeSH3fNR/FuFzGBc6Jc+Jc+NPqWCr8S0rnFGZy5kpVTzn0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AfTfuO2q90+27eBgyhoRap/dC/4uDTZSDMFE7W5QLlqrBNyK8AQdTWzxZhOxCpAXiJb+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h0TExR2cLct7NpNEDwaU9mnAOvwPCKcwkWfETrG9NcgeFU3M37TTrC7gNDwv+A7cWhOU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ucuaSqPVszheckn9N2dh8jLKxQjunMsmMXKRhWQtX0eFlZZbLIiFbhdXV1mvwN+LiQnO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Z9fvKtlndfmLOCiFZNsE/qcdDpd44W6fppLms1hbwxVirxeLJdZFlWHSciuxv5v5HbfZ7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aU/bgPwX4u2BTVhruuU9OLO0jPDMc5Ufe12UqH3LKEeuBpkVncNFoqcttzI1zo1z41z2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uZmnXrrLMuXKuSvDtVJTx+H5Ma5bFkarDg8fy7K3C63a3pTdAdDZf1ZqHpp6arUuHpZX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kWZ4hWTo5YWRqsxNyBFjEBGHdK6VotOFigDdjNeWUWJsIs9mV3ljfy5Z25ZAdI9mGzsT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2uu0jhFInxZlsUHkIuvwl2gnMRcgmFNcg5O6mfaG7EO2Ta9/xHYbcI1UudzmypsgvNEJO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tF3SBfpgfwCMwsmqwRACJCzIi4cyy0V1dFG/CyPElfQ4EnhdGyNlHlJLVZAXTd/poNyNW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oxvCN1pfdO7dE5jclhlsEeks9vhNYiuo5k3C64qWmngk5L0YXBVU/iJPyuGrt4fjlBFB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a3cKGbIWu5qxR16mFbpq+o+4WzZdYzZ5lmVM6czesrSrlyLlG/JC5DFTwRoRgKw4g8Ife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1IW+FztXNYjMxGpjXjI0+sb4l1e1GvCNcjWuXinKUZajhfoidq3pIGke1Rs/SLObxRXH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OC/p5B1Nj7vscAEBbg1iYLycsrlFBgCqdJfMHZ6ZmoiPCsZzaTcMfrI8BxHGN1kQ2UPa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roFNQQdrPGL8GJvbuI9vPZWVll4POUQ6tqNKqWMOOiYSDI1r1Ts9bD4s0tS/M5rS5YH6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CQhcxOOmbU7gojyEptuDirq6J4bLZXWZZk9yzByLTlykI3VytWoPCzK4uQSmZgs5uO27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NgfUQrxNOV4qAJ2IQ2OJRWfiFzhNR4mi+wptjJaetfUeHxOnM9ADcfncNXtVKPSJ0anp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gfxHtHAHWIZY6p2aqhKGzR1fUe8nvf2i9xyg97g5DTgFT7LRF8YXPiC8VEvGRqKrtMa0o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r0atyNU8hs7mgzuXNJWYq5XUiChE5corklclOjytqfkhfQ2Z3NPqP0TAntzJ0JU7Mksf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rXGQrI5cty5RQjITWEEM6sgQaE0LRXauY0KN7c3iYwnVDCjMxGQea6pHdY6ZI0FA4KaP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JlW4CCadQ4ESw2QN0UdQgwkEFqCYeAR2eLFMTECjo/hZWVllQHH6tpZVN1TKqb/IKa05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/j4fL2UzbDCuov1lcbIDoRc08PrZO0Hk+yeNuOZcxc0Bc+6LrmZ6jlyrxga0ThGqiRrY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dGU2uAX7iv3NyOKSI4jMjXVBXjJyvFTXM8jnElOsBmCJ04/ph4MZ3Cl7Z7OByvQT4+TN+d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bRczUXvfoib1PGVwQ289lZHYI6KlHMqzo2+ZQapu19UxS97u+LvNXDeKdnP8Q1GpRq0a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LE6rCNS1eIXiHLmSLPIvUK5cpXIevDuXhl4dciyjiBibA1GNqDAgwBfZ+RmCu1FzVmYq5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tX9QNWoe7Ubs22U09lz87m5ygxxUjXLZfV7K6uVrxYjuhxsshQaSuQ9Cnc4ijU7RFIrq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p92lbqIrFGcG9Q2QcWkPD+N0HKWMOR3Oi+2JzeYxpTCmnQcJ26BNTDqnagajy2VkAgFZ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VceeO4kYRlMbbx3ynDGc+qxx3pO6pWiwwgZnytLTnzJ0gy3QTGhNbqXAJ7uGZOlajNGj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HY1zbuxBpPj0cQkXjJU2olsaiUoOkcc0ty5ydqrBZQrNWnkPC3G3AIIgOi+vJ+mnWq3b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P5oe17QsajyVn53Jou2i9yQZZo7XcMrg9uV+kTtGM1dl6gEArKysrKysrKycOloT98Hb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26ZR7/aYNagJ/dFuaiQlsrwDI8q0hXJkK8NKU2jeV4KybSh4FIxCkYuQFyWrK0I5AmOb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xV3r1FFzS3LKuW9cty5TlyEITzxTIUq8M1VpjpYKdznPxD2m7N7QgnKp7WFP1E2tPENW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1a4srLKVkcsrkAQCHIMcsjk1hQbZDhTFybzUecstSqq7Z7+endzKSA3DEzeZnNgCa60l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6TXL7fZ4PBiGiqm8ueMprkOB1B0cE0pvBu4CCAQagFkR3a1AW4EIhOGp7ZmOD9HKUEF3U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mvND3lypJjTkVlOjV0y8ZSr9wpQP3WnCOMtTsXkKdicydXzFGqlKdM8oFGy6Vpwurq6u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kfJFJyydTxwWTlYi9BVrc1GJWyy0U/KazPlxuPNRf6Ee0HdiRBqTdCXMG6nKtngIBBqD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AVk4dMal7v08z1MRv4VnbTbt0P2Ezeq7JD1s7mRx3gdGm8kIPauY1F5KzvQ5hUQktle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UxckKKHrEBXIcuSVkajygnSQBRTQtj8VCvGMXjV4x68XKjUSl3PlK5j1mKkcaiZgyPqu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IuJvbn1hYgmtDmtZHnztyskLVzAg4BPGizLOuY5cxyMj0xxILnLMVcppQeUHlcw2p35Y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qfWbz0bstQ306hh1CYdK6mLS7UyepFxY4sIyyLUIOugpLZkwoKtZmhjcmIbcKhvAJh4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Gg4FEKyLVIMr8ge7luaHR2WH1rqd2OR5Khq3U3TGNESsyzLMsyusyzK/C6v5B+K3Ajy2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BZlk7ZFZNS2ytpbyMeWPPUwI9n6eh/hUpyqnKkYJIqinfSS/ngUejsTH8kqP26dRtVSL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cLKysrKysrJyjU+jsBZlo8TmNo/bptwvtQqTWA6rZ/JaTDG1rsqbGU2Fy5LlyChFZUwZ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XjKYL9wiC/ckcRkQrZQTWTFGeUrmPKNysqylBjiOTIuRIuQ5clcpGPXlhZWqpmawxvY1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BZjFGdY1UH0i/NTnaPv2bD3RsCyIsCO8ZzReaIpxV+AQCHCIjJmCDlzFIfU8+ylOZrCm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EiAySOGV3HUGKUORbZEqTePVgTSt2gZHRlRnThuCMpCamaoIdyCvqD+DKixVEQCzxMM0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4/qmkpsWU1jlmBjPC/nBVvLdX8414WW/C3DKgAtkSb8b2TXXRbwAVrktRasqItwKw5/N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OGy8ykX6g938ZQ4BQiylGWSvaeY+EiOPVlO2zGBVTfVjagEBwsrIhWVlZWVk7aNVe9AO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9um3ahuo9jqG6xnV7q2nY6GuYx37mjib0a+Yo1NQVzJyrSpsb3Dw714V68K5eEXhGrwj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ymLIFlKyvRa60DDysiLVkWRZVkcuW9GneV+13cMOCbQRtXIibFyaVwqIDS1A2a2xEeYS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TtIlihyvbKxo57EZ2rpUdstlZtulXaszVzGoOzAvsuaVzXLmuQeU03RCiHp5Rf6an9/4K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oymbDRTxMqWVkL4neWOYtJs9PCpjwagq1mWVqi241DUE3eM6r6Yb8R+BoQqy6XES+cNF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nZXwVr+bSRx2bmUzC9AFjvu6Kv54xdPaWnjbyWQZo5uVUDA+trYRHWC7XEhXauYy2di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rlarKVkcsmrW2crL6Tna3V9HSrdfX6dfmwxBYNoPvDJuTVQaL9Q7+fKUIiU2C6bTowDK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FEpx6Y1ge0impdoto+2qHqNarWQ2VkAiFZW14u2iVSLytNmtfzMQZ7VMmdudNBUa/sNI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pWczw8S8KxcgLktWRoQaFE3K2wWiuFcK4VwgQ081c0rmOWZ6L3K6uE1wWYLMr3ec60CE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dQuTKuQ9clwVffkxnWM6sN1IPSa7K5qxA+rFq6NoDQiESohdHQ/XEqNHdXV0wq61Te1p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gp38qZw5c7NmIHWTpkunuuqmjLVdXV1dBkhUdJNeWncAPTe7cJp0qG5qeNR6IcXDM1DhE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HmHEkl1RTOhlbmCdO4Jk1ROZOdG20IEknTHLmTXXQc5qLw4OiPkA82yvzGlq08wWqbE6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rH1KLcytZBhK5RQh15JsGJsbVkjRbGE7LlY8NUz9Xl7nOj5bNkdn3IaS0lct6+nRnLEL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asM91/vUmV09NMWzfqD2VZZChEhChChChGg3gAiNCwFHapbYQKbth6oZx/Ho+1m0XbU9w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yOUad8xkyo/fZ7dMmi7Gjqe4NdGv+WW4AoG2aAAXMYWua5G3ArMFnauY1ZlqrFZJFy3o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sAX8VfxFmpAubTLnwBCqiXiWo1QUlSLsnBUc0K8VAF4yFOqoSjLSp1RTI1VKF4iJyrHh0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3t2Kt01zS4U8bgm2y5mhF7FlChaiLqys1dC9NHlJuQt9JXjV41mjXNC5yEt0HWActFYf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jChtUawh91uNQ6enZM5tAmUkYIiYPJNAJEWkcGm4asuWRqbxG8wtI1BQOyuR0PkHmnY/m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ZoZLLnio530tRW1Hjg9mR+gLGBPFkJNGvTXWDo2TsdG6J1uNuF0OEbrAyLNdX4AXWW3C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SkQ0zGB0QYxhncGAu6WzjNJLGUztLgmStU0tgb3e4BZlTvzTNj6pbgHZNZdcsB4ILmm7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eGAPy4i5BYf77/fsUHcxjv5tE2PRsa5aDEGLKrKysrL6tweqr2YVMPSpO2b2aPZpUPbP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dtGv+w82paX32e3Tbs7VVNvMNHOVyX84yLmOTrlDNwuxeks8S5rFzkagrxJXPK5hKzlX4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IPCLrrMs1+E4ythPQ7fgX2RfcvdpumKxLGd0Sp9rWQOqrXFtLA4uijhYWiCNPhZZRHJG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7nv6uaucucUPw3VE66jPSzuUYzDVrmuRlsXm4jk4BXATpmBOqYwvGMXPEpOhaUCqkdQT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IXZ4/puo/DsKs86SQWjcbMb3RZBHXgWYM5ZkYJOo7L6acro5HNUbmTtkp3M8w4Ddz7ps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LyUJH35jkJ7ATPv+mLuOKPhbRV1HJTDZF2dEpxLlZa23VkFdpXL5khpQA5mR1NdpE4e8b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bQROP44PHDZOXiJQVB8iVv8lrFB0yVBOH18sQZLYefZBDg7Y7Sj0abVSezS90/bRqM3kZ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mG54O2jUbczq/ohpvkt7aXvi2/pUe7Fq16iHU/PmtnRunI8NECgVe6LsqzlBxQcs4Wdc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WZyu5Zii9yubXKzKZ3SJLRc425y565oXOAXOXOUDudJN3f2j0EGidfPJ0uaq0Xw6m9qP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WU2yLllcsrlrlpjAuUFy2rJGssSyxL0AgY7542HxDVzwoy1yLtVdXV+AY8plPI5NoXlCg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cuYbhRmxxVmWYThzngphzJya5TxF6N/IwWN7oJmz25mM2HG6+iLOG6pX2k+xo78NS7JA+2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lGQkZs4Di03KaU7SUIpvYoqkhGOOUSQPYr+Z+zpCqel5jZqcsWluP1+lNaT9TzBfV9FdX0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aicAPENLyBlp35HthDAxfaIRGkW0zbwjt4Xyvac8YVF8mQfyWhDflRVcXh4nIU8Kkbll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W02+uSm75u2jVP70OqnF3MX2wIfhdsFRR3ixU/yaf5I7abvh7P6T2JZpTHVP6WZeYo5A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syEhJbdF2mdXRc1cxoRmCMzU6dc9c5c265pXNXNK5pXMcuY5Z3LO5F5RecpdxurFBhRa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2aoe12inGrEfhMkcWsjJHICdCE91mt2J08jtGwbAeZvc7usrJg1CEMhTKR7kKIJtJGEIm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Ps8NTFGq+PmUcuoilc1FoKL7LPoJi0uZHUtlhfEbIDg3dRlBEZZG+Woagggephu07NNx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2DLAdpHXVPDNUmaiMWGgqRA6A2T98hK5Yam8WlzTHVOCvBUKWmcziOBGYSNLUZmQt5rJW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2owuSI0FXVGqq7+e/kjfkIjjL5Xh3CL1Iho8pqIWyiuHSFWs/LwcFhb+ZhypPlyfIbwg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63lKtwfs/t4RaP8A6w+5OqPujaQYG2ZWuymF93Ju3mHF231Tx5aevdmxCn+U3tpvcpva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M74QLSYh6WI89Ol15hWcrO5cxyzuWYq5V1fiGkrlSJtNOV4OpQw6sKGE1RQwipRwiZrW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2FzBSUk7E2jlKpacVMzcPp2y+EpguREEWNCICfZSgsdD74dc24R6DXNUd7dEzWCDZuyds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kGuXLesrgnQzOAjc0CF65L1ynLllctctZEyIFcqJcqJCGPjqtkZGNRqGI1aNW9GaQrM48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6JbOZqJo+W9pQc5qzskTuDTZCRr2z0xYrom6iPWd2FNVQNG+W1xseFG7S1k0Wf+DEY2Pj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Ia+CCOOnjqIvEUjLog5G8NwxHzx1DmJ0ccwexzEOMg0LmzBloQTd3AmwH/z/ANOU8TBhz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Stoq66urq/DVWcsr1kkXUOGi2V1TuDXSi0jtwnusg9jkw2DgCxw9V8xCa4PRX6dfegCp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VtQ7KJ1A/NJW7Hj9L6bsincAmsvVt7YzZ9VpJRd7vcjKlZzQ1vSHXMW3E+Z20Tc89rMLs8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+5TdltHe0Pju9qNBYpSzz1UVDUyvbg1WUMDqEMClTcBQwKNDA4FT4RSuZ+1UIXgcPauV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QQq1BVPDfEzLnzLnSlGVy5yfK0tEzA3xAXiivEuWIVb5zSA08ed18zlcrVWKyFOhJbYsq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JZrNm9zY03dC9pTeYVllRbInuNg42zEDM5ZnrM5SykKMuTTca8bLKsiDAmMbYCIIGAISw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iLnfg2LjcRmzlGdMVZ1SCxI0cCXMBTxlVxwhmspqdsqczK1oW6b3NVs8bT5WqduoQUL8r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pOmXeip/FVWHUQoQm6HE8Nn8bFhdc41lO+jqr3WyZwPlvwaSwtqQuXDKnUrgjdpv0K3G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Rio8Vi1O/wDk4fUOGK/qOkzubTNXhmrkMCyRBekrxLPGs7EJGp7gW8RtS2L3S5pN02Oy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blUjWSJ3Jp2EAhfpt/qqD5svyRoBsw9JVD3yvEtOUB5Rsin7oJ/TWMTtJaruhyMYwR59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2kboBxv5SU4rChnr69/Koo+2D5Le2D3IOz+p7Hdh9qyBuoX5WU8rRIaleLKNWjVFGpc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YucxGdi8QvFORqJChI4IukVpCuW8rkvQp3p1O9rW0zy3wpXhlV8umjo2NkZy2prPVyBE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aTN4N7o9EOsTj1XDrpvkUos+PZP2PG6zAJztA1xLQU24FnKzlYqzlZ65ci5UibE9w8M5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64HTy2VlS9UDCmm4YqmPnU3M0Dw5Ro8MjbWsTs1xYszZWujyFFNOjVILSDgODVILsQQ3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VM2obJFIajB6N1JFwnlEEH7hVlOrKsqqe6SVHYGxBThwHn2TKhzUHRztmgLRseNLKGxY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mqb41ikhpcZcI6ulqGyU9RcorSx04PdoKP05WGIxu6ZNHcAqdrXv3TXBq51w853Pjzvb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MkK/qsCdlxJR/Pm+SE1DtCo2gSYcb4aNz5hwcigqzSWPVSj1sUksIn5lEDzGiymvkiytD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QHgVgTPU/UMmXD2qD5I2h92D21a6eOjNaKQi0Kq5nROjmIHMeVd6EcjlyHoUpK8G5QQG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8PGhBGuUxNjaFTMarBZQgOM3shvppzmsaM2I1gAAyprbzGIrllGNOaApBwqN2bZgDbX7j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D/Is1sjXvWeZOdIrhBwQTpA1CoLjz3lc16Ezyr3GdyzuVyhcoNKbE5cohkMRMQhK5JRj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CxWRZQrcaZ2SZws+Lgw2WJxcmrZYlbg8LIhBWUciczV+7SmKYXY3yBBTDK8cKaTJL+Fq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XZnCO6laGxy7XTDdijN0QjuPw7KGpKmgjkUtM6NXss6Y6xwWXlYfMOSITy8W/UemKfput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nvfyneprH5jIXxxbSdvGN2WQO0v5YjZS9uTOHM4ULuXiCb/kaj5TUNr9F9KJxdJg5vQjj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O4BV20PZUe5imsUQu+N2WUbP1ZbrX9b8b6+S6esCbak/Ur+oKD5H1F7lP2f1a6yz3bnsx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xhypIm5MjS+zbBrQrBDhT+zqrFZUGLllCNUbPT5ZWRdIWaJGWEKeoi5LauLIaqNV08c7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rxT0JXZzK8rMVfgXFc1yqiXsj2DRcd1kXZQ99jKQ4BvXK208eyegECBNUT8tdUpQ4Dcdl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BPZNqU+q9OOc8vnyLnzIyTloCyLIg0eYcSj1MaUw3DVicQkgczIo+yM3bxKNwrq4KaSE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OjUNDxCaqlugPGmfzIfNtwBVBrjDt03ed16hx6ak3bwYbOduxBOCH4zM6BYRyfC/tVDM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LE5UbeSMRflrGPd4z9VC1cx5Y45QsKwZ1QsTpDQVfktwCdt5IHFp+zuODRmLQLutym7E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1/wD0qv5jVHu+uqGyeLnX6eqZXV+EaOGyugeF+H0dE7dDet1p4OplV3VkZfhkHvMPVGdHn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/G6ur8JTpQM5dFjj8+JBQfJHbF3teImGV701siiZqyFpjlbYB5Yj1tw71IbNas7FniWd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4e6xmRqbI1RRqZEaiRMkc1GR5WZy1WqyPK8K/lCgcW10XhIcOpOaBStXh2Lw7FyhzeW1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JU56IdVey5gA8RzHF1le4LSUyXI+Vwe8TNC8QE6YFDllHkBP5WcOp0DCrxK7EHtROYZgs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8Xhi9qy2UvsgacSgFbynhD2xnWLfYgcxsrFAbpnS4+V7ODH2QK0e0R2TVNo8eRqtmY4Z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/AN6Y8vGHbpu9ULVljZ7AYpNGu4bhNRR3/FOy8dNivKh/doTQQY3LUKgqHT4jiOXxJgj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WN00dQf2yEmjoIKNRtfM79TNL2CnlXh5UYZAuW9ct65T1y3pzURlPFvU764XUbso/wCb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KeFhr89Bb+TVa1gUW9W3JWLA3ZcWw4WxQbcLrRDU3X05OV0N5heCl7alqi0hPzBvFtv5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Fdzm6MqX8ysG8HyWjoa7IYRzlGNQfUUXsPF29zW8tgpzTMXiYgfGI1syNVOUZ5Ss7yhs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8qbSuKFGEKONUsIMPKauWhAEGAK7Qql7PDskiEUkcmIV92NbnWcrmPTXSGsJmRdKnGRPc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0dM1scUtVdAzyqKIRqgaxyr2jlg2UmUp8foR2AUuyZeSSf3I22Q8l/SQTRo1urWJosZc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C1eJgClq4nRBWuhwKafPZRnJI8ZJWHqGoYbOxVmSpa3rQ28rhdZUEFdA6yjNGzYcQmKr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MdzI/MUxVPRXP3QVXpXN6m8m8cyGvBp4Rm4T/wAQ3OrDvTzugOFG1RSTv8RjESwh4ZFV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RQ+i08t7s2cVdHE6m8HlXhmI09OstIFajXh6eVTQSQmQZx4KeWLUFXUfc068C7Koagtd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N5bFIbXusDdmoLa1vzgUzfE9MQWFG2LUnT+oh5W8L6OKPBu/9aXeq1iotj8kKNAp2/C6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bc9XUO5dO1DeD5LfbOr6cZYwese4324vacm7OizOp4NPDXXgwhRxrw8QXLpmIzU7W0s0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q9ZZZlklVCx/h+WuU1cuNZIVliU+Xw2LVWWLD6fwlNmRKNyrJnyXIlOUhRPBwBE0vOdFG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VbfRPB5/+c1wtzY1JI0rkZ0yBrEYmufymrlsWWNZYkBGjltZiaxqbEFyWlciNCCNTwx+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Qqz4tuB421852f6kEbtWlO0OIR8ylC+x+AjhdNcmlHpeOAQTFM3PEOOGyXCHmZtUHO6i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5xqYGqjq4JaivZy5GnV2jkVGepEfjBsnjVUTJObgtBJCsSiqKpkLi0zMdLG6Iml8O1cm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RfxFelTpKdqE8bV4pB9HM5lOWiKCNgfGJaeT9PvkI/TQX/wDjUS//AMcav/8AHyq6gnowE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y1P1aIoZwI7MX6ed0hV3zwmSDNjAtiCpHZa7s/VfkHkceITdoNJJvZomgp/yVGdeF066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8dfkw4IbwfJYPTt1RdjUPcPZEnBRaiJhlGHU7+V4Zq5EK5ECEcIXStLUzrU2dZ1mWZZkC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WUrKVkKrZBBTYLSZ5SWoyRrnRLnsXOCjlPOL3Il6fmRDUWxocpVluTH2sTdSsLPrVLHE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ty41IwWaLNYMxy628gX9GNTWoNQarBaKr0pvrhWuHhuB3/HT7s0czb+serahnLk/A5Ha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4BBMTVUsySjhC/lyu8xTFV9AwL/G8P1HEiyyhdy5cZbmlapRomnRMOZpTkd/PcK6c1xF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xHNJKOmkDXxStL4GRSmijpajL4KcptFMAKNeHiCyU4QbRq1Gj4IKOmhnTYmwg6NZ2eWW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9Rt6dlbKHb8P0+61WsVblrAmlY0P5KvlfUm36ml0mur8b8LolX4BByHv90VL8io0rCoz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+l+pH9H2N6f5Lh6JUPa1f8r9qf2390OjaJUh9LMVqupZSspWXSmsab01mjWeJZ2LOs7l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Mskq5ci5KfUOq6wQRNZy2LKPI33XJylPFouZIrwxdsfazuyhioNKqX25NCovhN2UvaGO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euW9cp65Tly1ZAkISPXMchM9c6Rc56mc50fN0MjVdiOW3AD8gOUzaSRm4bqIzribNQh5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M0bOITUN6xmaMccPk5kHmZo7E2/ycD/x3DE4efhvAO5+HHR7Opp0TOEB1T7AMdm80Mb5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NCrNCPaygg5GKZ2CGlmljwuq8VTCFobMXwuGdoEr7Pc5y6AmvYuYwJsgcjns3nLlz3go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s/rxuroLHY+XifBjrNzB6L0duGCm2JLGfkjYbYzupOyv/wAnVaVXkueLuIQsn9M8BDoo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MQ/Lh7clJjr89f8AY3pvksHpy7w9re7/AJXC6p/ak7me3TlwFAZnQWmWSVct65S5DU6nj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TFlHkKphaHhZWWP1fLioqPwWHKysiiQFzI02WNsjpmFOentcTy3LlFRtsnhM0TO11g19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31Ta07YSRyAnxAIEq5WvlHARvI5Eq8LIm0TyhQLwLUKJq8JEmwxBCGNV7WinQ1/MOuCF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zKZ2jgvrz/fBiYdXDK8cAmoK2Zr25H8KCXlVLhbyuTd8Vb1YD/juDN6mLkVdlh7lUNs+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6DQmd6cS5RnLJ5f0vThtHXXAymV0VGL4hA2F1VUZ4p2R1GEx13Ow6laad4k5ke5ZH4aST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F4ilajiQav3KQtfiNU1kGJ1cg8XUXFXMDHihDopmT1cnY7ZX4XV0d/1KzThfRmibueNC7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30Fi3sp/bWP8AQrxas8gKJRRPC6CBTveg7T7mJfO/szdwQ8llbhbhZWVrljcsVY/m139v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4u0HX/l15sRITu+LahPVS2EeVZVbi7tg9rjmC5jFzGKCZnK5oXMKzuVRUGCHDac1VTWM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jTheHjXh4guXGFGAJHkKSROJKCaQmSMCdIHOcLTRIJ6Z3/VW3LOzuo+5napj0K6vxgi5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8LBLPAxNnpmg1bTJ44ZmVzCRWRlSVkbQyscFJXsy+LkXjn5HSPlRvcaD8sB9UDLLCelMV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wcgmqYXaNkxN3G4WIR68Pulk51O7jfjiYvS/px3o8Av1HHkqlE7ly17NVSSiOoqofDVjO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L9qeVtNhwD6uWKNsTM4E1fJnqKKmdUCqY+OpDiQKp/Lw/ExE5wsgRbFKPxMd3q8izyL1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aKdyjwh7lBhMEUmHC1U/tlV1dXRQKKx9ubC/Jdb8Qcrr3bjbeoILFPio7Vhv+n8T+aT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TupnZoZfcxL3T3w6mQIBEcLK3ksrcIG5qmV2WJmqPcN6X5LT6cu8Z6WhH3EB0SDWPupC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KzOWaReqrTFFkmWnjfyeSuS1cli5bFkaiNKbSHhcLEZTiFdG+GCOoqWGM1YRqyjUyLnT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UdPK8up3BSsyhsbnJlKUKRqbTQKOCmM1Rbx8Z6Wp6Zu3VtcbVP8Aeg+R6t7TqQSDjdZy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rIuWuWFkCyBctObYcoIRBclTsyf6L9VAeAWIMVR0mndf8TkEE3VoOoTE1N3UjeZE4WcE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+1iPwv0671+OORc7DBsnepS7Oi6mYwzm0rTwjbzH1FNPTvjj68YljqH8d3RRGZRMDBK9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qijgxDk1b4RlbzqfmV1FJRSYJXCeLI5MzKpp4ibUybyQgWrOVzXIyuWdy5hUdQ19YDdN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4B6nFVzOZh7dW+QcT24e/Ph1dEyVT4fHyW7V+tEipdf0pifueW3kAVkApx00Q0qN67WJw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grcLKysrKgbefEHWp2L+w3o/fb2zqn3ZuLZyo9RJ3R+7Se9Ri0PHMFnanvbkjkYIvERr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XNmcr1BETZuUY3rlBYmQyHCqVlPEWxKeWHIayEI4iF+4lOr5Ea2UrxMqzuacyuVncrvX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1TH2hbpuiiN48Tb1f2ozaqcLSqft8g4tTR16KzV0K8SzxJrmKd+qzSLPUqqMhVx/oQ6w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VnNgqW52tKY7MPw/bUxSizwmpqbwiVfHlk4XsWP5sKHkr/hYD/kTxADg9pilVMdJxZ0R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hTe03AxCXxlLIwtId08R30YtDI5VM2kkt06TIpZk09LnFtK8XWEnxVNCXNWF1fi6YuAU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zhGdgTauJGqiC8ZAjXQBHE4AKSr/k0dTzBgtPNTRl/qGUNLZMyDrFp9QhFueJosPPZYGc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w2ppHxy1QPhgio+v9K1xz0wVkAsqsiEVZWQVlZVA9GkGlQAqrWiIVM2wkQ4NFhZEcbKy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umo939qP3h2zql1DQh7jimbTGzwPWh0kg5mR2e5KDLrlFcpPg9KnpxyuQ25yNQqImptR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0tbVljHVkxUtVUMih5lRNapKMUi5DxGymc5GkcF4ReFauQwLlMWUItVlZWQCDUbB9WLV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RG9NXt0KhNp6p5bVcx6e5546LRDIrwrNToS06EkWfxES8SxeLXjJF4ydeLnTpJXG869Ur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3/PGcsjxkfCdGoHWoZkmc3KYCMx/C5NTU8XY1NTE1boKrj5tP9jhhcmiB1PGsF6TAx/8A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cvEVAcslU3VqwWbkYlj1N4TFGb/VK9xikLi1OaWt4f2pX3hqZNKmdNKmbdpdcDpOfpmb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qGCvhkkhD5C9PfZcwrMsxV0C7OLrVOBTBrhchFZUGzZH9ecpjs6aemJ13JqkGWXjZW4WQ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eIPp27LC+rAu7CQEArKysnBHe3ADjKPSozdtVqJtaJmoi2lQ4jjZWQGlkVRC0NX1TNR7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qL24u0b26WFVG8XdSgXzNUtZGxOxEI4k9GvmKNbOufUOb/Ky8mZyZRSlNoHIULUyhaDJ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ETQcTldXVcEEdNBmjCMsSqpojEZ41zSs716qtKsj0yNxHLK5ZQhchTleFJQpWowMbUYo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LDj6GIe2R0t0dVe6p9vJa6DFyU2mTKfMRShClahTNXh2AMjY4CFil5XiLwhc6ALxUCrJR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f6kURsWnVuqr2+nVMUPefwEIoIJuoHS9qbuEE1Rqtj5U44QvMUlw5v3xm1p8HjtOfJ+o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cSBsP1FH4vCQvpZnIrOTHxpJrQTzXJN3XTj0gaO7rKZt4YzlcOWCagFc5NzPPhqleCrCo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Wr9qrUzCKi4wnWtofCr7ojauqT/HlfY57qKTKopbGnfY/X3XDLWbg8BwsrIrAjlrPuTf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EN6Kn6sCCtwtwcrcAgrIJ3bS3a+dHWCLuiClQ4hFBffAo7M6YXdTmr+33Q+63aZUfbG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WfF2xRmWPwabRxheHgCdHTJvhWqWoiEDJRy+YuY9XmXrq06kZLyoYHGLFpG0kOF0fo+F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q7J00IRqoAjWQp1axGsK8W9eIeEZ5Fz5FzZFnkKtIuW8oROzYiwtLXaRoFBUjrNrtYid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+NPk5jiLcbBNYShEVykI1CzXIsgXKYhHEuVAg2nU0bHVmaIISMXOCrnZpnnq/AUPPFqGd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r9iMjmm7fwlMKaqgWc1NTeAUZ1xSLPCEOGHPzQHRHh9ye3hHteRzBNFYtKi9t4s7Zfp97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QzZPOn1C7r+0UJMrCSVfVX0doRbPnp10yNIVNNJTxsxeoA/eKpHGK8o4lXORrKtOnqHL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XgVez6mW2GVDxfmatchM1wppWmTeNYp/kGobIDy0B5dd/aXuaoe2rbkrV+nRmkwzqwGy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ZW1UPvzaRU+qpyQ6LeVDZW4W4W4BFAXfMcsbdm7HuG9D7v8ASdUnZGLRhFN3qdz3Qqmg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EEaETUGKdvoNb0kBXYEZogvExLxTFLVjl+M5UDXOr619VIvESFcxxW6doiEbIWWQLlos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BDMgJUI5yhBOvDymqxqHlsCGzUN6AXlrfZ+nqSzqXRP7yxOFuIQbplTGKFtxy1kWQLlh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8XywsgQyBVZDql/cfwH8DDZ57oTcN7VWs9RzcxboGnzngUwpqeM0URumphQQTFYOD2GKU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9NeDdThYt5Ppu+ORcnE1Ceucar9NTZMQ/VVNkqRwIu2PY6SytseF/SfuroHR26sonGN72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hjCbaqzllcsjlyyUIyhDI4cmRzo8Jq5AzAJCp8CcyGQ6U8nOwSZEoPV1Tm0lOb06xT54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aqXvCgWK6Yqv0262J/p9rZMNdSsauS1ctqEYQjaskSqIxG/+4TRx+5Oisn2pW9cVhLGn7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cXmrD0N2Zt/b7ofdHbUdtD2t7UU3epTu6n3hqIGxeNjC8cvGyLxcpXPlT5XFhfpmYszU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VNFOyOd3PfDhvLjFEL+EYvCRIUsSqadufkhctFqytXpoiNUxYKcvYuY1c5c5y5r0HSE5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pu7TqzegNqir9n6K3oL2AeObneVISi1ysgg4oOcmmRQc3L66HPK9a4bKjHIuQXAUzhWi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8DVUta2eXvGv+i4enG+xYjvVNzRyjTgDmb5jxYmojLM1N3CCbsFi8Wo40knNpuATVRaY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QhvLqvuGXkT4tTisw9va3ZU7LtqRlklF2cI9Yb3R3TCno7QmPlOMSqmDL+ng6OKvpKeC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eIpQvF0ypaiCao8ThcBZjdE50+NVPiDileV+4VywqvqTXyjKcJfejl34M3a7K6hcH0qxF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Vk2yKyp21Ic1NN3Htg2xsWxdYAbYxg4yqW1yU3VfRaQSFO29ImoeStFqp3UKf3LWqWJ20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WG7vpu33/ag909s/bRbN7Qvpqqk7up920czgKKWxongCgK8A1NooFUUkXI8JDlFLEAG2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9PgdJkZosyzFZnK7lO45nArKVZaIlqc9gbBIzkl8azMQc1AlAvQM6qql9JUSmSaFibsm7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ZXUIzUYiAULBz3sKqB0PZdFiDFZNbZMbpAPTAQAHCyyApoIQ+bYqyCqvluPV+Q+VnbF3M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hAdU51nNN/I5X1TUCpwmFBBBNQUsYmh244bLlmcLGy2TDq9/JrHiz/JUReIpG8L3Y4WJ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cYp/C4kEFT71/fu12jlDwLuDEdiOnlOc3lvQLuVhbvS/UkbpFyHqWMZeMHKbJV0tK2Di2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e99Iob2sv0/JnpFXuzYigU0pjuDAgFZZVhTr0025UZ9T9Qi2LrCTlxWlcRWvKOUq6z2W6I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cz6qJrR5MR95mqpu+T5rSh2RdvmPAqjFo6jWX+o2+xvh3uO2l7KJMX0mqq2f3Q7xs6LB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b4XCL2LmxoyxgTudW1gk0zuV5F6qtKskhVTG/MacLw0a8PEuTEuWxPa0MpGZaVa8NE0L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R1W7FmD9si2j2+/uA+rN7P2VRax/UL2snNTEqqZro+ddF11coPXMXiQBSy+mZCQ18lhJ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BUICo8by5lynrkKVoZO4dXkP5di8ZXwuu0FO0dViznBFG9txL3tTdldHuO6BTV3CNNT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cuoHGJ/NhG8vbG5VUXNpIpOdT+RhscXh5GJppUnD9Lzep+p6bPSJpTe6eF0g/rUjhE7L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1+Ae+M82Z5jzF2CvtUfqAnwbGuy24H8BVO8wzu8n9f08/JUu0aXZpU0oFaJiBTVlVlha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1KWurVRG1fNUjD/1A+WIufUwsQqoHltRAF4unTaqB8kHxqOF/KqszWDyYkFGdIxZ9RpVM2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+iohlhdq89o7UN8N739svZRpm/8AVva3ao9uRQ97XPyeorSLLKssiyOU8fp8oLlMXKYg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OVPTNpKLy2Uvu2VllVuE1hDGfQNleMLmxISxFVuIBrcPoMsscj+dV8ySlp9o1a3Bmj5j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Q1YfG0TlVeodoi5Zgs7VzWp0rCIZQyPxAXiAvFBeKRq14wptQ7m+KevEyps0zk25PMs5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zRUzrJu0ilbnifqncIXXY8atbbiUSihwYU06u72IIIIIKui51IOOFyahHUCzVCeqgsIfIF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2ywyfw+ISRiSOaJ1PO3gD0f1dkLdkSj6kZCOyG/FkdlC50VVjsgdQ/jKO244tVPKaeox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XQcg5ByadW3QzIcxRxVDzh8b2vkF1YqVmdn6jphBwjOWb9SHLi1FYzxvpTHivIfhocnP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fDR3ayazogdNVlcsr1V0s0sLKGoam0kxUmHzPfBSgTegmQxuYIJV4eUIxuDRxPD7k0jR7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Ttl9ujTV/QJin9qTaPvh9ryze35KqcU8ODwEune0Rc1i5zFzguaVnkV5lKZvEZZVlkRi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GIRMgj5XJiXLYmsAWI4nd2F4aIAofel9unTd/v8AsU13PfLo47UHvfbJTE81EjlI6ROl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5CIlChfZlGSBRNXg2LwkSFNEnxRtJZG1QR6yAo81MEt6vSblX4FAeQ/kZ3R6KLtX3MzL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Nu03bwPkKYboI6tYmoIIIIb10PJqW8GuMcjSHNTyhfPA3LiPlxOHxOGtNwm6j7CwrGCx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mmwfdzMqsEWtVKQj5TwmfzHVir25sHG347KPa1xZaK4TWvkTcOqp44f0/Go8Dogm4VRN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EcbVdoRljavEQp1bTtT8XpWl+NxhSYtJK6OsmWMyySxp2i/UsRzYb78dP0V8Lf2xqhb6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XEqJaEZk51kMjwYwX8qO4cxqNQ0KKUNqmzcyeKbPNnLZzMHBzgacbII8IReWqNmJ3aPb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bo93do1YE1Te1N2x98b2iPM1ZlmcryL1FPzOXleshXLXLCdfEMREbAKmNro7DyWVk75L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2MzMXPjCr6+WqOHRU9EzxgRqHKGocXiSZyDTHIHa/Z7iqMDl1WkxVF8mRknMoIQXMijY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8VAvGwLx0CbWQlwmjtzo1z4l4mO7qqII1kQUmIG4xB9/3BmWTEXleMmTcQmyk3Za3A/k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LGpbmjnFwnbZs8EIR4FEcChs0WLUxM0c3ccBxxWLmUzTdDXhhkl40d49HTksrJNH+Rh1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/c08DUyPpMtyGa5bcDfiA7MPUT22QK++AuXZHp5ztr2lmFlmojQYE4FvnsrIJujqskK5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MRY0DGGBfvUaONsRxtqONBOxhHGHI4s9HFJE+te5Gd5WcrO5Uriqa+fF4A2gCf24h6n6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sutHGLMDqV0uFN/+iDka59zHKLc+wdKGqSpzoVhYpa7Kn1rifFFc/WSob47xSwuW9VJXR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rnzBDg2/CkHqVZ4P7B7Y4Yb3KX26PcdsPtggRss5SexJ2N7qf2/LN28cYqjHHh9MKWnU/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RqoQjWwrxrV4wp9XJ4rm1TlesK5dWV4ecrwr1UUrxC2iGQ01O0erXVFNQQxM5LAgxo4c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b1Te4p+53o9q/SdU2k83uvuXZXoscuWsi5ayBABaIWWi0Wi6F6SHKTCLiwDSSfUCeXcy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ip33QKl7W6ogJ9OntIVM/r4WTkTxHBpTF9t4BN47iSMwzhFUknKnO7t/wDkxFt6MnMB5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QUoVymvKyyJjZrtjWi6VZqs1XartWZqLmrM1ZmLMFfXW/Vmss73MsmNcHA2Wa66F0I5F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4Cc+7szSJnNLM5KvwtxsrFWVlZWVuFlZWVHomya1kzn0qd23v+mMC/ybmlhAzU7PjUx9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J2SM1TbMqg6J1YU6qcvEOXOcuc4rmvKzPVyrkDM5UD8k7QCwMN8La8VoQ8lGNKg3en9n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1J2Um47Iu1zMygZkB9h/YAoHhp5jFzmLnsRqGrxQU9Vp4iRc6cqpqJ4IaKnlqX8icrwr0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eG4jY0AN4ZtbtFVJK1CphAdUwFMrYmjx8eV9cXCTE8rZ5pa18VW6CHxVS5CSpKzTpzJS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CeNwJPCMZjSkrEB1u0MHu1hkE8Qe9clPitJyWLIxCNZAgwJzBaOO7GxoQox2DISVyNGw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oMTo2WYU0m3D6/0G6PPRJC68e4+6jSXZXBXhmCQ6cS26sLFqtwKCamaqPZqah5MYhQKG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6/wCWZuaGkObD/LjcPiMJBvwabLl3TG2cF9ZyuaVzXLmuXNcuY5Z3LO5ZisxVytVreOUE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nLmrnLmrmlcxyzuWdyzuWZyu7hZAKyCsi3Syyqw8luDkPJYqO6BuHnp4RHm/pPCJ3QyT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JayionVCxNv8PCXWxHHDajc5RyZF4eUplLVLwNa5DDKtft1SEKSTOMPlX7a4CWhkbH4e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AamSaZtAhxKgFoHn1E/t/wCIILC+47O7aPvHZF2tTSnfHk7IzdVfdFE3LlCsFlCyNTgO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OZDAzx1OnV0OdldG4y1zGj9wepa6Rw8VMnTyuXU48srkLwxXhSvDNC8PHbktT6JjzHTN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5cayQL0kDE1cxi5jb1McNUyCR4fIjYMpr8jEBmM3dGeqq76QNKPICkfDzzPSrxFMvFwL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ptbIB42ZeNmRrJ0aqdGpmXPlKMpaueVnuhY8I7ZP9R+sdPpwfvOLxX4lBZTxO/D6+2ph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JHzoXNLHNPCgk5dSdF/yBYc70PK2xE8Jp6lBQEct5seYnSXR4WVlb/VHHVBjym085Ioa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XUr9ulQw8heDYFyYGktpwrwBcyNF7VmWYLMFnCEjQm1eRGvkIJzOGg3HDCDf9Ofp4Dxl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7BFM3PG6GWJB5nwipw2CKPD6KBkeYrMVmKJTypDarBW4pkZNY25W35jYrpvazfidtou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K3cjtSe4O2E6NsBHqm/Gd281sLea6Z0ZBbwe+ykdVOWWrKdFUuT6B7wzDsi8C1CkjC8L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XEsrFZquFnRkWdZnIkonRz7rO9Znr1FZ6s5ZSgxcsoQOK8M9CnTI8rsSiDK53bIwSCg6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o962QNa0c5eHeFy3BwgkK8NKvClCkuBSKSlytipczPCRrwsK8NEEKWFciNqdTskbRUwC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U5LS702CzVb/AE49VC6ysCH6sGocCx+ZX4XWbjbyFA6tQ2bwHC/BqxiLLMm9p0UL+dA7h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X6miyV3BpsXlHdHylZSg0rKVy3LlOXLeuU5corIsiyBZQsrVZqsFotPMJXheKmC8ZULx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lZno3VlYK3Eb+WyshwCICsFgknp4aMk1dRU9TI7CaK0NG2KORj2rvDSWTV59Kj+Nxcpd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H31cWYs0jyhRsVsoG/EC759I26gp/tH2hwwnd6d203cFT7NmeamHvi9mVzgIIo6dc4Lm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WrPWWRZJFy5Fynrklclcpq5caywq0C/jhZ6Zc+nC8VGvGrxIIErE/tQdrniWeBc6nC8V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nTyuXqFeoruXMcq7rO8be2jaHGobleW9LemV1/D0bXGLI9GI+J5SyBZWLLGrRJ7mZIsg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mrmFZ3Kmes6L1M60LgRFzJv9X7I9SB12pu9U1PHSJFmWZByumuut0W8CnbApuoh1UfAe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3hhslnltyFXejXHt8v6ih5uF6W4P24aIOCDwjIuYuYVzXLmuXMcuY5Z3LMVcq/wD4duH0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o+Xefrj5bmqOrlYvQqFVYW8VNcbqm0p0eBCkF1iLWtMZ0+29zx0NBaYM2QDT6CHGAXmq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p3tN4YSinbUvubOi2+4u5vtFOluuahKuavELxC8QueueFz1zijKVzCs5Vyszr68LhXC0W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cRHUvhd4mne8viXSrxLmRBc9qNQjUORqZEZiucjMEyQZi4vkb2jahHq1TOrIpW5XnXD6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Ml8QTUFfyFlqFy51ypVLHLy44ZMnJcuUVyVyVyGrwzSqWmYY/CwrwsKnpomwCwZf/W3i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G3aQWIATogUQWrMroXTXWVg5PYRwI6oyokE1DyhYjDyapvAOMb2ScMcafA4dLz6Dylgk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MbdOBaWgOa8ZTkVj/wCNdXQKur6ZkMiztXMas6uUCeA2gddOOYRz/wD05xllPCOoljBa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9vTF2FA3TuywztCGx2CHGkHXVHqsvuX2X+yF9YTs7Y7U/uOUPYd4u4D0PqQdBkQcCnFt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u1cxNmRmC5q5hXM0Eq5l1nWdF6zrOg9cwBc5qdME6QJr2rnNC8SF4pGpRqCjOVzSi8rO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YNQOjLZU78jpJDIyVzmvmc1zKfqoqFoFPshrVHRG/ALKVOw8kD0LWblcVkWVOytQzPFM2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XWqr+E+vKD/osNnw9L0V9SDLJUDRnZwfEupqDuATXrI16ma5hY5RHVurGG482JRc2magj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QZzMP/Tb/RK+h5K2hhr462lmopeDdni4b0k9Qs6+UoqxVv8AQurq6ur8LobX84X39DgF9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xGqA0h6ZYW5YaiTlY9Vat4N4X14XV+Fe29NAekqNO7QFsgnbIi4GypNI5tZOE3syew1fW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2UWyg3JtTEaFVHpzcxZ0ZEZFzVzlzQuaucuauaVzCVzHLmuWdyzuWYq58x810LuQgnIb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xwbg1UUMFmCpTmTWoFoaZ7IVOZc2VOc8kmRQVLwaWWNsHiI0JWuqc6LzZshAMkizTFTc3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ZWmWWZBsqka/JRxSOpxEUYFVQtji8jgiFsPyDyuTCr6qcXa4XbF2eR0YKN2lrhwGiDkY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aIIeUWvUxcipHCnfy5Y+wtzs/T3TUeUpu80cc8WJYW+j4A8LaAhhzsXStLZ0XXRRKCue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HidhsgvtuyPlsvtDt4DusgrDKdkCU5xUZJ4jRZ1nuozmgxYf/ToHipoZ4nQvQQR4DgAn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ehxUW1+lo6P6bA7cTtFpAdXcJ/Yl9lq/rhPaeFP7oUW2WwaCwl/pvcEbFYiP4/wCCyusz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uTUFeDqk3Dqty/aaxftFXlhopppRgb1+xp2BvscHrM0WCz2OEWeMGp03DaBqbSYe1Dwo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UhkL38q8qqmyvpcOja2nlqy8jMU1tkGNTWdMmia66iZnmoW5WKMfy+FjZaqp9m2iJ43RO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Vzrq6v5j/AKO7IXdKAR32LRp5nRhyIc1Neg5BZkwhX6kNuBQRGuKxZmDjhcvMpxuz+Lj53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eDXX2CQgbiRtzZBWQasqfs/ujGv3wKbqvs9rd3dzRpdPFgUdFu0FHtZqXaGHtvrJ2jUX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u6Q2czWPNcv6Ww9UsxyvhF4g/VzfQEy5q5ipTfiFZf1i+Fi4tiWCPFy7moIcPvj9v7bX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i7HagG7UN1dE9JNmDgdpvjy+w1fWFaI7qjF5nSwxETyyL1Fq4MpyRkKa8gzRmspv2epRp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MMbOYYKOJzxg1MhhNMD+2UyOHwNIpqYIclqdNCKjnBc5cxyzSJzpQBJPiCoYXxDK9cty5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aJnPyMWRqt5H9kWkam9kPdIGCxb3IbMKlQ0NH8iEgB88TFDI3xBniRqoV4qFeLiXjGKW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zV41eNK8Y9eLkXiJ3KOWpy5qxWrXrLK1/wCC3mPlPlBsWdL9SAVJoqhvW3bzuTm3N7Jr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x1wEOBV05WEjXNMcnDDZuVV/f6jjc1Qyiop+A4hO4ArEsNjrQ+KSGVosnBWVk7bmuWco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o7+oOsnbBqpO8+1F7k+j4NWfcvtx7ypns/bvag75++D2/wDkn9mHaTui7PucejTe5VD1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px61WPWpfYA1f8YNC5bUIwTHGGrKmZkQUE5YNLz8P/VLeWzCmTc6oiPiJB6zUF9jfidm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+ovbUYyvIutieBTjccCp/jy+w1DfD7c0i6IsucVBFZkQ0bYiLaAek7fL00bjE/mSqvgke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E0bQyW8VHVa8tpXKYuWxWC0Tvk8XvDQQ+sMbAxsHmk+XxztXMYuaxSTMyRyjJzVWPcaO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vBs86hU5tLWENmIzGMWf4SReDehRLwLU2iYpaNgZ4OG3hYQvDwpkUTTkarJxDGx3y8K51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3WymTxmiZt5TwvoN390ui5hUKhKZpI3jclZUOxuixeKz+BVHLz6aqh8RS/pyc3PlCPk/U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ivqTcXQDs1cOnD9ZqjvA9JndUdtEFJ3/APWp/dqt6X2398nsw7ypg9BEehB31HfSDo/t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lN8WD3Kv5NN7Y3n9iD36z3qT2gF/1W8GaOcAWNjNjoieG6wOblV1bE2eYloPO5krXNf5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157Id/6xe2URqir34SGz2G/A7v7X/El9hqvYYUbr+0u9GPVHZ/xRlN2i9h6HbSD1UNsW5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32I3WVFVZEDcIq4Cc5viebGudGpKmIC7pnh6zvVK6VzLyK8iu9Zlmany/wA7mRLmQrmR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WzmJkc2TkSIQKoZyapN7ZO4bQbTbnuh0mxG2YJ6ZM11MZWcuGaNOqIbtq4FLVxFxroAj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9w6v3QL9zKbiRv8AubrfuMyOIVBDGyuWV65T/wA5/DZQlXTtYwdALHiBxKPF22VRqE8B5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GCzZZxoZP4f6geLHgN03Y+SvpPGRTiWGS7uAuTkujCFkyvCr/aw336odbPYZ7lT7dBq6b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s3otY5Pcf7EHdUKP2Av+vT99V3UWwF5Jh/Hg3k74RlcFL8SHurB/JpfbaNZvYg0mrB/I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6p24QaUCQ9jTxvZAlrmO58lUzlyjpqGVgaKVwkw0HgU3gTbjiI/m/wDFFv8AUHt7+ad/r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pSz+wEezCO3+ztXU+lQO1vb9N2h9hxuiqdwjPOCxCuFPDhNJy4amj8K/NEs8fJ5sabUB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2+irwp7ovE+IjCnxFrUyWSZ4mkAzzuXrqFk5Z4eVeGXICFMwrw0aFNGJ+UxHK1rNRw1vM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fPExYkQ+vaLj+uUkx7RnSbuduO6vYXvILESuSZB4aVeEkXhChSLwrUKeNciJcoBN5d8k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Jpmus7mrNdE3Wv4B+Afhdo4FDUS9L3cBxuv7I8SrJijKZqo+0bHgNhwCxOLl1A4NJY+F4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jfzKfh9obu8tVTxVcVdRy0L+HLeWuBCdqI75632qIZaiqHqgeiB1z+zh/fU98fxKfvqx1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+xD31PbH7NkPjQDrqe6gUY9eb40W7+5nup/xIu6sH8ilHSN5fYjFpasXqIdHTxGGfD255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e6TN1XdzVFzFY8CsBmHKxk2giqHGWHCKaVsYbT03iGI6lDh/fhig9b+kXcNoO1vH7QUh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hU/GqfZCPZg/ae7+0Xy2dje36HdD7P0mERvfVMYyJzsRxI1KfI57JaB7VlHIsODVDIQqe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EYmqOQxUsUTSXsajOxc0ISKnmzpzjeSduU1DcwrWBPxCMDx78zsSlu6uncvGVC5871eV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c2bTPKFC5YizlywbRC6ebKPtYp0V9y6xOZnbSRseymcA/mphuNUCQjco6oErUHvEblbh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V1dZldA/kv5t2NQJT/xOGvEKNRlM4EX4jjWRc6lbxwOZfqaO8WDOz4VwKG39jt5TlezE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nlFpILSom+tibcjab5FYPU/6/wBy6wYYPWqR6kQ/hQi01WOqhHXM31v+tGOucKn1i0Tf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IjqlH8aLvlOVU/UtMn/VhOaatOWal1a51iReGHV9U0eAg9nGP8nhnvjhlJPJla1lFVSA0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iMrcos5sUxgMjvE4JAAX02sVQf47GeX74Yt2M7Wd31D2/fkkOWNjL8b8Ks+hVe0EezCOz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O3L0jeLsfpw6FjDo6gweEpofFQJs7Hlr7mppMzjy2nNEuZGue1Q1WV7a6PlT1jSoq3Kv3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3GpXi6ty5lU5OilKbRvchTNDhQgoUIXg2psDOYaaG/KiCBjvdiJTXBGxTmlibJmF1jA9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mnWXVrjor3os2RsEz53PuC2edifxajod13IbzBDUaqyCyq2jdVZfeyv5bq6v+caH7YUV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5DqiLcfuMqPaI6NX1wHFm9ZDyKpBRPdFJibhW4N+nZLxcCgj3cHI+QGyxHCWzrqY9WTgR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ivCcP4Lhq7WnwzSoqvdp9aNnvVqoO+p0nb8aL3ajai1jco/ix+5Ud9D3HeT4cPuVXZR7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17VSe1WNy1dEM09N3Tm2FwexjDf5+G/LkjEZjAKoJuVO/rhhxOWnbiOI82hf7Tl/xU5RC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ko83hcRb/wDOjqpyyN+ZnmxMXo4tYxs3sh7f7eSq9qNtj98N1G0PNa1zGhO7MI7Hd/0P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axdsvc4FYk62HU17seQhKopXRSCqqg98tS8cmW5isulFoKbE/OaaUiGnfyxTxLJGFkYE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Feyvont5SBuE7VNN1dPGjTcJ3Sfpp1cOXIFi46YDpDsTddpR7Ju29mxHNhrdqkAJxs6R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4KytY2QGkenE8dneXKsiyhW4W/0Ppq+pBq7qY3bg7jKXAX6SbkI8GKMqIpq+uDduH3i0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tLhzjQ4zIOryfXA+auooq1n7RWgzRyQSSO6cc76MfycQCP8AjHDX/goPkVo9Wk+NtUVvt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Z8aO/Pqu2g7JFF8VvuVPfRd8nuO+JD3zj0qTZwVLqyk92tF6em9vEvm4d8yAepUf4un+P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vmVQzspfdDbvfDpjEHIqJFJsUB0H05iVDJy5cHpGQUxTa2KrZEAG081lG/MOJGqrhmo6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NwptZAOL3hidUEDDX+j+oHh8qd7eEdki+v8AsxbJmjSdYNpu5xVUM9CyA25T1kRaA4SZ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fO9y5iZNoJE703B3A6puyct+Ha5dwi6Twejqgu19+DNCpRmijN1insQKHucOp+6/pItxQ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ZP2v2VrHg3yv0fwOw4FX42/12phV0/aNbcT5C5P1Lb2+1Go1GggjwCOg4WDhKwwy8Kd2W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TTirpEEV9/XA7+UcP1C3LWVMQdFjOqpfdxDYa4U/uHt0h9at9yk9l/v1o9LDe+t9+P2Y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k7ovit9yp7qTulHWBeCH3HtvQUntyjXD96YfyKsXpYdI69t6rDvnRi0jxfDqf2cSLmz0H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AB4mSW6xeVr41IdY2ZnEDPVN9UdshOWjFqMG78HOXFXsMUipp7GN2YLdHhLrDS9v1D7cO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+uM0rIFRhjmvwqaVVWFzwyftVa5tBhtTC11KWg0QcqmPk18SCHaqftn7iv8ArStu3cPC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abOaUOtlO7QcNncG8Hi4G33O20t+H03tTtRuE7f+0aZ0vxEfxYdHwnULW47R2uPVdUBs9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ae1HgF/ayPGXsCPDYcQiPMUPwj8J0I2KPc7hfyHayt5GdzCo1GUD5DqB2rW+MRoIcGsG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pcLHiOBR852fTw1TKkcqbE9Yqb3K/sg/xExsmi4otanEO+i9qX5FX7GHquHqxey35E3bh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7S1HdR9046YewC1Q0XoKH2ZSQMO74DepqPiQe1iPTPQfN/5GH+G03biMUjzh3zYWtzyY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0MKqV+zylG4dT4WJ6f9nY0N7nUDTA/DKZrP2+mUZtCxXEH6gxMfykFSz2IOYcfqn6XN1U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2vVisrly3LlkKLt5a5TVy2pwAWOrC/Zdu06kq/CLpOI/5SNN0DO07wbT9/2PjgK1k5FX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jNiemdvB2yCPS7gNypheFmybvs8oIKyKGobvMLTVXVRt74t19t7WjpfbN90HvPc1s1S4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xBfQ2CcgjuRbhbpZtwteMbK10E7yngP8ASdezCinaoatV/wADhYr7iuoymcLIcCU3tO1w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jhg0/Kqv1HQLB8TzIixRTeP157iNmJ1TKuas+HF7ld7dKf8A5c4uIiqPSsxFUHszNPPq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qf2bWqWtzOw7R0rfRpvalFp596P3Kofx4u2QWrIfiUXszj08N96JuWsfrTQ9ktK2qmw3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tU+uGYdpWYoOViET88CumrEWj9wwiYCkmmdIYmlzqjpp6h1z9sHQ1VUf8x9IJmOw3Mf2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dEhIm6rKnuZGOZGXRuFrrMgxqcCONScsEQ4WVlJ347thfxzuxFDYp+kmJf5OJMFwztKg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8Y7y+45SBHzRpqlTF9puwTx0oI7purY0dk7ZDc6PKCbwqNjrT/wDJEj1S3s9vShs6wTdVS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H8d/YwekEEzdbhmycLsHDZ3CEXTOEQ6AfyH8wQ0LlbVuhkboLhfQ80g0RUZsYzqxBBDg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eFyFTyiopcaoG0kuF4sAxtngtQR/BZVdVDStYyfFTitPFBhlZ8GlCZrV43SRU9PQ2Y95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jKaB0NLQV7aSeqFoqDvxIdFJ7Eg9elF56H3JB/Cp/brBlqpu6l9yqH8GLsqhatptYqH2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23893xKfam+Zhnyz7sIzUkbcrKT/E0PzMcH/08Jdnw3RM6k3K0zuzyUJHNM9PFT4NSAMx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inrtZ9PaHSgpmyKevtie/IHAuR0MDhbgDZXVuFc7WnGvF/yMd7cK+N9s2Q4S9uKf5GFM2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G7im/HepxoVJw+vIEzZ2sTOAX2iNGL7eEE3Q9sg2X/GNWp6AuLWX9rKUXii1R0lYmnWUd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dlUB63amf2T2f1Q3dpIotXAWcmC7WbW0f7jR0qn92QZahU3t2/Kdvw28h4fSeLtyI7DRXV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hvGVGU1DzlVMfi6AHh9YJNZOAcq7Bo5S3D8QiUVdWUc1DXw1id5rKRzY1W4s69FhZc8a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fD4NnOySY09s+HfpixeA1s8Z/k4iLw4fIX0XgPF0Mzg6Oi0qMQH8ei9mf5FH8uh9yT/H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Se9WfAh7K/Sto+zDvbrhakwweq7/ACTh/Eoxc03zKA2q5NKinGanYcyw7XDKAfy8eH8j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KhVErhCI70UR1td0QyRzdUrlhfz91sn6S30j24PTt4zpfO4t0m0NORawK1bxaeE7s9ZA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xSPxDsPtFDumdq/snC8eKfPi2iOoFge2PscnJvsvUusSkHkKHGJM1ZHt9I6O4N3ATxoz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3UBoxOHU8aR7EJyCsod6oZatm7U7tHY06HdDR6m9n+obcEWKqW2RCi9yYWnVOOq1pLdMv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T8hRyZW3/KfN98bq+nFnEKyHC3lapm2KO8RUZTfwOVNpHisPIrBwgkMUodnjCuq2lirY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YjlDpImhlRA8ht0RlD8SpGGfF8xYyevfRUMVKiV944eg/wCMBsptWinmoo/0zbmuhMFW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HjKzAtG1TQJ6e3ja8fxKD2Kn3qMfzqT5D/wDHU+2JfId20vvVg/8AnUyxL59A308M7MVb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/AMnI3+Dh3uPk5clLpU1kL2VWEjPJAsN6cNoPk4wczsCzlcgrI1pxI5aKGP8A+fA0uUHV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wr52y1Kn9/8ArHwKeE7d7srIblFoAqMqpi22S66mI24BF2WOG7n2sFbhMQ2R9SxlRCSy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WJ/NjNmMJRR2GjJu56b7D0dvqTtO/FvAqJRbs0Q2Um1uH9xumJym7oAnt1aNI+8tBL9o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1AWdircuJQnpG2phZ2hSblN72axy+0NSNE/vVS68H191J9ZRG0j/AH76T9rT1HdVR6/x2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RudH8XD8DVI3NGiFEbGI6MKCO17cHGyvfjD7eLQ86iHHB5c0SPCpp4qqOowaeJzqadqb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RLi1jXvNHhTkxjImoob453N1w76k7MZ1w+N0kUIn8XV1AtiFQL0dDvhAs+pZmrab5GIj+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S0vzaf5T/g0uqxMfyCPSpPfxBtsLoRc4kP5uHj0sK2xvSPAx1P8A8m4fw8P7q3WOM2nx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baqom3oaIWqsT1f8Apw/yHp3uYwf47W2gwyIAYd1S1GlJSDhhPznDVuraj5X9WIcHJ25d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qWqlb05EHkJwsim6quky0tA28xujwqYjNDDhkZlxOj8LJTNzgalnA8Bvi/z2nRlrDtPa0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xSvsp+zvI3dFRJm50kYgnjobtZO70G6R90oU7LwwDWVtixtngetkanM6KbveNJW2bTe2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+hHsxDVjb5GDWTdzur7hP8eb2YdZpTp9KQ3hB6Ap90N5D631N2DdEqoPT5LaC9r+e/lO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7LPqW5mDbhuPO1MUrcsi2dCdYymJ+jgEdGybMGYNWhUXZTqrg8NU8KSXkVLiFdZgg8IyBc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usvpW14Y778Q/iHud7GK/wCJ/T3yamnZS4vXC2Ib0VB3Yb70+mJQi1TiLf4GFdmIj1qM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8Kh7sV95o/h0vyMU/wAdh3fiXzMO7MKWOrAt5P8AKSm1HRmxmOamHdiuuHYOP5E4tXUR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6j9Pn+XIpPdxYZjIqc8sYR8jFH8vDKUWhWD/NO99Kj5Z7WbBfTtpX5RT2JZI5y5biKlll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uTgWIph0rXZpMNb6TroErdNNlH72P99HuN2dydt9feNf5BgdkbbIOxjSWNItUaJ/az4qO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R24N7kVEhu8dcLbi1nSMyxxC7RGVUts9jLssLMFppm6N1ghIDpF0hP6Z0/tgNnucpD6dO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4170PbDqmcNjInK6pfarJXMgD/VfVvYmyyOcSnH0mdt1LwJT/AHLqTsaidLqTsGyKPlus2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Tq5tyRpT6HYn8QUaq2dNiU4FRbsemSMUk8K8VCjXRJ1dER44plWV4i6ZM4IS2OLt5kA44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smqy+0e/g3uX9sb+dB/j393/WrurBsB+Zi4/+xigtXs+HSaTMqPDYhWD/AOptWVeuG4T7e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+Rn+Fh/u4v78QvQ0nycY+HhXuYl8zDezC98eWCGzpv8AKyn0Kdf9aIXOI/4/CNH12tdS6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i2I4GbVblL3yR8yteqk5HYKP5OOm2FM0YsI+W/cBVPzP6s2C+pNBUzcx9K0WZMAs0hFQX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vF8qciel7s74G5Ib3RCzhDVQG82Pe9RLct3RQ2WOfPpj1ANs1hIdsw2U49N3tM9j+r1I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xsv7J21PYNCd7dO6zXuGeU3ZCdGu1qTdNccrHpx9WQ9LD0grNdjXWbKetj9C4ph6wU49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ntg2j0c0DhZO1JR2ozd+ISuFeczB+4ygU1QJ4bo9jNrp+w2undyd2sKd2/UnYFdP8pRK+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5jwPCQ3W4GyPCyyqysFotFm1dIbXWZX81+AKa5Mes10LPY5pifdBYdJyqlwT9l9Dssmr7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mM/5Cl+DJ7ketNL1YJgPycaFsTxgWrYfjU/fjTbwtnM8//em1oMK2xUKi+S7TEpPiYd72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S/Kxsfw8J9zE/l4WsN3x72sJNpKj/KyHpp+5vx6MXdiB/g4V21XzGOy1kPz8TFsSwY/z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LER04GPW/UHwhusI+WUBYVPzyUxMR0GKVGUMVOwyBj4mLn6VElzTSdILHJ0ZCzZk9TnJ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bYW0AaVkaFD72PfIok3uHFvDHfnQbx6t2Q2PdUe2eyP441jftKvqbfMeU3tajunKLcdp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x8Je1naCj7hPSxX0afSadJN2HQuX9wdL2ER1cdZjri/sQ7x3zApovwI0KcLKiNn1dN/J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SRcliv0t7U/t+k7e+ju0bf1unnRXCPkvwI4A+W3DKiRxHkCe63G6utCPviFdX43RKur/A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qwrFY9QgjtSS8+mk3KPb/VN7R3R8Y9k33MVN8QpviTd8Hxma4NgelRj3zMc+XS+1QG7R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MQ3osLWLdtF8iYWxN3xMO9/GB/KofjU/ysa+BhPuYqP5eF99B340bwYc6z6r/JP3g914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Lx4fpBMc1TiL+W6ldmqsa0q8I+Y5T+1TfKcq/wBjAxrj2rf7LBXh1W+5e66qvnO7Y2uW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Je6NQ55VHExizRWqDHemyFpiQLo06zw5VjjfDWdT99UToHaneH3ce+RQdgWw4M3Cx35s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GtDcz5NY/wCrPYbs7aXtPfNv9N4HjF3M7T7LTq9NTO69k7tYelqeerMozqmu9MHKpNm9t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3Up0xQXpYtHNPU1QahHududqfQ1R9OP3yU0oFf1b2ko+23YlHgTo3a/A7fS5Ei8PIV4SR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Rp42prWoxRowxrlNTm2WyL0CnvLkFdXurq6ur63stz5N1bLwvwfofwfX4B5GHVhUredD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ydx3f2jYbMGn9oeMeyb7mJa4hSfGqPcpvj02uD4PpVfqD3sd92j9ug+TU1DqVVfLdWcnm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34uOig+RU/wCSPxMP+RjXycP9mL5OMD/52FaPxb5WHH1qPSbETmp6Y2fVfMcqbWoqR1YO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iH3J4PE02Guu7Hx0YO31zu/WOj9921VrDgg9PGz6/wBlYMwNqybcKr5p7W7NWLzX4NFy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QAJWdcMPTZzUJAU9pYnd0rs0lEzJTH3BvZNRKi9/Hvk0B9MHqQPTe6Gjwsd+XB3M2KfqG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9odztpfbk7pvIeMfezb/jCdsv7bL6arpx4N3O8eyk7GnpTt0w3Q7r6S+3iHw4+6FAZmt0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9HVRUXuJuyGzO1yPY0olFfX0F9BfRPDmLMs3HNpvwv5HAJ0afoh5wU5N8x1DeL+3/AECh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8QjyToHVrsrg4Sg7u7fpN7f7Rb/Sj4M9yt6qyg2qfdpPZoNcKwz5X6i7se3oT0U2mIOi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WV0Xw8O97GPboPfq/wDJf9Sg+RjfyMN9saVOJ64bh2jsU9+hNp4NKmqN4Iu6p+UB0Ufy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Wq+ZS/EPuUqhGWvxoZsKwdnpr7oPdPbPqzBh6GMG9YeGEaTl11/Wo+Y7tj7XOysmfzJF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vmesklnh2eDmNAmKs2QAlilOQMbmdsnd+xIQW5j+XjvycM1hbum8P7f2x75UCb2t2d7TO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9n+xUntyby7Ibk24Dg1MTe1vb/Vq+zwbuEUEN3e4zZHtZ23T0Smo931IfSq9aVnfGLKHt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qcE3es9yHv8A6sQ3Q7U7bgV9O2+vobfXG6uieDkPPZHqTm2/A5N28rfKd/MN/wADl9eR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04WVBYVKju7sHam9v3H7nBm6Z7kus9B7tT7lH7OGa4dh+lZ+ouzG9WUXtxaYlO8xxVTo3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+tHh/yMbHo0HyK/8Ayf8A1aL38a76A9Dvk1x/+bQnXENZKXSoi+ZJrDD7lT8ho9Ci+RXM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V/LptKIm6pVH/k+b4jDcKb/D/rfqotJ/qTtwsWp8Tf8A/SPDCdZyE3af5buyPtr6gt4s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ijUSWdK7PBPoHRvT4y1Z+YK06Ye28+ub+26ugU0pvzcc+VhHsMX23g5feP8AyYFe0cOrN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jPaO5R7X9knavsi/BqKCjTE3sv0/R4jeyPBqd7kavwZsU/ZNTu7+rvbfrEzvYompuj7O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7q3eLuJQOjUUNESiengV9P24Db+vnZqbcBsUPIF9PZbzuQ28xHVxf5xv+ByG3kar2UblV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KlKPaOxM2KGk/BnetkTd2HfJqO+kH8TBtaOm6a79Q/FxUZqShPRtiVV8LDuzEvm0nxqL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+/iH+Rb8ejPrYztRdr/k1Rvh9GqvUxH1mfPm6YaLqlq/lxexSfIqvnxdOJ4nQXipDmoKM6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Ore6jrqRmSlabxnQwaFVL8jaMZYcQH82dloh24P730pvlSe0HZYq1+d6/s25UcTWpskLU6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GNwdEmvfGn2e2ofnmohkgvdZuoWzFDRbn/vY78rBdadnc1NQTuGP+/THS3ps0jbuFuvp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d5xsxMTe1p6QU9A6fd9bpyvoEfdj34M4P7bXC3J2d7Y2bpI3UhyB9R2+6lF3OjPKA0rto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urhOPEr+r19fSPC/AcBwj2+nbfXkKG1tE9lvM5fXlct2jXidvL9Df8D0NuJTV9MKro+Z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wpnYE3vds7So+0D6hKkPohYd8yp76U/xMGfZh0xDHdaKdvMw6g7ZP8lWf42GEQrGWkVd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NaSj9/Efns9uk0nxY3jpDpJ78pvQ0qlNzF7zf8hVN/j4cP5FcP5kPxqX36v5W2L1lUyCh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qVSTeHqTpimNw82ihHpx9jlF8dxypxM9VHozEtKqEZ6Nh0wX3joPqf5D/ZqDak3KHc12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E9rLNaC9kPSOZGmTtepbwIdRHS0LdyumL7Pzsd+XgR9Fm47h3fR2C/UHuU2zdU7RgQKj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a43J3d2nbzN2ao9wmbbJyb5fu6d7rO7gxXTu0bL7ds8+k3a3rt4RttNl1aI8tQIwXzMt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u2/qxoJxX0jxO6fwJRKvxK+uMfandv0vr6Gyj7UU3tkbbyu3G3lcmr+3FwsfIUO78D0z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W1rwuGVyCo5eVUfcZQdrmtITcSL6TnWLj1TH+OFh3z6v3IG/wMNkyPl+fi7r0NL1Nw7sn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/MwnGtJsP1jZpXYjrRUxtLinygemPSTEfZpjpJ7rvi028u8Hu/8A9GsH8TDx/IxHSsh+N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cWnmMeJYXpBiynp/FUlE8yS12uHxaOGj3bM0w+umzmgZ1DtxP5UbhFihby5MF9154TfI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3ua4MV3vTYnJ0SZHqzmMTalysyYTvcI6Nt5hqDoW6u04faLc1TW0niarDminnbuF/dHZu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TteAQ91U2qdsU7d3E+QIbNTO4d7NsyJQPEFEr7CefVZ3FAoK6cr6XX3fR59NuxH8iNur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IyW15a9873uMkmWMyObHOXQtFlGepugabhxV+BV0UVdPKPcVmsTurr6+kNlF2J2x4BFN2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0jTbyPQ28p4Hbi/Y7BW0A848j9o/IUNmbQ7R71jPSQX1RS86nHuWCfoXKY+lfoeTd56XO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+dX6Sx/BpjaSp0q62TNSUjrKmGWSr0r3a0ODO/hY0Ltw7sdpiFZ8KPuxL32oe7W+zTbSe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1Gjqb3nf5KrH8PD/lYmP5cHx4Peq/coXmSqqtcTw7sxTtgTRbEZzmgkfkqKkZJ3KqOXBL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WdWIPilmqKukqHVlDSmmF0CpPfk0ieSSODEA1i5pQdIi56hLwmzK8b0+JzDK8yuom2ivcn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r3CJ09U3xVI90gYbhqdudzs3bHNYqLtjWYJmpbuB1qm6VJudnp5s4HzBDZuw3HuxnTgE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PcHeSrq6zJztM2l1qsr0YZi3w9QjRVIlFXEDLPLcU0jlDTMCLQ1BwTHnPm6uXngB0h7B2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fUp24719/ZK1X0O1Db7h7fpE3ahsmr7j3OxQ7fo6+SRN7eJ4FBAXA8hCHl+vO/tjX3xC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Lmlj+FHNyZnaSW1k7XG6k1jY68UhTjpmuyqd/HVM+1XiXuQn+Ps6oPrVJ9GI+jDrNXfN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7eHnpqNMQqNaJixD3Av+Wr+PSKb3P+lSe5V+5R+9L/kqv/H4f8nFTatg+OzSWcZnYafV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rzmZEh89rXjEq/ap9WFxUw/+XCAIsNF3jfuxbC/jFbpiYpvenktGOLE2NB0bVzdM9zC5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Oj4RaRIlArfjilQ6JrpHyucsCbcMQT0VdM3xr49F2x9w723TLBXyOcRlaSHVGjr6PKlP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swTXBNcmBxDYpSm0kpf4UgeGlXh5l4WVeGkXhHrwpXhQvCsXho0aaG/IgXKhWSILoWYLM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DMrvVnJocFWUkdYGh8NQojZ0u7dS/qke1zXU+tHzOmE+jfQ8Lq+vAq6uietvdmWZDyD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XQ1YmcB32Q0n4DZf2f3ff1L2x+Q8Qho6ZN7eDkNCV9o7jZDyEgLmxp0kZDZGBGWNc+NC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8QTamEI17GL91kX7tLzJ63nyslY/gQqKbmUxOl9Aei/XA5Odpmsg/Sd941FpPifuRHql75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iPrYh8qPWkwvSTFuzDfarNKyX4bFXbt2f7tZ8ai3qPdAvQUfu1vuUPyJ/wDK1X+Nw75G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9/wC1BpO9vVhnsV/tU7DIJG8rEBRmR0tGXqOLKXUQKfTB0IwyEKKkjhAYAp8OiWCOL6Fx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pKdY9E2CVvbwboA1z01jAn5AGZbwsY4GnXXGah+Yf1b0tCOzUN042U8EcqqKaNqqmcuf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19ED14vrTUEZ5b62Bp8Y++ad6LZmgRSE3exGodn8JI8eARw4FHC4iv2qmX7bShft9IvB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U4V4wuYAuai9F11/xtdp6hWWVZJVypSuU9FhWVqtGjyVmgC5kCM8AXiI14pq8WvFuXjXo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6rkXiJijLKVmeVP/AJLKSi0hEXemAiSbej9gVcTVK8OV1mCvrmWZAq6J4ByzXLToiUHK6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nc9D5CumoJvuJ3u36XH1T3Hcdy/s9HZHtj8hCG3D7OrGHTgV/ZbK6KHkKCqz63CSYhNl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kEvWHA8LuYIZRIsOIEn9LoFOci7LO5yL052r9VdNPVindF7tRo9+ql2h+ND7lbFnng+NT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foK75L/iBVvbHq2T36z4dB3VgtNCL4dSe7iAs+i+TV/5ap/xWH+/jHyKb2H+4N6fSrdth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PVWa4nE70n6i5tdZlmWZXWbpwE//AD/scJey5K/Uyj7eDdsznJkJKkiDVDHdzKXp5UjE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poHVzkwonqJ0eUDpOqs3qcA7mL7J0aei6v6mLuDYXSy1L4IwEBoACyaefxru+WO5pGRx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xMSNREufGudEjLEuZCuZAs8KzwLmU65sAXPYnTOQc50bXTBCWpRkqETOVaRESK0qbFMV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CzrwsqFK9eFcjTLkMXKgRbShDwqzUqHJKs1AhRcxYywiubs86tPVYlz29Tt6PvnNiXdD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k5yzdKJV1fQEoFXX3xuh3uR7vpxs93S/S43ugbOvq9FOOjjcO3vqd3opy+vsaOPD6Q2QT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6PThp5igqv3yvt2qA4jhZW4OamNTgWgmzQ8FQS+pDJnjKvZ73aTFF2rirp2w4VuscfuVS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N31XuU/x4vdxA6Yeda75B+I1V3twds3yaofwcO7q73qPXD6T3sSVH8qt/wAtLrhdD8jF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aD5tU+0mGeyw+mx/KTnc3EBOGh1UAvE3HiLLxYQqUKm6FUFW1mWlwAf/ADrWLQrWWIXj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fz6VvFoXMTQ5ycwqmhJcxkrUJXhSyRcloupu49qOzSnO1BROuZVTrRSG7/0/3goG6uo9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R0w6ox0stdujXG08neVoXNLQnOWYrOs4XMCzBF7VzI1zI0JY1zYlz414hi57XKOdromT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EZ5iubKubOs86D3rMEeUiIVy4igIQiadfxkDSrNSg82BCojAfPGU2qAPj2I17F+42Usz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AtCpNC/V1PpPXaVd9Vuh2+T7TtgrcBuisqOhv1P0c4op3a43i+76ndxTkdQDdjk05oTd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vuQdQ1ahwGjuB2eLs3aOMm30vs8BshwCrPed28LLUuXUteEqZwaU45lL7Qcg8h2F1bXh6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RU+8Rda6Kn1po/cr9GxHNHUOtLF8TDDmkxLpNDrSwu/lYtpBhPbiHyB8MKv9im7aj5FQP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/v0P+PpvexNUvya7/ACr/APF0fyMW92l9h/c3th+diTstRhnsU5zLEHllLh7s78Se/wAX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ORuuopuZqBkzu1VPPNE01E7lzpQubOVTPe4sB5FTPzYW8WtzLMxq5rkTIVScwFk7whJG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fN0TXu26LkCiVmV091lUykxuWAbtR0V1EevMpD01utLT7wbWV0/uk3NlMy6keeYJFzgn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wJmIQmK5wXPC57V4pq8SvElCpN45iEKl4XinrxT14p68SVz5FzpEZ3rnSLmSLnPXNkX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e9ZnLXiVZbKmZznMdq3eTcPdy4zYyngz5GJD/wCg3gT0i1ronVXQKuiboFZlmWZZlmWZ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mm7CoTmhujtfNGU05ofuPRO3i7+EaKG6O/1JtGeA4HysTE7ThbMhxKdu3gOH3Xe491xxc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YeYtCDqh5HjNGWkEK1xh9e4oS5lmTindw7Z/bbOGjxATqhDqo43fycS+PSe3W+9T/Cwb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0Z/m4t8TBdRiHyIvgsVd7NL21XyJf8ZhnuYgPXoPgU/u4n203ycQ/yjv8bSe/i/u0nsu3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OF+xSG1TFTsqRJCymxCrGbE3RRNkrqWGOmfkEUftt2kfYZ9IGeFpWJ2ptromZmyD46/s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aFzCqSbKmTRlcuKRTm8tMxvhqjZpu0uRKzLNdZtM6e5Tnqcv0+71gdXOvDnTX2nc6znu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Xt9xhSp/YNRL24iMs5cUZCrEoBHhZWQCOw3srgLOjomdv4NVlQF0WORY5Bjly3IRPXKe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kIlJEQKM2jj72FPHUxvT3GUemievFvk30/Ab/hZrGoxwHcVG7LMRZ6jPBjrPJ1/vJtex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0cSncDsDZxX9QbokLmNQlasyz6lw5hF1q0DUMIvKLPdbiUPLWavf23V00oau5updmEeq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F/tSdbOE0elFVcwHg5A6p0DEW5SqXWhb8vER/EofbmY0mj+Jhh/lY/thfx6eMNpcVH8PB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2tAxV/xqPtq/kHXDMO93Evew34UWkuI+zB8nEv8AJ/8A8um97FO+k9l4TT6DG5K12HCr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lNFYurQBiYj5uM1eZkk9QyWhfrCw+izaQ3fh1P4mfEJ+dPH32QCxSljgwznPyxbBf3TU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x7L0z4LMZC5VcYhgjbmknaHsrXJp6S9ZlmWdZ1mTpE/UvWAfNv1A+jmV7vld15kHejD3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djuw6NPbijCYMhK5RXLcskiEblyXIQuXJKEJXIC5C5KNMUYHJkIWRgQa2/LasjVlasrV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v9BX4ni7Ui4Ug9OLaPuapAMzNE3ueDb7KxffhYW/BZZCnMtwutSsr0x2V53DrOduUdV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7Z2+63Dho03bdHbME54XNCL1d65jgXE3a4lElRPiRLFcIsDkY0brMUJXhNqSg+x5gcC/M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5KzQukceBQKGhLLLYRmwvfiUCgU7WKLizVpHLmbJY3R8k0edcl6om2pzpU4gP4VB2z91F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3M3C/aknHJxMXo6RnLkxb3KP4LO+u+JR7VfvDXDcP9zEvdwz4o93EPjxfIxL/ACDP8dT+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ZrTTEGvouUTR6TYw2Q01I6zq+xxKz/3KqjZW07dE2I/t8e2y3RlFHhavZzhY/dYznYQ03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JqDrIRuKEbVEyO8UEZDaRV+Zr8ODM8rTC7EelzXdGdZlcq58kiJWAfMzdTnZWjhurIqE9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fj3zRS+08KsaXU+e4X27u+gvtFDhbVO2buRwCuFcK7VnCzBZwjqWmyzIOubq5V/O7shU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6mbpc5OIQ1ZimtOneS/CysrIlgXOYCakJnMlUdM0INa1X4O1b3MQ6gmoqn6mhHta67Li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bKN3VfUOYEZGg81GQLOEXBEp0jrNfre/DRFlwTlVsyyGz22TQgGk5bFwscoI6mOzK+pR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4FXTSHi7lYlPKb3IhW4Bf8TO49yi7qlut9WIo7tPG6o1M3163/H4d21Pdh3x6H5eMjowr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GUdQ2eoxnvw74QHqVvwaPat96LXDaD3MR9zCvj/8td8aP5GKfOh+BT+9iXbRdkm0J/ivP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SWM9VVPlphKKeN0/iqpge6uwqfMqtuSvM7207oXxKTRjGpzi/gdgczFR9dEBkUe7u53A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KgprplIUyOWNSvMj6eJhprlqxA9YVvO9FwWB6V2MUsNMpDmG/kO0ej4vaj2kbpL7EHbM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5hsSFlBWYBZgsy5i5hWcrO5Z3LMVmKvxH4Sh+L6YoN2lO7HXDnEI7XuI/areqgHHM0Ey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M8oucVbhFA56ipWtW3lCiOV32w5XFXsXK+V0qusvWQg5zXukeEJzd04Kc7XMh1qOzTKX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uMSgrNrmsswTg1MzIk3ZNobIOWcoG6aTG8BjmvYSyLK9pGV0oWoAKv5qr2g28bhqixWIQ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OJQ4D2mdx7lF3VIvCCo+B8tF3SC5qRfDaDbEdFhWsFO3LWYz7GD7VfTVTa4RhWk2N+5h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46hKrfep/wDHUHuYj34T7J96u+JH7+K/Mh+FFpLiPZRdkg6YPhyf5XEpHMfhXa93q13w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mgqDTt5UlTHe7MSg5rHx+o85WbFvCHt+8IfejxGPlYk3eTd3aNrIWYsz3IRvKjp3qOKd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DppYk9/Njrjnm4WVlbjZOCIFsPbepqJXyvmfkIqGLxC5y5ic85W7xnpi2d7fdHRdh1e8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T/wb+Ro6ozYt3PanaHJmc4ZTayq/8ZzXlEuPC3mjjMhgowFYN8g4g3TinG/AvzNur6P2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Q6/AlhBflWa6BGRslk+e6vmLe+Z4c6zVZqsnZlcoPNkLcA5Nc1yLtctxSjO93SngtLS1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yjivK+NwV9QCWjfhUe0ZOjjfzBOTeDD0N0PCFVHsN2j4FbEcGi6pPdn0ldrh1HviQ6MF7P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1iPz5Pg4Z8jG/cwn47nHxM/+OolXe9S/AoPdxQ2fg/sn36/4FObvxX5UPw4u/EPbodn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8piovJhXaW/yadjJBKxkVdiedzqGkzmnibFDWUvh3SWDKxmRsqOrW7plwvrA3dOPsyYn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dUMrFzCgZSo+copKhqnkdKMPiY4EPpzUEFtZ8nhmCDrq/C/EvYsKcHYjNn8S4PeALBoQ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3c9sPdQey91i3ZwOWpThcbIHT8F1fyXV/wANvOFZWCzNCvZ0Z0jQ7G9tTpIYmBbRydso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zlHSqCNrBKYoI2zNkLTq7UkIcXWa5DQlDgdEQu1z9U1XyueQi7MnFobbMXRZQ51hnCvw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LrZXsTY8LIEtUbgUeg7pzroGwfYOZrI303v0fuiM0ozMc9ul9FNrCAj+J+zeEOrJul3C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FxdxYLNpveq9J49cPpu7EvawLd+mI4wP4GCb4kP5x1oMM+Tjg68I9pwtVTf42i2rx6tJ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rB+z/sVovQU2jsRF6mm+JHo/ErmOjU2kzdcMgFnYr34Vs4HxVR8I250LYyJTGFQZXz4r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t35JL8qVGCZCGZMgmXInWEskiqP1BTyTONFVXkpKvPDh1bIy8gc4oBrVzUJJFHJNeGpl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IkdGpgI3Te9bhYIWb5SLjkNVG7kVc49dWWXX7UqG8fcxOA5cHdSaIlS6sd7UhzRnec24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/wBHOwLnMRnC55XNeUS7gQvqPtjQ7P8AhqNU5f8AG/RrOqmZt5GtLlDTJsQCsm74kOqm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iCPtbhfavlMijdlL7tVuljLp11YrKntRCtotEdFvw34WQ0Oma1/Jl01UfUiMrmOBF3Xb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yhr+50Yc1jcxmbaFsjU1twQAnRhqsxBrFyGlGnYuQy3LVggLrkhZWNTgHrwxsYixRMkU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UwvUkd026ZomAOMcDCm0UBT8Pp7SMESoZmiZ72iqdkkp6eQNirI2MfHJG+OgqBBLM5rn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mUVFPzgyMi1X4nmKln8PFO8yMp6ogNcQnymWip5+VHU2FQJhKqSXkMmOeN1UWmo6JBPzo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mPNZeaKURxPnbLSipEUEljK2oEponiOOqeHqonLVms7DJ+bX4pR1ktRhUVVTNL5Csz01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YrnzI1cwRq6kLx1SvFTFGZxTc6jc4DDat8suL0TXi5Qa0JsoCEzkyokCpJDMnBpmdBZc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k80tw1mjeFut5u/j/ZSav+40zQX6IdFTd1+p2zNY6d5C3VQhsEOJRRKJV0Cm7cD5dFna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y5j1c8bedvazth2jch7LuqE6k3sbkUe33wAJUVOo4A1XsON+n68x3vzBmROua4JQdcE6N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KObLe5zELM7gNvpDRaOGXyBWugEBaSUagLY2sSo3ZXP6kAgbphUijd09zWnMSdKftLei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irIb5NCFbiDZZkSr6h9jmc9wnkC8VmbG8Rx+LzGGRz0+Rge14crtWl2kNEb7q6nd1sHM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upGSyPfNmaaYF6621OIRSNFBdwldLE57S6nopHGeuDo5IAZKYFwdI1ypLvUmdhaxzqam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acF8Tb56wGzCXCxaX3fC3uqWEOpW5o7WL25oYWnmTNLZKYZqeO/MxGI8inJc2lpubKNA4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OaEE46XYE590GkqyiQssQlyQYe7JHT1fMmdhs5fPQS07GvjahMm1FlR+wGMkfy5YVds4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4f2KiUepQOlNv/ZRe1bLWmQxvmIPC6vwCKKcVe/AIbXCztXNaucjM5cx5Vz/os2j1dELO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nU9p7aY+pLpMAXKOG6jhsmst5SeNlZZVlQjXLKdqLkONnNTTlJV7G91dHVOTnFNfo9wR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wy6KyCy6NsixEFqABFtbdUbc0LYwsnUW5k+PpbCXuDAxliob3kjzt6moaphFowAjZphO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R7eQuJTU6wbwusyJ4BX6ACVFGXSPa4yOjyKO4EkIkTosiY48xrFa6YwhFxtI3XZsfu4r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WqsRH8L9P259eLYrX/4vBNZcbFqqkYPA0fy8dbaPANqj57x/8zDN8S9zDPh0nzMbAy4F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H7XSdSxWwnoog6FnvYrYUmE9QrNKqiY3wEDs1Vi46sGHS7Srq9cOww3dCGhOKsn2QAu5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OdGszeDG3UYWISZpqcGQS4ZHh9PHVBkVdLzqRromrnBQu50rxkhbCyVAywJ7WzNqn3ibt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7DZq/rT9zkVD7dUMmM1w6mFX1Zr5CnI6nJlR4a/7EezNDTuzKIWLNEB6jSOGhZALPmiv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Q42KsjlCMsTUamFeKYvFFOq5Fz5ijJIszkeDSWOIBBQNuF1dOfqdUU8rXgBaNRi6l7gb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WTdUepCI8wR3UEPMDRypjpHG7Mns9URWYH5GuFlBrHkOZ12QSx5o3ANLogmFzDCC+Rkb2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Cdh5RisM4C5gWaNc1gXNCzqKp5YdLnOZMkaFnC5qvdZihI5qbVShOleTz5LCplQqpVJM9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VKUKuRqNdOvGzo1EiZO4iF15sZb14H7DtMQrxfD8B+Tiotik+uGYJ7uP/ACKL4NG7+fjvx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TtcOwrfF9JMJ+LSfPx32v0+dK7TE6jXDMP2xr38O+Mz5OL/AwXsxI2raP/H0BvPjfSsE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j8OFjJDVTSxUtfK1mH4gVLDUslEFU4swmucP2aqT8MqGmdpgXNcmSHNSy0UwDaNWpgpZY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FTxQVONjn4U6jrJFFSVDYW0coXJlCw6LlzVUrHgRRhRVGVSSRNfV5ZB4SReGehSPKZh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42P4SvoJ20GzdmIdsWkru4d0Pbi/TjWIbM3uo9Bwuroo7/X+0zZmppewdzTZ8Zu5nuSav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7xsTqiBGriRrEat6NRKUZJCt1YK3Eo93G/EEguN/ISnbtOm5Isd3nd2ybs4auF0wFPbo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qM2c64fEbvcgcinsmNztZ0zTSBq5mRW0DCW5MsUTA4VkeQS6N5fpRNvG8BhDzHMyzgadm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9RlzyU8ji5pafJrx247ecJxv5WQOcGwsCytX9q/uwnepFsQqf8dg+lVi3+QtfDcD0mx5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uIY3rSfp/bE9MUZrQ4V3Yv34OfQh0xDGvYwBYj/k364ZQrHNHYb7I+Xin+NwXsxIfy6H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c6wcWUjb1b+qig2pw96cRGySXkUtHA+ofBTxwNkna1ZnSJkKnw6lmfXMijrNFusxB5ic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MNp300Wl9llVlbV7cr7BcvVzQuWxctpDGtzyBpe5hjWJHNW/jO54FQdrDcR90eoj9w7j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YpW6wN3trmIXMcs7lmKBW4H+4zaHeHsj3B1ZpHoFJo9vYNFXj1soVvyffn/sW2WyzNCL0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CS33JdSjodms1BtwZcOkN03ZjdWszFtiRHZkbVcsRdniif1SgMmlJ5mX+E0DIy73vbITZ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Zy2mdnNozNF0R07nujL2LOHOuC6elimEsD4SXlqJbIx0acMp4Hg0J3kt5QirXR4FRQ2Y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PuV3+Qk+BhPysWZetYf/AJ2HNyz4t7uHewP8pi/wf07tiv8AkoPh4VpJjCwb2x/kMX+N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f8dR747rHhXtHStxH/F4J24tpU4f8IaHE+3CO6qd/Id8IwPp2U0mSKIiZ7YH4jO6WKnZ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YyyfMGrlmYVWERQ0o2G8244RRmWWFghiunDUalO2OqdE5CnJBic1ctwRCvlV2WMty+Qu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N9/aeqbti21zwKL3D3jdm/wCpR/Mm1pI+4pt/IEw6WTUf9SxWQrlFcorkrkp0eVkOhp006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s6Qkgf1r+78n2N+PIkQgchAhTtXLDXuaEWtAkDSi3QbM2O+c2ZbNfXKcj0BoAQn7A9UZ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6YeqXRRyAyahneIWi5AC0cZjZzxdtmhrSWvbneDI5hmFlSm0dPvI5OtlhDeU7uDell7d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wxnvDmqxCsVZWKFwtSrcdeNlbjfiBmdn0bqOH3We3hXu4j893wsP6arFfkwa4fTaTYrv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TXD/ANPLF/n03xsO9/Fu3Be12mIYr8XA+/F/nxa0FN3Y37GE+3J82u/xeC7YwP5GHfDf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RRvgqm0U08lARbFZBLUvE01Q6SnjM2JF6iic9Q04Cc5kQdK6RRRokNDmeJZitEKN9rIg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md+5zL9ylRr5ivHTrx1QnV07l4ye3ip0aqdeJmXip0J5lzpFz3rnOXNcqp/Mm4W4X1083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iTB6kOij9wDqsQmd/wCph1b0ceicerdcpclcpcsLLZXt+axQYVyyuShCuUFlCstON+Lu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Tx1OvZ/fKE/urdYvIb/gKZ5CgibK6k1BJWbpksihw+7r7KL/AEkHEInSTtChk6nAZmu0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hYHx3uGbDoa/qeW2UjQ0ztyCnPq2zKIvC6pZKh38oPtDG9xbGCWvuJmS3Rd0x2Ic5oQn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NnbPE6GQi7cqsspKyuWUoRPK8NIvCyqWJ8TYWGVcl4XJeuWVsi4A/wBeUSuQVyHqFha4M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L+TinzxrR0RPPxX3aP4UPvYrthnbL8moGaiwLSXGh/No/Zofk4r7eCKbTEMT1o8D9zGP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n4mDe1P82p1w3Bt8XHr4b8V3+Fwk+rVG+LmsEdFEbU0T8801V4aNmed9FShqytibJWZk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rALyEdLaykbWx1Iyy8dFYI2TW5l6QTtqPDqcU+IMp21bWUzkyiYFHFSzg00RZWhoqFp+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8HbUu0IR3Z0tHv5yEDdNPrfqUfxoNaZiay6ayytxKK+/JqspWRyETlykIVymrltWULTi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O4dqi3l6VYOYWL+tTrS8STf8Dtm7cNF9A6uWZONheyzXUnc43Q8wOpHC6L+lmq2dJqhm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HM6KQBsTureWQq+QuLnh8nXCc8ucXhDsrx0U2VkTut187pCIoo/TRdnnMjVA4PlYGX3E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5MOYVFKypjqInwyHg08Y734VnVT0OhcSUSisuhF48OaHDJYrUoNso9fIVN8TDPk4t82L4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1D8aPSbE9YsNUw9Z2tFg+lVjfy6HsptKvEx6OCHWq0xDEPhYJ72M/MpfiRd+LfCwX2qr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8W9/C/Yl/wAXRP5br5sSmdG1tOM0Mr4OdiLc01BQcuOfEooQ0y1DoIUA2MSVWZRMJLRl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bpHMk8pQshIqRr56t7gyPnPLg6JxiY+NDLUKR5c2sP8r8g8h3+kdqfZmhY0p7rj/ldoP7D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Sn02d4HkCdwcLHMsya66AVvyH8je9m7V9Q6PqtR/xzVHLcdWyj+MNvJfzu2btxsjogVM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KPJfQ8CUNyvolpDiOYH3bTuBTbBkWrTYOdJc6BVE92s3Y6zmNBfLLndWPsaSURw8zTOM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y48xUA6BO0nnBxExu02RY1xZogVW0rauGSMxv4Na56ZAAgi5FycbiDSQmwLszmJ+zxZl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BsnSXQ1HCX4WHfKxj5dP7MPuYssP1i/58R9jDu6o9/8A6OFn+Zjw9fD+2H5uIfHwXvrv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7G/k0fxmd+K/BwT2q35sg/wDmYN34t7uE+zOf4UzskVKc1W98MJj+JSC0zp2009RWyVBoq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J6+KJB0tQYIE5zYgZHTGJmUOdmfURCeCaJ0EvkO7coV3rAIrvxh+WlHNaszHKFr2JuWc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8/3wKp4ubCyAhZ8zE73H7Zv5A9zHNcLpENJRwsrcCgi1OYg0lcpbcBt+I/jC2fFu1FN7q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a7LZom7eUeUp3aPJ4lyE65qMiDgpCmlE5gdF9MGjkO1vA6JvEoBPNi1/p36JA0xMAuxv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S9spUhyx5G+HIAWQ2j0V8rZtZI3lscRT4crYm3OTKXZp5pS2MQtHIc8oFRgkRyG/iLps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nRiJ7iynAWyL0Xq6Ll9x+7/z2smp203Y0ag9J6l2oPKNyotAzbg/4WH/ACsb+RR9jD1Y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rfi4d3Vz8lQz4GHfMx/uw7ZnzK74+D+5iHzan4OEe/jnv0Xxx34lrQYH7eIaVp/xWD9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DuirI8Nhhu+s9+P4lN7uJ9+HUJnT66npm1NdLOaKlJUUIYJ69jFG18ro2WEsyhbYA3f+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9jZYTFyaLGZGvqg1yzqAFqb6glN1e/wDp/btqZ1mskzDtibq4G5cNC3K9j71OMD/5VL7h9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BWQH+2E/3o0xbo7PGZtP3GO8bAS2BPGWT8RTu0eTlrKpW2VkdFIgUVdNbZb8D2tRT/Jb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XEBLWR6ovKD+uV3qO3ZmLWtyhrbAdjjYNunNJZRxt5jyTPE5wc/RmawZC+QzOTNJImkr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ZuYNGQ0E3MYNlWQ8iUuVys3CyDAFIm+675Uqb7g1U2zVE66J4bJrlEM3k/6VF8jHPdou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Uw/k1fwcLfmkxbSsh/x9F8zHNsOW1ZWfGwf3cS+ZP8HCvkY57uH+x/y1/wDjsDPRifz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XHqYP7dR21etPhuktb8iH4lP72I7PqZHjUrD8NLRLXU9OJayerfR0uVANibJVOmdTxWU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RlRCaafgU3dQs5sw6WyvMs3pldbRFuw5lVHLCNv9N21HsNXO9uNMbZSH0wc1JGxYrrhl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8CyAU3ux7t1WVAWYxgVqaN/OYDzOqJsbnV7OXVfjk28hQT9W3smpzE5q+oR1uIdJZObd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4k9KA0TAimHKs3pWAZ3oNsx2itdUrLB8TWqaUudcoapjlDdyYOWjJY0gYoQwSPcyeeWo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iMZjlkf0NERPKfIOYyR8b6WYSsWIQ86nLkXLOAsyBQ1bJ2/8knvS9ze9qkCA0CqLiOne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BHiPhUnv433UKd7uJn+HhBu6reRX1muG4L345pVUmuH0fy8Y9vD+6T51V8bCfexT5b9a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b7Dvdrf8dgfZiXzY9aDC/dxb3MH7antn+Lh3v1vv0/xYfdxFmamDFSzspVUVss5p4ZKl9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jDAGmasdTwBomqGRKBjnOmdlDdGfqCmzwjg5DhgceesxKTlUTLI5gGpnU5jliJy03lH4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uFrQ7nsl9mH4MTiFiADqGA9cnyP9K60/0Zx6tPCSo4uWHYjSRp2JRleOF21Er29TiGSr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/EVKgslxyyuXwCd3SJjmsaHXRtdkYdLM1sQYFcrbgUStuAV0N7r6QR2aV3cB0KSUlNuTD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c4XWyY3oZdip3iKPLJI6Ol63sfGOkNkm56YxsavnLLGFsDXOqZsqdBE9nLLG5oyDG6JU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9Rh/812HU+WSgiauTkcWKPQu2f7k3e/3s1gztdqvsKUXip9EPNF8OnPq44OjDiptKnEP8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6j/HYIfU/UHv0HwqbSsxf2sP7p/nT/Fwz38V+QNaGg+Tjiwz2n+7U/AwXbEvmU/+Pw7Sf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pvi0PyK73qX48fvVYvRFpQBVPC1zv3KGmjqK2aoNBQOeQxkLajETI6kplJI2BkILy49R1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lnpluSLcMBjtTY5It0NyLnudC66xI9H5yh5adM0dsIuz/gnNqemH8Ro0kdno41L7vlP59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86TFJGmTnVLo6ZNp4mCzU7pRUZuPuobaD8RUiamlNVlfgcpTgr2Lm3R6VEBCx4zF4QRR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HFquUXlrQotE6QhjGBqkN3KCNrnyuzOAs2EZnuma50RETTUGz5PEF3ps5b5gyFsTGu1l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KwtTxnUcxaInBr6SXhWghglNpHKUC90Tq7tfu49EvuS7RdruDeEceXz0+tNAfVxTWOi0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GBHTFdMSf/j8F0qMdgzTUPxWaYhivsYf31elbL8bD9KjFvdi+FR6VWNduFnok96f4OCbY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QfIxZYOqvtl+JQ/Ir/epPjgZS8ZqAi7czle6ijdK+kpIKMT4wxqD6iuloqJsTaqujp1Tx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CmG5xbmRxQzMqKatwzKjqWREto2cqnxB/MrbcP67qA3WIn1vyHjvw+19X1pwoB6uYWbp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i0Fut7bUzOyTvH4sw/A7RrNV9N1Kc7q/JUNuo2i7Uxpvbg9wzO7YTrJpJVfD/EVJuOEb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OWhD2FNZck9d0epZbNPnAurI7njZEaBEhqc7MmDo7ImkNLLvLy1qYExusbWtUUPMLyxU8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ijuI+oQsaI2tUkRjPMAMmWSKnY3LMyESTjlp/Ley+QSC7aSXoaU5ueN1Ry3GpunTApzxZ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yf25d4u36TODt+GvkpOyP3MS9il9yrYDO7rwbBWljsViJrRrQUbQyXFCXS4f7J0xHFPi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6L5GK91N8On+VjPt4X2zfIl/x+CbYoP5VF8PDz/IxVYNvVe2/wCHRe/iHu0ftOdeamGe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SvAuVh9DJVHNSUEdTics5oKHKqmoipGU7HzPldkA6Y7dOGjwktNL11lDFUKmYx7CcrHj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VU7PU/lutSgOA45daRoyxtOZ1rBwC5rQPExOb4jIY5g5PHoM7LoeS/EcQ2x87tmboC3A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bdI9UVlAkHUj2Rmynb0yfF/G/wBwcGmxzJ5sSbG7SmytTsqfJYR7X1cmu1fckIt4E8Lc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c7JzrkDMtGRkueRH03s9NHSLBwaSsj1DDpzXwoVBkHU1zXOcInhxMbb57RySOCbL1CVz2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WNlja1PcFG7mCP2w6wY5YzEWVlMTedt01iCadXDombd0mtLMo9vqyCzfgo9v71+tLT91V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pPiXyINaKD3cQ7qDtm+fX60NB3Yh8n/r0nycV3pPixfKxj2sLOs/yH/AwRYp7+H/ABcP+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/aPw6T5Ff71L2f8ANhmsmy3Gis1MLWOlr6iQQxyTyUlFHRx1eKtaqGje9880dMyma5x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17I8LqPEVYWHjNiMgu2oisjxKhdYEuJDyhIFf8JKvdAIG/AocQLl2IMga6asqVHEXGGja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p7sEGtNM5rwCxRau8llZD/ePbGoOxm5V7hpyvev670z/AGb6/hCd7nkyJ7LcHNLhlcOF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MTwc6/kurq6Dlfyh1k991GLrQAnMdgZekXco47rJZGNub+oc9cyyDpLAyZy6XKI5CeXY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R5UgMKfNdSTZWisfInves3Ww9bjypI5AFE+zsbZeKEeqRdR7cP6u91utNJrGzZD8F1dUP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pzrW6TUZvhlF72I+9S/Fi93EisO1VVpX1v8AjqBYj8hnsU/yMV2oPjN+Ti3x8N75/fOtF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vx6L5eLbYL7lb7Z+FQm89VYSUJuwfJwo/wAmrby6zqX1ZZU0NuMSEMT5Zah+H4cIhV4m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om5ajby2M2LQ9lJCGL6wZvolTszNlFnHgU42htYWui1ZF1BZ1nCzhZws4WdalZfwyi8d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1sPX9bRN1YO+ZoaGHMIO7zD/AER+Zmj4U3c9ttf7Xu0C7YNYT2/X4Qj38QOLmotKlboN3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q6zLMrq/5G7PYQg3WxeMqZezbLO1BwC5ris+t3vUT7LO9Na4rqa6SNpTI8ziycR2u8yv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aJ6cxvc5zE1wkVO0TwucXMla5ojluqpnPpGPtIXnN/ycGqbSSLsd7TO0uTH3OdyzPV5Fd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lKssM3lHrz64dTLEffw/4FEfXxP3aDWFvvYh7eHb1ulZU64dR6OxL34vZh0qMU7cP9j/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uVPyG/Ewfvxb3cL9mj0rMV1bg/uVw9Ma0VILTYgqDtd72HG1TjDMmJqyI1AK1TWXUFVS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huHZFV4kGqhpiwcznyu3/s3eZ+SDD2ZKK6ftWts5FFSnR2w8tgrBZQrD8h7YPci32EI6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c8WkGaBnZB3f77wSj5TpNBs1Ha+hCGidoabQuHUPxBf34t24FwQOZTuTEdzu5FHgPzNA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MXOyp8ge10hCuSgU0m4fdMJTiWqF7wudIU2WQucbjrYHyR1D2EhPbJy9MssZtTySkx1U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aAlpdsC6Zj+lUj7x4jSGGpsURoNkzurdGsNzZNF25AgxAfhodJJvc3w2n2rR6mGfDpRao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Sav9nDD14j8p+uHU2+J98Xst9/Ex6eG+y738R1o8N9ys+TH8bCPexfvwr24BarxHtwr3a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pK/uoVJ7tK7LN+oG2quD9QtUEASaeeloxNV1FW+gomUjJat9bL6dHTxXDAbR/wBcVdakA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R4P1d57Jxt+aD3YPeeoXaMOpNmt2OrI9WhU/d/qk/wChJ7tOgm7fR0BCl2id6s4tMe/8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Vk/RsmpbseB4W/0LrM4qyIug3gWJsRXLCyJrBYtQbZOfnTTlUUkbSwkvjnsnODnRMY9M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CY2aLnzMDHuaW1hMJLgxpzU1O9P6lSmzJYmVMNTA6mnAzBvTwHdVtuohrb1Ith5B56T3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VZ3Yb8WH38VF24X7bjaqrx/Hw3STFPkDXD6VYnvB7P8A2MR+Phnsye9WfCw73K/5MPs4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wNtNVjMKIZamtHoQ/FYf5GId1EpPcvlWOjNT8XBaq5V0xucw1VPRtBqMQmBp8Lp6JklX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3u6WXxOMP2V1VdqKOg/14fcZ78vbGVH3O2jNwSqY3RHVT9/G/5rouRdZZrrMri+YLO1c0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LMFqrPWWRcuZCGoK8NVIUVW5Ow6tJi0kYgv6u7Ru/sJs6p7ZPc/E3yHjdSuszd17u+u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BbLMg8Im6D7EuBTGZkY5QgHBdDk6PK1pLUzLlZI6N3NilhifykGF7o3OY6OZsktQ/IGk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ZdvIiNiDanptoe3EqfxFLBICqhtpPr7l+SBklfpLD+IcKX3aj3qX4Ld67swvWJnyMR7M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8N97Fvfi/wAfSlYltT+yffr/AIuG+3N7tX8LD/ervkU/t4X8jF+7ClI3WXVQaVlYP4cPw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Uvuz/HrDzsMQ4FWWqurlQsa9zsQEMVBRmYz1jqqQ5aSIkU8FTUmKPAWZp5DqCnHpqjr9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RayHsjTTlIcHKLSPMhOYx+x4gTFgte0/tNYv2irQwaqQwSVNweII4Kwr9lK/ZSv2Vfsq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2L9ohX7TTL9ppV+00i/aaJftdAF+3UC8DQBeCoF4WiC5FGgymCtAs0Kuxc1q5q5zlzHo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B8izOQJVTTx1TaiN9JUNPCQ3TO5ziBK2wPXRyfi+m8fvl8dSqo6DRNTTp5bfgv5GkEFv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7TdHiFEzORoo6iQKN7XOnpowm8xiJBURKec6gjDk4PicC5kssb5j9wv6Q3rFnNkYYzH1M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lVsXIrpG3gbsVP7s465u6PdD8VP7tVpNRfF+6j2sKX/PX+zhvfP8iq+HQ+9i3u0/waff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es1pMM2n92o1oaD3q/36ftw/5GJrC+6bd+zfmVWtDTfFj96uVDvN7s3x6R+ekG335NVq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LU4hLzoMMho2cmOfEXTVFY0w0mBstTTuyk6NkKqX3JTjoeN0Tr/pt9yM2e66j3lTe1ik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c+65mnN05unNKMhT5mtAqnLxLc3iIV4iBeIgXiYl4mJeKhXioV4qNeJavErnrnrnheJa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dCv3CFfuMK/coF+6QL90hX7pEv3JqOJL9zKGIvTq6a3jZyhUVCE9UudWLEIamspqCYu4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bil1gd2fhtdctFvBmsjoxfg42E3UHbDifyHyh1kVcK4IifkdMBnAV8pyiRWLSbWiHU1z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mzGJwPMc+llTmuAie10k8DoyJXsTJhIpXuhkDlRyxtlzNJjyvUt+XB0gN6ovcphqECsV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QqdEZm1GzO9D8BF0FD7lZ7tB8f8AtN7GE+5JpLV602HH1Z/fqPi0vvYwFR/DjblNb7FL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hu8/uO1oaL3q/wB+m7qH5WI9uGd8x9SX2oz/ACZ/i03xme9XKh7pvdk9ilfklfpJxcL8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oeyOmZFSKtrJKt9I5kbp5nzyUDctMTnqWS3bK/K2V3USjrxsrIjXiG2P5x7ke8m0a5rZ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LJVuJkEuhlQlCE4CNQ0KWpBRfEuY0HLFM/kBqyOQhdcwoRPCyErlNQhaU2FeHufCRo0j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QAoxlqtKgZ1epV6q+epWeoWedZqhE1SPPRfMEeaVaZDnFZZQuwCYOkp2Hxmycu5oaTwo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xt15afGnRqnZ/JPAJ/bUmyJuhvwP5D5DwBRa10bDYmyadL65bptw7mCoM0JicCoiHiLI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utpgncFA8tdLSskayZ8alcx0TzYg5m31LAVTHrqY3NMLxIxDomY314m8a5mYKqb03Uvth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XuVnu4b7Tvck+LhXyJven+Jh/v1PvSfDp/exlYf8Yqq1pKXsqfen+Dh/dP7g+DTe7iRy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d7eG+7P78vsQ/Il7aX49rS1u1F3ze6/42z5e/wAlrrKrFWKssxB3I04NGeRgysfP4uY1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V/OUOJ045SspWUoMKy/gb70HvP7WDMmZQmGysLWIike4HnuC8U+5qH25702crnvCp52T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ZSLm0SE1IvE068VTACsgC/cQjiT0cTlRxCQr9wkRxFy/cHL9wevHuXjijXFGuXjro1q8a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jHLxb14yVeLkK8TIvEvXiXLxDyuc4iGcBN3vq5X0g1JvanNlN7gbo/hbys1dC1WTmp7FE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KvuKajxP4z5DtxOvG6YMwGj5Y7JryFHTMmjb0OHU2N5RHNT5MwN80T7ujqHRkyskXKTh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VMbCUxyxSQOjTWm+W8dH1yQyEy/SazMm7FuYN0T/AGFILsbvwH4Wd9X3YXtL7p+Lhny6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36z396GH3cY7cN9h3fP8Ol7ar3ZNaHD/AHJ/cZ8CH3K3WaD34PmV3tYf71R8h/x4vfnPV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yj9yf3T8d+x1Z5LKxVisqylZEYnLUcMMZzMQrH8qiaTluSAxzjyrIttwtxaLoRow68pZ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oMWRZFykW2Ug4W8lkAv+aD3D2RaOadG9rslj2ztzRF4KzrO1F4QcEXi11z3NdHUG3iwF4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GrejUPXOeua5Z3oucruWq1WquircfrKrKysj5QhYLOoR0sQ7no6CJ1id4tnnpCO6PlgF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sr+YgOEnbVjqO44DgeA81vzscWOcQg660sHWdmL1HfO1oJt61TFdOzMcH2c+xWbqzZVz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czYaN9yBpcGw6oHI6jsHxDq4OkEUbO0HWqblld7AQVrSDz/Z4juq1hndN7v8A1cOP82s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rvfj+FH34v7eF+0fck1oqXtqu/8A6ND7tR7lPrQx99X7rNKxmldWezh/v1Y/ku+PF79R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ao/dqPe/6tumLVnAINQYuWuWuWuWuWuWuXcGmjKwqAMqsX6qMUbE2FgXLCexSDyWUTEG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auWjBdRMWRZVlUiej5bIBP8AkRb/AF/dM2k9txvHF0yTMyThqyqyA04WugNOOYLMEHIB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oQo6soYfWFftdYv2mtX7NWL9lq1+yVaGB1S/Yp1+wzIYDIv2JyOBL9jCODMC/Z41+zwhM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MBuEUS/Z6BDCKAqsELK+E6t1QTtWqMdcnuCwTXXp05X4vzcaRRbs41hysEnF/bOE/vTeH0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xYpGhMeMrgmuKDtWzXTJmPYWlSxqwuW2V9HdQ4M6ngjMHqCTplaWNZaztWUzbshPQOF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7QTtzxDWnGyqRleRqEL38gVteA3qezDvdqvfb8ag0q6z3ma0FL79b70HxG6OxPWHCfbf7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zWjovdqfdo/hjuq9zpiDtMQqfj0XyKz5P/Xj9+fvpCpVU+xR+5U+7/1RtFvwAUbUGrJo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siLFh7bHEbulyLIsqc1TNVlZZU1qhZoGrKnNWVNYsqDLCJtl92VlI1Sb+WyAU3yok03L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239MEFxwuCpcMGpF+0UaGEUS/aKFPwalIOAm8eBtAbg9OEMKpEMOowhR0gTYKdq6AsyMh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zFFyzIG44EvCBde+gOl1dZtXFWWVNFk/ePgw9UrctbEbJhTdvohbSS+5J3Rq+jnJot5q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iXbxO1RtJo76aUeJ/wBYNKsmLl5lqCmnhG+6ZUSRNfM56LmSFwLTmTCjsoNEQhqASwQS6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JABSi8I41UXInl9sG7W6JvapRmY4KysgLrKVlWVZSsqyLIiyym1ZRjLU1DLyRawUt2Vl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Ly5pm5podIpG2jrdYcI2l+R/06VV1g6L4lJ71X7lD8X+1ZtN/k5f8hU2FJh7w+asb/JGs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Mpvj0nu1PuN+MEembgwKMINWVZVlVtbKy/tZUY6JOqWysrJ4UyI4BqjYoteOVZUbN4Nc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lKVJ5wqn5cKjb1X9Vybs03NvSp9HU/seRp4XTS7ykolbgbcDxzWDRJzDZojcJGrKmCxR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WJtyYpGUxM0RsjqH90o6Jd2qFmeF0WpafNSe1FsF9BYl5Z26VIRQQ4FH/Wa8hXK3QddP1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wEPp32II4AOQdYMja8HpTUFfMtQGu0dbPG0Km0YQhwrYedA49Efa3328ArZgI1kTY7Ll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t01ocsikZ6f0BlruXmNOqpuStLMxpvjVrcpjbmmGgq22oqgXpsJKqR/JbrSUu+J+7T/E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2Hd1Z7VT/lKj/IV5/wDnYLvWe8z2P+WXvo+6oUnxqT36r3WfHG0yZq1RqMJv4BfJF0whA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YsqYxNamWaFfgbkP7frY9zG2AJUhUr19+QlNKz2VR8mHYaMHVKUTchHaLup/Z8/0PMEE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lTNFbyuF1byuGkdrBY+MuKQposmkuQF2/cujnE8ty+8PF2OjT40Yk5p8lN7LOwbcMS7/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igm8D/s7qOMyIhW4EJj8q52ZFRz6ytLzqECrIBFqAKGi1uNo+1ty6K4VM70uI3rIuVPH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KXV+VZE1qyLIuXdctMiypkQanNKlZ6LNTUNyV0QuafuxUWlgFzTe3igtFSazSaS1Y/wDl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5EXxqbur2FzqP4tL71X7mH+3LvVfGrP8nUj+W8B9JTxtiqK4epH7MgyvcOqj7qlS/Eov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LrHB2qNRobeS/F2ql6YRwCcU92Vve1zVkTGoIAcDe/2Cjs1Zbl7i1NddOKlenG58zQi25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6L2da6vZ97qbRMGtN7KcfJYee/ADyWWxX9jurgEeS4tdHg1FXRTV9/qNv8inUZKb2xg5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5YR7zmosRanMTo0Y0VB7LewcPvEPe8tbFdOQ3HA/7UM5jLrSEs0ULHPJ0P0H9DDmLjdja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3CytwZqh0oNzRU71TaMa7TjirLxMUg9X7QULskpagE1qyrKrLKsqtpZFt2RaHFBlqaDV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Q64FirbUmH6zVPy5xfBo9Y8K760fyIPYp96nah+PD79X3Yd2zKo+HXf5CpHrM+LtVVIu+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VJo+o7j8Sl0nrtZ4PZC3VPv9xKPhfybBpuEzWWrKG6Dhe6IDlbR44BpTQvsobybtTNBY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d5QPLIbVUTgQYoynNyuvonOyo6rtdS+z9+U8Tw+lsrq4V+B8xF1a3C6OzU0hydwHAboH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DeLVsbl92zIAhpUnSsIP80iyIRCc1OYpGaOUXsM2aigq75PllGZsjLHhf/cboQ4rc7oa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ZkwLMzmHO4hpuhqLaDQuCsod3EK5aorObSSJh1zq6CrWZ6RSdzG5mDjRP5tPZBbcAFZO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2yGixj3KF1l/2Mb+Lh59WMeri/wADDj61X86Q/wDxqXVuGe9X/Ip/Zg7qnbD/AGmaT1e+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vmTjqhP8R+lU4Znwn0q8WigFzS99Sv8Ap0/vVXu0/thBdsyhTfw02stSbyDZMjLXDYpo1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6Giuu03QJsSpinanyNGnkn+TG45C/SOaycxhR0KKLbnD/Z89zw+09W02Q2uvu63Q8pcA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IK/Anjj+tBBtsYdE0dR7pNHZyEVJthzvXdwcFl0IU4tEdx7YCHAKr+T5XKrZlegj/ujR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X9jK0pzdGpqZ3MNi1uZvJ05dkIbtMeV71HqoOl0WhjdcA6aJpuQM7bWTu+lThlcgsOfk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26uczx1DeTQ4r2Yd70wtXYz/jcP8Ae2qsS6sLw4+tXaV2Uuwag1WHaVOIe7TbRd8/Zh3Y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9x+HXe/Iqb2aj5MY6ou3FB/HotXw+/UbN+JDpNVd9P7YQVQFCbtiTDwur8Lq6+7qjGkj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2AKurq6uiUeGZX4XTyi9SG/B2zTfgBwPEKp+VEej+osmuNpOtpicDE3MJW+rh/CQZhsFd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UPGoCLUN1dDizQo6psnVFFq51k0q/ByDbu+xcIKwR4Yw3/wCXAVuQbGPRFPaCm97089WHC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dVYtTlHYL64Tj1fNXx6SaOH+8EChsQ3LlbUNIcxCTMrNRNk3a6Y26hjUcQKFGHtfCWF8S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ZQvUaCamlQDprm5a2UXdT99XuOANi052N8rb2+mlDeo0dinw8P+RWaYliXVgmHH15v8jW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LV1K4fteHHqo9Kqu9ykTPcn9vDtne/ULD/dn9z/p4h3nak9uq+RHtGsT+HQe7H8mo2j+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2OEovFTHWHqTPPdOKh6YN+BNlm1ujwOqsgLHgSneQBbJ5T0SgE5NCyrZo4faCq/kRHoG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kJQNpXnroO8a+SVRG7XlDbj9N0RKYnblMs4WGUI6cPvdbI2Wi34Aiw1RC2A1ddFFwCGr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wlMdpdRI7ybN75RY7uw11nlXtwA4Yh8Udx4N4fT2XOXiOLm52Ttyv/wB66K1UbtShLFPB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LqdTiwicFQ0+dSTsiRfzFyqR4kwunkUmBp2E1kZNNNG+ByDkHqM5nt2xYfzne2w/yaz2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LoHXhcuKc+z6v3K7XCqA2qa/TFKzXAcPPXN/k5tcHw/vxX51C0PocPNlELV9d7lJ3/8A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96o7aD5FR7o+FiHb/AMdH2V3ut2bviQ/+dh3uj5k/bF8RnuVXdB2jh9RG0sYATDqrq6PA8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eggeI24HhZHgOJRTmrlrLqWqya3gUVchA3CqvkxbHQR99tDubXd0vmVDuibcSUNnNQ8h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kxFBBP2CA1zWReOFuBTQFdXunlNQ4ng8Zqem2bcsY1dIKmQHVMrKiPrA9G/kxM/xm+4d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TzBYpTn/AMFpBTmWUUti9rlmIWieAhvCABnsKJ3OnqaxlLBHWuuyUvRqIwGTtKbi2UxY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jIjSQuTqBqp6blIrG2df9T8ur+Mw3A4Ur+XMvpTAtMbs7NlG43kJADbyVg/k1GuBUHys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MPXWaYt3Ybh5WLD+XhWtNSaR9uIVvdS+673pvbw/vl92f2qP5VT7g+FW+wfZou3Ee6nF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Z7jtK+btg+L/AHq+6DsB0X3OMr4HZoh5tU24az3ag+iiimBFfYcDxurgoq6PAIcSFZZU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+QcKz5EWrSdI+8DrF0Tq+2WRUjbMRF1sMwuduAC2K1vYcN0I07ZzC4RNsv7XRcmpxCzh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T32TXaN1X2d7I3uNUboqyaLqLpcwlN0aOpGym7QeqoHS145dPpUxawcCeGKe1FrP/YIc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5tXEYZv8AfcNA4sJ1ULzG6ZzZHHg0XLLhF2lHIII5p3VZ0aHVJT3OJp5XMnqBeQBCWVhj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ixSGRzJg5Od0Yx8Rw0PyZuqnYcrrpuqCo356fhcWba+bry9RQVd849WA0B/kYv8APb1Y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SnF8OoD04x72D+3TbVHRi1cqb33+9L7NB7tR7s3s03yaj3Ivh1nwx8ajWJbU3afcxH/GYZ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7aX4p7qrup9r2V9Gqp6mYYc9OEc1wFfyj3JjpzWXWW6Atwdq2KM5zvwAsjqjpwKb5Aigi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B8lb7kGw2j7x3hxu7YHrmGtMfS4PtYNN/oDjZHj9q/DtTzwcmtBRaFpeSyjLECAgOp1r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1C3LdEAiQODO54tVR6MFnDLldkuHRRgFtO1SNElPyAYo9JIHAwomyAuViip/f+wigh3y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IhNGQWu/1x5cuYLXL9bKy1JIQUDdBH0zHIXOLzh2ZtRXua2SNuY1zcj2D1ZN7JrRdkYK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DAy5aGjF/iSG0d7Pe0WMDAulXW6w19pPtjrkbHVfTb5XGya66xD50GuA0Xu4z8yk1w7DD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/h0Xt4134R3R713+Yreym+RL78vs0Pv1Xuy+xT/ACar3Yfi1X+PHxabuxL26VO96t1w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Xak+M7eq76dFG5MZyoszQ4U+05cGIOzDzOfabdojddf2HC6+/wAATtA1OGjRlTkOB4OV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e7DsLZYvbb3N3kbcA9cr2kUZuw7/AENDfW9lfyjy/b9spKYFLazbNGa5ccoabolrBERk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I8uWcZvrTiCgVe6uou6Yfz2MU4dEjURtUVWxoEjXKSomIGZwdzMzS8rBS7LZEiwRWK91N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z3ZQHBzauE+c6LEobH/St5hqrcQbEEO4BXCvYuN1qoeoQR5VVzclpdmKgApKcuL30Y9T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Pa5smdzVGsNdesOik7cbeWxuJyODclP1Qu4BNdrG7K64c2+iJ0BTiQxjszGuusS+ZR/4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TUPw8M9nFNK7D/ZpdIsZ7cK98aSV/wDla726b35fkye1RfIq/ef8an+VVD1YfjVX+Nb8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7y/Lqf8AF4X3Vv8AlJdqP4zt6rupk5Btk3en1Tf49VIAZLBX46Lc31ac80TuF+pBa22H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EXJV0NUUUEVbg86EDg4jyV/uR720jJTfcsWjcEWly3ZQe6QsuqyrdZfNqhxyjjnAe+0o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1NwC3RrCVkaFcBZXOc95uECV9gIC6OgvcIBRb1EjGVRraiRcq6iiCAFuDtpD1AWZg3sl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7v8AZvGH33fgsrXU8edk8Zjf/ogo7fgvwzaeQqlBJbGIoDIJppIDCsPg5rqqXnSxhU3u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nnI1AQCCacqwTWd2zuzH3eqdGu0VO8NhMgWYlSTm8RsGFYfJeHgQCAABsgAAsT+Vh+uH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DvYw0/xsZ+Thu0Wgxf2cM+S4WqMU/wAnWezT/In+S/26P5NZ7x+LD8qp9yn9io/xsfxY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b5s2uFYZvX/5aYqj+OVW3zU3cN2prVE1YkzLPTyB9O0hzRfgCb8HdLKUa2sroalEoKTRM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9N24uQ24kcCnLLZHjX+5EtVmN6fVEZUxFl0LNVCfXRKB4BacduACPEngGlXKkaA5psyk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I5jXJrNM4u94CDhYSZlbR2ibdZgt19KwsODNDiMHIrohoENUGdP25EXieCH36cF9rhfh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vfhT+8/zHgeG6q4ObDZb/lPkB8w/BbjQ+5jNVnQCFyapwpqTYRjSmb62PTc3EMGpJXwA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JozAN3r7xq78Q5L1JqmABkjbTs0VfDkqWtsmKkkyTC48h44n7+FfFp/axwLCtRQ+xjHf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w2rKgWrcU+dWfGp/fqPk/wDHS/Jrfe/6sfyKr3Kb2pv8XF8WP38Sbajo1N85/wDi8O2x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7lVC5pu+wQCamrFI70+EOuA3Khe/cbK4CO1Wf41I3X7m0bTJ7srt0ekO7Pr7R2apQSWW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ih5SnIo+SsYXymSKJMxBrV+5FMq5SjNKnVUy8YHplTCRR8rnO4W4WQ8lrI3RVhmOqCKz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NU7UemwXaKl5fUQSElz7NEnXmj5nNGaPKAX5VnzOc4tQJcc2Xg3iE02X6iH8uIaRhMage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T7t2wQ9IBRWVAKu+RR7IK2ipvdVkUPwW1xJgEn5Rr+aybZHhfThDJZr3ZnrDmepI8ySF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F48uKh7wsMe50ytdW1qHdf6fHpOTRrVm9W0+pWtyyiL06wZYnaS13XQBNQUD+ZCTYnb6T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qf2Ma9rB+6k0bjHtYd3n3MS/x+H61tZ/ksT+VWfCi92q+R/xUjr1Fb7rfiN9+r7qXsk/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+J/Bod5/8g3/F4f2Yp/lplRexJtOqbuG4TUxSjPHRP5dTnum9IBV0WoKtUGgzXJ1F8qPX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FBO1DdE7XgShqjcJuqy6t2uXOHA78Cin6I+TEL5oIrlkdkxrVDqx7Ol7Rd9O0lsAcIqY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4X4FwCLws+udqbIxOexcxlnTNAL3vcw2G4YNdAnXe4sIfl5aylym6VRsc5VD+VDE3KNmst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ACKI0vZOcmi6x9pCi3YbKMgJyHa/tkGZTtAaNsEd1G61J24Vnv0fZ9jgFTg5sr1kcigfw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x3+j9flCK+hu5St5FCvuHakGSD9Qf5O6w6mMLENCpHXfgHw3dsr+XANVH3V3dRm9HWjN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O0g4Ye/qIuXNDk42EebKeGK+3hHuRaRYv8XB/di97FdaPDz6j/lV+uE4d8+sH/18U9yf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+Om96u72fEHvVapU/wDxFL7MPv15vh2HlVH+Rj/xmHe3i/8AlpN6H2X7TqDuCCaEwaBV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tG3AKfqqWjpDchKHUAFdf1A6RojsEdiiNOFw0XTd0UGhBBW0crcCij5MQHRAgu00wde1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dF+A8xjYTkjuGtCDWldIWiI5gYyVoizIu6HP0sOWZkWvVFGSqhjiu1SDMac5VVRBzI+l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CrLNYAuQ2ddoaLOav1C3+JEmNBFrEdt7tPa5yqPbZ34Of5P2jorm85vJSezrf1V6iGdU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K+WzaSKwr4Ls/wBoIhDQnIVlWoW4I0+8P5RrMbfG6tT96UqkHMpK2idiOIUmF0lCzNcr7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y4cdsUNqBM7sQHTQD+KxnMhluYKDrpKgWkBQUbsrr3Vnc1RZg9HfFPYwn5KxT4GEH1hp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6bSvqNcFoPm1/wDlsS7JfiN7qv329kHv13fH8X+9XvTbu/xNF7cXv1n+NoVUn/6UP+O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vVD7UnbNtD7iamJvDFWdFD1xDYHpb1cAohml5h5jxomhOk9REAJqyo6K6zK6J0cFYIs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S1gLhSOAVtCDnct0U7y13sU+17ItBDG6C7Ee36/tS9vAcSUCt05yG7iLOdZkThIpHZV92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vKdqGsJfEMjGyAKSfUyyl0fMzFgtzSUZWqfK5Qx5QdFmC3FipLWY5pDtUVdY2Q7Do1Hve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0bCe2VvdQuyVjloV9ntf3U/sx93Gk9vgB57J2jWAz1DBlUwvHO3JL/tX4t3Gq5ayp4s6PR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k2w2blzUsbY5sVlywhXWZVLugdToG8uL6xX4n2NDX9uHHNHSaiTSlwZ3qOZdrUE1Uzi6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GxWJ/Gwn5x97EdcMwn5UmmJ12uEYb7s3+Sd/hqD5eI/5PE/jv1o1W+4zaP3a7eL4ru6p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oe2P5FTrhuHKt/yFL8Ch9nG/wDJuVF7cnbMovdCATV9BVLObS4Y+1RbW1xZBS9McDbN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1aE7QBHeytYPCsLZAitOFkHancgK4RF0NlZpJOrL3ITGFrnJ5s6Q2TTmCJ1q/jw7NGltW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CpdiLIDRFbp2zSgdbqwRdJzK3SGgPRVZjNITnByhhFg+5z2ROaJkrmvc8ltl6ZeWue98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NspIxlhYCHPyDNmAV9TdWWVfZVgsSZfDo1dMFyoyCLWW6GRycGxyQu/kuOmg4PPRJvD7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jaBacBv5q+TLFSsyNuvrE4/9y3AKNBt05ilju1u8vGPocx6w5sk8FcyUSXssyDlO+7sI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K/H+xvXD08K9+mdabEBllwl1qiVtq6WMxPaU1Ub8sh4boaLdYj8LDTbEJBatqtcFwr5d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Lh3u1H+Vi1wSh+Tin+SxT4A1oj2128fa33azaD4zu6oVP7o/xuHamL5Ex/wDnYcq3WvpT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88qi7JNpto/dzKNwTLLPlQfdRuF6lvhqzuFkQmgBVBumcDu7pBWYIvCaUbFAWD9WhmUbL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BpJoG6qPUP42Tm3WUBWR3KmvmDbgAN4NN31I/jQL7vZAIDqajpE3amIDlshe91e5fo2Mp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4dZsjOc1sfLZI0ucLXlnawsL+VZwHKN3HotlGbMnDKIpIgnTEtc9zmglr3PaxXjc1osG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nMs9lfR9yNw7eq6qRqbqWaLMLRD1TtfRne/v/s12aC1gptGOUekUe/GL2vq3Btw7zTnm1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43Nyv/2gVumixghztZAQnwqWOyeMrh1xcAonrC8RkpJ3CKtgqcINpmvifmsCC6SljFPT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W/Gw82rGC1VijB4mjdllxHpqK5t4wgmKJ2eNABgQWID+Dh3+RqP8i/XBMLP8qs0xvuwbD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NcHo/dxUWrsT/wAbF8N3t16jW0lX2U/xn7z9sPvM+FhvdF8h/wAHDtqwWrqYejR/Gx35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s96xUEdk0I7Wyprdcaj68Kl5lKrLRHqmt02uCm7WusqfcPYNA+8n04XWaw4HgGdRNg5w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brbyveAgND3FF4CDwVoFUkOgg3apJmRtpZ2yFvdHvJJEFDYxwj1EdQnIaEq2VA5kGWXJ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vsjlLacxMMrLyT3a3OOWGi8zLFXKZZWCc9SSJsjSX5VlJVgBmZlZE3M5OKGznZU11xG/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2LdmG7X9kXuDsasvVMOu+tK8eEGqbvVO9J2w7W6FO3+mDovroj55XcuKjabW4/VZTpw0V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a116ZtmueApZLiRSsuonct0sfFioKbOsPbaKmxGnqJZ4Yp24lh5gfh1LZzdXx9v9sYOv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m/JxZR6Gu66X3Iy3I8JipHa8LDMq74WHn/6FZ/lGa4PhnycSFsbj/wAPh+r8QGXEqH/H0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XCYPiP7K3aJH3KsenTexIpdWR/Ij+Nhh62aVO9HhixHSsg1gpfYx75LiqNSp/Y35DVEN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fNpMFktUO0QUpDWRCzQmopo6S/K/RSx9bLrlrZFycpL5Bq2wt9rdNHWGi5X2gjfgXWcUY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nF2dgsHXa5Hte30otwjGHyQwtjLd5Nn0LCooHsjp9Hf2cUbK90UdBm0jd1aOThdmoWQ2a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Nia0udka13NTsjWguzEk8HbXumnMM2pGnTe5KjzBTAkRQa3sr6buCkaCmNytA9SVhAanj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jlpz1RaFm596fv8A64brR39TKQq5xEV7lN3AT9zsO3pVh57LEHZnRt0srcXAOD6S7C3g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dljD2qMOTkSnapwTmJrXNRaHLlhWsqSpbG04jMEG60uKTRBlQJBFFHLC9hifEdGS9eJOz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9L5H2nxFueCPvb6mE06xBuoTUx+V24RFwqhrjTUXzsQ/ylLrhWHH18W0xim1wrDe/Fv8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G/crv8TT/Gd7dZ2Q7P0kqdYKbWKXtd7bPlR+zhvuHSqiF6PDO3FdKiiF4Kb2f1ALTuF1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5EezWXQCsrKy2RHha1+oabqpNzGLA6poWW7lKzM5jbB4TRr9u20vre1xbKgnIGyy5h2kP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3KyftUjphToVFHdHQTG0cW7Fu5mpjsnai/pQ+3ez3dzig9C3DcBZAEQFcEFpTutOaLah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kuuh2hvUSGptiXaISOIGjQ+6cLDmsyRyAh2qy6WDllTrZ7XUg1a7pLRe4Tmguqm5amLQ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7ZGt6nmxqe4duEawvHXIq744Gp3iWZO3Vuh8QKbLYHzPdkbT3llHmBUtKHSS0xCkiyst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AUyNWAbK7UFHhlTgj5Bw+sNaXKmnLHVcrZYoDYFjHKR+eZ2zU0p3TLWN0cM8bNHYV1Rw9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pTSgqOS8DHh4THXEusFL8rEtMSw/WgoPdxvTE6H4NAbLGvl4V7cekWP7Vn+Lpfju2qvj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pdpfbd7Q+VD7eG+7LpVU3w8L2xj3MK1bB2/qL3VTd0q/4/8Ani2ZsNldB13OkyrFmgyY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ZAja42ynK0WVrK/kKy678CENU6yDdRJaVya1O2DlfgFnHB5AL9DmD1LbNbXdatJKn1bH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z7+j7MHtv7gdCgAVbTLqHtIGqehcA2QcnkrqIjab5MqIsu5Db+rTZFyJuGaFwTBo46C5d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BGd1wmNRy33DdAsxzNf1YkMtdGmOs5rurNdr+6I3VT0qfqb9YIbtJ6isQPoR+6/RQdrr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PVy8+SJmUeU8bAjEGhtL/qBAKJQzkITp81xI+6aVfiI8wPkCvZSSaYPHajEV03u51lVV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3N7qkerOfQi1jmZy8Qwd3rVo5dbQP6q2LkVbDwopMk9gOJ1ZDpLi+lbhvx6bSbH/AJmG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hRstose1hn6sMovYdvU/Dh7Kj3JPi0u8nt/8P/ZpBphvuVHyaHWlwnbG98IUW36h3+qb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g7WJvAhAZURcVkLnQYXKGvlOSOBuSNzDnIzObwKAsjuQ630ODyAgmkoi5G0t1GDZ0YL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qI1Oivm4AFSWRGUyjO21mK6IKto3vao9297k7aPWOLRj92HodqUDcErQpotwdKxNf1RN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J6zanhdAL7sng2aHINJTGWWQKWwQaQmjqeBy26J2rbutmTTo5xCZ1J7CrAjGRbEI19Bz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3dNqt2hYMevL17HEj0Q6zybQbHdR+4d7tV2eXQKeodOYIRG0D8WKu6Ef9HISuW9bJiYgg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agmbHeysrI6J8ip4zUTM6I3yZWvkDRPVkimOYDQlD3BvV+6daGi6ocSblxOgdy6vGhlq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+k02QPCJ/NiC1vGbjZ2NfIwrtbo/9Q9+F7UxsscWE+5Jo3G9aM/Bw8+i8dc2tBF7dT7h+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7B+RRd1B7tXbxGG+zhhssbN1hJ6o9/wBQjS/TB7sxQ7He/Ax3Kam7OutbNKs7Obpt4Kh9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cHbWR3Y6znq3TG7rfZBNUh1B0N+D+FQ4sFwQvpyz5wCr3DtyNXhA2R14DiO8dsfcO87n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J4ajgHBZkHXTmC7h1ltj9tOpeFe6u60qbcrdfTV934aq9hc2vZHqDbAXum5rNX9QbJ2q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4Zw042P5bdAzqWfKs/pMDlEbSWBe3VBYP71tdjiipfff2xCw4Re4T1NJVvJLIyJpdJVmK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Vz805/0BvDBdRwNXLaBUMicrZSNxwPEFNTU3tdvwOglkugC80FOKaIGynrGsJeXk7QPy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1w/kUvVhdAVjXbP0YhjLc9LRus+vro+UEEFhz0Ro3Zm8ui/cJK+bDHZZX6S4+b0+E+4xY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R11WIMqqeeURRUNuWXtdUyEDD4dYqpw5v/WpPcd7TPjP96hHrUHdRnNLhZAjoNFjpaW4S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ZKLDiwOlt46YRvwePtN+dQyOu1rkL2fs4jJHwcTfEo8stKzI2N2pN0dxs824OdZNdcNs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cxCGheBmyqyPAoq61Qc4PL+pzRw14XT9Q4WWYpz0HLMnyWR74TZ2XK8d3/JJ3Q9g7Iup4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x3K3Q1B4EaA2F9XaoAhMfYv1cw6/f0nBWTdxot0N7NVyV9lN2tZ30bhzZFuti4XWuVjbr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TW3IYrgD+zO5mk9uvCzasPDE/covedqG9ttbKH3AF9ZzxqJ2whsTpnNFgPxEJ7xac3k4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ZTPNnkklBxCa/geITSoGZjI2wkGvCaRNaXGhphGC5bqRuR7CrXBUTs8aO7TriHfhfVQU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WXLZq3mU9097QmPzBp4Ugk5jp2sUuIRRiJ9XMzlPmJonUk8TalMaZqjFTUtjp21KpvVOI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4tOY1FAaWOOkNa2ACGSqoxTx4fD4iGYNjfX03Lw6hbzVIOVWugy4ZS5HMrhy6tg/jUeU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i6m0D25cU0GHlr3U7mrFMopMNkHMkf8Azaqod+2YbLyqrEnl2JYNPHJSvrp87Khz4edA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OrKduZaNTW67IaukfZR9T5X5UXFyDsqZ1uc3rzCzt/q5QdmB7QTwHF9ygNFIsqunCxA0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65cFZaWHutBDo3dNumP3I3Z1FoO1sTvUJWZFyBQKKGZZCsr0Y32bHIEYpUIZkIJVyZkK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EKIp1GL+BK8EV4FChXgkKULwzV4Zi8NGvDRI07EYsq6U1sC8PTuTqVrGscxqL2FZk1wC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2FwvDg+KUbA6PbpezYD6koy1LhaShNqk7uvmxL3qH3Sghwph15iS463HCoqOWoYLED8k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H+jGNYLq/TNK0IyAkWK5V0Yy1Md5Aoxc0kdm1ScOpTyaMYXGlpsgJ44gyxa7Vj7oqid1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sH+LF0zTi7+7Cw5znWe59Fh1OIsShY6BqCw15Dax5dFPcn9Ou9Nr+vHXWmwA3UrvU/UJ9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qxg9GCuLnSu0xo2oMDu6orn+vWFv7NgfViOKO9WuP/8Ar+H3dX1sxfXRuDcBjcXVGJPvX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P8rF3tNdhEjWRw35OJvjdJhz2xVDieRXzRPo8PeG1k7+dLJPG7C6WQMxOtmbNWYHWQU1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oCmd9TpMNUEzrkqpL1AdcXuTqmtBLMlpGXOUBZS5RsDRbrRC+iOlo0DtbovHD7VrJ17R3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Q0BCOxTwipAroPtwPvOZmATXdDHdcIs5g1cobgtDYYiVcrMVnIXNK5hQeSuYVnK5pXMW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Cs5RfcF7s3Mcsz0M6yvWV6yOWV6yPWV6yOXKcuWUYQuWArRrO0ImJXgWaALPTrnQBGog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gppM6YFL2ntafUq3DLIQ6Wlb61ldYkSamg4DRW1KjdlMj2hZ3SlkTWtnqTeGPlofiPCs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RRR/K1qdomlQuTW5mV8eUoOsoZ7KJzHiSkCNO8Dg1U7AVTbVoTgpCmsL5IKdsSOvE6jk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49WlDuxBYIfQccs1RdNj6MBPVifpz0JvCqmPkVAWHBVYHJO+YgVGkMJe6epztVr0oL3P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cWbxFXmBox/Ejzc2rBVH7LWkTFpJg+JZVA9OgUzbSVDbwUwsJm9cguqUWfUt9eP2acWlr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rnbc0mgjbaSZhe/l8l1JSGdwoIE2zRqmnrrPfRPS8cqGuGR0B0y+o++abpkDpeYdgArI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W4FDRvMKa43aUEd8yG7ttwD6gR7k5E2BkaXHZ/bbS1iNSE73WHR7MwaLIM6Wtc1N3qD1U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axy8a5eNcvGOXiXoTTFc2ZCaRGaRCRxQmK5xQlZbmRrnxBCeNeJjTqlludaRlS0I1iFY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vXiXoyOcTzEcyLZkWyrlzFcmcrw068LMvCzLwky8C5Ow5ft68ChQKOiiVbD4au+39TT1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Ae/e1jWH+RQdrVsboLUGIFz3FXUUQYLW4D8JR0D3hxLgp7OTtFm8lvwgJoUiCgNnQax18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lqp64tUM7JFUU4kBBaYm3UDLKMaTtzMn0TY7qNjWcD5axuSZqaiqF14XL+2IdmC9k3uu6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3Lr8ciWDSZo1i8fS1ULwx9RI0xZZHLlyqe7YoY5MtXG+SQMdDEKafk1UTnrDeqGI+vin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tiIywYUA90jv5TumgogHxVB9V+lBh3VJXG1QW/8Az6XqWKWbURj06XV+J9MmHC4p9ZsQ6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XlizU9NCY6mWmN6Xd8Jjmo2E04iK5TlIx7U2N15XF72p2r5dXyMEsdHKQNAekp7GvDmh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yBiJLkG2N003ITtFuZu1mrTswHIN8qypz2hB1+AOl07jVSFgzXQceWO4lEXQamqT3m7N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dd9y97q50URxIr9xK/cXr9wev3B6Fa4ozly5gXMXMXOXOK5xXMK5pRcubYc26z2UczyW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uahUPQqXrxM659QhLUrPVLmThcyZXmK9ZesvWVp1kkQa9Wcg1WasoVgEzRY0A+iHCOZ0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SeiDrVe/Q+zH3qy2UUzYgyUBhkuwSFH8ZRVafRzIu4S6ksbbIFsbq/4GxFyjpSV4Up9L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iksLiRlVB5WPcxUmIWLmR1LREWmO1oKinuHwuVXTSZ7WTdvNWszRA2QOpVC/LIUd632sI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6ZZfRr8VjzMwF9nKWMSwi7XILC5enq5+Oj+THr+mcM0xfHx/LGv6Rw7qrcJ0iYctTjHx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V+Lg284y1s+uH4Z7VXpUv1w3CfcxH5Z1wyg78W+TFrDQ+7i3uYZ2UulTiguMM7MpFSBmj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UpVX8nD/i34XWbVyuoWK/WBrVM5dY0l8N0SS7PZHrbFo7I0oABOVkFey0dwlFxrZt+XfS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IvsgbrcJw0edSAi0J4UiaLgDg3eb3mbXVk3uKv1S99U0mHNrnyoyORmKEpXNXPK55XPXP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XiF4goVBXiSvEozkqJ4zc91/EuRncue5c9y5xXNK5zlnQlXPXPeEZ3rnFc8rxDkZyueV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8YxeMYjNmLnCaPh/cbVHZBl5jmlj42+i1mVVB9Wi+PH7nE2uHBGSyMn5CnENFVU888L+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sxvnWcLOFzWhMqQE2uXjbgVTVmDkw2Olomtcpo7Ksp7eaCpfEm1/ovne8Z3lcx7VFUVG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m3DxkkBQ1DdHMdnjIVZ7WEHrmPp0TrRVd+Vilue9/Nw6hPLxE6ILFIuXVsKCp38uYb4sP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HfNxv5zB/8A61hHv14DMREMRwahs6pxANZiFKAcEw7qmogGVmIttiMWtJh3t1ffDrSY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wqXvm92DvpfmYh2Yfv8A9uv9vD9n/Fh7G/Nf8ak3rBlqMP8AY4k6rdHoYQSmqtj5tNQy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GqaNL2X1fhdPGZkTHgpyIsBseFrcNLJzUENOD7vKcnbZ07VbAcaj34NWHZgTjkV7ge5M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TdEWVkArII+W3GwVlZHYK3kssqsrFWVkArKysrBW4ZUdFmCzhXCaAqZnMUTWostw2Km7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mpHXapAXGl0poR18XdznL7zt4hWVvPLK2IVdU6d0X4irIhZVkTacOQoWuT8PcE+BzDlV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KpzVFWBNnbM3JmVXQuRBCALkKSZy8DOjRTJ8EsaZNoyWK7paVyYYo46eV0bmTpk11mV/L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gkuLEk0MUkMNDFEZYRalijMdk5jA4NyqelZPC6VjI5q97k97nvYUEFQuzR4v82j1/TeH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9WBYQfUxT/IQa4Th59fFPnYd/isOPqR9OJ4iP5cHsUO1V3U3xqHuxH36P41N7k3fD70Hy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yqz28PR+HB2D5j/Zou+v+RhvxeB4Bf3l2TRZBFpgqWODmyEXDQVGy6+nDQE2B4DUG6uU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Jc33JvmLwEVe6vrYo3RuitFI1WNz5Jveg7MqYMqlYSm+3/eQaOGlXD4mj/Z5V+0SL9nev2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osv2oL9oCGDhfs4X7O1ftEa/aWL9ojX7OxftDUcIUmFTJmDTFDB1+1MC/aol+2QBeAgQ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KZHD6RCgpV4OlTaamRpqdeGgRgpgvD01hDEhFCuXCnCAJjYSCyNPb6jDljjTgMpYCHaO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10+HR8ylrjo6Tph9iHyS+5txB/CFUTsp46iZ8zrKMdP3+QIOXMTZinuzp8dlbhlK5Tim0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V7EKirYJKgyOvOhFVFcipR8QxOqiQbFeHkaG0VPVtnwGqpqdlHJI5riE2YqKYpkrXLZB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IcGEwy02suHuu/klSR6UosS1VTLRmK87GZJsYY5rWzXUWH1c6cx0UgKaVQOyyYz8rChf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D18O1wnCCsW+ZRj/51AfUxf5WFa0FGpdMYxD3qbsoTdVG1H7NDvXj1aH2YdJZAbxe/HpV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qq9uh7srn0cJ9P8A7bvZpO/EfkYZ8Zl1qpENVZR6ue7XhmWIsvFRyBS6pm0WgL7ISAk2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WXaMZV1mTNqe1rg57r3ew3tmQ2c23Ani/RFqzG/kKl96HZu+6kHUzt/udmi0kJ4hXRX0W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fhbRDbdAWF7LMiU0aK1yd22sLOQX1HuRZ2ZFP6hAMvCy+naJkoyglxqRlrGjMyI5S3ra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nOV1FZgmfHyTYCP2YtuMmsvEK6zBc1gAe1wzrMgVdTTCFlRI6WRNC/4/tX/FdXV+F1mK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Xa8wqOUhMnK5y56a8OWnDVPY1yoaWEyVQifA7DpwoG1EbcTlMceqBTJLIThRVKDw9ZtB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/MCjk0AfKqCCaOCBj4Z3TWT5C5vNvKXqQ54Xl2bmlr5/fia2NXWJ05kqGwCNZQozldjO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9R74VrR4To3Gfk0GtLQrG/fwXWGk3qtMaxD3aZUQ6qjtovao++u92g9tvdIdI/kD5VX8a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7dD3UQ/hYPkNTjDGR4j/AMNH3Yp7+GfGLQSE4A8LpgtH5YwYJnK6j1T2FMYXJsYC+yFr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251TXWTmrVSOIaJTma7RxQ2KPA7FW6j5Z/fh2QKPeEfcQeM0CsrL64HUK6JNyNN1l1C+rB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UCjoOITNB5CERdZemO9ldX1k4R9uJC2IwnRzFSSWUVynN6chyBpIym0TCoh6daGCmcAh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4Zk51mZ1Kbmhdlk+2oJ7xG2aQyO4MX/GEeF1fz38wUYQastk1PYiFdZk2QoOQeWlktxm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RhnbK1B11pbJHzHPyPxPB4K2KP8ATkpTf00xR/p2nam4NTtQwynC/b6VCkpQvD0q5dOF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zIGOVmlxLGvuOeXIO6WFrmylTG9U+RsadUZk9/C6ZviBvHgfs0Zsv1EFgns4aejHPcwr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YJ2wLEhlxzEO6n7qTvn7KHtpvdxAeph/Y7c6ofJPyqr4tH71V8yf26P3KQZcIwU/zMbd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WgGZ2Kgtmwz4+yJ4WTtnbf2sbA8cQbYUpDhlseH2UFdE6NeHGyDQ3iEU9lxCelz07VG1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Dlvwcijwzq/Cp9+FHZurSOm1m2X9iBeDR4NyVm1+yVdX4M8lkN76km2tgvrZOTiUNV/Uo8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UE7VMRRJV+l5zLd0d2rE23xGCFxTKOZS07mJj3NRniWYW5llzFzRloKrmLEHZRuTtHsUT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9vSn7xHLMd27qofmL9V9gJqy5g5O4XV1dX/BZWTInPQgyrRA63swGyD2uRaCngA2HHqK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X7fKqXLBFpIHQi4awI8sKnkVXILwSi5cQ7mFc1c0rmLmLMVmKzFZigep51J1I6rLaU7s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ESXQci9GQACpzyRKv7MA3i6V+ovawDUUWjcaVPXxUJiPpYlVQ1JwLvZosX/zld3U/fTe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9iG+He3J7iPy3fLqfi0fv1otXTezSe5D/hMKcGVGLf5KE2wfC/kY+7PPhY/jOTQivs9z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bATBIdVcIbHZvbwk7G3BjfmDl9cDsE02k/uNEbFA8Bw+kU5FHhbjU/Ip9t024Q1UyG7j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9rBq8630ZmKLUFsMyvqVa5+kLrdbK+mq2Q6i64V1n0bqdkXHMXIOui5NWicmnTdXW4Cag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rZ3r1XqOAOLY8p5MZRjasqkZZWVNcPrnExs9x6ZtwOwVlZWKsm3BupNzorph1qZMqciF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Cd5Lq6v5QoqKZ6FPBEnSBqdJdZgjImzIuzIkg88oPzqmoaiVR4KVHhdNGmxwxrNZcxVE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L5tecnzEmJ5DS8vLHrvby3LlFZAjymrmUwXiqMLxVGpK2lja7EIcoxSC9LWQVCc/q+9Wum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8hOaUa4ufXzJt3GCgcVitKzwETQFEq72P0+f5P8AbHtaX9O90G1fVGoq6iLmGL49K14k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5zU4hWqD3YPfn9uhTPkVu2HbSe83Z/zJfmTfFpPkV/z36sY3LUg2wKn7JHiSqM3Kio+l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08pMLw9hWt8jlYtlLS45HrlvWR6yvWVyDXrEmFio3FzHF4kvcIBE8HAlroimNsjvw3TjZ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1QCsvvt4HcopyKPlmGaop4ZC3w8i8LLflvYeXddKcA5PBDo++6vchSbrOm7E6lDgEdDw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0Okl6smhW1aUQnNsg3W2qaBec9MUhWZf2vYnZMcQcaZ1RDWMJo1eNBwcLGYaM6zS+9iJ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cHdo81lJuUx3SDrIczijxug7hZPF1l0y+YC6ZTPcm08bU2RsSlnc5F9xfjZbKAlzosLqZ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4YQZUZUZUZCs5KJcpMyJ6oH2bJGnWTnRNRxCBi/cYgv3SG1Rik4dHXzPTax6yxTp0UkS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jKcPDl8YeMGfy8Uk0mYRmuS++aS9kRnkkNpJm9eKSXraagdIIYmRBWDmlhhmjVX8bAfn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0M74TS7TG6rSQqfWCldeeulMMtGc0NMbyVm0Hvxe9N2UPd/26zbDlL77e2X5dR8t/xab5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PpXn/BRe3EbzVpAkhOVkj87cNuRmZKxzHQS05zNfmbCx5kMXZ5nsE0eHSOp6ios2PDZz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nC6OqvwKc4BAXDeBebtWyL7j+rtV9fRRRRRV/Ia+opyK6ulHOqy0Cdya2QNHOWaotzZm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y5zLObwfvdNuUFpcWsChorW4ArN1W1TtFoVZOvdwQGhQtdDclEkI8CgRee5MTTf+yykO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eniTN49XPFwvt+zm3VCweJlZya7FdJKPWqemdvCTbyWQQCnRUPYTpweFa3EoOsr3QboQ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EZKbGwIPaxOnT5VzCs6zK6BWYBU1JUVKpsDYFDHBTgyoyrmLUoRkrlAJ9RSxp+JwBT4v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zim4nUKSqlcnuJKKjY55gw9xTqIES0E0apnxlOpnhNqXsXpzLqanNzK2VMIIcDTuOj2T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bGyp23fK3NLI5kbaqmc4Ub89GhwxmO0saqNaXBjbEpNamqkkkipRdUvfKwtU0fNFNpHH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aUZBMwRz1vZT/Ib8ibso/cPy6vsw/eo99nbP8qp+SfiwfIqveh76j5lNF4jDKIcx09G6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OjHND4X01RC4g08vMVVG6elozIi6VUUeSASWHOavExLxEK58JQkjK0KAWLRcqqD+bTYHuU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Hg4i2a5UjCS27Q09Ttzomp41++1jTweU4ouWhTkfIN6oepA3RjUxoKkICLhZuzgpGBGG6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y2a1EW4fZKbmRQKMhDiVuXaousg7hsm7Jych0jRBHgE9wX1fg3ZyBX1ewrxmo4t2aPj7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tnBUumIYoMuKYv7lD8qRM2zIaqfyZ0d40VP2nam7X8d1lTgjdaqyAV3oXVlbjnReifNd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CaamReAnSovKFymxFSSU8ClxiFikxSpkT5HvWayzGzroMe4toZ3JlDlDI2sXpleGpyhT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zKppoqhsNTJRvby5myUiE0sKbOwkOa5OZZF+Vj4S1WbLHY5I3OsJJQvFzNTTNK+qD4XP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PguNbFz6SAqb41OSKuMdUw/iUfdD8qf2I1HvN8eL5DNJq7SWs9mD3x783ZR+5J8qq7KD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PyKr5P/Wi954uqf3arSswT28M+V+pN8FP8bCvf/UrBY2EkLuuKbqiPh6rZ9P2t7eGiytK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WBYtRfxcOlEsWCbrMcwKadUSivpX4fWznuIJeg+yvmXadSAE8p5RPEo8DwvrU90CDkyS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AK2n9Y++9l3ORQ4bjgE3u+3oDTpKKJ1uVfVXRQNk5A3X1qrobL70Th1J1kUFuRxmGaGLu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Z0vSfuTYH1MXZ/NxdYd8h6adLLYSnq4X4OGrNypBdp2pu6Q9QKurq6urhXCzBZlmReVd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RYTUVSo8NpqMOmT5VmJTWOKfyoBNi8bFPiFTMjwumsc5NhaEY2ppa1R1ACEgcCiATI1Au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gCFJHHM2SKahfR1rJ0QHCppU15CjqLKaz4oxo6pfT1kVRFVMHSI2ySJsYY7YVQzlpvBS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t1bfg11nVMfIraknxcvuUquUbtiovfc9+ecubDRkuHMfmqXOYaNxc6VzjLV/Hh9//ALE3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9ug9yo+Qzsq/fqvkN+Mz3gLw0x6675uFP5cNA7JLjs4mWESZIqGwfjsrZI6nQ0z35KJ7b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taYqYlzY6luTxMK58KMjAObEuZEuZGs7FPL6dJ/FrcK9OXcW01HHS+4boLq6KLjmz9Tj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FtcouipEeB4HyDU1Kh4AouLXtjuWs1zdH9Yu83C2WayuSBZDfY/YvmDeA8l1utkUL8LG26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BX251keN0deH1fU8DazdHNX9SQ5ZgqjtK3D+2v1gxXWkw33nrlX4OOjt0eL01P7Ud4dE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/lPlJVHQz1pocIp6RSTgJ0l0dUyIuU9VTUqqMWmkTy57lfgGEprGtWZGQJpQIV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hWurXT40MzE144a8LoG6qcOa8x1c1K+GVszamn4Nu1U9QCqyglfUTU08Kp657FTVUVQHa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aqZ1qyD0q89ye4N4YtHeOT35PcpO92j3e1S/Jk96f41Cv+SqVH3ze5U/Fi993vS9tL7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3aj34+yt92q99nxyMssfx6buxD5eHfHo98U76DVlN3YsNKoenT2s0vy4mWyYXDGOVhx9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z2nxDlHOHvsMrxrOFiAtDSAElWunFMvdxsmiydstlZa2cbEWcZOhCxNkxyCB0c5bgjRzU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4hTqBDbZFmctbZAaFulsoj926snbg6aLZXVwU3pRLrC9kd9uP0tArok+S9lpxOiDrgcA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lNJViTZXWl3i0uuUHRugLrvlNxfXg52fCK0ZsNwvd+7dAnBP08p2andh2aMz3WCP+jbg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CdIyFskxcr3TYiVPWU9MqrEJ5/IASmxG4YG8C3VzFlX0rIMKDbLK1ZSgXMQddbrl3Viw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mzYfLEYq+WA8ylqU+F8fDUh1bNC5xu9pINJiSFnRPZzIqY3msfDVnzGnMx78riODm8yN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MPWPtwfLl9+XWlot3e9VbUfuT+7P8WP3ZB68nbS+7VfJl9qj92p96Lsre+q92H28RhEM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5WGe3S92K74f3QrEvbdHzaONU8bWmb1aNvbhnt1GlSStk/eOpjkfN7i/5Ju90fNpcIkO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y3WwzdQPB27WAqZhag7g1yGw2T3ZS66cUUUUeP2qhU+31um6IILcPKh9xxs4k2Lm5gdT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bVW4HfdE24a8LcNEOOvAbo6G+iv5CDwBIdK/O/VNYqnSqYfTvpm6LInq/tL2bPoX3w6Zu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K4Ttn93kb7K3jI0aMqKP+iSqDDpqx1NSwUEctQXIm6ay6nqIaYVeISz8LFCN7k2mTIWA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NWUlcsuXKKEBTItOXl4ZUPIXELOF0q9iHA8L2VwhJZPySiowtqZUVdGhW00rmwiQSUjp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Hs4UVY+mdSTMla30pLWmm+JQnNS+TF48lVKqfvl9z/ig+XN7z/i0ffJ79T2UnfUe5L8R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HSWq9+T2KP3ar3ovbre6q74O2vLjLF8en7sT+RhfbB3YrtQKPvxT2z8GnkDFHkeA21MNs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q5xKc7MpN/v7lUW1O/LWg3F1dS9sYvwlJUercmp2+3ppspOpZTmyqMIL6vqb2dseDkUe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wQbrYWYNAU3d1rxd7/cI0JKvdN7FuRoRYoWJ4lfblfTzlAlFAix238h4ao3RRRV0xzVWj+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ov0X9R2gen99C4gx9TML9hvdwO3lj9lR9p7nn8p8ou52GYOnytiD5LkXKOSFlVibnpsD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FoWW6yprVkK5aEK5aEV1yymsF8oRci9E8SdPq+hcUHLMCisyIQdfgVdDKgAjZTUcMyko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kge3dSUVNKpsIUHiMPlkeJm3/lOaeRhb7tvxOpxofx5VF7k3u/8AHB8if3f+rS+5P71R7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+I3un99M92q953s0vu1XvQ9lcpxdU6xH3aX2Ye7E/dwtQd+J9lBtH34p7X/SjkdZkxKg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Ie5w8Qxc6FSOie1DukTNwwiWndmhF0dU3t+vo9sdiL8Sgm7vCcAmbooIk2Tr8HcC+x4F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0wpoR0MnfBq53eF9A5m7EJvDYC3A78ftW8/1ZWN/Jf8AHiItUAXaNDDs1fZN2H23atw3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bO9AcJAM1lZELKVBrEolJuf9GmhkqpMPw6KhZPUXTiSo2ZlV18VMJZZap8dmoHMmoBWQ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LpWhILVzAjInS6mRF4WYIyIvWZZlnV9MyvwDrLMs6zFNemuQ04AFWKDeFfQCZtLUOp5Y7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0UkdQ2UctrVryJgPGYUbTcrr4feM/Bm9uPvqvdb2x/IqPcHx6b3Kj3p/Ypu+r9z/AK4V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9x3tU/u1PfD2V+zheODuxTupPbi9zFO/DdqfurXZo6MqPvxH2Xm1K2N0gp2SRphzMUOl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7Qb8P7S7x+7hzOa7DJLs0R4BXsSj5QOBVtfIeBPA8CB5Pp20CbsxS9jDdMRHU8WdB7kx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A52nMGiBCbqh3feZB2ZC3kFx5Lq6urq5434HgPwhYoolkBUMYu2IZnssm3s3qZHfJTN5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d9+MvueSn7PsHRyP5yqChlrpIIYcPhnnLnboANbXYiZE2K6AsNkHWTXoSrnLnLnXRk15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L0HLMsyusyurrMrq6zK4V9b8A63AqN3TdB5TeB2c4sUcoeMyxCkbUMw+pMT6x/XU9UcT7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jljfaY7hHhi4/wDmy+3F31HvR7M9+q9xvsU3uVXvzexT99d3t+P9VI9UJvfWbn2YPcqu6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i78SVF2N78TWGKlWbM6J2VN9yu9l3sR07rNplDG6ONagyepENlICYonRucLcPuZW9XCPl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dWs0bf28pX0j5Lq4PEoaA7FE8TvZFU+2wbu8oDqaesjWUaxd03vFtmhbrpvE9xLnh7yx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eP1wvZb+W9lfiPNiIvFGmIOso5E7cixawtfA3XYymzp/dj7gOH2/3PJDt9nQO/0MMw59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Xn7lkjpY6mqkqnxtAV0Sm8AVmV1mWZZldbIlXV1dXV9Lq6vwv5RwvxKj4M4c1Z1IiS0w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c4PiKZ3YEx6iksS+8cU1zA/mwcJmZxiQ/wDmS+3H31XvRpnu1fuQ+1D7lb78vx6bvxDu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6uZ31q/4YPcqhrD21vt/8EffiWrKPRo9zEDdYX3UiZ7s5tHH3VZBhdq0thjcx0ZLIxHT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M5coRBIGiF1mU78kbDmZ/y4X87Ehkq4eqO91dAhHbjfgOJN+F1cE7pgACJ4FO4HyP2Ch7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s9xsnEEx98wbzfrW5abF1nNBJy2cRZyuidArq+tinKyPE/gv+PS3Cs1pxvDtqtM119O7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Du4E+Q8ItmIn85WEYY6sfLLHSxvkLi0XVVUso2yOfO9lhwPDMrq/C/kvqeF1dXV1mWby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KaxXTnrMrrPdPKcbKmmuq6n58NDKaeatp7BBNKgddOvFLg1WihwrhfDjrTt0fV98OpkZ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dhYGSVEQfK7WERiOWaJsjqf2p2ZWzszqLvy5X1/a32qf3KztgVSbsmNqWH3MYjjZDhuQt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g3u1TGwV2JYdTQUMNJJXCxilno6iKnigfUnwlfGmR1QNjy9wqQ2mrh6ubKOahY8CFU9t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RiWKszUtG/NHZFBxC0sShr5i0OTLAFbL+3EjhfNxPH7k1A3g2WW6dqsrrsbqnM69nzdU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hy7lps3KG6/24bIFHVbC/wDtz+x/aI6GyPdERkaNFfW1w/sOtPDtwOw46q6i1TjofzEr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mU8bnXLAXGurG0rdXniT578SgdP9C3EuV03RM1DxY8BqjpwkvYuLXUdTmGL02mG1F2Vt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9TaaXI6jrGyxcKgXpItaMdz2B8rPdqkd4ApR1SDrI9GUdZFzAPTrBZgFw3SWpbldWRvkY3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se9kWika4CGmNUwC0+OUrY6DBYxK6sZyq3FafJSYG3McUFsSxj/D/p/3q7/IYlrh/wCnv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tm5rauCc8y+WacZ6fcZNQt1bqnZnjPtTjrw93/17F8VA6wjJWxe0OTdEHlzr8AETZX4F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Um54Hi7jupNmKBDg0IC5Gids5OBzzDrsrJh0um6Od1ENyrceT64bK4P8Aokt/A7WP+zF9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u5ab30ZrTQ9pGiO32SrrVXKqgyMJ2/5CbLBsLdXSVM7aeN78zmNLjX1ggAbwvwv+Qfht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WZX4RhHaEkgjXlp4sr6nUEIqZqjfkdTStnhe00lUyRVNNHVNkY6J4TDmjWD1PLmqq57Z3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yR5AIiG5JOmVg/kQSF78UJYaPqZRvLp8Vc5krdaWjcXyVzpGz0o/j1ha6OMtCdo6tylRW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amjrxHWHDDZrh6uKzmTD8FkEUtec9dXVnOpKCc0zqo8+rq63m0WFSmB9T11FZWZqTA9K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fQzOTaV0LpGOy0r88T25H3ss6YUdXO2/4p1h3+bC9mscQU5zmuY7MEd9V9lb8Lq6bxO2y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4HiU9N3hQRGjd4ysvU9XAZm1n723vdalboFXCIugbcL/AISFbhbgQrcLK3nshxEJMZbYI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R7f0HZbUuOZQ+1D2cHIq/krJOZNf8pWEYe6umqJW0sT3lxY0uNfWCBqvo4cL/wClZWVl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LvKEDZX0piiE26e1Oabs0Tt3qQXDt6eUwyV0Yqaailu0SWUgZUNnp3wGI2dKLSROyPpo5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hbGykcJaCna5tRjDCVRXtla01wbmoG+lTNHiMVb68Tf/AJtG31cVY41NG3+DDG9prmOc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mxGKUqFp8HQslE2LMkzQj0KYSCSra/k0jbxAuMjyY1fmqpEBpqONjpKhuSpmZEaOjY10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0k3hZ48QEzWV8jqxt0TYADlsOZtO7LJWN0Rah0oFO2b7NR2UmmOhYj01EJzQu1DRYHhfh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Q8pK3BRRR8j03eDbg3dm/396ZRqKlpzuGVwtftbZWVgSNkFbVAcLcbeS3BuqcNPqyA04l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8RvNpPHxjNk3s+k/Q/wBqdRe2rpx85/Lh1G+umcY6CnleXua0uNfViBvAI/6Q/BdE+Ung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8S3V4s4jMC1OCmbYqgqOW90XJrDdA2MUgc2rpuS6XVi/TFZyqqonbCzFqoV1bhzskZFoa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wyx1XWaBwaxvQ+uyvqY3D9uGhnAdU03w5+yOzjIf4tSU0/yGH+HILKb32+xK70oT6kGs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6AenJHlDnZZPcEssZwzDWDxmI9KnY39vp2ufVft1fzow2M5hac52OikYodXHaAiaO2Un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pP8AOnfFG+lhzs1NxtrqEdg4FWR/E4cDwO3H7fuFDt9lN2aAhu5BmZNb01bvVvqowOY8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WVkEOBVvLbiR0jtR2KtwsgFbhZffA8QqsWqI1s1M7gmbuGsrAGO9yA2lgPpkcPrhe/A3R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GR4dSTymRzRdV1SKSPf/AFh+ALThdE+Rmg3Q23IOrNW8u6ADUACntF8tk5os+NTQ3a4Z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rZW2INlH1MmpG8lUz8ktZJW4kBS1TVTxVDXllWqrn5IxNnl55VVI7JRy3XOdzambI6OU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gxy0st4XVBewVHLa594paoyh1RyTE8uibV81T1HKkY+8ZqhIG1HJMM12z1bJIvEiFRT5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OOVkwu6pjcwVghlmm5sZxCmkoaCdjcU8RHI541DbtrpuTKKgh0GtX/enfy31zdTqBsiv6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c17c1HhZQbZO0X01reVTwxVLfAWXgG38CF4FqFACjQBojEEkrgWuur8bolHb7PlG0qb3Q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9fbkTla1yq/custk0LS1iVdW4X1BsbByI0steJVrcW8LcW2HBwvwKsij5t/JX+9GETeN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dh6nJ+rT3x+7D234P7eFroLX8ti92G0rKGnqZTI9VE4o4XOL3f6hTeOZC9l9XV0fONUd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9PMKzFZrq6Gqy6lqMalpGvEtE9pizxS9j3te9+WOJGYlMflNZS8wNX6frnCjFaV4xeNQrV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1eJYvERrnxrmQlZ4FmplelRbRuXLolyqJGChcvD0K8LQ2FDh6NHRE+AokcLoSv2miQwq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fs9Ohg8AH7JCnYOxyGDNB/Ymp+DF6bgr2huDuaIMHyVUMVNTvzRFdOT9QtyPZK4nBKvn1k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aimLcp4O3abxy9lF/lvuUZ4cNNpvoWyOVPEJcOw+jFIzc2asrVkaVYAuGZpiDlVj1Rtw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nod8Wze51rSe2OwEp5T+0WCqe8nQL6V7jZxQagt0G2X0dFc8dk7bgEUVbSyPDdWR/J94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kWrRobdP91Jse7/lyWI4FWVkQj+VxssFocjaqbMbpz2wRTyumk/1SrrRW/ME1Zbqyurq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rIBZFbhnAWUPU9OLSt6GgiPN1X4RSEKtis6hZUyrlnLkCyLKL5EWINRarK3DEJ6mnnI4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aZFZZVlVRWxU9YQrFaq5VysxWY2BuroOWdydO1kksnKikfKTQSTuxCkOVZ9XubeWFrJI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mkMMlczOwJpTj0waU79qH/KlN3o9Kng5U1xTJxyguJVyo5MxtwvpWC7OJ14HZ4cm3sUd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/wCWHZveNZJXKKzmMCeu5n95tENU2yaRdA6ardd6yrQNOqO6vq7gFsSFfTy6+QjhZX4Dg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yxM5mQaAdIhHSd/67rZ0luW/ZDY+YhW/JhFGamapkDWk3TbWrag1En+pqrKysh+YcG7f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soaAOsmvQN0CVonLKFO7KGz85S5gBJY1LUHaIFNs5tE7wVZT1jZnePgkH7hTgCuhLW1tO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rCeJc2NcxiztKDuIV1dy14OX1cBaJzI3OuFnHC/AKyssqcEwttVYdTVdZjDjlN1Q2/ca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nVDXVErdYRZsx6pBrRvbIyWMxSp40/4n7UWmKlfcOlae4nUqMO5XWnXMiupHZXlfch6K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zJzrLdO4FBfZTgh70Wze5u5HU3eNyfvqAe6bY92pRCCzBq3AtdwsGPFtCr6brfjfVFa2t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IrByLEW28jtkF94j7dPqptRAbL7y9AHSB1PPRL2oax8BwsrflgiNRMxraWCR1yBmOJ1C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fXAppR381+FvMBdDgRoVFpJcJxunbjdr9Wm/CSSykkeFBIXHKIJZOtsrEzUOZZNTTo0o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hkAfDTSG0BiFPShSU9HI4w0vJjp6VrpqWmllNNTOZHTQMTqKK5p2SMipwxOprO5L8rW1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01azVwJmrAG1dcjW4ivHYghiOIhHEcQTcTr0zEq4L90r1+6V6bi1cjjVWF+81RX7zOD+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p3Q1lMzD44KvGIs9CJVSYh4ab9+c5RV5Lamfmq9zG7lS1A50PD/if20/+VYb8D014f1i5d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FRPJUGa6zXUksniP6qo0haM1O3bfiUU+LOrctsj9W9rgrLZEaOX/ADxbN7zondSpz0hW6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3V7FqvppwC1KvoBZoVlutE89WnA2Ll98LoK3Cx8lr8b6HZEFbH6yenbhXj+PTbO9uO1r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itpfRRfH4D85WE0nh4amXM4qsm8ND/ojjdXV/Jt+AoK/lCagjt9PC2MYBabIodPBuiLgg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KALRTMsnCxlFxZNKaUx9k3UcNLWFyLGwWQLK1WCLdLKyLQERwG+4spA3I1qyrLd2UcCi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meE+aRx5kizuWpNThjI6GobYMD1D6f6dCFO+ZeBq0wWYgnDMKGZVcPLktoPaf2w/5drH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rQi7WLWc2WISCwTUVoUTcKp9qD2xs3cq/G5Bd1A68CeG6d2lD34kNwdRvGwBoF0Nj0KR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ZrZHN3J1Drgi6Csvq+gIQ0Jtf+q+zxB1PAaE8SmI8Dbi7uX07tYOm6v1A2Veb0tILgNs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/AGGqUKNzSiy78oL4h6HBmo/NhFLzpamRErSNk8pnl/0mlONzwv5b8Lq/mPAHi3YHVDZ27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SiUds1hmJTRq1ycVJleeW6NZ9BZwljsTsdF9t2BULkC1FzF0lNAC1TWhi0WiBFsoQACy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rU2NOYArFNGoFj9tAvlunK2mVFpWw1PBhs2NmYPaWucNJKwyQVEZnLYHAxf4yCnL0ybk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4ttTEIZ1dElrmFs8LgWlvsv2oGZ8cmY1qzKs/yLjwo+qqKL88zV9kpqpiTT6hVR6Yj6QG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FWRaeB0B0BTfkRJu4C+gCW2TbKY3Trk0tIySA0EK8BTrwVOF4anCtG1ObGuTAUaaErw0S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0ZXhmLwzV4YI0zV4dqMDUKZpXhGoUrUaVqFM1eGYvDMXhmLwzF4Zi8MxeGjXho14SNeG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eGgXhYUaKByFFCAaSFeEp14OBGgppRiGEvpFT4hBKjX0RP7jFmlroGnxMJDqtq8Q4gV5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MnBuyGv5IozNLExtNTvcgLnE6jO4f+MPI1yZvwBWxcFAU4auCJW6si5Z0x6Gjua0hwFm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VM3Q9wcgUx9i5vTDH1TlzXf14Oia9CNoVR7VJ7Mizi61VyoSbKRzvFtJMqaTdOJBrZXx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4sNyrlZlcqDqe+d4lkzB2XSkwOGSGro30Uz9GxRZaeo9mWN0SzNVNWUhbUvEsvGB3Jkq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/rRPLMaf1LZYhpiLkAsPH8nK68oMNYCr8HHVjcjFVdAmdlpxtwC+j5HIFDg8abJnyIKKZ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DWuTnFpEaLcqI6mN5s0krGDmtXOauY1c1qMgT6oNaysichUQoOjKs0rlhctclchchcgo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i5Ui5Ui5Ui5UiySrlyLJKskiySLLIrPWV6yOXUEUMwWq6kEFqrlAutd9m4gxYjRwV55fW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WXMA7Q7k2VGNOGcXV19fhKwWlysqJMxKrJfDQb/+QOB3TX2THXV+F1cFM0JX0WrKnXBu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exAkKQqORaOUtOp2lknC6gkz06qu6F2aLgY04WABlELckcqMJz8WGzs6k+Qz3lH3r+9f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OocX84TUvv71UU2VrblR43VPl/UL5zU4eeTUzvEk/9sVfHloo6y1LSTDiEE4B4opkWcsf0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p1xN2bEnHUS9eGj18Qr+SZS+d4rMq8bAn1+mBRukncUDdVuslT8FA8CeJ8o3Ngjq5NJEz5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UxLXRawwOzxiYP8AE18bjiEwWGmORkmpypxsHThqdVlc27C3KuRmhFLKW+ClTqCZeDqV4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ipRhqVy6hcqdZJ0Oev5CBqVmqkJapGerC8VVBeOqV42pQqawrx1WvHVa8fVrx9Wv3KqQ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1swX7hMvHT2FdOhVTuXiJ1z50bvRjN4TkfjVLzI4HZ2Jqg6jYtdunqj3I4PF3cwhAgq6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VEhEUbzdMsFVSmef/Ut+EfjC+yjwbomuuEODdCzUW1yqTd17tVsqidrKS0slsGkEPGYB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MqG1FK+E34UPCRhJjbk4sGY1gymNoa1Tq6zLMsyusy/5W+8dFHrwd3VmsFKei5V7gcCrq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x2BboWyTxmfm1GI1rWtiCbvI3mYhG8xRc+TMe5WR4Oux0Lw+OXQUovjXLF2sF8W/ybrg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zuvrMzOCC10UjQqGIxUz0N6r3Kr4Q4nZFFX0KKdqBsjvfVo9Rmroh6bQpB6wlLHGZ8pe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PSXQpCCpEWOzWjY18MAApTJG2hFzhzkcNRoC0+DcF4ZwXLIVleyJWdOeVzCFzSuY5Z3r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zSrnz25sy5syMswXPlRnmXiJlzpkZapc2pQmnK506Ms9mzzlOkmTZJQhWSo1kl4cReox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tdKzl5ENJZgLUXuFit0/eiy65iFmWfzlYVTinp535nbrFZsjB/5N9brMjwurpr9Abq6u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1IxNFk56yNK+nQplwBcq3Vl0Y8xnPcEgqqoQ4Oa5hw9zQ9hayWQUJY58JTWl6cx7UQIxU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PkF8zUGgrlrIEWhcq6cMlQPfcLpjMpWVVmkGHtjyiWkCFTSheLpk6opSncokNhUcLWPFO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Q00z5jSwPdURyxzhVkjooMJoGzI08UYywA1rYco8sLjA6Xriw/8AzrrLKFi/+WYeo2UbC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6kq3KPB53pmGQU7QczXcKj3av4o4/R24FHg5ErcyJm7O5os+H22G5j6pXMug1N9pwspo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4BeNcBHiLF4+N6to2ZoTJ4czamkT56Moy068RCvExBCrYvGRrxUa8ZGEa6NeOajXRleM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ArxMC8RToyU5TZqdOngXOgXPgRkiKE0YBmgRlgCFSwJ1RGUJ4wm1bGrxbUahpPOjCNTdCS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xtaGNJqWdzhmih7nbhvqPFzR+446/X3bjusvmKwuDn1E7srSg4RRyvMsn+sfJfyXTTxP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6a5ByvpTvuLpu1tC2yfYNhjEgfGWOC1Q1GyeLEJ9kx1l981SNZKp6J7FTVSkjdmqPDMc+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PPKJ8Jm5MVJOxEOYQ0Oma5kqj0KcnZGSWySVHyh779BC4ng9+VVntUvxwADJ0vGy0aqjK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jeJpVPVZI4KtrlibxJRBYmf42GRCGjfIGkFpdPbwvlbGJaOimsTC6mx0ulcvUWKf5JjQ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FXUbo3YcP5Ny1GQ3HUKQ6X4VR9eq+OBwHHdfacro8NbyJu/8AYbxXsChYIHVgTLcgWc2J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6pvSxoNhw6lcofgsrBaeaysrKytw042WXjZWX0NQMoUV5FbSHeP26fvfuRZO0fGLOcvp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rDofD00pue44tNr/AK58t1fiFfzXV+J/FTlBya9NKBuqoaRktRIIcAr2TDdF9kT0NkTi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UtemlSRxzJkb4UYtaWGMJtS9TvkCw+bpgyTqaN5ZUQGJR8uNN4FOIKaLuqvkj3ZBmEDC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9mRjJC/reOErRJGW5I/qm7qcvepa17XBzlFI8LxD3xluUV4vSU+KyBRwV1ZKOe18xm5P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uVzPXip5S2Nr3LGf8kcyO1D00m6qZ2sxGGRkrQ1VVRFAzCbubwq/fqPb4AcLeQojyO2YL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rkFuzdYspKy5VUtZPH+1wW/bYbftkCOGxXkwooYVNdmFtX7XCv2unX7ZTL9rpkMLp1+1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tKv26lv+2Uq/bKVft1Kv2+mRw6nX7fSr9tpkMPprnDaVft1Ov2ymRw2mX7bTL9upV+3Uy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MhQUt/AUqNHTBNpKYo0tIEKWkKdSUwPgqZeAp1JhtM9VEfImggY4AoKPR0ah90j1SNf7E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3tas+l018YRmi82Fwc6ondYOOpcIYHuL3+aPKHzua+T8l+N1dX/0AVdH8F+ETrOzJr0H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mFnGydLZeITpkJyuYb81F901y5l02SyE1k2W6a9NkaU6zVJVVGaoc97+008nqNqJWPir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hBVkVcqN+ZVnyP8AlkUBvwn2rPYpfacU08XpvuWVKNKUAuk95qYmaonorPi0LiyqgfI4T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/H6JsKI5oJ/bpJOU+opI6p4hMbMa+aw+m8qHSEFVcfLqebJA790qCqaOStlYxtPAEFMc0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RGltNUeLkDoEe6FbDRwYLO/rEOhkllGczy3qBR3LbK9kb5bjJpbdbJqcmq5zE24hHjsi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bqcjtZDdFWQNkXXVgU5rlJYhguTcG+n0Fi/y4dgmEFsW+zmd7vfd3HfYqTtDWIRtWUoS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Kw6Hw9NK66AucWm1/wBW6urq/wDvDf8AqXqN2nNCdKjObeIKdLdOKv57q6ug5MmsWVAX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KpIWU58QwGOeO9K6le6oY5q/5AiE/mCZ4tLV6y/8jgohZxU3bVD0ab2XkRqYZXDYqU5I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Bc+YWqGpqawWYqv41yx0VXWSmHMqr2OIT9XYd7NR7bGOlxGimunXjfjbs08HxyEwWYVV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1AMWDOc6CJlPGdVZBfUqCvwCNl9I8TwKerWaNpN4j07ttZEZTfov0fcV2qTe6IBc+5TNH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qduUbZr69wt5XDMGghFZbi1gEN+H1xsrLIc7Okgp/SSULOb9HUhYyLTxbpu7d/7Hpc5x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JtI26K+p14aebDoedUzHK1Z+VE5xe/8A07/+JAntRfY5rnMtEf8AQzFRT2ZHUXIfcVVK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6zudE2OZxj5zkJnLNZSyXee87MLg5Tds2sUD8rBOHAuzm6zI2IgaAUBljoNVJ7+ygNy14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GmByZJZxaWr9jiE9pvQaU8/ZRG2KVI5cjLTxY0LCkN6TudU1UsRjeJYuBQCspXthjp62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ZWQ8hR3V04o7C1pLJ3tDaVRajLYOOgNwToBq2O0bNGC5YSrZgeldJX0bohG3Aq6vZfZO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V1uvph0+iCELeQO67FOCIRcCmuuH2JITWFF9k0gr7xsdcWyCbv/eVN7iVfgz25+3IUQ9X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LCYOVTTOud1i0qH/ALETtSbqViKHA/nuroHgJCFDPmVVFdYbbmPAdDTsjqYJ6JrAaZxL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dHhN2v9uPZt7NFvJE3pIUmjaD24W3L4nNa12ZEoOcU+/gztSP5dXLrFGLtHG/Cl9ifsxC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XGCb9SR/x8O1o3XjZHjdO5oxmjX71Rr95o1+80S/eqJDF6EqTEqCRlG6mp3yKQeqhqre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Urjk5ri3Op1Bsw3T+2AdOW6GiHsnRMVrjtXcnXzDdl2r7ba+50RsVqELr7AunHyuOiPBo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kXa9yewrUL+7E4BPZdNBvssZ9uHa6bu3udu7UbEbWR2hPpz9ttEbAjMVcBZuHdEqOLn1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GSv5kv8A7AKadHvuTxy5m/6WZAqGS6zGnmFW001HK7O+WqiaauKZ0whnje3I9ORRX1L2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R3zb4cMzKGnzCdjLmOxbBmTHOhDHPe7wxfDqHUjhJTRSszT/ACPJSexP20QP7thmUsrI8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FG6BrRrMzlVFkbK3CwQAVlM27aN/No3e99AXABR8hGp0Ug6sqeERca3njAH05uWKn2bt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5P3iOrtE1wROgGXgBlY25Tdyjq23AbOQRX15x5Rsndv0y7k5XLV92CtZOKBs3SwWLj+L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geJ1VN2zdt+G6O2hVhwboxYJDlinOqxOTLH/7Te3i1QnWZmV3+kE02TuuKlzXmpopRUwV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t8LBWUldgksKvwPeFJ2/1i4DiUztYPWlWHxligdlhc5DeNYvFpAwiWlIyV8HLlwV/pt5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FcXLsqY+6pPaqe2rmfFV4e3LSAL2Kh450Zk5bsVHWHhc3UTBZm20VwswTiCMEfdru5Wsm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QrdPcnJ2ikT+6fsCqB6dPtGeiQels5zboLW7hpGFYuDNmgX/ALW6s1xaxtqCCtEeN7pu1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jqrcAtLK6uh3Pd1cwJlr31TnaWWwdtiYvQwIdyCFnJm/0roKl3cm9ui+8umQrllbq/RG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qaquTmz/APssF3S6HiEw65Q9roiCQrf6UBVPVTNVPOWzmaOQeKKPrR0/TTtcqqip6pVG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e1RIeQpo0i9546aS4Y13pWLkWFqh1VHPTz0FixUdLHIcQpGxtwzoe9obVOe4xf0j1RTQ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Yny1cDOVTSv6ZW54MNqcwqI7Or4A+ga5ByCuJAVe44YO/Jibt/tbBAoi4cjsdAyzU8p26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j2oVD2kAtHe49Le3IFJ7cR4EuWXS/BxCtcMJaRYnTNub6uBK2X0L+QobcPo6CyvwA8mi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2bXYLE24CyOorheih32cF9AJiO2yPcqU9f3ka4Oa4FvlPZgkOaSodwq3ZKeRtnf+yDY+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Br0+kKdE5qLVZWVlb8FuIUXfBC508jmMqJHQkHlKxKieMiBTXKoghqm12HS0qfq37iQ8g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aeXSNfdURs2sfmlZI4Isa5uRtYY6eGNSwxzNNJLRyRZXxGW6qqONkAj1tdAWVL2VHt0P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UTjE+B4miG89BUNmNJO0WKLNTGVlIGQoNN4A+OrceARV7rbhM6zf6FHRFFSbaFTOzIIvE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1aLScBo527TZE2ZIQEU93UNVl6bXaG6ocNSrWW6Nx5B5br714NThlWYcLrdBE6XTRq5MR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QK6+k3RbG9wbqyyqn0lG9lmyydBH20Kyb3E3FDHyKWQ3LdTXzZqm4zSsA/8AwAKEt2RT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U+naUaQFOpE6meEYyFZZVlVlZW42RHAb0uzmtmqBRiSWSBrFCHZ6WoIEUocAdQggsRwv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rRWasqeenOAKPWB7vQeXHDLXTZHAZrgHK1hjcqKQxQ/uBTcSDQ7Eonvw12ePLAFUzRcn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S/5QlSqN9nQ2ZigvS1LusOdrLm5De0hW40Lb1UhvF9O4BaXN0Lp/b/VFG1yWqQq1nDVR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7mNX39/2d3bFxIhtcOtm4fXcr9RT72NvN9DYIK/lJ43X3x+ir6X0cm6EgOVtZO86ud1Mh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rp7kxAp3CLSW+upX0E5xIVkzegj5tRMbMUjuXFfM+PvkdqIw5hFj/wCuPOCsyZIQWToT2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CLLp0TSjTtKNIU6lcvDPXhHrwj14NyFGV4BS0BAc1zDhHqJ8buW/LIm0kUMhb4Y5GiOk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mngCq/D4a0V1JPRPDisxQUd7nqQAT+mhjyyhkA8I3Cahjp6J2T9vqV4GpyMw6pCFLUNc+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YMFkQonsrm0bly6di5tK1eJhTamBSljxT6Ymd36uAPOqujFqyLmto51IxOuYWbHyUDer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dUOlFdScdSt05FOsnqUAte2xhHU3eLeLZwu5trE5Ebr+5sJHHS16drir9ZahcHKCrFWC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u7fhJ0BXHA+UcPvhbREo8Ncp2B12dvxCHTIFmsGJrbhwum933uio+83AC+uX6be2yuUz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ysUfZlrKPd27Dljcbn/8BdNcg9B6Eijm1EgcrBObxuFfiVdX0mhbM2PNSy0VS2ZkTn08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6YSuOelmkicKuqiVLi7bwzRyII7hyc1krK7ArLkOB5RUDOhzMkbW6SODKWCogCAhcvWYh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LiX7ubx4s5zqeulmkmflVNIzLPJDBN4l8iOZxyhaLZUg9OphDVAM9aUwXL5Aw4i4GvBO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0/iJLM2v5KWzIovb+rjgNlqU9b8Nkbop27xodqgax+4Y8rYt49lHa0tuB7pzap+oXXpv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DcfQ2FjwI4HhfQ2PkKuh5L3V9b+S63Q3vfg0q9105GnRBTC1SNst1GbG4CJ6ranuvYnU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I8GPLrtwiZnTAI6dxTVWO5kx3j33dKfNb/3gVdXV0ySyZMhJdbq3C3GyI4PflUjmzMpc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RzsfBHM2npGNU1UyFzK6UqOWGVjZHBRzuAjmjlRV0HKro4qsVdPNSHnctPPMgaxVLB+3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NuHloc2pjQ5LiHTxKaGkrlVYdJSSYdUCIy1TRMc9TTGVktEI2EOppGS9bTmCO1H2VJ6Y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PbrijcskTr08h5lVA4wy1sYQR0DdU42UepBsouwO00svtNFlKhexRNk46P4CwQHVV6Oj9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uva3VJaze2TQPIMqpF9oanTheybdHf6F1ZFWKsiE3tQ81uNtB5NuNtALcPpHUNbYJo1r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0Elmq/sEEeAKv0yd0Z6W7vdZdwssHizyzlFVL+XTp3dCh3HfiNTYRDO14cLO/966uroFM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OCswQKJss104p23cye8bqaapoC5jagMlfTvdJDUB9K+aB4FoKN71HTOiUs9RmZJZwilz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jmaCg5aOGIYOJBHzInhTt/8Anw4jUMH7pVL90rSvFYi5P8fIqeWsjXNilXqxKpga+V0W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ie3lTwevCypdlNPBOJGy0z6F9M5ktSIxVSc6aUc2KGPKpfdxMXp6Q3gZrVTtuqeXNHms1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7tLwaxZr8A5Xcg9A3B1Y3Rp4HchHtc66ub1fczV39Id/qPWMHWVhLP6vsnuHO3NLcOR04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y7QtVuijwPDZBHhdFBHjbyW4OQ4fXA7WVkFZBYqP50PY3ZpLXMcnBfUeyC+mn0xqjHlGl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8fLpJDdyxF95h3fcO/lgapXZnDQ5bk7rdEH/AN0FArMrq6bIQuYmyoSpyuQmm6tY5hDO+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klfIKlSRnl0OJ8iOatiE/OhnezEKZrZqZuIjn00CbXTTRCrqLsrpmqKvcBFNmTZWhTYr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sY5Pew0bHALmNvDUZEzEZAv3UoYm5HEMwhrcjnNp6xs9FIw4lBK1scpNCzJVSkOikqQ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7gn90OVzDs/WTEG3o8OdeCk1Y/Qdjti7Ymw+qYafdL7YV7IaprkRcQktkzI8HHSS9n6p5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v/tHvH2tGVNcM2YtkI6curm+uNFTpyKKFlZWsjwCPUALFij23F7I+QKycdNUVuvvgQgb+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SsLWsi5a2xYfymdse32mvOQHrbpxO0QvAO1rkctynsMYBbYdEDkNFfPNwh3k08hR6YkU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E2QFTR6f+9dAq6uroOTJMqa5rm2sQUcjhRSOpasYgWqeWllDKaKoZV4Tdftl3Nw2qavA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52ZJKVsrn+DpwRBSKCOnzPpCqp8kTWTwtbJX5nPqZpHU8gEzpI5pKmOKJcvSnkpgoZou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HA+RluUqbEQsscrK2jKon2mxFnqiR7BsVSbVzGuasLeHQhO9yQZoaR+WjptKWQaDqjPc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fdJ7YbdOYsujW2LXdMLNDoxw03dpewRGr+LhZ0HuBxUfdFsD0gWJNywus5llJ1H6p9Xf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oaH7420sPORq1bgb+Q8Lq44DVHRboodq24feMj1B2suhqSODNzuNU+44Qe1YBbJnC2hK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0sXbwg7n9/Fgu+o4ydm6HQ1xuUw5muFnf++CroFXV012VMk1a6yc4KF+WcObYXyQts81c4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1DxFXyQisp21cNI2KeN7rppjZCzEyySTFXZ2Yo1yNTTTsxCkBUV0yCLlGbw6qZ5KqOmm9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U8VNTQkwwzNdDTU5NXOHQO56bQsAZFGuY/l8pzC6R0sLo3sEzhOyypFXG0bw7LG57HUV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sI26MFo3XV0e/6G0QCsm91J7XVdznWbIm6p/awWa9FF2iforBFHhL3QC5DLKHui23W4Zo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36QVT+8/RzgtLaX/tfRWW4HAILVG/EC6CcjtfQC524E6fS0KZZfeiAzcG6DTKrEcL6lHfW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hWsjqXWCYLi2mUhHVoaoR6eS6KGjWtJR4SnUanFH5pI+wcIV98acdUur19yqFqmPGBTd3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6qjrXQsdNTTl1JCWtoi5P57XPcE14LpHO5lLMYZJ42Q1dXNGAJcj46OWV9NhUD2uw2Fe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TVE3JI97nyQve5HDp2qeiATqiNkYrpCoXxNkqql92ASO8E9O5XJe80gbXvmU0lTys8jyx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snYonNkVEXsfijk35EEDHT1lO+gqI5hKEfTrypTrdH3CrqAK9gN6H2nP682aMKM2Q6nn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RcjfLrb6k3g0LR0QjSILIvvl6MdYuOjD1nui915F3Wy9Ib9rTLpe6O4243TNODgFotLm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F1bgXZiiNEE7b+xV0d/vZErEnNz3pymNjcjE8JjSng3YJIm5uYtVmBP3C3QHK5z7rYXF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1NNhI7NJ/ThH7Q8kAsPtDd5uR0x7lFQKff8A/BhDgES5ENz+HBXJkQbKxMxCQOnNEXFl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ane2sjkD5WTFQ0wY2euLmtqZs1Vnimiq5WiWWIJldTqvpYnKmgEDWXvaCzGtZUCNxFTr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ga65EZc50MshhpnEvnYrRSB0xjd4q5fSuzTU8jY6OqOQyeKR+Uw2qKprZGdVLPcObPJm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5wj6eGxoPbk95jrOJTRpD3Hh1Ik5iEVYJ4uXbfTu5oOaxcWYa/IzDpgjQzhOo5ispapW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HDqZu7cNuhq7cuRAyt2bu7XyWQaU8W4A6C9lZXX2fM6S8fDZHRX4EmwbcN3Givw3Dm64o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IsqYZI3F73m8wTHSuWaQIyVCE9SFG+Z0jhq4At0tbTgVXO5dKENOO0Xk2i4xtu+bQDjD2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6CBWcteXUszPBOsaWqUcVUxwrWOU0kJcXG8hcY2tcFTylgqKqBqqJXTPpupQ0kpbUUvM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cpyj1pKWrkByS1EseHNJqaBkA8T0c9ksZkbKvcmlgjpJKd80q5cbVVuhkb4fM+qc2BjJM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leC2Izlkb4Y5veJMeITKdnObRTZCBeJh9J+5Oh9xW1arWR3odptKhoX2HZVAb8CHZygU7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/QAJ/dT7v1ZqDGJSh4pq59e1NxCuAdI9RVZiRrKd6zszQRiRTNyojUoK5Wqbs1OOqG100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OB0QKPC4uigVfjHZyKBuVchovbhZDgVWi9G1EaMasl2gaW0Cd2hOVP7zk0Otv5Bvi77yj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ujOMA0mN38Y+2Tu//AA10D1tLF1sPiKhjKDEeUmR0cy8DTkVFBIwGOZ7oqTWrh8NNNE90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7pXlslMQ6Jk0jRBWy2/jzinpo3IQSRySZmz58zG1EhY2KV7o8NY5Po2taKiM05hIU1TrT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NJEOc6SOnp5Hl9HMHMpoQQ6jie/EJXDO4hstxFPHU1Ux0aqxmR7gPBsd6H262b+9k1DR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n+UNB/Zz7qAdBKanK+j2gpwDU46z9r+1qd3U/C13wjUduXpspG6WCkBCcy4EWZRj0h1Ig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Q3dXX1sdwAtzayIQ1RWivdHVBBbFzbzocLKyARTrEWA4f10V/JfhUawM3TQsxCJQ7WOs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Bq9XDVzOFim6KodzJvIXXHFvfUb8W6RnU8Gi5OgOp/8AUA/042NLfDtKyTsQfKF4q0FF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5B1K5ss1MCyVjlPTOqaemxCViqah8r7IwOfRQUVQJH54pI5rFj1R2dURPyOlqnNnhZFM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hic+VxfqyKeKOB8z6l0gLTBA2NrK1nLmmZUKl5cDp5JS55cU6KRzmxFxi7mUMrmxUORw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fJlMRVN7T1fU+4BdNaggpN6Htq/mF3QSgeljOj71zG5Vk9rinh1xmKeem+jLBHugR7h7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e6e1OutCgE1paFbT70Q1RHAL6QNlmWY3zoPCNmpx4BDiNT/yo8bK63QPW42N+G6G3G6t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6ZuAJTV92usukGjyI1doRWUXtplVW/l0g/C09c+6G7+53ZxiHVKbN/8AUAQanx3afz3Q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VpEr0aqORfxnRERvQgku+Atc2BwWGSSQGWLnTyUT87IwxlC8yqJz2Or2iSUwQl5o23hp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RKy6pKmWGRsklWfAzqKgmIdTvia2J8hDYKdS5nObodCtWGmimqXOpIWJjKaSWSCmaW2i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KmNrn104WGvgrqSswl0kk8LoXxC0huqahBVY1oq2A2tY2TdVPvR7VNGyQlHam6phudF0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HaQBAI7xbB1wPcZuAgxHeydonOKG7NT9MJtZWCK+9bbq9l/UJ1ghrwLiCXElZtUTxfoL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6DiDwJTrngE3Q8QjwunCz1sA66Grk3cAWaLDNdzdHvQ8hcVi79Pw/c2oUe575ezjFo2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dQOBU1OnRkHKVZW/BdDM5RUE8idBT0oDoRI+GnkT43sTXPaoKnJK+SJ7peSFnQcsjnJj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3KnIyurYmmLEHCWorMkpq6acVUfMiLbCgke13M5iqaaN8rqeSNM9wSSQire900T1TTuh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qZj5gKGKIRuKLnNaXOkbbNFNNTRyCuhe51ZG0+OleiZJnZcpzxtiwWsy12ymjZMyqpn00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zOtdzRYN1c/ZjbKbah2rKrLJuX9LaL3gbqxu3Z3Sr34HQlSbPTQtjD2s2/5GaOJ6I+wa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DbZHdDpT9SCE53UiEO1fWXQgltihqbagG43KsUN3OugdP7Xsb6uTbuRuroFaX/rYK6a8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K4V9RYqbSe9kTcDZncRmCaS0v0Z/Zt82zgU6QLOLZ7rmFYg7NVfgPA6tWzfuXs4/Tjr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UTly2uT6dqNO1eFaV4NpTqFyNJIEaeReGlQoqhyZhbk2ipYk+pijU1a5ycTI7xDSxscT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75I8rBToNjJMMaLIo1YXZmzvq2Z6uIxup8r3u0N1N1SPdZxqCxgr5LUtVTlkYbIJg6N7H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XBC5ZDJG2GUnluY+nzlft7GRmUFsF3Bs1HAZKuOxq5hIHudLKNGOFrXTKV7zFEzLNUwxu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HJDLzIOartcKnDmSiWGWKZjC2T7bZEJrlIFRdmIf5DKpDpQBfdiHEFjnALRaLLZEOJfG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7oEIssP7t9wphJbYp3tt1bKLuNmqI3NszXCya28LbOAaLjQkXOQlNarJo1K0Q0L3aQnW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8CjtYlMcnWvzChor6kJ18n0DwIuAjxBuWhVOlSNW/f0w2DCGjuLdBJ2/SzaK54A2VwpD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aJ3A6s4MGr3af+kAgNEeDUx1kyZc5cxpAexZmrMFzWrntRqmp9YApKx5RlLkXEooROtq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LEH1TJi59I6J7g0silnUrJL9SjfZ7C16cM1KyCIOdHSMTYqKRT07mJ6Lbu2UcmSnp3t5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yDkFOac0FY8v5sgLZCWSSSPgZzGmvMUDjK9zp26hx5EnuPDi80j5WeGhjbT1LY3z1sr2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XlFwwCX0bBycwhNc4KazoqgiWqKjBA1sAnKi9rEf8jGVIqDSmBurlAp2quwJ0qMrkXko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CPd/ezQIDmBGjnenGbxO6UdVEtbg66LQI6EkLMgQ08xHUtFnOuo7pgTk1utrINshbKMt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mrjdvUBlRu1FNBIEJLcjr5AY2QZk4BoFimvLXA8SE7RNeVXfKj7XM0am92bqbsbZZtgmJ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GAuc1oNo/wAR8zCnCxQ0Djc/+iOF+F+F1mWdcxc1c1GZc5cxGRF5WvEuTNXagtkLWNbG5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pkjQnBuVr1FUGNrpuY0OIJstbvqC5nMUknpCybNlY2ZieyIyGmUgs4ELUJziCx9zFO5t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Wvjr3Oa3EJGPnfJOyGz2HpLmyOghjDqZzqaB01Z0+IcY9jIcrgzNHTUbpS2nihfJUsYXZ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8mNzZLo2VVNymQavGqAsmlEJ6ovaxL/IAqTvglEcDXXF7pz9Sb+Yp3EcAOprdIx07mW/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oR0sN2PyEXaxnTY2Bs1XarhdKumlN4W1IsBt96okrLdaIOOZ26ZtZHROtd0i0ybGKQl8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FNkTHx5bLRDd2+W75SWOLLuxEWqItrdLGOTe59s7RqWutLqyyYm6xIcqz26f6V9E43/9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+bX8BPBouXAIRXTi8NvdNBYGl71IeewxELJYJry1McxWumjpZGE6kBElLO0BhUosjbw7io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Xh2lPppAoI+uItDiLiqIdAx1jI2zqRj801BHAK2op2mprJJWXOV97yBwaOlcuSVzaRjX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FrhfNBGZn0xibV5g8HpQdY4rC6SGl1c3Q5UN1JoqD2sVH8oKoZaONg5Ja2Nz8sg5S5Ll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WYK4Tt+J3YUzqcNCLuffojHQWgBwUZu0uynNlTjmQ1Ul1dyzBB1jnWZqvdW4aocBcK5Wd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6cQU3LeSzHB0akfEV0lZQCG6cg5SCx5dlkY8PZqxo6lkaAG3WwiIzPi6XPLXucHLNkVf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s4R1eDlNrl7bBpQ3iI5bngIF0jjdMLcua3/5k6Jjsqjs8uGuYgCJrgWuYYpnRPaY3KNtO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kjWROFk265rSmlzhC7KyEgtZH0VVMGukpZWtcwhRN9Jl1J3C4aJHhUVUWyQSU0imp5Ob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gXOhZHPVSyJ7i6N+3Le5eDkUtDlkEELC9uanDznYxzmtmiEE9Y8sY7Ooow5z53cvCRaa6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wiCu+2nX7TxdYf7ddY1rm5BO8SHTLNqmi7i0pwNyXBZ3LnHKZdeY0r00WRlZFy1kcnaO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13UDZMuU8Hl/UDtZx6puhnWUq9ldpQ1WVys5NTcqIBIichBKUKWdCinXgZkaWoYjFMiy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XLeEc9+pdRRurFNzNQmlajJzQ9A5hcrnWTpswjcWk5yIXsajOi7XOxZG2xBzQqc3Gc2v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0vN4lbSIehwvdWIR/wDzGy34Hg1Z03YjWyuWqOokaY8QzNbAx5lbc5MjE0lpNSSHPpnp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IS4SPDzDA5eGLZeW8I9ih9mJnVUSyuZSszzBqpz1X0haHshpYmOnJCfO1TZnp+UKnq4o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TC7KSenXLNU5m8xzmUbbMjk4MN1ayr/ddvsr3QRWHduKdNZVjSLWbmXGrg0WT9FayzHP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ALW3CkF0L3F8h6idg64i7Wb3usudO0itcMGV7aOF8YoqZeCp14SnRoqReDpV4WmQhhCy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ZjcuusxVxbMLZxZr9MyL0XLOVzCs6zrOs6usyzrRXWdZghlWRlsrFlYrALI1ZWrKxMa1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VmuWatTNYwE5pDWt9O6YLmnHRlsjqVnNs/8A+Y3WUIt4NCvdG7VnKa+6yq2ZG7SNUHlq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JvCJt03PGmYhUJ1THIo7OcTIyW7XR9YU1rSxMzNitF4eRqYOY2NxzS0cpqI6GbO+lpon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7p7nnudI+WRxdtT9siyOeyKlfeZ4a7M+VUlHYsbd0WiACa6yj1UbswxLSt7nM4XRWHdu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VO1rtLA3V9WOzLNlb9HRDYu03V7ruR1WXRxsn96a2yiHT9tNgzuJ03FNHzaiQoFXCv5L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gWVqs1aLRZldXQKsra5eGRZFkWVZVlRHC3C/DXhrwzOXMK5wTJViuHNrmxlzZLpnaRdr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q0HAFlrx/wD5a/DMUHIaoBoT2oK+dOaQgmycD1IxZGhO0QWYq7SgDbVjSWlrwA0hbKOe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J5lmRBkc0i9NJaOniigq43CJVc3pOla5skt1NUaZdGe6PdPeYpLQwkI+HjHjXNa+aRyE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WljEFBHICInJ4uIpspDgDipzPA6W7tQ4Yd24986nkuJuxh6i4gm+XRsYN3FP6nE2JHSS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YNFgr3TtE324u0pnc3ukGgWGR8tkk9iKoLxK8SvFrxZXinLxLl4ly8Q5c9y5xXNK5y5x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06fKROvFFeJs1tWjUrxC57U6cJk4K5q5q5i5q5qL1zVzAs4WcIyrnBc1c1c0rmrOs6ZM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MxRn03FpaDcyNsmKnPW8ZUXhZk511r/+SKzBZk48AVYcCroOuHNWya9PZwY4hNy21u4C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ya5c6ncn08T2ywua6QWTd276I6Jj3NQqHFU80bRWx3fPyo53VUIpH1khT5HPIY8oU0YjY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tUC6Spc5NuQ9ps1hu2AQsJAhZUZGQvfPPXT86WN9lDMmTXNS6zmHPBXIGzQEeDlh+2KU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eCXMDXh1msGtQ6z2yJ1mDdHUh2d+l26IzJ8jnADQXCtrI3QaxM7LIDh3sZltHPmic/MS9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Lmhc5PlNucuYucjIuYTwDiEJHLmmxkdmuui2izDLaPLYOQunaEJocnB6IlXrL1UOes0y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WeoXMnXMqFz6heIqEZ50aidCoqSuZUrPMhUSgQdrN26J0WaTNYuNwNqYoN1yMXLjWRluV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rniEd+A8gKabqyOha6yczMu3gyTKs4dwvpkuiCFoAzRbl9szS7M2ePK7lmGOJxT4Xs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LmtkBYB6IWgBccrjZFzbFybdyyOu1pa113iINaqipuXFxaLpgNPAEAgo3HNWRlsOHzWV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Jyw/ar90sUzCx0rTNBmTpSspTnPaQbEEWlemyZWufcHcE3tZZrLmAphJJJMUR9Jt7BPQih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dC57r+JeufIvEyX8TKvEyrxcq8XKvGSrxUy8VMvETLnyrxEq58i5r0JnozuXPTZwF4hi8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uMrxUS8REvERoVEVvEwrnxIVEK50K50C5sSbNDbnwrnRrmNtzFzFzAg5iBCbYkBoI5aY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+TVsOry0Ousoyv7Y3axaIat/1j+W6v/5V1mCL/P8AXk3QKy8b5hZFhTTlWZsidEW8WuLU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lkcmh2dzhmgXLT926F07wmzkpxjcmssmXWV74qdr3wlsjY3OVtHJ5umxXDIGNUpY09xs7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0bB2yj6nvibPTOu0h7mpk6a/V8pe3BWsbU4vLFLNshdN4OVAqv3E4Zm0zjG+VjShGAr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RYFywjGEYdORdeHC5IXa4npZ2NOhTtmoC7SMrpO6oby6iy1WUrK5ZHLlvXKkQhkXJkXI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h5V4eRch6ylqAL3eHkXLkXKkXKeuS5cpy5blkcspWVZVZHjlWVZVZWVircblXKDnK7yh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z2Nund0ujW7lSNyviPpRas/1T/uXV+F1dX8l1dXV1mV1dX/DcLOs34gneaGN0yBVsyc0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czNwEhCIa5FhHFhsOYHEaJr7OinT5IZGGmZ4YRPaDoduH1ZE2McrmqLE5GR+NkCLnyLL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0LnC75rpsr0ZXIAlM0FxwoBepB6sYZkrMt1lUeYKK7lTs6aoBs39rXO3B22HKs9xXVS1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GyPC3Co0e3UR9iceolBNPTIE52sYBqbNWiurq6vrmWcpris5WcrMVnKzlZle6aGMWcrO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Lrng0rpVmLLGskS5cS5MS5MK8PAvDU68PTrw1OvB0q8FSLwVIhRUZP7dSKXC6ZzCS2Qc5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8gATlr3g3TXHLJqxnZTG8PHX/SP/AIjj+O6urq/E/kHnwwBkUNB46eaKajfunR2QOodd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4B5C6XLlFO3V3IOKDwmkFOlcnSkMbJdnQU5sbnuiscrgrHg297IyNCbIEXm5e5a2toAi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zG20ZVD3/eNtvHwiCiQ0jrO/fgTwesP0dV6uVlZRejNO244W4kIhZVlRYrKyqh1RGzGd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FZObZzO78X1+cK6uhr+W6jOuJN5eIU6ebtynK/okOo7FqHXurXEehoPY4H/1neWytwHl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kktlWDuyYhUxw1kOKYVPQlpTm5kRlTXWTSCgbF0YeHNIQCzlCQWtdWPFuiBK5qZIFduV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2C0TpLIklN3Zot05XW6yqwCLgi4lO2bvtEVQtQ2xYXw8JrbqKIkshMZtpiI0KCsvtyoe+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2Ukoc10ZY6x/AeNR3jtTVJpK82c7YbN2nUeo4W/0bXRvx+uGy3RWyBKzBZlfhdX4XV1mC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2IxbJmsVs4Fk4oN0ZtbrkblfQ+2424kf6R/8I+QeQoeUI/6B82FRJx68PZG+rbSsAzVb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7ottwDyE05j2osDk5pajwzlZgUGC1iiV9X0J0uuY4DmvXMcrkkhaK4AuUGvK5a6QsyLjx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wF3UseWKMEsrhmoooiSaflx0EtPLTzj11intDyO1FD7kqIutllBWVSN5UvuxvkbGjxss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V+7/AF+tk5P3OzdY/wDj+jowflsrK3kuVfhZWQ6kWcd+F0VnWZF11dX833ssX1rW6cLWj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6kxt03pQB5lQ02oT0FBXV/wDSP/hHyD8Q/wBbcxs5MDTmmw1/KqoqmlkfLI+SOIQNkrqC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B1k5l1siLpriFzQULX0RDSuWVlLeHMIWYFWYsqDSstllRaEMoRcSsrisi6UXovJ424W4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R5ng2UWYDKJGte6J0xJQJirW9U5WNj+OOB4O2oPfftZG6yIO1LA9lO50Uk8Eb3nhbhor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v9B2uFy7RFEpg9Iaxnt+tE38n9vOVby5FlVlkWVFiy2VlZZVZWVuNkFiIz13L0aw3iB5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GeXoYcwa3pmtlomZG/6p/wDPH+ifIG3T2ELDmXmlcSY2WMc5p3Pr8zoq2lYTiTIoZccC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gkLKXPHLSvCLXNOhWXgCU17baFXsnNzExlcty5TkGLKsoQDU7IFmauYVnct/KB5LJ56RvC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WnMr6oxtwsvVQ21RN7cdFz3RxOY8OWN/DHB3B22He8RccXMzDqYaqLmMppBJG9gag1OO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KysrKpgklkdGeWGlwYxZEQiFHsze2n1lum5mnUq1uGpQP4y6yab+WysreUcbIhAfhxlv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Nc+Jyc5jXxztdH4invzmBnimMXjyvEzPTWuknI42/wBI/wDgHzD/AHm6JrwRAzIBG8uA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9i95u0vT3XRWHR0slFI7kSOfmVgrcNFZWQuszguaVzXIyPK1/IPJbg8qMXOzKaNGwRfl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1T70vY+V8TqbFiFFNTVKx+HJh9rD74fWH/ICOqA42uu0zjkTRuD228pR4WWKZ46h1RMVH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3KVMxKMoVMTpI5mggMc+SFwAZ1jgEAs4UbhdXKsreXY8N12kHjJFJmyzpniAh+E/h3WO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sovlC5LSmRBcsBEBRFR+67hZZf8ASP8Avn/xQeFE7NGVZczO15QfkDpbi/Eu089/yjyh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xZbmNoax/Ua15c6mjEbBvN7j9pHZnZdBcKapmfT/AEOA4UHyBvwPkcxrhDeKQahW4HOi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C7o7XFr9JTo22EYRjQhJAhLSwOAGwQPDla8tBlloPN9ALbyDVDgL3VvwOC389lbjjIvh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tw2wQF2lEIaGM3d5z/6QQ/2j5gqF1pSbJz7iSN0ZvIUGn/ZCHk+/opnD6kKibdRs0iZZ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8yV1go9XSP8AU5oTdFcoKTtabtV+H1QfIG9/MQqiPmNpJc4I8llZOD1mIWMfGh1EasLk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dBa6DU1XQQ1/JbiR5DqgOB3stOP2rcB+Cy2WIjNh7BcHtW7owm9SabAKW2X6gdr9bj/1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ssjpU6RF10TfhfyD/UHA8LII8ALcJDYbmnj0jYrdUmrK12Y07MrR3M1ZITzGjRDg/ttp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0PfC1ydA9pvY3V+LgqhvLMLxIFbyussW1o4TZRK6B629z+kM2CuokNwtkyyGnnPAfhtcq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Oiv5beapbmpI+09rdELB0eW7e6yGx1b9MQ7f/RP4T/sH8Obpv/uNFvIOD92cL2T3XMDb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HBsVJGZHPdlTQS6gbzKycfyQhsOD9jtt5KP5GMXbTU+KTxKmxmJ6bJFMHU7U+BwQ6eI3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j3AK91iWtFHveyJTO4o9aOyKhPUfcHCyG3nG3++4XjjW6HUHbwmzwev6i0QsT9qLWHh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D5h5z+M/+M0cDwATQjwboCpDoBmdTRKIdY3CqzzZAAxmbWnCwVvq17cmIjdu44P2/qivr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o7K1k1741T4vNGoMVgkQMcrXU4To3tR3ljE0VPI5j26q+r3hoc97uF1XDNQwnqZYhNX9IW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fcCCCCss1lmBTT/4jV/dQom5bv8AehTNo7I9zlSG9P8A+sP9A/jcf/GYNHcAmjgdhv8A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gZlWxv1zSCNtCyzZ5LuAzSyuDIsFf/Gxgf8A1gghwk7B2t3PGk+Ri3w7KycrcIppIlT4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q0cgNOq6le5tLNmDrKUaRnK6Xubqp2/xITYx6Ialu3/HfQdv2TZRqX3EChwHCyKsr6gr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cH8bN5RaoGpjNk0XafbPSbIaJqKsqA+h/wCef/AH/gjzBBHdN34FN4PKjF3U7bNYnK9mj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JbupG3WIy3WCSEU+Oi1a1BNVlL7YsQdFvxpPkYp8TLpZWQR1VkGqyhqZYVT4y8KnxGnl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gKnBug3M1jLFwvFFswpuzRcnu+mbJwUGomJEjXXQKzZQHDg2RhKu29kOW82twumoq3HQi3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B4NN/MzeuGWvh7mq5a4XIv0G1naOOvC6w3s34af+rf8A2An/AOqP9FqcUUAgODlujoHu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gi+zqqfLHE1sMVXKS6jjMkj7RRSuzyYOVjgu1qA4WUo9NuUx78SqT38SH8QbE8DpxsiF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pZlSz6GniejC5nBqZ0vgOrRq05UzUpmyKhNhO25y24Te0daZnUKLRQv6R78fXRx6xA5o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Oe+kdzKZ9XKZIyHxCqbd3VHRzvemnPGZo2H+viY846g6ojEgsW1NRyFDMJDJI1j43B4d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lRYtk0Kx4bLPwCxb/IM7gbJ2UoIG8btnnSM3X24a4cesjX/1T/snT8p3/APxDzN3Tjcpg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zkTdRtuYWkBpLU97UXwhSOEqzZo9XvoIeVFXTXQWGOtPibc2HN2CC+pPah9obq3Cm97E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WVuLTlNLPdVnNgFNjJUdZSzoQAqQZamNC+V56YO0FM4WTFOrXKcLsj6qWnPpt6KqJP6ay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AdE1K70JhkqMNKqGZazDHZouyWgN4WDk19KemVuWooHXa9vJr6MlVY5OJ0rtcVZnpqd3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PVsMNZROWIPdEynlN8Qc5kNNK7LUOdHTU9TI4E+kytkeosssTKvO9hBbUUrK6fK6OaGk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ZzU6N0T33cnMLWsR3cVhh9b/APHvP5T+EfjPljCeeDVs1OTU4pxQULJCOU8p8IDjGE+w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w2nzuqH5G4nAYJlSuy1JHMpGbBM4P9uL2B5KfWfEPhBBiyrKsqIVlZAIjRZdLJjzG6mn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VNWywmoOaoiUZuHIAht1/UFAlMU2o4BUipuyp0rac3NbpUU+k845ddRd1W3LW0Z1xAer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U4W60+IMyVtAfWxVnLraZ3qYmzJUUDss+NsyS077SY4yzaZ/TJGHso7h1W3m4bC/0sXb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zaalddoAqKaAlj6c54Y/RqaQqZvhqzD3Wkq2+HrqV4zPBpazGY+qF924g3mQx3Yp/wCT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LFIiCUVQfIO//AObP4Rv+AcDvxbvsidUwJ5QTt+0E8IWXUcjWNklTpSiSv7ybRMNRMxoh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3Dmm4Bs+jfdPZy5wgeD/AG6c+i3yQe/W/E4vKbsrI8CgiiiFESxRyNkZUQmCRql9yFNT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qwWbrcbt4wdNTFo+u+RSnSuHpsdY4l8imOWpxMdVKfVxJvoMOV2NR56Olfkfi3UyF2WX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xJmekYbOxNnPw+jdnhqGeKw/Dn5mwHPFWM5NfSgOfTenLTt51JTnKaV2aKZvIraN1nYg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WiyzU8ljjMXpwyZVisXPpKOTOzFrPdG0VVFTOIlgs8FpasMl6qiPlS0UtjUx8qcOTyFS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DvzO3/A3fytVkOB8sQRPBoudh97cHngFBC97eW0JzgnuCz3WYAsD55KanEEVVLcv0bh8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sWHydGJNtWBDg7sptYLWWbUXCKi92t+J9cCEdmji5EK1uNlZC7U0tmjcwxvn9yNRo7g3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cPaL8dqo6VWI+3T9lYL0sesWJa07DY4m29LEVUepTN64iPEUEJ6XDn4dH1RW59Jh56YiX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6am9GqoXdL2+GxCkd1Yyy8NO+zcVZy66jflnxGPk4jQP6sXi6IH6YlHzKamdcVDBU0dG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py4c/PBlNLV4q60VJJy5MWh5NZG5V4uIyWPrRz6WB6kHPpv7PFlAbSO//GD/AEHb/gG/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g3QEpoR1RPAaqmgur5Q96fIt1msGRvldR04p46qoLjuX6vgflNd6sQVG7Kq/rgCHA9tE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CEetXfEQ/C4eYHKemZlQ0iWNR2ykIBA8Wr+/0OM4yvm0lreqlpTma7qjozdknqYfGbwuH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VHAMkuFn+LI3l1GGOzQtHLlw53pPHJxGl7qtnLqsOf14q3lYhSutNjkeWWkfpUM5sFK5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NFizOdRUj1I0TwUhs+lOeEDkVFI7Wpb4eupX5Z8XiyVFJLkmxyHRrfFUdG4mOdnjMNgd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SZhNHyKmiks+pZyqj6Z3bt//AAx8g4H853/EfIOBR8rAnHgwXL+Fw1p2PCJiaMrJX6yy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x8unbPUF63NMy81XGYan73pQo9HWJh4/VOBy91st1so3ddd8NDb8JHmBymqN5o1H2i90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4WQVV2Tew9uePDnaM2pumSDVtNtRawAcuejcctV0VuHnLU4o3JX4U60uIN5dbQutUYwz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ZUzuXJjsealgdeHEo/EYfh7s7InZ4qpnJrqA3NPeGejs+CmvFLRu6a5nJrqZ1pcWjyvg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uzQVjPFUVOczYiKuhonGGauZ4bEKCTJLXRcirgks/EGWlhfy5sTYJYInazt8TStJsw9U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9o/7wQRR3J4hWujoDwZoAr2VrJzkVGLqHeSRSvtxghuoZcjJJdQgoHCM19QyYt1QNoR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ZBw+qUejw2V0zvrfij/RIupxZ7AmI7ju4tK3dEb+Sp9nuo4z00vTKNz01cZtIOmroDZ1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zAJYHZarHWelSvyzY0304nWWMMz0VM7NBVt51DH1Bo8TRYcbKiN4Ih4espjrjDNKV9li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XFmcqupX2fi8Wanp3Zop2+Ko6Nyh9SngPKnonaVbDTVuHyZZ8Yi5VVVR+Lw+nkzR1zfE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3bhsgljkZyZqKTqni5cltaXWm/8AQP8As24O3/2jwCHB3kHABOPCNt0/gLNDnX4BRhF1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UEWd7srGSO04AKXpD2XUYKKHClfZVQ1HGl9hDgUzvrPiN2H+gFWD1WdsOqG58jGkpmjg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qeH27Za491RpOPcrBlrKY5arF29dO6z8VbekcfQxBvOoYT6Uo8Rh9Mc8EVp6TDTY0esWX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yMUonWnxpnLraZ6rIubTUbritbz8Lp3ZosRb4jD6R2YN9aCm9KalOU1DeTV077SYmzJP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heeVWMFXQYZIpGeGrsPkF6lhpp6eTI+tj5NRTScuXFo87IHqUc+nZqsPPoeY/wD4IcD/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PG3AJ+g4AhrdySnHi0a7JxsHdZDUxqi0Mj7g9zuDRc4mzSgiZIyobyZ+ATDlc4Z4BxpPZ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hjYeY/iaqz3G9sGzEfIzc9zEeJF1Q90CqtK49tZ2j28SCBs7FBmo4T6Uo5tPT9cVE7m0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iby5sNPTUt5GKUxtNiTctZQvyy47HZQP6cai5lDROzxRuzRvbyK6jsVEOTJhrg+Jg5FT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C9YrF6NM7NFVs8RSUjs7Kc86mivT1GHnop35ZcWi5lPTyLFmc2lpXXjkHiKJpVA8T05Y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+XNQC7PMf/JP+xZDg/8A3oxwcUeFlbgwaHU247Ini0IcHm5QTdo3WaNZUUAqdvrYg30c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BfVI9TtyS8KTt8tT8Nu3lPnG/ApgVb3jsiTUeFl9sCf3/ZHEKDprB01GI6ObrBU608Bv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cObSUJu2mPpR+nVYZoq5nLxDC3dWIDl11I/LVY42xhf04uy9PGda2PxNBh788VP6tNRE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kppLLGY+XV0j8k+NRcuqpXrE4ubSUbs0cfr01NeKekcpm+Grqd2WoxqLJLTS2RdlrqM8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JYspp5qR+WSsh5FVRy8qXFI1ESHT+rDQHqtdZPKf/IP+yBwd/vxjQolHg0Ipu7zpdWQ4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BdP0BaA2nF2jay+2PtVVzbxYa61RiwvTIcAozZ03qRDhSe3vw14fU/w2bN8h8tuP2ibc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pux2buV9tKPe03T19CRp4P6aybSrxEfxKXqicLsoDdjeqCk1jozeGL06mlVaMlfA7LW4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bF2+m11likfNoKB2eG3iKKB1hQOvAB4avoj14mzlYjTPucQj5tJQuzNxBvPwqldzIK1v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7PC0eHq6Z1pcTZy6mJ6xiK8cLs0FVGKuhonXVYx0dTSSZX4zFY0suWTGIriJ2lWzn0X9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dQvBVMMs7lfzH/xj/shAI6JxvwP+4ENA5Hg0cCu1pu5DRW4OdwKATeDjbiwBXDQTdz33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xtzL0TTjPBSaVWIC9COIQUEilbkeFSe2HBpNrg2RFiDrL8NvaPzFNRKlGd9rGMJnaUO4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528rbx03tqq76lVLc9PhjrtbtSdMsej6fpnpjZ1V013N5SxSxbeyxRuajhcqhvOw+mOeK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RTHKszXVGHv9XHGcuqpn2WOx3paM5oWnO0DkVdIQXQA09Xh7kWeGqqR1pMYjtJG+8eIR8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tPS0ZMc1CbKvj8PX4k3NHAQ5sf8AJpIxZtP/ACaMMyuoX9Xh8slFIaepr4rSM9OXN1H/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NHB54H/bHBo4X4AJo0cr8CroBSOX1wGnDZalBqtwumWTReUDVfdK8NnrGhz6U8yhAy11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1B5jdjR9hFnIIN0I1d8Vnb+VyHArntie0iVQw5jkspGqxuOB23MJ63HhTJ9RaWqOaCTqo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zuyr2lk6KyPSpxEWceqlPq4QOulaedSwGzKF94YBypvEupjJJ/PgPqBvKqI38tYs1tTh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RYZIWupzpirLT077DGGcuupn5X4xYVlO/orY/EUlA66pDeK3h6yndlmxOPlVcb7HGoeZS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aihkyyYgORU0MmSbE28iaN2tUbxSvYX0p8TRyTkuonZhC68fmP8A7saA4EpyP+gdvxt4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ZAEpunDUkNsnv4HZDyZlfiUdBStWyuvuU9d7rDDeCsby66Z4dQN28rTYyNzNpO0r7V8p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PBvBqrR1sBCzT521c6bWOTa5qjmie5hhzNbSEOhjCjjbzBDGW+Gju5nKrphkmhiE1BTH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Sm1R6XMxCJsUrrA4pT8l28mJ0rhR0pzRYWzPHRaHCwTTTR8nEKWXksdOyWsrm3ZN7dM7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1jCzaSi9KejKrG8jFIH9WJx56Wjdmir2eJwuneHRYm3MqN6pHelM3w9dC60+MRqJ2aLE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UrudTRg0tZiUWSaFyrIvFUFK7okb43D4HWFEQ9ppckuFTcubFafLPC4xvY7q/wDKP+xZ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0H7fiKbuwXLiieF11HyZeErvIOJPkCa1bucLlvSLobg2TckoMFlhxs/EGXqHuyUo88T7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2Oi/4WbFD8ZKCHBoVd3DsAu1zekNBHLTW2XLzKlaMzPSkp4jUTjRr6yCN+If5Ks7cJPq4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6VNSOiTqw09VNX+pg1/4z/XpcNKpphS1shaMRw52SsxtuWq9yHlmOV3qU3dT4W/M3FW5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xIcrE4H5X4+yzaR94O9kHoz0m9OOTPOzPS0zrOpnWlxqPpgOeCTLVUtC6zqU6Bvhq2B3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OfRMNlh8irG+GrcNkyy4pFyKmmkssRatnt/l0D9FSuzsidmZ/wCQf9p4s66KKP8Aonf8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qrIFC5WyF3K1lupHo8WjgE4+WNidooy1DWS6GwCcmkhQyZx2yM9R9XESixzVdDgPJSal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B9Fvb+QqNpcuW4IIKvTe1pTdWDgUxRaT21wuK0V9aj5z/arfbwuT+ZA3l12FOs+oHLrH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J1weJeIqXqpcPfekjHKr64WlcfXke6GbEnNqcNpjck3jozdg6KmgPLqKpmeCkdrWD0685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maOqpMJk0ZO2I4g3JUtlyCse2WrheFK3kzwm8Mtqilw99nygxVZNp435X4qyzmu5lPWM8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j5ctJLrjUPNpqWQ2qQJqaojaw038inc1YRUZJa6Hl1Ed6edzBJxP+gf9Un/beENiU4/7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W4BBvGR2UI8AgrJxt5fth0lKcBlj7WhboLmXcHJjrHNmjo4rRSuDpbJ9OHJ0D2qxQKHGm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2G7cPr8UD/S3jHCv7Gdre1pu1FFRlf8AYjY6V8sgY3xd3TfMc+7KlxyUsnLcyTNiOJF0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RS8h2GnWp6KmhPVJNJSzVL/51cM1NG+88nVSU5z09Kp25ZqB+uItyTk5al7vSj6ZnDm01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VbHlOHydeKMDmtdzcNpuuDtNIcza/fD36U7rKY5MQrhnp5dRTHmROPPpsNf10xLHSs8P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+ZraQianc3lSYZJdTRenQy5X4nHllPpzP/k0WIx5qeOoys/8AGP8Apjy28ki+nn8dlZW8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7hdBAIcAnuyo7+QBONvLZWTRZHVzuDQgm6KenXLK6gaMc2SaTIyUOY+OXNxyhPga5GBwR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VorcP7M+MNuA/AeNL1U7u21iFX9jOxgvGBYtN+BF0Y3RPl0mgeY5nz5hHrGTeWTQ1I9K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F6fduGHPDUDXDn64uMs1M60mKNss9031KRo/kU/VGNFB31HbTHLNiTc8Ent0nq0jnWqK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uyTYgFEeXU+9QNcY3Ye+zsQZy6qifY4mMopX5ZKlxY2rmEk1KeZC0aUD8r6k8mXNlmqH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1YKTuoZMkuLRZZIH8uSfUvbyKxo8VRubnjwao1DBlfeB/wD4t/8ATt+C6L09E9P+lJv+I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TeJTnZWnXgfITbygJouS2xHa3Zurmpu6zetTWLZouTLlDm4fTiMVknqPflc4ZTFJfiAsq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xkqHXR1Qst0d4fjjgPwu4O0ioz/FOgxONokCrx6TO2Ds+mIpyFs1SnbufJG6lN2OdlqKv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04d61ueih1fg7tKttqmgdYY2PQpzrXtz0sJvBh5zQyt5eI0LtZ25Hxm0sgvTdtR7lEBm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PoHrHGZXX67c6hnHqYRJmVbHklo3aYi3mU8brPqI+fRRFU1pqZ0EgWHS64kzl1Leiacc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wua5ktJJy5MQbyamo6ahw8VRbxULubBibLxUE2V1bGIqvWGq5nMhmpY5X+Y/7Z4k/wCl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ZP3fv5h+Mrd34jwZxsm7cCcocb+c6+UKEKTd+xdZjNAEBo3e96pspzTWmgoojIqlwjbL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QyXDSmoBWWVSC1dmurrfgVTn0fv8Tk1VOlPRH+PKPTrBlqbqu+ONoewIdyds3ef25dBi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1vTPX+yzWMdsXbH10TOmXDjknxNvr0JWIt5uF0x9PupY48jcJfrjDeXWU5yy1w9U6SxdY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8uqoHcuox1np0T1iMfOw6Ml1NhcmZmIM5b8NfklxePrpXWni9WksqB2aKVnLqMLls+ti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b4igd1RYe+6qrwzUMmV1c3JUSjlVLhz6Bnq0OGy6zM5NdTPMM9SwPVI7I6QeIoqoZ4sJ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4JR4H/asrK3C6cdfOArLKrcAFlWVZVlVlLoxu4/INAhwHAkNBdmKPELZE38wKDuG7t3MT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42NmbTRSvkaG08Up5jqptmRdQkiyJrc4sWljriN6bsArIyCStOqGh0uLWlOtJ7If1Wa4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wKv0p6T2P+NkLXT4lTiCet+MFD2jb+yOzVKOiTWlj9Snoel9VGJI39dFDoz7g9vD9aeo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R6UHTVQjmUNLoyk6oSLSUByVGPM9GN2s/VTzKkdpWM1wyRYm3LUv6auqHiMNpnKktJDT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i8OYUr9ZbTUFR6c9A/qrGcqroX5JsYZlmp3ZZJ/UhHoV2HvuHR8uajfldj8ZfTYbLcuH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32LB4evj9Gor2c6km6hTO51PiDeXV0MuV80fKnhPIqI3MkZ/v3R4H/QtdD8rjwPmCyJr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4srLKsqyp4sqg6sQH4XcBwHEI9Ie7MeBQ4XsDqfIOIWya3RqGgGxUBtJhTL4oylc+oAbC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JG1QvBTHrcFIzI4WlbktwhkUV1jFR4elwwpzUOAOVPVLpBUYe1ykpJY1nc1cwFZWOXLW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VqxP2KP2SbQ05vFiEXOpKvWkaodgnaFO7WbnUM1p6E/xiOXXO3p9aCmTtJYFhRWIttVR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0qsPN25clbQFVgyztOWoxJvMoac3pWddJLq2jddlUOqidlfijc9NU+zhzs8DmcqrwyRYq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ifrpbZH4c4PZiMWmHy3ixNmeFrrOq2+IoYzpQu5kVTSxSyYdL04k2zndFRFaopJMMdSsw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dyxBvMiquttA4PYyOzqCTI/FIM8NJJcVI5tJUx5oYKwtj4H/AF7fgP8AoW/LdX4HzNasq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P24kJpt5JdTJq9o0/Cd00IIDgF2h7s58gWwJv5ggFlQTt3bIIbM1MCo6ONtZJUNaJqgv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80MB6noDM2Lolc1DRFhVNLY4jUGpqaDa4RXQ5rrpyh1p4ayN6cxrlNAE6ijcn0UrUWSsQ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L0kDCFniWJyBzaH2T7NIfSYsZaYJ2aqHtCcvp2zd7qFUPtVmlS/todYYT11Ok8J68LNp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fXQVGhwx3qYg3l4vRutLiLep+j4/VoaPQUBzJ4yy0nS+XWmHTWN9WhAzU+DyLG4+XXUL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vHQO5kFY3JV4U/K7FI7S0DsksfrU9ujD3Z45Gcqow+TKsQjuqI8ue3iKJ/XT0Etn1MHNp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ZUM5dRRkSxQNzQ0MhacRFnz9NS086kcOTU0DxmomZKmpBo5/9won/TB/0xwATWoBAIDK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PllNlb8RPAC5Q47B7s3lCJsjr+Nqbq5AKY2ZE3pjXMs7w7OVKzI6meGy1bOTKJzaPfmN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FqYsSfkYQqHiFoC/tpfYdI+KppcTc0wVrJRMEyoc1NkjkT4bp9Gwp9K9qykIRkrkFcgr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jtlEELKyUux5oqKOLePZqfs3Y7N3TdJ6PvxMWQ1jodHjSprR6g0fQutJjrehvtYa7Myu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2mjNpa4ZoJfbw114yOVidG7K7EBlm7ayPrZU6GgesvLq6Q8qfHY+ZR0zutzOfSUnVBhMu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/LUVY5tDJ6VbQO6qtvKraJ3LkxhmWWB1pPcpascqpw+Tqnj5dVTHK6oJdTMOWqo/UirG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pVczeTVw+vSZTLR4bMM+NRcmSmcpnhrphBK/if8AZJ/1W/jur+QDgAmtuMpaUE0cG9JV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h+I7ocAEAtg91/J9AJzrLfzjiF9ZgGRjRDd5zPb25tWWfJkVcesFPOZkW/JDVyQhAmRh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0xKou48Pu1k5Uh/i1HyUx7o1BiDmptRHIiEyaSJRVcUiygp0YK5Lc0oyyLF/epPYHxS7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h2Z2jZ17MNweLtKim0q8UI8JBrDB01kg66wdH3TGz8WGegi1dhD9MTj9XDndONNzYexy7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1xhvLxJpyzVozxT6OpHWVYz08PesSGWoqOmst4jDozZUTtXs8PicPp1Ve3m0sZtFh5Es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jFGZ4b9dU3xGHRnTD35likN2YZNmjxEZopeiooTmFZHy56CaxrYgXsJDnDxFFP6tLh01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KmtYKqgpXEKktLGyYxDif9i/+sN/wX8h4AIIJoQXcCLJiaEGp4TCj5gpFKdRt+A8GqyH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5/47IBfdrkbqR2VkTU7SKJxaoCfE1E+VhvLLJSZojmjed2axgIcBwxeos0cKE2Oyc5pa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1I/lcdQoapzUyqY5aFRvfEo69RuY9VbOuyxf5FEL07R/Evka1VerYd49hpwAsjsgVP7o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dEbxdtfMFPrTu7IT1SDmYdCbPw05XYo3+TQGynHNwyA3p6Q5orWloHWP6gZenJurZqOpH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9A6wrxno6vWHCH3FTHyqyhf6eNty1EuhpjzaSVmWrwmSyxmAc7C3dMY51G32cOdmEsfJ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2aUvo1NN61NMC6Cgl1xuHWldqfWoqtlp8Ok1EeWaI5JJh4ihq+qDDX3VWzw2I0kljPQtq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2B5T+IBNCAQGv3bO3LYsN0EdnBA3HlCfvu78LkE0L6CCe654W4OdZOcXfhCARFlfS6YN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hVfp0XiHWhcS+sm5io6ezQFLTslEmH5R2rMghwlkEUTyZHorD+76FhwCebqk9is+b5DwY9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U02IqHkBwKxX5NEfQgN6d2sRLmKfWOJR7L7ahsmbVOz+5nbQFVOk8gu8dVN/xwHppTmp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iWscPRVUnVBT6LD3KpGSqg0qa5vNwynOakojmGW5oH6Seyzoq4RzaW2anwmSz8djy1VK7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hjPUpcGkWLM5VVSnlz17eZRt9Gvw5/XIzlV1I4xSYwz1I3Wf8ihrLxzYdL11kfLq6c5JX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X9WIR5BTutLVasrWZZsNkums66Z5jfj8PNpqWS6ikOT/AGbr7/1x5SjwuifIAm7tF0W2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wDh2kFXRR34lBfUx0H4XaBNCC+mhOd5NAnSfkB4lOTeExytZu3uxGzaFjWqRobDQUzno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T2WTXWV7oLE588vAqh70dowZU9kjC4kx0B/j4hhsxkN2nyu4NdZR1Jao6hjk1yxDWel9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pPai7mocAo0O4aCb2pPYaqfpnruz7iHRbqpvbw03ZXjLVsP8qoGbD36VmGnWVvLxGhd1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109H0rD3WfUDl1kIyVLOqCp6ajDndb25KunPLqMZZzcOid1UtpIKQZHYe/l1OORZ4Wv6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Oo364s1P9+dniMOb24TJdYvBrhst464c6kq+mXDpOrE4uTU0cljXtEjO1UZ5sUoLqakf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FGRPSRN5MzJOnif9Un/ab5b8D5maoNTSWoEOBTTpZWWyd1AOykPHFhRV+A3O034naoBM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6yJJ/KGqysENS3VwQT3Z3sChbmkx+2YOKmkaY4R6KseH04KVl1IxAlqnnEUN7+Sk7zs7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jhejRwL9vmY+qw7xDarCaiEuDmrMgeBarcdkyZ7VI/Oab26N1k7QHaT24e5qarKMXQTe9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3hPTWVWsLTem2qH6TUu+FO68YblrAdIhzKCo0kw13XjDcmJQdM2ItzUsyw43U45eK05yu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iOtaLMw+TrxQZJ5+mog9ahaMowxyxBvIxR5yTy+tQRt6cElWMwWkw5943Dn0R+Jhjszai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irFTnkVVCQ+CeP06GXpxqLmQUzrGl9aknbaahkymYWnI5clGefTStMtHh02WT9QQcqqD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PC1Zbi2o0TepEW4XV+ErbgIJ2icU12dpKvwcndyA87tgEOACceA2Uj/xjgBwui5POmwa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gCw5uapxv3RZVmjqR2aDyFOTwsqrJOZLbyUvuyAAP2pGtbB/XMENUULrMnWcJqGmlUmE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4WVuACI6aXspSr3hupPahTUzhHopmnMhwh7KU/xKjSsPVFT60j/kVPvQ+9QG0+Ot6/8Ar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KqBy/UQ0YfU9yhkF4MLf1443JXD3agcyhq/apH64gy7sPfdmIjmUk/VDg8l1Wx8nEMNk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swt+eGoHIxLDn8qqxll4qY8upw5yczJVYdJy345FZ7TZzT4mhrW5JMOm6sRjtUQenUwW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bLJjMOV7TZ49akqxc4ZNlknby6st5NTMwV2Fxy2b/sn/AGQjxPmKCjYmhNTm3Vkw5Xdw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AodTHaKM5XP0ITdnI/h3ICAQCJR4W0c8uP4x5Qhq63UE1Pfmc3hhDNMbGWUb1qw4/wAX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yIW+Wn73XtTR8yZozNutFbhvw0Ksq+cQUxJc7jdZbrYHan9uk7Y9aeWodFVR1bJI4t2o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jhFo+k1gxBuSWLWOk2dvVd7fcptJ8bbelj1GBvu3GI7S4e7oxpvMw1h9PDzmhnbaTDHL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10tQLw0Z0qRdtH0Tw+rRgdGFvyyY+y0kByzSjxOHwdVPhMmWT9RRZX5rSj+RQVHRUYfJ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aqdvicOZ24RIsYg1w2S7J/Xoa0Wfh0tpMai5VTTOsqseIoBthstnVMdlGckjv5FDiI6MJ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f/Vv+BjU1MQHCUK1w1+R79txxkGZqjflT7FOQOZrEN5POeDkwJo4FfSo8PnqWYmw0/5B5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EhysCaOGGenSY2byBVfbhDr0nlsnNsK+fxFU3hh1GayXEMHibCMELhFgbwm4dYQUfIcx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LmNW6+/tOWP1DWp4a5FtvJdXTlB7dN20/s4mLV9OLztjLUzdHRRdzk53Uztbqtqmh0mx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yezVr7jPXWDmYdD7mBus/Gmevhp0eObh1N7GFu1rm5KyjOWWuZz8OgOanw53qVDctRSOI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MNcp2ZKuDonxJnPwtjlh77p7ORWU7slRikfPoYjmpMHlzNxqDJJQSXZUN8Rh7jeHDn3V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zYozPDD6FXhzwVVw9OHyHJicYqaCF9lhrw5tZGYaundlkns+KYZHYVLrLEFRvyOjLZGH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5Y2ysmb8ScqfqoHr74XQKnbYoFFNNnCwcSpD5zwG7eF+DWl7sPwVobHSwNWKTeIxD84Qa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hNQKhblhxr3QFU+3gcmZnAeTHqjk0jdrrMsKYY6PEXuFEKyoAhxWWM/u1xBi7V+4tK5+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2OZyzuXMus91V4dUyzPw+ranNkjN2lW8km0ZvDS9tGczcWb/ACx0nxD88T45Fks127Dq7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TaVNPpW4kL01IhpVy+1U6xv7WFR9dE3plw92SqxhmZUfRU0HVTxDJNhzssmMttIOmspe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zsVblqGdNVRHOyublWHv6sVblmm6JqK01IW5ThsqxtuSpfo6nPNo425KrCn5JMcizNoD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ZqCSyxyPVpVP69FiDOXLh8qrmdY9Guw92eKeLk1VDLlfj0OaO+lCebDUtIFG/I+p6m1z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KLf+5E3g0JuiHGRuZiOha7O1FXQcjZ7EEURdN1BR8x4tCtxpad9S/D6KKkDjdYjP4fD2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XWVrUSgmalSmzUxqy2Ubc0szhG2vfnlbtU+3g8mSZrr+ULFanxdaOFPGZqiWHIHgy0V7R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g4RyuWeZqhqqlfuUzHDFSmYo20eIRXbUxFeKCZMwkua9S4bSTNlwCFT4HO1SwPhkspFS+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tnd3OWS6jbIxwe5c4rnMlDDFmeAw07LrEad0Dg7JV1utPTH1JdJpk/WA7RH08O6oKkZJ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f0V+GO6q1vLxSmOWXFRnpZ9H4W66rGcvFIO7ERnpptKjD3a4tHZtC/pxFuejn6o8Hfri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OKs5uGd0OEyXWLs5New5Kx48Rhx9KsoJMsuKN5dUOipmb4nDo9RhEvXjVOsOk0b69Fib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DZ9OeqP+TQs6XUMuR+IM6u1+Hu5sOIx8yljlaWPbmadD/wCzGy6AsAEOF0deL2XTggcj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+j0dQmmziib+Yr6aEEVdUGFvmUMTIWZc45OV36pm6B+McGtVw0OlVyijsF2jdBNRVECa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K+OjYVU6xUJtLHJqx11ZXajNE1YpVB1MaVwPhpLFjwv05DmrKuY5dBEzUG67Va6y6QWCc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pzxjTL1QgPE7uWRUTRqKpmK8e9gZiGZU+JND3YnEDWMpsSp6ujnolKqT26Xto/dxn205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cxCK7o25VqpM6n7H2kip+6o7Z1HrAd6ftwd11irctUD1t9TD6nSbDnWdjrctaw+rIOZQ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THm5KtuknuYdU+3Ru1rW5xQusab1aS3Rhr8kn6hbeOI5amlHOpYhZUL8kv6hjzQZs0GEv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brsrhzqCXtw1+YVLOTWwO5U+JszwR+jUYZJ1VsOmHP6Jm+Kw5hscNlyzYxDyK4HK9nr0k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+qYOZNeGW6n7/AP2GMTW2QHC6zIFZkXK6zaF1k6xUElk/jGphwaVZABS7X89kEU0Oe7D8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NGuKT+KxH8Q43V9b8BqW6vATzwbuibL9ONvX5kQ1OpqZ6rsIgmjGHywgPATsSEKnxeaV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c5cxyMrwvEvWC38HO7MR2tNg7qL1srq/TwzuAEhytmcxvVI4tsdSnAthKjeWGSQPjBdm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tyz4aLxwKm0qcTA5fIY4EWTFGn7qQ2EW/wDdo0lH8eTWn5jmPaptYZNYadP0dT9+Dus/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nNBiDbKgfp+oW3pwqTrp3t6MMf04+zPS/wBMPOZVDNKJ3TNrD7dXhjuqpZkqYzlqKseIw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Xs5WIv6JXjn4dSi8WDS2P6ghu7Dn6Yc4SwFnp4ZLZY5H1k9FG7n0mIs5c1BJYVYun/xsQ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IraR+mKx+Kw5vXHhc3ViEXLkiNpIjz6KaFsr548y5T5JJWOik/8AWjjug23EomyJWdZ7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+DXZmuCbwd2IIpqebiEBzzCLljgUE7RNQHCmgkqZKCgjpG2ui2y+rXWKTeFw5g0/EPN9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MarIr9MM6Lq11spieRhuaDCqKBjKfROhhepMKoZFJ+n6Jyk/TTSnfpuqClwOvY11DUgZY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Ixc7J41tcuFuNkeBVyFuu1OOeEb8G9ylqn5qg3loPapQmn+TiwvShxCvmDExHdP1UZs7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UD+5nt90I1pGjLNUCzo9JsOOWox9vTH7OCuuMYZ14eejEm8zC4dYcMcqpuSqoDldUN52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LiDOXW0ujoTnpa3pqMPks7Fm5aibpfhxEkE0eWTDH9OORlTaxYU7PE8cjEaY8uprm+Iw+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1Fc3lV0Pp1Mw8Rh0HU3CprOxynuKB6g9akxeO7KGW4x2LPT07rS4c7Ox7DBURHlz1jRU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pjdHNkLj0sFfI2Vz2uYf/AFI2IacSiVdEooHjdNKdoSoHWc8IJpW7eA1b9XQ3D1mKzXTs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qSSrlp6eOli+i5Fyagv1XP1hO/PZZdSLlE6oJosEdsAbkw13SU/bL/KqH3p6fmiHbygo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rBqUOF1bUjUtVlsircLKysrZU7e3AJ8gdEXWU3dQe3D3H3q4ZqcdrexqZwOxKYF9tX1T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rFD7H/LUjrb7lObT4sOZQQ9+CPs7GWeth50i9SgplhrrPxVuWqb0V1Cc9I0ZJqY2GMhd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qondOIN5lDMM0eDy64xHyq6hdkdUDxOGxdUOFyZX/qCPlzyaS4c7mU9ezk1cRscQHOoq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4etZ6VTVjnUrByp8Nls/EYdMNdlMFqiisWOoprOxyH1D2Yc7O2pZy5qZ2U0zg+GSUNWV0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6ilM1O4Fjv/RCYxNVuGZEoq/kHkfqFsmnMxEFRocI07Ro6nPHVwB1QCuqCgfUmnjZDGUE5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ebn4mj+ZrCTYNDLEjd3bwYEO1FUDOXh6bon6qUhrt8Q9QRsvl82Im7nnMmiyKt1SABAK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dcvBzdLI8HdS5dwmhWLVJoJDrQaRU2qk9+TqiCZ7bU3gdk3QfYX3B7lQOqBUe0Hed6sa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dJcMdlqcabpSHLNhpuxw5dbSnLLjAvHObVWEuWIt5eIRd1UObhlR30R68XjzNoH9VN61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ZmpmHLU4c4OaByammOSfGY+fh8Z5lLgs1l+o4PUpnZo6L1aOoZmp8PlWNx6y6x0DubDi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9cMw5Fbh8mWbGoeXWUbtXDxWGxC7qGQxvxiO6adYZ8sbsqaBFHVh1TV0sxlhqKMVZrKK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t1HFYZQmhFE6u4HyjiE1Ea2VOti06ZdftNVQ9QI8XCyar6YdhplUYA4vNgEGhvDmBjb3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lIVIek6BuiJ1VlGEeDRmkPSEFJoJWPCw60uKcAvrNZbood0zry2UfufcdO+V89LLEACT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t0lBPFkNkRbhZbcGtzKfafcm6pNIKDuldaVmsDhaSP249xwdwHahwbpVVIvJF30fdH8q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/4qP1KOUWngOWqxEZ6LtqsLd6uKtyYizSSpHMw6q7MKktJjzOtvfS9dLVD0qNyqxmgi9O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dQw2qXDn4a728PfZ2NMyV0vTLS+tRwN5clA7JNizOdQ0vScKlyy1bOXV0RyulHiMOg64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dUUmtCeZFi0fTQyXjxSPxFAx+V+HyZZq+IwVc2ksX8mgCa+wGVgpqd9Q7EYo3LKbYdSc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sNno47/+a1t1CwDjdEpxRKur/hBRF1bRvRI9XTX6nusr2b3Obo3hddx3WHYbY8fp2pZ0p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8rC/xhBhKjgC0CL1nuiblupftwah2nhhjM+IOOvCoWJ2En6dGfiFa6tdBfc8uUFuZpN03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xdojaJCq+IkZSFke5UtE6dtVT8h4AW7EQinDgeANlfqkGZyy8uKgVT78J/iVbbVcfY1D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+lRUktlkitTQaTO0q595tYP6xawYSbx4g3JUj3R6mGVGlRQOs/8AULbSN3peujqm6YY/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0sNd61bFaSkd0t66ScZaihk1xhnqSaOwx2YVEeSow+S7MWZzKB3VTYRJ1YrHyMUvkqKT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1jiQzRVHo1uHORHh672qqoHPoYvTmoJcrsViVA7LJh5zx1MXLlpJbx4vHzadredRYTP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pVLAZnTycsXF8PpMorqvMaGNjQ+YVCr6ERyf+VZNYgy3AG6c5EolHgT+HKg1MFwpVGcz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mMXR46pjXPWGYc2mbu7idle6y8P1K62G/gAVkGoMTEX5VzEXK+mtmjKHG/Fo02aeH6fb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YzLY4BHysM+gtlm4napdeUuzGyYoG55OtqvdOYQgS1F12REANhGZhDH18QkjoabKaqhZ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oiDSRtZDU0zZGy0UjYyxFpX253W0fwIRmkcc5oDpWaS02tJXj+YztZuODt01faKn3n93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qR6g6qduppNY8GfrjbbVh9vDTmp8QFnUZWNtz0EZvDhbuqvZlmw51l7uHRdlG+zsWZar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tyy0LumsHNoJhdmEy9WOR8uspDlqIAJqSm1WHvySfqSPPTu6oMIl6/1DDy54X3UP8jD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saZZ1TqzDXcyPEozDWUb9J/Vo6kcqro5csmOw2lonWmo/Xpac8ity+Hq8SHiMOT3CCPr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rKembDHVxvkRcFHLDAzE6EVBc0sd/wCOAmMTRbhdXRKJV+BPntxYdcq2UmhdtA6znaFv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jFG6eSgoY6Vjymiy24OWbgBwC/VbrR+f64BZln1J8jdS7gE0XWiPH9Ns0CKKo9Viz88c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7KV1g95Le2PYqlYrEotV1/ZoCMZTUcqACtlRFzsX5ZADyJnFnMyZXSUTHl9C0KWExuedA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42HqvVBq3Eh68ezeJ4R8AU7af2qn2KlualBuJeqnn3p/a2fS6SYc7LNj7etvxsFf1Yuz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hlPrHhr7SYuzLUU/TV4Yc8IGWpiNjiPVTvFqnD32mxmPWhd10h5lLIFhr8pxpvMor2lw5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R6KqVniMLozeLD35TjsfMp6R3p4TJlllj9agdlU7OfhkHqUmHS5X/qOG7aGTWgdmGKRW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nDLljqOXJNjcWSor+uDDHiWOZhglecxiZ4WLsFNG2NS1Di7nOlc+1OwvuXPcqqMTman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xq3ElEq/C/lARFuA8rXkK9y7Vu42LuLimbjpZwijM0tJRx0kZTR5N1biDdN1X6kqWz1vm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HdBNb5cCbloAvqU2jd6NGGc7FLcN/LXSWjyjwws56coA4NYLsIRFllFowApHagWDWW4N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qpiMosLBqeQ1sj9a8+nL27YMNm/DoRpUUjqhuGe5iW7dggivtDfhfSX2n9VFTepR/wDG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3S6Oj0qYNJ8dbemh1bg77HHY+ugPTR+pTQ9E9IcrsYbeN/TVYQ+0uIN5eIbTAc3DaoWdS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Z2U4Y60lazJPEclS0c/D3j0qF/TjzPUqNsKdmbIzkYlGctSP5GGR+nUUby12I6S1A5GI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QOTVTjxGH0945KOWz8XjuqF2SfDn9WIQcqehfmhq2+Kw6h9WnoJTG+qohUSD02l5Ubcqn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ONskj5jOSCGyAXu5zxy5YD/4VlZNYgyyHBxV1dXR/BfM3hbS3GyGiBTtC5X6EUVGEeBX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NkBpjNb4KkPlsgPwAIcGongE1X4hFYczl0A2LroEulxM5afCPUxT7IuhwB4fVU7NOdXgd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6oIp3asvpNvlaUOpDdo6wn6rPlBcU5/TK+6Lta43VRo3EIms/TATPjwaKOpNNLTVMdXLUU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A6gqWrkShFr05DhdXTNpOyHqpcJfejnFnUfVF/14vkVI6/8AmZ72IDmYXTd+HGzsaF1R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XXs0nqRnw2rFlhj7HHmWe9Ydqq1lm0p0m66E9MtC/qxhnrSaOwp6rYslbh7/AE65vPwp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6ij5dVJoMJk1xePw9bEdXevhmJjNDh8vVjMeWordVhT87cSj5NbSvUnr0FUOXU00lnY3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eGSdTv4eKVjeTXUdRlgbAI4qVmeSucGumbIFE0tUp6XzWbzHJ82WLKGoWRDlUUqcC0/77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34XR4HzhDRzmoDynhdbtKHApqAs3gdsOg8NQ+b7A4vc2OOtqX1tU7fjZW/DawQWyPBqAR8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3XFlI69Ri0nq/prqTRwvxunmzSbuAsz+4UA6zFGENUdk7UcJgSgzMxtwQ3T+y+5k86Zxe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3VKrq9suChN+LTqtjdKMINliZex/japRy10gNZUsP7hKhiF142ErxNIVzaQpppU1zVWS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GJDzJ8NOoTDeWs0Lk0pvqYc3pkptKjEhmoWdNRhzrTY2zJWHvp/Uoq1vRhzujFW8zDwb0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WWekKoDzKWqblqqJ3RXjmUNQ3owqXXHWZamlOWow88yGnGSWmPLmxiPxGFQnmQYZJZ36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Fu1mivDhz1WN8RhbPVosNlyyfqSAOZTPWGPWLQZBQPzQ5fE0FQCx8EmuPR5mVXr0Ecxy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EdLTXUkGrgbiNzw6GyNwCrlWubGMDUVEbJGuYWO/3AxNZZWsvs8CUT+MJuxCB0+/KeDT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0d+GD03ia5x1RVvwfqSqWyO/4wEBbiETwCibc2TtkAm74dGZcR+9Wpsl20nqYjjEvT+n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K5+WKMM5e5W5bGWpmqjKkaJImgWzB7R3f3tdB1g5XuNLRs6Xbk3dMU8pycCpO+o3L/RR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lYIqqNubEnU0JGsJdRxVDfDUiOF0sgGF0hX7RTuP7NTqTA0/B6oKopaiJYeVPIYaikfm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w2nxDsf7LD6NB1QzDLO02nPqYVMMtVSO6sfbdv8Ax4WbqvZZ2HO0HqYbD2UjrLGG3dH0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5JaI9VN6tE9Ya6yxhnNw92kmHSWmxNvKxSp6amiPOpIBy5YOiesZ4jC6XpVG/rrhlqgO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n9KrZ6c8zRU4dT3aaGWxxePMKJ3KqMOkySYxBy6nDX3ijAqcPwzqBvE6SYQtaQ5wfG9VF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Fxmei9X4XIXM6XSBS9YOn+20ppCLlnWdZgiiUfyQao78Sr+Yq6JQ1LdONysJpfC0jvM03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2mpnPdLIdvxWQjK7U434DUniAoxYeX9PsvWXUgzNn6YgI2Nxh9qbCxy6LdZVrZfX1iBz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vTG1QvsWWyHcGhridbm4NuG6ILJCUdUTZXa8ynVxTl9nUy97vb+n6UdIqP8AyuIi00Zt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rC/JbzKmG66wJC/kznNHTmzzpiAGSri6amf3nQyeIrQTTX9KA3gworFG5K26w/ro60ZZa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RdVPhj7S4sy1VSaTYYc0NslXFpJU+ph0oy1FE/LLjsd1TOs/C3epXs5dTD0VUHr0Mg6K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T1U2DydWKx8nFHnK/DTniqWGDEKY6T+ph2KttJh0tn4uzlVlcLTYVJcYhGYMQpnWd8ih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MYiE1NC7k1VDJy6itHg8Vr8PNTUOeCmsbMJZ8qLkbrVZi0OfwurodTqh93LMpLOH+5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7K6caDjfz/wBVumBE8CVgeH53nzgaEIJq/UlRml2R/DZBujQFdO4t0RPBqjWwcdAgiibL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Cz3Ejm3qQGxVw51a3QFDa2qKO0js1Qme2FFE0FEFWVuH21ZcyIAA4EkoWV07VOKqH2c5B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kb1HxaPaHTE8VHrX9V/kv1+SdueJ8L8uUsMvzqxvLrn6VEWsiuskDxXUjGwYU7rxuMeP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rqupnSz092L3cMpe2idZ+Mt6r5KzCHWkxNvLxB/TUUg5tDWaPp3dNeObRs0FFJaTGY7T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Fy6vD3dErfEYVT+pT4c/K7H2Z4SM8GFS2f8AqWHLNTO6sNdnFdHejopFiDefhzvVw/D5c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71hslpMZhyvw5946b+RS1bC11NJmixdnPoaWrHJYMyLsqs1Z2hF6BDA5yy6PFhwGiIs4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68RGUq/nCeb8GtstuBWD4Vp9fhsE8thidI6aXz24AKyBRKPAobuPAJougE5Wumt4FFUF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ZKiuuxwjZLWHYLUIG44VLssduoiz2hfUWsThZa2be17AbO4Zrq+p3PH6k0WcZpWhP0Bj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jCcm90/x6LY6Vle7mIn0TtxI8xfdVo66pY1HlqJd6c3e5T3EMX6hLWnHYJosMNm/qQLFH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qpvHjeLxmKuw/qp8KHqs6KnEerDjSxVNHhslpMfZ6lZFkZhTvVxCBzpWNdGaf1MOkGWoo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SOjC5dceZaekdkqMMddsbeRWD06mRvicOpVSHK/GI/EYdSO6KJ+WavjtUw9E2HHmQ0jc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WGU1wqSRYxHzIqVxhnoZMk2NwZanDn60BEsL80Mj3WarLZWujdcsuUuWOIlzyg26b7rx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HT/zCmGxcVfzgJ/BoshpwFyqWIMml3/H+pJ+VhzfwDgNFdaeVqPFgRRTAgi5Ocu5Wyxu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gqWuqaumjIxG3lcq06xQsKNsze2nZmNrNHbdaruCC34ji8hqral5dz3OYXXT3aOss2VtR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7NH2EfzZOqP/AKQ1j+uB24lX0cFWt9ao1o8X6oX/AB6M6uUjfSZbK8LCn9GOsz4dG4hYO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vHyVBwp3XPVHDcV8SysqmDm4dg1TTxw0ujsYbzcOkYZsGw99nYyDFX4qwhYK/OobR4lIB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NHUNw92VYozm4b4U8uifZ+Ms5eIVzMkmFPzNnjMFaTlqaX16INyVVMeir9Sir28uqw+S0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1zctXhUoVfF4bEqc2dF/IoqxuSelfePEm8+gzcuopJeXNiFHzanKsqdmCCZlCOUJ9QgC85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zZFEKybHmBisnsuCMv8A5o/AXWBKYFYhoQGYxxiMX63/AIwv1PLnxEI+Qfk+kEwI+S5T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iFJ3OdlioAeXBrMDfhrcDg5SOzSZMsdtRqoBljGpO4QR3cVugCg1STRxLnvcpHVJVTMW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fVvbVwuDlJqjcIlS9U1SUEV91Hs0fbJ8t7LU7NaOnden4nbiVZPYVWZvEkXpajrwfekp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UotJmNsJdrVN5uFXWFOsP1G3PhbSsPdab9UstUYc7+RhmrMVZyq7DHkuZ6uHumkikw9+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+KSzRYU7JU4valrKushrJ8Ld1Mc2lxWpyx4vTWlpMLbzGUbjHLjrTJhrm+JwnCpLOxxmS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epXQtbibmciahPNp54BUqmJYsSaKjDpBz6Kgkyv/AFLFmjizBuHSZJMbgyyUD1h7g+LE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9G/PT3QdZB11snStCc50iDLLLlEeie4Fzmusx1je/E6DMgVZPYHiVhjd/wCWEeBWcrOg6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LBPddBR+4U/aM5qb8TNTicvPxEI+QfjA1dwaOB0K+r8ALq11gUVpiblzSCy5qaxrYqSj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6+zwndlYHZXxubI2SLIR0PbLG5B13uCtlLzoEQEHNYnOcVPUsYylqxSukqquVZJ3oU7k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6aWKPltTijuDd1R3r6G9R7NF2v8AlVQy0UPZh5vScTxvwOqcsQ7raR9eDwaxUJvGM2Vm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LPq0/qUVQMlVhjtawc7Bm7UD+n9UszUlMcsuGutP+p48lbhrrVGGm8WKx8rEMHdeJ7ef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6iZzKGF2V1A7K/8AVkdnU78smFP68aMlHidBOZJGt8RQ02JS0Qw+QF+KM5+HeOikpMLl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JFLTYZJlfXM8Pile3lVdD6tPQ+nVgGGpe3xOG0DebTUUhzYwM9KGM8LQS9ePRWldC2mFP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I9WVwEXJuZG6eAwBycy61CBV0AwtcxiYzUtRBTwHCRmX/wA48AxaBOKATG6K4vawjPWU7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7/CXZIhrwPkCHnPFi+7JrNDojwO5Vl9XssEbelLUHdTOlta4udHmhggFo0EeOIOtG7rVM4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GROpGrkuB50zUK2QL9wbbx0eV2IvKH7nKDh8siiwyljQoeVKGtzaA1RyuoqfnvdRQFPj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rtGDRj9XcBvP7VH21HTPW9VBB7uFm9NbgV9LfgFaUH6xH2T7tDrT0vfRNtTwdUeXK/HR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Fm7MWbkxDDj6lH6lDMMs2FOvS4o3nYSx1hQSdf6tj9Oldlmwx/rfqlmWrwd/r4Yc0dcz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eIwkjI+gkvBj0XPwppWHSWP6tizMw11qvDX+pjUXIxPDnWfS+rTTtMNThj9Xt8Vhgu04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h0dQ8rDZMsmPtdR1bK41EmFyXfLUftmJCpjmq4LVFJRzxUz6RwD6uPxWGwPZLRtcQHOF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ybWGqtre62Uhu5Z1mWiB4jQl6EpC5rSHljjJD/5tuBTkE3ROeiVE1HZnd/R22CnNhf4p/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/D/UCwCYNU5AXNtDwLum1+GFMyUJupzlhhjtDO+07yHvseDeH39V8ly5xveRZnhR1r2pu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qGOTuW6N8bSOShSlwfDPGQ+pYjVzFeLQfA8U8cOUYex0rtJJjq61pHG51bdSn0XaNO/Ab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71M4SYZT/Kwvs24Hhbj9u0J3rReH+9B8mLplhFoaN3pPWO07XSeHFqenyuwt3qfqGE+P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LFI+XiOEH02eph7xllw1+amx9vNwphVBIv1bHenon8upw12Wo/UkXLxHC3ephTs9Picf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E9BbK7Cn3gxaPxODwuyupJOv9Ww3NM7LLhMmv6jh5WIUDsk2FvusUi5GIYS+8dOBUUUj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GovEYVG6xoZF+qKfNHTPyzYfJkl/U0HKrcMf62HPWKxOpq2OYhpWqFwruRDlJIWgXsgr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OuWaZVYrVDMhdFxDWuPDNZSBsgIsf/MJW62Gbg1t+I3B6H7fp43oPNfyVpy4eNvKOAR8o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K93DdoATnALO4rKjst1H0Qud01Gdw6mNsZWU3MFS1xWZZlnQIKlNm1Trl2jaV1mvyuDh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2CHEHpuIutDiDV45pQqGPAddEMK5UKNPG5eDIRinYuZOiXFPJs6xTjYWCn6lKOjyT+3SK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IdKjDtJuB4HfieFQLj+tKcuIy9NUz2qLtk0WMC8DNWUhvHhTvU/UTbVQ6ocFf1Y5EBPQ2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Y+qom8lSDm4W6BzFhp9LGWc7CmNc1Uj+v8AV0XTRuyzYSbVP6liyVOEPtPhbljMPIxP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SyRmKXDZL02LxeIwVpWHSa/qqLmUsZs7Dpcr/ANWQdWGPyVWFvyyfqGDk4jhcioTzqepi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StFXhdrGglzxY1F4jCoX5H00nX+qIM0IOmULZaoveEJHFOfcacN1lusoVgrIhcsORiIRY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Rwi4eLJyjaE5jSJICP8AyiVfytF0DxCZqHbfps+j9+a6zLMsVf8A/L8tkPIQrKyDVlTe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9IFAOKyNRPA7FU4z1M41IOVz3GSd4FJROYGx2dMPJ9Vslo5Td6boM9lu7OgUAE5ouWkL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XIhUPyR1jy81b4wzE1HXMcmzMTmMcnRMKdAFUQFZLGYgJ78zRwPCb2qHuqtKii9zaWk+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VMn6R3y1OIDLWt9mg1UxyrERnpoN6Tuw51pP1G24g1GDO68ej6qErCzaXEG8vEv+eg66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/Uw8NDoqN3o4qwTYc2MCSiflk/UsIeynZy5qJ9pf1TTOdPTZoZ8Md1/qCHk4ng56aK0t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mpaKjC7WWGv9LEojU4TE4tdTydf6og5tHRyZJ8Ofln/UsHKrcPflkwqTqxuDkYhhEioS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Fy56XKKrDn+k8OK3ARGgTG3WQq3lusya7KS+6cjdWToswawtGZwTi1Xbb6spYA4PY6P/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1twusyDlD2WX6cPqcb8LolFyL1zFjUxFF5B5rINumRhFrWgJjdIxo1oAe9qL7oRoaIcR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4Xhnhk/VEJzbqrJC6mmhH8fidVZ6xB78+dZ9ft4TSvuxQCbrJwvwKCGdpMkjkJCEJlDP1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ZpQpal7lmeU5lxKLM4/2k9qi7qz3odDUDLLDpiLlfT6dsN9+BKOx2l2nU/Zivyo/j4d7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aSRdNTTaSYyM+H0/uYa7LJjDczaPQ0RtUY6zLV/2wp1n4rHkqKE9OGHNFbLVUoTPVwyY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edhzNBSuWNMz0tbq3D5OrH4xnpuiow1+WSvo4TjHK8LV4a7Oypov5cERppcOOeGpgcyrw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cLsWupJLx4/CKjDYH2fQy2d+qYLw0knKnoH5Zv1XBkqMJky1OGyZXY1hubEeRZOsE45V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uj5GtTm65bJrS4iJFuVWTuOvDK0oxLlOQFk6xE1N/v2VuBPB3njikkaCAMyuV1FclwYbg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YgTqSibAuWdF6L7ouRdr940+8vnum3KDCiwrLZDVFpQKzANaHWylWHBqt5GsdJJQ4M1o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wsquDmDOBDC20XEaGR3TVuRRBvs7dFN3ACyqH3nd7l9lFHgOAAs3qdayBsi5wQfdMa69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dm6um9ugOtb7kHu4hpLtWnTiT0s4/f0dpNpx68mtLX9TYfYoj6r+2QejJpM75EZtPUDm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oreqgb01URs/H23gB9Gidln/AFAwCaiPqYU71MTHLr2aVWFG4xJuSemN46X1MNlblmpH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5oMOf0Ym3nYa/R9M7rxxvqYoNcMls7Go8lZP1UuGS2kx2Pk4jAfVw11xidOBTUTrKAc+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/plb4rCoKfOqJ5y4vD4vDGRSNfBJrJCJ013SUdQG2QTjo0q6GqsjdZnK5WcgNeVzrrNw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8LXqWmc3/bsrIusrnha/B3mjYZHR1LoKLlrIFkCHSnaiZt1TFBYIcuJuOpei9ZkXK6J8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Elg2XTnNQlaVnaFzMys1OLQs4zEohDiU0EqgwnnNp4IaZvABOF+BsVKFUNGYHyXVY60c5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QTXph1j+S8dSI1RVlbQcAo+48Ds292uIVV2cXKAXkm7aTuqvdi1nxMes9HjIh5BwftP8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E32qU+o7tZ1sqhaol7h7lN6lC/pmZpUjrwypGSshPTXt5mGRa09K6zseZnhp+mpoHZZsfY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VfqCK1TRFYQ66xFmSsoVhxzRysyzYcbPp/VoKgZTSuvFXt5uFSjnYbh0ixhvNo6YcyOh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xOVG/JNiMN5YHZX4Y/LNC0Q4nl5FbhT1Us8NicRyzUDhJFOww1NI7SkkHIz6k8LoO4M7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6I6oaoMAVuP35LDzAqWJkilpnMWx/wBUDgXoknyW12DvLFE6Q5WwR+Q7U7rtcFT6Sqg6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7hfUolXRKLw1r38yT8X3ZDhub6g+T+repRx5jDC2ekoKgxvLkDdy24HgVLqBwut1cKvfo8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w6Qn+VKLI2TSm2cnNsjtx+ou4o9qYbFVPZxKg96VUXfUnrpTeoxMeq/4X9ULr+vEJ5s0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wan4P/FTr6As7FBlq3+3/AFwp14q4Zai6w/qpcSFqimPpx9eH0ygPTiAz4a/pnp3Wdig5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T9QszKlNnYc7JWfqCPJJSG02HuyzYs3JWt9Otwp+uLRZKihcqH1YaMKmJZIAJqCmPLnc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DqbRQOU55lLWx8uvpXrEul+NstVYfLkl/UsWgd0UEmWT9QxZZKdwEgdlAIX0siN0EForc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YEHX4yb/AJAVJG16dSJ8L2K/+kSAi9E38t1db8bEpkDioqZoVgFVO6vLF0vkHUz3gmHJ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C5E64jN6aH5m8Am68HydX9YDaSXpEbiwvqeZWUjuZBsd0HomxK2ROk+2q14BxTnWFZLc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mm1Rn0X2NC03G6DA5ZAA5tlsKfdyPAK6n7OLk+Pk1su9F7lV3UnuYmt8MhN4r2Ngjs7g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f1r/AG/+z/xHSGjN2Mddo0WNt9Z7vSYbw4SVjDctb/18GddY2zK+hWGnNG1uSrj0UQ5t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9+GD48J9LEBzcMj0fC6z8dZzIIj6kL+vHG5oKz3KF/qY9H1UrssuGPtLUjw+NVTeVX4U+6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hL1XM5GKQamg9WHFWHJSO6cvicNqR4nBqZykAqsNo/bpXaVzPEYbTKI5oxawOgT7gXV1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r3sU83Q4AEptwgdX7j8p4ujaUaZidSlGGQLI9Wcrn8N/yWTIsyDGXa1rWxjQKR+Ru/ndq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2a8buF1dEou4OOVsr+ZJwDlmuPw31K+mMzJkIuWC7gFysz7aRsvIBnpac3iqY7jCZc1Mw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ei60hcnkoG6nvlj7OGl6gjJPvxKOiurprkHWX9y6ya5M1TWNKsQcujRlWbU24Q+5fV3E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iumMS91H7tRvD7+KbRa0FGb0ruB7RwGjlPnaI5JJy5Vvsf8APb1nexQ+1ROzQSmyZkdM+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OCnwp3V+oGWq5aeSOlwV/V+omKjJa/CzaavGTEu2qww3ZibMslI68OHHPTkWnpfbp/Vw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+rh1sphOlQ3m4bUi9LRv9PEm8zD3dM1O+z8ebrjAWGyWfjrPU93DsMlyy/qiOzoXWNC/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Xhb7PpmBtRDeKTC5AqtnIxKL3cPfnZUx8mtQdpG9fbtlbhfiETZGQWOqCYNRofv/AFD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07CvCheFK8M9eHkXh5V4WVeGlXh5FyJFyJVyJVyJFyHrkpsDUIW3sGhBWyyjqJAa0Kof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2ideAnVXV0TxxGXzXKzIEFBNCLVZaBOlUJzTSaNY3SFmrwgLq2VxYSHAgNackLbR9q3U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VfSynlD1LYtc5R7ud/FifZudqPCobmZURkHiU4LKsiyKyK1QNk165pXORmTHNesrSMt05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X3wm7UEFF7+M/wCYl76XvnVP7uI+3Te1hxvSlDhbgOF0Ud6gdH0/prJfZw43iw32MqfL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cWfTuocNcv1I3pqmF+B4M+zsdOR1aAaDD3+tjbctZWtDBhrrSYzF/NdSGkZhD+vEG5MQ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1xBmSrpj0Yd10tYMlTSn0qE54JWaUDrsp/WopxlkpXenVjn4TKOfhOHvsa0c7D8MPq092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xzRxP1q+qN7eVPSyWkrvTq8Xj5WIUUmV/wCo4tM3TRSWl/UMPUx+nBu25fcHKVkCvZZi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urLM1BwQeFmWZXV1orhXH53lDVbLMr/g1WvDVXK1V1dXXSsjFy09jrkEIIhMOn0dB+A6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NMb0yJR3vxkkEUbnF5/AFmK5rlmJRN+FN77RzHiNNOUFzb9KFr/2k1UNkCtC6V2SooyTT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lO280Tg6nf6ro+lxyRVHS2IaOY0uW6ydM9KXiajkCdEQspR81gi1ZSi0hWWqBsg4rmFN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ifJMdAggo/fxn/KPPXS6vnVMsRH8ak9zDPY8v2OJN1Mv+Gr9yf2cKPTQnKL6Y6P40ser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G2h+HfuLzTYWbLGmcyg8fHJh2HlfqBt4al0b8Kw52v6hGWbEGE4ZhzrS44MtRifxsMda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Na3CHeviUI8dLA2mOFO9StjyYiIH0lRhT1i0eWpoe3DyHx4c2xp+iWjPNpWExVVc3lYn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pjUHrUWIN9emOkrfEYZig5+G0zlK3xWF03ZTO0qmeIw9hAHDZMcCndznHNmV+DWGR4gj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ReqdjpXupWgchxToHhNgkRZZSNcF1LqV3K5WYtXOCEoXMCzrMrq/kJ01TAALqfuTX2Q2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bItK1CDkDpfyX4XX9lF7aeeghHRXV/M1v8YI7UR/jIlfSlmDFzwquXmO/PT35sTLCPREX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siDLnI64upql0Mz5RMcKEzoAx7nZUBpuqlpY7mh0Z6p6h2eQbJwufvMQuY5ZkWten0kb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0BCMZCsfw2WVZVrwur+SXYBWVlEL1GLa4i/vpfdmUYyvrRemoz/Lw3RHdDh9FffGfd46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bTRPtJDkK/UAHgSplhR6asZ8Ldo7DHKp9XDG3Cw8+jiA5mFiRyoXdONMD6AVsjoaN3Tj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Nh9G7Kf1HHdtQYZMIoH5ZsdZZ1ezNheGvynHQWy4p1UWGP68cblqKt3o4dJZ+Iv8JjOJ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SLl1eJj0MMktNjkfLxIAtWFyZZMYiyx0zvUwx2sUfpUxyrCnqpj8NiEWkuGuuMQoXeL8h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lnluXvXN0sXJketNGI43nM69gwF7qiTKImrudt5Ci1q5bVyWlGlaUachcuQLrC5q5izB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MzT0locVC1zfP9K/C6+h5TwewqOORxaLI6qY2bmTjxBV+F+EL7xjZUJ9JyPFxzuazSVlj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ilgLyY7IhffBwuo1eyhcZX4nHZ9HHmnw6J0bT1hrrInQuT3BzaIaNdljGrr+Q8bFHRB1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yfh4KfhpT6BwTqVwXJcEWuH4LcLKytwcgOMelRiWuIv7qX3KnRRkSCfWKm0qaLSrKCG/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3d6ep9nDz/IlkyStqSq2p5tIpNsLKi9SinFp8NPXSddFOMtRhjv449TDz7mHu/iyjm4a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NnUTrw4i3nYS1zgqV148SaJqHxUvLw914sSbzsNkxIyUGGu9PFo+bh3iac4Zh7rD9SRB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vN8dbmgewzYVh0nTjrM9I/1KGiku7F9GyxtdR0Et3Vz/AAtXNBG9UcmV/wCoY0YjyaN9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Ox38jitSWxpjLCmbd8zk1OKJ5cbG53SJosDxP4bBFrUYWFclqETVkarKyt5Bx+0UUOH2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WoFt7IO6+FR3FW84Kg7Iu1UR6eNa/JStdlLH5mRN5inotXxPjI/GVRwGZ9HSZ1GwMDo7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jVuXinrxL02sevGPKjqntU9U6oGDta7EOxX0cLoPCunu0lZkZU2z04u6ytxsiFZWKsgF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WBOgjcn0LSn4cpcPcE+lc1GEoxORaVY+e2vFvu1mtYe6k76rag6VJ2Rmz4NMSKC+/vhv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xaw1B/j0fya4+s1ykPQTo43WGn1MN1ixNmStoTaTC3XbizOXiOEHXDjeKtZyq7DD00fX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UJ5lLVNy1WGm7KT1qKQZZcPN4oPUwyZuWfDHXhpvVo36SYY7ph9Wi2dhzrxTM8RhTJXg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HQ18lPFhrlGPEYdQ1kdMyiOj2+Iw7DHs5dL0SVDRUYZgzebGz03zM8VheGPztp7xvpn3h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oNyxtkxmrW3LQI2nVzjZRtUjs7vbaE9Np3lGEhZSFb8f3wPltdWCMV06J4R5gV0XuWcrO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/bThnCzK6d3pzxliPVwf7hVlZW8jWFyfGYwOmGLZUnfxxXsUbyx0dQLxya52PfUYYyQVED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oZa6arg5TmT1GGVIKa64r5fD0TiXOVkWqysmob4Q/l18gQOjhdpLBCHtLIzZNdka5yhJ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V1cK/EIpp1/sgg9Gx4E8Mt0YWlGljKNFGnULVJQWUlNlTo1kR8w9yqd/K/tR+5VHpgIMx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+zueINib2y2MqqBapgU59CjFqvEffVjYskKc14VBds+Fu1x5mXEINJMJPX+pGZa/DDlq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IYY7+RhTljLOXiNKbSYQ7XG4uVW4YbS4S7XGI+XX4c7rwg5o8UZkrMMPq4W5YxHysSw9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+ViWEP8AUw19xXR8mtoDZ+GvzNxKPk1lC7LPhTljMZixHD3deGO1xSIwVdC71sNeq0Pp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b1NJ+2Yh4kVFdDNlZ5Lp+/AIpgso2rZQgNDzc7BgLnTGwibodS0KNllK+yMoXPCzsKs0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uryBXQ434OYCnQrlvCsti2x4FXR2HAr+ysoXZJOB1KKPCyEd02MBWUmqeLQxcKX3uOIS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7U17mqOosaKoa4S08dXDWUz6OfzFYdRPrqiaSHCaPBvYx7167GKjwkFBUcwY1U8yRAINK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HINsaZjnTyFDRE2MjgwxN5gP8iWqm5kjRzJrq489vIFqhdXuvsK4W/mOiKeNJtnBSI+Y6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aTvqu2lblcqr3ZD/ACXeb7J1+nby7Vqkdy3OdzKaijIqsR+WoVT9QnaFazsLPVj0INdJ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qeK8sQySUDvV/UsXr0hy1OHm036mjy1UZtJhjgJf1RGc9G7LUYe7LUfqmPLUUhyT4W/LU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WqqB2Wb9UR2kidlkoH2m/VUXXRP5dVQuyT/qiLJWRHLLhj7H9UQ2mjNnUMlpf1VCqZ2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8KgdklpHWm/U0OsL8slHJlk/UsN443ZX3Q4lBSb+RjUNE3VznII6q/LYwZ3PKChboSI2y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CFzyuddbqw4FqKqJHsEd8jCTVq/5TqnWLjeMghwJ4DiV9hBW9SQ2YEFsieAag0Dybvk9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S/lU6kj5jGxZaYcYnujdRVecVdIzE6ORj4ZPISsPw+evfRUkdFD+ooTJBhuJNp6HB4C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iKF7iXuwmhNShhUaOHWX7cSv2sJmFwoYdTBCmp2IZE4rmBodUyvNa/I0yc4Vb+SwusKG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A5dpG4sDYWLdcqDSjurI9xUnbNtZP879TOF/yUndUbU2st9axtppdni7RtseP2voqTtr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mQxxZajET/KCj0EB0neLXWGP6v1EOt3bhLrL9RNvT/VGbO/UDbwmypner+oY87DHZYe7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sIMDur9Sx8yja0tNLJaX9Sx54GmypnXd+oWc3DWlUMix2MS4W11lTvuv1GznYeFQSaYx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3ixCPxWEhUr80dczxOF7KjkzU9azxWFBUb80crfFYX2qmqmCEIocZd/IzRjih0galxTAn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NyR1cl03byZVkQYGonjdBWBRsmMY02Vlb8ZKupdCJ7JvSncfq/Fq+5TZ0jr+QNugPM3d/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usUf0PVIfSbqpIHMQPGN5jdhVaL4xh0eIRPa6GS6LlG18z8K/T+rpIqYSWY18mYtw+nz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aHE5szmMc98EbaeCGq5s7XlDVBuqun77J20jmsFdN/HijkZGyfkMeVBHzpvzNQFlZbuN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M1w0rdM0cSLqZwClKJT07zP3fq7/AJaXeoVOLVCxAfyXm9IOqNik3+uLtF/X+r+yqHoV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t+U03T9on2Uj7q6w8rHtaK91hp1xUZ8LY7SlKxRufDWEEUp0xYZ8OzgikNjWjmYdG7WA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dYtG1o52GU0DZFB0hzedhwp9KHRob4ih5JWHu/jlgqMMGiw96hHOo5Wlk2GOWHESQ1kR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87a6Ew1mGO0wx92V8PIraB1nYVIsZh8PiA28gU2434AJ1ymjgEOoyGwiHC9hRxXVXOGgn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TYrI9KOvkzIyLmlZlnXNXNXNXNWdaFBoK5aIKurq6ur8N09jSbaFOKur8Qmr7kbmTTfh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RN9wDq/sUFiR/kPaSYWZGgJzmsVS6N3kje6N2FYgHKtpKerif+n2FQ/p+K9JSQUsdbi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Va+7mgJ4To2rEKjJETd2B0/U92UUknLpIKgU+HRnpL9N19SWvGTIi8RsijdOXVUTpK6pM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YRsomZKdX/Lcq6+k19jujtZWWxG7LWLeE4BEmzt3nzjWZ3ujWan0NTtAfU1WIj1xrRQG8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QOmbSSUASygiQZqbDm5JJVUszTBjgZulNTt1QnSubzMLY5UJ9YjmYbexpj0kczD+19Kf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T7wepQ9s9Kemi9Wj1jlhN20R5uHUz/D1Mj431GHHNHK3l1LOmowp92Glc6u5L6afDHqS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KesTpWitjbyZsOfln/UFKfHUgMM9A/LL+o4P5NOeXNRPyS/qaG08TsslE/LJ+p4czAPKN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o1KHAdIHU4us26gj5skzuXHK7O5reDbJrC5RwgI7F1g5wRkWYq6zK/G6v5LFAFbLmgLn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YU3IVZqyJzSEdFdNd1Tdv9eH39JnA7M3A/D9qQ3dfr4fQWI/JJIHiHKndnY83f5WksdT4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H48qrEaipRX6bizV8jryfQ0UhFq+bmywRGaWNoiZir8lHGwmjDfGVePzmEc7l4fBKyQS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k5ZgvNPJK+pdPFyZJXetJL/Le2Spn2/0BqrIhf1abcGjW2rhq1oQVtSpe2RPUiPmZ77v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lK4OlKxL3YdaWjN6VEIeQmwMwyvqVJKSiSgb09M71qnRrheSKNYnpUZlcouWHu9M9WHO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emqtKqhdeCj64akZKvDTmhw/qirG5Kuldc4U67cVbya6gfmkwl2uMM5WI0Z9XBHdVe0w1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djTMlY92WXDX2lxzNBVeIkkko3ZJcebyq+d4e3DXrGGtzVG9FJpjDc1PO/WB+uKt5tA5l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tE+GOYAaR92TNFXhYhHmmTdk0cGocGhOV7LdNGYxt5bK6a5GqCZA4qOJoQUjwnSaF63/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4tjss4YOddCVqu0osCcCgrLKgxE6JqKPazf8LVKbMRW7foHTMqzWWI3UjMpw6XK890TH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cQLrBofD0TUbrdYpUcuNYPTlrPvFIZJlXNbT4fgUOSLEz4rFK2FtRSh74JYJpamJtFUu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sswja52klVeSMvmkogTUnfhbgPxDgFmWbRXWyuLF1+OZE2Uu0ycn7eZnyP7s92Deo7YG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zDT/ABfLI6ykkWZOJK/qVH2Re5W9g7hosUizyUlGah9iHZCqEWjouunrm5aqjNn4TtjT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ws3WNs5dfg7+vCTr+oG8vEaJ3rYW+0n6nZkmopLVGHOtP+qY8lRBJ6uHOyVf6kjyviltN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ZqbMqJ/XjkfNw8PIUR6scZzMPLlhz1Ws5+GuKw912M/kUEhyuoXZoKW09LIeW+hNzh5zx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wyTWvh5VX5ZkODRp9DgNU42A40cVhV1OUavMcQAFgruKDbIlOsE4tCzovur+S/5bLLwb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QIyJj0UbgZ1nTnuPEIr6bv8AhGiqHaFFM9tByebCduaIGyLmugdBZNpV7QqZec7zAIML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VPIiiqpObNRQGpqQ0Rsebq2tbA2qbJO2mpqD3JJ6ipVHgrIWvq4adjnzVTmRRwCorS8Q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UQNfjNE2JjqYXnPl+vLp5jw++G/mun7Spyft5h7w72e5T71HbEjviXs0nfhnteWbZ5T9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6ZZdkTViDvXwp2SrxBuTEj3UrryYWenFGZK+PSXCHa/qhmWuw/pqsNOWT9Ux5KjC3Wqq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pjaeidaT9VMvSxGz6V3X+qGczD2OsYH2lx+PmULXKnfcVbedhqw994svPoZNJKF+elYP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VEQ+PEGcqqoX2lwt+uOQ8ivwt/Xhz7SfqCHl1lE/JUUUnLl/UcGWop3Wmo35X1dNzpfL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BubcIWZ3y9Mbzncoo3SFwykkAF6MiJX3+CwXT+G3lDbrNZOenOuma8Lp2ysi3y/TUPwB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2gb8JVC0PVREYnoSuv4h97k8Wwuem0jl4QoUhQoym0YTIGtUbcqBuidWjqxep4YPTeHp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pJcoZBPWKPD6anD69kbbT1TmUsUamrQA5znmSwTpgxuFx8ulpYz4t4EKoh6VlstFotELc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v5b8bq60R0Uu0u51Uqv5v+ZvfH7kGhmUXufeJfFp/foNCjwdoSqhS3vIb8AURrG7+Qqg3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5cRy1GLf5BxVGf5OFHX9Qty140kwp2v6vaqd38il0n/Vsd4KN+WaH3/1LHnoo+6iOuMN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Rrm8/B2s0pjeCT1sLeMsmGvzUtCeZT1zOXV4a5YY+8eKx8rEcIdduGP1xmHw+I0TrSYY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Oyy0MmV/6ohvDSyZJ4XZZcfj5tE19nQPusWj8RhY0VK7Myjdnp/LL7aj8jEShojwpWZW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ZQ1jn2Tnpzj5L8LKyt/o2WgRlV9DwZoCgncAij5B2sCCPE+RqkNuJUZ9No0Uhu+DRskY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DY3Ew0TnKKhCjpLLwwQpwuTGEGsu4MRsgo2oBVUwijlk5kmG0/PqJ5U59hnzFlBUSLLS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le8/xoFLXFyc9xLSbOk1lqFh1A5z6s5aWn9txMtHHdjOYQhY8bLL5rLKrcLILUK5C5iz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k+8ykKetFIb+f/mb3Re5BvN2s0c7uxAfw4ffpPlfS+3buU+0u8jekjSMavQ0e/d59GL2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Lir2yvJVL8jDT1/qoeq1YW5fqhubDolCevH4+bheQsUD7x4gzm4WN6F3TbnYfIzI/DHX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UUBvDhbuZS4mzl1mDu1wtyxSna6sonZZ8LfZ36ohAqMPdy6ukdkk/VsOsLssmHvs79Qx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x1jPE4b2upn54WjxNHK3JLhz81PQuEkFZGYarDZNIJ3sZ5X9jUPJ9NRKCp25nTy8tjWu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qllc9xOhJW/ABBiyLIrIrNrcK/G/5CdCUSr8BqijvewPZwcjx+o+1nB3ndoJ3a8YG5mJx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3J1sjI2uAgYgwKNrVzAFzVnKujqrcHOIl2DD0vdlGJVJkexpe6ny00LI56gigijTq+KEE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akrGtRqHyP0u85RpkkmbGooaisNJQRU4jWNTculi6GZ2yOctFZXVyrq919q3nssq3Wqu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aEC/mFkhXKlKfTPT4Xp0brmKQqQSNWZXHl/5GbQ98O9Rtf1VVa0rO+LSvV+BT1NtNo+Tb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92Q9n1Um5kF5ZmlrQCRT+9QO9X9UNzUse2GlYq0SYUwKmdeCsGfDHDooTejj9Sgmbaqo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0YbU4SVhTtcdj5OK4Y60+Cvs/9SQ5azDjknoXZZv1C0skf0VFA71f1DFzcPabKF1zjLOd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gc0skwx/TQO5kWJxciuwh+aLDX649BycQwuS01A/LJ+poMtRRvyzNPT5XdrUOL9GiQ3E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rJWgu5oaHzXRci4prHFCErlgLKFlbw0RKdIrnjdXV/wAJqKJss6Jvxssibu4oIr+nlHC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lbu86nU8N1TjKxTnQJpzMCebCLRv0E1t0I9GxgLQA6oKyOzgLyaRsNlX1WULBaB8ptSUq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UJKaAT1chRzPQGQXQPVPO0Oj59UaTCWMIAaPuPQY2c8kEYkLWfydUODbLOsyurq/A/gL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va6ZEAvpXupE/dqlFkWArlBGNdYWZaqLvi7afvg3lRH8hTD0mravRQTk5S7Te5Js1Ddy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TnpxBfL71Q27GBR6GjPq44zPhUXbQH1Lc3Dv70RvSw9dJI2xww3jw43ZiLMlbRHqwt3Xj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anD3ZZ/1dDaopeiahdkq/1RFdsB1gd14uzm4ZIbmgfeORgnoG9JoX5qentNTSQ5Fh7rDD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S3imw6TLL+qqe1Rhr+XU0j8kv6ohzwxOyyQv6sah8ThbdDBIDERby/QTd/pS9reBahIW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srINTWLZEniVqr8MpWRWVvwjiX2Wa/ELKsoV+J14/wBeB8gUSA6jtJ5hoJXWYhqREmNs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1jZP3soo7pkbbWCYLC6cbrYApxUcuYlSuaW1k/KY5+c0kHMe18z2+HjYXVQaJZc0hIyi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VgKMT1TqTB2sTGtjahwCrurEIpQxkLhI4lAK3CwRYFbQWWiIshfhfTyPQfodUBxAX2hx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uvE8bKPvZ2Qd9Pu9SbA9LtQ3tl+SV9J2x2l2m9yQdICaw2KO3/FGhIWu5yjOaeqGWd3tN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8zDGKlNpqE5qeZpZU4drDhrszaqO1Thh/kYY6zv1CzJXUxs/D3Wf+oo7uiJE8Lssn6mZnw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Obh8ffTO6I/Uo5o7S4c6yw92ZmJRcmvwx2uGu6sWi5OIRHLLh0mv6mi65NqGTTHo+dhs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EYdks6ifmho/Vp6yEwzwz5WOcT5AgF9hDtUmzduFrjlrVpbIVzWJpafMQspWUoNVrI8Tw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5b8fpDgF9I+VqiPW3uftKPL/Z5s2bVwjQAHG6JX21WUE2VAtL4zctsrq9zzAhL1FyvpdO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Mm0sEAlnhT8Pha6FoDoZXJ/QI5LhvvtLBHNVsapqtzjT009SaXB42JrWxt8gTd6VvPxG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4PvzWWUK3D6AWx++BVtAjwH4JE/uUvl+kzvZ2U3uQ7yKCXmN+r9P1Ps7gAjsplNZP2aq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2zuk7rqlPq4rHy5t4Ed4CofUpHC0sffhR0xZuTEcMOuFmyr2ZcUDfD4nRG0v6rj64FRu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5FRE67K5nPwdqpzekh9bDXjLPS6LDn3GLs5eIUptPhj1+poctRROy1FKcr/1JHdO0dh8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bxUL1B69I0GOanPThz7txOEw1tC/LNhz7O/UMGWpbYDytX9k3ZSoIIIcAsgKdHplIQkIX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XBy0VlqFdXHCyyqyt5L+U8b+QII7cRwPC3C/GDu+/wCtR2eSMavNydx5Ts1BBWTIZCOY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er3P9s6DrplLUypuHNCDqenEtVI5MgklM8bI3TayQlUaqX3Yz2XyMhMtS5yp6aWodSYX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OkaKR2SOgcWLnFw+vv8AC5N24Bffk+/qO4H3x+kVKnb/AFKj5gbOb7dNvTbyd3ZPa6+5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qiin7VHfIo+6m2m90KPZnc/dR+3jjQ7D4dad27u+E9GHG8dY3LXt7MJd1fqKPLX0BtJR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LDLV07vV/UDM9DEFRlVI5mF4u3NR0Ls1LQHmUzm5JaM6YK7NDicfLq4+qlw19pP1NFae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MeeiiOsD7nEW8/CqlmV1C5UvqQ8vLNTOyS4Y9Y5DycQh6ZKJ+WT9SQ+pGbPpXdeNxc7D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03tClQ4DyDhfgWArlIx2TRYPbnJGVc165q5jSS1XRcs5WcrMsyv8AisrLKmtVk7i3fgeN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Dpq/bX2igLA7+Z2zUExNiL1HnYmSoR08iFHAvBMQoY02kpwhHSsXimtD6tzk0PkXIyh1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DtK8Z2m0NJ7VRMxqmq3PUNPJO6kwljE0BoO/mJu1qxJ2Wkgyh+W9U4BXsgfwWWVW0QCG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o7FOUqPc1TbeaXu/pSqkU3c8/yoTeJu9T78nVh7dYGnVfTlL21PdIojc0vdUi0w3jQ3kP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fh8EgY1zTd29MbxYUVjTMuJM9rCndX6oZ1Uxs+A2nxxt4cR6qOmd0V/qYXHpLSmypPUp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hTtcYi5WKUhtUYO7LN+oYstTh5zUNK60uPs5mH/VA/SoaZsPtaWjdeKiIfHVR5qGm0dhj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EYeTVYbJZ36kizU9OOZDA6z8TZ4jDG70r/TgtPTzAxS8PsjgzeXvTOD0PxX4HVWQGu6d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fYJRXSg1pDm2VuGvlssqtwtwHkPBvAap4t5nbRdsdgwSMyVWrUOAbq/sPnKagmbMJaY5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oHpsb2oZkM6EchTaaQoUtl6LE+repHOcdAi7Rps1z7l0lo3VJbGM0jqPCrqNjYm+W2vH6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4wD+QVZW89r8bLZA3434XH4TwKdse+Lsm2O5R8k3d/WmVMpN5fnUzvTCq/lN1oIDelb3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2iNnU+9b733F3j3HjhSC8E7LGyjap2602+FuX6kb/MYSDhjtf1KzNRxusY98Qbnw18zJ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SiIy1EXdhbk9g5tCctTQOyzfqiO1Uw5XUr8tT+oI80WEO/kQdLpG8/DZG2NC7SiOeOti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f11MVqxnS/DZFjrM0VY3n4XQPVSzxGG0Bs9wyy0ZzxVEfKqac2fhr1V0kb6hAI7nZBTd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B/ouY0rK0F7ekarIm5WsVtN1lK1vmV1dZlmHA2QcCVcIoDQ2uhbgNjw+uL9oitSA3LFK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MDUBrUu/CEExNTUxxTJS0+LITKoXdW5T4+QoVEjkXEq6uv7O33VdLy4WlzUSSqOhlqTT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iqznqoIAYqUER3v+bLwtwaeIQ34BX1TkdE9SbPCYpeBR8k252plTqTum+bE0Zfuu0rab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+wbrwepk/YDqpjrXj1Duz3L/yJVZUNhT1B63KI9E5UJ68MOv6lZctCw49WLt5mF/UDv41s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t4YdMQZkrad3qYa7qxaTwlWH/wAiB1n/AKkZnoNMkLumtHNw2ndyq2UZajDzdlfBkZSO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o8lXRnK+mdZ+JdMtbHy62gflknbzsOwvripyY58OdmZOzkVs3UzDX2OOw5atuio5OvQr7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pNivtDceYcB5ht9pyb2/aLQiFa6LQ0RDXKEWBFjU6MLICiwBP0X3lFmdjNTuJtEwZonj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+aRRL+ql9tsLH0uFm09QLTtVR3/gCbsxNQ3BsmFfbU5Aap3bwCdv9Vby+duowqBkjwMo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Iab4oR2/H98Po8Qh5Sv6hOPCRFR7SbIo78ZkVT7U6l7pvlf0/riHzKL2qD4Y3GrRojse2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Jdz+4d//AGZeFMPRnOqiOj92d+HaSfqD4gNlQe5Va4YqQ/w6TWKUWqMO9zDO7HR/PZo+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p/brxnwhqpj6EHVQS+/TPL24YerFgOc3SXDjr+omjlxFQFVwzYXjg9WA2loDdtB04jXd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aG1cetLR+5joBpRtTdkHt//EAC4RAAIBAgQGAwEBAQACAwEAAAABAhExEBIhQQMgMDJA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YTNxBBRSgf/aAAgBAwEBPwHB9ZffMiIWM7+ChY8XwH1X/gEIWPEv4KI48S3lLlX3yIix4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vBfVf1a8WNxYI43gojjK3+VXRjcQ8OL1KGVmVmVmRmRixf1FCn1DEPBdGFxYy+RlP5n8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JEywPj+Gn4Zv+Gd/gnh/R/hnK4LGV/JfhVK/SoeC6ML4vCpmM5mMxmMxmKlSpUbM5nGy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P8I8F0Y35GVMxmMxmKlSpUzGYrzQESwn3dWpUr1F5qwoUKfQxuLBHE8KAiWHEv8Abojo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kRuLHieFG5EaNjiX+2Qipm15H5zwQigkcTwoimxyYnmOJ4b+jqLXChlZlY4tFfOeCI4I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zi/askqnBddDLIyS/T+b/Rw/6Nf9H9AiOPE8JESa0OEcS30L6D6jGRTqcP5K5kRkiZYE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iW8JESVjh3J28R/QvFFXhQoyn0CI48S3hIiMj3E7faIawocOH6fErEzRM0XYa+gRDDc4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2kShLQ4VJGVGVDSNDMitfHXRRDD2J28JCwd8H9msJo4XfQymUlEjGplKUH4y6KI4PuJW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7RE6UOHFVqU5WS61egnzvBEcJdw/DWEsJX6FMKfVQJxzEdGVHyyXkLleMRE7jH4Swnh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MxVGdGdGdGc/of0M/jqNSlOV4xETwfSoUMpRmVmUymXBEhE7/cU8VcjxXM8UVJEnTCgo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JSJp+H/8NfzB88CS0IqqOJ9I/qVyPBc7xWEiUdOSpUqZjMZjMZjMVNDQrEzGYzECVjhf9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neKx2HoVwrjUr0K4oUqFcJeO8F9Yuo8FzvFCQ9ChK/hIjjK3NT6zY2wQjY25njsM3Nxd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8JX8JEcXjUr9crG2G4lqbFNB4I2NhiKCsUKalNeq8FzvGOEhWJX6NSo1XnRD6VeBGwrD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VzY2JCvgl8TYYr9ddJCJCsTv4cOR3+xiRsM3PbD1Gbkb4bEkK5uKxsM3NusulEQxWJ38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jEhbBHsUuepthvgrEhXNzYdhiuKz8iIhkbEr+HDk4l/qqlOaJDGnyK6sXaeuG+CsSFc9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c38eJEZEnfw4cnE+rqVKlcYEDY2Hc9mKzPXDc/RWHYVz3FYdiVz2I7j8dEcIk7+HEWPE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R3RT5Csz0w9hXYu0djc9xGxLY9xXY/HiLBHEv4cRYMnb7GFyHcfpHsHdD7iIuzD2Fdis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2JbD7jdj8eIsEcW/hxIlBkrfYxuR7hbkO0lsexHcXYbHsLuZGzH24S7hHqSsh9yF3MfXf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HEjg0O32Mbi7jdkO0lsbkbsj2mxK57Edx2wl3CH2krIfchdzH48SOCOLfw4kRGaroS+xV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R7C7iNmbEjcjubYPuEerH2ol3I9mO/jojjxfCoRK0MzeFCV/sFc9h3ESsPuR7Ed8JG5H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9WS7SV0LuH3dZ9FCZUqSKFDKzIzIz+bP5H8j+aP5xMkTJEyxMq/Ci/CmFUVWNMJX+wRu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R3wZuRuz1wl3IV2LtZLtJbFPkPrPooSHg4lCmFChlKYUf4UZRmvU4i1+ylcQuwex7kd8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LuRuKzJdo9ivyHfGniREPCRmHIqzMzOzOzMKRmZmZmZVmYqVKlSpUhycX7H8J3I3PUew+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0K564Suj2FZk+wex7kr4IfiREPDiFSpUqVKlerw+Ti9ChT6jZErkbnqOyH3Ee54OxuhX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jZj7CWxT5Er4IfiIiNCOJbxIcnE5qfV+pIj3Csx9o+5Ee7B2HsLuNmbE9h9xHc9R2Q+4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3iRFjO3JT62ugyonoV0K6ldSo2VE9SuEmVExvQbK6kr+OiOCJ28SIsX5FPJXaSWiEvkL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x+HuLc2J7HsRuz1HZDuTv46I4yt4kSODJY1KlSpXyYmVMcGurXCHaPtR7C3F2Etj3Fdj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J7HsRuz1H2odyV/Ijix+GiIhkh9GnjIWEuH+DXRqNiwhZj7TcVxdpKyPY9mepsj3Fdmx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8T1RTWpO/kR5Hfw0RwZIlf6DMLURxIV16DeKw4dmPsN0LuF2sfaj2R7Gx6j7hXZsT7Ue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38iL5JX8NEBDGid/olMqcSO/Mx4rDh2Z6DPYVmPtHdD7jY9R9yF3DJdpuhdx6nqPY4l/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QEOSqVRP6OLHqh6dBCWHDPQZ7C3H2DuiXcIXaO6PbCXYboXcbHqPY4vd5CFjxL+IpUKy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cRa8zwSx4dyPax2PYW56D2Jdwhdo9j2wl2G6F34eo9jid3kIqVKnEv4kRLGX0iJarmym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G6FdnqOyJ92C7R7Htg+w/D3P09T8OJ3eQkRiUMpxFTxIYPCXlV6j6XDuR3Nj8F3GzPVE7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x9h+HuLc9T8OJ3eRHk4t/Ehg8H9IhE49KFyF2bH4e5sz1J7G5GzHZHsO56GyPY3Z6myO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L40KFChRmVmVmVmRmRmRmRn82fzZ/Nn82ZBLKJ1Hgx/SRGhroxuQvhsj2P09SexuR3HZ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2N2LtNji38hYVHYoUxWNeenLXCN8ZD+kjbCaH0I3I92Hqewtz1JWRuR3H2j2HcXaepub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QsFg+aiNDQqjMZzOZzOzOzMzMVKlSGMrfSxthxOirke7D1PZCuz1JdqwhdnqPYfcLtZ6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xb+QsI4SKlSpUqVKlSvUhix/SRwmqroq4u43PU3RuLtH2rCN2eo9h9wrMXaO6HcVmepxb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LFiHhL6SOMlriub2N2eo3qj2ZHtZ64Rueo7Il3C3F2juh9wtz1OL5CwiMl4qEPCX0NCm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kbsXaO6PcjZnrhHuNh2RK4txdpK6H3C3PU4vkLBYT8VER4S89EUOWyJaLUqiLwZXXo/g+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4uzBdxsz1JXFuLtJXQ+4W56nE8hCFhxLeKiAxj8+JUzFSKqZCkkOUrPBD5/wfcLcdkPv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2Z6krojdi7Sew+4juepxPIQhYcTxURGxvT6Cw3USJRoiBQocS+C6GyJdxHcfYPuRHuZH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Sd0K4u0lsPuI7nqcTyEIQyfirGhJedEm9sIKpxbHDxn3YRHz+pPuRG7H2DuhdxDtNj2P0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kth9xHc9TieQipmHMk6+KhYy5l5fCOOtDhrXBkr4LoLtJ3RHuPQlse5GzNjc3Yu0lsK5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3PU4nkISEZak408VckvNRTHhyoyfyRFUwkx4IfOu0lsLuPVktj3I7mw7m7FYnsLuI7js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nkIWPFt4q5JebFGUkqY5nQXE/SpJ4ofPHtJWR7HqyXaj3IbmwzcViVhdxHcfaiXchdxs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t4q5JeZFEUMeplMpQymsRuvI+eHaS7UewrMfah9yI3eDNxWJWFcW4+0fchdxsTt5CwiN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y6T6aIlRvml1IWH2G6FuehLuRHueDNxWZKxuLcfYO6F3GxO3kLBYPxVyS5l0pPo1P6EZ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cMfYO6I3Z6EroXdhKxuRJWNxXZ6DuhdxsydvIQhCGPxFyS67dB69GQhCmJ15W+tBmb4j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1Qp6mYbFLUT0Y3oKWpUr8RvUrqepK3koTESwymQyH82fzP5n8z+ZkP5n80fzRkiZImSJ/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ImSJQQx8y6LfSYr4UFKUSE1IWLxeC6MRduEVqKxLYp8imFNRK5sJalNT1KFNcJW8pCZI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ymRH80USNCiKIpy0KYoY+tLouuLIyxSpYXEP6GdFetC4u1j2LSIrRjsj3Kas2N0Ruz1N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Eu3ykIkVMwpGYzGZmZmZmZlSpUqVKlSpmKmYzmZkRj6rfSri0jKJmYqLBlKCm0KaeDwX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xHcfaPuNz1PwXcbH4exsx2R7YS7fKQiQ8KlSpUqVKlSpUqV6MBjH02+vQoUw4UW2fyP51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kaorguhw7i3PU9kR3H2D7kex6n4e2PsfpLtR7idyXbzPxUSH40WVH069OvNQoRjVmRJD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QnHK6Y1K9GFxXZ6m6KasfYO6PY2Pw9sX3H6Ssj2KXH2eUhDY/GWDH0pPo1wpyUwphGiZ/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/wBpolxMzHyRl0IXF3Mpofhueo9h9xsbI9hmw7n6PtQ+5H6S7ed+GkZRqg/GjjJD6L8G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eKf6WwpgtOeNxd2GyNz1NkPuw2PY/TYdzZj7B9yP09Od+ImMfioWMh9CT6dMa4VK9JOh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Y3F3YbHsbM2RLuw2PY/TYd0fp6D7kbs9PLQyV/FQsWPoPpUwboOZmMxUqVKlejWhmKbo/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jcV8Njc/T1JXwXabn6bDuj9H2Ero/T08lCwZLxVyy55Po0xch4UKFChQoUKdJOg1XUSN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x3PU3R+nqSvgu03w2HdG7PQex+np5SwZLxULkfM+ilg2Vxp4VBaM3woReCNx3PUex+lP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3Rux9g3Y3PXyVyS8Zcr5ZdBLBvwac7VRa6Cl+4rF3FY/MFYljTU3wmtUKuY1yDT0KfJi7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jLlfUSwb8V8iGtxidMEVK2JXFZn4ezKfAltgloO6KasoT2EtSnxJbHs0LtflLGfjLll00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KWNaCdcMx/SouIf1P7H9dKH9T+qP6o/sf3R/RD4qZ/VH9FQfER/RVqVSVOtRdNck/Gjyz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EULEfPqV6a5J28aHLPpJfQLBnDwqVMxmMxmKlSuGhoaGhoadVjYpdNck7eNAqVK4T6Kwb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CeKjoNdOo2MymVFDKjKjKiiKIyxMqMqMqMqMiMiMiMiMhkMhkLFRYy+kfPYUsE/LWGQlw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WFOhUr0qlSpUqPllboRwfk0GuipFd0ZqlfGWKLGdmapF4S6j6lSpUqVKlSpUqV5nbovy2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ChQToKSMw35VMEyV+guR8leWpXrIWL51g/NymUy8tChlHEq0J1FfxXzIfQXIx+QuhGGb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/FWCRkMhkKUHzoVHyvyFyO/JwtxLB/Q16iMg408OtDOZzOZ+jC3K/Md+SFsI3JwpqvoGs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+DHHwn1IxqJElTkfmPkTosW9DiJU0+goOJQphUzGYzGZkZVw0QuI0KdcGhrloU6S6idB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LklyokqYN4QhmJQy+eyg0U5Y8iM9LC4lcKclcWLxF28z8hYy5Yk2Ltxm8qyo4dilRcIlH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mCZWuFCpQURVRUkyvLXlXgbYrBj8hYy5324cNVkcR1kRegllVRvcnrCv0VBooIqVx/9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5VoVKlcESXX2xRXy64Plz4Sw4K3GQ1dDivbCX/i+lyPYphQWhVbYVK1FoVcjKzI+hLru2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IaQeHAWtSTqxKrOM6Rp9KnQ/o9ysWUiNLFoSxUqGdjfjO3M/PfLHtoJELPDhKsjjOsvM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DdShlfMk2ZP0aijQzlSKqNU6rtzS8Zcr6McIS0eHD0VRuvmMqyrMzMxqZRRpilXCmNcY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QbMhpEq+bhPWhlJQ5FyR4cmf/XYv/jn84ocUycMvLLxl4EXQoN+XQoZTKZTKU50xuuDX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joQvhO3IsEjhcJXYqYvDi25ZeMvuWKqxzHwZkMr5GUwUWzIKiM34ZsOGtcZaPFYcHg7sy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fDZlZxbcrfLQoUKFDKZTKZTIZTKZTKZTIZClPuqcykOVTQymVs/kyiRm5cpwyuE78nCp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Vw49ubKZTKZTKZTKZcaY0KFChQoUKDiOH3NeimZn0VoJlR8kTh8U/sj+x/RH9DOZjiuq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xmMxnKlSpUzGYzGYzGYzFWZmZmZmV+8p4CZJ6c9SpUqZmZ2V5X/jFyU5a40KdJCJPwn/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v6xfZVMxmKi8pf5h4L/CL7KnlrkUuq/JX+KeKxeFWhTFKvSfkL/F7YrF8qk0KfQeCJwy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RxoONBxoUHGmFMKPCn+SVsVi+eMh6GbnRxbD7S8TiaxqS1iPWI9YktY1HrEazRLxHrE4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Egk4kEmqEIqzIx2Yo60Iw1FHWg1QyjVP8OyI8Fi+hF7MaoLnlrAjrEhrE9SOsSGqoQtQ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ocP8I/hHSVDcWjoR+MqHbIfxlUkqOpPTU/6S/SWuotR6r/EIlgsX0U64IXLHWBw7HD/C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QWkiOkqC0kWmPSQ9JE9NR2qS01J/pP5Ko/lGp3RFqiFqC/BfgtGWZJUf+GeErYLqrn4V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3FplpEtJVHo0yd6k/wBOJ+ktVUfyiQ1jQWqLohahDTQjo6FpHbLCWjqSLokqr/DPBYLq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2HpJMndM4n6cS1SWsSWsS8RfKJDVUIWoQ0lQWjFpKhaRL4upP9J6qo/kiLqXVBfgtHhJ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C6q5oxqjh6Mn3EidjiWJKsS8SOsTh6xoQ/CGgtJFpEtHUl+kv0nao/lEj8okLUI6fEWj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X/CMlitSnVXNwvwaS1OKtR2LxLxIOqF+EN0QVGyhuSW5O1SaqiOsSOqKaHD//ACR0lQ7ZE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RdFyLK7Eo0f+ElyV6dMFyNaYQhTUnY4vbUiJEY0VDh6aGXWpSksWhiWlBLShBU0EqPB6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yQtVQgyzoZSWjH+jjX/C0MuC6e2C5PUjGuDF2ixa1wpyod+SS0IuoxG5TUvhNCIPb/EU6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XwZEWLxYuRjFjHR4PFYvRlPpqlSpUqL6GiZlKciEMjycMjfBkcHgzbFYvGOLW+EiFsFj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80foaixoiiwQ0LkgLuwZEY8VisXjvzREPQ/6Mepb6FjfRXKvBXM3z1K4PBc0bktJYMQ8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RG4xkRC/B/Qvorx1yvBdNEiPIrnFFghiEIeLxiPBkPzlZcQrjuS/foX0l465Xy0MpkMn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FsNzbBYPkWCuPGN8N8VqR/CzJD1QvkiP0D6S8Zi5HhQpzN8qOJYXLPtOFbBm2G+D5EPB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0HoyX6XIsWjoS+Lr576a5FikPqrmeNOSpUZQpyTXwFyvtOFhIRvhvzvkYrC1Eb0H+klVCd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uD81vrrBFMH1UUKYVK9WlSgh9guWNjhvCRHmWO2EbG+DVUQZH8NyX6f8IvQjo6D0lUkL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beNDKU51ypYt9ZYMoUMplKdNPH1Fy8Mj3YMjzIdxiFY3HitGO9SRcVhXoS0oySqhOqIaO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F8ixQlyT8uhTnjYV+Xh3PYQxY7Y7ksEbjGtBPQX4SuPtFqiJvQl+jVVQg6oWjoS0eblp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8suqud81SpXn4Y78sbktJCHgxiuRtg9hiwezGhaoX4bkrESH4bk/0/4QehaRPT5ElVUO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bwoU60Y05n1Y876rw4RLu5UcQjybCFuO47YIdx2wj+D0kSwh+FpE7VLkLFpE7VLog9CX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FOtBczfWjgxeHwrnEvypk7EcHjE9iWELHsT/AERGwu44n7hCw9JErVLkLFpErVw4dqFp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M8UihTo05oqniRwYsX4HCucS5QoUKGUdiOEjbBbjuiVj/AKR3JXJWIM9miWzGqqhCwtGT/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OJaoiP5+D0lX9JqqE6+PQoU53hQpzRjzSfXXM/A4VzicqwRO46nCdVRjkN0ZWsailV0E9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qiP4SumPVUIuqI6Nof6UqcN6Fpk9NS5C1B6S/9k18ROupDT4/Q050ud/S8I4vMhExnC7i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/kTK1oyLroJm5WsKinqVyknR1O5CkRdGcT/9FyD0LSJ2E6kNKxOLp8vp14y8N8kLo4tu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3HEuepwb0LUONcj2Ee4lclszg7rCZeBB6j0K2YvloRkP4sk9KiYnTQk9aifUp9iujQoZS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280DckK4oqpNVZT4kFSVSUavQ4i0Rw1sLY4qoy8Dh6TOItR6xOFrWJY4hHVUIOkiapJkt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W5HWNCvSpi15i5X11iutQoPkiS1jzRJDFfCV1hCyPc4naIjdo4uxTQgcRVYo6UOGtyUf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WpxVZkNU4iJrU7oUOG/kSjSVOtQcfFSqUKYrll1adND6L5Ii1jzRuSHi7YRJXTHqiD0P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7RPtrhD8J6NMaIWH3ElmiQ1VRqjZNaVIpEYa0OMndeDlKeBQURcq5ZPzacr5IkO1D5US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tcIkrpjWhwrD0mJVVCNkexxFWItdSOjaJ2qJkNKxJ7MVqHDtQlpJPxKGUymUylOShQoU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U8GpmK4MWL5IkO0lflQ7Y1Zw3VGag3qVrFkZj0kS1iJkNJNHE/SJHdEtnhC1B3THqcKx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LFpP/wBk1VEXVV+pWNRvoLx69CJw+0nfoPDhPUkbI4WE9iFqC2OJoytYkJWJaSLqhGZa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J2idVUfxZxLVwjo2uauC+tUcKlSpUXkxOEcS/QqM4fccS4uw4fcS0bJdiZC4zidqZD8L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EspHDexYruRddBPLoT/SuxGVFQ4n6uanNUr50uRrljEjpclyryUcI4t+ZPTFkbnFWpGzR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4bQmTuXgQepLuYvlw6CetTiXF8oEXqTuLWNCL1qcRUZFZo0FIktSHgVK+U+ehFGX8GiW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OFc4vNsLFHE2IXw4mxwd1hLY4f4LQnepwlsf8JapM4b2P+EtVUhca1oT1jmOHckqOhLW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pUqVKlSvhPlqaFSInQlPQ4Ua6k3qJ/o4rYpTykcPuON0XhLtRC5IlrBM4PcT0bR6HDfy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hvU4ipIjrFohc4mkhaqhXclepDWNCLocXZkfwp0X9UsHqQlTQcaj/CX/AAryLxkRucXt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2C0ZO4teGRfzOL3ENY0E9Uzi3IaxaE6HG2Zwrj0ONZSIPUeheJw38iapI7oCeo9H0X9F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YvOQiNyfbzIeCGQ1i8J3RwtVQRxtmcJjRxdUmQKEteGR0dSa1O7h0Is4i1OH+FjjbSOC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0H9LTmr0X5CFclbmQ8WcMQ7I4VylyfZUjoyVxqsCDJr5HDVY0Nidkzh/hTWg9YkdGTWo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OMtakH9M+q0JdB+QsH0mcM3Y+0h3DXzZSsKCJdyI7ogcTZkHsUo2i8CD1OIqTF+EbE9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JLNDp0KFChTzV0m8KeWxCw26NSpC5LuNmQdiek0RInEtUVylJNHE1icM4ipKpARxrKQi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66nE0kmQKU069CmNPoG8KechYKw+lB6nEuQeonQ4tkzhz+VBvLJndEUlocTSZdUOGca1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QdYkrp4cPRtHFVYkNVUno6+Suo+gudc78uFiV+lG5xNjh3JHE/8AGcPvOL3HBsfhxtjh3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Gxw7Mn2G4v8AyYcLtOLY/8QALBEAAgEDAwQCAgMBAQEBAQAAAAECEBExEiBBAyEwQBNQ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FGEjgf/aAAgBAgEBPwHx2+3XjQiWRkq9H8fRZLNeln3V/gJDwOvQx6LJV6Wfff3zJYJO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0/y/xL9Rk8Eq/wAfHoslWOfoH9Px5m/D1MEhU/j48mpGtHyRPkifJE+WI3fYv8Nx42Kj8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/kfUH17H/oP/AEn/AKWf+iR88z5OoXm+T/r9mn/6af8A6WtTQv2aUWLDrHHsre/Jb2uP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MlhEKWHA+I+M+I+I+NmhmksaTSRiPp3PiIwsWJEhOnT/AB81y5f7NedUe9iJ4JZG+wiP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UaUaTSWLbZkmQp0/x8tixYt9mvYdJ4HmvS9KeCR02XOlj6F/eSwPJYsdD0p4OoRd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9/SY/RVJErI1Go6L9KWB9JPIoR4JLSzpv6J+vc1Gov5FR+iqMnRnRz6TJEMnVOln6leO9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6aoydejn0mTIPudXB0/y8F6XL+w9y8iqy5dncV/IqP0GKjJ16WfRvTqEMnU/Eh+W+xali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Ur0c1vVSTLnencsWLbWTES/Ejn61eC+yxYt536bOrTg6L700mhCVvMyVP6iF9SvIh7be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B0/y9JjosUWPrH4UOq9B+J+LqDF+JDPpMlRDI4+kfgYvC/Wtva8XUGRwRF6ToqQxuuXLl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Ll69y1FRsQ638arMaIYELy3RcUk8UvWNIUtWxYsWRZFvZVHtXitWxYsWNJpNPlYq23OVi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QsVuKV6Rm2zuO53ppX7OxeJqiKUUazWXGKkNty/+FdHsVZC2qsixFEIlzUPqHy//AA+Z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L9muX7Lv9n/9EIuX2zZGRJnTf0z2r6J7FR71WQsiyQn3tXSaD4z4z4z4mfCfEfGKDNJ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42fGaTqCydVXwdH6y/vvcqPeqyquzI90WLFixYsWLFtli2yQ4XNKpHIvrL/SKj3qskSkJ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lVZrc1FzUXLl/ee9befNzXjyqj3qsxnTzTp/j47o1Iuah9RLsKdyMr0nVUauKFhdKzve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8nNOB0v328irzXjwPe96HSdIvuPJ08U1oTvXW+D/ALJR6jIdOccscLnx/sXTSLFjStnU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5pwPFOaunIh0eTkRxVi8b3qsyREeTpfjRxQlb0Opsi+31D8MsjyI4OKc04HTkRwMefZu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lj0+pshgX0qo/CyVf605rxR5FTge1+G3mmSIksnTx6c9nTx9Q/CyVVinJzTinIh4P6jO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3TJkSR0vx9OeNnT+nXikS2cHJzTijyLI8H9B5OacDF68jqCJHS/H05DrDIvsJEqc04Gf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wf1pyI4ovXmSpI6P4+nIlWGfLYsW+ikSxR5EcDHmnA8Dyc0X405EcUXrzJUkdD8fTZMu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xR5EcDH+RycHA8izRYGciFgeCOPOvBMmMZ/H/H02dQYmIX2EsDxR5EcDwPJyLBwM5osD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r8b8Myboz+P+Pps6gzTZXI3F9g8HFVk/qcDzSJwOqxTkWRYODir9SZPNGdDHpXJMcdRo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zgQxZODgdEcDOaL8Tg5FkRwX7Vt414ZjiaUaUQNSNSNaPkR8qPnR858zPnf6Pnl+j5pH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9mpmpncszSyL7DZenTx9jwIZyI4HRHBI5pHBwPIsiOPBfevDInI6fcvYUuxcuXLmo1F70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64penSfb7JYGf2EcEqI4GciI4OBizTgVG7F7+pMmQGdLuj4hdNI0I+NHxI+NHxocEfHE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RpRpRYsWLHUHRHRf2UcDP7CF+JLFEIeDmkcHA8oWacHFJEfUkTEM/j59TqjojpZ8Go1f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siwSxRUeDk5InA+DmqoxeoyYmSydDPqdTAxU6Wd1y/1XIh4OTkWB4oj9nFYnBI5pwLHr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9SWBipDOy5f6zkRY5pYsWLUsWLCRYdLUXrsmMnk6D/wCvUZKiI0v9fyRycH6P7EeT+ozk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OCRyLJwJ9vXZ1KM6X5C9Nk6RI1sWLFixYt67NVhSv53kWTg/Q/yI8n9acnLP6j4OSJwS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x1KSyQyRx6bJjIkSOPfY6R6n7L+Kw6SyLJwPA8kTg4OTln9R4RyRyzgeDk5pH2OpRoWS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iIhj6CwyRCdu3gVXSQvyo8DyLIsHBycn9R4OSOTgeDk5pHHsSVxqw6dP8fU6gyOC508e4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xvVWMkf2pxRZOGcU/scHFFk4Hg5OaQx7DJDp0O8fU6hIinYSZ0/o5K4nZi7+Fukj+1OB8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/kLBxRfkcD/GnNIY9iQ6M6H4+o4XyWgjUi5B/STR0pdrblRush5EcD4P7C5I4o/ypxRf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exIcTSODudDHqSY5F6Q+kkiHZ7rl9ksDOacHIssjijyI4ovyP2f1o80jjwP0G7E5mti6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YGKkfat4nReKWBnJ+x4OTkjijyI4p/Y/Z/UZzSOPYmOv8fA/T6mBipH6RkiEvFLA68U5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9j9nFOaQx7EiQ0KJ0eyG0XRqRrRrRrR8kT5InyxPlifNE+aJ8yPmR8yPnR/6Ef8AoR85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pZFxY8LHinJxTkjSQsnFOTk4ODmkPYkNFhZL1Q4mk0mg0Fi22yLCiiyLUeBCI+B0XtzpB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k4GcipIWacDycnBwcnJD2JUlikVcsWLDTO5/0WkaZGhnxnxHxHxI+NHxo+NGhGlGlGlH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dPHieKcnBwcizSRyI4Hk5pwPJyR9iVJ4p06WrYsW83UoiIvpJ0g7eLinNODk5o8HIhYHk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iVJiI+rNDIiFvdV6t9sqwd14eKciOB5OaPBzRYo8iOBnJH2JDJiI+qxkaLe6r17l6Tr0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zmjwciyLFHkRwM5I+xIZJ0h6rJoi6LHvsbLC7ukhiErLxcDEcDHmjxTkVORHAzkj7DGM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kXkXqMsaSw+xc7MUV4+KcnAx5pxTkVORHAzkj7DGSp0s+qyZGLuJd9i9y9xIZfuTLjZD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A804pyIZyI4GckfYYyRE6a9V0uahO9V4U/SkQQxkck8l6RwPw8iODmnA8qnFORUeRHAz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xF0yEWvWbqqqr3r1JHTfc6j7UiLA/DyI4ORHA+Dk4pyI4HkQsDOSNX6zY2fI0dPqavVY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vWSF/wAsbvSKEPw8iODmnA+KcU5EcD4ORYGckfYZIYzoZ9Z1iOiq/AvPJmsi710ocP0W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nJwOiODkVHwLJwcHJGq9VkiXYtc6XaXrOsR0VX4b+WTJyuITsKRqLlzNX4WLJxTk4Hii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cUjsfqOkxOxGX/XrOsdz8SZbxMmWEtypfxMWa8nA8UVGKvNOKRzs49RjJjE+4vVdY7n4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8JOGkdLbUvKzmvNHiioxZpwc04os7F6jGTGRRHHsR3PwpXEreGA2Ml07jVqMvRLzMt3LD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YsWLDRY5LFi3cXsslEkdNF7HyHyo+ZHzI+ZHzHznzi6p8p8zPmkfNI+aR80j5pHzM+WR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jELO5+GKt4bESS7UUhwjInBwY6LYqPxc0ZyI4rwM5GcHNOKLbx6sia7kKdh2Louv0X/+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6dzuW2XLly4yIs+aC7+FWLqiJw5re6syXSPiPjZpa8zHmnA80/rTk/Y8F+9P6nNOKLO1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I4I0I0I0I0I0I0IUTQaEaUaUaUaUaUaUaUaEaEaUiTIiz5YxuY8CLItRNikSiaSw1SLs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JxovEx04pycHAsn7Hg5p/WvFFmr9ZjJkBeC3lZMiLyRjfyKtzUKVP5E4xjc/9dhfy427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6h8qJ6Xgt4mM5OBnJwcHJ+z+teKcnFFmrqvUZMgL1pK5psR8aRa3i0lkXL0bsajWS6rS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J1+l+hdRwdzpz1xvWzNL8LGc15pwcn7OKrFOTinOy5cv6jJEUR9Z0TE/FFeCxYuXrqNT2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bwRg7dyXRUsi/gQkQ6OhWsROxYsdTp38DGXrzTg5OTivFOarI1uh+i3pNjmKSYvWlS5Fi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xpNJoPjPjRpRZVcf0dnkd0KVJpPG9nGzmnFOTivFOaxyMaLbI5Hj0XSSI5I49aVYEfBF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Y0lvC1c7xHYTsSisjVy1tzxTk4pyLFHk4pycU5rz4OPRY2MRDHrOsReBeFsbpGDYukfG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wuKZoZfhnxfofTY4228U5ryKjycV4pyKnPgXoskqIh6rHsjvivC5WolcjCwhMuXLmo1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1pMT09iUjtLJLo/oatXinNeRUeTivFOa81edqH6MqIh6z2LchLwSlwqRjcUbVvS5fy3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ikdWN++3kuXL9xU5ONvNeasWxek6w9aW1bYeCc+FSMbi9Zidh9ncceVRk42dUc1eRVvS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Wden6z2rat85W7IRGN/VVLFhifAhq5gngtRYHk/Zwj+wqN9xMv2pFly/cTODksJU52r0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dER8cpWoo39aNbDiOLQqWuNDLGk0mk0mk0mk0mg0GkUTSaTSaSzvsaFtdO9HKXjY69LPr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H3Er+utzGXGrnUVn6+HtfnY69LPrT2w8UneiVveaomdbbb0mhOio6LysY6dNd/WmWLFq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VuyNUl3XsMuKjoqubE7+FjGhIRrZqZdmuRrZrZrka5GtmtmuR8kj5JHyM+RnyM1s+Rny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HS5F+G9xK/rp1jvySjak427+k63rgjRjNQncm7FiPiuX8NiyLFqWRZFkWNJpNJpLFhKj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xcuRdLFtzh+i3DJwsW8KpbY6sVWiDoxq5oQlYnG4mQ8LHRC8NjSaSxY0mksWNJpNJYtR1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qXL7kxPZqNZqNRqLko3HFr132E7j2uJDHiYxC9h1W+bol7uo1DkXrcuXNYpjimNWH53t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rEfGxC9h+Buw3SK91Or8V7jRYa9JEkJ9hmo1GofcXjdI+w9i2SJukffRa5bxOjNbTFK/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k0mk0GjyOkfcWxjd6Rf0CZ2Z8aPjZpZbc6MaEKXhdVVUtcTL+ZjpH2bVWyVFRN/QJika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NHxI+JHxolG1ZQuPptUTE9jZrNRcW1Vl+xeZjovYexbJUVFRuwpX9+4pCkai+yW3SmPp0T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KrIu6vX8X53Vew6rbYRzVd+5KmoTv71zUajUaqNXQ1bc43NAolixYcTQaXtYqtX88qIX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YI4GZ7Fhdn9DcuJlyWfPYsWGqL0pGksL2WqLbaipOjI0X5fR3Ll638dtrXptVXvxrGjz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0l6W9PHqx9+O15o6SwQx7SRYa32H60uzE/SZD6R0apLv7SqjSjREfTRoRaKNa4HJv1+ou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maol7dy5qNZrNTL+1LFI59FkM/6Ob7VWKsWy5cvvXZmo1Go1Go1Go1Go1Gs1nyHynyo+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RHyo1f43qFixHGzHlZqNRqRqNRqNRqpely5cuXLmo1Go1C6hHqf4e+19yxYVWPbYtvtc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xnxnxnxmk0ljSaDQaDQaEaEaEaEaEaEaFtf+Ia2ui8bI/wCLY5W9hi9Jf4x0v6rLUVX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xo0pExeq0yNX/mI5o6v1VR1f+Zctj9eVbXHBr/YLNZVjmjimPo/ocGvoV/jE/wDqsqxz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GOxfY6KqZcuX238i/wAWiXaVZVjnf1enfuiFpdmPpfqr2xpyIRzRV5o6sey432/xUTq/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g6kOUQnqHR7VmjOaOro9r3L9CH9s/Tng6T7UnVeGcdLui9Ht5GMYx+NbGP97F9o/SVIdn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tvkMdONy8i/QqL7R+jwRpPs7iJeWW+RwcUQheVUfajqvs36McHTxScbo6b4JeRj3sWBC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E/s36DIs6dZKzuarryvaxlxOvI6MflQ+1WqL6N+d+l03Vq4428bdJZ2cjqskt6q919kj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XsU2KZdE/G80lnwcjqhbHR4FgWx1WxD/AME9l6XNV/Ch0jglnYyVESGcCEcio6cCwIWR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sfTWNJYsWNI9z9B71sUmhdQ1LY6Rl3JbJDxREjgQhDzViEIeRkhCFWW2I19Iolt0vWfj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apF3RbWcURIQjkY9vJySMoWBHIx7EP6VItvY9r9GW6KHtauOI0WIvZa2xixViORjoqsdU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Co6P6RLwy9ZEi4nWKvSWNidWWLViS2xHVDySHgQqyqqMn+xCEc1X0F9iLeGW1+gxE9sV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YuqLqX2OkSW2OSWa8jHgWCJzViq6ZVWOi+lS3MvV7Hsv5WInjZBXpqQ5IuW2Qzuhka2xy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87EOqIjqvpooW2+17HVyIeWQh7Iqypc1XM0ZpHEXY1HyI1JjpF/9D28k6IlVHJLa6IVJ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LYy/hdHKw5XpFWXlm+4pilcaNAoUlgYhUtsQ0S/5IyvRfkN7WSoiQiNGcCqzIhDpxsdF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ai5ei2PY2SlasVd+aWaQGy7NbPkZquOiZcvsVOoriVP7D2sl+NESEcjGIQqMVOR0WxbX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lsdWyUtnT8rHRdltWB7Lly5fYqSyPG1n9asiPI6Rot6FkdFRrc3VS9awlS42X8LdWyU9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12RW2xYsadqp1DjaxYHVZGOkSWdrotz2oe1P1EhKlxvbbwPsTnq3Rx5Z4rPZCj8SIU6gs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JUVHuQx787rifoWFGty/m6zst0FfzdSkck87FR+JEaTwRxuQ6IY8CFR91RUkLahiwLzL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Ny+3qS1PclbzTzSKJZrHPlVZlzUamajUaqOiHRUYsUVGIe2QqsXtXLl96pcvunPhboLzu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4o9yasRXYWSRYicio6Pe6LYl4b+xfe5X3wx5nV7FvttWzq+FnTOoux08H9iZ/UgPsxqx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MRaqrbyXE/cbo9y80sURLant7DkX2LZ1fCzpMng6RPtI6mCHeJDJ1Mj7xIYp1CPdEX3H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aRJWEuxHJJFheZP2m6vavPOiJ1SG7CZqNRrF1Ga0akX2LZ1PCyDsxsg7E+43eJB2Fk6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PJLujpsl2kdT9ke6IdmdT9n5RID7Mngh3QuzJ5EvDfYnYUr+u3slnZYS88neiHsdGKtiy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OpvQqKrFir70jVOzJdy94kXZDySaaIPgXZkyPeJHsyY/+o3IS86n+xO/qSlY1FxOks7Y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tdJES4nvhs6ngQxUdFVUVZHAhbcidh/sbuRlbt6Smal6Fxz3S2xXkY96oy1LVuahPZDG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hDoh0YiRHa6Ifr3ZrZrNZrRqRdF0XRqRqRqRqNRfwPYvDcvse9bbGkcGaXRDFSOzqeBV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xIsRyOqGRJVe2O+xb6R1sRXglufguX36UaUWLUWzqeHinTwTwdPA/wAieCPdC/Ikhd0R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6Ie1VSo/oXsvvvYfWi5WokaSxYn5bly/i6lFv4NJBWJYOkdTJP8AE6Y+zJEBfkSpySwQ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DREdESW5vdYt70aWHdClsbsfyOvojqOqtemUMs6EnLtLbP2Z48SEPBB2ZMzEgTyZRH8h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YkMku0h90QfcmZRB9yYu6F+RLxpfQR2NW7kXejdjqyk12F/JjbR1iPUX5s6MdEdTH/Ol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UV0X9uePBySdmKq/IkRwLJMjg5JURPudNj7MmRH2ZLBAfZk8HTZNWZnxrbYtSxYsWLFv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FH9kzrdCPVXc6P8V6u+D+f19EdCP4fS//ADuzqdOSnp6eTpfy5rtMh1FPuq2H51vnjfak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EDDJ4IE8ksEcHJIhkmZRAmhd0LsyZHuiPZk0QfbxJejb0FvbsN3ouyP5X8b5XqOn1HC0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/jwaj/0Rgo42P1p0W5khifaksnBDJPI+8Dp5Opkj3idMeSwsk12IEezsSXYgTJd43Iku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svYvTUazWai9IIm+KOKYklRKjdH60/C6RwImLAsnUI/jYjk6h0n2I5JCJZH3RDI+0jKI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ZnUR03wSjf3X6F9yVzCrYsWpcjkfrz8ViIjqHTd0PszqEGPsx90Q7M/sPBEnkhgwya5I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k13MxIuzJL3X4VtfgjIbvW1L1iP15+K1ETOmSJYIslkWC9mSEImQJZH3RB9iRB9h9mSIM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5cuXL+wtz8KR2Q5bYj9VUl47UkQfckZQiRB9iRwRpLBHJMjggMTsyWDgWSR05cee5cuX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wOW9D9eXiVXgj+RMh3QiS7ECaEuxB7H3RF9zmj7VZe5dp/Srzy+gl4lVi/IkdMeSeDp5O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YOayEcjFT//EAEoQAAIBAQQHBQYEBAQFAwQCAwABAhEDECExEiAyQVFhcQQiMIGREzNA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sVCCksE0Q2BzBRRTY6Ikk9Fwg+HwdLLiNUT/2gAIAQEABj8C1FwKbhX13SMTAxz1MdXQ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T4Sms2xkKrcZGXwOWtkZGWtkVKmJXwKmN2N0Ol2ms43LmY4FWZkHvWBa2e6ukuj8am8r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3K+06XLUQyVLremekb78zaRtotO987N/oe7m/I9zIwsvVmxH1PkR2hJxWKxMbX0RjayM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2T3aIOibxMtWx6PVtn+UWuily1MWZnIyuyNhGyZXbJso3GaMzMc+VDI2WYI2daytPJ6mm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tj9jDIZgU1MNRfAO7E/bXVOjIdXr5fGU1a3Y3UEzHUh0uaZKD3CKzkPRyutLLzLP/b/v4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4V88NWzOjunTMzgjtFZ0xRjayNuRjpepkbKNmJaUivePX7R9y14eZtIxnH1NtG0fN6Fn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Fo/I91M9zI9z+pax0Elo8dSOohdDzEZGVzu89SqupdmZmMzvM+aRjCdTYbXCp/hv1P8A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oZQ9Nadk8niSTvcXk0OL3FCt9GVjlfjqU+Ubi6rWT+HpwuxuwHI0chp7ij+trVyuw8HP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HUyE0qFXkcrmVua4Eel8LTyerZT3VoWf+3/fx2edzr8IjqWcfO5CSWFyJdbnd2jqruF2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jbN/oYRl6Hu5mFi/Ut37NZ8TYiZxPeL0PffoY2k/Uxc/Ui8XXmbCNhGSMldY9HqyXFEl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t8BGQjMzG00bSKVNo2jaN5vMK1N5kbJkZI3XMzwN5jWpTWjPgYZPHUU1lK6m/UozShmU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1UV+AkomOZiVhmUed0Fcyf8AuHPUxvxM/hMdbG7mY3ZGOBixxzvTW1dgIV6UlVNk42Vk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SNC2hoyurVFnLJxhov4CfL4N31FLdQS4RvpfOvEwGd2w9WdorZxTqt5nA24+h739DG0k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fnZsoy1e0ddZ4kMTO/NGaLN/Klq5smudyKFB+o63RuzO872l4D8Cepnrxe+GDHe6ZxxM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cvE0o79anDxa3SKxKb7scyCpvOSLSQkkWkfzGC1K6j1cdXPwMDu5GN+OWt3sdTFUMJIxk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TuxZsilvT0b11I2fFYE49n0f+Y3VKvG2s1pYfqV+BRbL8us/Fd6XMSLV+VyG7lf/ADXd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2aMZI2kZm8tXo7TNky/U3G0jaKVKJ4GZnfsmRlfmOVSvFK5X05DV1BRIivetmjNGaNpG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aRtE3J5s3nzGyzZ15QeUkUv5EocHdGRR5FYvDU0ZFYZX0vx8Pr4tCUWdVdK+JbWz3xwE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G6/P4DZKCzMMjEcU44netEY2iMGb2bDMmzZRgkYRiYNG2e8Z72RjJmbFVmC1bePOt66lm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HLK60sn8kqfA1JLiilyqV3FVkOr8V32UPzFST41dyKXIryu/mKaX6FvRSdWjYkbH6mUfU+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9944m8yNkyMKm8wMzMzMzMYqmRkZXx6XZo2igrKzy3ll9gruV0CXW/TbMjM2jaermZ+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0ddSW4haRyaqJmF0LTydziUZWJz1axwZjdW5rfrV1efjSNJbccrsBqVywwRZ9nj1YldaF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BSl2V24zRto21UzK4mxI7tmz3ZsIqtE3G3Qp7RmM3q5eFjfJ61pHjGt+luqqlvZv5bXS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P+pH9vgZECceDMbsSiMM34rvr9Malp9oumtH0u8xjo88zNm8yuxZmyt2RkbrtxOvG/Jm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zNpG2bbNuRtyKY0awNlmyY6I5d1zeEUYnZp9URd9SzfMqUH0F1ur4ORssxNkyMrsjIyJ6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RiZwRJWjrLwHDfDUlEoyhXjfSWRVamOryeOtT4NmnDPehVwd2JlisWTbzborszT+Xee9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yZ3bAws4o3GdOhjaM22d6TON2XxuA8K1HqWblk+7fapZ6NS0td08R/OtwnJprke032b0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9Co9NXyXiu+3n0RbtbletRfcIh1HWW8tIyfzGFTZZsMwibJuJZZm0bZtSN5kbBaJRyZsG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NsSlmbLMLMwgbKNxWuJts2mYyZh5D5IhJfJaiupcnzK878R0maNTOqHpNuV1dXMzuzM9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lulgNMd/tbLGO9CcczmtXDPUeppb46yl8I0ZFHijArFVi+5IjTKlbqfw3DWjJZp1E7n0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6bjRr3XjEnZyykqCs7RqWFVJb/gGdGeVzqV8d9L9L6pVHYLKcau5iFcxkWRMUWqS+a7Iy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bTMbVG02YKTMLM7tkjCESTVO9ibRjaM22YtsyZssrGLZsmSM4m0bQkjO7QSrxNlJjwO0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yIifVkut2dzKfBYRJV8DAs7Rb0J31XmaVjhLhxHCao96GtSqKTwfG+one1xHF5rVoyj+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VMEYneWDeZYSW+BHmVqJC4r+A4LUzu5eHYT/ACq+a4TZhxYvqsn+gmdn6P4KzpviOdSV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ltH5owVzFe7oiHHQbaLV+zrpOphZxRhQzM5HzGNTC7cbRizNmNSeFaM2TZRsGETIdRbj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zRt0NJ2kmYykZslCWzLNGj7FEYqrsp5chDZiRpxFQiSS6nekjFm83jML8jZNg92jKhkjJ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XS6+DKz4Yope1d38JrKSKyy4rWxyKweF0o6iksnrJ/BS0aaK3C0fQxwO6jvNRQ4VVKHZ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1U8Sk9/w9hpbLZbqCas1IpK/G/LW3neM9epkVVyX0yav7RHhaEuOkxV2ZYMdm92XQ7O+v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NE0yV8PGZFcRRO1SuZE7uJ3s7qDXB3SnLGuJa1VVGWBs343uvG/PUlhmzZMrszaMzMzu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SMLOR7qRhZ0MaeptwMbWB7+HoWWlaKTjPcNGOQ6HQeF0XxV2V7F46pqPwYyHw1OuN1Jq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q4QZXZuT1Hyx1qazXh6MXdiOWgnHiP2EdKm5C9rFxrxODNGN/IxKwMcPBwOfhezi+806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rTmyUFSNjpZcRGRsmRjdiZXbikaVErSho2edKiU8GRda350RnUwEOO8rCNVvHwutrPpK/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8v3FGW/LqJTeWBYP/ALn9vFyuTva4Fr0JXw8eHLEk+BaPirmK7yHc9HNml2q1laT9EUWQ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pGZvNlmwzZS8z5T3kDvWyMbZ+hjazNqRv9TCFT3X6Huf0PdGwjJCyzJNLed8z/Q2jaZ8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7ZkYxVHpIZG6Q2VLPRVcDFUFibSNpGZhdtG0ZszZvZ3amTNk2T3ZsGyvgLO03rB6mms43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zuwWphhI71/IcXu1nqp+HY2llnF4rijv7VcDiZYEbayeKzXFEGoOCMTAbML8DhIpLwsVr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1JSyjGJSqMZoUlvKrEpPApUxkmZlNIpHFidamVHdHGnM/EelwKbhXU3FdxWmSG6kJ+QpQ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U+qNL+1feW33y/cwFaLaWZOye3HvR+BqTRadBlLo6jux8FvkWj8iX23MQut9SJkbjEzO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ZRNlGEUbrszMzMzMz8HMTWdRdR6JndmYFFdwQ5vffQY0S4FnJcSrZVmybKu5+MvHnZ8c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o71dirqSvzNozMjRpfgKfrrV1OZTxG2UEJEY8CMkyhS5oZUwKSzO7ijHwKFKGRkVMzF3Z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aZOFnPuVXMjLTVpYPBWkSqO8YYMWldXUWjgxJNO7DIrJM0aazJcnXUsJPLSpf2v7y2/3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ArTL+6JLn40jEaun0JdL1j4rukyEfqkS6XMR5nkKRHqWvoYOiNozMzMz1t12Zm78tXO7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nrKzj5lFkhHmRJcKGBIqt0rlfjkcrs0ZozRtI2kYTqbZ7w94bTM2b2YQxMYaTMLGJsRN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uhixOOY1xK3xtIYaQlPCXEqUuoaVk8eBjXUrqNa1B3043dfCZmrkJ8BMad2d3XUqUnii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pSKo56lS2lxtSwsP52Urhw8O0fA0XLEdTRlssn+bFauF0ly1E+ZGS3qt3avuLb73ciz9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ibCJRWS8Rq6SeV0yRW5eK7tIsocFUlcxFBcTAsyT4sceI+OTMjLUzMzFmfjZ3ZmJQz1M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kruqESLbkLIxmzbkZspdnrN66HfndkYmLMjZ1MzMUlu1JPfDETMe9A0rIxvxwnxMfXwH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7GC2XiVxUr37Czc6Fl2laWejaRe53V8Huuh3zHaO7itWiEhJ8DAl11HCUtGygtKb5HtLO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cS0tpfNl08Tkael5FFcq7tbkRGtSwa+ml3afuLb73fHpenxXiz5X2hPpemuJ3t/jQXIt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5nkQOYuharc++tbMz1M78E2YWcvQwsp+hhYT9D3LRsL1MdD1HKVpCiE/awx4nvYG1H1N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s2xQjWm9lHFyMLEwsYmEIo3XaSuaEx3R5q5naF+UiLVyMjI2WbJs0RijcbjOJnE2kbaN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+Y+bVzV2CuzoYyd2i9mepTcydk/lu7p3sJX4CU8UzShjG/Ed6lrU1NG58H4NnK0Wy8Cm6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KmHAULKOjEtrH64/qYj8TvYxNKDxO8tTMpJ4mDG9SU//APo7XgvP/wDBZ9lcdKOgk0Qc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JWdn7txUo6uRkZGV2K1dp9BX4meIhMkzcYZ3OG+Mnd2jqWv3u9UO8S4ULPxZpcK3PqT4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W9Mw3eLCHGV05vfJsdzH1ufW6AzmWc7Gzcl7PRbJRhDvRzxyMdBeZjKzRjbQ9DHtH/iY20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Zaef1GKb6yPdwPdWfoYWEf6Tudnh6GFkiVI/MZGZt0MbZHvWPvtiWJkYRMkeyjl+5RPF5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ZMyuSYhdb4tlSRKPFHdhiYaKNsxndmYMzMzGTKVxMWx6+aMZUMZm0YVrdwMzGT8Cq3EZ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W/usrxEd07xXdfSWRpWeEikljqta9b0+BVXc/AhBXRsslvfAtKT09O+dp2WycrO072G5m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C03ZPj4lYnfRg8eR3XUpJUMdWqLKy+qX6FhY/5NjuPI7Z2eb7ulWBZdo4dx3bjNG0jO7I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R0cEKl1DO7M7vA0owrFZjbut7PkpXW5bfe7qlXvORJciE1uk14sXxuZ1iSqkqmkKmRKu8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y2lwgxDuY7mLoQJdbsTtD/OZM2GbLMjOhtoo5mbZsswge7RhGKM0Ui2bUjeZM2WZDkVy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HtPZJcLqbtbMiQ1FwRyV3kWnXwalWmZMZkzZZkzZZkZGS9TcjbibSKuXiyjvjqWkFtUr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hqY5nLV6+FR5x8LHCayZ7JYzrRcyTtl+LK+Vo9x72hjbSFK0k5OlMfGwO9iijHTZKalK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082Tm81NllYr6XVk5w3UmUzs7SJOxtNqP6riZmL1VKUsbs9Wks92oqq6hQix6Dwao0yl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iLb73f0OQ92Bacu0T/fxbN32K3NCxyHzMRNZmlvKvPxLafkOP1yUbnqUGuQuREaMSFHg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MZ/qYs2jaHwToY1N5kbJso2UTlvcjLVn0I04XOUskNv3a/YUY5K59NTO7IgLqY771dER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1MYo2TZV1XQ7sVQ3XZneMzO/IyG2iD5G4zHju8VcHgyhS5Mn9L7yuqV1sCksjSjlqV4e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3akbNZLF3P4HApaYriV/VFYtSRiYVfQxTVeJaS/6lvoE6cTslotqUtFj52aH2SecO9Dmu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29nl3s1w1kYZDUhi1EzAx1anmYZnO7s8vzUun9qLb7r01mYHRHbY/Tby8Wz6iusJc2jA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T+abOzWfWVzu8r/IpQo41FmndHSJrhNnJFKXZXrz15R3qTu3GMkbaNomk8WiOdaGCPZ6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8TJXaVcTaZndkbjMi5Z1PMyFfimIjJFpqYj6FEqsrN4FFlqPVzM2PP0IpRnke6me4l6j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lxvoRnvjgcjEpw8DDIrkykrupTWrqRe/J+FCvPUtPuMCpj8FhjHgRtbSxraT4mnLsyEo2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0nnif8u9jT0/MsbGeFl2iOipcJbiwVqtG0s7ZKRYS4waNKLpLiYLE9p2tuzhugs2ezq3Z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cctam9FFfXeRe9O7+Qtet9pFSyk0bbHZ2k9JOJ/xWz+m08WvB3Ii4qslMQ/HZZrfojX0R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8P8AU70jM0qsTFVEZRyLRt/OzaRtozNmXoYWVp6HuZGws3mzveyXVnvLI94vKJhN+htM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zZmbzBSHN4UE9JYibfflke2tMFuN5vMBx4KpkbJsmWo7qxVRxTMit+msEbzZn6GzI2pm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zZ7swsz3Z7tGVEbCNiJsoyRlc6kMdxndPp40o+ZQpdKD+YnFlDlrYGJTddSZ3XdXjrUG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dTUtVzMUSKfB2dnOzro4VQ7ex7zWGhvH7OzhGm7M/EpXQwJKXdRFSk5ezxjPfgWdsrVf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B2ibpUpHSqaclpT4srlHiWEKLkzI2TZNlmybJsneKPUoU1EJ7mNM5GDMbrFt1eiaXKhbd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usOdV+h/xePR+LPoJCLSFa0ZLqPx1HixIt58Zu53Js9pMqIYxo/Q/G0qV3Fo/ZN1lhid3s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aK8jbMbSRjKRvMIswiZUMWYt3VcU+8zYKaBso3GcS076yE9LChWaasl+wowhPRXBGFlM9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SbUYp6OJ/lryNtehjas2mzGNTCzRspHtJjpQpN6MCubJOSVVxKpXZEJbnqooY+FiZ4E+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4nvImM6k4xTq1TLVfgp6iNJZSxNJeN0163pkZrf4MZ8J6lo6XT6fB0unSjUlRon0I2ln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o592SJWb7rUtJJ8C1jZWDkk6xZYaHdng2UarLiKU9KpoxtHZx4ojFW1ZKWlpSdT/ABH6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2hnavzNmfmz8C0dnLg8Ufiw/mWQ40Y5KzdI7yjz8BJru3Z1VyeCMXW6nCTQmWvlfb86X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+uCfitcigi0i/pqP4CC8yc+EWytzv8AM8r6cr1wLRaNaTZTQpzO8YyM16m0h4+iI4N+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MjCy9WbEF5mdmj3kfQq7SmL3GNrMxnP1M5epkbCLRRitks+ydnzoq0FHO0eMnq23ReAqe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0+BRXw+4xaNpGEkUU4nvIlXKh7w94e8fobUj5haNT5jCpmzOR83qbFfMl3EiOjCORsxr0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3rAV9d8PgGtZrfqSs31XgMkyxtHi3HG/SnJLA20KzUsZEk9z+FbjZyyIztdFS4Ds+5Gz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nKeis2Q9nJR6ihK0Sa+Y/wAVH0O92r0RX206G1aGzaSP8O/U/wAL+p3OzwR7mFCkoOxt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hBEoZVK/8yl/Kd7tc/KBh2m1/Qw7VaecUf4n/wADSnSVl9auQsqMWIzAkpz0LWnd6328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8GS5xV3Z5cLRD/7lj4zulKuOQ9ZU8KUuCLRfVSN71FcyPS7oNKWjzLTSt54TaO9a2j8z5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MIRMkWZmZ6q6vWlpZywRLtVtksI1/c2kbcTbMNL0Nm0fkWr9nLce7ZsL1MaIxmbTM5FI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l3VuHdJcGbJsowSOfjyEZXSW9+PKHEpfovePxkKXhRlzKrJ67Roi5Sd/Z7bdsO6zms4O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pXxe7FjlaLoObwSPYWzwew/7EmTTWJoR2kqotIOHe3JmNkovqfINSnZ51zO/bQXQ/wAS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ZnaMxVoaXZu04csTBtt4YjFrTs5qsZKjJ2cs4ScdR1MctS0jxhdX6o32b4wujLg6nYp/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yvn1+AnLjIsLPjLSvYqC1VdK6dP+o9ZlnVo2ke8RmbMvQwsp+hhYyF+H6s2YLzPkNuPoe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6jjZLSs1v5EVomFmjCK1LXrrtalaYERkldbK9mRkYIyMrtyNqIkbjcfKZxNuPoe9/Q983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N+Z83qYRo78fEUluE1k9RS+rx2tZGlw1Kb4eAz+d320d6WkvK+zfzQ7ruepS7va/s7JV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gkNkbSdV3cSyl/kz2We1cXCz3SZSW3HCXMaRG0z9ltLjEtnpuUJLSs3U97P+oxtZf1G1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KXRHurT+k9xav+Ur/wAva+hp2fZ/Yy3ycs/IhC1tFN5jFrylutIqWrTUjzi1dZ/bfYvl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WBa9fFbQ2hdS06/AQ6CjuhC93LrqJHmMlyO5HSdOJLuRXfebM7NHvI+hjavyRjaTNqfqO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2ImS1Y6v/AC9l7y0zpuQ6+9ljL/4MtTaXqbcfUtay3mDMEzK7Gl7QhaOZQs+oyd1uuR7y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2ZmevWguZjdjI2jauwMqmWNfgOcdR8Y4/ActVFBxd6rsyweuhS5D+9345FtYNbMsOl1r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R2orSvwuxOus7drvWjw6FdPA7qKTqRhHeRhHKha2NrJKVm9KBZ2Lg/axw5UPaaaiuApQ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tdj8j4ErK07Paua4mHZDudjiYdjid3s9nEbirP0O/ow8j3v6FfasSnGL6M7lawj3h+B2a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D/NdZfa7qFk+dzP8Aglrwki09fGfO6vFJ+PTiKJbz/NRDuepERHgT4VGSGSX53rMj01M0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UvQwhI92yVpaRSS5j7ZN172Fd7JfiLpQ98/QxtZmMp+plXzNiJsx9C1yzvzuzuRNXIlX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/L4OMlCKzbNFSSXFmLUvMphWm43t9CL0HSJ7tneTijeYYs71GjurHmYT/Qos+JWcm/Be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UPpfj114zW/Ui96wevpcDtEPzV1LK3WU46L6q6MuZUwLK1ezWkujLawfySw6X1vo8NWw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chy3Iq8IlvZWqxod2lYolDB138CMbZ7ToV3GIp2XvY/qUpiuN+ZmzHT9DBTPxLTR6Cm3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TE89XkK6ct8GpeDGXB1KljLqr191/wDw6X0zHzivFTFxV1jLjHx7Ncxy4Kp5julerl0F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FJ957jCFp6Hu5+ZhZ/qZR9TaivIdbT9COlavyNufqb/UyNlGyjIjhTUhYWUvwovP+5Gz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yzCDNgwi/Q2WZE6bnjid6UfU2k7tpHekd6X6lFjyqW6hsKWAtRO9rih6OjSpnE7zTMkZ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x5/AxtOJS+Npx7rKFH4rRTWcR36DylryO0x3uKepNras3p3xfldKJ2Pty3x9nadb42eC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LIuWVciytbKOhKmjJakeoq5LVSk9Gh7VWqhWz0cSytJfbIdladyzb21uI6UvaWNpsWi3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dfG7EdrKzq99D3B3ezo9zEws4mSMzbMcS1ivlijoScd2pQXW63j+Rifg2Lz7pZe0rSo5W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+H5LT+5Yy42a8VX9nfOgvGb4Ilzwud0r0YiumIld5vUzRmiWO4jWSyM7sIsws2d2A8Ei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9bHs7Bt2k/2K2kX7aW6mQ6xO7BM2DCzRlFGD/Q22e8kPvPHmZGSuz1Hcr7OmVCMldEmu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0bRtP0MFN+RZ9ye1wMLGZh2Z+p7iP9ZH2qhHlF1+BlHfHFakob9wmJlfhK/VfVELRb9a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eBOzecHo3TiM6nbOxvPbiY5q6qz3HZbbNSjj1ORTUj1Fq5jq8Kj4ORRlt/w22ea0rJ8G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P3iwmuZi6HenEdGqG1H1MbRHvYnvEbZmz5jtNp/1HWhKPFEnaWlY2jrovcNFDdexx4qh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iidGUk9I/BhKUHiuRbKSaaWV/aorOE//AIOwy42fisqVIcrS7HxZMjHzud0tSt1L5lUU3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pGzI2GSdMacSLmlpUMom1BFHbRPeootJ9CSjCVeNSMVZxdN7MIQXke0bovtHaNybPn9S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G7M2jN+EhEit8BiIPmWlINmFkzvQotXFmbPmNiQ27Oq4H+Hie4gYWVn6GCj6G1/4m2/Q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6nzmUvU7yx+BT8hrUnGmfeV3Xxa8Nd8VjqSsn9y1rVflI/Y9XTWVrGvncnciz+mfcZaa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TydUjK6DeUsr49SJUwurvVz5ji8ndC2jt2cqitbLY7RH2nmP2c3HSzod6UpdWYaruzZj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sxOg+WpaL878HtEeaeo7RcHF3/8AEo//ALkf8Pb+nxZFOF01wkmLxqnRXO6V7FdiRQxo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6mEI+phoI95+g+/NreLb0epv9TvURjNG0zGskScY0wIOmauj2ew2U6EbONKL9TaibcRJ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hhZWnoYWMjYS8z5DNDxM795mYv9SPfjokNB1VLqX05jfAqJnVeG+WpVlVkYtFjGLXM24m2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BNJLeqfBRnvy1I2m+JVC8ZrXa9L4zW5iksnqz6EZ/leqrRZ2Uq+V6dyazWJZdrhjKHe8t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vdTw1NHXxP1OQpaRgYV9CkYzb+0/w9r/AEmHZrX0Kf8ALtdWe7j/AFH+T/Ud61sY+Z/j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8DAsXzLJ3YnIo3gzrhci2X53cnrzj9UdScH8yoNPNOl3/E4f9uv6M7HTdh4ruqWxHxki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MYxPSeJ3mY4mNDHRXmbiajw4Ee5PLgYWUzCxfqe7j/UZQNqC8iX4u7gQrayy3C78pTlxZ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5LgjYPdxMoljCsdFy7xjaI2mzZkzCyZhZRNmJhQzNo2mbUj5zZkaOjiWdR6lrTNUJ9L7KT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BtI96jG3J/itKp76R76Z7yfqYuUvMyfqbBYaKShvRsR9DYXoZEOg/gZQ89SUXkxp7sLk/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4amhvjqyXIerOyllONBxlnF0dzjwvnYTx0ax8mWljPOEqatHv1PIq9VOWRss/Dr3d10p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GtD3PZ/KB3Y2UekT3kF/IY9ofkqH+JtPU73aLR/zGNrP+o22Yu7O5PmQlurQVN91Tg9w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upr2PWmr2mHC0d3bIcbIh+W0fjSV1ouKLMfiRWo7p3q9EOt3kMi/aSSfA25+pk35nu0Y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4XQzMZo2zMwjIl3HkaUoqiXE9rbbMdxtL0PeM25XR6mcTaRjX0MFN+R7u0PdS9Svs2z3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TNI95+hR2j2a1LJ6TljvFqPUspPcZCS8GXXUzMzIsvtZkZIzid1ppLcP4FMw1H+Y55eM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s3ud6e7fq4lquD1ptbNqtO7rfKy+W0j+qLLtMdm0WjLrqorfB6+RXcd96Ce8tLGEoyja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5X5ands2+iKKMm+CRXQ0erO/bRRKcLbSklWlLrau60FdjciHS7tH3f28GLW5lb5dTtf3/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rZTw0bVmbN9+RjAWhsyWvLrfS5+GtR3SvWpDrqRjJSqju2TMLL9TZibjbGnaM236mZh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yPdSNj9RuUe6uZCxxlJ4JIUfa+iMbR+hjKTNmb8z3f6lilZpJzxMIQ9D5UbZjMzY6Eao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x+Qhjipi1H0Hf/MYi0e8e6Z3o0Mr8jZNj9SWjTPefKYOBT2ka9D3qXkY2z9DDtExfiTa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9B+pR2WJowioqg/glLgI5XVWcTTvw8R0368bZdHqL6lg9W2julHS1rG2X+XLRfR3IrdZ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jnTSh11JdRDv6PXjVqpmiMkUVUnuJO0tNH2neUaHvJ+h/mHu5sw7M/UhZOxhZqXzVPfQ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ktf+X9mrOvdrHE/xFOkT/FT/AELOzt7eU7OfdxJLg6H/ABCHJTQ9RMjS7tP3a2GpZP8A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rrHmmdvhwtzRKUuwvs5fS9fqhGBTn4smJD1J68et7KpxS3GM4p9CqtP0O9anvJGTfVkt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olhqNyzlglxH2i0Xfls8ldkZX2H36ma9Tbj6j76I1liZv0Pnfke6tH5HuJeZhZR/qMIW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jRJFpbzi9HJO7C9Er5xMZOXUVFuuxW/Xf3MxKq/HG5/ZqT6IfwUo8ULUnZ+l+j6eJGXD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v0XlLUZYWu6ugxrVtrH64mOerYOtZRWg/ItYJdyXfjexCGrpR19KKNhmhJZZEaPI7HOC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StrHShvSLPtXY7TuVpovPUTWDWKJSebdTtNn/wBSxklrNPc7u1ff4Wi/ldBXU3E+cVd2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rdaRkZlbsEVeBnUkjvQcuSFKK0Xw1YdBHmO9+E3cx3yudzFcutyJEcdZ35m0jaQ3XBHtK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zl6GFkz3a9T5EbUPQ976IsfxZvvmM7R/zHzepsHu4mxH0Jd1ZcCzqlWl+07sjRXetnlE0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VRVElq2b5kugxForqzdFQ+b+kVFLPge7n6HupmwzYZsv0NiZsSbruPczPcP1PdL1Pdx9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S78dnOh77/xMbeRjbWnqSjGvmP4KphvxK3xn5FbqrNCd+PgNeB7RZT/e/AjPisdS1W9L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reK2Zd9eer2iw499EO0R2rF4/a71QzRHoKV0WNaz0GUkyjdScJZFnDFd/A7zr4kJopqz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Mm/CtEK6ykvqRZSj9FP1u7M/+4jtEpKtnapaRpe0hTqe9h6nvYepjaxMbWJoQmnIfmd6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9Hc9Wzl5XV4ifK5j6+Ehj1J3O56iYhipZt+Z7v8AU2Yozgba9D3jH35GcvUyNlGyrl2O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OOfzPi9ex661o+RDFZG0vUxnH1NuJhKvkaHZsbTKvA/5jtMZ2lpuwLX8J7i1j7OlY8dRC6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qXqS393fdZ/etbMoZ6uRKa3q7JndTHpZkuvwfOJR3VJR8yt9OHiV468ktqPeWpKye/FX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KU/0etYdoW78OX9tWwtHs10ZdGTs57M1Rk7Ca71m6X1ENVvhNeApTnolbNqsuJ2atNP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sLRbmWttXBxw1czAyfobMvQwhP0PctdSTknEwMjR4pnZWm3Wqxus3wkh84IrRS0caPITf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s7NRnZNNYXUjE78ciaji6iTRJcrsmbL9DZZSMManejFfzHyeonpQNG0alhuGoWTkSXsF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t2slfLoO+VzHqoXW6Phym/JcSfa7f3k3gPvI2kZ/obM/Qws5nuv1NmC8yxXc3nvF6Hvf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T5vUm9HcR7u492jYj6GSP+X7D3rR4OS/se0t+9bP/wAbrbqS6XIVyPyRX63+VzoYC9pU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Q3mLR3nQ2mbzebJhY16C0bGsiU5xpI7ij5mCgd5wpyROhWvwfJlBXyW54q/kxP4OS+V4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O/AtF8ttZ181rW9mtqmlHqiuoyNj2zGGStOHUsO0w+fut/tfjquz9PA0iPNH/D7Xg3Hx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ZzbVmnVI/ElMxs3LrIw7NA9xZ+hhY2f9JhCK8jcYyR7yPqY2iKaTfRHcg31Go4RMJli7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9HBwUakk/pInbKZ6F3kdUT63N6ta4cDeYGJV5aFf1HPGEf3GsNGhyoOL3kkvpw1ojul0Hf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PkMR53UdTBTNiZhD9TZXqfKZxzNv9DbZtyN/qaNm/wD09nmxJRVEUaWa1c7oLkzDVtOh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seypqDw0uJWqlbPN8DChsv0LRxTdXuQ17OXmSi84ugrmQHxriSVyJUtKKvAn7Xv9SsYx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E20bZtfpdXTRto20ZmdTM7kV5mKiVcWdykTbZTPnQq3Vv4WL46ikt2onvXwemtqz/bUl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n8tXFj1rex3KVV0esuzy70Iy0o8rsdXIqkzFUetRGQuKR/w+ylTRdWYPAxkZ+HUjR3Ym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3i9D3n6G1P0P8wytPU2J/wBRhD9TYRsmytRmOQrRSq1NXMq/+nFmOSRTcdp+xikJdnja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6lSVTEqpCqUi7szMxZNxfd0aXUr8rNoVHkWkFkoV1HpXNiuY753SHeqsdGK5HnrLqtRWNl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+bOV3mYtG2jbM2YQm/IwsZkUrF6VMj3NDZgjGcUe+R3rck4WjkxaVpKo3OcqLOrJR7DFr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JLTlvbFo2cDCK9LqaUUzvWsfUtpVzm3qROuI7oEiiqfN6mJuM0Zoz1M9TebMn5EkoSZj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orzIaJl8I1vWIrkxriNSO4zvKg4+JUWtR5MnZ/S74y3b7ldJ74NSIyWTWt2ftC+daD631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Gdb9xmZmepkYIwKo2sLlCUqxjkrnpOquxvwMMtTEqmkV0kJV0sfg+ZKLe+5kW/8ApItk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Bi6FnVMj0ZGX57ramcVXVzuzMzndJv8A6cv2FxNmXoaThJR0WstaTvl0HfO6Q7pCHc7n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ZM2WKkHme7O7BDnOiR/zMsHubMbdne7RI95IyqbBhBGEFfVtbB72K8zG1Q8ZVKPSaKaE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TvYQ4IVnZ2cUkbTXRG1Mxm/Uxn+o1pI24ksTBq+BZPqjzugPQgmuY9LuvkbciEU3ibzC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RkbJkjYNg2cTHAtVHHE70imBmkV3GfwiY1uE768bqSRpwwux+CjbLo9RfVHB3ItI8Yss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h315Xpjfh5mZnfmd50Zto2jeZMyZsmRkbrszMzMzHxa3PVyY2Oo1fKmas3+ha2tnnFCdI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KOHUnBSSjDBsgor3bXoQ5plf+5dNfWqGFlP0MLGfoe5Pd/qYwj6mjhpGM4FXaxoJ2b9p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FaPUVEl4Lul0HfO53MlqO6AnQyMjJGyiOG++FhGX4EXi+Io6UYxRt/oV7z8jJrqd1VZjG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xtGZsybMpehgpGT9TvXbVPI70mykHQxmbf6mMv1NxkjBIwS9DYiNaMYT3SiOztc4kWRq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R5ERPkT0mke8j6lm/aKirVm035GUvQws5HuWYWJhZxRRRiZQPl9DaXoe8Pes97L1Kacl5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33LD4VS3rM5X9NTH4OVm944vNXpPZnhdG6dnLOE5R1qPJ4FrYv5JUvdc/wCAZGEJehhZT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qY6H9R7yzMbazO92mJj2hPyPfG3JmBgjIyNlGybBhCJTRjQ4XO+3XDTQlJVUu60Wti/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76EocVQq8Kb0WlnaybatljyKpzrXiK10Kzrm/AaKE7GarU/DdVzHCWYtdK+fQd87nqMf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vJC0o/oKl/dVTu6MUY2iO9bFHbo97+hjaM2pHzGTNk2EbETKJuNxmbzBMxTNkyvzNpG2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j8jYkZL1M4m0WM1/mRoRMcUiaOY+l1nKjdVuO7B+ZslKYmRuMWbVGYzKqVRSlLM22b/U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OzoWjnDSdaYjkrLFlfZobVFcvhXDiL0eo14D10LXjarZn++pC09RXdq6qevZ2qytY49V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r9xmjaNoz1MjIyMtTA2j3h72R72R7yXqbcjafwWR2vs7ynByRYy/MiM7azrJYVqV0dHz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xx4jhxzI9RddaPPUUlmrvaRrTXitSXQdzJXO9koexas18733UNGMNKUsEVk9K1ecqXbz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Nky/U3ep8ptI20e8PenvDbZtM3myYQMLNGEEd6RTS9b+9QxoY/sZV8ju2f6GEDBG82WZ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s87pJk4rqrkWUhvmbiGK2WbZjaG0zNm8lRbiOG42DCJkZX2mPzm0Zk8dxpGc/hq8b2hS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pKyeTxQkrrG13Tg4sTWWtp/NYy0vLfr4oyMjZRkjLUzM/wCGKUXRln1V0olYzKTxPomK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Q1rJwddV70Ti8tdak+g7mS1Ij6315CazMtXMzM0bRtG83mTMpGTMjgbV+V2RkjJHGPAW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92/NmFmjCMV5Xb/Uxl+ptGZVldx53PoRn5EhMT+lj0IOarmjCwf9R7tKSjvZsQNmzRtQ9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6vQl+IJu0PeyPeSNuRtyMZS9TOXqNyrnxNn9TYJy0MUhV+HwzjqNFLkd3Ax8NeA6bMsVf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VpHOzmmWc101p2ctma0SdjaKkoOmpQozn/DsTNmbN5lqx5MTWTO0WL+qMokr6ZrmY789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kxK+fQdz6EuupF3voLHdq4mRsmSMomUDcYMzu2jNmbMzF3Zm0Zmd2dyjq5metjqVzKRg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GNz+y7DUniQ6FTIzuq6srHBczzZxMHiT0lTD4lx1OpUhfgYrVqsGcr8Nwnr6S2oY6jhv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rD+bXpaqk1s2izRodojg9maylqU1Mf4lS7kQTJTe6f8AYjPy8OQtReA3qT6DuY+uormS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PhZam67MzM/Bzv3Hdi5dEYWNp/SYWE/2KqzS6yMZWa8ysrezS6GDrjdiUzO7hTgbTvWl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+b0J0U9lZI2bT0KexnQw7PMwsH6nuv1JaVmkuou5GlOJlA+UzibcfQ216Dc7Z+hF+2aTyV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6kXWbelvfxMZaleAyOrhrVWDOVzjw16PeThu3dL1L1ESjxVC1i86U8B2VtFTg9xp2dbT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mepkZfwBvVZgIwvdd2psmCLN8Yo7R5Mg5b8H1KPLc/Cn01o66G77ToO5kuuqxmO80aoq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53ZMws5v+UwsLX+k/wAPaeh7qn3M2Yf1FfwumkOzi41WbWKRjbr+k9//AOJ3e0Y84lF7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nH9SCl2hUe9I71vN+Zi9L7pmFnZndjD+k7sX5RMIT9CT9nLBEaWe7ibMfUtlWKrB5Htb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Exd1EilzIolH811v0WtLXdURvsl5/EtXYXNFPA4M4mOpgRl5eBG13xwepovOF04SwjaOq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91l/8FHn4UR+PXVdy1U7mN3JiKEncnqS1WWf+2iVd8Ey1sa/mRaWE9rOPgspyGtRDF4Vp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h3npz/LuO53EVcq0MzCpvqJ4E7OxppVTxNqz9Rxk6SWDNopU5H4lpLR5Gdp/Ue7tH/Me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l1PdWEfKp/l+SIcaPcfN6GEJ+h7qRhZ/qV0Yeo4x/Csq0cuJaRi0op0WGZ7z9DG1kbc/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1bzZRsr0MlqS6Eel0/tZBfKstXyukQJdTvTSLaTtI0dKG3E94bRm/Q+YpibLNlmybBsm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+hl/4mFT8fOnxTW6+pXc/CwMdSngOMsngShLOLvVdmeDusO0w+Xuss7aOUl4WnCln2j6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jNbn4MRj1XcrnqIfgO6XS6NzRO6BEkWnQYumrmU1FF7UO6dnt47Seg+ZZW01o/3LO2hK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OPPUV1N2rHVtPtHdjkW2hs6WBQoSs7LCucjEY75C6GC0tLCh7n/yPbezVVmk8zGp7qT8z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UZylofsZv1MjZRsoyIfa9SpjWNh//YSiqE/u1rJcnqbSNpG0Sx3EcJZcDYkW/cewyK5X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rUqKOGOBnE24nvP0MZyMZSZg2ZGKNhGEVU2VdUxzv0fpXxSe9ajXhMRVXoa89V3xtlvw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rZP5lgWvZpffH+/h2H26+F1m+R5XK+XS6PQjdIZ5XIeohj63o8hkBDJ3QIjLToSF9t+J3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W0VPMjZyVVotlYvZRE0vCtNaurEepOvAdzfAm+Lul0Fc7k7mUF0vtI2XmuDHW6063aMs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pLZNtG0bZWdlN2ayXEwspHu/1JPQW095lD1NqzRjax9D336HvpC/EloJGc/Uyb8zCzMLH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2KEiKcksD3g9KVUy0svod0alEJCHdHqLjfGcpJYFY2kacT3kTG1R7xEEpYVxZtN9EbEqGx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f+RsxG5R0jDs8mz/AA/6mHZxytE9JmETd8R1KajXjp8PAnD0KO+Vk8p5dbk8l7X9JD8J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s7WOjNX0MWbRyusRD1H0ujciZIXQQiQ70MmvO+JJcBkSIyd0SIi1XK6n5WeWo1Urx1FJ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s6lrT5sUQRovcQlxVfBrxj4b5CepPoO6Q+uo70MruuxrluMIT9DJqctmpOVrDSna4tyH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moPRqe6NhIS0no8CqlVdbtki3DBRMIopFGlL0oZS9DZkbLHTBV3mMkYzMbU25M3+ps7j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Dq6C70fU24+p3rSK8y1nHZdKMQqFRMreiFOB3rqwd2LRtG0bTMW7u4/UpaWa0jYiZIwS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rxv5FfHoU8DSWzPG9TjmsSNpH5kRmltWf6ospr5op+HoWy6S3o/Exs3lNZX1qY3UZZi1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IkIQiVzIiJEr0TuiLqMndEgItXuJWUs1iWcXk0zmzNVFUdK0MnUR33qW0ZPY/YnLgqFn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XN5MjCGxDAwgV17J8V4cnxZFctSY7pD66juV0r039JKcske2tfdWeSMEOMrOsWVhGWjz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XXeZGzuMbNNmm1Z6X7GaMJGFfQyl6EtBSaqbP6ne0POR/l+pjaWaO7LSfQ0ko0MNFG1T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jatPU2p/1HfePNlaJmETFo0c7sRHQlqWTGicrTc6DTwVDbfkZy8x1ML8TM0XnuZoyz1u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KePXwJJbUcVqTsH90SwnwdCx/JWL8RwtIqUHmmO17JWdjvhvjdRSMXdCu9mi/llQs6DFc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yJaLkSuQifQxGRMSdBveIVCrVSTRJbyIhPkSZolCJOfzK1iv0LT7TrCP7Fh53VO7FvoV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I5Ss8FniaW42ipUk4fNHRZJ/NGNGWdOKKP62TFqt32T4PUZTVkyOrK+R56j1HfGVps6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vfkKzs5QUUbaPw+8NUpQrZpLDFDUlKqNlmyYRRg9E/Ecq8h20PaU2Uq0O/Yxn1ZT/lo+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oL+U94/JG3P1E46VOp//AJFJTSO7NG0YyKN927CCKOJhFGCRgqMxRp2XnEwui/y3PkIm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mSku7GtWhaMdJ7kaXabFRh+XUpqVFaLz1KGf8ARX4icd2avjOG1EdpZ7u9Qt7Henp+M7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O6Q4WkXGazTuxIP8AMv3Lf7yBXmWD4p3SH0u8xdREuhK5XWlzIiJkhCPMZK5FeAxroWa4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7AlziQf/AG4lh1H1MsRV2Z4MmlvVD2dNnDEio4SltEI3Icbu0WP1QqjQhCU5Rde6iPtF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Z+zYvxZEXvotXG6vB+FTixatpF4900ZqkrpD63oepId1rT/p1KyRsmMT8GWfEbr+hty0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KhkYRG9FpFYaM1yYo2tlv4nu4lFGK8jZVSlEYGR3TC7SjsftqUerVX03PK6zepIiK6JL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1q1RhqNFOH8E5XLW7pUr46tVtQ/bUl2efu7VU8z2dpgn+E/7eP3+7aLKaKUg+ekSs7VU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FmPqdn/m/e5nlczzukO6Iy16XMgImTIiJvcmSGxK6b5okfyr9iw8/wBhdTtX+5A8itUvZ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1JKOekYFmlm2jQWGJZtZTX63K5CujNbhWkV37TvN3WtlCtdFiwKa9r01VqxXDHUxHRP0J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+m5j6lbokhlLmO5xWbgUrSS3O7MTqJo0lFJlO6UZkr9OOzLPWrfydzi8maEul9Vfyd1G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zudzZC7yEWtnxREj1PS+ngdf4C1qUfgunjuMsngSs3uvsnwkWfaIfNh5lnbx+ZY9fAXgQ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c6FfyR/YshllychEugjyGed0neuoy06XSICJjIHmdr5Uvs1zPMtvImJ/kR2fz/YXU7b1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fZ4plh9xLqSqhSm0tHEqqeTIQ+ZSretLZMMiVzOz/YjkTg985xJQe5+BaLl4UnqpWuFS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nGIo2KdsqZo92vUpaKK8ys8Y76H4dphzFCtSRhrR6Gks1qNX11HF7yjzy1qaqa369bq3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63dHcrupTgeYxdPCrw1E/jlz1K/EQtl9r1JWU9vKvPcPs1v3bObo/yy+AUbeOkk8C2sMa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PqM6TZAfQSEO+d6JE+lzI9REiD41LLqNfmP+Icor97oc0Wf3DXBs7T5EiD3Ozidn6/2PM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dncINpWKyOz/AHEozbi9OhL2dHHc2bUPU95D1PewqNPOODIWvtaaS4Het5elztpyek8ki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fqWaW5UutPvqaaykr6PVZJcCiVR91jqjRW0jK+tcjqZ3x6lkL7VrOPAXRE7nc7mWdzjw8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a7Wr1RPpdE87ncqO6JNOSqd1kuhDpqp6tNR8v4Dh8TOz4oo879B7Np+4+12a/wBxf3I9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7Px5SlgkK2hHQtKaMjs/+xEgMtP9whQ8iJUkch9CQmIRaL8tSQpfmoM87pdDs7+4svuJ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+3/e6yfUsfvRP7mdr+1fuSLOM20l2dSwOzfcfzH/ABD7Y/ueRB/9ssPvO1RX1aRZS+qK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fFjUMXQSW8iuhCn03RuUo2acpbyOnKlD8O0p1PeRPer0Nuup3jCyijCl2JgqakueBFal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yfFEeiLTpf5XO6zu6rw4S8tXHWlHUT1Fc1dCXMtFy1Oox3x6jdEMl0IdL2rnf0vavaGv4E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bVbNp+99VmiM81JYilZp+xtN30sVj2yX22n/AMlYNSXLxK2sseBpWtbLs25cSMLKCitM7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s9ctJVK2ENDSljQ9ta2PtbCz94uC4lp7H3TfdF1KkHJxftY6aoOx7RBSsZ76YokiRW5E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N0lch9Ds/3SIdUT+8/4iv8Atf3u7P8AzFl96Lb72ds/21+5Isv/AOKWH3D+9nb0/oj+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95N8UWPLu3YYneZaT+qdTRlPRjJYk42WbQpzzNGK+cSoUjGrZDpjdOu7wOZV43561nDz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Xi+DIdETFcjyFLiMsrovn4fTwKakuuvjqMa4ofW5iZyK3p8xEiXQV/W6g1dNX9VqSXHG7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xpR+bNddSdi9/eQtJJ0xHPsz9lJ/LuO4n/LI0bSU674WhoruWv0vwNKcqI9n2SNXxPb9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LNfmOy/bJfqSLOb+VpkLWyelGuZ2lS2XHElGy92pPRKcyRGD/wAttItLay9/ZSy+pEOZ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GS/3v7EhdELpd2f75C6lp9x/xD/ZYjsv3TLP70W/3M7X/t/3Giw//jlj95P73+52+K/6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vNL8zROLeUzKpT9EWkqUoiUuZES4s6Igudbo9HdRk9eurg7qrUl+XunXUs+RYWcJLNjU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ziiZ5Xz6EVdZdbn4bXIV6veq+a1Ka9CJarhIiMiUKXpECfQdzug7onW5ko3QviR6XU/g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6bM+8r4zW5mlHJ36Frn8st6NC07tpDGMkJdoWhP6tzNJ2kadSkbSJgY4FHaVfJFOzxw4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U+LvsFzZ2f7pq5cztFhbbDo48C2i98Sdk84yPMZOPMt1zGuEmTpky0ugRJFv/ALy/YkR+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Qi0+47d/ssR2f7pC+4tvuZ2r/AGrrF/8AZLH70WrcGkpZnao8bIaLPkj+YnytKltCHJnfl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RT6kYbiy5sn0YnwVy+13VZPXSMDF3ZmByNKJyuc3uVTm2U1O/OCT4ndlF6KrpCdK6RTW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ius/uuYtZ6r5O+vgQfhIw3D5SLbnjd5XK+t0GT6Xy63RuRF3IncuupB/xFeE5Las+9qS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eOktz3of/L/i2f6lJWNoYWTNm2j0O/O0rzqUhZyb6Gl2l0X0mjZpJalh0ZFcLSQ1zIHo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WAralHLM8ybGW/kW66iJHmQLMn1Z2n/dRIh9iExEf90RadUdr/22eZ2frIfUt/uZbc7J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WXKa/cteq/cnzsyS5kYkl+c7T9xac4XS6EFxkWa5HaeVSx6lp9rJSu/ld8/AosEY6ne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cVvdDpjqOEZuHNC9tOUkUTrCWyU+lRdz1YdCWA8O9TAVbkK6P3Xvk9aWrNed1NRXNiuT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mZDoPoZEXcx9KleMEI5FDHUiIl0Eueqro3LXh8biYikt3jNXV8F3yjLInZ7s10vhPdk/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5Rv89Bkeh5IknviezslSzl3kuF1oSXAtVyRbHmNnmRIci1+5nafuTH0LL/bRUQv9xCJe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fzJlt9zJ/YI6QIPmWnkLnBnVGjyJ/edqXUhzi7lzidniuYjt321I8i3l+UVz+25loLVk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6lJYM5FNzyKkY8CUuLvxKESy6Mn9sbnq2HNFot2Ym3uyFuGKhXgI/mvlrPVi+KIj1ERu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6ExMb53MV1Bq7+UsZfkuoYj631QiUd5HRzk6Cbho4YjjHJ8RY6qvVz1I/G1MTR4jXiqX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Lvm0b2bLO6qGJlfG23xw8tRV2oYPVb13ciPKBa8rVfsSF0K/lRHoyw6CLQZYV2LVaDLQ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PQterO0eV1n9pIXUj9xEmW/Ql9xYjLbqNcrn9gupadCzfIs6cBLjEtPvO0Liv7Fh6XQL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GhLoWnOiFdL7L7Ujq0WyVlhEpZxMzO7vI7poyyKb80JcSUuLIx4K/EbIln9o/sjr9n+3+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IRadSNMz+a/yv0t1aa1d91n1F1ukO6JndIRIj0OmpnrQLB9buBmTE+OqoxeUTSn3pUO7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8BXMV6/gClx8DMz+DcJZNUHCWawvSezPDXbufW93v7Udp++LJ9RD+wh5nZWQLXoV4lm1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cR/cS6D6lmR6Fr1LboIh9paHmQ6kCRarkT+8shlp1uZL7LprkWZZ+ZYV3qha/cT5wOz/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Qug+ZaPkWceNor5fZf2jqv2I6ns453VeEEYd4wgbJjE4FUUlmc0Te94IhE2jCpVsyMhEP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7u7P9v9yVyVRkUMRL7hiI36G6tfAXU8/Dh4Dvh1IfdqMitRH/ADGlhwIx4s92mTXF18ZfB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xsbVb8HqQnvyYr1qed7vtfI7X/ITEf8A2yPU7Iyy6E+hTfF0LSwfzWeHUgpbUcGPqS6E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S26CLP7SZ/MR6osyRadC1+4srpO+S/IPoSiRfIi+ZYyRKXF1LKXGzOz/AH3y+y7zLU7PH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LhdbeQqGlXMWOQ3KZVsxyFTZR3mjMzMzA5FY5ifkRiyc+GCFehkSH2C+yN3mK53dn+3+5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8/uGro9R+Ir+Wor/O7HwYvmdJXdRVJEWhDuREs+tzvVy8TIyNxjJG2bZmzBGyZGBgjEw+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3ysnlLFEdR3+bvd9t1O2L8qf6kxH8jI/cdkf5iyH0LaJ2e3h8ua4ojbWLrC1WmW7rT2c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ZZ9CZbdCBY/aTPO6yGPoW6/OQu9BCHFf9NkuhNczyLMtYfNo1j1Ezs8+sSxf5rprkSf5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k3faU+i+16iFS6MFcuBo2aojHUwKWi8ysTkyUiPF4ivd0PMh9h/Irnq9n+wfS5HndhdP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p9daN7u8yY7oDoK7AiLqRRF+EvHx18Pgsfi0aSylepRzWJZTWUr1qS6u93233Ha1/wBr+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3HZn+Ysh9C0IWLwck9HqQjJUccKE6fMqMn0JFmWfQkWvQiWHQmPqehZnkeR2j7r0+V0R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WnU8iBJlsl9bNL6XUs5XMn9tzF1IrhC+0f5TC616kbmOTupkt5SyVeZmYyZmZnfR3TRl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9lOGtZeZD7T+VXPV7P8Ab/e+oxHndaXvwVcyOs9WesuutadLmUY9SB5i6Hlc/j8vgKfG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PdirmK9E+t8rkWj/ADMt/wDaY+lz8yK/MWD/ADFmzyJFnaxzhJMVpY0cZpSdBFoS6lmWQ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DJD63QPIido+4auV0epY2f1xaLSFa0RadSvIsmt4y2+87bYy2rNMsegru08rmRLTgqK+0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hGit9+isj6md2Bsmyd6JmVRoy2iK3ml9Oszs/wDMR+0fQQx6nZ/t/ueRgIkiJOmdbrQj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VlrLVY1yIjudDdcyLJFn9pMihmPwr8LH+Fq5rdmr4z4FVkxiud073dUl1JrjZyP5SL4t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/MRlwufUZERaD6lmWV0+hEsBnncjyLM7R1JMVzI9TsnU7Qj/AJmxzS76/uPoRjzKFr95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1wjf2mQzm8ERLaW/SLG1WzaR/W61+2+1+66t6NGJ33dhW7MwOKNOzGyu+RgPV7N1kQ+0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2sidGK5ExuhaEfEVz6+Gx6z1Hd53rUpwFzLH7RviyI/hn4D1Kr+BrXQprOOp7N5w/bUk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8ncvsl+wuhBc2TXMl9xZ/cW3FRUhD6lo1uRZOD0rK0SnFlnNFoTIFiVJdDzLEYxq7yIFt1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rLc0JYztFopChuyLP2KpVnZpvZb0GWvUs7VbVm16FPykru0PmNt4UI9brfqW1j80PxY3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489WkM+JiYmFLsDBlLRU5jmsim9keV0tXsn3Mj9pbXPUR2d/lZEd3ndJcrp9BXy6+Crp9f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D63UExmZUwYlpY1ITjikI6ay1l4Tves/g6fFotI8il8JbsndJXssn5Cui7rX7brHz/YR2Z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oupKP1WbQkeZadDsX5W4kODJdCRAsiB5EepZDufS7yIFqIV3kLqdnLUtXoqT0dFV3C6ll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6ilPb3lOMkv1Irihq61fFmhHJZkHvbEW/Uhw2H6FpD6XQtvtRRXWn3XaO7U4y1cGd+NT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Xhe9WxlX3bqWc5SpDBUO2WW6MlS56vZ31IjufW59LvK5XT8FXWnXXx1PIfhMXUl1u7xu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NObHKWLHKmHQq/1JWM9+CukzDw14TvYtZ3r+BIeuhkLRbu69RP5o4MauixkeTFei1+26x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+hZsmud1p0HH6bUiPoSIln1LO5dSA7n0FdAtiJG9dSxfDE9pLOWJNPieZZ9brXqQjxtU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Mk1v/wDm7ERNf91InOyg5UtC1lCzrGTwZKU5JyluV8/uZLV72Z3Vdnd3onBlYlZZleN7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SSXAjKz0vYrcdqnHNyTFW5alh1Yh3MRLoYFNSXhzHqrVXQerndkzJ+hsy9DCzkL8JkrR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BKUbT6ZKjKRdKlZNeZxZkbBwuc96dzYvFXiR1GIauyvf8KtrKWTHGWawvT+V4Mi70TXI/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cLqyxVyd0STumWq/Nd/LciPUs+l3mRGM8hCIloIQuau8yy5oXLAlNZFeZDrdMUW/wpd5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zXeV0VxFQlK7/wC6SfG0lq2n3Mlq1kcTIyMUYO6jxjdDR4a8Y2bo3vI6cnK63T+muvZf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EmjmeV/lrZmd2EJehhZyG5OMSvtInyvzPl9T5fUzibcTG0iY2n6HvGbUj5n5mT9TY/U2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GzH0N1283m83lT8WNJrK0WaJWNt7xb+N6uojFULXkPxXUw1M9Rq6a12IkmO53Pxq/AYu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M2jCRtG0VhHS6nuoeppaEKntJwSfIwvSltWbpc73F7r2h3Wf3I/mIxujcjARPoS63LoRd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uZ5CIdBFpciD5XeZYDJPkPqLkzAmmyztdOlN1CjtMOhFuWUaG2Qs9J0iU0p+pSDZmStb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7xS/M9Wrs6kPZ4RnHLUrdizB3YNGFywozqRXLXWmkyy0FR+0SJ2fBltXdCmor7P7zTlSM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0K2cdDdiV0mYsXflQVJPOlCMJ2Sc3gqZs0rS0VT3v6Hvn6HetbQ27T1P8z+o2Zf1Hul6n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hGK8jAzvmYGCZkzZfqf/AJNqPqY2kF5mNvE9/wDoe8foZzZ/mGxL1Pc/+R7qPqbNmf5f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0PeS9DCcj3kj3kjbn6ll9t8el1TOpbrlU2F6EpJUTfhsernc1fEpxHc1c7ldF+C/Ca4fB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6xxOEuBOP1K9q588RrVi+Z5iuV+BWpK6KZTgK5EGI8yNzPIRZiJ9B9CJDpd5lgSXNj6E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5E+iIiuz1XXgU/PJ/rfgeZQ7K/u1E3kYZGOp3WUtY1Ho7IqZ1F4Ef9xFo/wAxbfbe70Wd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KyOd2BGyjZv2O+ZBbrpW9paL2r7veeR7yFOp76Pqe9R7094bZhP9DG0/Q95+h7x+hty9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u2TMrKHVlpL2io+RjJehg36HzehjpHzehs2n9J7q09D3U/M2P1Nj/wAjGMP6j/L9Tbsz3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e0L0Me0P0MbebM5s2LRnd7Mz/DGHZkf4eB2SWgo1wwuXAjUaV81xiNfmI3vUp4yYyDMd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lxuT1GLwkLgym7Vw8J+Mr8++dbut0XrIqRFrSugxiPK6Ah9RXM8jzLIQ+aH0Iln0ufU7P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oX5kQkOXEo9xtGavzMzMmo7UsBfc78i2ms4qpXu+h2Ce91epjkd1G+/Bs7yqSllK6Eo9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16ajuRZy4SuTuoLmWN0k1HzPl9DCUDbibaNtHvEbZmzORnI3m+7BGMUyUbJfNQpRHyry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T3n6nvV6netP1MbQxtGe8ke+NqTPmNmTNlmyYQMkYJVO84mcTOJXSIWkt2yYn9hy9Bnm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F4zeo0J39brOXlqqW5jExlOHwcX4/lq0WRgsTctTG9Erk1mUbo+F3S53xG92pZ9RO6KJ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l1vs7nex9DzLIR5DIln0GPqWBP7meRI7V1RGSzNJ5kkngrsyhmYM3nC7RspyS5HetZHd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pawnKTUrOSxZCT4HZrOP+VFpjv5IwxMLsDvRMVQhGPU0pZFNzF4Eovjda3K6S1YCZMsy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TMweBiZmMrtxkbOo4p76mZtMzZmzfq5mZtHvD3jNs22bTM2ZvVrLYj+orv2EiVR143WZ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0ULN76Ud3S6UPO5id2j9LucbnG9q5rUTRTwKDiY+NHoLUwzuxMUYa1Cju4PceztJd5fq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ZMEV5EFfZkiXUXO6XUjc+p5DLO6V7JdDzLIQugyBZ9BjLEtfvZ5DO0R+r/wCRQtY6UUsjQ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pxZTQVCznCyivIfdWQhsRiO3tPez2UPUTHHg9WiMXiYI2TGBjGh3WibWVaI0HhN4n5oM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bk+dy5jvqQHiSX5SHUiLoMi18y1MzPwcvDyMrsjIyMjK/cYswZWup0JcULoS5XQZB8Y/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c43U3O5O5MrqV1GtXG7O+qvqrq8fChq1vxML8NRT3771aQNGe3rYFHd5EbvMVViSLTqW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NFCI/mEPoMs7mO+V1kR6kehIgWfQkMsiVd8mx2krXQSwLSPBjt5ZSYqumBhwQolJqjRo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Fnd2I4LUVrZR760au56tIned+JgyU0+SIxNOz3bjT3vB+H/Ixjj53K+UboFKEeaF9xG7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GRlfuM0Zq7EzMzMzuWk7uV2Rso2UZXrxWYCuVSYiWGDKHmWMvGrW/BM2JHJlNVMjNdHcn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3mRkbJjEyu4lJTocSqyNxhgY30oVOZTf4UXq0vb8Bx3NXtCpx18M7nBkR3RLQn1LMa5Fn2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KHCIh9CaLO5jEIkeZZESzJEOpZ9BjZZkqbnQUZy7zyidoX5iD+VPEsuDI04ItJQr3FWp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i+g7X5cRc7mWdlD31qtKXK5O+0jxshXq+kTExZmjaRgyNk3VLElOfRGlHI0fllivDf2s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wuXI8yPS6hapZ1T+CzMzPUy8Z3VMBYD5iF0MBssX4eauwi2bNEd5VZhFLUUtaUL8cKGO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+NVMjJmEWY1ME0ZGJVSoYrEobRmZnIqrsDvHIxMWyjwfgQ1ed3I0Vr+Qh3xfPwZEJDGRL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Iz4CcaqgupLoSIXMkIRMfUsiPUsyRHqQ6EhlmWq/OV+lHaXHFaQ4bkyFpoqVOJG0pTCh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o6nso4Fsq78yVjX8NIs9NUqqo63NvO9O6z5wJQfyul6v7uLvzMGVUiU3myME++OztNl/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r2UqMsXYV77xxI8tZCuqT5MVOCI9RLiTKxylfWupkZamfxLGK6L3kSg+V0yHK/MxldhE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Ew1nB5PK7HJ3Vu0kae6V2Y0YGzgZXVKlZD7tTNeRxFXad20Z1MTAzOJSt2ZQo8DkPcyu8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rrqK/Dw10EPwK6jH1H0ugy0J9SzYx9RxuRLoSI3MdyJj6lmR6liS6EepZkhlmWvUpFtK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QhCcXtFFSvEn2mKwHzOzU3Idfl1Xcl9LaO0x/NpeurgcXfmzCTNGXzYEFLZ3mnZDUveL9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OlUJTddDATZkbJsmVyEhDLRHkITJ9CP8KgNcyXAVbpU3GZjJ+BRGJReBXeiquT36nsn1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Y4lamN9EJPLUwZjqY34lN3E2jQlgUbNKJHiSpuJGg/K7EdN2qorxkPlexi8Fj6XQJkup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yPMRMl1IkepYkyHUsiRNVIFo+aI14EicuZGNtsGjZKkSzVnFt0F7aPqShDZpkWUVlOgm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Ud1tHnU0t04K5amOLO6jMwbuWlhQm5PHJGGR7aG7NE+GfhZlnwrQtqP52Y4lNWNyundk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j/gWZtLVXU8jaeRHqJlouXg43VtZPSeUUd2vmYnLVVNmWWvgVRprJ56nBGCxu2tTB6tT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kI7x3cilaaQ0aUM1iaT37hnIUlvvfH4CS1KEemvhc0S6DLMtFyJrmQdzPIRAkWnUQsDI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oR6iJ9CPUsKEhmGZBkSRPPMVCzpj3SsmbSRJadVTczslFlMjDdmysVWhsS9D3c/Q91P0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/Q9zP0H7SDjFxzZYTsY6ejVOhhYTE49ntCUnDQpuZTIXE72Z3YmRgYxqc2R9nLvUNG1VY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+Tp4NLrOW5SRa0+p6yEK+RNLc7meRBq6vxeJmbzCJkZmd6EeV3mRZW6Jarl4WJZzWVKFdf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eaupdS+o67EjROZ3ngcjKplTVw8XA5lN5yuxKZnQfMg4t6WTOZK0e1WiJJEChmYsffNs2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zu2jiUMzErGLMYGEZGEJHupFJRZssyuxqY6XqPRrXqPCpH2ke6T0ctxOdFWooy3n4awo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6Z4EZJKrWJGzpWg3wJScaNMUViVyRaxoshyzqRlgqrcKzVPMk5PInkaPEjLDJEssiTe8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4MlxOpZyI2ZKTJYLaIw3mlVZEssjSqRpxIWayGxKTpEfsLOtnxqT9pSFfU22bTNqhtG0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htr+k706mDp0NpjcpywJ1l3ajtrCmmtpLeYZnfeJhAwijZRRxpQSm6RNKyZoW/qSspb8U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rq9jZaDQyzJRfyt/uVQvhM0Z3bJgZmfhIZHoNMnyElmIfARJEut+BjdhqUzXg1W3HO6p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uKU1M7sR+Fyure7qleJhdnSSKkot5D0uBDjQktxaPeRUuA3EarjmbVDMxuz18rsLsaDU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pKOJwRkjCJle95XBEiSq9FipWp35tlcaGGZoSqK0jpJcSVW2ShpOjKqtTvSbKqqTKLFm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CWbHGVSsNxi2zBtIazEscxSQ6upvQuJEToSQ4i43MkhZ4EbRGPAy7qKGd+Cwuwvw1MzR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InZUaarVntLbR0a0wZgqmED3ZptUqOsqMrF4FH3ZmO3Zj6/CIVRkS063rkztEfzMS3C8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n8ChLiaIyYkuB5alovzMwuy+A0o4SR7SGH1Lhdy1sGd7C7nfSOrhqYXVKCMjvXNNGGRR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ZosqcCPEceIyiZLqV+rVz8KkblVMUa0XMwxKld5mcSrZmYamJTkPoSXMszHgO5VES40P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khEug+pDAZLqczzFTgSb4C6lmxkiTaR5kCRLrdiOivxuzwuyO9dnQwkZmLupuQrOtNJ0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FZFjj8iJY4KSMFU2CNmoYyZyNKE8THGJpWeEuB7T5l3ZfCoVBln1LTreztC/OQKPwKGf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HoPC5XWvXwcZI20b35GEJHds/UyRtG2zad+lE07PLeuHgY6nPUxuwvwuxKI5odczR3My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LeKhiSayLKXE0jAhLiOmyht4nfVFxJKJacdzG+VEjZqe7Nk2D3RsGR7s2TI2KmwbKvw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6GZid2hndmkbZtGLui+Q0S6keTF0ul0ugPoNcyF0upIkIl0JdSDukuZLoPqQfIfQ/mIdR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fO5Ml7CajBcWaStlTqYdph6koStlKSKRnV8DHtEI8j/EwMe0QMbTS6GchPuy5SKS7PGF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jkkvUbI/8xsceBawsVVyolQh3NmNMy0s7SO21vMLKvme5/U9pbpQwwxKKaody1SNGcoz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2cod9ZVyZtWf9RtWfqbdl6ncdm/MlC0VJRzuXjK5iLTyufQZac9Flm/4O76lBrnfUxmj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CEUZpGM2Yt6z16xeJw1a6uOrld3SpW7EwyurUUkRkia3kU8yS31qWtca3pUpzFH1IWf0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TyHF5M7poyxTO49FmOMOQtOp3HgaSxKNfEVeCMqmSEWfQkiXUfUjQQ+hJfmIUGPqRuZM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dLqS6EizY+g+pHrcyXQT4lnUaLST2IfvdBk4wX/4FCO40ntM7uXzTO76mF2Jp2lnj1LS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1JzdKZInCc6xr3VwupdVnI5HU5FKYDuyqOiouBpKsWN8YR+AR0vl0V7E+NnFkeo7sLszP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G6T4MTI4/L8NTVyvr4LuauRoxJNZmO8oYXKR3t5p+Qq7haJRuqI6K7zMcWKKzoaMtnM7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YpXcjCOg+J3sUcCvw+nPyRyvRZdCRIkWZUkV4siSQ+or59CS5kRj6ivl0JFmx9CX3ak+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aswzLCM1SpJLNsk2/wAKG0+J7S1rHs6yXE0Y0w3I4Iq7qRxY/aN0fAtJwnPSiq431vjB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NTIpmd7A2sLsTBmllyMjE/lXjojdQY/tvZYPjZ3O7HWqvjG1dJFHgIarQx3K5x3CW+pZv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RXVN1fArqqgzERKS3DoVY6nQQ6ZFN4tLI0izsouu9kYLFsejuKb2Y4NEdJ954j+p7y04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M0pZbkVphwFhiYXUksCtnijFYFK4lN+pl8AkZHLUsXyJDJll1ukeZEkV53MRPoSIjH1F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n9w+oxEyxt19bgxKzcU4quJOytY6MkWtpBUh9TLPSyqWejuF2eww0tqXBEez1pYWef5j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i8TDBXyjOugyDg6wnx3XOptG0aUaN8zKJsxNyNs2/wBD3zPfM94z30z3sj3sjbZtM2ja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4auqyR5GWJihnZZfch9Pis/DdzuRLoLpdLhQVMizfPVw+CxGqeDo3YalGVu0UsBUMROI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ZiTlVncaqYvJEmpUKoTfEqssjmyTrShxlIinkPlkNmM68iho0Zk63YYTHGSoznfhfhQ3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u1MSu43X44s75hlqWRK60LKvERM8yLGPqY5EkRJkiAx9RXIn0GQPIn1JXzIr/uk/sRP7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Sajtz3lI5cTBVZW0dDRssEVd+OV0dJtOOyODVHHDXxwRlUwsyHtLGEp0xbHCzsI0itxi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fYwhafuSh7GCtI5YZkfZxUYuNcPCw8adSNPpuo3d2d8LRoY/hcvHZS9EhdBFEY8Dz1MF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x8fAxuVDDIqVfErES3skiquoyRjgmRoaVKsrJGjHZWY+LLJ5yaG9xRRUeIorBJHclisx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n5mOKupLaWTHC0VGr6azRJXZmBiVJxlfyMCj1bMd0yz6kCZ5kRkrn1IdCZLqK53ofQZA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D/dNL8pJ8h4VmKLdK7yFj2Vd2Gb4sijTtmoo0ezqr4mlaO6sikCsszEpHK6XaY4wlny1+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g8q1Y5cFUcpQzdTGsWaVlKqPptV+ppP3kM+aJ/Cq6Mqd3jdZedyGV+m1RJcx+Dl8ar2J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8V61bqq9r4CIjuj4k4yjiMosTAohznSjKQwV6q6I0Y4WccERjF4JCriyW/SNFYNmjnQz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rEn9XEUKd3iLCiRhkbmVyZhjdT51sscZKjV+CMcdSl656iaux1O7qQ63In0IfcQJnmQGS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kS1FdEYyIuhPqS6XIkWcf+5UT5FeRJuGnbbq5RG94z2jgpTphXcd6Vf2NKRWWCKWeLKy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KJ2b+ZUJWVptR1cDLSZ9Ja2r+1Ggs5uhjijvx0WadjKqKx7totwrTfszJ9afC1s5fiRzi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5yEuJYvmUEuESpb/cmSH18HAp8arovjc6jWbG2hrxXq7BjF61PgVOGe9CZJj0sRSW80p4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AWkyiEzFVRTe2UKFRWsngKio5YjcFSGcmJywTEoqvMnKXoYJHNCpZTl0NkyNqkjG721mu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OtzGUF9xTnenrPgO9dRESX2i6kCQ+pAZTieR5lmx9CWtEYxC6EyXQYiRZL8zMeBB8hju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3vNHs8dNrfuMZV5LI0p7RWWBoWPekaVpdowzvj2iK2cJa3dVEYyLNb33mKzcqaCPw51K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TTs+7aRzRprKao+pXj8HyuT3nUoeRZfddK0e+hJbjtXRMfQf8GQrojRLiV+ahJNjRJcH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dV3MpetSuvNyE3kU3CimPG+sszSnvyJJnMqzRjmcR1poxyRSq9o/0KWsm/ymVIibVD2V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x1onvO65aTOphglgb9EonldiNfLu8BEOaJ8mSupdiYGOF1EctRkSI/tH1IDJdRMwufS6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K6HQY+oiJIn0JESRZfcyJQY7oMSbdFkhb3wPaW+BSz78jRjlyOLKywNGyy43UWZV5kk8U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1OJjiWdmo7Ujkic3CtWb4MxpOBpWLxPaQwnHaRaU2WtJfDq58iL/ADkippM7V/ti/g6Oa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9rj0O6pPyNihnR8yXPHxFrcyjupqaTyQ9yupW561NSrvZZkqbhyuwHHOTFKea1MMR4Del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tbVpv6RylWMehoWdaHFyyNyMR6U5V4GjVj0s1+p3k/M0rLCLMc7no7ccV4CLItDyvxuco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IEGeRLqQZ5Eo3ofS6B5D6juR5XQGPrdEkT+25EiH3SI3MldF8JXaSipWv1Pcd+TZoxMc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VRu0VjLgaU8yizERt4rvWefTV4Dnugi0fKh3bSh34qa4lbKXkVj3bTge0Wa2kSS8vhqC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IxO0pf8ATZAX8FiVHO0kkuMsCkbWUucI1HoWc5cHKR7lV+6pVJUO/JmDdD3kvUUp4zi6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JRnCtcnwKMwFGuBowZW7n46QqD0cWUOI2VR3mYXVZzY3xMKmhtPfQivZ6MRui6mhDP6is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KWMceLKyiezjCKs181Ks0odpjKX0OJ3010NGePUrHGBnWO6+dHSzeJ83qYSZhK6gxFj1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oQIMiTXMXS5nkMiPpdA8hjuR5HmQGS6khEif2lBDP52RFdK6fJq7I/HnoQ/U0OyWVOcjv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yK2jSR7Lsq8zSljIxzNOeYkNPImrK0hRPBPgfiw7v1LLUc/rkWdnXmzKMjuNwfBlJLQn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0nnlIhHn8OhFoR6khXdo5QaIC+FwMfHU7aWjFIceyR0I/U9orNt9WYy9Dj1MIq+g0V4v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d4wMzGjkypT4OnEbOJRZso8ZFEUO+8BKO7JD0haWwaK7sEVs9KvEVra4xHpVS4GCjTgV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Q4zTodysq7h91oXfbXMrvO8N7jQn5O5Wi3YO511K3WT4TIMfXWx17VESzESIv8orn0PM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d0TyPMhdLqSuZPpcrv52IVzFzZ2nomYXY1FGzg5SZ7TtlpD2nDgU7PHzZm3/AGOe9mhZ9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jHM0pZsbF2qw95ZZr6okLSOMJodr2XGP0cL7OK3In+XumVT61+p9UP2FGT+2RV57MiK4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b3jf5inMfAhd2j7JESHh03/FJ7tWK5kit8X+bxFrYGN+Bj8LXfcsDHed4eNCkMx1WJo7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5oWUfMooYFKYcD8Rsw/UWTkZpVPlnyPcaItFJvfxF+F32d+zS8x+0sn/APBjVirHSjxN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0ocUOLTqsDJ6jEx/eRfBol4tp0IkBEnvEuRRmkPoKhEnchXO6NyIXT6kr5dLkMn/ALgh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AG2K7ZO66dDFlUtGz+pmjVV4I9nYKifA07TGf7HexluR7W2z3R4Citp3UZ2rsMso/iWf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OJ3XjF4oqNvfd/c5/uflf6Mx34Mm/halR0WBRuC6sp7SNK1wKt0NHS/QUcGjm+Za/Y/2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EWkTyu0iS5/A1KlVdUwK/CY3cissyrK778XQpH1ORyNOWJVM/DilMraRlpGzUo3oM2sSk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VStWh/iaDQtCTdc2zR7RCblx3G6h+G6rej6ZbjmmLhc3HKWJJMrqs8ivFeLPoeZARK5X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DEQGeZZlCZM87pdBkbrb70IiJIldNcYD5O7EzK00upTT0Y8FgaNmnKRpWslpb2zQ7Mqvi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Jnez3I9pa7b/AENFbs7rPtliu/YPHnHeTtIpqzeV3aJR2Smp/wDuB+45PcN8TFeJh4FK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/1Jf2R37R04DUiuLkVKxzE6VdTuqjHZWjqnh0HF5xdCHL+Cu6l7fIT4nlfIp4b1sFgV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8DjfQwMbliOhR5FMWbCZVQa6C48TgyrdZC0E4z5lJY/sYYN5o7p+IsjSsbW0T4FPad4x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HJlPkZolnaLdgSGtVc7oMXiPoPqREMkr5CIskK6HUieQiAzzIXSLQ87pdBiutfvuRpPc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pu7FGDMzvvDkaHZLJWfN5i0pSnJ7j2vaKaXDgaNh3pcT2/acZvJPcKzs8bWW4x82OQ4y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wpdaT+qd3PVnz1stXLxcCbQtSRK03pVNJ5vH+EMVyMb2NcvEevhdjn8PgY34o7qwu4mR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FMjvYHdxRSzttF8JFLRKUOKKRdOo2zF0R3F5oxixaNfMdXSiHT3sf1Ro50FSvQjJFpHl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vmTjwZS+hkZeC3ei0uRNHmRJK+PUjcupAkLqQETLQfUQ7ldbfero3MZAtfzUephdi1FcT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1yO/L+VHtu0Z7lwPZ9l708qjtLXG1lmxxh7uOb4ijdItJ8ItliuVbmV8tSnwzvZUoSVy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j0/gKprsV7Kcx8Kmj4r/gOLuwK5MzvzMXcqSqaWTKykJLGpoTwaFJVoR9s0n9Roqcl+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7aG57h0lRnejJ9SWGHAeFKmn8ouY9J4wIyXmRHh3Xs3V1E+EifqTQvFleuhaj6kGSH1Ij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6kCR5kREi1JERj632/wByugIkMsizn9UdTC/gVs4u2tvqeSNGrxyhE9r2hrT/AGPYdlwh8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2m0xviIUFnaSUCnC5nl8WyNbncyS5j6j+0X8HV+d9dwyLul18N+BgU+MwMb8zBixqzGt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S41NFNIdIpx3mFpoPdpFays7Tishu10a/VEc7LHjQzaKK1eiN7W8loWMK78DawK70aW54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kOExocbkNC5xJeNId0OhbXRGNcyN0RnmQuXUiSPMVzLToS6kRjfMiULf7ldARIZZS5lhP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2f8Apou0tN85GjXSf6IpWs/1Z/zPaNlbETRh7uGb5mislndZWUdiyx8xXxF4mPjw1JDG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brszMzMzO7J+hsT/pPdWn9JhYWv8ASYdmt/6D/C239J/h5+ZX/l3h+ZGhJOE18ssHdkO6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avw2Jh4HdeJkYlHgbpLkZ0RjGvQqqFJQSl9SPd6cHxGoxcnwR3Gyr7s/0KONUyse6zDFM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Mo8h3vR95DGNylxuR1Irqjqh+IiRK6zfItUeZAkNid76HmQu8yBK5XzJdSBIb5kOgjtD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mN8KPVzuyu/Elox30PZ9jh7OP1PNn/MdrdLLPvbxdm7FlvlyIWNljaPBf/JWT/8Ayxpe9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PhS9iV9PiUY3VZOl1TRsYe1tmu7AbcLOrdds2LP+sys/6jOyXmY2lj+pjb2fkj8TtE2+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U/xP/gf4n/wP8V/4H+K/8D/FP+g/xT/oP8TL+kxt7Q97aep7219TatX/ADH+Z/WYxb6y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1P8ADwP8PZ+h/h7P0PcWf9J7qz/pPdw/pMLOP9JsL0Nj9DK7eb7sjFXaNtCvCW9Hsbd1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AJudyKaLceIhEX4T1d16KX0+CxML6PwKNoyxKfuaNvBI7mA8Lu7mOsdGYl7SNXuNG0w/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c1T2nGOTHGWY4Tx4FTQtMHuZSRJ8iq3YC4alrHdpYHO+zfIs586EHzJeIhjGWZbHmQGP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ELvMiSvV0yRZkiRDoQO1+QyIhjulZ/lpq0MHqadpD2ktyeQoLHkskezsvxLd5sl2vtsvx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7H3cf7kYzf4tq9KZXi7qb2KJJ+XxiHdEkch+yVZbjvvStXtMzM8dXvZ8BUgaNpg+ptMz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6mz/AORsr+o92e5Pco9yj3KPdxMrMxdkjCdme8sz3kTa/wDE2v8AxM3/AEmb/pPn/pNi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oe5mf4e0MOyWp/hrQ/wAJaeph2SXqYdnp5ns5WMNKtYvSyY4TziMfEiycPS7RF18aK5m74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d3K/ubXAo7+/mZ90wlVcUVUk1wZpWVFyZpqOO801kd6TSOKeTOK4M0J4cHwHGL9Cu9i9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K7x2VpnuOooreKNMmSvb3NCTHG6yZTzOjH4iuYyzLVcUPqQGSEIi+ZLoMg7vMiMd0bmi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tXJMZAiMkIoS66uJhfiOzsu6nnTNit+142mcLMraPurKCyPa2qq1sxHO0ZZ9C0nPCzs8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7Uim5fGRK8hn4bT0eA6FN5Hqb6GziYxNg2EZxRhJHebdSibXU0ZWkMq5mFrZf1HvLL1M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mVVvZmNsvKJjay8oHvrfygbXamYw7S/M/w1u/5z/C2v8A7h/hPWZ/hLP1MOy2C6n+F7O/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7tj2ePkf5B7yyXke+s/6T/Ex/oMe0L+k/wAR+h/iTHtD9D38zG3mYW0j3s69TG0l6lfa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Z2iXy1He7mTXPxrPrqYi+IqtrgYmBQxurkyKt3SX1lHR81djtDWU+BkZ4mRhJ9DPus04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QKxl5HdvwEmq1KrZ/YatMXHIweBB8zzqO9z+m5S4XWfW6Xiq6RLqQJ9CfUiMkIiIa5DI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kRkhETta/wC2SIkbpXJldbDUwMW2YGJCPF0u9mnodnTrJ8TSy7PZZc2Ob2pZLgvjGIQ0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1MHiUbdbqKhi76pmjNqM0VWRTQ0Xv7pk/6TY/8TZl6GzM92/QwsjCziYKJu9DbNszNs20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s2mZmLZhI2mYSNtmMpG3I22bT9TaZ3qmyYX4DGMrx8aHXVXxNb8St1THFGlZWi0lnBne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aLcKDVJLeVNEca+Z+Ng/qR3XpFJZiOZVHmJS7tTSi1KPEw3idcYs6Eo3z5q5riaLzR/N4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eY/tJXIldEV0upHVkPoIsiZIiMYiJbc7IYupG53Ii/ExuslwxLWfCLKCW7gY+NTxpCuZ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CtTMzM2Y3YDpNqvAxcm+bMbsjLwM7szO7Fmfi5GCxOepgVGSLF+Q/FT/gelQwy4GF3exI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buPdIpLCayfG6ppJjrkd0xo+pjgUdyaFxTHFlN6KPeLHMrfOXK/S3SJXYlOfixJEuo+p/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+fUWq7kWXVFoubJERjER6k/9skLqRuYx+LijIlJV2T2daaTMamC8fDxmISu87pGGZjkWl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HW//AAYQm/I9zaf0mFha/wBJ/hrX0P8ADzPcfqe6S/mNiP8AWZWf9Z/lL+Y2rH1Pe2CM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z/pP8TH+kx7Uv6D/ABP/AIH+Il/Se/n6GNtaGNpbGMrb+o2bR/znu5f1Hupf1FrDs6eh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j6Gjvi66y0b5D1c9So/jeKNOBTeYXVZ3maNqYPTgVR3qHcxjdwviOhREk8Y1ISrpIlKO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++XFY3J8xkhXRkt/gY6sLpEyPQlcrpkTyun11H0EMYupZdUWnUkRuYiJL/bJC6iPK53U8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FHn4shEbn1IkyDIU3odtaO00pcGZ239R/mf1GzP+s2bT+s7srWPnUw7Sqc4nf7S/KJja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PdV6yP8PAwsLJfymFnD+kwS9LszN+Djdhdh4KLZfnet53Id71pD1F11UP4zLAwKGGd9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aVVVFGqSO6zHUZpI5lCksmPGkSceAk98RPUfB4q6paQvoJ34eDZlCTLRFlXeSug+Iy0R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rwH0EMZ5ln1Ra/cMq8kVRUQup/ITPMVzH4yVLqj8LDXoJvxZXQGzzFUauqLwHXy8esmt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Ucr8MvCwu7QuMqiux1IsQzp4D6j1I6tSvx3MxzRjqUO8YsyMbqodTboyldRC5kaeY7Pj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V1CXTxcLmywEWr4Ejsz4stCnMsWS6FquZBk/sumSGWfQ8hDJXQLXr/a6V6I9T+RkrkIk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DpqYiXjJ3MVDmMXxPfNFLDwcdSqxub4wTuqne7kr7SPiw1Whp/H8znqZCg44XLSqomG1+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W4WrKO54oZ1Q76a9BmAqE+h2fqWRbIZ2R8y06ElzLF8x9C3XMT6E/wDbuZO6D4D6CumP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1KPIShvFdDqfyMkM8iAx3Pl4qWvXVx8DDIr4tGIrchiG/i618PEorrCXGFLqGV6Hcice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aX8A0o36MbqrE/MUyFG07slkx2sIqcVnRmKZTwMMxV6FPQWpGe9YXRfLUjLwqkuhZcplg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2V/mLQtF+Yj9x5FujyQ/9t3MnchoQi0JCF9sf2IPqLoQEeZB8z+RkhnkQud1CniISvpdi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UfjLTinxFo2jXUpuuV3eR1fwGXh4amJVeD2eXNq5XOt9Ch+wua1ndAWp5a1B/wCu4wu5F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t6u0LVVQ9CTXQpqctTmVRpLMpLiY6loluxu8iXFanOOGvgYlGNC5TOzvmWvVFr5nZn+ZD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zQvtLbofyi5wf7CutFdEZ5kS0JXWXOziWXn+11lc/uIdRfYyQzyI3SvfiN3Y3Vd9fFxz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OhXeJ8zmSXB+KviMb4P6bRX4lbsDHEd1k+d+F8ro9NWWvLn/AAOixjcmiku69fDUqMosi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VCjJdBklfov59at2Qq3WnKZ2d8y06It1zZYvofynaVzPQs/tHTfElyRZdH+x53WlyGeZE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iWP3f2EWJ5D+4i+ZD7SYzyIXO9PxKjuwMdTG7D4hGY3vupkyOFUSXBiLVXUq14VVuF4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q6Wpjfa8qO5FTDUYiPJ60hC1ZPXU/wCBxdntb0ZUtOPExqqHfSZ3cNRXVKooyojMoPiL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ZZ81fVZrEjNb9bvanaOUixlzRP7S06kXwoL7TtKH9pYdBfYSi+DLDqfzXTPMXUY+pEmS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y/wBz+11jdL7jzRY9CfUZ5ELneyhh4XkV8F+BX4BK6iEMVS0Ilp01cDHXWrz8DLUx8Ct3a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UlrMWszLWcWUf8BwOZWOYrO0wn9RhR9NfTns7kaKz4HfSod7RT6ndm0fh23qisdGfRne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KN0uiGSXFFm/zakrPhitSl+lu4XJHakWT+0XOJM8iza+gteaJfYdnIfaT5aRYvhMn97ET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qQJEruxf7X9yz/3F+x5lj1utFzG+hYdC16sZ5EBEr2Iw8FIf8CbZS9COpEfOPwOi8PAx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RU7qxvd1nLnQkR6a0evje0j/AAHvFUd7IrHvR5GJV5GDvRFPZ3lV5IlKWMmytpIpgfhT7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MUYxRlTod2bHjViRZz44DRFkuTT1FLdqacStz08DumkztJZvkiH2j8i06HZ+cSX2klv0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ZfmYvuJ9SJLoeY+pIfUgMd3Yn+T+4v8AciP7ixf5rrbqT6IsC2+5jPIgIlqxl4GOZEX8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tSPUT4rUw1+V+N9GvQ71+N+OBll4mF7GuD1utzTz0sLoXq6KI9dVeC4yyY0/4BVGGV1V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h+G6pXYGJElctGTOJ34MoszMqQf5ldHqWq5EeElqLisHfiYFEVd9rziL7Sx6MXRFsuTO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h9x2fzLb7h/f/ctV+YgeQyRMkQPK5nY3+V/uP7olp9xZP811uT6IsC1+5juh1ES1IyXQ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hq+RBFK6rRiYfA4+AugxCe4l0vo8jzOmpVLHxuWrldzuqaQ/aLDdfj4CLVfnd2COotE/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iejCVVxWYnouLWdRSpkLRyupfAjqw6jcsvB5ocX8b3fTVrF6/eZHQ3jUbodCPXVyNlVS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QjLmUEnV0MImVzg/muaayu4FFmY53vnEf2s7OWX2luup2bqWX2loupZcpnZ+rLdc0W3KZ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JFmK6R2P+Yl/L+5bL85Z/fd2gn9p2ctPuY7odRE7sLpYcyUfqMTDXldirq+Pj4LZhqx6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HkJ72TXB6+Hh43YndHW56RV+gmUijR0RRau0cdTC/G7E7T/uMojSdIri2d5znyiOnZ5pP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XToPTtZ+o+86dStSabwz1Ya0RxlkzQs3Jw3eDpr4nHXx1/zMxu9pP3ksirI14llzgR1p8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cxajFJbhTj82rhmaSuj9parlI7PJbmWT/Kdo8/2LH7ix6FovzM6T/uWD/MW3kdp+5j5p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jLMjdM7J90ifSP7lv9xD70eR2gl9h2ctPuHdHqInq/bIw3lNbAb5j5XU8HDVovgYdLoGW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M0luLSu9Gfj1d+ZQca1QiieBRXcjE7qFKmgYFdXmc9S3nLGto8EaMZeyhwgv7lZNt8xPX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Y+E1/BcCVra5IlO1yf6C0qYqqHay2IDfyrK6J2f/AG9e1fK+yjwVbqX5GjQzucfpvoyi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fcWX3Fl5lv8A/u4hymdnZa/cWnKf9yy5SLX7UdrXNkP9uP7ECAyfS5kCF1odn/3JFp9i/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MhdC26EvsOz9S0+4dy6kaEh6il9aISluVCscb67r5S5XYfAZU+Bh0uXAfAVTG6R7PiiS5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swZVLMxZVlDiyrRhsowXh20H9VV568bsh60tXy8TDaRT+BojYQ2d9yis2Q7PZ7TzvgNL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jRYYu9X23ldFD0caRV8Sye6acRdSvyzWkr1weDMdXldY9DtC/MyH3IsurLVckS5Wh2d8y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Qf5kTXGB2pFg+NlEiyzGS6HkeQiF1oWX+6y1/wBv+5bnoR6Fp0H9h2fqWnUdy6kSWqpf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HI5XYmGI+d+A2UvRRa3S/H4GzUcWd6Sb4RxGoWOl1MLJeQpaKr0KySMlwyMsVzPxYWif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c834ulv1MRRuUYmjHNneFFLCIoaJjdmtI0VFvodzI5FChSmu8alnLjDUxE0VZyE1vJDR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y8Wq8anj467bulay2YEpvfepPcWye/EonRFJPCmpQtn+a6pav81zayZFpljP6LRFpE7NP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VusX1O0rmdJf3LJ/mLT7UW64Wh2d/mLXyO2L8zI9Yn/2ztHQ7I+NiiJDrdLoKh5HmQut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Gy1KkOhLoP7GWH3E+o6D6nmInqyjuaoRfkymtCPOpVmkr1dj4td/jxo2k43SFfkbCHu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HNGaM0bSNtG2jbR3ZVZjkY4szoaTZW5ld7uqszSZ3Cm9nexKrUV1K6ljKmGKuxvVRlRdS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urOjNpG14cv4LQhDfPHUT4srxirtO025fpqMk+MrpT4IrLN43Yi5YFot+Yn9UUzH5ZElw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GO4wR3877LqdpXNFryf9yz+/+w/sR2xcJFi+EkT+1HbFzYn9pDnZstVxSOwv/tU/UiWf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0F0PMgItC0/3kS/22Wn2kuhDoeQ/sZYfcS8rpdTzET1pUyfeRGSuw1EuCKHK+t1Nevws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pI6eDVpVH3EV0UZIyRso4HemqdB1YqZ3Ysp+o9B4ocrTFmBGg02RgNcSjrXiYmGpgY3M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HdidBJHmPoJas+ty0TOJtR9DNE/E0VmxFV8dwetD/ma+z30KWHuopJajS2oupDQlRaNG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1HdZ88bp86XxJdSceKOyTf0uHodoszTWUqXqS3FStcLsb4fedoXKJ2lc2R6xP5Dty5kH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qLH7Wfyo7D0a/W6HUXQ8iBHoPqRIlqW3+7E/kkP7F+xafaQ6C+0f2ssfuJeV0jzIk9aE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XM0aYamhS/MzMTAxuwMhU1MTErdTf4fnfF3UWTFUTGPwMNVyWRVXyWd+d3ezKLAcdKjMG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0e472cc0ZYXLRRjf3bsGcr3yktRD5EhMkiJDrfldLqLVl18N1HN5br3/A1qrg8GTfHI0U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yEOCuS4tXxqWsUMtLN/5Vv8AuS5otIPPRfqnqYZxvVBXL7i1X5EdsXNif2kftZ2xcheR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Q7P0ZDnE7E+cldHqQ6XWZAl1IdSJaHafvifyyP8A7a/YtPsLPoQ+0l0kWX3HpdLqPqQ6E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P1XaN8ndXN34lbshUVyMNWqKGNyWpVmA63PhdiVRhf53YioUML2U8HIwKKGBRbxJlE6R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RmLMR4VSKvMc3kJuukaMMHzNCSxKZSO8VUsOBiUv4GF2RR5323LG+hAkh8LmrSv3Lcd2V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99BkdfPwab5Yail/Aq3RfK/kYGlpLDI/F1dN5RK3Q+6+DLSPFEkdtXGMbQguNUP7q+qOU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jrZHbOpX8qLP+Yt+cB9EQ+xk+cUS+xnZOv8AYsftOzPhayuRZiIdSBIj1ES6HbVzj+5H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sLIs+hNdSH3EXyV0x9SHQlqZYXunyyqhSWTVR3YkYrrfyMM7qGF+F2CMSt+jqNFNXeZ3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eiq43rVwMSmpgUKu7mQe7eYZDSzO9S7SqUK7yuFB56JWNkyKs4Z8dxS00dLhQyO8mLRU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xcjPA5GBXgIwLZflvQiXO/kSREh0MDEl0ujqoxvddeiyjqtfD4eBjqYbtVR2rOW4p/8A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jaRcXzuSWbIwW077JfmvrwZHmqD5kPz2biyzlzRCa3r9mRf0za1E7qK+0LP/AG2do5j+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zsyf2ll0YvtRNflkdjf5js/T+5Z8rd32ZEh1IFoLqRJHblyj+5D+Ysv8AbJfayyLIn1Z/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qQ6Erq6tnacVos0XnDC+nEl6a9BauN+CKiGU3mF1Xr11ak78czQWd7XtFUWphqszMWUV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SsXgYCu5GA9N0RWJXIyTfEyO9GpWEaXcimkZ3UNGV25mOQmiWWMXfjuEY8Co2MZEs28kj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XTwpSY5vOWrVfG8have2TShitRWks9yKp470Ts4TWnF795o2sVJH4Xege1tCtyLKPV3z6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Wc/pY1wwLK08vVEq79GX9hxead7jxvrdbLkdn5xki05xQ/sZY/f/AGI87Mn9rLAsucS0X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sz6k3w7RfZkepH7iBadBdSPQZ277EQ+4s/tLToyxLAn9zP5iy+xXWpPqQ6D15pbUe8iV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wOerS6pQ4u/C5amJkV10qXVrqYmF0ulyMTBYnM8xyTxO5P1O9mO+mozMxY0VZR3YFFgV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4X43dDAWRhmU3GF3exeviYCJLmYD43KpJFDkMQupQzJcBXPURmb/AjYrz13x+LqbRnhrd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7cSVk9HSKrBmjavSXEqjDaKO7Ew+VUvkuRZtcSL4tMn9tRj/KhrlKP9yxtf8AqRx63p8Ct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djfNo/kRPpIsfvidnfGJbLlI7N939js/2/3LVfnkWX3o7M+bO0/78R3WZE/mF1LToeZH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vLHo/wByfRlj1OzMtfvZ/MWP2oRakyz+0fS5a32S/QqjmRh56lbk1dXUpfh4GOvnfQwd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EO7HLVruZ3SjMBXUqPG6gtExuwlqOKyMijK1ErsBMd6xdDArI0kYioTX5mMdMzJ8xNxa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RW51I6yKt+Rgtdye4lavfl4EqXV+Iz+AnS6H1iNJ4FpJb3c7ujINb4n8pJb0WtmzpJP+w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6/KVV9p9rOxf7n9iz+wtF9xZfdE7G+TLZfcWHKR2Z8mW6/7jFymv3Ozv87O2ffBjJIshD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23Q6Xdt/2WQ+9Fh/N/wD2J/zFj1Ozlt95P7/7lh9t1sTLP7TyFq0MUQtF8yoyP5e6zkSl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0fAccncqjuxK3d3K93rodB3K6Nb6Vu7oyl2ZVM7pmZmIvCoYZGJuupvMRpZFEY3ZFN1+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8jFVHCWNXfFtFbrVXYO6PXVV2PgKys9nf4b+Ip4D8DSZUxu9lHaeY7mIn1LJ8qFn0LeP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q/8AyWi40n6ko/K8Veq5Sw1J9Gdl5WqLB/lZar8zFykv3OxPqW6/Mxfcdlb5naPv/sS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/Y7b/Ix9CfUh5ESX3HoT6O6PQR2r/ZkQ+9HZ/wCb/wDsT6yLL7js/Vlv/uFr9/8Ac7P9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QtTFHG6VFhHvEoPKaHzwEt7F3qD5CvzuwMdbG5GJpamlvuzuyueI6mAnv1Xcr0MVyFd3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3Z4kirZhfjdgYeBjdiUMGd65UMLqSKLFGF2GV0uaTuoJleZF3yun0uZEiO6t0bsdaryP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wj8HkZeI9bAUSNnHIois3QpZ4LiJPVtUWT4UI8sCwf1qgk90iztOhD7dH0IWv0umpGd3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dnfUtvv/ALEv/wB3nY5fmLdfnHyn/csH+Yt+qLZcJf3LGX51+x2//aizyJ9SPldLqehL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xs5HSaLKjynL9yf3sh95YdWW/wB6Lf8A3P7nZ3+UXkWpMh0F0Iy0XTjqYXflHWmgfZIS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SivpfnrJrUi1xMNR6j8Blb1qK7eVjmVuW6/E5XZGF/dhUyo9THVWpiZauQ6joUvi+MNS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JjJGN0CIxO9Xd5Iy1KzZ9NmYeJ0+CxvxWJg8PgKRzKvGbK/Md3vSKyd0eBTUk+KI9Ca51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UJfmxITXCgm3gpp+qJWUFp6W/hqSs/NGBjdLjGdRe1UV7PgWkXvaLX+b9zskvzluuZ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/nLdcos7SvzMs7GMaSTTJKTpC0ioyJaOzuLSKwcSNTAmt9TyGMgRJfYyXKhaP85apxr3x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ad4t9JV7yO0U/wCo/wByPcpJNYjc7L2ndR2jRjoL6fInL2SjOKWNBUVcBaSo6Chpd3cm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KLzISX+YtHzFXchvUpezvZ31RgY3LVVNTFd27Dw8sCpyZyEYXs711L6o53YGN2Gpir6L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OBiK/PVwOJiWXQrdjkY5IxyFTIY1xGRvhcxaiMNTjLgadv8A0mHit/BL4TSle0UvjLy1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HaY8Epo7JbcYIjZaKw1lOzhKWjnQ70JryNmVRWllZxUN1Rws1pTniLTVJTTYp9k9m4yWN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2ey7SkqOsaErXsmjR5jSeM8upZR7Vo0r3aHtOyyhiqOrJ1fem2vMs5WkYJyejVOotHQd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ZaLPbvRek6aUWKH4bf0zLVKkdB0aRK2lGxeXejmaCcK8J7y0i0loZ06E7X8KUaVqsyzh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YVjR4Fpb2VrHupuizHDSUVNLFlnCz0e8tLAnOFqlxiJyeim8+BYp2kZ1rii07+jOuVC1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jPTTlwoaPtXZy0dyrU7S5d6kmmKls5wdFTQoQWlSTjhhUtNKlYJLAs4xVXTOg0qU6D9q8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ssxqKoruZGPOpFP5r8bqsojG+t+F/PW7t68ZooYkXzGVKDFqYoyZkzZfoYRl6GxL0NiX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5eh7qR7tnuzY/Uyj6mcUd60R779D3q9D3q9D3v6Hvf0Pev0PeP0PeP0PeM95I25HdmzO7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U2mzZqe7Nk92e7qL2/Z9KmVSvY5Oxn9MsYsdlbR0LVbuPTUQkyHMkiF6JdNVi3FDddow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9aft4vs47PwtdbHwHdRXaU9RTWTz1HDjjqR6H8zH91Bx+uzcSy/7U3E0YQbZGOy3gQtJ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aU48L7SjGnxKlpVlml9TOwvk/wBiTlmiFP8AqM7Gy0ciC/P/AHOxPfpZFq3uZaKP/Vqd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Ha9D5rXNCSa244DrlHE7a4OtZDxWLRGn04HapR3pLDoWybSrEsK7KVCTi06QSO0ackm4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kpaNnjRnafaTimq5ss+Uqs7NGEoypVuh2j2sox34kksnKpYxhOLlpVoiU7SSjVbztbsn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zTm3HAs52stGGjSp2mdk9KLok/IXtpqLisuJVWHqyE5wcNGelGjzuj1MeF7luRorOKqK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SPg87qDFz1MDuneYr6amN9dWqzvfModBojFbbwQo5sy+ByMN5kZMyu3m8yZkbLNm/Nepi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MLSPqd6aNs2zCZndmaE5xU1sSrjFjjL3iHwK7hMRCa3MlQg+d+HAlfW9OMiizYlKKbNCx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5vxaI0ij+ErXUxKMrG7HVV+RWWMtW1q66V6FI0uN8GT5SJ9aljJZpn/ELH6JaaLSO/M0l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HduutB3OKqkyscGizdpNyw3ndlJR5FnxqLTk5dWR0W1FrcLoWelJt8ysXJJ4Oh6lnpNv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qJSrmTcflzJdTGpChLqSrxMOJMkJflGSZJCKv6UMiRe6gyPUhGKqyUK1azKvCC3m/wBR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nlfo72WVst3dl0JLzuSMhezo0YmRgYmF+N9TIy1MSrOZisR4a1Du4mOvgUIvmbN7tbSP4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mx+psx9TYj6nu16mFmjZibC9TYj6mMbP+o93D+s9zH+oxgvU2TZNkyMEY1N5tG2j3iPe/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3aeh/nfqZWzMrU93aeh7qfoYWU/Q93I2DYNkxRjT1NteptozRi16mLiYPuyxi0MoNKMm1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1Yyb1aorXIwN53V4rvw+GxvwZ3rqxzKPWxMNfDJ6lOFyEWvVEucRPkT/71jUSfzJxJv8A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4d13T0nSqHSSKxs5NckYWU/QlpJppZMsbR2clB/NuLOzsYSm9GtImjaRcZxeTF2h2UvY/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7mlgLzIdTs/mdGL7iy5tmOWkSbz0yf5rTEmt1Sa5jfMfVFp1LWRJFFwLR/8AbJdCK5En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5lmlhvPZyxpiO20lTOhFraxNGTrXEVKUqZozibpCdUNyMRCRKzfzKhHT2ovQkVMMzG7v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rAdFid7PUozC7mKt7qYZ34mD8BJk5RtX/AMvNV0HjjdLoLuRbXExsbMwhZryPk/pPl/p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t6u67MzNozMbu68TGJkvQ7vd6I2n6GFTJmzIyfqf/ADIyX/uGzH/3DBxX/wBw95H/ANxn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3Y/1s27D+pmNtY/qf4iy/Ux7RZf0n+Isv/bMe1Wf9B/jIf0H+Lh/Qf4yH9Ap+2hOVm64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iIdLpEuupgNT35Dl3X0KpfB4XYeJmbRgxUVNR01e6UtDSjdjgUtLeKKQt7OXmbNVy8Gu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LoRfKgkdjnwk7NlfpmR51iaL5q6Vm96KPNXysvNFcaFpzSLN8IL9yz/2mWnNRKcI/wBy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NkV+YsXzJdT+cs/uJdSS/MWlN0y0JeRIfkTLRciQvtJ/7R5Fn9o7oNcES6FaOlcyzXIk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ftP5mU1aFWSbKor8tsv1IvesHdnfo7rsFrYK7DAwzOergU1MBI4mC13qYPIjdXkLjfm7t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G67I3XZm0bRtm2bZtm0zaZtM2mYSZtG0zNm8zZ8xmzeYuRkbBsGyxWaVFxEMd6jLKRi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r3sTBG7p41ZPA0YLu/C5mZuOF2nDWweBL6jFnO5eztJ16j9vPSl4FCUeGpGV9r0E+A+p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DSjlNEJ9GTjucr9L5bTG+MvW7H6Ty/uWXRi5xiWy4KX7nZX+VmCSqk8C0l7OGnR40xOy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qUU4LIl3It0nuOyVx739i3islNkeZbomR+0l9tz6Euh5C6DX5S0IMkeYuiJE/wDdIdB9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/nev0RndKm3HvI5TV1a31361N5Vu/DF3YGPg71qYmHhRYxCSIWsdm0/e7B/DZGRl4eZm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deL4EJFn0ulQjqsw8ZueBwjw+AzNs7skyjvzM7sTaxu0rJeR3lQwRsny+p8vqd6DEpIq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XTMzux142nHB3UdziUWY06uW/ErBOrKFdFVMkJSjGkuRopUXAbSStrPGLQp2jPwkolZt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Wi4KX7nZ/wD93EPsX7naV952N9SP2Itekjsr/MR/2/7lsv8AcOyf7iO0L/uMTLbqSLP7R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yfmR8iRLqLoiZb/7hE8iXQsiz+wf3vUxuQlx1J2ay24Ckh11MNXIxuWthdjqYPx3d5CMD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TPe2Z76B7+Hoe/h6GNvH0Pfr0Pffoe+/8T3//AIn+If8ASf4h/wBJ79/0nvpeh7+XoYW7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/8A/E7lpZSO/bWcemJj2j/xMbaX9J76b8jbtGZ2hjp+psy9TGL9T3f/AJHuv1Pdfqe5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ZWfod2ys35HubP0PdWfoe5s/6TCxs/6T3Nn/AEnurP8ApJLmJCurq6O9EcaaEh2kMY7z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ZZ7kVk7n8BmZmOpkZGaO5JGGJ+JYN9Cr7O9Lmjuxp0ie6k+rPc/qe4NGScTB4mKaLKlvD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nsJwtrKWdMzRhnz1e6Yq9rUUlkOW6hOPHG6rRJXV+l1MN+J1O6u7BspCLk+RpKKgvzEoT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WT/Idojzmdm+4s3+T+52tc5/sdkfMs/s/uW/8x2X70WX2lsucjs3+7E7X/uMiWy6Eiz6D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pLzIeQyXU8iR2rRVdGWkyJ5EuhZ9Sy+0l97HjfW6RhqRtY7Vnj5DW54q/HXo87sUY3cr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7wKbtby1MB14j6COXgd3Ux16X8iqv5XO96WWpiPhq0utFwlqSK79SPUmtxaJ1VVvMGQ6a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rq1eZpS+Jwvz1czC7vwUhxViqjs/+XlLDOhsP0NGs1DgaMI9+W9Gy/S/HWlTK7JijZ2c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It34cLpLkQ6EW+JNFIwUeiujOFMVRmMq3Jrcdnkt6O1x/PL9js/3osnyZ2pdf2Oy/eWL5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Ozfeiw6M7RH8/wDYsv8AdX7navvIlr0QyzH0uQyX3Fmj1GR8hkup5Ej/AIl9pYq0VYuu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nXAfRln1LH7WT+8TerXVxJ2X0OsehVb7uhW7G7DVxv5mJWzyvWBXxl01ZdRXT6amGste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mthqU1bW6qNFjGSfC5iZjhUdMbo9NV6rMbtHjqVY2/4DXU7kW3yJWtt3HSlGYSRmd6g5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oRx5DnYpWVvxWTO92iPkjvdon6HvLRmc/Uxr6nu0e7ge7h6GxD+kwjH0KRQqvMzMWU3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/KYs4athyqdsX5/7Fj96LD+Y7Sv/ANyLDlanZ/5i3XP+xY8rRfudm/mO0L/uf2Olp/ct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WY7kMl9xA83cvK6fkeQzt0uKf7HZvP8AYsvs/uT01saRYre2WWkqOjLT79XqUu5mN8Ld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jBa+JgxmBjqV3lDBXKnjq+hzGK6XgU1cNTDM5mJhciupW/G/DVwMbqVKPElzSMIts91I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4KnIUXOK6jTaMHQzqYNCUmWiELVep3Zjxvg9R11eRh8BgjvGF9Smv3YS9DZoYtIUY+pV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iK5mi/DWvR3PqWVPp1KyZSOSusjta/Mv2Fykv3LB/mf7FtzUTpbFh1ZNWqb08qGluUtL9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64HaFziy15T/ALk/tj+xEtPtus+rHciRL7iB/Ncrp+Qh9DtXM7PKTpFSIfaWseLZ2b7y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urW+Ou4yyeA7OW1ZP1Rgc9ZmBjru6rRWnjrpdiMQqCH0vwMc9TvGGpW6uvuMbsChS9YY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Ss9N6KPw37L7DG0m+smd5DxkvMx1npZkOtyvep8t2d6ZW7R+Fq1oR5mL05GGrhfgm3yM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EuhitLqdyCMtRtajZUQmkZGNDGcfUxtYepjbxPfo9435FfxH5FY2UmjGykj2dk3pJVo0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vuVRUyKcyzX5bqRxYnbOi4IrZQo4YmF1n1O0r7WWnKf9yyf5/wCxafZEtuVqQrHRjGOB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vOqKwk4ypmi14ntpRUW0lRECX23L7meY1zESJdSB53ol0QkU/KW/VCINcCcHm8iD5nZ4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KZBzS9jaZPgYSMjIo0OiNlmyzZZss2WbLLPtFGqd2Zo50H3GYauBXWxuwMUP4BckKkJe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lJ/uOdcFdVPwKalCmthqYsw1MdSt9VndTUd1CztPLwKnMVRln1GLw1cvAx8TFU6nelU/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BOT5HeSs48yts5Wj5n4cIryuz8HNHftEOKqzBSMIyF7Nys4Hv5+pS0dTB0Zj34mBhdRlY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EhpfMqHmO5IwFUS3EOpLhFUFO1ejF7ikI0ucXk8CVm/ld0fuLf7Edp5Sf7lm/wAyPw3T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4kJLMkIi1vRN8UJ8yB/KeY/uPMl9xEkSLM87n0ENkEfyHaOq/e5EKmktzqQblWbxJwrS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q2WzFGhLqul05Q2kqo03R1VcPAlZz2ZKh7O0zg9GR1Leq0fZz0TF3rjqV1aU1MCm8Xiy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atjTt5dVgd61k+Z3rRvqzaMJSTKSljxR38RN2el5mLdm3ulrY5DK18LG/DW5a6v4md+Iu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Yv6qFpDfGWB1IXLwcDEXwmLO6l4P4VnhxZpdqnpvgsiljCMemt35JGNqn0O5ZtncsoGL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Q9Cum/Ixbv7qbK2ktHkU06mlDFGjaNxlzNKDr0KTVSsHoyPxPUqr6rGyf6ELWG51FNSV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7Tm8IkreUu9OLtEiyfLUs7X6sHd5kv8AbR2pfmkQdpKu5EejLdEXzILkTXAVppZkU3Si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+bEgL7WeZL7h9SXUiSJEDzV0ugivIsyP2narKtMKlnD6nQhCeOkqntfaOLgRhlpuhKyt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LfzFaNaPZ7PZXEVrJfiLFLkdxKnM0PZqrXEjB/LgU0JGzP8ApMarqj3iPew9TCcfUzV0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CTeKwO3f719UY0pq4XVRjq4FUVux8dojS7G9LgimrQwvwMbuZs3VKGWpgUfg01MGczC+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aoaEQrvZLmkyHOJG5a+T1n8HhrpyXs4cZFZLTlxkd1av4trFciljZuXNmElBckd+cn1ep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9IyR34I2T3Z3Y01MVSfE9lb7O5mFGitm6FLSNUYYXrmafZ/OHE0rP0N9am0zCbMLVmM5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JSxZHFtNFmnjoTdn5M0X8rpqTj8y7yuZ3XSsC0K8KEfM7QhdSHQtvMs+qP5S3OzdCJDo7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kSRMiLyul0ZEk/ylkR+0tVyLD/dOyv8AMy1w+YsP9w7PafNpaPkR7mm9yE+0PTnusolb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zkV3PeS6sV+Rsx9D3UPQ91E92iU7Bz0od7QrVMTO3/712eBTVw1cDMxuVLuXwDqroxrc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sLu9fxMbsNepR3Y3Zaid+GpQzLRcr4iE0LePndZS5ohPjAsJcqHlctfN6lLmviKyXs7P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SMNTStpqJ+BDS5sxtKLgjHU712RlQwer3tbRnGppWffszhLgY4mlZmJ3sUfhvAVC10MtL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pLAwyOJLliWLeGnFwLJ8HQ7VY8Y6a8i2hul3kV1Jx3N1RBV7uiKj3XUq+gmnR6TLSubQ4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Rkq5lHKqqRcHRknN1bIaTrovAiQGWnUkMgMkQI+QiRDoS6Fj1LP7S3nnoxLKedJ1OzJJ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lm3itOtCxUdLCW8hn5FLLRsI75vNlOz6Vpab7R7ixnnpKleY9Nug/ZxkylrhNYG0/Q20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uPqbS9Sa+qI7H5JpTgf8QTWPta67RRatL1dTxlq1qVHc7sLnU5mZhgK93YmHgV1MDn4G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EUZF3rkzs1o+FCxfCRJ8rqp6mfgM0vhvwo0j9byFO079pxZSOp3paUuESlkvZxKzk2+f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r4mnYPQkaHaKlYupWN3dZ3syU7FKSkVtLOS5i9ovaR55nclR8LlzIz/6c0dps1uekixk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76X43QtVnHBkHyIjH1P5yXQfUXW7zIDF9wiHU8y18hjEMZEgIkWXQkWX3Fl9p2lflI/c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P3Is+onzF+FK1fPI/GtrOxh9FmWc/ZtQhNaNd/MWi3FES063tf8ALWp/h7UUZWU4dblo8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oW1Z4PoTtPqSuzvpq43YowZgYmDur4mdyudyeqh9bqHO7pq4iOWpj4WN1c9escL6LG6h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OgrpFlL6WN/S6k2LVzWotShh8JoWUXKXIVp2vH8u40bJIzu5H1z4IpXQhwjqYIxOepkZ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j4NJqppdmk+ho9pgzuy0ZczjHijA2mnxNC3WkiTWCKp0fE0O0/wBYpwdS1s18yqiyf/Us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ehGaytEpojLiiKpnfOD3oinmsCJ5j6kvuH0H1uY+pAZ53Q6jLTUYxEegjqzs1N6ZIsvuL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6lh1GL7iHUnik01maNvK1jyoV7N2aU39VqWynae1tcHhlG5Fp1uqVjkyUPmjgyz63I8j2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dd+WqyupkZmJhqqniId9dSI1zu5jFW7F301aiK+DlqVXg1TxNJxSb4GRUtOpiYGImMi+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1LdcqkxeCtRt5/CVpoWX1MpCOOp33pS+lFE9CHBXZGRjdhq4q7Iyuz18Cj1sLqTimaVg6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34OD4orY2ikjQtI+Y17NyXFHfi15XYYw3os7SzdUiNf8q2p5M7TDnpnZZ74TdmyP5W46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jJdSfVHkMfW59SPW59RkPuun01HciHQV3Z1J1pkTLP7ix6Fv9rPMsuo2P7v7kfuLbhg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FTF9otl/28iUYQ9lBqui1jc1zJc1fjRdCujDS+pLFln1uV3Rsto/mE76lblQel4tfBwu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BEkY313LxMPCw8LPVxqSFej+Ugyu65otIflJdfCV7+DUYpuT3IVr2v8ApKWd+layojQ7N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KphFX5fAPV7rMUVRiVMDLU2aPkaVjKqNC3KxkY0ZjBLoVsbTyZWUXob6FraWeU0peaLCe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2uz4Un6FouktWxlwmR63TLTyEMldIXW5jIdbpfbcump5kOg+VDzLEkLqWJbfax9Sy+4kS+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6Cj7azivzRKT/wCIRpwii0pOdqlHamZDLOXGN/esI1Pc/qYQ0XcrrX7jtduv8u1VRUMT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rV3a9PDd0ruaOor0T41MbtGCpIaZgPUpq1+LT4q9okhM6XeQzqWi/OxeI/gtCxVefA0p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o2dJWhWcjC7Hxs/CpdlrYGBjfpxwmeztSsbvy3d1ULNfNZkZfJbKnqWSe+Lg/IcpuvDU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oiF07pXskLrdLoeRDpqwJ9I/uPqWL5khfcWRa/a7ofddPqeZLqiqs7Ga+6h7rskOcmmT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nsq6PBipu1Kpp03GF/kWi5VP+KWb+Zr9jReeV2JhqvxsNTLWRK+jzuoYiJdb02qVF7TGO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TDWp8TZu+V2A+gygrrVfmqL42kVSz3yFGzWN+naukUaFh3YfuVd2HgUvz+Ax18dTndVY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7EqhLhkRtFutK+t9brXk0zzuZafYWd0+lzHcyXQXUQ/tPIs9WBa/ZH9xlj1JC6liW32s8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JZ1MexafODP/APW238zwLRyjCzbp3IXRlwY6b43zUc9x3bK0s5071TC+PQf2n/EPuRax5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t2N68DF+JmMVRivVyIkhOt0eA1Z1FovvLIrGOjQf8Dg+d+BiYEHHfgxodyOq1X8RV1Vjx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7tO12t0THZ3Irq4fFY+FgUlcrSO8TW0hrU5jITW9alvyiI8j+Ul9hZi6Fp9tzHe+l0eh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NyLT7FdZP8wzzLItftd3mQd2BBaOljkUnDtliykZdsn/ACi7sot/Vnc0RT3E4cHfjfVZk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du6ospreqMWrh4eD8Zi1UJmIi0rmUMRUMMB0qLSrocTR18fisLvMYzA53RMB3JlnLkPX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WK/U9lY0rfh3rZ7uBp2j/gePhUZgaE8j2tnjF6lGNHs5ZPLU7Sv+2yP2oRH7T+Vllzd01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3K5UHpD6XLkLoxFgO6zvr+UXMs3Zz0npEtOTQ1+YsXF1JN5FvCzwgpYI9vYw0Zqm/McL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E9qODHO0h3VzPZ2cXJrHB0KV7RT+o/Fte1KP5IC0bK1pxmsWVWV0l5kZ8VjrMsGiv5Tt6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pDKndKSMWYa+I/gXqqjwKFLqnUo3URgjQpi7km3pFa/wOd6vpqcyzH4L+BVpaKlkv1PZ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bbe+BpTdf4PTwKMVtA0JGnYY8ijwd6ncq7WV9uv+3L9iP2iIV+ga6lg7p9CHQf2ol0I9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QLPQjXRu78aFnoKtz0otFnH5FtFOdDTjmpItE9yRbQ4SLGfNFtXdQ7R1JdIlt0R2j7y2+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U7ROzVIuRiq6RGXkc1jrS4kOhH0O2/YicZ/MqFH0HXBFTPG51Xi8/EYr89VFLsijGJ5q5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OHgSXK5XYi4XVudz5MerjfuFSKT+A9paqlgv1PZWOF1EOysH3/mlwKv+EY+DoSKbhSRp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zjdGpJWSWihUs1KQlRQqu8NRWCwLKlNIsqulbP8AudXI0ZPJlnR0wLN/9tkk3Us9F07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AjGzdKon9gtF1O9JLAgyz0GmYvcTIHeJkaU8hqqWBNmhXeibllKJbSWTZZ2bhTLEnSGl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P+XdnJSaXe3EnStUTl9TqSs9HNUqUW+LvohppU6nu+8YxaFXoOPDWiQ6navsumvzVHgc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3VuVRSK7jC7Iyuwuoivx2mV1FfQV7xutfCfDx1KS/BX6nsrK6iHY2D7/AM0jH+GYlHq8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Bo2mfExxjxvTPwYOdMzvQkvI0pM0+NSM5Osa5FhofSJPNVINRxrmQ0o1wJcqohhQhhXu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NKoXs1lEk39FCSmsyz0FXulk9+jQXtYNJ5Fn7KLk0saEnv0T8WMlHdUh7KMnhuK79Een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Lk+RV7obyjTpUsSVpQsnZ1096JK1clhhQloOqRZyU3p8Ck56PkSxyriaatYy5HtaJ4UxN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zTlSrlfWr0i0T+kpuZC0XR60eh5naP8Abui1vRCXK7DVqvEdfCep1vxE5CFFcDmYH6Mx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4FvxMHg9R9dSnE8x3tE1xXxFP8tZis7OlaXUR7Gxff3vgY/wihjq4FdXQlssw2Xir9G0x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7OWzaYeY5TaUVm2TlYpqy/cnZbtHAUuZY9Ca5kXzIdC2iWT5nLRLePVIsHzHXgdo5EGe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0LbqWL3VKciZAz3FsQarWok8qFquBB8WYcC3e8UPnSROq3HaabpDwWwKzs1Z6VK/iKqK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Vcq3UW90G4Ysn0K/SOD+YaeaMdSPQkW/+1dCfBlODMVq4GHxCuQh3Y5EeTItYYDdblXZ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Bz1GMq7o1uldjmYeB3jAy8ZWdn5sUYrvFWU3ns4e9eb4FX8dj8BiZauN1JJOUTKjvalk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txGTsbSVislBYH+Ftf6RuVharD6RL2Fro/aWfs7K0qvylbSytK/aUlZ2mhX6SHs02+g/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lc6ENDHAnV0eJZxmlgdyjwLRt8RRlRcyOilLAzzZCLVGnmJ00my0fyvEhDRpQTknKq3E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RpSjpIlo5SPZ0akhSnUm45SIwjpV4MTtq6LW4tNB1jLIUU3pitK6NVmW+/2jrUnCNp3t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tCho2c4yfK7M7JZfVpS9CPNlvEkaPoRtVlLPVRPoWz/7KumvMtFy1Ha2torOzWA/Y9or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e9/Q98e+MLYbdrguQrKFvLTezpQopDjLNeJhqeVyEzMQ2MQq5VI9CpX5WM/Nq4K7Dx3pRr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x6byyMHVDuXTw93iqMcWystt31ztpZLgaUnVv+KY3chOgpLJlEd56Ujld7Syz3q72eei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mybJsmybH6Gwv6T3cf6T3cf6T3Uf6TGyh/Se6s/6T3Nn/SY2Nn/Se6ge7jQws4+pjFepl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y/rMJT/AKjan6nvLT1HS1me9mY20vQw7R/4lfb4/aUdsqfaUVtH+kl37PH8op204zh9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2jus7LaqrcaxwFmupbOWdNItF+Y0lmjQe9YDUs1cr5dC1/2VdPjQ8qXUu0HTvVzH39Ob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MBplZ97HSX5XyK/Uq/AJcrkJEdRcDDiR6alRNXu/C7C6t+HxNm48LpeAmOhjrY+N7a12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Sfkhym8X/ABfEqaCzGm+8Uep7SOTKdidLRcxaWdMTHwuzqwsPa2U9p08Sy7NaKWnaZPdr5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JWkso1zJTlXujl7SabxzLOE7WUoSrmQi/mbd0VJJ1G7OEYviibtVpFYVQ47q4Ct4dJXY3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HvXV6lmuV1XdgzRlhLUs3ww1+6Y6vO+PS6N3mc1e1wYyN2V1GZHMqZ3LHEqtbG5eNj4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t2Ir8hCF8Ipz2FkaEMrnKWyj8qyX8Ox8HE0ikGc7tJamjIjJtqPEloS9po4vR3I04Wq0F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95Hqe+s/Up/zFnXqe9h6nvbP1Pe2f9RjaQ9TCcPUpGafmbvU3O7AyMjK7K+MpwhKUdmT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kt5Z9onpq0s+G8hBZPF3WPmdlbybmjbR2WjrWbj+l0upZrix0zTKPZlgyUHuviMtv9v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AyzpTZMkUluV9m9+lfIT4PVxWGphqVRW6PS5XU1G+d0TqUMWVY8B0zvx+HrfXwIkR4kk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5fBqzWW8UY50uoj2Nnks/wCHozKamd2F1JLMegq1Kq7RerzG7N0bz5lotDCctJ0K6Ekz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tbRM9m5WlCqtJ+aNNWrXkUlby9DC3foaUO0tFJdpeB/iCtn2r9THtL8md3tcv6j/ABk3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P8VL+ow7XL+o/wAUz/EmHaa+R79eh76P9JhaQ/pMZWXnE/yn5GxYs93ZmPZ4SMexw9T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Kr9xj2KP9Rj2OP9RGdr3JS+WLyIWtlazklukQtYv3TbNkUvZKXJs/wy/qKuxpXHaLJwTi4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7mmveQ/VGdyut/wDbV8+UyplgJIQ5zfdQ7aUUrJqmjyNm6lpHRps8xXMmuV2GrVM5j1a3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6mBgSMRHAo8TAVUYjauxEkkYalG9THVoYeKud9ed+PEQ7o3YixxLS+HwenabTzvoveS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V1sCtau6pgVXgYlDDLxssbuRhlqYX4GLO5JoxlVm2zaZi2e3du3LdGhHc2PvS9S3rKrn+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x+pFPhfQo9pFY7EsVcrrb/bvtPuMjkWa53eyWeb1FpKqTqVWVz8DC7FeCr3f1KkblUwZ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WrTwKay1VGg1uMx1MB9yrFpWcYvkR0VgNZGLxFRpNHe7rNHBjiv1GqZfBe0ku6sjRjc7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+OrlerqeDoN0MDG+lNWjMzaRtGGJuOZmjNXZ3bzK7G7G7MxMb662d7qUKohZyyiJppU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1OSK2ZjFDnaS0IfuaCdVSt6tFuzNB5PJjjLNEbppf9EVG+ZgT8r7MRaS/M9WN0epLkvAw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2p+p8/qfN6nu/wBSkbOPobEfQ2f1Pm9TORtyNuRtyPeMwmz3jPeM96z3jNtnvDbZ7xm2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25G3I2pG1I2pm1I2pmc/Uzn6m1MzkZz9T5/Ux0vU2X6mEH6jhaWWHU/5j/htXTasm616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ZWPaJwl9mB7+RjP2i4IwgYKpso7ti6nuV1GnsfAxs4ZsUVf7OOzH+HYXZeHpTvpuvrq1K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isjK7zuppY3Zszd8FV0aH01FQTg94nxVy0cr912ixwVKVoL2mHNlVKzfJMUreVppvgz2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3ozIWcurRoWEeovaKlTHLiRsrC00mllQ0o5UpqaPyvI9pHajmRGOm+xf7mLufRFN9y6G0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9RQjtywRGK3K6PNlvJfSLw3qpqDozHQr9w4ynCLW9spWFeoo2mfFGnjomO/Kpop1IQ3s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tGd2KeBnQ98ke+j6nvUbaPeG2jbPeG0jNGaNxuvyMjLUyMr8fCrgd5SHadn/AA7f9JDs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RsmCMFjfQm76eN7WebHd/wByRj/ElroojRlkd26t/dGnqJb07sBcVfXSwK6RRGi7q11r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jdB6jarQ8h9TR/5mn5LSJpJdldPI9nDs0Zy5HZnbxjBuGUWQtbWy9pBbv7k5xdU8rlF4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WPZdNc1gTtJ9lcLR8Fq03lJZrBlI7O67/wC07qlfyoj0NEb4I0LPGf7GnOb01kzRt46L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t82T7Ra7lRX2aLbmqfASoY2tp/UVk2/MUW6pZVKSePEVJPE0Y2klTmd21Tjwkj8azhLo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5m1EzRjJehx8jCJ+JFOvM0u9o9antLLtMJL80TKxke5s/Wh7j0tD3Mv/AHD3M/6z3Np/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+p7q0PdzPdzPdz9TZtPUw9p6n+b/AFGdt/Uf53qf53qf5nqf5hXvHzGT9DL9DZ/Q92vQ9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GMF6HujCzRjZmwZGSMXK//mrNd+O3TejnfQad7XFalH4iXyrFiirnOWzElJ/xTG+t9buR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HifVG9q7Adb6GGRhcteB/KY3ol1GuGui1pHT/KUhPR4wtomz2Ysn2b2UvaPR0UsiULeV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FJLDC+0XMjGNohd9j66vtF5nJjQqf9Nned38qKorQt7TgOTzZgjndsuUuBFS23i74Ml1X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9TyHKOElHu9RTtIxjaPPRIjTFHTNv9TaXqd0TRoC0ouX9j2ntbSyi90TuTtJ2Xod32kfM9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aephK09T/ADX/ADGxa/8AuH+Htv8A3T/DW3/unuLb/wBw9zb/APuHurb+s91bf1mxbf1mz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6kf53qj/AD/0P879D/N/Q/z/AERSvaP6T/O/pP8AO/pM7b+k/wA3+kwdr/SY+09DD2n9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tT9D3k/QrpyfkbUjambUzeZWfmzRdnB14MnFZCulGNp7OX1EV7V2st7ZQwFq4YGON2fgV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Pn/FVrUlkVTKM7rKO/A5X6dngyklQelvPxI6USlH7XhDedzSX3H4a0uhSUWjDM5nS7Ey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YXVJjlarSxyMezr1P8PE/wANA/w0fUw7qNs0osli6vHDcOPt7OdN1qjGPZY9CwtVo+zi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oS9smk33bqwwbdKjtbS0tK/lKyczOqFOyVHXHWVfdzyNJZoX+0zK7+VX2tOI6iUVizu2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6SxqyqvSYvvMNXHxcSTvxKow2r+6UeJWaakaPtqV4mbp1wKStJJdTG2kjHtDMLe1O7bWr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e8tv6j3tt6nvrTzPezPeSZhjqbX6GP7XbvQ+T0M0ZozvzV2FLsjBGCuyNk2qG3fVk5rZ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LUerlr1+WJoq6VpLcOct/wDG8c9THV5GF1LSJpWXeR7O2RB2cqHtaO1cs1uqfh6NmuER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1nTm3Q9pBxlTPEdYFJxa6kpS2Yj0cxq9QadXvNEgQ6DZjdjkSELSax1NKeRpwFd+I7F8N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g8VJXR+4so/M1Uo3iPRyMVjXPW0WOE80Wc4e7tLOWj/8XYo/lV65mksYj0t0cDBYGQycF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4vLWxzMFdKt3kNcBWi2bT99ZpN0d2ZmZmbMzaZtMzZmZ6mZn8Nmd5s7qajxKK6aI9TpIQ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ebvVjHdn/GsTu311aPWqjvxx4lNqA4497LqVtaSnweSNGDSTwokUo3yZaxlopPdUjH2t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5kpaDUHmaUHVlXfjHE0mQLPoNaybdKFd1+jWjRoVq5MQzG0saJ5SRKFlSG5tGZmaEsUR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py3KJ7W2s/Y/cyUY2cI6OGeZ+KklXXVtHdmJJ97OL5mjaSpaaTqjMh9iIUyoYkCg52ce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0YjbkWk+OpZ9fGo9XASuZRC0SS4ChaV0eRnaep3naGE5lFOVTuWyrwkjvTgj3v6GNpI2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9T5/U/zPU/zPUyn6iwn6mU/Uyn6mU/Uyl6mzP1MVIw0/UpJT9TKfqZT9T5/U+f1M5+p/m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9TKXqbL9T3b9T3f6mNke7/U92j3X6nu/1Nj9TBSj0ZKy0q03lbRt8ikbmM6Eut2JHkK7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cYo3+hv9NbSezEorpWj8hyevHTVYjcFRfxWl2fh5mDO9E07KEXL8wq0X2oenIe8g6by19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ztoJoazjuetZll56y1krpdTS/wDT1r8xafc8tSA+otHa3GKcpH4kM1xF11cWeYzRbwPa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OtCxf5CPS6C/LdawlxqNxbXNHvCkat75PcRs4XzLLwOeu7ldgYjoxj6XMoziOO4VTu4s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fDzvTfhVM7sBNXcTmVMSvGIr2MbHqLpdl6GRhQ7yRvPm1l+t6so7v41j8JndnRlZxlNcR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/MppTsqrfiQ70bSzyqh0vSiu4d0gWN0qX+QiKca1Itb76ilvV+zZdWWiw2t2qzSRSyVeg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aXUY4QecaopLdg0YPDcdnfJkGuF0el3ewmspGGhNH47jFchWdjGkdSTIdPFwub5XK5ixv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DIoYYDKGWN6qKhiYa2BjjekMqvCxu5FTmY32fTVV1dSI9bfqr6Y4lLpWj3Dk9/8AGMSv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7L0MSJONcDAWRkr41zLLrds3/AMolQxgV3X0eRhdHoR7thSuci1p9buxuwHdaQ4leJ56t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H/MQxi8JFN+aOzv8zRDoRpxH7PsrtIR36VK9CM4bMlXWc7TCKHCFYz5kq5iXLxmMQrmV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wuxVSiurS9X54u9DMfEzrqMoYYmIqGODFfwKO+yeohXeRW+N3dZud2JgjZ1dJ5vG6grK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BFo9GOCrVFJUl3RaFVE7mL4FJpq5Fl11f5RdClNVO5LkJezh1Y+t1bu7UWlmIhLyIvmO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9boaNa0eQrOWPEdlJ5ZFlax2dPHkRKw2lij8WEoy6VPnX8pnP+kzn/SZz/pNqX9J739Bx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2nalN/KqFVvfg46mN3cKSEQpwvaESpdTmIpc2hVd9HjzuxMSrOBS7ndh8AmZlM0UyMULA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r0PXwNlUM6G3crorcsxJXSm9w5P+NV+JwMSqVUy0i7JVcaaSZCFm6S3Yn41k9DJtYkNN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9VRxe66y+7V8iPTXj1GRWhBfmG5vBMors8SVnKPeRPTlU04TTks4XLSxVBKzhLqT66vn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lrJ1ppbjTs9uGKJWVpjC0RaWNptQl6mJaQ4PwbFvND8VlKUNJcbrPG99BYGBniUauVzv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Awv53V3GV1Lsro/dqK5ar1sUbK1PaSzkO6Nmt/8AoCj+GqVjH9BWlnFWUnTS4Rf/AMHt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Vc1L7kYUp+Rlj7eCctBYrMc+zv2sOG8s+Klc7/IjrxGKWjHzH1epY9pjlJaEiTnsDjSM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uY48DGWNch2k1hJ6r63dyTSaIv6sSqMNiT9GaX+ZHPmjvELdbMsHdsVNh3Zmd1KkrLesR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MwEVicyt1nfURgypgZ5Xu5xKmCv5i4IwuQ/EXi5lKXY3Pk9XPWldjqbRmrmQgs2xJXVe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Y/C0KRlhkVT7ywcZZNHdjOwtPySrFmjK0ouE4VH7NWH8uDLJcI3VtI0n9SzK2X4sf1JKW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I6IXMeEFh5iMEY3PsttaxU5VSr+hKztNqLoxOUpJ8BSs9KnWpJkbaCWnPBsmp0kqasut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pRFnB07saGBJeZGRxhLInCPy95X1KrcVi9SFcpYDFXW5X9TC/AV0R3NCGI7rxGIQzmc0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jqYX08OmrjqZeBaoV2NyvxvY6ndeux2r6K+m9/6Coyu4qjumPwKFShOE7KFrTjgJf8n/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5ZlloZ1ILU0beClz3mlD8Sx4711uj0Fqq60fkWT6ltJUqosoIb3GBQ7PaquNLO05SMIo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drZyVHyE2shxrgOUK1E1fLqM7P0l+2pJfTJmi/IoyejZNxrg0NyspU43VjgZlFdkWU5wm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cb+d1DoK7mt2vyGrkzmYO5xOgpRZW/Dx6eFiV3a9p9uqtXG6VyelmYp6rQrqGiskY/6C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dkZeKrTdUtHoK0VaVqdyE4fzFI27kyLXe0eCIKWb1na9kXe3w4lJKjWZlq8DaqV4sXJl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R3osWi2Wmi+8ppvoZEtJdCjtFotejKcTG2j6koxnpN8NSXW7s3837GauoWsZLDTND5Hk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/SxasXwZK5amWNzEYO6o3vKDrczC5DNIXC7Mw3C4CfMqd1Y3OjFUW4ochUKGGrlc1x8P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JLlqYIV1d+oh8LsrsTC/khK6UyupR/6D5auRhqZamZ3WUkhwpVcBws42dlTef8r2eM9N5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2s1ETsUtCXATtpRiTpLS361X3LXdNGjbLu7prJmZmZ35EafUUmydlZzxlGlWLSSkvysp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vZCrYsq7KZjCa8jOXmJ6ODyKZNM7VSDacqo70oxO/a1MI1Pc/obGidyR2b+b9rqIpQlzo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teOixaukS+3URS9J3VRjqxoSKaiMsygqkjld3h8DC6urnqYXrJ1K/BJ6nI7pjdLrdQZW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fIdo998YK53Ylf8ASdHmUkeytFnvFoqi48SVK1Z7OGNd73GdSsHRsxgvQp2laPNCdnNN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7mOfY3h9DKNUa3GRKhzKllpLOZoyivM7j0HyO61MpaxcXzPw7TRK6OnHjEpoupTRYrOE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9OMaVoSUIrTR72ETGdTK+deJpQwOzz+l43NmJCa3xEKaylmUh7xZVJVisqPWZ/LctRY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YC1sRFRGG8Y0YmF3Ux+G5eK7sbrVfmvSKFPA0lkJQMb1FZsSV1eBW5+Bj/o+kszSWknl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2baWLiUj3bRZple1T0bP9x2fZbNJfVvKTanHgzDs1nU7kIroiuFN5hJV4amPdnukj8RV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EG906mk1mRg6qm87lvPzO/BWseR3a2U+B/1I8Yn4tmlP6lgz2ln+JYcV8pNxcatEpVrV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ZGU9F29aN7xvI0N+6nzFJZ8GY4O6XW6MlxGmURoyLBpciHQ0HlFGj6HtobMtrrdXUoP7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uiR6jpqpiRhxGntXSKXUvxORyHdiL+AWqvrdjc9RGGV+KK8DgaW6JS58Xhcx+BRlP9B43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Jd7QZKVjtPOJgV2LTiU0X3N5o/PH9SsqQjzNKxtYscbS0kqHebZ3FLHKh+PZynD9SsHf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9GX0PI9jNUo8U7vMw0WjDR9DCS9Dal6FZ1l5Hes5M/Fi7OfE0o/iQJSh3HWuBi2WLtK6N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ZIlZsfZ5bce9ZM0O0Q9tDnmj8C20X9Eyloh6TelwO5YxpzNKMFCu5ELRZ5SRVjFL6bQSL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GWTV9Vexfbdhf3jA4XY34jK3LoK+tzXIh7NkeV1SqFXJ69LmY/wDEwJdEPU0rnqK5czA7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8b4wXyjuetpO9yH/AKGzuxO7fgWdtOGkovItO0WUpK1ishTjV9B4aFpzNKui44dT2drXE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SpTcaKs31Fa2U9DR2jRsIe0lvlIlFS0aZUPeuvMx0WR9olj8yKxdTvSUTNyfIhKystDQ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SWknkY3d1m5mwbBSdipI7lVHgY9y0+pFJqq3SR2ZaDaTZZ2cn+JC0MVSVKMwffgyNvDZ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0a3Dha/rcpr5sbpFoluxGSn9TKml8siS56y+2+t9Dvq53VTE2x3oR+99dLA6lPlMBLcU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THxsL8WIpdH7bnqUHqK5bzumYrkrnJ7ich3Mp4tV/ojkUJ2dlo6MlVt7jGKZpWkJJ/Ui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S0YV9B/i9KjUVWpsGjk3gxlbL13Cla2jnX6TCylLzJWMrOUa5CVjauDNC1slTjxNO3jF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Ywgt3E7830NPR0plLSzo3vRkp8CuB+PWqyiiWEVQpGClTeYwNOyj3OJ3baNeBoWh3HpR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NcREZrKaNGOMJZxKNUd0yrz43OH03MmuMWWnQguVzTyoSuw1I9L8LmaT3lGVWZyN6KVH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8CkcReo2rkijuqI56mOph4Lr8BhmY56mBZu7Ax1cL8dR3br3xY/AQlq430f+irS00W4a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WRdnJp8R+078eA1Gws0jRWjGvAjZWkVOK37x23ZduOaHK3brH5RRj3Y8EUnNLksykbKN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jhF8Re0k1Jbj23Z56cVuO6KXbJ+ye7iz/wBPDD6nvMNGMksabyVjLyKN94jDR0PzPM0p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LR/YcveSWUCvy/SPSg4visis5ab5Hc00+TNBaeknmxWkmezZX9iNpSlosJXWl1loZytK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VmrsC3s+bEuV1CXW53YXRH1MdRVHfndjq0HdS5IxyMDpd+5G5CMMrsPBy8bmY1vfHUzu5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EVL1UfIlXcJmJgVUimporcO9+FXUf+ipWaSpWo/bRSlxQv8A1FOp+DbwbW4l7WDRkIxe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uWsdJIp2etfqZVd6QnarRT9ScfZd+lY1GtBxfJktCScaUxMJRY5OH4kdw5WjrI9msa7h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PaqizoRtOywXCTY4TUZQnh0JxtFoy/QUbLuWceG8WjtPcfjShBdRWdjNJcism3N4ximU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ZoanaS9TbaZVNqXzG1Vcz3vs57q5EoWqxe/iRidiX/eidJNNcUKUH3Plf9jSXmrrRccb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5vUj1M7nUxN2pjqSbeRW5XUNFlBLJExMqLEW863VrdS9X4lGzAWFzvoYa1dSupgc9THIo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4Pk8B0t7FPg5GGhP7ZVFpR80OLFJLBlaUZyI8zYa5nFMoYmBliS+swulLgNmF71W9TD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3WVg6lKiod+FY8GVUZY7jBSRGWi5dWaLstHmizdn36FPZUqaVceJZTsKppUcmKftZG28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tSxVcCkoT6kJ9lnWE+O4/Ci5S3yNG3nSHMxtYaJaWOl+FPZZRVqKarVrEpWlMzQ7MqL6t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X0MYy8xu07kFmzuKXmzSjnvRhBYbxK1s1TiitjSVm8is4UQ7C1ePyS/sRl82Ukdkf/eiW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Mo8v3IuLJel2AiWtAtPuep01MjLMoYLVXMonmd1wl0kbvU2f1NiRSaaaNIoJvdcrmUuW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HVrrqNMr1WjTKX0G96FU5X43V3xd2Rhg+QpRnKo5PCT4GFozvMzKx0THEVZUTu5mF+d3O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PxcLTiV7POo94pOMnFY4H4kd4/Z4opo0LNMwZjiyvs5OTO9guCHZ58Ed5JLmWUvaQ04d0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LVLml8rFZ1wkYvLCrO/a4cBTSlLReRCdmlFZUJQlo6S7yZo4RlukhWNpZ0tMtKJS2ftH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R6faJKZotyEobxx7MqUzb3lJPMSlkNLJGEsOAp2dm6b+Q/aUqdmf/eiWiUdJOWPIZL6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+mVvlqosy1+56kud1btFjverjvMG15mFrOv3C0be0/qMLa09RV73NneR7uM+olPs0ot74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99ZV4VODFUfHUZjr46+F9N+vovyMc1dn4Npqc78CjzuwI3d7WjDhqrVjqV1V/omrKYMbs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OlKHeh6H4bcWYT0haXQpOTI6LrCWTFJQeB+J3YfUxewWK+ZkZSm5RkjtNnvcao7kmTha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yLSPt6byD2sdxaOjjiaVXpRKubaMaqLNuSlzZWD70eYtBf8AqJLPge1tX5spY1jHiezl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KOJR4s7kfUpLR9T8btCrwRvtKEo2S0IEZSbIb9GakhWtlvWK4DuVpEaj1EOpgS1UQLb73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d4SRkV1HqxurfUWluyFHeJoxKGZShTwMSq1MdWL5a267mUp3rq18Ca5avPWiN5szNnEpW7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K/wBJ/iM/DnicTvIdnKGbqPTsNJUKuU4f2O72lNcxfjRFGE4EtGjccVQcJZcDvvyuhKNn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iaMqxfAk5cKXUnstCcJbyako2iJaL0JNZD7ukq7hRSpHc6YlZSbYp16ias9K0PxpUW6m4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W6O8fsLJKa47xyt4Y8YilZw05czuN6PAWNSXqIpxH3WubIudotLgj2llh/cbs8brKK3k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87qX04kC2+4V6XAosjAzvzHXddjc7lw1UmUKox3HIgVzKCurd3tZ30Z18B+AtG+vgSrw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uYjaxMvNGdRO+T3vwlqL+O1XwOJmfhyuxI6SWCoSllJbju4MwKOSrdaSTaoj20IVi8z6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VlObyFo20k0941axUscyknoJn4Nqn1FpQ0lT5R7mOhgxaMsD2ehVSwb5mOjF82NOcEuo6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ZW3ena0wijTnvKx3CnFVhLBrgNPNHdVHxeRWcqzWcULSg4x5MbUZI/CguooTffX6kZZc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aVmKvvorv04mnZWqdN0haaoSV2lbuiLRWezuK6kSBOSwnWtToVILnczmctVoVzu56iZU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aauOtnq0erlrUoYq/ATd+CMcNZ1H11GYXd0qMWrg7oWfn4a/0BQrHxe7Fsx7q5lZv2ky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EVGYkZTWQ3o0qL2ed1asqpGTJY9+RLGgp2kkqHcg5dRP2cUqkloRcTDuS4MpCCbrg0ZO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U6sloPRJ4aS4ojXAfs5UxNJt4ozfMloY9RSs+7HJ0Kmjo91b2Vk/aPlkaFnGJGujU7no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eVUnJZ4HfUoocVZtp8ROFIaPAraybO4R/BblxZo2rhCztFTDjdo2iqiLzh9Q9OmkuJo2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RLSzjud1BcjmNN4FEOgjEwMLsd3h4jpciJmyVSLzrdkNFBmN+eN2Kud+V+NzMdTLUrfgV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66lTI4CHcqu9q7AzH/o7K/MwMjYZsM2T8S0XkVnj1Pw4owdyjOGR3bTRKxmmNSVehoOP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LOrMMCKTI2drBaOVSql3HkaEnfyoZEPZypQ7yjPqi0k4OPdo6biPsrWL6j9oiTiyHtbN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VjFtxO7Yzp0O9FxqShGGlF5ittL2i3rgUyXBDi5UhxO9NylyErOxwlimykKQ0he1k2sm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wTK9olo8hOwsaPmKFok7OXIlJeyT3IhaLerqMrZPQn+h7OcO+OM8GrsNSJa9Squl6XV3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qMEYtI70qndRkUeBWDre73et9yq6IopVK16m0OrvwZiUMb+RyurEd1VrUuod2/G5amG7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Ol+N61m/Dx8Cn8ewMzaM7sFdnfWLqYq7uzPb6NaPM/FiKMY97id0qlghKRiiq3D0yEZ4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RHelNlFNxZg9JcTne4v5mKqpQz0o8z8aLVeBWFtTqSlGksNw4KCjGWGRR2joZ16idng4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+cp2es3mpvIrKRXjiQ5C9R0VSMlRJreP2lrpPgjRsoKKapUS0vQxqzHPIoVoWlk8aOq1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nk9aJbX1536J3mcTBK7PwEMpuM7uD1FjgMwYhUv0qY6j0SVb6nduxzGmylTC/kZGGTOD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vMo8DMojF0JJZ6mGZWMamKJ3VuQ4iMCryd6eNSpnQpXAzqvgafx/PxO8d1mMao72DNGL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gqZmKqUg6FJq7DMoizhugroq503n4sKo7stFHdmmUluJMomJPcKLJOEtGonO0lKmJh2e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NKzgos0natw+ngeytHg9l8GNS2kK00HoZVIKU0u9Ui8bQXsbOMCMZN3qS4lG9FcWYpylz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Sz72EsKGV8uaPK+l6LR9L4KVcTDK7DxpVMLsBXc7lBrPeaEMzRMq3VEk6lczMzMx1kJV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2DuyOepomJxRg8CkseZivMrExoVW472RSImpUbHGVala3riYYFJYoqpHldStyrfyI3q7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nKplNxiVi8SmjVkaUWiqXVvq0aRpb2LT3n4UyrVY8ru6N3LGg3mQUuAnZTqPAyyEySkWM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Rl3Xgz8W2VM1QU7KzTk1ixReytyuoxcCPEdINITt/RDiopIwx4C0tqg517xpNYJEYxcd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7NVUc0OhR6zfS6tcUQVFkV3GDobZmrsYmKfgoaHc6X1uSXArvK3US9SksDAxRkjZWpjS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MlcsDRyMW2YVMHQVWqEtGjixNDO66NjhaSxO66pElTMxMLq1FNGB3mUrUjhTC5VMTIpc8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bijKNY8SlY/6bxwO67q1pdpLMrss0bSvVFezT9ouB34ON1DApJeZ9SJbiiliKFpBPmPQ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k6mjXAY2bZilJUxNGUNHmhKCrVZlr7S0ScXpG22fhQrTiUTpHkWelJugqHdi2Rw3H4k1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LSpolJSZpOaiiWjJ2s7P9iOhguR38zSlsLMnGzWjGX7DnLdqvR2LRVWt5k4vekZ4kYx6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VcTuuosKmTK4nM2UbJlQwkbRuFUXQqaSORTix9R3UPK7gbRou1iYTT8zaXqZr1vxr6GCl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Ys2Ujagj3kDJS6GNlI91L0NiXobMvQyZk/QxUjJ+g8P0Mn6HzHd0jf6Ea5nQrkzeZDXE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8BqNCrRvKywjxI1muRhdW6MrsDSvd+ZwRhP8A07UxNLUrGTRo2/eT3ntLFqi3EpSwNK6t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TjI7slIo4PHGpgZaXGpFS7teA9CVdEelG+fHIWjkWb02UcnindKLykrpYNvcaVutJ0wi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IygLTmlgYR05J7yqilyRngx03qhRFSFnDCO8jGuzgrqMwvsF1EV1H1FLc0Ka8yHU5FUY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vZhkZXYo3i4j4I0qCInlfhuZm10KZjERlawrKh7v9T3f6nukY9ngf4ez9D3EPQwsoehsR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V+d9LszPxMjIyRkjJGyjJXbjZRso2UbKKSs7Nr7R23/Du7LfZbn0GmmpLOLzQ1d5mJ1K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4y/09jdSV1N5Rq7us7xSDw1GzuyFWVacTvRpLihaFpiN2i7rJ97vMoKMorIwwHGEk22Se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/TiRlDaRLQs5UzQnaShE72lN8BqEVFFI4mRkkUbwQi06GYqKtCrWiuZoxNGOJpW3oaXyt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NDWfUVk060rUoyrlluKbjDI5DObEvUeNKmG7IwE64DZyRiU3M0RCPIVzuZQs4ebKLw8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lqZmZmZmZnr5+F7WxpDtMcn9XJkoWkdGawaZiqEldAwvfQxMCuR3448TJ/6bxxMLsb6O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BhiUoRxvqYOpo2kK9DaccCtVI7qMB8G6GKei006jUUkWVppflZhVyI6WDoUgJti4D+4d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Shvmxxs0kjNlZilvROT3o7PxbrqUKnZqczAepIj/ALau015neeBRZmLxKs6FK4nTM5Fd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026idy6XsVyoStrTall0vyNkyMjLVzMzbNozMzF4mZtGZVmepuMFq5eBvM2bzO7Mwkf8z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UhNXKgkpRrqQG6VRgjL/AEzjq0ML6xvwzuxzO6zHU76qbNBaFpQpmJFeBW+sTFIs1LB8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8S2r9p+HZ6ejP5juxjHod+VTDIUrS0x4Iji2d2zq+J3IpFGx4iqUWZpTxtHkSbFowXUSe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ATR2TmpXZ6kiMtJqSiVce7yNE0LsSPA7ppZzeZlgY5HJGYzAW4e8/sKghdNaWOi1+pHH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Z34NneqzCpvN5vN5smKMmZNo3m0bZT2kTC0VTvWkTbgbSMJRZnFGFPUz/AFu33bMvUykZ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PdmwzYZsSMYv0Mn6GMcCdOIh0I2kaLitSLMzZRso2UZf6e719YmN3exv7yqYMxRQbuaM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saSZ3cSkkY3LmO6E5FvFZbV3MQhUM7sjEjpM58Tu4lXc3Jd6eTuxuoiDe8cJZULLGtVh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FNClZ7UTKh/YxO7Z4FWirGolKXZmRUq3dUrEjzvoe0SnG2X5sGIqaVns35o//BmZmf6G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G2zbZts25G0zNmN2ybBsI2EbCNgyNkxizJm83mcjGUjbZjOXqYWrPes98e+PfGNse9Z71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P8Szu9pPfL0LaOGOOAjiJ0KiKO5f6Rw8bnq4FTvZlc1qY3VeKMMzRWJihk3yoK5UY1Wq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VIstYaL0kTcnoqlCi1YuS0uR+HEwzO9dTIwMRI9nLOmA4ZSTozaMblFup7S2po0Ozeyp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PS5xe80WYm6/FGV2RkZGF+V8KGIrp3xJwWSeF283mTNlmzL0NiXobEvQ2JehsS9D3c/Q2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Yl6GxL0O9FmCNiXobE/Q2JehsS9DYl6Gw/Q2X6GyzIyZk/gMzMzZtsc7Rkl5i5kVdij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iiks7sTC7A7hicjDB6lXkcCtKlR5GNmitlKjk8mNyWCMb2UMDMUdGJaOLo5GLuojFXZ3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S+dFdR1yZYU560yPS/2kc1maO/xkLAjdG6epJtJ1RsoyRkjdr56uKTO7GK8vAyRkvQyX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+h7uHoe6h6Hu4eh7qB7qJ7qJ7mJ7mJ7qJ7pHuf1PdfqU9l+p7v9R+zjJS6korczBlbSVW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oUEzBi/09pP5hWSehOjxPZ9os3CX7nErG/uHB6vK6pnqcimkOqTRsHcTSMJJlaGV2B3m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yMCt1brKXCWrEsHzZjqzI9NSm4U15+Kro3RukIauT/htslxKlCoqbxCKoyxGiSH/AKdj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kx2faId18Rzs/wASw+pbupVHMxvyqVWDuxu7yMHq5mRjVGEhtYmRQxKtGCoY3Y6lNdXM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0WlmIsfu1pEdTDaWRoy3mj4kTzI3RvTuUjH4nP4SXNXyItmi+pQkq4XOhXiP/AE7K1e7A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r2XtdtZeemjRlLs1vF8e6x23ZbHQ3ygp19Cjwd2GV/A4lTDExvxK1MtShRGZnfjq4s4mR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843Kc8ORoRgoTW8fpdY/ffjexXd5GFyktlnNCq83Tw4HmRuiyOpj8Vw+ET5XtoZF8igz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yizFDhdp6DtEouqRpdknCE/o0tA0e0f8OlarrFiS7Hb9nnunwF/zNm9N5WiSTH7KztJw+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uyoYMxxuwMr8UZmd2LM9XHI4mCM/Ea5FSg4qmBpTZZKLwaqxc3dYv/ua0ul+BVYFJGjL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rTMo9XHVh0uhchX4XNeNjl8Fj4vRFSjH+wmJIrQ0o4HMUnid3MelTH/TdaGlLKI1uExWi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msbbSyejmdx9p7M/yyqvQUnbRt/KjF7Oy0lwkUUYwQ3KleIpQkYqvS7G/A7yMGY46mRi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kZ+PR53aEcytpmT6j6FlbRnio7JWUbof7q1p9LsdTihTh7yJyv0aeBWEZPRWNLoo33Y3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AmFovmR3rJPzO92fDkzuyZt1IvSToU9rnxFRplVjyO7Ch3kmRc3qZf6X0WYIrc04aWG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R1IeyttDtSzU8mTUWY3Z6uepmZ/CqZiOTHaSyuYyz0H8qKW0a80d1qomnVe0jrPwPaQ9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aWU5QlTOLO/LSElo4cYnejZvyO9YRKWvZ2ugnZJ031HXYrmd20iV7rXXXz8TFarcWZu7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X43VMju4GJhctTP/AExzV3I7l1WYZamH8CoIwPYxzZQwzuZCm6KV1YsVlaS0oVTux1GP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eWXQrqYIWpYvnrYH7mGCKpjxfw9Hdn8JLk1erk7kYiKC/wBONcbqHceF2L/hFRyZK0lv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pjq+Xg4bccjn4GKIP847ndzuoinxWOpn8DbdLlS9j0rsRXIX+m4v+G0I2Uc3mUJcjqT6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wwKxxKNU1cD28P5//nwMT+ZaqurxKa9N3wmGvh4tsvy34mJxQ+F2GpH/AOgqRQqNslay3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R3LFltHhN+JCS+oppaS4MpadwwcZHdwOKKX0eRo/I9l69Sdy1KC1Jdf4ZPpdQ5oxMR0vw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FhDqynAcmaW4tLTyR2pf9x6y1UR+++sW0fid47z0XzMKNFYsxVzhLyfAdnaYTiVvwvtq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/DZdRmFy3owuaFzvX/0EqVGTe49rPakUNFZXR9S350esumqj+Za3cm0UtEpIo3ovmbmd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VCvRhldbL8rI+E/4bar8zH01FfiV/wDoKjkYDNH5I4u5tmkzRRFcCMvqhqsjxpqo/m8H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za0ep/zVh7uW3T9xVMsNSa/KxFBXJbtfG6oud2DupVXYPHUz+Cy8W3+4dypcqioIrdQkv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90zYpPOaqUEUGyS5lhacKx1WRcc9WI/uXiUjJ04XaM8YlYYGVb2ud+JXWV7FyYym+t1p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KSzoVbFIdW6kJS2t491HkaZk6DceGBjITNFyKoca4lVkezr3iqI4bQk8GzRk8TumjXEr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xMTGuAhNXNXT6GH/ANAcjNGNrQ2nIeFIxISeUUPmVlmaKuaG/paerIjqol1Xi1V3/Mdmm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ZS1Vehi1XmVs5FtHepu7G7A56jIdCtzJES1XCZLqSXEmicODKcC0hwkU4MkudS2s+Eqot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BlODLWz5ko8C1i+NSUOGJaQeTdSUPMn+bvoa44mms4YkZb4kLTdNYC4TRNPfiOPEjob2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pKcSta8jTj1HSnQUl1HFI0iUrO00Z0piaE1SUXRm1SpozzRox35DjNaMhaJSWDurd5f6Q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fmUTuorow3s0mURB5wtI1TuiWsOMdWfQj01Y8yfVeNU4pmlZ+6llyu7smWkt8nW7G6qM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Jc41K8UWUuKodUS54lpHzG/qjUkuJCXFUFwnEsrRZSVGaO54FfrRKP1KpZWiylGnmR4S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fdLG1X2ss5ccCxtvpeiyMvpZKLykqErOWawK/PYsr9OJZ9oju/YT4El5ooUe9UNGXRji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N7iUd2a6E7Pc+9E/LLFFPlkSjzqWXaI/NgzAjbLNYMVCNp80cxGG1ExK3L/6ApGGV1RX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QWlG5MXMtIcJakugtWJPqtSniaE8YspnF5O53oUdXDVl1JosZce6R9CzlwkWb5ljPyI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GX0yLKX0zK/RKpF+ZC0XysspczT32cqia3Gn9OJVZ0qTceGmjAlHfKOHUo96oRfkN7p94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nLc6FrYS3YGjLNOhThgSW54ocfqxNLdPEi9zwIWqyeDLO08mRtV8pC0WcH+h7SG1DvI5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880OL6ErN5TQ4PNYDhLKRKHoUeTHwlirsCH+uaa/BXZYFXdVlI3UQiJOi7su8ro8jS+t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9URx3k/gdCZoy8J6qJcyzl9MzoyfqVITW51LOXAb4OpXzJrkPpU+6BHkxrfoiKfXGhov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Vmg93dLSye5jj9LLWO6ukiUf5kQtPoZCX0sjaLK0X6kXungP6bRVFzwIWq+XBkZb4mnH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9SUGOE/tZKynu7rHZTzhh5ErPg8CzmsqkWsmRtY7FpiVRG2WUs+pVbyNtDNZ3V+aN2BH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pjd3UY5mGWpZ2nDC6hCW9PUl0MMzvCoYnIXUtPgtGWe5jTzV9dao9SDLOXEnyxHzRJcU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iL0I9KDg9zaNF/K6FvZ8GNFpD6ZEo/Sy1ju0tL1Jw3PEtI7pYoa+pELRZWi/Uh+ZULC2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ulpZvejRkVW3ZHNYkLeOcMTDqNfUjQl0HB7sCUODJQ80OmzLFFN0yNqvmwZZ2m6XckQt4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4Pagxr54YopvJ2T35FHmh2UsmSh6FHkz8ryvXT/W9PBor4y4lIIwuiuZOHpdO+S1GWb5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p8r1r46kXwZZy4EuaI9KFCa5k4jiLlgWkPpkNcCdN/eLaG6SUhS+tDhyK/XEp9cSxteK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TnoifCRpr/LlUjJZxxLSnDSRT6kRkTXHvErOWU0SspfK6FpYSHZyzi6DjwNJZSxI8JYE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OYrSPyia2oD0c6aSJQ44opLetFjhPNd1kbRbFrmaLyY0snihMU47M8RPzI28N1yfzK+P+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UZRalWLhQwv02Qkl3lhdJaklexU1V1LT4NCfis6CJR+mY+pPniMtI8y0j5kvzJMpxRYz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As5/TIjIs7RfLIs58GSazg9NHTEl0qLmaMvnjojhLdgaL3YFpZ/RP9CcfMs7Vbu6yMvp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S3SwFNZTX6kXueDNNZwdTmh8WqocXvHCX2sdm9zoSsnuyJUy2kOHy2iqiNqsp59T88MU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wOZOz+ZYxMM0SspbyUHuNHdIfB3R/wBb4HPVRW9DSElqRi999L6EJ+WotVdS16fBxFru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darjSR1IS5EGRf1I+5FjPyIMb+l1NJfJJSLVflqiDJc4jQq/NGjHZvdgOL+V0LSH0yJx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lK4TRZ2iytFovqWU/wCVlpHfQaNL5rLE55itI7Ue8UMd6oxwluwJQ80Pg8ULhMhafVgy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D9hNbVm9JDpw0omiycPllkOzlkyS4MjJZDa2JYoUkRt4edyms1dT/W2PhyxFHURZy8is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S1qNXotPt+Ds7mPXjqziTXMhLjEsyzfBkJcGWUuDoWUuZJ/T3joTX1RHF740IV4aLLSz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CRaQ+llpwl30fchP/qIhz7rLC2XyvRZCf0sco52ffRKPKqIstI86onZvKSJ2T+V0J2Ut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zRGf1Is7TyYrRfKc0YZ0qhwZoz+1js5bnQtbB/Liug+UiNtHagRtEK2juzOg188MVdKx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zMaJf6xrfhrY38r27umpEfJkkQnxVNZrdu1K6tp9vwVSIvAREepJE0WE/wA1DoyXLEZX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MeAuWBOPCRbWX0yqT4T7w4lfrVRcJxLC1XHRZZz4MVovkdTDqTS+aNUUZoy4aLHZvOEtF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vtZCfAharK0X6kJbpYMha7prRZCXAlTOPeQ4lJcNFjg9zoSg92KGt1ao/LafuQtllLus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tHc5VQ7OROxlxwJWM95OD3MXBkl8rxQmRtoZM/VEbVeZJXbX+r6FEd4wy8CmokVG3qWXU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1d8b31vxvn9nwcfCV+Dui+KE+KG/paZJDXK5x8hrkLlgWkeEmTj5n3xP9yJY2nkJlnaf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tM0tJFORovfGhGu7Bmj9LoW1lu0sCS44ld1qq+ZZy491lpHesUOPEr89niU3ml86Wl5o6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Ud0u8hWi+Ys7TyZG1Xyia2o4jS3qq6jhL5sCpFkO0R8yMkRto78xCn81n+wmtw7KW4p80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P9YVZwO6Y+LUoK9I6Mi+KI9S01sTlc+t/eded1Cf2i+CQh+FLpdUsmWUi1jyI9LmuDJL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UqinSqeZYW0cq0Oz2n0yoTe+PeI+hL7SnIjXhRk7N/LKhacnUtdDZbqin1x/YsbZfMtF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q+RJLNYoT4kocGWlm8pKpaWL+V0J2b6otLPcnVdCn1Fnarf3WQms4jazXeQ48Rwlw0WO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YodNmfeQrVb0LRJQfApwzJ2T2kNGjLKWBKG5M0XudBWm5lOGKIWqyef8ArDExMCrMPDxu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HyKfmLT7dfRfkUZLrdxKGAiX2C+CcbSPSSKPMVN2utSSI2aWFBS4MiysinCVBolzOqOp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JcYEulRV+aI080xrgSs3uY4pVTHPLSxI1ykqE4fTI0/odfInKyelod9FBwfzx0SKlmu6y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hZWnB0IWu60VPMs5+TIuOdMSMt8SSXCqNF7zReccCcN1RrdNCtFlMsrZdGe0jtWePkSs3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Uv8ALtCPBmn8shOJG3/lkKUJV3M0HtI0ZRScGSsnk8hVzWD/ANW44Iwxu5XUXiUurq1N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Gksx9dTvZGY/t+Dj0E06GlGbT5HfxO9A71iVyQ9K0ojHtCK2VoplZTSQnQ2S2huqWUuJ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j20G9JR0ifkx+2clXKhYzhLThaLBlnKWW8sbRSqngWL4kpVT0MRot7McH9po/Q6FpZve6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oUiytPIT3xxNLdaR0in1Kh7OeUu4yVk/kdCcedS1W6076IS3TVCXGHeHE0lt2eN1ja7p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3PvIi900Qtl9rFJZxKxzXeRKzKS+1js38sv0NLcxMfFYlHmhx+ZFHmSspZSRONMUzRfQ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ZfLP9/wDVfBGBiYGN1F4rEtSpisTukkQfFFrDc/BtOurgU/J8HAQqalLpKSMMNwovLMSN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QTIvhMtbPdKJOHDAtLJ7qxI84kHyE/otf3OhCe+NGRktzGvrgJeRPS2HgWrs3WMnpIt4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8cC1XDEjLc0MnHgNFhab7OWizoxtZPvimsrWOkQlueBY2/wBEtF9GNb44nJo0eDoWlk8n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tDfHvxP1I8JlnbL5XR9DDajiSinjJGjIlZv5f2JR3VwPy2hZ2y391ld8cHdoMf0yNF5M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2XzKjFLyKfPET4Gh5oWln/qWt+LMEY6tFr01a3YnJa3MUkY7iiMV4Eq8Tnfhd/L4+C1L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sru0r81Ts74ViMsvzKhbQ/My3g+NRcFaNCfA7VDlpIlHkS7P8jRKJDlgWsNymRldZW0O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rGhR/KUJRZo8y3s/qWkhFnPg6FjafNZS0Tmi1svn0ciNejHC0lSnEUllNVIW3DM9pZ5S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P0yMM1kNNYTiaMs8mNVaTxRV7yE9zwZC1XRiktqI6cKo0ZZSwZJEZCtY5xE96I2tK6JG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xeeRoy34H5ZDs5ZrFdDS/wBSI5GBjfgY3018PArq431NJ7xq7DA4mWraJld92DxuoV/L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qK99DQWW8ULPBIzJ80U4Suspp5MtW/qKwdNLBlXukSRLS2Xg76DdnLyFaL50mJ8Lq/Sy3s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Eud0ZCfFELT1JQ4SLSPItbKXzRqaJNRwa7yujP6lQj9Vi6DiSjvixxFLe8GaLHZvdkWi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2iJQfkShLOhoy34E7Lh+xKPOqIWq3oTaei944SJR4DspZMtbLfHFEWRtorCf7iluYpra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wl0Ev9U4/B4FNTEU0u6zus72AorLfc57mY6uBirp9bqCd6+3xqi6ioNO6PUYtShSW/Ii+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PpQaufJikvmSYpFovMpxiWqIiYmVRZPlQZLkTjxQiS4llPyJLzFNFnLgOI7p2a3PC6Fo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SVcJC5ld0ro2i87o20fMs7RdGSs2WllLNCK/LI0o9Sz7RHLeRtYZonZeaLXs8spYrqUf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RZ2qyeDJw3PFErP5s0NbzQllItLCWX9h2ct3+g18JT4XmY/AN6mhyHZWiKPIxQ5cRRXU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1si1iciph6Xrp40nyPMXUTWbVy66yefJnd0tHg3kQYt1RxlbOquWPkIZMizyFziJeRNc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Doxoa+pEfQmud0l9LqR/MqElwJxFzNJKjTEWVst+DIyRzRXeyj3okuDOgrTehPiMT4Eo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mRtFlIpuKraQm0SsmSg1gdCNrDLMU47M8Rr5kaW+DxJWL8iFr80HRiZpLYtMUYZPFFnb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FXUx+D53Wgm8zmsjkURV7yMjEwyKa1sumtDoPr4rIdRPmNZ4J3Lr4MHzParOOfS6DIS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SjwkRfEnxTJdCDukihZT5j9RP6kR6FPqRF74scScHkaPCQprJ5iJcViJ70OLE+DoynBk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ZJfSxxZOAk+g5LLMnFZFd6IT3rM0HkyUCLIWnyzwGjHOA189kUe8cXsWhR7nQa+W1X6j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eKFJZrE9m8pGhJYr/Sz+Eqyr+BpqIn1NB920WQ7JqlMyiK7hPmNMrHI7ufDXtpxyyOF9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eZHrd7SargkJwXcmefgO7qhxJ/VFVREcR3OJacmPmkyzmWkfMnHkSj9LGhxZQU+BZS4o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TLWPmQfkRkJ/Uh8aC5EovItrGW5lOBOnzRqQnxwPzRIyPuHwkaJZ2qyeDERtOGZOBovJ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NvD5czRY180Sytf5WLSyeDHB7M+6Sh5itI7USztlk+7IcfmjiiNqtm0X6i4MnZ/Lmuh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/AKRw1afB1ZX4JvUWA7OXGg6ZVzOfE0I+d0hXaUb6oxHUpHbngh1ML8jmQNKlG96O730Y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Ix1o9b0Om1HvIfXUWo0NER8zqqFOAyXUfUoT5osZcVQrwIv6okonaIcyhJ8cbq8iD+ll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RZy+pUJR4MjNFnafSyUGWsHcprK0PuIz3xLWH0vSRTiiS4EHvRG0W4jPiMRoveVnL2dp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K3XmcmTs3wF2mFopQ4C4SLex3PvRuhbRzRZdojvWI4S+ZFt2WXkJvPJk4r743RtVtWef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ST/0VXxH8Fj8EiiFe2Jku06WLxRgU3DlHETix1zoRuxKX1id7IlL5Vgh1O7gVOEjO6BR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uLO7Rneg9TGJsmRkQperrSyp3X3lq4ak1zGuEiEuImTXMaud0H5EH9MiceRYy8rvuR5i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4MS4qhR9Bx+ln2M+5EolpAjzIz3Sus7ZZ2ciEyUCD3SWizR4OgmspItLMlFk474mjyLS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JOzfElDeRfzQwZFnaOzrN96JziWVut2DJJZbUSVm/mRbWDzi6oXIs+0x8zSjs2iqupXfD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y2ZKhaWE8svIlYvdl0/0q/gqv4NnS+nG5JRIQ3ywKfNxu72R7Sz2JZq/Mz1VCOctSkrs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psxdDF0ZVGPeMHR8zJHAwxMbszMgrmKudMDcRtlhOzz6eDNFtHnUs3zPItYjIu+E+Zac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ZFlha+VykRfBjiWsPqOkiX9RLmqk4/VEspjXEtIcSUeDIWqziRLay4xHB7sChKS+V6Qn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Mt0ihylmOPBlnarfg7uhZ2n8rFzLWHyzVRxIWtm6TgTf1OrJWT3ojJ5weizoQtlszHwZO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ADLJ1QvpmRtF8ro+h+xY9q/kmaUoV/0Nj/AMfiULEs+UsLnc4vFCTZjdnqNvJDm/LVx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DKP8AUzo7sJVXBlJ9yRVYmKMEO6K/LcyHJXWkVw8Fcyf5kNfNVUETXErvqRZEQ2TXGJD0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/Syzd00Is57mPmWcuVCwn/KyPoWq+lkWQtFvE900SjvodCLLey3N1RyYnxVCPGzlRkrP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NrHcQmvmQ+Ku0Xk0Wkd6IllbrOOYnxJWbyY6kHvJL5bWP6mOeTGvmiQnvjgxMr8kycN2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844MnYyykj2c9qOH+hqGOrR/FctbDxqX83czCOJYaUsdNDu7u0aMlcq63sY5vO9lTKl3K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bwu4n4cmiltDzRWDqJ3L7RjIu61uWvZlnzTRav5oKt0eZadL0xrkRGuEiL+qI1wLRchc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fKWch/lZL8rqeVR8JxKcGRlwLKe+I48S0hzEuB2ftG591kJjRaw+taSIcnQlwmqjg84k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xLSzfHA6CtFkydnuzROzfAo9qzZCQrRbyhVbUMR0ymtJFHk8C1sHlLFFCq2oFlb744Ml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Z7VS0a/6H5mP8Sbv5CLOf1SNks7XgxaORpPfd30Vi2ymrKb3DnLN3sepRxoRLf7tfM75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eQ+oyPQVHgWms74Pgyyl+YmvqTRQspHVD6EuhUZThMmvMsZlquZOPItYcGJXSjzJIjyJR+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L0LOXB0Jx4k4lpHgQ9CztNzGSp8uN2iWc+EqeRKPHFFnaLcPhIcdzJReUij+V0IWq3iY+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8yS+W0RKDKb4j5GjuY/yP9D9Syt1uzNJZPE0Xky27PLJ5GOcXQj2iGaxIv6jap/oXAxML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h8BQpdRZu/stjJY7dbtneRcstWt2N/s47MdeijkbMhp1qRJW9l3oyxpwKSVH4OOKM7n0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sx3MT4UESX5mJ8GWUiURq5otetSzf1RK8CvFXW8fM8yMhPiTiW1m/lkQ9DzLSPOpNeZZ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klzNPfHEhLiSg9+BaWb+V0NHmN8UWFr5MnZkLTeniQZC1QpbpolxR0HF70WkfNC4ohar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cyXUTW4habpKjOcHQnZvejHas7rLtEfMU1szJWUi1sXnF4f6BfhU1Ka1PHpq4/ANlb27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6CrjpIVPBb3ldWt0pNYyMikrOL8jux0VyHLs/anR/LNH4tnHS+qJWEHKJjGS8vBwZpPM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67GuRFlr1qS9SDLRcx9SSKD5xLCXBlouRYvyERl9SKCZZSGWq+pVPMjPkKX1oXofZIs2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CUd8GLmV+W0VRS4ld6Lay+l1QuZaLjihJnOh+azZKPEnHmIjaInDcSs2Ts38jIy3xwYr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yo+ouR+W0R0wJ2UiUXt2bIy45ln2mGUsH/ouqvqYfCU1KL4Ol1ON64IsujEQK+C4rZWqh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sUrsVdhfSST6lZWNnXoU9lo84lpZ1roulddDJdCLul0EPUqtSSOh1R5DXArximMldZy8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IssbTmRY+KRLkyJYT44XQlwLGf0ul1ovqjUQpcCL4FOJaR3SxEuDLK2XyuhGXAlAp9WB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DzHB7y0snlIinuwIWy3ikNb6FnafyshLjgKXyzVCUHvJWbJQIvcxuP3IUtzPzQFL6kL0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4/MkUntL+P43878Cng8vhanL4mcix6O6zI9F4GG1LBa6bIxFvWrhfVMna8EOUs3jrof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SWToLUlqzXMtVwkWT5CLSPMsHypdB8VdGXAtFyPItl5kSvAgyUWWsCPUhP6XUjItoFqv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4MceRKLEuDoWNsuh1LSO/RKeRQjaxLO0WUhxfAhLyIshaof5sR8UNbzR4lrDj3ldpLOOJ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rJlPMU98Rxe4VcngycOGKFzKrajiWduvM0flkTcMnj/oOt3IrrUurqvwaa+nZxTh1FYy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1N71FzLHpdAgvy69WNrZWCvdXo2cdpkHYOk+fzHvaFVbJ+RSVpUc447itDGLRmZ3u+Fk8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IZac0mRRlitR6slxLaPmWT53WiLN8J0Ish1Ex9DyNHyPuiU4ElyKcDqjqSjzJL8pEp9R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8uJX6hxJx4n6mGaxISKFvZbq1R5lUU+aDKcSa51RE6EJ74Og4PeTV0LVbhw3VqODyZaW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WaxEyVk8hryKELXyY+WJo7mW1g+sSm+DFJpP/QnK7RetpL4XRiqt7hT7Xi/oKRhorky2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8FQSuruK6kVyLHpdApwWvoRffn+2pGvzd40t8ZlVkx6Ua1O9ApQ3G4pNYcTaMGZnEyut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1xR7p05HfhJeRz1URPIkRlxiJlZ4lYyVeDK4XybvZF8UNfVArwZJC5otVwakJnRkSQup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JRLeH5hEJnXElEtbLhIjyZpcS0XEa4qhZy4OhB+RC04kXuqSs30LWz3xZFllarKaoyMv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0X8rIT8hxe5k7NltY8cUQfDAhaojLyHAs5/ysgyNpulgym6eBKzZOBCXkyNtEUkSs3vQ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VuvMr8szR/jtfAxKnPVfwijBeZXOfEzLe030ouvwdSt2jqQXO5XRKbnrVeROa2VhG+Fms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J8anIwZ5jo8btE2mbSaKMxMWYswkbLpc8E0Ywifh2kkfhyjP9DQtY6Mud763SLKvNHnfh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qzVClU47hxLGVU08KljJ5ZFp6nkWbJc43S6C5EkTXCR1RCXAfMpxJ/mV0ZFhMlEtF9Sq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RQtl/MhClwE+QuZLhMkvpZXfDE/U0eJCZX6h8UcpEJELRElxxQ+KHHeU4louPeQhreiN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IWyWG8a4ko7yVm9zFyNJbNov1FIlZM0vnsniY/wCha31+HU7Xuw/cUbNUSMRULDs+99+X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sKKvI9zOhpOOKkbhcmR1MZIxmj2fZ5pynmzNG42WTtmvdrDqSTJ04a0jAxNJYpjqrmpYM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+IYRZi353aMno2nyy4H40a2f1LK6XW5og/zeCzaZHSk2qlnLhIlR7iJF8yN3ldQnzLCX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As5lRlfpZB8SxtPITJr6cRP6WLmL80aFCURr6WU4MsbZbj70Sg96oODzi6HRitEiznwH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wLK18mOD3kkcsyNoiceZTiWtnwxJWe+DJLejmmcpCl8syLHH5o4o5PEiyvyWqJQ4f6Gxu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UYKrYrTtGMuBTUtrT5a6MenxUpfTC7FI71hZv+UlGxj7OeZ7SEoziuBWTwO5ZWkudMDPR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3ZmZ7SW86j6XctSl9BowK79TEwKrCQsXdGM8U8HUtIxyUmidTC7vZaR3GUeu9R0Ynzug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E+KE/pkSR0mRLK05kWSiW0CD4MUuGIn5k4cUWsPMjyE+BPrU0S1hxxOpLikQl9LKE+E8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2XAit6wFL6kUe7AnZMt7LesURfkQtVvIT8mSs3nQjLyZHkQtNz7rOTwZKDyZOO6WKOcR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MCi2oYo06IbKJGjNU/wBB1ur4dJZGD8DRs0VztOOrbWlcaaMer+F563aJ9I6lq47TVIlt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YKrimZI71lZv+Ux7PHywO77SHRn4faWusTu21nIr7NT+1nesJryLKy3UoSwwulXx8dVa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O7zLX1KoT8FooVuZ0JpZDGNcyEiaOqLX1ufJXUJriTjwZ5FN+RZk+EicR9CEuKIMs57m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lwLOXDAsrbyE+DHDkNbpEl5ld6xJLjiR5ld0i0h5j4xLSye9ESdPuQvQlDeRtEsSEyFv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3lpDgx+pG03xwZ0FwZJRXdzRwRgJIpL/AEFS+ngMQ78TnfgaMcI75GhZLz1rDsy3d+Xw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pN6m33F3qDX/UbZZprJUMdeWlvwOSI1GPqY34+FValSsb31ufUtF+S5a1dRq5nkTRHnEf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uKIryJfmRQlHkThwZErxJrjiNFrDhI6MsbVD5lD7XdGW9EulRcCq+dEoc6k476VJLkIh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QYn9LoJlnarNFla8VRjg955jSyzRCfqWlnweAuZaw/mROye7InZMlB5xZC09SFtHJ4MT3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0xoi2UjRvkUbKU3EbR57ikv4ph41fCfgYFXhDiKFmqJalLkdomstLRXl8E2xspr2Efy1vS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5ljZr6Kjap0O9r2dn/Mx83e+phfj4md1B3z63TFzjctZak0S6jKFpEsvQTIFmzyIjXCZ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PM8yzmWcuOBKI/zIkvMT3xZZTul9oiUOV2jwdCztVuIy3SNB5PAtLN7mNGkjmhDlxxIk4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SEiNoiytP5WSs+KIz8mIs7TyZUXBmkspDh5ko/NE0Jb8CjziyNtHKQmJVPZWSX5pHIlJ9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NGG0t4vbwai8n/oSl9UO+hW/C6t3tLbCHA0Y4JalN5zulLgmxt78fH73hxit7oRitypf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zHpFvL/pxS1cdS0tPIx6iunobpHfjhxRRLEpoyrwO96XvxIiVz63WkfqLNk1zfgK+RIQ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yZJcjzJc1UjId1eN3Qi+ZHmWc+DIltZvgfayDIsfKQ48S0ifcTjvoJ74iZG0XzohLiTh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Iz3onHgxJ7ycflkWlm9w+MS1st+aIsk19xEnZs0t8SL4CtI7USMjReTJdakLRZWhOz+a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wRjDdwFGOCNKeZ7GmljgRtZx/Clv4fw/H4JPVxHdUxyOupyKIjado/puwvRXff2iSz0a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rqRivmwLJfTE7ZbfVOi1qXczAV8n9RRjkliVisaEbSmOTMmd1EnKWjR0oaNa1VbqcL6G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QVy6i5SLb7vDj0E1wIW1KOoyD4kxErqcifUsnyPIiRZZzIsnDkSRB8BT5EXwKcUW0BjP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kJcGOPItrNkU81gWdrvg8Su+LKClukRlxwJQMd+BHkWVsRn8tohw3M4KpKO6tRS3xwZa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PEdmydk95OPAg98cCFtHPeTj89n3kRrk8CXCWKur8poQu9ra+Q42eQ+0W/lUn7Wrjuju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jH+PtX08LIULNVkzTtcbT9tfC+EfqtF4tDPxa/TF6kfyFtL6Y0Ifm73gOmSNNYUwKXqM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2SVMmyaeAprce1aqRtIOkXtIpCKjNZFKNMnaOOkzTslouuKNPNLV7RLixIb4XRf5i0XB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yxbyJpbhc0WciXNXtXMs3wZOzIvgyPWhCXATKcSaHHgx8iUeBZsT3SQ48xxZHk6HQT4E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RKPHEtLJ70Ss30KcGWdstxpLqLmhyXUT4qpOPDIUvms2Wc0RtY7yytV9rJWb+ZCb6XRn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bVZSJQ3SJ2MjRllkydnzqiFstqGd1FtFIqsmKCxlvIwTbbO8k7RkUqU3nsbLZ+aRoxji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uJSSo/45j4SK6ihZqrE3jab3dz8HskOLb+L7RPy1HJ72PjaTIR4LwJvcKPHG+pi7qXMb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IRVDTiaLyZyY8e6zuug+9iNsbJ88SqzIS3yV3mW8eRB8Yj8JdSEuBafaQYmWb4okIkin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WnKR+pLkSRErxJItIFpF8SS4MsbTyvl6nVFpDldTgyFpwLKfkJFpHdWo6ZPEnHghweawK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C/K6FNzLaxllIlD6WYZxLSz3rFEWaceFSPMlZveN74s5ol9USM1uIy3SFaRykWHal9si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3Dkz2j99LZXA0pbTPa223uRWp7OGFc2JaOHM0mjAxSUuJisOP8Hx+Hpr9BXws47UmaMV3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MIbNkqV5/DLVb+qV8ifKJ2azezFaXgUEtLfkOt74atHuIrc7uV2JWNzFo5o7yM+6YGN8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ljNY0Jp5uJZPyH4TGQ5wOkh8iyfkTVzuhMmuRZehac1daQ5Eo8zoyzmhO58zqTX0kGRI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EtI+Z1Jx5HOLINFjbLeqMs7RdGOD3otrPc8UfcSjvRKHETLK2WUh02ZYkrN/MhwkTjuq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yNJZSRoPoOEt5aQa6FN9mzSW1EtuzPhgJ70e1j8yOM2aVo9KR7S02tyHJ4ibXdNKMaSIO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c46OkVj6GP8AE+fwlpbyyhhHxO776eETHN/F2Efy1vo9l5EY/UztEvpjTwEtyJyQr1TW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hmU33VrfFXd2NHoJ3WQi0nwRG1S0bRr1NGDWlCW8+UxszGLNlmK1mSTLOu7A7RHhImu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XxQuhXhc+TIS4ooUJdSQn9JFkWQtEWci0hxRJcGV4M6E4+ZCRGf1Ig+DoaJbQ4lOBpLa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k8yM1uNHcxPdpH6j4wLG2W50ZGRC1XzFna8cGShL5r+cMRPcyM+JZ20TReUiVlIpuqSp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tHj8qNKXkaC70mUbMdkpGtDDO5p4zkd5lFd+Yo/4nh4zerZwe1m/DlaWjpGOLJWs/wCX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kvlVL9GOaiRX0RO0Wn1S12SkdWK6rNKD8rk66tY5orkyjzK+DG72NMXBK6yEW0bNVaVa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J13HvpFYOTKTzMYoxskd6xMYUMzCSO5KLGnQa5Eocy2a+YoW0SDOpZsgya5HmTXmWciX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keR0IkZb0Ii+JbLzKEo8hczoyE/pJepF8SFrxJRe8lZy3onZS3Og1wZp74YnVEG9wrRb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O02G9ZFN5XfHEnHfHEQrWPUixwe8a4M0d8cRw3rFCe+LLK2jvzLPtESytlnAwZX5FkjR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LFncekzgh40SM7uZldU03mzLEo/9AJair7uz7z8SPZIP80/jLGO6tSXMyJaW4tJ8aYHaJ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6jNNKu6hhldhmLkx3aO/cY5lY5CHwMCjFc0zF3SXDXpyusblwdUKmSnQpucTGyhXoU9mv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49wVUWuQ6KVSmlI94z8G19TBx9TvxZHoS7rcRlOZJcSa4PAUjoyvMlHkSXMi+KHyOqIMs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IspwZJcCcSPJlnaL5o0u0dw3wZKJaQ5H6FN6YprcWcxcxvdLEi90kTg96J2b3MnHzMsY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0WzaInHmSs5bydlLKtCUODGs9ElZvNEWK03NGi+hoslwZOz3p1ROzLXs8smShLOLoUjm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o2SojFX0uzu7xic7sfjsbs/Ha8ReAq+8njLw7S2llFErW02pOr+MnP6Y3YlPqwPaxwmo0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T5bs9WECWOFLsBdKX0v7uBgY6n5XqY4SHXO/EY77C6FS0++pYP6o6mV1aYmmacPNG8jP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04kupFknoOjMmMYuharmWUi0iWbIkWdCJPmTROBOJKJCX0sZBleKISNEtI86jXEnB8B/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GhGX0iQ+E8Szn5E7MceJ0NLfDEsbZfNgyDI2qykQtVlNDg94x+pJb44oUlvLOfEha8BPc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WJ7WzkkpIq8zurFbzQhu4XYHEpQ56tFkv4nprxqai7RbLuLZT3+C74dljsw70uvxtrafV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W87NZcZCSMShnqaXA6jui/mz8Gl71VXJjpe3qWV1ky16JnZJeXhSiYox3SLF8SR1RZVM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B2lnGiWdCIq/MWdHVPEkiVnDajIcJ4SRJcCREs58bqFeJXiWtnyEyJZzH+VkJCn9SLOf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ycd6VSUSJZdoW4/UhXeRtEL8yJWb3qhax32TERnvgc4CZC2iiMtxoPIkuDqOJOze85xZ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OGYqmI42bM7+Lu0jG/8AN/FKHLxOep7ftS+2LKLLw52ssoLSLS1ltTdfgV4ljFb1UxEW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A7NSPehm766jIrUg3g6GFzHXxKGOV2BTex3osxECvGzOzvhLVrrULXyZ2eXNEJ8UWTLC6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7KpL8rJWUrCcNNUqQLGZC0s5pzjmt5HmfcQf1otIcjtFm1jUnDgyMvpPbxwtVjUiyztC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nHaUiUJqkiceBaIg+BC03ofJlmyzteI1xHB7y0snuY+tScN6KeRKO9MUuAuMWJ7syX02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t6LSwl0HHgxx3xJQ4EZEbTiqFHxKbhtZTRKze8lYyyZOzx7roUjdhqI0a4ld1/T+PUu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pGHiKyW1bSp5fBV8NLjgKPBUuk94i20MVF0JNr5dTC+MDTcvId2IufgPUxMXQUezY8WN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3QE+qE/pkLp4cucCL4HZ58UWb4Ms3wd0/td9ODFIqQZZ2scyzXaHpaLwZQtJqGlpbiVr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9n7TLQfMw3MU1uHa12UWUiE1lIsbXjgShxQ1KJOCVIyxSLSHItYSwlkOLzhITXyit47s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RZ2m6SNHiqFrDnUi/qROz3lpB4EXwwIWizgyqymqkGRtFlPE0llPEcHvHhRSGvMnDedS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IT3Mc471q4oq8EdwxKXPic9THUx/i2ZUrfzF1RXxI2e6zh8bYLnW+K4d5ntYT3ZDtK7bq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peRVDZgY34XYXYGJkLTeeVD8Ls1pLrgZ2PZ1zdRf+s039MVQ71ZvmykLOMehZWvzL9ST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dBkJcZFsuBZ9PC7rLOu9NEkWMt6Jcrk7prhJ3MkuQ7lPgIjzIzIriTgy0XEaJRJWenJK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txGytqaCyIMjbU3ljOxVGsGU3UJK27sZFp7OScJrSTRKEuBaWFcUOD+R0IWqxcGaSVWl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2sFkU4o7yzHD5JYonZcUKzrS1hgaMsJRZG0WcBOO3ZkZELaJG03HIfLElDiOze8lXcx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izERhvKvIoYXYamGpy/iuJiU1bKXGK8TtFosnLD4VeBa2r+VUV3Ek1lTRHGObZFLcV43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Y5FeA2pLEor8tTCDHGfabKy86ltZ2VrK2jo9y0a3nenNmNWYuhWpgcomL1G9WN0CFfla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k+Ei0iSj9Mi0XJifIXAVC3X5rmiS5FouYyf23WUuQpkHzKcSL3O6cS1XmTXAtI8CnAs5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2iyIdSg/ZScNLFUO9jJ7y2sabsCVkopxyaYnHBcBOKxiOwtNrcyLrimWPaFuLK0sp1lF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Rmtm0RaWP1ItrGTJQZKLziWli80KuawZG2W7MVpZrvITiQnTuT/cjaWT7ksJLgUUvBoL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alJGGX8Uq9ewf5fDtJ/TFsrx+BrfjfhrTl9UjA6GlxxIRWNSjwYtfAxeKNF0ZWrRWEvU3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vQNKblX6Yo/A7LXnaTMJWdjH8kT/ANRb2s/5jGKqTnpaaeXIpKiQ6XP2ieijZoUisBXy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BMtVxQlweu7msGuNzfBj5narPzu6SaImBP8AMq3IcSd0olpHgyPJnldZy4ohNESnEhPj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LWPMa+llHuwJLgyyZpb443QlxRY9oWSwIcGUZaR3Zq6cORaR4MkvMcd6RzRCQrWGcSKl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7L5xe2S0sqocXlJEqqsWSnZYKWNCdk8aotLLtOCyHousa4DXzRHCbozN30MSivwetmjN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w/huJhq43Vd6us+Ta8PtH+2xfFYGN1l63T0dqglyNJfIQXHXoVqYVKmNyrPEyQ5Rgqoy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cvIzlTmLTinQxg0YujMJpntJOvIioqkNSpjrIVyqShvjGh1iWsfza2OrNFm+MS3jxiU8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kVqK0juuwI1JIt1zLSPmWiJx4Ms+WBUTLOSITIMpxG182JKPFFrZvqWi4ko/Sy0s3wJR4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RF8BS44lhbx34MQq9CqykrpQe8tYeZOO+LqWlk96JQfyuhB8MDSzaEyL8yHaY+ZDg2UF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eJoveTjXB4oxuwNkyZssokzF6uZg787szMzvyOf8Tx1I3TXCfh9p+x/ApazuwMXqWUXh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cx13E+MiEZLJVMUZGV7GMWrgYZnfSMqGLNq7vK7DAwO7JmLMTFGV9FqoVyjxRaWZZdC3j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hzVCa/MdShyItDXIa5ESMuRLkLmi2lTFYlVvROJaVzqWlnwdSSpW5ch9BNpllPiWdqiL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fqRRlot0u8OJKL3onZv5WQfDAqlWUMbovcWVrFZPMTIS3MsreK5MX5sDR4kpfLIlBlpZ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InCW5DW9FnPhgzSiqyjiRnwZCayeJHtEVlnc7sDMxd2XgZXZGKud3G/FFY5fxftEeafh9o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mJ3UZnPVs1uckUfldVqmFCcnm0NSzG1klTx8DO7ebzCRX2hRHeid+qMzcypmd1maK1ueq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0LXn4Nb3+W0LGXMtCI7nS5oj1LORNcizJ84EShLmPmiUeKJcndJcC0g1iiP5WQk8Sm9F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JiITgLSKE+7hPvFpDzJ2b3onCWaYvystY8ENcBLgSpjJIjLeiFot+JC3j8uJBlNzPaLK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wniTs31JWbLWzfEpvsydk98SUJZxZUx1H4uRStDBmKqcDBmd2GZ3l/Fe0R/Kn4ah9cvF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SKMWYa2jYwc3yPaW9Ha8OF7QrPcxySeiJ/VjqYXO7Mes9bBmlFlZY3YHeeBtGEjbMzPX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rQ6rxLdc6kGaX1RRDpdUnhkeY+o+pGXC7oyD44CXOhEjLiQZQtep0JRJx4loi0jwuiQn+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vlLOXkWb4osrWmDwF6FC1jNYSxJWeaeQ4vJoto6VO8KMnVSWDJ2bLWC4ijLOBOD3RKby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hMhbxIyEWdsspYGi8p4Giy0kt+JV34+BjfQx18TIwdDauxRpWfoY/wAKnKEG4Q2nw1Mi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4Od0I8F4ldSlDDA7zuw1lCzi5Se5Gn2zvS+hZGjZxUVy1GfmzRkRWpiMZhqq9rw3W/O/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afcWL4rUfgWi+qN3Z5cYEel8iYhkul00QlwJrhIgyEyL4O6vFEkUFzJLiWkGdHS6UeBa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JDkV+nEr5iZ2e3XChZWqPM0t0kRms4MXMjabplPqHB5MeC07KVPIcd2ZaWW+haSiqW0N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URrnHBmGaKrNELRbxT5GPh531OPj93H+EUiW3ZLNYWm0zG+ppGkUGQ5prw58sPBy1MCl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rSkeCNGwgo89+tQVNwl9T+Andj4L8RXWZFcifNJnZJ+JDmqElwOzvg6C6Cd0hlm+RB8U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QlzIsx3DIFlIQiEyzlxOpLnjdOHFHJoaJQ4otLMlFko8jo6EXwG45wxH+URZ2qzWZaWf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vjiRkIml/mw/UXLApuLWx+SZOz4MlB7y1hkm6nKSJWb3kosceGIvBzMfhscyscUYqnxG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2MvzXPwHJ5IlN738DXX0I0VrE0ZZZU8GNc1rU8KRy1MLqaj8NCugV4n8p2d8GK7HLwbN8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eRG7DfdB8yzY0S6ljLyJxIPirrRE4kXzK8CL5iqQkQl9LISLO0W9ESPMUlxv0uI+o4stY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m/mRbWD3YDi90i0hvpdaR44onB490cHnF0FyLK13wZaJZS7yISLDtMehZW8cpoRC3SIz4C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3ZFDd4tX8Jijusy+Fx8Tv4mCoKPhWcuEkV8HQW/4PO6lyIWi35ilB0ZKTVNL9yL3mRgy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x+DQd1dVu9j8PQFdEs+ZDzR0kR6XMwFqKKErujJ80dojzTPIQrlJHmLkIkRfCQ1yFymN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OPBk48UVIMlyLWPAgyEuB0ZFmlxVSDFQs7REJcURZGfESZQlwtO8P8xR70S6lhbLf3Rw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tLJ5NFla74vRY0Th8yxQpfNZCY080hwnmsBflwHvaQ4SzE3qYGOtkV1e6Y/B4owwO6zK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5GJTUbKvw49PAbY5P4DC7EXAwG7qjQqmms0czvFYYnewZoy4VTvaLSm7AjqS8OpgMeqjE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+QrolkuBZ9S2XBkNTG5u5SslpNbjvQcEuN0izfGJarjE8rkI/EimmOtmjTsvMiJ8UVks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kUGSXFDTLSPMRKPItY8SUeDLSBIjyIPhgU4MgyX5SL+lkHvTE96P1IyW87N2hdCwtiJG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QfEsLddGJnIt7PitNEHueA4M7T2V7MiVnLOLoaD3k47pDXFDg95KN9NfD+BZGRldhI2r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smRiZmd2WojC6m5eJB8vAVnHz8bAWpW7RZ3c0Kp3cxJlCSNOOxNejLMRppqPXed7cVj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SoZ3unj53VV2Zmil1fBsfuR6CuiWcuJHlI7VHlUXhMkWD8hc8CXQfU8zEUu0ScYlI9oj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p03OpZvkWUxz+lVIEHxwIWkUu4KS3lnJ7yytV0dzjuYsaxkUGSU1TSxJQ4kl+YaLWHmT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RZ+Y0ShywMegia3w7xziRIy3xJWbyngSi/lkPisRVItZlja/ystbP6XgQlxOz9oWUu6x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eJGS3C5kbaOvmbRhdjdn8WrsDH4LFXYMwMr6318CopCuhruTHJ5vxMXqV3IqYq7MrUzM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RWkt6KyWjFH4KovrkVkvaz+qZpYCqOhP0LOz4IRV6mGZsmPwdfCsvvRN8xdLo9CxqMtl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bMs3zJFouDGroc5HdQqOhHkxPhkewbeg9whT+nEl2fRxawZFllaLcYT/ABFuIllNbyzt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BF8RVyeJC0SpUpxRDSyyIuL7rKElukaMsnkOJapcak4PDeTs3vR2js0yUHuZOHFEepX5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ylud1pDkWdputIn2k/qh3kWHaF8uYicfmoaIuQ6qriUlmvCUUd7M7l2LMLqqpgbrqPO7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o337jPwk7sSvwj1H4NGPl4FLqbvgMCngYXaDXmJrNFbK0VeDP/US0+W5X4mmvM9pvIWfD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zuxRwMGZfFWX3IteorkWRadDrEtY89Wm/Vwut1wlUsmMtkNGLMN0tSXQaulT6ToQfMZS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Tl3OBBos5rMfZnHvUwZBosrU7s62io6EGRmuNSNsvlIllaohar5WJ8SytdzwIWqWRUUs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vzFXoeZ2e03xOopLKaFVGiy0X0S0kfcOL3na+xb1jG6UHky0ju3DX1IcWTpT18WiWvoo0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YOhhK7FO7Fmd2DKXUuyHpZfCVicEJLxHfLrqt8XdX4Cr8KT3bixb4E4+ZwqfmKO/FYE9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08hLxMjIwd2Rk7svgrL7kWvUV0Szki0XIsi1j4luuMakOQyX2i6HIlDUnHkTulEtI8xr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/LIkhoXJmO4kuBF8BvgZkJbyMuKPZuXc4EGVW4fZtFaPEjyFKOcB2cn+K1gRLG33xdCb0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8yUljREJcGWdqvlZVZrEiyFrSqktFmnBYxxIss+0/LLBk7exwTdaEGWVvHfgK2hjQT4m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RXUOd1Fl42Rlfhq5eKtbG6q1F4Ur56j4vAqYFKHczO8vFruRpfKjumRgUWLMrsaGRkd2N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9UGVurUp6GJSmZGxhtz2hQWUUN+BkYeBkbJhdkZPx7P7kWjEIgez+lkuhYvmS6eJ1gO6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mrpRLTmWseVSUeJax51LSPmSXItVzGi0jyLRE1wJwfAmiS4FPpLRElwZKPItFzLRE48Y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SwKJuhzJRe4lY4OOTTJR8ycN9C0sbeL4DplUtIb0sCVlbOhKPBk1vjiTsm8dw4P5XQcV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WcWLxqK/Aq8impwNpGK+GwZ3WY1M/DwMbkZmHiJ1NIdzWpZrndU4HEpKhWzwZS0XhUs49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StWu9TcaFqsN64ikt90+Msht+BYV+qnrdRGZ3do0x208lkSt57Ushsyz1svgcYoyvzuw8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Eho/Mlcq7pFm+K8DC7G6yZaR4XWfUd2BssyuoSK3V4keeFzNHiUJ88bmivEkuKHEtBx4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jxQ0Wi3FOJosteEsS0hxRoPeW0PzOg0OL3lpEQ4lqtzxHE0WThuqU5GiycYNxaeFD8Ta4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UdpTR0twlXxq6mijSd/PVwZg/Cp4vdZlU33YeG1ud9fBSGtw9bRWzExJS3K/vGY4SR7Oe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7C2mKNklpvBFp2iXetLSWZ2eyjjPeQjF/iMs1aqkpGhHKN+Rlqw0K5q6t2WZo5QWZRYW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r8Dy+Fj1G+Iul0Sypdafedml4kJcGWrSK8yzrxJXMdbou6r3owIFnMjLgzzFMs3zKcyM+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CIz4kCnkaZZvyKFnaEZczkyztUWb3VEQtN00Rd0LVbxMg1vLG3j9rIsTIW27IjIT4ln2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t4kWYeNRXUOZV5X1OZy18tasSsszP4Gq2TDxG/DavV85XR0cyUd+pWJVPEplarJjs7RU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pZ75MVnZkbSO1AlZSWKdUT7d2nyqf8zbL/wBNF0Pb2b7tO6NveStHhBG0YSNpGNod6Umb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XoNG9mNjoR4kUlpSI2diqLeexs899znLOXwOJgczMzM9Smo/Aj1Inlciz6XWy51Ozu/H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iRJ6lLkWMrodSM1cuhZzKifHEspbndEi1mxPgQkQmhMjI0lwFgQlxRp0yus5eQ5b4CLO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CZXOUVcuRKu5VuhIkqZHQhLgTTzWNyJxaxoOL3CUs/DT1asoil1CvgUprY31WfwNJZFY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N8IcXW9mGWpWN3trHC2X6jhaqjV+jZRcmK07Zj+QhZwSVcEht5jrkaWiQ7NZYO0FYbs6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ZywI2Udxa2Szs8/AXM5klFcj21pvwVRpe8ZzKfKs/ga1KFLq6ud+PhRu8rokPtul9qIP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L8oxMtOtyHfEspc7vMYqkBPhdZMUl8tyKjI8iXFIoxcmJ8CSkqmivlZOOeF0o8HUtIfV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z36JQaJw30LSElkxxJWcssi1snuJQ8xwe8tYcyVn5miy1s+Y4jg95NbpY+Ilw1aIrf7S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g4PwMb8fBXixpmxXK+HQSKXd5ndz1NKJRs7yTZ3JzRWelIwjGBowdWWFcqlLsCEpUf8A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0iOTyjidqt2+/ayoixtLVtuToKXHUqOh3mO0tMLMVmod1byMco1yPIcmRfzSxfwdbqar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53IiWX23L7B9SD5eG0WfoUV0+tyT1IkuV1CS/KUZBk4klzFyZaR5D6jJx5E1zJotIciS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VUtJWapFqtBriWkeDFwZQtbOOekaM1tIoW1m1lI5MRaJ78URZ1Izj8yFXJ3RtF8yIu6F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7ZdPhORRauCKyO6c/gM78jFamZhqYfDchFdTyFJXKRKvHWrHApO78OJ3pUjwRmO03WcR3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reRhHJElXGeBOT2YZdTsvZ47FnHEsYWTo8yzt7d/KqmlZzUrvaOVID9jOnE07aVYRNCC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PcRqnot4CXxHDx4D63IiQpwV1l0ZaIs/Ad2BiU+mQhEipHpqRLVchrgJkkWq5nQtI8UW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nG5odBriNFouOJQlB70SW5keeBQ0vqyIdRrcRtrN00iHtJVxPMjaLKcRSjmhFnavJ4GB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ATiQlxIy+nMqiE9+TG89DG5Eo70jP4DC5RRgUuojExOBgYsw+FyMDF35XVOXwruQtSpos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lJeE5Pam6lWV3HI0VmVeY7ZrF5GJDQyiWVkt7qyVtLankaEcl3T2NaRH7OWToYqUnwW8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KOyjjzF8sEaFiurJN9SrMEWUJLLH4PK/Hwn4EDzGIiQaEWL5k14DGO+0QiN3UjLkaKli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o8UWi5iGT5k4nkMnHirm+JQoRlzIiLO14kGeZpog91boWkdwqkJCnvgJkXuaIWu+DuiTW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hv0Ro6MnZy3olB7mTj5jg8mTg9w1xNDcy0jz+C05ZsoirO8d1XY3Z3ZfCrUxuw+HpetS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88akZQwUSL4eCnP0ElldRDkxtkYLLeUWSEciO6mRRfKiXaLQ9l2SDb48DS7ZOr4GjYRR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gS0sxQ+XORb2cdiLGkiUuCp/CFcxECPldZvhIkia4S8Kl0uausxXaPIj9xbr8xFklda1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8RIjLcR5lOZCYmIU0QZBkJ8GJkJGlyus58iWG4a4C5E48iceDLN8HQtbJ740HHernHiiS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7ssSUHvKGmspC5lBWyymiImacYp4fA8tTDIoKud2Bz/ilb1qNPI5X1wMXq5X4mCxvwKmi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KKHc4yP/AFNppv6dxodngorkY1oVtpVNGwiVmxUwjS72r2pKrO0Wks5M5s0vquyuw/gk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aGWy5lfDV1l0FdF8h+THL6sREul0+eJ1IllMsmMhaFm3xE+JCfATIksKu6DLRb9G6zfB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7WSiy1jliSiJFpFlpZvqihaLdXApxF6ELVbLEyL4kLVZkHuE0e0W4T4FnPiaSxlDE6EWR9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DStMSkY0M8fjaLPXXwTHqK+gyjKxxV2R3YneOJw1MFqVuY5Gk9iJTddSCcnwR36WUeZj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4FbadD6mUs8jvS8jDumBSPekK17T5RJpcC0fETkqTIxruMTPxsHfldh4GPhxGMRAs/K6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UixlmIRG7s9pHfC6t1nL8oiJF70xMg+MUJiaLGXIZQgTjyJrmdCUfItYcGWkScSVN5OHH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rHqUfQaIWnFEMcHhdY2yyeDIsSqKUc0IiTW+lRrfFkJkoE0+JTehwe8tYSzTHEovgKs/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xmfgLwH4dNTz1I31aNlGBiZXZXVZhco7h3VbNBMUY5misz8ODpxZpdqtdLkaHZbNGPdR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541FXAwzZi6s7ipHiz6p8Xdzk6EakYr4LDVyMrnjQppYGDNuh71mMjbZhK7HWQ2O6BBf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lzj4D1kK5XLkVI3WMxXS6XWEvInyV0fy4E476E1zuaLRcy0gULThLEcfqHEUqZkX5HmW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+UjJZpkZfUqje+GN0JFpDPAlGWaKDg+BOLJWb3GiS4M0eN0bVZSF4mBjdmUEVbMNTAzv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8V+G3fgY3JFULXy1cihXeMkYbW4xzPavuw4mWlPmaNhGiNLtE6H4cNKXE4LkZ0RproZsx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04mnbvTkYXMsofmMdxHkjHUy8bAWvXWep3XdldjwGSEIg/yCLRciBZ84+A9VdNfyICOj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/LItIcicS0iNEupQSJNZHW6xtV8yoyMnxPMU7oviPiVIFpDjEcSP5S0smqqSGt6wGinE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ZG1jvWJGuTus7aPRkJcGRkt45R2oYiEY3rUWvgZFa6uC+Hw+OqPndgY61HctTumOpvMB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LSyFZWOEEVt51fBGjYWaRScqs/sVSOZ3pFIopZxNLtEtJ8DRgqLVa+kRK0XTwMbqq6uth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zuRF8hD6EDsr4rwq3rUSHdEXURargq3RJRLRcy0jyqU4otkOPFXN7mJkSLW8g+ZFkJ/S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iPLAlHkWkeDJIp5FpHcTh5iLZbpd5XIsrZdCLIM0o5o5kZE4vchplN8SUHvJRfmUMfHw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fgF4VPCpMqjEw8GixbMtCPMrOWkyns4vyJzbzxSQtHgTUPUqTb3FeTI6XApvO6d1YcWaV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EkuWo7+0yeVTFuiIxr/CZ/bdK/Re1G/pNnZpcHryTvY9ZNif1YiPMZFko8Yk1zLMaLRCX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8ynMs5rhiIRZTW5ia2ZLSRCXImuCrcuTGuCJLmSj5lN1C0QuZQVpTaIjOz2q+2+X1LE6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oS3Og48DRJplON3tPqMPg+6bJndsmJhdh/CchatXdXw9KItOLMHc635ndUn0MIaK/MVt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FUojvOi5iUJaV02SfO6S3sz0pHA/Di+pW070ikVReBJmn9VSnH4ijMfBfgS+253Iw3oR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TPLwZIlc9RdTstrvXdOhK6HE8i0T4kGI0uJHqPqQlxRZ2nGKIviRl5XInvoqnZ58qCXA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0LSPmSgSpkWFrv2WL0IWnFCYiM1uIveRlxRKixhiJ7nidCUeJa2ZiUG182JF7ndG0+reR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1DH4fK/A5md2KKO/P+A1+E7pRqh3kYqh3bRrzPesxtWd5uXmbCO4jAwqVtZH4cayMXhd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BHci2aVv3pcCkVReA7nxeBZxkQW7P4zDXeuhErkU/KhXdo6j8iPTwWMZLU5H/LTWKlpI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uZQgWc7upZT8js0/IsmMmrpw4otIvOEiURotfzYi54Gj5FeJaw3xxMBTWaugTSzGuYvy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spOLuRpbpYiktmeKIkLVbsGc0JjpmsbqcCUJb0Tg9z+NwMUZm67Mwf8AANKQ2vgqopa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mTu78ziUhgd51vY2mUZSB9TFK39CkFTxIx5mOayJPh/AHe9dCJXIX2FLrfoWi5EOmrTX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yV0SMuAmWb4or9JoV78J1FykWkeQ63UO2WO5qqGuYiytOKoQlwZXzIzJWf1Jn6E476HI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iiJ2qy/6kdNXZllarcRn81mImt9DRuceJOPMS4lGSk9HH4/IyKwxMYGzJC4392+mvh8Eo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M0rPLffTxs7sqmwYRMldi73fRbTuxMFow4mCrLj4z/KOXzMbfH+FK53Ig/y3y5wLVflL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Vy1Mb66ljPisb2+GN1i+Bax5DLRcBotI8xCI21KprE01lUiyFp9LusZ+R0IPgyfWo4kv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i63dlt1x0H5k48xE1yqWtjLehxGia4MhNXaS+bEwE+JWnwa+ByvdL8jLWyKkr6u/DwVd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+Uklx+Ndd1zc1WhSOC8Zlp1MOBDp/A3rq6VyIdCN1n9jJ/aLr4SuQ709WN1k99zJp8CR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K6b5kboPfdDoT0uF3RjrwJ9RaXAXQt47mqkaDLOW+giI2844os5b3EwGnlQossiejxKE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zlvrcuoj/xAArEAACAgIBBAICAgMBAQEBAAAAAREhMUFREGFxgZGhILHB8DDR4fFAUG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kkvollu1MX5RMnAqSsdQPaAs7fGiQWSIJ0FFwZG0YmJErsUGoFJwxomS+HwPhaeB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vpysrQkNI4DxklCB0JUMeT56I46+xj6sxAlwS7RVNmMdgiDYk+hQ6zFTBEI+Q29tJRKE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ixlEFIspQUgm2oJM27G6I3/wQS3LIrCE7Y7KErViyENVojwSZFGIRYswRnsSmhK6lGL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ToSyCIPaEiq0JPBoXNY67qyQORghBRglS0RY8CfCHEQvn8E+J7WolXkJIWYEIkpt+ipo/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Qk0R+GunYwXhoXNYbMuGRL+WiLdey68EbLRySc2zuNFCfSlDY31WTyIXT6g8pdDJGQbI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tFbERu8dB3IRItsuJ0T8FtBbzyERlPkacp9jy/nLh6A9M/DmkBxishC+F+Qzr5iLUTnC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yy2ZkOe+XJOC6EzaO4sUIIS0Y6G5Pj9EY76ITqZFVEaclmQjPAquXUDlpyWbkaJ+4HsX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mhnefwN6qfgjpFR3R3AXIE8KBpbDagEGiRMxJgjVNKTsWcNEKPIpOhDoJLcxWcox8fkJ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8ncUkrVq40BuRnM4GosdPod5JknUo+BCpRRWJr/pkGRwSUxmHg4OxzK3R7Cc20tsTPjp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Q+TDqeCMirBKyXdljwNQ/wAF+OH4GAeiIE6CLg2xmXk2BHSHWskiswNpYQxWemoCebSB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VRIOjkTtLGhA0hyJELZrsYnSkotFyfBF5IkiFERcD7BwLsIbGRWPSgb6DmKQ2WiVJi5y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kZlEmgSwWKiZSQ9uSGkQkSVEM4DU7TZ4aJ2LTLHquD6QcKwBqD0meDgkPIsRjyTgyDG/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JJMmJ4BbaeSsmhaPTLRQHxYciJIkUeTOSRE8CYxT+UmXwPED2jczkVWyDfsTpCdSVY0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ZFh4SJ2fQEFCVyWaGi2l2Iuf2LmPI/8AaJYP/ljaIMEMh9EEQJSL/Q0Qb6qelblnbuR5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8Iept4cjM3GzZApOTwGnj5zXj5LOD1pyY9PiB5aE4ZYLSsZFvaoiflMpJFptFXcmivkT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a6ReEJFHIhpRKWiJQ5NOiB5GuwTbMTiCZ2peB6ASLb4rAlTWoYIqlYsF7GNkyuB/4ohK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NqzBdyT8gdwpHpiQM4Q3y54GlsDBIxDFtyHIBKE4vYugiyr6SA5fXA0lBD00FiJlWhb9i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yQmKFCWhjQrkY3R5Ez0nnq2Oywo4GSKTiTjl6Yo1lwJThWcY6Q7e7Y5uQWtSyK5YCVi1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zYkZc0O90TKgpkqBxVkFghvRPZKYRVLJackPIaNVTLE5sKPQbIC8kuNiquhNxWSy2hbD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lbDXR0J4oKikSFMizSzM5G+5gmQ00xI6eB8mSCZFTpQvuwoIha+f9RboW5sSo+hbTTzey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ozwT0GqmAZs2i1NfZAHgjm6cpDsa46MsslibJZIl9MpdA5CnkghsIW82xm8iyhuKyyAk9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0YPcVD+iaGjmrEDtpi7hdgraEJ194gz8o06PwcDbwOQhvp3oTP2RnQaynhQ9CfLIbT4RJ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kiVOUXG0yTvuEoF/zRI/1CRj4BeEWbSNvok9jUD4GV2IVJtIXKJRyWjjA4aFgLCCJKuR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lsibFU6og0OH+RkSmMWYBamJmRbDAeZhnQnYl5vwRRX8htHcmTydJLhKWCXCvobyUDXf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7sEMRUKem+ikZzCyQfBFWx1AgWQCp+xu4clsCmsZvI/gYmFpvgNuAhMjMzaENweDAN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qy8qUlZ3u1RvKtZMtmIkmZDyUXCBVcDwR+CJ6SZB5To8mL8irzAi5hdJJoRYP3EraWk0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YaJHDHJ84/QjtBQ0Q0TmSCGLJ4VSd6CUuhXRodg7TobkJ20NJpjKMiZN2hQ1TuL2kvgY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1VslUxIrMy4YvagkmY02wvwMVhgrEJkZGqaI0Kzo28CpwdhKalyRGOPHQu5drFkMbkZTn5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EI0xhSnu2hVCF4xYAKUplNdmJnCIZJE5RJKhO45/NEkjZIh2hkxKvsXT2M3OBRj1Q1GT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X4Inr9QcPDVjVI8dEClpvM+SMlsq3saDwpQA1d7TTJFEtPB2AOWhE9gpvB6J8q8GbL+k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/JXOfsgNB0WMsfo7REIksMi/B/XUl0eSJSRMGM6T/Y1iLZy18iANBMzVKl+SWaqYzSHs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s+BM07pGQd0JVuUESbjw/kW7uM5E7khS1kG2M8wjo1Ql06+etFDUvQufkeXSkNZCwJNv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tJJhpCfXyRYkjpb6Lnr9DtDWls9Wh4ROlJOyf2oi5CehiXYwT4ZBawzQ1VDVFvBcMeba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GTDTKBWItjttWPAxCXR3ClMQ19hw0oOScmy0f4JEiQoKj1ZZMDJjWGxpaVQiAiTEktsV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2kTaq2ziGYQ8lpsu3fXgcCqe5dY8GYsbTKZUlQtzodKwtqCpGxwmeRYmaEPA0GpE1Jby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UrQlCGxOGSI60NFUMTljiBsDWkW3JJhDaU82xt002cYZMsSkYEbc1AmwqHcIdouqWh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W7kttOe4kBbdIKwknZGwImS/sRBQ0y8DGQl/YT6oT23ckSiNcDU5KOQF7NKnsgEwx4F/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kxjkZJ8iUui7b4JKrY/ENRMrZM/m+jv0GKE4wMfMgeMIOL5+hQu7KiyZ4FUDMfBkWnDI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/wARBoSVQkL6ZCtwFDHDPyGFXsZpqLViXhCZq0ho1o+zhhqtfYzoO9+hglsnMgN7D2xL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b4JalpZshCglsJaURaDDSL54E8/QwMmfRln5UCrXA5V3i7Z5G9x1mw9iGJrBOhdHtIk4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abVJDqagJ2CQov8AeJO1YswpUQazOmf2PY+YadKX0jpg2FLU5i7w8NjKLGE08tDn/Y8E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DP6EK4dhLY0FAcYGnyNVzPgex0uwXjYhwMqwMRNCvx02ddMVD0NSOToDIfR2CK+RA4IG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wKZJyh3R8HaFjsPOyncitTUGKcDqNyRqbYg0PPLLTnRmtFitFK0NoIczyJRthZUprpEq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hjGNQNqiyRUW8jWtjpbG7otIjc6EtQpRZ0Y5dPAhzJZGOYBbrFi77LODL+Uf7QF7kbfAq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vkwfkDYo0NvAXI7MH0ZyHhCqP5xrhB7JN5EjuPmFZZCNNEnSy5UEjxVGwqX5oyGQralw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ZiDUPA7chO610Yv8b6IGrbIiw3oknjaJaSaY3gwY9hSEksge2yFLko1JDDqiOiRHR4Cf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saX2F5uCwZfoRrY9JzJRf62foMj8hdpG+zE4kBS7HkO7R/6DBpDeV+xnCG6b0hbKV9sm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8Cr0T2kPA37EbCeyRYTMhOynQlpRMjSnCIlW7YjbGipNqAqmJIkKu2mHLB/7BNtC60kY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yH+SFh5JFWICKmU79Cw47Sc59jFcjQ479WztJlnE19haq22JvccGST2zuCeQcvbEjkzK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KRLmDkRFCfmKH7N+B4i6Q2On4Boc0EkXiEJmC9CLrwPlGwQifbIbPIhWZHYtnC4EQ4E7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5UUhVligSURdSTusKHYecFZgLoVCKS0DxRBPg8CY8LKhAiE2LCEhCqvrzpg5BcJQ+RrB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ppWh0bZNhYolEyMKQR4j61g7MRQkdbxBnN4FifYp2sMuWYYmZFxgxhR5FtxmBvuGkklN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qZCiNok9kbYjhDJZ3GqwPJhqa8jbNSfclkIlyZ9oQl3DQ8oYdgk9tvpPgN0WRqN0Nsbb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jV0ExY1uVgQvQk7JfjCdKl4Zn6EofD1G4FFkpvwECGiUSThDjWJ+f/X+F/ngejDRNsn2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ajwMIpjqDuCtMikz0QvoIoriVFPQtRHGj4DrcdCU4NcWU3QMo7mIdT7Gl4KRFPlinqYO4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6yWt0e7icp89A2NZmwdGbpxAtr5ODEmoQPgC3F8ibpeS3EIsQPu/BF4Z6OEOBy6eC8ipv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pCiJM3bBNHbzBP8A7jlT2yLR7J/UAzI9ylZYnzkexsb7E48GKFOwV9jG02EYvkTS3Aop5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kyD1tGIjYExLg7TZwP0ysGMunGdhbPsPaE90QpOLqR4HMyXT7EdUPZNg0QG5oxJ46XPX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qScDRYkvLUoq2i1RMyK9jpgfZk05MrsTFSTuBtqgjKSx4GPQ8pwXCwwKOZIjHolLFbw0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yUZc9BJGY30IRILEDIaJFCfBMifh0KA2E8DE3wWYJbrsKuYhbO5PJNL6AJCt2x8WN6Mo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b9SHkbP0OGR/RJrvIN+9kt88Mu16mH9QV5Bkn+xjUtexMnPsZUqG3whSdJELqGPgOTJT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8dYvpA6I/BEkxwK4mC0sDdolpuVPRfKA0qIn8ENzUvzwZGAzHTJ5VigxLNLVFSoq2h2b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hj7CnLf4ST+KwPqxfgPjMQFQ9/I8kmSfZsQYMUXGm09ESSWZIkbDPJXoJl0L8NVnYwXg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UJi8GQfykan8S9BZh4MQkPLK+QIxKcqfk0KwhaGxm9G4CRhhmFHAH1KOWpcv/wBDmb0Lm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fCnK4NCOEOwCVl8xqwhMifIgeTjQ35tOENeHEIPhj1JG4KFaKEPKBvz8w26HkT07aVeH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YftDS1yLMBJcBCEU4SC+EJJXyLLgTrQmKzEzaLKND7FVLwCTJgrBfyxaRbTsThElwSWI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sQbUui7w85wtiDEoZIZdnGT7NhljlPSBdNjGkSRzCSFCkotdEaMeVNl8QupBoXsNGCOS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Oi9B7nA6I7yhWizuWyUZWz6G40PLLp46ytPhiwZSREFgogn2KhR00MnsEyIuZhzIm5RL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PdJnDgVZai/TIg1kGCFim2Qh0PgQ2htyTgmS5J8yS0NpE7y7JY+Qok66J6MPw11nqkgr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UTK8jSRBaFpHyCZtYGxPgateIHUsWjBQaHnpidSfI3c1JgLK3hsIgbSlrKN11ZyypE2s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T5jgj/Ghk9GXViREytKmpPfAqfEYsy2ZLCL7otR0oSEERY0hV6MBBBHCicrAW/RVJhsu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dJ+slPrHkckfAHR7tiaOyWKaBSwn8Gi79DGfqLiFu+wnJXsRifN0EfpoMCP+VjTRNIEQ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nwP/AGEYgk9no/8AIIkDkTuPs7R7IMqJbT4P7wOTiZ+hKy7Itsvw9xIfBC2IEMJH7BDT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2IS7NnkDiO56hbiYlG4UL5mYSqiGmgUwh2uCS4PA3XREkjYpJiUzsJ7Mm9MdwxOil+Tj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ZSL8nQ7J5KzyyPIp9xFjAGLQQk48/EMYc1h2VZCg10mQwxGQe/YztImwbvlMqxm2RI4S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eh05ITsTHN0DyPSK42JiUOk076dwqC2xvsK/w0R0Ta9lgcguUtAq8gRJin4zZ7ljyhtB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Y9k9h2J7kkioYmZCTUkSxdExKNCyOklyOhBGhslyYXk7NDEEatDdRI3OJBoTYo5gbUBy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pw0+B1CaSYOVmwdB9mumNHdItES/gYATbXp+4RA1mhKcOGVZ/Wv8UidjaEvHSwkKnSp2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BIS5GOkoTFskcdQhHPQl4EmIhgXXA4IW/gzY8Ic4qRomS/kxeOgVx4iTgN2igNKtQx5P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4Rwls9Ff0Azgnoxf0P4GHksSf7Rii4VTIn8excxW5PgS7fQi4VLfMdmagiLUSsfEcSf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HJQYQfMvL9DXljvqdobHKaeyYKj4EQkFM4GV/omM9rFcaObZQXanA0FDntwLHyDsoP52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cAaJjIkk3kPe8mRdXwj0tvQzr4iTJrGW0SMWsToY+nNOAxiJ2JEKrno3YC0uB9TYiyyJ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qCo0nIsu7iDwfsgivBAlwRRKKl/EN1a6VhB8tDta0RxPICExM4amJ9NdJIhf9RNhDVkV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L0ajP2WqRgo0SLoLw+BoCYWSXKBiz8iEJfYWLF0i+xogak5MGeIptkEWoyjGTK4VDJr7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hcR3JNMw7ac0a3PnpyMqISDfl3/AaF5PfRLgRBq312u5HBIWOkJjvQtJMGSLZW+DTjRC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BApqOB8hgZj0M0rZ2h6aGy2zykCTkTMIVRSTKlRQlsdh8hO9MYpZRzggFrUIHCheRJP9l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CEmkukR9kWwYh53lZ+QvxP6/GRMhvCE3CMlIzKROxGisdoMsXsSMGj5MwL2yDXphSW6o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IliEKIMFhaBI0UkZfB+470kiMtJI7qSl6oX4FmchuFAkxeKqyYWU0Un0joYhnoaw27Di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lCThizfQWAj0BiSQ27Fugpx0Xf6MemPRSs6HEqG7gmwgq7+J3v8AJEuPka0IFlMhyZkW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KE7vlDCJuHGnndwPaUy20e+nVLfxCViFxDlDG9wyPtCN8RMq75EwZKBoV6HJYL82KLSW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IElJv+LFdh7kkBRO0XxRNmM7jHLuxJuhF05G+ZiPBtGB9I6TpjD8EKVMMM0RKXVpIGbg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Qrw8ncNRtNIjZBUWuZIciOEMr5HxBgFWt1D2h5dhtk9JFzbnJx0JYfBjMoWghlAikwRw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qxwUu7TNp7Y2aheSsos55EhHMriA4xtpyQo+YL8O1lCc6GFORG0IWadDbThG3cyLgoII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DHfeJEzKxJCfVZwVRDYNcYOXGCd8q0cqgboJURWy22UbylkjSbGy11I9aHCJjRKUbbdiZ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Gkv3GEK1wS0cQVxKIRM2GxqUaIIr8qEgUDJNpBOkoUjmkLgKVoFtvETREbe+BfT6yR7HT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Hjgi/wC5YzoTPQmaGM7HS7R2ULTdDpxBV3IO4tHYWEIh24MPBPwZ2qxe8uN9JU3CFSBl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rqc664+jJiTPgJVLSNjOVljGt4MghV4EpNTRavQWIDq/A7SPdEJC6Tg8Ih3RGyJL7i6h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iD/ceR4RB4XxFLDfR3b2SancLfH2NaCBUfCEx4XYbAO75SV0/sbj8haieCnwJtKvSOBX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yom8SIXISij4jufgyXwlq/uSMPyRMv2cX9lydIFq2NcWXrIkw8kXEnAkmGWyzBaXORkU0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9+wcToeZAjeBqtC6xG3xCQuBFcKnkXePyd30sGEIVSHieyFFQVCO+KWbILgiW/JIyXBJ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j6SRYWPuHgiJiakwO0VwTRevZTLH4MalmBRUoSwXowrEUko0iMG5XSF1sLnx0NQs9HFc3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YIKv4fRGyBo6MXXL+FNkFk1jn5EilBkQyqNG5MYrFasfA8vMsdhhaBO3k3Q1uJaadFY6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rT5Eho11ZWMTPkmFA2KY5JpokzWBjMUktSRWhdVgcX8CXEoXZ4G7cm/oSoUqbFb0h2Cf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2Irpe0PXsAi2ookSQU5qYNIMxGR3qHeWRaTOpC09pW3B5jkS0irJr+wUQ9BTQU2N4MXl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gy2hzBsXP3J5z0Z9akmadGrTISQ6F7nExL3Qho+ggmLEpaFwJk5HaSLEuQ0I6beLOY5p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7z6ZYMAkq7CyN8lmhKlgw7onYaF0fXMbeSPAOim1D2Y4xFysLUp5wPi0xkzuhVWw845aJ6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ko8HgFbHsmdywmuV7MSMBBj4CmAIaD5UT6De6M3eGG281KEhNcjYlkqpJ2xKnL+htsTL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qwWyXwG42mILNBMYO7Ymn1XJKJT2CzawXY5eBZVsSstDqLCsRrSxWkXgMhhqJJA2IKG3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lKFNYQ6mPw56aEPrZn2BqaKSoTdhdhNUllhnnq31bJ6IrXSx8oc5HRwPQX0Kb4SBRXLE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us6HNYmMZDvNCmh6MTMasMObR4YlGhCaLJFe3QxOwt9EeMDQNcCmaIh6UzkF8yEsdYvpn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lKkhD2tik+Vg9y4ROrVBGRRTIZqT2JtoIthRVC9JkJg9CeGNZshiXBetgnhD6SM8dTQG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EMAzat/IjlE/IzGJjlsjQpf9ka8X1sKLbU+mJJEy+5JVOxGs0ZvIsTTDHSdHpFrcjQaL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BkzT6HybPgmIh7JgdORseOjg6Gp6GdWGoYzLoz2pD7R4ySIrNh+aMTMSAfJv2SGIpkMY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mg9l4diQUb6MTomhizElUNNZGh+nInsUNYEo18DwmqMfuMwpSsBVbCqKmmWMRQKEJdE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PoGR8bCQfJ8DfK68T4B4+Av1HpYzkrrgIk4XImvkiCZeEMqhsD89BpFliEqsjz8MaphI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2Gw94RipIcMbaLZ2OzJwpIjy0jtylZJLMSssUeB8ZTYqauJGq9DGmX8CG2x6H0lhJGSdD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hGBLG8oSWcoUeQ9IU7Iw4wOeiWkRxUbEKDMTv3CVVgJiQTYf+qICQQJNQn0Fw/g5/oNG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D4PcOonLSxMlbbHpYmOIvRkkoxNiJ6jgS+H8GRDgxhlBZKwvyQjZVZCwiGMrBMMlY2Wfa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TDDuK01GhsSEraW88ljTy2myBrRl8jNJlN5GLDmjRfuO0TJEM9wizHhBO0SL4CHioR0R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N0hpUmPyVOyZUOYJqHLCQYYphyKynDGxszJt5SGs8hkm2+BLZi5FKcJT5EaEekuiNlef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JDIDOBbZAsilCbLo7vBKVh2syPhDLyuWvthEVnc5tUjwSNjEGvJKMkHAnTRKkXkYOzlR5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8A1JTV15Nhty4Gm7RAQTYg68FCWylD30UL0jE4AhDIaszf2bIOkzmUrbpjYsPFtikokZ8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pDZBIVIaongbmRO4I0k1aWB4RM+qxnXsUkwb1gUktC5nIlKIgciV0XV8m+jwfSHpMsKy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dSp2aVPZsZiuxjuXJIZjSiimJqQqato8F20KQOWhZ20xkUjO7D+4LuCMyN8SAjwaQnUn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mT5Y9BKcXQPm6CO000JJgkhjyJnB5LUpE7DdGiuBdOqhYJU8m2jeHI8o+B8s0lGaVhk1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+EJzVng5PkEMS+RCEHlR0UhBBBBY0VY2SEUQQNDRVxZ/cQsNSwkCVRizYVN0ku3IxSCVo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DEtN1fge6wXTQ2UQYpq/yLBjFK5oSJkrMD1jMSWWRdaLN7Aelda0ZjkTwOkx5oYZsIzZ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kD0YETNp5Ec4ZCDa6aPP4ostG6bZ/wC5BNUbrTIimmIndGsDD0f7fI3Iz7iWWdMcysvK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j6NTokTWKRE+5iJHLBIN/wBwnplDTF9HyMEobIolCIcXBoogImzQ/wAYI+BLVrFRXYwJN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pPRskk0E56ua07U0KyRuRensbdOHRVM27ISjsLc1JddBuDi0KhGQpYE+DZOKFkmQrhX4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9GGmI4Fh8tC0EYJ4FgkRFjWl0ShlGzAaE1gXvcBTB8oaJ8Mok7MYCbM2QEDWW6HdGw4mdl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mUw/lkeLQq2HR+ox1AoHw3BBTaFQ2chAuxwlNl3jiW7V4GPsslwHLMwN5A89NJkdxj3N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HyRx9H0jIT1MAILQTwv3oaMkjyG8l8lZKiackCdJIXVN8MwDxC7/MnxQkbQnUYthKbY/9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WlFnUCAbU72M5Sx3iuRJJ9xURCM0xQJ8mLJUxO/s+p0CtPyK2vZFqRviGO8GnTyIB72S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s/8AYO58z/3j/wB4mbXfxiVWkb8GITjoful3CbyxVga4RHoJrJo/2kLPkUsg1hWW0/Aa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GR4ZNibw4LJ8m9DJjYIY/YELxoe1D0XFHkiSGkxgaGunRojgQPYIuBrcGoxijgx5LUhp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rosGhFtxqdMTFQlu/lCBKylIrq/BHJHXZICvbgS8FCYHi5oz7tlOAtsjSFReSP0ERRmqf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5+xbND0+xiYZgRBAlsqBRMLkiaTI5QyMjVcDXaQgwl5FYaOYKoy5JNi3N4RJ4oZ3EsP6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ma207l3EkyULctTn7IckSOjxJnDEcnQyYC4kQ68TsSCGN4FxwakSFFhUStoRKKPDoDYx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wkipqmjzZkUR5fR/UcmIsCFFIoSge3RQTRYDI8owEMS6G7NE87MoRuooqumcjnCGvYax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TztjTWeDEJK9D5zLRJLLQi7jsJ8OiX4JRmCWNj3GIv7sirhWbGfeFfcU9ujqvhiy+BqH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Ippux2029BfNohzJYtYVwkYSNn7Rs134ZnLejtbwiJdv7ShiuSVQF90ESP7G2aw5dd9Sb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attnI38fQ36I4UJ/oENu8CjtIgI7SIcFaAU9LFzFdxsJsK5h5KG7JSbD8gxp+AzJoUUZ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CbGnhgkyYbMI9klSlJOyFYOdV6FlMvoheRvUQiad+f8AkNoEcGl9DDlp+RyTmROGWXyx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9kzNDCagykjbAvI7hhs3GARyQpK6JX0SE2rNZCcTJY2BsypZII/91NFQwLrg8LbE0k1E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2AmbeRcmHB3bQ8GswUD0pwNMnJzfAn09CGFQXfRevsav2JgwZITT5HyYD/OBtm2RVBk6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iblRgYzQ0Twt+yQlJS0YQATFowjGjImMbHhxyPp0JiMGBlE9Ghyia0xBdxu4shMPwB2y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Ji0u1J/t9D9spLScv+EOnxgieW0J65QmLlL4U8P5G1ojG0bAtLqNSpjjD1ndUe9IJsTJ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HThbGRMGJLH3uFmSTKlGUW7RsqaYIXdpDbOpS6WBZNaI5gh0n7GOiR3of0UDXyMRqDR8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uBTT1QrSUEdvL6s1AwTQw+I3A1Fy0KZ0QV7yjY8JkhTxpUImcngUHPYVRYBQ45siWeRKE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J2IsKGL6MBhYS8wfvGHyfUEh3IsPAv7x4TNC3pKTEKUIilYpip6eBSwT0E7/AKHKfJ/v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luBcymyi2X2x8flIQMp6kJ8ldDKCRv0CmhLuAxEQkLUlK4FtQXIOi11EZERfsOC1ZabB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JbOcd4SY5RRt6HhruYCiBbiu+TDCJkysRcVhl9lC8FHO8TpIm0UshTMs0j7I+gEIL+Iu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GWoO/JP92QWRMbifLEz/AFDnp3hDtUFeDOxuLJyLZDWehA66N6E0InHAu3bK8Dakh3wP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A6lVCJPI10dng0aTX2JENkWw+pyhR6B9ttvpZk6GncluLDiwvwJsx5Mxotsnv+V0knKN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jElYwEzEyMzCG+lwkKXLGw2mnpLBMyDNkI0icIdNHBYEhQvwaJ6tIU5IGQKmsla3+g1Nw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jsp9ZD+miNyhUyIiabO4NDuvzVr4GtuaXDG5ueJ+AdwQkHoyUCckBvlNTC0ZbKEOAT3W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4bGkGw1wWIaqFMhQk6EUAWDZFcwqEyYIEpobrojKLs/9jpXulQi5aE8NGrwLq7kMOG2j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odtOCaXI3ZTGqoVLoeGQZ2Gnk9dHhPPQuUtyJELOTQahDatLQ8jhHol2tipkWYaJKLoIb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xrTixW6Qmh+8N9jJ4Gv5JrgLynSy/anQpsNUV9LKxmTN+JcbHuBKsr7OSBNdHyKrX4J1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HKb2JWTwAkAyr4yFDYXSdgRweiJ0LkWw7wglyPOhUtiTQvoCWIoSE7HJxYgS0xk/cCq0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adDXksRxzWFFGIQjQheYlkxI1fEVeZm2Qrmu7HoE6v3DkkSISHEncl7EcKrwTpRdtCar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8E52loeiAm7nefSO4YZ3G8ik2RtVy6AuGTFpTDBkCETB3EPgkFJ9jiEiWOmhEsic7h4c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6GRMstU0KhMMTk8DkiDwJNFJkNhXtyc54CJdxH2MBfPsPZyLXRy9HjWZDUeSZPoC7kR4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heqiG/wArQbkMXcDVe0LsKjaHR4kdCOBjP+HKWafYQhYISIXZPLhjkiaa0QeDOySFeBUg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LF88m7i+cftl+0Nvy+glJ0S8O8FqZJI2+eluBMYjXFIWhO0Lm2JZGK6JiZxuKcxZipYn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PIqi1acyMgUccDGaY2Qivo66YvP4EZQY0GrjsXHynJTX2YkjVyZlI2To4CWGuulFH7Fu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YUlGx8qWoPY8zeREhPEiRIBKBw+8VF4ExMj0SSyayKw1EAsn0So8t/Rmj9oVuYu4uyGk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MJUOJOhrRDkQppldTTQtipCR1pLihhELQhQTFiJZf7ENo7RJrAx8iBzKVaZnaKZfyOK+x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2WgqFVOpESshCHKSS2KCzLbZY24V6G5ZjwiSRpIU38g9r/I2fLJ4C6/0IcIvQ+KUihL9k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1G9FplSjLChi52bPInInSvAnwJEcIIbGZ7HHLQohKgRVEjhrNEBAkO9BPB6G/wDArXmth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m+htdewY5a2wQmET2xKtsh9z0keoJ65MiunkP2tfkmvpbSIiza8EyU7krNk7wD6pIre3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AhQ40+GTpeCLTWhd4CFkRr0ujxLkNy3ECTk4FA8dMGV0bkvO0x9LCN9UlCy5TIy6ND+E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ci+GJbrTujfpz/hbzcy+BFRpvKFocMrdxLQsv6wgylDDJlELlZQy1rg4Sjg56cwIiN54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fBFmYpdjzcDyqdu42vRn8HJiTdHBGOLHREkJaxMyHaDQJjk1RIQezuKzsvMCPsYxDVim4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8icoyIZ8/zESSuD+um0dCKqWI4Y5ZuGkmcJ6aHUNt/ZsIodiKWx4EIHYincaRPSTAxMkH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O0ReYlUUpPTGotmQxOqYmTyKQ2SU6eA3Z8ITvhJ+WcTqf2zM/c6VPCSZ0pUL1HIcTslY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J8lyTcHJodYMZBIp7xNNfaPb8ou9fYWhvhxSygpdjlpDujpVkOx+TCwavEsRtdDmxgP+o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mUf7JMh5CO4J39Ia69o8ikvSSKUboQe5zb8+4jyEbkP2JEbBToY6l6P6UOSyRVx0JF8y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WAbnSFLBxxglptnPIrzSJNyPU3p4HJcquRfFvCHpIww+hc3yDNvyQzs6YnKX7GNl7FN/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95AKEtwJOPaf2ofl8J/4g9f6CbNvQpFbxAu4NjybjmlkEYPRBeSTpi8jRB+hOCOR5kYoi4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5BihQ0/ssP5Hg5CQ/wAMjc1G4qjG94QumObgFcZklEiw6hpQjuLJ3DV4lDTHpdE2dnyP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LQlCZvn8xIfpiIu7xo1GRH5G7ps5DE43sxgaUhBI8/z8fhEtiqXZbBLq7t6R9xvzGzEvj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RWx1VoKkJmKuFyU/JTjJQ4yOZV4JyJ4+m2PBAjagszGm3tk4T5I/+jLD/wA47wXLLMhu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aGYuTCHaFkVO46IqeR0q6jAUoxeCJac8SZaSaGOfkBNvtRGGxNY7froank8jnz0/u3YV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wUxrhYHTI/oO0YahjDpxUPLWckjeUtSI3CIppoSPMHivY852YQ7EoknQqVEDMrwPtH02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QvYIQ59dDwq6H1GShdyawh7SNw4SGKBRCwQfEKE2Wxn7BTBDSXKwKuTEnGaV2tHoL74k1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V4R/JMeY/bFlEpDO16GXDG+w1/MaTNk+yZht92T1UEx3FqT4INZEZZ5FKh6F7O9HQwaw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k+0wkPcvJB/uJP2yiFESO0jleAI6/HSQ9JyLYG8n+8lEob0SlSnApmxMSqgYHSRtJJcg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YkqrI3be/QiNInsJLjaSvCKFiR3JNIgTkQFCJQmhYO4hZ6Zr0GRZLsZVJk+a1LZCopGF9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DEwOASsdEn9BTldGvwaz0N0eGQcYmShHQTbhlOtLEbsrpjn8lJasq54GobuLQnEk1bsM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9RZMpyhOALPvosDI64FmhlIYW/kW/TJG4JSFUDyYNXYWGhPaBPk1DFQbORNmu4n/AIEV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YfsahzMiHiVx4II3vJ03gUU2qK2wziRFc2PRJbGqsipvaHksuFotMvOUafziLKuHYqcp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mQYqqPKGIieLWPUA0jkAD0QyuFprpAaFZSnAyScpJSTDdUuNMdbJAwpUYIubomHBH9pY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26TZCxls310knj8oT+giQ8JkomhmMDQNlk56TkjB33w5wswdPswe5I2eWx6LJQ9BNpicI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QkbJJiwv0Jaf+sHlSy7ZgPqMUPD5gqQ6C0x+iRrPyj9gJMrsUVcivqiZSgJsUTkbuEhW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JlfmR3QcLAXfrwVuaDuOI+Wif9FIb9oN7xPDFfPqL6sydC7j+1BFlnkb7nm+SHHwkyQc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FvX8lcEj2COlKhQiaM4GcmYei2OpG3Sm2JtVQ/yTME3OWZCdjK2SgmdCOQyRvEBNIUd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bN5ixSl8A7qhcEgz9TmA0bvRJyFuITcifsMZfMyftFoHsSMzfc5zk7hJqrZFvKhbRGS+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qEJELRBiXT0dGKvxXQ94BZrBigSEglVk+inkXUf4PBjOBRNkYnofExeymXVj0xhgqKty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oxo7Fjdw5GKpFLuqGLIu9QU3ZkKhERpaXcakaRiRizcOxO5MCNelb2Yo2T+D6aGMZQxbZ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0G4qsihZBPlY28FmMRTpYFlHm0WXwM+mA5f7/slZewOTA52jhjyGUSmeTFODQXZTlSYw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/ompgsNEZV9C5VVqUL8lzcjKU9wIwQX4EdzO4Evn5/7M6dHD5WhBzYIzehgTYEQopECt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00x6qt2xJodPdJFXlGg0eL9BrImYJhzOl3RJ+xJ8H9IqbXd9GxuOhPRJPSmyRrGt0K7CL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19HqGSXpmVj5Nb6iY31kbGzxVF7Q4vvoxn0WQS5KK+5l8iW3B+kp5DHg4F0cklNvNoZt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sOYSlZfkc7h+Wz+AJC4HosyqaIooVfz0m3I9/np8ERtDNQf0ZHeTHYOx0JIVx8sdmDDs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mO19Ie03h+kLCF2HA/j3s3keRNkgadHoQz8fRHVWUJbMKQ8eCkibIH5HJIqVPTZroBjp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0I7zY3sjBJwR1W2aLuTqTtlHcUtyJAtBkgpI0aQpEwXEqElPfon2G2NdIsUGx/s3+CVj2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vAiLZIvsSDVNTAjx+caECkV3Eze0UPdMZtdWA0ItRJVT6ERjKgRccohC6PpAae5QjYlO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EZT5MoiTox7VUTh4k9iJtfskctFOySI6cogBAWIag4hcfhJ7G1yPmRHViXZ8DcJcwjGZq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OQ2A4plQo5TFi/zYYIm5YyMJ25EcJyjXcdUTe26LG3DX6Q6zUOBvf8we5Fc2QzHbCA0z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AlE/hMyZXYbPLy+YPJEpLrgztmhKaEypMLlBLgeDzMfDEhClypv1Q1EkSkf0hT6Ltm+x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TomSe4xJiZB8CcQNBRRiLQ0nVY9VNNiw+ImYiBPuT0SN0SJ9EkjYhjUx2vR5QN6NjEYX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kZTRSU8i/Uao93DgkX7saH5Q2Xb9pKSUm5OyI5JnYVkhW33FZz8xC7Dil4RJhphuCFNy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NkPghdqPcrwJsv6CgnCK3gOVYL21yEvqlVkb/QI8P0OtIcwXJ8REMPNE8jGPqwK3USh6+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QTdxjKBtM4ej2YykeqhmMgb4BiplNZDCZCbf5FxPk7C+Rbn5mJls9ig8hgkMSqGruNBf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mRHIXmBmjXsT+XGW/wAj6SNmejHTfSSfgbx+G7DSJpTKJZLyNlImSMWpM90PR8vzmgih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fJFmTAQs9LlYiMXOQ3TRf+L0NWLoyRKelckxRhF56UXPvYbiIdNSPklW2vxaFmXDKRiS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baIwcYETjRUnh1+CV/BRyR/SK6PzjahF4FhBR4FJ/SuD3yO1rK+bz3FXKFCe6EqbKv8A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j7jlrxkZKz+VGek7sIP2QmnZ3HBPZDofYQsZaetibHsRzluCG0940JTm7RwN8Iq8XRCY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F3VMRwIUxSIqhDvPYUaJs7eIWT7f9jUHVxZ78jR9UathPukUZb6TA3wSdGMNiFEHgQlO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epX9H7CeORGc9F/gSY6TL1m3yO0Y+WbmA/aLBUD2PtNSPuZRlwLK4YyrzJEkWvCg6m194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m/SRPt/CJssLy2KeXEnF9wk4+AScfEJdcGQCZ/BAetzg7n+1ioehN4DlxCYyxuTE5Mkk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Fm6PRPXxChUH2/kT8oCESSkZSaiaPVMunkmWZ2XGcpE6H1hfdDJkXvRU5DmaF7Khck1A9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8l8sU8vonYaaSIgryKBo7LGiKpvuQOPkUllZ3iIeTIFh0f7ojaXyGCEUEdFl2Hj8NjHvo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9EQxoYKDdEXBh2Mfb8uxoYSpyNQ2ZD1lkm1taMOmJkLbKhq58MdrDF0koOQx0yemxqcF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2RpZqfgZUDpd1ocB12g8of5xmgnkY0jbaLlLI+GmWkM5MjDlfBcNLIxaSBpyLpsdIsVOT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yfcaVluB6LaW5JBQqJ9yQYqbvwQ7IpcGyhY+QppmTYiqi0BW239Hom9W3Nz7kzGvz/6c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+hfJA5JRJKYRZ32R3mjwL4PKUEgZcTAILsSR6noKIiehNjtfUKgq5r8qf4ELBgQ8hryr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5roUfz+wTLJtgWeE6+hYFlXYt9JB/CHd/H0HI2TRPQQhqoyEiDXRANF8NCNKiMyqvhiw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2I6QZdEFCOhQZRTaCAuyOKG/gVdBYH7HS/YPTuYQ/WZYQ7a+Cku4FlL2xEfYdolzj8na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4NKGnPzDRn5RxA49idkf+vOR+ifHzo8gJlkLypf3KRBSMU7xQpw6QbVY9wMZBe9/JiVJ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0oHKYY1yFvJBsLCF8I8kEnBFDLsGNDFUNCsIauEr5F9NsYulxCcdDsJiGtzl/AP1lwFSU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UJKYvGuQ7L+ZH7AgwX1Mp8Q5b7QikdIPUiGl4xwoRhaGwC9KLzBBBA8i6Nm+kEClpchz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hkDqo8DJU3kvroYj0JCWRBVj8GckSuUOJosIhVBmrEQHcIQuGegdJ0bcCZjsVOegHZCT5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3nwcD0ureCJkxlCzOSLVI0c0MZvhLnJfQ9NdEUeSO7FKO1yRNbRMMR36Z1tlGYCPRNJo1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00omG48iYiVGow1pjVVYQ22piiNiivL7dyujlisWUOV1rnXgvcqZDWjGrSR3YPYMJ6ENg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2WZck1JqknJdpTUFkXKDQkxxfKGjwxcILQ9i1O/SiEoXa4/nohFoknKZMhoYzcq+DIIXa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LuENGYiHKFPtlHPDBwk9CZJZE1knqTMujpf2NMRJvJJ9kfBiFp4ZRXQ4EJSI0IIIMOmD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PbZ/fRYS/gZi9jGVe5RBb4oyQm5d6EUOW0z4Iep6Y/XhQRv2Zd5JphO/mIWkS7nsX5kN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Wy40ght55G/lj+tiXj4xIx8IhPCYEhwphdHB3EQpIjXb36DKUkQCUB2hJUDQGsfVn8N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cCOiqpbE/CFiuwQ5qhtqS/0Fm+wFR1FMqMVISlF66A9eSyfMDUY/dkWDxgUJOT3iJKhI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dkJhNUruJ1hI8Ym8DSt0NNqGQ4SFJwmJnsQ8ji52LRIpPDNbliXr2JOvSEjxRHaciCOR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9GjOukdLysqxVE1MzaG5KlysJ/oEc/0x6t0tYEr6xPVDvoko5mJ5IRSaGx02sxCsS1zl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vhMLyJ0zLEkjaBlvKhEnAfTHnohqDKCeNjykGU0NNW0pEOJo/RjIhzS4YZE5HzyZ8G5w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wx0amiNth9hvRHr8X0XRKJ2Dx8aBfSUIqfCHBzY2fYsEi4IqUSd07LtZFPXKqVLMSVzC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OPKHLSI6Simh5IK8GI/9Ul4/KErAO0HBx2RPoNNN8jAKjPcQ8zyLoJxI0mCVFEtEs/lE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R+caQvyMi2Rccop+VRE0h1caE3jgkyTGlBfAaf31W8WiP78j9iSZfRCEhtAyCOm5roxO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+SbfTCYsXcTgSwRWChGIKBMR+AoTJ2CDimfI/tMBldhF8CjXkRMJUYbuYEr2Tleuk+UZf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hEpbGn/Yf+kYxyNKANBehsa7RKhL+Qj0cMfnTgNIXsh/2C3nvDtbiztVsHCFnLlW5KFhK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cZPj5hrJyyvCJH/KOAcqMiTc28sieI4GN2xDbZuyJlZ2RFbR9bON2ykkT0HNZLCltG0/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w/R5K/DAXTzEwNpQhIi3q9igKXlfQv8ASMfyQioUpO0wkb/4x/z1ELUvyg3XhJAaXDfR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QPPRdIGi1uwrjoDpnaJPkiJlD/kjaHDQnnbJ/FDNEUOgw0Fzyus1FmujPfJNqqSUIX0J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b87JKprpyjyLHqGiPAZl1wr7f2ZT63oTgnm01KPKGeISDOCHhf8A6hzUJFDXcaY8MVB0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/Gw+JJw2Jnt3Jx0Q3xiWNXBBEuBCaHRdspd2NbdqHtFCQsIq2SpL5NnU/rOHMlZSU5VY+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HwxJy2Ook6lnbiljx5GcfIOLd3Q0KPqja3ohVuKLLSQksC2TsHdXULlkStBHcCxqR9hs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EhYcIr+5EX+CFjpZMjX/AO1I1+ANOJgecUai0RFB0KfAyCBZGHQz3BfbDOF/0hJcCj5Kc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rCkOqUJbSRGzhj/1Vk19h8oWxBolk3MiFAlRAwqCsbC+PLg8qbCW/LPsGh9ExiWvI9qF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t4MSPOCQImeIHbMkCK8n2QyQVOT4WaLX4EB/a0LtYNQkJNYyY1xAibb8IZtg+yGnsnTY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0mxHUlYldiH4SY7WuFRWW8LPcbF35D9s22kaNBlDdxCXJATLwLnToG4mztClcWKbKUIo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WGVh3Fq3I8+A6cNo8YUEyeYa8jWPGUSieZlDf/KFX2QiieMitjpS2+tEeU5oP9iLqxUz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oloDhJehF4Db/EHO8TFljUvYv5EEiTl3F26Ox9EoPHWJY0PpvoziR2HfAsS7lCJGhbWh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woUzRvo+j6Zj3BTwd6WHlDjw7KClheCgLWMONPceib+45GoZdRBUbOSvuRE/8AeyEVC3q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RLhMkrmPvMfZSEff5XyPHY+imC7zsmaU5sxkx9ssaF2N3YPt6IpmkTONjlsc9HsG+UQB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STuh5KasVrBlRijBKIqYXKxNchvqX8kulOkRbWSW7GtwxCzGnA3loPoQkoY1NuCSNkTo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GrjWxYGiDsIn7GIgQbEUPy6D4/vV/wAMpjfJAqYoK/UPH2XUdizWpf8AXofq36I5goU9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NCSldBqCJRMuNEnsw6gQiAhMCxKQZISiG9DEIvsJDgzsJChgeTWNJ4Dfyz7Zr1fkvJRg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yRCOTkUnhoUd+CqYDWEm9hJ3exoLyMc9EjlU8KaIockSsKGpP2JGHncsoRlwkbByV+Ay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2L1F98I1idsheItt222x/wCxC1P5CQInNCEFETsW7ID/AJ4xt/2g3ZgPD8SHJSHDofPf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7CWNBAuQpd4IkNhDLrI8wVA076MTySYVw6cGISbSN2ZoSFa0vote7IH1WgYxSyTKbgYn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LNpFAVyZBCjvC24Mcn9htHxt+DMZ7IcghIknpBHTyaRIyYlEG/wTTJBthYcq6KlZJJiG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iJLdNIvw31EcFGujEeMCSJ5Gwa+nYarQpNhufAozKP8AiBCYGiULJlSh5GUPLojxVA3w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xTGo1WR+5owx+b6T0JQYKeOYfDQrmhSroxzWfJd2SXKUnHRDeL2ZEqKyfvpUk6oZKeDcJ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6pcr0EqcXpoZxRxSTHfHsJXg3syDZeEmLIBsL4GhvMqSG4aX5Q5ost/D5DHFp5i2PTdR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HpyLi7IbEyfctlBkYiJIVRlYwvgagOy/2WRLyhJgw+iEdGB2D9B9qYskLCITko34CvYB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Ayf2/zFyoEI7dVGqHeSBLFGKISVrgmGKoaEvDknWnjqJQoIYxBZSjIg/gMSEF1F8Ij5sJ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6R+k/mPZdiVSvoJyusCnlwNPhI6zkW2sz1+Twap/LG1DeARsv3yO9cSiBDU2gVP0D/ZER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TfqCWtMjqr9EIZNcJVRtky7Bh/6HbvyxfCPRCw+kX0JbLSQ5pez9FEanpG1vLNMeWN+n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rX4P6UTF/oYncvbFvBFyJrH6sZR8AQTslTjBBOxr24RNHz+zBImmhczChI9/gRMI7obs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qXs4eJotZJSEvBPGhhKWTLWLe3o6DHkmJ3iXkJYX2K5ITcGTWInhHgV0xBYrpqVPV9H+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gNVHcs0aZcWiBWs2wY5Taco5oZ4NGvw2MYsMkSGhs7oUOtb6KtMWRoG1WDegvwYmY/2L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FD6PkAnkTY+ujKIPmJRoe9XR5zpSTAnJFI52p+oyrb10NZdKL4FaMQmVQdMTswITc0HQ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gzhygcVtZNGmzbRB6IguKnc/gGEZA0pDshJwvAGQJsVyLLT7sIL9rZzY/ZzTGntn5Y1Y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kfA+5sJKxVnMbQwVHbMVzxdWGJ9yRGBK/wCqQxROBCQgiiCOSJdDXFuf30YF2MDIuGUxH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eiX2LiLgJDQ0KGhKXHTQchBGimi20JXMwLc2kDcdIlH7+isR1YDVCdHehnoUZvDMnlmj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jWLcoj5MkUTH1Qlx7hq8B+p44bFi3PH8lN0IgB2q9E7iO1Fe21CCGVXk/wBwmWUhw79D3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jZCICqiia1XCFE4X4DyfWPIb7HOTb8suwUiy0eyBZOykRuHs5KMSf9RKVL3EL5AaCnQQ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5j4CpcQHPpzqWHtNMr3l/Q8l3ASlitw5kWxiPBjwITCfBbeDkMEECYsmCKOma7jzF3ju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E1JbCyqkVtHs2Ee0JjQFWPtELrrHR9N9C6aP0a68Aogmb7IS8mweZNJCWfZGpuFsUo0I0R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kicDSzxUVBiyDv2d5lIkalcjITF1ej3gKW8BUsc8lhCU7evwYaENZAn8jwRQekMgCGuO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4+jz6TC9kW8mNKJgY7RB+gO4D5FAU2F04I+h+URYNMM5rmkwMsYTctCn8lXKFvQuKYuB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tfB82pY/ecgTaT7b+Cy8ApHubZin2JKoYrktL6KYYo+QjaUj6D4GyZvgNwXcuC+gtqxO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wJJtJjahQOfZBl2dJaMQSF5fToySpQkGRKV5LRMXkh2E5bgZmmSYyFgmHTtF2EoC9FKi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Tw2PljECI+UGJcHn3KsSELAujMenwayCPoyeDJ5Z+0XRaeKMnkt2rG2EpgskfWmZm8GQ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J6l5HYB4DT0T5j6H406kTBMz3S8icpc5B/Hjgm4V5Fw/kLPbIkOSNkhJgRPYJ2cdgv0k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qweBDgBOt+BHYogcsY1s8RVkwxCSvIiUrA7UHEkT4ZXGZBJ1J/ImlHIGEmjggap0UuRz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5MXYNZGhdxpjJlpGh85B2+4tEw9ktx0KLNjGL8SJYT2JIEd+REKKviV3RCfGi3MqI8Dc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xZuUPwTCflMOic4bcnqW24kjcCUhMQmTN/hH4oY8iNdOSo7QyZaGhyrYioKUibsuKiVr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+i6a6Unv0SHuzch2FkWR8A+OueyNJkW4FgeSYMaIEJIrcvaF8bnc2+uukSrlf6bGGhwu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b+iF5t6S0NKN7GH6IhwPh5Kt5F9FOh8gKTFDCeh2YRlgewhZL/kNRBJY0ngxlxXjfM7y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B2PJepa3wH6S7F7K4maSKsm01hcmveCN2fUkJ2EsucUSLl/2Nyx2z+wPPQgZqGUK4Qc+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gTIUPOY1FnYnpEbTgVxA93lpJ9AoF+cgXLf6CPBH9DUdTh8EVnYelu5MkqB35CYKxyVq2O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QgZFk++BmSKr3DlsoacZJxyWcyeTPVdWLAyb0D5QFTuxl9iz8i6I0Gz+TUZlwWjwI5v2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G2jEkb5pSE1Bt6ExSx2Q6cBsDEYZavYkpdQqoiEQRcBKFEkuRKNkCr8uHAIy/rY3wk7R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3+Dmse0fehw0DbBlHjkbilwORBPwvA4hg15V7kGmvIaRiE6OwMXZ0PRZIk1CovfA0r5k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s6LyOPVYCsWrYMhCYtEwHQl0cPSuokW1TJFYe2TAQKWGk2RKbZZWqLsn5FBXolA3j+RM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A73kR1fTk9dGhkweDJQ7FnpsWSDZwDfIPPodotjpDwyFjQbnKrouTO3YcCIhIgwNqCzKQ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DJkJgkacDmBqcV5IbupkNC6XfC499IyyKGgk4xbbKT5PJXTfVLnal50SxRKfk0KByq6C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RSA/1P/pUwoZKbbFU6F7CEn+j3zKRPGSbRMO8MZSZOgS5RrA1ZZ6H1bSbLgZHcEchfmEo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pnbgaGpERaTlQ2hiepnyjFt8k8DHY7bTFplrDTPux+68oVjtWPJwyYhu3YczXF6GsPuS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0MS4W0ImGLuJdoQp6HvY1eR/rlCHiPXOUkm5fSVf0aMzUCKpuVyxLbIpaZRATCCwjCQT5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t7kMLrsWG8loJ2FtyhSTdkM8xRa3A3yiM9EvwaXRIG7Gl7If0H7wsvJ+no3Nwa0ZFOHc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8hqOxkmwJOXJKbO39C0L66UjFgkfE+RLPzdKa2CJbjAw4tyj/ZkCosUhL+w0jjC5680s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YcNV3H380OdN5cj0flsSv9Ak4QGXjdhSE5LBDjCJ5QSns8CXc/JRgUxwPXdkkzTJ6b49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sg0NyJhOKDUo4YQmoik2z0LobrzQ2qb+GILVXcBIimTsHfzBbliV/pI/6Q/4KL6vroQR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ho+8tsvlKf8A0xDxBpWJXwkmfig3fopIm8ktWZKLaW2NcfPRiNCXP4PoyZX46E4OA5Le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TEQnuxA3yZixETMSJ95UmJ8oksZFakHgaElbAvqZRcPKEk02NDh6LwYCVXUoysIXP8hx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9/sCBMllEjvMjVX7yrOyZIvwgHwKUoYvD/wBD0Ms0Y4hEDrxX62QQwPufDF2LB4kXJPVQ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mIYYwxKXB2NwmiRS9ycdmLiORPWYEUsOS0Wy7DUKW+cqDZ5cjZdxPoZsXGvwQpSU04+S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JgZOmNix/wC0YyWcxZqBUSkhtyRjJ7F3EbjI8PvJn7ug5mKH4L/5dvQk7EftIg4Y6UZI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4x2wiXcvyUWEJTYx36c8zZGBYt2kT2rs/wAG2Ud6RQfBN6hfZhlPkV4Q6d6DSkTAmIaM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7n0zP7Fl+ehYloKeZ9A3MPReRLn3gp4yMoEsiX19lfypnYPR2DweX0JD2qO1vuS5YPN99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vg1MNNLS9nla+QFj8I6E+R+hyH0mYW0NCIvkqYK7G3IjZH/uP1wYe3JrsVf9nKMI9uWO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lE3mfoMoG7colyvceX2fsRBNNl0Jn3PciTLRDqfsbIpQhUuDBHItjRBtEG0NKaHm1s4W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j1o7QhRgQ36+h8X6G8NPwKzle55HoMhD4IkfQzf4sj8ttEA9s+ic8TtDhJS4FYXh5Egs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22TIstYEpLVjdUNwRmSqIMuqEo9xI4Axv059GBFSfqTR6Fz0gegyEmYRC2TsWm8EXb4X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H7LCY0BJczgx6/SAvuXPEx0qT5rTJN2NvStHmmjDnwO3paIaFEnfNQ/I5M1MSoaJ4Hse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iyASiHCmKRpIi3CyZWaFXR/il0RgJIT5SBqxZMmBgusXYQBW6u9ukIJ2FYQswLnP2Km0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ftDcnwwrq52mN1JKZoLxkYex9Uka1bEE6uN50ZV//YRzO39nmT/Y1DE5YdJ6wmieVGSL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kbCStDCJyFBNVQmRSxRp/ApY+MTcGf/LEdtpJS4FX1AfpqhgGQoyyLJbQFBt5ZFnlqmTc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JsSpNMbZkZguivkMb1oXJ9ofWYjLp8Ao5Dhtm/JRR7NhRqbL3HT8Il+Obyv3+N1cexwN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4K33GvIcTPww9bPBTf2qJFXyUm/YGE0ym3o7L4M7tvSEX6UIcdtLCluPdyxyHdtsnrnK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ix+kOcpsRP0FLcLtf9dGnwl9CSvv/XQrXEx8w/hIjXdJYw7cPYRRoaqNPIahvIxYy1A1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pNh0L/wBMW58xIv5IySUm9QXErg+EIQyHOwuL5CXLyyMu7gtuVw9FEXOEuEU20wsF5MmNA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sacCdCOCCPxdxroz764tDRB44ZZLKocHhoThHso0ChaLIdvDDEa5JhxjZgPI0OjCSMzQ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Sl04DwYrr78ygZnnJGr1yhEjcLYrO8xj3ABhtGhdYSf7QFLTYxlGyYYvBk/PdP6bEIRw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KZRLKyGQ0NcuR88CfcUWJO/ImqeBuWKtECEE4iBM+E6oSKcheGa7z/4PIQ/I+q/FqSyQ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onknkiPDkovUk3nhwmQE2n2cCG85cfuyp6f/AIsD6AkQ8pqYR9ab4IKOvcUIAjpJ1Y2X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DTH0WfHMzIuokXzxGyFJs+B28YHvyFXy9ItOG8mU+EJ2URWHRCtwh0m7FRmpAapS/aTg8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BdxArQUJfyHTGEkhO1m8x4oJ+QPQWBOjRBuLIl6EfaH7RkZPx0KShAyiONliw1wJKJRB5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sYz0hbh6YuLPJzvsdqEtpRcUjTXck/wBTKabbfZHlv5Em7g5OY8iSChKCilwdzsL46WXy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NoQPo42yDStRcYk2TbCHNK2ZjlYP/REo0CX4IbXE77ORNS0LyO6bANiKiUhClIYZMmJ4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TsDaNEPHdNlZCE9U8KIEiLylA13GRzwREwoSU39JF/wNCzfZCmpp8wMQQ+SiafPSML5j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E1AXsLTaFTl8CdwR4Gcg8E3KyHNYy5GzRZk1F3/xMwFn8KeRuOFPsxtngwOyAF1fggXG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BS9kGmKnBaiqhiV00UDOx7jRiH3H0FSM+kwQCrJECUNCRPkn3Leh9FxFd4wpdn5wIoWM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a6+8i6Zsr5lg4ehs8FJnt8DedKEPcGgbtEildyw+xy7l8CqSisol+0zkSxUEqhqhNteB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6BJwkWudfskZQ6CYxGhIaWuqI6QJmSkTC2Xi6eJPYlrKn+R1gJEc218ivGgrh+oRVJnU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RLgHNfIc3exjCfIxsdhBadxjid3LKOzPYf5Qo7Po+oQfY37lDOC1vpwU73+onK0olcjLK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CZecSVlhCUyJUCqsi8XgynBViGSlDTngl1BtyINMAlOkRPI5ynXg4VbGOPFxQi7KtIhz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bKe5Rok4iJId+jfCftdC30zdC/AfCMHgae9SQCKGMhpKEn1mN8Mq3kzRy/xWvSwFobz7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/ZhF7Mt8ppHoSw7wiT6gPbvRkqN8ixk8mf7AH9Fx5ROOYfQlotMfZVXFIhV6WhSLCRLM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5RgD4DG22ZqYJh5Ivo0s8SJqYjfUmFG9QkpYkfI8vuJHnOMXDJ1ASlFy+WT7DvJdgQf6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y80eaO5jTZCL+kJ0XSiYGsp+EQj2GkTrPsPIRu7RmvoyMX/hf57I5uifyBBWfAlDRkHg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YriQKWuxIY00rJyrsZCbgmR4zk4Do2DXInUYhYRhyzTrCeuVQxiuBeNDHYaQw8DgwWcc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7kkNQvwxApvjWujQ5JErGhItIkwVJJM5I7kLlzC1aRDaXScqD4XSPkoalZL7SgaMIiO0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MU1lhKcja7ae8ChgfnAihGiyhS0KD1BMrKRsRslsJpyQ5+jaH9dAiIB3KEgUFGUiAtIT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2LhvBcn4G/kks4I6jqMqbTFpFKEi5QcC6S9P/AFLWKcV8mQ636OR/0B0/AcjE5RQ4bWSf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tmhz+xqsZU/Y3ZLhtB0pJssd8Oh2HBmhrVUIUEYcCeSuwUrSzhoTreCCDvSBXAz7AXQLL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T/pJ0cmIyjMtCVng+/J8U0IbKcg1Z+YaR3H8CeG+hisevDiMmJXsTmpSrLHaNzncNbeE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bduWxeiexsgrwLOl6KWCkXCXMjibwt9xEC19k0sDLMOxBF5gvuzuOmi8jQx4kLPXCHBI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IOYqVLjklX8Ay5SU5LsH5MRyr3AiVhseTMS8gbkLQuBob3QvotloGB1TdtJkctsexe7IK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EorQfgnmi+0kJMk//QEGfwOMlMN7n6Gu7ZRbINT7IhUlHySLcLclznsNUddIUjUDFG/xf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JLcnK6dTQKllWhaqpRN4EeCyMY3WtCbbIoU7QqBiRQu4HjyJNK8mI0MbgdZ8F/A0XRmLA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UHoHm5LR/Wgask5MuJ9DGGgYF+EZJj8+X0RE1h9QQpzYpkogNpM+BpY+Hp98l2d473Ub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TJop53xqwDRy8D53IA//AHdT7I7Qb+EMXdnM53pE5NkOjzQh6FOMipGzCBYNkcUjCNXZB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DC+ij0ypurwRNFD2Mk6GTNo1Q1KYxLF/kRkRcifbolY3XeoBvaKPOhL1ivjBiHm4Sglb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ZKuvzJX3g6M18HDLyg06BlpKmZY+qCG1iHYyu9orQ1u6szbFnW7tKJ2s7IkwsTCzoz6M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S4vq6Mn46WnRWt3NAq4s/RW/A7g+xbtIdBPsUd3GWUtcCXhTtBv/ANR/4hEgmGuikluE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S0YSnR5vsM0RYEAgciw31Cn/AJIu+ZHTHMs+xKw/u5H+wQxSCn/tKBcV5Cynojo2nxJM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hErl36EhE4EeRlqWG9soqh8E4rHYSjEuTf5SEh1uhpidpofKItoUJoaiuCaoAZCWKJ4E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Yy4ODBGcq7DgS/UDXh7EGSPR7WcB7Y2mu6HyMx8V6HyoGdQa2Xro3aeJe0thsz7gjsfI1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0LTTBLm5E5Nfg/wAn0XTXXQsfwi5qRuJSKp3LJZuJWinhjlFlGBhZA9QJZXRQ1gezuFUM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YyMMmQhRCOwVo+PYgmGQyLZK9C2qEz86FlZNncSWlon/ANgyhq+4n+CtXql4ZuWl8a6W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MQyHf4BqCKEpRCRRHWFwNdkQuCLIo7dI6Y6PZIgWYhiWjfBmJ4GZbga88jzF5UasVEat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oLwP3hIY5n4R/pAaHVwNZOmlS3cUwPgmsDct5Q8QGzQ5jShwhvlJNgb5Jj/8hCM0mNpk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MxKa0WXM7C3ThOkPIXyWzNc/XIWZxAUSbwyYHzM7jO8xkWxkjGtbJEfDDONGkKUOPJHp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qOTliu0EqswLAz7j1iMtvkdGd3D+gyN/HRYdOwzLsQPWySmGJtQisCeGV05YpCpJyhgJ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8AxxIfsTwmPJB0XhsiYt9jy/0bTEjb+xLHzEefucIpeAhx8RBpfRGM/ASlXxE4cAEwc4h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N9gbM/N0CT/VDP8ApJTMN72KO/eHcIpM07IxNMbyiR1F5GC5uFoS5asyr0gaVGuwmMjL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2htCX2y+1HmSnb2QzI7gmbPRPvQGRVlC0cnpE1ZJ4UzYY8icUh+C4hppYGkBxwFdVVgS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rCtkL7FSNNEQhR+O+j6R0gjpBBEGQ1o0uAsnkWaMpyQYnhqB41hjlioFMmUKGOiV7NuD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+3SVgaXLKdjXIWela6NlCHFF+AsGKyUNOZTI0y1HkZeZwIUTjG5lGRsWOrQyPX9Y+BCJ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aNCgZlMMUrsxklzxM3P/AFC7XyeM7obrKCPAYIx3GeY8pXoa4FcD0iWS6M4FjQ9HcLwP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zdl3sZ8/IdzbLsEOCF02dIZYkR0VEW+iQSrSO2IHXyXFiE+5yGlIJChRZFxmOz5HLU5L9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tJA5mGSTumQLH2vVUNFjzbxQsjgbEKdyalgVyLT5MzTuhzO0UPsQNNrIsBdJqhYGd6mPP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efX6V+h9lFkJ8BlEtI+GxiUjteA09sFn4ShenLsLuxDzM/RcI/rBGZ+iIVAy3rKWGX/sm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YeVXo70+DmHOxFn5D/3R70xEHsPogE4ICaTXlJDrnjhiUqmeDFYFVdoWWVWPOXoLajtH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CUn1J2Hz0EZ0fePTy1vxA7EshIiIrxDEpASLDxYrSexE0GmhCEr3PEJliJttPgf8ArCLJ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AaZmxwJ8EWErlULgg9LQnbQ2HjEifAY/+ydus9i1wwSZYZG47ky7E+r/AAVkEEIgg31f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9k8mK0zJadFy90y4itCq0XZkIbHQXhooMV6HgSHQ9i6JQ/pHsnslMMWO5qIgWTZxfXsR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0HZgNKQ/7KOHKIu0ZSn0ToWesgqlD9QUqPohGy3KGmLyBEp6idIE5cSfAg7w+ToGzLHd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r8I6QRvpHSCCOsEfhJRPz0kn8FLokhJ6HQkNEWQuiVK4MJiZfJcSSuHKRlKSiEvcTzLv4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1YkLcT0oQOhki2OaypmQTQq07JIkzQxUh2yO0KglgjYaXwxqU9Jo8QRi8uB1EFrYEjzT6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8zBmQyCdrBn8htys+pCRBsu5wg2Lo0N9QKelPkiv/RpyiKKksfka7+YfH+S2A+TpZkSl2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cCUHHkl5G2VsNHEsaRS+xvwnoje00m5n+hbC5jgZmN9xp9xIzM0GBD+2M/SBHCb8JDH/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XpEpEoUihIS87CwGyByzFkSjg2PZjo05gqD+UA21xhRBsv2JOGd2rwJBRu/UEnKbS4Hn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6FJlHfyDkGaVS+QqhnNDufkeT7YnaKQnLIjfoVbKsi6Eefw10XSekjcCbnt0fVyzu14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2xzD0YG8MqsNMmO0nKJl2GEiSEKzhIYSrNbLF2JXYUNciUGJDwxrFigui6NDkoD++xhG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AnN8n8Rs4YpMxLrh9H12Zuy3sfjyjjTNi6ErKnyP3qZcsB/ZZykgcdPf+RdZJ/BdJ6yT0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gj0IwT0RctmVKGzsEv8A0D/8Qlc6ElxZLtISm2N2EzshLBKJIn9r4i0R3TtF2QQk/wBQ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JYVEDjpIyMicsINUeHTIHQvcOiJOBEujSxooXSbgUSe4dgqsP84+n1rNFRmKBaDT3Ev5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Rug+UZFYaMEJ1OfIwciEijidOISEvFECEehk5sseaQl5JqKTWRlkO6SnQfNiB4jtMsGN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7BwJDl2G6aOU9DGw+Yb/APTuj5xsdZNngghtkXKxQPkwLAdpvciDmyyDWtBXqCkW4UG8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lkPCRLgm1SZO1X2d7VAzJEIStCtKhLyE+2TVKcJDkYx8OCvjlwsEXB4FLYgLA9IgaHRy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q+BmhHYdMtGJEpmcCUcifXkhL+NmZ26NSrENy8DTtHKFsmZhFHQ3DG8HOGp5IROZEwcj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IRvoyXRpeNjDiyZ45F4LhHuTteiXRlILP4mLKvN/QWhP/wDIG/0J0TCYiSHcmiUhCSmy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2qJkR0XSCyy8kQR09kDgoh5IDgXXQnJUtI8BjbE30vZBldkWEjQiciQ8DSkYC7DWBIl4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D0C1RDRchuXJCVelp+IFY8hvpkJpYHiJGyuS+CcySBahiW5l7NDAuCWUD7KElTpj3Fgo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PL26Oygm+A0H9ZY10+i7FkkE5+RpuekzYE48sRiVslXDeSPYIENDWcz7EzlItyYZG62y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kFxnEUeSyoQhOPKGTnHcF8vo1R7KGsVtCG0G1zIuyGqz9j9/pn7Awgl5d4CuhPSkVHf5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DKJ8rkj17IE9jFkpPgnTxhNweTNlLyxK8x2GRA1l2CdGXUDe6TeHMZlG0jGcPfQiJe5A2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aICmzSdBEhTUKAjFJSTKxMVCTwZNEJLUBhZI0YIj5foT/pE4ZRK/rA0UUNuSIDZEkX+D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6QQMbH4ZROi2A7lEYitz7+ujeX0RovGhiXLGsCcjsSZwS7PCRzyL4bplzM4GJh1x0bYLJ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U3VqvA1MOzvPfQR1JGZeGPI0bF0w6WZWTftE3/Yxf7ErVkGMCtcjKEUGwOTqRJZRZTTEb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JLI7Y5HA21sTbdmtmA8jzEEswEjBDUdN3ReDJG4kzEYoYiKHgpHfoi2LJNdIxRGXIlQ0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UIJOJNIWzTIasg2JSTT/ANhvkp5O4I+il5aPg1c/GhkC/s6ZoyFWRCZGiDyVdkP2zV2Q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O420h5wJUCT1IyFbuJH8t0wWZ0J7Q38HXGRbEZU6HqXJGXPdFBVstCoo2OGWpCpDT8CV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ZA0NcCS2JUJCCdnYfIpMmpM8JkJNPhhZ6CYjXafxEJmUeS07Pc/ZvAXAgZxTRd+xxl8E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IatD2ngCP0SoS/uA3mWtux/0PpYlnDYbWNj0OzsPJwO3hwYAy4JkKkmyJXfZJGTkjWJJ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RJqCg4FPszk7HMWOyZHC2Q+5yLJZp00I+CkI6TR4HbhMi57/AGXyl8kVwSe6x4Hh1drI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LODnrHR9UuTyiYXM4CF5Flm0xy5/BEq0ukfh5L5eRGRoaRJGimMjpDEGniKXtBUYuuQhl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CKguKavQ8KxKZJHkWBldN9GJZUUNO06aeyJFPP8n+oskNJTT0WgpDQqQ8RPRD2Ta6FSgmp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TRqWUNw4heVKxJHYjAvQwwhNCEoKSGCyWNYO5Vw4OFCStaRc8gMWQRsUKCUYgNwpJIdq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YNuiEWosRLaMMDqjRWL+iEPoXC9Wkv8AYh8NYd+VkuLA2NiUM8jcQMIflIDSeU2ixnRR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2PDnoPIxJ5MifAg8DbbFjzBvgMDUK0drongaok2RBvBgGFFpSFZtJkNVGSZL28hoThwc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JoYg/wDREuiwHY/A0tJiLJSbFaL6iBTzZvIc1pHcsVoTvhlw2vAcXwFTqOAZcL1PcxPj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lJclIvDAufUli9PsOf4mb9GERbt452eXEnn5bIPVLP4Iv9ZwmS6V6Erwl02feCw+zpWX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ryRDYgdroVSZw2WGiEz5JhaVxyk+fce5MnQln5hDT0jvfgeoz4fgNUL8kKWjgNdfcev7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VRjwhKkLQ5mQWI9lAnPhD6PsPq+j/AxdHn8Sf4QDWijZWhPgE2rElAgQl+hZ/B5ERroD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3Xgtv5RFvZhIxEroUMllKsiVWM7QQs4PBf8BNQGKdtJ9o34p9ntdWvrqa9IGPEZwmOz/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RTixhSyZ4yWw6HyOCWxe/YpVwNbIqyRBYQyDQS0fYeUdN8sNx7iZ9h5YqzZg9Eik+w0i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EYgI8OBZVsJOT4ZYLYlJ5RB3wtHYin3ECLvM1HQJmcFh8EXDZHKHrhpJjlSMGjjoZcEo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6Hs0Oq4O0R9LrlBtQwHJEpdwnQwvVUzFlgmETNyOSwNDaQ+hRfZjCFK0KYuaK5NMRJque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8o+l0Rhe9xwbZyOCapRImc20hR2DUZfYiOBE7AgKqFXgzBYQsEGzwJK3QE2H9oSqIRmG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8iEJS4bkilGSgUkM1KxETlRXeeWRY+MS9HoVqQVTwpyEsvo9s0kstlrScb/5E4EVJLRb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03rK5Q0Z+U/9s7Y8mNMo2AOxvogFD3vsJHsB5Q6kRuYPQLLPBAyg37kT7BuIgoRISnsU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/oJHfwH/AIgt9guIMsspWxIhPzIt18ihP6aRD/pEiwkhgwEh3X1StP8Aq/x8fg/wef8A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GMQVk7rQlKDnhWhgxdFjqwOyVfQImKSGok4kYhLQOhQWROBsE2kZFopE9CM9L7RPAmWS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tQraH2WCQfKO6pOpUxZ6aGVjXRFo01jVakUUQIxGNFMkSUEkbwQc4XeGwkMSOMPkWJm7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RUXyLPmPuiyrC17oWGcbybbgU1ZDXQpSeYeAfSzZGZ2LsFbCS3oPkn0+pU8coSCuoRO2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VkEvAdJjUZCOVuWqZLUjb5IacjpDiU8MChUBT5ENVpcIqXSh16Gt3eiprAiLNhsRPVrP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nF5FlKCUpMijAk3nAhN6UlhIhohoa7WR52pn1DBCgHcdyi1QehDOCJP5MP7Igt7Q0oH8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a6K8hbziGrGwS2JhCJaRw9CVDVFN/AwhDaU+iJnCfJI0EtjV/tP7EWpPhjyYpK+THJKL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a3Q8DtnkPaTiPgd3xFl+kwNHb7j3lf8AJjwD8tlMqgSYAmzhJ8CYYxpjcREORCtHoQ0u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wxqsCPAyh1CRs90JCBYNi9IKr/UzF1smAKTLFvcAfmHex5sHQjUA/g0mhUYwA69vIiUS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NB6/lbEEh3iFgmh9UOOvcOienzkuVcuR8w/J2/l089WujE56v8S6NwTNj7C6qUrQhhlao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rMrRu2yBdG1J5UVOeRqdCTgJZKPoa2hqkRvrBsnXa+RDZQ1XRSSzonwdC8BX6biMdOB4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2+iFI3+TD7Mb65G+6JMsnmSVRQN0oH23UbOu2xJiBPhfRfYGEp7CZlD3iR6F+zJha5NT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AlDeyZCLeDD3NPgt5CEcpsXe8C38Cpz7o4XRwJHkz7IvsfSdjgbNvkWQTI2fJEaQjLjZ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uCNBIhRcZz3dIXEjwQPZh6d3RKxOAxDBF4GM3z0/tDcy3aHAVmoExjcQho2+iIFTQRNh5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eH0diIQpk+hHtOjUzyaepBqN8HTtCMi4Ep7sg/IZSYtyNs2PDOGzyJkHLShiC1btSJuQ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Q2jRQb0XPgcqYSmJAnLONH5ZJhKdiSzlh53C4O79sfDfoiolRRpteCkTYgobSwmAmJOK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ZCY8UnEpXoc+nsfzAFun5Cs1Jauz/wAcX0goGtQiYE5FbIhEkqliKl8Qtizw6RC0/wA4o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RaaRV18o9IyKmlIsr3sozcjrJ1CRwzcxOVJWjtITsQiyo7j8HOKdfJGjCfyNLC+LIR43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MHokSwvAhyDXoDUmrGJVHnJ666PYyXV5I6sy6TwiBrojwfwUEx0VVMRvexCl8PonVi/E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O3YvwUMsFw6Rtujcyi4pljTiR5ZbOQ1LHg8ZzzsaulLr4GHyQ2mCe4IdpU566p1JlFTgPf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IiWZznnhk7RLgrtCjGAOnfC59Nlewy0u5EpRfcuS37hI9S/mfXQvoSfJF/GSSmJ8gk+C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LuC26gWhBJ3Et5F+aE+U+kJU2W848w8BnmUkSnwIpZTQkixjuYlVMfbQI8KPRqUIR5Q/T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otiEm2qFKXkjOkVQUNKfBuIfkWGKawa8huYd1cDPY4LtEZVkSQ2pInwL/bDSQyQIJWZf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cSiJiHP5Kp+eshmXYhXZ0mTHU/wlAwR9PqjN0U9mWb3Ip+IH9wkJZgPuNUSPBvAD6IXL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voMKrw1Axms+wgh5RkWhC7EtDGXhkwLROGd/8iWv5SBfcLAwIGwkFktfsiU+rJlZvDiS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C5RCbSXwjMkywGdk2Um4JwN/Ew7T6Bv9SDx3gQ7a7OCX/cK4xvuIl8gE2BTsaM8jNqkf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RBRLJKkZDWjGpQtDTDecEi68H04ZWHQ8DnExokm39aDXNAToaRHahkZZJHyJQmoeVkRq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YLM5WBpO0JrA3lDfBHgtaEFoGq6GbLF0nklDH02ej0SRJRPAmST3MjZVobDFHii+hJSz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Dx0djEli2PAyrNCw+Bi5KHYeIYoT8mPREVCnlCNGU4+DaOJGv7QtPfgofXIeRr0lk2PP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v5GTxcoStMRKAkLbY2hB5JlZJX2TKIb3RCbA+SYvnGvixF4BV8Cz3ESBnkHyR5UO0EVF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AE0UMLIpiNuyDVYQJinBTpsfViKgLegkZaRiaRKEXcMvqSsar3A8iVjPgEemckpLmWUv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fJ+p95PpnDaoU13HvDaYJR182sEzKwzSIlFjMJ3y0IFy9DkCY6LNwxAkzre0xmR90Q58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YGxTQ6oRsQlYGybE9VHV3gSZCP3ifk6MeRHZ1E5OWTYyiFgoOUZDAT4zMM+p3N3cb3sa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N8JMCTSUkTsLF8odJHmoiW+7GlGpJsJrRJ7MHvWHKTL7DqCqaZ/0GcH3EjAJOZuULTeX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+iJLTk3TS+MCSPL2SOPRE39OOXjeZgOmUjqNllnu2E4UkmGL5Rs4T0JzlN8ngCFrDyop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NKVIGdS/RlWPQ/A1LbJJ5ZLyf5jOEDVasa1OSpGSJnMMsRwOxRDNp8lk2gToVJKYLjOI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4dW6Y0Q1hjaFA0NhpCuZpOhHUUZqrwGgaIlUQSdOBXJnoPe5ZVD0Q5ZFjCeC48D6J2Iz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DQpELPSLHsFTRsas4LpxdFo1kchH3M2PosMQkRCEgMguSBi3NQwkDSYsN0oGYdEPcZt79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ULHzTcIyhTPATw6LVPPRB4Zh4HjpRmX4NaiIzN4f9bGqYInaHLVULmkkLS/WPkL+jNYH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xvyEo8CR2UhvAlPAaorTov00WTwKKQfiRb6P7YkEnxoWF92ZIwrIJWU8pAoRPzC0izeURN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7mPwTnj+QtLsJZylv+j779MYDlpsTerCk1wqMRsCaYiEWzQG2ptItDRoK2MQeV8oTED2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RJSERzWmzaljJJKR8DCUsci3TlpvjoukNkJOGs8E5w2PPyKkcDM/k0Yx4FliyP8ABHhS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CvUdxrfVp9P0OmPUexXuH2iz8IeRrEkkj7jygQVGr0MhHSI/Yl8jQ2tYEbEicple5DRT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E921ltLY6PyiIWhsB+Cx5W0L0xJCcK0BMms33lhQLU3A2v8AEcGfRJ7x8ClP4DhqGk0M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IlvJE2IWhJJZRbbWTAsHuJTksMg7Shc4tZ8kQopNHaGu3yy0FSZruQ3sLoQ5RQd37El3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Yv3CqRIISIJNkAIaWUiZVBQJSIbuGZHzQjouxWhNyYGNIT5HZtilom8kLsiIkNih1eB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SerYdRDMQIGb8BJfA8zK+iJ6JaEJGTQs8ogldOh0VFXREix5LdCFQhzpYaUSJwLbLUOA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RlCNozLo0ZdV0Tg0YucvPKG1RVOlyJDJhC+4h/YlnP3IQHKvEauoCqRSbPA+j0kBweTE1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NSfaEpErjInwi/MJeV8IseQsjsLHnJtVnziN96hfZ/or7k4YSCkWIEiXIqq7fvIOEfAe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bI9v90MuCM4ElWzcZP8A0UQxzu4iUbcdvsLx5PcJwNj7DSDunsQ8GbA7LU0i8VLMXjw+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RQxLfRdxFnkRCuJDT6DXHPTe/kdNujwZTI7fQVOhZFkgOXYdDkWdtwbfIzGVFCwutyj5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2hGpuRdOib5CRpDVaYSGfBEQZj5JYaEu8rgkw5RjlYE230Ejao4gkv8AQTpSG5yh42w6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sC3cuiRClQejAgMCSwsgZsyISTGySgqJ5Jz2JAknAnPcGbjKarJQOVEB/Ik8Bx4fhkVx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TSSNeA7VcCS/A2jvMP2Nl4FsDwvn9i/RZQihKULCjozQqYmHX7FMV1N+iySI5secCSJI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oujwZFkkT6vk2O+BwEk0ehoeazBIjE7x0/QiUlA2hkTLkayH9jTTG0NQ9UNKmKMiLE4Q+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nJeBdxMQ5qE4frvhLR/FJtl1UYsBFqx/kH0TDQ1aqN96DTAsvc+Y8PdtMp5i94X2NEu0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GEVCi+58kkVfujWSXCE+QWkLaGJ8R9gv5SvgL3TsincSPcTDm32Wl2KDWGizm4EDeX7PA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++P0fY/YS7+7Ijw/9ixHuJxEV5g/tdhsSm37G1DORlGFhL2SJWTyEpMBOR5MHg72LHI7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iscEW4/WOSgirNl9mc5yE2nKIBNiaGYEEkXAkxtx6GWjA0sZTEbwaOfQXblSMFiagzWW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gho0Oc5GVDJqiHwLAs6ajnInOxNKLB7I5sTqaSaDEnPkaEnKJNwH25PQ1jIXiRw+ceZP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JFomcmFaGlBJ45j8EcCQY9RYaUIfoYxWo0bhkAWUVKzRJfstDWxiUsi7LgwJbwYQlsoh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W2gldtA6sIIvihl7OkKSp7P0B9JhMQKCxJ4mhk5Gjdwg8vgv4AsC4Y56HXmPgILPRJ5G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QsDUCcHMdhjFY2d1j11fOzf4TBh1iyCOswLI1YvYgSXaNMJ4EcCRkdBLOCmB4ZomRuRc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ktCypk2rWVQ5aspBwYRn/iN0NcjAlFeBciz8VP8AvZKShZMo2bjyZToTH4sWBApPKaNE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eVt+hoIktFlkO43BmAZeVEiIsSx7oSX7QLfkij4Mp90SeyhxQs7saUYIhC4/XI/6xCUco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LP2I32CfGHx2F9izFlL9xXdmBGz/4B70v2NX/AHYhMfd9snWlAlTZtMF4A6tl3a8i0vb1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wwm5fkSKloc0d0bx1GpIvE0hXwZAq6eANRylsz03eQ56pIYuGI/JEbbMujNOZshGC0NdF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h0xeRNG1LhCec/gSUl6Ejt3Lpu0SOZRAbpCSLM92IPLHcYl6FkFEqhbfyhIaGUZIYjAm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ZTcIgl8oX5CWHHTZUS256oajlMyJisthMlWKxyPI0mrjpgi9ECSiYgNhCTMdwyQkD0xJ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Xkt4DGgRN3FIzHIvpMhJUGwLCyTDXMJJ5mUdckE6NnGm6D4q0TflGtsCQZOTeqkxGL7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2HkcqYDUuiwwFrgEqSwmJ8jtFn5IenwPAj2aS3Qop6s9H0YeCjMHZHkf4MX+F2SLaZUk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YnyyCeSSRnJvpWCqQ8mOwfZyi5dcCmCRUQisSECRQp52vIwrhKaGFiyy9X8BPhktfB3z9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t9C/LQnThTI3DJ2p8Mu55YLj5lkIewhp4/iM45WIjyE9liw0nJbzEw6sJYGofYmsLue10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UyHxir4QVCgPJGv2fQEVJG+1MUbui3cfsYH9JPAf3iqUsOCmlKnfJF3Ps+mK4TzX2fJv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VTB7sZOzKn0T36GcoWpxFvzFj3XX7Ji7Gpm2tIvRdEXjUCDYJBKZkHjNiZW+G2ZQiZyx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/jLN+kKbh8DcQhk4l2ST4Cp75gxBPBMg0LcTPg8KIhlSzQXg1Z3CHsD+4fRIu0ZEp+Sy6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QRPgWO4zyJL0LeIyIT5WLASJkkssZZKx3BoVPyIdoaB4h9MeUpFAzKNO0LQmpoVwxFoo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x+vwIYooPkowhOzkiIYvgQE8iEHhqRHRhMm6KwYk5YHud0IiyT4wOZYRKTmD5tPpjEjh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ERuxYssRihUR2ZyKxO8EnnRWTTGKaEI3IrMoYjY1wRDweiCBJFhJ9X0eB/n8i6jAgpbF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KNBpdDZI+m0S8iHikTa7DU6GqMPKMKJcdMynghDUD1MkQKJCYsFClkpkflAI/tF7pR9D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f7CqvjbSPXYSH1zQukdZshZ4LlibeacmBNFxY0t5h8MROxCEKnTPaE5JHNcGxlcTQTNw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ihyjZ4MQNZB9FtC8zf8AREFqXHgxeyJF4sshB3kj+yKOlTrwZfXTZzsxZg46Zc9suV4CE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OWn2L/a2UV/WRf6mhhFlcqj4aiQnj9ginJoDt0kxrwkeL+zwK+iVtzF/Bj5NE2ifcIg5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xeETPNlYyxKUtaFogOk+GQgylEyTcXJLJcpXBdgovyIDamiBNmZibLISh0HO+uPW2QuY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ZmiOxpldPM3MsPhfhZP9IFvDEbGTyRJRtDUo9AFQkz7Ip3h38zYNZ6FAUbFqO4h4FAXI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uvkmP/seaMiICssll4OAqngTaKo1A4mJJSGpYociUMWkxKshaFQ1E+RVZA+LLNQLC4gZ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5bFSXoI04QNZqRrQuNED2y8rsJ8ZYCUeBCyVUQzQnkHa9jVniiellYkKGYLIv1ISwDVif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sLrvrB5MHR9H0ZP4I6MfEK0NBWeQRBOUxXgxIngJE4J6bJJM7SMaKm5FqMTAQmuiXRqu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6HwJiEx6v+kzQEJUiEdptm/4G8Ld4xrYJy0/Aw0k83jkQakWPwQRNBXLHJRtU/RbBWmc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PIP4ki4+MKq5FKTacxwhelqtJ4FRaaEHiNjJHAeBHOh38rLTF4I7KIf+0V5FjwF8EeHN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7o+jC8oT1FdZkcv8AoyOR+oQNJT2CQ+P4iz/asSfEWjh/RIzj9hT+3Z8X/ToQkP1X9noz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DIDfYVPMODPTfzKR7wAn+0Nu39xCVoQJqyNyc3pSB3cfY4hTEqQP3N/sWYsy6d9DTYUyB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UYY4zGETYyBZhCoHllMRiFTlDhr5UTiMaNZBW8UFju3VUFGtpJnPYuqOZ5ih29OpsnBh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byNLAYq4ENFwHtEUVtjeoTXFKZWe59wJTE8Gx2556Dp9Uow6bGPjAf8AWadQizRRBYYi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Hai6jcIhyWRG69BKXZiyhtDZZUFfhJf2IS6TFnUnrSNOHkqsZ0Q5aeYHbDsx4bldMeDw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R9VKBYmFPjSenxZTsJiSnYSGd4Gsu/Slh4x0iT2QaE3L6x0di6Oh5osgRwLPV0Isd+kn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SbUkOS5MIeGVJKWRQ4YFn8cTqx46UsuicTwIr0Prk7D7BTcf93oTkyMzeUKReqUNRWB6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QPujQ+of2Rew7Ezd8SZTJl46TuxmgHeJCIN5hmmXCGLW/PS1Z9gC/aa+T7gkHEEiUlob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WEnyh2pCR/K6Ta5xf0QqhfuDI/sCb0/sv7CQzsio5/0L6GzGeUT63Rv0Sq+CJ3CPoSUn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9jfgIl3v0eII+j/Y/zLSO4Uftjz/7yOhXsqt9NZGkzKlDS3s/Ylff7POEJTJhsjktfZCD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Yro3CWegBpf9oOSdMshS/IhEg30D6mHQWxAOWKr9igZxMfBJkTJ7nBkywPaH9vo05EY4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CjqSurLcPtggqR6JhvgcORl9lDgW8H0wDyLlclOyn7O6GOJavgVmF8D9gJCG1mX3CCSj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joaUnD/A+4wOhLkx8BJIiI9CQdmyEhoT2ILH5gQ7kbKZExOXwKikpovPSgNAiG9hBwi/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0ooyxkPTE88Gc7JRjZKULJORviSZqC7r9iJJY0s6JJtNCcoTDFpiONEDO2HQ3zCGMwiYY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6yKdiG/wjqh11odMRBFInokRyKFRYjDROjiyqcbHUKwyMDNFk/hE5Iv8ABMxlWJqMCSYQ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NpmyXEjOfCI8S+HjY8pQTwPTJcWT4DV9CcQQ8o/4DKvaJcCnJ+JF0prvRRNLyY/N1dAo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GRR4LQnZToYvcGW9+x0RrPBld2GkIuNMf8JjROixJFrsO2Yi8kEb5l9HlMSl7kXdQvQW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Ri+t/0JDwIhZeGj+EeI/x6C9h+gkXyv6MaCwu99IkAgc0uEvsr4hIfSr7EkCsAUby/s7l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2JC4l9kCv7pmaFr5RkHfnwjtSv6JzVn6INN/tBJ8HRJTsEDsbKPT4/RP3HoeEaMS5nId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EraEtLJLCgoFDIZEP6ZMXJuR8cgXGIdGM3BeGPYDYTmKaVGJAb5exMvUfAmVFYnYxM9N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75fAzxOngqxBKLJCS76A+qyyNmTwbvoWH3Am5mP7MESoF+QSENOm3dIF1HJRvgSJwXmLg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gR9kA9GNa+6YtEiPAA9JwiPgCsrAvgFiBzphn7BYXKKGYlRF3cOeMrBNHuLFTmkQ2nXR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4ZY3p39kZcyZcHqC07DWPeTY0OLD5HiZvkz+DCOIkcaJY01uiLodkOGMlrHLJOBPgTGy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PROQoKH+MDbQnKtEzlGo8EFoTEME7DdCGE/hemKULoucEaHsmAKHMPpmxhntQk0DJpyN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uZ1tjXcsoGN1ViXYWR3K/Sxe5I7FynJGHTLUkT6Hcz0Skkkp4QpcmRZZQ0uCFKhDLsZ/Z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5C7PItLuiqDTT00xeqTknlLsQXlDUcbuBFbE5Sd2SS4Ym7UvHRijJG9kJC/pPSxZXIS/l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6FlJX+rAvuV9G4xT+sCfR0g9FbZEi4RIP+knxl/Yz999npQR86CDtSPmR41Yg7QE2LBG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EoYmL2hZR5ESZUfk8mGfYnIzMdaH+r9H3jAMNS5QSQ0N5D8lEhXjNmwiNWpHxP5MB7gw5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jIGfSG8Bl+WRs5iXhCSxRAIhYksX8jHpL+w4NnXJcTlBYCJdl/YjmylHAq2jQRbEocEC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shBNhcPBjXBemVFXzYhUpPp6KdzpgXhFFPKtEy5QymW5dwbbBIpklWGhTnYSoRR2MhMD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Q/CYmhEuaR4oj6fTO2moIZS+Sr3EC6Q4+7Czyo/DLeIyydyG3oTcS1iUzkz9GYOCXhjp6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llewdQ8yCudZwl161UeA8oq1Q5IaWdhzQ0+EaYfbqTz2huhI4aG0h2qyKn1aKh6BtPAo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RSrE8Eoi7UKWChpjEidjUN9JJJ6SON4JEFYiUxDtx3CygVUtCeN7HErSVwQHtTshQike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loIwjHseJPLWfcOMyuzIA/8AQQljUIqYEb6BKXXCIMnpdEjI6LGPKHoEkG9qTIrndjR3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so7CemKdrJeHobGtx+jC7hb4e5W/sz6gSgk9/wDI/SYPA+ymOFhHYX8Z+kJPk/or/RkW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JPLnHheh333/AGePofTfsTyMgztH7GDaDuO5D9iNcz9BaEt8ogfMM0Pg4+sTdoxP+hiw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wjUTJ9xfof2dGWhC42SbqZYxOg+z7QMzsF2NxvYyFnAvwO6XwSlZ+ouZ0sJfIPwO8CHv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y9B1EZEo5MLv/Zl3/oOHQ8I+/TF9DaMntCL8lDFnjikzTCgfsHRER82QAn2BGTxHizJG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J8zuYX2ENRcQqEo3gaMzeIkf4ZDCtKy2ZggBiki8WhRUqIREOSKPyPfcREjlFnmQp9Og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1dx0iL2GtWTN2LRpLfG0LPASjY8skzkoFm5k8jbabdCg5A/wE3ZxGHKdVXZssCW0ihfkQ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4zhYkmEzF5HoNx58BKiz6xR4D+w9hvmGhToj3NGXnaNkuLE4fkeo6EwjMDwI2IST0n/C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A+UrVoqGt+ehPyExZSZvJbB3Mj0SNyloTBh02KvUko0Nx0oLBAWqRiFIkJt7DO6iEZMa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gtUh5MxdxMfIIoXeYEXn36Yh57CC3Z+sLAKBcC+lGJ3iUfZM+V/JjD0UkdLlwa4IgEqvO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/TkXPpRPYiyaxQAmR2MQsu0+oynrMO9/RRXH8jL7nqCGjvfxMDsYA2fTHrjyoJf2PiNPs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xv6IP6MGTEh3AnTQZHhjIk7Ah/Av7NHbo/8AdyV9mVyNU9QChe41GSnAiBcrfPYRNS3W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3bpMZIrHsJdz9gIcOLV8jNQxS5VfyHD82TpKC0ZCdxHkWKxYgKlCuT7L9jzL/AKQUmNMv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EM/SYnI22E1nJJchfyL7yShPgKegfQUb+UTVbTIINtKI0KuDJSQfuNwSMxZB/ilpeQzz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lw0oyPZTyJIjZQvlQXo2oNgapWsRORZEUJJJ8iFY5J9CEv4ZD2HkUSMtzkdGlNCnVgjt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MbFkwVB3YISaXuEMOfjLgRlMRgaZ6kmj0Jp4MXgYNfwYxx5joScUk0d5DJuBqGND6E6k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GmiUxm8itEuCBtFndBTGCImRJGjuUsss+wiiJs8sUIhwKI2MU1UJH66ZQ0yJuS3JI30W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kkkiGFjoskNMoE6kpCvkF0KI3TKP/QKjBMjMJAsMgcCM359NH2umQ+JvonHw2PvFujn1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qyy+f4FuyG+TuuDjRk8ZR90VQagdw8LtFfJ10Jel8XdFl9iiBLg+YmQeJDUcv+j4v8z+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/AIGp4Mi5PIkhzFr9jx8cbFmnb6HxO+aPgDNiXfDTLv7OlJbsjL7uke5PguhtJSyA9fzE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l/oM+UmXPQL2CloZHlUMDjb2Iq9ncSFTAlgUKERxRarvwQ0IIdhtGeDFfoTKL/IHW1K4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gnCWQ4SMgSoeiB/mZ9gWZ/SBlJCakGsuURYkr7Fl0k0Aid0FuZbFIMH02Olg+oHM5+J+CH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hvmjMZPKZc7jZFJGhizIdvsKKkwu+hJEn0OE+zjqIjTY3Dl4cGAUL2TMoeGjKHJSTcRT0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UM04FXhwxmaJL7FoCcBx0XcTyyf0Z+ekRljtumckb3JZSKkPLQnTku+BqIwEYScOl/Tt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GA/oIMwk4QNu09CGCyPWpibZwseqyIMjiNFBQHJciPl0WsUSJzNiwieq+Shdx3P0KbdO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meiG76ToX4E+qJMOiE+njgWyy1XkhxmKZjBJk/33Xo0CYiV8CUFFixMmWhYPtdP0DSf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wdyxOwe9Fe+IW/sXWXjvpEdicfMIggTJHOxOt+zXEF39xQRHv6CsOFvNAUGH08y+hvYE+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FYPijI+UElBYHcbAW4EdjgseiHj3DT5CJ1VPAJuzhkP8AeQS8VBLHuAeRV+mIeQZNNfpD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f6yTohmm0W8T9FO6xGgY2XV3ZoUg3XLFyJ1RbzLnLI1REkCtuzCjsHKdXI80r9pflYLO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TCbfI9fLH9LuIhAzUHaFQwDYDdH9TuLKBrfIkvsEV+IIqqGu8rHoJ8YeyGQa3lDQ/cyR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DWZV2HvvRYkxDDsx06Gr2KlFkk2PFjELXG8yWbwVvHR48w3UySG9lBax5Hz7C3YaZfxC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zi2iKRifAibOB5RjhRP3C+ImakzCpjzZjYmQ4gRYfqEG7jUNx3jUPEspk9yWEJhs6G52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7BIbpLHR10+UQORQ+fzNxg+Qwjqf4VnwTjqSfHprq+qyd/8AA1QYBC6PCdWYtFc+zX7Fw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GSZDOL6BbMccixFo4JZCgal7miyjylzL8mQ+ajP5MLsjx4QnhMZx7I1XlDMoM3baEMkm3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J12PulJ+nVR2GNh+xPo9Kt8If2CzMQogkYPtBhE9ASz7CWdxmbCedoSOnyfKZ9hCUaFN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aW5JlkV8nwY/ZKx8GQ+YQplX2zEixpT+5FQYVp0/7A9RDDehvLDLImUGQlU9yNwS7Dt/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havaZTfA1aLfQt53DyDs6QiUqTFC0yWmcE2GUQvWhoRyzf8AtyPEyxj17kIjY+YJobH2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K7u6Zd/JO3KcW0D/ACImpiz6Y1H2LhYG9RLQPkw6VbFkXX2G6TIdTGlDZTyEJY8MZMeS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oDsoGsOAfJl8Dm5M3oph96HIaJyCViaEUMtEcXgnnrp57sp9UKlQ8cmRUsb7ClqhjQT7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46NkCJJ9hdLKGsp46KG30RDhjhjCqSDfH8WPQv2T56i/B7b7FlrfVCQ/Bv8AB9TfRfgu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rrFQymo5SNRImzL/AH9C4fRIP39CqeCsPphdEsG7v+4Wrn95Q+fyVfiPNaRC9kuiz0Py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uMCfni+gLChKzufUEj0me6xTvnx0EXgKHmh2R80XWGDjB3wQswFhHZFzwywrAizNwkp6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PQT5A01Y/GV+iFj2jJsEkhPCIWZidFS44PrFiUzSFUzH+49SGFDnozuZmhTsGbNox12F6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EkNShItJ9BQqD7jT7ULRVw+T9fdicfCz7G2VvBCeeETJraEyTkbJfLY0dz+AzK8u4VGY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vBkhnM7xZJcin3jOXyfCCWkD3YLPyj9U+QijZZPZ9DgE+BtJBUns0uho6Tw2jFjegTQW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0IEi8neLA19i4YMb4iB8GFFD7RMoRJn6xvDpvNm6RowySZyLYXByiUwXnIkO8iWexIdy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ufQq8hoTKi4V8iagw6GEKIjRofQbUbESzYhqxW+iSGbGF0MDA8EWOkxHA1LIMsrXRrpH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hyRS0zRK0IXD66H0115F0XRZ68H4PI4pmJVDIKV/gEQeWMWbX4HThsolH1uvxeGNhlTz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TUG1JIuWf2X4GMfcRATdnCxOv59KROs1Psg9SALD8VwKkh5lCSgokTegpEZ/CMPvEtfD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Qjd3M8xeYp4pIK4Kw7IT4mVPV3chuytoqbI5VwKlz/Q+Q6VS3vEj/wB3ArIlmO6QUh0G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6JfowFv5YCNcJHqQZi2PDJiPr/2JqR3G+UNXyQGkCkNXAhWUrXuBXKUbCRyr4DU238GG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iTDGVwdqqMLsn0Y3khonQZipjW0snOZCa+f0H9XuN4EIdgyzamengY9H9tyTdxQSmg+e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iNihnVqZEm6RGP2HrwGhibZ9DMVIsD10fTZeRkMz4jdKgYwjEmK0ykZwWiUPkJDi3csW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JSjkGhxxt5lFcB4EsCIxeCiVGSzs0OWm0q2PNOci83kZvYi5NgyBO+xcSxZMIhckyNmV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UzETcdLVUYdKSIdtncgUYTp01Ra0LBjDguo+YiiJBkfV9FyLA2L8Fo+kaAlFoQssvw9dH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6YTv8MuhoaJqRJux3gb8GAqJnDRJN4w8NFvEueMakwdmPB1HukITjZDwP1CmNygKP2ZP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VWGemNPFBQktlIXqmXfKMQEqTAKeYs/B9wqnIx9MJAJHw+gfaPEQ+u5kD9kT3lE21UoT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fI6L6ByR5Df6MwBTy5JC7g8mZEuT/AGgSJF8/oT+4Uzhon7VBqBqQ0eK+hTQyybGjqMLh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+VElMH9ByWJwIU8wyC5Q2ykx8jfdBcHLkKXfIUeCSTDMujgyGBUWYfIjSmUSF4jrK2JJ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a3JMh48D9DjmXw0XUpUNDidxjgPhn7GwlHmVkuSrfsXpPLUknZmw3fmD3QYIgaC1XDFg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1wOU1cOPJWyGb6G5FkipGIZKV0zm3QnLHtjhUFWMo3ZMwG6If5ynZYpgSzCGyQnocnxkU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sqFtv6GU1Fu7HlwhYT7LJ2Fk0uTBjkoE4gyUn2IiYQ2MMu8DUcCBpaELuOTSH3IR2GnT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AYRdjRFR5D0HmHBqsaoWmaGTJWOkDz00FxAuivpod2DHQ108Cx4vo6QrZgYBmxdEeRGu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UZUWO0bYn30Lom6nfqY4kQSFJCs6HwFQ7lubE2baG3Z5EJma2R+cVR8qAWE+UJWiy+SCt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R/8AN0oxlULaFhaD3Hn41khDHVC5ElkxemZ3JidBHnyEBfvHrGLyJFgk+Ux5T2jRB4xY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4Y3p/wAHdwx46G8APKJSxxBP4TBJRpPlDShjrnxHzBDWGkNo7/bZk77T0NIonuXRzEmTj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v6mxjauFhF/KKv5R9JQJQRKF0EdIE9tLsMZbHJZGYsdUvEKUnYU75o5MJ8HZiyO4O4zQ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J3odlYFLHkXco3Zj/uo8B4oNLYmvTKMPo5lrSLI8iQS4YposCMpdsnwSuHhyicHqZUOH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1NiMuhn0WEGLpySroT0ZgTPsb8EmVCxNcClofJ3oeUJJTohImXZLJFDQSLzBjSpR2usj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4RBeGdZxgCZmhOQ8BE9q8IaolhVT8EynLGcjF6yWZGnR4iDSzgMNEiaEiyRVVE0wldGkk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UoT8l0dLpo/AqIMF0duBzgL8gtGboENkxqUMaHkwZmMfTJFkVQjEqZsE/ZFkmwzFl3GFk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yGLpmD10JyrEW6GXpsPlEqrN/wAYnRkZZE5M1U5WbIe5Xl5ME5ImcbKt4cC3mNl2sXbT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/j9Ceaw8JWnFvnbEs5J5spIz/AFB2fc+4iiEje5r2TLacjR3j8sNKh4JZvYa14FgN/MWH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V2FnzH3i68dBs8I/SygE8A/oOGzY7wIvoWI8OhpO+PAiOszFZYHaDD+sjGtB65bCSyrb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AI56pa7MaDkZEheuEngQ7UPpQf1nPQGu6MBj2xJN+A+NQ1uB3LFghqolVT8ghOh6aKbQ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InJnrEowi2U2KtLJKRAjXxkWpWN3cjk2kaeBrGWzFlHFOzpPYu+19DSaWWhueRnwiXgI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EtOXDRX0GqNZ50kWR0fVGfQehigf6yAUPA1dyIlyGyOHQhpjSJyRJ5Chs8kIokEklk7P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pr0Liac6G4RcAIIynEBqRbRGZJ5bSxQn5WyPu2RoaQTyiEfBNsqIdgw5SZ9wNQSgTJBY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8k3QTFjyiNXCJOAlzKCQxgGuMmyaHl4LN2JDtGJR0so4g18PpTXGb6fcF30xBZdg1T5H2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Qr9GiyNuSZWyEy89XZAmXdUNwhOx5oeRWghdFnqsCjYY0JDVGJgUTT0PCsTkz+zKtyJ0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UP4C6PgtVwZxdjz9CVJzYltei69GbZUCiYPRqEjtF4shufsyaYIbLsOTlkbuwkJ5R9Q7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jAuPkcD0FmjTwYUfcEk/aGrsL8wvtQk+Yqa3+B/jIDwmb2UGtCAci+iXthioQPfaTLyoL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kXEIHh5aGJslol0+UIb/APdiKS0jsJQ8qTKnhzEbW2vs7h/ASpEw3yN/S2QKdDTLJGUl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DlUxbUJKj2PVpSuwnfgGJa9je2Ci2syWwiCRMN2hNMz/AEvsFI0mpFyRYpp9jGBjFFof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0L7xYRwMl5BGTSjmBs7ZFsy2ui8GVEEqVSGE1pvoRKFT6hJA1R2BKwExz6EeT4c/bihA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1ggwBxYFQhP/ALC2f2j/ANIF/qRB/pOX6xlG6gkMr/8Ac6CcP4RBgHYscC+Amc/BJj6H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YWfyepmv+/wQncbC8oUzkpHsqpcC1Hcsjm7h7EmPPeiB/Bg4HbeSUIoG7dkrkaiJzgn8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J5E+hLXSjJ4CSJQrwGdpJ6Gh8kGLTyhpNWVSQjlInICHTY24swJ2KDAJCDCGF9xqa6cC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pqtJhjSjyNdEnwYnA1eSUuhQ4XVMMQhq8iHIUhR5jBOmAhoZCMJiw0l/QUS5eBxUBJZZ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h9yPZkGbhHdaFyaGzUNgL0Mh5BowhomSETktyYyQba/9ipP4iwVGZsmxMRDd4NCqTwUQ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hUCwqgu3sfQEJPkEl0V8hMsN8wsGT7yvHBjfRu8D++mlBO3f3A3hNk76yGkFnrSQhkoU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HFgrggycFJ7jOnS1Q7iti2Khn2Bd2zeC8jjeZp+A+lNvfmSZtIQIwYxrThyh9tNst2JJ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rHUj0ixbowN0weG+lVu+hFRvwITV2WPLmiHbvUBmjM0ZsaAygYGnI0SadfZltTIpKWUpB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tkEBF/QwMTk9kIiPe6ITqdskmdZJKVvsSOhlNE+7dy5J/wAf6TBQm+kpS7Cbj6KC/So2l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LMbBcj5YW1eWFie0w59RfoNOEXhFg3kYG63mBmY/4coP/wAQLIUeQ06fITGf6WQZT0GX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/oYF3k8SPyGnC/MiGlEGIF6leBpfE/wAAIIVLNz5jKfMKNYKyNvCWayIoV8gOFLwKCK0U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MUT4w9QqKRnBxOxSp0LmTLsRnJbTGzJApJkIJ7YsqSkhI04DSRMR27CtvRlqKHh9Cnjwx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klFO4h3XaY2SVYfQdST6N0ETT5FnoSd1D20P4F3ESZZgMzIs9hnuoqcFhDyIx6YkaSSO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u5sm3CWCtISluh/HFSZCZoroSaeSU9PIqHSaqEVCeLI5ngJ487D7u6fKFt8jgn06KHwVl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4jdweLL+xplq4xslPka3uJd9j6B68kQlUGF2EzLbEk0J2U9UgaWmXwPXkL8bobwyCWi3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okB+4JCR/U7jGkM/u+lRx9lfoX+lWMiYnAVwCiFFz0UPSU9E4GTYYqy5C7jaUzwE60Zm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CtoLITSXA39n7IlIPmJP0YOmiGhGDXghpYQq5FrRnJwSrT7xIdPgJtCGpbTCGLsE40JkY0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xMJHSnw07vMfNDGKk3iJF8ji6M3TMrOPNHgIgQSqF5F5K4YovCJEnvFVURWBAuFTWHwQ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cgFIyLg9Yxp8MfF+GS5X4ZAw+x/6IXJ+Yv8AqT/2Iv8ApD9QUOSz5aLCXsRpmVZ+BAPC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0ixM5+GEtnjoXafqETJeQ9C+xwgczQYLSJOTcivRBneBAvohYBXSnshdFfI/JEpiJOJ5Y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xkUU2UGw8GJY6FqYJK6KdD1o+65JLLrgs14I1LZTihO0XRYkicE5FwoJDtJOxFCnkoPC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IQ2vAKSjpqwWUUZDqbfA4YFNt5GydDwkaY+sSXG04G+EEpkF6x5hqpl4fPQy2bwLJDRT46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6QtSUbPkmZ2WWW6NjuicmhVMMk1BNNSPAn1WOlxPgQjWoMBKPZG5Yk+iPgjyWXYhyN3Ai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SPKrDGuSjp3IF8Zfkq5Gkiwgxv8ARb6fw2WXc9EuYcjfEH8okN2NUqjsZvJCpaGh50i/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TC0eQWWGC8i/WJJJApn+C/T0l8zB0FPIyvTLUGxf2mYPoB54P5xyh5Q3yEHfR6YQFiB4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8oct74NxVpGHEJEMlES/7BMGZVjdMjjTflETFHEh+JS83XAtiYpxOFJKokN8ifEiNGRS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oVLuSUtkNBg4ZjJmIGiYjRgI8pJFjgoZ3GR3icno9NGzZF5Gr4ZAi0Imxd7RebIomyJM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3SYPkFVfI5To2g/aqP+EFFh9dGv8Alk+8b1bekIbB8AyJ9FP7GLv/ACQk2olsyRRVUnqB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/wAMZZHoRXiSNcsSZBJxH/0Rm/kH+zGVP4Ed+EMO2WyMYcB8hpw/BFpvIslTzJR6DH/0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WUuX7GtIRLYdj1IR2ehG1oLNTPYshXp7jZvA8kWsXTkxoeDA5nJHsY8lfMSWkqJISEn0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VklhJFzvZJXA/GEMsaZJlxYpCivSGhuNFSayiqdhkqOx8DiqopLdw1LknGCZVoSmP9iW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seF9HpoX2Mm9x0XNC35IN7VnmSyJ+RdBPSRx4FQhLQxpGunJm0LCd0MCeTggYbKnVT8h8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d0x2lQzat0gIHYxY8AxKZJYEgkrM2exmp2UoyESxp7BqPOh2oW4EspKITKVCFp9hyeyG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nwx5RYkMkF540qygbz7DXHDF+To186JPGDR2MU+wRVOgp5Wbz9Ur5fwqA31GLx+wTC+B8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gNEPwhZ+4DRLgnUPAyZwinNGA1RKdjne5k2i32GiSrQVYfkyPEOZsvuRjxslwJrKoIRH7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MYRkVFZCbikNbY0wYgZTOfkuNObwIyqVoSbv0+SKDHFk0dG2WQeKRdwPhBEhMMdL/Ayy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MwdP9Myrkv4xxtSU4FOS4RRz1RX3foq+QrQktImmQK7DS7GzcXwqXcQJfZLxA3z5Hs+2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dqXwOOjNSVQI8GozPND3m27mTYbJdiLhqX5ED4BdcBowXlkXW0k2GX/KLYDf/SPuz2JL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TYwLx2rkVEUND59EU7y4EI4bg5G0azkbXmRig4GjFVhtZLDQ6ReTDHRSjEu0ZC2nSIGZ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rpVSc5BE2wlLgJ4aIUbrlE15VDCdluYXK8Mh6IFrdHgiO0aWqZRVO48ZSagqH2onTGrg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3BgG570XzWGUNyZ8DqSYMpM2MzA9hmDCeNmrHFCyM04atMY6NJE0wx6aYjIWOirQqcoc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LKcNsfAaIk4faGwY/YUxImTZIckMdDQg5kPYy5IdjU2ESSwzdEtLAkB5FU5hbWTO+KbR/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Y8rPJXjFvGlXcRSXsZF2GKh0LsMAVqQJLvoVnp6fMhZ+B+kiK6O4wjJPtlCNPHB9otD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t/dmOOHSN1SR8BWBI5OBhWlErmCc1RJLc5FECSbQWLnlojI1keIwzFljdD2DDtCJtXnI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uEyRFSG8yQtEXGLKCTNQkqfYQmnMPSlmXgrgEvE/ADiaCb2aXQMgsUQxBn0KtIknIjWy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eTsTAXcZDSQRIlZCmfBm+A0vTIpk509FGwKr8MJLdoS3sJRwh+JTe0IqWzEExMkCso2s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x6Yg4lkhgYICjdiwhjrSK56SKXpjTBolLYZghzHQPMjbuulLtHjLch2MTf6xoZaKZZY6p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TsmW5liTBZQxUiDcToSDCZQHnQ3i0fA3pGx9LNGDAxtl8kC6vXtzPYq47E1OCiecDRHJ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gg+Qkm2CbwJX3B8B38qGHfSC4ZmSQgiMmFZJ2WB+uGhSN5N2KQTHmGaSDjtNCVSEExbE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SsBC9hcZ0ER7sahRPTEaxMYn0T0BUraE5LkUnJZezSZjJkWCGs0sTkYxyzExExGaOBEl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XMaZZ0J9kufQ3Ko1ZEJTTTUpjydkObmQ8MSZdxVvczBpcQDuBC3CZhMTJJy5LeohL6cJ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eYcMSPANUS3pFfQX5JD/AAs+6XYUAkNDvsIq7uLLRiCU3m5PoRhyLr8ZJk0pyT5GiKqr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DTtq6WQ20m7l9lIrch/JEToTQvpsUk5KKoHN7Dqe5/gW9f1tiyq5Rk50KavJDZazXMp5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kUuhFNjaJfsRgIXckFTIGyYjpLkX7Csqbvwa85bImSn+z5ExgshHn00Y5YcjhwQDuRjU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ttUMRu2tFpjq0fcUTr2KnsJqKNTI3GbqJlnLTHz0ivGUj38jaeT7RCthEopGpJfI3mHU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sSGkG84D+omMPS0hubY1sJHj7I+Y5yS0HCoiySQ4WEhrC2kRrAU9U220OTy6T3JSZIgx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7uSe9iul2LKUxYe1FD6uURoGaUvQX0GujRQYkpoXHSCBUNdhpck5SR4hqUEwhBLI/CP/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aYRDKilrQ0J5KJGUIYsr2Dnkk58DplEXBjJpaDTRoedlxe0ehEh9Bu2Mab0KLORrw4lOB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TuvAW+EaITeHJJyOUaafYZhhC3FpCjjPkRJ5Q4m1if5aLioCZjpgRKkfDI1w8iWbLR0T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saMkrSRmtk6bFY2cQF3TY2I6UJd8DS3f7QukWuCRg6CSDtVJZMmu6JqSSNOEnwkOzRJn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13KhbzsqthKjKcUOsimf3PNzs9FfMXN6Ayj95U/ghy+gXOrjIPvnzkWX26QkzDipRZkX4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+0TsjfsdLEaLRbknQ5GgsL5huizkppHF6Mwz3KTDLyskkxeBhPApk5IIlKNoxC7IYql56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5gjURDLv1CSMo+y5+wjh6bI8MYg2gCa9xTCxMTQl/hj1MhNTobDfk7xYS+SXyNvomHuO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iWmmsjbEhWirPTkYTHkzoV70E0HSMdpOXRS4aECSkXwK4oE5RcJMrkrPJ2EQpRgIJQNhB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2iKmUHwBii2dhiU7R3g1hbobzgd2CaY9TJMl9F+E/UQSlkE6GDIZLpYrekLvdaPBTEiV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aEo7iXBhJG5JgSt0WJiQ0WWvkTWVpMrsJ0ZiqcI/kj6zkJiO4jQ1lWNwO0Oxr9oeILJp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DyvI3OUOmyjwJS2TUFmVIuLMq0R+CW+Q2zToXPkUjseQLElohpvgZKBlrtJeSv5gyCNL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EzEXcLFqIHVdh7OEb5EyNU8itOwkDFbTfMEodx3HDUkhKn8yulGminE4fJEBbC3Q9iZN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/BgaUSkyCg4kmpQ8mhj6IxMU7FDIhug3zlV9xMeyfBGrgKhjmpQaOk9DTAatCS7+xbyF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sD4LoSkJnP2IegQ0xIBdAuizOsH9AfByfXMIVEv5D6wof0RoFmi3S9z4PZjJGcKVvgdgS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PTAQkJwwIIteCvoqzqpsaxlM/YtBYUFn088PRscqxY0bkK0WY5LgikyHHQidmO+DGjvM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KIRbWRc24HskvBexQb4QrY3OQSSgpfMlFEc0V7TIQgw0LqkNCUbCI76+wfwjZByIThaHJ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lfLPiJ0TdCVIHf8AcULMe0akMIxM/BBSES1wyIQ2SYCFAkYTEs4Y+JbtDjS6fe6ZvG3g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fW+ttmRyJECXSukDHiMULW0tGZvZG54CQOyBBYcGVPCODFaS8EIZss+S6HLbE4SlE/In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uweoI4L4R/LocsuRK6Vj3aRf3YklrBPRdHhncIhymTE+EFHA2RCti7+Ca6LIJpX/ALhz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yuEIrZ8SZV3yIxjBpy9EyQh8klSn3F/1BIBXXLOcYbGH5CaTJ0JowwJA6UqguN70QRSO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IM7kQPbwLmp+RaL5DFT4RUZONDspJRag+EmzIyiekFGJhjyaF0RfsBDTIMujmxKlJkK0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6LIiOkfbHl/cTHn1JB8E0DUOWhZQnDE9WqIHxJdLs3klCqioeYPNggsIXumHTDuYpQMI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keult42PTyL8PWp+kZHYZw3zi7Q+ge90m0GmfTs0Oob6ao2C/kR4WRlIj0IWJ3L7wNOw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4+x7JHvRFumXTXBB8RifAVvv5Q4BcH2GON8jTbQkqyVbMfWelKRu2OuiiPvjjhyNDK4lI3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RvtExZYarnoSdEESOZCiAomAll/ZaCFfJAlPJFhTaoSegtJR0a+EfTH8Ej8EpHleyFo1S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PiilNplMXSSes/hX4L81+M8CkTJRI0JXJkhOkzCT2R6SnRrGlDLfhwWSomTTTT2sTCU/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b7FxHhGUBHMkCER+EVBAmVWIJJjKPAkswSQCaEySJjuyNyqODGS5aHAib/Qhud29zNqk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8mSQ24a4Ia3HYOaE/IklklzKzGWBUlpiRCIFdVsy1tQsE+GNeLF2TL1OSNjkGKYyK0qh7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g5YQbtiXCIh8ngmsBqYZOct8JxCW5l6aRmWGmJmqTJwwgY10w+DNjFt5GtBED6THRPSe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n9wnYmbBoNY7qLyWixyEsCJBV0MvNEMq6JmjT4RUBZeTgPCLvJfpGyJR2HFzSLeBD3Kx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1HqJ9DpmT4GeGPhM+sx/IE+At4CVmhYGiQ8A/0CAkUb5WKC/E2Vp7G9JtpIhuDS0sFig1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5mxgwi8XsrtJrItD0NHkNbGlp1wJt9x3bAtRu3tUWmFwcE25OI3hhs2PhE/CjdERsGVU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U6Cev/FiTS28RCpWp76YGkkY6JfRI2ovBBhqKdZfaRSEfyEAdwGPZWyStlkdP29MrofE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B/q+xilIeHM1dSLP2csn2LmDvwC3wJGyek9WxWEF+CRn8Z6LoWCe4nBPx0bICUaMp8iz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e7yLCRok3izww4cWUJmQn3HsEbKsYfy2OaQ7KtiVVsTdcm2NMUjQR2x1TIolD9dwqlh0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YGSKQ0+Icj1fwOGPE1Q0lcWKtNbHPwDZ7DEljhC5UngXC7gfcksS1FA3eRprEqFkWgaG8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s0hrUKhy2Y74G1RFI8uCYavRCRkVpwK66QkkpoNhGttbJtbrITk9qWxC5+S6U8oIu+BI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IYH+aEi5TwxOSjGhqnLE1AijPWozYxQImu4mnbyRLXBohhIN+SiEAz+RpM8FFC7DTEic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aBMersYk8hfiQjUjKcSM3MnD4ZVAn1H1zXDyHRk0ZtRQpabhSicL5GqZSAPFwVUOCOWr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t3Ijlh46TEISEcztOrQlpKEtjCvnkS/YcDIy3IDKPK+FBlSgDJgvFE7O9hPw73JVfLI8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UutEjWbdgzBFtrnBjsIV0TzGSSKSdjm04iy88BQcKNQJZBgkjyRB7AkENLDL3LQxD7xF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5IcZkbFDQuAYiOk22zuMn5Zgj5zvsSuzMrNIXRgg7RVCLbYwz2hPJJVjDLKJ8gSVfLR8C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jII31kg/BibF08dF0eOjF0gcsmCVskbC+iDEugHpQYDW5E5KKMujQ3oYwe6b3RM10PAu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cwmSSdONnmLfooq/CTDI5lLNSjCiSkJl0vYTPokNDTNwSuR6GJ7jnVN8DFMuIInKsT7h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n0kLLTD7MmYVh9hrIQG4FJG0sB608CU3AOV2+4ycDV0yRhtEO8hJEpELDHCdxVgg1eTP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TIGp0NGja+4lKMBIsnztsRJaKDedCycBKDbUx6BKVUvudwwSUJnkSEplgPjkPhrkeUsl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Mqm8HOwyysVEJZVGYkfaBonxHzhLKyuXEeIwkhQkQUkKO8TslwMJeu5GwKKZfBog2iky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LBMDv+Tpw9MYiCeBBfe0xkKoORj05bI3mshZaE8qREuH7DHblDAUM4RClqd0iGoZ4FIk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YpEOkO4jVW0bGUQ3KmsIKeGA9lJMkJ0iKKxDYfkSofpGXKErli3EpbK0LSbFsFlEoygl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AqvI6BVIzklw8iMNdw8nBB0IZQhkSxkSl0KZ4NsjLp7oeoWJqG6Hk1WIxIKxtQ2FmQcl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Q9D3A8iX0WkQ2f6gocycQUbAaf8AORVSCXqUng500sefJE4Q2M3AolM/00Ml+gZtPJJ3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rBeuI6aqzwx7nLf4ogeoEaJ62RvEpndpIho4HSDKHR5ju7Y6XJZ7BI8x+yPrCe1H0ai/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uluYDE99DfiDaRMDuLKYI7ioiWR3HHINPIacJjTQawSG7gN+WHeyBdnVdWPMpiIf3QHt4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BJyFSj0NScSwPJ2u5bliUK4b99GxrAma2ECbSIVIJlmhob4VwMiKQkJ/IxqrfTD6ZlPg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9ju4jHYJH3NxaFu9EAmHtGIDNMhywg9jTLXBdRKql2G53QltbY7VEFUEqbsbJDdBWNNb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JTMFC60Pf8BhkhInY5jQu8MhtlghGsXHJvhkfOSPH7ASHbLHuINpQo3mBM2+QY8PRkL1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WDNVcBqNkrbhy7iXZCqtDjP6CNs7BiGMKeU2PaqAkU2WgUlkSWitCxmxQ/o+TJuElRv8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I3QhECYS2ENEsCcUpwQjJBEJvKoo3ZgezQqZFhRygrLRxxEmwmo+jwctYQa2jkiCuwKjY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oLLNpgz/ABA4obISKRiP9e05E5Db4Cx7BlgxYhjKNhVZdMJG5SiQbyHDZBZKYE3Y3cCA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qVA91S0E0T2Idykx6eXQsJuTcmukCsETLSSxmjQtgOEpZkGiWhyYuiZZdyMZsm27EdgU0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0K1sXZZRWLFzkkZGLNnRfArMZtlZkEJ0jXwElJu8ChXpRsjsK4WnuTKW2V42hOSts/x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qXgokxqXsOBLfbBF30fCD/U7HxE9H/sY/JYGDLAmJvRSODLJR1ICbQOU76X0GjKIax2G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XLkcshfmhDEuei6MWSou0FgcxRgvgiG3ob0Ipm8sV9i1dWLbRSaPGv3GMDckQhoqRyPu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GWM8Ayk2JW8E1/IQ3tHdGyiLxgTIjA0QkrwJnImEEROyB80PKEg8xSsfEWgNs5IgcFay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DWh5UyT0TxAyaYsJnYowVI2UmMHNGmQXCXFQKd6U0SEFbFRd5QxlGuTvoSm4UjJCsDUJ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iGPZyVQIIJyeTYDFXNsykhIgDkRL5Rr0ZRBIrYmk7KbAVTyNAUCG2SEyQ1kCc4HCBBgk2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gplge4GQalwIUkIZbD8VKSMaTCFjuhjYVgOulcl8LFlE1iriQgQ3Cbkug5aiqyR4JvA9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hDqUSNsaTsktHxFNJAikZSg+1FKLkboZUCMGgnEiEaRJiEVSKD0pW2JKwidIUBV8xQfx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K9ckyJxkmQhOjQpzC+3I+hEErpUYhLoLaCRUOCFatIGf/g6T0FVLIRXiR9xD2OO9MSb1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aUFF2IeYHZQrFG7twrk4M4MJeCmG4EiosIijDbuUfhMcKy2b7gfd4Ykfg2LH+Bdcxsyb6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leJLTw1ERAhKN4yOHE7n8pETuUNbkrJmGgOlYuwjDo7UNMJQNJLWBttsjov8AKjX5Mz+S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jNHSJnPKCSkrzY6bTU0JwFNyfBSidacyCFFnEPCiUEDSbFqUDpwNifsy3oNR+IPcjtnk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Q1n5T/wB0vjptBtPDG9DCaUzG0NoSoia4+iGbcMUKHArYG3D00InTsRknS8IbFZGLWBAq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ygkJpuUJCEkVXC1oYzTYIRxD0RkIuaSlnkXEqXwTqmU6H2gdTPJm8zyKmvZ6GtEEhlzH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+CUJh2+jptNjGeBvDz2LJLiEu8UNDZXJ3Yq7i/JOnJ7yfJjJJ7s4EQ5O2EOSVztk43Bn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D5IE3eRJ2a6hBCaeixBifCEITUICLtX6E10hr/AJbQxTQ1jxENqssOWzZJlkZyVLYa0J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NixhjjkU7iwDkZhdXKKUUfZjT5hqw0r6AkCRpOwugru3QaOQhdIdzWv9hjuTIG2hZQHt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ha5izHsNcYbG7mVxIylcJvIbNIexlBy06FCa4Rii+8JZy/AyNN+JH0TJiwlKgoWDVTIad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ALgoFEGP8tmNDOnw3ccnL5ZshaRNEYi1FhQriD+FU4/4iGRKGYZeYRwXTAb8mLFZTwO5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g0DXhFnV6END4ibkyIz1ZEdWvoWug/xi1bMk7EnxyLB7t9GLolEdxU8v/CJ7jGhvArFQ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g8ixKRy+z/wCBflPSSYGZ/JJgoYpHTRQ5EKtSI1MqbyM0LhbC2cVJUHGeE2RKPsWz8RL9C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P0EXQHDy/liJIlhdJgaxpm/BcielGX7EiYltDc4JovkipZKJwIGsiONi7BuGCiwPQiJb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05CuSWXwEkFDI3BoZ4K0yKDy0kud4oRNRhzAqdbTVsk+0OyWjJIco4LNSVUY1TIVNipqZ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IrMvJiH2LWLbNQlJoiRqE7AQDJXk1JRsAlpmqJQ4iUmRekU9slnffA8KUloZGl5God9I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hLIYrE2SLpECgZTZLELp5YtEZSRckGPiFEyUF2vp6Bi/aHrDM3YwU2OmHRll/CyJ7CS+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8Gx/nYthV9wtQJLxsiQwJENV5Dcc0kPJmUG/9xZdwrGv7FSPY8milU1CUQIdI3Ox+wtLw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OW8ChVJBIOoobnmdhGkvb5ZQXZOzQpubkNDjyQ3GhG4e0OKmKIbBtk1ibuULbMIYckrC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bkak02YI8xEWmmFPWeQkSmplTIQqxP1MCita1BYvKVlpFNDEEIqLhp4JBcth+YHgnpMk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YRVcjz4RypEJCfKyz+4fPBVvB98ivefIkriY4JMDEwO4hu6M/kWRk7FmB/8AwJ/lP4MT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m2xDgejGmyjI2duhEFeEEO5cDXYh4C4BItLq/wAULplm/wCN4EORWEwlaES2KcucmwjE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wx6VgglJQhKXDwjRJamLckRTMSK6LtgosguSNTRZFpvZcEpbFsFcCm4jQUxlU4JvZaIk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xROg2krSbcmSKUBEEEmiURA1IsqSJdM2IhE3dJDMb4hHHLceCdoAPC7I2iAoOIm32Mqp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pPhluk4E6RPAp0vhjYDKIok4I6CQ+wlZBF46EiOvLoTt2M46NCsoS2pBEhN2tdV9hkl/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TbITjBN20KiZsLN7DeEOJZaNiJEu5dXcWLkJLYx+zKDubwPYMsKi+4gV1Bfafsu3Zoaf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0M/ss3o/MGYTcdUDGMbd5MYpE+jcE+VweuD7KtE0JnCfgHtglJdLpAKKpEQ0E9d1nTjQ8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miyHkzZsQp0hu3gRsEBTiBHdKXwTSE6EVgnkoDssplMZysctkx50N4agcZLbD2Pc3Liy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wYyxScImBE9KH02ZDCISU7FYlIS0mpYkKfA/QYWfcI+xfhmf2TLFNNxn8BIwjIapNhhJ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JfBDehO0J4hRJhKLcMDKQnRdUM/QFBTg0YvgoKHsZFMJKUC+0X+JY6Y6Gl+snK/kat6E7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yQZiyuCCBSkqEUpyZp6M0dDvlcDsxBQVUIk09lBw2NG26KI3kSxMSa8ELoKQcwy/YQcu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kObVuKG8XY4lLIdKCQhi8wgQ+EtKF2GfpESN81mFSnAqMbCHs2ITHSzWkNq/oDN8Qa1r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PmdOIXUayClJ7kV7ajgiRfsY2/H7Q6zfwIgajDKW0jgCiwSxDZIJ2B7ELnRBHY8GJPaI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x6QN+VHJFwg4lB9HSeSxL1FO+y3nLJhavtJS9ir0O5sfAJ6kVaCwDysPHmEsGq89Bfqj3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CWjz5inmCz2U6RDkMTsyOfwH6JG5XMgkLAi4uZpULgQbgCbslyY1yRku+TMPeFUZt8jC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7n0GiNKmk4kcSlJLJkSiUBkphkP+iH1bfwLrNuQYD1IScJ8FU1CKGjxCMf8AQcBt5g8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8b3+RbfgOeXo/qQ4QuEv+HpBBjUKmRoUkwuqR4/BPkepaHQyeMyQ6UDJ+xluMu/skyPAc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+UVQ3EqNYICZqZF3EdtnfZwGjkb7Df8Ahkkvgm0MidsXIIEjgi0hKQJXCExwExiysqTg3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kn5/3JlRKjI6tGIRC2XIoKuyQzxLqggSgir6R1Q/owbGqeejLFbwzAm9hd4zkSvk38kW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PAzloTanoVBRCXAkPNDYINy7MoGPkLM1wNc4EqD7HLqIbXA6Vxop6i+9MoPBNpWDMVsj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PgniWfJbyi1kmZxKoTLWHjkezKVYlYMyZgCapSHOS5vQhENhBeQTMlVSKhw1QLaLmaQi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BwUB3RpqeSZItT0/I0AoSlhtmTLuO1gPmFLrpI276Tb8z0JndJLMjchsNGYIVpjTS46O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LDa8IasNDXVtKB1sOCVDQLqs/wBDUGbyVHZExWCt/YujsYw8P8DT3jDgIUkkeyHwRZfY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Gs/A1xbvA0k+2JLOw1B930rX3KngujsNAMQEsXFCSXB/IZuENnbo7YlTSjntHgr5BIkM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L4tkFsgSyW/qIeAmYZtlj2Myk6GPA44I4HYFS4JkwNaHcdTgRl+JSXIrQUTwsjV7ZBjO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W/foCoSGHIpaI4FcL8tExwGJWbRvoumTEhPpeLHf6DE4LoJWbGjlMNJWMaU0yx2o7/8A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7QMZcdEoCFbE56G/wXwRwE3RNoYE+xOxKEjQkjwXXD8fgjpElJdLeAc5MIaBDyE3DPRB8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cNsj5mmhYpLoUXwguigRTAYS/wADssf4Deg+muBsxYryUCeRMaZYEiUNEsCZKwUfSRWb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UYNyK3cYRuMOgwD7N0XyVstIVHtHobxbFUXjkQmxJZBYI3ORAZEZZIzTbjBPTOiDlwhG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VQK02dKLePaWkSV3xyKtS2XwUyZBcDm2NQhJNU7hbUw22NTekTIapa4hsb48jaMtqllp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+DFr0J+xoF0aIkNEivROCDDEAZ8wPKGvIZ4DRN2FgEaTtDtaWjXgbpVcjyA0WGGy+mBZ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uvsNf2iXcoxuzKIUNGotO3J9UeEEhgt4ioEh2UfICV9DCvQ5Y85fwFxJBfpGYxeB58Y8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h90nP8qXhC4w5cCgnzO5jFybbUJLYhWU3I5r8nBMvDMcIlakTIzKgJmDPdWKErga1JUe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ZeoaPZBWO3oIY7DA0FOayKt+kKPWyJCWdAR6f+4EVYWBDr8Z6ro6XY7B/gYCiC4p3Rn7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Md9J9Ep26Q2sxlEJ/wCn0gSruQoSIIEgSRKZTyPsRlQT8DMkhDIcdF+HgX44C6M8dNdZ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hw45iN6B9GGmk7Ylc5ZZGBzJVPjrLpM56Mo8k/JYun1jD+FloVvH2KeYFdwCV94N5F+A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URGTYVsm4FUiR+JXBgoHdOSMLkcp5tIW3bIwkXGIV2HQOlORolyKClS+w5TZjLY5mmxJ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0TUOG9mURtkMkBX/AKJepkue5gzskwTQ7iwPKSKxUtBEZ1yxMTocTsjsTbPBCANDPMmX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qNpBEE8RgeAVlDA8L/yR1xqGn1cJVcl3eNC4QhdJL3eUWPAuwgCpIx4hibEmkSuzTLuR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iEoNCyRsjVoNHqVOyTQS5dh4PYw3YWaPHQkhE3cQgN8ZTzlw0exT3L+BDV8iR4i/hFjz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rn1B/iI+awYiYbJuS6Q+f9NyTbGVyTvmzDCmoTVnZp6EFUrQufSuRHOuclK02hCSokro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gdGSodPlwIosh9+5BBHSVciZl9JKtIMe5j/sOlYU9djKp9gnoZyIqTvRQ+U0/aImjRzOx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1a/JqVAlCj8M9OjEWpDtKHYiv/vG64cNhITl8wr3D9GYSb/KVRsF/x9oa08MQZKEuiBBT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AlnJEVwdyDkQR/8AIdsyrcjSk4QsPyMPBJcQJflMaOaCFiK4HDrOBJp4aMHSemxqepdc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UJIgtNCn4GG6KoRfYucsCSpjc9wqDeR7oyM5m2OsiUPgmxj3BE02KVuRFWvBVk8jLKUS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7klNC1ug4shosj04iWEhd4fPAnYLCEaWMD0hhLqdkN3CJWWdlrlLeEYU6xtjJyxJcIVOh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/dkkPDUeYq3CZNMtAvtzTApkUCWK+THsozvQko8hSmI7EHDkiCF2S4KSoSIsWSLgfSqF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dsDfgLFKiYmRF2K0ukRCn6GIhQJKpKJ4MTwDlOOihb2oW0skRdkrLuw9I0c5WWdi5IY+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FPN0f2FPcv6jQvk+mPPjPviS+jfMDSV/Sx8/A/xEXfIh8Aljkj759Yz+BG+GBd3pV6EI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oP0qW+iuiIcQBKCXwWzLs36l+8snFwSKknr0/wAXMuEO1DmYqJuZ9hcBT8g5Un2sWtPZ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yv8AYy5MfyoUuJ5PAk7fLT1j/K3QuktuoGUcpxdFBLT0G2ps5KlYb7PBIfRMez48IlBO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TyE+c5ySesKqGxbsUcvoKBjzAsX/j0P8AxMYq/TSEFRsZpitI77IlA9CS0CY1VGTDueC67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Z/wATbkcHCSNjoXtRBKdC6CZvZSRBqz9BQ5TEDdJGh8RjgSzNBOETY2K0juTIl4J4djNI0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hkjeWB+Gi9IXaJz2JY9x73IrThuBFh2Eui0oxm6BojY8BGdsiX3TYhBqS2MaZNBE25fD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nahUoEEEVxwQvvJoWZ56pcDF3XYbF4vXAoTKXNjHy4gmVHI2ZWPXkuvPcSTpJTpjFqtb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9iZYpOJE0kUlCKOWIKgbBbx0yyCoJFPIxIbGB+BDbdkG4U6Qu7OWWKzG4lIbo0O+yx4ea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n9hpacoidwHSY0hD3hgqPZdweBbtB8hqGbsNiVXyZhRPIlwv4zCRcbjsKLUGvcZ8QJQL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megt4OhBOcwP6qmOl6JejswgkRbw9DPVcY+SdUcMEQrUuWT/AEiGCncRu+2xWw0kN3Aj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ftoxdKJnYkN823CH4YE/AqppH0Lvq9+i3/gG/wCTAtXEmiFGRSz9Xvjrz0n83+L/AAyE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aHwTbRzKJ0bP2Dk3hSRr7U/ZU8idDKBiRB3VAo8dE6sSI/BrjrHRHj831j8onot5FOAs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PUS8DUNV3ZYhy0Jlr2hjc0Jop2kIU/yn+GUPB8pi/CTVZHcuR3QN5KKHlNt7KsqBSTjK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GglwoVoTKCWKmcCmGhyToSmRJIslJEaIJaE8im2wSURcsdbkgSzlkSwsWy08FjTtkm2Zi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Gprg7zGouMlSjJFdk/ohZCoIliBeRYVdxHmPWaIb1hLIwC35ZJlrUJmPlfDwKT0c28sg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f7GEw0Q7CyKMlMBJUsh8FTUyiblH9eTRaTGxY5OsEzbM1aFn9RJpD4MvyhYXykzk4l2L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hWCTRe89xJItsbAuSCpKi2BuB4L9ALJMY5YoD0f+BDmhpDIvwj3Rb+ip7x/1E6ap3WLk0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4lnYb4RTXbsxvtL9KlfYzdDhTsfuLgkW6C6CqjkGn9DebGr15b6IojcYQmpbW40JtUWW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NFcizChIW+nGxf6ITMopBk9aPP/Q8rpid3wNxwhMktt+2WxDcMcsREpG7jeIELeVzOK3y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r1Ysfjh/jV9GCRpFu0Lsl2Iz22+D1iSGt7RVJ3F0W5fsUUpsxkMIX90JBRYl0gQ6/KCL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8FgSI6aI/BGCaLaFGpztKoi+nuOXyKU7AD9jZ8q2Qj5twhZwT1I05W8yIWl88B7NaMJHH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mIwRQaZbySFVsVOYyPDTQlwgPoOlbyJEqgVoNI7zSdjLKnkoYmmCYywsy9jZJiIIQ0Mt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gK5fUMhybjpDctPBDywmS/rAlFSY9ooJGRNYZKQdY9h0ImVT+xUNJ0WPKp0Fmqd4RWZQ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aUObbQ3jFlgXtjuM1SzcBLJZ+QYG1ESl/sYzaXCR2HSHpUA+8RkXyVyROMb8oYtdy2iC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ZIDB8oLG4Pk7B4aEU17M5sUMrsNLlhxL+THpkDUfQiBdohPKJN5MLEST1t2yJnco5J6Dwg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jpSSwruGJYPPeKRrfROVPMLJUUXqkrt+xfw9MuT1H6BYiwdwg/VMfQf1BL9N+4mS2xdu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mFLeCuyL3FER+CGontf7Efq5JwW2XJyz5ZNGthcm+jC4Jl/JCKllDRmlCXK0Gss9gYiI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K4Syl/+wRX0SCO2hMMtFVgMSpXyuSKXhvjX5L8276MbofSOmfkqVkiA1Z90du4ST12C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x/ph4lxBnexZ6IX4F1RFz+cDV9ErpBkEC/w0IVbgzqW+yQpY3CZ/4GS940NcL0oYw27h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NDVIq2JyyJWitCJMf4cOnmXCw+xDkVDcEHViUTeAQk2sknImv6mOQz2RJCuh5d4QxkKH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GNqQsqDB9MDOGzEoHbAYMdsTNOSIRakKXEy2+BuZglJQXkwAS4WykkAaxkLxaZQzMdJM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HGZci2PjMjOrPhXaLtPCWbTKcCUiLssI8BEWSaaNmxKXYpk74jgNS0Lh4kTEnZjQU2IJ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C38QeskJbBUVsVBoeQSV+CNjgK6zbQkK4LVEueRIvZ5JDeUk30XXVnqUlJ3IyhEssCewJ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YuLkRVOD1ASXoj4toSV3LI7FQS4swojKLK7CmSSweekt3A4sWyJ8Ct07QYvYkbyEO4+w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RvZjrAkS4NJyFB+APvXgY3LZdm4qoWiZ7ZhPRNcmFyXv9UcDKhZXyfMJiu1KQ79Etfc9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OEhGlK9jmViCEHTTwpjtXTp4ErL+UNQkEVf+pyT/APtf8q8ISKVsVsURBkNIYShYMWDQ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PCxctsVKyhSi3+g+sizuUZdV0bExdbrf4FhoacEw5Vml0ZBLBr/DPRZGv4RQcDWoQgGz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oMZEXLBBrcC5V/42FwuhdB2yJbUxDdcy25YSbWi0nkayofHgYmlgo7Y8qRCZ0Wng0Nt6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8DWwODoukGhibH2FsyALWqOYaD2ljbBD1H8zODeiZL3FRTsylLGxlFv8AQ4ZKXyMiZ1sL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cd0d4VDQszmt12NjWhBnIGmlPaFOEK0RxL1KqDdmPG4BKVWy5WSPzihQJKKKdBl5RbwL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lBu+hEKMHeqQxJHSQhg2PyYxroDyo0BRXEj2YF+WTEO0MCWNCdWVQTFdGY5o7ciWDR5R8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6BoGiELHGAdjBLI7DCsi0CsSL+IaF6d5twU8gpZl2Kg/eP3MuMukyuiqP0Db1+BMaog1p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0UoQI1FfIbnM4lsbUfoVwk7jZIzUSyZJVnsWpLhyzZ56gm00pCeYg4UpqGhrRdbv/UyV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78kSwTgEP4KRnLGx/JyevZEtSUdujMIOc45J7uThpOP8AL4IJXkfDRAhm/R4IoXPuLeNu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JJkcYVniR5hccxLFIqrgbtfAjJFrhDzHwOT8PwJjgT+BIQ1r5/wXKRIyLwJpjHNj/wAl3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LuHWSOJp2hrOMpmHtEQ/sppcDXeDQuu+r/DZ+gw6Zzp5pyUAd18kmGvY8MIEQJY1nojO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BCSlwVYJWhDdoyeCElInQOIGTYmL4DmJhSSJLgfhgJp2aEqPBmL5liJgSbbcjYUh7VYa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L3IJvYkSIkSNnKI2NWE82QRJDgco5iRC99wtjaacZQTQRFTIUZpYg8HpENjchco4HO/0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ayIKVAObhGHJeHcIlidkSQzGqIuJdUKVQ7EyTYusEFiFlxY5FLKkaB9jGtAqolJSbZUc9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Y3cKlFyfeFH4gwV12h/QK+Q+sPX2KI+WeGDXcsSHeDPgKBmF1dhoCxReI+50NJ8zf2Lp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kdsvrDgjeUYsJ4QnbyLO7EJyXkX2NoMtBCSEmVwlEjsisIQ3F9eT+80qEj0gqc1zQ8k6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7PHg4kJOYcEzx+PLgNRAKD5Hj9mByz9s83ReUYEhwfXf+GNVGF+xfO68uTzKv0cv0iSBg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CyyYIy5bLUaJLIw6w1htoSE2E5TQP0tzCkOodUbpNtiro65ciFJ5omVG2WkhjWoeiK92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4hjQPDpvpBEaLAhFf4X0gXRYGIX546OE+t19izaRcGg7vNEYOzQFINFTkNUE6yyPYr4e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LLgsdU2NHmx7z4g4TloOCemPcD1sSXfA7fEGC8mZwfAnAcsYRBBPHQ4YJjJsc9Ekk9FG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8IzONIVHKHJ1iORWVkYrTQNKL7FmXexJLU0MaPIU7pdhZEkO5EPIkFP5BQjzNl5FekQ0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9iAfJGSBJumk90NaJ3SUQWwpDZXJiRhSpm0RtLakqYhJThs9gpECZz9BBO54ZERWmx0HY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dEZYxfAWvhND+EHJNwMJ/lKIjQeYuSIFG7uCVy5HU7aOxUmPyYfA8r7FfIRLsof2LoOQc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jOLIKI0Mkf6FToezMw/SfYHy2JBt9B48Uf6HhZI6xIuSUfcwOQzBiSzpCbYkjYS4fIqs/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pwUFrkU2CrcePgiVTtALeFicO7F2peeRj3NiDpYSPuQuKNeEC/Q7hd8IyETidF4/9Hjl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hIDVBOBurQmK5hbaOFndGdsD1iTbkj0KhJdH+EwIbdqEA9MSVUUW2qibOGNGisChSiEN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s/PRWRGuk3+Z9V0Yl189GV/wIjpHAp2LZcR9RuHCKMjyoHbrVDgOLwKZyNA2l0In+DwOj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/wAKcMlTRMokygX7dyJvmEcLY1wWSjzg0hO7ooKw5DYXSkmeqd9IIKQ2OxZRFOspHBuL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Mjw/IpXFhJVhxk1C0Mza2+TUr2MIXMndYQoTQJiUY8iZQTOHY+iuyD2wwHCgdCdEpZFx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I6rzkrJ5AkHzouWs9hPK1lQSPGudDGVHGQh7kZ7C02V8Ib3liECHklZNGujymuTspwKO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IhbEuDnhdO7S/Be6d1kz+Q94EuK/JPsQi/vLPkWG9ukK+ASWlVBIX3EBIKCWag/X1g7q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t4WOb6xdHZiSLhvpVfQ+RvoWbwU7Y9pc9CkN7k600YT/AMJosKypmwkS4jHS3htDJLld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FQrNv7DqKZ9gYjkM12Npt87geUfLE/ghbO5PtfqDn1z+XY6J9z4FiOE7fwRX9yfTK6KP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LgfEdo7QuJFf47hkSMKeYM9ZoZLRD77DsA+lzbwO5Qq9B7F+OvzX4Lpjprov8Sh46qhZC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TZI2RY8kJgIvZ5RC68oSKIPIsV0fTJh2TyZI/f1ZRRkxYoiBKkta42RblkZRgaYaFlro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jrpIyE3ZJjBAKjNAIKJIvWRZRBRSHHtjEoVGyShi9jWzmCqCj0O0qjw2NqJO4HqOaFGxk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a0Oh4VQj5JiDvTljNIvQZ2Zw8ofelWcDkxKpFCmbaTIgmjR1AgxOAg7KbWhkmJRsJCii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Ei5XyRQybLagSqiWhlqgaZngqh7lCU+YFJsyZlAvIImhS6YN9K6IghUL8w7PBOU1ZM0f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EhB4cTEkeQxew5sjsfrKEshpCoJK8dIsBZHYaEdxYZ2G+89yCyosea6Vzncbc9K0IfbP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9UsEuUE+Yz4FpSk5ejmu6Y8AtMyUYBgc947UWR+tKSxQm2EaosfbsSDkRCtuxuB4/kQtK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4HuROe6ky6PLwvygiemvQrS/xIaNMzBnA2ZFp8T0J0+yJD3JuQKiMSEsYbfoaV2T+/wA9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LFNTAm3QuiNHj8ND/FYYNbRPCfss6Qazkgh5RT3BMT2mKbjjRSciwgQQdujGMyOR5n2v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fISJQ7ZKxAyazGh5G464kcBi6xQ8krpPJJJJ76z6B4sUgrYomEiRUmRm2SGrLEqTcnABz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np2JVpCZXLfceLrCxa7Jdo2hBFrwOa8yYPsQEbwyW8oYxyYREkqCNA0m6GElk8aFQQMl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3RzIZl0HBDsCphB+QgLKdttPk8kCfKF8ohbGUx4GjyDl35JXSEmnsLJSxIXRCI6x1qhF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nIxu7/RRX3J2XS+miR3KFpEhnDPhzJBLexdPHQLLTAFhxf0lVXQXX0I9+Mwel/jkrp6/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9P7Y5+BCO+Z7QsdHYmRQw+lIalNTegg7ytNehPl2aWSnKtraKMy8X5IsdLPNwKgJ4JmZ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ZMb7BOvboeVmSTx0aII6tJ4Eeivyf5UddjN4ZGSI3R8MF/H0g9wTKDX+hAt6R9v8pRPW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UaG+qYlKWUWJJhv7ErL5EG18jVlPkfH+TSPk7Tpk7n4YpYf7H/pibHyTmPhzKD2OAGKV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Rq0BXJFUIbWhYDtrHKLN46ELKonsv82KmZFSfgzb67GiK0LJ5Y0SpCmN7E5mPC+BK4T6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dIHA7IN30RgTTobJfBHssiKCpDaQruBjYtlGDUHmGMhCE0tY5MEaQlQSexsi7hsCSUz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onKya4EqmP8A4EyHAQxk/SKaJclGhxWuF5FWWpZF+AkbKDhZU2DAWJtx7ZGVmaKxduh4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ofQ6fcinCwzVCp3chV4Q7CDR4YumpkQuiH+Et9G6Wt4GLYZwg4VI8Czhr8BXnCt6w+x+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mPwVXozhRvIk+oohuPojgt4BqQgMeCCi5JulP9oTpFV9yvAESksOqO7okod6gyuYZPA7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uS9hVLFE1977E9Kao8B1fgvPLF3T3yH0OYDrdFnk+KZCJhHwFInQ5DAJ6Ij8Z6q/8lJ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wJS+oEzvNSNZ7HdpViszTDj23pDlcpoTLZK2JbVFO/nRrCDeN5WL47BJB56Zr0VzE3W3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+yMfwDl+MJ5b6C3j4Ob4wv+FOUnkBfYZEvd5Y/wC7EH88sWEZKwXDIMOPinD8MT3+iEmiz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qV6EXMhO0E3CfsZ/36Z4JF1DBTeUxGytghwx8Y3cCDnRZwxpxTQjZGlbSkaXyLo/z8Dy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0rsEoI4UjoQRxMZz7lm4ZYkPJJI+jEDkjAmyxsnonklEkIRPuIzQagl8iIUTZVzK0yLic8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TallSD7iJWlSROo89EsMSNo2aq5RJS3ItdQ+CRLU0xeEFo4nOVQJD5YT14MaLS7agSFy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sQwSRLskbsoZaYXTrT0Msk6UWXvhJ1mQx+KRRCwi3GXtZFTkpRcYeCnMCO4kFjUoLCly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vLZTHjyCBsvsxfcWf2NPZGHCSTU9uhXBVRbO5c1fMWZ2Hw6Qo2rMnkovsincNhj9ivlQ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oJG4bfZYqS8nPwYJ98SU7k+ZkOQaeODRA8yIfQpjkZVQZUexKX6SxOIcD5HxQmW/iE6O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g8paRPOt4hreXSQ0QLpu7PiQceKIha+qGF+Ca0LqqH/hYjIZuLTHc5j9A8R7o2TwQ3sz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48Dkli14ClGmLI0hzUjYoqJNgqmk1nIkXIJpH0RlPRIa9xwSLVlOiy0T9jdgpHgIN7SE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VogX2g1DUVh/x1JCXOwej5p332HrT+GJ8N8OI18sto2N3iS0TXLMVP8AEjVi/mhCTD5K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8V30NLtB4Em/5b+BjeS83DQvpZfhoRA+kFEDdOhiNi+EIY0VwKTDyIn2To0PEDOjZrqk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BV1gSvwwNbgImpVyJH7CROCAzfKG7J1IHZKxShI7Amkye0ygMtLIzutXBAprya0PI4z+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juQcmitJyJaXPIlrEJ4LrGIYZUtvz6EE65P7diJi1UsZmUutiUTdkcalCliTNth3CRWu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M9kG8CJj5GSggJrVIi8YiUsZQtdi67RH8HA28DL90S6ER+Sk4MIK+YzjSnyY8pljeEHo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caSeDiYGlQey8Ni+saPwk1Y8p9QaPIYPA/kIoruJL+Og9wKM7Ermf05kekdtj0+hgH3O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6IzllFYSGdwgo0bDGP7kYvbWI213ZnAuI/2fscpyWlH9EaiKsndtm3tmBWCD5fDJP6LE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TBPSac5IF/mzjzzSJHeLJSbhQKVpzlMCiFuLYliTJwxTCWEHqJIxWPtEtyl+Gef8lJ8rL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id60UiNQK4GoGFEnLuOJi7KISDYv3WxxDNdjc78pZa7jgAmYXpwOog9S6+4YXcJjPLfM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S8zFRuCoEwOrHgc7T0QzhG6z2fpEbsrwNqgJlN6Q6W36ji/UhlKWvJ/07EnSbLkhKT4w2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pkHWVDPfLFsIxKyQ0pZQybgzLKl8kXkxA1Gfwmh9F2JhFnCi1wZEZjdDOcCOTEuNSTOk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ZJ6TfXGRpHvpEPqiEJsLnkI1uRWUhQUglMabw+4iKUbQ4xClD9knO6SiB0xo4afJSz3a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UbjtnBKxahszKr0Ml8yu1e0LY+3x3Q32k7fJAOQ2CE2NOwUTVoSkHEyZb7BSyJbYlTsl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IhwgiqGqIOtun6IqiRXNX4IMu/SgPDJu4iFWZEIS/CBroug/UNKBYQL9pjQo1BdhTuCwa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KPy6BP5GUavgePGfdEln2K+Ucykt0J8UfMfyXF4SP8g0i3yHslf2WD5IWRq6PuF0J7oX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e6xMdFh8jmZw9sbQZtpHodQiVwoFtkG93Ds/Gkso1FcEO3Wp6+R7gaFgnsJyM4VQr0JM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6QT0Wek+Cx54RTNvVkBOAUSsSORo0XJV/sRyr7PnARQlND/iArkekNzhNlmcmKpjD2cE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UkAr5Gu2yPLD3hRdFbXFHgcYmBDHzETeN3NfCGy4Z4ggd+jY3ovDHwh4vsHCNbgK7jd/U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rPxFNTQ3P9Iky/A1UDglq8j2ekYFNqXkX+xZCBbx7FDNDsyE35EhubkgkTdmakcHkZ0RId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VHDIyfYfR5GKNgr9FXBIw2dCXIui/gHOwbg10SGbf40NQyWJlifg0quOngmGmsjx5Cow8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xTKFPDDwLYIzruIP1yYSOeThX7D6b2WHyRmjutivtuBlolcosjaKtHw2SONhP7M5Qmmh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W6/cREvsG4005wPpnQSOMcCRGsFSY9qmNWrSmS33HYXE8MTPoolXCQI2eQhitS4kLUEz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sdG+lwWQLI0BdnYNSLEIv4nH7ivnLoNAKH0IaBzC7LsYXcWFoGVn1BreOmuCvlF8poojy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4P6I/wA5F4T7LJJCyzP4PvmUyFo+iC6wSH4ulLoOZoWNYTJNhJp+ju8kdgPRcMpgai8l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RMsCFOBJwLiFLCKB0QNOq6C7TvRF2JTHRgdiPxDrtMo4v4maPsitg9MuZGoQs2ONoygN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mMulJViVQ5ZHvcBjfKBo8T8D4nRGMIbHmkbcsbOhmyymVQm+GOxksiVQzKQaWhBHITNk0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ajopirLPQt2ORonsEUXEsmfeR3KRIvRCRMoiMFMQJHvEt7DPmiGTsW76UY7wR8EDJnsK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GQeiDJBjXcbTt0M+jX0hHcdDE2SImvJE9DTSJJ4/wJ8jz0WSguhiLI4E2ady3YiHVU29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8EDx40kUb+kwMqqwjCCM07yhSLJjR5mSKUkhM1mkzUkIxpSHZxrD5GWDwblW0NrSgJjx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nsLQ0TfCaI+d10eB7neByECkavc8lu0x6RByh5jorAvwSIDLAjZiMG5Q0LFhQ+kfJcxfP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9oXPsPPqVmHqC/Ru28H3IodldmU8xmkgAsH+5LuKI6B9EqD5b/vos/oX6OtHKQaRcdUv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wPASfsy4+hjzQsTgkhTJvLMTo7BVRCQNEFuhUJB1CHZXA0eibLopu4EInYQQ/wCCBIXR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lEQ/kbhPiRPUh3U0RDSzgXmsrMOJkvGhDfcj5EZrIhQY0tIlFModkZVIajCobW0NO18n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V/jHGbl9hMzhjg/yhBLv7UUMQPEk/nQW8kuy7nzyTY9iBEqftHN8sY/0Qk5n4C7+ASO/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5HtIsnS+p9of+nHkL5IhkziaZMhiwosJPwbXghZlFO4iSr2bpqCZY8SRapjMIv0EfI8oS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KUykLoluSVp+BIBUOJS8jSsN6Qmekk11kwJH/kR5IFrwkFMhPXA5NUxbdrFnEtND55OR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JPS7btClLRsjAuS1IMEJN8MbEpLRUFtyO5D0OKpH2USQyBc26ZTFhTkQ0pvbJ8xOSZK4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rrBAgD+ACkNq15PlBjTs1MZEAc9T8JM2IiDRhM7sNdclF9y3mJytsVK4yorfwW8ArY7l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BgsI+w0IP8QsDZAsEzf7SLF7xPYYs+Ao3ggvEjPhMjuWRy5UcgSX9FlFYrMB4dxqBLpy9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4ljgJXy4G5WGWRBdFXRYQykY2RJRR0oi0J2UnCBLkpcryIl1wLmNBBnHZBCGhIXRV8w9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rldC2PxDH80pgjOZaiVCWS9tz/07pBuTnkplcZlLeWX8JaEv2Bt/kMxjfKnoGIxj0K4H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+oJ22WEA2gsBEq4dmwTLgbGySbSuhtpZqiDUhWwOaIEDugjVnkRN3JqeP3kPAtJ3npbo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qOLlQYeMDZI1tHELmU2PJM9WJDe/TMhhIw9IRPTILBKxNwYGZSXA6YzK/CR7G6Jskn/G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LNhXShNMmE8ktlGwXDpkBqcPDIfk9iFRGjklS5tFgBO8RjmPgXOIZodMz0hDhnwMuMxs4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RtFicQbT5GMRzcnIEFRiSkep30nKCADy7klvAVE/srRbyIQUOgIJcDYTBOJunK4Kf10d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lrYxPFjTDkU02PVDxQ8uCS3qZnQtHcdv5P1DpWiQskesqd1moziqv+qFjutjyeEEwZQ58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WxVSEnwFPXq5qehkjfJBYVoqF0kMXS6DUYF7HEibubLHiiWDPp7IsJ1PSVuCZkdsWEhK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F9HOgmgCVmrkR8hDI8v8EQITAgShHisjtu4ihhKk0Igook/AkqFI+6+jx0ljFlk7EGHC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QNpBxDQpMhpPLHeDLMxWiDvIIuxLyB2Wdsklk0MxrJsPsJWiJZCIN4JhkiCrRH3B9roE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lZE9ZVhCz9Pp1tMdy520FyEKEP8ABiAyu5EzQyGl+Z66udYHdgfPEaYMhyYZkaEk/hvo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1n8F0SMlPaEQSxuG8wu/RLF2Xf7DaKyq7kxQm6Ia8LaGDSOORxmMExLITsODfZCYJFEm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jUIpLLQj14gOSKrLgUtYokWYYrSh2NH98XRYTWR7sMmLB+epKiNdBLwISl0eI0SsUUi1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w7CEp7jI1yh0LYxTx0CPF0NLBAHJiAqwrbaPlM+4g81dQD+8XcP8osg1Pco3kzfBXuI/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9Gvp1A+zpHB+T6B9ASC+qYBb9Q0PRLKELKII5KTIEeCK7kLJdpF+Mdy2WCUdhJJsiLDP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gaTAmlFkQyEcJ0JSjQ57o9KR02yFdyySZuxyw+qIGSjQ3Z8pDCHbiKJ2i8O41PCKM22u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5Hp5Ek3no2PIsC6NywtDjHRlPQ0m+iQyTvJNk8mAlKkim/Q3JFWcakmqVS4glJ2PBsoS0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kL46QM3SFvrbMj+wVRBozRyMJbldAWwX2EvqpmSMKcyYWcM7UNM0Eo2BLQ00V0ovkr7i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IjYuidqc3dGS6HXS+mqEaH1npvpJJkaRBFfkmRpkTNLHXIrYYWfBKk0Rog55IrJJ9ELe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/QO1I5HYtIQdgckhbwQRxshKl0HnIuSaOIHYqlDKFNrd5ImzArKD/hECeBso8AqV3GhD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eBoSNcBPYYzmsmu5skRGw8DxJryhyBZbMfv/ACdrV6fP8SdllQgSEPDRDFmY+OujxRri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mE+g9fcowPLeCjuV+orW/wCAkrllaFLQrF12GqhrXJmVg3x9B3FoYrEgcPsYCyvIaWJg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RN9Csku5mP7DEYz2MqBU+xOx0rEArikOUhijQY5ybkfNDJvNoza0NAiUDkQrIk+mSN9V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cVwi6CGhfGHVYgsmKFOt0lJUyUzsVIyzIi7a0fuJJHIrIIIEdxLo8iZPTTtdGB/Zk7xY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p0PMpJPq1DkkFmaiwQmzmKkJWYQic5IqiEjBj3WfBlpJUMDOaUBi6wbZZxFxu2rEoyFG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TU8oVwRZKT1ewzgkXcPPa/EhKPpYJG+BjyPquj/xT+W+qciZN8E/S8tGQrGmnghSm82z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7FoUn8EWmqC6DSyJXoSmmkQzUqLSj2O8i0bJZ0JzI2OBFV5gVrKOlcnYZO1C/QZFXRK/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PZcmjKDihOzcsC9dBYdVyFBDhgKa0PYH6LPh/Z3CbElPYpeP5Cx29EyOxXtN+yXzMoxJ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8H+8DVRB0HlPqsb0GV8h9A+4LHsfUKN5eP6LouBfDPXBW7sIgYC5/iG9IZvhFkHlDNrW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NDNnHQkwYCwODXcRM9MjyQDiOiw4wQI0yn10YgakaCAtFgDFYmmahQUhlKGc5JQHA0pi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aR5US0FJE8i5GPpM7GuiEiaLKVQ22hDA1pS1Xo0VSDUhdYzpE1wJv6KQ1wDyzWJE28KI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AuDIdkpSZl0iVkRi2KpRkShp2bLk3XSRDYEiRREwxS6DR2C1oiB7E6GHZUORtoWZPB/q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TZO0YWSJwSiZGJ90YqGxoNvIyOxEppvJ8AmMEmBkuEROY1MWOaBqOjsMizLjqggSLBwe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+Ejz/k84/wAEDXISUPJDamWBtJc+h3O1JljQYf8AV6flCjbAwcC7CjUPlBYHIlcWi9Fj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YKXAyTpjDh0Gqm+TRKPI9tZhnhNIrlkMzBPqKn2LNGhNlkHodMSFIT5glSFobSKyESvu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WNLkzgicg+XS/s+SEiOgdR8i/FZ9FC9iDvp6boDh5kZa46gaL9C/RV/cXT0rO7D4+xRq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80Cmi7HskyI8dITTtP6cwYT1RkFgxXyiW8dBgZjfaNyJTgUWiY6sYnEI2N8C9iokVwhm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SwoamZ50ZlC6Rh0bhPgbctsUVYiRpYO0StQuBaLEiAjWSXYMDbnHWEMgS6X9QpHbZBkg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1b7jyLQmcksoJPsCQSzsaXArpWyVoeIJhEyKAWbNujwoEyVvYlKW7G5DRsTkQ0pLk2NIm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072R1ImqlTgyG+kxgZyQiJGjJPEEwu43YTaVKSXNuBY3/oP3Cp7oWyyFUYEjGmNE6dxZy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YjnZCyx2PilkoSrGzbJnGF0khAkS8FIH0NPbjrBBFCUYRVumNlaXRnvpv/MvzgUCjaHa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2QtyZWppaZL3RQknY1YfdHcLnsUHiWTiiy1E8l1DHUMU1gV0w7aWIHarHE9ocCIBRtOzI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FDTgqv0NT5s7WuuqcxJHsmRBpwIedqYkwD7EEEzQqSXaOl/SNkpOv4jV9zpSLPel5i+4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02FTeExRN7LF5QMQJmYxX3Pusx/JQUl+BRHbo7+pVvLS7bvX3LKEhvkkkMYQcBB4XLr6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6B/WfR6n6sieUNEEySJGhlRJkMJhm7zsU2d4E5knENBPcE0l2Ex3GNaxTIrJCWN1g8iFd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0hWKbiCU3E2RRDZC7HzEUoQIZgu6ZCz0SRI+A9PIb7wrPBgRN8DKkuUdLgbRJjhjYqFT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CEqJwNskMOjQnSLXQj5QjJdwQI8pi2+wiKEsY4MCZsmEPLOzuLAbEr0Cqt8JDm2QxpPY3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kRssUM2Bm8omoJGKInJO+M/sIIF6BLopohCFOxra0MLyxI5Vsd4rJPCSryDDJMiwHY1LJ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S7Cno99+JQRwQIgiiJTCyJIMNyPo8f8AyLvZ46eOiMDAUloaZtAkFUQPoVnQThtn2SJd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znaIJD9Q9URcaJk4WPKSgtVkjFJ5kqTImky4HTN24gS2QO9s4EuvZCTjYonUyLcthhAh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MKmjVdLgd67kfAnbTHoL5I/st/dwP7lYnlt+h+aCy5NDXPYMmp7dC11gObYcHzX0WfL9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6UYvcoHf2PrmKQfZfvYsv8PsW92V8jIK3BVBv4D7z9GP3fsWTxh/mMHQ4GjwCy7yHWTB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R0PgyuBTtuZG6k0CbCkhqMwSwOTJInkmRvZJTwN0Q68lr2ISDoHda5JKIO4o/IhFxdTED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WidGCzQclrsMTnwlxRCg86gYtsSfJT9jQb6NHgZqAzsCBiyUQNVQ7uhAXgbI/oUTjWxlH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KieRPUlokkZC7I2OLpHxFKWRSyBtMFEDU4rdwN8CS+whcK0PA3A3sjvixNEDIN+BM9+i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8gieeiaVGGrkkrzKGlLuhpZje0KWCUNAYfczQuDcjomHIu0xmROqt8Q52oRr8df8AwoT6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HsLjpSCae1K0VRuHHdOnTamXTjsPBA4ToRyMSnliDtFfvuQdRrtaFW8khwC9hAbz49pj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/sn718KiFYFHpECh4GElSWMEFMS4TRdMiCJHHj89ENZLD/gC2PklVCG8lK6K5FCE4OBj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dmE+Ei+yv0L60f2bYbRk76gf10I93NfQynXaLN5ZC4YRJBFhfsPomEMIMQcSnzuxRHYU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+lsZ13lfMLp16439HAkK/tPS3UU8v4hZibg79TLxLZKy2ujgWcGCM0NsQ13RwVMWCaGS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zVZOTPSL6HeRwjgdTkeejYhBZHzJmUi0LIEg1FMhJOKJBYCyVSeEKtBI6i9hJwidiZtF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l3sRSW7MjgOReZkpUdgh5jG1ZRR0iEImZgp6YTiRlA5SeWC2LnuNUbRRyW7jDuMUhRQlY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+RXkWaMJQ5M2xJougpjBQzwN8sSjRiTDdEwdl6Gp4HgOHDInJ9jHiTI8IwKJZRqxU3yYo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nkfYfiyBFyxDfvEloFScLI6ZRHcjyQ6L8KOSFHW4F36Lr46vPWR/5EKvxSUIxgpqdx6p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TwPX93QqJ4RKudNhRypjbC25lsSLbKJQYaYpSgH5ieZYiOEyeI9xM12CMmaZ8ITECydmLK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GFR82QJK3ZKUIWk8o3FDcGhDkWXdMGrEpZ3SQ/AkIIUPceUCsoGYEpomq3JSatYIl8y+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P9FBw37Lnsi+QhWvQEUvEgetuf2BgfwP5iod/wCzNHq5FGH7QonuLBvqj38o+iXWC3fU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7LCwRk9FE8Fau4W8RRf2k+kYwq8/4I5ORBvntCE20PUjG08dHYpHJEArjbwrKzliXROGV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Ts30yE5RQk2+C7QxuiY2ZyJHPohVkoh5MpZUVXL6N2VwYCyZHYPFCRNjZLjUC0hUI55wM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j+B4qSVfIpJKulIk3lgnK4GryXWxuRoboTigOyheBpJAQIz5wlwHZ5Q4VMdFwehdZE6U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6LO2QuCdPCELDYhzWC4asLKigcyEJTsW3GlCoOROU0JyzFHsjZmSDE4lsutYEghFEVKc8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sCNa7l1tKCYyLEl6Zk2ZDkQJ4R0NDGzVy+vwungm+jZBaUCwq55ND6T/APKu5HBvpHAk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Q5aNkWS/f8ioklcDpKFgW2OwUj0B4yfeeiwJRllESNCXvEkDubPMnJ6z0Fh/LSFYCJOn0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5eyUk1qxJEvmBYOAxKmMthCWsDkgaGhoXgpqYFJFTyx2MJvAl+Ba+B/RRcL+yw5LL5JR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64SJvaLDPAan+qEp7QqT4QwYzD7R9lGIU8xd/YyDP4PsCesjc08aF2OWJyFfMXCcUj+t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0bDFgZWhZTMkNasLlrChJMUMogzseMZ5HkXSR4fsJeApHyQY8E9I1IkBkuUiBp0QNmc9F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ujZLSUmFYGUluhTfDITZaEULTFT3HEvnj8Ei58tCaOML2X2gooGxEptQNjdkuxGq8iZP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ClumRiyTcdGybG4YrEhtpOBifWDI1KVhjZpWyJ0kkJy4LeZ8CNktUciTEMqUwLJe8DZv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Y4cgJCqi+BKbCSFJKcocgkCTJEpmjl7O2a/sjgEbSMSJJnpZkCPVFkgXe9zHyvclB6Fo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DnsM5RGoXEXyYHpRJ9wlK9LRgyLKD+ITYlalCJfSSRssmBYccTMiKO/WemvyX+RJoxXTd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yWks8GYC0eBzVgdJkDjJeaEN6sZpAuDYrTNcEWny8HteLl7MIiRiRY54HhloHtS0bJA0z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LeIM3kC7GsSMs5EzmqKOCRdr0YcGnCV5NlI1gJjRkRwDcNSHChYbN5QVfwlbtfsHv5lf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+4LjvRRhee5UeGcH7M0G9oKxf0Zm8o/oQPuYwu4n1Pq1YvmI/WfDY30fs+84WOAxVvYh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j/OLB/tJ9cs3Up+os54GgiZDuh8XBUHcagzkTJgJtuhx1wLJGO6Q6PBxOnkeCJRG/A8u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JJgYlTY1LlkXQ8WKydCsm1yJBeseHSseh4FFLMDIbY67FXcYlwZ9KZd5n6kOpArt24jd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cJ4oRAOQdpIRMZHkyPAizJC50SnewxjY1ikakViSJUbGThsgU+CJNbG0khVXdMhgpwOk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u3gNOJpThiwCTZ2uBYCDDiBc48D4GnJLRLnQ0DEiDUoVIRdfsNdH/uOhWPgVJDCiAvoj5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C7Ed8ksaqlHAjp3yEWSM6TkSDtE3Y8/NlCdEORRBp2YZGp7F/TpLKIDASViHNDGlEZJ6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6eSR9VX+BDXH4y6ox0ZJGQ4dJHUUOodMtNjZReIWAS5wxtNiwJq2JeBEFaENe7NkQh6w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0hTYSS0KuxcjkiiL0ZURVY/lGhJaYo+G2ekXjgxoae3iijIsgsjHI6G5C0i0ySNoOJZL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4WDQN1WU74tx/wBozKgrSLL7GbUGXx/MVtPf8iwCp2RfgxKJ8yo4/YV75Dw3uj5TD/If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uUTV4PumRwst2WfU1/6kSzgIuDCQgee6fsFPPPqGTpfvGfgI247iUrImgiktOmI7P+Qh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BMrBPYpqyrNGIN0khrjoaG2CujCtUyKicirps2JEbajINiMDXI9kFBAYNRlKEwcGODHS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GEtvol0J4GxhigWVrDYdY5uROCcnGKlD5kXb1lsZIdt0y1S+SjbbkSi5RA8KkMyYNk2J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DG6o5k+BeIexn7kJG9Rs30IDA9jVJ2OkqESUIuX+RueDaWxBVNqRowQ0/I5yHvLLOoEuF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27JFJsLBbFzXb/7Mhe7NpE2CeMsSTcNChNrAri+RE4djmEW3cdDvyckbQ0oBFJrQQiZNC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K66GkRwQsKjIhkLFiDwLA111/gno/wABVddEZyMTqx/Q41gY2J2ul36eOqIJZS0mbJYd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YPNtjUj0C2Sq+4px/wByelRC0IySRsXBGc8C+jfZqH+5IvloixO5JTgICbWWN6ck6shN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kPLfTJE5lbQxYGIWglJexSSQhGZz/InOUmsCx+xFdcypFlcqRF/Rs+2Rhf1QkcFu2/o+9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/WKdySg28Q/QfURdnDK9DsruW8b9F19z6FELr2YNYfM/h+ESq5Ox+zrz08BlFnYmZRE5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keiXIRsogkHaWKRMoyib7TDY9xQtIQjKGmSEQNT0vCdGwu7E/kciXCMg0h3awyBcrJyl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wSaciVDmenAQJI7iFkWR2IQJdCW/Q7ZQgnRrgZ8yYGrah21Y5kmG2YDDJO/EyHgSfcOn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XAxQlkcOTlZSxKsjsq5ZxUDE7ENUEel5bMPwOeNWzjxaGKYjXgiqxMRC0jgSKX0D7MwY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QkpiiTOTBDrkOWQcWY2ZGjoa0NpSHxZCKGIsh1kQ1SJ6PYmOCiyTdB61x0mxwE5snbwZ/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5IM/YZWT08CHY0IXRI9BTGu7ySUtTRMOq3P+FCR1RB4HGhZ/Bk13GPBgTGUIcIHRsips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LJuhdh6VcuYEiCg5wc9LCOJ4oH5PcHPBUKpB7zPgwNDPeSKoVwT7E6iuYGhLyPGMi6Uo9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/AEAjChvgU+zERDy9MiHKyyeTQspaQ21uQnUlX9/7Gng/pH9f7ihuwN/WqHhH9JJy+UDf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NHsAx8ns5/XTF8Uh7niSsg7O4fqCvzlXlFMcu3j9Z/Z7B/3Ez7DWP8Ad7Fgv8NCeV/E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cn0RKeCzFF2RSIPVzemJ8EhU6pPSHeTgXJMBIlgbVrHakgiT2ooNj+QyqCOGbEI5MSkky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SaXAU3RFi7EXgUaokgGkQ47jQkZVpZFaxbZGBLIIGh9xoGmhEvxodcBJppAlYI8yH3cG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yPJJzqiEpy8kNqAld3Ca+Bdj6VQVgebMJkSkTRL6XgeBqUJmqyluBqVCxLfkTbEElog0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9iRSxiR6sZJ5Jj0mcDaTRkajBWxHAEYLYnW7Anjh5eA18nK5JziGVDbCsaQhokCCRBlL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PZMfdjgVD/7J9Apu0ITlSRI8OByAjTqSPECMpDGVwz0QUmoh5yQMaRyO4x3OCMpyLR6g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WB9zYoDat5FTH+TNfjCwddVYiOrFyieCa6MNhUSMY6JXB5HY6RdbQzPmYEvBkmQtjIsV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2+FMbZksDu2iwwHpDvFp+ulMNiAthkEd+AxbllCuUHp0L25ujtc79TsPVx+RkFTJmQpg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xb+nKPoxfvK+hpVyHsp9nov4DwjzEjgErbdSFFd/7EhPK/oeNRv7Lf0306vquhQ/hBjZ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7lFXy/7Kd1fwfqFw/I/iWKf0qLHifoZpJl0zAG36JYYyMzm3RU0iN84oUzxkwyZT0JY8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CtZNQnSELZ1ZWGUMaesimjQsRIcrZTIrpcCTUDShodeOhKiGRakdpY5PloUk1DG/0kO8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Mt0NTf43j2EjYoJCC8Itip1qmzm9x6wktjy4yLp4dEUknAYhnJEIlUjjCyNUCUOUd2Co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u8nN8w4Zfykdp/KS1j8mXR5GyIO6QTPcwhqVq0QmkaliUTWyfjE4J0iWxRua/QKTFpGaiA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NuB9jcTFBMUAg2MSQgY5N0LLh0YAV5lIlVEaVnjkYOhQGcJ4FsMhhjzjCE4i5KKeJISj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3ll3sH8hS5LoiXI0gywlImpkeOhxqlo/8A7X4Gx0UP8AFFWbqBWLU3Q1J4H+CPA/yVD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L8Week9KeRX5FTC0RKRoq8SbSXU7DKFju4aqEnLfyNXg+A+gTexjaEjlo3sIcb2TR3WC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5mXYXoSS+mYXH1oqPSb+RrvYjUIibwkPJnESkZxkHKXSA3CNmV3j/wBjgpuUXb2Bo7zP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o+aBY5TDwpMNHaBN/QkL2r+pi/iGhnZ0TKVtivf6F/SGhvcy8jFOx8D9RqbH5S/o8FQsP7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5f0MnROUfpQ8LOQssXGGaKgmiXUYg22aE4ij9xs0SOzCS2YoNijlMeR4gYqjaDLYEUJG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pZK6P0J6bNwJlOS6mOnNwqHhGoLQ7lyoQ3Ups4b6H0rkwNde5E2iqYtTYsh5GpHRuFyQ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EHCFsciIcyHbPTGDBuxEPZUxktrBqR9JOehAsmvwQ6vgM4XwDmKE/gZJiYgSTRAtoRQd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Aic41wHFNVk8k6d1kDzZazOk0xcQVsSjEnQuniUqYwXdassTmBnDSTmRvKgojESWONti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qLsT2hz/AKpoSVPBdQuyMQU1NIWIaYU1omSdCiuTGDDqaHisHsOHCPexTzYtRM7FwR5R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8kN4cHcG5KhIUiH+FCoapgXbOydUYcbHv/4ZlWukCF9dZIPIweCUOlwCd0mRoFCi8Kgq1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DQJEKJIgIJGRgc1eUX64FMvZIhJuERyzH4dg1z0M+xLgRyFNm8FS+8Q7i1DZOkvu4sJw4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SekOzxpFAk3Y1IuG10RlSjokoxL+P4DUsthEdj9xZnDPooLv/YnuAk8YfkqJD1H8FN/3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e16MxFHdot/P8izeRTw9Ax+wdec/UMbsfdCzr+0GStsCSzsHqOTBLwHkVo8I/s9i7Pti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0vgajeh7y4c2NJu4zyoVbgZJFUxWV9HcmgqNO4kCV9iR9iBPlEhRdeBJqMk5mxRCD9gu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J3KthtMDgdj4tJjoSlkFzO0mJX2EC2F16DR2RCVaJ+UWUbIaIjokiMH0FTgqARXpaJbZ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jFbS3t6QLUjd9GJVomWCZUgiVqx5SdmKE2OEiSlaIC5IGvkXU3JNBJNGRh7IMk2uVaJz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fNKbaJGOwZHmDXIePc2An4oZStPYyaajgQ0hIosOCU5N0EbTdLlMRJcExRQirM8BMRSQ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PChDR2QLQJNNnIo7kKSnrokntD4vA/RwIptsnA6WiJg4IhLOD5rCx5n025k0JwJDuRPc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jrHRFzBChKB8Bz0h6DIl/wCddMCZnoiSSeqRjwFS2slMDoSw8ruNKPt1nAWghbMXCV2q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2yPuEsoYPY+MOBXQ4BCAeMkE0nklvD9BNuEsXi5PyF9D0mPfTEmsh+BKyiSIlMsxlBJf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LHFKo4hh6eVi90mWPExquW/Ykcn+A8x/uGPD+UfRXtIv9esqPsKpdg965GNcplQyuw8+A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jufT/sw/3pmJcgoPIsFPAEkz6sXLlfqKYvRX6hTwCykiCIQqUEIxjBCK2LyiBbWPY8TE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UPG8QQS2NLt9wWBfke7W1gyECyk1ge6shLZCISGTolukkzJFUkRWilBKXAx6kN6UyDDk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jV49E0QGRDpLQlJPOy9XLQrkQsLV3KBU2HRqohZd9hmIAXYyfKxnUIhyWeDFOxciDYME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FGsGURHSweZHwNEdF5Dti7PA2yB4gIDFA/yoZZM8sh8LGSVESMemvQsoAWIOQmSkTeVo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mw8B/jGrnIJeZTyOSItivwQ8pgZUhXggkkSaMfcJIcKKsQLC7jdlyR2Jgk+elYDUpwNNQ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OFCbo6IaaJqtgcKSyimWarktGSQUON8G5sxq2Mh8lT/WUSs0DlZi0cyNt3SL6EcEJUYJ6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nb6E02QiUK8dOxr/AOBdc9FL6oVJXRJwLDXBEopJiFoR+gvVNahi2IYQqNyVu09cE+mi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ko+6RwfWHMpmeKMbsJRCV6EwtrvKdklYJ2a/ggFBag2cDkLPA+h9xUyvIro2ZQLfwwdT3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9M/7G+p9ER4P0f1DY94f2DQpF7OYCjOf5npiWF/cGT4Hh/bpGt7i7fJ+v0LDxRi9xfiN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v0lVtuPCfsQh9v2JT+ZLWcL1Sv8AL/Jih4b2dGoOjClNjslOSiLcxCNJYPPcDcSvXZJW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t9IqbechUobJ5JwhrkSXGWfQpqVA1wEtXkipMRFgKoX8CIcxSTUTYQdqa2K4YnODg4RG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MSogtlCGWoFJadhyD4SZ5HxpO6eBA1AaHsQQJfKZZCf0KG0iVPDBkLF018CKcMvgMHcd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EEgLCTYyXJk7ISv5G9MTlkK0VQ32HO7hHLbISeTQsahEj8vCkJlFSNoERoUs2ezB2o6Z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XgLIpw9AyXgfOfNqBsncLpjoVeSLx5hC0UXQzxQK2dCanAWKctjlYZBYaTzGUJkEuW9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M8jksNZJuAcIkoQbSEjuicKwTVpNNSimIadpGloPK8iQVwNY4UDwMkkqtibkhEeDgBi6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xDFdC2UTYNR/8ybTlrJnPVi8CTyUj10yEhWJYQowKkh/bG7gLpQSlDwSJl3/NEsWn8sI3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EmMuXYdxFZVF0Zf0FdOGXfgMf30GP6QkMf8AZI7bME1BL/p5FbT17tDjjnL2GQnT2YyI2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2SUGWCwvgn9CRv7ssu0Krh/Q14TP7Ie4op3C9Bf2NHYf0dpTCf29ot9ProLcTHzZHgMfu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fWPnAfcT6Hlnaiw117GS8x/IhqY4PEzul+//ACUD4IYXYTm+4ppIuklgs5kiqbajRBJI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+vaGmKQ4wzvAsFhOJZmuRAwvRL+LE0kPtItMDEx4GQKkRoylyUJyO0GoxsuvBDoI5cit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SsDmcoaCRI1ShjsdSbREC8rI5sSPZUNj7ooSdlGEtOhgTTjCExjXBiLIWHT5F7pbxOCbp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8i5aKyWohIy/gaMnqNEtfg8axthk7RaRHlqBT0OSGU0Qc2iVtlEFmUDy4FDOnuBhZ2KR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QcODgUaQMly60JaokMbgsSjC7klVZg1Adj7EZZxYzmMdydOuStTBEpOhkigF8XAdcEZ3Q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1CbIZTKCyzoK3ZjQkweCT0bJnzDQ7b2OTVAaco7ElkmCFwwFVdh5UJ4MFDyK/wAja1A3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F03wSHEcMn10MQ1LomqsbBNDRbpo1/j1/ghFjQpFxlE34FQXscTsZAjM2TFpbJtJboXRY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UfaUCaqBFPQee7g1t27C2h0Vawic30LBVoJumG8HzUfARtKkCQuD+HQj5S09MgUJSzWn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F5pECIpSIGlpf2yI0SO4Porf7yN7g8FEI3x/zmL22vovX9WX7z9g0AUjsl+zwCn2jV4M4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dxFPz/B/S7mBfEhoh4YkL4/cVXchIfcvsgW9N3Lvt/IvqvS5IKpcsrDv/ItB9eYvYXBlC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TDA1Yn6Ilh5Pg6SqLHuSpXkvfL2O1kxaEzKsiRCENsTa0OcSHyIV5bkIfiKUMk4SSyJI0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DA1No/8AIqt0KRQ0ZM3wRQ8sWVYIESJyLMmlm0Xowi9FSpmczBKW/ArcByFmFkYrhk1xB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JiE2e48Kp0gzRSqmBuruIwQJRgplQqSSQ0idkPAzOEVBPwAknLJE7I7DIEtq8EUrt5ZHmS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YiRSm3idij0zHAY4HFIRPYloSwhQ0S80thROdzYloJQSzQSklkgKIZMEktwQd7Fn0Lvk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TYKNsQ5ItSS+xZFlqoMnD2Q02uSVragZt3JPHux4R7HGyNT2WdyhhTSEDfb+Zh6VD7FJ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yiSIKz8D2Y4A0nkSXoWO4qEiOidubCkiWFSFTv0pWRCGhNCX0qGea5GkmSj/AAv8JJ/wI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h9w4gVVg8STiNp6KG7RlsLhjj4g75iRISIujngMIikN7GJHQYayLD2NbEqk0xQUFyRBc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qtCHRkTXtkQaLS0VJCYEIzg9DS3myKmXJ7TIOzP8QISuF+gecDQPX5aRNITDs0UmBqid2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fMlj9ss/6QL3pR4GkcBId3hfCH0QO4/eL6GY3DPoefUXYyu/8F/OVI0bPaQqf7sw9kM3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X2OZfL/ZP6f2N8AT2H7IhuAe/ivvpGvOGh4/vsw8y3iFAJKC55ajgno48C7Rdh8kOoq9C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OGUM9iIWSLQI4wWtCLhcDNaMoyyWhi7eTNBG3FJGHB+dCydkKDEy4MJkMBcT0M4ktpFX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pkppVyO8MEITbsdnAWIEElkaW7w0KVyMjSUZIltYMxJXJcujkbyBkcqlYHq7kpTkWvks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WZY5uoVsDaRo2IkrG40yEZfYSNhW0EbweMjnehtkGg0CJyX4ZaR2LHuS5jy03IlWIJgk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QZoSo76Kq2+BIZUvsVCO5FGmIKFWy2xFCRw5GZEhzJEjwjI+5U4CIoaLOA2Oejsf+wdM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m7FQUqzhPQm52G5FTeuT2OBU2qeDAi5kY4QkRk201aFaZSyaLM9B5TfcT1WBpHBHPPYQ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uV+JbKE0lDm6CwjBJsTNlz7j0pNj/HRDoQa6P/Avx11VGYqrYnZQtKRz5I3BkjoaErK6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NKUomruFoXk5QiE8vgjrK6pbZok2PB7WJaF0bZe/rYlc6CoeYCTgOrxN/KgedY/2QTfO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Cs/1NNBum+wqZCQ3l/oHhngLDmP2L5RRo7Tfs9SPsSe+T6IzcKEjtr7En+wgcK1/qoEn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nj9DR5RI7oWVkMbuEy7osSqeC3eDNL6p9hJ9AsntK9lsX+jor2lYz+Z/ZUfB+90GBZ9w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llDWwGIGBqe7o5yyJc+x2HP0Mk8D3PRHDI6QE4yQk5IxaaIkaWhISiCnsgxCSQhKWVTE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txwKnk3TWj5SapOA4tSVqZHOxwERS6YGnkimIKKgiCNhJOhmSNDXROGM4GiBYgaJiIcL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XQaE5GNaIJUsNqvzI4MNY8MSUE2okZLdOB0tlJaJdqY6EhCDlI/d4EIiQ0+EoRptQNyx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kg15ENzAjCpIl0EhYBM5YSWgJYafwNXN7kbSqNWTX0i2JSzItMrcO5BvN0SBqjAuSIf1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QZNSGQSZU9hnnhYLLUSxJKE5s9KztETHDEKE+ylhjPLYtAZI7ML7lluxlNH2BxtbG1kyd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F3GMFM0KjSoSI/ChIx2CH4lcwhqhogj8H+EEdI/FEdneG4cMgGgifc3BIpkOSzEaPQDM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dLIpqbcuRaxcCUeCLJVwNaP5S0hYEma5kwOwlgxP0nHOPM/ch0xyo3SNn7GHOv2h9EpX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9/BsmQmWluDoJQIpKlQiyL/UPIAvdEfZHxL5QxQSO7U8FX9H0/wCxGsoo/ohdiP5C9BTc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Gk2J3Fmhpd4NA3l3F+6Xf4Ef9CJlc/oGpHO7kkDtD/wBXIsMKjX+qMHgru/qzR9kfXYn1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j0S3JwNac2zWUK7mw5rUfcams0Pk9jhPFAtD2JGQRLwhLuJTold4GH3Lq18llkUPyKe7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Q8lUrbbFbxYrPcV0NgSeRDhQ7A2iEwpoaTyXFlBZTseHqHrn7Is8hVGXoQmSiyHwVYko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I+ge0EkS0W8IvDaRt0W2GQYECg00zIlQjGqHENkSGCGxuEMTmaRwCbuNJO4kpZDJNtPZ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WUVCkY0oY3QSvA5eTIc4J1MpMAIOTRD+kapMrAkPkKTaCeCFLSMSeVEFpH2JKkKDaKDj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uw5RQssat98Bu30MZcIuicMmEzAUlrdkNPYWUz2DE9kuWBcMuzFGzyWtaFNCHYZsnohwt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mchbL6kDQ9R0eCbGIr+3JEIQghkSR02QQQR+LLehYQ72BSyTUeRNj2NY9bGvIXTJjTAk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WScdMqsxNshU0EIzkHKDGl8jInIFY7twx8GbwMIruJPDzoSC+X2OAf8AQMBK2cJW/ghb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PDJxRYm1ayrEJMtX5Jc0UrcBizUO0K2EkdkpZYesclHxk6/R88/RF7Efer6Gp7v0L3ZD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SdjUgX3HyYp7IqfN4/Y/tOBZ8A099kV9B6JfRVIDVocWnpzMf+8EB9L+RENk+b6HqXIRe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EOjWB5i0flBO58QoVoUQ3lEpLAZF5E3JCNpZUQJ/XwIwZSnslXUVShBjtZ2Rck1gdsCoi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JJoyQJM+UTXUlELMitrHJLJXBbTJSUuh6lCsVO3FhTQaWRUnBVTAvFG5GAI2pNIKmlCJ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i3dE3Y6liNLFlFuFZmZWItPNkkyfBRRpryMp5mnYiU0qFRkDolklKX9DMF5Do5wacEiJ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cSwKcGe0bhpRKTkqk2nZMdKiLckLyEhcjAbJ9hY7CellglDJL2iCJqfkRTpNEA6MfEka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C7CaKxIVkNNJFhuRVshS1keBckiOgR4BbN1CIdyHwTCPphIFh0OehEybRXsGo8khhSQi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DbbfHRZ7I1M5fYYUyNHh6a6QjI+MK5KcgTn8GPohd9K5HikjwYEdI6x1gggj8EmApExC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Ykwn05sc2JvoP0JDiQxBAymYx4QuqliMgZ7a2HBfwUTaMaUSJM9oJtejUwghFwAdzP7R4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y7ZMLSaP7NnGye1ItXKQPiz7HU6KHr0XkoJu3/2HN5wyXcLFIOsFPTIvaIjyK3RfQvhv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I+EsrHgf6VroAn4RO3uRzwjEacSQSZgEINhzOxoNClfsa1pv+S5MBvIf3p/oefANDeWx7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/TMxKVynJfJPjSc+iKUyY7CW902+xKbOGH2LNSFIkH5UynhCCWEnoZ8XNQ0E0WyGWLJ3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qNQWxyVJ8CmRIkkl3RayLJqB5rgXYhIvIgXUjwwK8wD2t9jGVWcmG6GnBoUiZ2zCIcsk2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qCQAxEicJWFlHJNjV2UfgainKHeErz7KYHN2qI5c2IfYK2sSJyiz4Q1G9DgryzRHJ2OY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8DpkYmTqp9gmfMkyiwwfYiGA9izIroQ1UCOabYrTgQNFCZFykUE0mo+ZEHOiKllsSJCl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1RNTGKwMBMGZMjVJaLMFp3gULhTbJRPA0poJIiSYmBxPSGhoEbBGLJoc14LwSTNRY5Pgq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cyILXehqzjwRN22QhIiN0JalDW4F353wTDWDTLgSaUr6DhtRDOZQ92Rdlkdiz+BIRjMg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Ws6G1gwdhE9LS+ASsd44CVJEhPyYyR+OgpySGalsf4oI/wAMEYyZDICYSHgRo7ohT8if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i+kYHRdCIeIa7Htyh0c7J20xkprNDQhy1kO1AlOgzth3wTQZ3AhhX+iMZN/5qHx4oy+W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yWQTY0ojYD7QoFnY2kPTpSz2yyIwUxhi3joUzMEV9YtUyiObbUFN/ZJghyG40JDF9qyJ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I+cXYVE5i3RRpQmUgVSoWCCymSmUsJjdzeMtmM5NsTehY3AwjVUFbZkiLj2Ap5SpLjYt5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5MX2FPXA4LTJbOTE7DtMQMAi/Z72QdcpbVahDu1+U5EZuDJMWJ9LATf7EJyUTfkYJ8m7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22cMSkoHHSlujQ+4lHKlsC9zKpKiSIYM5BZyoMRThogiwnZtuRgqoCcIc6ZnbnkKd1/Q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JMqyQU80QYWRGtkwPoWzMBmDodpbHV8iZOh57RKOYgJqHaFatDDiwIZtWOmN6J8exSWxI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HJxEjAmlFjzQhrfkSIiy4TJ1CFsFWkKopQj0ImxskcQ6pIJDIjPxLILjvB7An2ijW9kM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h/A9ZJ8H/jCNpRN4Mt6iMiNftiapPYaheGmZCRT/ACP+DJ4vW3yjhF5QtBg3u5rN9kd0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xOT7wp5M9/xjn+E4A5mEKx5EZSGt5fsY1vsJ9Bh8aRWhm7+TMYvyOVI0Sp5E7IM4rbmBm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pFSZ6cttDqbm5JnEJUPsSdCXgWQLCoOeZkmXcu5Q4GlK4E9AnHTaYJ0TdtEGUwHKBeeg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eT4EFiNfkyTeTCluhJbHLkV6huckVQxkdGPpBH5QKvGBotuEXm0JXa6c0ROlWJsD1QeJ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Y0QhlLsShd6RJ4FYsnau+RT7CmyZshexQXfg0MAhmlVwo9EwU8x7AhvMl57BKS/ZOQpB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msUNgbQvGK1sYA3GRUpgbo1yxzqXlXkRvlKvKFJKy+LFuTh6a8k8qWlP0UmX6ICcJPMc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PbnXgdISp04kQvCUSnsO/wC0rsi9eUx8iEJwmUsl02RJ0JiSIhpiImhwVObQ3y75RE83v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Sbtswh+QE4GRcmdSJaRssxBTODDjVqLJMllU3VDJxr8Ej0JEPMUNt7SziVA+82fNkI1ZF4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IRjgDdFEWjlQ7EVEMjeSjIwDEeNbvwGyahj+kPNWJeLEjxBuQ4DQfYaxPBBH40gzHCWJ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AcEq2yA98DopEUWeTYUlcDYIb7x0oQXFNGnGyTNeCWjTnQWOi4vIkT7C9wRt6hph0aHFG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JOxC6KKREJCQ6Ekp2NHsQOCSWSeD05GpiwE+AOm24wIy/aGstzR/JUru7YtKvqTqYXwd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MT1kNZPOWbJ7kb9xWs7Q+2PZ5BRYY2BhapuEsTVTTwJi3CtliTnom3kLV8Byt8DMW9yz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zQLRUeZO4gATJk9mLhkLH5GjYRj3TInNPI+dM/uCNF0ONjlgIKiRSBlnoGMMk4pHli+R3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SGCWBdu8wNT8iDSJST7tpiWQjUCt0N5CMagS8aFyEFYV5EJdF+MDCdC2vsgyoJgsJwJk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OgY5Sk7oaGTr2IcJ8CnA1bRQFI6cUfSw9T2amiwbmWOCPJm+BQof0D7Cx0WiWhNRWUuG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fJHWhqWLCduktdhlL3fooPAQPHOeBGVSgSmkrqUWIl/+Q5OBGx4dkq8lwQvvPgyLUiG0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UGSSYrmHhNaHtNwl5HknShpoTMBMGJy5KFZA+SfyiSrZkO0VqtJDLs5ESKbKMwGZENBS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IlT5I8Eg3gn0SsycCrshuqanLGtsqeU4Ehd6mVpNSrmx8XI2ObtD1UsoIo4RPArkVtNS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gWrmkLT0kiUFQVaxL/QjliQGYRCBQJLngWpM7l2Qvpw8BoQkhuVh1j1NfkJjlRW8C0p3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xXgVErA7/JJztnJGEk4dE9UjObDoEMtBN3jtLVQPsxAvodttptCWckvaNM34kqh0yc36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EsnwInJKmBVeQTqkq+SjHeWCW3DcFdkQi8GoHlneM0jhL0NXPQ5ZAHjwLfyZJ3IOd2s7M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2KAlXoXxodsWrFdfkfD6iITN/sIKfdyWf7TcEjj2FVKnkQLd4C3eg4KPgLj/IxdMRbDLZ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K+iPAaE2E+j/gBm3/ANoTRtn4DQTSm80Nr7kxhZPYn6fIX8pDUR6Jlf1RNx+BrdfYTHT8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7Fb+Q4AJWSPSlNnNLZoTG4EErb7gXm2SSUhJg30tQyUOGLKHQ/fMyXkbBSJROUUpMlCI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BCct7EnRQ30XTXVoyGTz0cyElCogJ5IZtDVEXjBK5kXShBHVkdIOYqrPIkukLRX8kUJsb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CvuhNTXTfgDDJFlaCpNHrCVIJUh62t8jciV0fRO5JBptLKsoehclmzUlowSfePCy+Oteh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mIw++QGJSSnH8CSvLPijlMlW/wBDQ9kcvIF6w+wrl22jY4aZVC9CaLQmvUodWJ+rQr8m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6WFT8Uy0SyxUzpIWW5CJTTsLbOHkDNr+YvvEQiyCVrkRCIocDcozmQK1GFn8tPgVIaJC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hmVQowdwqaGUAwgjKeEw0SWbHXoCZlpZPSsTATOzZKlNZHggSyCNQ0oSyHV72hoOkiGT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AacFWTFlylFStWS3SUnJqOxwESO1wJtbJRWompU1wKOBAkoURNjDbY6gKAigkx2otCZV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gqjRF24wO2SG7FMgvtcjlOSB2JtNseQ03LJbYpbSWob3hyTcZ0O1KfcdE0DmTIVZxKD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hJw5Q/VuH4eBKMZElDWUjsJ3AnAb/gH8aCXCCb/RDux6meh6PvmY3LfyQ4+xXuCmIOAL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a7EVUbGzWgcDadlGGKwuswPKV2Cxxs5ewTz4ht29IbcfSf8AtIadxeJM6iOyP+ZifPyh4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7gvj3HNk3jHsaXxiLK9mWzG/wCuR6G+yijr4RJtXqQefrkYeUuQ8mr7G+45go5aGaHm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0REzk5kYWyze5Vi30HBk6GmnAx62ZoyaXUhSLnBCtdCQuqYuj6tHQxJqWQUQyTAucmFgL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BMSslc9Fm/wSbwhVwQzaQdkkaSKFEcmOTA9SY4zY3BaHw89Z4GksyMwCYxSYdMDpNl5F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GZmHYTVah9G99X0hFO5SZJOkDpwhLcVOjF2LtfI0RcsLLm2COIlD8J74Teml/YiZp9Uo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rEvOhGK2QxJEB8p0v+xCp2hMn+1C2/B4gTY01/aLLbH0O53/AIlXE/nB+4ShDRw1/Ma1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df9Dy3iH0P60Pc0R9wR495OnmS+DG6SZTyhfZZTtoL8CFl0NygvlOvs0xuI25YGDyhGuV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kTla+FDFHRYP5Dh+T6L9lkFLNB4FY0D72RlCeMTEj8UhD0DilzxEsn7QTzmGIEhT1gj3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nxCJq7PqJDlZNgmtxaE8A6dqykUDZMciWLRhBvIpuhuxrkpLNhyJkNSZE8mhjndDGQPb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iSJa9IS1R2ZQMVw4KNEYRJo40GifcWJcie4PhZU1yiTg26qBIsyNO7MQKcp8yPtN0aFe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/wBJf1ni+RbaeT+0mV/cxoQbEqmm/ItiN+RM1qLHSXeRZnQaWink5PscovZ3nyTZcnefz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yexiKUxKFjP6GMuHHkO4O8jfRq5xlhdhBE35Eod8/ZrheR5aWwqaaVCr+RDfiyfImchM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kcLqybJUnAvEFs5YnoMcDFVIeBPpQhW23QhdwQMRoZIhfhYY1ku2SqiXbyySepsfBAgb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E9o5jnoWBkR9iCkqQ1gaoaoT/AVAwnPKEYrY3EOdora6zokkffAJ2JqC2T3SOYJG0zw54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N8Gjz+EJzYdEgK2gxtVAyWPYsnexX56HxplB2sXA2FIzyLNGcVd7HZ3ZM+jdjS+LJomQ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zRj2eyVHI4nmPAfHgU0hlWLLLh/osp+V/R/SNki+gvQfv4fobIx4ki+TLK9dp5Jom5JJ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usJXCZTZCFScwsaESXs8ESe9v9EfS/0LdyIpPH+pRfRcf1ZdI1MPdyPGN19iQvz+xW/C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sLUF8Sb9DT5nQmB3iT3ZIg8/7GNrhGoQzDILNDtSYYvQ67gNk6LgdRGxmR+XQpx3y8mY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ikik3sKfsN5SWEODwTSOBE0lwhuGWQ6kCONQI4mhcQxNpRNohu4midp7KJJieRFyJwQt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FoshsV5GeiBJCW9FBkGxK25mh+XI+ESRoyi0hS5eWYMIh+IuTGAq9ltyQ5Yncgllivok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EHgjtCLCTCyD6QQuJHwoKgSoJUuifYn2Gk9wdrLD3jTS+xJxlDR5QVf7Q0u/kOyE7aEl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2UUkVIMTK0Thw1aNT3JNZHaHLDJHaYm/dBJJehtJNi26cknqNX0WTlqEL2zx0ubA6rpY7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YDBa5OBuAtt9ff5QJ0cvRcaaFYlXow0mIrJckkaTC2AytyiYpwxXUHDA44gSbYfIdw1u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qK7uBcCFN7vsbhRcoSpCkS8NEtb0NAyQwTmUPJOk0xXcHwsSvt+CdkeYX2DUN8D4+wyu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ahtKDBxSUOynLoMIqUleh5FUpwYhmphgqKFKF9EJiscslkg03bJa3uxV2NHQ6YUq5TuI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hdrmCbFSh5gk+hIbz+wruA+APoWGcoEniNP2QN7H0dhfzCaVxA6XzvgovsLLDg8l4R+O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xeD7FS837CS3v0RYIs/2LGH93sinhZRvA+xF8Ev9H97uXYCloiyUURPNk04ZcelZLnBp7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KcvU9GxHJEHccIslJlN0RhBiBUM2hOUMprTOCQpIQsoRMGIelZqxuClEiVaIHPAIJdyK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MA0tsHXUjM7GG22MmVZgItTFgkqTP4QmApxcErNsYXhM5tMSy2J/MMhyY2JImNMW1Hyc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iiGVsFWZ9C8hQOkvnb6kD/hC/50s/gn/AjuA54X2LKUeWhfKXhGwtLIf4WQWf4RH/AAAS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h7K9xdqXbfccW35jQpSR5Dace1kCjhpzeCDjCWXdkEQ4BWtX8Y3j8CRqvsHXEfoLyadL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k9ECO0ND2yZowfDHqsonGVskxaoxvuheGlHYMjFKWQXjkWEw+ifTUg3OOkh6JwIZF9J6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jHU4FIUmQJ+n4r/BRnoKIIUhrUZiwPsIvDJnTidp0IZSEPZl+RPqFOGSrvSE2UE+dXom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14Uja2CbJsQOTSdxWosFjmRYxOKHYijK6oPYnDgpKSo0/RQOmQ7N6J9AxnL+UNShQScik9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Q97oLqQ1YBGlEJbFJXSPAAk5ahcEqa56NJjfGFJIruWhv0IbhsB/oUTkqT7Fj+xZ2IUN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giriiKZMrdfouP6QLDe9fZ/Z9oeHHX7BI3eKP5TEnWY+4Qss8SwP0kyjSvsWI5Jk3gq/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DWDYfH9mL2E7RFt4UCLHyTKxxL+Qf3ewkeb+yygVHKQ0mD4CQVkZISVxR6hQS4lqxzIo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haU2s0UerMNs4FFJzJJjpVQhyS0xrJtuCRk1CtMRNFgP5XtifBXRdk0VZ9CK04FRNGK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6ISJWGRUmjYm0nNmRoSyidDc6ehL/AAajBIxMvkJJu8j2kuxN7BT+sYvKHsQ0Pknh0TLc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IiQ7awWiUDdBLRsULJsTszjJKVGGxLEQ/nMMjXbVh0MA5xkVyRo5Blk6RAgxIpCVodkV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ku+ho1LIx04LB5CwQlNDVpNIjV5FBpUdwUkV3GwPkhKjUTeCIsulBi4FtckrXkIvU1wJ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9BO+jyhvZIvJWIIXA0dDXmw6BRHWnYaT3ErE9Dp4SGr0rg2WCo9pI7ZJJJJJJG+knl0M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pu6E0oViFLD03AooTcG0IcyyZnaFcpj5uKFlI3DZX+SQjFmniyYocEmDMq9CXufNwSkO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aE2TiVI15FHDGioMU3DFNoZI17RVArD4BM03DDUlHhElSc0OeJGVaFhoiBUd4xKsbjvEM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EkpHC/oOC9mcCboblDEcef8AstxBXY+2X9j8H/It4cRI5yvvpaNEjoz+sjPQS+w0cCFm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SluT6TPuRce3U+a1QPFLKe/6FPI+gYngWvs/RcvpE3A/4kR6lynRZ3gkjZXdBf7+DKX9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DC/U4GuGMIehdh0l6PJLZajkUcmeiScpJTprsbQeac0wJJJxArRp5wF5z5GE4ReM2UGN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9xpeRiY6JwhIRwKqQ0JcWW0MThSf6OMknnBPEygRRck7gioCKqF/8HSIOxhBHsgi2Ndcu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vBfsF3DR3EZd8EVjDDt13Iex37DUQyFDoSUXkwDGh1UFKHOgpY2bLeSIhIkWRTSURKl1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YYnF0YiYzNrsTDUPAodz6IgaHGxpFqRKcOiFZOkNU2i1aIaDVWFSqqdjmkQnPyOUGmYJ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v3TIGRJOVmRx3Mktl4sYE5hYUNLQ5qYh7G4LUkuWCDLBzIo6UNiwuE6qG7MvuRPA2jgh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TYy0a3JJgfQa7Hdx6gydvIhOR8tCS29aJokVLFy6aJGx9GJsnohC3JI1ORbqieFk4h5H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YE2hR5Yt5I2dCFSRcRA+8ZRx9JJoWQE+rns0kfsnYdmPmNgQpC7AuNLX2CMNR2V4QuH7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IS8t8s/0AJH+uLG+IR4XhTMMzM5iJlFGDT4kM222JUzh0bDF0EU9hUN5VobKxvSGtCp2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cJSNMkQt8RfuX2cDr95VxoW8IxdiX2UYuwnpv5BhUtndBqHD7FV4D/QhBmlGdhnLew+k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If3l0uEUVf0gS/ln3BnEjsfwGleBTwiWQkDXyglywoiBZtHT4Y9ThpfAu2JmT8mL3fpD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OZG2FRp8B4RMGWQ0VFHQiPdv5HHQvb2JV0C7GzDDR7G+iDZBLokQmmRJd33LDcoed2Ol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Ia9g0+SBUJIHYYx5LnIsHORqWRlWczMSpsdsCVoQ0eNF0NARqjc5Gdily8saN9onMOxO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9jJNxoi+4lq2yBSlMGeMjWaDTmsCJKdmsEcDT28jcig5CghwL2aCsNRESqTYkYeiUkWyl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fIicsbCKLUgmk5VyOExdbEYxZmWGhmLGWhHyFBHkJYuIy7jobA6BtEKnDSUlfB3UD5uL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sMu9cbEUdaJ0SngSS00TckSKEhEcbGwizAq/LRXwFEnY0EjR3Nt3PI0nt8nHn3I4ldZE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iRhNvCFyEJYPgGhzHhZOB0EikpEB5G09CoMMbGxvqlwKXnozxHREllCGDFZQ/uDyVMeO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ISldkLyfQ1TyZFZ0cVO+Q3HE4Jlo3wfwEdxeRagc2PcYLaLwxmSZHlkuTyExtofWruDZ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ckwjKoaFhFrgaNhhkwzEaZnyRE6HRFIW9NGeRphmX3Y/tfyMQ1J4AnS/K+hP6exbfY0Da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pYk3d1HCJRbYqeiyJ8zlg+aYRrEdwCwvJR+zaLNPsiUhXPsVReH0V9y3kRgIl/VH1mUU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JflDb08a8nOS/wBHwE/RwCSnyNvVX6QzyhqBJIV2WUijUuWWtKxKGmR3MZKWQO+i5eB8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yyEcpkQYpcsiVaFSHfqIGdjIMkaWKQm0ogm+EXfkk1dEg5yOaIdBPKkGQxImoodDc0NW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35LkaTPST6wWoqOVSTIPQ1rIQl2JY3BNpaFFU5HDi5bIsoEBiUvlAqdWt8j3eQruRJIb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BmH6HVCHl/IqysvQm0awx90jCAblLCXrCoRsBSpgS3K1hmU4McEAdxiJXJF/cqNO8wx2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OU4E+zIpMBk3gZBjkwIm4SKRqLTQ/klbZabMiWZIJEYjUkbw3Hkx0Tk9sd4dCrw2r0b8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Lu7DGfQNh45gXBL2f2obaGyEDGCizgYpxy6WBDLLncOR3SjxY5qEOFgNyLDGuD9CdHd1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lLFqne6i2e4PBfJ8DWbY4qFeR6puuCAU5jSfScLNa+wh2HyCCpTPy4shHwiKUiH4EDqR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hxdIsAtOiayO3yXIQjdsP+RGhAyFtQ/QmJ2PCDZFK4Ee9sOYKDv0jWSmIECWiumyW4Mk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06yNEoQAY4sGoaGBHKfAhT8nRJIMyjLWxxKFYEu4/ieQoFSOQJ2D9hhc/wAhVHO/sxow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1yFO4w5IRaJbDMjnKXzIrSgpVGYePLKJ5EmnAPcdxTgOXl4GrJL3xLexX5foq/d/wLPq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0yH5qxzi4PsVX4TYwucRbNlDNl01/E7GfZ0dsG8uBJQjy+GUCmJNwciZhiBgNLA6nNdc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gG0M+E8MYET/AIRatS5jJTeJEqyHckKSz0cVD2Vk+h17kRxZ+yeSsXHBGTkltjQq0yNa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0mrE8y1A1mOMSVkvLqfX8NrpsoCnJBMMCequeBQldUTRDUIUcqQ4GJwGrenOCZsxgvcN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vGMjFOScXZoJQ5IMjCNZEQdeQtXkl2hXWyKOBkBZtkVeWKaMbUDimQqt9kmVZDN9xKmL6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YSxmAUKCbSdkwxhlMD1koSshlMad4hCSH6EmHYpVWPDyxTTy5clYTEbMPkV60O07VCcQ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WCQhcMu8xYZxGZ26RZmF2THsdl9FiRs4YsApzXBELTpW66LoRAlNUhzVkrsOUBhp8fi7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hHyHNSzLp3ZmZkbyMsbD5HbFKSR/eGfwfREEQ7w48aPMO70bFayOybacECTsrVhqCyVZ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+xNCHsxYQoibYvO0WXF3DGQl5TGpb2XZIQXIskh+A6JyHqmRcOxPI96n/wBDRMdS1Ka2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3nQuSgbutMk1hiTCiWOWQqJg+xGSEpcshq7tjwO4K5GQWA0H9AaEct+yg2Nb+hgVNieD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sxtRQebaZHOBA6eQqiJmSFzRmlIcsPD8r+QvyTJ5GE9x8pdCvlMTsUTw/Rg8r9FzUl4P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RiCMfgWf2xcXgSewykmIIuwN2JZgSRKKYv8AlGtDXJvoF49n+gRnQSPCIN3LE2KYLLJG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zJcjMPLohOSMN5HCJ3OCKUFXTsVE1LMxemO0JUhssCwG3MMSfQqpC88pofNSQ2oUq1gU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yALII/kNX6GruPF9DjjFxPROWIIkdsnyCQk1gfAkCe8nYgdkEiT0JLtgcSheOGKaSDqW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CTK+SQQiUwO01hjxDJhgdEDFZeOgMlFKIk1AkM0UylI3Nsi8kXtwJFPZCIsm77EIlehc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FOWbMLRYlwKJlwu5TOeaGRKEkqx5SaHJJIoFnkiEVyIzapjaoJ8h1Aqb2I5N8mWUjmmVI6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jkwEG5ayKWQxi7Cc5yHYSBcExPZLya3Axuxr2aV9GT2FB2I3QiSHo6L+5BfpHVJGX6Cd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I4YMQhPwZxwMJmFkKDpyfINg2gkTOXpH1nroh2fBiE1XA9ZMNtWSeCErKPuzLjxc+xuh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RMD0IELtM9dBJTduSEkCedhJ6wOKexEylcSdnG8BKkF02HdYucikovovhJ7BNgchCH7R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yuI0Tn5Wm8MrCbyJDJQnXIcpjAjlIc56Q1LJG3kqKrsU8fBcBuWYWWQyqT3IeR2idKMj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PVUI0j0P7CjemJGjTuUiTvJDxyT48jG1miPNERHmEkvJnFhFgLdHtQ/TMEp0RVAw+ULP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7ujrnkkRrtZfcM75JORp1kU6bWkkpT2X3K/xJMQfytNCjn7i78DAKef/AHZAkn5m5Bhg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zUFbSIMmshm90gyjyLEBQN+pwO8M7pGSv+AcCPXIvyyDfclOJSGmpY21Dadh1VIzG/g7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VGxWdEIbM0DQgwaie5SmPyCkBzZDUjgIMlygb2G/W2bEho2aRimCpHDlCnCMQqgi5Nw2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NCqwmmVDCEiM5IYkSTZDuSk3hkXbJqlZhpITq0KbSyLI0wPyJwIm8tkaTiUaDjsQRQkQ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jTwzCssDaSkRGFyI3qTJ0xuE7GlJmVES7eBqYg02R5pidRQ0mrFiyOlDbkSJpIY2opiT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EUxJeAtG1yXPYHLiMyNCcYkfG/so9sFl3BgyS8A2WhpdiioWD3A6vJEs3Bk+hB8g1T0x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JpCcBptE+GOWmaoEhaHzoaLZC4G4GiRJ0T/F3hW3pF0n5H6I6P8Ac+hPCEh3I5gRo3cQ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eFE+mTUQ3BJGYsztMhbLeKLQj6D0OoTu7NXlwQZSWNJsLES9i8omLQsxhg1qRTb+gNKk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k6vtKOb7jJMijUygWtUTevwFJ8c8GNE20TkQNfs1R8ifiRwLsI+DgSCMj0TDEzbAcl7h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fOhUiXJD6o9qJIkf3tDW2NBKIPOx8OgNIEtr0hmFEdwtwf2eSr7sSVybHROoDL5P2fRq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Co1LgfgyZTx9Pr92voVAom1sfHh+xVWuH6IVtqbHgw+z+SLFml4SPIMzwz3GzWbdjz/o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aKE8ijgsBrf7SU8JPS2nwPKd6GUZ6kufhF/qmyLPonRWaeyR3ct7I4yYSgcsiR5a8GyzE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jTjsNpR5G7sIsWYDthizoStyCV7tEXqCt5IkkiNQMuGWnkn4HlfiNEqMD5RghypGcJI1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lEZI0O2BJdRs5lYk5JS8Dh9olje+4s9gtgbeC2i0OsjJM2hCczLQr8nApsSblJBKx4Jy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pjNtNMx2ZKUklsjhi0TtCffQ4KlI0hvBDWVj2T8inm6MjIqRqxTI0pBIyRIaXBlCbDQg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NOGTWfcSuxYs8CVtqb5Ozv0MR+8El410FwTcEnsWwU1WkOjCH/6JCyl0Vgkuw1wN6BqF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hFpD0ojoexAcMbvL/Cjcj/Fw7sfKdabfoRkvMMiosbyPYNSN4jm7GzXxkmJH9lFnLSxk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yRUQPJgNoa9yKkPppg1JZnpuAvsn4gSO+lOela1k/Q3Pf6RFE9wVkkFw0Q+B+kKKHFOR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QbtL4Y5I18wWryGCUlzYibTEsabyy4epWv2pRzbMEaimvzCHboPNi3M3I8mmPRAqCAF9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rBdhencyWOUp2GdJCJQzcmbDY48NAe3Q8oaF2bliYryaJjhMbUoY4otiEekHajIP2f0Y4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93rDTuIsFfEP0D9lFe4J3qRdn5H8xb9ZEFQUYj7MgeB/Oj3AycaFZPIyW62vEadKUFnS4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WP2WX+gtjdwuGhSMYozcjuYWReTmkkTuPkYTAiwS5E4//aEMaFJqsskeCE58UPKFbEdB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RD4RRNJJncTlU+hqUeSC7Eh8HAl38jVTJlPBC5Nkxccjd6UM3BYjBodFnJsTh7GyCTVj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M7ui6IlS4KM6mF7Im08sc3yVu7sgubaeiHpJlYwhLO5Ic3JSFMzhQ2JA8kxEq0I4Km2Z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StJ2RNhk1KmUOLEtItjZiShKgc0RLkmibQ026Q01wkzCSETIsORvyCkE55IHkYlJw3og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hZCt+CWlEikJQSeBk3TsyO68y0ygfJWY34kxI7wTN5dE+Zgq1HBljY1+wVuEzMIuTU/a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qIhxEniHONh6MlbbFlpmaYmg8CBQ28L8QZ/gn0HYbJJJsbrHSDsLqftpT/YtoHr8IUQw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OkLoWnvMlFvkY3PLbCofwJ4OZQ8tSyq4HKRTDR3A4ECMpwQYSRN4ZTM0NaaKRvWhhXRT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IdZRzAMaZFaHchYQkbX6MU6GbMAySqLuSU8CWGoOUR8YIy5t8oVs3DGbesJDIdhr4ZTu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gzj/AKIKsxXgSrkTwQWt9TIPkxK+FmF3ESWxaweDUWLm2GoY/wA4tAoL9DEuP3BRXgr6C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pL9n3kXT5LVzL+NlBU8/9l+c5hdhkh5m4eP6lkDO88XgTZIw7FSoYziAKVtmFksClopu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HFlDijn+Me0nhrQ9Sy34VAxS+DIVoB5grjtB9+htoEYYjXwbQpvMjvDIn8jahy9Erb3w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oWtLkVVsIlZIzbkg0Rfcs2g1QggU8DGW1lvK6EkTBBisexGmzRZ07wxLWJyl2x3LqxzKP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9kn3IFhb2SFo2SbTVIS3gQ9bJUXvsMJ27MHbFnLcop8IWXATyXtCtwHYP5FJ7SByUTmq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h4ssU2NtamhqXoZ8odo0twLqGhMSbfByBtiSLQqMDZl5Er0KNZPQpvMHAJ0OB2kcpBgl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xcJddbQtRRDq4adjp+4DkJIT0hJDBHDeWUIaVnhhGSOTPBZ62jKTONmSeMsiJYIy6b6T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GA6FNl6DJmavgE5QlVDR5Mkxd42ZKJVBPiUc56MbA2mpxwULBPIYdgUwCxasTUcEemVJR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CQOC5IkxTlEX2Yuw12JMmrkhxD1A99k5hLlQz6PB/LRCh9wnGWjQapjU6aFIUjwhLeRo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BVOZTP8AerSbeV4UYrNT2lDf74hf7IaeF9ClDyk46IwZyIuQxsZvkowa4h8Bf0V6Evul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asqPafYlvEiSec0JDvwXU+l0H2z679mb4Flk+AUfJF/CxvjCXd/7ErCvYUyu/wDQtPNfR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GJpy1hPYxSP8Ao+rLzdC7UBYSYmHYaVd2JDfccA3VFMXHJCLZvRMVJ9DGGnfYeRclpd6E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NCcD+Qe4blslLKJbKSZg2cpIS0ZBkgwpmuGImkCamxqdmCGYBjISmVLuRF0ceig52KNl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glVESEU3JDYlfgQO29CZmN0TYsJEETllKkUPQ0pKYpU3nBlSmWNyQ1Tyf7QnlTKHCIwJ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mLYm54FhqXRyFG8EI6wNobqh5RjTQJyskNhzMzRDabQ1Qdot5HbLT7HhSxG4aJaUCu0k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NBfO33EjBExfmEF2xTYxoWIliiNscWZIs2oFvdD4J22WTzHQiiSRUuhdmZ0hJ5JqMjvQ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HYZ4KSsNLvofR/5IIIlLF7IXkfhEVnN7fk3ULgnDsR2NFrI69s43Y00G7jVKliXAkRQr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X0ErEJDktjOTexrsnJVsiFghliWxTmSZNUNKGgt7HSz0CgG2sMWyxAkYEirfKHM/ywfH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IyLBrUrQpmtsPuHCaNzYyyhDXBWZNYHlWCfpj3P5TlEIefgGNciRsTi4F8lPTJn5n2kf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8t2kMnlCwDP4DWEj2S0BS3QzeS6e0s+hfqjAZRl8F/Kf1u5n+C8O48gitS0ancb0IV84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syy8dhpiwMosZ5Oa9iOC7HhCPhqQ4psYwJ9x6LoxXxBjJJIHUK1FjyTtB8hNyZOKDc+Ya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N8iFeGh5QhxSZOGhOkOFTwSgeCKJwJDQxM2N5GWB0Cu4LOTAmDamRIKwxpCsfkSxOh2e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jD2JNhzFFsk7AxKDkZyTwNYCWyaPIhImnuTlj4Kv5OEDiE9MdiZQZcnJmHeilj31e05G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gJZNsmMjsrk0PMGYlUvwPLeCYjdWtj0aeyY9zA50aUEkTtjaKqFYtQ1UJ8CZLsWI9pE3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INcSKbNqhVw5TsRQckV3EKlPTQoW00yT/Df9CeagkilGyVkSWHWcldhw3SHXR5JP5MqM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+TX4quiPwTBJMjJYCe1qvJDZKDPOWI0WJlE+j7DKeZ+SFTmXIsKFSS9DVsIUHbMY9eiZ9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o9vA5rQuAUaSnIiVDwJSxE8EtTAoNZFpGmkzEjyOhoSQ0bIu7BvCUXdCVeL8BE5UySjQ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aIFDc+RM5TkoP20u6yJaLxLpmOAbwid1JPTr3UcplIcp2siG7JqgQaH8QDm+qV3aGIl6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EyTBI4v+6MWDw/or5xP7ZOd8FRd+kq/op5C/gGXqRk9pWB/EV9F0zGZO4v0MSFWU5uH7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RPafUY3y/Wf0O48/2YMDsfUBPQW6v6yLofEgphcf4YpqIkX0LFJUkLfmxVI4CSbTWUS5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dDlOSopn2B1XgVJHEvkeJSadmsjknwNeKSJrojYJkxkMSaPIzOJUuSeBvRh56Mi0GWCm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IXexJc1MjYkp0ZVCQMoGqO6G1JmJ0hkZDQky7MDJoWpTgLGnsU8kSSLnp5FgmFyUQdI0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52TjDeiUfYWW2pj2Nqb+SpJkglGoZyJ3DzdDZTcjpJEy42dxPY/ZMuibs12MLGj4FnnC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rWSU34E0sjSCZwXobqCcNyXNI0N9x57DmBZ6RMT2J9lj2syKqhJWbiIH4xlbeELathsh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UIbeOmxRUuCB2UMHoPgiy6GpIe9FNjG/8zcSJs1vQT3jW+WN+CIaux2GBg/SkTjNfSFo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ApTJWRBSWhyQISnkdpuEI0r7j0wLTplixZLCdlwKGsnyNtlqeCCyJ6MIKSESHDHKYwGq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0xgaXI4lsNZDIyaYqwRdjw1sgy4xYy7JTIcyhu3JBHnhkChHlI2lleJlEoROaO3/Y/NfL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SKfAur4G6NcDH4QrrRcKvdP1F/WOF+QwdmirlCdq7E58YtGe2cYzuRlKjH4P3GX2ZM9g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mp/6ky/I8N4/WcHkWusoQJ+BI/tyXmMkph3rqkb4E0qRtgiyo/s2JCQHwi7aHlS5hPo0o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lyIWMBUaC0kpnQofQTjy3sOXjfoS1ZQ05QiElNkIKKqc6JpEF5ElZZY1QkosblmRCcOO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NEiUCUN9xpwdxYbWiw3A2Nwxk8ocShGQxEIoyUcISe7gTDCwXaUEVBCc8DRMIlz3IThO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MWIyhkKUJHEoaTXI/k0xFROhMmN2G0wLFWiCbdjcojgiiA2bY6GSlA0Vc9EoJtWdwb2Z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hnobckmVJjo3ZvNEs7mJ96GEVBDbjTFmt3sY04qmLF8oKtnerhCqVsilwyoUm/yGo7CR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Looey089GiBMiEtbei3+Tz1ohDaVk/gXVSfL7suTJlsb1OcSyngnYYh1ECpoaQxaHrCg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y6R6j/BUxP0ZLySanZlJOl09o+ijTIuZoT4MTNWxTAZ4MdqYEcGAxIrQ4+w9phulCgbF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NDrxhB9llOB0Xp2huRQ9lZgTUXiLMS009gtCwx+D6ynZwOFkk/oTP0DL4F06TPpP2KGP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1C/QZvQnxiT/RgwzsPgDFRhC3djP2KL4MPg/YLd5HfmBXzo/hknwQf3e5n5mCf3gykN5T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+S8RNpE2pIyrne+Ia2cyhbvYMn5M4HbJsKKzZA8oxR3Esy6y2aas2BWWN0fcSQcExQaP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8MS2nkbAm+5CwiTpQ6kyJzMuy1TyxoeRNShMsJWNfR2ukEGgySRcwTYmPHQjqB3DkckvA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gp2jAhCn0LE3BNLxIz9wsplKxjhIeCWmNp0t4NSODPER/BXh9hVkMp5HNtXdlaVwTQ2J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8DTbvAvA43QnoeGOQ+4b5G67kk8sFsZzD4E0M9Exkilom9lsvTO5ldW+nYAZGj+S7SWi+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aBwCHKRUmJxv4GNLmxIlwPo2yRGxYFnDrotlMdz8iwsfPljdH+D/AMCGJyUnf6EOEBFF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S3okDLYMsm7QmHCORMSbZmHbY3dmlvRbyYkicUTFI5SJbwQ6E/J9zuFiCXRIk5Hjo+jQ7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KFZg0x4bkbl8IRr2TFkuRnGx0c0cEYtoxWHl1jywNBTA9Vi2tYEYnIlgnJ5LlQNvRDKY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smPAZPA+/wDmU8whEn3B4XwfSRkdkZynqJ/V0V90VYFEabDPvTEvjPSgmc6kWy7ljxJu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F2mingfmzD/pA36Hv5EYcmT5EruMlzhF2ztIFKS/jwhaV8NfyQNdwRv456kPB4kRVMR0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CDnyjexN25Qyv9ejQZxXkqSFHMCW0iwmmbEhrY8k0h05K4Gu1ROfo3bg0dGCCTb0L6hH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42TYtyZSMUwN3BnLESfgS0PuCyRkvBNnaRIky5Y5EO2+gim9JapAkkifY42JxgTZBjkt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iXIFNCbVysp8onvA+IyLSsZ5kU20h4SDsHh4Raz7C6Q99XgUzT6RYnwPokTcRA/wYuk+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QZxE4CjsZGpT6E9PsTPYYqTtj2w3S4LdwbuUTIJlYHggTaJmX0R7D0V8wuWy/I+r6a/P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QMBUVRK0MDltvYxoWSOQQ/8AQfpMiU9GJjZLoRnokTJFHtH70Njh0S6MrFYmTY6JpdCuh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JnKovgbgPCbplFNkuCT8FErF2hDYx25YtkKm5tWh5pamjuCnGh5GjpypNHEkilffLcFC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E/Cgq5bQsd1fYx94QKbxCL+EJWNwGAOUCyrlL9ln7Wy6PoxRFRciGloI0vlA85MpjWdm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yDkouJIvZmLW6UJNtEqMCdrmFIqSpZEhFNiqeVIciyvRCdwTCTrhmpZkiBWT3GkyWO5EY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aSwPY4ydo4iRzjjZZqKy4/MQ0wPsErnRZNDGNXkh2YkTS21Q1kDQ7DHrekXdCSc/A6T3f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BhoEQm8iQXpLGGDgSsdHAhqkIaBs/YnPgai06E9HBBYBZLMmBCcoscQmJqYOSRyakhKND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RL2lAweRJuUjYtCt8wYY0YhJKyMNZM0ZJa0EppKEsbBO5DVlyLMzJCsG4ycSwNSsdzE1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UTNnkhJOeCF4GlSgltTODslwMm6LKyaYhsbobo8mx/jrrJ3HaHXTIkr7SL9CKWyBSk7x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Im2xp3SUlN6HlFoegcCw4VSaFCDIY3HsXLrbIEQ1DH+Gv8CkP7NVIW400obWh7pbsSUSx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87K9GyX0JFb6XMiY3fRPU9hjz13+EuDXRZFKxgUsWSCuTRMRZKhX5RsHDVCbonRmRJ7y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U0xaBonGYN+LDTJGoO2XKZLRpicDkxY3KpjF3Qp59gXbp3WB8fGmEgHqxY4CUsu8hE05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jIb/AEDl2E/ZHztumvUiIaIueA0vmTymSq7l2Fc+UogtlWiYuLuCp1ZFoOYlEq4TL9uC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FyT8Dz6e+SIu0/sVKS4H7RxoER7H9ISYP6NH9lyUg/qUKO1PLftEnZ4dCQWAC5WySinUw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pQCZutCQoWhJ0NDZGFFKYqSlhL+i4W0xXLLgKDNMgN2ysNaAS7oQqyQp5aExBAmSqB5s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YUESx0NEw5k8iPeLyWA8Mb+COkPZswI5PJGSyNgzLvMPIyKTl4FwugETpzcjyz2TlOY/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9KER0xMlGU5JOCNatVhMWv8gk7hLuOmboixiKhW9l7HjpGSL8k8kqyNrsWIZeRwnCY679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pE/h6/BuNDiykz0nouTPRfIDh2KPvGlCeRqukwKHa/0I8DA7yyVWcIbalCR7RlyVdBIk9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sqJ0Z/ShBNt40Nz5Gn8D6rrvqhJFBhj+/ArQQUVoZmEFdkjZ6R9EMeydkwzIcpj7uiMP8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npY5FP4K1kCCQlRzERY0mht0zbsUt0StyOIhwRNyFKyUKKC2IQ80yTovkZMsDFZKgZ+eV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TfI/Rv2GJKFkiT06Z32yWRZK2EK1VEz5RRwpokYtM1MZGTaETkKxhpBNeCTR4vklOYd6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hSMkjEflI+J3cJ0pbZcNzEp9iCVS4EUTKtSLxysnta6ZjqU7E7tIeatCuIQ1NkkGJkjI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3kb5goJJOQazCv0xGCKPgbOlNnLgiyVVNxgf9OlFFbgOSBD4ompgZv1DdDixCp084M4iY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BKiORUxvpGBujasdeI5aF73IkbYqbixPIl30X7B34ikuP4lFP+qHSmEJ9g+BkAZtd6DJ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glvAwwZYnya4FeGKj5GcWh98dIPuE5XkbJMXyhcmlBkx9uiMngwP46NCmDATTmK8mbclC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ysDS0+/QGfEJJIYCIj+BllWWSpeCZTCGJSgaISHJ8iKFaIbcCW7IjJlmuxaY4iUUO0Uy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2U9EM+w+XX0ehmaJoQeb6RJzhDoDUdMo5FiPA0N7iyS5JvhPc8HN6GiRpj3IUC4MHsjY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bHLHRY6StKEpdDfz+L6a/FoUsfgTcsL0KaUVoc23YoolslBNSddkW3OQkiKhPZMf4TkX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iPRwEo8dEjY8pPEkLmiHsmiaJtzwMTmRpdl8N0ydCI0ngnVIpUHlJQmaLNCgWAsOQh3W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jh4cCveFSEskOHY1IIXyAtD9gjHreXIwcjH0LGIbBNb+RKBP+glgKKeRWxXuKkVfGIglk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FZguwfUJAnya5FM8wGHSUkoX9yEpAvlZM8EOjhwkjKKWuGIicEL9Y2LZsng9iYUtOIUQ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1kQfUvJgcsk3dwNojQ7Iqc0mP56BdNxWnDeSEopWRV7XlInMJkXKGJWApgiiWEGgfe2J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i2Le28I2Sy3L2N5ycMdN5V5JNkWVZC8lWWWG3p1EfCieQcmLsV/o5eYVRtwJvSxn6G0J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LUmQ6NERCZGkSjpuSYcIhyeSbF0N1Y3JnI+OwzYtmzB5FTQ2o7iO2qDQFLu/Q3FMQNyi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FFRLhTFTZPI4ZETMGyUgSNxSCURNxipQ0LcP5HGIdrBbJmhNtDSsSsdZGtkfBGSA1TIs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dhA4NSiCEIdzgdHgVOyLIMKwxyaCKZa7jfHSSD3CTRMPXAlRqlAvXIT8yY4b/QzWxvMt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EkjpD7j+B1E9W8jc/ix/k3Fi2qcluewk9FhWhqbcyKCLHiU9LFtzZ9N+lrqs/loXWOiy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E4ZKaiCpN0ggqJ6mdifwJMQQRZJIpc4onmiZ8CnJvotOESSOi10BofI6SaOPKYY6wZld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D6Xx/YQvSs4yHpFCSajyHP8AYHybiAjSRX/ZUObqg6bLd5yvg+4yAm0WxJx6AqxlEKfR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BQPQkj3IstUCBPYeiZECeyDFeXzuzc7MSmg8p5SZglBK6JyhDW+4CAeaQiYyRVqGVbG2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/rA0xTWx2G1rxCSsjheCOyJelCSq2OzI/TrlyLU64SkZye0monbTA+2lp8MbZHQ0QsNC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v7PqCU2mTbEfyMZ24ncBC1RmR6GRooaU2Q8e2GhXoS6HGiSeDBhYJJMkXfQxQ2R2qMg7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Jt2Gbj8mbMXk0IlCoeVRg9we+iFzwO+kMmfAOTyTWxtEkOdw0MTWmW+BDFZyhpTDTEuwR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Jl9h0bFkxMooS4tCVPPQ8WNb6NdGCOw6VC0qxqGxI7CkIReRywRzyNm5309BUNnDTYz2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dk5DUNhlKCqAyThDVbkbFzRYHMlB7IyXBInkkkahYNmx+C5tEGiiG1iwnMMM1+LF+Knn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JkYyS2JwpmLZslvPX2ZUj6QJX+LIlCUO+iz+CKCfTZKXRtliLYbRDfA7HAN0TQ/JFrZW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kTXAms2KLseqAmyhIlUw2S0ayrHtQ7ie4hE6qo46PKJLMvmReZVchZh5GP0NpRyMxg+Xy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nJTabmYyruOMrlOYyJhKOQu6K3YUzIlzkVX0lZB9bhdSORUEkR8Eyh4JTbSZsQvk3ZSL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Oy0ew1IkCooPpEuxKqteRjsl7smE8uSHfz+J4NgQiUVWi7nG6ZAjwleCYoyjQibdyh0q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jK90CKxKaa2SGVHCUZ/OAiiSBErxocwK0TWb5FvCIax7oxjXKCFcSH4f9Ga9CQnaDQ+W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Hl0DQYhCYsf1iysJP9BJC7hJeUvoW86MuW22QDcYWMOgaS2xiMWjItCWxSSjPgf1I/rR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3gLwJbfiPZSIyGPuO4Ri+h2iZtJ3Kvt0y2hqLYc3CsRq5QT5jF5GBwnhIvkKfCx2jnpT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EUBSdYRJMMAlQfoiBw0jp8kZSySjY8H8oXDhoqiLICZ5wMViTihQ0RS4KRKezHySh9yE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h4siR1JgU+BqReWSaTLMyENCKI46JUSNeyIa6IW/kcTlBP1DR8wToLKBAy4liF8QmZO8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VQqMsDvIiCPcE54IzCS8voN3+T/JL224QsXIlvkfG2fsplIf7jGVpqW3v8Ni6QQY6666H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n0O0sEQpbE0HwGGbfSSXJL6oxpRCwbsKWctjcDhZKVpPKJPJpMBdQhjEr5GaL0FaOxjA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Bocw6EJGBDVLibGh90OVZangZ1J7+xT/sk4+yPP5JnkJ2RLlvgm2+D+hDc+IcvxT/AMuT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lY6XMdhD/wAkU5JLZUsoNNruJ9L8xvmITwwruV4K0iwlMKadzEnSTdHKCkUT7odETZmh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0BvcOSf/AELE3T+tjTATQVUr2bUVWaHZMgncD/3geoabiSBriNJpqf4OaRNQeim8v3Cd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HSrncZVmw0U3Qsjd3ItiSnuP7DkbamhSiydEKuXFy5KDOWNFDouVDSYfJOrQaYRAHbfB2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lqkLxJj5tcElwj6EKNgkvASnAlSHj+CUCw0KlgdGmXMrImm3yZcTZVUh25l5Eaa5H7hM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x8eWMOiJRyPlGBhYdNqsTstITC0yJZpDiFwOAllEpriVA0NQ5XDEtM5nTNJFEhDtt6Fa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rFNFt2EkohWLsQy/EF8LBib2L/wIQ8kCcqIjYjTcI3MDabfcbuGh2JDULAlYssaiXBsV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wRcwSlrAlNUSyxogmSNuDc9ys1S4MJMYSkyFqbGfqSSZFshMQmcLgklApDt/4l0VB8Ce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eI/3MYUYY/FdZ6zYus9V+FQZDeSCFHBLdFxZFZEx8rrJPVMpRJ2yTtDhuRxFWFaLYuwa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incb50aAkcF5JZI9DWsDV0TPmWiabOmXJ7lHoVE8gwVVNqkoSqdVOROmqEl8ESIcJXRn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DHJMhtOcTqiJ0iCdRmJpgcnGybkNkK9yQYzBiiaFs4RC4FoKdCLsU5ZLIMDeYsZFy35J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xPaic5JfBlGxgHUasFDfpkhorV6GlxnlGBYoYIuWbVvJDNtiMoVzkCtoo6JJQUmmxfIsv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N8ip4UNCvCroXAshKEJ+E7jaZhcIvl6ZMrWjuUY2pIS8dBRUs0TTgliSvWxyh57hyHgO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LLIiJROxOYFfmFvYxBMnIlRtoNnRoG5ix22luRN0UlCgZc+1JGba9IzSzEIc0QobMaIG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mtDUnDqCMRFxJPuFCyTbkjefRjI3a8COoVERDVFlQWVDku4aShexJPJvsToWOSIcoYbq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Ujdoaos7E67C7Q9ErG2WSHAnxYbReSavKNh7GyGiYtu0I0w2EQS+xtIRaq5WeBPMPMND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Q7H2Euel3/424UsUVf7MlVTLJkipR2tk5xWS6L8ZJ6IiiCSek2NkiZDaJ9DXYtQRDKNd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dGskjuJ4cjjgalI7gxGLTCLEzJ3j6tRrRPsTpJCVnZIpMIi3JJpBljZLBxwZNSmYx27kx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Ym1J8gmTGw3UMZRF5tMehAmthyUO4M08hcdfFEvDtYDW4Q8qJO0uyk6fIklNw2gS39g04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Dlmpf4FPKPBS2qI5CBaonQ2azHwMfGNWxFSRJkRRDTIrMmdCn3ECaixhpd7GmQihoUH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ODBZ/wBBDvDg/SGizEK6OICGxdBCBu8o0PONg4ZLi50+VplPsiJIFXgXROpfFB5c6FgW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hZQ4FIuDPg/vY8WWVQN9uh6V4IH3rogd2EgM2CvIocE2ZkQ3MvIGJpMM+XgWKDUqGUY6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xTwU84/cfDPsYrwOSc3ckihuxJhvJGASG3WzQzYrhFQ0YJQhjadKwRhw3iBWDwJ/EEyJ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TsNTwqZhgcZiVDvoadcmVRQsRrQ7WaY6CxDGpRFDEuzGo2J5ldGnoo7ESRNGVmcSGNnM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RaNm6Gx5rB8C1yFl3cWAWhRdMzSCGKUF4HUSOA1ujFQIbRpxAlOCsjdzDbbJ6I6fMbWE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EFQE5tsckEu7mLbE6Qa/xV+DZLF2ighKERSGNXRydJ/BdEySidfjcUbjO8a28CvAo8F4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m1djqGIxWE7GJGReSWRoJ2gZLgVfNE9rJdGc2sIoaeSfdiwfQ+CNHkSQygWEkgdoYns37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4HUbJuCHCEgfCo/G0Ewo/cIzJ3TFWZxdjfCO7ZOMue6iaCj5aRZVeQ5a8hh5Wgl6lXctA4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J1J+UhBU9kRYYfUSw2+hAt+hskHTrtPES39RCgr2CqjuMGyPkLYH5odIocpIoKz5/wCS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c5j2uRyouVynQiC6otrAfKJUv0FVRTEhzxZcyNnPvI+hx9AepdFoJlyqDuD9ZmKf3LIt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XDZJTAtPlXBhC0iKwmWyAig2eBq/cjSIZAMp5F3IU3cDHkoY5w2gf6DhB5IMCq7EhQmV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ksMStZsl1iSBkYjqyfU5k8ljVInTFtsuCROgtuRheUk01zgosMwZ3kSypUhXX1Etq+x1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DSaUMhCcvBFoJLfJIaGNnLAnBxkbSAISTSglsLIoQyiaDdFqSwQ6Zol4Fm9EO+4GKBzA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qpmSS0ZiTrsO2qwJqSDeTA2sHlkXpdIJLNDXFjrJDXQlTwDsnLRVungn+Zol5UsibwUBv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Bp7coYrfRHR/5HqFb4EQUWf6DH2NLEaVjwKW21ti/Ka/wx0JLyOEXHeSzJG66JymB2h9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ZFzHDIjKFgqRKoSGJLyYHI3gxuYER7CRQqGtrEkkHJkeSbGpbJw0li8SBLm8zJCaEtDA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Uz4xQhIdh9hJrxNB6IJGhTEslzBBCkm0IVTgJJtMVSy3dkUoFQcPgSeSBhPEg7slKbQyI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IiikdFqHmCVLEPknalCzCBrzAS5JwMjZTcVyXwQ2+A4LqBLvF0CwpnISiPSrTUxRBErX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VFyhi8a+5R31j4KSGnxmbwYy2v7InQsjH8GT5V3Yy0QEntqQO9jqKtHYE5Zk5G2iXa2B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aL4gr0TwxQG3Oh4Zy4z3ki1U8lLAyENspEzKL8GNdjFio4VWkRTpqsHeNi5J6HiOipp4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HCoryO4CeybFMngRNpklECE4mSBJo/ZGFcEtcxKkljGyzVMR4NXycLqSNLA1WDxGqTkl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pUJsyNCo2NlrQkvAbPIu6saVULpwJSQ3BFGnLRNXJVkccBZkSOCFMxaU2ivsREhxMfKm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aaS+pNkUkygwxXs0xDNCWkXhTQzSpSmNsxYlrI79HZBXH+GbNzHLkxupGSSXdH3nrjXA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NflJCzxArJEE3yJjgmzsJ6k9JJJHRHRSookyFCpkxSF0HCVQSSXSqOZHSSUkOLJ6hJ2C0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xuzNoVQbkpk81gSTLgxZdRXkEHZ0GCTW2ib0MJ9pjEBdmeUlFa/LKuV8xcE9zfhlvbHP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GnYTD5JMo7IcVJoVCBZSiclTGlRQpJDhIkkMD3RCFlkKUX3B7BDbpwNfOhzjR0CqBBL2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ViuNYjIZturmx7EJxVn8LkQinCjInBiI2IwM5PyIc27uBi8IZDF+Au4x0jL7F9tyHaBT2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PTOTPzJsm0fDgYdZCYyfU9g/sWyyiWx7EMwmyouBo+KKSJsTc0P/ALroUT1CJ8iOAZ4q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pwkc6ItVBMcQQTfgWkkJJaKKBIbfEOIRkyhbGa03K2j8sQkgQk3ExoR8MRNJ4Ff8pNSG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C/9ISv9BwD0c3wHLvR/r47v4Ef9RnfSSf4id/xH/gn/AIJ/5B/5AklIwvJ/9UX/AGOt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7BHY49LFtUeB/7Y5EJ0bZTYTLbag5/wBBOlyyr8HaYTm3sULFPFEvU/DxzEE95HWl2AnS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3c0I7iqJMcy06tD89KQkmCg8Mfcn/D/pgClOFBO+5XkA/wAG2Yfg+r6c9U+ej/FMYui/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uTQ1IvcuDA3eSIZNWy5UYY1XI9rE1ZIjtUi6O5xCmSqZoysWEFUITTskduF3HcVPDFDo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vHJgc7MxFKEtESNaQp4HpkIKgCxCFkjKGOCIuCakFSbli2bkZLI/pCSXy/noGA0ybtEt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3VjVDUHYycmyAzIc/ihiolKDAFifORdobcCyYRfSoyIUgBIEuOCPJNuk+QJI1YiSIvFP6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tUthCtb7LBNouBFEonYeUwAqdCIEoExRMaHy3fPY+CgJRXlEx7C+ds4DISaXMmdIRyeY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gwnJjYkrCfBWNMjn/oSIyFahmDm2H+RONRdG0WthglEx2nPhCsyJTcFWOCIojexXIjV5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DVk1BqwrZzkxLpEIZE1AUuCVSYplxE4yUNchNQcR8JgTGTTvBkUmeZWM8v8AZbYgClQs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dtisomDRlm8xzHlMa1P2CwPlP/SIaQkUnqN+B3Ih1853X2VQvud35Hj+SHS+T+p9Kz9o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3LIm7LoWUKm6lMsbQ5u36FHEElmBqPJj5WKZM2cEssiws+Uj38qjz8PuVeYhmUyYrCWk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jHZJsZ0pLwMfAS3MpGjGRJaUEqJks+qVz/geETSuPsipOlgk2Jak1p7ItpaW7/zSR+D6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4OvwRlY1QodWMbt0SWLHEtpisNAwWxMWO2HvCO1E6sHcOYUjJnoQTTCm04MQ1Mohw0Sp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+k8CddNnlD3ho46iGSNLgpcglEwGzQNVkQ0QO0okUQOOk4WQ0od0ZPAeHIjS3iCBqgkr2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snJrq+UCloeUk/bMrKTzVXYmpqaU5EIPcQ7HxgtSIvZAHZTfoSFlLdoFFiHzuI32FrxU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XYTPXRCbGjHJMn8cCdpvs7DUOYf7WJVSKuwi4KBlU08LFujsSCVVO1hKydxi3lp74S5a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l3PLIS8O9CpY2TR9jUCIwKBkCTGrgygayzMj4Y3WSQzC5cRwbaJ2w2mpLAlxKC01ywwl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Ca3AujhEN0m+g1vkSGKa/mFjUztpEf44dTRUoDPPr0HST5ysCf8AFVI2W5KhFCU14iG5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DshH/rDVpCXq9BNWxeB/7A0HB/vOBIcdA0S+DHlqFeoTwuD3E7poLoKIpv8ARC5wd6Iu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K6TsWqXonn8EdVM+DgBBr8E10EClOmyggZGPVXoT5HoWqYhkSXsorwK2qiBzTIkLiRu0B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IqbXKEqdCCMuF/gZH7UyEEjsKhnY+5jy0ui/wx+W30ZAmMGer6vqbsmySfx10MLOehDs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mjMDpAtQVpWimgeSWK9ocSiQydNk0y2ykyNhGMFKgY8kIhRBog/OHyIXQ7b94qmaJlc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1oTBQczPInz1VOixkS5E57DLrIdIw6ZwNdEknhBvchBJU4RZDHMLsb4mJCd3Q34JaKnK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UzcCWrJI3MklfC7CHZ8OoMhUGoc1IQhKhPxQ8+QLIkEEuCIyr5IWLn6hGwyhimS/ebgXy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EuDydsCSH2FkscaJaxKF4oiuCQga0Ou3Vr3Fj1va/syJYnK6CexmhssUhSRp8jaBSzNw2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Bj7wSRCmhfL9CHdchh+YcBTCY1PuKEgvhT3GtROW2pgfYkNqKudZ0xZSLS2yoS3JTfSu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i06RruNfQRNondxlDHcHoLYl6DuyexjYHoSIXMD5Cbl9TbX6j1/1YuJ8Em4SDR/Iu/8A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qvYo4FrwO98Jwv1UQJ/RFyfGaQ8qJeUvEb1afgf7ShHlPhDAfHGjT5UXi9INMy9DDsr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SFqfcGFlIfARVhHS7GYvAzixrZ+E0KjEeg3DIl5IaUlQ4sU7ENlKCrN2wjyV3hk/zcFlk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+vJTpH4LohdddJ/GBKBIYuklm2USP8GLpXVigLI4dMi7hRfQLgRRZqMEygRUzKrBFY7R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I7Vofmo1WTIMqZZhZAkQ1gUw1KGrwemTNN3JkxCEKTU0YUgYdfYQTZmGkwNIYwfSvujd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wuyBGGg3cegJBqeSbkistR3DYvvC2ZgU/UZlI9wxB9lSUI/nCMQzyxPUOARP6GRMtkzC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GA5GDaGwjS3XPGX+yjhZrbePhHIXlSfkQjIOblR2HsmrCdgkWu5T5cyLjZcu/kS5/yDWk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IsjdCJ75wxZ7EfQrcexRqdhLmK6XlagoQ88n+pSElAjTOpLkbwquUOVPabcsQw3VsIWv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QxuUHuQnI8HzRwmxKTaFh+TPpQSocSTfEMa3AiLQ5MDQEWtE33MIhtzhjp1Q6acBUssX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adNaLsP5ImjI2BCaoMiVZhOwoOWZnsJPghQEVaLluUJK74G7+GzK7I3EwGgRP/XHLL+E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c55IjzjwcB8DwV8DrluuxaSknAbP/AAcEFhIFR432Ryb0dp8Hfl+xxKf2RRwDNNr02MP3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7mGF8ku0DnlIm0DzBTiHghE3hkUOs7NaSKALudhBIsmTUFe+miK+KR9jkWTCKLI+Rn0Mk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LGpWimX/NCOt78iUm9swFJRlMYX4L8J/xx0nqmyeeiSRsfDqKOlOBPoiUYD8CgTQ2SSIJ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AmUroScS0LL2M0qFIwXoUMCY4k4VRco8XAkG2Su4lJG0iZuBE1GuSyXw7HJyuLGMmSnJ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bpppiBs9VSRcbZXAEsu4FgP58vgno+yDnPY5IVKGmSaiRhAwOJM1G4KeVH3KGhMkmutF18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ZXUJSWGogUE6WsjrQwnDgVyzoZ7OIFzXpkJKpdJFpuZgRTMMniGw6YHLgPTCRZEfC4vY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1aCwLv0V9FKrh8MZQ3w0YKibh7Eg6G5WQM4yFo2iDmzNmpNjjKzDgQm7b8hMpTQ+BuAm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ogWRkiQ0hp7rfroRB9C14J4G5XQ8pH5MMEuDPuYzkogeG+CbmKVhklEdaYFK6CNibyMb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WKNvyO8rEQi1X2UbnpkSimLIZ7NKkcyc+RqyklrDjtkX2DPmOWF7Bq8x7GshpciXkh3O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+kdDHyJ9ELg8IEbHIcMWR2IY2c0J1lCpJJplo8jJ/aNGGzFDiGfwW2OkIoZkJTSM22GO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djlyaSUsjRYUjtv8pusnQv8A2gZKsSjSLloEoXSPwZPXX+Gekk2MT0kkfQkbGgYQ3nq3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wyfzToTLy/uTwbSxChjWEjFOIJUxhwoox4HNDENAt0diomnpkqKLLddJU7akl7AtiPgKS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+BDq5VYYMwa4Q3YuUQytFENDG1i1MmjjYdMpqNYE1nhIVt7GIWRhKWuGNZlZTyop5h3G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+gkqh45lgoYJSFoaoSuBSTsKjAqVwZRudFAkTjE4HJAzLNGGakucWLYJUngmG1glCVYS9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WRxBdIZxTuQ9CGogTlEisoPDGr5ZAC6d6IqJJ4gbUkyGUyFdBY737iRQqpyNaAkcSTSU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SknPPnuK0XcQaTikssdoVBZENbsjH7mKeCG1gckZOBDdMdymQkeJxjShNncbdcGRWcDH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jLoVa+Q0YgrlSM52h5gVxot3NBSSNN7IykCOSXsdEme6PqDED44D0E+4shW8CDJ8IUUv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ZLkke2LH1GQwuxuPrU+7U7CL+QUfsFQTeGioNiUjYRJlGE7Ikh7HsmzNbc/kvwnHAFyEx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8zEhb9w+wCbMzGRPkn1VdMooSOK4IgihKoQjnMdAzWI5K+YlRwHVkfJImrOQ2HWSBR0n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NnBaBvLT57GWg+4ScPoPq8EQif2i+OySUMw6DAZbfRfizKAdoSR1pf4pJgnjolkjECBJP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SSASMzH+aoTVERyJIvIhOmS7EuTsrnRKpFQC9jhBtORr8CSyO5JI2CEcEPApGng1GKzD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c4dxgJ0NOcI82qeWJ5UhySslwbe1sRUPrfYQx7uRCyjISE5JbWCRw0feQn7kg0WSHIzO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sVMLoy7EwLbJIgc9hLqSE5+zsm8mA1MhyNoyo4QvwB0OlvfIyqYWKiN6UC5DkXpYEMTE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j62OxRcQgV9xgJUy8ixz4fZMlZiVRuCMfNCy0kPScur5TIcoGrDh4UHP5YiGsJZ5G5Nh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X5OQ0PuSGg6DZxZm6x0NQd0d+hMCeiMSh32BXTItEKyFWyiHJMjlRsNwcQKmOZRYoJ01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rqh8aILNrLJHjLbt8CcybJRJYKdJp2EnydxlLfAlEzAyblNpbQ1MnOajg20TQsySi2Sq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gklqDsSGlouxBxUtieqc9hG2owLuJ3EsTZECJlHsY0IXIxk0ngydikOLh2unmgYlqUIOc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nqDCWR/ksGSyWJw+VJTtj5SRtMOiReI7GR9mQli2LkL2Gt8GmZJvsf1o7Xx6PojisvAlt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aQtu6zF+Gv8AJJI2Tono+HQxP/xJ9yRv/AmUmhNueRicIdZhQWxWUeELhq56qSekkk3n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kTI1wDrIaZt4dtisE8XgZm9buIyKs05SkB6sh4bEo1T6ElTk0P8Ag4AkI29jrzP9EjF8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KjJ5dESTPMhCOjLbgiNDLGsifdjlLVOXAhfJJlwPoInwMJUMlCWYIPzoSPOsEu2lYgZoM4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MkWehvT03UIlGf5GI0XYCxGt7lwVJDSCTTXEieLZEOEXQgWxDKGZPyZglXB7ticCs8vy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kZZd9gktGOBSzyEZTs7MEw+4q9jlbseBGr0UsnwFE0R5DokxcCVB5HFoapKjHZae0JFA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oCTrMklGCdoksNh02l+TcjujPwFhap5EaiJGtAkqleBJhl9hZi8jypS1fA4M4JaE5xJI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mVNGTacUgc5N5JSlIaJEFsDeZGrzKHMeSNvInMcnOh5Do6yQIlNkGo2TaQ86ixE0lND3A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JHyWiuOittDgljk+5HKKVuEX74Ec0MeRp8A8h8FSeUIHgRD8ibKNkBOvwv62isjuWxpV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83sbET0ST0fTf/2pox7haDIMDImmxtiHobG/wnrsn8Za2RDYHoVGFULNC79hexHJ5Rg5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6XZrokHCgTybSKMGaFvCsYE2t2dhLF1DIypES+Nik6MIoNOGSaZETSFBMIoXcKlaDIyx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nZCoKMZWy2wF+dDIxk9ohFOlT9jVqKiGLoQbRiy+XM49t5CLam6eeRIrC0nfP6BmOAkp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oZhsnmhLKsg1PRyDsNm2SretpLkSfeBMwpoITQmUNQQ4rBDWCYrsNTMEoOBmTkifNsSD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z8R1yiRrXQlCsNqKPCKFN7bwyTk2x4LtI3VNE2UpiOK1hsiRLcmVS5yK1KJ2NTwkgmWk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1BA0cRrZREGeOTAV00+TBKxsgYsCDkkJ7Gy3BA03AndrZAyjCQcvI8djBE8CGZNpky0C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U4sgUomfBphyZGnI1YE2NcQxPXB60yTQ1Z4jFNncRNFpidcuxPbHEj2GU2qS4ZJmjaRJ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O7EwhprKNECiDTF4YwhuhGnqQwEL/LJPWer/AAf56/8AknqyEvBQQjIljVHWzf5ySSPp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umKyCEgvaQ7SJUXS3wYYhqU6KLGVpH2Y2J4NqZJC90ZTklkV8iQF9ikvoli7egsq5EJo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CyxOwRETZtlyDYqmw4N1Y9KQ1Q1MpLFwR7NKZFaLiCZEOBgIVakQylPKpjQsiSYESj7zo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GEfczXMvyiVN+4Z9+ia4WeBPa7qiezFUkoOBCROmSchOVfscS8uLCKQ1Mi8jogku5CFFB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YETQzHI1Q8SkRVEpJSrInhkTOIQjWjcU8iJJ8LIw8JYoygSJNPkjD2TOCB052jFxRmfI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WdJuRg/Q7T7kNFqvJNhhEJXzKRkb+CjQ9DIwGxjkhHbiW2FaIoiWiDQtnaap8E00qGkp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dj7GuiIOBVoZ6wTnoIgiCBORxsklCkGiEUy8DJv7BQkHNYkZewSbJkuRWxOmQWz2B8mh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y/eBKmBaDZwtiUTq8iQSVu0MqKZshNSboEu8MmMlm0J5THd81krNzxjMhpSl0fC2SGVK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Lb6I1+PP+Byzcf4t/wDzz+UkDEeLo7EkyJ2MjpBrrkggggjsQNfgnBDZE5axawKEYAkO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JO4S/Jdi38kGw9N2rFio6NMdxy/bQOIRk3QXXQksLPvNQIkjXSBqhal0cifZgkJvEnnv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PzIulx4FK1LgL4rbsmKhhcC3Bgp+uSJzWHI+tm47EsJ6Z5GtahuUcDZvosMzd26eUCv4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+0a2hsBq+z5FRY3hpiofQmdU2PAk/wCCQ4EmjVoosiYIQKkwhtrYk34Lw+B26ZiKfQYW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iVOhFGkLNvRA6TFFJzeytvL0iCUp6Elw5cIIVBs2SafosEhWlIySeIkPAVoHyhJYIQ3W+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mya19jkGnEiXFKFofaZQlwyTCh4LidEMpkmnB4yQkxJkuRsSaEFEqxphtHk7S8iw6LsN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0M1NdHgyRHY5IFDmqEgFOMEhysD4QmJrAomiTbQ2sNUQzSx7JshmagxnLlYFycIW6Eia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0jUi4jRtiSScvpXVwVWeRv4JlJtWJJsFGFgl6ZNkm3UExMkuqyuyJYGPSN+7sS/F9F1n8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Au/wDAslXbNsXTBmCUSDWCP8bGNdH1exrSh61tCxMuHNyTK49C9vyJD3ZryiTFLDUB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0SVyItlvWv5HRHOQnlCsdtKMYMw7QY+DE3SMCCOhYTuTJ7z05iQrtpfwecu+yWXsZuTF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ONJQOvyOGWiJQCVkRbXMogWrLBO/gtJZyrjsxngTIzZNSaIEP0U7YeF7sUVoQTIpmdQ0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SIgERpp8itce5EWsDhCScyYHwEmUeR8UINCfaGdEEz11exPvEOVJRLDQWhSpnBAtrwQN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yJkV+DJyPKFSSc5nBLahaZzZmQPjQwkRoy1xQoXWIRBiCLkwTZWxXSzYhSeTJMxoeIJK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A4WBo7NYKW6rNpGCE6EEOOSGkd2tBjKGFVipfoUIlY08WtEuDPgy30dK0TQ499LODAZQ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LOGZFsiqPCx2cFZc5FKfJoVtDNwkcY4RTVD+QEImSW1Z9GQcA9ryNiPBNNcCQNwfBOC4k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I1dCcoakVw0ob4INYKULtgabaEXyhi4nQFhz0X+opGMaKGbNkJeMGv8AGhC/wP8AHX+Kf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QQm/GxT6EYIGr/EfRqfxQnRn5IcTVogfZDvhEyKu2F4DZUow7RQg0u5t/pE37loUrooY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7FJ6G2lvjIfR9gsJ3n8wol10PiBbhe8GNKWLTy1ES+bFSa/BAwafchBbQ6WqFIc4EJS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0ZvHZP5JSLgkUZdFq46Jh9sTdwxWqdsa1UDyRHB8EbwgE34hvJaWHYWyVxDyJSOWs90Lr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T7oYlBYyDoJiyNidSlsd5IXYTIo1DKNbrH4BGsoSUKJnBZiuRXEK4ryGWzzBFuWhmbHA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yDaQiS1h2cBH4mhdCqySWHb7RByCT8YmqaSMmInRciFiGGYD2jcn3E5UqKpE5dbGEhw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EsuinarTGoGnA4VTGKbGQ4bCI4OfIndOhExkunAzUDZPDID9xjkk8CZKRJJZHORVglUE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KEJsGxqjRN6mVEk2nQknKljShpj4FAzYJSNHEL6S3YzCJIU5bIQ2+TIhNWShJ7RNJ2TK7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kak1KQ1WYT50K9SQXXQNVZhEjC0aEMlpGz6exC/Pf4z1n8t//h2CJuX+CE5EULJQd4xk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eiPwZBAxz1NATRROxwWVObGOY0K5uEXBvKf5OSNGsj6GkkYZR0IYTWCeGMXPw/6vI2Ax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An2J6XD5MUS9EIuQI9rMNKxUG4FsMbPVLJ8jnLJ20zyhU35RCKYtsQabKKJShxZ7yyjJ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VRTkXJemOCyLHTmBofyKE0VCz50JHMLepF7E7fhk068U0JKatBoVVqpcMCQsD2zJPJsh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hC2pJNqLOcmUhKIx3KayL6DeIK4jFMsM1CgSUqFpjZvwEhtO2/oj2Eibk1yFpHWTIcYq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rKESUwyrTdE72HTQcoensl5NrsZyU2Bk03dkQ63yxUnNhlWlixDfAjgY1V/KFhvgmpE7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uvBonEGDbwmNdJPB3YEtBrIhqknlCJzp9xzokzKY17HTA7JjTnAjzGlGWEQGyiJJIdPg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5TlqHwWaKu3ciwSk0NpkOUJKIlokyoQ2blOiDcs2KkeBICSvfYgpaEw8FxoPsU8K6Euxd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pEWJCIJmskhZCGULpv8AxMn/APMX4pkdluyisGNaTE46iWhmDsPWH0Bm2G60NI7jp0t0+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JjwjFarRg2SliCl1wYdVN6Dpq9W4pEuqQkCyQOamTA6GGgUiNZa/AYJqhGrQ34QltIie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NdzHVoyLfNYqN7B9J5EGilRQp8CbFE0UXAygm+SC9ILkW2GsyYCWq4ugWrg+GNnLngLx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yZEVeE0/Yhqu2xiX5FSBu8rsxGJ2T4jJGBX+5TS0mKzh/wDLqptogaZ5mCy3Qml3DWZI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Bs2JnuEYd2JSXKPLUjMy0ygOx9CykaC9rUibMrRCtj7CsFfIzzFci1HfIXPDIUE5diGi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AJG1RPlECOFMjbU4idENpInobcDw9k2J0fyJXA55KN/QltptiMqEIalCaVbKatSSpY/A+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BJUS+uCWpLjo3nuQ8VHdDd2YUJCp5JClYVqSySeESl2ODC8J3kiLnQ9nIdQcCsMNJqBY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siIhlK1keWmNZEl4hja+Btq6NCynDFSaa7CcuB5dGPlb/ZFvA3LOyShCdr7ZZpHt1oUmn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6vqxmx/4X/wDkJIRNXIpWTq8jqBv3GXbNihiUtITWpwxmoxNaZPo7I7NHhN9og1ZnE74H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CGPbZfgZCbbnP/R4hQhISXFZaLDu1Lsh6FdWuBKJp9UypIzSJp375MnD+6wJiUNyJpK0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wrtEmBeBywRQ78dJJOSnC3ySZiIiUIIKOGVcuyIJxyp+IN2ytbkuUHg+wpMCXTsh0W9j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IxdO8+Bk2aZ8+nQK0BJrZW2Lw4G9ohLT7l3oCCGVlDoG/wDgIeMgPBEDVELhMJmomzF0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g5JpjUVGCw4bciKXFoisHdCW0hTAiS0hU7TEJxaJvspY3vE0ElAxvcls8QOifoThkHwI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KFDZGnxiSpcisPLZI5sxJDUDtbbqCtWn2HFOH2Fycicd0JqJeSuU5G0o7j+hRwsjluWx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GFDDyecCNbJZnZrk8ZOxjTkVNRLMeSwlc2J9DCHBjdHyCIym2JyRUkJ5ajYiG03tjbUw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2n/ZiiEzZOmjKMDobKJGm6WTZcCORonICNnkb2nkfZDaYmeHZ2RrNnIXU8En057WxTIuW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H/h8Gv8ADr/6l/gwIcuTujFaGwPgm6HPBN3I7Q5ixt+hBZOMibgmxoyYlrD/AOAyQlSW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hLnimHkbkpYzQqn8QvJq9tyUhCIiZLWK9sykV8Ai7rhkU6DMyZEpmUeU/wCmNu1lNrpn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GHIofojEHZSz8oIxD8MkdkEF0sb5Rovn/ojZkI4gilDGE3/CHKimVEkGXZ1qk2L4KGNF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iCWhLbNCmlE+42m40OSxLV7oeMExmo1yMMlJx2Y/vlIw8oT+RmesvN2E6+tgTAcpQueiL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ZQwZ2hFLQ29lkvgTWhlybtkpEWJkwbfJmE0Z5QrcRAvsO43lwX3Blg4Rx7gZ02HRw5Lc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L7zkhCwwKYNlYzpsRUloTtuSFvka0Voos+WMxOaIhyIbRMJMaZgTrpKhEyxxGDDrDElU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3rgbibJQaY5Oibsms0Om+BGW0kFZwK+5gTYhOWckQOk5nlEyeDFnOjtQwtCeQ5jg8wIU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9CaUcWUOSUHwIPs7ZANkKWajZJQYcNEySu4xs5iSttJQiZiXLFmNfoOdIeDuJiPxy6Gy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r/Ln/wDEX+O4S9Cacjns5xCGEfYoKGNDDRDbLoh2Nw5HQY6eARQUXQqNlTE6E1SNjMhk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3tiISGg8+4r4EFJ5Jg3Ag+ZCQIORM6vde+SMyvZMUjhTyI7MKEIyXEFupQiB/U2YuxCa7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wU772H0WcL2HwQDUcVppC3k8lwO8EoeaITI2R0DOFzT2MC5BWS5G4umscCKltb6OUR8f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oJI4IIZYTQ255OeSrQlKLImOwrvB9jy7xbcljAQnAx8snyBpU5JUQI41s+EF+J+hOQm0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KHBYG6glWwLLktkkosROVkiBEkj1kZOE/oaToom7Jav0fEFfEJvwEsm+AkMuWhTZzWS8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lBbD4MlWuTFZqD4MizeXwZB45FBSqa0TMpZex0JG2O2RNI0NisiyoJTLeiM2G7Dom4gY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0g2NEEVUiMmxqULTY+WYwQlJFE4ZhixJVs2MicZJq4O4zTPcyyUEYPArZt2yr/IbnDMZ3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kgjyJEOB5VggaqZRBdFSNQUngXEm3Y6dNkq7IT5GkM+keX/BahSjiRMgc4eej/8A0F/i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JsMWGRmAiNO5JSV3OAlos40o9lApvAqAv/ckcDsQT6UJw+wlOuFdl/XGhNYNMgd0nObG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WwqFVC8yy3blLzohYbngLWfp0y07xLSjsp2mJ5e4eOBJCePKQkxCJ1T1IgEDSTRE8Ixf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OWGxAmSEu2UMpl5Iz8Cy5XhUcmU9YGOKxq1MRqZWWfryPeZhxPKE8+zfgqUihOK+kTAr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tyetIFyFRLkfIupw5ki+UPLBu2+pnbQreoDIHKszSaLbi5gSZmYgosuR0SydmKw+B/6m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byQQlfcgqjOYpiuzAkhLI2byN4r0K2yatFTdXwOlyIkLQSpLQyMtTMlzXCGoJNKjEqdl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neUZDwUYFapJtCXETu2Ik4eBrLY7r9kMpm5siGh2W4h7FClPKJeb2I0ryRbVUU8MhrJE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aFlYzWhHN5LlWMyNdOzsk134EmleTQurISU9C3JmR5qYJja7szhCq4EUowIGcg2QsWiH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2hW8ei0ysvOiKd4GmpCm/cEcmyptQKQaywaE2OCz7RARMix07NGvST7KC7YsNQ2zz1ZI3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LAPLui0WThsWej/+bx0jrr/7p6DRWtiuVwbQ5Bu2IcIaNqG9LEifAHZV7FRqJsjuVvYc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fpNCd4GUT1DNMckVWWJQ8bk5h9BJodYfongMCwKxfYCV9qBAsLxRVQhZRHLJueNXJHFJ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5VGOygkNUGjUE/AsUw+IFi/YYwseRT+9DL+xycwTKxj+UjT8YZQJ40uRpGVE5SgeQ6Aw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KSeUNkGpXcXJwOxQ069kbFhWJi1UGwRQTYuXVXwEMPSFlN7FmUdKqMnZi5a0DUlmUc2T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0YEaHoJN2ED7jsIxo6G9qBMhhOxXJ6yJdFMD4N2IOxkQ+EYpUQxnZImoB/JroGmDeB8r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OQuWg7xyzyX5UqHoyikfI0W0coKU0oIJSVCi+zIaUxE9lZV9hnORJJpmduhIiKp3bZKs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VkFkOWxqmVDNMThiUoej6D2YNifXQjdFnBNiWGbBsNJjLwPnz4FhKXyNapgmmCJj2h3Y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wTaKEknYyqFKp9CjaI+QxWcDWGEJJFg49D6TTEj1EIykZLgJI5zcsTUhmgiSKQvwYOJ6n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IlUIYwxUTz0f+F/jv8t//jzoUSkQRzHD2zKIU8iSizkQuGBR/Z+Ih1M2mhXTCtGBG2oq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E7tsiG1Nkxursm9x4HiBVuplCyjDtsPI4tZLxUkb2jEEAkrOGRkJd8MTK1a2FhDSZnxF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l4oRmVS3ZBGxLRECuVziwJ74LNDJtvYHkwZvMk2IYsoHjq8Fmj5ZxApZcR2gpha2mYcy2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p2JyWfahkCbFflEG07DueUNN7iNM0fdRCiuBy8pUxIWpeluDukiK17mIPiOyvKOQx5zAkB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3hm0aFoLJnyjNa7ldi84cxvIxTs70sXLBST0hzZULGmagbFCYtObXYmk4wxztELDJ9Ji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uOpQdiFfgmJXoWvQQSID1d7CJKjYrvkfS2XJUsdrFqVrRkbE5SUBe9CgXLGuCTskLvMt9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MlECa2pGeRKsCRBkEpjVD1gTwHIOzyPI85Eck32Ib6Dd9jgEo0hpYUSiOhEKHJhQ4Tli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BnENfA7DoW0NXkyORlgaaESjPcjRos3WvZCSkJbcehK0gojn5LcBKQsEyViqzPE6YzNI0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JAsWPI8IhKSSFkdDLYP300mUv/lZvrv/APHgFQ5RCwxqKTGtNMiNsdGFO13G3W+ASZdg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niJvSKcjG7ClLEKACI/PtZpQHkU8tGwpHO4ICCupkpYbYvSdAbSUisyiewU90Irspgab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plhQVBNQu2bt+5YzVof3vLy8iEgSeXr8UJCcgLialhgi2xBpOvqiVRGBTt2FkQ8+TGBC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dNsFa0h57jR7P4iefoYQ0LFOkd0M8pK+Xuizy9iSCgyDmD7OwEDJcIqoMz+4fzZJ8iJ0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Ikzk4sLDE7GfsLEFkSmkNItLTKKtIQu/uNp5zwcLFS2mB09G84IJxh2jOo2XTerF+5JS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diLIcie4vkcbaoWqpqEVNJq1HYP8xm9xjkxxu7MTZEjYjlZNrTuTVooJ5dirDQ2potEC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N3LoiUoyZHBHRAgrDDkYE4QnRshoPfpvmmidxdoahkJIJSyWg+GaOx5G74ITcZDaobcQ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dpJWUJvF/RJ8xF2DgO3JNSYJL5UMZxexs2Gupw8MeAmsjmoDcFoSSh+xYlK0Mkc1kQNa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z6FIUtlxUUamMOixMeX4KbtrA8vRWg8tJEkl7aU0iB9Ki/8A8FMCYmTKIYK8j90G0rzW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lgwFiewFECSeKJjYsiHJ6ySVHPmQzKlQfYhIffV4IoLPY0LJDizsHGYMLOBjdH2zKBymm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x5H2mcmQ1wzEXMdhta1VkHhOSaY+RZkshm51Sgh2NfazHXUGuPK7DomX5EZ4bAu42nfj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VJUoPiXlBqV8ot9kDHMSDdpStlhb5IpcCCHyJD+GSC2o4cZlD/zn4e43e+BkSLKYgHh9h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t/D6HZkzb0y4ibWz6Iyx/wCwlgeUYD8hIT2JWcuxMVTNqBqEo0NmGykZJpRKWBOFRuDBK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DggXaSaXgTxsOUiWU4simXOS/GhaumSeGtkZE+bA8d8oJtuRpGxSOeDHKRKoE3oV0ECo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tLtD7BSmN1LY3eVQI80nhiSYUULZEmSehwyI4nI0srGmQnAbjQp5GTG4RCGOig/Jhyng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htClpNouWg9CVWynuN3kYYZF3wcG3A6RbRkL5Cr2ectLA0sfyMKk8iAkl1cpDenOTHkz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JtA0NqrVtCtzaTjDJdWgxgTFudCZylkjgRQtDdSCCFSY/YYs2RIxPGhPrlNkpxHY0Udz0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MZSh13CQfQtf/ABpx+Hn/APB3/kTGGhicwhmmJUrbEkTByYISbFsyy05ohcxTUMNytMIh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IQgtgJvFVpeBm/ZEg15bCECQTKfgyobsp61JD5MkryEr9RJmeSdPY/Y6AuxVfn0PNvamN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aOdEcGR6RQtAsbQ55VpZ8DnpTbIdA7uCA/RC3CaWUHX7pn0OvKnOQjEfZQ5yeRFhruGm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qMq0NQVVLuRwhbGh4S0UWUtzEK7Ypdk88BTLJ2Ne4gJyk4GOBk000fYPBFwLTwK6IhLJ7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ItjWebUfb+CdbE5XArwdhEwoCCfBZLpqRap4JzMpwXKzUEpiJotwjNOuIlKUYCQlld4F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x5IuENCIFiJvORI5pMsREjZKaWhpdFocSNzGBprQdfQhROw0W0PpkuJqThiabiRwUJSS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sa5ZJwO1PgmoixUbO4TmDJLk7vp4F0ZHFy56W3kVe6HBFIuySpo9xJavQpeDXYMZs5vQa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o4gg5EhqiyGRK5iKaZ87QRQ3EsbgsgQYj8D1STiVs0PkaQ9DSH+AnmMYRWSgslJ9ihYy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RlLJ9BjY8IQ8jxY6XTXRi+dEy+jFOnCGSltidHsWBh/w/v8AHX/5C+DH+VPocwDcdhC5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EyC8NuZwWxwZULG0Rpsg6wQuIxUUQhB9pOWiMNOmlpFGLKsRBbKVDYuZCPnXbytCJC+tx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Q6aG7DF0R3G3tXghDkcuxsSPpEGj47HA421UiKdurzRxME0v7B+RU40CxHFqmNBFnU5Fy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tpokZXxZzj2ykryPTO7hyQtiOJkCZvJymP8ACeGxXLNOZsRJHDb9jACJwzJZJBS0A0Vh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nRnUDNWYreyvcJUMm1hC0msk7ZsZMPpDf1WehhUQJZYPaCW14KJ7JTZZs0QspclNRp7K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ktyVU6LOTnDmMJiTyc6CUR32ZGGPkIX2MpMtNPLaJY7N7ZlJ6iolFYtMxdNyMZspot+B7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EE0T7BoaogfYlPBeSUQmBBCDKSPkOSKnyPafQ77g5jESh1LiyIo2ZE01sqt0TXZDZuzY0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0Mm8D1HPlDcbILoby7i/sDk8DWlJEwngxFjZir9lvJNXMi2KdjykRuNSLLNAZMmoGqDT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T26Qw8ElkxHyCNPuJdoTlUQZpJmCuCyEMOlKdGaBYV+GXBUfJvrD3j0PViQDz+DZo1+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XWf8CExCpgIraNnwnCcbTiEI0a6KZA3NS5DZS7DySFfZBDRp1gJ5LTREHKWEGCmYGxo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zOJwS0m99hHSa4kXzzVuCy+0MCpMUWF2aWMPgOwWMEmIpl3ohzDhpkUkc0IXZdgjLSJT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Hy9nge351sxqY27nMXYmNUUF3Q4UNrlCcr7mxMbOzEIUciBqbDMG8xLTFAHLCJIU5lj02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DDNlixM2yJVPKNe5EpO3WSHbhJqZCaoTRwItkIpFlDfCjFf9GJA+R7GKqSRbKkw5ykPn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zLJXkmjCIpfIS6TI79yrY1mQsNW5WulwVwRi9km5bO5EzqrgSIwmRV4GwXkdFdcBG3MF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8DU857jJEyRB7I4HiUPuT7FYmIHDkibHghUMdM6G5YyhpksvBHKcozVMnR2XW9lFqUakI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MhbgtMzKEhq5oi9wQZl5GcxFCSmpjDaGkvKY4WnJE7G0S2JJQk7GlgTzQrkTJQR5E5CZ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EhqBTyoEsLZdVyy8xVkhTkztDVP+kl2z4IUe00azE7SbOBCEnCSNa8n66pwIvrqz7o1F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pWx9IFIaRjST/h1/+X4NBA+/4z/hXRuqyYSezM9gcVJw7MkJSLKUViBSkayPJe8JWglv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czLeRRNkBInblVElckidCdaIyHqliVooLsVeBHFo7Eun+wfGUX1DMjcIciXrOMk0uaYE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3ZQMXexitK8uk7jcqVDnBCdXoDXKYdPkfDzJyG1N2eQhilWCGM9EjntHZocWjLEu47Yw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lukCGqOVQQjEt7BCmyWnrsZuqOYFXkdtSWRLGZA0tm+goFZMIYhTDJxsRxgWIJDnFeaS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iLcRKCcSNxtP5SIK+BFCj0RSa9iZK2gxNA5QahUW0x/mPoPbdCGBQ2DQi2eWWZSwxCX0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gXtWIoZPSh7RNLIxWoQ45Ig2ILKcMgaVm7kaxOzgyGkeuRztULX+CS5SJEhM3gRTN21c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3QPp4WiSolkOyZgxHSjpyJ2i3gnNuR7aJgPTPBjq8j5ZEknB+h8FBi5M2PMLo5ZQppdk1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MXYMsnkhFlN5djJyQt2hWzWAnRJsaVKEPJJjbYJ63TBFIS7iJtnDJdyKOBHdlmv8EHlH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FXXVk0uDzBPSf/0UiZ0LpvpokfhH+KRwJnLQjZZMsQ+ySttEKFfwKFjaw97FJsSZ94YV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dSKR2DIxTViPI48/MTIVVySPZMF2Y64DNNoRrrLcYWGq7D00/oOxkrkQRJse0NxogebkT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73iGtGQyoxww5V1MtPak0Y+xiNcIn3Gu0sTS62kbf7KAO+FXKWRqSU9hhpLd4rFxC35h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oU4KG1GEMAVyDMN50iovdKlDdqsnSAiOiUr+Sbx2Rfu0S8ttwhkn+FF26v4k6ikyFcqy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ryeQNDaqaGQS1bDREk1lDGsplS2Mho8PA5KUoK005Jp4wRq+ypXkc1K6LN3FRNUwfuFR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aplCWEaLoeCFOSTU2o7EE1SNNoskpRDszqxM27obk40WVO+4rRLCQ0gpw7D7FjeElnbw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UiDDLhFktyuBJT9ihtkURg3JnBJEsh8Dsa18qBOT4J1EKRSukqU0NqyUskcUQ6MglKlY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mXZnoahCMJ0QmiMCdpNpIHwxmIEwlRAroDUKWo7pJylxYyU8MjIRZrAkw5MCLbQ0skOb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kjX4bE+m+ipGXHRVJjSo6OujFCaHTZ3/AP0ErEroSt5Eoglgk4mYANAm6GvybH3Cth12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ipVzC0MW2twxUneobZtCJ0Wj2QdI0tIZiTcLITaxstgocBhvuIq5JpMy9OlHCESB4dxj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4N0mDWWensImKrwjsyQLMMU0Rs1OxOsOyQTgtKzgnk4KtKQWzeGTe5aFqonkcoix0kRD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tkqtZ3OTxI5npBcXrSSGVYp1sn06zoEym2j9wQ4GguQ5J5VJXJX6xPAlSDCFnzE4kuQxsa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V2kMMCrhxk8a7O5NHkSkEPm7DwBwTQpwESoyNqtF+Qs/gmxDgYvLJdfIlnAwgmyh1rQq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7KnsufAfwDbZlm5eRYS9QhqU/A5YmZBbNtNjd0PoORlj0KHcm7pQM/KI0mSGs2fAY3NI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qEeib+gZwaQxa7BGRQsKhftArcwohjSTiSigEJbQ5UKJCk0rgYdivyEbzbgWjQ7sxqQg+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HIhkosZpUhKVkSbUhJw2tkChJXyPYJqzgckwIKJqg+xsOCEhNrJo0PNoSzdwRl2vTEgcO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zUC0SMfEUPujY9FZkvJcLpnYAuTTRwdAJGHwORYEGUPDa/w4F7GCH0po3yXr0ZsiFfY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SxLRmQN5NlAnhM3kmSKHdC5xMhDepm+vwJf6RNx8Y8wXljFoLgRjq8hDCHoVNQeB+tjw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rSKybeQg7PKFqxqKh7I43CFpoEyNNsY832Fh8mDro0SoO10x2GrWXyRekpseDbGa5bcE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JXuGQlbkjAJq5UJoZUVeVZ3NyFklkwMFYTCwx4QW4WibpA19eiWsjvZ1l47iZnCdu44M0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Uw1tF1QeS8kFZ1IpCZfHkFp1zE95vom6eIfVTzYmiTrXLFMkZZa36vgNLRpn7JoyrPIo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dPVthoeWiW+6Eo8JmGT2WWKHIxONEngzivhfoU07SS7smmJW8NDljCwZTMyaeRyiUYdm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Ggme+OkOraQTAVog9roqP9yM08DJKOEKWlyJsJiprnyO0RolIcCtfBZFtjGTMOguJi0o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qoLl7E2q+SK4Wx0V8jimmNEvaESVWQytDKa2Jntyw+4hunhWOc2ci1YaZkrG3qJFgpul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ZglBnKWJGhK0QNNh5IMsEC5fI7ZRsUnWaFRGUWDcpF20YCVtjG+ajuRRsiB21ETwIQbG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j1EqCYGpnI4S3YQsBQgdz9CKdhXBB88DbmCCVBLEZdHu++uui/JiIJ6DTvBwNB4Fl9Jp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X+W+nH/3QJEApD2YdU8oQmVO0ZBoQ2kKWy6eLQajzZOUjsJnBsB/koZ4DjxjpYZaNjiT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cuhxiIrn5FEt7DBFKlI0ij2IhVWFbKIbaGiqygZZe8D3huSQjVhRm4TmxMw8Dl3A6iZF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cK9EUO4oScVHojhlIpJrbkJTpGRxTWIjZoJ5XIyeOp4aIMMNaF4FJxw5OyBN8p2kTTZ0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t6MfOdGRUUmRq6rhBBWGoYl6J3kLBQPZjE1l2qGXIpiChjMlWEocxsfu4k7yJNJGH2Ph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O6/RAn2P3Fk3mMSWSU8LA6OHBUqEhFNmp6G9mYYm2XfRNR4GMbQ0u3sScjw0hTHRIAxSw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t42Okoq5G0Y8OBE0StiTJt6XAkhFV5Mwa/koN5JNWMiNLInpwIty7j7McipJFih3TLFm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eChLNt6GJ5sV3TNLgavmxoJZErlgen8DcOWISNNNrICcNirohTJw3wEimBpk3ARK8kxp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T5odbmssVTBEW4DLbFm5sgTkr13ImNxLgpDuGZRzVc8lFDsdNZkIY6TnDWGIjNsWjGDR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V5IFcJ3DM0UKbFOwzf+Ns11VkiQZHZmdsbN+C/wDzYEEYEoY2JlgXMSiZBshvyMRJ7H3j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QpYyKpaEsJsMbF3QyZ8JGS0IYNyY0RgttQjQo5rCkyNkM9D/AF5kItrgWLsp2PMzJInG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uRirDjhtCo2MJqevCIdmAs5YbpCeQj5pgVWdjMiVcEzzRWxmTnJ0xqoF0LWHBmnK+QSr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aiACzOmZbHkVAudQ1lKxS+k3MPkTtuMGwtMjpNkzmC0DIlbLEk6jljzjrgTTyGTolwSa0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8DM2YHsW7ETP1H+QTGp/wIK7i4LiSCAkmdC5GTbAuahX8g3ofRjSMjM0bMhZx2KjXAh5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Ny4gicx2YtNCwiVyGyb5EoloEukGZi3Imm15IyXXBJupwNKYMjOwlqTQPSMEraw5FbUL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bKQuW32I20XyLck7QmBlxFmCb+RPi4PZZQMoTllTVoeaMYFpRckaT3R7pAppaATkfhCbQ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vxoTDRlIsJZqmM0B9opIdlL40nsdhW0StjKCVHgbRJQlR3FoQikWHKC4kw2rTFheR7HY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VaFlBRuciyMXkhwlMowHEFaBDWSIyxnpAvx9nz05/BOGmRdhtRRhL/B6/CP8LGa/+tjw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SSyWT+ZvoOWU+kUZV9h6uDHJJikwoEy1HT9YKX+ZBRMoU3UzmiuyhpzkToaZCwJ2hsjH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+GI8JZMtqCmGXZQlM8Gir2xUk0+BV2lpkkctymOzaEkUFOWUWTTGQ4fGLucGOwCaF3h9x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G5NsexGOhEaq5bGgkpYLfhrQ8mtymORylTlSOumkDthlGMrlCTzZqy2hSUyCtugmSMQZ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IbzOWBtFmOSiygs4HkrSc9xIwG13PaN9oHcFJH8DpioMFfJJGDkRY2eFgjJF7DVuvkcB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og/hHicg3bGQeEb6kXoeQIVxHuBFHMJChwJRW7jmyto8Oig7m5iDnSijfBJrbzRLRcYb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kl2n3IhglbxDb+waYUhNMyNtqmSypJCLahid5eB8ElVTzIlLexurvkcqmPwNbTg8GlUq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25I/oENYdFtNE4/tYpU8mMotLSMUtbWzLVWmMY2obQphOk0JVLNGSv5F2Y8zkXknsZO3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elk1s8SQKSEGi7H2AjssidEqnIgamcFVFAxCdwxJAaWizPBoKSJO0TowdiYnCexZMk0V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5L8J6a6z0Y7Ruv8z/AA303/8ADr89fh46Il9Evwz+L/JmRId2OwixrMIlhJpQmjNS9E8V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7FFiMEpdvO0PHMLlDaKyQF8hkcO0LiCkLDDMcjkW4jy7+pBDsbs3gRylcMfQBkSmcqRNE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R5Tijcp7k2eGUtIdSkcwSjiuZUi2RREnfc7NrgU1JyZQQIsBLOJKzACfhAQJnWGWTKWw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WsXamkT8NMKDz1cZrTm+Q7GTnEaEJtpd5ZNDkkQ1juEr10TErbjZXnJEOxhMDmVJla09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a0Nz5IPc0BcCmmJSDiCc2KERKBR3IrCpNDaW/REQnIXj3Bsx2eBT/wAh2PMYMJpUmIG1Y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mIaSeUki5mJJJDGywyqmosgxlTI5owqDYzC5NUREXlFTb4Fdo8KBJleyZQnBG1h6l4eR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YryOphuGQtNnH7DgxbIVWu7G8eaxn+eMZZXkhPM9CjsnL8wnFKr4huTGxlMPmCZy5REi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zXwxlNKk9jhovNpMuBqw+DEMSVrgiTqxSk8dlQQtowZ9t6RYnOVsnLGy+GP0D0Pcc+SW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YDle4SSLYacrRNDIVK5E1BTKEUnOSDknogp5yNQ0/gdDTRI7Y6juJ3wPkMjpuWbIp5fX4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H+DiPxf/AMG+r/8Ap3/8kDce43sQdhaJZYL2gjTSnhE9qGvNk6xKaVwx0BhciUG6ZsXa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oXUZCJKb8kPclaemXuIyUIKoFLRFCRVHSoP56/AyOoW0vY2JfIzSrkceyKnzYRcwGqQr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haS54ER/8gerJnC1Qs8ZLwn3GNkx4QnAp1sR1G0+WK3nZZGWWibUh/U25BYcoJg7trDk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EK8C9x6GfQUrxkU+wXkLXyP0D94kxsC9htwZmL6IjYYMMe/FCUnuGzofkKSyStKIPIBSNv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3FHhFexpw0UWxwpKaSElaKRi2nAjSbUqYyWyTPwR5exvUjyGQjYjRjijyBWqZMhZWcks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LIctCbhQ9yPR+xyi25ZfdHCBIwLHYcfTQOP4BSxCGrKiUIpnA7lsiVm08jkOZKNkTm2g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pwS8kjuSPFEFx8DR6Q2+j9EVhPg/qQ2Zi8Dyh/GJk/pOBfofAvgiNJQ7IeS3wJv+gU38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ipod8hJ/zMUoFhSGd0ZsRRk7UCJSwpTaQY34Cp0xi7EVFgu7Gowj+AMpp0no/wAX2/Lj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jr8fX/6dISjgfuGpUy1lWSZoaU4JE4C0Mm/YLkOKfgI1aGoikYRY+Q6lOTkwGhE5kXL0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fkhQlqkhKnFe3smT4bFBNEiggnbc7GfabA2ykuRqIA1IlUtcsDmrnChRdbaSFTMZKpiS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UhTC9RnGVNnIWOi1ESu4IRdrcuLFbSuL+yFJBScZoocRDkEMFWWT0ptiEdujKqsALC4g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uJ52L5q18m5j5su8SLKUU6MvQUvAiy5NQMUrAanoIoONR3l5rNmTltGOXbC2wbDsiLRp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KrZpYkkYSJlOCduoeGNqEgQq3K+Ayl7DEnTEDpqCRUstmsiUxRApjc6p8CPHIgyWD0FLH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0KSQksCTZlzcSVDLTg97XSkndoSaPIVUPDA5yTgggkuCMsTxnjHFC2zzIXbInYu8jlidK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DggQyLSI8/oSxMymT0QdlP6WMAN8My+wN95EG41oeLsVJNJCEoMnInuGbgTYhPsGmsT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fHVddfjH4c//AAs3/wDmPgPuJKhMZux32iJpJcljeJBOWeE9DnFHwND7OINNu45ja30J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6cHINdKJckpMJ2y7Iyk2rMDyITyOjleBnDUemVE4bDepNlIlxTE5iT7kOqJU5K+26Hkuq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wd1U190YTGyKybMjG+JkMgeRl5SkRSLwNW3ZKXFGxWxkngVdvuGJxHWkVEz4FDnXYnJpMp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qSy6FCGSKCSh2rE/AExdkwy/UbBiUB3ELoez7BT+hYxLeVTFouYrw5GPdIjG3rwMqICa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JTSOxBtwRWBlDM7Byop0ZZxx5JEqJQMqd0N9DsdMwSDYOVQ5nIZoauzAjRPUCJOeQkJIt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ywGL2vsFwhTI1eBUSWEG4S6D40PHA9kfPSb9EdmNsJEx7FY2z2TuKrEu+RSVHommYRk6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ReYF2SG5oNghx9ngPiNliROw1WkW5QsyY5piOklciZyiWZ+R2g9zEOY07tFcMMJs4EdSi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JnsS7iHI3BOxylrBfIZIu4hbpuWPOFwOelDXz6H3dN9PY/zWOu/x0J8kkkk9PX5Y/Jj/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yKWEOgS4NAeohdCfEi4Cs3hzkOShqUUmhpDtcDXP4MUJNic1U8QT3IOU4RpjcQXR2rTi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gQq9jP0NJWxZFzYE/aNs2+RIInXtCWZ0RIupyyw12hK5HeovgMUjUaWTvqBe5sGMRPLE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CuZMcnazgh2H2JvKJgS5SGkvYwUFODIqyMMPkO8dpaWEh61VIPezvCG6MmteRuiGTP8A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ohXKWSmR/nKW8qFTNcDsSBaY1YS5l7QhjecJkk5ufojelDIcYa5QzltQJqkFsYzUGSdt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ksYTeSyE+RAbPREl5DTvaYSRpEjKrSVnowleTsMjgWaHT4ESeKmGF1kFA/8A3yBuUNCV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m/3GqpY+8aomJ2Bz0CaP0GPCEhKEHa5ZwcunsbTAqMs9hdVWDl3dxUSy9EvMIkf6SIkT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IlDevIlfcDOt5MV37ocSPZ+yWxbyQOYfyLcwMfGIS4m+DuPge1/g2J/gjf8AoOYZDT6NJ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2p5EZGZMTU5QkpwQWUNUSia0yRDOAa1MiHp6JSW0IjhZA7dGXw3+hlYzf66tf4H0X5tjf4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APjyNFlwNOxrdDdllyL76bdTKO5ruWNS6GJ0ewQapQr7A5+whdjLwQydyNt4DImGQ8rH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0hiEuWeSYcCatkEzVE3nCkwB11piRmUaMiSeRbkrgXQyOcMRV5EnXhCQJtuickp0+xAs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sPJdS24I2WCBPZDch1YyTJDSOCWLmBaESx02jUigslhHOi6xjFJ8SL2iZiUZFpFuj4ng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GCHBkUUaoTKkXnBxEfsFkbcsYpiFP2Nc3RyuCyU1ckRxDmoDiTRti5J6Fp1OZRbCSY9J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SCSruRtuPQVeWJmuvY7UE2KQ9nnA+cB55CBVFEkSrQQOsTf6RcYZyk3I0UhJlLS0PDcD5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AlINDx+DtF6FJuGvCCXP1Q1YX0OZulM/k+cb/wDYSc/kTr7jkvTO9N+y2f3OJSIM90An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EoTNA+UIf9k2EPyUOzqxf90pEhB+yyTHzkiNPPk88d2TWKeRN2Gigg0h3ZQzUvT0XXD4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7ygxv9GRNJ0lhZKlIgchlZGZTMF3YXq6Z8QXKjoumuvjovzf4vA1f5JH0J/8AyYcjRZSG2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+Ek+xdDGkCNPInFoUTgcMiynEdQxqwiQqITfTHOjh76J+qIcfsGtwUzAkkygcYQaRgpJ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YYQO9D1vIg2uBETsTFqewlM9MQScnJli3dXJCT0NMRgY6jiCAyI2yTYUoFRDS5CBYNRy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RZHSxgOTbZdwyfpgjv0Y/AZBqu4/gqswgHziRUu06mB8lllsbKFuzSTV3T6Q2Lx0NedO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w10JaoE1qNKpIfynwOPD4EdSKxjzSy25I7CUUKBiXueQGJIxBl3MX4lfiIT2F4qbIKRS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1BPLTGm18DhXwOP4j/wA3pTg6BVaxSGh/2Sf/AHCb/e6ejM0aHlDRJ6FmUQ0fdO1exz/O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iXfwHf8AwT/5Ev8AgT6KjufBY9Bw6ZdCfA5L7ncY14bk0WQtqPr8wjv5h2xcqLKhpQNe4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z7jJqglFupRK2CTCx/gfVb/DYur6bHG/8c9G66TwST0knpJJJJPUn8BJJNESPJAhyQ6yU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I0WBuxtvf5oQmhrjjpPSTwPlkRIyYIQepWcqH0jWOGGxKSl8EJO0MhlM8S5JkemxxCA+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gZLw1bFRKuZlK2QLQBNqlUoR0GSpQZWSY5GWhMjYNBqF4o3AmoSw42VjnuyK3ZcQPwTA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xLbSHJSC7lQgdmXLYklzBLALRktuxDD1ZCmrQJiqkflGwdozIVoVylQYJRRCRKQ4SSiE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h/qih8jGH/QBczwZLdpq1kTJERdKhyxkfgai9EJkTo1jBCYqicEVJMp5SprydiUjpaYs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RKj+BZcXEog/0igq+Mh/yEnHwPFfA3SDdKs9CxZ3CjI7xDs7hMj9oRPXmYHANmxchOcjS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fKG3MfULkiGzOTtwYJuy7ohMT/xD/wA0bMv9D/4pHj4TnKS38x2HyHqj7DQzJ+R3ReOh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iNJhGjJaBzI2oJBOhTbmoCkz7FjyjvJGdU8FS1Qxdx9j06X1f4vpv8z/APw5HC/BrpHS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n/GSF0Mn8Xtdt9CprGKNUPKgdNqvBkryGYT2HoKhLhjo+QvNC7vosjROVQyK8hnpCQkl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ht1KHihomRhKRGEpyhy0A4OSUESBRiJW7jQ7YVWM+UTxSkjeSELR7G5Y8D6iWKTEpNm4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0VhRYiu6MijbEzHkRtYPlDVdJGmLDFjRhFf6CDV5CdiHGmbKJdxfCSQkoRA4mPbZKza0a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ZGu409GzoNI6xouiTxkAxH3Z6OJovfgozTRFNBSQTKYljRMmuiFdPqvHX7Ez18CET12Q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oq5kfoQ5KKII4/CT0iFs8CIEvkUKGDEVW+RJsygZImzhkWMIOGeKliUUe8DEpIKrbE7H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0yxF6K56rpoX4PouuujwMf8A82/8SMDa6r7IWuol0R+J/g/8MCEimV/lnJaC3HKKFOOC3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mNUfvPASwyxGNB1A3vN/D6ESY7Y3tG74FtY4GNrXTIso0TwUTtkzKuRyTbWB2VA7DSkmb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0yTIEvCEd5IqoRjKCy2RJoRKgygisCl4ITuppCayIUrYkiaJDChAaxzTrOUSfiP60bGnp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GkTcRAx7ZFBZdENkWI1OCic0JLpogUJPcDT2i4rYMwFRpjhpoiIZcWjRocWONLpP0PsR2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BcGUSJYIjgt0tR2xXCBJQhY6EukdHBvokP8AGBdEySQZwSSU2N0HIw2G0hNobQtlMgtH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2PIJMBoERJxxkFE2WCdoaZ6qkRJ8AU0m0RIYJ8CylzY4K8rJHgGXlJMPZKimNyNmjk111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/gl0eF+GQiOrbo30RYy/zJciHuPxZI8egREXeRt6m5y4+ykUeGFwVUy0nofg4KBK+4ZV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GGeAFKTYmVU7juFMcbCSwaFmhLULAqSZ2UiT4HLbSQKCcSsdkkRNJMwOmM2ZidVDtrG5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ohF48FL6AS6D1URvJAl6DXBMpNKhiEIIlhQiIEL3g8CQknDEPSTWzFC8S2ZIriA018FG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s0J9C7Cq+xI6Y5pL3GjYmnY7Mm+zIVfMhkv88Eh4obXBTVdCDExvkiUQtBE4PqD04D18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dyLZdj4olZjSdAixxBRifV9dfgnKojksMckJCgbWjgZLpZDcVJyR3BKCUhMS10dhJaO3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Mllm5Qm8hOkInyijSSWCZwS3zIyicN5giqadC1uxUCnyM4ol3kSZFpUuidqHlyT46W3+H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Tk1/9K6twMPfRGYu/Viz0eeiMB/4NfghCXJiX+EdIakSzhIc/ibPyQTkjXU3Kjk5IQ0j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X7BTeZFJsEL2iB5Om5ILCiSpp5R3QRsISUM66Whp30AtsqIPqrpnmDDyJaFZIJRSrDrS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VsoYcjJTixBX0cGhNskIXLkJ1I2QlvLFroS2ZJiQtNvgeXZYmNQ9bgptsNxfAvZ00Ipk0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iHcEcy7SMYFJTgQw8ibioGjVGikh5AmfB2DIqJ9hs1HLgkwB4VKIY9q2nytMzheSmp5G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bHkCBEbFsanoTXyZtcmAkaS8C7cSfqIfIRQMJKJZNwTgrLLv0gYl0x+E2JyTCBnGCtdE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yhE8dMaNQKYIXA5XIkSISdjFqO6LzECyplOpjM9NEtCRkrOETqCDUIl2dhXEwpx2GJ42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tIg26XDIWrg4ZX4hk2i7jfRnvouvnovx8fhoeel/4q/+FfhgY+sCFjqzDJ6IQQ8fi/zS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0CY7g8ikYa6UTviRSVZVGNCHZoqnM1fsLUzynWKdEmGI8CP5dFVM4mMU5FUoTkbwSnRl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MLJ6hN+gImwaTo7HRNWiMi9imG6iYmfYasG/JxBuyJeTEiBZ6YDbIPAhFBZ6Ew+xDWuW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RxUENscyQ6cuiReJJNvBNcoVDbTGv4GislQoGwhRHcSadEgRPSC6KspiwGDlHYktrgj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DD2Tq2WyKLlSObsITTJKiBxHyGUFNxMwRCVFoKyMXIzhzJFEDjJzWhGuXYnXMhxh0bpF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bFJDmScGhnkXc2TyKGRZEdF2JRIhoE+QxMZA2ZhhDkQQWRJxZGiOSqHrG+lE56sjqrGf9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P9zNCKKmmuzNkuEhyGKuGXGRYTgY9NOGRHKTdUnlMrJFqFBvKY0dwaVEE+H4P/Jz00X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hHRL8WGPohGhroxjN9UjyP8X+aF+KY0qGNMpk/M7klCpyLWGxQpl6GTqFPK1T7EEKzIh1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oNyYfu4LULaamYGs8hs1Y10F3RMaUEOSSw4GiFuIbeBKUUbhA22xZEMj8EJQR0Qks0XJ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cirLsdCgTLpGIS6KUqSzCy+xOmrhcoAFlL4sR/tcB5liig8CGKeBlExYdxkl76NBa2sER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ncNJE0JuSfgsINdEsOdUBtDEyR2eJyMXVrzQW/8AghEHlpEeC6THXMuhFbvfTRCL5CDU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TFCKIsb5LbyNlhjkWBTVlKEq6WxXR8HR2lyVSweRYEPyaIkxQ+T/AKhI5QzqF7MjXSGL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GI46VXSE8kEd+i6KIMTx7/cSLpW2g1MrcE7Vk+wmrns7sPIkBNIIXDxFEKXsy6eTFTP5O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Z6rqg0Z/+xu5PPTnohLAurfRiII/wP8AJC6P8bETwieTdgjexTcsNUtlbaZa4UxiSVao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9jaE06JG7J6Y6p/CCPwfVLIrojYtFBW0JfoicD2MskacC7MTFgihYGwLfgQlWqJJMBZ1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UaCdIT7G9oTNDe2izFOeh0h/iE7kCc6N9EHYeBRM0tHkiOQ0aGyBAwPa2ZU5Qwh7hX0S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0SMhRrFlDhxXsWrBom4T8n7qCQdruim0TMDkzoT8wcwSCSXPWCFoIah5IdNdGqyPHcRJ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5IlWU5jV5GtSNQQQOGJNM7xDtwbGKiCCOp66TJbQ1YME4MgVSsRlLhowH9kCTFeAmIV2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NTEDfSvzexGeu/zY/wDJPSf8zf5sujG+muiiRf4Xgf4rIkLJl+KHFsNOkQxvDGB3tDrt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Poukjn/GsmyOj6IKa6pSEoGT6HgpBbJ8j0sGC7ZBt4Ql7pKRvi3sKlJNpE0BCXdsbJ35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J5Q9iiKMmXYwPI/eHsxJOCnh9YIJENl5z/wKhdJlEU8EEFkHcFKJFQ0JyHIWUNJ0mKWD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S03smP3dMaQFNDQ2hRGTHWBFSLrFiIIU/hgRNMjQ6eWRdEDUiNspMdAqfGRE0aY4KRto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hmMDDVP8III6GnZWiN8SIAmkYClNQbizKdCORKQiBuELK2QjMVDU442QueGblwTQ8jX4v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7/8ApY/zF0b6bH1X+dYoiBoQhfiiKdMVEjH1A2foSMmzK/8ANsXVkSKJc9S5CjwoFeCB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EzdbRBHcP/gaQpSCKYLJCtiVcsiCosIwIEj2KXOTFNIiOn1GNQSFTsTykuxiAG8i8hSw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PQiFoh3yNECBogYyIQY0oSYSXwNY4N2T+oiS3sZIepEgjSHBodMo3kWWKQ0msSPkEXGi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K/JTJH4xZHHRtbgbsdp+BKWaEy7lNWiSx1zmPgsvBhgURSGR0QSGrII6dwGKIMlMjTIo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kYCqE3RfrGhJqGGUjlMv4hkIjroZvp66ZZx+UwT1gfXX/wA7fkkJdG6vrH4IQ6/B4/JZ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5E9H/wDEhr8UZBi2N2LIhAwTY2h5OkNHFiFJkS+7NbFii6+goISCBLGxsDZF4InFS/2M1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mAcwasXCo2LDlUY4xDGYsNRn0QbOgIFLbnKKV3ZjdtLsaFdoTRHkmekJ3MrT2NXN5Hcc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8sbPL4PVw/szrlC8Ji3FrAog2ihLoikLgbtMak3grQK/aMxMg8ojTYrEml2ZggeYg7DmM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/DfTyePxr/FHSCBd/wCija7jT4CSXEgjeqjOoRyCcGG2Ym8bEZiY5oyWvI8l8ES0RyJGr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dvwY8/8A1YfkkJ0fXV4/BH4IXVvo/wAUhFF/inpJP/xaII/BEjGo6p4IENCHbgSA8zCKg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zANMKfikGrbVhD3ZhT0XceYQSegwNDZvTNGsixXwMpwJ0KJjYT4l+jNk6DyU9mQCRL3y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wTpSfBsBcrobsb5HJZgoa57jKUjVBI38Cdui4FalkcR0wfAGYU8DyUGW7jMtCctIoFkva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SxgTgmiK6cjDJA1wLF9Eiufzf+B9NfhoX5rMrsRCu/8AZHsPTwcFi8wI1NYQrpYpG5SZ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4MZOex4J0ZH4NEfk+i/B9H+b/APj0O/8AAbg/XRsZ66LquiF+B/ikLgRZH+JuiSRfjP8A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SNEDsWzCPgfAXoREwS2RlOaI7gn2B7XSxzkRffA6K6HKxRzWFAhvW5ETEv8AkEM+vIMZ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w4WUJSSI5yYQT2h0u4wnwbKUPbyQcj0OKHtM/wBOxe4lHxC3p7NDJH0Og3sa9rZFc+xJ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DGaZH2FSzmRe3oTRC8hoSfcuxbQuljZI+RaITIiqEYVTG0peB2nfIkysSMLKnEMqLJ4Z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c6/NtLIsBlEdI/PQdjf3FUhQIOdCNdyYjkWNbq8j4JXAyajJKiLyyWka2XDE58j56I30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D6PrX/0EIQ8D6Mn8ELouisQ/8Cx0NpI7/wCN/wCBCx/iRyEh9H0W0UQ82FkQYG4yPIt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JcfJOV7DymsmJ227Gidy3zlTGPecIbIFJ6TnaaO2V9CyJGBZaOUi/GMiWQZw6Ow+jsvj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WY5Z6LgxtIkIknDIlubignKMrZJ/3YhaxdvsvRC5sqtoywvnkfQ6aWNaFoCFSGlXAdi3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gXBpYFYHZYMtWgm0+xEEtoXcaslxJLM0UKX5EdBNeCTlCXdhJ0NFk1WCxNCaZIbi2TPg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mfAzxZEHhNNDpwQ7aJM5Gyx030Ss89CL+RwhFLLEjkllMsbyIR8gZORRgRkOGmx3SMbwr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g+mie34a6Lo+uzt0f5x/9CH0ST111XRdEY2P/Al0PLC/xLQ8k/4MP8LEJWxKuj6RIuKI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OJDAIEGRrQxuQ0YQm5rA2Z4DAVPIidxyKBYRV9nDGEQrjkd/gK56SUWLoVUlCo7BOKMi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W460WQLo2yIHahmTuocqaE4VLgTWTedDttTPgVuIOUN3dPuJMrlNHgTL7NoYoPAr+QRb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ElCIFQqXwd4SJ5MDStgzt1FDWfYn5Jkllti1lOdTRiMBmXZjo65+hY9q0RAGlTOB71MI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DVyixxoYmyOFubD5zNwKicqyAJMUNGJrlENkmYIoZLbG+xKcDJPlCI3N4CyoFDdA4Eia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iLQQpUM5IYtfcfAJp+R0lmUJEUO0xYh3L6L0dnASmOxHBVQTqR8XkJD3gfnlhiVaSgRI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c9ORdNj/AB3+f7P3/gf/AMPobn8V1oP/AALrj8H+GvwSoaEmbfRdePyX+Oa/wJVYtIjg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IgnQfKQlDYEbdCZI7DIu4eRA3EfxoWEwUtFKu7FKlgbbLLCUUNbJy2CQd2EclG7hi6MC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McB26+Bko+Sz/wC0mgSE4G5di6Ykydw7jyQNIWiY39kB6CXywSJJtpIY8SUdxjik7+Sc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YVF4G3DNolVULHsYsFwiI0RnsVG1Ypu7FdxJ6YuK0F4JJPfpMSeyxFR7btWJ3I+yfniK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I7M9BBn4iG33oXcuIkDCdrw7PIkrwMyhQCnXFPDGPGAfZnOYoNzoVfyHbqxHoysvBSdTQ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o/s7JGTSOklDVaKJE79nDkZWNpSbRLOUHaYsWWlKM5CttsW4Gg7geLksjomE/twUsRyV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RYJAGsaGx0VHxDHmh7OR3fZOxKqyCd8wVb4Q5VTBg8h+OkdUMf8Agjk1+ev/AJmx/iu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IGa6vq/wS6TMLpAl/hz/AMORAkRf4JUJQIS0NA76pEDIISORZYldsmRkkJLIFGkaBLsmC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DS41BEvIiW0hAtkDcrIRFI56HubQd9tCO124FObbC6dPIbtn3hRyDt8E/wDvRysMZMLY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3kZg1LRBkBdY6W7OANdhE4YIAxsS7QlDT2LVNN7eDGsXYy4mhr/JE5Q2PQWkhSaKUUMu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MluROwQqR4Jb2WW2x92GJ4+JHgsTuAHg7yGJ8Uh9aIOwr2O3ETEwFTwrsT7QlK+0I8uR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InlHNxPAVMBxupRFvK/8Dca/8CIXVg5L/GMi7YfhmRgBsoDcodyfQ5quaTtGz5Hf1IpV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8Z5nZjBkTYKucW8CPjJ6Ftd5XgeoWfvCf7pWiehR/wBYYR8MezhrB3Qtq6+aQzq04gcc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LYJdosrYhgkExwLUjx3EZPxQ8Wb/Lg56LHTx/jz+WujX5vo/wAIF0b6P8oI6LroXRj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3fSCBL/Dl+Ef4Z46ISEhLHr8ZTEVyTNZBHbJq6XkTbse7fSVL+xuGjK7YCj4aHnIakqI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jbJPlnutHmDmBORU+kJyy5InQ9pkiibA8QMpgsSab4MlfKXm/oytDYkYgmRbZgJDwRCH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9oeUw4aZPu1zoXkoP2HsTIJV7CSWiH4CjTeBMiiSVe41PZmhFpjwuf2KfpiQ1oxk9pj+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MNMeRCI+A25DwuiRPNxpeh+GRC5QfEq+AsGq3wzh1QfhkMmAvjDNwHkYxLbJTtQL5Qq8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IU7YeRou6JUyl9CKlUvbY560SztziuUE8PA7mEIls3Gs3etk6YSPkpCq+WxchteT/cY9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hj+4DuFoVPwWyISdLQ2xhGgL7RTcTZd0cQ94Y0qt+R4a/Y15hX4EGzQyNJEaGMUhNvuZ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j1+WP8AEv8AG/xjq2P80JGvx2Lo/wAkuj6RAl/8A/yIGaHgQgrCLo47/CR4J2x5Kwbo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PSCdjA5CvlwT2oIIMHLSHwYhKUy+Z2Nm6FgrORr8iE4PsRKRubgSy4T/AAMeu3mCJjcQ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yewrjk0ZzRj7KEk8ukx5JGhEorJDLZA1ciEqtDBtkJ9V3zoytTw+GN2ZY7mUqzQxC37o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QiifBmSHamKU4YlVsmYtpMXtkkTwRjQGo6hBqFuExeIfyIB2Isyo411ARQ9uf8nl386F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Ac4PuhnG2pIPa/4RP/UgeUSpOxoOUb8GxJtvAr3LR7OLwyB6+PYpa7B6tXC/DI4yCVPP9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H7USkaX5EyC29DK5kk3I6PBNpnKEPsF4HJsyKcMVeYuwyUZPvoSNiTuQ5VrNk6txjTQa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+sEjuF2ZG6Vf9E74YpS2Lx4ESZlfAzIEjYzZr8I6ePwX5vo/wfTj/Hsf4ojpND+fzVmv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XIv8yhC/LARjqxIzQkQNwmN9dCSxR3R5HAtgkfY3lnYzTgbEbQiRqI9mBcR9l9ORtu2x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x5sgBKVzbHk4VEIuB+QvELUtlDuF6Zgh0qNH2g20qTDEcqQ6lF0ilCg5oJtTFsQMvA/W/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HRmOkdZSOTwVFip0SPnWBuUJL6BDcAmyaRKIhUwzEiVG5BXA10Mc4R8DHiyBO5DxsZdM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6n7oim4SRDGb3IMyRqTvkee+A0Jb6v5Gtdy9E3gvg5PQeA6naFFpsSL3F9oWvRZ8BLWi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VKXhi7RUvJU6Hhrhjcs2fj/g6ngil+YvXZZbsNBTe7Mm28ibDn8DHn/LoSnFAu1uV5Me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9miJNbet4ENdKKR40CUn+sLFQzDJPYy9Z32JYKZS7j3mJnwPHGxUT5ReDoeFnyTJ6uw+m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ADfV/l5/N/kujcE/4Ejf5x1f4k6PNL/Mvx1+Kyui7J79NiyyKQ3Bm+iEqGqZfJXRmSAQ2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b0HkiXBho7USQTosfuGEm7kmnD3WCpkokEHPeJLtZeBhMTPchBOM9Q0INF3OLIlCbcQL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6gpVtt4P6gwTDbVVKGNsRaLekwcnTPSWMm6JW8l5HwRuRrpBodqx8uh/OHgxQljDEpbO6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NTY9JHArLlHTyEh9BbcgJRWGr6KHkWr6Hj7iSuJa+SXKUoeJzbEwbRDnRJOlKcKBNEKf4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mr5R29+gipU53i0Q86xMhxJ7LnpT9OinpaPTZvQIL3Pz1ZP8AerychRZoBPD2KuxUyYzy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ck423x8HjD/yZRXLyaWf8RUbbR4CbtOfTHuF0oQ1k9hE+VDwNDNm8aymJgY2KjyL10jV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+QxHzAveefg1vItDyoWxJH5Gk9iPxXA6Y+ujXXXRf5Hnpr/Fof8Agbo+m+q/wr8X1SENX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8GxD6oKkigwsfSEKLAyNJcUsSbYSbZ2JZup4cEjtjS+iRJaKJnoIMLJBFqCI8EDkdIQT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hxJKl3Q2SGcp0KoFI5INq5RoaP0CGzKBZUscaFHsNIXI8+EX7SLIRPR56T0aRI2oJI7E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W7FRLSQripOTA8kwyJdisIYsVTnHR5JFmPVnDsXGmjzhQ0LFEsFE9NJiS2L/ACeZx2UY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/ALON3MPhrQ3xJxfKZLnIn4Y1160/BG6l6DEZoKspdflDpzgI5RbyNbItXdG+JtvA5zwL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3bOzP70gjJ/JRwoTMBvrBIYQCv0mx8ae9CUF9EZZ2BmwIkHbqOLWUefBiSoz9exGM97IL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5Bmhkbps9EdcLEY65OQY6llDsoavApI2L7Isskomp8jlX4LQsD/xL/A/wf8Ai3/jT+UE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6GNPU/8A4V+KFnof0WNBIeMDiRuxCSkLsWNvQ1uh4JkMim4wJt9nJZTIZ0JLIUhDchKN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5HysK2bkQQZyBqCSJNt2NhkJNAQRTIozJYkdsNSMSaOR3Ryx4HT1DFdpwu/Q6TuwQWAbq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2LIhpkWNEdFjyj2BoS8kWxhR3Jl0ZTOYB+ZyRnQ+qZQvdEeqF07DFik+EnlweOQoP6Sw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c4nmCOVazSdaDwVZLf8AKHvYTgiW5faPFgyCy/gjaF2/obemehsKmj+D29J7IMUQL7yS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lbgctykvKJ92OQlu+hjXShH6YE/kXDeVKGUOJEs+ZsNm6XwMqdOKRaI9keqk9hwV9ZB2X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6M3I7nj3o1o+RqfwaWfIiRU/wFk2dUIci0TXwHNJbWOkqkjklZtPpIzXTXRyM2efwYxX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wL/E3A/yXRHH4eeu/wA0hbHgeFJno/8AM8j/AMC6N3jqnp1zciQuRECSMnLZoSsnW9ESO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Lpk4dxLGxnK8Cm6FOmOrJaGbhsUZIUDF4tshSF7TBGipq8dF0cAGejSlD0SLZjXdicsg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MXFv/NbBgT6JdJlHno6RlB9RlU8lKKbrpYo2REQTY4o4kRezbpAgPHnor2SkVx/BZ/YT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689DEO5dISNGYMqWZf0c9M9i45n+ITZtS+R5fafTLuzfDO7ZV4ZQqj9mSVWpl5QmHq3y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E/Z4INhDIvS5fyfRGAor2iEaXxGTbk+B1HbfXRYd/Bjs2hXgv5Ccpx9yIXkX1MnyL34GR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l9o5DIU+5pMH2DP4Lg/khzXIn8n/AJfCVZuxatLQOSn2HCr6DiyiwGqOLhDDYD7Hd6lC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rvp3Dz0XXXViz+D/AM+vwf8AgaSfwSEQL/NBFCCdGnro3/keP8eu48ngsEoMh9uikSRn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nY+2MTsbFZbIaHUCeWxxkhbILg4FwtWzLigrci3ZSkhUb5JvPGeeGUPUzyupomRXApSf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lcTblDaeGRpZTkebQ+xN++ivQkT6+TtyJ8nJqyZ6IyCzVjGllEhvhLhVC0SjpKpQ2kMD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D8Y2L3exOwfYPea94yEFXEncKGC33BPOq+ijycCUxO9/wylmYXhniQLZtQQ64T7Kiw6H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KU+CIlr9GQN4L6Nn/ZqyY2KyOWTY8jK7xEu6LwzVB/8AA8zQzjSH4dP6cn/YEJSS8ofg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Ni/ZNwZBFznoY9dT+kxESwSO+he+hjIdv6Tn9EvHYgdq0heckO0O9E8fAyPOf7Mg7Tn0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XLx0Qjk4IcujfXQZx03g8fksdX+Gumur6P8Azt+C6oX+Rm+kCRIRRU7mPJN3/mf+NPol0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z0WECL7PIZOJaOw00kDPZI1rA8DEloWBK5ZdEgXRRS7IU0cruhmhUpBNRk8xkQC0h2wx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u9DCY7Tp2REE0/QpikNYI5XSJmuT+l2Kr46GzRI2xtvpvpBsVLIxZcCI1CUtdzQX8IpS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GliUZacEHgaZkxNoXj2VZuINndxK6KxydJDnlv7EzrSY/nmKHlQLM8MNP5oQkF42B4G+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4v7UP8s53faZWsRPwxiq0s/4SonvQQZmc/kkOTFZHbvQiTk8HYlaa/MptQ/hk7J/9BCiq9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VLPpkQzQpRPJcJ9gqCaUUpXgnvONeHguej2bNLFvyi9ARIt4fhjswYGQbwqE7QS7NHOc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SCpikalgWCIGvMI/pILTmlDVsErKZ7GX3JKST1+C7/8A0tf531+K7i/wR/g0Loh2DiJE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fyWfxRkuxULSzLsLpJQr6FYSXOg+KezKWkjbodrBromEQnVESFk7sVkizE5O2kNSm6FK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A6Alsm1vIL/qsFT4Cu2Sf2YCF2GMO4qY8GSkZ2hrPsC4upguS3D3I2hEkpXovcz+726DA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5/BDEyYGkWp6DYGkNkXSLpOxJFJLsJXkQ8C5kar3Fs3sycFR5EC3HYV7lo+WdxHPNYsSU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WjTIiBvMiTaJ9hM85KBkgt3kfvF4ZTlqQkmOTTL2iSawhO6f8IwSbPXRER0vij3Uwgdu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1gTCwnfhkbK8u6mSCwErLpCXqVfgsLjO/JuRfTRz9fVs177aJzVJXkx2/8AzI+f8AZE2V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ZXU253w+hjna/J7EYtJ7JSSQt7F1zUQwEofgaErSpDfj5fA8N3O6FpLzjN3IUHwwOXP4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x3/i1+D/ACjo0VvpfWCP/heCwpkKsmF0H/nbNf5EkSMdDcUPIhkkEUmNVGUDuH6osxBN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uRKWLZCQ3CRSy94IMiRI0OClhYNkVGBIrhDhI+QznHHZps5WQh9Aqa+5l1F0QmRBW12L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aN200MZClcvAxsSov536EnwCVdcDJ6ofTJtjaMxUi1CYq5vKXnsIoFsoHw8rITUwOppWJD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T6Lh2Qou5HUWXZCOFsj0djZSkNZT9WPHyaIzVguX2fSMfpL0IsvThaPKTFv2FhJTd8Mr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/Az/AIwDda30zlZoa7WJQ9sLDUQ9puSbsXoq6pbyyLCMyg7f8KA8qh7OjeSpBjW+VRF/5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yAPBCS2HYaWn4Cc2v+J3gC7c37asjPChLXtn4G+oSXhneWLyOxQ+0aefWRKJbH9jJQEt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Rvc4ZLp0ikL2xCdYIEmEqeORaxgl7UlF7JQl42dBCT/ke/w76O/5L/H5H+bcDbd/iv8A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wxEcGxVDS+xgO/8ANBSQv8bWLAlGPkz6WJtC0SM2CGKXI6UsSlBAm4BjdCcCpi5Y3LvA0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l0LY2Jp5O00Q5Vmiv7CW8SwjDQe5TYSFEIXbounQWDkjGxLYsBXZBObYHBImtCSnv/Rh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QrxQ8dHjQ23Bex2JLETRkOm7JyiMREVb4jKhLF1+pjS88DGGI0EtRHMWWYF9kEW+Sj/1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n5plmoy9zCMDuqrJFFhsW1jVE2FDcPAM5GsWWh80e32bSEyRbqFU73qRiiPD7j8LliBE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GLdqw/KJmEkNzyQv4Y0oZViN9CHZgT0RlbDKurayeft+LIOzANQVB59nkBeSZK2QNpzaP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4iURUPJ9kFNJTlEvK0DFah3pYtbrPyQvUf8ApH5JyMWOBLralCMm0oTArB5bAlKooUh2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ZUonTVeSCU0jhlsMYmnHTIxTdzEJPfIDhpyFpXDD7BqGaH+DX57/AA10f+OSf8TY34oX+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A2SYG+kxr/Jf4EIwfghC/HDpwHBHSwd89lBQZClST3GmwnCCeJPCP5TroShCRO4H1STD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1oTvPQz5UqM9tq2hr+iPeBjZXhMOiFgTERQ5aZVGhaM0yJlFo5Fo2pPAsoVK/Q9EYD3H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dJLCzKYNIxtiw3sz7nRzBYwJoegnENJQMqz0JK1cpoMFd5FZwlA5KnK4IzSa21s+aiTe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fwmNZ4PjoVHLP6Bk9g7XW34HBJ8hDJNcn2iOXKsXNyo13FJEjFhzk4xQXFyN/Q+6QUt2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N2JheUf6J46MKm5BsTYkEU9T3wyVsEyN8gj1OSJKgaFZbDAyjJTBHJ6SeCL83+4/Xhd6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SEIiTop6ZLqi4a4ZHeyruwxFjLwZLLRK8kNKSX9CFiJ8eih4WQrFhbXCNQ4ZAkPbJnV+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Ht/4kua9+BbJ07RLTRg/w2ZQ/8a6P/DPX9fi/wbGn8Y6IQskf5YEuBdBUlRRDK2NP4P8A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P8PExiyMT4LaIAjEwn8IUbCMsgkDoQPbz0MvRibNimsIXRRKJFyFt2FE3myLWgbNiRIo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gRzqmVgeOPMmfY5QpdE9C8EIjHJDANhG5NCzvJDBSVheNkkf7rpaFkX4MQ66eBzsyLxzg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0YexKHkekidue/Q3jubG4/wBog2tMmNX9B3EIk4D/ANKUiSjwxSfr9Ac719giuQhUslHo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MzYOkWwd4QL5k3IKyGvDs4reSBVwqIQLnT2LAaRlcciY9OckMzEnLKE5FRJNhMvR/wBF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+DzSnZjnJciJXqTd8rgmVugSEl+BWmofdD1X/E1TPsh5ozh8pj7y5eiCltYaUsDwx2Iw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dbSxGlCeoVM36HZSyP1zlLTJ9ZgHYN6IF35ITb/RoY1OTM0xSLWWmRfbap99DYpq5Lhj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3ktvt2GCRtStfkf+Pf8Aia/yMmx+aI/xbIEJCWyCJFgg3bgxkxo/NEfnHTEsXP8AjcbA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kURF0hnMJ7FN7MVIiWisZJyWfRBBWMAJciXSeiFFJIo5EuyhIXvZTLGoC77DnBD8DFtU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+aGkw0MG38DQQ7EKz+OsQiE8wyloUzDtx3EXLwHDfDMEhqf0oQLonw/NjobLbgoqttMb2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k9JRShFgSfAzbMyG47gQanafOCsBiSLxkaGPKWMRpINJN6H2IuhkTl6EqiYW0MaMlrcs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i7lBJzKEz4lou6joSUy9GIeBFhPIp26hE1bTit2I2SS5aInq6IEXogHkg/mK/qvBjrwx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QMnlG9l0xjY25UPne5EPWwR57vwPJcQObhARziF5yPeidGZoajsN58BSNEw+TyTTizDF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hogb/tDptQ0pPbDE/dieJz8iJGxQLRqgax2hC1uIoa3MoQRgxodwGaL/AKkMc7HJ0/JB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Vf4GP/DH+Nrol9fX5r8UM2IJCQqRAhFiRBgcjh/LYlRAkQYdSCCCCLuZSjRo115/DHTE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3ga7boSgSaEpCyScn0ZAl0o8LLNyxdGKgpuiATi0JVzEtIghMTgaXcKS/gFimlz7CoIw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q5dL7C4LLq2ZRhFDFt57DnEXkgNygs3JYKKAY6Ut84bAkWBjwPoujx1aFhygWT3NmByg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U1+URyBzRTOBuGu4yCZbF6GFlkeAIEeFymoY6ossyLLyiePLzdEZvgeGrMiJC0JAWVYv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kifyQjymIWOmyhiKW4QVz0hqTPeRzKObNMRQyv0jLdpI8wDhIX3Whjy2UoGc+YZIkjbo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k88sO1iEQlapEnguYEpMROpZJLaZvQ3XkwmMotGWPAUNZIxNqhy7MEpeMMq2CSzibiRb0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J9k2Twn4Q9GZMOxJYx8xfoZBwc0PVovyoZrePKItUtMghNvbG6b13RoeB5/Df+HfXf8A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g0Po2MP6H+OiDYuq/BCUi6mb6t8jVIkdYGmxDfI3Ln8lmiCBI8dYIIENDyoVix/hxNCn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WI4IErRwQirIZtIbG6KxKhC9zLbYuiUosKBCr8jRYVyb2eKULLXBCQtwXXZDBg9Dc82H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aOxOqSGDLE/ojSiEuhDJoZGT/QknTRA8RISkMFDn5YlI6xgxWWTyd1uWPonrJPR77jPId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QO0btCrfcxLsNDoYIZMyXYooFbyEt9EqV4GhpiSiXBErQnr1NGymVkYs6T6Fqqk7zgqv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2D5kJsWB8CEHanvFJIaJETyF4aJiwcSBMyxJHyMn/jiZMnQIkBy8iVJwHFGxfKZcjJAwC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ehCbQEpNUQzmNEXc/wBEDchF9IVTKtEfMHtCivEkuaJ5dMI7chsrWiFRNoykkmWj1Q3a8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a/3EVeT8hbO7URjYniKcb2HQhmA8EYf22xv/AKpEO0BvuNZ6bGff+Vro/wA10S7EELpj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vygS6Eo/FDghjGwhmaMaHw1+UdSIoWekcEEEEDwmZGLIiDX5tL6LMvorfVISwLkEpsNz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rLJF0QunZkaXkbFZZTiQrbFitkRYUW3Dg0hbHu8zD1Sq5PQwl2AnUqVMS1GBnBBNnv0V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NkjhidWhtNMQ+SIQ6UcEiuQ68z9n6F0k2IfTIxtFnR7+j5CVkTw2kCXqBI8C2dpGWmYu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Y1TQrttNMa3oQyP3AqKOxWJKnZjzuw0c1mV4Z6oewBcAxYMCVowyBW1Im4VGrKiDiF2u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OiN33wutiMVgtTvDQ9pCbxkXpjlxUIGJssMBbB3QaJlUTkx78whpaXs5vm5mqEyW2Q5c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6DKIyDCZZyhEC1T7Q0DwC6ykmOk+S5cULQcjyNdYklF5XYlvUnTBRiUCmDZqZ/AtiCdXoF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G8DzGFtf2OZyKOr2Sd+mvx1+D6v8ANCFieuhjdGIG0h/jAkQQQaIF36pECXwR+dvBAhA+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s2wPiLow+CREuPYn4F8uhhu8fQQRgj8njrgCzAnoihRI+NaHfWGSiGIWM5KVtk8RHRKx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k0KKmBJb4QstslxTKcWFpsMTFSbkaFZrC5VCyPleB2DgKkaRsrOPBma5CI0yueeks9xO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+yDvU1tCckuBIZTHNVRm8IpWpUv2JBOGPSJ6Whvwa2X6dDvAegTRckFKxE/BCAsS4e0f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ETfSzJPGZ21YqcniAaTURXwNrD/+og68EETlCVHdjz4IbxRDe70vEyR5kJP7CeyhGGVz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kmrEd/xCwuZQM0CEosqBH8wj+kyuUp/aKxgIrOG0MzCZQWaUkDJG0Hj4eUS8bLyO0tkj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IuGSHSY0xE8WyKoEbClMrwxWuCRsAtRyGci3gSjvBOd2IWsz9vQZu+ffwTeacDvWTiw9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yhPe0xThWftDYVKfSW6i2uuRj79NDr/4UhK+DQsLqxoNPRh9ddUQR02ZIII6CVgj/Cuk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+iyKGd9eLsL6HmFXSJvATREE4oTdukqBOhH+BqIEvpkQJcGQ2D7IZOELZ9TK+jSRjOZ4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NeDOb7iqEbMTkwmUbZVJN0NpLmE6sLbiUlzs2y/92IYnaPALPbIgY7FoVdxZfKkhoJqD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1i2xChgxzW6EcwjMQh0onJfiQ775Dx7ALKYdjJMiTbTQsMFoRPSMg5EMoyfjod5JglGCb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Wf8AAjSOwwXRWUlokx3Hov3dBPAC+OaJPgIHqwl1p30M5lGhpgJEGp8iVPkj3ZOFZBzL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RG1LKKQwQc18tNE2DFuYhYIF71F6IbvIm0ReaMRoxZTgfgU9TlDnrLlEUJvNGrl9kDpJ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BjaCcoVs4PFIzMhpZ2OQ/KEsK2lKIXPQl7sIHiqytlpjZdAd9MDQoVV8iTm7hDSFdkIG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DPPkdBBeEgxkm/MbSEcAvQTgk9mfFfeH3e1BRZNvqfVfjn/IkR1Lo2NjGN2/FEdO3Tx01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3/heRoPpYeRdYJtFIaFcqSCmzOKjlBCawNUXGEYhyZF3G6CRBL8MD6Po0hFEiUyBkMQlS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CeiyNqRjHkX4QRskHBooNKLGcNhiBZMon2OesMHFeSDgj0fRGzgPbaPK4JNkN4sIpuRBL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CYCCDKYRXJMz9GQTklFkzbiR2mrJkotOAaU5C1PBgeJKGrAv1HosxeIfvtAyBPwMAN5J9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Zxpnf2GGZFhhUTi2JMdmnhGb4Q1QZBmfsxYNToSiHdDwzQVLQjFsZcLDxz5CnGoasbtb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77kpNYO9iYcgsxyF7Ax8lCmOIRZ/UCL0zyCi7tQSd3MXapohOZuM5jQLA+6X1qYvGUmiS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GAfFqZPNidiGcoQ6uVRRMNectjItCExhpyR4UTm55QhmrDMew8MmqVoXLAh+rSXgXE6l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jInHwmnQ1wNB5b+k2Uv5DsDHkdRxaSw2OeuQkX/soUi865HED4hrlIJQ5SYPYUK2nl+d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wgXVGBug3fRsv8AGCP8E9JOei/wSNk/A2SN0TJAkkQTiJQiBTyqG14YpyQqo0T8iV2J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HcsBFKoET0XR9Yl1hdhSxYJXaBz9tCyNCVGBJEeYze+q6RgSEhNrAnNvPS6bksvwQiJF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4B8smzmaHApLS2DmyofAlNJfkUpSTqtPkmFEyUV8OR5yCSCdq5MBcNFMU4Rc/BFoaHHI8i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1LF2Iyuz65JVoPyIScF5I7g6X6GigVJ9lWjhC8mT2MSpdhq5wG5EkxllRySntRrMadSW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pAWNBVSbjyDWh4HaRjdBqmZdTyyynYR4MWiGeVkrSLlUPD3RC+igaGFyQnwo9ubplEWH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ZfpRiVKjI6IpRzCDUXUU9oEVmocMU3JQciVManxm4BLIWTmhDfmXkfdJCId4N2FqIR4U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0IaSTJTgPOIFlyZHl/qRxiQildUZXOAHusq0M75LXBKuMBtjp84vI+G+siHDyEVMRf8A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CBIEGgp4oa8jUT7hyNwnj6EbZXwcMj2eMtdEP8W+sY/DwePwSsjpAvxZgbJG7H4Hn8Eu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vnovzkaYH1NyTMjpTAuBCSMOilKdDeNjhocRpY8DGt9HBR2YkZ9F+T6W7CBYEi4okhS4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7ECd2IxsbyYusUcHj8V0EwTRRnZjZYMrwqF7CFnyc3BN2oafYbJMW18EDU4M6FC7diSA5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QbYcKlswiN/DoRbdjCrIcTI1EA+4Q0IyQ3yDKsfauCOw8B/UrRTbI75EIT2GB3BJyjDHQ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NU5FknyvCUVDHj3YyckWYwgVGi10i09FMKWP4IaBwslraYaQeJBUtX0PcB5+8dIdmUmI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ZOSkMml2oFatwO36tEb3hoovQyx6IjHco0puQkS0x7qIhXaNIFyIaO1girlzsZ/ooD6E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mVxzP8AGixQP+rZC20b2Bwx33Ip9rlEqsT2CY7TUr0SKbRsSQF4X+QvHEclyaGSNHDIj6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ldB2x88UyP8ANGaEybAYlqz5PxeuzGDKS/Dy6IWeuuvj8Y6JfgjyLIxuzZMDf5R+e+m/w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q2chuV1bJMsYzsEQnZTAolZGvA0LLLKI32IQp0Yz7FkRMeo0SOLT89DGhGxLFQUQqG8E+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IjODR+P9Gei7rpD6HJjcn02RkFbJmHoRI+wnlCde6Iss1CnFQ3PkgmkIjADsKrLA+2rq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iLAyQNVs4caNiDQxIalvroPoIFd/VollGXHBiSG0jjgN/SPBE/6vsKYfYQwKaEMMeAsw+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4M3ccIJZKuRTuNm0UbEbwNDPRjwEoHEb3KYd7gWp5F98KTA+GiDaNxYlz3XRJ7QiJu92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Jyh95UUT2I3UZNnkCSMHdhPHxifT4DzI+y95iErMud6kMk7CSObqFZE2xQempPsHaXwx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5NzBBqAZvCDYjRNwcaLa4LkCFbwHIl2xVmxl329DE5XQ3kC9EPqsVA0pC6Puh4bhTX98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v2j53JAXXCf8gRGsKGtlCo9jEGUySGFSkurL9F+b6b6oS6QeekV0Y8dNfnBH+J9VkfEa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no2T0QlREIIGigWpIz9CTMIG0eDyIOwmKyZjPSOjFz0vtod3k31g11fRpfgSRzwRgYUL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dEQhOdvgYW4QuuOmiOmhJEkahpWB0ETbE9otixxAvtqQuCJrlbFAntEBqG5TKZ3QRUFi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ERN4YpWeBI30ZdNTavI62WT0+xFTYgXwaG8D0VIrdKyFJdbHbV3KeT0jqlEWN1EBkx8x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ENN7mNrsPPgpEjkeJIVKaYaLIF8hSJhmJdxTBeJCLpojyE2zf00eOEgl/H0A6J6oWY8F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SJwSZEGSOzkN3eAnZmWXF/kROdhb+0qJ/Ydje6HKSTRLtlTnA1hlrwUryrFkNzHaTShT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zHasRThhkCTzY5nI288T7JFLY5FzPItahZsOjfYalimBSZwnOrQs5JZWVUZwYykNAiDyC5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2YnbQt+SpM5tIubYR6MXOvIqk4mhym8HgFiLbQwQ4sYV1K8Iw9p2ExXSfYkl+zrKHvou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RdV0bHCh2Hkf/wAqOHRdGd4y6pGLrBkaBrnAETWTcFN0seGwIa88jTjw6EGh5aGyXR56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n3EiEV030YxsArMYsRAkIFZNXQskEIl0iajm31X4LpHwJ9FttWyCbhIlCTZpqjBCgKFjw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TUSx7iDhAnRaRbFxqiDCF0ropj5Ie0BJh0WZy92QQIUZckpSkiGBk40uCepEbg94D0K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L0xYIIrokUcImx75GUAfaPuKjMjemXRd0BaPJbwPnjEhddLcWMpc7JZEphBSV8WPPLMN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ALfwF9HgDaFDyDV26bQsoOxDvQvBqpmG9k04dCII1DtfRfuBI5zFB7CK94p8nZsqVwIK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Me41IShVhEWlRk1qQNyd4dIqAtSv96JkeBVp9fwMWLDEKOjwEqnjv2U7tjS3IVogaoeg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RGxUnwlIxh4GZgUlRNTKdl4FXpTIWNiGPgnDlGOQqgIxZ+y5ZxQ+tS/AoS+rwcui/wA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/J9Vj/E/xVMynXT0N0Nocp6NDG5/BZEgIMnfEd4CQzBas57INtkwRFieSUZjmDOx3KNn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PAaY5DIIhHnoxj6NIqJlZFiUTKGCh56C6q2ZR+EdZ6LHWJ7jxQILakSAfgsNhYF7kFk4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hl2CvgUdKBSnayIxTDgaGF9CBGhCMEeMNEmbZd9WM1UZKwlkoQm1iE+wirXdY6KE8od3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7qDugdIaQ8XLIfIUxIdMjY8kCbYe3xwO4kaAx04Eha2ZkgUGAWxiyyYxL0ZRsoXuVQky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CJPjDsTAlxdkLDFO8YiRlPePUJnKEj5Q3QafhE0ulMg3UMaPJDKl7RTsIkiuJE/dRmg1K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gPqjI22diHl+aHN80nrrPsnEr5Iak0kSpaJO9xJGk4YILVG34FPWgm5f8YlzEJIzEpjt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JSvDLkx25YvQxbCCs9ShtGfdmQxAouXxHYQ5uG4tTa2PI5CeXkKziOiJm6anQUuDWOrw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0bHgbG5/GDX/xYiMZGokeBvyWJGehJBFmhlsohsNZMWJHA4SPCZ95DwokeRX2CpYNCe4Q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8+OkXVj7jwZHiBMxJQjcLiFEiCNuug8/munnoSJhQsQUEYMLbHgT6axGQ8hcdypOCRRt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T6UTH7Jnun66wPAgueg1Z20/TBA0L7DCxjKE72pkxJeBIBU8puCSQaEsTFc58JGMlzpJ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v73RTdDkOtDlE2CJBVnDGWFQ5K+BZbuZmMxgxdBlfjMW8mNkZRfiSj5yC4+ExHs3jLND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+GR65ZBzgrhzMTdtHnBjZR8aB5IhKEDvCcma3lGhVOQ8eSO8mGT8jkUHqGeNCd0Ija2J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SYIH9a0S5Sc+zKbhk/Qpp4JRlCSRNYpfTEqtWOKJh4JdQaWNDMgaZqDRkZeGKcWsBzBQ5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MJ5GdIOarSgbPtOUWRoZA7PzbI+7g8scyEr8XeRk17kLSkVvY5nSkOZQXlCYqKGumy9j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/xSMdj/zv1/h0IgMbGNBM/i3TgY0IwXIlJGy2OyDi8YMZEjFWoJQ5dMtkx8DyE8BZF4mz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0Yxjk4F0IjWi8DEyZlSyVCg+kEdF1SIEhOiLJGli+oaOL6Ely8LJJPWheRKFwPaNrBOW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O03fQn0Y6HtdDEJco/wBhiV1kYpXUND1iy5fgaymgSOki9J2JFiiZIeSzcbGsmhqrA9jj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EwJNjQPCPPiPbFEdhUzsxlHzRkywgQpy0d5ge4Tmw6chJE7PB+iZ3nddB9IPmnwF+aHn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7Jnm4gV2kE4E4+lGSeCctCGsOx6TcCRbK5Ch6B4zKUo7a1JeWoI4w5LcSbSLZbQ7SEebP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JVU2Lyh7mVYjQ6NVDY9GEPyKro6+0L32xLbO99MfYJYEa7pdvBl7bCYPGntGoU2rFSLD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UCzuKglVapfgVrLP9C9QA9ed6ydJ8hoLqQ12eguTyIZqYvwMQu/Tnr6/COi7/hL5G9j6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jXRfhr8ES0SjA0gbmPxbGyxCQqEqCmWLMmFTNY6LYtAfMfsRNHkROHIY3YgsLgzmRrgq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kYQWW2JWNDoaE1LWCz0RyJOX0sVLpBH4pT0XR36yeFQhKSYZNG2zRCA06WjW27Y/tmolW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5DfBJPRjlIhjKV9E+ZdEF/VKQyjNFpEpk/ESSsUDIavjAx5clIjhYjBZOexMn7IbHSQJr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MCGSWzFtXsegR+DCzFCNOwRyaFldj+2CDnpuBo02TsGRCVdKR29EiDKFEUbXJ9kH4dpB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wUnkH/ITByY7DHkB3+g9U8OBFNpsKsFh9ja9iVmXgW4BMzihqSAqMmQ9jap+hVmEgnPC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QoromL8ykm7Fhp43Qn3iwGLssVI0mJ6iQpFzgd/ckdkpJFmhSQRIrajOVAjYiyN1LcoZ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BuCQeGTmlFFkVvK8Fo1vRlasSNqcMchZUOQqYZ8hETjV9vgKc2EgJU0TMyx4H/RrJNmu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yxnH46/wbF+f7/FDEjcfkxkSQBBbCwuk6Y57DKfcbmLTcDJz0e4iQmkQV0UemQQhWaUb/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cjkJQySxg3IqN10hc340XkRLsiAlRnRvQWBdK/wT0kks4RDlmo0NipRozNh0UrbMZbjo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4JrnTFoXYhv8AAxLQh0R0BRkWdidWJfch1ytAiKDD4wOE0Lwaap2J6lMjBtOniBVUU2hN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9WkgsGaIQTUMhjgYZNtybsQSG5CzKDf0eeulwKg6UMvXkRLsRcb+heWkgkNxLCb0slrOz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qJ6xIN1cWIU+YCI3gn0OiCeD3QGzgZU/BVC2NQIj2iJ3clm5DASLpmPT4fSZ5YwsCDzh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DriDOxbIlEEzmXHrl2I08ih/8WPslMMaZZI98QzlUgWG3Ym26FVqxSMnIcPoVG01Lp4J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e8ltI4RaP2gi6cuBjVYZLTktOBSWxllMXyFeNjmahTKO1AfMsXyYWx1UNAgM6k7YZazXg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nKPw9f5pGxlx+E1/jX+KPxbHn8WPpigJckkN/AkBqHgr2MoyLigjQosaehrK6IFY6QWIf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z04/Fq6NSUlXMdHQ2FE3ojajliXgRS6T+6hKNCFj8l0yI6N8BrWPzSVvsM22xZf0KW4R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o3DKEYfBL5hJQPOUi69jkyCIIR3KIKWQlt8H+gHIwFRgfaEpdI49IY3iASpnBUXGpLuK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G22m2IJxlPfAmnCku5G+QMU+ioWbKY6kTJZy9hS5OQkwnG5RFG95GK+9qiFP2ZbL/kSQ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1cSZL3Fo6YPphUF5LVGUSD3lMmzmCBp5pHEO0yLNSGiVZJkdEXSY4GDAvK7bfAsJDG5H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tORPyhvCDe7BHMk7wTPiTLnARiIUhMr2QgNGeDyxGilAGa8JnZ6DHJlp+DlECLEF6hpo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ROqaVGOQn7Hd1RDY2pXwPKrhQMxhCFMNwyCTCEWymSpVMFyZyXuh5ZR6Ro1plCzek+0Q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k/tYnC8oe8afyFpZ1R+TI8pkQyKKJzr8MSK2TlG8hLVGQE++0xT/AJVDJFRPAVNxLFvT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0R5/w76Pq8jH/wDD76rq+rf5vpsY61LXcTIDPoTEJAlQ9fA2oHWTd9Is/wAifHQYUMd2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Jo30WOtTLEgeKHwUyK5P3hEc0WSgcg7a7iUo7Gj6XQ8L/CrKCXQSyrHPsG6W2YjAtsqk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sSGu5z4J33TmCsc3BPgmIiO+BK7hpydhOiERMix7EGB7MX/ZPsEI0iCz+GPEl7M6D4CW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g2eRE9PQkM7Emkt5UjZ5IwHZJKFslZUOmpFIBPJ0KEkpRSRM1KFoTxMt0zYoBFAlPFpk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iugq0Zb/AENpRiV4g2+Ml4B+4eAJHCdCmbEmGJs2CJ0KKxSmhUAx00JRlI8MWxR2Y0cQ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3nDR6lTFuUywhPmLsiM32YfgQczI7kQdsOBIOx3qogRNqCAZoRtdji4SCMdyXgt0JSeQX1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YLPptFt4aHBzMZ/e0EIcsnhAReZoMctdlxyl2Bs9VM8DhrsJeJSFa5fRCQ7VoSqtrkaFs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KZLnkkIuTGSy4UkLU+FMMlPHwyJnJjwKziJGI1CYhCbqojGlnEjp9DLBUDZDcHghfkRh2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/wDK8k1+Wvz8/wCR46wzz0fTsMefxnpeiZkJDovIlCIwK4l5GlkGxT2Q2JEB8GCQyWLQ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o5kefgePUqN9ycCYiOilgShoXcehpJIgAsq1R4R0KBPOSB7+EdH/AINCiroo+RyseHS4Z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ZYtNC8D2Z3qH8jaRuZy4aGssvAVQisnRlJVysg4Qnq3d0GDSRQwk32WLk8iG/wAmuRom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xobK3yE5HLyKlbHcCUJgnjgyHIcIDdFwKJOUTBtEAi2xt5qDu+aWnQxNNqSWzZKvMZFX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1KFiNaC0oXjGPCYjRSRxyLS7k21lULZCYxthgkZHdND0DzIiQtVoztqyi+0irANZll7Hj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QUQ0xG90EQoGoaOjbtSs5IA0g7P1AndWnB3VARKs1MTlTUC6YxHdyFpygRp95MPVBallU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J+yMJTIJ+CCXM8qUPX7GCquFG7GhMGXomJwyYmCqJkC5JubBETRLQaz3asUJSxJ4mUgZ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bt78C2XaRqtiIXagnBQAxLDtrwKutxe5iV5IEPDyRvScPDPNCQsIkyZrYtpY7isY2P0oL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/Hr8l+T6R+LMkizRErFkfXVKZMUGCnuT9C00LSOwdOBHkDwItiFktcdGKY0dNw85DWiX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VkSrIIgbgWH29vgU4TZce1k0TkbE2PziIdAY+sfhAkQ/JxLoOV8uxooth5oUmPMt8FhV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shJFLyuWxHypEayQ9k5kbW2hOEOLwSHvEH8qsv53qFz7VcT32yH9ElqVipk4l4EUWqtH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A5qcTCGkPUGweyNMjkUvAgpEYsQc5CbshUCyiPZFE1gihHCBYXCEJJKUShlmxnA2Y1D0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dpsFhyyY1SRcmOhl4CUcHMkxPE4kvYK3Voak6snykUuQjOVogfFj+VZ2OkSqIttqxcAQ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7kGaY0ieOSOFuidQ1Oy/YBJOaI1FDa7yM+AZANspRaD4nZCOGBYzEXpk5ZqCSN20LnZFR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sNh8PEq9jU/gVobvxYcETQR6pGr4Fw8C1M2C7xR5QyVumRFMqYrd7UvJHW1R/wC5lEZu6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OwxA48Khz+iIJ06CDr9QOU+7F24mOpNnR3JNDNMl3L8WqkhQ1v8Azv8A+dC6z0dDPHR/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qxYHguHN5JmNRE8kypJJdie2xG5MsXHDJ7KCE7Jm6YZgbFRRUHoaGIiSFPM0OaEoy1SC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X2kK0HnZncI7kl9hm10SNcYu7wVRlY9EdY6R8kWQJfhPAnaG6k6SJK+CZn00XSHkYLoX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uFkeF8k0uVvi0ipb+QFQRwiWg7k3eOkmkmHjh+wWoNt2qSfIMenFFFDIeWLZQ8vQKF3G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zHQkWRzZNk6mKs01Q91gSSTgqlnDJAeUPQcVaVtop2zLW2Zi8dG9IaPY4HsbtGIKaMRG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tMwPA9exfgtjd3AZIUcEr4WQi20iombu/QC9N2CTnYJHcERThwRWiSP2SJP0dxAjHsJX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IT+D7D6KiTxZBamBnfT+gcrrJC2KhWF7YgIuxg8kdyx9SMAMhtQyF3qoGMFErEeaZ5gJ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/A5Wv1iIGYoOeVZ4FydDFJTo/ZtAwzVcRA9VMRNugpKqZB522PQvDYkbn/6OES3xxEsi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whGVUoMRQlCO4d1Q115/F9N/g+r/AA2a/GfxX+CR9J/Bvqkslt4FUBbMTgo4Lh5Yw3se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/EZMk1lEayExTQ9NMa2PkygcCweSxByhIglIoZfwh6DzH+XgShE1iS5MBIfDLEoUSK5JJ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cEdPPRIgR4/C2LEqEeHG9Dl/UQ8chsRIZ30eiotflZssk9wNzhQE9WTfYTXLNKg7K0cu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sLPYWaIa1QazUNZRVjKfQqr5CVWlkpRKsjUrQnmVMYZLY1VmVr4IaabQzBEpvRI4heUN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hFkKtkaveUCSbGFaaKeY9mr6FhRxRdxj0TI90RHQ9WPDjQqcSO7PRBsOUNMwkcyz4TYiI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JL2D+9BOv/BkiW1BNvT+993naIMH+Gdv0ifuEm1+spzEuihJUqVBGvdEqW5ImRyoLNbT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xoYW6kTqiGOFiGHoTUqvglLTk2tCsyoSJ4ah+RiW1gTzcQx9q8BsZiCH42b3TKvolM3w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1gRLbj4GOUiiRNikqyuS5eBx3E6jD5CdXEE6on2QdIgeiRhbYhl8lAqSTYoT2w3IgrX9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v8GujGM3/wDDHf8AJ646z8flsa8CbdkFEDXA6Skv0NJgamOvxJjnoeU1VkTIbwXTLsFN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KKtEkoxFlpFiFwJSowKIkoQ7hwlPTyE6TChQUMwORG3DoBMEjv8AjESzpmwhDz+K6JjG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hNQoPadGAhIeBzmLIjb66JrBw2wmgqDFmxnwBFw0zyJm0pLgm4Zw0NZaHmwFsnRkoNBV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E43oQRsbJkVPuBPMxt7VEY201liylLyVypKB2FskasMnlnpOnQ1Oyh4EDrLQ9A77jpLDk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PdoOzyvs/f0O4n5MRl1nIuWTI3ZQcpMfDXDFjujVcMonldAyPRv4GTd3BhFViD4pfAiI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FvdZPPYWUdCRzQpv/BmZiaF84HtjG5MZPgFjtDAcaDvw5RPaimb0RhXMy2d9IYnFEfJV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eakibtpEJ7yDN7mRCmCith/6DM3eUNWiSWa09iJwbzYtFcqBet5UGXUqiVY83ohh3+pB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Yh7Hg48vsXYAUlPLQxELFhL7snASYTJxpPN7ECPQoELgWccDMiy+Qk0NpL9hJ+Hrpvp2Z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+rwX+KUkroh9iKvA0UlNknboOAy3+KJ6QEBOzFA8PDFw+SmelRKQ1mCc/kbF7IyTQoJwR4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Et5XHyRSSpCXoLFjYdiSDYS0FJDcCHy0L8sVL/Grnt0SpIsSVIyCrA3toy9IpFOG89Fi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VzNPgIbMkU5QzactwyVsJjMfCDEYlGRxQV7BKHc0ScO9IZD8BUS1sS77GPkd5aVbQrHS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yLZGlOXguTODjRQIerYMSHI4d9hKwQezgTaILReBp7EaNskjSKmsiNVOTRU8tSxKEhm6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RdzIw6P0PSRpSTDdl3zAU1bauR76nnuh7lSdsBYV3TEncGVcotfJOBAvIeObAWdZaCze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LvgY9hwUZ2xEWbEgCFNgpq7k3IhTTL7hF2ikTpkiRvFDJndMd5zJEWjsQhX5Ah4HRFlZ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Y2OSqSbDeUxDeaTOHEkb8I1qAuPqeGIZfwAkpVobL08iWlSpiYTXBpGg9ysnQ7voEdnP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28RRGJWNoR4Ve9iZdJ7ZNXPIhEc5R6HsFeNjUcYCnMSHDuTCWuATihPSSV0n8GMnr6/+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XmOVZGKKMJINQ2WWN1+SR5Ezs5iYH3KmBE4fB3ctkqLdj32HfGZFbKxYKy5fQi9IlEJQ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Lu6IbgYNpZHLGAsxIjzS+F/hk6FQhSESkaMmOeBjqBtIpCLZGdiY2ISxB8oigQm7MBzD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J9sip3AF07ZsN6FlI3QXYTx1JdbOShJInDEUUnkd/sE44hGpYMlNk4DnET7EcaWJOrKg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KXSvDWUZ9hRsbnmsh1jDhpohhziBQRpfyDTPYSyh1piDoh1HJmsl3VoUnyQJSYRErnqA9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CzD8DXoUrwV3JiPAqa6ZpMpyKNDRAFX3EyFXdPoGC9pouXDRFB+CSaakY5P2Yo8HLIpT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mbUe0CRuBqBugr9Ac2JwRSBuMHYlBOOQTeYj+zGFwJ+ARC6heSa8UFijrPkochpwD8ji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SO0qALy7sED5fgsY8itOHi4E4OFQ03PilG4GacZeSBXTs17IZL2CiOSRQ3Csyno16LOy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pNxmEL0sl3KaRRJSZZvRO2C+wYeKXlLwE7ZEV2DSkH95Giek9Z/B/wCB56R/8fg4DexS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YMSuS6vzTZEtiRhGLUoyMnTHmpVaZdgeJG7YhBsV3vgwEhNIkgH0LITgSnWeCJLDVOjV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oiq6OIGf0PH5JSJRyF05jwG8uRj8iFbKbgSx4WB4Ub6JyKayiXYaa0SamD4qX/fRaex7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2J06QiCihjXoYVkYxJJvhC7qziR9zsGoHwPb5JOBJSY45EpXMktiMoF3apI2UFL2NOw8F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6m0KrkwLnBZTkrkgnH8Bh5YBumfI+R18DeZSsgZ2XHAMsQgifdgWofI++FPngg4D0GQs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jVE4ME7Es4HtCZ5tP6GdmgXs5f8AsILJEu3k83b6UeVItytJJwhjFzEvi0IHtDvVIm3g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ebR3ODzYIVLdZGKwyr0RNSOAXNbki2HmWmSM7hI8udmeU7Ck9h0LxDQ++jFJNthsWthq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SHklh42LWAGh0nLEXaSd6/lEdvGU1mEiYF4Wo9EIFBNv0QHTKHIpSsVPVkMKJ9ibqsf0f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mXoRTwxwDI6fnELfTLoclgLwAhDv7jZOQXwLPBsTlEMBsU3BgX5V0f8Ahj8o/wAqU4Jr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4ORnEYdGh56wSEiyBBJX0gaGECIkwTcD1Qpn2h5hnkoa6mjZoUe8smyaYnXCQqSvkitWx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EQTFsiCSLX235Nn8UIQ7dZovRNjYjYxXAS0dJIS8Echjfwcl+ilczJDoUPLUDylThQpSl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gXdBDShngcCZVMsUaRu7HxchW/AylQsigfgeQTJElJOtptlhKpF8sr7D0pKpE+cseyFi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NCbFE6GoYwx+ifY2YfYHxveBjwS9kad6HKnTJV0Kp3BF5j99A+Bml7TCaehfQf2MwzGn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TbcDY0a8lli+AJPepfQ6Srcn8lQLcIV79iW8MfybL77pkJH60JlOGHKLE5L5I80Nm5IY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H0mRC5ol2hEvYcm3IB8MnfpngUGP4cgTJfA11cCRh0soW5yYHoULC2p9kB0XrIYJxiIdG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apYnDLPs4Ui6sQzw+xE3WAwcUtDG2EkJS4TdH4EbF0dKl0DS9KbCljqwM2J8B97U8C9I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ZssNMg5SGMlTDldiZIwpEGlt6C6m2yhlcSKLGJNMroLA2qg+BoToT8TYo9Li9Elqgcr8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fx1/hY89Sdna6TgyVJZQ7DtofgM6Gx9ULJaQk7YSM4ElOjwJXZRjC8XDhmRZDTHg7Msv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BEqibuxiJ/CL6Mgt4IKEhNYTjlks3ub/ABXULv8AixjEg2JtlWR56FEqWGJtuR1Im2Yq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MYg0aBi8b+lHJYlE5qKbIqZXwIvo8il5sYyrCSombypfkwfktXGSCSmmijbVIbkjQ2PJ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8aoQsbCWTcFORoYILukSadEG0obQ1Kgg8JE7bPvY0q3A2tE2NVwZfdooQcRzJky2S7Bi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jOp95GnWfYjX8YjTsXodVJK5FLYzJrCb9HEaUbFIRbJ39juss80ESK0domRUbkbjjA7T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9IIIPZ0I0fFtGf4aIHzIbznJzQPAz0sz5HGngdTdw7aFX2QxUpq24vmIDklwiHUg6dU6b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SfRKRGcuKHPT3Z2Xo7ifoS30SkYT6F1J06ENi42umiDeRFWkz3I1saBWFJgs4iXDL0nq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PVPBM1aag4wYELAPQkiVg8MlH9JJG9togKNk4FKRMYfyS0yK0QKjT0mSE4CnYT2UOrWi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BSPsM9vyaSka8pKM0Rrhr8PfTf4+Px1+Gfwz+MD+xLsN3RIGmBI27HoNjDDdDE/ghCSo1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no7jUsVWNvouwdxbJi0jCO8W+FURa27fRjjfovexmBsl8C6OXFYHbz1hQORk4EYTQaJI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FX4e+qUsUAfYsYDUZElFUEUsmyJyNqhnAAjoQENu2VQhmJUu5NoTPyI0aOwSnwNNDh4d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EQm5uEqtQUkS4FTAlkwshtcCRBXQ82MKslxDESdx9y1YBGjQFKUjLb5NEMk4VmMRQezE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RyJb587o1FF5sNyeUEOqNNOjFajOeJRE3khYVuBswNNCXlkwmgGwN4OEQ8ZJ+kkuJ9hv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IfCNC/uPGEC+kY8FFXrE2cCig3fkhB9xHSnshFrgNJy6XkXBKDNSHcis4KFA5qSTjKZJ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8RF9vIkjQz6siPtIZikhqc5D9gw7t4JqSoyH9GLcODFagz4Js8jjRGibFa2Hw3wOwP6H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bBoRl3oYl6FBzrNXgzqQKFGJLRP7xMSndmK8o4fgQXASMIqjjtjHavlkTUmkNopWwhRa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K2Tt55lVhLgtkDOUKaRKmg5fN11+XH+TnoyOfwicErsrciRsCjQxG67EBMx+RsfI/wAU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GMLHSRskYZya2QBbH46I3M5Y8y6aspef+CTDXSrX0hyJciXVKWX+OfpC4DT0KxIWSSe5J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vocuRu/0V10nnpyAkmhowsirJu5BPWBxrSfwrHLkFKTg1ZJqZSZlh4EjI+UObZswcGVS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ooThzBOMNl3GnBSE248ZFMSSwqaNg9kawVqFH8DDgrlh3eislNqCSppjTmSCaQc2QyYW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THRxDKGyTsQcwTd9FhRbB0aY0tehaLtH0EQYZCmPsHuzRG8BfARWaKmCVQ1kZuzjIVBd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YkUq8ITMqPAoY/ZybvYxTSWY0eaEhwiLMYVk+OkCqRu7pInBB+5CgrR8DYtDSRXZmIEG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tg/TGQcgc4C3eSC2wh5Uwu9mMn5UeSH0Q8y0X3MoEqH3YZN2Pda7GjNq/JklCOaj9xYn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s7NdBDMpBJtzwIV9wyFmK33JuwyhupYgXZzFZ7iM1CG7JQ5P7FrFMJjGbxMvrBDe+iWwT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iCZVhhBg49jO83JVALuiRLY5IxkZXChMpGBMlUua8HYJ1s3xwMYI7Ee6sCt46n12bO54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B76b6I2RMkGBIEm2NgdLYmWMPOB1/g10ZqKRBiGN0NjobTJ8dJGXTFDlF8ZRO2NifBZBV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F1wXekZoSTg2xpLl6QxyXnDmL6LrvrJnAnbHtGqZwDUC+srgy7FZjUGgJqR2QpjJLWEb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4FWIMJuvQfX+0Bli5GNnMQHGw6ygkvYQ5ZVBPDZCLy5ZivImu4kSi5PUaoVJ2wShj4GXB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+KSNy1ofHQjZMQWJyQ4KpKIuXsyR4G0Lss2DlWxrUkSJHmRmscktk3vEGjuM/j0fCF4Hj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/qpQ8JjdWKKJlgNDqCN0SQlRSnwTXmBKklFH8yDVLqDSlwJW0m2hEHC0H+QE8gVRrocF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JivkkrTkI84I+NwzkdMYw8FzwzczQ0kZHabIZxk+8k9bVFt5H7RYu3ZeaDOVhkNm7hUy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A/wwVW2QxL2f0BkCrUnsrWxG46agnipA8zyFtMNDVUqj0qy3ESkyr0IEYexFyRMSOxzT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Di0wmQRPsEpcjBBCA3aQ/IgMSkdNKOd6RylwwMCTHEbPpYKCgyMxFRaNjDt5HkFKlYmk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TslmIzQtCO3g2o7DTgVyXZEOH/kf+Hj8H36WTWyb2SJnkyemfz8/g1b0LjeosZNSmOmT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NhuCW8LLFpfZmb6PZAu4+B7NpyPLHeRzP4ZoQqD9htNCSyXf2OiOA09USLp4EmxbkdhK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SE7Jn0omJV5JD5IlivsMpT6RcVdrskTDY6UjNnCRybSimuFSjghKENFCM9iVsB2JC5Hh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NmOhsRoYi9xue/Qaji5ZNSRLm/I2hNDEmRIyLIgk6E2Y0UwPyL/BIrbB4cBReSVaE2kG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o+CisfyR7wSi/gUMo10rDQ+icDh6RBtSqEfolGkGtrDQRrmGZPCyEfKaHiIDVNNfA0JL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grOFGxFwEGeeJMV7caQi1JFrgjkkJRw4VEk4KzhIktrmiFlTUEsgaHRT2EQs9tQQM4cC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6LIiwbeYkKtwx2vsi+5Uje0V5Rd+BvKElUgptUJc2EMdQ1kvuwIE5kTmjk/oVxNjZnJ3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mRSbuxnLCh6hang5SVojg6UOKcphEWZFDe74EXzVGeFwBTlnIk8DfUJMrbr0THIUTsnN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DjywMYfsI+DIRNDUZ/x7/L9fh7646RfXXSa/zITz6GUjNjbf47EYyYWi24RH7/oSjCfk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a/2mSkiISkl1gUmH0jpkkdjh4fb0XJsON2P8rQNKaLCSEbwJhDOWJdCSpECrotk7sKWT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0YdK0A5vsbQ5Ky7SNkCvhB6CamyDfNsKK+Rm82KCGOBEyI4NWSvsSSG1L8jmLiiCUlRW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FkWyKXIwDzfkgnQ6hrI2q6gwCKcYMayRRENjphtqGzvGCEaLHHaUyDlLBS+4JyPXRYps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G9nlM9TR8z9GzZM4ZR5GNkwhYliVcLIPKLQ+6ERd0fz6GJd2JQyVbehDnsJwP3JLbCKG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nY4QCs/Qi7aCAWEqgYXEL8oeY2JUZoJRUJ8FaUiMrwTcaPUQhIPNF+yshdugJEkDL6rg5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Tgl3HgSqtsk88RzMqxSrFSRcNHyaZJEGAkqXjQ7XWoBLa0yhqnlSw5xwheTdi2kESOG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4i8QiObkxZfswEjLQWPLl010n5Er1Ug0mUfRDM7EAMheT4aeSw1LX+ycFJonNnA4hJ+x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pRYtwmzbUiRXVQQ0rtDmVCUYWxvY2/4ObhEK/kaslCNof5eOuv8A6H+O+qH1e/JCRH5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aUv0J7jZJyNihU3/ACGVYfil36NT+CdkyY+AWzGB0/xjuI+hA0BoyYSZ8CMIWZKyGIkR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UMXcFigVlZZQEqJUgQTpHZ1C8icKkNGgMQEElgi/TG3PA3aHCfcS99DmhjLFMKWE7p5K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i0+Bt9CvMCa2rGlIna0OUM3kVMw0SkpZFORsrktKxWqWNKwmiCJoVNzq0OjwYxIimmZw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9NkKmj9YSj7ma5IbKDd7iWWXIWK2N136ZBMwjI0aIQToQpiLJk/2XRt0o/qi4ewcQ0okX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LTse0ZyXYZDGD1EM94JNZNikad6gQm50RoAJr6Lb5TKjmhAJLaTwHzJTUmZeNZFoRxP4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pY3gkP2ojoeclGrcQT3QmVTIe+kGOUZdiV3hQlRVDCJN+x3GAQ9nUwUWdBZMfuItdCK1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KQtFMD5LYrZo0IKXUgMPUjmXYj+VoQna2hsrUC87ozKW9ijlKZZA/MWjhTpEcv4O1CI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XQDGnh3LLnkmVuUOWJ4RZBkTd9jkIa4ZC1giUc2QG9GjjuPeAnNk9Ofx/f8A87/y2GSS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gSRW8HamxpshUvBjnkVZx+waXDaJQlZHPRfklkBOVFHDds3/ABIRXcixa6TRPRGxujRE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gkTMkX2E6gqKo3LIg0pfQqc8jvgadNvQjy5MLmRm55CqbQ4nA00DGpROBKtjO5wiCnMO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Y0g9SRTJJMlLE+8bmh4iJVgTdELMcD2uBficCS2K2m5iv2I3KzvzN7dgX6ZoKmBIxDof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4QkMj4EIasZcJIu6CUxB+oMnQdpFS6KuiT7E5ZkyScqK8sfRLCmBuEZgSVA6XAjYRIwm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wc5n2ExRxShw1to03C+yCLtESmdoBBNNkR2ckMZixabyTRYgNUqmoI5kYDc0Qxjiw0LU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ylkHTJSzEPsjXJI0jbxaa7iUGG19iotMkPiVsybtgN25Yq6RwSmK3pTxJ+SxXtGZUe3N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mpTEaoIR2JWVpVMQpy1fKFpXT4HwIZGwiVEjprpmjKIyZ7A5U1MyQUUKGmNjU4RApuzj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Vjqy8mB1BbpEiJq3dHonmQRiVs9gmOfA27QipyDBL0QkMp0GdhiuG+B6iENg+iKuEFzg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wVBz7kVovNIiWW2LrkX+Dj/4njo/z4/CjQvAymCCiYrQdBMUMeUJnAjxQpijXRR4O8S+j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IUIyirwVdGIhdOBT6YJLkZk10bkmUyNl0CUwQzb0SiyHbsN5LE4R2DdhPuyNSUj4DRLK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mTk+xwIdKFK7BkmhbEtMc3zMJ0UkbCGw0QUlppGKAtGKS2hjgSxZFOgyxYpeB5KZoe94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RKgPJLt7C1LxzhGL7j6ASJ0goMGutlyNpYfQux5CGkrHRgMLiGbxo8qH7Br7EnsGfHA4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SkwE77dBk8CNaMHyesbF71CRuy8RR0pmJMqsY1qHGlEGt0+pOka4hESw+xPzkIT1BDdQ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Lag8E4KBpuB3bJke20Y7X2O8sfBHCltWPQc2caUx2aGSZaEjzHejtBolkPkbAOfcPMKQ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zDRhqMJ0xw5RIKe4E5soWXOCbgVTFy+xKBOhHIifOmLwO/WhhATleGZ7L+hK1mElZ8D7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6mr5W0LWGdoW1nU3wHQK2NhZgI15HNwhNNbrZLawScti0LIDY94FdKQruGRblMnJEsViN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jllFNivYspSlDekkZCfw3/l7nv8AHX+dD6/oyhoVyQ26Q/eCKUMJGMUQbl2PETklKyoy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RaH0i4N9F1bOYvhEO7c2ZP8Agk9ZExiRciyw1IloUpZCUa0Nh8ibalCTxMxBtK+RKyEs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SnQqo5mFoStHc7qtEP7CcMqYUJio86RW0OIHIRbiqJtMUjwKGsp8BtGplwxPx8qG8PpF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/Y5cvoPhDWOf0llTyidBgonJ7EqEpy0HoQmlGuyCXJJYFXdjypkQxrsF4OmQeIGqCGkM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0z7x86BW1IZsNQxp9IPch3kEOFD7lBqXJ4OGCItlDTTI9eSgk1ZyxPCmPTwnoY1lyibbz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JZjCZo9+icmR3myNRZTaaH88kg3GTjiboYhPRBNpJOitWyf9yJJUkEOKISZBqFzcQ5so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Jl3I5HShkXnlEcM7bh3WH2R1u2CPnSiO1d/Ib6BU9y5I5yMHFZE7XAJhYY0yU3TVjCN0r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CdG0FR0pb1JFAjDcSLmNHcVNnJhcCZ2/J1hlBMEdU1t2FatcH7DF72L0KRpUXyR1g7Cq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A4OohC0/JBoFRkxvioau2JlSJ7J4RgUsEW4g9odqm4OEabDpAYFRhkvBwYp0/wAPHSPx8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/IuiXSLFTQ7OhJdCq7yNiBPikX6hJYSIGXiaH9RUl8dddzBvt0Y+j2/1g+kbGbF+BD/C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kTZuItjWUcYNCWDMhTLocmjI3s5CiRHfJhtHQhuDoQhy5gN0DJDU7CRSJZK9ktHJDhPd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0sy7Ceg2iL2IBJwQNckNsvTU0gjIU3CPbWWYANSKwBQv7ANGl6gtj3ibXkRlg9aCNSoW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ZNsLFOQ6XLcdE3S8MozufqkEpEXpQpJiS0xRF/aD1jQS0jZ3GqBYgWS2iWMrooHDhnd5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RaMsyrwI2JlOajyyIkY9SnUoijyica9xyVTZ5Fk41vQ2VppBZHSGsMtJDt5GA2lMkfaG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suGFPTSPkIIdc+wiA9JtJMeZEWEFzRRJncEQlh/KIZgWxEs8EFpfK/RMW6bggW1BS0RI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lHHzcDi0G/FMXz/0kWTAqVuwi0UNM7TMjaW5WgpN1HgSx8giGdM5xsIJtYIS59QmKTGCA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9hbWw2OjQVwrgSEPoZpWMT4ZKJfyKDVi7EXeEYgHKThi70NOPgdzYyMzp5D5sx5w5MRKd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kT/Jf/Gsf/AkY5G5GW0MSqiVDbbsnzgYhIf7NpRDnuZ/aMzHTLgk30pJIxkqKcPH4JdS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EGqJIakw/ZI4YgwQdz3AlFk7EWf1EYJYQ2kNuSHUygj6FKYROtlPBGoIRBZZRcjmDekd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UDwSzwZ9lnkmIY7Dy4ViFBUJeIhk3KieScCSaeO4Yg4JzMnyMxUEE8H0ck0U6phNOSGeF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JRcCbZexICn6GwdQgSQhZ2hW+jwb8i3rHuznVA105cP8ARZeB4BIafobliVTMQhI8ztBJ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6IFymT4UjzrCaSHEabukyBmi3sLtKF7gZi2LZbR3hieSuje6BeFkSM8SROe1Ig3aB6SS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2niRqW8tAucpd15IaUQU16Eyfyzz5BHyyobF1ITJhyMvFBNjmt70SnhoZI00x6MhMLLu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ntMWsyElynwEctohDBBHl95CXgUtbsHoltKsqZQiQOVAx/bHWraDhABs9psEyZEp0CJB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L2ty6Z8BstMWJJ3Gwj6wkU17gjJKVOBRJPHSSFgTFVdjKimaaNBEMaWRG2FqGPaIayhx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OrEk2xoFB8YmDjg31cT0Qv8A7UvkjbomqRshwN346KEx8nBI7GDgTJ99OKSHj31Bhi+x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05Muwtd1fsTrrQuhPsQoNCNGAuI+bFFYEvZIJ4QY6iN3ybipyG8nckG4CQlsIihWJUZFZ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mScE8qJBII4KMSEbmcBnBLJxVi2RslJMIpuB2oLiNTxI3YcBLHV5G3wgbUzJTZG7kMMo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jOmRUf2C5hD/ANlGnoGcHAkyIO3uLW2NieY9aJT8JMDa8n6Ra3A/ghNvZbkd/wBiqeEj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zJE7CaZEMbsI0JUiwuwP1eRZcpmeyDIIbsIgIMCepQ8eaT16geFTzQU/omdoqT52mig9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5y8hQ72ReXCBbSamQc8ApiCUMc9wjflMyC4hC2xTI6PtoQJM55Ft60R3UMhQ0CeR2GSh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6CEsyUWPTtBPIsKZ1LIxAbJxaqG4DyvRxdMEfLQPiP941OoluFMhsPM1LnsqBs8QplqHj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7NAreogCUo4E2geQ5oKKVNtUR+DFyPMdXggrEzrkhGsFCVAjSbEYvTCI2SSHJbFoAZym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ZhUMIdHInN//AIPqiIJikPuxroyfhxIyb2IWA3BDDopJUxpkOBDz/sDHwPI4Dd5GIc4E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BPhfjkRfRRBFdEzRIGHcIyZwWnwTVZeSRLcBF2F3I3BDHZNZCyNDGgIVCFLsIE2WsLa/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2vIyU8nKwQ3hnFFz2YTWDsJwTS9jSsyiEZQ8m5FVy6cskS6Eh4Ih/bJ0YYw70RSsyClCa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ImchqwmHKopwi26a7lhKEbAxOW5MtuxxoQzTyOrNwNqS8KERnmoMW7g+QV2yNCSiAcJA1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XxKMDppi4tosRsCA0yPdgw9c4sMc8fg76kVvs8kfCaP6D9kYTzUnE6HylBKP4IQsTgweU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ED7snLGsnuEQMWUxS5S6MeVygvadEgLb5TEjRPJ5ByAaA6iVbYhHcXBYD180Vl9ElJyY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cQgSI6eEWBVV8C+ZbEJwyaR7ILekn5MS7iCMpkUOlDM14dr0PRYmGdkO/RClRS8itcDu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klECkxqTkYUsE9cE0SeByZhk2WRTH6HuDdZyUERxIwD6HYNdJTwTmCHppJ8oSXsu5GyU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qSGT+Hvov8Hv/OhQmpRRZMw10LH4a6JW7KFSdyCaHnAwhlSGuvaCQ3kdRmUdwvpJDECR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w94fQE9yB8S/PRZEQKTZI2Fwm8IITsImBLK38DhMmkMRBPdhHmRfARxLIDrx0mTBCxEiU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o6wJyKmrcDWpkdZvYuVa+wSFOMKzWVHjpBUYieqqRrezbFdQGlpKBsLkJDLSDyT2OjjI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AyLPoTcQNCPsfdxYlqNQ7F9AurCkaaMbLrIciddF0pSuT6xRGly4QjUuEQnpX9E8ekaF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e46ZEjcNA1FbMnT98fgqPcD+1DEYaoItJ2LjTmRDUZzDIByk0QBW0In4PNsieEM96CMh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kNckb658kPukfEyeREjxwc+kStROJldh7ft8EFcyifssUzmVlEZZqLacxSFy0CinYNSeW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sM8kR2EWo+DL8F1whGiCPsINV2Bpbk2Ie/QS+c2InR6Um+xMmycC9cdX2EaDoJS95Ka7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RPrKb8jedKUEJlMg1gVPQiBm4GyhWObSZHeelTIiYKM6O7YzMo0jAhLOye4w2tmhiYxN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KEs0ImHDUf4tdV/kgTsUbYrAkdsbYsjFa/D26o6hJxt8K7CWFgOJxkU1jJ0mho9IIMfa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QFEEzHXuPcjsMbE6JJsgE1DqX4RQj0igC6Oh8hMTgmULggg2s2JYY0QInBI2SMSDTkbr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p99neIMm8sd5NElic9ExQ6JFzghEqAQlCJEyYZbOifjiCsHE1Q7sb2NHS/U+clQioyxA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n6EoaDwNCfSPJFSM4CQQeYNvcePIumBHz0eIT6C4LEiMwdp9iB6XAnIm1M4EpLTENqRE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S+wHeE0eYnTjkbJHA6pw+CHclBGXTL/3Bhd/FY8Dpk3CZaWeA0DiyRTlHOsRJRc0IkUpKl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h3Ehp5O08JNuIhexzawxAiUFEpo7MvsipyLKSc/tAy/Y5IFkX3id9zGQEyYq8jE8TeRV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x7SdOyKlfMg+bUpoip2oe6kNpebLtvROoMfYfBUhagkUtr2YwUg5/nB5NiKSPb6EhjGR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05oRyaVEIYxuoE5CaKxpOyTaIfIllgU1NlEUxjqyESeyDFRjBIhm89JNSOSEwTbsGQn+P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iCCyyEldHC9mUZQnGBGxjjgGl9aQxbSpbYqvYpct5bGYk4LhnBCp5CwjKH1jijS5H0nLY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CDZjUZY7MJOiX4+BE2QiFoUfYRQTAnAWSPZI/ItkjbJ2INCJickfm0p8lslKTaZBjAjIO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CRJUCpzNTRsmLNMSJ+SkIM5EjK9jY3ZdY7DdECUYMwmk2yW3oMycIyp5FmEJsxAwkbFm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o0jeELoqgeCYJeSDwIlX0orPTc+JhOWrgiRu5oxqYHYeLH2HiiTeGYnyXYWO0Yu8LoBD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Jddy/AgT4RMPBH+4o+1Iulrg4/YiZvTFlLhFvcWbViMS5yNECRbC0nB3UHZSyEgH0xnb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2mUjxJDpiA70kFLnigqdBscskOmmoRiV9yFRjiNT0iCXeyBqTEhKtCya5MZGfMOhBmPP6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zPmS/wC+xalXl8szvYlXpNKUTLZuIv1Yw6U2Sgtb2Pi3Ak8dBqVRykT0QzSuSo5IXMac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zLsdJBbg5lQlKx0zgbgJn6ELPTQxYH0rXRiMPTyKXf0yama5R7SSTf4K1156ZIt9I7kE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ESw/FQY77G2KFEixkaePJCtpcCqKQlQeMi/D9HpsiRwRLTVDUu59inAZZGxPY/PTkQiU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ui/BEdEZNdNnoWZQ40LEcYInRDdfAziSOsEoIaBaY5BPCUuBPnYN5vYmBR3ViYXgYb9B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IiWxTswR2kDH5J7DfYY2BrLEMmIYTHcjd8imoELoEjyJBxIKY5JDEuwgxhTC+lGZDhCNC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+jD7dD6ojTPAq35X0GDk5WtoNpGKDuFdmwP8i/I0zOTBiw5kbJU8PgawYmfAxUrUpHgI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rsZGOdiHDiRMOQuU5I/3knuChcyEw5vhjSuVE2se94P7QIlZeE8UZ4UNy2tCzuvJKXkg2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+iy5P2IZKssSvpZGo8pFDwkHoYQTeCMYUk/n7GpPCSLhFgGqYCXiJIlmywSjVIfwEjph0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excooWD3Iejtl+CdbkxLk+QM3mtsN7zSKOEzWgoWyX3JLzOjiFhpAsu7josrG01gmrdk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FzdkJ0WCBFmM0GbwE5P2LXSOqwM3gy46JH2JPJg2x5zIKWkaUDXln4GoFsUSTgklSeek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6Z6wJDRGOiTbpCdvJG8gomUYxYwqol6FfHibZ5H+LFpjwtvBMr2KjggsdwGm5G66ZZPkO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H1gyJO5030QlRRrAujwCCWOQ1oJtWYnMFVxFrFmJaHcNCm/DHv5YIqvIJXwZM27Mt0OV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AJVvgZpOSRuEGGl3YlkrZOgWiGnpaIQtFzF06KdkicitAxti7Qg9oIWciYKKJWRKbnI4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GadFoMWurGYahFHdxH2JE8D6QwSWdkIkroJL/H6PFVjOwRYWKEbghngTA7TGSHfM5odu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YJ9DKHHtJu6JJtNoYzIqEJUog0F9iYsKaFP76AWNSlPwKd+VA1yTCCX5TGeCY4yOrxLG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VSaCZt4JriGEvasPO3EcmaUoomyQbHPHcTebwVikol2Q9VmN+CFBgcS5C3AVgiJjodxm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dalC0poRGZQuOFRj1ikyijTHIUiZKiPckbFJkJATupLhCUM78BqdHBTzViHjvIVhyQTR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oQIV94J9hZyE3ySslImPHIvgk32EZIQdQPKRrqx7kx6FjoTY7IhHj8UMli/Dk2icwT76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7VZPYmEldMaXUjgPGy7D5F/1BqeBzocRZe4KczgNEtiXcjDYHjkjczKGpqLZJDWJEgER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6gjBg0iPod0BQQ9jrA7wTEWJSRpruFjrN9FyCraO2EXsTEmKhunZyMmcLQxHRGBK2QIt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FGTRaOyaGC3y2UGUZxCxWXNiGhGOT9hYJCRN51aLDFNYCXS51IqLFkjlCljIsu9Exh0o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h0LORoDI4LWekdEhE7BssDcopUyNtsaGJsSgrSyThWRsm6Y5yE6NDgEyFXJR/MjVpGI2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o/quR7vuPpFC+vEk5Az+AWfFDuJNohNF5sThRs7ByTNsVBpZLsEqXtMk7xasV7QyEZPM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Kp7izItNsXn4SJF3BV/A5dKF3JHMWiq6uEyDZWuBTcU0isK6GcXkqSBjsvyLzjOzK3Ie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06QeiWGRJxBpvVBLSkkCdW0T1beDHdpQmAsVyT+Um2LtvDhGGtDweSZGhjNWQxebU3Q2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YHrsQRZpfSxndPo1OUCFML3H6+jzpYpZ55JcnVhSWZsS1kyNVkwW5JkVGBsTqy4IlLCV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1wT5Cad3RBaIngb2SIIkahmZCMkyyhoVsTEK7MZYn1m+rNST0YswRNF7GTwhqQcNSD2i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BT3JZ0QG3ySjFiQmisvokNN2Q6BudUPYW7JM0JMnidCFFBNp2Nb2HMvm/wAZJFkwdxAA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kM23CHLXR1RqOVFhLJ6L8oGawJO2QoZhmTIMDfBehdMBZTFpRLYCWLDi6g+RYJxbFRLV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eAJQ8VNyjSp3M4FMi9d6Q2zmxs/CFhHLEJQvBJ2EQIegqg7gdCtc78kXjNohuKWBLDY9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7FGjT7jRpk5GOSelbOQ2SPpBLBhEEaBJ0aiJzMCizURYlEPIvwIgv9zZ65elrI9A7rko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P3CES+5HHSe5QthrZQxEIMkHMO4hYX4FPCTPgjuo9TL98IhM0NrsUkHohPMQ8ObsSEFQw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qgdMgatjsIbJN0OFiJ3NnZEbHgeGzQpx4kWvy0pGbjZq/PTIt9LkI9ZocED6xEdzNh4j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WP2KaOdyLUjrEDljgGbQtoozEjGOzdSofYfbCsvh7DiTtKIYmOhY9lNC2N68DRMasW7u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08iKfwMDWWXUZyIEtIy+UNLPlUefeGIpglDJJJA4NFciKjSJ2qB1rglOWJ4kerYpixDV9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qCw4Ec8hk1tkzJeRO3fshrbwyi19jXTJkaUV5TjOUKpC2kx5kITO00TvKIPYSNYFZktcE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lslLeR3fAsWIF5MSy5ETXQUIJY7lo5DVVMkvY7neRZggZOIkzkgfkUnZJ2IKKibO8ugS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LFngNTEnRNfgmmngZRBqOAkTs2huD5hv2ZsZyyV4cjbNdC/Ffgjx0dkJKWN2Iy9gxaeRY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TW0QEIiRoJG6L7lEoIGh8DLHNQsNrax9WxKldkcikaCk/wAv0xJ0cNTXcWeLwNQURcDI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sBNLlyY6+DBH3Iytb9Fl9TTGuHwEcnBApGOIGNWQkxmbGwkg8k+iYsmhOxZCRQWOiM7/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FF7+hHpHyYVZw5fRc7QbITonLLuETMyCNUajG1ocNyEsQbqAh7wCGG1JdBDxMg3aFmCY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BfuTWzd5DNp2w3yyESFhfBEkzWD0GDSmpk/UkFSmiAGEyMIqDykxuCJ+yJWhKxZ5iR2p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kesSTm1dwLXHSLR4UxEsJupa4I1HKbGIabz0xFkShPIlLBrmsOQ975D8EFGDD7+YL3ck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Wrxs2cJsTqEhoW2tiOUSEuHDF7Voxmoaxm2xE66dQYTKehPsMWZTsm3u0TC7kGhMvYlL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ZlReiUuJ2zCOjZeNDQ8EY2yvXpcm94nA9KgTGytiJu8E+2DfqM5sOpcIbCPeleS8CeG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hOwxtEI8EwwrgcyNWjgyWhQti7EdjwPBUWR0JoGnGUKDzZ9+jQunjoli/OyDeYrOEh5P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kNEPTgYuDAno7iE3x09Eag9JDyxihW8Ky3pBrksDuIJz0QvyQs9Xo7CsrY/US4HohtpP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lNmkFwOcTDUXAgYJdhPsbw++jGRsGBTYNkEu2RJGaPAXyRZwbGqHkWpQ3yaxHAmEkyOp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CR1XfoVoNE9l4NG+hieWw52eMD8Hrq8DoQYdMi0y1FAxFwtE8rsG8cCyWg3YxHQoPJ3LB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NcG6G0NrgkWZRpsnPBwOqQlieMDM5DSEPfYdN3MQhthMxtM0VmWtdxO+liHchUsWkzsw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kJxIYm5IBbBSoKS5TaErwAskLF8waOZGs5kWR5VsHGhwPcLZKNKuWvacCAN0Qoe5C1PK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+cGsSIKt52Yo5OYtqKW9SP0voEA1z7iIBS5BuPYCEDiSP/XICWklYbIzbU5EI1KhQTWA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E7Gzy+yFp3ViSSFS0xCbRkgS5k6sy6IsuR4RcpZmFAu+cbIUljtuYNTkRZkMt+SFEkHJ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8j7nkgl+i5OJMkoMLAeTgS8tizUGNEwiPBkZaYm0G+j9ySe5Ia31mY7V4Ish6IK4QlEY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1JiyCQUodilNjpMsjSQsdEGSOljpiIstdo07TMkSO8jtXb611w+A5IXNViVmghtJLgRB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ro8DXZXG5tkbDmREgp5aEkPoKJJdIdwPD0hLCDyVYvhCC6SYFyH+kQsFKhVOLJ6ZE+ORS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LESjCXcl5OediUTjos2JEuesIN6E2yBWLRBnyCsZZILQzJnI1tkfyj8mUQ4aeL4MBTlG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ENMgyhp7RBgieiUvoRQ8mirw9yG+McNTgseiGvYk8sl0lUnIygbobDZHyRIU8YIWMWMB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xDyQ9cA2tZgW4p5ZEkDFggI03NQeS2iO8lmZHp+R5wU1PAayqaD4UObzRFe46GY08CaO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2FafwWrlI0zW6k01cjwKzpPCHsk9pJyfiOTMJZNb0nA5vMZLNi/JDwi2UkLMJWTuVlCM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KSNtE5plCbDeAW8ScgOrM00m2M9ib0YI9hW+Inl7Bk4ip7f8JMtuVA8xUiZsWuiwbHQS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5hLSSXQxGYh6zstGOLvnFctCSg2xZcjTCQhl0GkMINk8jrk8dJyMwMXR9JFZFXVXTQyd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EE62kgUxcrYq4HnEWWpCUyHgTsyVFCKYXuIt9sdNkILS0Lc/cecj4LsLJ2fAw6DXTwLs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iIxhD+Uh56JDtcweSJMbQyzTCIXIaFEHmjJZ4JJEtM11johdHFBxo+wNtvmw8mSj6yYD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6ViGwIRDSO1Jzg1ZJKC5kTQk/wARO2tD6o12xFGcbkWkSECHslFG2ZbsSE32FzRJsrmC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6jCmNjxKGoau4yEohtmeTDHcRcofJoTaECmx7oP4Amojg23DvwISQzoTdFKMKOrIKP7SH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BuwtMzLTIbrk9ffUEJitC1hlChDP2MmTORWeMiaVzFycFOivcFnyIgqJE0pZSENz5McF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BNtjRdwunKI7BCHaViGD7ofNyzMZRomb9CA7YVXJeXqCoTB4VCPUaIPy+lDjQkj2kIwU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WrCwJh5MHdlEZIdTkpYhT8JeoNYO8oRqEdGxdFqfYve6yNZngeeIfKxOhDm9X7Hzd26C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KVotBtlbbInGgHo+bcJ8EU177xiRKFcUT7ETdikmn030TuLNEI7BCWEbTb5EnvwbXDFq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JWTFF5Mh5gTebEnMexZY3mxutpDwOVlGOjuOrIqtkbVDG6MssbhDsw6GYJQTKMuS/wAp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PJkZCychv2JySdCwoGodZNJN2PIpd2TAgaobUuxpQkJWBIEOWB+RnrIJQhUuiRkEGCGh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+F8sY8ZDTHiB1KY9LT2RqwnG3rlDSlyviCI6PpIwpTIGDqYeWZPKz/EZVsUQ5bMHwkvR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eBi0aDE7zRtdUZkZHJm3KuGXNjMmPpG8HVjLGSw6/wBqhIFqA3LwfUkWIIWmSULo+5Bd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A0BJKMolp+wg8Qaxw0SiBqcIhz26Jcl0DqFyXX2FEDwYMyHkRB5NDy+EGcJpH8Ax9Ih4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IaH0UT00SLA1CaGIwCwuJH9/PRCJsZcF/wBJjDEZeHBMYSdCVJGSmKGBDLUyOfA/jEP4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JHYAyetiF+MnYxntMiC9iRcuDsd0JTLC2LZmpg7eYgUVSa0U/YmtpFwMa8nYRCJeiTvA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8SQ+t190X9UwQt8C0W1v0OWcmq0JJvM/g6Zw5jJiVdSjk7Knt4jHMP8A0DYSm+nfHRWd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Ni2M56XLgSlmGRZiYsZHgkx4hakeUBXHkccyRpLBJJ0TNsPbeQ/K4HYT0knTgXAPYJsgn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lMaMlKIxEFXNQlJs0kS+jd9cu8D/AATrrPQlFAr1wkdHwMWRucGUDxBzfROxaSjZTyGd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8iUabHvPSJ4NCIG2oc/SrRb6cgRC9jlOWSTSS9kpHgXfolPFojLlGLbfGx7p6GCwZHkd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4vb5L40tNLhjATZ95TQlL/mGa6rYlzb0xBlCaSUOIu7GuL8E+Ev0cS9Ce5d6R/wAbw8i4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wJJPQ49piWFsxCNnMCZidSNfzFAUluN0JH/gDXRqyCKI6R3PJToiEThDrYsOgW3ZCZiWO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mzgxWoIW6jQ0Ccikx78BIhlWEmQ5KQ0zI8sjkgjqloVy5Fj0F+ceJwhKc4Gc4okuKyZ+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AsNPA+irHL8TBeTP9CNtKVxX6JptOTP9kvmPuM/OTMtpmAWJMFHqCFXageyeSd2Dv8Jmu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xk8TIeLXwZRA2dkaJRQo2bD72YZFm1sTNYckDbhj07Q5nlTO2gyBSTOEocO60HM60Rkc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NpllWTLbRQVYIakyT/YQnCYL8CuJEbeEmSdJpPwLJPaC4pdRdgT9RvlE52hTwhTmURLMe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IFGDeZYqVG+kGlI0rYqRyJYxCR4pEQyUagg7hNiZicwNdpPskJDMkkng8lqgS9wfXb6E9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pPyTU4GhENs7RvJJEOZaL9CwKSdCYiaJgm9EPgSzkm53DJEMhJZG0NOh7JhjcjLBJtm4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1BqMomKHwP7BBHZdJJJNo8PHhHJsuu42HRST5BWF2Jl7PJgPgnmk9hZEEiJveiMc3tFb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EeRUORUdOkiRnySY9j8g6W6WzM62jD+Z8lwkSrSE4bS2bJMCVQLal0DUqieWQpclhhS4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SPgJwUjrFLwFhNLuN2GoMS0UvIF+dpQ23LZYzzANaWEdmLNmMmy4yJwZkRgTsRBkRqVy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CIzZWyqmLEBXLsfqi2nImpQxLdDK0yZYhaFIt4M3Rl0Sr8KRcjNV7Fn2FV7mYS8sNBpN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KHAwCUQMDweeg4w6LhTTsL346mRcJjS16EqiCg4GzSJSyMVkiYTtYqnJG14E+2kn0BZ4G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iZkJ4mSFaYmPr6IFNSpgfmygrW0TUCbr4Be+Sekoe41J9ib7G1GngZ9lwrLr7hqaaUMh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6EFuDklTyQ8GwbOpoueZSRsR14JeBQQn0g9xfb7CS4oOGVJeBzPyiVMVZIb2bjvBk+zY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a6SDWFC5DcxwUXcnC8dItsbl2QmJ8FLAm4HyPLsngn2J2RwOM5YjiZIySaX0f7JGiyJW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vtEsFOW2dxDDErXco0ZRkgSrI+jjyYEnGCaJSbFTVioSEhIQKTwIkyas2kwZgNbsIl6N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mhKGxewLGjynwBKGDGhMh6OwjoQldEhXp8FrhEITsWmEJYw0LDwnBbLOMiUzsN0UjOw8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3j9M9S7DMNicrkZZoa7NYmU4/8AQ1uH0fmXJhotiIlJZUkEtjckzNh4GY7S0Cq1qB/D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QhahqEpFwGU6wT8qCkhUkkw8/hMInqqJG6IMNifDZMQ7k3OyNy89Nu4WYmXjoRCJKvZN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zKSLux76SPqqZWguKwVl8FkJf2EPngNSplk8s+hkd1lGgLIwDz1w5EzEjrQ6y1JJLKI1P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PJ5CykpnZkkOCyyhLFLZaIVKuMi5hkTcxL+7ClqtOzxw5uSJ00QJXoZLYQs1SwHiLmSt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EnAtFx2yHZSbQyONzsmm4kkaBZMhZV2HsWx0F6lsD9klyeKErUahse8BWe0Z9PHhkNCp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vyOUOpFIuj3g7T5Md6mQMkaLV8DnahTDGPSxMiNXLfgeu5Ib0yNMpWExRoRBqut+/SzJ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fshlsV9gqF4EHXY5FzEUIsclm3JSdnIkY9RtzsIpSS46AWblmaB8wprJTI5KySSjHI0N1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CygYCbFzBoiZMi2agXA0tjstENUEWyJSlHgViEGMt10ayZHJgPJBIxJOSSFBv8HnPRCs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uJZQalJkyngyPoRFgzRDYrMVYx5m7ZIL6/wLr2yFNjZe1LIl+0bOfVUhntpO8unuybCo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KxzUdRHNt8ITfTA5LBiX+SpSnyGqGb/si/c14IxA2zzZ40CR5l0kPdwjuWW5EIg/cc/o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QhMfcIlNCJAouGRpIjCUEoTE1D6a6xfTwSJkmh5QiQjlOSiRLgaQ3tk7eBuxLIIW3Ikv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g1RA1siZfl98b2CSeRpCXqGBoDYF96z1Ql3YWTkMTLG7ZqGJZLwLpTsbMLBlBMtRcuQg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PLbOJIjW5mSVbJWMWSR724F85ZJ9ljyJCvTwTw1qIi8jMIBmTXOdU5Iu8RsdjNj4H4LGI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HS6S3wtHCwbcDEVukD3d5OsogpD26lDkxYj8xZXJdFORErgaSCfKKhBhcHjAtj4Qu2MH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YByU3CnKrW4Q/QHAj5CCuwioI7iVD1KfsI5HoqJ4GJw0ayJkbNw3Q0OjPsJ0SW9DTRTA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DgYydom99LatEjZZsZaohJWl9AvuzI22PI8mox18DGX0hC1Qooy6G3QyCBuHYkolCATN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2mMKBShZWQjJbJMcraggazI1mRZKKmMj6sbG54NiwYvuS1CaiHMjWxKQ+xOnTcEN9EUj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YFfOIFSxkU0+v7EQZYNUQMbApdic8aLBRFKxnQQ5oSzkFQs+BaTkOHRN1mQ6W5E8UPAYu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ZUWuwp2p3FuDgG0gImDKWxtnxeXyxUOlb5HaMDEzbi0k5NOkJCzDbNW3Qoop0QZBL0ax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no0YMIENBuHQlZTWRkIgYJWiRo26IkFxSYHl+HQ3+T+qTPmcwv0ipjMGaCe0X0JPllBc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YHkzVsc1YcVceMiZR9OCukxo840d9kFJ4bGSruI2cYD2soOJ5IyQ6GTOISOQ2UPTMZx0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Xl9yUvQqG+lRqjq0RojRZ5IpnmiA95eSaPdEP0yINYkqjiXDIha3IvZZwMGB3aJfWW7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YXBhlLtIqyfpMrrDP4xgZqlElWmHNvAXCt6DmLtUyPuyewpEMzWAQqegtNUEQOrc2iPz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slHDH+CNJIQN46ln0QVI3RUpP/GARPjm7GKjEM6MKE9GYH4RiOwkwmxKOQMTQ2T3LYJ7d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8YLkEnsd4V2Io4Gkk0OWUFF2NwsDLTGryIk1khUcD5KyQU0cc9M/wBDPImMbr8IIKguX0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zeBL3ijvtpHvDI9XjRKzokVG9BIqMoWhaxRCPPTAieiroVBiShbBEXEpUjFgehrFxQ1y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UQoISFTT4LXfIkBtsyFeCIR2nOZgftnU9fJiArkaYIJjVUhkun4QnKcRAuEQ2sEQP8QWP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EhRTIsKz2SZHVXZjwcMdCznpEhwcG+k3gZPCFZjs6RyTsS4hYEJx0bHbA7boi3EwJbM5F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f4TCLS8BMhfAShmvbCOGKbkwujz0I1HJNOpGqyTSD8jUPDUNCtZRP4RPyhCS3HJImliE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xTReiMpcyKSxkpuUdsMDNGij+AZyCO3aMaYlbsJLol4syPmGnJBnJEmxqRc3S6DtpGLy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tBStnj2ZLXcQTXdRo7UzVdyEFEiGMHcwTfJEFbeAr7pjn4OR1FvknlJDqmAjYQaohKIt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2RHVC94kYo1J8r+oks1JynI9SA0sZroyRKsToSA1HA3Qnd4F26gom2JSyHXIZcRctCdp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HTA5h82gVOZDYT6PJsWOkSRwWkJhkIiOuSCBIVmxm+xgV0i1khXJyYG+AkE4FUishHqJ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qV76IWSZyI5GA+rf4XY8PwSGiIoWQ+V0THBuRpSvIs1Q0IrFGWcwjCPsHlr3kngSbHVDSs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R92HJpinJMciMFPJGvAlvXCgwryJiotfZC3ZkTK0ZE2hMlH5L9Ju0hdcFpXwIFLhIfaB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uEPLV6E7nJ22XQTGxehVxIGicb2yFuaSYh7kWnQpgRNjHAcN24PBAndja5RPcXcTqDuE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RI09MTSQOQ+SwP8APp8BJYHZk/ikGwfU6DdFY76DGzgngG7PMmkMp6YPRUaV6GtJPMk0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GGSAOfCkQFvKM4XKCu8iEC4plX5FNDJixSjpLQQcMSuYZHxcjRPZAGEKxjIaF3SEQ2WgU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JyiXtSG+RDXKcOI6fxJNtCPKkIi7h9EotQNg4KpA+1JIHgYgQm+kS8I6H7tLweC5iPwc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XK0kCFOlSI5VYzabQlarQZgmwt06WVs6+PhjUC5AkDygzA9WLsPJ9AsCWNyuuP8AIx0f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d5IqkvZOEITwEJKTMUuDD3LHFmETzZvq0J3hUYDZeOvvp9jfYmz2T0464RNiUwXYnYxc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90ZL6ezyElTI9cI6ZGOej2iel+wkkSunZr8VUxDfJoguVPciCRAcCDW2RctnxqHcmmKXg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HZeCElZsmKYgeakbsEFixISizT+izhwJWRzp3A1xjQ5CbLKEijAvppkpydElh3XP4FEd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TyKMaqjgiXklKpmRMnttjFCm3gWneSVUMCXJwGx1qPYqNBpBMRF9xoGhDl2KtEHbI6oa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iBbY1SSQ0u4v+kRt5OwNLMgmN4NJQi42LaxWpRgTjyNvkcICYIt2UXEFzpvq30noT63Q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TtpP7Gr3RXk2RFCaFduhl0l+8JuyI8hhy8EMJZ9oW1Lg+gPIXykhLocUaj9PyiUWO4iO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K56YvtIH8yK/uG8GqgegEd5yhThSLDbJwWHYSs27cbewmIPkOuYTGm5S+sOSbVqCF0Qu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ynJrIYmjYsLuhJVG7kZOCzGE7IldMw1tyciLO6ARDIkHBDkYA0zAte7VMlV3o4JN0u4g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ZVoSYYzfScnjpvoZLgyRkXgSJHPpIJ1SEuh4YJe5vLE0sp7iXk1MdJlXbJsIw2SR/J4J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UF2hI+w3wSMTWPwXRPpAsnlkWcFITpDeY1wJs0EFBYSBmwkTkahrNi6HnQZEVCwL1fRE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5JvpyIg4l0ty43liRF5PkGRmyOgTBXCCLPwFhIdqEzgSSmx4wDlEiEndipCW4kpH5xIk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IXzSjrx0K7Dg4QyIu6Ruh2enaxXFXZDpbjbGYRSPhwNxwutsQu00frNxyOyF250Qy4AZ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CA9CGhUEE4LFOh3IXcfA210wrFZgaUWNbY2T4DTaiYWR2jEEqJFaEOBraJCJuAq8D1Em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ooZ0UcNpgY2pRDSBM2eyYyPpZXQLeMxlkLQjY1vpq8dgij4BsyxRsfHYzRcXV3GTQKOq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geSmwiNwVHY4bHYSxreSJBG1TaGsKX2ZIymE9EDjg7RlCvcPcPLgQ90UPhCOXQ0d2si+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V0gc0xgjyGxBOMvYxd0g8h0cDiZIXYkdZGGpjBnASAl+k4PHRLO1ZMlcWRqLYELQzBLJ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yJs2uaUVmfokCT/fsvuFhEWtEYqFPkVOw6K0CYmST0u3RkJUjOhnMIhLCMKbODHcGRSG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pz4Gtc+R2hDwNqA7zcluEJD7NCaWRsE5bSNeA+bqoD4lkZI7/giGxMSJ5Iz0TYZk6H2I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lNDBZRYTqITGx9GkqBaOTVGsdDmeuhY6SG3YbvnSRJtCEts+kOwO0+AmAsDYeSCEZQ7D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47IJyiuEQzA0sstCoWznRlsSTqeWwE3mzDc2Kp/wXn5VmerAIuG89MUyrk0LLbcjFIZL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EyN0pGX54JCB2BoiKpLsNTLZdENaCzmkwMSkkpGN6qGIGRORNLGGSKU8jrTHNVAm4GKe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DbloYk4qRymZyUjIeig7THGQ5UGya7jsGtvsOJJS5MZ2iTqzlZGFNpMltkS4l3axSPB9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hO0imjyRx6fsO2bE6MZEwPcsxmbGlMUt0Gt5DTEakoGJ9iQrQkL5FIxiTAlsvK7kRaqW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7vNIZ5QQ3DMzabPnE7moj+8iNmPOEYgOvsbH4FJzREO/gjssIfhoyDtIgf5IVdEyW6JQ+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4OR5AksqTMzzgVOGKh90NpuWfo5hVkywhRq1AVxBENKQOr3BzHAZkeZIQ/6Mr+SOKgZE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b02mOUZWSfWQuw5q0Ub8lgSQizAJLmSKpIQuz7ChLBQOPcqJJJ6M4G6ILYnCIC1djVjGi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CG9iZQ1RFYGI/D10SIEPAmugOTJ56JLJvgSLkcMMzb6WIdKCBYogwhieiLC0RsLH5OEZ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1CqZCtTCQNiPCoMJIZkJiCSjZKEo0MywIJKGqdhM7MhmaIzTRMcCJdIYYNCHFNENslDLg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hMmJUxOnMoMHl5IZptwRrtN6C4B3YlHMsLfBHBlSSXR2wQXYLBCCjSG2+hbHhJEkNxkl1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jONiG8GBC4O0OaG0Iweh05jQmm9EyqRAlYTkVJG6yIlMhygx4JnN0izcNZsmJ6VackTR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rMdORIyBj9w8M+TV4EpyZuQhbQcHyY+M2inagkMYRjMb6dRI7Q1EksVkey4y3ijIa0sC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LXmBofuijTgRP3noAKSuGeTCO2Di8mP3KD0WbgOyrcEbmHEJ3ofvCV0Ae4soTTGsv0YG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LnyYY8mE2FZtik2ZhkzuQo0NzX0KUrUhiNzlFkdNCEti47VCFM1gmNQ75SYjBF2WRonD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SfTL01PcRpSyCveRf+8EElpymQUrB1gitfIxiWnHlsYubrsWPQxZFMzN/JVj0EYimkjg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4HqOOwlFShRw55MLjcbNQad9GqGyxpwjsyjtofYRfb693SwiiCKXXHRGsjTk0TCJJgnFi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kyvpZ9DNBsmurHihL8iTYZCJMdVaFRyVOA6pfTZhColHQmXZw0QSJSs4ZoYIoDbRPr4F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G07LJSnuSSibQmMvImWhtYRYtOb/AFPZBjVFcWG24lphHrAvOIphHJ+WOztC/YYMBFKC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4BGfSwuLrSdGZYtCwlBLjZ/hEkgOmWgQ3PfoeS0T00aISSaN5xpDdYhkJ6SInAow0TLc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KdMExsqGR3NjwTGMk0x4bFljVD2xu3JNDz0Y0Tm7y3mWRGulgh7tb8EwvgWHsKo8AesL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kUYJDyQczKZRJ2LJQJRWOlodxxVoGI8YNbYWBlej+DXzntkQZKaBjvMhoYTtEcVbIOYi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2Nfoq+CY8gyOrIN7SPRrBpU77Ua/D2ClwQ2/4i9bJDuI7kCfFixKVUqPc7xCE1Twdm0IL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OSe94PHHIhclyz7ZEcpRuJHxLTASvFTbKZG7J4yPA+bES7cCqEk3C79yYd0sCYmxURUqf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CR5T4Ggsjz04pT04dRZ7nJwPLQzJL4Ztsn2IqGXlCVgmLkI7DsxmdtITtWTHNaLu1Q+A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YwMky6TBXc8KjkT2JlDsT1QWbKl8DyWJBGhIwPoaekJqldE4TJXsThGRLSFh/fo2LHS5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dJ5EyRoboSYQsqIFFKdmvKEoiy5Q/CXIjtDk+Qaol0ZlNDggyngUiBQczwRTPqihXklL+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JsWgOWK1rQhLiGrmDIMJ0RSWWB81MIq1QijE5bAlX8OKCHYJGIhXQ16MjYrajsKmeEJfI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LqTFkfSWT15SJV9FcmFaLgMakiWKBhKxyIZ7A1tEVeem09HhQPD6StwmRKciHk1gY6FS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vv0sJbS0JlMHUEqCCeWB/AhOrexsYJJNUNUGYRLyFst0QsK7mTXYwxjObRlso3ZSPM2Zf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BYoQy8B+uMN4rKbkr2FTPjUiXAjfQyAt72doomVVbETjhlPaylWoEP25HmJoEWiU2G0x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Ib9FYiCf8ZDRAi7ngrmiw00ZkNoggU2LAlAthjYl9DuyAja7hp+GkLeoUuEUfgVXo0Dv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2iJNUkdkaGZg0kKToI4o/wCBI1afTP4ZCBjscwvQ/BJxF0kYUSZGeBngNXiiNb+SOaQz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QqLTJMl9jMgbhobRmxisfB0JzlMh6IclPfR9GPA+injoVhNo0saVAyqxcmWW8Or3QsEJs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b4FAlCXLJGpiQk5kT6EjgXPJVtdF1no2IliCaeDkiGbKQW6Q0f8AKw38EFET1g+0QMk1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eCGdGIRFdj5HmPG3rgjO9inQSaHnkWqNxcD9+nItObI1n1ERZI4LJ00PHS+kA2PKTPXw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5Q6CZ3vpGzfTQ+w7MDLlkkFwQNuxIkPIxuEMYGK1khrZcDdId+BIRsoNHS8JF7HmArvgV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IuBht7GQtpmMyEo3AsWEo7WWPDYaUuIyHA9dEIJQ7jUY9IkSiuUeYPos17Dx3ibgT4GC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YtnOGTLwgs3tAlHIToKd5NkH2H0WLkKD6hkjGETOW8hebs+pQJVyo/ZYyX7Fv86NIGd1S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Ii8KJPuYVFVXNsMSogPAjBL//AEyfJYIhqTZ2UqEO2xYnjD2/QlJSRmz2LzBtQAu0miAq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CWrGvdi5EdOHBsLcbBUbF9W5DQu40MA1oWJCXNlqRhDy30SITnonAsiE8WSIITh0JsOE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xq36G8q9hZ22ETvTPpJUkk69E4kSeiO4UxgT5N9Vtjc1gVrR9HYYGxvRRmhIckiLI0hO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CgbVWJTBhFSqR7xdhdiRMllWHv8APA/bosFqlkL7CGvR7C+FPgQheFNjsMSeRSQjAXgcr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C37DfkMSMiyR8NyInFLPlmyCmW4Q7FIpi6dkXN9NdIGzrgjrsLCRL7qw1GWPSEXKZsg8C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dGEM1BZZsbk1wSnNDRJhixKUZsz0awxXIuBpmEITMR6HTHmTpUbkSwS3cyGvrs+sTSYdw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mUzJJeRYVyrPBj5mL20JzAjaJx2MmCEGERt5IzZRhVcaHXIawiX3HkveWXmRbDJAn2F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QIIBpnqGRPscHDnHRM2KC4AqWYhKebQiH84HhIN4WU0Ak/DHmNEFKpzGoBik3CEZrsxCc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3kuGRo1sWFtBOkgY5/lSn8imEg+AiFV5pxf6JXKIYzCtMkc8obEr7dnsUJwQGtq8oa1uT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PNI44oRuYjlO9oRZ0LIQLwYTCZyGlbLM9D33F0JieORMRPTYvsmz99E+m+jvKkl2/iMg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bpIEAt9xC3kWmhJu00pZY5YmSUeaSHFyRgPiqKxKY1NKHImpGVNt+iCNImp0SOmMkZhF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Y/IkC/RIYHjoxrSFKGLWzYyXggkOjSRkZp8CiBYtS+/zbHjoxMbMaGUoUpCyOhUoIKNO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TdImpRpEwxo5aokGliYLsPe7SjaZGFpZO2Iy4tpWxiRdGoQuCOi6PHSgSxtmkHlf8A55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jCYlcDtfhjY1I7OxcFBO76G5IruYIzGCSxSJsygwdERiaFp+KLp/ogTrfXUUw63+MIUmx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U4HgvxhrQ5Q9hG25E3tRYIhKyKoRuMRQsiE6GgNLTEuroaH+iVFd4ZKyJIyXDw4hjaHp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tNBGa3IF7km95kStPKkfxzDo29kN8MjaqLzIhNyiIh5kQoVp+GNs3I5qZakQ7eUnoEwN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7FORnYo+RUJPKJRcKb9D2OBV6k7veYkoc2w5LwyMrJL+VBBCxKsYKmnBOmCvIlpcCekMj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xms5JyiJVwgoUyMeRhiywJZ8Dp9PGaHpmJH8iYC10NhMk2TfRbpuN0ienHS0uiSxSnR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9kEhogLAheZkUIiroRFypJiTmzYMWVCxWmQq0siqUE3OxVNQlk5KlDgQrKmLU1oVmS7Jj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OSTAWBoJ2MvsWtnA5TthiKYhsbui656TbQ3T7DX1N5KBzKNjmpdmwlSWeBDQTcGQbc5Jt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ozChJmyzwUtClKXULqujwa6MfQleAnJeWWczBZn3ISF0tEy/zXR3fRhjORl0WOpgeDSM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7VmLMhZsIpib9/gmMyOH4b1+GOloTz6K+8G+Z0sZ4KqKt0sfRuFz0EOo++fsNhiUpmB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3cZ0ie2Q6EFRRYo4GF2Mc29BdsMqSWmeMZdx8CFvNP0XS5HhWuRExtBpbsqz1WYMd9Uq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Hl1+B3kFYUm8iEMiGHFZrHqSGOXKkRZkJ3DkSlsKR09GMuTCzuMKl6KBIaSJChyelDWNW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1+i6jREGP//aAAwDAQACAAMAAAAQZ7pr4GEPyEwyRzf2g0+sAo2kUkVpj3E0BNNQUh3m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UgQ0oZVqq+QgQzfvjHilr3SSEgYEa0TsYRUGnr/vyXljLfnrGMY4u5WX743lHPZ/lhuC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aOMOacU81VHK64kYU6s80WlRmbTw8sHjz6JhZeMGW6vzAAEQMsGi6ZcdM4II8d4PEjl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Sv5e5EMIoklR8ZUcMX7bcvvGv5a1pZlnP7V9pdP7p+aCKTclJOn0JTSh1kYI1xA+p8fw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JNtNzQaacbPCOSGiziqaM+xJh118Uml+XO/NhpxIC2s/up0gMs1vbfPAgt1tsJMsBo3n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jx5Bpj5BT9aGReIBMh6ganiCQlMP+SOn73OP/p2vx559d1B9hj6Suy8lSYVteyh7xBYU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PxZETMnqvTYGqLHHBsvj7yY4e1Vf3vIDwfwtbgEAuHjzlVQpc1JB94Wa9ZPce6PfqdaN8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POhxlaTtFBzvj9RtmlJ7d1sjCrOY2XBD/wBAIOa8rwlYQS5Mg21VEtu8ukhHLInqoMIBs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nqvpXtICfRx3+YZZchdfGpc7+v5vM8sISh82/TE9695vZVU3rnig+1WR28MBvVZLvQL8D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YfvabxZelCwb7SLBE8KMivz/AByYkNv4+z6l+pX9hP8AMt1A2KPl9xRvDh0xXz/PD76A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80rt7hmLXfLOYT5qHymdRjHZvaoD5CBRVHgl2jRAHjWTX4dT1H3qvVYl0l9dgWFsc6mM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zW1RAhDsImYtR6x2DOaVJZH7Bhl164FDveaX3itE535ioFS8sO3LTCYU5rjlObWjFbDy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PEogZMYoeWLlMcqr5NDLRyz1qo2FNGJepB7dd24VC/HQmeWwN4/LXkwEvhFq+0UtZPTr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fRr9fV7OyhFFhNflRjzwtFK9eZ/TD5de6YfnhNmDIdltUoXL4KT5x2g9227L7DrJavCEm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pIERyZUbH9lngXDQ0QiT/v5PYqV45VdpP3bT5L/Pv/V8Q4J3KR2u6rmfJ+DATaJVCMUY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hp38pGhtZcHrD8sYZZ/t4U0p3jI2bbbuWpVXs+kbQ9sSXuegeQp/tO+TfVpQGWMyCvNBb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b/VRvv8Ax8y67ui+cgglso1szSDLwWOaZBxLiVr6+QATIt8VxgJ2X3v/AEwmEmmu/wDk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HvqJirNJD83Du0mfPg6BxFJM5JllxwFOyCEqINr3b6DNgnHudojCr9nDHL5UM6KjNENu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IosWA5uSabHlFmqm/iVRxcLMGeK09tMOuZGC4Vj2ieq3/qWuUF/Usj3NVjpel2+XzlYo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M8/Vl13AAr8RRLMfRLDCzD3J8q/aW+X1R0KMOzs1vDNkREgcpCSexrauGIB9lOyo7uJ0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x8dp/HKrP76kzOwfXv5Nzms5PdMAN4+aQomuW+gOWiaM+UlR+pfIbTxbfHPVgaFqyNPP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Ud7xqCRcAHcMgMA4OsDXVV2yWBR7+SQiVGYszpnL1xFRWmi4/n3PnYQHq+5FZxLByBBV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59N11dikgCGWi09u16YIXXvb1DtckALRNRTewiDVERhlvIvn0yp2TTBQYJUZGyTfuyy6i8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ZCi1j1rhhFhMnPc9TptIkYvRVIF1LBmFXxjsUYuFP1flRw302sI6O8MC7u329eXzvDjg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9H+G8JYtKsHONe1bk2ymXsU/fvI+9DQSS2Yw1tCYtquovlfwBa5JNRbzC8nwrfOsfVoA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RZP8JpfhbQHjtbRuiCjL2OcYW0LtOrfrvxwRk8MNllhZ3v65S2WZVAs0eHOzlBGrpwYr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Ruvp7iL3DjrA5H8GpFXHX+GCb+3TZtZOWeTb6MLP931p5IOaVPG2eyW7BbnH3u2iU0y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0Ae7JY4DlhxxlZBLMqy6mUwUeeQGBdj6zVaLrxSe4COS2TfIFQ2tD+bnZznp5JBT1poGK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eX029ILzhTsjKtdbGtxRlZnPpWGI3E6+6c0TA40UHR8dMxMnn3wxsRNtNlHmcGBvI63m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8osTPQGjTep8ZB4kZGHWl++2g4sCw42Ylhhktn3cYTbteHE0aQJrZCyruXm2c9N1NNdd9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7jVTKz+Dp1GKSy+0fUsZt5RFBpVgKkgnALiPkrwy9QKlAH7gC6GG5j5n8YLmn2Teim8K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WZ9fSXN3NvUeKYFL17r8GnQDLYUtd9NNNRLJcEJ9Tm5tX1vuBFNuBJL/AIPm1oDOWacT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SQ+7oB1WPSgFuu47GthjLGUXkU2IS7sDde7iMPYx+yJGahiF9+0EMtKKNfM0P2TZpmyy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1MVYaxw0tiUKk96qyN5b/AIeEU1B4UU1WW3nlG3EP64Lp/dMNq77k0wB589u/vg5oIh5qo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8MfJjDawhPvs7/PMWs6l55iN4ZnqGztFHKcOSuzgeV9aHGf46G2sMaTMOHRUhFtk3f89bS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X0kUX33E0IqLKN/rrjdnnEZM8tfvUqqYrIbPvvPHt9NdtMstmM/PscW8OPwoc8Tz/wAR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w9O0ZN3+rDJHgX0SMI3YPatPU36JLMfhtpBagLL9XVFVZp5R1lBaav2iHCrbJ419F8O3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f3iLDDbR73llVFC4b/tODHerrj9q3nPnTmudqnxnL49AHim7dNJuFKvDeVN7dFg3EJR0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8zoCt993s0ZBBlN9NptlbjVJN/ZLx/glJ5yhonZ5BMXrXib5ngqGuG7fSCYcETmC4CQw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HYIvdEXvvhQd8/p4zW6ZKjnpkjC1j3oXDhdMwkwk4VsM0y/V13hthJd5xh11tBgTcpph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1+02s1p1xJTdiY/6G4UukjMPm0m6mGM4hc0upDHwFzDrfHJMcAt/Xh2xCwDWW3Kxy5k7B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QmPP1pmm3cJjGk9r/dMQhFRF1N5xd9fHcNRtYDr2DxNIPeP1ltoozPXnlph8TrcnucHv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4CPXDgEBDXXocwk5c3/JzxWJDEP11TFPVwq48QmH0Y+dtpv/AH2ZeLTy28+43wwDXzdY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1/ZVa402kiGF1ovz0eWBEeQt4qOyarg5/FiNDXeIQL0q4urW8yO5u07xHIHbH3z4kDXt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/14ywy06n43sk+yk0fQQibrS53dz+mfpUVXVXbbSffQ43JgRUYddoY2zw1AHmedGGAYZ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0Dt75mpJg8/nNHWrMXvcIc0uM07tDxiWo+obxwwPw0vd8Mvd9vueb/P8ADOW3+TNxWLmv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joJtFR9p5VRN7KLxdhVqB25THDE6UpoY0ER1mGiKtF2ArYuCMnOmaq5g+V1xvIVm/GYJ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a2+MQWO4OGLr7v3xLjLyTr7k+SjgOSkK7mALjSa6/wDeVXSUfUcSbeRTVwDKzQcdXXbdz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OLEOqPiSEsiUhVLT3yufUDLZPgPGHqTxQwe6nB+qgS/MiLMc5B+ChHJ5xx/w89181925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g31Xx+/44tJXQUVdQUdZebRVTIo0dffYhqT8739Xlmd/qmzspmCTZtyWHnMq2L6gWZc8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FRYhL2ol3K6QMX57OoTykI87y482X8/2n+g18zwxNIa7jzuAFbVCkjMGIfTZZYRadVbQ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2VhyfmTplQoviGPoSLGoixYEVq9EhRXVa1sRlYhmEi3wiajA7rp6IphR73wqTd7xz470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y3mDEO+BbQbq0CNCOWs9/3TSUEJqaKjjhlMzghs4ANRQaOQJkqoIIRfd1975zMlFkPpfy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rvhQz0+Fg3m4f017sor2z3cUYXi3YVuoy1840zj7/wAGjUFG30DNAFwPTSR2pp/I5xwI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ZK45ZZq6ppb4pJIZ4K5xaXfftseOsCTarqgres/d+n+QfoENkHvaxZ+b+9cccqJVnfMsyF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duce48t9jiwXHEnVB0aWLHBjEy+JbNgZL7JDpjrLbKrr5qoZ4aZqrqo5IJ4o4ebWNf8AT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IIGfy2L+F77zEFhM3s/w4O3yqxfbxE56sYI1QhtFw0fTBDbb7a3znjNsHAZAwc3+bGWIL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GCA8CC244+Gy++aniqCmEWK+OWSOu3K6nuOTtPV6N8qe6TtpxpykRIXXbJLTDNgHXaK5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QrmP7Py6XExpPZ3jG/nX/wBzTByqbDHEPeDE0JNLPfKBKqplMtsogqnIsos12ghnvjii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Bbz8tydjpeUhP+PeRy/m6AA39LccBxWlx3+yW1af9512zu4y1+8/XMeX4KGeJEz0U9Z3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ZeL74Z/POECG0/x+y29y42Wmiw5895irpoz5TEhnpkrqC/1f78ziT390eZR5QG2vJJ5k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Vc9/t4eyyxx2930762En+I1sjAbcLe0v+mdCsPA07Jk1dqw09yxx/z+fGLA9+x7711+fR2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vR3Wrqjjuup98Mhl0nbGCJAxtPnJXkPLoPTJaTyv6S86w/hcZcR1n4tu1fVTzpB452jSZ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zPkYMrb2GAOWWsymsrkUbeNFXUfUw30+0zy16PuvnCdFfWXlqpkkimlUtK/3PiywInmm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NjEKjsREOUF7cDYVWQ+UScRG/isAeEHEZvKhKAG/Sbmj6hEx4YVwDf67PtJthirWFd/b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abdRUWDLuhmql3dqj30mgkjbkEX17Upb3gt1kPWNRTHKq3IKT/oIJ9B28KQUNNAt7+vwo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b4Z122Z++0RT82zx4/b1qu7eo9habMZ6ryz50ZVdc60y163zz7OCmnjidOgkuEtlk/ewE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lJR72kfcSOBlo1XgWLhuEVuYXeLudonuxEjVdE8Db/YZ2eM5fC39150z707wwi7RMvSV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z35UYX213+TR8zAC4FOFj/xAoqrlmsn5c7tLQkNwRnx0HRt0itcM/wDI4NV/nVntsGo6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++8c/u2ZF/leWOXWaTZffGAzBLbqYp/F1Rczcfd7M0DR7++/33/PffYqLH535n0Icb0Al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vMDQjaOqpdM6xEiC9dOQImoJ44enWteVnam4VmWykuO/eMOMT4oMJNj2ekAYfJrp4K5y5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k/8Abj1cAVVvb+nFjrregVFcgcMjTobjUA/nC/Hb7XBPjyk6lvbI53yEHFkWLCjyMH3Q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gPrjrNn+qcb3v/XqBhzYBG6YJsimTC3GW6ucS8UI74OTJDrLWL2C91GQHOvjnu4xc8t/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n91zIhZhFtFtne2HbGMFn1cdyKEHM2CsHFdrxggKk9XUkE4IYIlYrnLD33G8ucBOhwQM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r5iflUkvB4xlHPTf/qC1xfMqYCmI889vvbyrsFU0XCMKeG3TZy0GgOUzJNT6Id1iKVc5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tyJ8CLc0P5tLuZiuoaPDTjfOz2pnNUWsjFNDpTPVxPDBhl1RlxFfIpJIj7fL3k5v0sAb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7DghGYoedRrDM1rgbkYpvguwAkgY5yG7umVm96j6rLB8fm5zHDBxJl/VnT2Z7arH/fia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xh1klNtVBthZpthJJxoOn3BbTHLXQ9FPMCoZbo8WijX3OO9n694H8KSMYMZPQn/L/Jr4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5DMgIA3FxRoNY+y7HPY5LJ93rGXjGLSnnfHvCJ4iwUFEY5xsp15pNl1RFR11Ikm3xgzH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hH3nhZGOPrz7SfjlrBkQodEdo8xnBA3Kc6b7P0CXlwpYfXJGEeFcEVxpxeYS6kqaSqrXL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OGajPRBQvHRBZh1hBcYJpRJ51BdVY4q5vGtnn7rI7rQgbnnTrJBGXOGmC3F5BOUgqSc4A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quTb2PppOhLHRr4q+Fj0NjMHjGy6GSoGJBDdF5B2uLvy3jTlc29lsFl9llAMAFttV9FF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dbLHHw7HLgqh0MYwEIKwOnxisTMjZkA00EA74kAUkIrOYAspIdQC0P7cOEqKofM5xn/L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6SLfnbfWDLHLXrmFmAC9F9Z4wtBNp9VZhxFRZcoGebEI5nnfwDjniccIo8w8g0UcIB5b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1+iWz4yicxbrbbUXBkKiEkUccfl9Dt9IaCRNBT6GCm0a11bPbvTXfr7LT/ikuJNUOFue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oCOOQqeBdtZf37jEvhTJsco884EQyR++ss4ITVX68OH/ABIWmrjCjIK0z4284RFR/fQI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kK4MzxUbfmKnhSSxdlm9yw8wyz4r/AM3F+hMzRKpFid/3N+lq6711pPxcNlsWPh8SNYSx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VGppC/GHd4fOrsAqxAigJkQudeuKEJh+nMfLsHoLUEOeRP8AFLPPjz3TMzvnbbzmXinb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US38u8CbjulMe1B+8pjS0RlWiETHjV36rL/E0QyirLf9ptd5foFxqHFhUnHquffj0xVv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iOoeUUqjh6WthDvh/nb/AB9Zz554+8117/AOBBQWlkguo22jiecvaELT1/8AeNUmTv2p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8I+Me4zeUvH1UVEUVl6CzgSs+8q5x4UxhHjHh88ceDuZdw7xFFBU9fBlY6JRCnN+XX1E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HWhRHyMjJYKJ/Qs1ThzGFglvjyCAftG1hzs/UWy/+uWdAdVkEfkGWl89vlVEnFgQx/VX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X8uwsv8ALoKVdnYHZCudDjU+4jgIWNrz5tV1pRRt95h9RlRAN/Nsdw9Cgcp5IAZssUMw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wwwvWXf4LD5PNVOYtBVxDLrvbLJNtUmUQ/fi0u0z6PmY+mxGHJ33Dp8cQHDxqco3Ccgz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R9hFtx5lp19ZtNRJv94IMAyk+Eg8cZEEoNgssIUYvrbJAsz8aYoXIHvHilVKVBJ7PrbPX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Hrj7sI3bNTL/ALqHd5Z0+NdbsJPCFj+aAARZzdPv3s7TdaTRdWVRXSYXaMNDTILM7bhW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AHDELINM889/OUEwxuAGlwz3DbfXjZeyx/8A9P8ADB1beEUys86X5uwAKwUg4VflljHe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y5wpwSFciJatZ1lhtptx1x1l1JkMYMEQIbySlXcYscokwwosV3XoVvDPPjQHhxqcNY7b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zzDn7ll71dK8AYAErbxsIfVcssnMph9hb/zJ7ghl/f0TzF9er6VwUyqVVxJ8tZtRdhxt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IBPjXQIkoIIgQocSrfsDV33z/sRngPqZMqbxqBnLLdNH7bLvlx7lFOd+6WMAI2LoFIs/3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tpG26xh19Hn6xcZanKNEg+iwl1h4lRt1BlZpUcQ8QYggav3TwgkYsMoQcIRNO7gUQHvBVN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My/sD1htzzNTzz33bTrxJVfuD28g++qN6mJaHVTpwM11Nqiqce81oFaVBvk2CZNmjyHB9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NJdQJ1QsAs4d9pto4SYEgshxLTrsc4kwwtxwFYYrSDcy3qk5NxBCrtHHr/b/AK/TYf1z9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1aMIdeAVPPTAKgFkzgAJPdsPYxdF7SOqSc6dRkURWaRXcbTTTTfIJKPPYriIHNMIEf7Zf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NZ3cQlwSrCRBI2iLdyyQFK6b7w2z2z7ddx0UsZ7pBuAwDqpNRmwRVqAL5anrBWp6TNOWR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0v8A22WkGGH0mm2FU13yThTahX2xCgDE8N1l8M2f8cHwDB0mWsW1bO1axsCQ9cO3NnZn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sN9Osr7L/wBIqx4SKtDDVR/FsEp7KTXPiGkUUxCpq3O7nR+C5BdVdFxRZJF9VZB5kok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Pd585xvGAMsf23CPaRL8Q6nVZgK3SN459+RfVdYhxNOl4x0M4UE0l9huvYvmXdKTJJlT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WrYtMp/UfAfiOQQXgIYXUcbUVYdffeXaTHEFB4NjvVCSxXFj2rOKNuXYf7Py6RjmAEp/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7R3+V5HeMmuihmyneJTbdae7Uiqr5OATgbbQJBgmlEejAnloBTzeOCz0PSbTueafbccQV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TKLbOjsMqI46QIr1HmOGF2503yBa0XbxUnSNpw8IX8cy428W4o0b/UTWd5ne6TTl32q2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G5LjNVnTva4vPw9d/V5DJjo0vRZbfWQSWfReTZdcfdSTH0sBLIJXeN575mEd/ppcX1j6k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sgXpY157TV2+xcLEk+wxz2/INrTfYRbsEUdBO2peh3aS5JhsuCXF2biqfFZfIy0RbgxX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MDYeQaaTaaYIHRg9kSDNQ3vDCe8bw3nPxQxE6eXsTW7r5ZrfKGQZQx74FzjA21/e9ZqG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cuzRI9WVjuy9rMmwAVz9dbGYameSC5Hr3f211wCIQWxFw0Q1HEXGnQkzDTjBFTo5rphL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oG2LgoJn3NOHPaaUwbkCxX+j1iJ4ChvJpMrUDMi0L2zNjVIHt4qkJr2l+GfE6793DSQr1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eiU2Lo2aCEFoQRCTUn3UW10DRngRXN/zE3G8lW0ffVEWGnqtgeP8A873NfiY9y4d/PB0B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Uo8NcUP5veep2sbpyeLCWWyJs2xMatHDJRLHHuFnFtgWkltU+52OU1Zhh01N9d1ZBxsk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hlRN9HLjnT/IQJJbH/50jNBr6YjYSh0DnwpW0+6+yDoZKmNERTT7UkrNegBFMLViXanm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37SCmheGIMSgZw+7EYEskY4BafhB5lBNRMIR379EhVpt5RxZT/bnzr8MlDjv3TksFO0O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RY+Qekih33IdGNEvYx1NsAbQ/uwjaM8n8tnS98OlD1/+kzbD1noyIdNEs26W4b/QEVxd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40HSfq2XFTHhttl/fHDj/M4KrDzD5mqKYuiZRlAnAQIzH0+E+cxUm8FA66KFwAietzeE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1FjHPlCYSDJgb2kVmOFq5P58dTtJMAsuA1VtxZ9NdZNQISRq5mE7fnPDbzX37vflwASP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Y7WRATqVWSSLBs34YuamsE4wlRLTSUs9dvr7eT6e4lcNQBtWG1aULxcPjhI+OR6/Kef8A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OkRUVa7SQfVTZTULp7I/CXdUw4x/z5961Sey/w98idUrimxy3ohqfhF2vuqmLsq0g2Lwod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2eCVkfYOBzvgPPBy2faNuHyVz7qScqvy1EwCESbKMo66Qb3YdyTZdXffZGDUj2qHITUx6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084/30eeM8dUFd6TLRYOYl9P0wgAoBJdSQ+mlkCI7cGtvICG1e36n+LrB/Cpmq0pRrxl9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yISfPFMJGs9czQRXXTWbSReGULniQWyFAbY74w2wZTZQx24zSZf8AaFBW3ZVCd034YpB+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/AvOf3kHyD7X0nKVpRdKHQb+ngvP2i4DJYCZDdBNzYKas33wJRUABwGn3nHFGnV0WVw1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m1UtfdHmf9qbhOXFVGANOnOtaWi+UFv8pgI9YK3ZCTZ/YR1haILAcEpFhl6WIk4xUP501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dWr80JzwcrisK2IIzQjgfVzl1U2WnFUDyCQVVe14d5h+kVX8sHElsAhDPHNGWS82hZD21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5oBswIdzSzWNNMBjbQ+Q4oGgtai9JZSKS7ELuBk7h3nBd3zllisgdG/Jw+HFijSxUfwW3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zj3FiqO77j8XEs8MNGtG2nUE3F13FtHFhdHlzc1PdZ4pgQfbjzj/ANPjbhY8s513xbZi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g9pjaAR1QplHTXD0SgzyMM2glRaFsUOSLAkl8uC1I0g0QtR4T7xNmcdvvj7HHW+DPm/j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0/N2CxtTyaW2R5MZqBAxpnbXZR7OOQsMkskwuc8wU9iojd+5/Rk5oWaQg6So9rHGyxlz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QsDjJtAQgoQ0ZBtQoQRsYJ7P71lbkZIwDLzrx5/vrIX5NJ2GeFCW+CuXkh2MKy7xbyR5u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F0+/pOEn02jZQcuQvKJj2yrB5lwoWaCcPGF301cF/MN/wzYF65ocMI01kAtl5XkMj37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R99/8aNC2ZpAAIpsnX2hgkiD3Hs7nkgvZcFv5YAOHX6KWX0baFZbglJPwr4VUqaIcZy8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0zWj88Qad3x8v4MGBWyAWREDMBd83omEUPKjl3i9nYtAveSaSDszSnU10Qnjhg7ogrGul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bQTh48w/9aMLE16AQlBt/pyVNVThRWbSBGNveP8A9p5pr/L1cnhNZOH60ySQ3dDn1j1R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M7cT2FQRJWJbnJJH1V10EvvjMtT5t/IrYMuqrJvl6Kpb0dcbkm1i+93122vaxmYFn1m8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7K5EHv8A4TE2L+VBBh8EUgtqV/ScMJ1xxQIw0SKh7nUE3/L5m2pNiWJd+6CInXKkM7eg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XvXGeCziuKSArFP843OrKBXj1YLzSBQfITtBTDhfSbjRPPbGdh2aikauvHJWG0oxslWk8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w8k09jgcAxU+VFtt9EAUl59Z1pJYVtN9/Gy1CGBlv4imXeW+Oe2TxRMwPI5vLDXD1ZBL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eo7dDQoabcMDtNG/zK62qgM9zN79xlFujG/sARohI8IoYphxWLGZj4rd0IwwplZBplVp1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GFNXZ7qstg5DUyaeO26a40MKrTjJPtYgA40YIsA0XYupjBrVgOyVXHPvzOPlWy0VvMNx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Q/wMEKhsIg0kBIuB8Gm8EI8cs8IlllEptJN19dB5xoilxRtr3BCss62i6aUu6ggYUy1x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KiCK+6SIfcXtMM0wMutpCIntbfgf4NR0eEYi3IQol/yxKfJ59oYIsZRhWtmuDnC4oUwA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xNh1J1RBo/X0d3H9dW2rQV8qoAMs82GylFhBB4AE+iW2euKqC2BdNe4EjSc6Y284fLu2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Dpa0oEJZ3iw0Sv08eYQcIsl93Ov24JUIM4kdsEYEs5Zx90RtptwA1z0os1wcdKKaR1UYc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91lB8sCmKSCm++6OKGTpsIYjs/THnHD97SiwKXz9jr93Arl6JAeSA+HyWJEko5UOtY14Wj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YpQNU1s4hZ5IINxd9xUyTzEa1QZxLQ46R4L3O0G7hFJR9pMow6SOe++++yS2X4coJu9X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jy9w+EfWmjzW1m+BeqzhoIM5R2E84eMMIpGiYawX44tpYNVUFx1xRx8ckZJFswz7nDnT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sqYako9xZtJVF50YAAOKKKSCGOq300o4N5PZy5RwFZdA4jHs0sDhhHGznOP0GW3PlQHT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uPMrjPQgMl55ddZZVNN5FBltBJJhpms6zrqypJrwESo4QoG4J5p959BJt9wlAQ86qCS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jT7fn1BiIGQ/XSTmwL2Ozcbh1EcKnGWb/AOXYVJ+TwbRdEkuDgeiAhVXXYbYXc92cUIK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qA5kqYT+i/SSawfgsWDTRaZUaSccSDPsgghktqv7aS/uMELMdDdV6LReOHA4FV4SBV13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ARf7AST8bEBjt9WtupWADQafcR+HN8deYCTFaebPEOGE4xtnoCoNoMIvwIJqv763QdQS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pgiugvqkjOOQJOHICNDlgrRg4OKGAZ46hGeinjznk+ZxVY94dc/YTI13h6UJx2MYQaQd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YQTVVUMDknjDYO/pISsqsF/kDWZ4V19UfaZRRedIqgginvogkgipPCWywaI+RQwLRUHZ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jpxvUhJGCOQ7VXZzPmICX/oPMeegmQ1ccUZInlLjKbLjVaXdUOObvrL6AgPKSgvs0sWfd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VfWeS+BnjhksvukgijMQ+O+xojih4Zy68Lj6cdQVy8b9kH4+OS3lEZM4WfndHfM4inSF8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QXEvRChHsiHvSIeMHo4nQ5XhsDPipuKfyz7xCn825XVdTYdTQQvjkokgghhknRj+MW5b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jYfTecOQSGE940dcMLsClRrww+N9yolTR+M5+QbGp0euVb7TwMLELlCOpMbvJsi7bRqCL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jx12shu64611bXffVSVkgggigrz2QYUYYBAQWTrKnUm5FiBudUydSvEm1ESOGA3FEBv8A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QdEw8JtDfQwR4TgK9BjxkErc6wPs2A7Szeh9X8Mvpr4f7K4rqKq5LrLcuHxXk0X5r7IJIL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32FGWHu+D0btv3VmDzxNoAlYsZ0jAL20z+z64BcV8VVsLcHqq8tkcolxgQBaKO5m2sT0Q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FhE2wgsL6o6rsvdLavNO84Pt2jAqAIIaIIIIL3jFnnXjyxwhvTnlKpa7472HyVfertDtg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aMNuOm5DBRVEgcujag8HtsJu3FD8X3gxcP0ntnlcJDknkRTONt8v9PcPvvAPLSQgq/f8A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b/T5pldhRb5oR9px/wCyusPxpwKf8JFoylltYeaIEjka7MLUfWsjfg2YOEdvBfwKdpyyz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wvBJLKGEuw03k0E+126z584y7w5kZSe3NbYFYZ6inirhIbeAAZgsmiiQIFCUUeBcx3fh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FAEHALHs9hQxcK2cLVPBLVF1aQjBBHrwPfdYKKE/tzUaPBLMLRZAHDRr+3HSf73x623y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YUIS0jttuvuPTfPNykgknqTDIMOGR0wHIYfaRfLPHKPKOMNCAB9RbeuGA/QJBHmXsg+7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acQQJaVB3xd1u/fNNLALOVq2I3MA207841/3zpglvUaAPbYclpqtnq3JLcrtnvjpiVZJ5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mkwiaUFRTz69WJDFMwbSMBOeArMthGYcbSQ1zDAkG2VebKHOT1DIGHinu+FAGFVs7Ghn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88y9ClrppiydY6cispsvji2PsqvmAulollvnsjvSVcvBig74099521DaKEMfxV9NBsgi6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A0PK3JKA2UYed5e6SgngpvrhnP5VH/twNRC3mr/+536S9QBHgmgvognrvippoioioqvr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itoOFelU5SA+6ywyzx9wdAOIBEWUZ5xihv4xxHVrEVCI/jktPt+9V8mtskrtqvsNjggiF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MD4zz2lk/NAgzARqqfOPpK6rwy5LK7IbYI6r70UF66p5gjxBBjb4f8A1PH/AP8Acuu8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H8WMbrnPoLqnV9CEi2C0B+Fxdr6boZp7YqYIAgjoLKYJ403UfVwwwPfkG4gjgDzAhT28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IKIZaI7do0FOr7ILAShjxCZ5YJNe9s+XCEXxI/ggykVUfIj9znllRaImLgk2AcELWOgD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d7MmaEVTxoIq/EnQQMT6XVBjyCwyzxzxQGUMccvJr4p4pI7oLoiGVml7IayTRSHG1N64o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gtUgXrkMJUMj/wDvVgx0QTottlIsY6TYIzbsrL/ANCsp9i/ycqHdkeN08Qb+ABsx/oTf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FqiPoTRecNqmjsvtrjqXRbWRbFLknPSWDZQhvjj+z73IKQSVB5NXMPonjjlx+6Zadrmg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ijxDcp7b5Ys2P8a30kzDmlg060V0RD38NedHGIOBDJqQw7pp7ZfJhqhuiirjk9facTVQ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TU8lr/y15BENKMKaULWcajroznc16RYoMDLIHRNMaUYXnHFKZGMLB0sH95p8+up3IAD9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USKMMLKqwcRfS1uqLFNlqoinuij4bXVdVROUKphPSUaRW2lWfH+R0GIZx+1AJB3u5whI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FB2Dj27FhegFUaM0BFaZlIBeaYrrH2l2Gi8MMUbPg7lTZDmy9x2WZbSedkjnkgjruvmg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UV2FligkqhYBMILM7zoBC6x97lAAAQ58ZmA4O9ufWFSZUEjJinhrnRVDWbfyP+l5YqPc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GTmyplYxrlUYPWTWcdSeDTbQSfWslmqusmpmfTZVTy82xBktsgtrpAUfHZT9/lLp+8yk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OORyL2WWQeUDKX7ChessJ6HSbMyQCYcKLMwm8bzdMWZxEw5uGpSlGQbBfUcWdYTSfdSU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ot97WTeXaRT6B0kgrnrroJLRJFMjPBGw++8HHPOlBgxB0bb3N2WEWTfRDMYPKn1/mX9Tw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mEAuSWrJQ928AZovlsETdI3CaUcbcYmoWcaVcTaZlprqefe783SieVyOngjlsqlLAKHE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3MGKLKEuIQxNCQQHtcXTMNYWNas1z0CYZr/Ce1vRxnDpe8NHySdN+1BdF0NL5hTbPpZHQ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r66zTcesspbX3wYUp6hIUgQA9yzm9zEkCuLdqCLsWjMAHTGKZzT/ABi5LV6vWknIeQzD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qs452vTK6Qw5oImpsIGM7GwDudfpK/USekX3napqoYLLiRlBU0bb63E/l15Rp/5An2Gw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JJSElBNkiySQSSiTuW54WZYl4aRVVgopBzQ3Ewnb48ZAhTCQslMFJVBvgfQb8qzjmcmC8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21FeoIp677j9+vYVar4KW0KG6aa6YVFMOreKvlPjehhSrJbOaGHxhShQjhRKV3Su9PJE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TBdsLWu7tr1T45/hGo0YuCY0KiPPV/DKU10E5kcLnEgoa8ar744Q1vvsPSr4qb7SuHSwS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tOHXpsOCVPuhQKScohxQhDyQDw/kt3w7Cbwa6lX0pJsrtO+H7mbPK4e/2eY2gk6ajadvd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T4NhXy5FlibyQSCQzBXO9/cjkqupPMpbNZDCbWTAL696+t9WPWiePtDDtLYgyDADwjTQ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gDOIl1XnOJcfT+OTCmM8LZ0p+T/vDQuwuAMssY7z35SGHayNK5AHBZxQQRyCsvc/O3y44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F7hfkSRvANMLh/u0ZJjE9f7i9ghjQDzRyZo/vkbAG/8AkKow9HHLBldsULNT3AuiZiWdG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HRY2MZaJw50CLR3ASzvJ0EQ849zHrPjnJlpvJUQ9oR+cz3r/AHNSfJT667Veg34iqBc0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EEgoh65xZ7NEOjg+nfEwfLR3831oydNLo6ylwgTRq5bobxH/AJRft6PsT7HNOwQwjSBA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9/wBB1A49hhAteoEW8hWxGm50rxnhaDyyA4oJx738ghUcQkUeWi6betaIm+lx4scBY6N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QzCj5mElxEZnAt4z6jNHbWVZe89wCDzGrKB5/IIHH082429XMdfXeQYCdqGAIx2ouICS5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r3Fkw37JbDDOEBPLMpskon/WRRqhwd4FtD6bnJmtPb833reomqlvOjA/Tsy9u5qs5No31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DPy9AMFIZ3W4RJ7BaadaA5nJROHEzgPnp1H87yHRTRxoSxnLyAF6LAKKKADshjlrOFSQ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SSnvMCtwS8FdgtQJ0yebdxOexJf+QQMR+I+ck9tA8h+Z4PU/iNPOH0RnvOeXZExlvmve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9Ie5JWNQRd8fuHXZp/PPHPMGMIGvpuNu+kXoe0bar4jMR17z8vRSRDP1qovlswmNu5kq7g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eb5ehBgtbsbRQzmBIIBHZvbHASH2hkojKloAISNlV3Hf/wBmPLEGanexw8oQETCBgSBA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hbQcT41wSK8dJuPcKQa82C/ZYt44axYENvxqdQVBy22wDDP0bXhKNmyuKgIcu8mtCFUB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j/D2BFtJr5XxlONSqtRi3qEwwCIr2TzxRADgLJBy5XidI8aqNDCdBrzCMOCJpT0ziKuN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MbCRACUTwCHZwG4HPGs/qWt1Qyh3/Vk3V8UyClO+Moo83ni8JT1St1ERT5Vs632HHprD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gzzyYDKpO4OGypMy7ctRD9HseWckBf8AfOLSfJdrZtSBXFSQe7XTXAuFkhWgC6GOLRsV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VV4hh5MQU4sA5NotwtknkxTqBNAcXkSqm46XaSW1gt9I4oEaSuom6fbUCWjo5ie/sDzfvb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wNVZjvrVSTILEdrTy82tr+7QE/2BQccipdEhB10Wjk9xxjxd93MEoQwad0WKHRBtcE0X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aWKH1P8AHFJOFKgukPrniij/AIQkGDbfQSPEX+KwJfMw3CVD1nsP+waZGU1ykGVwzaFf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tVdt2LHpkCLpbMWWt8ll13032nrWVpNT3kJz24WAT/mEsa+OvEH+DCQyQ54OsIIqoK0y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KTg4P+E4JJaC8jvFbr7tp8oRv0AizFX8n+qD3LUbwg2UrVw59pna2o6Xphd+49BFVthxV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V8rkKLM4jjkgRTXLHjuEs8AOGDbPYu+KnCpa6WyF2EdyeMMvYq4jCNmmL7TjL5+4el2dp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aEefP195n7TrH48azb6WAWa0yD02l1B1Blh59pB1tRhgdBA9rnXrnDxH5m6Df6bwwo8Km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W9N9eIYYQy8e++8FCePUli47LPnon1k1iYQ3/wDEk9UJywZnWT+NeAdqHWNb463kkL85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VZWcZUfaYfWM/UfW77z4eq25132x/dAELGitspspov4/IWrU0comjX7OcT2okJjY/gjF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YbbaKcmYYnwWjc0HcsNYOek0R8158ZZMtGcylPF5PcXVVfeYcbQaZQKz+26w57wvOpic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rtllsusptzSmmv3GLRLhYm8zdnffeuK2z0qh2GNS3rqddzXH5ezCpFOqIkMZeHT3dKp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7qdbb/8ATm1Nl1V1pBhdpthA7YTRFjra/uDbeME5j6M0cyi6+2G9r5HsfMGzdUgjxz0a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hn/jpae6v1BuJAPQIETyVaTbtHpZfrDXyq9quLtcKSLKWSezi+6goAIYQRDHvnlRBxUf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8Jn924C438c0n3b3UX3dQbLnvel/u8JofBnfQ1K9NzYSfTcLyyH/ADTZB9FNpRQzkRmh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mbDfmik/gvwotqQEmroqPtAOfmnWcKFxlp/TU63s+K9ePZFmQotN603WH7480oDUZXCI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hom2CwQCIYevJnvYZ0ygiXpHfZ4986zzBoN7y6gQAxcRtFE364DqYuf3Edf/AP8Amy6y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2q9hp8xRCpqRFQso+iFKgYKPDPzjtHtX0Gf0gQzJvp9FoSLPdd4GxKc0vVZzGDnOL7hi2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hDxp5kDifsaF64MD7gbbeGzyoVr4z3JiykZa6DhvaY/EZxpLusZp5n7JRtBYnYLZzVfj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WXqzi+Up4Rlv2PHj/VdIsNZimVmNUOP1pUwWQk29O35jwjcYoJF/rRC6vwTkafE/OVsn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MzKfzjjoNPSjwR8cv0Htwc0WfQb1P5JUS4m2x2d3ljSDkKGyoi6lho/ons4aU5971GwX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/Ha9nsKGwwVQXndulekFuOXQ8WJ4GcZizKt5PPubSRLTfJ3CFzOUAMMSvsi1V13f7/xb9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GrsDZXIuMsiDkNRuMqLBrOvnLG1wVvthyIe11iss+gdT0RtCwDP7CugcADbGjAEvz6d/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69SxHxh18evrhiq5zMJmI4BG/V7+7LIG+8Vm5Lxvgh5RnCL6N/gPX44SSOQRGNghDtkgs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lT5wrtLOiU6kOUs40ZKTWH71J+tbffxwFZl+KHfEpF31Z6+wn7u4xz56fSR8oqvh7+ea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8TIGOojH6etyDDvp8psIqeGKq24mJsmpiopu1grlipogmY+yvrlb8r2/XKj5PVmzb4sJm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M66aY3gLBq26axM2m9Qce4m5+33+7hrgjtQYWpfNNb781LLe8T1BryvMBCZq3MJq4nTlP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khixig2lsBnq/wBRlPqD9oxezWG4v26eVxLLJ0S02+47lHjJTl2y6OvNNTdMmdVPRRd9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aI8M7XEfJrM9xAUwdjo9cPvkVXVBzBjiFxqMFOLOKY4a/wB6KyL2UAudujBk77nNeyYn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LORTvxHQMyvcbIHRvAwSUWAmwYVKizKhVFLdJt/nz3G++qOXLxLIIhG0o4MEG8sBMgZ4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fat9a/zSCgiiziM0z2DrPwSEoz5LSGWm+4TaEn6BJWaNHlAyvA8AtxR15qpFCM/nkGqX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gPvy0jCmjn3OO6+JpICTB5+30hBQFZoV4n+qz3MjnNJprmFpOa709cL33w2mmCzblhedw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QfXQpxh4HG4dem3U1uzC4FY+lk1wo9R3BcKzndCDb9PUbV+ZYuxkLhMYqAhd+0A2wQme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V8B/SOCCfOS7ntD9pDp3nVfyvTtzaS1B9rcphya0AEnJTk0dbWEVyABTEdFJuxARkiZb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+i+8Ci888+hBdf8AnAPIAnYPvHPAPHHPfQnP/IIYAHXwPAPYPYw4w/3/AP8Ah+A+iC/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4onXPwgHQHnw/H/AoPHQgYgfPPQYv3wHXAwvI3H3AIIwYP8A/8QAKhEAAgI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QESExIEEwUUBhcYFQsZGhwfDh0fH/2gAIAQMBAT8Q5mhFwpeTQ3gUXLLL4WXKL+Iu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hDXgqO4sTL8t8QxMX4qKKKlMC5piZcpCfhbm8fOSFycIcKGKWNGouRIXhr5WWXFpXz1D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Dcbi4ZRQyvJXkvivAxDUJi4tFQ2EtFC4ll8qKip24Ft/gp4UKG4Jii+DEOGJfMQ/CYtj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0GZCZXwdp9i2w/Eovg14lxXND4P4FFSufQxFyuDFsYxLzwcubQS0JG68NFCVlz6j6z6z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aMaz4WXGCyy4e5vhThcGheCjQ5UNeeovwrUVT8JRBbNOThyGyx7YMxMz8j8xL2yvbKxe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dCwMe1Q3SsYLPaHcTzDsehKbwteB8EKjBaGQnwcJ8kJUhxY4HnnU2JFFFFFeFeBQzaPZ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tsTBoQVBBK56FCrKFCourEqRVlri1uCZKwbfJRTLFFDofCxu+C4MTrktw7H4lwQuLRRU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yYtjWUNjk0IbzEngrJ0YjgsIWLly5f2W9loNllljZkxRMi0Ll5+xb8TG4OFxW4eR+Fil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LHDhwxQ4XJiHC5M0ODSTUNllll+XY1FyhLFifA0UMQ4RU1CfFcdDcPw3xydGkxMoILGah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QxcLlyxwNgtFoz42LxpxPaFPZhUF8quNDwKFDRUrg+THD8bY20MNTim2LGUacL4OXzQ+C8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W7Exxry7CGEJK2ysI1D4uFC8CC4vgpahPi1D35GNUNS0UJnpFvTPrEFtDhfG+DhcUPgn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/C2FxHqJhOGVwcKKFzZ3xocqFDExcHqHvxUyqGSGZIanshe9F+x7DR3FJYNoormh+F+F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/hdDJGy14eiimJRRXJ8FxULgXDrmYpSG/R+TNiOsCVuxFma/yN+7/wAlZR6Gp9/QqTpeJ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4UONzWO/hz5HNka5+FssrlXAnKfFQoaseBOuC1DlQ1xosQqihmtFnZkt6PoGGvCh65XL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sXmudRcX4dxhrVGIydeC5UZ5tcF4nCcrXFclC3C1QrCW7DS+hr7RV2PAYuiubFzoqHC2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WVjbLY/MuZJUMlXNlFFeNqV4Lhwnya8KN6GjFsNYnOolinsSJgapuH465PgrkxG0uhm/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pjlmJ6Epyyyy+TEXya4LxOFni5XN8jVlasvswVKneK2Gq6PQbvwVjgpfBxcmPgxGxqJmg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+CmmEMGH4U/G4cocrg4TrwJj5J0zJWIjWU/YQeB5EqhBM3L4KHwThZYoc0FqHxI2ihsDR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ieDcVyqFFoUUXya4ofNjhcX4mtCUEpEgy43I0WMoqbL8/sPkWzQbBoY2Dbzb0VCghcC1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Wy2WxFFeB+JcGobi/BZZdEjVj4YFSgxf0N27Fxorx04uR0D5mwZI2Q9G3O0Nm9DZlmqo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5CtD2JaNOA0VyqV4H41wfwqKhRRRRUZKKKKKK4oooRNjVOFFCMUN+FwHtJlahqyxbtns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RJLofQO6EyNFFCF9FMS0V2iEp8qKKhc0uL8S5FxfKiiioqMfBQpwdynPM1zKb0ZJFlih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4dr7GrZXdxahp0h/UVnBW3SGpVsIrxyv4DHKKKmhFy4XKq4ryKvMseCw+Wx3N6GrobTo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bghZZZZaLRcLLNzUQ2YjTMMssvipv4A14GoR1xa4WWLxdcOrGdiWaO0LhYuVm/PaWosV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tli4X5KDR2bIoooosUUVLXjuFxfBalqE/GthLeEyJliQawGUI6GsITIkKCYRWAkE3zv4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HCh86KKKKKguBooTDhOh4VK2XxRXhcOFwfBcHCfNqKEyYkaEsDJEsh4BChLYlYawNjaj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CVX4Fw0GbxULkQWhcLgVcVQ2hwbBldmeRooawPD8a8jhPwrlwn4KjaLcRMBMxaZWB1Fs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SyXMdDdQVhuEPiuD0M2FxbHxtPKDNw2KVxLTLwuUX4moQua4tQvAzVm80QtBBLDhlRUB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bDodBZDeUIc1yYzaLl+EyZ+NziGKGzw2+NRXiYxC4tD5OTXai+XZGTou0bJwQNGsGVlC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pZGKCZQ2RkC8FliY3C81N/w9hQ2YcjYmX53wT41C5IsXsP0mpyZq0NUhdGBtQbCsCtFC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aCWQtqbIWwtoULSLG4fjfgNYhob/ACPjRQwoexcp8nNlyl5lxYxcWoThMpGLLNjdidWN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JYsrRWIlkKVtTTDNhsTQLZC01N/Ohvw7NDf5GIoqLHHQoYlrnossuV8NzZZZZfibJuFs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hFYCWC5GkWsHpMZ2CVILXD9cLL5ossvkae3xMvwOPiNhL574WXFllxZZZZfOyy/haDBh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Dg6Q9I200wNVztCmGExE0+AWuDhC4t0pXgEEz52J+ToaCGTD4P8AjNRuNhtG2HmhshuE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E7ag7DWXCTvmpXBihc1ChbhwbqMue/OrRYLkP+QwGLCwG40DeMJMoYKxPI0SFbQmIuza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2+bFC4IfhJ34Q/P6CUDKmPnUV/BZ46hFrIWqQnobo1nZFxGVtC4iZY5pFoE1lLgxcnhcq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hrhfGhMYvIjQvuCU0V/EOVOoWJTSbBdOaodGyHEaHo0yDRAZXFyY1F+cuWguXLssJ4FJ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+4XvEP0QqBRdGPSibBpJ4EoNG7hXgv4y8LFCjBzNh5G7TumapjWMBbj6nLIMkEthUdmz4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YFYMglEhR+Rn2fkxIhZ0ZLoP0QUHfBopFpFWyihoo8a/iuF4HxRY9px7vgTcLTNEPSAt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pG6MWhK3Q6TUrlUpcmsEYu4scSVIN2MWmfcfcfYfcNn2X9lvZb3JY1EoYn8A4XnemExN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zQbBvFsPSjdojUjQ9Mr+hthB5crg/G1gjS5LFixYsWWy2X4dqENQmPBf5Ved7jWJmhbQ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3o0h6QHtAyGgaKwluUNga3L5LhRXhjT4o1MQ4XHJe4kkIr+HSOpunItETcLbFwNhsEHo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2FphMtTY+TiiiiioSneSY5VS/FZY1MYehiW3BBKi/wCKQqKh3hiZO0MuPAPAJxay5FsD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ZvIxWhmAykiyDvwrlwvDtFGgvI2Jjiy/EfEM1KKEuV+WioUUNQkUJCRQ1wsssvmjI2Bg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rbEjoLAlIMKD2YpaRMyvEmXCZfg2NYUT38PYbAhDQ0WUkuNmNsvx0UIS4PhQgybgaH41Z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bQHKGhA9sN0GdQ9fxG7wMlN3wFyYjUTEzVm038Dc0k1NvChQ/FQiiuSGSGRaexbVhidM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sTQ7sUTWzqJmbTNh1g7RPSM9o70iNrsdsGlQ+fOiuexQxTsQ8W6wO6ybooorlRRUUVFF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C14l+FSosbLlQmxIh1oYicGxqseK3E4GkYbDUgMnsdjoaYz2gMN5VuhOlMWjf4HyRrhov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4qEJeOzY0hsWC18IuCLGzcooqU2tD1sSNWU4cFGg+YoTIpnoKAfBwtx2FpEwY0ZpGW8Wx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YpoobnWChK4r8tGxrBSg/YZ55OWOK5LhY3GjYkLhU9ImAS1Pi9D2ISyko7iyxojoZUMl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tx9mgYbxbHU2GzyqLh8lHaFOuFeWx+kNdzgtLk+D5OF4EhIXBQhYLCm3Fi0xIQkJRugaD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N2NpuO4+zQNhsNpxbDG7wrguFxZZRRqKzhShr8CxPxISzCNDRq+T8llllxU0LmsCY9C8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lxaAzeSN3Ng0C2zeOGzWXEwgtBZL0Hz+CprgxiOyoxYQuCHNRfJwjcWoM1fJ8H5EWNli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I06fKiiijA5hxbVEw0i2zeahhrKQh0CWY9fDFFcilsBcLLGy/DZcbig2LgfF8H8BQovk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oQWmFhhA9TdhbGhGehsOxWQRQLcfnFDF4bCY6IawkUyxYuXLuj6Czo+s+vl8n3DUX9jm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8H8FQnzQghqipvguOs2nTQoKh7oJiC0s2m0WhpBBtOvgq8C8VM2GsbCCG60Mftjddisb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il6KXoSeivor6LLhZhgMaNROLhKH8FSmWXKEJtFTsSnK46TcdsWg9WbBb8ItBsN5tFqP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8Fwh8r0bxgWy2WJopez2Mo/iUdGOkW9Fi8gybFxMJjKHEx/AvncJ0J8UxMSENBsoeZS4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F2gdmhxQFoPQ7ROny2mRsemUhQoVntCyy+LFCHhmaoSnzXxVyTENyRTZY2EG2EwyW5k0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G2M9DR8jWNjX4pFQ2ItWbc18VMuaEoUGhlAcnwW0N0gngE8yok8Q4PQ7RvFtE0GqSjYa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8CqVfiIYfA+BG8PwP4iEJWXGyEzcaGPbDVqFx7EyCLabotvwICL6gW8LSzIOGBsouhsv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RQe1QuI3l82vitYlbK3RY2RIk3hi0IkrHZmLQ983tjFzWNXP+DpGC0jEIHoYrwmNObof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YsdvwVL+JsOqEyeBs9nYHbR0WPKwRobc28OKdUN80R950FoIOk4bzYP/AKmSg6/JtLX4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5fga+GlboSS5LxcZAXAgk7hQuB78FrNkNTGzGA7RBaGlA1BvN0X9c3r8dmptDFWh2147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EuUVxa8q4pbLXQShYIMqooqjcI0Nuayj4BO+JmbEIXgPYQ3G+Bqx/WbixqhjFwfwdRBI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IghxUOdub+Cm0bkijGPGebiNxyuGk2DYjsbFbfiIg9YNkW+VNP4N0NEPY+C+IETQ1Fe/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lcmV8BLHhOIZUKhcDW2xG5tDFx++FajRy6GqCGiDaaQNI7/WNo9zRDh7+PLQvjlS4ocr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k2nZ1BVVtGtQjY3h6hO5a3HzC1FogPQ2QWxujubzVFodw/0DFjsaKWL4tq2ZobSMvHvx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vx2lYwobWWEyRm3Yrhm0IQ1x0MWJyYYOhojXNt0zqdzeaDXHpibDsLjLF8WhKRYZK898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lIssssubLlXsokWOK4NgaK4djHCjcjNGPBJbUekkdM1U4+ItTY6I+wexr+TQ4so0Hsfm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QosssssssdT8BUNlicOGGsboXgKNGaeAfcFaY9mgehozSLSF1j7BOw0/MJzZj+Co3EhR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8SlmA9PIlLUIqPQNjHuFzRZQmdJkRY8BV1NIMTl6bL6Qx1HphjGIK7bgtQT3YnkPa8b+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GrZdly8FxOfmV9jqL2F3M+0+4+4+4t0ZNlfR9BQOuoNQ1qL8h4Rc/AyzJDVQQ7QiHEGs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VLhGjEthopZCW4mGFoOw8JMVF+zMg1sYBvQkHRJi0lUjuXHv4a2WPZchb2fQoWZ9xb2f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qEm2fUfUUWlFMplDgSKU+nJF82wV4SmNnsKeHFWMexgysjc9xV6ZcNWoToQ4qHFmVBcQ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3FBYA1iVAmglSFFLKJ0KwzRxfw1sXDNkywwsW4gDfsT9Fy5csXLli/suWLhMWaGg/AxT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uxMddjGxpeGMWGMJ2M+xCWN2wbSZSobE2WXwFwnU6fg0U0mCjWYwthKaN5DNYDYGOmau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2m3LLFixYsWLFixYsWLZbMjZcoa0Lg0hXNzWNnfhY3LVxYoR11CzUhJd2JLdDbB2jDwaT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6Ij2GEVuPCaPQ9DqEzQsGuUi4QWfgqFHQ2+KhqZmoND5UMY6Kxtt2XF8rGpllFFFQSCU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0WMs1rRZQSC8D4moJDsFT7BA1sGHuLTCWY+x6RoEP94apWIdEI6ihoWHXwUXB8Fxv8VCC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s6OVlljZlNwoSKKFCCSHQbFXTYm8D3sPfL5t5Zf2O+yxPJRgvnrNAVHTEEs2NOwmGg7Ci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HgmLgpiXFayX8BFQLAaNvg3wUqMAnfgehrfKiiuFFFQ2MUR9FAu+x+4tvcdIaaWtCaex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FSzWbjpovIXqNqw3BLTFrF6D1NZYZJCWy4JllwzJC+AhGkOHwb/AfgULgTHPopVca5L2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S7hjHFyzQT+liSbGkzSE6GuHOmL2dfydDqGWg6YtToMKavSIhcEPXHv4CELJgPj4hZYk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dDW5XJKxUKE7CItmP24K3CiihqE+gkexsson0gxoSx8DBR7Y/wC51Og9DUPuB6lZC6QO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xfwFB40NvivkTEJwtypswVwQuCsUNpDGJeSnJYtxSiiiihoahDGtCFoe8aF1hO41C1Ey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Nw9TtikhjdhLI7Stcl50IeGwbfF2Myi6LEscKWpDd8Fw7HFCGzKKGKKKiiiiiiuDGJFG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1ZViGyhPEXIoJkULuguUVlmDj0KyzoxJAgV+xiyHV6lfFUFDEr4q3xuSlndcVPYxlA8l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hGhgttFWBSYh7QlkW0bxldjF22htxNOEk0x4CsisDLEWOuirI1NZ9C1cVC2J8RGnMXwl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JF2WMqG74vyVKiExMcyUETYwJprBixUFa0ak0qKSBAmA1mzJFBGeFCUhkjziNKov8QyB4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yoUKjT5FIoYtOF4bmN9IoHkfjrhRXBZsahDQ/o2WbBQtCL0kN2spTVGqVaNm6PQK1TR9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CtbqJUkK2zKSY2lkzrCao98E+h8HoUJKvspC7H40KEULjxIcoooorhkUJFD2b+JLdGhu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Kmiwg7CdhrRRTK4UVFcr51ZXBSwmha8HckvJLhXjMoXXioG6G7h8n8KoTRdDXoTsQanU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wPwKeo0KFp9F+hfpBfSLLqEVCY+Ch0kNvAy8+JQQoa/irGGiEGLNfCvcdEMfOh+CoaHLE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DWExRZfC6LExuLL8Kd44kZIYlbpCBR4EJ0JoSVA14EpQVjZ/afeL3n2H2i9p9on98QCp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WZRTFxnwJWJUN1wfgZRU0VNQ1ZRQpZvjlhTw4W8S+Lli4MXB4mrHJK3SFhkUCrPrwkJc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iyyxOyiosssWLFoZFCFGbeBO4a3Nj8FeGhIooYxQnRc2bGhi2JkySraLedSkNSw1JO1o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NeEhC2dcFyjBSMGC168Ay5cuWLELYo3c0rdQ1cK8NFFFFFFFFFcUwMVKYsWizgPeP9C3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oeuCyhqhQs4MBYEtUP4CCEIYZZbLFstlstwsWy347Ggo05r3DW+TRRRRRRXncZQSCSKK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bghMCV5yHrgnQl5Fsq4bi6yjfwaFCEJ8Y4QwoaO+GZ9CQlQ3w640UUUUMJQhPmhoabWh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Uob4v0NUy4oUKCqGt88HYiLXBi+BedGwoYtNDhKQ7ijb4NeSihouhW5ocKEtjVoZB+BC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ixYdi78SuFfHWxSoooo3GhE8j6x/AWIaaE6EEjhcXK3Ggw1gQU9DVFQlxRUPgi6hRRR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KVF+kLYhi8kUV8BCYhm/KEhmAij2/gHaBli2i6Lly4lCBcoJ2GWFEIYlIkN+y7KnqGN1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JheATE5PfCiovzo2hIYmeKW6FG7Rc4b9EVrWV89BxWKZRQkJk+i3H2R6ArYqx+sqCdlL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h1Fm1LFF86xChm018FwhDXD1y4Oy0wuOKEHtrLNgQ8N5H1MXzXYZZajoaKHYkS0K26Rg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F3GQkyLotCaG0pOLZkhqmVCdSxcFCjRoQwlDaF8ch65EsDdj0qGUyLAqYVfGtha33/AU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k2MWxZG2glS2xroZBoTJ22UxZLUUS2NdqLhihCK5Lipc2MB5Gs+CuT8SdCQbvjbF0jFJ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iNCGdL1Gr+CoaFsdV5DZbQ0N/YwTBZ9S+zHTWxYCwJzpDTFQlFieDpNcFwXJyWuEbfHq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8jK8Q1iMxui7ZgBSPl78KQzJMX3h7SHZhlHDE3dCWYEp4Mot9xncWO0XP5KEmNt81wrn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L8ilCHqbN+LZixiVUMzHr5WWNjdFpQsuLLKaEpc0WxdKF9BWE7KGhqymZKo0hb6HaFpk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yzKMeFMUL+U04Pi1DpZMQMZPYY1v5LcNCU5JEnLYTPbESoYZV6GywxqxvGRKWWMbQ11l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r7R+4tuLGI2A1ZWrXItlXo0qE/ZTtnUQko2oUpheZLxaKKGvHYGmzrXympMipQSISKFFSx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JUoSlDMsWZlJvR2YFGjSUI0zmzaGN0hQWTQ2PjEWI0XJy/LvwQx+O38ioorwIUXCXoTY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XnDH6MaCmpsx/cSNAXWWxN2RqtBs9xfYQ1exU1IRRsJW6KaBPWUMWnTG70z3BoEayGii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4bOS5csXLlyxcsNizCd8GPc18NeReRKKlUMNcE60PWxHQa6Cdq0LUQqbboSWWNmNuGhJ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0ssTpiMtiqoSiUawOwx8RyirYrFizLi4Q1RQhRRYtzJT0diKqXofloor56ZRZUoYZUNC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bihKEixW2YqGDxHtyhqENZHRSEnsalbKxd+xNBcJiNCpJYvw2YkKzIW9lvZb2W9lvZ9x9g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WSjHiS4UUUUUV4aKhcrLFyThYKsaqNCZSZYqahXKotF8E7RmgOVuL9CYYsWErQ2Ge5Qo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XFllliFLVMb89FeRcXyXNQeTRae4U5TZ9y0Uihh4tRKyXYQ5Wyy4svwtgfN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a+EuF81wvgiyxoTIaOK42X4qBrhyuD4WLi/LXCiuSkxv51w/Hcp1sqP0Ll2PjhY3Nl+R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XBMv4tc0xFjHF/MQ35mawiGkJC+K3CleHuFLH8dcD/gr8jQqiUrxLxOHwXWRDL53C4H8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F/BJiHwawge0RJ89Pkl/CN+ZfIcHw6F8Q9pvKKixCEhcQltIwK7K1jUTHUHbj1sclsbp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tjTWzFdYKdWNlvlQhcO/nvzrivhMyoXx6RRRRUVYZfJCKYhFD0MwdiWrM7jeUQC0MTOJ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0jRFVrFKD8kUrsaG2MXsFWwTZhFkzLYtUPIvQ/4Wy/AuK8b4IuEPQwdcenChooovUG0E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MAs1NEzQtsxVoo2GbOaNjFtjO9hYp7M0Zrdnb0xafYq1EslKVhaaURIMX4Fgf8I/EuK8K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j0K4tTUpiVQYsbxLWo2DbCbYwYZIexGZ7GWvYni9iZ/ZiP2LZIPgpmRWmlFpQVKQoNdj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YYOiIf8AHLivMkJQxixLtxuaHNQnRkhS2OM2DUwWxDUy9iVi9jxv2YkKYqMK9TVIKJci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bP0Zm41nsdXsbdnseGmJQE7OztGaH/DLwpxbE7FC8il7m9qh44Xrg+WouT5KBukiGJMa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6I2UYM3Q9g0fZkexefpmKcWlFwBqGIWisgzVhsDFh0Xq4L+AbFnxpjdiE/A+ShjZRtD0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NBRc2zi43Eppmhi3ZQXtNQb8AZ02Fs0zMR/sFrGNFapehboFzDYWZM/QtmxesaadoTYTsa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r8LcJeZC8qhUxDaXSUxUfB+BGnJ7sPUMJith1chNRy6yMWDPQKp2jX5lbr0JghkjTZps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GdnTEa1E0gwVkG6GahZDFfIfgss2JZ8640N+BQjYmZToVvGho1iihFXCsbFtzJQlootF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v3D1ZY010JguuH5BzNh7PTEjGFxP0NaEHZFToWVhUdiZkNoKq/g35LhylOiyyyy+aKlK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Ypo3FLFxYkGawo3AJUqPQS6G4txRYY8hiyqEVaHpmNhumbEXikJZhgSphVsNUOyxDWqL1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LLOiivBc9cVKUN+KxOEUNQ0iilj5LZobGkKMnQ+go5KjBmmPDEGsWP3L2IayZoyRmhIaN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a0NWirQhv0+S2WXxXFuuUcx8UhS35EUJcW8yxgddFipTIoppCjsh6qKdqmYZH7NBQeoNZ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bQ8MZfSHYtos6voq0NToT6Fh0Xqgpr4CXOofFCRUtjLsWXw04oUIb8qNcW64MXuMJmJC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8swrGo+YaHQtHpwVg0aCOy6uMehah00I8jU6FtY8UNbXQlKXZTbELy1D8DU0UVLQN8VC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1CcsaoTa0IoJpi4FuSdil6GyLJoPTjtDWj0NMayI04wVmxYGjce0Y8RebPQWPyEp2LaG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9BUnfmS8lFCQlDhh8FChM8kvhKKlqUbClrI0UITLsSi7WhscHpDZMbEbGqZoNhmxsdy6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SY3mHtobppmt+hqg1oxGH5GFealyoqHxoqWPQ3wRXBc8EJfBZvNQ1uFCWCg0HlgsVKNx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Cg8hPBtQpUMyQ9D5I2Hoa6MAu0PAeGmNWmjBZh+Asi9iVlFr+xl+QtVPa8iXGvKx4Q3J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lrF+VbNjfg9KLMTlMTLmhcFBKVj2uDEsNYRgxZCFozbg9IehZHoyYsNMyQsi0JTdF6Yu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MNS/eBMfQeB1GZ+x0Ox+JFfDccIqGhTQkqCRRTsxx5j2J0y5a3CQ6DMissWMoNxqhCLk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Gw+DQ1TOwx6HoQt0WaMWRaqOol1GSWa16Ht+xhQsEjN+zFW6LDGvUWUJ4aEvhWekZUUJ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GxVhrfl0HYdBOh1G7hbLHocXFjixA6QWwgpRm6EJ0JwyVF9j7R2haGs0ZJC3Q8Oxwxo+j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v2YN+o8fmYV6FWm5YjMj9xKvbH/4JauFQm3Qwlc68Fl+FlnoGUIOCqEPD4JwSLRJKKl5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odw0UVwooqQxFW6NxSjshKYWjUfJ0Lf6OkxaLumNtGhmplAtl7GqmNWmJ4saxDUvtg0v0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B/bJ/wBkvkhS2NY4zq/iKsaqKmoXGxvwVLdHoLKEhKGp95fAkaVKW68yWIati4PcWjBR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t0YcCGFUdBcG4+xbQ9kL2JUq9Cx+R7Dyh8CwyMGn/wCyMbIsRnf0EpH+hbw6MB+xnVPo0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sG7Km9rBm/uYwaT3DKHKivOlLUWFiVwJFQyxscISlK2dzEpQ2fLsKO+GCjcp0MLAoN8H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w9BaGaiYFsQwV/aNiGwHtobYW1Q9pMW2jYGNNIehmN+hpfsXJrrIy6ME/QuvzMEvUpNP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umaPT+hDmG5docrmX5EMoLChBBKLLGxuEUJChKzafLeL8aZlblD5GKF4GYiHti0wjsUb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1bL6Gtp+x6afZghm1dCyrMbRhczf6yXm0Yp+h/kIelfo2YP6D/yf8LKjodJQ2j6wV+8X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KdrAzvWnCihjsNVwa4UUUUUVLdHpihBCoZZfBLjY7lzUqiivIQ2JJWaLuF4m8jyIYIrx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IwY3hMWxqSNfkjBJ/YllobFPo0wlJDO0Nap9YGr8l/Rgl6savA15dH+T/wAP8TI6/Bj6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vj2sip/samfrA1+MIKguLyNVwfiakOLBBScOKEhCpooqcWxu35tCxhMCjTiub4yxVKi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O432dH2bH5Ety7oNTQxVi25YkxKv2DD6WKcGtWZq95MEvQSlDbOsC0+/+CUidFGq6HaX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atrJWtdlCi+D4PxNXwFFDUOSViCFDiijsfLBXnSlDFwqLLFzehlwuItNPi1G1B2GQvgaqL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QlgoRP8ABdfkh8q6EA9X6DV+oLYKRi/5Exa/T/I6KYyljzL3/wAMC9RpJTH2dYMENeG0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14GNDVRYl8F8FFzRRRuL4vb5rmssTGxQoZqWJzsqWOXpoTXFGscmYDUhi/8AJmwcDAfsW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jj00N0/2P8AajFmXopV0N3JCaVlh95GVJOh0lGo+sH+3/gl3W1kWl+xrs6GdF/HhZQ18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Y3fm2ixbhDGhrkkikPgcMf8AyCXfghDhYbRvFqQWmQsq/TGzDdm9f8Ym/tf0NbL0VRSn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i5v2h3d6K6+zO0h2QPViurHbV08llHRe6HfiKFX8CWqfNl8H8A34UJChQxQ9efcbhChi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yuG0s3QoZRRQoPDMyyInRigwr9DqyUYcxe39mQe9DE2wjTYyPsrZ0N+4odf+yNS30YGC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v6Mk1v2UQf6wbLYy/4ENpOxb2LvPCuFFDFFIsGmvM14UheBgvOlcjEWIZU0zIsyJDGayG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mT8lXaGtgsfkjJ66N7Fr7Am32JbIRNJvaEJ+8FDmhoubpfkqy6LAOTJdFw5oM00zcXf/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Y9yfkrxNCRUPQNNb8jiueuJhqoYuFDY8VFFCsJUXFCxwUkyUNFRXOx6TMT8FDFxmgnmH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psw/SEsTLkLpPtC2xQMWiaPQrJjfoyn6UU7XsdtbEpX7wXqKI9xCT/P/AOmi6FljsRZu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Sex+o2XiuVNj2GEtFcljrwYmoXBKXFlljei4ag0Lhooo0Y4YOiouHzB6NCdoyYswV+zV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Zj9j+y5kdPoxPtF2w1uE6/Nf0WP0NRD/ZDGjrJd+xLeh/2LX+H/Il/wCAdu7awJ9ziLmy4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kLFixT9FP0U/RYsWE8EhCFDh8DKF4FkQoUUUIULg+NxSCQuRlmXDRj4/kWnhih8xMexoe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X9CRZCGkmUZ9j2NdCGsQDGvRj0xKfof9mH0v/wCCV4MW9Bq/UEo0No+sH5Zgsxc79/2sH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lZZcWLJUWy2XFll8bhcmUNcLL8Bd4aXFcFNFFOaKm2WEyyxwo7mTIxfhYh5Q9iDNUxde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L6FtN7//AKZ2jtWGa2u0WemUBnZ7X9F3hTSsbu+8ma0JMMaxe8it2XWRSEMlfd/p7EwT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ZcWMJWLXKiilyoUXLEUUPiuC3DdIsaK5JWMSsoaIqUGhpCXFSyiihrw9xiaNCRcJCE7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pBaf8nZ6ZiVoff8AY9+hQ1BabX3/APTMGTCbsvQtlYnk16Ylg7Q20r0NqRzmGfgGuv0f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mq3aLhyglwbrw18NlcLLL8ShsQmKmUcErLnQ1GtEVWV4DF5KK5o3NmjQ5RcUWG7djGMF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mf4FIyJiU32hq1ejAYlI/ZRgqQJX5iWr0UIxK/IzBQgzPv8A4WPYZaZV+Y9qnFjcqFLZ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YuCl+Vih7YpTvDGqcJmJTyXTsM0NakJEl7O8UiheCvFXJG42gunxQnmJgY0NTNGH0E6Ss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JqwqdhNPRqT8FFhqvwgjE2Kq/QZJ9P8AuB6qypg9XoY19l+MD0FdjihCluhupRZcWyxY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iYizYQ5SPcH6ltjWELAs2NZC2sBoNtioboXG/G+KNxqQ0TiuCeKKoqxKcZOHxEptfZ/g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2N3b0VElAe09ClfssIY1I32L+0W8dAuHsJc5YT9f8ETftwOmmE2vXJS1Ib+BdCYnzXBwi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MkUqzQiVIOrQbOL+ORuPSiXCy4sfMk7DozLHoTIhM/uhLEVo/Yu3tC2igi4v2IBgMS2D5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Jqi2a+zt9CcPZdL3kSdfaMRiq16fJChs8L86FNyuDcdQ7DUJmJoJBKHrAvZQmNNmENli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NhxU7SakbiUhZSY2T2jMFk0/X/BLChtFd/TEFqnXsbK16ZhPtCUCp/v/AIV+AUNMoR+x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YipH/AKzMw93oPTXJCYw5r4CENl3zc3CKspydBK2IouhuaNPDRUUULg1xUcEM3XJsyWhMj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2NTI2T7Mk9KFFM17oc1GhlDr2WLCdovRn/45H2G6Zui9vaN3oqde8ifYRSilE7wUqnyU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yvEULjY1lAyxuK4EVxrhRXhoYjE7EtcaEOEsQ2aGqR9m76MBgBWA90xcnsTAJivQtMKm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UfYtphLp6K16TBtikrPvQ1eeC4Iqx8HsUyorwrPCihQosbvikJRZcVKTLFDUsXiSHxqO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Q4SpUNGOFy/QsoNgWx7R3QuK9NmCejUCGL+ka2n7KD2Gy0YY9GSnQtMVH9sjWBqIJ9jg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hYnzpDVlxplODRU0UUULwvHJQiiiuBbYvcqK4orwKXCKGhncIfAzUSnxRYzsbYxKYo/o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ZYVH/wBktPSO4EofsWQNSX0Lj6MwFDfeSyRQMav0f8idM/2X/Jb11kwF7F/Phcl5aHDg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IXExj5GLmQxChS4UMZ3CGIUaTYOWKGPcaD/tDs/yzT+v7NBu/X/TYPUJshaf5P6zVH943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ejX+/wCzSf/EACQRAAICAgMBAQEBAQADAAAAAAABEBEhMSAwQVFAYVBxYKG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hjpChDXahLssv8DQ+hqGosTFCGyNBozZlDRknGpoororUGPpDL4XFlssbE2IWRD50UVx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X4G1XGoUMQ+ClMTNrHGf4WuFcw9DzXYubE6E7hysdZOUX+C+FllxXCulaKKipQoRY+jE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FFFdbcY9DUgl+aoQ+CGulcFFlll91ypfWQuFwnCcpmw1MPkTh8iyy+F9WhvHg9KxPsz1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hTXfdyxMssuUrZw+hS4E4UWIQnbNpsbFGDGemxtLY/oNe2f0P6FfpZoQw8QsNDY/E+LL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CfZZZZZfwtl8VK2LLKKKK4I0HsZtC42Js3m4jEt0LUQhHgf8n/A/BFniGzQ3enq/9ivRs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8mJW6YkijTE7MIrQtj2v4nNjbNlMTioTrShovjRrg+NlyhizKw3BsvijSDNoXLQ3m5kT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H7sboTMbIogToTiZwZY1ixQilIei5Ho1p1UVFopJb4tWLHB8ENckJcbioTltidzRRRRR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yQ9CjEyIXBGhobDYWIjFoqEnCUKFIv4FfhT4V+CoVw1Yoe41dt4UKcFxuHwUPiobEy4f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FotFovghm0XxfJDFDHvij4EbDcWWbiiiiiiud8ZjYUuvxdyoYxPpTk4SFD5V8LLHHo9S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sazxYoXFCnbFEuQnG68Ns8amuFMZXEWngYwjdixl23F8WIcpy+Ch8XC69bLGUY4qLFLh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4uVD55OEtCeGRhhDc3OeT5ZjMBx0kIh6hKyh8l0WJj5KHwXM9QtcHzauGPBZRQYVxMTTM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D0bcXxc1LFGaD5caGAtFoTLL7UGyONrHpoXOofQnwcqXwUa4PUacHxbotQUJ7JfxCb+D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WbDHzXCjXBmozQ3hrEFc6KErH/OVwwZji4MfmtFCyiMxOyyy+KmhwprgoTPDyGzClIcvP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hlFFC5PZtGiKKK4LrGam8ViJd7dDUbtCZNJmNXKoJVoooUKrhZfAz2GutrgtQtzhmG2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YLRaLQ2WWX0LDhxZfBHnCyxMsexDNRcx5JY0WxNOGlI/4LvoV+jTPY2fsaFJTQmBMC0x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uxOGIfTQoanyU7UNWjQZXFMQ2Mf8LssJimhdShcVlwofCyyz0QzQ1khZlYHb0s2ISjBS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3YSmadWSulQh9Shrk3krD40UOGH+DdxQ0JhqhdK4bvpPZfFCGaGkL2NhFlllzhGObhMC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LfTYn3J8FKw+C75OGyaFssYbLhb5OLlGXNTgXxQhoehciUbhqRieC+KQ+NFTQmJPgQe0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7+BilzYoTknahLQ9ypauEMy+1wjQngeXQ1QlY2XBTYVxQh6HoQUTMXKNOTdYiuF1wutR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RZcXChVjUqLPUnKGMXQnYx81GDtcHDGJ0N2OxLklZQsRt8LZn4UxYag8NRPY0WIWWxXGR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TJC5NeKwrmiiotDR6JGrEgsap0PQxsj2aDRYooUFRAgada6nwaE4tnjRRRRQ7FUUywnL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2WXLEbZgN2JFCki0XPwDsvlehm5gzOzc1Q3QlehDUi2MyqkNeRLqhq6+Fp7Y05F6WL0L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hVi0PTG8jWhcLFjImzJb613pjzyTvussuLiiulljCHaVoTbRYxsQzJicrHF3Yq2izLEi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Qo0o230bR9C2bOPQi+mpg9H/AAW2Wxss0FzplbRcqhcsmTPYuF8nwUJxf8jXK+LGoe1Q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8zGbmwxccibY7ZZjcbFi5YWE6E6EvBOkfyigtwXuxOvRqhqHVGxzIu6zFSkUJCH2rgyy+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t1OaKKKhS3wXBj2J0NRKuKNBjisNjbTbEdpS4SiQoUKFChQoUUVCxRUaCsmU6RQzWBoXN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g1wUNU+S+uFR7DhC4ewhjPRHg3gfFlWu4RoMsRtlDpGuhI3TEQSRQyyxFFGiyyyy+Gg9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J1Cgrz3f5FzQhL5tjg9ouD0NnotiZYz0W2JjcWE8sbwNhvXOuO0ackaDlkxKYbyaBS8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Q/qUKDK2xCto8Y8jiZdobIoHiZmdmUUKCSUX+RcHyaHxToVosbBDNj2Gwi8wI8Gy8ieQ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O0N2LwobovpLcacFCNOA9lQYNiNjQ6FpDtaGzCCb4GeHSGF2DPQ1apj3ChUb3bQklpFL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tfnUPofBsw0PmgmNSjUUxvIbEbyhFPZ4aHonkPgbA3QwQbcLuhM24EMfBbjTkkaD1Gg9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QjQvhfbQyxBa6b7VDXG5fFOyuknTNBqg9hl+RXsGwelh9jY0g9F6eC2h4HkQ2JlwxqUW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amwbH8aY4OdOmh9qhrimIfFpNc0jdGyFhjeGIN6inloWmPIuDcehjJoW2LR4PaNITGJF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Cp1jqbjXzvsXHEWuldyl83wQhLRdCyNTRUeTdSxSuh6xvYx8GNxsi9hqaE8hHh4MlJti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ShXFbFobBuaBfjmKH2hfoUPihD4tDVTRRRRRoeBo9oWmXgxvAs/T0N4QwYbBjQehaG6s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KKKlyxIqHzu5qF+LUTIocJiK5UV3qHyQ2ZiiiofKhmpooZWmJ4I2UPWexqQbEW49hF7Qx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99L3L6NDMuGoX4kwJThDUVldVFcBU0VNFcKKKKKKK5ua46GSS5Jn0bqG8svM0msW49MT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iFxPouh7lZfRoNkboY1i/JMNaGpDBdFFFFcKGv8AA2Q/DSexDVOBhZY8j4Gw8cTajuzY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sVLnUT0Y3NAvyTj7HyjToRfJfqXPYaS8I1M3YvRqNcNwtTdCHjHPgWpsNg8pwmF0VDCV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4F+LWG43oGbJr/obhlPA8s3CWQ9TUemjEh5Fs8ZvG8I8mTmw8Cm2RaF0WLL6dBMihMmP4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Yf8AYY0jEuR/4tcKFy0NnSUtzybo9PYg+or03D0HobjRjWJ4oUN27Fxc2PrrXbGSuFSy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A2ekfynB+KGH2cC/0b/S39jSNjHRyGxrX/DrnXJ5UNDQToaOPmPQhojyLbNo9DQbD0XqJ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hiH1WoaZHZdjGG43Gwzb4X+CZsjVbL+oKFBNDfwyUygTtFMT9Fyu6C7aH2LqfBoWnFrD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Y1UNjYPU3RvF6UNCyhYiUKWJjla52WaGxg2Nk1mUcA2eDbLo3to/gJHh/E/mfyF8j+BX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jfoKKKKKKGoqV3r2DUY2Yw0D2jY0Y2B4Ftmw8zFejC0h/BBwpcsQupsLWTdjaFIopFIp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FGOekFB+a6GnQooooruXCub4LY2RNiNkbTSPw2FpiYj0ExozybhFPLLtDYKEbYtDhS5b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LLNTezPk2DzZZZfaxLG0ENUKKjQ/kbP9TF1uW6PY+Go3oxbmw1D0hsi0HqPaFhmjFoeB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RQuLFD42NzpPfOh8V00UULYU2EYpNjUbMrvX6aKGJWFWSg1gVkWDKUUEKWRpWClqFVjS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WUqFwUVzqGLr0FGGNNBKHKQ0KKKKKK50PYbCeB0G74132WJllw3RcWi0X03DLLGaLZDd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FH2BoMrEcEjyjYIYhZcXzZUUV1DNxqQySKHCXeomWMY2E7RTLcAkKFO5ubllljlggJ9T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3G8cAHpCK0Q0CG7EdBeBsNhqKLEyxdT5sQag1miKK7bLLgmYMbGXIpssQupjlQ+BBpoYn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xTE1iYjQbR7DYGkamxPM8H0MPUBaRFuaxK1MJhPFCYEq4pllzZZZZfQxChVi0g1qIb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fFmLgno+Rr5FwShdbhLjQ0NxGtwc1tCd55oYkx8qDxmk0G02nk8D3FsaRaG09msTpRoJ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yupl4VpBbGtBymJjaL7GbD4iQbTkuCEUX1UJcGLiyhq9inoanRarcls0GXDY3UF7F7Qm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c8nqN56NJ4HkrTG4GivxM3Z6k20f4nHQtaPlMMclysvqXBsbHNytL9GXDUsssULYtDG6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R2CK0kbeVBsR5FtGwW0HqiveQ4qH3+zVlZGp0eY/xOOqj0JRyckOELtUtjY4suLmh4LJ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mg2YtxsMWNhtH5AtOK8NwtOD4Mr3ok4b71vAyhNdjNkhGnTH+JlRYxWEzZclK7amyxzX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N+NshBaY9DzE3Hw0noRXkjYfkK9NfJidG0LhSK6VZDfIn+l8/wA6EbrkuC7VFRoorhQh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uLLLi8Cg0ngWxuPEazZiKeELEjwNlez2J8KKhOH2aMuPAtm/8o2NhLEl0Lsri1LRXChD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Wz1jPqFuas8RoNgthaR4PYXpD0Ft9I3+GkLGxNha2f2Gj0afT+5/caPR/c/uf3HxB9/M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GhQxMXJpBC4KLhdVFQ+DjU0VLHFTI9oxdGpqPT0Ivaj6PDZGw9C0PU9R8D0PWa8VDcJD7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hDGJYt5P4E7jRDNSqiilBSB/Ia/CjbYmYbijMr84hooocs2i6nS0i+D3FuaKOzPDybBa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4HoejTpT/AAFuJbKBUqfyJFfJXkvF7Ms9E/0p9KfRcD1fE/gP4D+AlChsKFKhq4W+C66l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GJFQuh6hXgytjweTYeGiEPQhpPYtMWhoPRrysvqvnoUNQSLNFQoa4CkUpuLLiyyx5FyXQ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huPRD/CzHBjQ5X6fB8XoY8GFpngeFFseM1Q9QaBlaYhoPRr+jWNUbnz+RFqEpxfJrClc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xZyAoe+Lh4hoJhmlNB7PGaoLbieWodGIbLiv8uRY0Rix8/kUVyLkSNYTLhRsXD/lY3Ua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UVDXFnjPBoNHDZDP2PwbIH4IVwxHxKv0GosEPb/Io0OzIIWS5p0L8ywVsfQUxMZEyWbp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hsjZw8OF+w+oWxoPwZ1Yj4h7h/m1jjDf8iimINxLFSuh/Py82NHsSrRmgvRCLtIehCh8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jRQvY9z1Q0HpDOrEfEPUNY/NrBBP8ojUyKDA1IzzmvgnTE7/ABN0hs1IoQwr0GyMMNLH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bi2NBoPR7i8hozRD1PYj4GPULKr8yiGhk6EJ/lVspIc0e5KGJ1xo76nBFatjD0jMXyg8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PSK0x6xHs9i0oex6NJsxDRQ9RsJn8xuPbHp4Ywz+V64Wo+LTm34WrKqNRzcQnuEtmqVn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6GNwwtjxDHsY1GzNhojweuR/iY9jkxMjmp/lbHEe+LTkheRd7dCG0JUqLkM7EObJUSUjb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Bbc57FsLSHoeobBbGw0R4NnKyvzrTVwUVzrm9CQjU2ko15LUN3WLSKXKasbnbG7hy8Xgo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LYQ0R6jRiD0NmPUGwWw9DwbOdhqn+UjehW1MTNSNDoqUiovm9QYuMUa8VKdCC6KlspUB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joJUo2ihChqdjYej1HoW5oPUaMQ0GzHo8C3FsPQ9Rs5Qn5TeS7dse+DcYupQ0VzeosTH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CiiiiiiipX8LsrlOEbF8DFCGONoFpj8itjSPw9HhsjYeh6QtxaYx6jZw3+cGocNVKiuF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c9UN8b7RRRRRRRQxqRZ+jApQ4OaIoali4ONxFaY9IZWnB8N2eGygemN4CK04eo3cPj8p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dCLLGPoehjcbnkLU7xRofF7lbp3KkZPIjQa1PgIqyxuFlFDVQ9Qhui7GUJbMrCwKUjILB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aFmYB4FBYMeBoFyxqpZVL8bVi4LBM0KqxVUVW0PgFNfg/4LfBjG6GvwfyP5z6DHB/QT/R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ShQ+SVuilQ+aQhgyy42UCMrD0OJ5GFqWhI8jwYhwy6Fj4seg2WXuWLdDdsNpieg2GXsM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lyxZ/IYlFIfFIt+n9Ip8H8YlBfxCR4L5DMxGjMK9CYSMQvorGw9pD+QOFLK5sdhOK5Mm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nQ1JzYeD/sWhD2FKdOGrjyfJaGGwLHkNgJ02JhvCYmLwHwhbtMuxeDE8sXILI1MSn+Ni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qysB8oAEpDRwfyP4H8j+B/IXyi/hHuGahs86uLiz/BJJSFzRej8h0Mi+hr2hLyouooaV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a8hrUNZKihoqGaGyFsWw/BLIWx4laYfYeoW2IfOA2BQ8q+C/GesUUikUikUihRSKRRXRo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FxooZsCSSoXShCkPAnQgh7LQ7s8lmwhCy5MBUUGHJ4wqQ+LFGp4gtjRHo9C1EGHoeoXo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rgNkUNmh/icm5r+ViUoTNBCULihljoSJRUPlQneygpGxGxUt4OjQ1trK2hCVjGQtSzZ4f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0Qx40N4RZWnM9oMrwW2bRvKFsei9Cg2N5hQoPKvlkXaVtleTT8z0NlBYhD5IR7RU0UUK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jaQ/kYN2WWxkSG1oLogkpjCJFEmCG/gk2hqaGwtlVjg3CYuDRDyHtl4EwnsR8D2Gfgts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bwpRnvBrCos/hbqCh6jNfysYuW1j3xaELLEpcrLLltIfwOxYmYvsSeCcX0xDR4L5iSWo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WhLwxpMzOw8bLLHCNRj0rLPCsBLLEfUPYZW0LYthbR7EfIEgYplMplkE2LF+AxIn5k4M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8ubL5/AbPcNexKtCZ6E/oqSlFFSjYf8A0RZlDB6BSG23FvEHw9Q9QtjYi8qB7HyC2PUP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twpeYLih9WgdsXIn5TMxoaMWPy2JW6FpVycoQ1ytUUIST1KopcbLjcDRoSaRq8sL7yO4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qFsasXgw9HwexbHyOjPEIuPa5GqFNTfSkTQhp+YgxoWBuVGa+bjWWy28sY1IRkzCCsal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hyOa2hngmikEbLmpw9D2FqPjPheZoy9Qej4PYtjxRXqPEKTVxNgSK7WOa5NIfVRRRRQ1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CfFLZRL4Mr+gkPf+CtCyxC5LLLLLL6DsOh4D0E6cFCkPR4xaGysGeCisPssbsLYWoWmX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DF9GtcNGPK72OLSND47K4WXwZpKE+RFV8Hwo+glRct6MC+N8VxtFiYsjUmsNgaZeCdDG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ELNlUkxND1F0xYMvELDw2Pselsb6JaG84LTF+Bmo2WfEuX+DWGWI14pSrkz+4Eo3GJVC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LMyrGGFplmQ7SoXn6NaMS4Kq4mxFYsmxsxGAxlM0CZkY8EaRTbLwHoigxuFjgWmbj/Ct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Yw9rqoqit5Y4JULpRZcWWWWXL5FK2Md1mGmxVhm0FRUNXk95HjRa7LlxuxUTL1RYahvV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EbEhTNalaYtm0PLBkQdJC10sY0Hssa6Q/wAjUhlu40Gx1ULY1rZeEqULprremWWJw39K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miiocU+FFFFIpFLg1fAXFRUPfQzc0G8w02vx6DhCZ76rVIq8IUkKELiosvpZoWoTLMlW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RQ1/SmW+lMplOcmTJkyWy2IqGyywyVGkmM3ssuPehw0GyLIxXcty/wAC4Lsbico26aVS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jcNlxZYoZkhliZdw0KhPIiqGqdFRRRRUVKVxRQ0UaLL4LTsVkaSept0JvZu9RLG2Oswy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/AOR/IUe+qD3STfSpTESJRRbFN46G0lbHZbLAlKld7eSgssYaHgUIymY2GvfkMYN4hMYi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DFDQ3QrQ1ZbajJFRalbHR4KllEVs9Vuh4WVYmmUJFTSKXwp8P4FPg0+DSg/gPyRUoU+FC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YxoxTotdKKl2WWWWXCc2NliqKxkqHaCUNQnexTyFZVDHjVFcXJq4JVwpw7Ec3ZLMToVA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r6HDQuSiiihoplMqH/R/1yzUoUKFYNGnVULLt2yx30osssssssssvgOUyhwpxY0RQqUE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MaqUOEOXDyNQ6QuGW0VONjlbYtJ0McEpi4GiuNFd7RoONiyy4uPCKlyssssssvlfC4uU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lsuFoJkWbMmh7ZNCiocLg2KHJb4USmOuGSG64XKmadDGNYEMP0WKOFs8L4KhWN27LH1W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oXFOii0ygSM+EOFxUuVwXK0X0MSxcuN7EpdLHoYTG/Mhmgxi2NaUKNkYqEJS6b/LYwqB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4EwXNiTSHsa+GsD8BpCpWSq6GMZt+ihj0OdYss3Lgv4W4fK/0orE9g2LA/AavCxTHw0j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T0WXKHKx8G49DoPIQsssbvncOG/6jGKqNeDQvokXMl/vaisRSsfgG0ukX5jzQ0IUyCKo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wnGzRkP+ialsngsCU6D3L4e8qEFjATv8+hY3GvBs1wpCx7P3IVIKRIJGXDY2MjeTAyh4D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u9FDVjDqJqocVluRCaY9ZE1BbGk8Mt0865uaNPzsShi49uxWFHJbNhKaoukN/BaWv22K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hYp8W2xIx9EIYuXG0WGrw2si3UNJiFawXTHGXa9iDcNfzXNi3xpGokJWENTCUFtjdqCS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Qm4KDqPYZnhljKLUNRUNBqM0DyM0hj4rqaELNiGv5lDVwpVxJXifuG8EqVGKsX3/ABZB4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QtD2MqE4acXNWUMS2NfhuKF113vktuHowUZpGCkJSGpC3/iDwGkykVDoTdDZYiiuFDUt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HF0NfXfc4XBcXx0MbpG6h6oJX6lgkeBqZXK9WN5KmlDpjQuOxKbLKTLUFnFQ+bGOENny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MRRRQlSrihszKMlCVfpSxYExk9lvh/Ab0xq9HsDRobiW6LLE1DRrguN8dwToZp8FDmy4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Q5XNwyxiYumiwTZ6fpQnU6Fiw3DdjY3xZVRZ/wBLLlD51C5xlyNl8mJjKENguquhqEh8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F9LG4cWYc0Z4qLnA4biqkvaS9Ia1Y2WXwFjhwylhQoUKlZb8PUr8KfD+EklZUaoKPgx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xvjXF86EzCxolq0Jtq4VxriaIrFUauSonaGG2PpGDZDlsudCdjhC7r6b/O1FcrLLL4IQ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MhMSwubFkooqSipY3UDuO0KlYUKiqqQ5VGNPhT4U+H8D+B/A/gfxF8xI0hKhx72m4ubL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Y8F91ob5UMpCBLIu8cNiiiiiiiiiiiipooooqMCooaHL12Phf73GNQnf5WPAwgpcUJzf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5awUV0v/ABG7ZsJ0K35GJBujTixCiiua67LLLLL6GOVFdL/Ku5lYP4C+j+hvGOulXWyr0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xOLhIoqbF0XwfG+VDUrsf8AhPQdDuy2X+UxBC1wuWITLLljExCcWXFlllzXNMsssWixu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jWN/nJwuB31Ha3LxnglLldNlll9S0McWL/Cr8L6F2OKFBlmiNuj7jbofwWMCVyxjhPnZZ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j/8ACqKlC4dBXDZofWQm2tuFlDGGzYsZaKwirCdidicJGXcv4WXF8j/13+FwSliRXDo4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qyw1Q5rcbMG0LYhuNTFgLDMGLDE6dGhpjF0xYYzTGpjbLG/R4G0hO1YmJ3C/K/3P8TZo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2WJxZWzWlPZ7HNTgW6Zg4emw9jwzaxvNyZcZI2hZQmLOB/IMHRgxYYv3r/HLYtmyseJf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RoGSsYpQlLwk/wBHiD0PVj0PQtHgvkIQ1CdOE6FrJ4Qf0atG0Pa/1j7HwW2NWqGtFmkt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qHFFDLMKZoZI8NjaFo8FlC+GsXTGLZ7D+n9hq0L44m8NMwY/8Wh/tPQldjNWULUo1qzW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ONBZCVhLDNDI+BIWGN5FhjwMernwWUL5BGax4dowyhq0eDWuD/fQkPuX8GHgzdDSDBY1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xxcMboS0eUNzehYYtjVMeHBv2LPKlCwzTixATtUJ4o+R4ZU+D/ekaG+9fe7Tsqs0hj6g0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NxqUNQ1mh5CdYE6ZdBqPZE7EJnvJmxaH8EsaZpmKx6sa1L/NXRQhv3nkWBFFllShjyt8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e2XJsNjfo9CY9RtRoR9DeLLuELUEyxMS0PYXaoe1TEdsJvvKK6a4UJFQ2N8aKK6G+F9i4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aZpPohrgoYKBwx7lLA8DUaweGSPgTh4Z9jwJYzGSPTTLyLQzyF4o06HhjmOR5z+uiiuF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sb7XOxuhi+hsTLQm2n0Woa4NBvPEmzcTEsHYmBZGSH8E8kYOPseUN2HsYujChixvA8q4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pdmlDX+I+hIork+CZ8lLU1wPv2LHFXDFdXLG4l7LvS09QhsD2OWRtPsEsKKiyNaNqNjB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D5owsY5EtWZIyVDVhmmJ07EzaE7GrQsM9GpmaH3N9CFybLmoFUooanN8WxuGULrYzW5o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SpSxt4U7GMPRL9ECZsZgy74ajzBsmpqYui9DY0seRQnTHgaCYKHOpgxYGLsX0WhZVCwz4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jfUmXwblK4EgkLjoNbljGH3s3Lovhjti0pYngRsfGFutDrpjGNGBDnQzDFs1imMXZ9m0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clpofaNAUH4zJWNcCdMwdiYkIT7m+5sbNzcJV0NS4MbG+9jWV9HYYJjLQlJai5FjYiY1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cvKNTaHlGzEoeHBmj2hbHBZQso1NMammJYyUHp0aoMeUMPULfc32pjclC2KnBlllljlF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qaymJlSNYe3Z/QSBq2hIu5QY9DWPhuQgYtGh4MxlAsUNOEwOLDoWGINWoVh0LZg7PLE7w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33WXwSt0VTctRkJl8LGG5o3Xa9I1FkixDQ6Kw1obDTlLCcsZkyKmPhgFzC0PCMXEXwPk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YayPKM0NWGLTH9GrQlqi6Y8MexDGy7wJ31N975CQy8icG7mxoYxyxuh7whfX2/BqLaGq4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ifYwEkhEyjEHzL+i9BaDNB7Kqi2NFSnXEtoWVUdBMWLKFDVM0No0MGadm4vkGpjwx5Vm0L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kXzvsUvjfliFlllBBvgxuLGG7FBg2YDtpCUsoQuC3QvoQnYhtBKRjFodkJUqGrEqEsSz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OWbC4uNotaMHRpmLseRoKelGSLrDMMj+jzYTFgezLIlaaGNMQ0XQmRaszZZZY333xvyy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B6LhsuYnQbvLjEdz3BsUMsSvRElbFTcqBcRqLGuqKkMeEYqrg45JGwlo1ENxcGSGobMJ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o1oaGXaHvBpjVM/omfRV4hNrIp8323wSuCqG4GxicUPwa3wq8IbsUJt9uCMncLYxsZcL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JxGxMvIgzBHxGal2HgTyaDeGEO1B4ZsMoWx4Y2VY3hgMGVZ8Cw7LGbVi1QhZVCPBC0LB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18FYWochcIQkVRY3wEJZLsIfBO01NCHgObmaGzEO0HngTISYkISM48M2vBiYGg9HoxZC5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eiKHhiYPBh4Y/o8o9NMQekxfBDG9EpiUKHoTvtssvhaUF0OA3cUJCCENljZcNS2PwWuS0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SQ5TFjGhuhO+FCloxjYGteDGfE/DR0uRbF04yU1lCEONDY+hZQtVDVHkVTglCoIf4Ezg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RRUNljcIwn3lat67m0oS04VCUqGZOKvoQwVQqDtqiocM2lobQZpmDHsUEaiEtR1g9o8E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ayXaFCbWuaGvouL4JYqRZRC+BCixsYYsUXXIUmypXc9ii52PbFQlweiiipXBQSoQ+RMi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mUam4so3HhwzCFELhoxMGP6LZ6VkVeGLo0x/TSz4HgZdQuKEJ9FzcXwF8FDeF0MMXwbr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D0rGtynpsctQ4qVJC5FxTLExumYjcLLC5ITI8TQqqGDKyIaYtoWoYy7ULeRZRkobhD3w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xX47iw3wsbNRc0ruNShqxqVcMFQpcNFhqi5QUI2FxULVGxmmWF7CVBaaY1dhLuxRelmC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F4EoS0YOihqyxVMY7ISKa10JlioX/qeIuEbckpfgkNZQmxLQncUUYbZmwZC40I2QuKFG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GwLaMyEPVBasPlHsLDaE0ytJRU1RbsKrIWAX2Rk6KDJWZ2hqmNPlZfDR9RO/wLoZUMRu+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UWFQtyhOosIZY3bQxSP0S5EKqhcEJicGYBjRYGtZjBaZGrEo0hTZM8DGNqtGwJpBsJ6R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jHwMcVoXLlZZbhZZY0I/QHkrgUUIZlwfU2lsvYEzQ3lKkKJIajKMCQ+pflDTWmJliNgh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MehYZpJpjUE6HpjbsfwyQ+w8SMbZGNCkmw4KsMZVMcVp2jAHgxPrsssqwEad1jZYuAoM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XsNlYzaKKcDdzUFgRjYYoCY2WKUwWeC6w2Tw2R4aF0PJoejU0PEYM2Pg0oeUJl0xidKY1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KbePwJtaPuJna1CGiPgN3PsJkSKiipX1WWWYvD2UzCQaHVMSY2YFBLHFMwFl4FzKHEFs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fEFs+jJCZMkadC2L4LDg8qxqYvwWVTiqyUVFcF2VeiQX+H/AgX2P7H9j+x/SBg1jcbvo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GbMTLh8DUPloopFBqy5gaPBpiu5EhKUeiNELgxOTWD0yUxFAxKmEaZkrHyQpReEexbQjT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7KE8UNDGHsasSlK4MLJQ0Xyorrubiy5roJmU8dy1MbEWIQozyEuCKQtFllllWfRFGhqxV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yR6GsjYmYewtWMbRHoUIUM3Q1TGsC8liErsMaozVmyqYgtGDExcXWOKrKBuhrxzsTL/E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yJ3yaZMoV5ExryWLidManU0KaKm2WxRpS4UqPYTFxpxShK2FYoUJY9IwsZlsVByVj7Ri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sVDUa8mKhUxgEtCU8jVIyLXcrgN8Eu4swVFFFc7lwluGU0F2OCEtlk6HupRNvZGiyyza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zkKWUI9FhC4RgNbRNWrMA1MwsIHqhgMw+Cwpk2psQEKgl5PiUDEreMlR+iU5UMfGwSop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3C7UOEpFuGrH4BKQnYeCw6spjy1XhL4hDBrrgWhExbGIoWEOaloalIqUKVwELkg2g1Qj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dMexdG+GLKMB7IwNDZzNJjYFziXYbwRlnYuwOCkqcqGPgkJSl8CihQaDNiw0V2XFDjUa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oonSKYmRJfAV7rFpvRiGymy/g0ptLFoRWlieRWFqaFxoaEPgXFzLcVCUagVA1qyhqig9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dx7QrJCYHyQvo7sGwWZHgW42FlllmTU+SoY5SvlUUV0MaTGGuD5ocUaSuCUtli4VE5iv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EPi1Y5CyJUaWB7c301KFxZpG3BKEEymNgeinaieQ2aEo7Q1UEqwmMwwLSMysekcR7TTG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MAfNGahDYv7Klyka/E1Y8QuhOCuEj0Whqhmw3Y7Ra7Z4o3yElISbhSLmkhs24LqoSFwQ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NmVDQ3HtDE4tD2D0olqzIRhU+jISnQw4wDQ0FbVj2sLIMSZYmwhqfBwyhCKi/wAShIY+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RYb5JtE3eZJYXQylhui+VliE+CGzUWxblChjQ8x6VDXIVpFtJmKpEzUN0KsthGtjWEOg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X0of+i9ypM9rpTE7/G3B8UyNlygx8bEJZLxViQmLSG7LjfivlfJaFFliGJiPZUXwLDqC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z2HtTZMmmZIahbVj7RjYbLAWyzIxGZqyu0LoKp9OuLo2i+uxzcPpMbGGyyy5UlhZosTl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FxPZrHpcLiizaYlQmCplN2NEXUjsNaFti2GwExY90LJtQxBlYuy1IzUoVubRQ5cJtCKU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fFwixZ5MQfK/JSFmuaUjYzFTfG+C5Ie+FQtw+BQoUJgTCbZK7C22hiHM4KHh2PKaE6Ng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ZvAn5DAPAc3LGPgt8lLFD5uNuTGPkjfmofepUrQ4vfBCGIUFGhoNTQ2f94s9hqaGziRe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f//EACcQAQACAgICAgICAwEBAAAAAAEAESExQVFhcYGRobHB0RDh8PEg/9oACAEBAAE/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4iK8nqOjvhncDPzGz2wAdw+Qd5vMIPqFQ3fMCoZKjq4Hr8DUDG1xWo++G4CK7eo12adQ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oD4JNMbdkR1S7Yoq+4gjETf+spkjIRkSUmTJqHW9ZYbKyuLmGLvd9wOuKuXjFQjiz+qZ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u2Mqp/qAlws10wo4jUYO5RthMQVzn1FVUXlhi0tm8yqv7njDJhuGWjj8S3Eb5t/E1Orm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YtVmmKZABpGGoIIncC43pzLau6vdzIvJcMw3d8/4GIWXCp5YQFB/qQ1sEHIRjMItmDS67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017ViDTZTXUPa8cMA0bu2WbZb6jrrt+YYimuokBq+IYmW3dQChTlTELXca0a7OUpzv4lD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TFTPAQALA5gSgBoiADcAFteNwBiBuVhsvOIrjD4i+QEcQFQZPKc5fxBFlxxEG2aS8bZhe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+QKQdSlc+Y1szoILRwm5elyRoo06lAxBg0SnG4zutX9pudCWcwKSpdMrHT9wUF0HUK8b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S60a7Fvye/rcCvlq4+rufIjaAGCsrhwSpYZV4mJofPh+qiAWff8A4FHxLN2wE5lFOIl4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alOf3NhWZVmb8RNty4q35Si2Fm/JBUSHHAS0DhW4mcUYDbVGCyhZRFVKAw6RFK22kGyx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cqxRbMyrLRBuIQdVOMzQXDG2JajmAbOWFNcVBdcIRzRHTDWjNR05sGP5UXVdmr+JgndX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2R32ylzRdKCQaQ5g4o4kDDWlb0i+UmCprq8xqy/KJyA+RCvvjCrdvygRGrhE3cY5/wDI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dqEwIzsAmqg8n8RNx/anJnJpah6jmt4CR3C+EIKof4TYfc4Bf3UN70ZajQ4y9M8ESfBVK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RF4IyyyiqWrPGCJeIlNwIphnloguxCzzFZcVBYaiEYKDYvzHe2dIhSit7hXCwFTauW/L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IqzW3LAIN3L6jXzUrAo8EViK5KlCjieXliURasmiLWrYPkXbHrV1cs6/1EJteIIZztDk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B/YqG3T2xbRuyBBR6Ikx9kP1IkeG7mQiuoQ/rCISdwzLy7Okl1oUeojwhUaRU7qVVOj+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0klpE1cVGGXbKpybYxmXZWOudJb9jTGhG/lGa3K6HUWIL3Upo3flxEwIj0S+Rnhi4XZf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DhlwLFahLpBzXMtAZy/8VKITMBpgrG63CBTRxMYJY2L3LVJwk1spIzdU0kRTJWPDGtl0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IqvxxEuNhuG683cBdEsA0AxUTVTZzfmcZZV53xBt0laltL3vP+PiebJoiztqyAJjuo5M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MCxgF5jBQgxAOE3YIRB2LPEAxn7megva3Kgu7e8Sya2XGCZS4yo8oS9T8EuawK6qZt0a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qZ6uXiB4MMlo6ggaOdfiPIEG75iWLHqLNj0GIUKBDbMaLZogUoo21ki9MwEBAcwGO3iV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KNOa3KKufHiHVtJSqwrgPgIlzsMEvsWzYYYlWApiKbDcawjxEQM81BDDT6l1JZVMvt74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+DiX01XSQk08IcBNVSaiB8CvcqwUOEGKAOaGU2OpsgJlsWJ3HkZirzFQImGooTnp6ldaw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D4v0z82BHbkeGPfiyJ5WpZksNdIbQSwdpinahgS9+Lhs4GbSYf3+IRAUq3wKv3CMLvxK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Tgv6hVYx4nBncvGouMMAZbgqTWT4mQ3sJA4LkI0gy0+YKctQYcbZ3tiA0dCmiCBVlsaG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oUaQmHzNLoypBLIvvzEuZfkv1DNHMts0S6yExYfJEXvJ1Hl1SghnUffGPsfxEDugYaCkz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6cMzPjM9zUcdWgoOeyrHLvbHSKemlzMCdjgGWQdfVxNmDmgQyS+Z5xfJA+3hLFfyi4FCn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iGkCoamCvCkz8yywRtnMsLmHCBVqhbrEBg6Yl4SksywBk8jYOcXYHxhWB8I1Zb0zVBeV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3QwHVQtvUyWFo9gSiHPkkwEB4xlivCIALwTmsBCaBu1i3JBJMwMOxiRBW4PxcqNCJeO5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iXB5PxKCiMWuTdso18tQZoh6gEgKAKgKeiMJDFSGJygKqiObAlKlV45hkscPcRUpk2LB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K0A7l55SWWL49jBC3IYWgeWO03H85HJR8qqCPhNJEor62uruUb+6lQCC9hA02reoWVGdZ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lAqW8rBzfwMNxpWqe4Jsk6gZWhLF7inqEHqFNmO/xLUyeJtBuAqtqMvHfEJiJxMODZMy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YlMpa7ekYwK1V63KppVK11DWsVuV2Q3avOoT2xu5chVux4h2pdKZzHpFaUUzGHhOmVVOL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Io1KLl6B1BWIqtVLK9RjgSwppLI6CZ2BDJgSq/5i43KLBmjwS4N65g03EXC05l1eJZ0S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FMA64ieQRnGoGsrqWuya+oAcgOb1CNsEGt1Bw4BeLWbYhnyR/BAPGBINO1QJSgOkEqo0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LNgvUs93CxgMHnqBCprnUQ1l3BVjqF9hB1iV0MvMHQWO88xCkQQTdLcdSwqj6iqrDHXM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5iG6KM3GwKCM4BYsmZZMGLWKdwSv+4k5FS8wTynZKu0aqDstvDqKhZqywLa4Jcqsw2Vry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SKlB8w+tepSjRifjA8SuMcAa8pUEWoyq7FxCMNMvURWSsAsSuDqWUMrpeJRDIJdKeIw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84JEMn95t+ZYEWOZZKWO7mcsWOrimwjKF1bswpiFmaX5X9RUWWu9S87wwodsupQWViGT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FxcXBBa43yqYgcjuUAcNj3FTgAL4ZnIUNwIU2GiG1FJ1G0GjmZ+jiFhvnMQB11MAGUlC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WVllGGy7YHOFg7tIU5zOW8wV2lSmd4gNWzmXJ4bh2oURz4glzKCXn0XwFS/DgRWxwBBe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ZyHiEW5NcQFyG4sjlEyxX1HoDTzcfcS5XwwwAeqlrKX1ByJ8TFz9iXnguSYxOGPjHq9I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BlZfxQl39WILO/8ACgHcW/dsQ7/NrKWW8GfhmJYZnvCcOx2oxO2uTbUCPzWy5R7o/k44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0QNAAWc4ma0Dqo5TSVLW/cSiv3AxF/KDLLXRPAxBBTd4iK2wCRbaYJCzbgGN5oh8TACuH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/MuiXrDRQgKyjmyk39sOUid0nnLxgGB4MC5oBLucG+CVPKJ7r4jZaLhSMukYCDSujGJ3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kfMdm7q9RsAXxcXTV+0CD2MSx9DZhiG0dQSjmtigvKMCp2sSpvLqiFjTa+IZZvEyV9xJv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ORwwHRQUdMIp2M+I+5zohsiF0MGqMpNU3+JQy8jDeo3gI9yhZa6jzcKZnZar3Ls2eYDCO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k0u8uqlQaHcuWfZxF5VjzDZ4rUX9TbzcR9GeNTArHEQSU4yS2hXqE0KruGuci3mUUILW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B0sBqUvJK2WRkiQWymQUsbJRFSi2t+IfVP1PgywePxKBVw+jLFjhh5lEc11KhRjFxsXO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XVaj7AZg6qNwwNU8y0jYojmosnXhAFjUrFMGI445lLc4w8uodvknqUYLbIgtaiI/SOWj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grbNcyw3HW0FwwFs01DL1CJEoRTmIEHoymKF+IkUCvUcij2stCKYoBsLqDYx5hMC+mXgc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hTDh3MtsyIy2wF0IIeKgd1B84leCDLHd1GKwdpBIArFQbll8PiBh23MlYlLuckpJAS7h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MSxt68RJQFqUG2XJbEM+KYAQBWcImWPhekNSJlriUMKF02eIKqlzuNZtAHFQZMVaSFlV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1ADZVaTUVajuB+8PYjFuexlK0NuyYQ/K/rVhQl5D2QYYdl9zMNlJekZf30LBKnjM2v8A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Lyj9y2q+Zm6Kpjt68xwWocGXXWZblbiy3MwxfENeaceYQaqeXcsNm31MQlEvnExVUv7l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F5uMibGiNoU31MaK2GoilY/M1KVEvH3N0zKc5Yeq8zrxPaGWpcNTKk5TCxlJeMvUoo3M9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jDXu8K3HDebQVUqgEszkFwFT4iBc2OYKUYtnyTxEAxrs202xztW0RnO5qIGgVvEeofC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3+AQe3vAS4ru0g+Re1xjGAL3VVMEN4ErceoBOoAgDQe6i13mUjmNm4ncrNSzq4XO2Hd/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2XPiFt6BnlOGMds/KEFlY9J/KjG9Pq2YAj08xcVacUVGXf8OJX1+8wtuPiO0jeGmV7gfz5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5NKjpwFDCms4yRj06i8TRKrPuWS8tDzMG2Mv4g7gNwMlAgIEl2MFMq8LB271ADb1YgrVz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Vyg2DcIGR5Qbxkwm8/mYY54nzMoaohAtk6JTh58QBRbVPEouDB91GUGzcBghySoKHVw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ZSoC21MNucdkP/Ljq2xUAo5Kn1BLcke3zsgq2CmOFErZXc25Ynk3XxCIlCNuIQvo5wwg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XydS9kXioLZNnPUKUt9sDuoMMpJOA1EnGfEKvBXuM5oepVlXcbJbTmZuS+I7YMnmWB+U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EsN4OIymtkGrg8CNETf6jVz0ISDOGJnoVmPTUUjV4nzT4mt8ziuYZXABAUxW4C9/EaKB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cVwxkAe71EVCyOYVGrxXUvm4DGKFYH1AXNMQUKZVNYw6dVM0KRrKtwoBY9R21vz1KErP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8BDYxcjpbDoKlWoJZF0JWN+zKVQOzUBZkgAAU66nnzN+Jk4e4LYPUCKIVz4lb0gJUDupV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L4tW5eXM1NPMJyWt3L1kfMYbJfPEIClcMDLs9S9FvSTYB5qBCyh5gAshh8S05Vq+mBqM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p0G/EN7DgcMEWIqrzAbgP5lXQdiam0uOYjs6QcSukMkfUWb5qFGjHkmgGrttmLYzYkPL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GuDYbiqgR4gN8kAhPCkzKEFCswe/CKV/SRVTiOGeMXPiGUd+4ckK/VaBIsXhxcCkQE6Q8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ktaYGILF4uOnzL14mbjsjlviKtS94gcx4shhuGoRRMPnUyvV7E6VB8SkHGCWFNirzKFz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YY0a5YvuIhcrrUT5MW2zNep5Kg4CocVuHN4lDWal0N5p4gkTQ3v8QUvzGC5y1MvRGAqm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gv4QS2wx8KlXZk8S6OszlMkY3LcdjaRGhHJ8EssF9ze7BM2LXRDhvblo3zKWFAVPiMJC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P1O5PuLRPhFEa8mc9+mCYOOifkFFAii6orMuafkkvYH2Ie0LylmBTeLhywLxB6SiQGJY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V8s7p6mGkntBrF5IoJdAmWLLo8LLOQD1EmGvZKuA9RcFdrHjvlLEAnwMJ3MNkOVYBoIM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5nAsSPZbBDVhLnmLieJDRbBb4zKguKIJVrFjp3Lxl9Rwr3i4GgXergZQH3LtfdDifecEf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EtDcc5URzRMamZSPtQJZE8wzbT7JWpJ9JSPSZlmZwGUgNv4o8SyXzcbn7OJjVCdMANBl0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3P+qCK81+52Dl2R+LrHk1OHiqpZSvogi591xOonVChaXLlZP3G5yM3U8EX8cyofLli66g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mEW13DEtCt8k+xhhEbRl3T1C004Zaw5HTLmw6JSSm1VOoxuAx+F6uOYKrqXhKSOglPhE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u4h1p/E5svcqN15INA5d+JmdOSJdKoD8zglZxUMwZDc2M7/Eycir3FaNPfccus9pkGyX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KQpfNy6wZ6j9xNxWYAQBUJQP5jFRptHjcqt8N1iXKFUgI2HI+YHDVb8RWyGv+4RykDi7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JcOkyK9JdIgFe6iBbqQeoOUQe9ytgpuA3Aq6ZS1tDYwqruzxKkBGk4ylqo7bXXJ1Cn+ZY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VBXH0h2A34mSxQ8SqkotEJrVWdw6js0xHUXnmAGEOzLAp95lhA2CuoygEu9ougYHeyIX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4lDvRtgu6l2wN61CqIdUbQIFt5EGMzUGHqbNUi6c6Wl69XfEtsI8VE3gGGYGlTisExc7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IeeeYkTzVELCKYuxgcD+vuNpomzuVFGByQeCBt75zGlm5dwht+zYH9QUE1TMxdnqNkUq2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ewfqN5ZlJ4hQIN3ttfSRMU+4pt4lvDPieIHEWL1uDvUx3nr/ABXP7gHiXXUsVpVdRBAW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4jskIs6CrgWrgFtEtTFEGy0blBJa10RaKX1UVDUNR2ULvMMmG/MHG7lnRiWzfDE43FeGp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fGpSbu0uDSkz1bc1kPUDMNzACvFFxFfeU9rCT1omE6qFsW7ZfhqKD5Wlam8a9kDD5TLU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Fo+BXVU5jkoegP5gF4nkScXrWmEMeqQfNfwCUVMnQRytlUzLmJ/OkQ0/NxDqXuX4uor+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5o2nEcgq9sovyzQQ8wRrLuYqseSOlC1jxFANhWbj2Q+ZSofxDAP0lCWdsqLRXqYJVl4u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SO/BsMp7yXg1zfDUOt4vxSZgZwQZEyUlAtlriaaUwwjjV/1hj30+pdJstq5RBomYqUBp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gucEHv4ZKGVDC2DBVsbbZxGOkKype7pn/oRb+yLAt8yisv3KYbF1UVuxb+IER01xMvMu1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Uwg/qLtkYK5hQKniocBe1BHheeVEzsAW87gtNOJZsZlbsHBzzEWL6ubVb8RSNrxEftgXu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JSfzUsByyMMBQpRKH2i84rUVg26j3UWrGLqOTDIxkLG6afDK6zNUKisTBkh0Uc7l93mu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x2QtW66YgQsC0uGIV7ipXXEOwLH3gXMhsXmLY1mu4COy6jdFVf1EqzMTiD3F0JPlG4gJ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6VSUYxFZ3DITOe4Eeb9Q5P1UNpmtalil1cVLTLzLUhXqAlpR0SwTNeoDmvLUS8CnSbjq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eJQk3nR2oIMDcwxgyjxLrArJ46gOZVb8eJXgst2X1DXZJX8D5YGsoaojksYoYNMBQ/O4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pxTMHZC8HEqxBelYVKB6mGacVCIatjpjiw8xQhwLURyeiqlBVnhiEoKTuZddVLAqzO9x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Q02QZTuCkSs/YKuNWp2YoQ9jS/iK07xaN/P1QPKrwYhYCWwwR0VGsOJXihxbGDGFXe4v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aviI0AgpKxNFB6JdaKNVHI3N066iWXVkRUEtgm8eiWuIfCWdK6jIoeICci1BPQXuDVnQ5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pfmcWRbV7lv1ORhvIP7grqirMoFrPACfi7lZix7KY+oFb9TmkgwwOnuVtaXqH38g+pxZ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8y/mbr/Kstj+JxPUMl8xwrF+oP1DdkzHEVWQPcC02r7io6TT1dkF2paLh1XGAkdamiVi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biscENNW5XiZqyZSV+JQmLHDLOA8S58+ZalCBXmJSLjhW5lfwRpUB3AazIllyL1iOiG6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IjtJ/iVw+31NsAo6Df1BTxsSlLLY/U32KzMU7XzKDUmmeSpQ6UWDpE/1tzJaWz4hTUsc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HuACoeCcFHBFLBLvEzVV6VwFN77hdR61OmB4CHVQdAJQgPomSspXqoIRL0R+APqFn6pA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jGyTU3GYmtDO5dwHolvI8GZfv4SIyDxUwIOQvMe9DsxsijL+WCvBP8EY0hNilz6IbOA+y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ErM0lFXlbjSbsFR4Rm6ZZFhD4sZgAqtZgDP8AcTSPB7qCkWyoiGLXJ1KUrFGoQYw9ktHD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kazNZsOZqgwtq3wQTXwI7k/Ef9RBFJu6YraK7ZwFB5o9iCZCvmGFB5MLRb0Ql19iXikR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UiPfsS5lbRrhODUs5KxJdpamfTcWxeNRvNFRVRpxCqbMo9kt79uJlkJEKXg5mdsmGGCM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jpIOuVZfPqDuwu/PMvN/iZN2lQYIWl2QpA74xg5ZviMqtStaqe0NmoJJphNjGzVrWYsD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gvEqLCGtw0w4048xAJhFS9pvMd2AIdcQWLnqOqin8SlGyZyLuoNTL+UYLhmgUZE2Keoo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lQxFvTY8hEt3cVc/cRpV+eZSCueWJxcytgsXxuclrMs6LBvuXo21UqXqBeJSVGphVa7W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FfzwiZEAdEogBqM3cfZqOoeY0U2p38RMwbpWPcU0QahWovvLiQ87YFY3kCEv1LgM9QR3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C+2MvnkrzMwzy4EPB36RaIV1naNBThzAMVOaggUU6ZdY8CXo4hGsupYOnUdKqrdSzvXU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34lr5htcpms1nTH4i9M0XEsP4hYBu4bA2kaZGziJTDC1uA82dQc8TEZoMYibFr7gSNNn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Cpm5qwCK1LuAop4ZpEd1KeSow+IoQFrTXbxYTEPczgYBIe8A+yIYA5QuBH6gPp6E6fDC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7pZ2rD9N/EDSLBCFQvVzKl4SG6G5e+zuI4Zb/wBitVFo5qL4qWl3dQAXuaYmb3ULvJuX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jGkKgiCCpVjTBajTcczqoxpISirZqCJegwQX1t+kEY3+VSgK1zW4ybU8x2ihRR+ZlcIa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EsHBM8jRUq2k5USilt/qFze0XyEQxgeU2xMe69LlmJBQM9x34WWEzmfqJYLhubU6BBk4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QqFD4I9TcORYh5Q1SWbF0gO7z/1iRE5xRWJUNBNaF3uovVZ7j/5cqEAWTnmD6D1C2qQj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GhX8ypYvKrhHAJHRS6mkp5CX7mRsUbvvDMj8cQLWSoythaebErcI+6Im5I7+zFHrIJQA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4JSj3CqowXddlVajROTWw5QiehYNvLLEmmw0JNEDAir02wDo0rGBmlZUTFz8zEMtTGFr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iBVj3rNx296KiVBFY08wNIWrVzsEEqDolyEF1WpQBRDHRXnBAlqPNQPn71LHSoFaoRzK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hSZMH3hBoi37lQEPudgQdst3CRDQcxU4TrSLC34hMkw2+iJd0Y3LYcJBRjGbnXMcjO+G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ollQFueeJTBaxCydruJusQuG5lthQmX36mGAOTuCGb39kCxV3K5EUhokTeURhJcEpzJk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zAUqC6uOrTmddwZOKKxCweErSmbsHqUX2l7TUU7EZclXK4eYMTJTlriAO2fJNDSVmOhe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sQwzCX8yxrVHMtRNc4lHInaO4PiEFBiAGqzKjw6hahvtORfcWN4O4EFaJgw4hq6tnChb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Ya5Gq8QA2vVye4S3FuV/EdsDcxS4HsuPtAgbUzNswXeOoTYZD1Gq5gGZVe2lhXh0iOxi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yGZ9v2mbp57m2fphxitK9tnJEMW8BMoH/UGhS2uWXp+5c2xDe2mO0qolb+ieop2l5YiJ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6iDZiuyCohUBOAJrEZtMPWoGa5RFGPUGjEMjl5uFCjV3BnIGyOFzemVBfgMuXaYGJKhX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vMBtWlKYfNcUCFzFtjp2mo2BTcoLlbBAp9xEt2GkDBKwF9y4KEItYD6pgSdNBaCx8XqEi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VayuusQN+OboSrmOSYUE044TFnmLf+PxLvOpa04pneYuNvzFviNyrKzMyuTuVoziYNYg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VjZLK+Jc20j+5smeU04hDGucmPuAY6170yyhUWJZBmBhGA9ZihpLTXMJ2JU5xFlmq65j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EoNBNFsniC2VXb+JiUYyiy9JiaCfBjBGLNXZExXuZFbvHg8ylf9agycViOG/BKInuG06W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iW0FAlxpZvmA7ANl4qXkocJH7QRk1ITt15xOge4LvuGMvqxbZ2QB+kTRN6ndAdksKHqA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Ba9/WoE42jaQ6hjKelP2BLOP7zgRdIFtuoSQWqGJzL2EOU3bIL4YVn9LUucJu172pRG5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eahhgU8Q/cDIfxDdXdfEQNBVfNfzAa00gMJWfbEwDhvDuKyWwdObh+LEfMBOQCyC3VWQx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Fl5B2PEt12u+5WUFcVBlH3WZUZsJZKzajncuWv8AqaXPBlDcG8pEDNX1KveXc1EL8QaZ+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HUzyRSruWUneJUlpXiVlfRgXggMPYQUBHdA1FgAruW3amGoi3klO2sQdtD/EOf4mS/zE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R4jcI0mSIGOPzCycQo7ZQOoKtxZYbx0xOFoGvkjoYEB8R0KEji3bLxriBSS6gYCmjtAt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WmLCZDGZSWX4CRNpw1HUehlStrR7mE1UK5B21cRPNKuFYaq+IZdi5iUjgYc2VvuUm6O3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QlNEpKlBmAmRowUca5JbNPJHsHfRK6CIDYMYiwQqXQdwTTVk0Z5iWgxEYilrPxKA2XUH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4GFiNutRy3xKCpPKy+Ze4AZIl3x+2V/cJaqDU1cfX04EamtO4imFcO+oLR+pUGrdeYjt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yEvV81G2FS9xDZX+5cDm4mxcSbNfqHIVizkqODxOj3ZAc1bEZLu9MPl5hkK6lUXeeMRN5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FwRCuYYsaI1w4lo5aqALhKWFCVNjmLvFDAnId1cGxK9w7pR+I1UB4qWVbdQLR7XMUYDj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mcgiX9oaqpRniDzUoqiBxZqIBa8wyk4cWRkVj4nFB6lZcjEncZuX8q3l7Cn9ThCi7R+I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/sYvKqQ2vP8Af1Er7MbJ5NTN3Gc3OJ3bBCX3mK3zKtVHqK5ZQr34gtUX0TZdIjXiHK31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AJ4eY7bBsLMSum0aY9StXGghCRRsmImElyGWTSO9TJdHqEmsQ5jEAnCMShAFmGVQrmC3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gskFdWTnuCrneXOkxfWYrzYQruwJ1lz/MRirqaBtHuLAatFTebilNZMpcMZuWCdEdjzEH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+MRSjAp+4nH2os8wf0AENSo0YzjaoX9JL+oepUXdBNKO7SLcFfaYmWy2AGVd5+TOTBwUfB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lIXZniD0g7nRVw3m9qwuhnzgbqyDig8Q4wiYUoS4dRVfI21zKXAejMPNfFDXLMIRpLpL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AFAxd/WLA6C/KxSVbKEHCTsSC8j/AL4inDrC8GyDKhwKr3YxIZG20Nt57Ila7v4FwdWE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gmQJRy5ZQua1TmP5qRgUVatyqLVS6SAlaxhc/lhhiGfzIA2raqamRSPfMSp7mQWkp5fc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h8kYi3YjKVoonQPohwF6I7HwiBkuwxsbcJEaQuol26qfuVBXOajqo8Walr5+6nm6GwqVU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oAjpXVRsKNOe55SjGpmJaUvll0ZfutshJabEJVTeoAhrORY1YK1e5WRWm4bRoT/0JYej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UpTHHEW72HzHO8xYlaeJSnx8wGXNgceHqaFpp8zCimi/cIM6TBWG87mpfRg+VOuEQjou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tcwVVWKyxZwa1UZBDVJ3KEdu+4tBmsucSh4F8sphHCaIWEl8QTy1FnlqWGNdtjN09Zgs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ALvTZBJFDUFVxG4G5wD0GtxNqd1l+ocuCwZuLHGl+TDAVymyHUTnMIOk59wVJA+C1+iM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Qxh0ECnTE5bg0vcPohyNzPBdx4xj+Zt0QbVZhwCi4FobeZs9bjU5epgiXKMpZkjgTHUz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Zk434IbKT4gaXy7gXrmXKx9xFGnLE5JTF7igAZCncVrMLu4t6PmJi8Bbyr46iwm4p7Jm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4MvSSaIPR5lqxZyEvWUiSh4RYT1HJmzgYOXSpwStkGZuAPRG9OYMQ3bEqEhsabjLusag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N6lIFBUbOT1cbwujV6hjWJuFq4C8REsMlRs2SvV0iqjOkVTRH1DLs4eG8shfVSOpZyzc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/Av4l0e4Wx8FxxvUpnOIKYhTsijYxLVO0O2Ec8TAhgfXPMcVaV27mQmTUqg2kWtmFA+J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XSYV5YRWyghpvF5mg4HBBal3XECgGWEC/WIKQ1qFgJcUuNe4YF5uYTkLURTZALDDuAax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GZl5MV0a2/ccG1wPNsvVQh8BM7KK51/omZjRmL+ZVIBksuIC4xolgUF0FV4nRi5gcILE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CSKYXfcMWlRfNxqQBJgS68walecziD6gdA+4ZaV4NIdQwnjpUEeDnhcTAQn3E2NJ2iY/D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sRgKu5rxMOH3G2Vh8fiVMI8lSqIe8bXcvdy1CAcQkBf7mAueIs4H4IonSksAyLUW6ZUI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KHOdm5a3+LgeS+bufiA8k7TLCwfDAQFrUeIIElINvMzEFRfEfIyJmMVtGLdzp1DybzOM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j6U3XMNq9t3AzbdXLq+qKVYouV1LyuvcSnrMUi4uFQD6ltVm5eAlxlkJuIPClrKcp/gB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cycEADXJTcBSinXuGqi/KwyV+TDwy7CEq7W/MRnFcd3NBg+aiUlUyrPOcVOFn+2ILaVZ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xFrI3xHUU33rDKD2LA1nM3e2bTkvEd3HL4lzzGs15hRsE0uCIBlSbpgLu5uPjsnIDRHh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Egf/AHGw44wYgSIdL2eoYKI2GZfYI0/zAoECMwpY4mAjFfUTd7sqn+pbfTW5ibyMTALI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x8QcsasgURww+IdJpaZ1nKEoDf8ADGC5f1FsjOSZFtZlaYfMoS1bKJ2YcAx3BYOpVFRY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MwVpo8QTodWI8EJmLF3XKgasTDkl5lFzUaa6mysUwsHk7lhlwAsl7fMt9AQhWNHiGAA4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phkU7BSQXZfmWWmWUYX9QAVxwsLaD5gLrnUFUu+IAlg0EIwwXq4pWtbqIlm34hcg55iV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xWrqWXwrcvQtWTXeO2XjXiYCTl21KPsdRJV+qWIv6jWleYwyy6wHKS4mg7IorFAqPnmG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4NzPaUflGtGg1UGqldJMiH4VlhSqLpHlUoVd+4D8DK3FpHq0ofMNEG3zLjlyENlajtsex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5UtO5TAByxNvq9QYwZTQ9xxvidC8SumUI9yidP8A8EINH+FSNI/aY2csfaXip1uuwfMY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luA+G/8ARKSJhNYrmmrN03iXJdCEVYY6IHRPUqQoHmpso6zqFYD4IrTazaamwWLWr5Eq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kr0MSom5XUqhK2bgNvxe0YwuzEba4p1uXO3qUC356jhZawTQq3csPOpo45smxiOYBVv7g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oXXmKUjBT6vMaNK/uAngL4lwI2nojmMlfbcXdtT7JGPbFJKtrT4qVtiAcssEeAfuC0Fi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cDDyxfjh+2EEFIFXEQnZAbdsRLHhIAAUvUaGZQLq+SOEN8iZzZ6tGzDXkZdyvThHAeaS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03CZXvbMJ9ZYEJZlm9fEGP5gw9RQfqVWk/LMv585/tlz8sr+2Nql+EOF8EVblZkPi6gr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uROQjDcI2MxkFN5EU/EDCA0JidofObanhVBWexYShQ5P9oOBHGXn8zk6WhX9S6SsDoHK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N4IjcyP2ikOWv2xxDNSMZfyNZjhADC+YAvS5bhBtwiAQAdxSpalRgiLatTEWrbMabCuDB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BK6ueowtPqE4ShWMX4QC755tDh+VZTr94ItD5YYK1ouLNk+UU0BYwSnZoziWXlEtoHll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5CUX+YunHjuczIGIIMYPEoKUY8xb6q9LudtX3FO0zAastCQccVN2ktBYhZ5lzS5qMlrX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LKVdELJosR6Oq4/rcu9PcjaMeW5aHvXF7TR1AUgPymTbz1BwK6jSoMjwx9sNjzAQbKhA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hk/cr5VoFcbJhdNpgZdtnWYQSb7g8jqUGzxGVpklnHdxGrVZ8wfH2zsYpvXRGlrp0cRw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6leWe5QyeyWi7bg6u7mSZxFRVVDWGbKm2YvpyvqA6ChyyRbphYYTgKweJY8Vja+lGYCg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XGJys541Q4lrNVQ/Rq6q4iIe4dP7tp1K5AHkmCs4dCEpKvslYUvbcDkZlkazLR1XmG+g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UWmNN5i8YDCKi1WPgjZsGtMKs5c+5WBZ1N7PWpzauLg9AgLR2iCM11S6x3eYbsYDRUXD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V2IU7Qp4gbkxJdBFgh0sllRsuoNSsVKyWlPMshHZHoB0XNsQF4iwicjkmZFd24f6l2Y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4hnfHmDqbVaweYjcs/U2hKTEHBqzSjUsGurDrVkqIYA0pnECO9WpiZhsybEmMJOjRbcs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kcvgYOY8JiZwD9wucwF+UF2uAYpNMxKILgc+mUBlUPKWfPHpmNhZrzB1R8RzNfiOyB4q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CCZrPOYBa9OI7V3mGVbjmHTKmUNvzDCrxFSJ69QFtXWxuE7apigKwjodtRCyXu8TATk/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C529ZzLUBmEsS1JMxQh4QZNYJrbXGoAqB3slVuUxxccVEzDk8ZlrrWx+ZmvNZ9zL1B7F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NLz/ADFbO5gEBMO+0S8PmEY6GLauYecSpLUpuAYqvQ2W1iJBPZpLYusJZQiqUz4oi0fw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drysazH1NRvoReg9qESo+yMcfOx1GeiWxd+Iqb15ZY2n8RxC+WJ3r7mXKvxc3R+pYu/xH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3ZBHCPLFQ0cGUXDDmBe55qIsqM3CIt2TfSxxrNRTcMFl6lDPuQhEZlyrnjiCLs6GYNvTd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iA5rbYefmO35YF9BkL4iZxtH5mFEQ9peN2FfmET4N+UZrd08kfWwgrHNnartgLfc3Egv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yglEL5zMKMVB7KiDxAOpQYBqILLjP1GPplfmKXFxGK3iMD2IKgGxG0A/wYvB+4GpQepQ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Zl2ZAriXwuZ5Kl6br3uLwAu7mdc1zMayXcWWKB+o/PleP9Uqayh1UFAaXcaoX1YROaiB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AN0KlVszhJo4Gw5mXvZ3KXY2VuIoU1nMWBuAWJ4Lza2K17KS1XeUqFwKrCbQq4ZWF4ckB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+GJaNYeI7EVhuWlmXqFYoo5lMvMZQ5P2S568S0WadRgI1+IDC/lJRbQxrWqalg33HG3M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F2XxxP0nMYYfE3EAW3N21iVu8K9dQF03nhA4OIFENptlIU6/DpgunaEymMVXcTaFwR3S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N03R2Q/nOIUbaF/qOW7QgjCcly+l7hfDDbdyqP5RJV4IvH5h3lswCtASZoA4E4hgLfKRo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06KS4FYdxnA3kWJR1PEeAtarqU6tQphaUfkifZBW4g/iVGlxtawPC+MRhwW6yLjisbwCg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5r2We5cmYaSAAKPeXUsB5hgAp9ywhYN9x1KQ1i4qEjIMUbud19QVscFm1FUSUHIkz7gC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JuwTVxitnkhLnBxLDsg7Jj9VuLWLU/i6YzQoA3HWeVbgkQC4kRS6QEflIcJgZ7cX9y7o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1AvAAPCXLKXB3kC3yIPmG8xb/AAP3MXi4UDUQUkq9S2KuoGRiKsMzXd3xG1FeYnsTyGWE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y28meYsysWPmF3gqGpNljGB9VfiMRdFpRcwR8w6egjKBCV3FozepaoHxFuhGDTjmAMG+Z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riwzuJHy4iCiCZzEzM7eFOXtX8yxDktCTZHE4EAoxhjxB4WfkSw3WcVI8XRMzmQvLtp9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gMD1bLX8MEYoac51Nn/NBrAOg8zaJ8txRXJvkl0UozMPK7hURb2YYJUPu5Qaq8RS7FcS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N9D6jcpXzKjd4qCXZ2zOUCFdUt5l90B2xrZrzK7MMDQCVsI0SjMCQkpX3L13bzHIOTHo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mRN4+BMHKpeVjtL3eYsQq/EcyuHuXNmuq3KLO06d171CXAQHAS6k1YiouIxD5arlAtYM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BRCVDq6/mXkhts3LjfqIrYHuMzpg4g6TbSdE8m5jKhysVWB8/wCCX8/fCjIkWHrjQ7XG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GW3qisCcr4ihmr4Qct9ovGOTowTOUrxF0egIbo3mKBT5wQJsvhjz78xRZjUdFr4ly7PU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tKmEEfJKl5pi6iNe5f8AUJSxVrxzKWcFfTxGN4MM1NlsmTQMR74STXk+IaRgB/yR9gA1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5yIJdLOGEV5a4evmNHhsWM9RDTSd0zgCc29SqA8IM0NVxPPGUI6GN4rqG+DW15I8jpvO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TsgsU57lBaZ6hktp1GxPMahu9zOfFwGZTj3Dsl06iK3y+LhgHUqldMGs3KramUBupueX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s7u1axDl5aFxNlTzzLaAUriX1GVRFloL3GVD2ioRijMoXScRqS/aj6SDCsXEBoVR5jtF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UkyIHQaixjYF2TOAF4dRWmksrcaLMGyswbvNMa9krncCGsRCm8dJFwNuDlYFeZbQUu2M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NVwwtS0eIA6MsED0gBUpnEXTKq3RTBguIgG35X6jQgu1p2ruGjiZlofnqWWX/uIG6O8w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0jbCyHJ+5iJeIwWluYHd7OIRa4DWcxkgehrFxDPpTzBwUNF08QsdcJ2ShtY5RlIMDXqU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czg78QhVnJIzdXId8w1OTFyrMWubi5N8TTcegXA6S5gHzPilg4GW73aHSzBy8wAAVm5Z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1B1LCysGuYBQ3jKty9TDt0ln7hzvEts1EVW3EwBz3FwxyC3zOAq4jDk4hubuAHS4PIEAB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UYugs3eHRlVMxufYbLV1d/mMRcBuIPMPxAEurRKUYDhmSKtj2igh5J8QFNQ013EzUAzU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tmfbX6m6VS/uEilSylNkDtRYDa0e1SkBQyAsYTyBcbMLAn3M94BYCSmV4zLgm8vuoXAK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8ph+4yhsqcqp2xdh3M4y0ZlGZrCRpGiAzGupTKC9RZxBNAlOVqD4DjVx2N+7IIDXrcOC6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hkOGLqxrzLi7viCGVdMNAeupS5TxF5tOFS+YgNgZxkU8mdUGEpoZ7hTQEHuEn7IPkYFI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j9GJC13kg7BQxjUVXB17qWtvIXEkbGghNlbEZC7pOKomPEBQoKjUQm3URJEHbLrJE49I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md+1zeJHgxfcBC1cLRLeJ5L9w4EPeBaC35jvXQNygygfiFwzKGhcodRHUPqBD4JngCol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JcSlLJtY8pCgKmMvMpm8zzKVi4tjxQ9kMaNHiVLxRW6jcLXxFuA7uWoDWGItfwNwwAW8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fqPhZVmaNPqDmYYx1OzAPZ6lnD2uSZhKdsQWrnc4WGkhBCrGBfcGptwmH+GGc27vUIC3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Yt6jgLsHMYaaMOY6nDn3CDomz0ylg1xDiuIN1uvMdq00wbwNeZQnIUxEuuIxpd/xGLwZ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pL2QX1XhlZr8wGgeoLdCmUjnMqlqVKq7blbLl6hSLXZUQn0RXD3BmhygohQ3UecDiA6t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J1x8xKE3zKVFoTjTGybaOo2CB/UoI0xfcGADNR+4rzM0HEM2cwdg+ep6Vi4g9V6cxuEbg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pM7YVhHcwqhqWMDUc23jUWhTseYmo1LNbia/oCZJTAnEoy4EARU38TsdYC5eDfxGCViw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BxpKpenkWlvmBQlN16hPjPzGtwHqW23qPRirrcoPMviklsXqFEMtXfxF6xFPqWZB8sh1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0TnhnZFaxV8ncsxacJegZLplkEruHzLFkWNktIoY69Sh5KZfEcR5vq43MlM1BVUyRlDp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UzT3DXnH6IIuL3Rg3wmJSJ3OPMAPMAtKES1zuuoHu3yjUFRzQpogpwHuWG4plADDi44F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qw7l0rvO4UWzUc09SpDSKO8wUVJCqt54xNyoTA7yr3cocHe+oBWmCVyBBXUuiCRkDTHc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4Ux3Cg3BTiUwTLiDNMuo680GhWQPzLBByD2lsvSEb8Gf3M/8AnxNqvZPqHE2jkX3M58qI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RpOwx9SugVvpvc8WIp4iMCAhyP8AYx7EJ+kW7N7iFYtAM3qRuA33BAtMSZCDtDTuuXsu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+WC+1+lz8kCy1D4JgKi95vV9JlfhT+Z90YwDL9IfxHt6Q6o+IQQQCbpjQU4KIS4vr/SLlB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W0B4OWZcxVaPEWXpjdB8Xy4m3e3P7lsTOARI03QRVn6BGFa5TQxF3FLe4lMgy5g2qUlzI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I7Z8QRDHwQQJRLTuUoXWHouKx9SnmCesqCjQuLFKdiANLepaF46gv9coKR0RBv8AZUTq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jmEABAYCXQsxZjyH7lLMKWyhrycDpPhTG8aDeLtq0FqwHmiP98aFmKpQaMETNF3RiVNN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pbshznTFEvi/2twLKL8T61IzZF4uG8PuMJ42sn0R5fLCRmjbCwKi89TMC4vCUzAereb2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UyooopcALy2OnySiAy0mo9Z9kW9yHyTGUJHiEou/Y/wCksLt3FVaJpZpVhbFmyYVMc+4t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gOBgZGDmAZKw6JgqXemDlmM8D14geYFixOBqe5UFYFjwW7GKtkMvXMBWlpHAsw4GUiA3X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pFeD2RZjcDAVEp3D8IRQd+VZHwx10yxMLNy8Qs5nWKsYhrZCmr8ryx4AqmtDK92SkmVO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1epRpnHNwxWW3EKpS4ZLN8iZYrG8P5l8nBHfOKiKKh0bqaRY7xiUrOinZ6YfQzyX5Iqq+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cSgNKVxCSDhybhCzkKa8SpgC+ySna7IqdFqQV1muYPTjUeNAt8RqAwEoCh6LfMKGsVGq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QGHJw/OJYC5cmAtzQGrjU9ojzfqZUs/EwzdfULERZ1CwBe8QakdS5x9ShZ90Vwg8pghG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sIF+JijNOIckpgYSDgZVPqUyfEVCnPMrgttZUPBHco+KHL1FJSdX2S7EBBJTCm3ERFU0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joUH7Z+CE7o/ggU3YbGQvKM7hc1Ycuyo8E1ujhmFJZhw93ZFZqamS+oHNO4GDmLVHB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aaYFBWrdMutE5PcFA1m16RHQ1MjGQT5mzCd35gEFNMNShFGg44hACj6MMAM35omcG4Hl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hVwKA3AqlzAqI5gmriVjeJYKNQTdY5mapZ2hL0VAo6yZbHWpeAlkLtXi1fgIrfYfxLiY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/ezEnfI9yzPBRxchksbySzTJN/MBusBFbSABW9W+JasoaPQrzAb8A3fxLnwlp/BMap5v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tg0VzcQBSuQV/iKewdUUNE/Oev5lWv8A+TLE9ejlGwT7KPzBwQ4H+iMAz4KlibsGl4j9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wj9apdVYS/eJeFoZVI8g0W8MdrfbLNLrtjvbWognEY/6IpPHG76iW2RSrmfyKjsL8y/A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9vcAIibuOsqIkpXLgYBUakq9Z1Lri0VFwoHJgkGakB1ytkY4TnfU8EVaUwG9LVpFz6acc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KIsZQzKKhW4dpKgRj4UwQsO8x7XXek6FJlE5QLu9TYfdP+TEdq/Ms4gGA+YzAYRUFgJY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s/BNX44G2UlptWLVU6HUCMfzEyxeUuAG1d8wsJdPcShZ8kLtS74uIcqdTJde4itOHhiw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O+YyJr6QGxFcnUbO5GEYCmvgWvq5sfc1wxjrbWDCoIzwZeW1gDa+SStUPPuVVMsuoWW6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bhoG4peQ+LmGxa3uBa6pOZTqCAFsUL74lTWKYtwkBb76hYMLs2mDv4qKO9QjLW48MVGdR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9QGYIB6iUyOj1FoFYUlqTUv6l9xtIVRvMd3+4GmXiWk/ELF8FjAlipgDdQB9UmlKKit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ZwF3D25ipMEHA71LgVaGisS/qWph1Fsssz4jBaFQ3jiGkc5gtDcqaLvzFY431ELU4hVW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qTfTMxyzKFk94mq/ERQkY0WH/IBuELBBtlEcGdzY2i4L3FffqYAGZl5fC/a39GCG6kbE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SA4lhGeagUeKR+5kgfzi/VkfJLsZ+YHyj1Uofcam6R9kEx4eZSBXwQ2CSspHuL+YBzq1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FXsBpgv6j2rW5QULNsLloEG5oN853xGuNUVcU5LauM0DZSuaEUlP3EtsWrzUFZc4y4Ax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Xl6IUAbVupuA+o+F9ooq/iJQzwb9JAhqr/dAzZTUVJSbGHTQPkhG32B1ZE84tS85isiy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dERl0AaipgaIqrzubQlWPcZQOWUCHzM4R9D6lgfxKpqK39SgSlKq8QjrqyEIjfP0lAHF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NTOBuCG5SU4otU04gnjylCGWIqJmHlcWG2H3p9BCOW5iNFxLkIZmA9XEpc4cxRS6U/iD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ZYUF++Yz4P1ioP8AmZhdFIbov1MEdQaA5UipENY81BUOC31CtSqKPcu+DiHQVrKiCXgN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SfNhALZPmH3X482wdYqYzlvAxGkC1lmRE9Edl8oi2xID6tpgHac1cSwDw4iXLFBtuWq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YGy0VxF4QPSzYDFXmJutMFpAFROOL0ETmPCs5XxLVs5qvNyxQtFWDRToL1AoD6QPcRtK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3KB90raLmLAjVj3AI3w5gAWwtjDpwe13KSA83crrnZ9zR8o+45aMY8QPQ5uApEXMrqLOD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DWIgCQ9xxsnBEuGeA5ipC27VKML8obNxRZVxAUx6hzRY2z1EbHiosUffHP8AxZnDCciO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mCs+2HkMgGw5WLm9CqrMyQbIAWG5cofmGwZmA5QfxMhjMGqDFm+4Aju6w1KFTesxvCFt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Ck8QSG+T3KcqplbF7FeY+9SwG4GyELU0vzGIcsiEsosMssRAXhEmB0RUcGTC4ZzL/wCJ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R0BqAiVk8TNrjULKVMTZ3VqKxUZ7V1PfMDg9hEGDmJw3bMWeYhod3xCs7NMDSEGG0zA8R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hBFLvOoApms1BsoXcKTzFweIv1MEH4g2azLqsczDIjjeE5JuUpaFxLD/AMAp8Wdy5z/g0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sMA6IABjpr9QSPFoqOJWQgC0MxgtkzfUI6Ldw1AwdQsrUyrs7g9s0Kqu5TOX6lYxphm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8QsJ0XtlEHTWmHSLh3APtmWYsE1c5d8R7FHDMGE8ubhbhKw0l0fD8wi8UjZcypGrKSwi1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T6jGFqJw2J5MPsgpmI4G1eE+m4ZV+Zl2Z9y5YNqzMBS/UsLr+YxAPgJeKZ6otxM/S4uK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AkHpVVzK6MUnETrH7iifFxBldVnEWAZO+YNoBxmBGQ54jjhxGMQmWAofMQaU1GLDJ5XAW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gmgmJj2R0aCXmgH6lZuCn2fxAgf+mWKDk5gbPQYMF29oqqYnxNQNHVctNhPgs/zHJFrh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Y4R05xLEdNwoXFdoQtz1LFVt3MmGJTwlhCw/RlD1FQijgWBACM21UGxxo7+YOHAEb1H8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6RINZrGbYlReRBc27ZUWnNRFHEQurXVTgsS3NXEPOohqWGUvcQFq5mpdkJAoOhlWAZwp2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xj5T9Yib/wCXDQ93ivhpB2TdLrqOCwlXu5Tmum4BYskaiuR3O1ipbOZV3iuzxFMi1S7M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ogQnyQMo+2yzCryZkFO2ssvSjRtNsJyvhm/TzJFm+1YAjpm9ktAHujMC8qOAZbwZ0Egn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NosdQsNMGYyW+JS5W+JbiJEQlzNcGj2wgZgBgCZcPxC8kHFQLBO0l7CJ5gLsK8ywrfcK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UqK+aKh0zRhAARksU1HnxjMpQ2JdWKybGY6LtzqURBEHfiBPUMUSYR5gBTPCZXkq8XH6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cNRmO8sLYKtlQrWMGC1/EWxVUGRqs8TlvoQymiDbumMqpMQv1KVfTBB20dYJeiqs+YN2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aFsYfExoC07hqF457hQGq7lqwz3B6bN/dS9pA1iNRnte2IFWPLzKUi/zMFUVjcadM3mK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KD2QuNfqGZQxhJQBVJHdyx8OX8NypoF8RVGbX3Ny0WXApdu4AZ4amZxTteJmfCKKCF7g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hMOjlMZ5oZrsmq1Zjaqt8MBYrafmYD+4PTNR1hbB2P4liI7xmZ7FjioqYrRGHWVbuuEN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IanX4Qux7eIUWuOcpWPcOIAjeIgFOWVc80zEaHP8XMEXhXEqHMcywq7ej4glivUVh7N3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Zbb6YbXyzCE4PcCiy/EVlER5g5t8QusywrE87qKZwErolthZB99xcwGinNqVqJjDJ7g5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owH9xEDZImvctL+kc41YW33CeK8nAgH8QaqVlds4XijFF/iCtUo/gP4lqNaLy2Hn9WJ5C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dPuYzhrJ1M7/AHLmmphWmFVQ53BZchU8DNabAlmJVnTLKmeDCeSfCDm+Zo1K2xyTMe1P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mLhDWxgNXB2tajUpbggDF5DCPbh74i0NDFDAMLtpZuVRAg6hg3x7tR+Y4jrnK/cQscP9E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A/ETkAR5lYQtaBB4WlFc5IyDpnVlgujviJPU3WuJTQIGxgCNmWCpTjcMDSBuUe5mmUS0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SokZ6asfES1gFWwUzgINPyPq/4iWdDD1LqDXXAg8jJjjRuobShoe5Ro63EulpqIiOcGYM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RV2+ou5cbhs/CBVepS35lVAkvYaP5guG30xh+4fslqRyk4q6qO11BnaOYqfBbLJCaUDk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eygxcMIq/EMZjxcTruiOqdxUlMjdHmGrqFL2yhAxoahdb+4EoHxEWAD0RKr8S7kWse0e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cRbQ9TqSkK8XUewDeuTO5RsHtlVi+xE1B6QuftzcH0MboQXZlZZQUVgg835SkF0tkeZjY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9EggKgpiUph1CjJ9qbz5GKMg+ZrwPMZXxEIZKZNDKiu70IIbB4hxuLuJZG4RhSvuKfIC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ChunczHhPnEwFbaitU6liCTFyldvC4sClMuvENtahWhKPS4mj0R0EHBC9MsT3CNpYE6Q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klJX2qHYS/KWcfA4FjmFoDZCh+GG1A/1YmQL0ENM3oXBlqYEFViZGkYXlH3UYMD2Zgui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7eoAGRM8RttxWoFMvW4EGMhzHBlpgw1kaYpbTRTpudB/TDQbvzzDtTG4QrBTyiWRwX5jW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Zl77vEc4THUAZNQUF364izFlRJYO0zSBlOIhAHm5c8dGn5led7vqX3SFJAtGWkV0t11E+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mKAAi2c1uNGW4MqcyXqC5IfxLh1XMG8sfUkDai4I1u9MQGMkWhC6gCFEBYcELrv5WpSl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9QnJm+QZksRxLCraRFY/ACOPMBa5gsKjKS0oIViInxS/EdiXgSOIUx0podXEhhq5lBSc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9xrLFMDPmK12x4NeJQ45j53AvN2szjseNQ2Di3cL07E/DqXdHKQ24A4MTLCC/TDUETSq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AXW6mjlWGg+epcu1zTrV9OBPMZzihU/ibv5jvQM9m0PzLTeiaQSn7GVyNqA7X4mgRhAeV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WuSm1fio/SDS8yym+eopfJCZ77gAnFzOwpgt2MWDMhD7luQ1qFHWeKj5PS9xAaWYiLOE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rvuVza2Y6k3UNZRgAnNxMwKhdkCoUc3FSCuOZZBYnVBmQrEG4VHh/aGxQo9ojq+oanth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JkusH1H/APfMA4+JhGU97f6RqvDEKNaqo1GONDmYFTDLgLtqYN3qMTpjYB2iJiu40MOW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xCbzvOINKZzhzDLsEVZ8RCojYRh26xh4mcZxNxNAcw6hjm2bBTrMLQRzMFzuviWHFfMR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UDuUunEFaHDKTfDKWNDaiDKAHyP7j24+6E/oixPM/GkOVXluB8qLOSwcxfds5FYISasYKh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LCIdJtW5IjkBv2RPrRZyY1GkNcLWY5DB6wePWJ4HjBf4jD7FQ1fmcf3HYg0v/eQxFQD5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E5dbgwIRb5opbB6EzP4ZAXQPckpowjCn1jjsg5UuZZhc4+C5SFfKAIZqWUG4IAdxgA0+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n0mIUu9S1Vv5mHY8o5AlJyuPMYmZ4NVjruEl0PE4CpRyEqQ5DGJlhRBJdJRWNHUUoryL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6JWUekaqXxLJxusOZd24ReInAPJpgNNeh4syDu8OXZMLWB2B7wIbbgVezGgqPg4IYC7x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3aDZPyluieVcwV9gaj5eDpcDwHxmZ8OjFrV6BHyS+aQlo09BABRrROpQaw4qNZazQbrt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ULmKLiGgq9QwXpdWSgAOXMVU08XKWBefMxVYHDF0h2S1Xq+pQuox2bvGYJClVGJwyX5g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mxzDyxFPTxC7AiuhEWhpf5Ju1YWXIIlxpPDibrLiVR43EoNfcTzub1EVdB9xA3TBUZHc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/fBUy8cKZRBwvuVNj46nOnBxM3T8Td93Fk5RUXgxcS5GiUVGTLBBnJuCsxfAzBZxO0BrD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eIpa9ME7LT1H/A1L+0ZnokWw4iGph4GVhM4fZHiq2EhUchA1GqF9EyQYxTFi70TOOlMEd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QG6iFgraXmj9SxBUfc956xC739zjWYVj8+JXpNnmN5B3MqAiwKO3hYzxGhVDSeai/XEM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5ElnziIKzhowLo+Yii4GaixIcCc/upkzJmCFpyAlh5pfSf1DiRqWdYuAl0HXuX/pQHPxG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Ys3eSc9zPSpaXnrMeR/JaLOBxyVAZVlFgZiJoq4rKqyPZDem+J2IGCXjqagOoR3XYxJW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IkCjlUN9CLDuoU+Eu6rHuWBbkeoFFr8k3bMIuc4jTLzwotX/AEQanlm+bi0lNKeAVNaL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h91f8xyUwWor+Z/RHMViPk/mUgyJctKVHULG2BSoRzLK6E2FWrxHBKXHQvCkDF3M+F9T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9afEYpgohLWKsntqc1MEMXfmWDZkcdKSzF5FSmEB7gl0p3KrhLBfqEysWv3KkrbsJlwT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hguc3URCvM/LD1Z9Ajm4JeSn6joTFPLCCubWoe9SqtspqU4JXUEZAD2jFoaz+YiqqIy8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G0FPiNdPswW+Q3HoDqo6JfdzCI90/qGSh2D+oqqOrIl+KE3Z9V/UsLOqy0Y5g0XEgodw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OsGJNFXQT9eaSiBzGyNrLTtYUJeD4gligm7IdAFcJPrOUTYE8iAVRoAx7FS7prRKsIqx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AD3KYA+yH8xyhfCR5S+X9RUHMoOK8sMpa7VmKfQIq2h0AEXmPcVb51COk9q4d+AbOX/U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VYAq7lDM0FD8TkzwtH1GbtAFgYpvWKCsUkyNK2wrNDIpm4ovUOxqVGV6xHCgHxAsGafj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hzxBsVQe5XZmfUC075YtESKWIaJxUoCaYZhUKyEHDZ4LnHK6bYa1E5SyN6GgTd1qBIG0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l8eAK/xLU3ZAz2ssGlIoKfEUIgLuBWAKhhPFMGhQmsbgFYpXVRM4xu+oHyyis1fmaHdvM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s+41udC7HcLTPZ0y5nit+IRAqtzDtAXMbjY6vTFEeaHmYRFzsmSLPMdYcVLtPxM1dj1OM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y7FTTUVQB2xGqu+pcU5cRg5PcQBylR6R+ghVH8zAD/uF1sE5i7bP3GjbH6Oo5FjvxEXH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heBnJSXjkfcGm5VSTDUeVfMBxxmJnf4jHXI7iveZiEGhwG35lS8Lj1Er+467IRnQT43E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W/hHLhp1zGKcNJV5SlbbeJiiZsnQDJDL2c+oQIcX9wb09LmRsrqF1mvMzV3fiPNFRqlj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CZaZklEu8w49zYTNwif3aVgeSYkF+HYxd8ZtiYanZ+ommpIUH20kU7ispL8OZXXEoUKU+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B7uPkhptuERzJh8QsLOgCMbqLXSk9agixDjewA+oCYCTm6j9YhhoKHLmWVxYR8B5Jer9S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nVtiNZDvDH3BL22OItGUgRsg2gNfco+AqYKbJgu7hobnRBn2suEIy1EXTqHKLIWYdyiM6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QGGCgtt4SlgO2OKbrPBY/wAwEnAkVAc2/GZrNm5QBqVUw78mdQE3H7g/mE4Zr/QfzBH5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W5xbz4i0TpKIhvDM24FS4RQz7iKU45mULwal3QRD3iNRZeavipgWqQZtOyHmoc/JtxbK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o7lRIoTe4rQ4TM2DH5g28spT9JhyStrIs6xMBMXORR4gyZVvMDz9SjtqqDpDIvdqjHpz2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B1+eEqsU1iNuhQQcKtq/cJ/tyXRelfSJaWx/JFSRkhY7Iq1gT8wN2EvtBp5tVXXxFQ4S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bajj2bKwhTu4MIjKm3HqEgRlY891HY+AIf7tASxszzFQK9gf0SzeMEhBBac3V+YLdrm8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X8IKVX4TH9w0QKT7F/mGwfYYmXhKecR777isFPm8sxqG9yvt0RVz+4+wbTDl07jpBXNw4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lYo15gYuoAblFeIIUcHAHMAqve5rD8pQ2bAWnqFEKtxr9VCAA5H3CkZKDqx1DSLnFeob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OwhGTHmkseYGCRtQOFptztlxZABL1zHuKDxLFWV1OLI9RuIV1SBBlc+QTnJ+CagX3ClW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FQpVle75BimBxBaeYklmBbxthwsDKAfqGKetBjgEmGPJCgqph6dkBJe9VEKxAwiD+Kgq4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8wZQziAHczh2ErG7uIK1dm45FcXArbUsHlbTxLGKRkYhalrXxEaZUp6iPqVVs5VHZQDl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BKFvU5UBjDFdXucY1oYkDka0ywAA6SgIpcACmIYNQMUVfMuadVPkltXSw9jHeirzF5rH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srnxO+QtMJimKmOtTWLQvMt3h8/ZDSzEfMG0hhepTU9bjLc4Za+r+EQigZdP/VCWlDpyP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fWRHdQH6BhrStMJHES4WVeIDDF0wxHSlQXGyUo8VCO4HHuOC/qXJeWzzEVbctLLqVdU3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JWGUD1EykdKL7iXCvjzL4S2HQKbxwwIDRgrceG0zY+YyNjC4ub7qDfcsM96cEp6AUy81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RrYtOShxHZXPIVgr7V6I/wAwsy2rCy/qIleRyX+J064UJiGbSlP5hlmNc/5hUWyaF+oo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6XEfZkfBCOrVW6+4LI1bX8oCGGEEe4wQsUuTzki+iAL4zEbCDLdcv0XB/lCUdY+QP1FC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zi8ksrOXuGWkGqYgtjYcnhg+VDF8+IXZZm5jha7EdS25eqixuniIlFaOmalqzJMoHTjA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crdaqLAQ1nUH/U+V/ENZmghh8VIZOynun9TJ8oX0sWnOImUibOWWaViUr4YdMzAwRETu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21Csepc5VileIMLZTXMaqorfFJuDzzDCLzlKFWxn3CshvmFJo6mQoBGJwmGiCXcXwZlr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ZQnB+ZSVULngF+WCXYU/LP4gCw0YgydS9jDYtOZk5QhDzcdmwgvLcjRDVWhRBSuO15an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3z5jW7gkDjF6h5CUpm27eWIv2Q0/RDPshENh8v8AmCBQOx/MD0R6/wBRU4sEA6mJQM15R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BHzkrgX5i3UGUDOMEKcTBXtLc3947QvthOdyCOAGOtTD7Tn0RFrWr7S+tEaW5zZJ+lF4j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nJRwzw8xURARQ0OZe1/IESYHuAD48yxovpcazPUUFC+UmCkHU6gMJWpUC8iBMwosyQcY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oBa18+YKQyz1mI5VxAIcKy3Pau3MQI1lQGK8JifkgWoocs51VBQg4lHEqVJ4qBgBcuaM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cKQQGzubguXUGviAClA12kAAJAsHiElCqC3o9y0sYAtaQaIgEc4VwBDFMhxUHN2PChMbV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swZo9IaYzpl2V/7PZ8Rou9SzargNSGTqkYmI3MdReWMy4NalrNsGEThlJ9iOsyt2ZxcG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FvDHJfUreq3mVjO44FmZ3z9zOC3EZPDipio29RSzqYQ8LqXk4+B1LheoZvdJcdVOYz7m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iNSpWg8RYipLyRU6E345PqBkWAhyOYEWyZGJea4iqk1MZgsOmC1HFHmyEJhvzE3DRjxk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T9j+I5BHj3HpKOexzCkH47WwCuhjadVKwyLQyt2r8RoBVZuGyFmE8yy3NvBEoMHmUUcmP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m76ZXNEB1nzP0mVVpUKs8sEayeC5cg5VjLSb0U5ajp3BeLcBDALcG5ZT+SGT5Q/GpsTR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aQgwdJHA54ibR8hgl+6paa/EKvJkw9VGH4zL9saqjYJ/MUo3oEGy/YofVQTYnujCqVcl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v2yfMZrJAXb1GIOE/iUPwZVgh9INln+HELsiHKK+47Jwzd1fyVBEwuWKyHHSElaZIhlj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9RxRxBni4lmIXlYf3KqPLE3aY6U4fEVCbhXXtDUK/wBD8n9zFYceZ/5RQYhefmL/ALSwu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+RFUWpTjSYM8TPUsWcuiZEyu+TFjZV7IKG8c5gI2zmFMRa8SqakpO6hBEDE4vUxy0n5T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GrGEGtPGoPBwOpRMDXiaFUE2u8TG/uI4yvLNvUR4mfRmK3wTSrhM4UVbBFQGPiyj9wwN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2IIOa/iFHwf3AKzpgo6wmo1txp9RDyssdlSGlWAjqvC4zq3Wv3BUWTmOAp4CD8vzOEXp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tRMLnxBSttHaIhbOER0g6Im/lr/EPxmcb69nSXzgKFH8xNQHMtlxH8xk/wARJl9Is2Yq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WUAHxGGA5JbT1BdQaqcFusrncH9PnP8AcA/gsy0l6CJYB8RaC2fN/ARBTMoZazHF9XRN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GQYOzsl5Xm5KA6y4IKAQFHpFtKwnNzQoP9kaKJS1ENtYrUrOW4GV1HbedvyQqOmos6hh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TFkHKksjH1OR8wjdfOYK1X8ZRWs6Zd3Y6lXkC8OLgwYPCwrh5kXwy6If95jdknggu2vB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44CkcUfRAbeJYjtd1/YnBCU648XLOokMD8xVbnEDGavqAjBi40l81hl4OFJk9vLqNBbc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/MWKZoEjnGPEWADgsG8MRZrCYi+SozBKwQwlLOHuPqWfwjr2xXUpusJr1Ec1ud4+ZW14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9R0DjcaDqstwqiu+4Kh7VAorcZSALzByAFldkd5NVM6QsrTFgVXOZ7YSVUcXHSOG/mEEt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3EbQle0tfK0yjOeDmKigk0wRoNRSt58yhZG8CcRhUefuEqPO/JDeENwiEM5sa8fFwqET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cm90z+EfEBojBzbmWaSOINClMNXSD56PZGtHLUbbHJuHPRUd1LF8mYKZs0hi6uKXXMHc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aWLQwECaV3BrgSjHMAEOipdOlvtGS03WKOTrTMcL9skZB38w41IPTFfcG7xgyQrpUMtP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THLFoPj9RYyOX/YjgNe8X8xlfkO39ssZxOYGkw3YNfqM4a6sj9RvYXTYhHI83BrFSqf4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M3fMsWCcSA153uVe3F51D8RzUty6lfMtZYDi5fEseUcYKgHk/eBgqk3DBC1p9w+sBRGM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6gI7yfqUOWcRBiCbzgf4i0iqrmVQOZlS0OWVlnb+RhpHTGy0Q04Sayv5gt/P7B/mUqXL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xipay4grTde4kC03KLvuU+4LfNahm+Io04jbJVLJg7D3EZ46BXuVFssB7DMkLjlObZbE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eILc0Yt6Wax1LeGo8VmWpjRuFuiUxT47l0LriIamZ+1ctOIVdLb+olHWbzKelll94i+7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EGDmvylUGlP4lRtI5+IVXajLlcEaIpU8soYDmPzZzCYQjsURYZPgUBfbL+4Z5HokX+Ef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G1pNh17h8rjItfc1G+MNo/oQDQHr/I+plnpA5fb/AJSu2HNbFDtyyGqPLg+YgCd+SlDw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QzlF8R6F+INJUfOJ9DCCOs2+TECi4DbHiIZR4cZqg4uDw9e2sxBVF8wlhe0XBTo3EDdK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5ioDCuJjslk1UNgUFvi5k1Gp8OJztW/UsG7Rb8QIxxxE5PBEu5Rpg5mPaXtl2W5ji1eYz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cVzAv5GHofMQe35m1H9RCBH0wOpfbcQypodvUTB0BW2ALAdrpCK/QGCKl3vBAoeGqaiTh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h4M/NShfJWJiy3Uzd/1AaIFFbbjpDkOolmC1bWJhOOSaS8A9RTi7+oFHC1mNvD3AbCsJ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uIjVXjiXVV79wDlb7xFHY+8FqNUtFU53F6ziUC6Ye4GvrZ9QLxRUTUuyFXKu/wAqiWckM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jgtVeKl6vdbiqP5QAWfqUHzcxO37lCuq0TZRgmQmsq7jlRXhls2eJRRV4mrEVA6LlyBR1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DRnmeHEMl/iCgQqPDp+GLaz0wYAltVGkaiFCipulPHmCl1mFjtd+SCa8kfxGZPmPE5A9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8FMRGcJHWBob1f1LlRhKS3Iuf9uSIlGYS0gyhGAmo5CMbY+oskpm1gt8h7jlkQfqOxRtZ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cr/0R7PuCZvgZEqntthSk8N8sK0RwrRCfHlhG3LtsKxfJzBBUWwMYW3+yfMpOSmZFWXdU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GEmpH14i0ONtOHcRgjpeUb8ZlcNkwqXIFsibBlA6bf8AuBw12rf0Yy3uqTPFdL/gBBq6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AzT5Yoqy6CagvDF8Royeel9jMbK5w0Ue8MdeZD8x8FBXFcy1tqIwVQBUVCuiAxj4pWPu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9yKiOHAjKs4GhZQZgj41zFdTAYu+rfymJqejj6H9yooieIOJ3B9zGiZa2ifis4VfxLQq6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BrzCwXrqPvFh0d6gCWy0WqghUZl+G3ce9Ms7PUEFqJpXmVKBy5dlY0eonUI/uCpGgvOK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lGDbKgl+oHtF3nFTWoPEEi8SnPEro1BC6xC5r6iqbIAVgiigoA8rCAVRSeCaGWA8I/TH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UV8lzI+LfmME6yv4lAG1bfUcpy2lPMzQ+og3TV5Lsmf0CPOIGhs/czI8D7gS2kR9ojda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G2ZtQA1H9v8AUo19P8obQ+YtQXyZqV8YtAzS4bmX+C3eWYrE9QuL9gD9wdXyCgJAoMitF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ijjQeZSqrTawxceN6g0IuPWj9CDfZP8AiKMpze/mYpZ2l/uOh/hFKQlBVVDX+KoJRo3U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73KbFXbMi2dESSi2rzOAkaHeZkXVSi0EM/MtWMAK6m2bS9zAvNkvMyyPDmyADmlZ/wAb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yWkCgJdZYAS0uZjjLAeH6i8P1K3nos10O4fQFF6w6O2Oo0zSPxNzFAIDxiEkiNK/BqV1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MkVQthGoMMNZPxEKHzrG626rR8sft/iT5lgAFXgESaXRf8xKJjad/WpZKWQoeiXgqDGII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xoiy+amV3eYEO2Momn8zcVmBotqvuVreajljzE88YxAKZ1qYIn5lMcm7h4m+rG+4oOCx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kQmTfa2fuO3K0ZpdGu4tvcTYCcXASl30S1wDvbCmqUwNB7ltjZxMjbxBS14WZm2YALx4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jmUbXcWq1GIfgjpcVmaEVyRgRpSOyKwcmdRK6laKTY8QVWxp8nPyTIFfMpfUAq3EqepW6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Slrw+GIpLFHVKgpFRNZituCBVorbYflQcDdaZXegB7TTCzvBPDG5SPZB5ASmMbfhh8WA7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JdWm4QShmDslYAxWLijotkMDRsqclmI0wGJWBcwq75lka0oPnUKzgD9vzMKw2HAQEEVV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gp6qV71JXK8VEEWGfDfcxaAgVQb+ILYc2g5r3CYgHrBcC6Br7iuzNbuOpzRpLpJkSVqrv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wUDqQ2J3Nr4lQYq48BCrN6RLYdCLGtl5EymKvTQfmV5nB/YxrVUxPajbFVXWw5/E8x/Y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ZgFlQZuNXJ1MArRLrF3TPUe06mVZR5QU/SlUBuoi6uvcVlXLABhkYu4MsZnYZcw5swxC5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PEenM3PBi92v8SgMkDZPPu+xIaQ2PNQrk9vGD+IBJi/5IWRCQqNcyt1co6uHbZHYD9x1W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UMcQLN4iq8rV0KfEu4VF61MiwE+jD5WY6W7tGAi1AQu3UYy8ygFvMEGJl1MlJggVQCCt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/EUblapPU8YPoMxmaHvFEul2n5T/ADDXtla+Vh+UQg8ikoJ3MR2D8Q3VnCHRRW0cPULV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wOKoIt56XS5uP9/xaN8GAjwIA/cLwnpShXBarlr86UmwPyQBGc9BxNkV2GHEs0HX/iH5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f5jux5LAqAeDG0jbQdQRrF0Kyv+FTKV7ldhj3kxMqxAx+qGDzmH/2JoIdL2arTC1qy5g/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ymeWIFK3wIlq+OLtlMRcLij2OZCdHdcs1KO2UNb7giz9CQiW+mJL8xrtXz63CjtEsGmae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nCxHaND8VG7lie54wX8QFJKP0Y+nLrzAWjGxC3rAZ3zHgPwRJVrJhqApmOcQIhn5Mp3B7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zUqCK2HMobZDH6EoQCFxKqXFrNfAQ5rDfxx90k8L+8SuBlBcYC55RbB5U9ECtA9ZhgJs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FuznUGdWEsF4YuzUVWtdxYwibh+DxAIMLAOFlllERysvueM6lNc9MM8LyTA8O9kxNa7rvn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2Csy1kdZqYmq8+eX8QIFOweYw7IttgYVvmJ5PcQTRqsTg6NwPvcbrbXiWr31A0OOGIXe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ImBGoLqiyG8pRz3GYacYDTzFlznzKcFxNyZmLJT+4NtotNg1LFimqeIxsFXcarxN5whw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9w6lJxAALScOBCAJe5Sk3R/mDSoEeShm4m/8FlF8LUY/BmZBEuzmJgMkC95blkjdERbU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Qf0S3nCQAV0OalaLY0e5R1HS4eT5cR/53nnDDBaHnKNq8MPKBQJ2g2ViXYZa7JsnB+IX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AkfceNSAdQ4Ya8wNlFFXoa9wGMhZlQ+PlUAi26LCkPaIBQMx3WPySuezwefUIx6kxOfFT7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7f8AoQSzeR3AmlOWNXrCsIcpzMdVPef5lqA90Y6t/ik/iBYvsqFde4DiGbR7WRTweICD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TzVbT6jZ/wACJ6DAZLhLnFYi4TmKR5GyAepyp3ESq6QCxuGmDVD2IfkJc22/EGrxAy1M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Ju288y3WZurSIzRsW+R+pa8SnMdFmiSQSLp99wUJTUrpl/FIZqobHEs2aZfLMZs8t3m/5m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sdMG/wBRXVQiS65hSyp+UL7iNXMaFVBxK76qkBxk5bQteh8TaYWf1BJrBcAEFuDMQDxF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VajcWOR7llBp8R1b9y4ZCZcktdAsyxWYuo1K0XZbytSr2kAPe5SAKph6uLI9oyR+Z/cu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iMlhT8hFgNVgjgbyzAvBT9xllyhAoeQzHflOJgXbgrS70a3iDOyoDqh7ZsC+ET39abM9D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d29EBsvgmfKz1XtGFKId4RSdKHa1xFC3GW4sFH4RzLDxDtsp2fpF1KQatjxfuWK1ZsoH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6Bh3CeL1/oJZryqKLWp6ESchwJAAKnuMn9WkPZlhSnaiy4T4DHWR6J+mxinK+binL7wx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UeoVYGwzCF7AyQbAASm4rabtY+pX2hbcYmdQRXraBObUzECtZvnEZkrQ+ZqWCaMTGq3F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QuEWqHuI5wKwSD7FnCT0l/j5vcYz08pwG8M/iKRpepV8B6ZwdsFVS7yAgGmVzORp+/4k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HVFNlQoPLmoObDuYtKK3Luq5SyhsCOOC5m9g3AYqoBa+/ES5GtTnA/cs6H5nOTPU7Vh/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PDuCd6dJ3ANE1LDdp9zAdr8qI2BCx8NkZiiPhxMY8DBKLbaj6KriVmo07z4Jg1dXNAxm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MNRyTKjRzcrHXNModS58yjXLHVQmg5CPI4zL5GkIHDWuUOkiJxZuZp14lqzyhNAxtiZl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NlDcFLiOC/iZfISmq0GPgXSn7jGMn7tNsq5zDpsZ8Cv5ghV5cth+qllRq9ncBtBi8m4C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iDXByXO8r/jMYsVa4DSfco02/glUIm5RY/YQHjD7oaPhuOYZPWXPa3PAhQ6QWxXPPmWTB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ecyupQgg0NsNApEe8+4QIg7OSFyjlLbbq3i2Vl0BbSkLKFghlZ3h2KHgvPpZV5v0Vaa9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KaeBkgIE6S/aXp14C+BRFXRSakOIBVkOQYluM3a0wQPkTHpeVSJEG4GOF2SToN2sEZSB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tAHP/ZgjmVBQij5K9xluSyUiimkqBKGLQe7F2sMHzBo6zLaarUJ1Sd9iTnTK3dk/ifIb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yBwsFcRVXm4peYoZSs3Cxvj/AGRUxoeQPXqKbSBSZ3iLtnlOz9ceIK7sokpHJFtxMC4g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SqyPN8UBuCExbmcuzvEOR9pWsgQA0S6wxApe5blqUg59RAN5hgUN+YFgWCP5ghQ1LuOo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CEil2KjEMqJFTjC3Af6iuOKrHEvIsw9QjAt+ZTfaSkgOYZZL9wLKx6i16YemWU6VxmdF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6Cf99zKZ7w4FdnRxBn4t+4RCrQMwHBqc2ZvfxEeUU/mE2sCjzOQBZfMsU3g+4QXuiBT5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WFUki+TcSMNO/wCI5tsLOg3v/MUZb4CDXHzhKgJoy3RCg8IbQs1HOjcUn7luNFaq+2XM7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Xhh6jChNGj8vEIJGjklXiAoamnyruCDy6N+5Q+wwG2glW31LbwzxUvdA1ZLNRMj9osWAI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XcTpF66jNPoVmUOWrzUDWp2sQ1SAUWFC5YKqUWFzwE0lRMUKlTlA9xWMO86hMMQj3BVH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XavxDS2Z8kDetn8MqiqQv2+oig5D83FTcln3K4iDRkguV7mtB82A5gjZLIDVXysAMIwB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3wlY3mPXcMFh5R2K82gJifBZVj15n6JkTyfoIYVOTsfHmV7WeZubPi0Ay56P5j9BnK7Pc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HeIaL/Er5JQUcvcc/tKdhlhsK5lMjjxKOagcnfErZm++JY4ZfExW7fMFI49zPx96MdTg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iXaNmYyCu4by56S9kroFMHYxm64PMNn/AKpgqtkwB5uNW6nD4lDkvxKMnZ9QUx6cEsYb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THjqeOZyOuJYUl1xApwsxNReO2EJ53AGxpG4NSdfycn1MgvI4uOqUAOKmKj3TBahag/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/YEVTbHBxrEd0IpibYO6lI3S34j5S4ZqUbVMW6qafyOmURkmVMm3qOlGm8dRZEosI7iK5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5la01CgdL1+0FL05mWt2rzxF+L2aB0EqukdIYq8mKghI/jINPzBsCmOoqKT9wcp1+yU+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AvLHZi8D1HFXZalbO0eSWCrBTKlbQ50MyhmfScwZfBi7nO9Q9w+EsgB42bPS+VL9xOpu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MR9zA+tr1KdZc3GfJl5igl54uDqILH1G9/AlJKrInqU0QOi1ulzMK7LYYvJR73kfqGEB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c1Btxw3jHU21FY0yikDA5zLWF1XsSqvP9TEdtRqOgr4coU8amJ/EMKfuIBZEGYHQuLlM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gDPKhx8I4DwfUpsbULpD+YYKrPKG3ofmLI6hokoHYD+rBeONvWAfqMgLxVkEDJIV0biOG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c2ga2EVTphgqrl1AY88yoMKi5axHY7SUEmV8QTnULhCEcz7mfyUpXRmCkpiVxmoC2lnF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HSXFEMcstsYNxKLJQqyl6wblGu1fcV+yhLU6/wDaZ+ZsEv5SZ94fzMGdEeWc4zzUFzrQ1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b8x0VVAPzK115+ItkXGXnENFdYvHbKFhm8zjKWofmVhHrP1E3TeV/iCp5Ea/LA2ldglA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IAcCqxqAlDec35jiaMjeTOIN5UA2hNUE7/Tgg+AgWzBcyMDRq4l0K1ZRG3xoe9eiLHgW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WYVTrKbrElQDmXjT20wjCd4RZ9kyA3UYvUh6tYnI77ZdDcAvmFNDzWCphv1BbUfEQMp9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mLrOKWEauHj8JrW4FQnhXUJQQD7iSdsXA2bAv5gtqU1eNwSiAk9p/MCm1WUpi1+ZYrGI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MV/i8xtHzEsp8RTdg9x9Z7VLHRzDudwfcLuhfMGbt1AMjJ6jPI6KbfUoLZyqQwUNDQBzG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urf1Edv5j9QLo2WxeBjjI3PC4rGBKnpjZ2Z6lDl+YlG41TY99Sr+iNK4mEy3zEAflZjb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0YcRMFh3LNQMlRkuD2pL2ssPkhWtg1Am6diTZ+2+WKfmMhUwPcqXhbuK1umHXBzFqoDj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B7iVTmIVTt6jVnDxHNXJzLbCxCLnJ9sBT2i3qJwpoPHESA0w66hwsV5ZfU5hBrs2xnkVK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FxabvCYqFVVlZsu1d8iWqBN4hpnJMEav3NnEN311LgYpL9Rn1HdDo/wkunEJQedNf9jT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MsLLl9wLQxyR0090Kx/EO0lBlEB8OYOR6i1Vu5dUV5GYdvuE2bsHWY7F3DHEWdezqFls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udRybXQMNQ0c3cWbWvEpGQrJK0MN87hQBViR5RSa5gjucsAeUQ0ALbJniPbWNUWLNodfoE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WpRuDpQEIjqz+zEeC+ha73AqN60RbQO9fxGSV27+mLn/Alnyw6oUFg+S5gL4FKYWzLr8l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YjIwPb8J1BVu1JseyE5k+JzqG93p5uHJygg1+WaOL/2/tMVzWeYfAv0yiwllO4FprDAo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/wA5+l+FlXwoBnUBPHBASECvhTD8MQwBF7A/khnKNlkpPNX9R/MgnyZfqHoAMzcQsfwg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0SGIBa7jaqYYGhblqYxLQxXvUFg0J1MPlUStmgwlzENuseZUrVTT0wN2Db3iHSlmMjBg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uWDFMQQwVOuDlhCBvthysgVoqXlmoDW5UiMcVYfiLyzT4hNnKfmP3DIdWJt/8zLXONoc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QjtxC5tzOnh+4MBzULlAihtFcO5aheMNTt+RGErb+EgBZnwwAOPDCofTRg7kFC2aYGw84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aUrzAt/QERk9lMXZ9wY++zEDqUNVsABjRMhaTQdgcRhcKgZ2l8jMbb+SP7Yn8mhjRDfJR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zzuAtEnP8rcEfrkAfPGRV/ckugX2jLuIt5MW0eoR1T0I5j8UcUX2YiW3dya/IVmHgoOw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Fta09MSr7K9wRhxAGVqG2qJXg0zvNMwfQEfAYjqpRjtmkHPDKva2C7qNltfDYDuLdREk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0nWkABn2qBb+SyyPEBHr4hjUrwFvvMrt6wRd0XsII5/Cg0K86JSkcbPzMIk9n+YVmI0K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f6mTY7AgOGeqqW5QJ+3/AFDDpw1iOljEN9kyp351BnuUUzBafuVWyDjkqeF1MNtd4mWD8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dTTnEozRKzg9vUVgs/wDaU6R1G15EHwRbojgogkXqHeTD8MzG3j3xKID4FKZ0WwL0s7hl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JuDbTb7iNjRdZjtxiGu5e6OZUpiXQXDUSw4TXmdMi3siQppbcWADL1EiF3Q+I8BMEYql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mTv3Fg9MpRv0zNrMIBzwHl6iAUbiW0xM0aykrSvmZ/GPiBetHV4m9wIlxCBuF2PYw/dR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1MLuoidKgdEojSOY6eBiF7f2C/wBn6gHOcvIcvkqZNVDZDfJ6lbDoss67ziIDM3pmFvSw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8ZRK+JkZS6hFB47lgrLApGTqXPrdlxWeh8jMn75TC0VdotXdTKN2dRD0V0F9XKlj8n4Qe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/YuKU/krvoudFvX+sOViwIV9RdL7av8AmUhF8ZX5iruV7t/cRWLXUIFJerIFEAcEDBs9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pUkpF8PMHZUu8QW6CXjGeoOFOBWNOmWC5Q/Ajk8LCw3ZABUWV+ZULlyVBYtvImK8y4PF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QoUI4gbYrduxwhqBXuRWjiN3bHtXaSscDrwsP0zmUziMByg7bT+ZRw5MOs8fmciq8sGh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3UPANzFGlir3NDyQF5qWbN6JYtdcQQYxUrdgF3EoWK/uWgW62U8sw+NRgV5iPJUS2aaz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Yu1ll5XkgsJqA8EU8YDkT/wAJpPCOTQO1gtXaj9TcOA/MyrZvEos0S5L4f3DCYqZjtepY4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pvTAEfMRg1/NKk7qMKPCOlyr9T2ywYYgK8je8bl8Z0FpPYrNbPhKaCl4QzqSwwxisgrr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/SzZn03+p+gbYV+RxgsqGAGSoHvftRgJXpkLJjeXauWKRvQWT8JKELv57NzySMJgURlP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ZZ8JT+o5aPlLlH9U/c7Y+hHOMN3fiAWVUu4ilU+5shflgdD2ym+eGLFC8rDbTwAhzDgM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1qsYqXo0FzAEG2IQI8CWj5Ijjq7zTiPL6We2r/iGrKTpmXWiDSlHfqFBD6EFQBFtRptx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26mDHSizKS22GVdHxDGOeYiR5n4iYvKFkBLLQLbu4C5KOLpfUtB8hiRkFcpqApA9J+cgR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1QQbWsQZ3m0oVRR+4W+MahdBcNv3HVRZ5e5ShETBlnRZOhpgI9x0q/bKbVIMU3M89RDt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VYHI9TXByI7NNbfMtlXdYlZ4GU4G4oRft5PEdPClY5igAW9zVil0xu1PCiZFO4nOmdYZ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L1Dm+TriVfMzajmplhmKS8hc0kRZOtTQ1dRvyZxKheSOZpsm4ApLDVQhCovIlQn0cXs4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QTRGKSzV2oVWZHJ6l0OYasjxAkqjsjcgvD8xql/Ixq3mVVs4gytiMGkYJNCOsC4P2TKm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6KfEVnJ7j65NFxqfZcYAoMayp94fEYa+c6RsjD1dUlUwBwSq7UoZhg+eyLDjCRbdyybs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sRhamO4zDVk2kZ5TUsbWYi2JfuaEgTsme3CYHlDiWhBDlazxSHJlWjtU/khqX/iUjFBC7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rw+YBVo4yhdDurtPxHQA1dQ+uI4jrJl7iv8AA2cQG4DoloRsZRNF0nctpoB4M/5Y1btz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iXfcyRW64pm02hcNfaE12SoVy1CWrHyoYBFGZqu8YY4QO4Umy8RKU3/UYFixQUICX4Gc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47FsIe4OXJKCjmLD1LOYEj5SG8TYMY7RH+4symSkWx+ow9juUekdrLAI9oGBq7cRqVh5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Kct2Gkl45pLgt9yjeYNit8wa0xKFnzKABLB1ZuWcqpBsIt0OYyzAHwb1DnZV5g+FCfsp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VBl3KBCKCrR3UykwVS+O2ox9v9T/AJnbHc3lfuYD1c0jp/cPpgLc85UbwaS1GXJEFGrI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9UFX9TZ4pFYXwn4jfIoql23mNYodLX7RGz/oOItfr7Yenmyatr6AgbYVgLi0wDS4Jp/Ys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GofcH3GihHMmmqSCd0YyDuo5/wCqhXa+AysoZeSdL3nLFrbMc0WHxp+kzHkLRFi39rMx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/BpoVeAg1T6BUbY3iNb+AiFaaF7qPopU3ys1zXyxzD8twQfjocZ9Ev5Q9QMeEliBhV3c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yngg0QRVYHLqC2uAuChtl/NxkC0b/DHXolyxHxLanEV4uPDEZcAgDmc+WJPuIIYhhYKM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XLCVMGD9RQAeELZGQVQbl5PCX3trku40JG7ICrsjNTg0C0cxNA62jATKqXQs+J1iRbNZ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pSK5QLq2fzmgg9q7vMZx6GpQMK/uYxB/uJw5jXUef1KBnXEqvVaiDxUQw/EDLGvGuoLe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I4V6jjS29E0vBDwHGINIv+jlRuWxlaifJGAuScStGgfHMOlLUvMxWL8TCvzE4jVk6iOM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E50rfcpbr8SrpVV+YpjDXLMWQwchbjiEZ55JSLARUl+Iv40VMfcMNFdsRUFPiZDd0ajQBG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4ZZ7RwKtpcYjPr+UrT9RKa2mZxOoC7qMsUkN9oR+hiV0XAck1HfzBpIluUBxrvwAiOMXO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XTcwa+cr0Psyst7eHF7MR7iO3h5PuBi4f2RFsxbmClvk6lDsaovm4ajgAlaHP8IIC40w0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Nc46ghbc9yhR5jBK1+SWwsVKYxwLmPa29IiyRYgmROIqk5T9ZxGQ5sVXqfMc5i8BL+ZU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9I/OE+Yi4ts1C6zjOpndxbalOKBuJPhAomIcHdUGLN5uLrR+DD1/5hohulZiDVijDZXzE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KriUvgotQTOFsjle+Yo5hB1slfcO0HiOhYOYtmGaLTR6OYeUyRAMJ6m+HqWsTbChajmOz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UK36l2ReESZbyLeCocnMPulK9/xisAUvplljrcyr+Xu/xGbC37MdAl5PcYooeUxCyQhA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lOrn8wsFfuoDN/mUaRNyiuiFoGscRsJQeED4is5FCxqA3SLbjfYxBwyIcPgcxV4ZWysw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ubzm7lmXKYKEoZvLHiV/1DQ/8yzK2TloxM7tl/uevSYCBTHVE3m1TCJmiDY7mHMo/MH4R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cLzMLaXjMFEWXA+YsFKcFRF1rkEYJy+eS4NLg7MwgpxTdMmoaWEYVaxA5Q2vL7lEjKAY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vBA5H2wgrbmqfoMsNCbnOew6f0qHbqvUQYivrPctIUeidv8AUCGxD7KijnfMuNlPcrc/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TcBLttoLZqAAApotQb+An+ITnvOhmS8wET9VwNzXjlm8lZ/UpMoNRLgOvNw/9KGDnQ6O5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V5yRI8AsRfh9KhIebxuQrF3FGsriEJgabM7jhJTwPiGWaMKgE09S2oCH3EAgOoQ1b5lI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2Vq2MtBYLs37Id4xyuI1QvniJYK6xmDoW2dQJQF54lSWmimiW3YwnUGQwRDYXXdzDFsB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gE1Sfqd3f+MizHmGebqI3CUxW8VLcNQZz9Qo2108y8Jh5hVKLQgnIsVq7fU0vySmXX1F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aJ4mIGDT1DiMDcBYbB+ZUTbL9RHA5B5i4VNb8QVK+U8Q2qsm/EfLdGI+haDAJdBwSujU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zMikdYmGSCvNrKEpq+JiUYAcMxO7l1dPiXBdgOIs0zpKhL2w2HmViW43g6fuAVsOsjTG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5nZwq4pqZTNXqCyKEVteTDGtPwmB5KNVhEraCx6hzcdeqlwhui+DktfYREL0ou6NP5GY7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C8+IC5gVFdsluxqz8VE4qJxzh6tHwcR3Si7t6hoNWIDR1k6ZSwCDf1KdUDZ6hiOg6/xK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VzLm2/gm1+GXaasjDcLcNO862JO1SMlpYbXHxCqM+D3BqUEYBQPsYGFjyIg3MWZjSUCuU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04e4KnuOXvxPHOT1FWZzX7ZjwqWeK9TC1KJBsSOCdsSWsNR9lFQ+rlymxq19QHMmA0Ok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dwyrTHJFbwUgmtRCOMARwMAxBewVcWToshXgvuVbgTJZn3D9m45tdy61Y8RKFFLz/sV8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48NW0eSYm/jRIDT5jXtC16QgAtQ+mfqOTFyJSpKMgxs7Dg0pFEK3OYF0UZLmZyWPBFLlr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wPk6mO/R6R5PMxCXbeokPKF2cL6YKuHAgWapM1LSj1iE3vAIldG6xS3gsdlwAYw3AWjm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/EChUNRomC9TGLNilGgIMPb/AFHmd8PllHvtLvvSZO8j+4xWtFwekkoP7iUPmIP7eoKM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WOj4JVz86g8QLiC1e8s8x8rG/Zhm2CqwVGo2x+yar6iDaHuB2PwlgF+MqKs9Nxx6z3Q7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/wDFTSHqAAVg3P2DMeK+xFr9xB3PWb/M0l638xLBDoCKbFRMlXyfxD9p6fzwP5i1nzWn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bhmV4uzeWyJYAeAh1B2sLAs6NShQWcu4NMd+JRA2k8tdJ45jAuFklzY48IDgI9ADR6mu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AjnbGJ9W5gRIa84gOLTiVaoHEPJDUdvqAW1PiVKADVq2cRE+NR/EtT289q4g8AGS24tZ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1KIue4DSz9jLCtRtqTF7QZzOdsasHhCE2GjMBwiFGAdJBMB8rSVg9pu/zDbWxpC6C9wRi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0P0A/RElVazBbbHcYuQW2tQWqtQnNPucbx4gCitSq1c35lKpWJetdR0W2uszIpz4ll+O4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7v6l5O5XHK4PQ07z1CJg2q6iFUzgnTFWYck1AM3p4lb7sQ7lrqpmIQ4qDSYOEcyFy226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czAblQXvzXMpQU7QcnMowazMhmjMrIaVErm8YLI+pbK8DUuFszbO4bDnESNLUGlW2tAx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Fz1LGyuw4TUJsKRTg4YSL0R2+CbjOArRDk7hs7gbMb9RHqtaOWswWNysFTUSpTu1cTkA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KNSoLtslhL1caasmcRSIA68mE/DLpVVJtK/AfmOksoZIy80RmULlM6G7vMZ1lAfcAqXTh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V4cR1kiZdtrLfqNoOMQ9VQ0YOvZNQLSGYpB5KZuOTVqwrMWSFgV5i3he/wAHJAdd3hC/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E9OIFNdczg5xELuaXdQPyXRoYYmyU34q4VrNMz2Zj52y8gRPpgqUMBAqoZAeCUJVsp6e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YTgXfQXCtbq/SsLK3cWk24zGTo+ZcIK83OK53e4Ro1qVIUZdSiuYjRekRHT+2RYeqREv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Y5YlNValDDCU21QXw0jFSZkqAJzSfUTABRA8GMj2c068zESDJ2+pfDpRcUL0hhQgxpPQ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Sjg7X+IlUKHZef4GcJuG4CcVtz11fJC7CuIYl41CCdlRQJkWMoFyMT4iuI05gcDESpQl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kYbog4TMl3bp+Zb+rEdU8P8AU8fP9p3+UvdvjMH6X3FFrNRLvUxWdYhC7XKFNeqxEq3n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/wBSz1IQJ5Zcx78KgfM4I+iNx7SMP4Y2CmWeCD179KZeazDpEgUmMvMMd2dqf5gXJ7Li1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QlV1tG6vw8noJXQWG6olvXB4goH+Uiej6lL1GoNDsEA1OpJtn8RwzX1Kdj4CJxVzrxK/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pL1seTOjni0sCx5H8T9eJWBz0IiojVkPI2/qDzADgIR4TaFroiGt5xiVY9QqCIXZKGJy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gWJxniPN2wGrZjELts/iZV1my8dKDFeHhcdZB8EZFNJe9XD1bZYzFHAfcNyIbR8xuHHc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/gRm2nmUbCYMH0nufbKNfZA5jS7sIthvQK4Rz7U4/txSbDwvbtGAkGF9Qw5IigV8TPgvu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uLzxHe87ivf3EwW5PzLpjPiFc7xxC6P1ODcLM1iU4cXEzTkuAOyJ9S1FwHcJWFrXuWXv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VCHpRCMDQ89zIBnB4mguEnNurHXEMoF5Q9aiymjmtQznnTAgKaNHEswMMpl3Kil/Eqkr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cPUsxot9zMVtl14LWJiNcQUMNMua1Ov5n3oEvY+SMoVwuKwHMMYrEfEm3wmwmFjnEPTE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8luHphwqjTjQeIijUdQqOVxME9ylJbjsyPsSFzEBKq5ddBSQ4fKEgCt/Y+GmBq5nWFX+m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S4NIBHkpgbXmbaAwbc9nMFcXxhilF3FRc3t6G4IFG9VxFdD5lTMeYph9Ii6I4vPcTRN6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ofZHEtgR7QPVw2rogMd+FCCpVFtGXa6/UT3RxL8fNz4h9QptBmi6D9ytXFWZmOyAlhZqU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HxPdkgbcfqPPMvQReZuY28bHToPNv4gCoUBlLw55m0jG1CVIFOqTiA1STHFv2v8AUrVyc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r+IGV/AhDkwxfwXtiB5SmC1C3BdSoJRQ24wV8MQRLF2iBYfuaDFC/omOvZlvY/iXjjtL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XeGBdFdchCmylxK10r1cvSHkNVNKXPyJRTEHlLlYOlKxjYYXxiXKooXlAFqOxwDL+UrU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CAqbzZEEqfKLpdy0uKHlBoCOZqAzBx7ibB/a83wkMKgx2RQy2UYNVdbZi6mgMGjbiIED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5qs/MGq6E/UK2uW5/wBTqPMwd3zbcyddMH6vzDiN1PxX7jweZQycNnmp2mEdbc6TZcYh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Fn0SWM1VPqCd/wCa/wAf9zp/85+xoNroRDXq9vP8DoJXSkOHSF/tXLfzM/iA/IsFVXof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9RX9EYUBocFZYli2DrT+YMBzwomjx4X8EorrtU9yRlQupkOUrHMrparS3ZDUF82jOCek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OuxU89j26IDxjBegd9n/ABdrUJjHbRPtFqun9wZcJZL4OGWHN4AgGWWP3AcYUCrDbGGI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PnGYmcoAWSXwQAl+jNfiEWGOHRfiJBCdYczaZ+S36mqTpM34hfNPZC+vqLxZVB0vseLi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0E7X7gnER9YukYzKpdmPzAPSFI+zFKjJUg6qBeZ1KqNoLyshBW6y1v3L620KO6jlUkRq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bVwdBGG4rbiWy4hc5byuZ5LDzHpVwKPvMTDjUwvJDKNluIDjBvM3YWhHI2dQcPY8Vy/I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Haai8MaTuBWN54eIROVcPUS2k/mBh7PE8QnBWFQDUYxRxKVa8QUwZPMuWACqsgp22ssp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5h1AsazEoxcd8wDmGaVwMWl21HSvmXUXjK9zIb3MCRg6OGALUa8VsfDEgsIumYLR8S1U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OrzBlvULSATiWCVA5Bf4av1AXuGoeMo2dTmGEzHvQ+cYn6YgmCOoGrGbgYqKC4rEAR4T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ckEijq3SZHOLLmICMk1ZTGvV2M6ho0Cs3xB0iO2ZI5MXMIWXeZSI2f8ACO9QvCRW6wEu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IkbvmmKZMvZKtgoijqW2fSuiupWeCFiMUgBu+F+19xLKuWzdXvcRbQmRofUTz9TPGp0X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ZRyRxh3co1XG4MGPmWeLYVyMVQdt8RCo+HUMbjIX8x6JWOnTFu+VL2KiDY2EIG8sD9RI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xaxgtH+T9kpmj1/SQjGeUIV+ViWxemkuKYc3cWKjaifcrp3K/pMVUyBm/cwTGQTD7jtV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zvG89Ix3FcGFwF7RjoSEW+hIICCCaRtsTuHOR+oSlvSAb5CAtGgfJEmc0v1FaL0LmDrF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KQYWCmUjhLtajIO+Y6MarIHmEUW9mkvQHRBj/MjsqDyIYA7YJB4gCDZGVbs2R7YIcqHh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MAajnMIBOIKwzcobcQUDGzOY2sSviVptATACUG/4qfgxzc3qfEg2/dfuIHWoVxoLmq7a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FNp1E0+bmKd1cu3EKPjGVbPcz9mEd57I9+uhYfSP9zDVLwEsdLzNrV7VZjq574OXmY1g9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9PifxC8v9rKeoFpSrl5LA9CwlscIEy2jYBwgWvrQA0BHpKXA+Je0V+ahzD7uN6Zr1kI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UBMnWPMQOomUP3Bbmtu5UBpV6SzyPcGTmZWiOG9w3zT+TcZDiwKH4D9zKAaLE+SQEqx+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iNQFZuOW2rBHJMV0NV1CZHEsJxgSW7NSBumwpzDE0J6GZAbJXeifiOChoS0X3E0KjMA5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JVCBZikdkZxTUpwpwZP4lLp7y+C+xcJKx31n0Mf9RAv0LRDf3xMZTwxKKyMtwQq7fvng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4SyCYz2E+4WsHDkh8yqKvgCFVXA7+hj8itZKvccVwxKrSc6uFMAuJc6HUqsmaimvM5njc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jH3Fy/iJeadSlUwPTD8SyMUeIY1NW5jjOcxKUWmpdD2uORA6Q4zC6UbOIrAs5xU1ek3bm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O4ii81ZGWy3yEa8AOahGC1wRFpy4mQthxKAXu+eZRad+O4wsZvcF04MxCmlzKAATSxKb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WCFGEwQWCAGeongTBjxNFzPtqNq2fG4g1Yz5gro8ktxkHcBn/aY+GIijBvwTPmAxleGI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AfJSKzD7iyoj2waqX+jbJ45lYCmH/RtmAMx0H5gtq6ylAdMYUWXrUM0qHdQlX21xG98+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BDubV0ddRpCqHRxKSqKGckFvwCAXMDEQdZYcL3BzcmYmAhw3CqMnKShWbTmAB3sxbhll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iF6ldTLMVLHwKKIWYLmDCSrlisWvBDGAYrwPuNm8TLmiFQvJUALpp6joGE4ZgqU9RAB1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QXikvjuIhG2Ghljg7jLvkwMDeSEOGEioke+N63epfuPQCNv7QJqt9MRZJ5pKaD0vUjFq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R4g5zljyoDwEbyKc4jQrd3M2KiGvilYZhwTiuKEmW5z3SYR8J2tZRPMIUoVDrm5tylU4h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rYi1TFkzNEAprNP5lZ0APMf0CdHnE4YJWaqBK4Z4viV7lFWcx7SZu4IqABrTuXljF5ySu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QRzKsGjli16lhbeOKNsKhVS5cwRbBB8FzNU0VdkFlqCmc7IcBi6zS6lxtqyPDJRMlfUo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eVHzLVu7Qn3f9Tc8QaRn2VB8SfuXMJeZzCyeDCJOlRq00GKqKbYGM6VLocChWBDW4Uz5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+4a/yg6/ss0+l0fMDNOE8vHo0f4ON4eWo/OuSaB/GMUq/KJUj0rGl8+xiZPukTQcgMhd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HR8xnSN7MCsx3TK5QeoFKlpVZ4iS4KmaOIFVhEHuDYMZohu23wGZY/DynwaDxEyVZRwR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jzL9w4DJ5fMsIBg0x4lDpxcW8JgRcCH3Ae1iKy6sSZV0T4sMMZkj5isRxgnn6l+5THF2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hhoVj8wyOwGaU5fdcam30MJLkA5CxpCbyCB3KEQ3FyeHwRbW/wAEEtW8EAxa5wzNSsNx8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Jd4z7joOdlSx2tDSkLLBXJKvinmJSDg3cNODxBu6gA0ESvcYnUq64rOZVJuN4usMFMf3H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mpfUzRqUmatlDh1BAUg+HZLllAwoz2KQyDtm5SmBTXdzIKlBzcBddNy4PxM33MDmV2Xd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DlgnmUgUBeNTW4Mc2qvFQgCz06h4NXogtZnPMzCNmpaAlmMwqwFFNQ2lbzL2itsWGfJA3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jeZBvI4ZvDRHndfUA4C4KztFVWyrtOYjZaLHxAEausSqfIXABv4K1/E1Pu7yXMp03UNq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AMJzlX4Ug38wRtqKZcijqCGDyOyIvbfUvTHNLCOXy2iDeFoUEZRCuWWKw+4VbEbLXXBW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Hu7mIhQ8Q/gSkCEaqaDO4rwPOYnAzu0ZBfk4IrCHi4m0ScN6jbObAN2nUIPfmXgwcm4B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/CjmJKQHuJq04XGxAOtMPwXCWPL4QuX6sdwUA9PHCJ7GdWuZZaakUDdM26lJsSuuYkEAM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SmUuyZvHcEcDBK3cDUB1cJe4J0rZ+Y11eUu1cIDTsQsU/cNN/cDpViKqyXyqwtwchoX3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XGIBszYk4yUK8UD+JVqJt8JfQo0OexL6LAD5RdoF+ojRUiICti7iHHC18VKcUXE6W/xL8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ndgYJqitZqJEXerTRW4IDF7tj0FXHUqDmdQdVL3MuV7zASFyX3E0sLuIX/YoIp0g5OVQ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DOBcClq646gowVcCrguktTPJ2HwSptDMxqsxUH/VT8Vjzvm47Ej8RKZDN1My5tLVHiLc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RgWCqqXM5stsEevYLMbtU/KO0ugjeOQqvsn9uU4Y+hYjz+nNI/ZA9fNRBJGYVwo6xFuI8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YfcUdhuqaCZFp/azkOA1HLQdlQREuW1Q1cuhgHO4Ed0SrKUt8Fgc0MgcyvWrlpAHADwRw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iZzqLInM4FzDlHdzPVqQahvkayzKxGNgwPuUVrsbu4hR6qrr9Rba3d77ntlruaXd9p3c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97r+JiLHEWwCbDe/zLIh02sYfFJ1aC8AbbgkEbAKfEs2dkafAGO9qq3r1OgjXGbD8RrHd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a4zfcYUAuK9S0IFYys9ymrehh2Yy7qI9UT5Y103sY26PUp0W91HZt2kRLHhBsVVpYOxN7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n1aW3dpaRiT1UVNiLwEBQUlq2rjbEOsNfMo1RxwgaelaMRtUFX3bLIFbi5lUyTcBFcsp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MoQ3xDWsx1de7nMd/qUImY5eYcYfuKVZjiIW8eYVwYjg1DDZMM6LzM9Vo2cQ6xSEJHdI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8S2DLs1KQhes1ZuGq5i8OFS4KrebWo+GNtwF3Dqnc1YDq45R0ccxyIp4gWmotBSKVltiB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m7SwqXwvmNQVrDceC4LgvaHjuYUmfl1DZdVDgmI5p5u38Sy1+XqXb4YYlJZhNfHeOX1G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KNYKdqqjC0FX4w/qCIeJblKiU4lYmpbUemZE/shKBCxi4p1KpPNIyu5DhUc8h2xsUNdw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bzBqH2ZRko9R9yLsGvUUO19TPgAxy4eofyo2tnjMy3f8y0qq+oCygmB0w8HyQ6/7Mug9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2nuYSqjNMON2+9Sy4+ay7IPuGT8WZtH4o4zVvqFGp7ljS/MUOzzG7Kc27njgWKX/ECNFJ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9TABz4hqAI3F1WHh4iB3rnzCyBEagYjXcKc2HRqV6NA0mJdsCnXcS21/pEq7a5hKLwu5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RBK73aA4cDKRurzETebXzOO18QwLWMwyNB9r+iWcMHmIuYUZUHWHi46QRhSjNfJcU96J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caCwgG8FeFTUIjAY9WJD6O31DaF0TJtRIo/PiPyY5qg/MBEeuaRo14BoYPi7D1KXoxlb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OHWTo4PJ2Rv6UIBAPu2pYMFTO6OAldQPCIrd+IWxVe4OTxKqZPUVNl15F/cuvA1Mmxl3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b3zL5HNpnV2SjXz+5RPwww3kRfG/Fx0G7/iG7OCzECTzlebTfqKmbRYmjAKAqxyoYiek0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0zbJCWfwpQAhVWn+FJhWpQfMzScPAGU76Jdgic4GNESMeg/olD1VLT6YQHLURx1+8CFG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fuZtHwQouqiq/gnyrBVGFKXtRqfjURFPoiqFTlCUwg9G43ifyRyo+lwE4CgACdi0zX8x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BUlr8hlgsdrTOPQO4bRFat7jtoe6EdM1y/0pXUNgcNabOyPvvI7h/JKeuF5YWNmhOXuW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4AD5gbeLv8YmVc7fuDUzcjAEqJp+4sL6YYn6JGbMOZT5kmf8apLNrfEtZnpJkwovzkq2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vSTF69KAPxDBn6BjTJekJcrwhA9ReBFvcI2HSMGZteYcMBw2ZULRikyLOOZsfZzDo22dw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1OrwmomPMGJxqYjpdz3iLWZmJ84lbrmYcwaxs8RqmcRy1cTHURWN1uNflPivCxtKUCe4J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5l9aPT+ZdrzWp8J3LZWSEcf9oVorExUuHJuPEpbCkiWG3hjY3iuYgvFPJCFKxxKVlJSx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1asqVd4yVCBwVMSvCZWz1K2JuAZMM3wqUSU4Xjg/csHYT2bgYlLeYiNl8HuAksDg2X8RO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Nq+ISaio9ZfgzkaTNkuJizEBrMSGPZH2FP4ZmbVHd7/BIBWYntDJHr8UjEYvKwXGF4Ik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VC4sNWsEx5xCSB5mnJ5OYNifXEAYICMgcjE1fcC80+5h3ziKORZxBDmmY8Msz2iBZEWZ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xFLNx2DpYcFGt4ihVPPMeQbOI25GvUFQmyFoquGEwv0m4mC7oRuELqgcUPwD+YbR5yaL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Uku4ssopHDWv5ip40yo6pW8MVFI6QRqe4mI+dEUUcfcQBVhXmZUo6SL/AISHC6K9QivI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6h5H5sESgO/uOZVsilBsWFSLcoRdK/Db+YEAwNgEyS+gpJnKf1j2TQugyuxjt2292W1l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2ZrcEeIgQW9iojfwkqySlvYnUa+SKFNUR60R4YVZ+6WWHsjrpcQB4LcQQxGCOqqVLonI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VEDnKMSnVVkl4UZ8mbmUMyznjPEsXBrzEEtRqEmYNZlsDaolBHB+CCv7Sxgb4llXP6Iq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Tm6bsqVtfx4it/DKkuimLU2pQsrixjNUEVlKdJmWXGCzAtUoP+Z7+uvMIMGxV9pKUYA8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olCVzgGYoA2X/UjC1cD/AImaAWiJ+LgIXBThPiXIp+CQb8JCZZ9iRdLy4YI/LlQWfdzTT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/rGA4FXQJSMkLbF/cZZJypiFGG8WZju2OViS9PJqBKWeyYIH5Ik1+c5pQk0+kzDa+CM5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YGclPXEfR6YPCnecxxOjlx/cbm/I+l+pZ1ln5hxNAgIVWyADDQu6xCnq6OogZFWHxErmS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DWqpWKuelxYkKztAIF80BKgC6LyjJeJAY9wAqAq70qWdwukGBAJ8J7gL9RE5AwAlp7Vj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0NiVIV6dUPetkArqBsi2FBK4C9Rbi0obA1EEBQ3uoAglGWhezBHK4MsluLiVWF1DVOYa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Iyv4jfo5iz3Es1rqKtFlZ3UEOD7ijOoiuDRqDdFe5YeW48HLAPUW3mML0XRyZgCmLZGq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IcR64YCM3lmUt5q6Illf9QbCpNEEV27IJV44RtAFDiOUIGg54hlW87jhDnuNnL8o+Des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6oekJQXfMAkMHExzd3DkMKUOXuPQYLAum7hiJSZxu+yVyGAQbAfUIUafCvEGgYacHDEnp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KX8Sl005l+VR2f8APoIJsU1w4/2mXVx03edRNytqlrMHEyboOoi1n5iBW+JhlhnIWDZt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3UMhcbsJZIV+Ivq5g+JCGK+0UNgriCjdTzAd/bmWBxm7npYgqn1B1igBDLf4s4y1cLKqL+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/fl8JW9B0TI0Fathfo9SjoK1RMZWOqRrEV2qY+h08TtIEXzi1R+yPeB5T7TNKzpVhkU8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aD4lwIccRXLi/UtylkAHR6lFriDpOpnTdSiG79QA2V6gYECpeUE+Yi1rVzv+yC+UBeKM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iPDUzMni1N01vMLxjyh+52LMhe4sgOwU+yJaLsfMRxL6YcCXk9/xOXeV/wAGcQ2qYnSV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aBkDmUBB0SAINkZjDL+Aiy0arrJ4YixNNNmOsUqxxHsSpTIN5jLzTMTnUeOZUGablp1T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gAz/AIIKlCp7mrL3P8WVtVlni20eneJiXOPxAKptMxo30QsrAJiOSiEm6/BxGJFAtXcv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PBwS5wr7kTNb0Rcg9EQb/AHGuQ/EdZfaEtbHsw1B9xfw+45j6FB3AnFCKDD9CUmb4CUbr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fxaLN7BWUcWPIzQPwk/C2v6iUD6zqAQNcDDlRWJWOrgRCAw5TAEiMPcpgQUGYYg30wDd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s0XDWr9hGMNJqQOgzLQXKwBASO8f3LuVZwVFqxV0wyg+r8H7lABSn3KIZRpjsWwg1eZQ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DJVyzA+Bx7J3GD1TFVbAVuoaLLwsSwHUO0gdH4S9mv0gPJ9Ylu/lMrbLOrZkwgsc1BBy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MH8SzsaIuDLWD4qI0fTGBtU2j1H/AGpNgT0IlEoNcriiGh0MO4otR5qBhnzFsgcIq0JO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3XiFdzlM1eI9xou3XMpovqZYwLxK4i2JXlY0dcYgHaPVyuLyblAwGAkCDSEraPyREHXGZ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uz06nHlPm4uAlK7wcTAF97I4mvLAHlAA4rcFsaO5cO+DGhBB5qLgLHJGNFcZe4yOTu4l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8yt77QxRDHMI54tRI7oW5VaGDmZN7xDRcOpRTBb9MOrH8jj7mKEp6mGV0zSDU1yud4bD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mWEKi2KA5yyHouWjAwclQglHiK8FnDm4WOIlXhu0X8DKDMuT1Axgybgst5ijqxrqCTuo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TgbAf3T+HEAObnIRMT5IgDZ9QHIL8EW2+cB0ycCtywlgq/wztavmO9ljdd3OsfnUwv8A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6qvMpsGA7LuXDi7l9FqAjulnC69QKxj3UwN75he8sRnMo4lfnthbE/CYHJMU4Ji7xAXn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iAeSBpw7luZasTPeYZe44DriWMrshQsT+Y9wuWJQrxE9MPXEBqpmAwq45WuYERSekjBCs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ZGQ1ZRu4rwZ1klCH87V7lAWGhSX9MdUinsN46YdjYL/Mt8RJ35f8LHpxG+B9QAcwBWrF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jqyFwo7RmCzfkQ7maxriWPagOR9SjIECtMCbSlhitCiVFNGLIjBjRqZUmVZGZRS6IBAs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WPzisLQ9y4urGDK8n9Qr4GafhhxcXL0stkbUMI4lKtQtR1c5WFjDI1ziZ8lCVFcZZlDT7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baB5gjqPc6gfDBwD7EO1afGM4WHJengis3E4FvcXtIWa/VLXY8xsF8sWrpvbErw+5f27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bNO9kvrDxlNVnqNFU61cxA2XTyuGKjVmdj3GxwlBz6iQ3ngmhv4oIbwnP9MUfDssSfK2/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gqJ6v1OOvCpZl+WBDknRLIFXnlju/wAApf5hGY2reYAnOXwypuTB06gBG6h1LBqcD6mI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soaCAeSDVePUTJp5ebHdyiWx5T9plYXAHWCGHR6UMQHqCpnWqlnuUi9y1XKnKeMIFY/h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pEgTfFiNQqELqvzNIfphhriKb/6vMH1d/wBczM6eKn7lDgUYS8x6VNFJSWCG+SjiWMu7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p5qNsxSr+YlFVgxBXhilOMxpVN3xLxf3DLWIC5zqKd/CLm/zMRrFx33Escb1md/Hu5EI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s5hCgTZFHDFoeYroXZR2y0HcafDuiY4B3qFZ6OTJFZlrriO1BeYAw2x1MuoFWhCz4HMFI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+ooLslrTnZMx3i/MogS0zELOMwOCsOmBTubuZWbilhhmi3DavT4YAGc9TUc43MPgC/wAQ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h0LJknXfbA+JXA3LQ6iA9RUYgiWbrMpYCDzKn23eAVcZspgqxo7EpuDnf45gs1RuU2Qu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GQXvsPEKCri7hmldbNzIu60RIV4d9yt2/EThVbma3cL4MT5zA79Q43D2x1nU9mO5qruoN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JvjWpfZXEHvPMEfuXfEFpziLyy8EV7l3xAYzU4uLW7WbVm2O2ONy+L4l0xZBROEwrzN7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OxMTFt3HYmGGLZfLK1W45E0+ZyAo+4WBrgQwIcIY+gJQFwe8xMP1AIEUxZDAA9ooWCI6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Du3E8XBHABOSpyzG8lf7ogOz4nMSizIzq8REYTFb+0MbgBQOiJAoAHQf4EA3jqCOipdX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AhDU6C4QWMrphCruYdjUGaEKMNsHO1qGA0QVbkJWU9zcOHTBmOXERzoJ4yuEO1MtRpBw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iH503fIPxLWHcHyDMZ5M/mYA6cwXR3mBvHKDF5QesSrw0ypDWCAS9asOoEM29kGDKC/Q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6zYL5jYpHKXHUqOKliiruiIsScCI6H3mPsD5G44sgLS5naXVzUNnnUMAnmDFSvDHoo15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ivT/AHL4CzYGvM3iUaIhDd4MRI/N0cdRcyU6cRIy68RBQEFx9S4+g+JOTfcXymZzXmLd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rQzdpYLtggS0S4NS6GWJcCOVqsIbSZ6UKHBDylFLm/EVFHm5i4T+MBOKv+IVXuGFcXAg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ayjaikuFEN5m0/NMyzIvsDnlCrUfCCAbmFb1AxpN5ysIADyKwptHhxMNReiX71C5TCRZ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B5blSWrRh8ymI2TH8x2EgNt2qQ4EMBLICzeoYvLLeCwQyoSArA9NRTv6l3YRPFzN+Jdb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orfqe9y8Z5mw3EpqrvM01/5AIigXmaeYm3JDF59ZUSQwVF6HUY3XwzkYl7bXMclZNSps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cx3+YFS/3MijkIiy+wMJyu9MSbF3UbkUnmCocVWeY1HPw4YQ7sGvcYnAYSOYaMEG2Fvl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rfEuAOYKmen+KXiZEHe5eB/MK1vP4iWqg+YTDfcufwby/wDcd/xF/KyMv4jJ52DS4ZQK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YG4GopivE0EYGn4v9DByWJmB2uHtZnzuIVFtPEAFUdsMEtDPqAnXDCcANRphRddRVCHmU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wmXNGIAFsxRjM5DxD/yKO2YLhOmVS0gUQZ8RQlsaD9wC6UYgcLlO4sKbmA8e54Udwopx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mHqWq3MVNFY5iklY4qMZOeIWQKHmJHFMyhItQLDE2GLqNjkeYDeR3cxwQpS0GXJ5IKF2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Z7iMFsFIrjPiVophzcqz0sQAYv8AMwqD3KGAeJpgSnZcKYFjWqo5iZD7grU0wssca4vP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fzE5ADYdbGWMXFTh41KkBXgqK0YIF3LAoqHAlK1ydyyIFVDKZf5ZqIqmAVHDzLq+XEubF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KHlS8QBGi4GziDQJeHIyPmXpbDCx19QuRZuW9dAl1bBQazGeI7jC9xkDxOH3hKMb7Fahw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+YJzoEOEVnPMAYQdXQCeBR7OICFANy1AvIlQa8X8/mAFolhYHMagh5h5LSJFSGJUN+ICx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DSBemF7X5wXgcXUTFFyHacCR4mphfiWTV6Ix/gRXZFRH74r5D3AFb/csDdHhhVJo+YAv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ygVefDOR+UTqCUdHnE34ejDRmjtfompSSco8z4FmibiQ90M0KS8D6oCObRM6NtrAyo0M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DlKwaN1DGb1Fo8sJUs/Q+54uz0goAyIWwnNAWuVQLaAML5EBiSwJq3WCADzav4i+OxEN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KiS3Rt/MsshtzMrvUCESrzoEYi5OLQrxyw9tbDZxG0umhViZ7A2w/EwZRTfaPUB8G4rn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9jt7iVZuXFom7ZdtMAB0GHNtQcf4WllXMTTaaIiae2UsFdwqCqrcXlgqYMEoIlFsdasYn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hn1cS9E/Mf8AiJ8QrkzxiK9aeYvGMSz3cKC4YFqqx1BVNNHlqW9jqUYwaxcoBS/EuUwF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rIfUWQlYSLRiIYYeWKlu4I4Ck5iJbPTABaWYiAP3CwdrCS75M1owqGh4g3wiq7h54fR1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gdZgF6vxEUjnGo6j9MInI7JeJkPsL+PibF8aqFNDdw2Ntq5R2qEKV1CTarn2gnzPkCEd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DFTlcNmIdHcSIvZiakQnTwmxOyMvvcLv4Ov/AFMYpDkqKm+WxjSRwJYMZ6i1aPNSwefR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A4WVrEuL6xMKRHGIuLxTUMFPcerFSLLYdRIUeSWyvP7m3LRx3NTvI9TVywK9JFiTde4M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UuuIawWBVQFE6gModWYlC4IyikGoj5GClby3A0wVZBdh7gq3EfIMvUC6fqFDZlZw0kMC/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ZqCOgp4lq6i2CqNMnTNpBYHMr3E6FXZcpuAHJGfEK9QGlWcJMm3mFBguIWSnwQQ0syXV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xFR01/qIvVNWF9X87hPLcJjwemdTFKis9QOQXGOHlhO11FbYAU2JYrdRSS0pAzFBxGQB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zmWrkbhIYNoPhS8+oDrkj5ioqPN4nSkF8zzQowTJ0SwWr1G+BCWLxm5zfKY+lHSkRXcu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DR3BrFbV8wbV2ZOWVAKBsv5S0Q0BV+I5GarFaITYjpVxzIU/B/uCpc9Rc05OL3GmzC6j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C9qjkzocxbJg4tga7rkh/LI3Ii9UuGFK/uVTaNCl+KlY0Ef04ZR70z9ssQFbxz+Zj3eR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iyyOcDHwhq2JH5xuVNuuaw/cfpeCH7gHd44vwZX2FjYPxVzubeIPeILCQQ0LoF5gWU/5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EKMZsj/Mwl467PxD6o6zn8QKIj0/mBJMLbUHBEVgUHa/EF/Yb/Ered7Mrlh8LXNXWKO4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iddlkuYN7yw2FsGLYqqA+iGJb2xoQrVdXSO2FVGt4JRMVCspsDqsOJSo2eyNmFsSto7h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4bB5A/MEy1hr1MOGdmCXmUMKqAGxLBHFFU84hqociX2oL9JFzP5Q9q2w6CpbgRXT7Yjd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MHyuAvF1zCYD4lpywKA77jvQzxE8x1ipXmpzaZSl4SgekoXMrGsd3MFbmDAfLKY85iW3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Y5IJW2HmUClo0wBba7IeImqgL6T8IAgHO9x0+YBcaju8bhk+Y6qscRRyC4ijTkgvTReN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bFriQWoai3ETnzCN2yXAAav0eIbUPENX4YWlE0zO5ySwbcSjU8YluaXl6fhmp/UeXMQY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v1G6huMGQG0hs/NywvYylI4qDfhBvNaYrvqbP1Lr0ysMEgWB2JyQkTKXT3/w8RohNEpXS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hNywNBnRj55ldDpuNKumojUoQ7gEQAeErF5VwCZsLjxO7iFscZ8TVDjqDCSoVIIKomLm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IMQvxKHKrZMpZleJc+yQFxxLYNVuIpuKUGCCtnzMbWjMZbx75gy8DmNnek9ReJaIQdWd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Rqoa/Qz4hECi+YR4UyvnBlIEfEYwqq/cE4WwiZ6rqNd5glaqwRJzfUIUWVxFZDPcUjd5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askWSsldQgLAlnBvU3+dtzLrofNYsx/VJ/EGYVJwmKfiYizs7cWMDYYNQ6SFB4zL4PMt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PHuG4Ea2pcFo6l5vf9iaAPPuNO7CITdwYSqg2zmMVrePiEi0upTMA8w30LhnkrBCAHQE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y5htAQgG2BCwKqX0RmArgmUlFlTYIOvUF6QUmLwVv3OUn7PEvMoZXTz8vcbSRiu4+qxx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CfOKWqKKbUKZk173F2dczLdH/HUF+mkyP9S3l9QfYjiaCbInBZ24hdW9SiRku8r/ABLI+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2APReYGp9qh+amOZ1TPuMRFAqmfxHlOUZKariXs/wsbNfSP5ljN9hNAPUQezW46+aljzE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7eFmhlRUyj4ICLbzSz8TAPef8ew9svK/mUPeqDdYRdZ9eG34YhkpPSOW+AQG8sCrdwib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j/DFqgi/KInUm4ZdO2VA14hgo4uocg56mXkbhL4PCZMLmWEeGpUpihnzAJEutCa1ejb9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NC9WjSLeEf4l5h/nKuYnSlnD+cJWeUZGswMBAq4ldfi5f/bJnEe4TWe4sQ2vtNQiyiKr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zVd9CY44VcY/MKkmq9eJY8RvubVavMpXjxEwYNTJ/Mstbm1sxKmyU7DiVELxkgLrTBb4l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8yudw6LSBQrcwZuDjBZC1qgi3jFOLiGtqRdwY46bi4oRK8TBVDwytSqS5Rft8wegu46xW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w7dxvBHQHX6iecRbN3zAdFN5qCeBeBlKLniWQcN3M455rqWWGvk3LvaO/cai13OjCcMA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tBQ+YKL0Gpuca+eZgMQ3zMK7PPUv+RALU/ELp+42ThgH8dbG7X9Ra8MOnCeRgU5Y79S5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viDNiJS9xiRRiSkYFeJ/9RX/AGJs7HkeyIo0cVwlgKenUTkYQyySyrokA47qPzZDgK/c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HjCEuYnyzUoJm+I11wsF65IqRavUVNzNGfEteG9xX1tKRnHFRQOGUzTqO5V2TNC0cRrw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iQG4WVLrm9RPNRi3Fr6bKqMgmHM1nDSo6JleIq1DAmeUQPR/dKyLBfUF6FiUNoJZ1Uan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gvFkH7j8I7gBpha/crl2xuMAcnbMGxS6eUmFhusRUpbAxmpvFek3HqpeZUBx2lCKU14O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6WT0n5jxnGtUnDZ0ytYBJkDeIGKFh85mA8zZgRBnM03iBdvmJQW2Qo3alDAsdysbZi42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/DDcWJZGt+Kj99saIYMVaLC9RCc6gCixQFwll3OYa8uQ9S9INmIBRLMql+Fk/EVp4RYH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rzCQsNefHF+ZcqspTcZDMLdysSuIoOnRLCb0V5gUgCq8TCNrYwVmBcuoF0Atlwt4ChGw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LzeY4xPUhVE+iznyktr8VUzymkiZ/wAmARtBtu4J78FR+91C6OLG2SDq37LAzYfNpgit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aMtFMmSKvMyKCoGM/mFre9AgIKWTZX31BRXoqB0RojS7zAqCiXXkhR/hhl2r0UE2ZJVET2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P9GIb+O2Ca6ZExY9S/ILBvnEbfqp/M006o7k0lQB9EFAe4G2ybiVcNJl4mHuN2AsD1L6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HU3ifmIJAQ8xcMsUKCHTBgNnTFmDL2DiOZ+XFpvDYMBys6w/iMM/dB+DcRtnYtq2tSsH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4x1T3WYEEWouzAlAHrD6M6AIuABmgq2EeuwBVXmv8mIcidl19B9xzKl5u94lWBqNmREIg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YxdTb/M2C/iHAJfWXqVxWI3edR1qWN16muWJquMxMuXzK05SWYosmM4xMrAteWMHbGLq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akcS5FRUALIWJyS5Dxm5amiUa1Gy61UzsZlaiXRhggy21NJoeJcaWFobZQAp1LQDQ43L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VDhCPgjU2bl65xDupbolMqgcQSiDkbzCiV1T3MQYxMCqOOn5IlK9ajlNZN+ohTbDpmdS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7tsOQrX2QiLSXCUv3BV3xFKmDfMbr/jPbmG6RtlV/iSdwlM77hSifBcASysrOE7PqUKFO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MNQPe4cyk7KnMo8DOfEIZzTe6iqsd4+ZQpeK/EeK7TlBEYIDzUT6hFrV8S+qqhiWKsrm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wUSQVgazy4suLqmEIOD+JTQp0wkN4LhoHumSrZDNzaLITFT7hDx/ghrMomJapQPKcrtR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EOXSfudHS6+ILweBMn31CUOqz9yrRaqZKduIfRX8wrVLfpgt2a/bKquDWYA3+kozbxCM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y9dht6igFnuNbSY7gxTQzBt5CdGZfJZBL4Bsrp97iRIg5VPqoNHlQeLQvSd6fEoZXox4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iWd9cQosRgWepeKlAlW68fIQU2BmF5wkcw/uRgKm5QWyVxMLZVaau4mhyI8gDhHEq2F3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I2RFgY9hdd8w11Ui+i4lYUUuKm0F+pZ23FdwpPqCsbw2MxIdZaVsoZ4Dm9whFF5jzTdf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rxU1DVl/MHETOYRdtEQLANyND8MIhWDEYMF9E1uS4gEJ8+pQRXZl/wBYGQViaSXNhvuWM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00Nkxrb4LBDBfS/qYMFaoR/UAIqnFuLH8TRyVYo8bihjPFKOTQYYNR4/bGfrEL/MoyN7f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f4H8Q0054yrZfUQNvxaJx7ST+aBGQmtI2GGb4kJ+UICBBpfAZOpSPpi3iCfoDEW0MUK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f5Uy7cCQRREZrdRngDBzLADF35mGoEE2uYTFIFHzL8wH5jqW9fHmFQHURsKUsTh4ly0z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r/8AMJuIZun7mGoqosx74T/UON7EAD95j9I+Vgo8SgF+IKBzi6IaFdvWP+qPxHNlOB/I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Akc3T/SKtqeRf6iE2UNQfELvbcg/U0347AQoLB5IC3ibK03DLuaM7iKUzl6uIu6zKC1K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TE1qcyqbbmm9ZqZlfcVyHGmVl6lkUpNylsXFH7g3fcLEu8edxCJgy9RBkC0QCfVuZdGu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3gNnqLf3ArTTcoVjPEJgtjje5SF5l2qQIgVww5C25gUttcwG0Ijx4ZXHxEaOHMuh4Sn1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jydwTPfiCuoAdWvErS4RsV1dHTAGK7Dwm5x7lBgu41IZw/8AFkaC8NwXIMN7BVvllCXY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bsiUrqJo2GYI6qJBrqLgig9Lwd3b8fniJ2TJoOzk8kuYCKEsn3D2SbmE7PEuJSXqJzYM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LOgmZZKtTHVSpL5H5l3yzkccpeR4jpQwL9SrE3T1AoHgmqYIFsObgpBpJVm7M5hHMcys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NeglkAArnUBWl7ESrwKgmFJg6fERwAzzmXE4sotPTzAayIVdLKjyJ6RlndkKscaynBSF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b2M/xLFZtVe4dnlqVmzhU3VVS/TCLABAIKuRBMuUj9ygqwDfOYZmGdynGWa7a4uJo15N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cI5eLhYXZBCVfZFnjhwlkuaAM8rk/cQlXiZM/TC9LRvcF93c5wsMCuCmdtQKbuFdwELI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aL3FmCcqy/GIYDvmWlAbrENTxMA6RBEYsIw0R13BS2XAy8izVR+YYdtANcYl3nNY3eCA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ULd3choPBNIav7TLtf4xKR4LY1eExFJWCoQ+BhNN0ASwOa0PUrHSxUurIyvU1220x0Qh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3oiOT8M/czYbhQPbPHUvS4mKuE4u4YN7r8k/piTfiBnM8J68StRLywQ0lFWAuNzXiBGX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yn8wv5GUs0kClWvJKq7FgwC/cAZX4JmDynX4bmCCbvMrU81/cG9nzJ/czhDqlW8tTElT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/mDDV4i4NaH0Jz3vYHJEqUu95me/x5r7NA3GJ+uAOIgRYbwDhW2AqylItgULB9XuYmS4/3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/xFhsgLClFr3GK9GfiMQsQcMDl5iBAxk7jFWra9wgRZu4GNwEBxg2/MMUava4YNyGjTCR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+eoOavIxuxfdsdAfEUWoeLRDkfBGi287wX7dpaA8AnidQvT5JAB4fFiuC4CTyiQCAqjNJ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v8EMBh86iIV+4g/shRpKbgCbF8RRzHOHEWgpuzHiDIcvEGNtzBhiBVq31KsLImw8RBeP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ZSsMWl5i4RZYCimLbpImYGmsEJS0WxL0lWAXlAq8H08zUNa7lxHKzIlI1mXYDeT9RTk+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GpROvUohWW1XRmLGw3caBTBmA04hPtABDXEVWPlDoXhaxM+FcIq8QnIsruZTk1ADTO47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XBGPqBUVpDXF/MJVVcSwrF8RJEN/JxFGxK9PJ9xwhRTz+xUw9Jzdqb/Nyu8xxUIu1KIm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pjhd1KwS8uINS1FbOL2l141D5Vx/SfoMCgueYha6xxERQyy3cStG9eYBHjFwSlgEeyP4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Um6HZ8wLWlv1Mi0wFzsBjU6UX6jo9BYPPC/EbcsqmPmCjrLiU8o/dEWLxGSfCAADPEqF4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ViZS5t05oGLZihjBXLVaoT9SwDK2lbBw+pmUlIE3ZSD9w5Kwpv4mHDtLgsA7fiAjZoJX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di5qsMRW8nzHQBQisyAz1mA+oWU5JhlFw4RfiZhwCSIBADLfBAryMLRwwDag3WLHQgOl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cXhFB+4ECcO7gCiuUVHAwVVZl1d+BimAIcibPqOBBK7q6qWLsPRGlR4Vg2tuX5iCg+kA4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DZzMHqNWcmIitl6YYgicKL6YcR8XLcwcQr3tI6J4cFNecdSyZLN5mRe5dK1TLGvmUfdT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l7pt5l3QzxF1/MwXr/CQpzabz/wBqU5ZTMucPiaQ7kkIunEDZYNsZZZnaHiHMN4q/2jgR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wMRMV4H9TAUTPiOCdnLGFqThpis22ukY2CdBaenv3KnBeHGIaUAcUPiAKk9zpWEvD7gR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Dy4Iy0sJTfUPE0Grf6nC+gtOrZkx/AuEFlej+krLN5/oRKFr3eDnDaAG9UwwsM1iMBP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3YuPU1PxE6Z0CXzFjwKCN15jCkOC/wCWBbIvEThq+RHck6n4jmfNIa9e5PzLano6Ptl0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wjb31EWXZUApVjDo8rImtQ0I9h0QrcSWRvp8svKowhMCNHCOCYIA8QwJsZyg4v1ABLU+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tGZgpUFOIN29uyyiOuu0uoBOYifRuCks8Mvxk4zLBbYPEIMFsRGtc8gxayNf2ljTPEEH4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DFX1MkGv2HUqysJHtfcdMXmZ4NShCqCClmpW8ag3h+INNh5jCw13CuwjQtUHcWXJVxDm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BmMEPKKVwxGgo4IA08wa+ZRW1HmBRjmWu1N8cRTgEEtFtkNo0QZViYlrqKTdRAQDgEI0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XNRURilVDCsUI7u/iBFHOmLCM6hosm5k0gB9yqCXXmKn2lARMzofZBqASrMAaFkKqogu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j2Rg+Wtn1K5FuKku86SDavJW4CZfd54HrcYMtN6yH6gvTEuzY+mXi/wDAry4jVOziACdl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U6xNtSoNTFkgIepRBcPB7/8AUSzsjxDcmoKlwpshuVco8LxESCb+QfzPXKdTAFIuVqFX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szZKTEUXLGl2svM3D0DD3BTVH8kA6Zqa4X9yyppfPqFgvAblJtmqhkqS2ylHJXMUGVPM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coQi1SoYUgKr4hCQttOCWM6bRAUYUhYKCzVZjQmnA8YiEFjmtwQUtNBMMcAgGyV135GI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kjhFOFcUXca6AcsRrc89R6xCmXdrlWcl9EAdj9qVwdFdvLAFnQ97lFQBbKW1bAqtlxfa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zCgMBtilHejuBF1MxUEEwxojRUECElgH7HJLK3Fu3+Wi4OTnPGSXqwHc4QUAZ9kI1qMm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llzMeVbiZMfUAiX1dtvZAbkAGYDcV3OpconAU3aPMsERdIGs4iBbXcs4yd/eYgANUVUr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bVRBA7D9x0PCku6xixjh/wDalCDw08ww2M3mGqOz+JUIfwYiIJigTxsiV5jtnupzWB18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qq6hTUSqg+YxDnq3+XmIgADg3s2r3LHjOAX+I4VNlKB5uUIkOWxHqOylhizHgx40aRE2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deXE6DjvZBeW/ZCmbRPsf1M3hmIDamYKwluwp9yprrzU+KuW0FbDOcQ/73FxKfAD6IeX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ItS3QJyoXLU1tRa+ZaBfNXcMv1iiAup9pYmfNTC7vw5YUizlNeBClMq0LrFRURjaNx9v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NzIIOScHfRj9UFjBuT7i8OAeyFGHdLM52FjnxHRuiw8x1QRTnuM3VgKhVC7EN4KGAVap4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LLLjtRdSl5BexXFwDTjgPgZp8LAUPJ1BR71kpDeYrJwxekyR1U58QzPDOp4NnNkwA45jV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Tfkii+wwNaBgrE3i4g3l9RbFFksmQ6P5EQUINWRLzLFtZDZbvqLC2pjdrFKzrzKUXiKG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1NLb+pmnGOY+cTAlLkzPzLMbpxMlRFONsocYOYLHnuNpXzMFeog8N3HuFlZPEoZCK6I8W0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owXj7lKQHTrmWLIriXrF+I1jOeoOnbzDYIXf4naF+Y8ir8SoEtNYmJIvW7ExBYAVLgDd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N+IFNYgDC6qFIqg5gWIbjb1T/grbA20kyFYuk7hGK9kzH8ywczJYw8yhZ7scj4SXRnn5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jb8kyus1BqG0yg6WoqXa/EFvxNIhSRIt8y3jj/DB6hBSJGkIvNjmuPPpjQ9wBI6qWdMc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6hwFD7liIm1yAZa3Nd+4I5znyVliLbRE6icgGpbZbrb3crfNj1mcMtVjit/3lVc0x3r5k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szFJpxcvMYGybnvVzLAsLuHFV4YA9CdjWyNR2ksDgjHmG3dEuw5tPxOMwE/Mx7jEqDm0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8IAopQx5lAsK9gYR5LABWgOGGSd0FjUl3z5BDdBufbEI2veMf4laeHHKsmIaxtg7suKb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9xiiwcLUPZJvw1EiNsoD/MS5oLO1l7VWEywYy+pblNfW7lxRXzHLzo6M18fqNU6LGoN4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TAshTYi7/EfCRQvWpcwEu2lwG8alBo7i1KFETAC0Qq0Go6Bn4e6lCMgqESwY8R4iqDkb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FiTBvkPgZZY6/iYt3qWi6YlrRYXmAq+RKVZYZy1G/ZbvrhioFupUourQfPIB2GGXUPmpo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yljNNLXiLdOE8QsUrhOyrlZcTSRFfkjFa7ywxAK5mFy2IrW6mF5wNxFcEoWeINWnkiuM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itptZHau2Brw0WMLqhOjEolfEoNxICmPiWtpgqT2MWAd1GPMo1H9zhl3kQ3HHDuNhj4E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beyAtQ5rhmcgORxLBc2IIwFcPV+zSeGUipwl6YLTMpOjIxbC9XkiK0ruP5oEgHhogyxqZ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wuE4ucR8Pqh5Igg0kV4KfrYago3UdKhbe78xiYoDxKzQKp5IrgU5SWPeRK9+/uIFcDMN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DHkesEXMuZZYZdyXdR6WAYDOvMEqmjiXAqRzMpYYH7MWppHDBqWBMgBo3GhOT/We8SMI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VRzPr4ljVxMl14CKqYFgJTm2DCu/UMlBX4mFNsRsNwDNCQI0E5G5e41WtzG3mKytsQIT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ldanUN+ZlXEwwWVAB7vbDCuJmzYdShS41GqppYxBjqAVs34jr0wR0xNAeTFUQCoo+/Ew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sOyUooxEUWL1xGQFYvETjTFMRatpvxNt+g4nluKp4ZRR1qVLOD8xGz3EKbjSzZGuGYrL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Y+Jlph6m5gw8r+mYjsjGOpor45l0i5NUceyNCqVcNr9Tj7j3zmLO4DkxMsTavGbhls+Ju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3X+RV5jj3FW8yglrCZ+D9BlY+AAHunJCvVhb2WI8lQLO830GWcep8iIVdrT8ShOs0OXkk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xTKUQW/JHF5UyLy3LWeFfczXsQXUNNQxzgL8yweQjkdeIXo8JcBtcGBAODmIs4rSAuOE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bSoYPMgx+UkJW8otbaC/MVIdEYSTugmrtD8oEDrXrNQemK2XcobRQmHaX80geHRSOOO3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5nSsX4zHt/E6GFFeooTV/yoMICWzVt1FEUNOomWhB7EdoJhuHuCqmV8/2IwVrdQmhIzF4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Ch9MFuhnzLiZbW6tFJ9S4JeGwmzgCECSDi5aebhxgglBeuDqM2UGAnYQggK1gPECVCAe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yp9mYajtEMSnRfErQ3RUSsgrneZxcFo1cGN6Ic72S/Lhe2MIWfEpgjfcGvHcFt6BlcNL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AuoGQqEfM4mSKh7IgbyiyNlRUFcQUDslmqsIzA9SJSQ3bxBI20lsVqcgyouWG7ARWYyT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FOxmrjisp4rLHemY9yaxrDLBUzpcbVsmEl0V7gVqwQjAawgS6Jt46jPhGgOEAFseZR2w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K+IYcR+SHPmNAmWZjhDux+BiZEKW0KPZnU+TTG4FaxKvPwipuRzMDquIAVUai8YaItCs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0ykEaNHNx94p6uZSjjCH1U+Eli+X4jqkqswG4YQRbrNHTFGpzhH5ZUWg5GXkdFR0Cwrx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T0GkFjvF9JUHih/EASnUKwKqyo5c56gOO3ER1djWZdOZdYGCSwDzDNwMj4RIK3uC6ZRy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QhmChrGJkBk4SY5UPMdbi+oVTFs5TBAWnMLwKrMAVxWnUELrXEbsrXcV4OZbxuX+4mxJ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S0Zx5gXDEyG4A5X1EXz5YTjExe5bzAxxDdzQdxUFuk+ITA5PqVVm4dwYZlwPUClpt4mJ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+iXjy9MwKOfKHZQOY5slMhAVakyRFWqpvmCGDc2K63UblhLj1Rb1HGi3cJRF6jiZTsq8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dXcN0pTE2ikXpKmy+l7OH6ibDZOJcAOHGY8AE30XLyAohv235qviLYNFeSw3TZ+YdEFo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UfESeVzlaqN5lf4rGpp7lguXysMeBVI9w+szgdUawm1Gj+sG7wYbdaDj3HTaW+bEDNWM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0qhcompgKTGLArVdFgOA/oTMmKJn6pQl4alr7qKAeMUagXMuI2qGirQ3CCrpCKM4RRHL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X5mKdFLtraiLSLd1zKiLFV+kilShH5FKycn7gwPBDElOd4MdeUZ25bmJAeI09wyopzHz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fiZ+UZzJ08ZQTQCa7Xcpp0SB1PrMDQEAZPuau9vAqmZkeNS1U8PEJNjYOoga8R6igDQw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BWEynhVfgxAmCZgKoa8Kp+R9heIY2RqWeLgVBubKytCOKEsjTwI47A/xDv81LE6L+5cdpO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zkRW6F+IWWY7JW9c6mW8LeoGOBNu4QF5giKGguPW12lgcwx6mhRleIs2t2dXDNwKm7sx/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cfUHiRdETs9RSsELH3LWx3WrAxCOA9TGpQZWFQF1SOFvCmC+ggpu2OgwRU+pkBeUZRFw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SNkLcqpLbHWW0uYIVB2WIBXJmaNRqGG49wimQemdn/2EzMVhUGaoOvZCWm1HXizKgXAN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B4glRv4aYuEyQZa5g9oQXuFzfbc8ui6IzWY1lqqECwGGAtWRuEVZCqjcz36dSnrVj04i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7S0mxp6CWPvLFzSOGxXmPZMWI1C2/MoDBDp9D3NjQkfcF3QCsWET4SPH5T8f4mx8NLCK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RuI2/ScLhInC2aRcsrDdETT8wUsiNELJWLhUygxMKS0laloF01E9jDAMcIryKR044gtl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5exLlrDmJf8AFaiW3eDiAEInSKW86iYLZRfitwN4jQI33iZF7zHvZqV1fzLZ9dxS24g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NXBVTZOLQ0jxJpjDRWWibpodcR+yyYO+YDQzGzRuB8FQW8QWqLmVwfUAMA+IVZXBdwbv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hBTbYwjNjUEZWhUBVeqlSxiJc1zkhAQsjgrJNeOYs8aFQgYFWFwnUOtAFDk2f1Au6YtZ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yVPyzf0/bOOAUg4HwafUYyGY9DE2WXBwrdzIvrqZYS4RsUksHyQOa1OMR/MeJmtcwYEz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CiQuoQYip+Kjx1h79ISG9T8wAnC/zK3dL9MrOKsa9y9YDr7IwhxT6lqxvFQ+ziX16k6d0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RCznaZ1eoysJEtK2XCQG8o6QyWOpdGzUXsMMw2uBuZ+myhzUp3aAk4R9zpb81AGrPwXMql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OmXk6o+2Iwcd4cbljmgq7BYqVN/cYgpSIZE0OsAxYDSAsCtTNEfw32ylxf8AOklfmUMF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8y4Bd7bKzKBVCtF18XAXdKiUwjMXSFV0kqUIkBXRMG2zZ3TLRAMoDguVG4dRmUECmlYl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LSmrg/0tDgNv8zeG5fMGqTPzKCoNR6C9sckbgVEC13DscwH96QhCi0BemNw2WRgfC1OY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YT+5eYX3BTAPmZkF4meuFXgmY7PzjRbFaJYF/ZOUPtgGcIHmfqnqK/LAJ8OYmtavUKGW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YnXvsskx8/6GOAck2pcLBPImIDA1mHkB/EV9CmUEasOqiotAgHAcMZmocPTr/G5hCJaw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k7aiotRp4GXOckvHfUCooQ/mLQ1s+ZguNSgJSSpxWmZRdYmYeC/LLS8zILr1KEdLiV2I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UNrPTBm0agGYpxMVwYu6xuG3olFV5YhgFbl2eIqLZMRndpTygfkQAHIfRJcDCpT2WV9R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tg0pCjuyzNIGzLUGAdNjR4gPSKIOQshqFfAw5hjo1nGYDZsbYiG7f1HRlSFpmMO9GJa/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hw1mX2YEAtBdYlnjYTawX3mVFbiahmB1JEacStBsjoMY6mxXUENVdE2Mst7Am3dfxEs8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Msy51MZHcct5Q5KhbsuuZ4hYwAVLB+p3ll3hmK05jg/iWk618TPEKXGMczguldEKw1jP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NVfUNiFOfMMcVBziXKB9QwHnzCyaZk5aYOQai1gcS93ATYG9w8hnJAb5ghtUsS81WY8T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DCrGquFBge5ddIWqyEVlm5VgVarFsU8x2CzGYuJmLcHI/cdU+xwmGNdOSpRoFOPE0FHF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W0jWDk0/DBpYQljq3fTzFYREYLZ0d8x1dedxe2Ix5jp3HlOIYJlf8cxaYUoeYUdZpowQ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Ygb5ll7JcX8RmACcgSXOGz8myLAu34XKnC4aOMTAClFZlQVS4byhTlSNgW9w6GcEnLm/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qAfVUxbj8/RqeRn+ZmQh+fuVqMiHMqXqBh8ZKmCMXFQ+Y+BMW6/eR1MKgSom/kBiAmgI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cIMEdow69450fd0mK/7Uqa4TaLRniNPOUpWEZPyEfNx+WjU+xEBbvveElO9+1FP0VDx/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K1VCWKHXiUAeYsJYk8w/lMgRJdCv93Nd7hKsr1ABsYPc4+FX9RNQDEUBdG4wDrmc71NO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5m1AuV1Nz+A1LCU+xRksDsjcDowjEUsp14iHapcq2sWyxiLG1ZMAAXwqIaWFAB9lxds3K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1UcGW49tRHsWEl/6pfyhk0YCVzH85+ibT3+sNp1JcCqKnd2IbSXctjUFUwRtWX1qDp1P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JcuUrVJbhyeyvuNJztBtcH8TEDzLGd4J8hDP/wBRASsEoA73AGwbjUt+SBavMFhWI2rq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4zKqW7U+Gd4VTObviVV+SIvS0xGHQviUKLVcCLMJbArSw2yqdC1j/BDccPFwi5bfxAJO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5jz4ZRhWILDRjsPLUvt4gsEswPEvkadT5DPSRUDAP4jqkFLwIvgIwNI74lK2chxDCq4MI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3xUCQaZITGsOEYllwC3VS4aCqAeZk/lOdQX6ioOmEahudjkoDWpdbixGVOKlbvnUuQWuE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QtUPmKg1FoaSv9tUDy1TDmMSXliJswy+q4IrYboqKW1XETTRQQWY3Ku0ULyzqJFw5hmj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KqsRKcRIhmVnVR25mI4xDUHwlCr5/E2c5iPL9yuve5ZXMa0XKreSVEXB4iyl84lHe8Sk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eQw6QJWa35iCg2VBIRW2BsqqhZu9dTC3ZDJ2syLMOIWQ2d9y4o9oz0VQjDRSHZZ9xTun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GALxT5gbveISlbbiwvEAOPkiGg3iY1bJNA397mIxUsq3bLCqY3CNjG3Rb2XpCNGIztoyh+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4evj7QkFWGD9SqUfYiXvJUCcUMR1cthXiGr7lGkyxBqIhdYidagQSUf62i26CKYbgpau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JxfZI5HCL7WUpUQ7E2JEwDUlDdcQJFHeDR3W/ELMMRQPQHUKmyLY0YyC+ZbpY5BcPkiS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6S9Alk5tj8R0TZ+6duEPzOXCioF8ygl7FgA+cJ7MoK5f5+XR6LP3MKE/NYSjC1zmjWX+U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r1+wlorYfqOHp+SBmAO6zBtA3mhGeNt/GOGYKfvMqvJIewV+IHhiPzBQOwH5JUeNb5zI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8yxJgF/mJ2yyK8Gv4hiqya+T+JYtArljp4G0UHzAJIzwlZg3rgfC4jipgbVMhM/EvZCs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Q6ybEJgPey14iwsqntLwEdZgDtWfzKaiqVU0geFtR7HBzEoNxLkZZO6/wBZsRwy4M5c3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FILzeJVq54iDrHUDI76uXuB3LWfl4gxS3LFGOIGfMuJtA8GCXN6vli5h5hiPkiyPih+I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rmJW7bBi+I6a3MLJs1A0zNr04mdP+LnJYkjbUR2/SC8tBY/Mqf2fRGwwg9TMHO5tHMlO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ijY1deYZdsWbsOIOLSMXcRsrcDLx4lO8nqYn8x2q2Fw8ogwM1rAlEUbI0N6mdTmriWLA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MBeZSQY5RlEzB5CzGez4OZaBS3cVUq2VB2QwqETJu5da0ymiK3EoVeTKZk3bh4ZySkPw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5RHpgtU0iqj8ZDMsxC6MqorxCujh4FzdsdZ9uEzeKMsALmAr6t+ZgnX7WTwE/VN52tzk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reIdvRqWOVdU2wKn1LTIhxiN+MEFHH6IyQ5uswK/EQPBea5AD5mfeZbwhlqrI0GyllKs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cchbNqBuqlNP8TaAvPMRdmoNluB2QwsuBTWniZ6Kg8LTxBn+ZjqaK6I7atjvDxDDzEc+O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TGmddyvj3E0hwXCrlYYkUbzuNajJqFZbnmBYvBjmFlG289SlCpajgILtY0qvRirh4guO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CgZTmHmBoxADDUxxwddwjuYFS2cxAKzUVYP1FiyIBsmLemURcQG+u0aBXVwhPBXGX8mI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kTkIjOsPE6cBe+BAKpiajVXnxLd9CX4x/CXx3gn4ucluADtOvZCFo3vkcr/8AUUbr4lwT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pq6zKuXnLD7VkglRdMz8P5hRSTFj/wB1HQA0GA8R1u0YJ7P/AGnzN4q9J8w2hIMqC18RI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+IO5INqyBOqjcSC7L4gHQTF7lxC6fyiT2B6TD4g3y1LWAXT4Wj4qdBVzh9Rk9n8pdSs+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NUkwI1T+3CjOBPuPh4T8oPSk/wC18IYqDZn4meWc7hiHJfqcWt59k7x5fSOztf2hecSd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/Xw0GTK8LPmmgtbb/UBXYX9NoSejm8Cv7U2cSV74m1XOGzdS7LSK0H+qTTb/AI7K5VFHA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sSvxxDKhcbhlwfuEMKp9Vf7lU6wlcn8iwqf4QlXZPg1TNb3iBsqLwwwKsjwDx4ldX/oh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UOGBUNpKnWoRZwy7Lb0S6Kw1Fi3viFQAxqUFQ9O4YRb8xJb2xoWZtrp6mUWmFkrlgtVk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+ksq4OF/cJQcbjGw0vIxFpxA4HlLX57D8CBAKWC4+DlHGuYglqtS1JEBMCnxmEPkR+Ys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wjZd5iLVJeZSi0KRirlQeICgKyY1bx/mYh5J5SA/DKszAupqeBhVrlhtxiCVUuFRWFnG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S+Uu23VoZaAUZ3N1gcSlOxlKsYZRnu5u1vTLj8kIHkwxKc7pl4OL5GJarsJYaqlCswW8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UG8XARk3ACoCvMLcNupztH4SnGbvKMZx3uyAoqFfOJav6fUNUrwFzEhU5czQpjjuNV9R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CmdUz5gn5JjWzv8AkSkViGA8RFRtCCu6ZcMwU3uVplyVZ/iCfBlISjvGvmA3xhFvtCtc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OZjRS39xAlZa38s2RJpF5MCqOb1FAa74h/MwWFnURurfMTjFEwdeojzjuJ8dyqLuncWC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ImmYG/iZm88xMtSnVQYXzBSpmJYoVsnGH1FtEznuFRLHuLyaTIQhLzXdSxCuoGrg4mxH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pXUVsRCswIoVpTPEBFVdj35gItG9TeyGEdQo5nN3maeoOcNSlXebjA9L7iKBt4iw8cxzb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QXj6mwajwHnfUsFYgF7uDuIBa5YNMwLkYCWoCqb7uWyh6sC6fDLOpyCgJZtSJ9h9RTAN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EN+JTeGj12QmhnBCafkeSBlSllTvygQ8rKKY2Sek/cpAl0jcNDXK0EYuykQ37mLSGz/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oQ+J6jLnmNyEzBQWV4CIv1/MERJTWr8wEXDWtLR/MSlAxe9OnxK1Rj3S5zXxK7172WP0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jAXVEzwkNSomAEIq4DOOGIv5SxeH9Rj3q1wAjCH5ht2gJ9qUgao/bKgl070sZ2LkLNnv9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0TlXEV39oGeHFfTDStL/AGZgLRrwZlD7wCEbt+0RZ0/hEhbP+LjCdn4M2WkT8TPVYT1h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QUwpYZ8zla4P1OUsfY1D7aPtLWrT/ZMhMseLxLmjIGKyXEms5pfmBbay5aTuYouBHy3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c7I+Ly8Vbla+o+LUb6Ua9gVfUKts9Sp+okctCbw4v4lZ8r+hOWqRqKgLoCXbcFAdLKLp3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rKUd7jD61y3KLbUeDEzSueSA365gjTyQ2SHxxh4XFcom8MHPubAI/BGtttPagB9FCKYY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o8x5Gxw5J0NjS9I4ZzR2b/mBSvCkmQcwch4gpLsYGwQkfgkwrsD8QDV0B5YeQU0K+2Y1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MbI+4YvAfpnI1EAuCmBlv8h+IKm4oYqs/LKDOOJpHLAtGYFrE4Uap1Bkr5jRxFVHlBZ9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5rjKH6mQuxLhHDBU94QqyalQjDkOZZ4FjlN8JcTzDmo2FcpCLWGLgt2BgZs2XcvENbnc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k8kz4co+CECbyX1PEg/DK9uvoyJhWwBMuDAfUTIHMXxL7zHJmRRQdTPcWZVVDNVEViIVi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vLp/hOVFZWV9gUywRnkapbuyVoVm/mEAls0Rcu98v+JQXd/xLSuo6PYYQb6UgVTiAW2B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xW8S3BEuURVQQM/iXa4xuKLhrxAsxh3Mr58QMXwRKUlL3ElGaws/dVmJZhqpaoxW2ERD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LSJC3V1iUHxFU1Ml5mdcOoLAETa2iLHwS48llUJssVpwGOD5ZENhbqUG9gzj9yg5ikNq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C38RKNiBLcQGmvuDVVKbu2IHrPZFAeUqNGb+o/DmalZMJmXCamRrTLNi0HRMOlnELAeSC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TKqwvEDSL7hGipNwLuSnK8f1mEh2YR7gCnB5jKo1mDf1Kdr/AKZXiE0O4iV5gbTAwnfB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wsaH4urj8WS80FgrQeq94H4gqkxveIqdMf0ktCGzl4WAXXBv3ES+YyzhZkPuJCf7DUGj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SxfA78iMBbrQfiN2SI0vNh9oIzl46U17gAYMEoDO/ol5NWS+TCIgyRQYjXIXcshir9y1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hXrNX4gcYxV1lMf0n4ygHUil5f1zD1lD9StDpuKL5/twBPQzc7R+MNDfwbeY9USstn3I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/ZB/niAlO4r9S1WfuIMjVr/COmpv9KNrND6EEsoavvMupFY11bKC4x6IMw1iBd/8z+4a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/wD0P3OGs8hDBEK9UsSByo/UFtoE/KVe5pHduYyTtfNTEl41FSlYYQfhf4QRktVnI6i2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DxLJdVdQS5Ol/iNRD1zCp8gUpXH4ZThc9yvaeQwPMsPcD3MdeGXYGtPiCq3t7loqMPOz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oY0RbeoY2V5h+aJ4uHxMIMltu7gla5OgbP7Qw2PfZVQtMyBwyxWmSUC+YtB1MBG8WvmL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O4Lb7mkaqc3KStoLiMCwD7mAO4eYziBZElKbzAp+5TnhfmXM7S+9VcVZPCB0zAXPiHh5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2wx0TzMBaB65hOdQZen2nYBioAreJ8iIjnmFPViUQQNMFl2qAsCkpKdGmH3mc0j4rGHR5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Kc2I4Vs7CLUYJyQkw5PzMcauk4l2GTEUu7zGOwleQfLGIVBx8+KRirVFxFCsQd9y9Mb5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eJZNyK9w6dVbLM8aohszzZQmaJqzaluB/hRLjRKrJu7giqWxs5Vj9z4oj7icwUHDHD5lG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WIpu58sSM07Euly1BUbkovuNISeI+4BiFKCCzu46Fa9wwUrEOCemGCrjMSsvuU249zVV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G2pRHN3FjAsByEu84l5qOmqQFazzANQMcRy6mP7lKTRxAEiMZLmWKfxqWwSlhALi35l39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r5jQKuGIDEsuddQsnfP8Ag8YJxsLiKwL4lC++5l6vMwVCDK2xMkyo3b9J3Ihu4HJBKT1g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QBW6yjCTIBw7jV9tm+CUEJS8xETAyRCil07jusnUZlPKMS68dRapwkUk3ntZPrUF+0q0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xfiUNSJZXJLy7B5gPH1KWG14l0Q8VK0RfbK7BYBi9wD+QLF2EGghsN3xKorEEI+VmhSi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s9LhrWWr22mRd7+5kJdC0aByn3qlNjpWJeklJpWFlj5DRxLnMF8iR7uw+SAcmg8VKd1R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5RBoQV6KF74r8wbYKWcQAMIWWB+eEN/CruF7FGWYs2HpqPDwsgG8VR8WnLzVzUuRygM2b7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BSPP8RT4n9IcfcGFf6eFe4s/EIEwFSMAyfjJn+229VljHb96lIFWke9SivgQfMyXP7GW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499gYOBqwmIGwfhiGlBX0QcBoopX8mo/cxRu/hH3oD2g/mUDlWwXB7RvyQjfMN1EoxsA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jbFRPEFwdwKDviNQdk4FFV9x06htW1DzqtGamRp0sWnJsjCctUzbaHGUMUtrgy0j4WhK2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Plj7inyb7/jEoNtTAL27dQFMX5NQQFDL6tO48PWD6lnUf8kOQ5nxS6qOh7uGtTOGEzLn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/hDgUCjn2h0WygyHuLEgxtGylNWUXKaimFzWQfTKlyu0Je2EGOwh+eYW0sMRQcxRTnzHc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o2aQVqwbzB26xFjmFpbjjxk1L5GIGOvHYzMwP2sAqyC6S5MLROYvWpRivyIhUBN4zcrU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XEFC08kMTZK+I/FfZDGIbVVd3ACVWbS/1GYCkYIgmmfIX+ob1yH7l7pw9xtCjLczkSMIJ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52x8uDLVqmJaCibeIiguF0nhYflBFG7lxg+82AMoUF8xzlEB8jHMttPUJGuKLU20RDIS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FsZZcXtkwONfmZJyH8wtpSKUBY3BQNopGm01UAWmNVM+1YanjKh14xrCxWc0kQpX5i9l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92DcMHY6qIoHk3L0I1zDT1EOCKquqlgBvUzCnL1HAHZG2+YGDUdY/1Fo9xqFYjgVfqZ5b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GvJuYziYvqZ7bjTNsZigtOTxHg2c0am+FNxt1Li3viCxLCQRyZYDlz1KrZrklaKlpwyl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VmNVDEDEsXuNpBepsmKa6jeMlti8Yl1doSZgF83CBT8wrGuxdy3ZxpKmaAwphYETQVUt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YzRb1uOHfqY8pWtSoTPWN6F9MuAsE6gRssTMQIdEG0n8yG31GbYlg7qCyzK59TbWIYDjQ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5hWMMyG9fBEyBomRxUN7iFRMQL0G2CJsHXtWUPlVe5xPLaVDNBTb6lKC6+lURXH46MP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9/8AHF08OX3GBAkO3L+8fMrJS0eqQALgfzCJwbKndmkrLvInuIXNqfMQVx+6Wh1X0IbJ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goPqDA3/AGnUiv4ZveXLI+f1lq7CvnNVrAhhjQX8E62cvqYRduSxjoV8TPRjt/lEtz7H5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Qwnf1Di6/wCjnA2X8zxAP8w0tKh2gvscCw8QTjr+CGnkNPNxjcWBUNxs+Mq43uX5lDtP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5Nv0hVrnqAzQW8ytBiv1pkLti4Rc3CLaXE075iHeC3MHKB7IeH3fwJSCojfN1wI8qwtY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o52mGfm3CkXg79IxR9lEINofrGWUHyyOzRNPWDTtyxAG+mDKTG7iTSVSryqsh2CxN/Ed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KbCy5Owxa1BzYZkadMUscs+MgcBuheGZswLNwHQ7r5haho6L3ONh+yKp2pJbugJx9ElX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v0MCi4R3LDkwTKTsdLmY9Ih3Vt8RKBSYua5BiEhVRZNGkarFXxAdx7eyVO3cemFRq4ZS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cOYRE0o6w0BDDlbeI1nlQPUQltyeZU+2PxM9RT7EGsFKXMzs6S0WYLlCLwZvEeq5aStx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lhNK9xVvLiZxzK07iobufklZramHqJrGAqKDpQuWCaKhBWpbcok1YVgCnpvmMeREYa3a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9i1PMvVWjeOwgw123vyyrmBi/BXEDwoxCY6lqwikgeYwscFouysS5SWdwV/CG61GeNURo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gsKT0tKhXsdJb/pBYDX8ykN6gqHhS7iAtfbFUG4UFLUjrwJxA4KlouFVtUx8WBi2PnIh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j5TF1Cj6jRm6HNVMOskq/uVRmOyHhlYSN1AlWr+psTDAk1Er3BR5Jc1GsCFQpQnrlGkz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Zz4gkYeJRhsQQyJX+KB2uDKD+ULNq7uKOQJnBqIWR4YoC3MFqt9y7efoj5VFQab7hQMl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a3xEApqMe3uPeomVuIDdXzHEbuBTaBeRJcNbWNg4fqLp06isYS9FZzoeX3LAgUaVomIq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YRtaNw3ZyqITCz9QfGb9QsrcGFYad0VBfgIBbc99TBOfzlJchyYEXBBhEoFq/wBVCW9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HAxnyS/4lQjQD8zQsE5NWvshEpucmi/MNi1bhieDqlquOE8yyf4QVPlWabhv9JMx4mYd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9SovP9owfpfp/ww2Upb/iV5Qp+cFJiwgDzKH4hk0MPYw/CGl5tT4gSJ6jvq4dVaD+YdNt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oc7v7GR5UH+3UKmKR/zGcKPr2M4Ca/ahUZdjdd/JCvS8Plmu9XGo4sXwkxvr8iKG5k8A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sw6b+Eo3a6Q1MwXcc1H4JAGczr1UpVyQDRuZD8rHSINtpzB+JRbR8QFQOkbUqKxcZRj0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GgpxDouDIkCsB/8AVMAWuvENK2PqGA3D6GWB1CsVUVgjmpQkevKW8g7FiXFx3A8gv9I5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lcayZ+YszKkEOCaMxpe17lHlkxppo3Dv0pRj6sU3LCaFEfAQXzCYCqL7liFlF1xNjlMN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mVbGmTmECcXiOchT2NVMCi2LiBFplyq22uIsmIkArTCouQiumxl3iY8TAsIU+IpJbXDD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DNRoEbJxeGenqlFKZxmK2zWUAcBWeIYXZSFYORI6zErXIrxBSWxMx2S02jXMOynuLAacy2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TKwqyxcDDiog7sX2Jf8A7cEsHqqiSpVheICwKKGuJgALtlzYnE9wTcaamBli5eo65lz3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COndZ5ggad/grMVqg3a2EShQBRxRe1OHUW1GDMVo7cxQr8wzOKIDMcIjSb8zHwWh3Ul3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0qWeYFI1cGipQojicOqUBGoc+ZQV1GmL1uONJb4jt17xcuhqRFap4h2FJ3Corpld4b5m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BjCepaqqm+YW9QN51BYdjHibzW9ywTAgjO4Bi5ReVEUx2RBOoREDl0Qb6vBHUGaNseIV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FAdiQPBmXzLwtnYg6R9RtTSmIti23VSxw49TJuF4rfqW1nBGmKUeYoAWbbjUtV4ly9sf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8Svf+52qOEpVZzNN5gDq5qg96qOgR6IxLtB1K4fmAXQT1tMVI8YhBjjiEFVkEckBtKFX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iNkxb4h76AuIz5ojwLm1JTzi4lr/AO2BhaiUoIKqEQ6LlT5AYIVkuD2kFPooy3oIwlPF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djgX8kwzhhRrIsLbj6e0lPuJbibD5qBh5iCqakitN5fZA7oPxKydv5h8+1vxDv3vGI8p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mY/8sPlAfiCqmqfmEs4b9xHoEsbpWBi1Yr5RVTi1IxtukYtVaoLMA8L9iWVdoENnLEFU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KCGNPmLiLIXLF+WN4lq8HZFqQdft3DIDMeUf6YEfo/bKZt2xk2/qWU/4i2Yg8X/Muhv+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fL/cLquqqXEomc9Js8ZYiivHLGHiUkFc618GWUDdplkAuV3Uz1tgaPuY+TIFfEW21q5g2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FRONpCKDh5mCK+oJUxaoA96uYQpZ4iDLk0QS9rlI3cbf9stWZY44IN1Ae53+JSGesRgX1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YZR0G5tOS/Ef1n5jEOf3JU0luyN3KEkroRLvUKXuIY0WY6VzTFn4qxc3JRmDNqTSiPbHO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vdQld8UNPYDXU/NYgbkH8S41wkdquP2z0aZkfuXlejUoE7yJbNfMaBCWG7YkBbqAVDCT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ZAo6DFbOqxKals7lVdUxSNrPDqMrbthiBKOcyiBWHczRxOYTqBezZLs5s35gfIYI7XEVH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1MFDaIwcm5UpbpMxl83MiZMwRVCSpmKxbyF+Y/aCngltmDIZngC6D3DeJsJiEUrCx0NCW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Ju5USpnV7r8zkfOAp/6iAItV0YiBZsmcleJgKwisVJ0Ry1ioqLbKCkuCAgfmJa6lpO8w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w1Fincd9Ay1028MquJxPzhhIPbLBhPMtVVcyqw/i4pLFN0Re1PRzA2a7N+5hYXbhEkD3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vWiEVT4lluG5k3zu2Vkod+YfEmcqp7itoiJhzF3yh42zbtjgl1VBFtkWZhQzbep4M/MHH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R0JwMLqFNJftCEhDOCcynLyV1FZMFwZbfzFIQ4uFLnInMG633eCZtHiFW2uql0bRlMlk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vO4DzH3Opg1GjbimZG5w8TOog1cxC8xlZYpxbfVqF0BSHIy3JahYc+SWsw5Ouz5IKLpm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HkQLFahXs0oTjmiD4f3f45QfiZHuHPyJ1p+gIaDMxQwzhjL3Cx3Lj6gxIroEPqV5j9gl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L/UtnAonkZbG6S4cpP2eSPpzUGUHpxqB5yR6v2RY3SfiO60/ylyf+VKrLdsvucBXX6l/M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2fmZgyhR9TE/83LPurx1HYmaOWnGyrHxE+qPueV/wT6T8xYG2fiWg6ZUWbp+YpQiBzSS2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epQp4vqXN22YhMpyZEUr3VfMqWmQPDpld3ZZ83P1Fp8Kv5YDZywXDmB91+xmYnuGhXAn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eVB/MOQctzcM8QKHKG/WASyR3GEx7is/8UjsPRFvIjTHUpYa6IY6YjAA77pWrVDZ8rGB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XQ4vqWqji8TFkdQipbFH7lxXcGkg4lG66EbMLU9EQVFnya/EIA0GmKtk8cTBCqctsQhT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8JUjD+lFZcWhl+wz/AAxTcG/uOk93LFEsKhiJrmKztqJpmm7jyRTujDWAAoHdTUEjq0+4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g+4hstoxGA6f/Fjxmpc/TfmU08ps6xHNNlQ5AYguytcS/KrHFK8R0ZYfjMWWRBSNZ/UO5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rPzEDzQ3FKNwRYNvErr0oA+TCzcYlLVNazGguLwwrEW43ZmwiOwxV9iKNQfCUcY20RdL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KsOu5cAaSFYF/s5kTV5yMLLfcshqwR4mIrnPupSDJ31KxNsD1BoQ8r0xWxQKXMG0YRPA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QTZjuO9N3MG3A4qaGzcCnTuIceCEgdiQ1CljBUD1HYhwwgVwcA3TDq3lg2aEtLlHuV2b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Nj/MM3aXHLfMKgYR7wBHLQ8TnJvUyWYWElq8X1LHP3L2z5l4vLEDYL2NRHvb3cspGm8x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y3lfqZNVmXh84lh1qVnDX3LBwixEkhdWBjiOqbZaqqUmRhlKcQLcueyDTqKU4hKMiG7DE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13fUyI4l2eINFXXERT1LCgwS+5pPM6VeZb38Q1fjEHJRUOc5iuTiVeOOoBR11GPZKlhd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1MQ+IjUdAaGEKHwp2ShDxUANcGA7jZoK9IzS2adLs+7hcSRuXhmV3SoDbklFhWROX1Krm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be5ouCXFozyiWi1l8yjjmtXgSy+qlqKwdCqKzr+9HV0jP+eNQWfqei/gjOEX80Fm6OgK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NJ9yksGvyKlTBoBfqWo6/nDwF5/EF+7+oXmKT7LiFvDAW1DWdf0h1sir7lvZeSF40kH6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hDAoNe6knA8Et4T+majpfqWIN1/MTUDvwmJURQn3bjdC9+I7R5fqN02alzuBcqLJhovO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NzlQxuJ7mXGCPyS9Txr4UNozcoKtqIztIOdWnix/iXyiAHiB4b/CZlY7i0vLM13Q/RBc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SKrA8XFRx8TEDPTQSqqYedmeGutRH5GjVs3ysqAhgS6mwJ0JfI47biAnEn7EREyjywQT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iAeio2qNViFAFtxgOJzC1qVyQC2eUjLf6RDTO0Hylf1cN5sXGLqh0LkylJpUVau0hjDM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jmW2aWZYQ6uou3PkXHacL/EBNoT+ZUFFcl9yy3dr9wAj1X4lUfeI7D3lo27ESC/iIF4I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ZgHDMwVk/MCrtxBnhubvJPAlksZ3QRWjxUd22VUdO2amBXmVAOYqLrhEhXHFwi8wi7Jf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/EKwLuBm5a4DSVCB2JFwALmZThqb7dx72zG8mQxgDGY2Xba/M8izrvJBQOKYpLZUVRWyh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z7lgbujURUNKjUGwyVXqIG3giWrSU+oFJbKufMQKmFqYHtMvFYCvo3BdBCCOQuoqMFUh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FW1WpQIC+URpYiYRqOfMVsLNGOj5lCXkJ8JgOcn5mh+EEoCqlHzEQOXqEkceoihrbMzx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i1iqGG7xccT3KFOfMJxkfEvrw8zg2MP+5yZwYqOO8YgNJxcrwGYLNluWPSxFywvE0VeX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zKdR3qOq/EBxFL+Y+ZlzBp6/mDbkWI6w4blJIOkVpvmZ4L8x1+Z+Uz8zRTBqlMLvOowLq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i0a8w7/jiar3MZWeULo4n4zap7mRtSsLfUS+4dfeY9bPkhKFqzUKNqpqiVVW/US8vqXSG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ZmnhA1cWPQrllx1B5MfsioIcM+Ipl3KBS/uZ+UKnw/oMAjsVC2ubeZXpgPzB/3CIqXZv5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7yP1E09P5pdjRRhbZPksiDxhWX2+GtwcHZv7lB5sfiWBz/KUPgBHge/6is8QYZAFrVKG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MQbylv8A8rlLdSrLU2wdj+oKO7v+JtBY/ccDzmMxslY4XTfiNA7w/MUT4EYM1CHQIRV1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4ZvxUHsIiMVDBBOn9MqIuBygU+6RSWRH4lK3piAHO5Q+CHyL/ADEpXguMfEY2JVikpa2p3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G0NQzOA/WBoYNeorQOpZ/wA9EOUxCozdNQSVA5eCJkMN/cMZ6blrCy1oDtloEcUMRYDD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xzxDJzGVQ+gvGEDO0ZOCGwgOv19wi2jW/B38xiFty7YJagNwRbCjkuZi3gohssBh6lo1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m5Qdbxh9zKH+2iM/e4Bh5SjkbMR3eTmOnJTlEguGPpMEk4NdoL17gA7ViyrW9vsZQjFg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oiHP4X5jpOi5gHuV7aSLe6gDMYZg9MxH4lGORUaAvWNRBvPuBQdsVCvnEVC6Y7Hu57pJ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ZgtPcAXyiOHdQbjKShLy4gNC4gs4IDYgYHhjsByNxDl8pUENqMVgzjMFNeoszsMaHHcQ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WxtZUv8AF/cIU3SfqPdEVEGhGCKk5vgjiu5EuIJRHWoBWcccQ2BV8Q2bhutEZRxQ+4pp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5Uco2nkpqNzQ4gW3hjQ88S4ANRgrdC4syV6hdux+YailNRUFuPYWy6F8sXAqAV25lYsN9T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l1EO20gL9bmUGiHVFLmMYwKHiIpWX3MoXoIaDlt1APgNzFvnUAcr2RqkwXVTmGzMzl7V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AEw/EsN3Ab233FX5lWhfuAqnASo5+LgqriZ8wbf3O4BpuICt6mEGkcXLoqjdwbDfEE2yR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Unna8RzxnufAOpzzj9ynfMV2rzKtz4nO2HRisqGUz8zhm475WANKxDAEDZq74lLjMCGF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TiGmY5TqiBRXZrudgCnK/qBci/MuIixzEDT3o/iYMEbsckNwO1+IVeY/aWCUGFqN8Ivk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pzm0wOI66gJ+CVNn8opZbB+GH+IVSoJehy+QahuORfDLjeRqGPQH5CNaFftQqCBeqzxt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htPS+ZrMKerzKk4H9Tr9K/uG44tFY21+I6sg73sH4lqL/ALoHp1JT+4QXnJgP4/ZHXcQu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+pPiXLzUGctozC9kCWtX/AJQFQ0P3B0P5NEYC8UytuF6cZ8hyckKxETPOUuyRIeIalyJP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+Co+xh0IF/EAXyY2tZQi9hX1AlDGtrzGrj6mKdL8S/Lyv0BUDRBXWIfMVt1ZK+EgUwc1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spYQZJs5Dc+ZjRYsV6H11KUru+YjIi+b3BabkvUHAt8ErwvMCajzSAwHo4g2DvEHW63+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UQBvybZRJq/iwS3tQ6mQhqq8yyk05Iz7vCGyLBucGiph1hKKuZVjj+RBAdzCZRFSLLqW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yxncPzH+MDhvwI2banxMyYs59srE1TyjUGEIcaIrmXwasw+cl/MOzVA9TIHeZp3hEl0L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xGz8QF3NOZfkqZGcQW2nWoq2cMdPIjoB2Wy+ByxFWqH5heTrBGYLWIIjgYNjldJLv0VKn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Iit4gaOUnER43AqGF0sos4jMr3KK7MUZbhOxZNwqoxaCFooutwLOXUYZKwfuLDeAn2Qv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x0wFbSMFlqzGU0aTBxAUchxDGuguZc0hVrb1MQuij8yhk7EsU7fgmDOVYS0u5VYzbMfD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Cxt6qEQ5ajQPLuOAGHuJ2KpC2TVOb6l7cXUdPWVhYbt4qYVdZioXqUjXkgS6rMo2YlqV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WcaiS2iwuMEq1Ow1mLQ3mELrF1FsbaK3AwbL+5YNU7eoFu7hWtVrMGBZZfqWNbNVcwXN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YvmVUTTANLzAsJsBR31KgZP5hpczFp6nGIGcccTGvMQbebgg0JwmXL9RULh2TtleIhhU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ow74jbdAIGLuoKWbCdjlzMjx1CrvULrkms4lFo9zeuoo3evUwQbHESjXEM67mF4ai6mCO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3TuFlhdiVqLXyPctTyXBYTe4S0mr+Jn5xXcr19Mzf1MQMrcRWu/cABwCFmOAlg4B9oys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xpiIbhb5joc4+0wCdXN1xHnKWV4tE0OksPSzloHT2RT2YP7lgM5njEF4wl4L/Fynm0Op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l6IZqQAp5G4KjQl8k0Gm/wBS9bV0mfeH4iBNCv1Mi1QuKlOS13GclF0+5QHR8spNvVQ0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UGKmnKWX6H7lWPAfOJWhb9kpjqo1CbohYPJ+I83RfzGPcfyJxdXPuGyOVMgpfRCtNnE8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3LhJcOCpT9zoSloGkBF6b7FMsxhs9gJne7EI1zhGdrq+gP5lcCkR/ioOOyCmlFgRoQNW+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1X933LEQ7fcGH/q0Q5VaUaGrEfmf9HzFlc0IhNTWJeFWCHODUN1o0oJhhfg58TJyrtWDF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Sz0PeVNg2YgZ8oyQao+On+otgqN2F0TLbR+Vhl3QoHMq1QQWN3MMYdmVYqBvuAg7RsuN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jGv8AaUFv9NlU2VKFcLuYSbHEu4ncsu7uLNcCm1+oZvGUuMwhEWdynBy18wKTd7TKytB/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CjchHU2XzLGxqAg1UGjzmF6SmKqWai5uK/W4YeYdQjNx5rmZxUy4lzJkZj2QKGaFibbD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qQiclzUAnIxDw6lzatxryHU4wuz+4odDmBZeIYQG5pzFWBvmJRvJhiyOLYdLceIARZi2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tD9xVPX8RAecL5jAYGeIWBAG+fczgGFOc9y3VWR5gGxHsjByQJeQvZB6XWuEuMYqwWho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G7gtMGQtprwjQHV4jENWbhcaxsS4Ycrv9RIBkYLmqTzK18QUNuUBPuNr5uWWAlHEzpl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7uC82qFHgiXe8QwKzNrb+EqaW2/cw7r11AyMMTdOCXBzeZa3oxNTN1cJqzi4VpVSo+JR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5lJ1iHujnMV83jxKssI+U/wBEDVXiGv8AgYKKLxAqgj7mDX0QMQ6G3mUBuYRjQngkriUu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qLVXuKhXIShaAFc4c4mC89wuyZOyXwPEo0PrEF7SmMtyhu+GMGuWW1+E/KFoT7h01dlQ7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izNYg0YwQcNSoG2zMS4mC496sXHpGRr4IE8jqcI9XSmJbj0TolBNZ09zKlVmBQrJlmj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6Ddu/MEnBhtJxWyLXmKURRAGnctxeD34lhLwgRgF4f3qeKPxLCWb12aRWEm+zzFLeDfe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3zepd/it7MSyei3uA9y3GFF340n1UdwuCh1YwR8t/xCYZl+4gmaT9TjxGgTg5hAHj+JlD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JqoxbjxmSayZpOzKWFKeErgXi/mJVcWZQtZgq3cak5g8u36oat3S/ufLL+pgXT9IKaA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3SZiPW5+/ZRf5Y+ZVCoHuYkfqLy34AzgV7jEvzwofM1xBd0ZHyEG2h2v+tRUpmeBPdw/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DBN3SEZ+Zet/g8H4mQv8A9EMDLcIEc1HZ7/CzE1pPzFdJRoQAabZRR2znMhAqTc8Ex5Z2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l7iWpfhhGhOFxFTvoUxAcBnAy1eWF3Tg8Rwrbm9PEEq7EHmZno/mJkWc3Bli+LhQhnpm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7CprglVBLV2cS5pnOaBtUWS2qheB4huNqzG03B3WrjKcS2rwwWLYfbUy6wiFWygkDIbJ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qmsKZhWnQ2/MbXCh7hDkXTFHdXBBeIK28xj1m/ZMRTXEeTjMWfEsgmuY8+al0ncNV6n4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L9kBz1deoAjTuGlFNahVuo8nmXSfiOLIp07VRHuvKiIMmSIPdYfdywxpcynkOYgCr7nl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gJeF2jqmH7icsOIQOXiGFvH7iW9Os9bZ+ZfmZo5lef8AMCAxzCUvo3CRUxQoFoah5fERW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Q4JX1AgtUN4mVLVTFQyyvhEbZwPrETJBFolEWXbAVmTjojAza6gK06rmXe67gW1B6iuh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DieVXiJScBAKOW4A1F6MTv0blBtbxM9H2ib13BRy3uF0ooFTQwzNQmUiafN+My7SkXRc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VeeZpFYKuPdmjZFYqi6qWFF4qMtStiqiV1EufIaj15qXuUmoqfBMD1BmhMguYX4rErbw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peoqkOpyLjWGFuY8xV68RvzTIUAOtwk2KshHA19yxWMw0KXUQsbYzPofcJK7lytiORqg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tV9yxdeoN0vBqUeWTEwBO46QSuBiWF4qH5E1Fbl085YwZWTaYvcTQysTW1qqjtedTc1SH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yZhXmVEnPEQ0DAOmi7lNPyTHQClR0GxK7Ya8pShQDU7pePC1Gg1f50UZql1EI1aBKl2B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s0l5LzLfxn9lLEGB18sJleZ7VgKsVR6WbXcq1WIiHjXfJAFxj+luEFPJB5BRX1gLqhDo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7IWoYNIN1qoajgR2tc5SI4fzlR6T+Zn+iTF3qYu42Ii+cJkXdGXju8rddn7lyzzPuXUMD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R2n/AKqZo6/uK4F5rxb+Ipilb4vR9SyDHwSJ4OR8MufVZUU3SpgCLodpmX1wFes/xESt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H7Er0BuOESB4XaBd5bXuBJYtepx81MLz/AQhNAyii8vQS3rWERDLbNEgwUb3y5lqc1Y5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ayMQpguOdsmvEAdoi7NMQbSFDLx3ZDMIL1XBtg+JsM+ZSAPsuH0XyFQssnGMYgGYsMwb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fAalYgWY1DGo4iSt7TANniCorLA07G5iYvETFDQGpagbyTOnhNo4UJkUyqBOEdzkbjht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JaLgG55mRGVxccPyMOlqkSgeUw1Wqn1FLcH8wrjGu+yEMSSne5lHRnkKe4Dm7GUbd6Es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RWy8YzN3x4iLzK+cJ7cxL/P4irME3Dsdo8+oAMYbqIp6eY6sxELo4gDN1eKimRpZTatSi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MSpT4gKu7/nKk8ReDbEjnDUNqD5gFyB7g1QO6csBcU+ICiw802Ixc9KWt5eLR181WkTQ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7HF6FyxEK2hZwjqIkJW1PFxEO3AELyk0DUpCl1BX3qQLM1ZmleCOeSZfE3qEESj9tLmVp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0S4hVBIIxmEyahLcK6PUo8juFLbp1FEw7WM5acQqaqM+YrCywBm96m24Yz3Bu26ZQ8uNw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/UN4XLC3h+xG3AygXscIkdmTh4YaEccsSnVa5laMBupWFcx2Lv1DTeLxcWA1hgZracVM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pQFssoYRuHRO2yKsMrqKDflcGS2iJMvMx6sNTNPlG2m+YXQDLDRrMU2kGlnEdtY4vmHA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AqGr5lWPGYrTnGoQVsTmBf1A5GBqWC5vioK0wJC55DioaQ4R1NEY6lMBhmeO2V6wx4XN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1OI2S27sbjow3mEF25Rhbs1AveJdYIry3EWGrdNRqir3BawMptthjVLH7hBIkHsmyNTYa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iUciZk0kyE0qTuMFbvKi+zGCWCHszOVqgdyyhgWkOPFiUHbjxh/lKBlq2WMwfCvErz/6m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rBRFuPzQLhh0jM1MgCWEZdvuW52yo05Lv4neIU+ZRB/yoAtAIeCGJGNyQLTgTNNUMRU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jwGYDeIauNR5U0l09WONbd2/cwVdfVxHwP2jWuxTob4eWaHgTiSn9wbz+WhKpVq+GNkC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7CM5amsyreAR2/IsZ2svQWTBRYCHxKzkrJ9XFAtlpCOEwp5yoLAs+buBZ6SGdqHMDp6jI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rcrm5gNWRSDYLsVBO2LMDM2fJH/hKRhItOCXFXdlzEKuvGpZON2w9wigMJslME8GEGSd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iWZaLT4lWV2FfmAUC1moLTV5YSys5li7wTGBhLuHh08x2D02EEu+AB2EMByYo7hYSFfN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4DFRFw6YjyhKrCK16qJon8K4Ks2pY/SrlUwSxi7jLG1ipcpRitqkuXJwuvcuAlSh71F9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6MZVeX4mAb5hUkREAtmY4WTQ1OV+ZQZM7zMmA+ZshXzHOlHhMtCbxY/iNiLyT9oMGZkY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VxvWLvCLoGf86lANa/5xEgJ/KBFGncPK+M2UaOA61XwIBu+kRi2FF1l6GfKgCwfLfzLR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jhT4TPKXgxEw3oM21Dog2VOrQYoXsY5hqYgHKXuQ+QcCbmXpMWwab4eUEG/8AhPVZxArN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WjkzeKBtYQQVgrhlpVrzMPRYh7lRCUwv1LEIqCFKqKGOoJrD1xEKDMEcmIFmzJqC6nEw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AtEW6KmIvFCNdULUbqRaoXciTIm6gWxTqoCXgZ1csu2KxMzsRgL0o8wWKgWPcGWkdEGR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RqVpMiyzAcW6mO8dSkUAb9Q1LssiGbRmE8yhPOI2DgXUZRU1qO6BrSUBZcoyqHNQql3z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bFhlgEBoL4luLZ+pfCY6mVXFwrfEYFKMC6rEtbaM8KHiNReNw0iksqEA6cw9j8RpIYp2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ReATMYWtxTFbmZebITRuot6UnCqMblgbK37jguLzEuBqFkh1aZn5Upinw4ZkQdoUBoK8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R9yBtlA/DAyyva5Vo4WqYlmScLTUwMnTNNShAQCwpzFtF1hDHFdEYiUbeozFms3yvqYl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f1ApeqkiN+j+8Tmq4uWXJ5lQKA2Qu5QKvzEtlMQgJ+ENt6GX7YjxMR4L25l7W1R0LxW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Ap5l0YbRE9g/1BVqQypWkD8ShzcvMlTP6CYnOkZ44S7NQaJyyYQwuOSE8OD52zKLZFHl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eRfzFjcA/mPKvDAB1VGf3J7Ov7hOLqqgi6B/SwOeAfiZDwiEAV/LiauiWBequCikns66L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v7g6ACSsdMSW9aAaF1NTd6LhKn9EP1Dz1s3tx6x+swQdEQGaVinUwEjPLL8xXVjvzLjj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KPliGIqFWu3cwb9SoJx8ViKpxmVZa+pW3BmJV3UK5R5aioWo4BYtC82QyW3hai6bO8pwU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B0hDjxujtiPOBI6ZYXTmJMH5l0O4FDhImzF1BZKLc3LkpidIOULd6IYTPG7lRBShWBib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NkzZuiLZqYA7FIALr+SFaTroHXfxLi1M5quo2dxg/jqPDUzofiWvtWDZ5jNgFVfEv5BJ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Asa47PEeYDJ8F4I8bq/55lMrTA1hjH9EFWl/1xGKf81/RCuYUCFLtj+4+iPRf2xkWjSS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+EkaMMZcynxcxwUMpc0O5hrBLpcxfBdmDFMlYu/tD+Y5j9SCUwBNldzuoJ2v+YqyTyMJv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EFL/AJEAzHGOFVEf8cRkPZP8I/s0WJFBnSYXXHbNEU7ElsAeBTPD2ajUqX6QZwpZtdat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KBXermffiJzbX6IgDAEoxChLXVzOGmq9giujoemI5kbb5lIYYqDFYIq1gxVSptHhcR3O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+4qLhOLgiKFcwOR3CXYBxEALHFzkEsLKyuJXkTOPMPdacXcpRQJdvm9vEC7JQ5HlzBsK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gXbMAQZM4hAUNZ8y1VpY9woFj3GiEatM8RYvTO3GcdV09RWRDBMhY0mIISzubRaS4Aiy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FrIRxUG8MygQAC5viBWOzUq7aFiU9wsjpO0Wraisv6lHIFxK3GohR2gSwYMTm4vEF7Sm3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aLxBi9ZKhbVu7zFXcq5xLtLIGiiLbOtxIQHPHqEJeue5dGqeYqDGYjG6YfwYIpVp5m4A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0svUFBpxKPPHMcUi9zIdnMAttLmXCa6hBjNmmLKXVdVEqDsmSopcJxGuvu7YyvMHlfEN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b5GoW0ZuGlmm6uIRKVuBqGH+ZwjDf3CdK9sW2Mw6VDnDNEvGbjOotv4QmOUBCNe44DCd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PrBRW8qg2jGAjUigo7hzW9bjesa0g0IbPxCAtwqm4Q/MGA0Wn/U7l6N1B7KbgRtwNFVL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ifUM8hCSifIzSGB2+orp2Bv4Shu2VkYRGRfLCIP+3N11U/aHxSP5RQtDb9TPuMHeXy03J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fE1ZDiWy53ImSqu3cENQtUQFs+JBYeA3xGwQoZV7uFa4cPQEFAaPICJEs7zQfm5VcA1i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qm5Ww/0cIqbsmHB7gF/MZF8ByxfU8EAjSPCwgAl3cWKU+Y9FLwRsvTH+JYqHWplqQMX6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HcIGbhpc3iig4QCRmhgZtiTTlmR7LuXS11Bn4d6zL5c1fuL2J+4SvDuFvmFX8xrdXpL3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BOINWKjXdIcEAah8H8xzpWIdArYmoKCIjxGOgQDZyjzjxDvQsHiBmrfarsZdaMCJuh/L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7M2FfNLGXK/8cTmv6/qhVteD+qNp5tv/ABCjIP8A3xEG70v8RPJ6/rnCt6/qlXLP/HES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OqkXRnkVeiHUCqmC7tLrgGFpN4OOr8wq3+lNKJyoEJU6sgZwUeEZZiwe6wwsD8E1nhAf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VH9wDbeSxCr/AC3AK6wCAbrsnPfOWzaJ8hGXoA/ogTeyVGCS8jDzJ6ruVSqdF3+IRtOA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YlBxwQo/0w5zKbmKBgi4gVUJKV9C+yXnjEHmAFFnMay4YxGuatDXhlacWfWZCMLsw+oaA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eQmPVFzKqt9wHKw7uU6qALG+YAt5OIoS+YIbKfELsa8sWV+ItGF24ibNU+ZZflEoVt59T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CERQ4gE4X1BDd1MFfskto1TYkchd4VFKJ6qbCCnMQSUPUQFb+KXNshdS+/vF5JwGDb1M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JodDMwFMJDYHAHEzCbriOWpTLuAEuypuixsnUahRxeJ2xaZuOA4YqnMa7LGJbcNLjiwj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kCQtOJTfZWIDhRABwqMKsbFbyFsZdEb+JWnBmVbO4wl98wMY1MUvJzL1bxAUP7l4WJXM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Z4lO5CGMPHMR81svWMrz8RFZMuOQe5gVyiFXTq5hZe4qxi+Sa2XqUkraI44hHBQNThJj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pQ/sR9Dmo5xaEudpCHDcFpbYbsrcVXbevEEFKp7gmhouiUDLiUAsUajJs2rmbssmoe0j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d9+ZRoMiuZ8NsDCdhF2nWUoVutSxsWU/ExZscfiJ7MiANIbgqwzKjnMJj5FJXvBnie1z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mF/ysMzmoX5z+iL4NBc5H6qGn3/IiKHxH5D/ACit1wpSx/247TVrfxAaFUfzjryk3xKk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KreIejgznRFWJeUeBxq8ZJycmS0sqd3e8TDWHlkHuC9J5jaDJsu5ku6DMnU5M53+IgRp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Cgh5Mw8X34lTEt72CfqarRQ25lWAqHFgMs1cKmR2YBWOJZqffljiXUO2Hl9Vwdrx2yxL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POnaMI7GKbWo4+Vn3HmZc/4mJiilXiDodCwKuHW4xHZ7j0CoyKuDqAbq+XUtmqsfEzg0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8yz50lV5uZywGKEVtVBbH9UyAXHFYL1GZXhPgh1XEXyCeoW14KCXQDzq5eqrrbFx261Z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iK29cNfEGi+sggF/DDMh6NYUMv6CZVFFKh/gLiYSwv7+BLCPgCG6vFlRRj8yJOc/Bl+s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zABupbxjZVsczVR1djEAoyUbKQCCvR/qUavXRR/EddIaBL6g8SxVn2Y3rec0lm9F+Uvu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WlaR7WJlH8Nyznym3+YNNrtT+YVDKcBYbRXuhLi8mhGxMYa0+4eowqpnKq9zbfB3cCgg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Xv2mOawxLJVjd3XMRLohcBGbiqL4uXDFYsHDClhtiqtmw9TMLgnklyCYPEY3NEvsVtqV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QjTh4hQM1Bpa8y2RnpEdy+hMp0qq7nMhHAaXucjLAwaQ4WwWzzN4mjMsTC5IsDcy+OYe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Ku6lyCqxqHcbuLjXBWSUBc5ydxIBTZPEzSsLgOULvqWcmE8w0CIYe4qQWlvDMisuk81M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Y15gVilZha2zMFZY6BLCjKkgRJkGCzJAVSxGbmF9BUw3orENlqxQJziZBdWgorZrxECk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Kwz3Kg00l6zCljzXMs8NxGC8+obaUpuEAs9wgCtNzha0wWhmruWLhX9cTPXMdiLEBjXU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Nc36i6N1FmHNwOC2BSPQgCdiWoK/CZTMaubhIX0UNlyi4PFQoJfEKC6w8wnRZ7mWbgzj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K2JxEe1wK5V7jtmzFUpdqMo14mO5tYS4hbPzGRaD3DYiEx3DZbhXBMCuIhaHqoK27RKX1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2uIa7bjWlDmXAouR+YN1dx+Z6cJtWXJiHsaTxHU76SAQcfwmWZvqwWr5uBZzAUV2wYWyR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kdl1+MzC9Qsej/EoqWngsPqK/B/Mn2L9T97+YsJ2xW/l+5e60XGJaQY/KKbsoR23aKhbF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anF0h3zDR1wHGSUFg7Eo7BrUCsXNe5aUwMkdgAw4jxVHq40FZsjiv7lgkEU2ZZ99Vi+4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Q7XgRUJyWyHH4QNph8kMMMWHaEDaHDy7s8UQUhTGsEstDXEfI2icQXDNqR4DPUvP4oxd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rjwt/CBli6rjRKSbt7YKdIdYdx3RM2SkoA7h1oY6jGb0y06q4lilRLVG29woVXWY4JQP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fP8AHFZdM6mNuhEh6vUpQ8rEtHdcSoDZTEexzf8AMT3Asphm1+6ibZBp5nWhSe2XcWpa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FqinmDA2N2Q4KAbZQuH5lEX7mC+ADiNALDGXzKqA5dIOKXYx2fV5RRebEfJT5Ynahylw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4RORroIQ2A7olhF63KvcxPvBN5Z8FR4vKnUPvE5R9o5NPyw0MHzEtQxiKeUD3FqtZ4huI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B4DfmU0B8sf4Sy6sCzO6zE4+aAv7RMpsPtlh3XllEQ+7lEuC2xkuCv4HqYUKYPECxywx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K0faKQ0qbYuJhgqEPEUaWqA9TXaoz7j1D7PuIsM6viFsGeKgBIWUB3DalCUejcBo4A1F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kWv8RKlGjbK2vQQ7HHUFZ2+oX0U8VEHKKC1HwQQo/CaGc84jQ46B5NzgWKlxWdM7RwxW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Z8oRQmfyFcQsQYYuLiFLIQmhR5IElGXEEuqX6XEQIuZqXE7AmJMApsl0AkyYCZVgxSGT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gWmNvTB7mfU/uPNSYpiIXWjEsgunomFCtn+AoGT33GlFF3Hgdicy7ZHuIpLtlcje8y47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eIA1iOmYtauq/mW1QfEdd0x5nAIkiGzdyyo2sRnS9MP8xD6LURWMJPOUm5Sr+I4XVZir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5KbjvIVOJd1V0ajgHbxxCKVccQE2aeJgS8GYrXaki0wnSbYAVtNMVLQViFukW7c+IYVx6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plJTY/uIptpUglm7E2wHHuakvZpiAbRFSlLdRUBjFd2QtCoSnhl/wAkUSVKWD06jhxK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i4/whoHZKstRjlbG5a7KjcuNK/njwhQEdq4RKiUe8Y3OcUsVHQI66ASeIrfiEq21s+5c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sQasYI711DCp4s90P4mJcfoZYTofuF6+b+idnn+oaJ3/AFMi2n7n8I3kP7RPiFmefk/m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Hq0TcMEnYdxjeQ9ktyYTZ+Mxu3aQtvLmXUXXuzEGsLoTn3GB6CRVBtYwkvCDDFXl2vxCC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uihS2YCAJEdxV1j8sZHPJOXmCnDUU9gM4biCOAacEqnYo5vCJCdig9XCJgDChmQJg4IBl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4llUB0r7xB2GYfCO6laPPO4bkuS6SUMBJ4Ynpi0X0e4FVqlX07IKKWMlzIL8TjGrgGyp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EX1zMKI8wVbvKUdawmC6ykHxF+CmCsapc+ZaDYl5VqxcuUFei2NMA5s3GAbf4MSEFTZB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QbeJYpsgU5plDkEsFqq7L9QQ6aI3OYMnT0caGWo/LLFHJ3AyziEJZ0Qhk9MpF7rMSmBv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CmOSGKhA2RrRKWY2NNdwnNNQ4NuYm0bLia025bj7ePMpq84lji7IANViC9jMsEBX1NrBH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1JuVpMQvJVYxEOLnEsZUeqN8RQTwK3FpePbiI5Es5ee4JRL51FilecFxLh43cVfwzRuO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pk8xEqBeJuxdjyQTgGtj2QAbR3nqMOkO5IKryjHMwCEo6UL9MomqWNFy1uWAQPcUvKnx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ryzN4hUwZ1iGvBKdtBWJkUYxAO0jblcE3nJCOwZaalLzEdZxvTHItonE2HOF8QVthbjD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ONSw8LQ8MHKbPIcy21tYwwywrdGXu3viEt6e7gKIi8XKzjTpDKvd9StlnFkxrhPlLbvX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sfqXOHitXFlATK/kLg7ENJSzCcYlQlYyiAaW4gBCbp3LEvxL0t0kAAKJLa196mWVBsgz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HcuBd8JBaJbriISNMwlyiueZhAa4IeCjOma4XubM17jE9m4w2zJWZUuM9xZEKqYr/AIiL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gAyBiWaELJiboy+M+XuIa4MUVKBwanAKavmVzhk8wbiRLljv9kY4MvNxAeIsHDuZ3i+o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0Mv8AvgVa/ECC2m46ha3ydhDIw8K1/wC5cKWORCTRNseMt6uMFOGBDCREsZRhHBnBA9yf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0fUqRtEJHJS5kRrCVBLBSBEMzHiEKQt0aMzIoW0sF8tln4T1kDmvbEWGAJle8hfRAKeSP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AB9Mwrt+iaDtH6iWNWQlroYwI+2pYfJ+qPbwf3H5hH8R3/8AmJ5Df6i/4nESJOcdxh5j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CWUGorgXU1fgBTXO4gNtIVg1dQQwtVuS66h6yltj3LKKFY3nmO9G8As/hHYUvgdkfXST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xmvctlF5gBwahARUVqjUIjV5mmtwFjszL2H4RA3Dg8QHziCaFuObl1liYrKOmvNZZRRV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LiKFvUOzo5rftARY6vMwttOiNyYvUonkExAWa+aj2BBk24SzEhScjcGLhDRT/wBuJrxT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DC0GnLGp04njTBWKEe1aeWUi23uYFYCKsQtziDjMePiKhNUX5YdJtg0FFY0sSctS29Y0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U0MqQcKuFc0BlyAV5W9Qsu1OL3A6Mi/FR5+AfiNFvS+ptXwwCzrGUq/cqrVcx+bN9yqm3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wLP5IIWXcKxfR4JRW3OZz/wAtwQz9EKM70RKqzzErLBlPdJ9QSrNIljN7inCHF5l9nRjE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5mCVcUSrAz1G4h1UYP2iJgou1qGkbrhMRAUM8EQVb9RAOG+5cMfqKS1XETKHMTXaU7FP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IU5C8yzZVMvNqzMblhVzMhTNIPFUW8oUVm5pgUwXtgjSAK2xprYovuEdhRf+4QYWm6uW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QdxRMTLFxLbyM0nlxnDBhje4Ct2r8So5CcGoIgW5uDuX3ikVGypyEFg936m6HpWCkOB4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Z1hIbgGnQxUyWiBaxlVTd9mWV2miN0iG73EnFXaNXDnJXMqAMoGDk7H3CgAip3HTZgpPE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GJTYV9QUFq8higIVYomKuBiLMXDUNRV6B5lPNp5YKAFxbmpXjDdhuaiTVpVyAZekSbN0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sK3gnZL3NS2mZYVLgeYTzZhM3AUUDTtB4i8EpicL5jhldWD6mghNGIWccjmASFD5PMZM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ZWDGWFHzN70xTs+JyeYh5rAMTQta1uZBqBkLgVgKpuAXEDETPS5qHMHHMuO9txNdRHBx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Euu8JmGCi8wUhpzgcAVeGoaKeGoADRhYcvLNRElUaT3CKT2Qu4GxDQOeIGt54IBHbMQl0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RF9spwSGu2Y96feZ0FbLuBPeXCVzlPqFwbO5rM8QdIx+JfiBsXbFQhm6B9zxCPmrYfk4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K/cz5oV+Ccfh+oDarEwfU5rWxh91ajS8Un4hwuf5x/ID8R/Vm49H4ga/lFYHEXuiGT45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/MJqqo7TbGUKd3bRlRh9H/hKl+4dWF7giCjpncYAElCrW5lZgHdZSyw9UUqJvHMvgjgS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J/E2JiiXZbSbDa1IY6YbkufNUEFG/E2FguuospoCRwQyEq1ZU9Ln5I6xyFx2xuPEkUJa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Jqcuxub0L5hwrvuNAkXFNp5jS6nwxQYiti2vxMSNCjAu4IuPjIPE55N4jk+GPBGnE6NX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jnyhtyJjbqaGdSseoYjdX4ghIP2DBU2IL+5YXk4uNGwRK3PEKLsJcfuUMAERgMBsVfzE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rU9MqtbN/UFkL88kwDTnpbDaCmjHsjwyvL8Q7SniOaPiCGWL3A7u3XUOwyVyFhQmbgDm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RP1EWL3eJasi3BZfCoCl7mQaqFmgxW5awHuWbw+5byJQsu9BMuEihVGXclzGChNSs8r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CGoHE5cktb15l213uI1bcW8xMYqeYm6c1AhGxVkS1oKloOIVUaBbRYo1kFTmWWBwwdYl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Sku+oi1MjbD8QW4o3eBQcX4i6YcRL6UcRFTgLiXgxVRAVQCI6vV1MtFrqKwVTyEGoRuCY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3FIPxIhZOLaiJDyFtCDm93ew+Ji0vDAYMX1iI7fcZC5zz0qfDHTdO4trK5mVCl7uXp4u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hZ5PxpfYQBE5uZQlyHhhYwuXAhtWLjDcaHJLwAi7lxUmQECwmFVCIWxYO6lHwUZIgQRO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JW5PBUEI2LSBmUuR5ZeTvgpHbo7yu5VnCRzLXIYLNQVG/wBoDK1gJxAxITfuYf1uAS8t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MMTBYb4mWAUx4ladGBFQ8DIxzFjdZqAlVYpA5ktiqYAwC1w+0Li5OeGNTDJVwI16mTeA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fxUtfFDM19dR3RsJuYjStItqM8xunEoq8c1AJp4WY1zTE8aPzDBAHMWANhzFquZkcruI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GzeTP8RbuqYjLDBFhVy7SMVSwFsM5KEFGqQzmLCCvUC/STdwghhZZfHuYFA1KXcP6gYM2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TBPnKm+ENd4CviWL1f8AMN1On4m5bbfqB4YSKSAquQipaAPiH2cpVrs/iVmebfuD4b9S6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IGUa+RKG7D8zNKuWptgx5X/LjscUfxLk4U3bX6ZkTy38Ql81joxdaxFIxV18T49wV3DF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DMUfMLzWfQvZDlFzOVvEzMxigXmIO04BhX+ZpzcY7h5ZnYJJptOvcoX7q8BzCuKwabzf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I7qlQU1s9RK6u14NEdL8zFc8SxuEfZBCEVHEY7lT9IxRCNz2Ez/bUwYoLcFvNBbC4bCi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HRde2CB86DiR7U6C4oljo36DATBqDcWZZuhhF5dkaxUnY6+JRxF11Kabte4q44h44gZa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YKlWqj0E6gfhRPSoRZGoUq7L1mOMUKe3mAqwqOt0s0jiJmKQlqCy6fmWLkQYVG7YqEda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1GY635hOu4JymB8EQpO0a43XXLXhjCtAMkokSO5c0MEMOVCrqcWIAJi7g3gx3BqAJ1qV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UO5FKW4/mG/LfMy7uC7PUAaJTouXS48wG63A4IY4oqWu8vuFmCDbCoS1OOIl2qumI1go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RDcaSrteZtV4hL8aqC6GEqYPziZloB7SkFyCEDDWnwgzes8MqLdhYav3katuAW43Ty8S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y4/JBZdJ5gYDcDsQuEB1t1dxFlC8OOLxErduXM1w+JEmzDLNTVsGhajRBlnhEFKO1lHE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5zMkRlRrXPD5lovxTLCKjmoAAuRUN4uh5hmHDyJRYqovo2tCCgx9ciFjlzfUNQH04YdL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h4jzTsg5jnOxvWZmVFlGppo4pjEbKum4AIq8uMfrCzUFxpVGqhqOKmuaRFIEa8HUpXt2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1Cs8QBlLK7mZfgziaYHrgg/FO01MbqMW6gqtLTdwllrMYyepiDVBXBYmmcIgjGzAN+Iy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+SXAk0OyZDbAXfqHmfUv4iEQpsq6jcHw1CZQLQsLbWJWDVl7ivIsu9XceR4ZuKvg9RXK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zNuTcCPTOYUiPcpRFI/Sg8QLC763NseXcGd6nlmY1yS4B9kQFW2aW/wDWEe7OpW7t4mH1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gn3CLNUfqULs7iQblw9cxcDGkhYKS5wLzyS8GZ4FuGuZ/MQbnn9Q0WnJl9qmlyzK0l+o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Z3vP4g0cZB3KU7aHy3DRwYHo4Yx7KPxGssNa8R0zMWTqs4MObmpUPu+pi+bv5gXctPzK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9wZfM67nJM/LA/MtE/4IDohjtd20l6ngY+JmjN8SyuAfmOjNfmBKKS1VVOGMa9Ip6iCa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PEQCiGsS9pS31iADa5WyA7QgHNGUmS7BPtlMxY0caocbTTUVXN4pUlVNfMyaN0xmWqMk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UnWafuUNf0gH7XAqG0uOiaE0ba4AOcVHAFpWOJljyeCGJ1VEaOfzCFH5YCqB3hEHAHYV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S+rJsXp8RqXRSqpx7goDSeEWZA3cVJWHLAK1dEob+4BwW1Fd21zFhv2MZN2R9uP3LrW8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pnKe/OZbqBQEI6E4Io/dYNYl5uWar9xkZdNy+jkbIgmbN1DVuMnPUuCsD+4EUPy8RG7/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C0WE+BIQYa+8AdLHhHqQOx6gNorzMvT1NGKiNbmr5l15g+IACLZnXUeLghurha0Iltyvu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OJio1xCucTW5w8sAOSLlrUwjVED/Uxis1FBi+5c3XuIFdbhqCz9SuuSaebi5TXmFLCfe5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+Ia1Q2/cIkGd0+pcHTgltFZkfEC9QBa0XlmLKqqb4xBBQcl2RfBpWRiHrwvgQsQmCd/L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N/1PB8zYgYn/AFQaaMsDqB2wE7ruUoqdEUrz1FJGBJeFwiANHncBSRF5ZcU6lCrStDqB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6YIGAo+YA6vFZl8VGAPOSx5j+JYnVTUoBWVj1LH/AIMtF8CnVsF8wTKa64SYJ92YxVXS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8pRCra2UorgSqxBRefUvCi4OYpblVM1GjSY2RXNVd6gPwV9zNGg2RcoTzMh87WJb0eoj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k/bB2YSCbfVyxFHVoSCauAoOJZ0w1q7Y/maTjMfarsvEcXFjlf8AUABC5DuIwWB9pxLZ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qbhqB1h5mSAFTQolB1hahvNQjEat3uWUefMW/BHBV2YljF77ivqK1YsFw4jtmItCqJg5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5jNeZJfT+0dS6VmKXGylKloej1FtDQP4jp6w5K8QegxMFqcShXVkWaSXVtBMC0pLUab1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64rMTTV/UqrSuf1FRHSo+Z3EB+o6HKVGP5CgtOi/xFWe8sNd4CWbWcZeUgTNVy/uBiVbC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/VU+DUK6priZheVTRO37jqxSRaarZfzHahrX7hszj9UszNCR2urtUKJxh9x2SCnzArMC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Waa49wgcJQxrhmBeTMtwA0VwQOrcAepcCjYFmBWKuU0S7kANFjLgtvNlFJqYf9EFcCgbt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0FKsZv3GEIAmHmHB34dwEpVM5lidBHhKf1MH0x7VfsgOViqxwzYywQJXslwUtbhABao9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3irlAngBUrHB1KWz2tFzhQCrXbAbFsNY5SWXK2OQ8xCKqjb/p7jO6wTgFp93HNtZi0etw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2+QlnmKruC1b8ywWA2sXovAwhEYHsESAafqkQqoyLcEuE8nUBLwe4waa5Ji2hI9TkVG01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NRzTSXEMNLGrli43HR+Ciga+iU5GSfcqBcVPBHi8iricRK1yMauR08kKEUNtkC7PiGRVx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pF7ajPOIQhnRqKzP5ijVS/iAG8DBstS3abZY2VL4nGyyVSjcRzcFvqWHOiLNXJOdRsd7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iZ4gSbB7ibqre4HQU0sM16A3DwAtldQeGpXmWWSgu/DARZbAvuAOgF2bgs3zKbBcDbiV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nOv5lxoBfiriXNhL/wA6mvUcZMy7FbYYsD8ylWOv7hsg1FanYenebwQso10lynvF0xDE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OyUpha5zE8w2z+xBAmuHc2SUwMDXVvcVrdjNTBu8JBYbsziEZ3z6gfG/YgUS6vsrli2Rw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6lhPKjqYJe15hra+SAS386iJ14blmC6pVSq2Wt7jYuvEVqxECke5ipoF5uoKGwIgo/ES7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5QmGUAW7jS3OSox2aK1MHAxroLq8xxKU7REA4OHOiZcVfYlcjANdxba6z3ENa3X8kfK0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mZ5Qsa8wV/UXyJx4i3RqA0yuSLQ9IUWip3HmViQwE7Tc6mRTvhhGAwquiMa4zuKORsNx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V5jkhaWjM2Yg3bxqB5GpsFRjRA0VKbE4gijMQ9ZdJ0RBUZFeblIBlwxFYeYBQyq4gWK08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L01uYPKRZHcTjkalZiOEhZYV08QLTlluE0ULHkxsFw94V/EQKuZhwwZ+J18hqOreTWop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EskpWnPUC/mn6h5OcNRkoHaF1EUDiXyIcleZmwXZRfcPsCaKvMdjhK0LWYU7WEHxCEbB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I2r0/EbvAnB5lnrqgF8y16psK5iuEFKxdwIpssPiV4AHJXMt4lmi6hrhAFXLgqX+ZRFB1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8xV8GuC4VNEThgbj2ka3CqO2WklhcLJbcAAbFMYMPiIWU3AMxbkaAMZGfGIAartvg0QI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ulucvUx4El8qk26vzLZ00zgCj8CWmRq1QiZ+4HvCoUWF/IzdIWD/AGmABUFFH5gaevGe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ZlqjUtw9XiahDxGGA9EJv4blgIw4WZFqy0IQBz2uXEVO0pkjsYFsKuk2PkllamC9NTUh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8RvaPEOzc9sy53PoQU2cOYCSjBgl5IFzfCL3HtMe0G0dzfUTbLUKLKrL3DiFgR3nPmbb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abI9SXAwB2pL4FbZYr7zACGRKlTrS30MXeH7JNKiuL1mW9x9SqC1EUKVuYAZqZ7X+oZw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Y09SkW7nwEbBkYzbZfUwFziJsrUe9S7i/vuJoR+pmxPmJ6VBBD9zNVJWsTN+ppUoaQmO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Y7m+0cL6NRbkrVrG3V/MeoAVkCC5X00Rexe1lDyuKlcBLbI00mbLGHSmJ4hRVWWVYai/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hBYdGFY7NsFDUJjWj9qC02FQucRjnj67jINlxiFhbmeoWFFcEUWwqAL23cZwwdwnEU3G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ADjuN1JplmDxhJaOX7io3Uln6nwyrCsqFY0ZZIbItKf7gsEaYRoYx5gYiDim4D2XOeGE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HMC/JBnUKwcMAGxTk38zGsaF5liQS88kciW0myRYr8jUSSstFuJoWwgnDcoaC6ZdAwN9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SPVqDIQEucqgMqoNOFmoggFm7lvQO1QShhOCNsUp31GGFg4jYTeorUYrbguNDQbgHg2O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hUGogTiOpRoPEaVn1JjS53lBsgJACAx4SU1xgjuUUoHIDLLY2gKO65iohYnwjARUbG4j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eJhxaYcSrb81iDwFuLqDWE8xhPhLuZ3h7KNxAeXmD0rw1CgRfLxCvltlRy1R4lxwvbmWM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mEOpWlWRtRjKNS+pHiE8KMBKDXiXKU45IB/EGUrwvZAdz0i6lYKujxNwJptYuK2UqES8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gJW6kzMLmioA6SGhxpEyJiBdHUUgDBwY2dgyFb2yn9Cw2XUUoAAT4Je5yAtHtlSFwOSr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/IrLuOmCAf5iBAGC3uAsQFwIeokawH5hGAaoB+47HmG2wlgci4hfxA8lCULdS9AlBdVH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YIZ1VPEvBBVbqFUwDZV7iYpvXxFJ4OFHOpcCAjswKhLWy88wk7yAYS9+N3cEzmqbFLEA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aKPmWbrvQxQQAob8QV6GHwiQCwhVr5gVAwGPwsAmhFUHk4jZaG8EFga5qDyg5UItqr4Q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D4JUF5IYIgjujLYPggjkC0AE6mPa5vb1GWCXvaC1XEGhiKlBByLAw8E6c9xBWLF81MDUz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FWhiKrzcG3AIlQOoNMFHKRzExU6U0+0Eqdy05E8OpiHWp5i2wpI5KxUxeswXWfqHK/vm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LrV/4Go8XkHpgV7kEAuo1KUPmA3D0MJGoF3KhboCbQ1ZHSF3VQagHgw6mGjUCkbgjGlt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MSlu1+oZVwt/KJlo2A8UEvq48ABsYyAOYHRmYDXmJELrxESzYRdxBmLLiVzHTUa7G7jgt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eZkLicwXNoQC4INGl6lXCCMcSublrZXibpPiaze1gkTnfpF8/wCYFZSsDxOSKS8EHMOL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IYliklKTVJK7rrIgGYWHxCGBXvJ1AYUr0I5S0tHnuXtxVDVzJyhRVyylZUnxMK4GeMpd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LXcLumEIa1LJWHxEaH5jGWBuQbrsPMK3cUFVMBq3E3M0wXIK8x1hU8sNDKHdS9VXdrVM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3h8QIAC5Dkhf2nNxwFoFjL9O0R0ZL3FobhU2QsEGgljDgBt8MDTC4cwd+4LcwmKhs2m1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jLjjxKEqfzLqIt2wuaOmDdMvEuQV2Qbei08Qtq07IXEVYagtMV4iNgsI4g9EbZ2ctajn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6wxEpCszPGRjEqwFaGFRaj8w9i9xcFyqcDKC05iCZcFibh5tSw8Y4tVVhqIoECNJG6nfc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/Ci3IjKHciusJuNZNkBumEFnqNXL6jyVAG4lyw2txij3bl0pBK4OTzDpFvhYiGhK6dwG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YbxV4+pqT1NQY6lYoHPME2L4lu1+3UrsEZtMELAizaHSyaAyy9aGj8IF6G9ViNSqtJxBk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dU0Fz21GZocoQOG03xBZ9MtoGi3EW9LD1Y5CslYqZENwjNywOSKDMMth2VG/KUWC++2c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Enk6gqWKahUQGTi1zlAZcJwweIRtZgBjd5uYkKVlNDcLpmALZReUSdMEUmqxdX7gq8OW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FhysIT4akRieebSHuK61avLcKH5iofUwm8Vg0QmVW3EbdjaWQFSGyDXQgXUKJB4SwUzi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lV4DE2VFUty6DbKssg0ZABmp1XCrCROGYtHJKwtFR78y6mthi5YRAVUAsPqDHAr1c3Cr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zIZetQ4APcow2NyhQYPAX6VMQGc1HcWSAWRdsxz8VAShga4ItVMmoEGLFbqiIgOXIrsH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VymFzlgKg4gvDKxB4DRxAWtyMs3tzsJ5IrGI+H+8EusXbf1OSDpwHy3LzZCuLjRl1FGsR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UWjDzzGPyaiTmANQqVqG/JPAyQK51G6Qj8MGoaY2W1mhFBqGLMPpAoacx4iUvR9RF81d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fLPzAplBT85fzFP7yOXmYhiVCNhtxFJMW2hiKkfqI3Z4jct7mVqyIPZxLIFMbjHMcoA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6iK1QlLvrti1g/BcOz8WInzPmWdjANcQKjvf+AzRN8T9zgm5TZDliXQxuU6OJgcZ5jkM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FKH5uIdVfTUAUDkQbxwYe4jVvX5g6qCH3cFl6yidC8B2RoxBDzDjEPgQlSA8xYyMIrB8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u2IN4a0bmrd+IWjPEuVTcqgoSos4ltU3iIaTHbE1dzVj8yjCTWSgeZxygmnw+JTut4flT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oMReXJFy/a4ca8xBQEO5Ytl+5RUXd35gEjCE2zRS3zAW8tlRW7EC3A5YWFJt4ji0XuWY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3dvOYBRKIvBz3BMm8+IEtptTGSDJolukz8Sok4SZibcL1KuYGQbgOodK5lOZbcBFyAaJ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mAvMIAozZxAFhZrUbaxShxB+5VUnEqEI6gZ72KQB5WCgDKtbYQsQKyV4mfEC08JHA5wU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NhxZTxuopmqNeQHMdpa5gy1fgg4VucJdwD6spVrwglMjXURfC+CCWhGB5KHzL9iq1Bco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qHlDNltpLwQ8Zmbf21ANtguOeAwMJaJoh2Ucso3zP3LgowocRIXyLKJhpbgL87gE5EzU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A4lKiq+MxeALkc0ABOBSx+Y3koy62wgWC2NOIaDFp/MNNZLIKAq8w6VF49xP4yOJmcVf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hUIsXiIdAGytZ3Kg3hPzAOu/9RzgWouG5rL8ZiK1ToqKqhksviVmI8fMbOoGYK8KDCGE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gImhx8wDQYwVGGjluMwasqIlWckZxCYGMQ4CGoGWpQgVEySkhRq+YQ3xRGydYPXUAp2Y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2F3hqMWR1lqUjWHmWhVMkcbbLwCWk8FsNgvV2xClRtqYCQ80gIiV6IxYNu6xqJfMuOSG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YrdXzUNpgjTT7zK3Qu3NVH1s+ruswYO2PM2V9wxAGTRywIaDPQEYcjmorgfanw8S70fC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qlezhlQdEMQX4jXxG7oS3g8z9zmmV2kcZWpjnU9DG8sb3C5jPFxVxANSwveLILdiai+Yl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jgfF8w2ACx7hbwF+cRoqzsmQODczbw38jKCKSPlSrjaX8zPocHqBzWVxFpLcy4GMDd2u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H6hSLk1cWFHyYrzn3BFpHuf2lCwqxqicqNx8YP8AF5nPEvIRSu4t3/czfmrmSq3G7ykN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BrwuKc5hk78yrHf+HuiUcOIqudQxrnEiPNVvuciS0dzQUBA5j2cSpKfJBbjOMTIEOVaI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7SYM8WknsloPcEKil97iK6oJTSJTKwzQtSxftRdvZWoa5vsRJXvhcANp0kJj2QFxNsg8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eiIk/XpPP+3ByX5iueHRL4GNaDyJC5Bv2vHiEgy84iBTb/Ec73zFq38RS1SjRBoG+B6i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VuyIVSMeyYABd5iBFBnxED0rXqKRZtzmWp/yx6eARakTTfEUFBc2uJVKR1EOq/vLy1zz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4KnUMdRSsCm9DlESCNt66l1QVjBwssz3zKSSy8l1HObFOI+LVdaLluDKwYIr28NiFIDPa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8wTOJg8Rq/pgqOwf2lg/IkcDLawNXOqlTuRaXZ1Gi5WVliwyLtdES/iEKWHaUpR2nQc/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+YA8ZoxLKmbGCkd8A1MmfYmkIdorvwVwrFeBmgHjMkrVSJvAPuYOd7hFO1ea0lbgvm4t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wylZ4lL92G4dG2bSHGugTUAUMWXwTSBqI6IuKFwuTK/U8G4AYvFkLAAxGgMHg/wv52Em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blhqtGDiI8IOPiPTYvCZWVSBBeWDJHeG7mrxlyxY/MEXsj9Rj9TPaVU/MYo7/iE3tn6l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6RHdzqPac695jarcX/MBM8JfxHCrxcKKUmnzD95EWM4GMQtWIlbKr9QWfWhCrdAuIpe7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X/UM3/ZgJ6q2/iCnVkIdQ/Zcul0IYFOq+YAlTITXGMsyzTZmG0xqdmNtv4itqpNXqJ4wU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ge6xFW3RQVze39Q7YmxrH0zAEdXczId7w9MqK3NdHavMCwHY/wC45QJyYS6Ex1a2P8CE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h6HmVuAAI0N315mmYYtHGY1TZ8gtj7gF+0/3y5SfvH+YQjq6WXbjWIk6imtQUEOaukiv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m7tUxEnMuTJx4ZacIZYo0V7/ANYP+1/qL+gy/kl5Ylbp98kutoRi8jiLhZUVYlA9amag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hGxK1Fpckou3mLM0kpXoXOzNkBjdJmeQ6lB5v4jCrmrECkOCHwuVzAtmfNf4jNQKLHmL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xTziIxLh0wSsgRuFp5hg136lhzjcoOzZxEhvpmK3dzLv/AT5hhzubm7mvXUrPmaJ/M1c/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4P8ABrjEN0pW2pfi3zLUXQeJbu8ThnXceLMYjnRKYRwFjsesQCzFoxCNm71ERsDXcUSb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1UAtaXsBOcBWg/MepVWz4j/VNq1xAb19LjAadUv8AUHr1FZyy+ojhSOrLUbx4MgzAu6Goq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3cxT6IBd3SSwt3Eb9xmbDuaNzbuMYuidWwTOLVc/U2K2a0PJDYhdGviWy11sheg4MVLT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w7BNq6gucuB3LWBfCBxDWcymbpqNICXWeYymLOIVYXV1LADhfUqbfVE4lQfb1FcXqovNc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vsVB6ZqFsRxiF7oZrJCaqBKO4s6HumrgVph0wAsYxxBytFo6uMCA3OoQnIRMCivI9cxF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p3BiGDphgGoekrqBHd3ycRBeNpgueKK4L8RT6DBujqYDLuuKiy0dHqCirhUuplhOtxyS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CqM2fZAN3a+kMSBhRID4bhVWtjSGCiOFgMSUYuCMYPMaUtM4NGBbyjXQHUVaa6nQ11DU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8yn+oYFb9Snxm5loYCqDzMSyqPEWbGcoJ7hbmzwRBLe9sLKuRAQocw6YQ7CEpVoq5iCix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ufyR3Q5LPqEFdB8YndblWwJI9WEEqY6t4oQ2v8plK0H6lZblmBS5yhpPd+IGDoiFLSfq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+4VZr+pkHjEFjiG22Z+Je1stHJC0fRLUc/wAIDRCX/CkK/dFe7aPzKh5L9Q6Ey3eYfFl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5tfUoXqwyltVldEsULnGJNry9EfADHgP7iVY5LjeoO7mDxfIdsMhPOr5f4lrV+OO9HAJ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5QdwKdFlSvA8gy4WDaGoFLBrcVoHkdxI5b3MYJ0uJRfxNQJC5xl9QqBdSBM1er6llNDB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bLjmrgqq3MqVgONTC6nBNxJ7IHrr3MohwKlpEBFThEIIwBH3cNq3jQD6jmwko/1GK6ytU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qYgHmy2eCdMRsac0XAZNY/wM53HwWYdRsvzDIbhXN1PY1FRPeZck7GLmuUX4i2y0D6lm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XqYNVv4FSrZOQhcLL9oKJMWfxBuQ+0CIwRdXwSFUHxG2w8TLAp3FeD1ErVB7tQblNw+k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QIt6lb5ldz8QLNTnzPX+DMYT3P5hv+v8XA+YbeJSbxc+ovDMf3Uw06lj7l35jkeIwO1q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HOSxcGO5pqaJ4hO8KP1HFKloYILBq1/MLalXvUIhWVeriiiJA4u5XyWuXMo0+qVnqZ4l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mYuzEujU7Ta+I/ZKwJ6i2J2xMaiUWdz4mM36b5gUReO4hvNcMALElgRV8buWINJEzaXV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0QogiPMQUL89S3QBsWOoUXc9SUsryDmKQ/JFalK15lA022wq4Ztt4gc+BEsCXcDBvjMA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Oq5lQbO7lK0DadBFXGKrn1KyKKLqET4adx60LyhqpTcCQ66Lli/TbHEX5uff3EOAc5qV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NQiFxS6LlVoZue4wkQbbz3KRxZXXuKq7FwfEpxkFMCiqxOMUxmvZcBGkZyJ/MG0pWGDw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kGl9nMoK0ksf9wjIF1eH4iQ2mrdyyfK9b8McrRAajJ1BAUo1KozRxL+vcyZ90cRdeU3a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1FHBHECzE/CCmruDe7YApG3NwAuMQ01XCGqDBNtQGVGsJcBo7ZZolZxFzXMHEXqBHedb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xi7iAm5E/DAQcpV3iN6wRftbaAZDSH4xo9koXukfkwFmd7S965/UV1/wQcoYdIWRe5AX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1LE8S7awDF6Tr6hUNRZXFfog7Wn6iheIFU3YJbnUHbOELxS/ExVVRPzIq9l/qcnDTEt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SpoCPJ22cblbyCMnztuD4vIcwBZVcB58EEQBRaCJbQ4IIDTzthcQOJjvoCCTRGAvzF9X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lxgKMzQbKlhIOL5JuUsKiHS0h8EqUYzt5X5iKqeiNRkq/cuWhKsmWyQ0wJcWacQiQjbc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0rtbE3Q3F7PcRB3HNQ52OXiVRlLFhOpYgMwGb/qIZosZgJkKBbUAMMBw1SQpqsRdmFLB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9wziSIRfxAGLlUbigtfiAslxLy0QFl/UNUap+Yl5CVKGWXImT0AblzbDJ7jIMgPwx0Qgg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8o0tLmy76l2JQ8yoH3iu2fmLm4Y5j5SvNkTSh3L4GZgkbiF0uZ55meZdbuYfcvz/i8zlmX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XB6gDNlzyuWtJhhWqaBxbGCI3zEV/EcZ15hTLb7mWZwhnbFPzE0GqjM0FGkglTThO5z3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8viK4aUN9QBZhaYSCcKZniVjzbPhnBDuOSrom6qJd4uBz9Sin8RHhLIYPfMzN5ZW8lRQ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pTaCxRN71BPLByyO4U9HymREmrI7LllLpWYVIuiSydzXFw7IDNVuN1Mt1uKcNnDKUui5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M3KwimCxlBowW7jsoxLB3rXUtdk5jRBmoFO1NxEVOk7jGlRbRS9U2fMfsA3eYHRQvJzF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R5mpxU8w3KEpUsFwTYiBVwe4NsxeJZPjAOYFyKLD8rBVpbTHnmuaJi2VFmmZuCZc3Hab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OpVbsuhpG4VxLdsQAV15oeD3FZRB3z2RXgYoy4WmIds1HXyIzshQHMQRHqhC5jRyjAFgX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axh9pXPB0MpNAUhvoxMktvcRyqcxZvSQWuvMQFz6IlbjyRAYFPMaFilcCjTJLs0+qgLt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yFqkTiNeY7y59wd2fmC5yuXRzFdFFivFTbV4GJzRjibB/PUVjGk+rJSzofuVcmmEysAY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kfhH8gmH4w/MHzh+oGi5Rx8S1inN9sO00BAq+f3CdW257mfqUbzJ5ApTLOkD3L9gv+Yb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MGhvK/qVI3NnGAfwSzb0fqZp1/NEab+hDQ+WIAyVUZ0H9UuUjoRm1+Eh5gEkLYAT1GzD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mUaR2ZE5P6gpDl2dcxfru+1sAx2NRzsCaQTvya2rKMyw518a9E1avKoUbPbRLYwcJVrJ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7mRUARpdkIevU2DbRkqvkTXqUb5vJcvF+lEs2g4Ejjl4gTJUIx6RVtPxcdga8lxqmvdsT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Qj6TSWgr5pLEm8jqiFV6gkOOQ8hmg+I4lxZ3bRguV3ScL9rEVP4Uj1RX1KgKFXSUfzHJ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p8R2Uhky9R21HuG0rnmAggZiLmrIqYgoBS4ue4bTmJxymZrIyq8KXA22aPiLY0cx5jFX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rqoMKjYS2rjeBQjPdfV1G+ZufUVq6q4CsUSroG4Qh2KV5yoBwPmV2XBNpZsS1tpzRE3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E5xLlhzBLJSGWBYD04UsplEqHF0+IgZPqPTOu49mCap3R6qBcFygohZSGp0o6Z0RIXn1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gVlEFZhBdNfcHb5MG47REkxxFSJAXnuFICXl15lVhRSFZFH8EL2EPyQlY1FqN/ETRRTN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LGUoUR/8QpsN+pWi81B4zMimG8IDERye0KxlZ6ErgQm6DeGDHNXthByuZYYBjhipFdHi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bpYhEe5ipcBBoZrKmKigvuGjxzKCPMbD2AzKCm333BVBTZ6hXp9kDMPhg5WjWTuIe7h3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NFEIjs3Ku69DxD9oFxLqmxmoSsrniKaZWgpPM15Cw5SNp6VwQ9Ij4EVb2pa7j3XgpMeU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MwNHbKEMSWle4A82Zae4iOTJeuo7ehbjJuAGsGYzlovgOkrrOyOF4uHC7LtM5Ycfw6vM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KP53dQMwoDqonuVbXcviQuwIsCVkOSGVwWdooMSlPh/tFh1pP13EGaXcY4MbxFUVrpxF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2Vlm0wju9sNI/eFSol5SrFNIptrne4aqJzMoJdyyDtiCKlJtI8aWrXMplQFhcVAFaRit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EflAcHRKKHDECY4inGL4guq4TMRygRX4RDVHIYHZIh9QViUPidHsEWa5w1T0/cApZSGH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3yUy2wGfqI1qKj5lL9lh7f8ArB/x8SwOsMVjwxYO1+4exLS4PmKdSKl2v1DXljvun6gJ9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3ReBj9EWdsKuX0mf7TzS5+JaeLoe6WZV3fSz26/wzRA+jVn+40WkUYJSquIeoDJMLISbv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Aw8DMWqLvDO7/UNKrKuZSBx3L8jwDMJBROO/uAxgBHjKhAUqxzLvh945PDuLdsoC7tjb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BDSgDYczK3kcyrXeloigN4sdw6cG5izEcORQ7v1HLM9FJtwjNr2XHRuYYp4/qBeBcJjlX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owOJALaX6iawQSqD4liYdQQzOJfWIjcv4mNQt2wAaajm4wGWOcMRNMo/MR0OOotnUsXc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eLRiE2o9y5BvAV3cv26leozBQL1zADK3FEvoHA8MahNItTyDxPCTMQKKu0EWhiXP7haG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sBUFW88MZpeZatrb3L6u5m9Q6K+6h3ZpHBnHzOQnfRG08ozO0ucUgAoqOiAF4xDPrqPW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3iLk4lprMaTtCy1mYBxmop8fMMAaeYNN7xuYFNqbyNeJY3pqr5gVLG1zKpVmATNhn3Cf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7kU4jUsXgvZiPOAcGkjWClPxqaTiuJ7GE972vEffu45ziJZohZh2RowY9T1qKA1ljTMC4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opeNVK/8IWW2idvMGCFjiGO8eWIrTCe5gDaiso1zENBpkGdUDESK8xtzUUVFs6NRyK3L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WYbYiuSFAVWsVMMqBuZCUjFy+nJmJmJV6Ny2HnriA0Y8m4/SAnKJhh29Rg1orkSAAvT3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u3gotVaV6IhgWwm6lcwW7HyTilmW4iBhIrFa203cx09Z6XqBRo3IsrZdtmYi8FFVPb5i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HXZXhLIZABiLFkK4FfESsaFkqHfEIwovATIYQJTfUuQDhC1/UG7jP4iBMFOQR1DhcAuH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GSvPg9kYsujrgR5IwcavcduiXiGnIxpxXxCnNw8+d1AYHcvFTBbMmT3ONIIQxKd1qYMO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glo2bwbgPEIT5xAyrwnhLNsENUcflDyGmWCxwF5jQCgZVPxEoMFsJSnqEW2KOhekXwqU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3SiEa/8AcqYI6fuazbRv3HTfH1K3Yb/MxK0/wlpdiXCcG/mOlW/4x1+ykFlaJ4u3+oehv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rjUIg8RWPa/UxyF6gz8R3HqT2pP3LPcF/BOJ3Nx/5cIPbx8RRHK49qCrYBOnMz/YR+Je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mgQ07iAFtqyNjzBTIySobIFCr4WDBWKKHo2w4qlh38cSkH4Zg4OO462DVmoCuTuJUCjf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BDqgKqVJQtukD5WPmDnVkS/JEVAqrlZvmOm6VwEIXjqBBTQ5WYfqKFeZmNlh6CWYsNmXu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mUdj7JfBNQNFOvMuISX5sr5HMYWDfAc/zHa3FRd1BWbdVGrJc8swRNRrr7i6+o5Y7VMJ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vGY3aHqdhGkUxUSKG9Q4ebuZ5as7hhvpDc8ijGNS6Kqo1zLDPIQDEUzjJCBS913CGhkrz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JdgY/Yngdz8wgoCCmdXEYD6ifNyxZz3F02SuCosyJBYZDuUlr9RYB/EYqrCBpR+YGch8S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m+anhPM25SnOGpxD3DMzzl1DxOZrrMXPqbb8wP8A1A0LnuJwvcbX3uO76mKwt8hEuHXm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i0RbgQouO1TAiCriiC3vGrFNsKBR1+2Vxa0Y4qVGEULxFp2y/wBMVhcYhp/EwWzeoKXu5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6qN4cPLCgyIC3CbTLN1fM20R0ufmZPeLfMwCFBXMfLmXFAr7XN2i6RFrSHkilYAije+T3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oMABRoPAxZNj1GkJeJmDJeJizpjG0WMaYkdPEQs/qEl4ZO5WnfNS7LW51rqGAc5UQlN9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c+I7TZq3T1KMbumZ3W7GrS05MFBsMG/EorkbG0y/q1YomGYBl2w969LMp0Thv4CZAB8Y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cDC78sCuiu+CbSAPNLVw2ZZCaSLXeBXl5Y8uDtJi4OvLQa8QBy6OajDIMdlAAGQuwmajX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29cy1ctJPwiF4GKbv4lidRGowoKafMTVudnUJIdU4e3hiKr8ckTdmiYEbCOCNFag4708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RsuXqmu7mQ0iEsM3bEojLOCCM/KCIt14uZIN6nEBbDuKpGl2RWBbfqUCV7cMw4pTqG11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xcehrs6it8S4zLH2Q/MugdlhvcKReSEVnmp+Zi8Q/M6Rt+oe6H7mI8hF+jBTaL/mZX6S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/MwXcm1dYY+Zi1wfzPsR+IFZCpzCguIJfYfzLD4v+pYu1PiAJpt0hqaynJol/EKvyxt+8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D5XzQkr7YDGiUKmPhUcA6TlCX1BUUMb2hYbKv5K5Zii3GnphlBONb8wyILVVRGeoqZL8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cyPwSjNj5ZuA/mQVADBNpBDWNcWiLsmGvDmD6LwaPA8JmHS45fxMHOyBmo06XQXRNhydw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CYvS5X6iwYTmsM/pLEFXJT8TgyDnPqGHCQ2ekgXteKWoWcA1fhgV86fMYy0R8GCG6n4c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PBKp9ys1USuWWLmBUBdxxUMhone/8BjPz4juuyVfzEoUYho0xZryIaX34l9IVReQcMGa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1etx5a7PHmAtDLTDDoV55WiEoDUvxK7oOfUnEUN4cDg41DpxDlRKEcSmTiZrXiACuWBe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/eVTUqKTUFrUxcQqmbIMAzwJtjiVjWWPHEqfEDNSu4GL4nVamgQaMw1iHfMrPqY61maf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xUpGXF8aI0dpN9ZDFPkQ5DjhGgMUrLqbQPrzPY4XmUBlZyiuIhgQLwBlWGxT4jwK4xNO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8xzhuDs09xVgvMMc2wX6iWRxUw5tz6yocB1/jGf8BVT6qXayZJeUsdkZFXz8wEeyNbj8F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7jukrd1UfED/ABABHaqgDa7S4NWtwZGM7gxhnuIpeZSWLdTmodm+otxGjXiboLAYMFhG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XSJu9YlSrPOXhJWwJw5IQ9qMuppCQ3DdO8rea1LXrsbIlQSNDc+qfl4n8K0Vu+oGQdzZD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iRHEHBHuCkN3GCbeOJBVIFD+5RcCTm9BAPBF5GN0yVV3RAPchyDzLK5kWS9QZ1CK4V7W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+6JsxbzLaGWUw7Y2xDiuDzBaONLS/MMDDxsvEWgXNkyw2RaQKg3/KJiBHa6j5ld01BKAX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/KGgZqoi0OX8RlUoOSXGDaSBE23aviK3RYXxcGS21kHxGpwmqfUsZQTJxBBQxnzNWDog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848tQMpL9IPcdCweRgQjzcXQyxOkShOaIpX4q4bbSn8QFvC/mPwbSP5xAK6JlgcCYC+LC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l1sW4ReAMy2/m8Kvqv5hu8VVNf0lReWPrFJXiAXchfzPmf8AUIAmD+cW20DE0HJogRck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aDdhaYb1NJYBj9yoKo3Wx3FbZs/Ew88a98iYk8r8RE5VxC6CbX8duPMfBCr/ACOZlc1Y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AglgrValJaYE0Qktmy2CGAVXEpNLYU1HLeZe2ULo2+4EdOvY2/QN37iEOWJ5Y3Lqs6lFr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sY4Ui64RyoZdtcj8VLLArNGd/FRrwRUfqMt6+GhF8Rwc10IE4kP+EhYQldGX/FkGbkL7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9SgdUR3nM4jnV3Kjji53xPiGXO443+P8Ur1zBRdw0dy9MHPc4WtxnfIZezyRFWU77vmF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phe1BsUXoO4C5arFwEQ0NvRj9sxGFY6U5jBDgJ0BnuHXwys73/CXcGbqHDVTxZalsxedM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7SuiKt3ArH3AM1mWMBXkgHt7hoWupi+v8GsRM7UOIckSpVbh+IF3f+AORL3krqBjxAl9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+iWeyUU1XiIFv4i3wSr3Gde4rt20RrXGZghk4hNWz4gAbwQDPJY9RjhLV/xUtsENDqJqg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Y2vf+Nrd1K2MPBOcQVSGuILGuIGTM5CsEM1jTU3aVMSOUJg/EVAZfUuU1AeIKs61KyLf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SWfqUUL3mBVM6Mz5s53FANMYADnJuLAo6IGoHZhgRVmovjiMNqlMVKNT5uVYYE1Ng7lgE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26Y5blGUjYAl9PSqii5pRgHG7qYAwsC8wHYKFNzKIF4IPGDDike8Gg8QFhjhvbM4zozYQT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FfPiNhd3ezqG9NHCpmgbVxTKwTxFRC5bvubQ2ay+CKlFUCzjHme/0gdv6lDEV2cp1BNAi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xi4voDHlcp66tt9EJT2FVecIlsCxb3KxDARbEaWj/IivSlKz4JHbROWkQaAQdI8RCx74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YvsS1uK0ilzvmACJCdLXMStA41FywyXQH9gwUNwvqYM2p+SCzn3KFvxM9w4PZORBk8xVD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AJVQvESrTl6CFZp27lDADBXURyVqN5ULHSc0szdtqANKwiczNiIu8h9wUWv6Esb0Tjaz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EDKPL4uH3X9SvRxcK+KOUpA+E7gt+4fTufONw2jeMd828VKHG6QfmKr3Hhsj8wAnij8x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KP3LF5q/4gpOo2pqkQszg/UvZ3O27jFwuAITFTNIwHLLTEPdkJvY/ohI8wEvAxBFr6Dt6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9t8ylDC63zFvKvUXllIpkLtlEccw802oiS2rOwwPkwKMEvKxAY0CxRSRayznm1eKx8RW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Ah4R0Qle0aZTzMy7W/iVYYQ8A/1BOCFM5UfggUMHV5tKuKW7p97IxkPL2fHJKG6sGk5Ts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4Zjw+43S6xK2epf+odzEPceeZf8AmrlpbZBcXHzFm+YBWYUVibywAxuDCBlTr/2XU6BT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bKpdGaEBWTwm5e1p6Erg8JzVQCUrFPAke2KKz2Tcdv4Rh+UqKjUGbZe24J2VDxbCb1Aa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f4bqqXOYN2K4lWRGjH3Dkn+FWAs5lDdP8VfOICH8wzwyu4adThzUIF6leG39TR5vTMf+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8lbmSqzuURvl5lTzTqUWp4qNWMHUvACgZSGax5YolVsy659Q/UcsWu9PsMxrYlZQT5iXN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g+mUMAAE0umGdErMbwGoGuIN45lGCYvEquZq4ZKdw6LvEqGQdhOcZj/h6cGris1FlEBQ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+ScYciKxaW5jwASsQ2s2miVUlL0OoCAXBxDb1K+oNK8YWFTc8y05iruXGVNKwnea5mWV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LNmtwERYb5iZNmCIgMIA2q3MohFNRseuGIlWMEfocxGWTX4jQM0A6mXZwHmIz5z6gCBRA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Rg8Ru3USjVDx4IMKNxmFaXK09QquNFa8xVqdKOkRRGMTPuHRVdGvnuWt3Ylv/jGIDU1H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RLMMEYemCsz3Q56a1G9AfqdQk9lAgEROFmOr6iGIeEPSoEVTImB3zE+2KYbRt5lwsAf5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sF+w39ImGB0ztWGMQbWasRwcbXiAoUsw6Gme5g+RuBUrL4Zg/SpfcIXIaeZjbZR9kYar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ZHCFaFXHYeJToiICmMMzCZghL46eWMSgeOIxWKOiEc5viZYE+ORmFhzC8MEVu2QB8TB7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HYxBpotbiIcn8IrY2z63Ceg/UxC/YqhKubwxivaCk8r8wqOxZrWskIHVkNOr1IRjxOHa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ueYo/cEPvL7ma6T9T1f9JVzWLFaNhl/RRP8AoWYdvuo9e+WPTtqO86SYd7SbL7nyoSloI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5l2Rc2n4ITQbjAiYzrdVvayup4pq++YCSWxxT1wQhPwpcuzBlbiBrzhweiB0xEzjDUt5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3KRhEFdXBXL059xwgdIzDrKRTGs/FwB1au2iC3Syy8KeEU+SEtxz3vxpiAGzo0Px58TE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FcTuTxrwRyZm97mnxGs1EWJqPU0dTL8SvDEqc8/4rrMoLVx1AI6CO4vIi6KKlgcsKCq8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gKF7YI2ngD+rmaaEPuK0Lke7YIc5AlPBVXDpDHnimYLwhfsnX7KmVrhA8w0Hc0OIMTFU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Y2xtrc9plFXuJ8Ss/wBysxaBM1MlAIN2RqlHEBwsCe2fmDgWSh3Gw+JjOPuBw3Ck55S4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MvLMiwFji7mJfQdVICC8qpHvcukApP0HaZ/ZkG8gKPUpB4IHnMNYCAmKlvWDeglY+4mp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8kPAs7gUispZHF5nHPxMKHH8QXbUasM29Sluqi8VNveIKK+oqEmZm1+pkb+IXCzrES2pA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Ud0B3ABZVt1CGqRSEtZSonu8kFkBWzcUAtuyEcZg4Il7I4ZgGNY3k3B1IDzHCm2rgyFv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qMKHC6gAZtzTBRnmUDV1M6oKjAgSwYZjIbjtsTWJZMR0A3zEpmcMErZkxFfUuR4IuKBS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tErUAYg2mmDlA09xSkvK9zcRRyeZZbKbiIHBZt0SlJY8CGaRo3VxMlKCWy+LgGkiP0li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j6BEKayMIDjG5flnNMLEsAnJJ4jnywXwgpNi3V83wnAdlR5TP6QLvq+GUlgafwJzF6DA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odwV0MLp69QTIWbIVkYtSDWQcoRJAQp2GCCgxdojAq1EpCCYEo1lYVKRdjKG/sw0Q/op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2f3KiBnMYBUu+II0MJTBQdXMN2KRU7dMQWEt9R0UcdwyxUaE3R+YlgrgioMGBsNx9qm4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mvmIo3ixQryyLx3MXb/1lhHg/Mr84+ZQ3VH4qM7pR+YbjeTuk3veM3dH8R0DlP3KX7qo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ioqrWEcW1Bob+Ykjnn8z1S5yv+VDVeG/uegD+JW5FQ9iGjeJq7dVHXcqcHxL/dBgmirG0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mxUoVAnrmuk9D+ZjbVXZXaGV9ygIGB+kmk0LMHn+kr8i1QTUFTSqO/BAystePUJi0Hte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OGwdQmM0jSOEgLTgAVmz+LlNfQy3ya+YYA6lAPhy+43gb8Fy1hGJZrCfzDvlqovBgv5g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YK+XzCIt+I/8e4U1rnj5efMbFGt7MYRH7IPYyvzA1R7lZyVKzqJxv1Ev1AVDd/4fMH/G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7iA1AAsD5godZmLG5kW4IhuLAGrVCWLNYGhL24iDMZAOuIKbZPtC2LvT3KNWdXq4FJpw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KwatjCllQR3Bm64idMsjmYWUevc5mRnEKKjujcFudbir8JrZA7jKo4qMT3M7xcIo0JEK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YiLo1UCWpiZ1iiYE9Rhys7onXcz9wFvkPxMBriCmKgtbIStdDwHIYgTbHcOuB+YczCgS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bH5Y6tT7PUZzTFhg0wstSoAxQXhCaUPGJiGVY3zKMiDzHRqF5VjzDd8sHKDUarAB+5e15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yoVWNn5jG/5jGvuYK+5igyablUlm/uUuyMMXXIQWBCOo6aaN9QRMzklU0N3xK7vZ2Qo1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TaU0jaocx5GTeMwsHjimCuqJRo3t7goXSjdsarmXgfUrHJ5mDm/Mu8c9yrNV68xRCNm5h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BEVOa7mC04gBFrgqU5Q1iFwORNkt10Gr+YaWbGNTPHlIzAdrUW4phiIWk5dsNLD7EPUl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nqDywXkfExhoJgfNTESV2RRvmUONEfBFQKRuQCHuATOl8HmFO2sDXqFtEKmvSIFQ8bAc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dhQPUdMlaGwiSUd2Z8RNwghbWLDzKfiFmx6smXA3wF9RKQqcIwKuXPGs6WmBz2SD1bcS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QwiubywKnqPm+xA0a4/NS96ISumX/rF4uIVlFErAx4QdOfMFuxiF6F3hgHBuquo2y3C+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6aogplv1HY5JEeEfzDQhG7mISzR1ENWBxeeU/ExBsxA7pGL/ALGoL/BEK/Bd9x1xWJRHW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a+IFeFv3Kw0mvqeLf0l/Y/meiRPMloyCX57vFB6z/cVfGf3H8jPzBScULMNypXxKkuzEd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/wD6IrZxUWb4m68kV+UmvGRLVy/XmNcA5xzAdeQxHIHEKvKgX8rwQIEFiR8DbE5F0YD4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JVsNhShEZyxefPiFch9Y+pdscA7XRGndE/SJdcBlt5aeRXG5rZ1UDp9nTO0eGyGmLY89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aaVXxHKclWYzDKC4rtl/LGM4jnAZ/KxHgHoResEa+fmIUS/3wOUoP0xMBRo7HUZIuqz2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y55/U+ZXRGrzqV8zqV89RqGzOajAO4gOEO4MjaAiqDqIIOQiDg9Q4dHEQaZ7YrcyFMSu8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moGAbBnywPYOR8x6ZgX3DKRtftiJMA34msBGubzYJUPdcA4mDcrxNOZhq24q8XGxUqNR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Ics6EVtr5hufQE5lXbKlfcyFmOqbauJAFAOZbJWXDLxEa5xLxeycYI39R/e/8FN9ziqf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cR8sS9VFVsscHGz0xJoULtmMIprwxWpTweIEiXXPUtAlVHtj0SVXWKgUFI35Io8vGoV2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H8zKigcEqu7jncur7i9RfrxLyUBUt3olKbCXykVlN3EOTeSMsbwkxbvTAsEL5TqErM+Is5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ti0TvPcEXnhLrmnDEaorhGiFTUNqxthotLaLN5jnZjOeZlMBmXxFKVVNTUUeuGNQHpK3V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mgX7jwUHNQepzGF4YYLQFdwVaJhWyy9Ubg08vEwLw4EXXaadS7FBCtYrjzBdpwBgEkO9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IH09TNwy+FjiMIF5LeBFKBvyjNA4T+DqKufnlXiX8ivIFxeBa6idwkS4LfwiIub0nxxH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FVibO04IatG4u9HUGL7y1kWBt5U9kQKcJUH8SygBcY8XXmOTTmttp/3DMlJdEHkI33Bv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n4mH8vQvLYRTrPzqG5WAvusR94kcIxUvmxHNb6wqOriUp3ABrzmcuYsIdg5I3XNU6gGgW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CKwu7IWiVK+VcRA8DmUo5blVbw8TFY3L1e40FqRKtfidkbTRU3elYhCDAkB6WLlk4gVW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YWjalM40hfEq92CVLFlZuKDOD9RWfaFk1YS2+v1KF4/iUHgfqGo9a+p49WPuCn8ZjdK9/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fEV+An2L9w33lPzKjPV9xyvdhFQPJliYR/mHIcs11g8i0D5IL7bioZpfBiW9q5U3EIeUD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w/UaLL9yqYDXMZCxFQU81ESlz/7BKJ1g+OzCgJ5S15gJm/s54j8wSsluD+4aaDX/ADAh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caSW/LBrXLflgEJ5BYiZGNSLutjIfRDTaNKfzFRlmnD6PPvcr6QctX+ojeYHohWMqvlbg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dyOhx7ZagGZGr+4Y5btO4aoKLwyQvQG+ipSVm4P1ErLqPiXXH3AvWCfmYj/gOaj1yxsL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tEAjnmULb1xN8N5iVqG+0HUtmiDXfGXBBcjjYA9y5BcCsfqPjUpE/EuueHL8EVrIGC/M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QQgA0ZT4lUFF1mbtLXkJo6mGNrW/UGA2sIiVRBLElrGJk4YUYzmF5ySqIDRnO4KAq3Hm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yozjG4CkzMdMRKI6dw1pl7mLUWGJuILbEVjjU/EcHiPxL+5sridFQxTnHUbTxd1K+I/OI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7yYfMIZRXiMwQp1GCDRnoniSbcvBMHkQ2bkSteZkekR3cGzpiGsDuszUZpzqFNbmkP3F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niVio9PJDGi/cS+lTJjxzl6hG938Ri7FQCbD5lfajGEqLvs9Qeo0YcwNlRi3MEAckGW1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yvKy2vcIqhF3LTj3FYddHcAyBp7hZFDm4DYCuYFUaxQxwwKeIW2B+4rYvuAmy7qLmqML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IW0xGqKjAr/yMLSpqFCzyxlA156lcnJt0ymAdePiIWDgHBCORWrQRqEu53MWTGEDc3ll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BZ1jSuHQLNIr7iacsBti8hRp+/uErft1B6IzHHAKQhLsKrHkYYRSoGncABRjT0ZNMwcw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PZGKtFLPTga2wofKIJLlfyDf4mXeKXVO5S+il0/7jfWKB06lSSDEtmc1KmEzd7lQHiZI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BnA7ViMapJQUHtAClnMR3ap6lussVEKLTA8Q200Pyz6/BKFavmokqjiIVrdOIgrCNinL3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5zK17lZc+oOL8zPlMs90T8wvTv8AEV34QSjqhaU1T6YPCLzAu8Blad2lKfKIav6a9Ssj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GZajomBsV+kBzNmvqChrNfmGidRjnaZkwn8oVJkt/UvFpjJvOVQdFv6jWXhPiUeCwx4i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O/4mXdMNGLUfJLMhHzkICyAnnshh9fzg6sz6cSiN/QIjqkWtRTS69StY/qW3TS0nySv5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NaHa4jYploAPEKxfBmL8HMVNSyv38vEF6r2noJViyB1wjz3BJLzLzwTxIXPpzA+ngw/ET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1AZikBrgP3EpNNFyzufhLPDLWdP/AHcaLtsFW4f0eYCUpOPwfEWeAuuvhA7iH2iWhtd3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bPCQ3Ye4vNmJnoxKYuCV4jru5i9xbgXaFTRh4ZcAUdxBZAItawnCszJgo3+JadfMqY+C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sHX2Hlg2aMr8BLdt2QtGWlsOpMeDiClacXiAm2aHSdRC84zVGNuGVWo2x5eQIZ5G5aI5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fMLPvEF9IqcRDuXObjGEtdQp4QxXK/iUfETUqPnc+Jnm/FR4ixiGeMyiPcFaaDiJt1Ml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3HV9xXmLcbrsniowbKnpK8kdByy83MQLF5WIblmpujI8yrCyyCkwtTUFapCfHUS8Ogvc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SMyVaWvU9ICAQrBfSXe0bvDUVu2Yxi3mUU2zTfxOmsPE4DfBMizPcoUbty9QdtMTA7Je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j28xs15CBI/hEww9BeNeZjarwi6hpSU1nmV1WGbcRwgp1L0Chr3KBaRG4k4BwmNt0Th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hlz4lAaNsE4clcERNdeY3DWeyIwiSjZ8JZKcEaYOIpuhi7txBAC/fEd1TsJt6zl7g4BVh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ESGq5GIAU+0YiW3CIY2L+oENnRF5tdg4lSKRh5iulcwlCs5YGD2eQdoQmghViNLawoun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tTS78J/c5HEZ8IoM1q7sPE2+WEFOzuBoeBsMH63DVdZlDXKDA8PiBF7x0B6lSpVQJ6l2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L0S+YmM2g8pek+F24NAEvxdS7A9qByQaig2g40lq5etFhfDE5TOoKmWI1VLMcwBb6gK7s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fiaDqCpdeGDzNB3zLMy7PxLzkh7IJzAq8ModmeJiZD1ALowE61UUd4EJdeFvzFTT80sf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MNWs+KFFlcTRhC0u9lUapJTuwS5W6pCDHCW+pReYaLzb9wX258Wf1DxZ/lCP1PqJibaf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IfUVA7vcFDyP3HiJVFN/yy4Pf8TJDUUte/wCSVl6vcVjpYl+gFq+IzW2sQRo/nKHwQhQfo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pqcxxSPTiBOYHptsN3ghauayL2vLKc/ibVeAlbIFhg8vcOz2hvHbCPSxD2nfiALgN1fw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U2OYeOIfMxGEFJ+YZTshWSoLXln4gLNCPkqC0dGIwFALGORALpHh69M2vAcPDkfJHVraK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Df0wSOnycMI4CpkgZ5Ir2mRUfcGyKfcW0frEUYvtMLb9SvlmFsFX1Fdr9wcS08QyKPzN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AoeJ5ixlxNEf+YO6lUOy/UNGhZlCYTuCUAL7peQUZRJTLMfNUesyniwbWWajEeccTDoo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1SrBeHDLiwTDFS9J7lrVGDd7mrzcO9zWwllWLXMwBNRbb5ZfdzJcx54YcRK3mWFZhvze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5mQdsBaGp2kc9T8QnnuG0oKmVUxwzucZj9EasFJO5yj+oXPR0b0JlW8WQjlLuommLTiF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Etdlh2DXuBvUlS2Ht5/UZN6SWoWGOpeSBcM3w5jKZ+DcwK/McWMwcCYZyZ1MiCdA3AUU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4iFhfcCwmORgHY8warEmBBNuGhzCEpWfmCKLYWIsKtb3LKlq+Zc2glUZL4m0uoyrHqMM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LL5ieFpmRa0wayzJZGPCtw6hhNbWGR1RL2ireYAgAMcHmsvBEQ4McyicWajwnBA5nPlN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zDGFOxW4hDNy83Hx86hA8QThAWFHBqGLIFKlXzAX4k2xcfNePmcE7kNg8R0JKuoMek7U+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A/EATosDAnniH/IvCzRKFQ+5YCUpGwj4mCrTyRmydodxsogzX6RpB5HHEk2eQaGvFxyh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4tyTmKF5ygO55O4DKl6mVqF7EXB7MkuvUVNWmpd/kv1CstH3DA23pmMJQKKht0+WMzYX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lh+aeEvxLrkMwGcy12JpGyJjavzHb7AfiPQ4v+ZSjOCBZeaH7gSAqaY5yjX9wVtAz8yh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To/MNg4CLecNRltJqLi6IAWiaHbE+ZlTukpSORCr8fuejDX1Arf8zMx0n6mHlI1og1Ov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M+zFMRY/ahphpI8Z5RFP6WUpLoUAgoWYjx8nzKBdGp25/eO40slgAB+2j+oU6OIAJxD09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r8RuQ7FO6jBUA2T4cEPs0j0L1RuHXUYmj35QNisJYfHbGw5qWjpEqsEWun4OYHJdHBLmG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g4w+oVTFlB9jb9wC55QBVy+krDCfyKKte1r4cyotYp/YRLVVWmVX8KxKWQt9TDxogDuU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1hbTVeYmXlABugAwATjmBRx8ROIQ2upcc3mPiG5eqMwV+zHuYX2afmAdxwmFQZk7jnFD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tgwA8Xx8x4hKC7g02SflBUHhUVn3E2qbRi7n7nPMMjqPqXipxUvPFT6Yt8wdQuc9xqYX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9ZmXG/iFKlJku/EVOMwtP4l4B3KaM64gaYGZzidyoKqbadxDQdRR4QmL5z3GoZRa3GBqg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Mq6hFpImK1ARlqBfUsggbw0OMJ7YQ0rY7YDdb+GULbFIoMZlZtY3LNhZ3Aputwho3MDd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mXWOglRBs1aHuPiCg9zC+LjcU0QKsYqXot4wSgwjGeCXNMBgvJoOZQlW2uo7LHA8ygF6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s6NUxVRt1llgLSjmFdGO5lzro7hj5/EtgVj8wspsg95uWJTiL1N4VFq0zfULFdx3v/AK1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PM6leL1NrB1RG1dEVLpc6hAUsxmqIFZB7ZYJRycReBZMsTXgUOyAG22YnXUApPcCm/jX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VAg2XRLa45ZXTAJlxc9u5QAYZshjDcXY/wCgEUjbn79cw0WDyD5IYjTcC7TqJz9yp/uF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nugXlZdNfEzGys0rz4lVwqqZem4oFpHviuJXgVuemISpR6ckNkYUyXHsmxURzUhzfUIQ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jCzoHUFbWP6SWIyljyTJHQrHM5ori4coDzMAZ8xKbQ9wDCVlUAeIAHdxMwW5FZV2XMDUt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eM7xhCqKAq6ZmQcK/wBRMjZiYMwglzXu2Fyi38zcLR9wVdkJtdoreOUqcch/cNN22/MV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nW3G6NMFLyL9wuapfiHI8YlE1dQ0ml/qKB1hl75TFPAvxEa7ov5itC8TE6gs7oY+qi9VS3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lA2ENIaklOLIjj1+R/2QxuaviDgWkQ73moAi38om8bl1WcrQO2Akg2k6HUS+6hX9+2Jz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r3K8Pf0fljVyvR2+PKsonDX+I9RO92fxBXFZE1pGeFv8IZtMXgKj2bDKk3c7vvPZHFDm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Gcc3LWPAQwZrqXZkieY3fEq8TIEww4ICx2x2GwyiDTxC1rcqYf9T9z9QxFzFxij/AZQ4l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OQQg8QRjYH5mCcK0xCBii4wG6r9zVo0YMkqo1zcrYEX7UQ2sH0iWS9sTJcMQc13M+CXd3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QWvMeZ1DJqBneolepknm4+ZwfxAXErbzAVSLV0yniLtiHQgu2oBvcLzqJQcRp2t8zlyS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HzGc51Gu4NJaU89SoLbT5mRLaWeozaLGLBFHmAJvPJxEAS2lYCgrl+LhKYKDCMAyHyQH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KAys08TimIio34qArGZYZaqrPubFfialoMsGbV+orWtrPMrGI3XqVr3L0rwlrTiKu6pa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SzSuYZKN6JYrxmXOvMV1WI2g6/M42Q+4Gq5NQYzudvMDZsju56gCweo5PHUzjg2xsWsn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55nzPUu29PEVvCTN0t53KrwrxKtuumWCgvNSji344lbC/cAqE5iIrRjxL+m4palL+FgQ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xAwFuQiQZbycw2bQ4jCSwJWHcp4EnPyIbkZAyPPmBeNzZYSgtWD8noRdjtvanbi5kUF0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uagQWQLPlSVFcVZwlkhtTQykJHVavNxN6oDMcmmGaLhAVb5IxFj1u6l60tG9RUFWUOnq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0UILyjh64kiCBxR+ldywEwR7mcCCnRhwcga9NRc3vGU5OPEoCzNiiHAYuJxLFLGUsVqG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s3BeYFXHR73KOcQ+yFNRjLPS39R1Tzkh3xQ1hkZsqXwZqojBpfuWVqFoHdsZjoj9K/4i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zj+TGGLYpviog8BhN4/tBl8R4tBo3RKedfpioPAhEmcpd5xZ+JaXC+rlL0BhVjAfdwMO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CoEFCbg38I8n/czgDe+ZyCdPH9hNm4UbLIKUNTcY8x0aIAAgMGxV9xrncigdxNQYP6m6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/wBlKoqCeS9EHzLIUPX9MNBQOuq81zEKDcoDA810cQVlV5pBl+MEvDbzPVEQJnUFBihn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ZmvcLVvOZQNAwzilz4Klm9yilLEZwX3ArPP+DwBN5ICsFLleUrxDdSpzMf6/wONQ/wANX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p9wvsz6mUVvDFGmDCStaW+UINzVINDJYEJosqkoUbA8xp9iupFBfCk6j4hheo2Nczyqo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pQSXKWde4Z3ZuIZZnX3L0NjZcHQnmAN9xBodS8tLo78Yg6wHwhPU+EpfxpcOHxSWTD9I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zpt8P9Q6s3WP6ovxTm/EG03p/wCIbh/56glwU3gIDBZ90/mFbrj+azGJL230XL+TC4fD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Uc2SrOGOKS4rqMZi6MxEUETxKVQb/MlLUNF56gW/NK/xMwHEfU5wMazV1OsXHeuY9sQb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qWILzNDwmeQt3HrMeiLZHvEvAwpzEZOGAWdl+5eci8zP5wi0+TL4IrOAcuZg3GJ2X6im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4lppnYRXYtLzAlAwttzGZH0lHt54l3bvMpxUds0RlsEpTx3ECw1ALHHxK95i6L5hyFXi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VAtJMMBjQ5uU2Z8RRdRAvFVURTKtxay2GHPcsdB6jmEE5NS0Hey4fo2CKHk1OoyhwAFZ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TQvdIn+d0O/MdYMdH0zJJswKdiWxkC39nSS+u1XHZDwQVcWLP1LudUwL/DFC1ErPwxqq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yoCULsdxzQFvsgXaGgNMYFyLrMtdYcuxIq28IRaqTkGflPzM/nxXB6lYKwDV9wUbnN1F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vsjnYVm62RX6LAQZGcNQAAeyEPbuV6gFcXAF4zLKNUMC3uA1ncSxhQ1rOIBa8SqrazZN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xay97pqOl1afEWBA8gOYQRgyqYlyb/MAeiEcDkz6apEl5s/ifC/7mY6jOrtG4WJxQ0o/i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/AG55LSionOYKXYmR8/1YwjukV2pP3n9Q2Ck+2ZYxgBFxgP4nShb9ziMOY6MoTmrjLrAe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QZUI/Ff3M7LeCJqsGZouAolwMpA1UDySpwWeI06fUuS3gM6HcpSr0VdvUtyXgC9jr9oK2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Qzh+yvwOY4Y9C5Wg8rGtFtWuNfPRCEaBW1VsCpDN35mWaKohWG1Q1V0LGUVlJcA3ynUw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cVezqDeU3mXnE9NSkPMvF1L5MrLeajV7zK9T1qPf5J1uE5IxhZqqSVIYxnzmXeXjEdq3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sGrMQyOrUBczSSXC8FO2Oowhg+sLzzojwwOAEKGPMovnr/UcB/xPECz7S/oiH06v4lV6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4zcSBRvLveIlpfX+4NtPR/uaYPcCzkkNj4/7pUaPp/mDVXdDA59bSY8t7C/iX8p8X8QH9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+3HMr2uDZL/z3NIT5/wCYaT+n8kzn/T7iP6Nn6eEB38L+uA6ng/phzG3q/iYEfgH9QItx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KPdBDD6pqahjsGZiM5Tb6TgAZWGC7DNvhFkfxMh2EKBvoHPcoKC0ERz8FtxnAFDFxKil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FmLIXzTfiZxaVfxPSSvki1mDDxc/cZ9S0xXqVWUjRbvOoNtgMzF1m2oC+jgmg3O4FEbt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FayoUzQ/U0BTzKx2GvmLtW8GFFszU4GvjuMtTdm5SzJ6jvWaxcVpde451iyqIh6JSsVf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GAKNnUu9jUU2XjcdLamFltdzcwIWZrMBW/E8IpAy2zpiDJ9QDJtrxLkCxq2Z3gbeiJ7D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QKi7LMtwssq3QQjQF1iGoFno+IAg2A69Q7CrAix9wylQLLZ5GWwH8xDUC0KuGGGb9+IV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xq+ZiKwFy9q4jityyn0SzDpFvnyQvO6kex/IJSRTyyREaFka8TkSreLH3U22heHqWLai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23EWLi6e/MI61QPcUuUI/UpecXcOrw7GMXpngMH7iFzK8dSb1bFQVRVpBYcMYZx84mIdA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3uZaPELmswMcRssNylsmu5TIMxus1FqkigJA7hgrNyx+EqfEVnkQY6qcCmRQs8Qn4YZ2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mYj5RNZyMte5zKTeMSbpn4mOPP8AMGK241BkpJpOGtQLW0CKI61Da/8AcxUWyiZGKURw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zH5ma4cfiFBwRD7glmGCmZmuzc1EfjxMf4jPgEa3yiiDTmcrf94AHVj8Q27am9hiXwGT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EHfMwQ2n3UCscrhgkyj8QdaH1Fa4kXNusXvt6iZOtheQfB5jcd/B6r0cBBH3eY4AcL0T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nUSAY1gQOpLrdhqOlbeUsazWHPVfCSgW7YKqFAIM3Ya8xKVau2MWpmrMsAUPEugIBW7nN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ivML9sqB0gd/cU/9jlqPmPHccmJiBmJr/AYrMzAxW4aTTdQimLTmziQ0HFf3iaFBj5iq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zSlqMzyU66h0dBLJB0GJXZ2i+Iuhw7llpbzTGUxRpbenmMKAwNwRWrcYLBrgFR7Gchvh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feUWc/LKgGz1S5kwnu1yuPjJabpfKY/UxX3H+o0noXM/FbwYjkHeWKF+UJG6G8Blt7eC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mdgvpf1KVLHv/UL+n/TKOJ4/rlH/AJT4ljH/APXUyrB2kfqKof4tv9TfdYCv8StuCqEJ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wLbttmNBAeJ/MUnnJghVKhdd2Y+YFduys7pHyJHaEd3LI6MPUVnGKxiKQAJU45gkvAUvjE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1IpVPMcheZxvEzlsgUFKhol55jxHeIWc7GUYBkpIc4dVDazggZDDO5B9whwAgZK2sMgq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Swq7hHmOkZZOuM06JeReTmGReDuOnWO5aAnOyZaqJWz1BHeZysAijy1KLtjzELimaGjH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54lGFxHFyq2E5wZhl1cp+TwkWIg0VK+lo0IVAvI7gPQqg67gWxMpdRUeWmJKXNcEZtiu3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7IyDapkGGpCtVKCaND+0vIFE+TLYAcBT0OGDsQ7QHjqYgaLUr7gZ4CwV5EJQHLp5I2pOH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5ZeF6lkelNgeumGUy0a7P/HiXSlbHf7IhWeQYEmmC0umcVAN66gmGJjBwmzBtcvw8kbdo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AClXmPpjaoKA8SzUwM5jtCJSw0MdRl8pE5LTKxHKNGFyIp0nMdGuFPuPT5J6mA+o9Zzp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ximJeeYXnlic7jXWozMdGADZaKuIZfCFGq7m6sH6RxvIgtuy5Y/pfbArP+GB3hGuQDkD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crnbBe4fiIMZBLPDH4i9FwU3mjLqOKuYG8lMMZ6RtXAK/wAHELSxtCONTLJY/wB57Qfq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x9IyzJBaOsfGMda4wWKan5iYeNN7zZvea/EY2R2+51mKvUMgNQLb5lzcEmDUxytBzBmX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vuCSuujMti/MV7dq8RTILMRx1vvUwlXPsL28wWnI4ngvBGcOSuB0Q+tL7LhDOTLAF/wQ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y2WbHIP9SmD2VzBC5XmP0hxEqt1EGUTJDVNwRRJBprFcwLgMQ5IeVWuuo7U3Ake4mdTW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bj3D18w3UrnUq44rGLhuo7HmmVa8KVMAbaK9RUYA2tEdFKBuW7hCEijxDTyKmhjlgU11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fB4CFERowTQRZ5FQUXtCXznotXxBUUdjNkPIqsM8Rdsx5lJgv3fsmIW2XQrOJWKokrdU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g+amnrLG39ktry9H+EAoZ2MfE5S8Wn7h8W7r+8EvLhUSyl4ZfyMHIHKj83A2z/zcMFeg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F2AZbPzD/FWsHnqFTFzMnHGFw8OGo4hvJaWaXgYtYhoBl5QD0CVDReiDemgP6gOjeP8A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mKF11SuPUpJUBZVrK1MA+GwhCcxyZ7CVAEA0jeCYqVxo5gRCmIRAqqFTSc4d+JTkgVn+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QhUpDqMNOsSx2jiziDeYN665jYHHUS2Y9xvWLl1zy4qYxLuAMcEouxIRRSzVxABiokDf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Krr/AHAYytShUptiKrgdsdb2auVaDcM4zVxtvDMeINF2yMsu1qbIoyZOmNikD4iC24II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A1cbWBKlBruLPRjdg/EKDcKcbzEs3uMUbs0zlTA/SMKaUElnn08RFGcWDxAH0ru44mni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zVGWF1wV2St6M5QeGC6YJ1FypgwVThP5m5GLPsGNiSwR+47d/jUtqLFnMrljZv8AMS2L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P9JGSl03/QYcMEhqniXrA99dQWiWxdniNRpzXcRpWErmAkMhMDDSDadFTkue1Tq+Y6NjW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0OkgJ8oBLpzLaS1AZJYy7QuOcFT2wsAkXEoFlw8qIR2OYaRiGDww8PFpKkbsD1DAQxWp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VhlcUVA6CZ5tgtCteIGV/c2CYFXMGD2a+o3k3HxMQZETIcqTyqH8w0ukfmDxVXAkHXEHi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jp3sJhRqjPN1ZhfIqGhWqfxGnWar8VDTO7lzcgiC5bfiCz8p4MhX+MJfN4CCrhsTzEeQ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JdwrfBUYv2WuO+HSejFQ5mTNUI6AuyL00xJingP8RrzofiM6hNxE7Qyckv8A9mINsaX+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/ANspLX2EEYrXKXGYSlrAWO+3MVdpeIKVY7u2GDgM+AIR9aFY5X4eCWRnylYKMfonLQy+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L3EaKwLG8M2XKsOYFS6QCGc2hnckwDRlku0RUiQiBNKVRfEWsxKjP5l3JFf1nNzEzqZG6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RXsxFxFUOg9nqIQMoK9zizRLIHgHQWSzBRhXtLscwFrGrvQl1H5RFLnK0h1BSyM1Ze8o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Xpaj0UDhqpaTxRpQeSGGdwOHx0+IiwaB2VC4w3yltuV287Kygtdebzf0ZoqRLbfiEUON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bfmUQBh3PxEGF9LEMkdUx+YRYvCiVFr4GYwfAvjxKHy5lzDO4QhDficA4VW4jTb1aTJ0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n1LAR5Lkps49GviYEDxnKF/INx6yHqons4MoNsF9iVyrrNQU30RAHT+SIim9MiGK3DeX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pDqX5Asj3BQr6IqvBY0nEuujKkCBriz3BMbMcDNIx77bK5ZxdG9w2aR8cwMLs8dxpWe0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nLKktMOFQKgYfEMwuCZDedRQ8vU6L2Jd1aaP0mNZfrUTZeUKjJ1gRFDZdrKNWQv5Jbkfc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iatKi4OZdzH/ALGJgzz9xFVjuHYZzHRxATHDUbfMUbteMRIQSsfMz1lRe9+IO0WaheVD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1a1OTC12TCZDKkbFXmVtfJcMV70NkqDYVTxA8Ra8PacekxxhqlVG5wMI8JzJpM+kRmTb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7fSBN3TwQqsLQ8kSFPAmB5IDUI459I2upsbg2XwxuNT3YtCMNTIdIB10WQKtrSPER47Iy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xKvfr4IkcaCBo7iP0pBZgZ4PmFCsReGlY3KtDYXVQcnZ+jUCoWVCMLQMtLgocTRZcwG5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Higz3NIzwn1KN5l3m6YIaHxCwKUuiLf6g6S7GYO0UfqF7s9iP3HRCwTlv1MQbzfuZXrM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PaEuHSQXQ1Vxe2sd8Qh7tr9S9e26hqphpgtvgSg3qwlt5tqG8do73RggSwT9zCTJ+rML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IQjWZYbR4tPHBNHNN+CKnfMVi8H8p+gmkkYT0fEX+JZ3zj5KlUOb7gV/qJiWdS0wRFV/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4iMafuAy6e4xQoOthMRKbcAJlOll5Sj9wlzRW9nzG1SbDQ91CSFJ7V6gdqPZDEHpaaqbM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mBS2uE7Hsle/lLIO3UqMkYtbJ5hmGG2dYYdTF29Q6lRpI1FB95Ro9Teqtli4Yq5SF3Atu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5gxMWQp/GVgQHPCLAF3zHOsBTcOWMr3zjXUo3bCpbQ3Btbn63CBasEuqUxvmIwLAFlRK8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qOWkQ3NB0iin1HpPuUtxqHacKMCo4dzRwD5IooFeCYZvuqnS/MXki+peWX7iCle54Hxu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EQa3tuZVm+rgB6NRNT5OJklJ7zNFFd51LC5SWwNzTzD1ZK3qJY15jeinkmhdnbCAtmcw1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WpsbX1OGx5IQ0HNkoXCBcGqRCq14lFYwyZgAquogXaTniPJAllRFwf0olLQ2JdcQNPPE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jcu3GIYOLiMy3ww7KyCvFQ9MeJR3huGc4WwTwNEGRpxAalsj0VkhOm3PDAlov3/hHE7P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kUAF0GSPIzbzUCzGallGyY+fMNLW1DL8ssuXNYyTBckcNteJgNZrKT1P6RI38yzecSwN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bYY5RK9RzszMin7g4KGW8MvB3DMQqQ3ROBJSl6gly/qG5wW0xC1V2R0+I0mI5IALYxVQ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LEFzBWaq2LyiVukDLr2RBCn/ABJiEWYBnMAFFvJLexoeTC4YcJpgW5rIZ9RYZ+5TJdBT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WY0IjehT2rMFP9AWUTmOUXFPD4TAU9pSrWLlKrolOgqyN1BbyMVUeJVyar2uCaeSrcrG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9JYyUi+5RsBBI00KzUVf0RKV63HQoyw4zKDEDqo2uKWJSp4JeionUtUQrcWN/7lnymK+Y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eafuLd+gjBDRcfEyXkYl03Qz3KWDhLjGuEdL2P3DR4YTHDeJH21HbeRLcF1K74cR92EgM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uIZnxgHwC/knFSB+Z5OH8QariobDqBfedzMjcpC/4NBQ7qCvUwX4Kjx94QB5bi6N1NCV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NHxE+HxLfGWuomjEGbMS50QCUwA49Qv/AElwV4al4AOQS5DHvGb4BVXVvEv7LWm6G39T6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thgdu6lKdOZXQG2UodcTLk43KO3PUzAF+ZfxaxdB5mlRjqUb2Cxmjh4jBR8w0xe2HRH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xO4w9TEwxAG6m4WK9DiGd3UTqIqol455mXzMVSnnv6hIMiJlmcyCUPAqIIOEwh2stsVu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gsUsDWEcJ6pllal3yv8ABImtgw5G0Vpa2+rhKi7lBQ6wylr8yqI2cwqtVgCJUC15lrZ7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tEan6EoD5YP4lugf+eInstVLHfJZ+0IP2zFV31H8x5R6LHIOdxv6/MK2/knH4mPftP8A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E5HiLxCIPA0LcXp/3C28H/rcypa7f7hlKOgP5lqUfATCQMcB7wHK4cxRM00taF/iDF7s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vW4nHcBbhmLxcZ2vmGjQrOILudMLkUg4W6wriAXCsLbpJli0u3zUySMwdsPjD2VDPLt2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U2dTNmQA3uDO1bNRoBd0zEUU1O8ij4lPQQBju7jTDiIINXKm5UEJ4T4gA1L3W5YttOPM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aLiA8QnKJeBYCuHMMbXzTLWgvcyO7qD21GxsvqHBVyx183F28dwq0MKQtKZgemI21jmW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mK223LwVB13LKOJw55i25fFwetaiK9S7wbojSRNvqWNotO1L98heSM26HA6pzK4I8hxC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buemC4FXMPiL2SZVPxH5JLaZjJoTcBeBchBxcIyW15lItZUSkspnqWhtZLi8c4gs/lfk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A8BombK2XuUOVlXplTFhGFdxwo5YFYs8tcRVxSXiVo5yfc5xw9cJcLsuksyaNxSykQBV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mbluaM8+Ia2VDrEsaxAjK71LEmcR4WeY0YcR140hHkuMrG6QeEgVuixpLIL8VPFFzySq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jEge0SeDSW51Bl75JX5EYTq5UxdEAAw3gKaIruvhMTfM79smhUf2jrq/rSxsY/1Kqch+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6T2CVei5Qig8I/uMGa1UxboP5lUbo/UL90OXxDZ8QcK7Kndyw8TQS0ZbqsS5KMxQWTHU3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9cQWwzGvL+JYz9oWgtnMrKqEtMqi3qaAh9ziCuS+IbhTK1DFjEotNQy8Y6iHGKiCvk1DZ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QIqDcRUL8RRKagAsvxKHknYlisFjT1Cr7GYoqLCUkMDD2oLuFEDTBYqUHxKNS3/cArM8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/ENNKpdMoLdH7g1UFbjohpVcARaEYFytLruUVFVs7uAQBX/EwkZIDhiJ5Hun8QApN5f8A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+F/Uen9EU+EhGPdfk1iUhc20h+ZtT8H6Y2U8VN/iI2egERflr+UWHywH9wxDjof4gPxdf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FfFsFp+5Qu/uY4K44zHwTL2/4CoDBRv5jQKYcwCaC1MKcPcEgtpHEEGcx16fDCyVnKS5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G77qUI9sQEWGoaoQSiYvImIDA+MywSzNnNoJKm+owmQxMq825lqIgCUpFPEqzECrMjbD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txRpNehS5LZv7gwAu8xhYuuagcBxGxjuDFcxeFSEys1UHlhuAGAjKXUpNyIqCgI6ePzL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YFIrhl51S2XzKxcq1Gz1T3xMgDMFM2EdYN8zIdPMWjnPBUExmWtJu4vgnlp4m9MRhW1/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zDInqK1jUTgqoqNYxLac1FTumW71C7eeYemfxPRvmbC5l98h4ILhUmnZGSIWVnmDaXgV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289zcnosd0ztJgQHritd6Rb8xcKLa4v3LtUZOzKrhXgcRYAUN8x2m3tHGbjo4i+Yyl1L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pur3LJU2psmigpMhgBNkWQfIIKQuCrHCukOyyExZIbbIbMsdkMZnfAePiBPlSOJRWkgO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yQmzm8QBDOfBFSXYR11XmNk/MTNXUtavOZ30lHpjxYVClEWVki3uUN+UKG2p+0o/C4Rw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QkVMZ6qCxTVCcRE34fLNZECYZ1v1UXSpmLEak6QP5ResJKe+4G3hF8RW3zBiVzcyjcKg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Zr4iyWS44KHndn5IK3RT8ZSoMKhqvEO2s3FwNE6rhI7lBu/FGwwnl1DoGk9GLBTXLgu7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TMdJBE2DNLgHKFy8S3BmO6USgtPuGV1BqqiwDXNSgcMPJMdRjFVrqGlSpYhuDSRFlBlp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0h8oYMhHy1zLU4vslE0EEf0TLamJZUGhbQBn5goTYmohbK5R7oJeanheoopjnCmGO9XT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7gURlc7uBWUowe4TxM3lDBuhR/EyK21/MBXdLe4NtlQEoFIVsfUqxRdM1CkMOkXgYgCX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z7l7zG3qAqrdczCg1DKZ4jZpuqlvLGPvRx5nYyRcZzLHipZZeob4OYrwGtxAeJja1MIS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eNSpyVslUpxXMLlNF1FYwng+4YGbKxLZuGypZIERWlHHEMgiX0HxMQgzunhL2lpGUwZN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hKjuIDSVDCzZMCvUFh3coxRhPAytSqbYRoJp7jOI4ijMPDURqxcXMY8LaJRe0BaHOAlF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rkiWZfMtLX1HAU0buBlao/cadvqIMVN/iUPu3AhPCUGd4Y0lFGCheyCHd2r4jS3SHaa4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qbmjeMqaivxMT0TRls/MsQchqptdmYsr+IrLIMEj4mhd33Aa1+Yr1memOAVdRyXvuYOH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edw3xVRooCOV1DXiVnxDi3JLKH7l995l0vU8l3FeQSkYBsD4ipRpbM1DUnYHMBX6G4cZ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s3I5eiMOicHCV6Bc9ghrBFTVMci2bv8A8OsNaGlWQTAL4cVCRWjBvMTn3CyGX3JyS+h9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agacJzMgAauEsvQ3ww1OhVgarTX4cQlFqX34l/XkQWntFu4FQUXd1v5ERWIa9TJF1pne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lKDqKkfsgqaRLbUicNpSKi4LdEHdIruOnA1AcONxwrDfiZgEqOJWvYZTnay6QK68yxsq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wrB+Iie39QqgsofDCPNOd9wcQ439T3sIAvlfE83x/CSoTiEIWJeHWvT/ADMCyNSpku8L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gCH/Lm8JjE9UR+Ich1/OaPdr6jvc4fzCsTCX4Ii3SfnMVHOv7jSBopUyfnMvNe5umtWPr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38za4rKA7F4lYrDrxLs5rDcx8rlHbyFQ57jI/wAU8LHT5gB9onsyllBcAXYJGkrCWWBh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FfxnnJWXZuWIotosmBrMJnIagJsp5IVkGobqhOQ3OpiFloDDXcI+5mG4Zal8QLBbuGum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K4tdk17DhigKrmFYNrUPI0hHFaNRwSpi5Ys4T7gqpcFLLFURsHD1F5kfiUF8EIQyFs9R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NhyL5mjxTyaisZthiWvZWC4hgmgwYl3vynBGueY5suZaNRukLsVcQazObh0huUlduY7c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CNwE2mIUEF4OI7PTxBIrWgjqLL1EZURGm5hTrcpmXlXMsWFHUXdLU0Pc1lqlxKEBcbKQ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gzxOE+NR3NxRWtNXqMGHgageTwgWYZYi0teoMVQxTU0K8ylw/O5/hKJbEzFo5WAaZqiR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K8DrMEXCFh9z/wCEixUEArKDA5qBUuCcXMqsLCYAstbWO4ZaY8Ry51G64qFVVW2CmuUw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8ZiuqU0mHlBmcgVGZsUMYkxaLm5WWszkFYxA0B/5Mjr3EXVZlqzxF5cQVRCvluLdDFx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58zJzsivxMmHEvj7gs59eIVziFbc6ZS39xZZdsbDvuVjzGkqF0HMFpzBOOO5qb+JcJju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qKurwRiGNncOWC+DqJgw7isA7Ahc0LBfwYwvgNgQKcmia6g0hiwTHd7gMUHVRoKxyQ+s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uNQWrrapwojnNws0jxAmWnOYio0ohwgJY4sjlC4e8cTocDCg7ZiaHMeEQl5HEQ4FPcoy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tQVWYQo5qLSPxARmxolBFrgOK3OGrCYtBHghcM6ctASlSqFqZiAHa3zLCCrA8kIPb9Uz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ljRR+IfjiK1KofELHu0SrSB06zO9VH2TyNP6lr4pofEvcf8ArGyULXdZlIDh/MFK8u5l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dHbiOm8I/EGTNwvmLtnKepQ3RD9S/aX7kruB9CAMkicxqBsLuswHxEBVsUjkvBOrKj6u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ORlKZ5o4YBR4uK+UzSMJZwysLwM0FbiCxMw/BHUg5hqcRaZ2S73O9giKwxCUMxN1zMDzW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CuIs3zLy0ep1X1BFV6xWGsyxQmLepgncMi5YxmC4IUUvqZLRWLiwIWYY0a8zcw14lMwv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iitagUKrDArWYGdmdw5jQ6JiYJeMQcFwXbxEaVmCmUEfuRgN0SHMCFMFnUARceXiUPWe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Yx73U8pCmrjvoitMGC6cNXHUWj6iFQ6xMmNzDKsyxeIZL7hQoZiYXd1iPGtzM2mI5Lfq4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fM5L23AhZxAJdYaZVEvPEpZlLaVLUoFoIMXcL2xcCXxPZgYBMEo3zDcNboTcNsTQFTO2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y4iyAJzhwuNqYFDhg07UBogNFxqK1L3k/mWDeWviXhb1kj7BGvcqdCG4VdfmV5CnmDqw0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sZ3Usiw2/IzjLmJaGV2hBU+So4atUQYUkxCoK622Gw8ytBhVKHJGuEELj+WFVMqUfbDG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0DuEjCHWGpVV85lbMDuHecdoqK2GRhDBqcee41mxb1GleIkaXMbq4hcGuJdjP+qZLoxO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/eodnHMN19wabIOm+NQWitS7r+YnPcrDbK1jMMDqZy9wUyHiWKXMDMI5chGlG1sZaIvAG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gAYOrjbBaKZgIQEzzIB1bYeB1MM8cvZh2sBtJ4Y1oCsHbtApPdYiYJXKalEsuYLksGqm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ivLBpgUIo58wYYtAy41ycxzzmF5PMvLQtT+SNBcU+4FlIOTEpsZUMLTtf7lHW2swbDJZ9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N3LHJ5mHl+ocQwCFl3GAjDKcpmZJXeYZNDiYKWP+MuMms4hArFXUIu7L3lHacOOI9n5l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Gwr1FM8r+Ql6nAPqZwNaEaVCvjE6UZcac/iHa2fkSyORfModgJmRVlxL9j9TS5VgpXbC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FT1wmYxQDxb8x2/Q/Uf/ACyZsfA/Cf8AezDR/wC5mV5iki8T6g2VgKgJrBZKhnpDpKwS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6WUOUXhIdQX9IRdKKoidiKkVDhMQRi0tqs4jpVYhBqDYk4J5VyxLEkunZBVV1Ee0LUMb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cxK0dl5mhmyUcCDYMoqA4JWgsgAVmb2Xd8QDD5lDQvz1OQcSkfKEUOb8w0208zKwWs1j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8yhAwYBLNGKiimpdyvxFa7SyZ1Fe5p8wrLQgPqAXArBazL0bK/ULSMc9Be/MChQ38eyMh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z36jTSETmMOZBUKwqgpfaXQgWM6DuYOKuTi4RtioVdww5yS9MY7gTJZLiGu/8K24M6Xn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rOphl7TQQO4TsJhovFMtnfxBrUBidHRCqWXXMFW3MpaXHds8CBNr3copRxNdFxuZVNRt+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R34VZhpOtxSgtTAI55lh5i0XqFVdkYBR21LtkJHkTfYT9Sgl15lLBnStzDJnqLni2Iam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6JXHg46YUZaqV3BuhYpUUs0ImtlzOyqyyPaZ9oqhh5i4j8QIBTzLMDR1NAZvMcD2v3CGa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GaGZZteYkTQQOmVfDKmWtcMNIFw6axRj1BEtXSmGmLJY5Q5qdtUzUvuIt7mbz8ESt8zH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8TNvEbrcFujcc+4tY4i4RuW1nE05ZoHExWdw1DimUs5/MuxojY/qXlW7hzx5gUHMMpcM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NK2xBIh8EGINYRUwhfWrS/zKrAWQXMKB7fMDX8ksg5Ok1KInu7fhlLDZVsdMXUEdOYps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G8VxBSEO5RwWauLFnWvUvCVyVBWSy3L3YGnUptyEe9hliTDqYEwRGi2u5a5aLgDYPwVs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ZF2sIdkNOLKmDV6zLBHccsflzhgDAV1BYTquZqe+JhhgNouGEYYj0S/nDAdJ+yEc3R/U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IfzEabf0MxhhQfuiP9hggCGQfxG4Ip8ZhXgIfqJXe7QDmAPdRXTgfpi5KB/KKg8hDyrd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+U/wJGo3C+C4fc1movs7jA+YvAY/Ur5L/WHjWhfl/E5FCC5Rbi17qWY3p9R6TC0/MvIr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aYqXw8MV86k/QJkeGkSlfDNPUsNhIrBHzBVq/cNAhgSNF8RWr/UzcRpxKOL2cQja4Ktlp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FBFAeiZhOVIiiGrNzL4VPMYpgWjzLQia8IgkH1LlhSQZHJLcC4Ni97iSA4Q4SKt75g89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ceEqX6ZqAvURXiVlcdT3hljn4QKYzCcgxVYCoczob4jtTbDLDNF7IIF8Ri1q7H1GIUKf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mAgG7DdY4mE+uvm24jBeG3ogUNEyHEFtbgSIuy1s4ucqq69kACVUKhVrJimAZlr21K5W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m67iacvEEUG4C1Rh5nbGsQW1YtMEQ4UXCsOn6iN4OuZkVo8x1exAcLhxU5vEJMSlR1Vj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g04mEyDqG1g4XzBTxLGiZC0KnGAOicBs3GrAPVwSnbEEUCnmWBGL90emVmwt3AroHDcN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+DF8QHQwszGXM8w9ihzWImVl+DG0tLLsepbXtcsAqt3XcJs1CdwEsFlDSESwvBY6arbT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HVlwr7cy6OmImDVCEWPHMVPliplw4A/EM6YGnh6jSjDNvDBA16iNg1mXLneiz4pGVtsVU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redTNjtK53C2xz+YLplnxDvMXZFrmovmO2pWpTWZ84gnJmW4rDN+u4t7g8mZZYkoc38R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3jxCzyxIO5WIy1hOJ2YZUIoOYm0YphtkyDMy5DBVSQrXE45id7GFwuUu3Wu42ym8S4POW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iEnibzKBbYweIup2DVMc7Wcdku8OkdQvEpIONIRtqreGDUtHI6l3W0hqGWOhhyJ8BCUn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DHhGn9RKzlKIAdAdPcV1TJ6MprHWZUKKG8TUSrehkmTGM0xKrzKuircOC5lQDdTLPet1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wh1LPBCGuUh8UI5MRfsQ6uRYPcAYoXPkuEHs/VDRM1H1EWNifcqX/RyheEn1NDJ94bRP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1RHgo+lmAN9y+Zs/iYg4pw5eihyNrCVXV/3GGZUM8HjQeGYh5Mfhc/JAnf7UHadswdhJ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t/M6WDLFylfeE71PzEUbViU5okYXLbAXe1MPamleZkiueIJSFuSTZuCU/KeJJVKUU3Ao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bS4ipTZpi93MJF9MUGiubjDL2ccTuqMSlckbN1q+oVArctxyBSgVBbLWiH6eD1LBYL8x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3uJ0cZUZtO4AobgdbXExiFwm9wcARmaBmEBDmAgikl54NRaVLl1bZipwTaklwxzFxXiB1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MghKcIvojl5s9lwQwSiroIX9Dthe4EFBY3vMd1TBwrqI3wXRUpYs2+oZfCCnJDW2hZ+p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LmlW7YDSpKNy6qcQVpSDbzRHwbZkckRZbiXlzweIkkWG4jvCrzAGbW64l0sMZlifiXZ5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ZZTOYtTmo1E1NYpqDmBDuGyogr6mLiK/yImz2YmSwi0YgDPIZSrGO0WTiBrAwhGlhA2F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8QKV6eIjA2y7BR/jT+YdCKcwoUvl4nRKVMBQGC3URtBBptow6h1tEsHSXEIK6JUHhK9R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9XG1KaOZeLvtiEymTEvHQquoFA2p+4a8IQIG8UTIIsxFYEwcxVrq6mZzdfqMEp33EFcP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j/BuMl3EAcA4hUdOsRyw547l26rE2RjV4yM7CGGuJWBprqOE6js9xyVMe6mndj/i/FM3L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8x8y4N/HEuuBl1qMxgO4hbwZuFlIx1K8Ziw4xDSvX6gjzb1cCli/HiFUK3P5lyDm1FP5jZ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qkpqWE1eVYlVFrMf9ogBDLDXKmaI1oGwl1G7qql3leBYWKqbzq4RgRwm4KXhR/1NdLAE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m2Jw8Q3jTkEMLLTuK6YGL7ijBfDLJytwBcCkcAGZx1vkJZ/AAgO9ItbqMLMcQUl68TRK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WYCRWnPiLaMUi0W7qUnTTWIwoNXqOlSvEohk01BLM53N0gMd2IPsQ2rH4JgBNfkRY/J+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oNIJ9Re4vyTMINfUAukKPmcJVHrcFfSx9iN7dP5SgvNorXwZlDu04/EK+s5oeHNbuMVD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0vAkV8TL9FKo4P2lX01fcOa6/RKm1SunRfzFaenfmO1HczpOK/elocIVMobn9Jg/ipq+E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DdB8S/miw9QPArpIKdTbEvd4iJSfMIUl3mIeoCpZTWoGrhuURFIH4lhPIRBiLmlzE1bv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UAC5cyplk4lzp66lwnNGKA9RDILj4tiMhWMYCLeS1l7oMsVMcIITcrcEFbYyhabBiihh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RioMHEtWEmQlbpboJ2xyP+Jgcy/EucEwSn+6KCXR+MxI0xuZZANvLKCvRZ8zwq7lhpbY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upjqw+URa4EwAQlNZnBdl8SwzN2C87hJtd5ivZVEoerqodr3BQUVELaTIdpm4lNRSBcH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VHc0W8KiqqqZtghUwMjmZE5buYAODMekLzzCgYXzNDhmaBjcpo47mzwATUSgR8TKrFOS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UFh4tS+wxuCwoK1EJsEEiBInkTOGEyQFtTLqD2Z1D39g9iP8SkuhxqCSHtMwlS8IleqI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pBQwfEMhW0WkC1s5w6goxAitC2PzLGZAbhGSiC4aJqdZu4solT3VCBfET4IkaNLwQarZ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tN1Ur+srBIlfcqJsrELCcygmcXVzutw9xGKYxGWy0XRu9SqNVC34Y65l9EPo98TXqDa0S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W9kd9QuXZmH5mzeuZxHzOmvmFYl89y88yi7iBVBKDS3CqoemYLueSOSuYZYngypNFdkd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RI44GvcqxzAYPDCSd2HkGIJCrzGaFW9RMQ7QhwsbkyYZoQBuVgIn+QZY5BekHmD2PAKe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TAKPzKfCOf4EYTc2Mz6ioebW23sjrcGs4xHxvO4oq3Y/2Vy8Bywk0FEFvJneKiLGBD7gV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rnAIPOzudeZVTRCshdHluGi+HiJ5Z4iWTb2kDHRcxGxxKUOUzFpuDb9xbVUX8wuhMPaA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5Cx8S1tfeGAPhX7m3T+ohUbCHeokps4eYxLlG/IzE3NoKewvDu4zKCK9MqY3oGam81P6v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A/KQ5L1eADxaUP5EzJzWK7wt2ZGsMV+ZfuOy8/UUyHR/cXfW/ZAN5Qv6jFcYJjSwW/MV5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RVvB/SmSeKmK8obZ1mNz5h+O4Mrs6iNeYgWV0l1cUWPNdbU5h1KdhFGULCNQFXH7oYidS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XSFyDg/UOl63GrGq/csZrGoi7tXEIQJXcqqPa2Z14GJYFK8ImM6hmeOpSysQGAxLGGXM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7jVsSq/EKimhhJd1FMaYBtm5zuPMuWOPMadOopHJArkfUoRBkZcuFt8QAHzL+RUVoWKp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uIqElqbCA5qEzwducwUiLvAXpVjiAbSiLeYyli1a8FzO3tP3cQKHdwwdbz4mDY2PJLGl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SILQQE4N2SubOaM+I1FauZhWnmImcaCNW2iNZxfcdkHAuIdjR1uYXRQF9l7jBqVYJ3Uv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YhLDr4jVhkywCq3mCvlFmR45Ewl3rSMpjR+ZTIYuVwNRJGjiUqFVxUcQUkdBFLUuG7b1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qAmwrvG40KGNVA4vOVI5TT+2WMj5RlWmw/cvbOTbHmFmksu/mVusGrqUMGhQPcW7XTLD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8b9StnLC8ZGORyCfUFACzh5gWUJYCkXGUK7hHExXKYRIdIlxxmPBVcsCmdlQqk4XCF2O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XMtYhPx4jX+4y1giFZtqizWxuc9+Ysee2Dm7iY1iX04g9RqrX4gwYbb1DyTDU7PM9QLI+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TvTOfMvusQXlsnIjUhmGASmGe/UqyuOCD89RqL7I0k0NQrfNCJG4UuAUEbfslsMMuR9i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q/MIWDOJhbjMsjtOpww5mm7NHZ1NcGpwvEtpMz3wfEerNigStxeWYYlrdu0maKIo2DM3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mB24Ny/X3sJU3eKgl/xOEqiG5gNsFxtLhrJOQFb9S2m6fe4/Im+hr+YFg3XEal64gA1j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oBMm7IFs7ImybrhqpxEFFcqlQWrUCdA8pksIuyPcgNB0xweAHsjuNj/mBk6PxU8LBB5C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+vByVTprHDPQP0MI9R8xuHoa69xSOj7nNN3wfZnmn8sxJ6QNPRHmPssp4Dn+Zt9CNceG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uZ3x9JQwuSfISw9IfzBO4R+IbcMpdh/9Z6h+URtrjH6nVP7UF+9FdfaPEOMevVRfSwDq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MUImI0dfXfvmDQF9zIxqAorrcWmr+Ymlyhoq40BV6L0QPJzJqOxGx/EtNuZYR9zMxlrR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veYzRjcBHAGZQ2ji4ulfM8RAhfcpbyY9x0bTxB1cIdRZqW6Ita8RZp3C6gXKsA3AuNS5V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KihkiGGjGwwVwQUpxcQ7FxbWFhuIruACoAlcGGuxNhGw/UDFRanBLo9wM5pLm+ttszCM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X4jVcE30olu4To8VEizF5NdkE70JG7VkyLoi1fEICraxMLt1DLWEHKSYt3mOvAXIywi3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KVFzn0xTLdYeYmK3uV8+4uo0FPJ/UVrcbIISEZmng4mzYLmndQimSZqAmBwVq4niTqwg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rJKXkGoktdhLuIMvcbaNGzzBHEKzTLyd3AopbcycugiMK9GMAEDdksDGSYllxUv8wSis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nUFpBNG4mkQpZFPvgRmJtU88wzkqMRYMpL9SjujHY9j1MwreRsSZZ/RMBlhXMZ4oIEyV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y39ww12/ECoqtipusMzJHVLxBbVkS4daLDP+KiNK3UOGDdWruFlWJeHiBV5+JRtQIxZF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3Bl/UzWYZU6Y4XxFy3iDjE2YYnj1U58/4Fma/idRPmcze4PeTzDB5m/Hv/CjX1K/4hhd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QxhhgGa2S6WMcwFxhJiDdDmcLGBBADYtR3fIxLqa9GT2JaWgRRfcr1Z0rqXVG4Tctk3D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Pz7b2qepD5ruUCArfcS7axruHbMWC6Ij0q23CcYPyIN3blxLiQOzZAwQ7YtBOF79RVgNh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yShO4FZcR9jL5GkKozALqAdTYH9WYvEZ8kX273N0leiMNF0+JZTjvJp+peAkBUMEQ6bh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BbgcEIgw78y4Ya0lI4Fldf0kmrjCfoiPJ55zU5rAPzcdZaMvUrziISAtofhngQP3O5GB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A+IEBHh6S5+G/UdUdpjg1VmSPFUQA7GHK6xKnMOquk5Mix8sRGlj8JQ2+X7hJU1x+3Hb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CU+LfMN/t/yTKdlfiULl/amIneWV6cw8B+4b85DephhB+CXyC3R1DWggtSPGIkPPEQVs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5SkbIPmIFuStSWoU8nFRlCvdRYxuK3ZmoXL3fEytrAfLMh2WIbvK8TAKaeIiRWzMtCcFQ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HBVsLubRbaEZvEUTXiBZMssVYNsVlwpdeINu8eZZtVVKDa1FFcY+1xsi/cV2V7QoDcCb6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MoBftFMQWqbOwcxYT5QeaCYsWGsZgLwW+Il/+wQsoUc83USuDtwSpDdHGql4oUJJiLKo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5XoQE7dSuMNLPMz15CNWzMyKhGrW8URkyneCAcGBT4joouAVhDFjpJbGS9w0MFbJVYPM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SLm4XGXKZeMXxMSClfM4NzDtl7hDRzLDh5b4gplVy3K2thhzO4DmoVnzqag2zWnFEtC1sI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R57Q4h9fe2EHWCdO4gF8nJFuHHcqDZ4IA+CQpoteIqBRcRIlXmIHzxMeBKmotK7nASx8O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pGHBCnBslHIRznECncIrcCVwxYPEAHOXPRzHGGCt+kmXeWxmoyay12eGJSqB4i6UNQTS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fmqz1C34lSvmUrJZqUBWeYlbbqfFEtTzK0e4aQRLHuJdNDOC6qWuXMV9woNRat2TkF6Y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1nqJv8IRI+TiObas/UEyrLL85qNsfBmYtxNzBw1EykruIX4hjmjqcanPPqGvNyrruHmG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2bZlKxUoTP4gVqWIN/cZbxMrcGyY8TD0sMJcMHTsYFAbbdzj12ckVCy/EXjDhgBIWytHU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cotgJbZcMIDdl+DGCzKGLUtMuHKxApjPMG44QmJAhoDublWsMOVBIl+JZXOeBFQhYGem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9wzzB0icUFEcjKZT50mbgOw2rJKww+kN35SzVXPT/AKiGOWtR1qVmDDZ5lcFA7DZ1CUCF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vPQJgXNg/wC0VUStoPqfHo1G6/VJ6QmvtPJC/wDMWQ2D8zUGBfTP+kLSGgaS/Eo9CeyN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RfWIdgifU0B4EwE7vUxOLNHuP5Q/UNEdiwnlEa+oYci60jU12S5Xv6yxGHFI+AfzG5ZF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DpMK+RLJun+qmQ4f4T/kjKGyd3YvtfqaHifmGvTDYHtHbYLbiB7JnZvavMBasT0h4Sny7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iHGpc6nSBuUFalomoJey2WDLV+dwsHa5SegmmbWkWimy+FxYGaO4sJUVTmI+nUxMS19i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ScuZQxu+I2OLuJc1KHOeJcmXoYptpE4Cmo6q/wDYbjRm/VMM6Yxyo8MZW6VK5zK4cxLe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gylZW5fEDzzKSjXlFg5ljsEwJeZb4r+YAXGT5hoOmlVwm8un74hDqtGGQ4BbLNXVWqVI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Jz0zGStjwy2EPPMRZhekiOx+MAaV+phKAdhK7YUu4BNGUru6xqWoXUBcypdMIUvBmMTG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mV4WJRGdipU2LBoPz3CWasK8x4AF3wwJV2NcMtHJwgcR/wAAlL1HAXMuRrNRBbnAQ1ky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XEpTIRJJbyYQlUawxQlG0yOZsZEzcVycxhi+ottwxKbrfk1E1VglUgkYIeSKKqpiWvxL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PElvC8RQHi1z9xRFOf72Hq+geHuPk3FLbN4nJW6hTs5TSF2J2kSLYuA528RHgg8kA0Cv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dJmhXWYgB3KQ4ahRNYhD5zcuDGl4Y0/cQ+BmVGrYgFoiZ65ZVjFsx+YFsRBxfWIueDUm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N8aitnmaKZnnM06uPFx5ziX49S7ODzHSicXMAqyVma8kfmpVrm/MAzVzNYuFXrMNOsQu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GmLhqGGnC6gjee4CWobijJ5x3NHQ6shWTXNxiUpvcz2adcwWJUViCF8IVCJVm4EJrNvM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i3KyxFF3RUog3HY4IwlraLqFBR9whiiooMwnEXI9RLO7gJDgjOOiVEOGNA4IT2yA+dpr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9+GD9xVKxyJULtZTqWqKm74hDVFruZaBnczBFGczI5x8SwquXycQgRpuQIO5UsXdx1FU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OWSAcinPccag1qETeuLGX+gmU6Vd6yVN94gu+0NOrbFfOSBzy1QPFD9kVHkTGVGwfJEo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hW6x9kJQvIfiPN0fxEOmleqJn44qjMYpMn3Sx5HCxHQgpeS476YyByX4Zn4ovmagqfK9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YsX8TI+P+Jjbqp+J7r+SBpd3Ir+cmC9D9yta5f1LJeTFI7Yl62bhlgKYiDNhR4Yxdthz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uUeEcECajUDgCxWK9rgJZnl4pB3MqOLthG2b4uDrigGXdGMeAF33AoWsSn3DkCvmcRhWb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xLuY8zLZ1MdA18yqBU2ViHhVAljK7gIKo7jxbGVIFs2eZQj+JncQDLRCAutzHEDbvPED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bCi9EwWpQqDLE5VLi1AMwgLtNEQyOeGZteIWO5g/P94mFES8dwFgFMnmD5aGmuEliKCq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OG2sQg+AOrlLnC67zF6wFPIzkyeeJmF0ahcAqO0Fdxbo4mIAjiWjbY4SBRXAETxnslmh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yMF7xESlYBXunqAuLQZQaVXFoN0IWxRNKqXAhS3rKDsL0IZsEDIvfiC5ri0MENenCVmD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2mo9MLq9ygGdViKdFDAv0guhcizpHO2oS8i6tw4AB/gCpgOLjK49z3AeonWY2ReQWpplB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LKLKIihqEKH8HmaC/EEPJkymJ+3ftF2GqaKqPgF2EZWwFZxNT11UFW7j6lM6FQuVbcw4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dwDVZZcQqCoylCluWcdvzHcofmIBfOIwpvqIlpKDmbQMrO7H8RBUBldB+IiLXUNHUayy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5ix8jzAl815iIDisRM5ExfcVA5aiws3Kl64jollpHIdM4yeIS/ubf+zByn1LOcQusMGd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zz8S/wDUYodSsW/UR2XmG176l4CpgzmG0F4wxNZBh7hsfUdbuuIBdS12N7xLXtzLc2zeO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SaloxW7xqWIIceIyGVxTCRscOCpUUQULOnGouUrDAilWjh8y1LM84r+4wvLmdcIjrzvq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VFEuARVIo+ka/sDb3aP5ItC8oCCuyjxbX8RPzTXzMwTRuA1ZAdxehQWgcdyiqRUA7hVY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8RDLNlwXbrn/HMaGoTBvYdQj7OkhsYFFy9dcG4JbbRKjRu5c8YgGxZO2FgLXSq/qAxUJP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R4z5ggbnN83Mv+WxKn5ahXnsRZM5/JSVJw/8xUv9JS9q2j9Iqnh/ExbzQQWTS0dLpMNZ8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4mFx2MPyuPkY+4GM/wDEc8C2JPuZJea8ytuaw0PlgCNv+srb2IcPTlDS1dTOvFv1HeOw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6qYu+f6hWxgWHORIPudRiGmcWCvof4jzpajvCGAC0s7hih5JQiNaKMvmGUKHmVZTT5Nx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2tC45EvKwazYbh09qByaCAQLcA5NbjDaEJTXMo40TLcFaHwJjLEKhZqBy0TdT5gwcdSQd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wZXlx45gAcxWVplblljPNUqKMMAC2XekXlllsNy6jYVALxoDUs8yxy/EwxEKl8exfubR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0ZmcvmMsU3V8kxSQ1Y8y6Y7S+SFgWBfMPQCnuGlz4YlRYLgYVpvEJQXbUYw+kQySznxD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B7jsJt+o6vkeIhbgeIQNrvEey+VRGV11KAA3cRKovxcwtCw25hUOjZZChUEO8xCFG6X1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WWcNOY9AlW5dwlFQdVXiaRuBJh0dCE6IOmX3CBji9wClYWxt6JjFWVVK+IHiADQCxlKwg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vSZtl2VHSUczEuWNxfpFsWLGMqJvH+4mvFks1LobmAC3GoEBed3AylhkuZtuFEuX3SBn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7GGpW1Y3v5i5eW4CxzCF4vqAgNzEugwr0yRWK0xCvmrlixjWYKhMLCvMoxOANyniPlg5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Li4J3k4qIqz/wAl7L/EDvKwqYv0rRDI5InuW7sgBriO3uOeriqgvqbafqc534j7+Ivf/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4huu+YuuZacgi+NQ6NRXdxGtqsJMg2plyxmOvEWzO4PTPuBgb5qrol3lNu4t1dncTWcy6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Bww2ze8QLzxcNrBG5nMg5jDR6hKgpLKPBucupoAbOQ5fmNYBeF5gjT1AY8VgHkGj3Vse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QA1dyXcMIu9Qru3MtvbivF4CC2/4XFXaOX7QcQoWla1KVURpa1l4u1MrZRXSRFATAYur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4Wb3p9wrD4R6B0xLHTkuHT8MEluaOSAUU2JzGguHmNZbgGWhtldXoEJFKh9CfUURsf3N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JsOH2ifRT1UW6JL6DFq7+4TEGx9SADbleyGo63lSlb3n8loq7TfqU8ZPzK+RTfYwXRmh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BQ0rjLZld7PxBfN3BScT7liPgwJZ0t6iPUbT+4Hug4uGTvmlMpa9XPmXLpfsQMmaGO/C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NHPVTW8v1NwKtxqUAQglVCGvxCuYKfgf4iHDkQX4a/Eo14tCXQ9DczLAxRtlKMDuVgDh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fbcw9rMrjd9IEQEyszxbbj6UWifBIqbbB7lMMsoIhYu2AQEdsMa4eEg4rZuWEWDGJa1z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HiDYAh3Ac0DqYbE1eoi8bNEy16g9nmCiFfRuUbvHmZ9Zg3p4IW0pUauM3e2WFvVxczeQ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aNF7fEfSalLHi9TbsxVUrIc4BfuH0JyoRg+I4EuM6U4Cjyy0JxILIGmTcR5WY5cDg2TD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l25MzgCzjmKFMPmIuB4mhRl6gcnuB4UdwRF1BSgJBeW8XKKrdwFDhVGEVQq5uAwMe4Ms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hqVIqJ6c+pkLFkbqDAoWVLQFH4e5kNUDtZY6N3n3LDah9Ee0aLA7i9oTKYJFawYShci2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p7jGBCl8ysqDNxKjMu9wtCihcz8Es2YOWbWSLmHxGuVEbCeVoUCJUp4X6YiDI7lBegfmI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nbFDwEx4h3sU+YKOlBAlrQBZAjFwCzAnOso2RcPcRasPRKq07dxc2oaPIEK9gEGavmNV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3iZgIlFuj8xbR8y7k+om0q5am8/xMUZiAImMb5mjBFPPOpQPwg1Z3AU0LcTYLaBUfIU5xM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iWUXdu4hhNd3M2nZNqvcfKbSX3B4m/c8kdMGlZN+ZfuHWosDAQXiy/wBwCazcK1YdSyzk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B2cQQiqJZpzAszuUcxdqjuW2w8YNJW44ChplMAtlkXDUK49EyNJvxERnqd/DPLMmLk8HBM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5VOdXC1AfyRR+wsB+CK3NA8JK1yIipG7xUFzYxLwMmpxAUaT6jJX4iGmBQ+JaBRLfWIg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0u4SkBQrFMNulq6LS3ylR4bjGAR0cCZPxE4LF4YizvmFrKkeISGQesYZiAKnxBeFboWC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EiOW6jiq+4B4Ir+IbbWcVSL2YPc/kSPev6UitsL/AGg/HPsyhOfoqIZzfzOAYH1DkKbP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4d8Igxd0EVBBqpBYLayvIcONm2q2UkJ0kP5jtfT8R2eR/mYKZMPxFZcVAaFF9wuep/QYk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3sA1+oKzzf9TG+BBqtq+rj+TI+YVrFP8AYhgZDmVbHUP937mBdD9T8J/UJTa8TQ2OZahV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h8PTWI56Btu9Rt6uWkaGanMsGW+IoAuxmRHCTAVgJl/Yj1qN6wLuHfkcJ4jETLolI6SI0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yJNICjQMNuOoSanGURaalGsMCU1EruVFBFKACpGzYJuKYKnURxFoaDRjQwDJDIpVBKeB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+4qE1VQVV2Ri6u+YaYgNVVQwkQtY4jxjKw576m/FzPcxTmDqw5GBVAtoqXUFiZDcDABZl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CiZPmb7Y4xxGzaqyh7VEEQuexqMkCWZsYwDK3YxB1ZTi4KthfMVThcyizKP1MjeKjQQN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TQtTZKlgOtjEoab9JjCYQEZvEHLCbuEq6e2DCi6plgriQRNQ24XIal+G5SKgCU5vESoL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2jggbN7iZmQfCYkqWNwiXk09VBLQbw3EJSVwqlgMuyzC25BxiGzZvHVdRvciA/MSvI6Tx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A33KqymcYjJs92xsHERkyt1UU3pbcbfA75oahC0VU5X8kXBFlWxa7YklAqpsREChRR38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aEsAbQgivt+IK3h3HYKQ+KjWJdPEvVlYmAOoHvfwjUncDu2TE8j8zWaGTZLjwVzbGmTU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YDzKq747iEbdBUbHUWROIB0LKKiozliClXlBgrPMcOH4jV1M2jFV3vzMb5SjxT3HzFz7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tY75mTbvzO8xcM37mZoq1ccBYnKcReeWaXoIYp4cT1uXeGoVxtgsrFm4Zekzzo1Nv5g5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ODl24iyl6l3bYES5cVeoVwYEbT+oJL0cRR+hMcPNShcMQSGB74xDC8WgteAhFUAj+E9w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CmohXgXAGumXDyPoJYmMRhe+QxElOUOcuYA22hVI5ctDSU7pxKifgAYumd5vb8QqFnpWD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MENaqPkcvEV7pPhv8S030BzKCLkEajRlcXuoiqgFpOSYVRSLhq61BRuC/Eo8w+6QK+V31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/wBY5x/hfM83V9zQ5z+VP/dNIe0/Lkvd4pvSMvDB+VOJwl98v7lydP5gTyX/ACweXfoS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VPzKrrhvshQJD/pkielnMg4d6uWo7A+i4RLlH4yhJt/klCbzD6JizFj+SCkcg/uWp1Z9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X8RX4ISo0/tBY3X8EUfGHPxNDSYiUto7ol4yHiHCoSmmoHe/wAwcQEtcPMtNUOW9wWA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ul1AkrTtj6FD7czGhZUog8z4iKu1BeMF5nEnFVLNMKZlJjddyose2CC/xC8A3iCLot1A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iIqt6hRKKwHUK8xGuP8AMaQpcdo4nBWXDKi1uqYAWxebeZltVcrFxpm9CzEYLlmItLp3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iPuMlnD2Q1lxiKZFt7hkziXuqHqX/AMACR+2iAnkExQUKvqMaLHY79S1bK+SFe5RaNjsz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56oHiNarPcvGcvcXJibPNG40pDVag0n5im+HUwOyLnmu3mUga53mSjG8Ba3SsVBV6xzL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aKAEJNfQF9sJpSUCGyNFUFWpjkClriK1SMHEa7h0dj+pURmEajHmNLaYG0FF2bIClwCa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wiQUagfYQ55E5IwGMAjDURIHJfEdbLYCKrYKKhN2KgqFruOUG/cAE410x2nM5IoKelQI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b1CQYpfSQEvSMQBSnjcqWyoblNrbrJGk0oW/xBrKVKeZlopvqELDslxtXHxOFLtT4iNo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TfgbhUt+25dltSuEXtZbUW7wlggRjZKro+FKWRFNopLnNF4jbCuQeCEWzX1MTo6YqMN3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mL3M8TmZ1hoP3NyKL8lm24bqpSzwIhoYLlGzMyXqPm8xrkjaONze+JxY4j5nOMTsg0y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b/iaAWfiVMskwSyee2Ju7lYzBb6iLgsE7HOzUdwIcQOVmqMRlsUfcE04EsDutTDYruJ2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j58Tf1Yc4yHiZVjHEYkPfiKN6uOWICcwBeeVhtgz2qZq4a+EDeFq9XKEF2VF4h2B2Q6d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O1/xDAFEe2xBPK0+JxCryRj8lTUzf1VBLoevFkBXS3ZM/ExgXE92PyRVDN04WV/JGRLp2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P5g0igB9wQWtO5lHyS6XmWuIpVjbM7uMTOuA+4X/ANAMKIYB/wD8xPix9SIerz5bP2R7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0kLkUb6Ea4dP8EovF2vQks2Ci+G/zBd3Ax23H74x/ybSvKUvxKI7+sPHtTPhkM0OSWBU5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ZV4Q+4SyW0fzl+U/CIfVI/ZGbyWZ+IiU0l8ygeJ/MtPOb7mFO/wCmUo7v9R/8+6jJ9X7i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X9QAVqFUsiNiE3QK6mW15TSYwjhyRFG87yOpUBwKlQKoZYSYM0JmBaGiOoDRtLoLGt4IA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G1DCXokUGkaumIaoBjHuNW6urEFh6FOyYuzAB5EEyb8uIzRR/EUSTqsPXCdQC4vneokG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PC6l0wYrLF1DAWwYgIG7E5hiL4LjhOBMeeAqLbdNXiAASjrA4ZTYHMZ0Ac8xickRUriC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e5yN1uFG4OvJGbumNB4vuGlph9xqNhocDLDw0utcImlzK5lODrIExtQs6jyOIq/EMB4g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Q9qjitipkUUNdzAXDT1L+7Nl5idVmCoFeRMtlsr75l/7afCWeNPhlyHCq5mxX+x4ics4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Y2g4ZiIBQWDqEqZgWA8x7hyHLKsAdmZRsC8hglqHAUIx67I68epZziBY+SW64y6VUfAl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icsSi04ICaXolJLeLxANARahGrQqag7YnKGt1LUvo6MAhaMvuoK5IiX2J3NYAdzQgK9k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rTfUvmG8EoxbdE5iKFM4E72Bl+YdAeo2/MCWIFNjeVhNIG246uBVfmZztSVAvFsyGreI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CKwDm3qf+hlhY6hWgaJgCNniZGpTKOYhMGOZRvAsS1gv4lCHEN0QTClMQQLvcxTo2epQ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oXTcqf8AVBKnMs4I+I8Qcv8AEcBycQpmU6g7X8RKvhhyN3qVgaipp0xFWMo8tyjvEGmx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QnuZYD1KZc/MFZOEALswrCbibNXLm0CNxiKmuKI6JuokJ2LZAu+AdU9x9ba7q+JSMtKd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DZZWWTDN508waHtTzK3dB7VHdHlmK8L6zMCS6M1MiueZYpQ24i5eivpCp4YVhD808aLo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Omhw7LB9pfiWVcK5wl1FkG9weXCHnhFgo3SMAO4BO4qC8woirMxFBfU2Nm/hhqf1yinb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hX9EjBL4/uEfSfjNT5dPgS+Lcr8zbNc4w87FOT6b8MKwUDH0Ug6Sw1E9C8+5RzgfmMP+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EWfqLQ7ZZO4blav1HU40Bf8AAI7LmiGPEWka5la+Iq9F/qC8bf2MoLsD8MVJeCVA5O94S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7gf+PMsgNv6IgOLt+pQjlI5sIbhj+YXGqK4lhd5kMTP5CG3w49MzMBDruJE7DxMGABRKP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MCWzPtjcg4pqWoNDjzEotZjEEwEsXNQRfGyBugiiKXibIuVSqihZxzMyOZSww2bymybD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R4NwVHDuOMxwZ1LmiOLO40xuD4mQNLHiKRWMNYJb2DJfcqRw40mGAkT7lrMvUBpmBJDW1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ckJwQWOmIeIdQmhbYYo+J1KseKxmNix1cddyIzFjCuyXlTUyC21cBq2VU5gmR5g0FdOo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TyoR0OmkmN4YScuo6A5e4aBYIC5royolVXMM3dmI7gUxIF1c4j0EGFK8kaXkgtdV9VuY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ldpp8xwGA2jcU32Xs1CpybqjawVCZXgbAEaXrzqVTjhSsvBLK9MCW9aFmX5gAAY5QPQF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VmeR5I5RWAlJ3FK24L5rzEglAf5ErEu0ryTaJgcYh8LbVxLRXEI1M2yZxKVku2Jar9cQ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yMGq6ldbmq6jCjBDqhmXwdmoW/JXknLiESPAu7DqWiWWp4Znmj5owjgfUeUxHb5DklIWR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fvMOmAbe0ls5OcFpwWyhqEsz4i7azODclyyslW3MWBvmDQSyaNmJhO7cfMtwJ/EHJ90x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XxLwq65jYf5imKuoq5rW7g9Nw8hH5coG0g1IoeyUaziI3BW4RtTJgLRz4hytQ4Rxer3Lb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bv8AMMR1mfth8zfc5nDUGGeoVrEbviLLiBTe65l93L5bilSwgXiNmEyTUVZi5u+GGEsq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20mgQLNNzRD8kBmNbRExIiHS0mZeadRRvtsg2lViEBxcLt5g+iiZ2jwzkZhlnVXmKYNwq1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i7b4CNL0Mx3wrV9MtaF1TOyTljJdKZ8kfzH+GUTVrUw6BHCAX0zgcUPSWTRznecN9kd9N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RlG7Jlmh/qZUeD0RG6HllXpOAZgVpzuNKspkuC/+zIQMmryqfIL+5XafohMW8n4DCPcK9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ZT2P3kNeSSdql+ql/qLwLfspgHR+ZBr5/SzNsmWoddZS/MHkVEzu23+p7wE8SQ38Ez6rX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/afiOpgWBcsB3lZWM4uMotNDLQ00/EdG4fkiWVRDu7lRuZ+Yutbn0S91/2pYHjUVpd/3L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j+oIlDhWLEEYqEfFLXewuJXi2PJGVUkBpA9tp/JAX2BfCXB/asxKfzQDC+6Zqmq3ohG4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X5r05JZgCFriM43W5ZWItcALb5TmCUCjcNoJfEd3IbpzPNAYZ4WbnLK2ENBCcsMAzJP1j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XmZS7uIQ5vYxCrqYZd1BWKcRo2zzLxeSqg9GKmPB7JUl8zyy8MrKsxLQeIuYUcxJjYSH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WUOI8Au/cp1l2zaIajOF/nQWFZuUs2YQNBQC9wn1qx0VmI5yZ+JTdB/CATKFEiiuCmRg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i4JUmmWq3a6Zghr3HF6txKJq5Sli9QGpcLhnADAALgQ0StBvTDJhK5VDcEGTcERAnSQ1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9ZBY9TakU/UvialeptzVZ3AOQhiu43FySLgiWxgw5GOZs5Fh+I/hWtteo5jmKK9jmPAA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BdYYaGkTowjyKuzwRUiVzbJLa9Gy+Jv9yAr6mEZTpeIhDBkOZkMhwVqXo7xeDAvJeEgG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buOuB/cDpv8A0L/iVtN0ZydTmWjF2FRHml3KmqBfxEYjFVbxNdXLbzME1brcF0yNDxcpc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Y+oFJcbgOsDplWOf6iJfZYvHziMpWdS7AoHMQWsOJkLsCBJ2Yc0PmIaD5m8RuMpWlnUo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WQlW5t4mnlgvAFdvEpCyTFIvbu4U8oqKdMcqYIhFw4lo3nmA5aMH3FxTGXVNeJxc9yrM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KrfM+ZxNcweSrlepRWKuXiralmp4WHv5lyAO5dcllJss7hDQc0+oMtDUSRh2OoYKK3U3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EZi1q3iv4mJtwEWEdSm3wSqL1KplsTT1run8DNCBY67xH7BLTD4DXzMYUsC/TzAibeoS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+ZvcFVgCGSlij5sfEaVIBVB3UsSZqHqYwAarqrg1xYH0xC7A7uj9kVDJgnRpnAhHhJv6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HGx5qHguVZN1vqeIVHSRKnZgw6dKoGYNgF7CUN8yxeA0+MSOjnw5j638xNdbp+DKtc/O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exn8IYFt/oiZzvfhJbmCN45N+WQXnlwrjwR8ZIvnIajaU/mCbxafgYhG9/ohATLq528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fAlGBNd6j8Q2LYH4hXVt+4pWBTZPIJBTeDr4Za5On1Kc5WgB6x36uKw5PgzGHYX8RlN7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h/uC28v+I64GdfEVLwoSsLphGEqWAFNEJEqUA74hAQbuw3BajenyfgsseWz7hvKa1LRe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kU08G4unl0OwI2+0Ix7FSxKilX2RxCjvuMUFKKuFSpN4jiVS0i7AKZjg28xOTKyAIHxl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pEd+mZtklUsO+y4mqgO4VtBi4tyiHfEdVEkW733EJG3IcEWu6ojYRaxickdwoTmYnycQ1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K4LKLg3eOoTQDlcKRqajAuuG40rN5aIVE0GvmPA7i3ttxSt+FoTccQzHJUVqu632TBEC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bQVTVrCoAhZTBA5VpLIQDTLFhaYf7g3KafGoQaKxEuqzKbmKDuYsKwCkxA1ROeYRdA3R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MOckdQ4WWKIoJC2l0hPPlDSAbIUE1E8WQWYh3RAwYuXSUGz9wwDRw2w2iS8KzFVYXJ2Q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N9Ma1QCWaIYBRVdUzCAli0xQFXFWHkjedeOKg2lV9RWcVrlNuddqJfatdGK7k0EjFBGj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mSIQwMQaGSXUoJcyHOVPBAT6YMEOcc40NO4ygWUnTEgQScHEdpWEeCRGTHlKkNKKRz7K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6DxENMVl4mZKtpErALV4hy9mZTrD+otlvmYKbTPmEswxGdJExwrJM1WaQg3b4jQF1nUbV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NgvPURq1x1BZd4eI419Q6TZomhkgjwAlLOa6lbHNTFtjuKmseSFqCYajBpxtgqVue4QV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3ubC/qcVHq5dvr/Fo3BzcvjLzdhcds4w1Dvctl9w34qamVsGsQgXg6jN8rwTPWjjSWS28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KhlnOLdEVxMHw8wjGiEKZ+IBdsSyYJprMtHk9z4hAEeIK9o5XJF4E45PTxM+Itnj8kUv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x6SgxmP8hDA2fRQQseKjAAPmUYLr8DK5YH8xLoUKt3ZqOe6f5EJyX45kLjswvI9X7IA1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TIx3+IatfES85i2eBW9m4usQC08RWSsU3qCpSJ3HJS8PgS7n+hGVRwfpkq8ZA+lMK6Afm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hdJeqi4dsjFVWQt+RBi8lT4hQOv5RKIKtHwJZKpirSzT+kCJeKY7erLn4QC/A/1MvAD7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YNJea/uCj5ZWlnR8S79o+pCqYb3hJ1YfRRF4GAv3L1af4S4pVuviXJrI9xovIa+ZTF5Y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Q+oqfu7HcXPufwhYuTawK4UaO5upQFzkGF3CooLBDIY1MKwCbvY+rlAG8cZPyXORMuJi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Ix4KFPlF98xqqs5Ii7IitBcbMDKC3COITvVxE2imy+ogqLq6rEpW6b8SvLRwVLCCFrLh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3LwLOWYa8eO4gMpAHshylyMZWsRAvY1SbgG9jVcwNJwu4JSJiItoxhKHeABpfOJeBi7D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ZtICQAKCZ5mi7jhwhTEu2zRFmk6OZRhshCjhXHj+blNVg4gYFgMbWFKlyK2y9xpaJUrYF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2cQMY4gDkANBlTMIi4yuMqmNMwzIo1fZK+FrMGwC6KiQo0pgUpUeYgGg9cykNdUhpl/H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bla7vDcCyjVqVmsUUVMfalxqimJmHLSdkzqq+EdQUhqDIITy+4wWJUo4EWqBI+pKWaG2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PkNsY4RN1hgd1du9RNAAWuqj6gErMszA2A18zNenzLIxYo5gwgBioYAycohvjSDmXhwq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QBbHaOyUcFEI9TEWH5yOUzBPXhi1FBJlqlKKdSljij3gXQzEQAp2ltJQ3W8SmFAmvUsd5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AbWNCamk+8JprqORbgbhlNgVEAuKBDwFXjzGtNmiClkyp3qItMBuV5gdRSqo7qGPTucL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d9zK1KAc3iXapamhlY+oNqgB6gXu4VSmPEZ01LQH1kqbhslRBIEK/CME1DkDG4fUcFG+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50hCJi6hSzwINOZewzFBrcKcYeJwxcs5Mzw7i/U6nvcOa4mbjFwBBVdzTLPe4VAFMBlIJK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TStRUpSnE84dy4qqI7Pg7lz5nRLzWbdYbszOqimgQcjoBuW+sBwjiVWqg93BKnJ09wVk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h1DFanCaTshVWQhWwK2jJ0QrtywA18QxN4GVcx+EidF5lzzGxLUd6WXUNGh2rgrJTPuR+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S2fnCv5Zg7cXFVP2S6WoWWhtKjFNAHZyfUyHmB8M2i6uExiuO4C04E4D1AdZmdMLfM1m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+vcI6/5ETjF+oWHlQL8srW+n5QG+Q9xiYs+0og+hH4wxJk/QYe1+WEAB3Druy4LpbGer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YU/MusrlHyTBGtvwm7i0X8y72kPuIM8H1LgeR9IpM4P5CYhg/BCUnmmDCvML4xW/whkZ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xU+kyE4vplUdfqSoXpYAVecV7f8AZMu8D9QAvJFke7ylDLZLtUxBnR7lSDaFKqswnjmW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ZRGoVuxySuqQNoZ2WcfPUEIylwXeK1CJpTfcARdTEM1KZWTLIbEuTZmr1Kh4k1rLMDVp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jweYKJQFQJhyIiCxHkVXYwXcAXVMIUm8FbgaYKbiPspYzuXG2OJmKgdDxHJVtitVLCzP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IKNruIgX9UQS4YHmIdEB3CCBtpIS3GYw3xW4qj+AmgxsZYstvRG5O4NHkCJPDvxCI8HuC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2HmVGMv2iDgYfE0dopicBygOYs+bljaFs+IN1F46lZyMY3LdDZzEEsvrmCpxR8mzm4SQ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glWOnjFQagt93kIcMDiulB87ZbU5DohZQJnmCtsGNKkyKwKL1ABHDWIgXCc8QTXBq+or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mjFxqWtzDFTaXDtFTdTPbLMB12d3qHkl+wg6CLEZvzKmaJQ0zN43TcECw+UQiKeUAoY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SshffuWYjoHCM1D2OIktdo6ltkWOouuC1qVAZFF2wwT+YASUFZr58w0NYqdMHXJNZdTMV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sbGXNRBO+SCEAFF7qO6hpD1LR4k9Mu+ZyHEGT8yEMk4DmEKmEfue+gnhppFBaQru45B2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vZsYArwGyKwsTwwM8B4mbQtuBQddROF/MUVnDHwqW24XiAlchbruUwaqVweJoWy/dlT0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0zMBBoOJaioaTTFRGKv1EL8LKCcwDlFLDRMF34uHnEqzeJTe4rMx0kvU0+ZdT8zkrMz1L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uZkLLjE7hzsXMJMo6BhlLD7gt1dahWKCYlOLcotu2E3jEVtIBQNTLmAHGJS6YTrEwGiG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WpbEZVHIyrBmwac/DKe20OeYEjWMawZimqQ/ATA1k/Edc4MkBDyEvSf9EFNWz5EY5tf7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lIwsfJ/MlpgkDoV/ilGNWVyt/SC0pxqFQuItOyDZuGbeE1g7sxVsLRVcz/3A6GxpX2UD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vjBbz9IiFd5/Kf3Kp/23Lp2v8iRK+r/GyqeDr2Zc/wDkCA8QX7ke7+vIqQ8DAvVa+UTy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etjbxmeJn/cQg0/hZk9muDALs5+Zme/4w1q2q9RXa0D+ILry/VDDC/6GY48H5Yb5eC33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LG0UnqHfVYCmXlufU1fK/MvaURC6mNvBv7gxnB+pchrmUJHY3L3QxKIk9MxTAWPc4IXV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/iMty0OaNP0y7VClqpdW9Z4GAhjBvjxNyDwI0gKyy/1EWSes/EwuZM5lFgl2VDfS9RJ/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0amXWWWedoVGS63HpInUIib/AAIuTzYkXEcontqwe4WoECXr5AlSrYnZCVTd1S5gRK5j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0sVZlp0niNDs4iIWroA5gc3uFBahoYgCKC8xfELrmUwZnmYBEZIZApN3zBWCblVUrjxK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rEC2UKvnzNuUXPcRXWjZEUBd2SGlartUoYd7wq0Q+7gU42OGpkOqUlRcC/JLzKBszNHR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OYiNErU4vWky1scM3CpCpebIy6GdblohE3yRfU45lRqotKAiK4hKIujExoJfMQVuWK0U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jIFDUqjBMkYoNaXrqX6RDRDsUVX4jgLyDKyUnDDl5mLlh2RXRG3SMTA4t0yvIVk1cqNK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B2cSslByOoUBVC5jlr01mD92VneIMuLVOYvR2s8DNEvgwmSbc09RIcWnio0Bk5aDLxSN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0LADDYkVwwutdMq0bVMNW5lGXha23YRiwoTUdvcCo4tMbjbDusIxAHqFzKPM00ywDFRoJ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ywt56lDZAjqjErS7gq2lGbcBLJqLyoZMArEChTiIp36lcwemDrqG1mLhTWLm+Y7BT1Dz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x5xMSlitBjuJ5zKeZjVZgPXiI7rErOpXlvzMnWtygcyuN+5oyqrNxK3LrozBYq6qBU8p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bDi5vGNlhUsiyKtrgLtYgH1EAhSz1JJDaK0x2z0nE2xArD1AC7z1NQFzKkHtGcS2NBcA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JNZWt0X3BBsB+YN5B2iFhjKFYsRhI3D+4ilpv0wyVQnzX/kQIUl7oSsnZZ5LgvYKPx+Q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/m44tH8GyofZFMjcoVGD4t0/cacW3RqADFVAVUbYmcEi+1MrF3X3ZKW5T4k0NYiTaY/R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mX2E5mbDPwloly37UVgXi/RBhbR9FjrXNj5h12QT4MzLdX8xZhmmHoDb4ZTAitjqKulb8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4H4hbbZtGuXI1+4/wDFyTwcsxV0m/BLWMWf5zDHO+mbnYT1kS7SrC/qK53V/GN8x/EU5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16mAdzQOq2PxDWrf8o4PWL0Ff3Dadam9Eyt4PmIUDNjiFkNIpwQGG0WrFSt0Ga+IjYE9B1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pKOKyqOF8NlYfmiCiUQqsfUSDbbGuaDZM3TO2paA8ImVNb6gA4QzTcAtCnEZIZGKmY3qK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EO1LcNQMI9SkdRJs8uvBHVg2QgCN7hsBV6gw7OvEyyW0+ZbMGdvUtkUO+4BcpWZYYrsQ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2LMktskV7M64uVhsYpuIR3ZtiDRqIlJqKxHxBFW7fqXAFosNhWI16q8ywt4g9ZmZHLcd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mUWbvzCXjN68yovcdSwaVWo2w0+9x2CjfiORiociXBFuu4qXV5KbGNUbav1ALqGyYpZZ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ApLEuKKu4cSzucMTm91l0hKBu4oglxtWGsw2AKzUo0RZmoyVbC6GKgQS/qCFU3L1EIyt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CQUeItzNwTsR4ipvvviXGymBN4XGRzLALBkZhWFppGslOB3ABqTR2RU1Y0sW005ZJxvrd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dy6l2xmGjVAh+4QQfYsP4ldjtB6Dc8jHbwUvnqVQdyOuohzsp7YEqpuiDDTgbb1MB5zX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lOxiU3RBoO9Hc54jUOeviaY1NlpHPMG0dTK6u4rJYIFmpoJapA7n/hT+EKHBGgz9RWYu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Q5senqHqHYeWBRWoBXUcc1GtbxCUhmoKJkJdVVcBbhIlWzEdtQhK1631L0tF5lm6x1OF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NfCbJTWIF5biK5+ZauvMcszwYj68SrzKeDMT1MMEDJDZJIs+BA0kbBKaCs6dNSoblEvp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gXklLubjiUIfUQexBnNW/wCBSZgFZjJsB3LFFaTNKh6iGlAgg8RkMymol/bXqaoL5H9Q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R3UTKk8RIB6SgVtbgXNKyd4gA8qL2VMIc2+FBeKC15cr+I9kt1dNjFMByPhX+EjoF++c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1/TCpCx3MwGTUMvpKPTxMNNI9DCTuyxLmyx5jM0FPhivMBPWkflH8wYgvVU+REicP40k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eL3Fm7P1SUajH6SUJNv83SYIwv1tFtEuH2oQlvEPUJY7D4uVI5TPuIdfR9pBQnBkBi5C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S/KMl2B+Z5p+mmT7JF78QsFQn4iylyWVQfcVp3T9xVDgfvM6rC/ggC2bqHk/1PFERD8v8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ELOsFv4gZUIoHwRFqsT9ywvIyoQW3bPDDN3ifQMzGuctQTBL7WMxUpkvYOY7/Y6Ztw3D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+IZswhztDQBo9RtJRpb1L2WjIKcu5Sjhf4icC0q+oNRQhuowM+LhgcN11MioyFoo9TJMV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8QOGsgwqObuYUoO4CYXxKDZEPJEFKajhEsc3EU2LE9NIq7GXOFrPjxKwsUavEoA4FeYj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BiWVYKqPA+YoccBDIRDKMxS7LJhgFaANjVYuFfJWoS3tElcDhiojeICsI77hcXA6gvI7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xpXEFNU0T4gtmhSpcWBwRIrot3xTKgvSziPWEUqYZf0pdVCIZZryRa9XpDa+ahBLBWPP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Hb1FoAvPqBhzM437gxGFjBckMzAWnJUNsctVC1pSuI4NbG78wtOqkgXIplauYmFoxKPD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3EK5csm5kIH1GairQMxTXk1zNyTshbRjdXTDiA75gNaK78R1m2LH6lELtqvE07LwOZQUU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DHgWSiinYSKOYMJzEcAdiwq9BrTBEYV7RSWGy3xDdjIyZio2jQBzFaFQLOV3C7Oxk2XL0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YElp1DY5o4H8zC3KD4lNiVxKC5Zi5iLDay7mbP4lSziBnF4QGUyr1AB9cyzOlF0hw4i1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eeIBlzPBeYrK8HL8TJ7N8h7YbDFVdS3sQKx8Ss9eGBRe4Kcbg74iXV56jvHcXILYjalV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AflFdusR2iPUbVRiO06lVVZ5uV0l8ylw1czy4iNdZlG0M3qacty20/Mp1VkROon1HImW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DS9sqIRgFMDSNlczZyCwc3mpflHWho5/wNpxGS5dQr7iusxnvIwfYhen7h8Iu1kepRHJ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r16gMzIb4m/YqyBhRxbghZZyzzbHi8SyLgyoSqOK/MBbRkzKo6uV4bB9VGdWjB98RUtw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Ycsw/zLoxCvkQDM21I8gPyRlZlKA7+CNcVY1mwnbLHPzEyaeLjNPzMof8gEKAHIw0WKb9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rVL+ZakG2i7U39QcmjGvAhlMVvyx/bMp5kq4X5ZULj708BCUtY/c5Xf/AHSi/wDRbj11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WINlTOZkJM1A5VBWKtkqVA35tBOoQ2Rt1dfxBG9Vj9y4HBR9WnnTGRqon1Gwi+vuWZz8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McPldyDYI1pzW4RjxLy3sL74b9SxIlW1nD7qLyisSvOMsp6ocI0jVUXlD3LsHVL2y15xK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uYomfUVeB5uKrfYOT8EchgFyPhlkohARvBpEyzWNo87OUIQhUWadkAVQ6h5nsTC+22It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wM/4YfxL5czfUHjP5RUqJzRLm1uWjBaJTAYo7mLOtyxACsRai9TEqoLPb1PitITYbPu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XCULBVy6Lh/EcKJylcGkKl6FyrEhOYPNMUU1UTbAOe6jGUoctIhVTOaCoQbMD3dSNRGG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pd+MRKotlKRrPDlDqo5Mw5AeYgo7FxYStGmEwaLGQ3juZBSmPssqs0wrDoP1HyrAkVRW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tYOAP3NCZwYisNOIFpdWOICBBg1zmGTYEp4zDhS7dzbYMYeJdlhkeSVdAapKi4VTOVXL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eYoKUfzLFwyzcDY12XoirEKyzJCgpd3iIyqPAbYiuq4gexmK/cc26i7ggbgZTStGJxhm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BCCFc8zU0953ErLprmW6UW5mcLWqiJDtzcvtLGkjA6aUwVrwus8Q1OzD3LWBpjUb4BUN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4cRoK8PEGgibZleCBbVTLcqoQ/BDGMO0MmvwR/wBywpbTHkmpgubL8zVEcppgfXPwipgr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TGFFOXDKqZW/Uu5aPyVK0DN4YNC8e4+cLNQWK02VhtIa4QmJPOZyKuZ0IJgWCq5LIdVZ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l1DOuXcTVKUe18wM5aywDzKOJgDiWN8+YANBxTC/qfucvEXuektdzhWiXr+EJFcBtgem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IabSAUt8dRWlOKhVgFETOXE/TiPDRKe5VGNSnDK+YZvuPqI4qVf7Jt/EDUBwQ60QyRGF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+YhZZERRCHma8pcGZXe3/BjcdtQiZcRbQ2mGK4gPELqJiczBbCbOOpQgtwYpXFkdYuDw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m0f4mtRLGUEQOlR7UKmOSps5MRAlBKxMz0JCdMcQJRLV95jlbKP51CcEBE7RYVleBOSE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QezsOTxDTgBUvTZcVKNiNkagwMHUwQaXLXgOx+Iy03DWuCnXgH56lSNk6TkP7gFTZBRt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HJzmWTFWnSDdyoOcUFtkz5hMaozBBtPEaJSmcsLqnmBQuCdHNS8ZIwIWTHyK8SuuuC9l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pdGZkXtHXP5pgXNXUHo245i0X1pHXiY1DFH2DjqIJbAqs2nKSjoAeYTJ4hj+jpVAFe5U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hmmD1ss+IgFOEIhV8WXLN62Bj5HMeBf05Cxi5eakKm1G0oiaYbGoWQLmgynMTqBcu7NZ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EYYW9xBu/DA9ZfN0YCaloewPLb7jFF5XQae7gapegR49VKe53tUHxiI4a+AAFN017inH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l7mgCGyU+5jT1UClxfPuEAihvWY1t3RSJo8ygIBtBZi6rujFwpik4GKgVrzAhcBBSiCf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CAvhsvTGkJack011HENXKH1FlB2r31BAnM9TIXAcRG0Xx3G7gUo4Y6qALqUyGWIigOWZ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5IHRQvEzlGOYlFvPmXMkGU0zVTLqBQXTSvUa83zepfV0pMbqWYFhWfuONiTD1ChVjr3N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cZYHAIdxW+ZaAS6TqNsE/MoJxogXBBxmEB3jUIGEW7E07pIctstHsgU33DOi+X0TJeMM6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Ki6BWF3uojmqI9swjTam4/jQGI5HgFLASubwGsCdPP4lvGzedwBsp/xVAi740RWo1Y4p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0Q1J29ESpgeaf3DFS8NH8y7qPf8AdHNA3cSF3+PH4bxtMxfFHf3MIUOEf6ymlHtf3L6A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ZT/uYMxOv94DaucCUh9bLJGNt2/WNbQOaCW19cSqwnCJUqjjOY3BSM9YeiYZlof7woAY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YJq3BGCPAsNoHdtHtY6agaWuQ57qb4LPAFFX3+kuPcLZwanmPmNqDMx6oNNRDIiZHiZe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PmDtnGpc5yekosvMQIFdZ4JcbOZGymfyxC96S4Gi0qtdQKS2xpfLmA5aF3OhA1hlIz2q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OAgHWWRZ5Yk37Tn/AGQc2WAWFAMwbq9TX9dQgl5Y58zGyi/caBdVB2MJip1LWIuTCecS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ub5ME0PxMOFWU02QHNTS3Lr3Eu81DDV31G1XriX7ziGsziBPDeJlV2dXDBhBz3ErjVhz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1e4ivFuXuWMjqNnFpqXJVkRmrIcSi4RmlqVYyLLoMkNlcxrU3qALZScxGDLi46FS4heC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4l1nRKAEs5h0RxW6GmbJo0iAKLxKORxsmqOBezcrc7tCF5arqI3u1Xu5S9fkNwlArNHT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Iq3NO7pbLmYBcMpaYJD53V/UzFY7Yao6e4HogakbGtlQm143DR2ahN27FOJXEpE3DZcFO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zE0QERFBpUtIIZOQyPxDAPea9nqAaI06vPTLFsAtyif6iT2WPA6/EvhtdYbqlCQXaw8M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px7Ss5MxRlRIqXL9Ux0QTW625midLXgBp+GGcujL7UeomscpYHP7i0S1kW1ZZNOpPtWY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riStwVDMIDU64BKo5bhYzAHBrl8xzcxQBDA1zAhhQRZZzCNJE1WmFg1gyAp0slnCIADo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aLcpW3NGhFXUYyK42MKl7q/HAvLArdwF7vqbbrMBaIgh1GnIjei7rQmxxqLv8GgS0IOk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BxXegcsLbRQC6vmiWkjlYUMhybllVWN1EGjVV/Me7MJ9w0hSLzCo5WKscFg2u1/K8fUN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i2riBhLIPbDrk5b5mQ7F35mhq4786wvUUoB28S9z37SwlkcREgB1NDS+ICCgu5RfAD9w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jMOGU0DqAGtVIhwcDMmghNoi0XIS3JilfTDcN8Z07Zm0RU+I215qLRS21kldNDJLxG8Z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S3UsxNcS1aN5+Ya0Fp9TZpIJkR68SqDfcKZmQkMY0zDQ3pg7hLHxAwx1b0zSSbVGBwkB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KGrYv2vAQZlAtGU2soIX4DBkFTpEEFfrmUsPEK4oeif8AchFFj7jcVruYSwfMRRY7hXye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z6eYa2Jv4iORUhTR9oAIzyx1s8m4DvQodJC1vockTD71wZDjpucwPzEtUPcAt+plr9lC/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Tl+SB2uXhMAA7+TGFvdUi0UuEFkFlAcDAUGGrKRf/DHUfs32xEGrwo8orq5qsfDFu/PR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AtBwae2k5gEpb4VXKSzuavxADMiHtgHqNGWMqYLBiCBgHJAoR7LZuAYVafuFdIq/iGoE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UTw4Jo3oWdy4WqbhS7V78w2KV57ljAIIF4iNNmbD3KJtsVgIRDmXllRerTHkxRTLTIeC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PiUIO2cXuDcN2a5j5PiPcsI7ZSAwLR6iLg7l0E6eY7KPLzAS8hqEt0PUXt1mByRu9V3Kq7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oJ5T5lPOJyBxElU3xAzX3cDgJkF+SWR86mIp25GGWCFicStToYgg+Fi3bEm1pzKRrGB8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UBLOSHDCBU1AOqhvCJimaLqEX7ZddczNe8RUk81WP7sVKsQWChvRKq/PEvsrybikiV2Q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hh3pCCsbvaa3rhmNgCM0ZG5ghpdR6jSBAbeRHphv/YBMLiypizT+JrR9wcTF4DwOc9S5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zG0vDA/ctABSlcnJEs2z+YhOHLNTqdExAKT5mX3XUFzK6YWHTgrcrxG4UuUY1Gbz1KfN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sVGoOCI43AofmohbLEebHELmly6Y1mGxBDivDW4sbqGM365aOi4TGVq0dY3BrlP1IxFj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tQ+JpPIwoUtZc1ngiBFZVIK7IAjsSg7tBXV4xHvijHqs5gOQ27iGQOnhlhZS0aiMA/JL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WhPEplRa+9QQCjuttTSbQhUYaDTRAMHIXu4QJTP7jWVTiqj4BoBd5l3vFojMj1Ex0UZX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JGsA4hbWtYbinsqk+ZkuFQxCy6fEr1D0vcTe61dymwi/6DD+4K+YfAqOigmx69QVUl3h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qFkrB7gHOmQ7lBV3Y7gANStahqEnK36htJ2PcGDA+I1JdzYsTWGAtB28SxooWXzHXwZu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c2Au2BwmGfAjVovBysqTUXA1UX8u9o1JF8qplwiK3x5TULEdsA6+xGgovHmVDQrVwkHe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07uVQMNeJeXwlYKzkiyDB1FoJ4MoJigLxASqb3LkC1NmoxYHWvNQRTsSlzURQc1lKLFo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AOB7dsEJk8JMGY+Sb7ftwIvj8yWiCD5N/iO49D+iKks7AQBKZy2P5ji7j1U/M/IK2PUX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UPxUvaPt/iODyPLUfu/stFkRfohi6T0RBSPgCUP3GrMwuLAgalwKt00SIdR2h/UeDYPO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yQs+d/idmPC/qeTf9cRA3+D8GJ2BOgR9xS1nyf5gFAvL/ZL7L0P7oA4Pn+6YevyPP5Y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DT7QfzFVF9Jhakc4TDXu9JvJewx7J7scQJIDdF3aXOLytrUHETGGgex4l1iVDFxbCvcRn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0GnZEEgOEHDCDWkctzGbsOsxAFXEJx5mwe/gJc96xCXM0EWCxcnxGBcjxBChRkgVCDs5J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vCt/EUHQ4wxfCRABR2ouLz5lWhcG22dquuYW447grUMu81AyWjj/ABsLCvE6Lz3Be0du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ALA+pyYvuX9U54YgRVTNw1KpxMsmYl6avqOAu5snAxwW5W8/crLLrX6m28fuBW9QTScz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ac7VuoO9l8xLDrUNHW8RQGTxGIIjLOYZcQIkrWYwV6WCW4mS4wcB1zFrx7JpyQrHxFEV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cWah1HuEFucIiapiIMVupijFJFetR1lqMVPimHQ2EdPJDhQ8DLkJjqYg6ik9p9OJoUly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jKOm/EFkNPuCqXaMmDQzf4hNn4hKpYqlD4ZJhcJ2VW3+ahnVZw95IgIjMAGC/nZX3iFh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hRibSYFayx5VQfcFNnF1lNhgCVyMxbCpt5GWbx7FLyowQcokTFkLcVLFC1e+42CpluQn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C2xZP2wZYS7t8wnWRDtSFYFjEKIbT5IQxI13iZMMF6aIEQW5wFhEC2L8FMqKgsHxBPFr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UpzWQeC4K7EJ4KI13Tf1eYXozBxiE07E7xkg9kP8oA4qqe63KS2WX3UrNiWiNjKNhtqL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rdMZws5DNRHm4ao2IUUNIM1qHNgnB1Dr3AuFhSEK/DO6fmDM0ebiWAVNXEUa2FXjNSoK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vmDCsr/xDachMasy0cuH4aiuaW73VzJgsojEIOWMnlCN0koxDQ4MGe95hDkOZu68FZlx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RQVXmXtN+SCwS5jR9QNeRK5sUwhCocLWAW1zLYMocpmpaiCoNm4xZL0GyPED0EsA1XC5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QacSlVOxC21TkIIGzuFYXWqh02/CKBuuRJiKvughXalzUZUOlMFlXUfgq3ArQsOYVPcu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JUOcGibRSRqHcYKgWE6jcok0o+IFx0Lcu4x6q6AnDMATypJ/fDGt+Biqsk4Iy6uXxfxA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NUErCOR9ZGrinQr5ucoflIqqk9JVRhkPZCxYvq40xBXDMmAHcD1hyxDSOxmVOjlYorFmS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TckboplabsgbfMsFuOCZK14KYxL00lx28pxOtrRR/cLkg8CmebfB+KIEQvjN+o68Iy/4m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Tbz/AFSZc6Cg0/I8Ut7dF/mfwMj+WckvP8iWEdiW/cUK5lS/mMVw+L9z8ZbXEQgcWf4Y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1jxLu/X9QSlr2idNQ2U9M0GWBPMBkI2xryVmBSW6qIyIRrdkJFlWblWrYCMzgjQjyO5e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Z08swASnIAY3hrsCyBcEZTqc8N8S6YMkQu7pJWi/U+brkjuBeb7xFjb5uDVPEs475l09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sOoazx1FpV0tdQsr28zn7eVlRE06mAWTnxNrgyzUh97lkW9wLCb3iYiyLYpnqYTEBBt9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mfEOK0gQA6iTgCKJU7o5jswVR3DT4CRNEefEJWBEMLmDzFlChs/xdepSuzB4VPDKK2sL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4NzFS43N2qohFJ0PVxm64AIxql7XAfqZzDhszBgu2HQSnoxOamBjUQ2iwyNsFjy09cyp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d5cyso2+B4iURNNVDeerQgTF/wBRCjJ+BCctpJ6uc3GsTnAejQlF6+jaP7jqLHXin9on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NkznKR42X3DLXjeEwxgjkdXBS6+p05r4cD+ZR4KZjxLIu1e5RFoI4YP8xh1FfsSICL/SU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a0Xml1MzwhHjKVCxLWO4FQAvPVkXaH+mHYUPCTTgqmBcV0O3+IiRTcj0tx0C0uuqmZ74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pLnFtdGW9P7opTy/ac2qj4itggsXjmIKAGC8ypGwDyCIVg3HTcOJUCw01PaqP1H9g2vm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Er9kUYCsmXVzQpkr0Ms7RH2Iz0L/AJnEav8AiIv4s/KOj0X5hC2qXZxFu8R6JyQGcqyy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FurTF9EcTF/BHpCsXKQmF6GB/hmy8idOYZoouDndaiAPLm40WADfcXKS+mX4kCoNLF7Y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jQJ6RV2gc3LWAbpmPg6tqE8DhDkggoq1e5aAu4UMZxLThmSKBxAsBCDaslfUyBWdyg2r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Szx1HKhUIy7WU6ufVwuYAsDcItId+EJZTecajUVqtzIcUG4g0ifXmA27SJuxVwQtZGED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buDHei1g5cASlmccRirlyI9sMR8k2eVB+KXRImxpGO8tPCS18kKygDgIyY7IKlP4m7d6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fU3NtSMb+UJap4VN60nzCzJ9zKFF73Ai4vcUmEWGibIsFeJZYRw0tF2t83tYHEjTCtAP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8sJmlXIy4HwIswNw53bLFy+lFgaz5MSLM8iwWg26SMJZ7TMpZ8Si/qSvZfMyGJwTYUfZ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vtCUbfBIcw/NIS3k+ohYu4qDsstXFGhlm1riKiXYlBkWm3ExRsc6czAo1gBGIaLjMpQw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V9kMOYegZREDfiHvi1SjRVUlt+F1FQZzEjCjzE6yjzK3CDS4iA8NVYfcrwrR58QOQc61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lmBljw14irNuIJamNlqs2+Jf1qo4Si4Y9zJpx+IdhcpUuIO+ZOYLlwcdRfdT7rzLKtR4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uCGTPmGejfcBAGdTKmMcEV9RWBQOeYBsTuOBFeZbttDrx/hKA56QOAO8MoSFumLWy+Yq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JmmxRjLEr7e7i0MTpeZaE4XEvDe4+Yi0MEO5Yp/UyMbZtUUj4Bwj9KtqDEqg5aAxBsfJ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RNTBB5qGVd6SFp3ecxWwVfmC4tmPqeSKMaC0KOyKoKKeOI2bZZGWAZc2TiPGviAAPA8M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WnK3uwecwb2cniOAVQX5mVeEjdDD4lrkJHF2/cAwV/sUC+rg2z4lpcP0zBb1cyJAcQu0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AlJM3IqO0ocTthlqLdLHsdQ+BKJ7pJna63oCGGZCfg1M1TafsTBKvHKWOWNJ4uBIs0BV3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YG/K5T7oOL8GOXxT3WLo5hvYRsKBurucDxQWNsgEjE4B4gBrW3zbmUcztkrFhgCwZL8Q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C3fOYhVsVjzGeVX9IrXJh9xFVYC68QiEyI+MTibkDHIi/CR0GD+koppR4mA7Q+2Ox4bi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E2B+Znh/82Y87+aJWdifUVNdCvecLzXoVZCBDPiUGuPMyCfEqkzxcwA2+IgA7KVcsxHN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73KXAHUMLpKd8h8lx+jdK6PEDse+FTZqCJmCoJv8RY1EvoabBuWFqk47ituERRprxNLv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kvuI6Qp5IwYEcYmKI24Jah4BZQ27mZBFqCtBxL4LINF1WYuZ8S5hQrEsDCuVd4qrnBcp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aemVlFAbeYmqmUtV1Myp5hatAzBhQORBBoceYWFTMArzGFMOX4istmYaAC64igcSiDWb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SoE4GmKxFVm+FjRi57IpvU+gM/ZmZCz7jdJfhjk0lgCTTqDAoPvUNKWzlh6Yy1X8yhc4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uvEocRQtKr/EFxqlwppKgMuk1G3M2NVAHaSobIq0kPRHcfS1GalucEAbd1h6myA8S8Kr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KiWGCuGK3kIIot18TnBepb/NAtJ9y0RvlmAsPSJj6SdP2kVrn7lcVObih0v+hBBn+4Ruo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4R1t0uSIi6YRl6rcMlCP1EaEZeSyLL5HsgxOrNcxzdm/mNQWKz5iK3iCoq4JWJSmIaFu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YBVazGbX4jsDJV4nFwWB0y1ja+pRt6hYRNxXRVTw1Fxx/Uu6LhAotJt1U2fEj7bt2Pb2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1uHn8S88DxF5qPvM29T9ynxNMZiLXBzBVlMyxoFHMeeGUYAV4hK83MzgPMKKG81EQoZ8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uCsGF0LWSDbaOYu7DnqV82gmKjChrsijwcJv1EZLhBElpe6EYeWnIw7GFyiCC+sEPfY4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XWLWswCizFlqmTMbKX98Sw+9NxjBHOWJ2g0viIln7TdZeYA5sTww02adxSrKZg4qANr4A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GVpV0JcXoILLrV55iPlQEPlpJg/EBWljcSVFEu0ciSgK2KqAxHoFQYqqAgcQTMVUB8TD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ALctMtGQOZaG8aDHqnpZqAojxHodsq1zctYYy840/UNjufSkPdIE+SoOd/LQNSv6EFRU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TotX0ieAYvzcQsZwfLl1mA/Sh0N/pFMg1te1KBYjqone6BiliqfFcGLDNo9TuB/lHe/Zj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wvWT3FdaVZKj4J+YSnaKj8Q/iJ9jkFyX8DH4Hc+pZc+Sr7Sgt5/U3FzSCpLgL5ufLPDh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7mNP+DxLJQq6IIZ1qZtBeo3gDLUdEoYDFnNCJbj38Et1kFQ6UtfiJsEJF+GNaPTZKLCt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ZUyMDdMICHpGtGBxLQVNXcoLmU0oOIR03AKAtZiKN3s4msNxoYG5nql5eoOWBipktjUo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gGp3ABBXaxJs0YZmQiKo4ht4CrCWKFX9TUMEMA3yw/IRyO5flnqUra1G0pCJqOmI0Kds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Uq/xL4WAScih9QUHGKiUHZATB5KhoXw6zG4DWHGJfXhlZoyjaobeyHjM6iFqTm/CYjX8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GRzA/H5Q+0fP+44KB6X9xHiv/O4BEr/zzMo5+D/cvdT6f3Ac99X9kaiYp/ISsoq9ys0zy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cCpp0h/MGU5rKf1BH/eFUQ9YvAz+YKAX/TcrlC9KiXLvh/ET/IJGrYH3l+HvKJEpt3Lb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O/7YjDG3/ZGZidiwQcp1TmNLD7pjch6igI9FqLY+URTQ8XrCyi4Ul9bur9Ss1y1fqNqh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hxUGnpKSFVWrq5QEtdwhWxJeo6kS9I5JW1F8xIFe0VQqCnzN3KiuuZVAQpfJiFo6Uql6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EF2y7VvHqMUZsoxEs4qLe9Yigq89SlWDuWnRGVILeZVl5NSjprjqIeviBt5It/lCzfEB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cr3cRkxz29+okKzgOAl4DJCoMjEUbUN7ol1B0jVw3Kdzf8Td8McCWVH1ucdi8xA4x5iF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Q7oi1QqmfXruFc61kF7ZJR2N+Yl3A6I3D/iGz4Ce4xMB1TVIiA+oQbnzAcfxHbwU3B8w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2+WA+rmYt0zr/AHMvScrCmyUqNfTMcFQA56qF6NFRiZ0GwA7W6uMlA0YmbtYnplTIlWxr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pjFsBgz7BuE2cLc06jymCBfE51+IM7qcwfQSJZdVsjaNExSDMSbArXJyTG9t3uZmVRcR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hiVDhQl4zSywiw35p/cfKABWzOI4BCA/mbxEU68zscLS/EbVTY1j8oQOnjV9niMoS/CJ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ScJWg8shvf7+BT4Ps4LVth9QvKNB7tLLX+ijKC1db9KZhwvPkwjL1falmc/WnzwP7WMjZ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q24bbdr7hdqKfTBpPL7Bjp97fMVDz/mKh6fuWUNRvKI1XBGvM4y4rujMaDdifhieVBk3/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dX/Ez60fymBtP8Iwm3ALwXXOo+oDlKrQjlH3CUP8Au5uhjDHlTE9sroMVV9EFGyxbqUFD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zHaeT4gMhfRMivDLCi6BcvOWaamEghCCKF4Ym4MDaa/G4YqQt+yYcb1EgwBtjQFnhHG0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44ZbvtaXKvJqBEN5laHBgSVQNDozyfuHB9huGi3vTUVsXSFqVRs7gKQ6jFhRtBhAGtBsI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0OUIMJzL1k6uPypLrBqACcLbLtfKLtdSz0WQ7FbbIAFnBDZpHU5cZ7lW8ylilKRuFTtd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3RH7l3bMWsRWudsxUmgBI9HVEdqezxM66XWZcqYK/mIFERwwemDNRubnH1BobOZYXlMwB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cvDS5QBcRwS+I2unURDHDzNDGyNLPLIkF3JTiG8oeuZat1HGZmwBzuXrFAVUxbwbozLz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i6YjYQXUq2MOSPR8EycB1LWyHPCTEus1cvTBcdRuNJ08L5iaaRXWoC3X4oqwuRWYJGbG4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7JY6mAm9eJeBxXPEpROA1Ua8JpuIBo1fiPTaL9xxVvkS/wDdZQAYqhruNSm1hsGwO4CN3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hVpY9+AoexgLhq07lvJ1gXECe6B3KrOS/iWHXVy6MSnXMGBbuIhxVR8RtcpER0ckv5fc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luGdLhb31x0MYfKY5WnU45iqFphsubwRahfsWLSq4u06hWDgJRanxDiOT7gVRZIjhuAG0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ofc3r8ws3tmR5jhE9/Mux/VzQc31Gl3aFdFRLUaGZl4Zghp3nEABb7zmOA2Jx3MPU4qI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+IKUUgcoPcyqju4NhYEWN9kFQBLz4lYfmoj2eorLfbia+iw1GchsolQpcB1epaMkXow3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zpsqvVMGoJcvL1DEpP8AjiUBSN84qUW/cZqJyNQbAhC95l29o8zlZOIGg5xZlhOskABfu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1UphDqxJE45jG+WqJSXFFkOLYFoLtOotOW9RsotLlXQb3mFW2FWZQPcEdbUpxUSTAGc4c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iR4mOGUGk4l6kOXI7PqAXqsjUQT4vMPdpKeI3vRvjKGu4Qe7THLEufdkONwfwGPa8tdQZ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9XgDNAfahPjPz2QZCrL6hTGIjEOH+MkPYJPkI6uVT/cf/JMwjlFnzmC8fB+Zn3U/llXS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xHj6U/MrhdkGvMtp5dX2R0HEwrd/smTdP7sz1sxUr/gR4Oh9DKF3Lr6iK5L9SQBlh1LC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o5qNsuAZ5IVV4f5oKwWL8Y+KAnmke4q5OCgtul1BSj07iGyiGyMKrFY4WyPulhalZuLH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VV1qBDDUcrCS/rWR84/qXRd1EDC7ZTHA7DEqBbA6ilX2JCRYbzFOBgyEsBY4jG/hcFZY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ZRje1BZAD9ypFfZGGhZzzErLsLyRlVMTtBQO+KxiUtZXPUQrlxpOZa3BaeJihQ6it8r+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05pAB3cOR9EYu5AHW1rzEi1x1xKDEMOaIjSh8xMCYLlJDqdGajhNOIPRpEjTSpSIq8hL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01EkQ1lzmChw0biuaocyilWtMENE33DYhs3cs7UOe4z8iWU8JSxu9xQFRc1EbgmTzAY8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0FPKIJBGYStvURZX7MoLKyOkclJ5rMtL0MwsFwWwAsUDiFft4eEXuGDANGFI9mXGBepap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Ercz6kYvkhYHV4mYprcNDuyGYUJbE19WNxW773AgOTH7QUQruGOAPCW5CWGNxfIXuWqgH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i75zZMgbq5dpOypkjuIWwMdgBtk5zGWw5vMTN2I+d2ojBOwDW0aroVLqXIQtJsiy6Ta2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pfiXtxmoiO7gzmWDEF9x5l0o4QFkLfmHGKeIjG99TIOG0LEPIvTKVegqMRab27jyD3dR3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PE0CCwv8RB/tg9S2UXyjobLYiuimMwgracRQ/ZGPTzMVrfcRoiYOFSyXguPEfPmrmHGb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cVE/MQ/DcwRi5L1CoiefcFDmWbqOYRBXaUKU9xUpaa8QZ3LdQTCy7j3FDuDCVYfCSu2Gh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2BfUWKXHlBzhllFWuCVMJxCxCQ2lHmBabwYC+sgR4PgYtSqCDC/Xpqr9TGjAq7Av2Rkr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aJi/z/EgxSVAAwvbmPCicow0Fvd4X+xoF/zfibXoB/Eb0cBRR9QVGS66gT3v2mEZ8sZo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XYGw1MkMhcTkCUE1q4afFxRzKxzUOO5Vv+oyYXFLP3F0FLZrmAVgdijcB7j7/SfdMJ52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YrJ+ahiau1PzUq2n9Aicq/sGJXy/caE7BfqkB7P4REvqRfgSYiO36qKyfyCIrqW8/iOi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0gUGhP5iatlJ9x4uw/Ms+cV+iK34yZX3H7oeUGVawLKcV2E3/ABflmp3USwbL8ISgy/lHl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V/WFuH580Yqk9WifrR6VpT9RuzMGrswt6QPCWQXdxBgOQnQTrqFplIF29t8kpt2BUfCqH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QIp7jFBUC9MXMVMca5W/h/c1Wvcf9RZPYzEqhyxWzbERN0mHgi4COkrKQTtDF2RFfWXE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KZjPO7WYOYlqJZuuIgpvyhGOoKSitrmA8EcwU103Sb7DqUwsQaNQ0Qwy1uBC0aWag06g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dRfA7hSy7icGqguuUV9FiCMgag4qolbtBbnhqWjmTAzhIAZcdwA2aXpEEDQ9kHvCIRqS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PCDizmFZ6pUKnsVBu1QAULbECA9Ir33CVy0N1EFO+7mQM3DStXN3wuYj9JdEKugxyW0V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wnEAgdoqmAfiVK2TMLNN8vEGXuOJnAKZe0SQrkOYxSbZiKC3NcR23Bcr3EvS7QdcwZ8x6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TY+ZckFk9xGOCs1K0lHXU18lKj0B5mI7Lpeo2ALMZnsrdQGV2ihWqxApMuimotsDhILb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P1C4CjOZPzjqiZXDSVhuVGXbdalPnUMQOl/PESppZyuGURwwgAbIFZhQgQHsgMJE8bIl6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AG20gIxeIFK9TV9CPzlBBbazAObPmXxp6gY36ZSqN2jcIW16WWz6gJwVR7lgtgfqOvMu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RiWdHBHcDDzKm9vHMFBYtoOIGnRtcXDSQ1QZRpqeIIGIOznxKeh1MG4uYC6vqUBFq7lq5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WMxQFWrwBmE3Ucsrhy0QFudSvXCSkO/MaVVm6lia/plhChz3KucmjuKW2+CUG8B5lwu1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jNKgIKLe5yEwgdlpllFatlteWFV45LlnZWA1B6tYY7x2oZTixbHQmBuWpAIYf4tQTiv3G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liWgxbuctkxy8dSXkIyzFVArD0RsmmNxlvVQS5I6ImuuiJciQKYNwqs7E8kr01pFa1BR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5RH+YYAXzcBiu2o9fOtFPUOagTYK/wAR7/IfohCH+lHfgvu0Ie/smTN3RTfUkXC2PmkMx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3CbFxrdP4JaiY5gK35JazOUZrG66mZoDp8QKBr7OBfhH6lkKZGPmLIKbr8ywVNS+LjQG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221+oMW0U2ChnF/wzCaDL7OG14KV8EB7B+Y6I7P3E91/GLyf3QOFb1DtBoU7IeAdtFoL8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KzGHd5kHBlLl1Va+8cEAFcLIkYC09MjIZjFRC9r4eINLs9Szwa+IdyBUlw0G5iRrcTcF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rOKgJlgQvuAeKj2imPAwS8mn6hXVhR8QyChwcTXi85iXpBTEFAAWX3B2UZh1VbzKymYO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YQKK70SxGK88Snnh3B0yQLglDEQk2rMANANBw/EsSrcUVYY5qHfMNh2pqGbS3M7VvKcTU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YEuc0wRpLlExAyg09zW4LRnEfVXkmDQf3AYzrqWwyZXshEoLAlGai1/MJ4RWbieFAsCU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L56jHLD3+YCXlMwlzBHIq1sm8W/ULKSuYhTJVCdx8kSlPygQGGLgK441Gx8GDarDqBQA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0mGix5YqU0hWCKFKVSZDBzae5xFZvBMQ7ZeoA8u0nWrFR6qrsN33BaIGz3HpQAyzCddp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PW+OblIgdqbGUIzRslMFModwHClYalrX+IwCrmu4ruzr3B39JEUyllQdmFY9QsXK+4wz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vAvzBluLf0IloNYQ87Q7ca9f5lDJYLlfmVCCpL0nqWl3msNTFYCDS0poXcAQDiOYwAUV8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wUCdqEuPn+VLFM1iU2FxdUaZVcFRUzoWYMWC1WZ0FmXxBpv8Tix9nKVpA81Agp0u4QFf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pmgX1LoZBmCDNvEExsba4hStfbxFcmRL2Ib7g4YphDa8xCGKly08MRawsylbwwQhXTi0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2l81mpYzfwRXa5owyrgTQRcjZQBCo5m8ndT2uJt4g4ADXCLlvVzYEYJurEt0Dh8p1fqN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O4iplyi/RAwteG+cwoIdG/yyksZdj4lcKdMcAEI5DHylrUMfJERLDR2TIAR7YyUjDBar7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Vr4iil1Aa1MpzGG57lBkPazrXhD+Yyr41B7P6Y9XTsfxBvmME542b687lIb3QsfmOpHS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cWgSamhValcMtUmKzCWyLvhTtmpl7ECr6hAjYufMUrLb9zT3zE4ZgG4hGi7r+TxKDr1M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FKa3HQ5lmzafcB6DPyS7C1jep7aKKvsmvSIK82x4LyjhLLKcq+Y9QhjWibIKdiijhi6W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9kuKl7ii1sfg6sUNXfmDPzX8Te8ofSRU+3+4AGwKn3Mxbp/UwL/0wqRkC/UoP5YhDtFnA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p854oB/CJ6rfmfVn7jPaPwhRy6KJmBy3FjFEq/sUhErfIxogLPFMdpSi6VwxiUdE7tCX5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8bazCCNKoFd02eF4ZXqeKZWBqIvZrigG3mB3TVnEqummI1GcQALUeIII3xDYt9RG7QhkZ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FyAsrLfUAa83dD3AtcgfUyDpCbYDkriAg2uqlqAtZjohc2MS4ur3SrjY6rvqO3BMRxef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yYAkBQZIQXMiyMTWqp5hIopiVJUcP7jKNu5ZUBjMQ6HEKWhFySg4Eoiss2R0XxCOU3OEJ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M1fzK1ZVw0XEe1AAC6hg/XeoTbjQa3UaQGYnyMW72BWPFSgmR5PqKb7aAtGqkjXKXuHA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Sx8xeli8Bog0VQ0xZUnVw5IZFaKG6JeLqWBZ/KOqhOQiv7SKLU2XcyYC8jiKi1DXmEtj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VbXzGqqUqw2RgW2GtShyBON4yJOTp0QbB8NzMCjTuUbMtQ9y1pRX5Ramy88Qsi1XL6a0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epdKRZnLA5vmNURHdwFLXjEsiUpF1BO2CGYGEZSWBlPEzZI5GHQjywXkFVxFtWgMhu+oV4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YDOGESyoZSt4X1Bd15LuEyhcMMA3MAXoiJ7XJ4iqVi/DPAgHqPR2H8TnPBjqhzqBLzfK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0LvJNqMGouwagtc165mcUMXjzA0G7vEAEwkYDlgIiSjrFKmGHzFZszvGJQQYeY1VqJPC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uAAnqEoKmUDSpUIqolVb3NLpFVrjqVkLolt3q4C8NzDuvBcpAfGiFhOWj7hFI1qfYxq3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aLaHiJRtvzECtt8EWWF/zOTF4JajcDP0hCbVm/EQIKm6X4SYmgxUSzR5WUtFBGEDbxHG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0NEFk5rBRY4DFUrtL4iOm3GVnOQVBQDxaKOFSTcpCXao5NKAaCUSNSXK93C6+cK+o8FTm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fjPsltRvaMjFO7LJUwkNZCYUGq0Tu1llf6PE8e4YZSyle8u6gjUG2obW1XUKrybcEf67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JdqQ3BYqMhiFgesr87M5x6aXl4hLuW6+ZdoQjREXkSmXFjM+jX4qPS9Zl1uKM+KmcdX8f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A7XPNuB5aayCa6YrGqyPL3MRDmvFQpDkQ8dR4ZkvmoqDy9XGoFIfDL4AoDiO5yfXYL5i1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OFpkIM4o8xVdv9xAzlBAXfdBcWfVhewXlfCX7htOg35g0gQU8FfuLmmr+YrTdf6hNIALZ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yh+sdVcnsxGnOs5nro15bhvM1hiwl6TFu6PD5hOAKccGP9QGKFF2/wAjuPSQsWU0++GV1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WNLqMXOeQGiBC8LMBdRZLom1DmKNqRRtUnwpXecvFmH4cxKgX7mj9GNbAovctASc1DmH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eSBVJWrgmPoKzKr7FLGpYG8ww7jQTBdVtU8RSoI6j5o5aOoGszuuIMdiyy3HxDOWCKjO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KoF+4k0DV+I6nRddQ3bFDIyga1au45ZbXEbtVmMQMLw3OAutxiKGJzN4gZazFEsuLQtQ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sKetFX9IvQkQC+FCGtnJr8zhpVIxyhbJm/iKFt5ZB8wJBtFo8Qa81jp+4qIuV6fSaj5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uqN5rUw4J+2PAQShwLJo1hFyjZjJGbbJuvELbnCEUFpi71LRF69kEe2ldxrbC95Izsbc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Ilh5QKMWy9xy046GIiBcjiBaZNog1m7IjVLnPEvFgcq4YJrY7agEhAaSEIlNVGME5g4U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9B4ie0R0bxcolq3CypBOXeXa8l6XGyA9dzBExnzEFAhKiVYzYO6l9gQZxiNmgqwljhHE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GGl0QAqgM9owhg2Pcs2EbuNiGryQDOcPaaGj+JZxYdtdwr08EWCfhg/+IUAFaT+I0KjE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oKTOovqOgXxNniGuLJd7REzs7ghY1+InAVCi19iOgdmmJc2DlEFOFJWCjEyriGGMD+483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/wBhVaUkWxlHTAgDFy2iO1IVLxeepaYer7j5YfEuSm5TKVeZWID1qGFKtOCUUnZuZJo9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ceLjBa52TJuyN11EbVgzEi6v8zHy/Fnt3H9gdV4XbBfRpt9u5dyQ1hV+Yi6MZOGrjZRB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6vcb+IrS5ygQC29KVJeBG6AlMk4lA6KsyD3EWnMtRLxtcrEKp4LAWgV1BPXQuAAIzTb8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hl0nqOIu2MAZXTd0DOEoYV9oxeJsvnuBiRwWE8xKgniG+HxBDiJSRTaIjK3qMhx55Joa0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ox8psAMoGPBzHaHhE9QDIwwNLQxv90oyrR3GxOimEX7yuYvtgv1E2LKoJfEUmIZTleH8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QuG+4L6Nh6yg1ZOVyLcsVzOBCij+ZgUyEIFUyLU0kpz7jCv4KM0tf1QABoddoJQ9xbBRK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239wNfhH8RCLKcnxCseKfmPI2Z+I6LgT+Icva2ZvzS5j0P6g4ex/EoryEq3z/ioK8/6pQ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GLjWjQ4bnF+pyd0H7YZkbAW0fqXZSL1qzcJjYaKqY62YiaFuEhtzKCIIpYrFzABd6+5CS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niG8Wl9JarsvcFiaE5SqV+T1KnYzamZIhDKAlW+JfsWSasW4AhrqtieJxc+VBfEwH8Tf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sECo/R/ZBrSPDMtlvkjVfYuAGT7MfEICuLO3n4lHEhH1NmYMvarAxHF28J1NfhkGVACE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tryiRVhxRCXN3UteK+ZU2rgvMZCGbGYGKVw1xOo1o6lwrrqEFgLfhCbJRt6l0Bixtq30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2WrgqLdyTUwlK2y0A54lRCGI7fzDWS5grjqVWL8QkclsNKDNfcbQF9cwwvs0xTDGiAws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taiISEbYAtvNTLI4xxCqMaRyMtk1hOcEWwUN1Fjd3zVpLGtuzMsBmm5ZKbipebTidkXb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Ks7gpbZK3GFe2u3U6SLoCZQbpgcXKBggojY3GrIqpgOcJawsYDjqEU23HqK3WmWMOjxG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FWnMHu68QJArhiGWma3mMoF8zwviU+CEWhBTuVTjdBEGR/mYgh4jMq5y8yysN6ZeAjgO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OLlJQG05Es5uhf0zAOtMwcmLruXQbMmpns2My+WWGOXcoY2vpEIqql6lS2Ox3LiK9fbi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Aiug16xKQ4NkvhyP7gYFIyTdmfqoqIDJmoQ2xBekKqrB1mHF8BDTUekzJyJC3nMKjXN2w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VsxLNLW/cGxxxuaXzqMgS4Fnb1B5FaxAoMJZoeIObDyQCiF5qDqPyc/iOuZhiE7rMt5L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XkO9RMn2itby9zaYah4JnjMWrWDTMqAtfiCi8YovG33NdGXWfGhK/uUAVGN0S9RN0GYt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vUVj4IiONPd8bnEGAl97jK7cqjMCkXoYsIV4gRV6IIwUBIFj7KgBshmksTXFFsQSogle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KY+UAqXwKKzB0oSPeleY40pr0357JXRGhyej1BDF3q4t247Ymb2jHj3L0929QwxPUCWH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SpsGRi5ejC7MqbZbGIa6kEYlhEcW4dpu3PXJG401wUphnN+FtK6yGQbIlySDeSy8XUtQY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0KyrzM5xVRrE/OevkslvMXuFRZp/cuwCpWL1MrsUbvxEAdl6zDYZzT8x6zaWMbnGziu0f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TiZuzaLBgYes/wCJhihvwwXXWCA6Bvqb3chTHNPwiCt2Pupg3T9QX5wfmfJFR3V0K+ID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gwuL/iCukrHP6zW9YPmEK6uoNwor+2ZxhsPWSItNBA20Bfi/xLeopRezxGCtfzQIyBhMq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KEMrsOTxqYWSTURoJwdMQ2qNEpcac+DUrLVTgjkfzGdgjA0Jx8zuNv8AlC5yYxfcs5B+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5D7amD+iax7YPkH8xhcPuSA0C0TqEYKAKmGdW/CZLYCAZI5mRNM3wxbCKoEaL5r8w01Q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6qAKCziGBhLyQI4VO4yzYuowS+2oAY1TpCgg/ct3bjIQS1vwzug44iJSG6iVUQslikcI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9y6EpGzqYI2IUbS9JksU8zfNYj5iotLIUDyRIqLkhU3B8T6BHEa6hZkGgIlAAWLSMwAal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YPpe3mXyEW44uFaxMKYXLq4gQCozHThTuJYROAjUjhyOI6BVRi+ItU4uzZDAuC7IWKWm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POvD1GoLSV6mpQmgxioublFAyNPF+YgXCjXcRaw7gklmGLp+cEOA5jgXDmME6SVqatis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buMCxzSp0wL6bxUzXejOpd5lHF9QcrJnPUsWgnKXsECCJS0xz4ike6q73CUBvTKq7YeI6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EuiwYuJQGbriVpi3G+JnpbqE7zVCx7bVagXcmzuG8R6vqNMyq0xYcrEpkLNBGc5JfCAH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jiVfhgN5LBd1qJIHAnUsXjXDKsvF5qGlaMY5lxeX0S6HXviXGLPCV4+klH0DzLAoC8Ss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DUB5ZXeobWxhDvu4Rkp1LN66WADpjEBkp9zTaYi6FqY+D4jxovslBgEXw7I4Mkerh/MeC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u2ediK3P+OQz7lcupp4IYpuyqImzM0Lx/aAFe6nfHXxDtQHfMr37RalMd2zzKyjjIejcW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o1RhjrzE3R21cr8xFFvuUIZQ7Jc7QWzvzEBdOfcoRHyQoKMUzCI5GHAGL61KgWzSdx6F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MShfCJdtHSS+DLGuDUECTEpXuJiWms+QxeQyhbTyT3Gk/UZCDhzcwZWXi+pYnjDcNFU5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ENNAZlkoHcPxGVnN1fF5gLPpHf8AqNg7FVRhwPsJkEOfXMtALpnNO/JFq8U/ZX7i9egr2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hB/aG6BgLxNAw1LinWpYStyPD4h/zNvr4blCArvsu/cI8xlSly10bA31UEaTWzTDjEtX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atzcgqcYcR0CA6IhS8TlqV9q6RnETdIQoxKuWo/v5P1QX0gX7iW3DRhVGtMoOuU+iaH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bHjMwPxB4IV9R7OaqGy7fxsLb5vFZF8X1BbrYS4XShV3SH6ZS8KF/aKJDMc5cRWrnrVe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kx/mK6hKRPT+IvYRKUU0PzATEBYqxYvP9yviXFVMqVOuvCP6UiDTeK+a4P5YjEcx2q/T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eRFEGFVV7hhqFSjTsgTQXkBNJk7gy365H4gGPsqFWr3K3C/CCx4aDfqO5wlXsFVUWDrI6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exE+Ik4YydQ7aXuUimXjMeHEMwFRWVzOaLl2mvj7EFxYOZnGhXVwVhVdCNa2qyRSXKji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YZQwdDAoK81uGBqFsjETKDEzYVD8xCln5jQmqfuZhMWvxDtNYiBxdREukwPMQ3bUsQzu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wSvGS5yVv7l8OEhScpkxDJvhcrHI9QnqZgl5jkRBBYlliFEgA0SLzqCGw1q4RanZ4laC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DGmwHcoi7CjuYuAFOYlNIYw7lCEOGAoQG+4XWDcrdeIK4SpgKqvDCy2hyPUxNCz7iZL5t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I1dR6SvEaxy0ksBeJn4AR6hls6jVgGyNQIJYQVyeDjcUSkRKgWhdjNMk6EHA/IyykaNw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xTChb4xcsldwc6n9xvZ1pcVFuu0zMBW7aUiaCtpe7LZTiFLLUEEFZ6qBximZ4biQZju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xUbjFuGoqItFv4lTVUyIUhlhC5SIAKnUfyqiuaG5yGZf8dSsP+XFazbMx2cVTmFLQMKzT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UoSZCgcQh8rxLuqobqX2HgliNj1BRgKfuZqbxd9St8lpXuGCLQtZ1NuCj5I1jZL0cy/K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Vwxyu/UcDmLq7zLMuO4i95j87ipn5lmrzOo3mp1ODcZApxKphkh9JiwdMIOvZlnQlR9D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fQTUEVDBUvuZZvbLYMO2INFN15dELR2BMp5f6m5ClhlTuycbpFOBfRFzHZjEuPgnOZSp0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8U0y64e0e9c3EP1GCKJxDJsqBv6cAwS/o1BMlso0VOCUwr8m5WhrxNqqyoQIj2QptDqY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zCfxD9HxY47O52zEH+Ji0XLTcBaajh4lvy8afiCDm2aY5grgivmFOAksPk1C7qqNDwwW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i8qW9C+pxDTG53xgX6ZpkfQrokNLa7refmNQQWs4cov4SFurNVFgvW5cPeiCEekCx7KfE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wMJh4f3QBwDH6i+QC/cBSbBfklSqqx+4uuv+4Lzxy9xYHl/UqRo/lL0/O3qfM7PcA7hk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jhB9QLjZaoFLz8FRUzecz0zgd3fqDayqjofEz7oAlLermD9PBrkuIomsj8RsBVmPEAp6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pgV6X7oq8f0rmCND59w+VR+COxcUHaEToYocpw/VUVptWX8kvirkAH439wa0CQo81gfd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3t+ZQyqXvzCUN0R9yok1+6VecQCFcV3CclE1Rr5gOVeh/cAqLh09XGoqD8xC2ArN3e47V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Dfd8kv8ABT0Lp95qKxXQ1U50XxAgy9RBrS7JXA9wGrblBAoJ3ATodQUGdHaDtLwHEuKTW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loOGLPH0y1/hOo3GtavLCvSG6hUCqxKmFQkXhBqunO4ogpz4gmDAjmBK15l8HfcejfIz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hFfoeIhcWr1A3ddMQC9RioUzXmGaIGJhoYB1FJaLHcwGgesTUAdyxzILfE8aaquINsiE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wMR3KkvCvExCozawYZxLswriLsmU8HRZsi2vSd3FUDbgrMdXQ6WVlIdQBJpEBdK+mICl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n5GEiEzQXGCg8RvYaIjOCbqL4Xfb5iuk8RXUIXVHEATkirnaSpMjpOZQcZwXqFQgWdpQ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uokLpncAAaPMYGluqmAz8VxFQpxHC44sMMUaisa1DfCQ2yxRZUmqeYFXYcsrsodzxCK+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GIa2TcRK1kMMEaRkd4mKFEvyQhSgLxKnMIWZEi6Tm/uGi38y1/M6ABPzGGcs/GSi2HEZ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l9GopQ+Ai6yLPMahSvPco2/KMxOl7gw6MRR43HLm07j2yLG+oaT0AcRWm8RUbK+Yuzhg6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OrJfT5lrkxUXvvCxWqsqeyEX/wBj7xFosLuJThg9xVl6cS9lKDUdDCdRl44K68rwQQNA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UoPRGpUGmVWMmjlOIGo0FsHy6Ijl2kSzy7ZvdnkuWOE7jBeXipW0e6JUCtEqG3SXLCp3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U0bzUBS6eZUnCOuY6muMpqNusO5zw9yptSI5R18XKBpe4ZtfGCosMR1KDeIOGHtHiAqz0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KC4BA1DvGuIiOVhTJGjjlCB67hxKUrB/cs700VmKqtrIV3N9HlKTnsxBI8jfypdyNOI6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NrA69P5jrj5aKnJh/NTJLM3je7180QsG1ZeRoPqPZgoneUfhKFsS+amTipFNXKvMLLmV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3w/dRkIJeRzDY94fmK94RdwBrMms2PFwmxRcCrTOUsD1NLTgQ9Av9y97mmfiH9p9TBJp/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p+JQwVYuG3yvXqXF7JhdgOfLsVF4Q+9Ird4jJe6ovcMl/wAwNeteLhtvKc6gRmn9MpTi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OqM/4K4jp5/mPRifmKA1RL6mvb4fqLfCCo15cLxHQ2tBVDxCawxiHpSNT85UTp0uahgf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4ZoLq+QjYNoqOTIEqISxyXsfJOecIZ6TZKrloRvmoZROU1ShP3c3HLJxWLexdP3BNZhLy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ZjJAWOVxKNenj3HjYWWLKWOjuKDA6ItkxDOS8B1FFjZ5jrOPEAA3u4vbrscy41jsY8Dj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lpdBCiJQYrcgnMHmcOIqY0DUQ1UwcZIgtAeWbuC6l0ZmTy5lRSPmILUzpnY/wRYb0uJ7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woio6zAAqlVmPSW26OJcgU2lyS7qX7SqYlK2PuBYFK+TOpWGuKq4u2DR3EbcI4SGJ3bC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iuiqY9RFNE6mTQLkY6DeIWkLlQ7E+UKFdmCPmV5iSCgYfMRL2NS15OOpYrQl3LZOeosG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aGyNRhcolhZ7eIhqMymsi7Mx8AvzFlScpKSLXbKyR4FhkxZ2eYwRw/cSSJ3VZJRAXRuN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gXS6ambGvNmI5q51GLMJfSRHlFVXIpxcWNpOzMGuU4FJDwFLamTAdkdoLxiMk8NQG1St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Jw1DBVg0Cp7gtYYEs7TDw2iHNI8VTDfJUNJeZRRa5SFgw6uPFOGJMMUX4lAwKc1ECAru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0jXeQlx0FOf1BE22U+Y2osufSV6bBXUZEZi4I8ZBv8RfUwUqX7rxHBzPWRinxFrUa9su1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6mL3mBxcrDeJoLrogcGzcC4oNrB2qlCh/6zLyO7Iv2v4mMPDaiZ1pj1FfNROwOMrfnqcE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qCu2Cwq6g+eIxK67uKghq5a0nNQK6x8RQd+ph30L5li1ZMTMIeYc7xAlXMAfwQ7UgY7R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TKBbzBLMerjFVBwEKL6cMSkQmQIc+IGFbMpME8AFLe5bELCokF4go7MS8jbb8QwIT+Za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Zy/I1/biEDixwHuWg2yuB9QIhcLRF7eYBb2QqCbHRJfnDZiOKfzERbDd4dpAQU22HFMu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BZMkTodHpITlHI4DI+GDkDC+8H4ZfVDDZMndx48SiPJxuEkZMcUFfbcOpMIiwPE6UcmC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va/UQ7VM1MCobliPH8pl/wambOUIxsUG3zM5lTj8QFHC6YDwxb/kbgtGC3XzCzrdEGXeYm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0djpkuOcw1H/AG4b1VVxLwcAunXqXGzQofEJXWR9w2HVf5I7L/RTTOLIKmKp/qK6zJfz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gVfUzzOLrs/lHj3kI+On0xK3683Gc/EAsJXAayzUfKm1qGV75nAw/B1/EQU4nMDeL1c+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wB7A3GtoL+IqjCraELj3EU7wlesfrMWkhSr5Qi7Mp5iChpNPEWqt1TMWqswmhxjcaUY6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8zMbveYAmT3MaslVELJmAcHdnEG7kIy8QLprcbxoualGWV2MTe73MgWs4YVKYl1Mb5JV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NQWC/SXpCzuaNXEm+5gsJQ2DeyIJQe0FgPmL2sD3AOy8ozKwt+ITV1LkFssHbXUa/AWW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i7hENg2uSUVSDuOkF2w8MLhlpxDIuJYomcpbWnPiBuLYEW46HH4GOslrZfDLhbr7lhZr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BjmFARL8S2xVOqlyMseyJTsAQYxYsMBuKKNnJqOR34hYhprUFzJ1KEUrxKd2rOSI5DLI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6hdAHg4lQ7CuIIGcVCWP6cElaKEbE1KtaFEwLkuIHkXmobazXUa1ReqgFsl4iNKbyl4l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8xAM5ZI032B3D0M7Qx7jQfUsqW0Z5lSCzbxBfiz+IneI8RC6oLdzNSjXqzMYAqo187jVC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cRiWBDnaKInK8ViYhM7juoLyVCowpnELplbOFICACniG49aoYAYJb1N8NTLVV0ivM+OI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BHK5jJtjUu9kunG+p2plw72HqOa7nHb1EivexxLOevzKO8M2YyziooGY0AKNcFskZWf5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qMiibYPoVdER50Zcr0HLCFWaSX6upcKnbbanABFcxxa8QNxDraMNRzqMiQaolgqp0uIX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JoOHBHI26ii01q9R6ceUJkLYbZmCbM2S2i8juLRs0IIIyblWFF7mLXpxPJaBHIqMiowy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tveZrhX6iL5BOGByJjsgR8CLBYYC7KR5wZgWyRxrwKjSSCqy4o2S8raziOX3B0PjmO0o2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dQCjygg/cYeWt2/iUNPkC/yQZcptJ37jW1M2EWJ3iJ2wyeSj8MYC2M5vXupuKVvifyRW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x3ADmV1ENBKWDSvGCY6+F/UJFbf2gLzzfxLh8B9RDeLPxBQ7CAG5pUqEeVKr6miT/gjo1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5hs+i/xHicPGsHNlRyHtvm5mVr+SbvYgsnYw1g2GO24Y9IYTIay/cGlwr7pERRwBljUp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CNhxfcxdbS/7JVStKDg8WLCPf8p6BBDQ3zRYu/6IDp4C+4FKHgftS1ClI5O/oAMf3tVM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5YJLAGPBbcVyjf8AMEWIPmWoCwQY+2QkHzGL8UKHNYheZCyWAWygQ1Fpz+oU83B8AZfI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rvw8RATThvcZ0I4zzCUpJHCAdESp5rBB2pzAeNsn4xqMVX6Jnaa/MUABeyDK5vmOgriJ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Y9TaxfcFlhhUtcRUg4YGBVMXMDRQ8S+wMkTQDXPcMVav8RBj1KtofDCS1bcQxy5hKXaz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fqKxe21iV1sqLgJuYSZE1zAHdAgwEhM1fEqMyTbe8wEbsvxKKdOnEsV0Yhs6JqUbgNd2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TAWiC7FKL1PCyJhQiIH9wEErY9QIhcYpKGszqI7N6xmGCjR25mI6cELQLTmE6LznxHIL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cQgQTdQQ2MVxGuaKfcbRX4QofbxEtLHklIryjiK3iWBEKAr6mQjvQ8wUglYEWit6lqL2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W7dHmKFKQs2g54V2sss3BhoIoGa9S8+E4gNGA9TI56EGBRO4k0EmD8VvwzJaqGM2mSIO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hcr1UkyQUhs3Fd4w/mFXDyfEuyURH6jM0nzTEGh+IQpuqgxQRbGYaby3niIVO8RykaMK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xuXtf7gXITzKhjZKiDIubxXfmGK2rQx4B7RVNn1EU96mjHxKFfMcuMkPjqJjWpWucxPG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6Y1b43EAvXqULNm4re3Ng+1is2IvwHRCbDgwYiguothlyxRxlLt/LzM5ewaDwQwGwN1u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AISmd8jPGDiL8lQKDS3fEuEiGLjxCzmVS7feIgyNDDkLGW0wShOLlKN9OpYj40cxjVMW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q+ZplRjaVAdKPwlJ4FYlid8BzLygJqGoluC+JpGl2vE5iXcAqzlmGFVSAK0HUAF3jDAV6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hheait0O6WJ43HGjG4DHbmuY2GK8A8GUzg2F+o94m5YMFx5mRWwFiX4BmQsZbJ06I3vE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Er8ChY0pCloJLvH+ZVwGRGqdMNeeJQS7YgrqC95v3KILQH6gyHm+4crlSn4mPTm+mPG7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vFpQ3upSXCIcnNBifSP3Mw6s/cfTafUqt4p+5QbWCC1NP1mSG0L4zMZBW1bT9RqPZeYb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+pgv+yInlwX9wXcfoQWTq/xKAUUIz79JRxlc5NSr9MxzcK/VRsulLECmaMurkH9SlYK5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pu5hieqT5up5NhCWrXnoTBn3uOjcyL2bj02EeIEgoQAxnmN00DNrUS/WbhQ5O4QEwsly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1EA0Wn4lygl7t/8AEoGyF4sR+4xNHY8xVRYORICNjgCWrfJGXNVxKJK1KZhMZ46ibN0mf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Z5iC0E/MAW6KqoWRo3dSstXCK/NSyCrMvcLLxeZklNEdAm5gD6TctjEarXzFW2rTcoZ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nGpmAC5uLyL4hrW7lLTRuEgSOamT5EYyl4Jk6sFRtLwJfMy5RbINQfYMiPArb3BAJQ5g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KgyRlXo1KdbTJ3CFh70TKEP8AllmA1DYe5b5UGmu4GDLrZqyWrwArmINoGF5jACmquonE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9wLRHZMt8iHQJWsShdrOPEs2s9y4EdMTiLaRW5X4m+UXmo4HO1wxox8yrN9DGkw9EKr2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g8spoo4gFCq37jrQ4IYg8bh3MHWYu/XHcDdtASzMxKaZNxKqjPbAQUHqWlXL+Jgp1xbK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crLRFwOoVlR3d8RyjBBu4IFmJA9btDzGHAM3aHDLRo+Jda2sHURlU5zuGMuF+4ALQB9o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7Co5YauFqFAYNHjuWQK3piUG0+pZ81ZkmalnS5x6l5AQ0rzFZrBF0NRD1HI4oZ8SnxMZ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sqVKKe5XTPEAzKreYizFc3FlNWtXXZhxYt5Ts7mWLnfBFWKncD2lqtwJZFhj+o8TFC90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g09o12he8wUUJ51AQwOJyiZ8w1AmDI8sYLDXUHiBx3DLRn3H4HDWYGFqeDmKml7eJfyj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b0lBLL0xYBEJa2r+YYWj5mAtt8R81YNVRbAul9Ry1AYWXwxO1viUVyeICiXwQFw3wwrB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RGuOYoEW0HYDoiuDVSwLI3KmbW4SuuQZRFXpCOA2TfuNSKIXk4hH5CCYSOsKRyztz1DR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jZXzAHD4cfyWZopomibqK1lwChzKBcHy1HUFpR6P9zMhu/4lMDf+8MFtdL4gwF3YRqKs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PNMTRWsGUbjL8SzoBfmZlxX7QTiEJ7nuxYXgKT8zLpa2gvlKirym/uVcpkXTujLCeaQ0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UBFhvBfIIFF832xLZ1f8ACBEeD5qfQxg6u/6Jl4VKuop/tLdFGPMEXUV75hEjoYXCqlQn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haeyC0wZXRaj51DtIacO+rKoWjzAJJwQ1v7JMn6hXGEjJbgbqDitQqtur4vUOri60K+a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O4zmWYVgucFlX8Rt0hXyMQjuawFA/aTMIrp4hYEN8D4iYNu24EWtwwlFeJHJDCyJjnCk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iGYxm5mwc4qKCBl3GrWIyg/Mt7lqirMxH5gYwJtYJcwYuDtqldPTFWmHuOpJqLIKMGgy3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uIEaTo6gAOb7jQcHLzEEIA+IqGxqCr1XS/UAsLACxigaGa5ISAYoX5hoGFjUg2v4jpDm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JBaWvsmIxvfqKSbwxYCWnJLI7jwvs6iRw0KynJM60wwGsrpgcdTz5Rc0pvweJUUJGa3X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ulkoGQ+9QyKZLM4VteIwUD8w2paQDl4blUDbUvL1KCwPUFSyvCAJspoI2LJZS4KLoLuX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AhKppd+ZwZl1wa1LxWHzHiYJapU/iCqVVdQRzSQQVQGa4ixeaXhSepe5lSUJWYPN+pY2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UKg5Br0mAOgqXUaRhkG1kIptGQ6Y/BRIUbi2wqMu2UEKBSlpMS079QDZyBqVhlrMjYfU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4zxAqgBz3Hy2bnIza7NIFzBeu5iNCicJqXRmbazHe4tlixvfc8up54qHEby/mVW51jLG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MQAqUEwCDRT/ABPMxLhBwYxAVuIIWdSOxCzMn8e5d1if8tfMv1Q7uMWQaN8Spt6gGYIt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u7K7I5s1cA/RFN5YrpsmKpY7jB4cz4I6t+IDWHSRC7fKWQlG5oLb6mLTMSgqagB3iBcWI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wA2/cQG6blI2S4W5XBB0KV3zEG6uD3K5qiOriqwquYfGPCTBmDiMKgGniIOWSaBw1LMFL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FGsxfhrEItjFLZbU74hVdHEj2bTh4j974ioW+ZlbTLmqLj7p+HUt+B24FMthTeZcAWrBe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L8CITZi9ytmAXSvMAO1r4gnfrmAfY9TLughL7p+YK7n9Ez6DMWJ6P3DahwlRcj/JDavG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Hkn6lC2uy37gB/8AtUsqziw5nItBRUKXHCbymB6GLmqznoxKWrdThAH6lY9LaeKjsOML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H/v3gqV3v7h1ZxBG1JRm8ch+UNFdlg3TBSXoe4h2+/yFQK0dI1/cAUJcsexwTA0vmoGG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TTAoqHB5ZPwwKLl3ECNGKieTmWNVmPcstWXliKGCfe4f5VzyAmVVpnWW6hpus80GBy7Rs/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amQlLdOou3b13EPtp3ErY01mWBbncymTZErfDLqrTvqXjSxywKqIzUbiLOkG7AjtjWaV0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tqLst5w1CkAPDAA1ecyy0zjaJKO9kEy7lkjXMVCXdwHOJ0fiab/yOCEWyofR7YCrkhuz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bK0h2lCWRBE81KkXalxBZQYxzLkKaKhpBSTM00w3jJEABuqyPcwCgqmKi+2ItOpWm3l+4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xqN2mzFKzqxjslygsMNcw8oav8wOWN1BlkrgGFahN2RQOkcD1KwgvpG8zc0VVs0Jt7hw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oINN7hA0reqmjV9su9rMcTnECVxzLQpVIrDRvMA2dy6h/EWkp9QHJ8QVIc5eoC2wS/qY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KazT5jpDDAiKUMWiFO3bUx4PzAZV6lqNs9QhrUziWJcJeJhuS8RqzQWtHmMCbKXC+cZP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Mre4l6YPMQScCollb+DALSwJVm2MVcaB1EEZqDpGdsVXUDZWQzKrlJ3C6y35qeE6LCUU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iNGSLt0StmMQVxxFX+0e6TqcbnM8rvmbq2vEPMbdLlhqWpdRX+XhSuvUNWxBwejzGNsS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8HDz/pMnI5ZgB6Y4FAC8ym9qxNlygGr93L43coacMLgF+bhnmgjaq/MTTQdRwa3EK2uQ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iojeuKglmosc/DA4gSU3rEvdrFy3LcNw4eZUAb7lrrdS1zLlhQiqLiCm4DqvEtCN9+IK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suTiUAUvEwOuzc1YHUuoI1BhbC1eYxpQ1p5mJ16IAArxqL5bzmAWC9LBMUXozjUoy9p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T1OEiiu47Uhseo7Vc5bckN7C+YqDSeIbuKszS9hf8QB/YfUSNVnFx1uPABVD6AMSIaDx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dOx7lawlr3cGoRK9S3TA31SAbV9i84ihc1yoMTFPU/iEZKQ2+49tw0QjC/pI/HAeJR26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bsWzNL3X8SgHW4RluqmZtL8kCBYuM0NQ3JAOlK3HhhL20FVsCmy4pbBFaxFEoBaNlTHL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LU0ykIAL5vEX8BY1ZwFR5g1OxDWGOe0RgPKHuPzgRoXViwZYuP4KI921E9P59AWagoka1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torunp6YoEmXDqEjsB6f9xaaq++j8TH7IS4CoaVPmVWETa0LiiJmKGojqi/IipSDYV6im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wW8af3GAFKCwODfZwx2KQG64lQEOybZX4rg7YytPRLCjJABDuFCY9IgQ9pe9BAKXvEyB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5blcracyvBlxBQkRxCNB5mMZb0TLbmXDtTnqLaWUIEyFtRleWZrfEFXtiv8AuCTyuGNF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RuQLKlK/YY6gcX6igMVQM5ZWBDA5lxdw9dxYil54jU1zyTFOAONVCqB0xAscl4uNBdWL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5mLveWKbCDvJxUFwixh/DPM0DgwzdU231E6OFEJjyMWwKg9QQSGr/AKTIVB7lBfyg0mnN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aFeocl/MahKS10DMClq4i1gMzZqq5nEb/UK37iu1ce5poXCqJBRmr6JcsVtLmeIXbumF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GgzDMVl+XgiogMDjuY3zKOVMxZn7qjL3tLKwYXUSAyaWAyECWPnqNWg0LiiR5xKtzqyE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+UvUDC4jubu/CH8FmU5C+Y3XmBdpZQIhh2QcKDGzf3qGoojrcVlhmMpkVeGUaXxcpYlP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xMl9x2np+4+MkrH9QMbxKnBx2SrbGDKtVLEtCK9/X7hM60IOiOiFZb5ipHcAQc8UWfAe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MBQ4g7GtESyteoYWOWBbxb5ltmHc0Vx+4IwREFmnDLLmNykuXjmWV5gsQxE3csjGJm3M+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Dj9wXhi2zFX4Q3WoMh3GyysFr7gtltnEG4KvlhbW9XmaWIK5R0LKAGorh01LMeB0QlrC4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Ml9pXNKZg0LCwS6KjoDlYQZETENx/wC7xmAZhv6QbXH4CKDMIfxLIQpCkj0TiC7vEfjp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OmJqiiBb7mIGkp4yx+cJXygW7/iqEOzxXmoIWVT+UgjmmOqzME7IJKWsDBD67zmOzljvW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Y9YS4l2F/Uz+6oPxMloP9znNX6iowRPxCILCfxCVyjLVgVVCjMR1V5QcnKu85gtno8Co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Gv4qrj1plvLwPlgC6cOgp+oPdvVwrD/EYkEa3aT+JeBS5OkB+4HDquso3CRktTy3PM32pJ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ZCr2yhU+0/qVM3a+JUIBRPtuHnFSbSgL2w2CawBPENpRMETEoLTs+H/ctOTA+N/iWkCL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LzAeIrThBR21bhg74k+k/wCkLMD+fkVBXC95pSGsJIvCQegRheSAZcorKjD1Ajg1BdzN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OAywVWUcQAGCVDAGXMN0sWZ2ZiIsCom8G+ZU53xDBWeSNECgx+oMJYq3dRVZrVRKweUF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2NMCLmZGGSFpWhm5i5GmMci7qZVbGI0+BE1dNZrmCIssV3F9Rqnc+E3UClhSoIWDRFtn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Rs4WAb+ZnR0ozGKHAXMw9tVPMtA0LeyojBq1yuAazWXHUoAw1Gikvklhl5EaVeqwYiTI3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DA3MbN/hEWUSsRfmDBtHdXHEB5ZXLQl7xV5h823iYw0sWUUcpuInFjGpS/jiZAhbpzzM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axG6oASW8IwaHxKhSrmYyaDLiorgVjuGQxcAbGKAXn1DZSk6uNrGFlU+ZdXIV8TUBKbg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jLEdTPhuS/ygilIF8iNqwhuLCDorqXs3fqCeSXK5lUXYJ1eIxz84gWDfRplAAGJkCu/u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CcwgSgErOy4q2iZHLGYL6QM0Tw1PUBFMsC9uf4gdYTUF29Rp03FB3BRf5lFOUlU6r/DQ8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uJrxLLmASrnH/ADMGprDgCtEYKkXLLOy56O4LQf8AxC4hfbJTavcXUZIWFVuWBiMtN/JD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WCU5v5lY8x+cTAPcC0yQU0pMjUcn8TgVmKvxKzziJTGfEqwBcGC5epTTRRKWruoF8S8Z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2mpowHEoxL8EstGOCF9AhDljqVsl+Vl8Ya5Y3ar4lWfRl44cRXMwaiMGcMyvC+3UIUKv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fxBv7E+oAmLzL12zi5W6ahSzsShQXBggu1l56TFhA9JUkFqfR7j9C0uh2SjwwdpSyYU5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4ZhJYGxXLLkZoihfNTcjO3bKB6iG2mIeIWuBcjGZlhRKixRl0sJYl5hAMK4KiysPI1cA7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Hy4l9M5Gr9xX25J81Bqhja6ngTcLrf1FKJ9lW0ekDUrqLmARhZUbAFxTq9x1xFdDWIRa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C4cJe4ZDixUbxGgYtapYsKA+LjcXUlDeIbGgCrDqYn5Nndy0mUXbiBqM3eRTj5YGyZAb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4orB5jyxYbhtX7h6jXRugNviHxKkRQr3eIBwxdmHFQHiYPBiABg0XrNQfyRtLG/xMYWM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F0yzh8yBjBlNLm3mKPF8AeIMZMp86YlrvD5OI0YW1HtfqsQW3BqBvMZ3eoLy4gXTrCKn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/AGRBeaNaYoFbS/5gNstN3KVRenHUQIGXEz0X55jAFA4GUpJRGCNbjTYZ2MVGwuSLDIEY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s3pFvG8ES6afTLujGNRAokwMFBgAtp1DEhxcStvMYq4eI63Eq25jp6TOjKt8wtHN6rid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w9w2QaYbN4qzJoqkqaALZXiUpoDPqXueJXmq7W1KKxyqXK+2nbMIwlE8Q7KlWMmIcupc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tq1K3Q3B+46BZr4jbAjk4hHKAKrqoXdDt3FwXPnUALovMdq+El4j5lUQKEKFVTlJk/KO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UqpcIyxGXmLo/ctdKSYFX+5uopMBfqNFBT+YeCFsJ8JRbQSI3T7Eg1l5/MasoXKpz8IL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QszuWCuOpiDI6IB5qPUsKbmu4dQ8GHczW1E/E20pt/cKqWhkgARb3HLQS7Bc+4qhztYV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MRL+YFOVgNJAF6J1CrdWQA8rcU+JdF0luQV3KrbB1K3tQzRCdC6zA2Op+XUs5luiNl4N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GucQPhh41HctmjiXapWoUDqXcu6I7ue7hulVMiLIUM4PEH6+nClRcim1ZaCX1D4fvhhe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hCLwfMOCWd3Vy26YbrUCm5fc5zcWZ6mBd1NbqmfGZV8XGXvxGNhqu5eXbiBaUmJQ1zCy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ms/uFUw5llOBqXji0CylK4qZ21XN4hqlgeIkKETQLruFrYrFBwPEsUsoj0QDAhDKqhf3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2KzwzMzpjiXdAvMQk3xUTliV8C8XLISq3LoHGZe3DnlckL8F5k5IqqukZVi3OZTk4e14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pesBwzFMSOJVOYSHAT3n/MrS5hXF9BLeVQJg3YcViH9VAu2CIrdJ26QG3AmhXERdD3lM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pANB4gHYTnKU6FThlgLxZ9JgQV4OVEabFIeoiJTQ8jccB0bkYuKwFOMRhOVwmmWsaKyX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CTjbbDFMyyQBhbxL2yki6Yk8bYmaGR+YYey8W4gwOtLAuNumqZvzGQVpVFnG4AYyo4rm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mshxk/xKpuNF/MEJMDpFcxwxvTV2DKTiNrYuvEZtM7sDU1vBIFs4j73GgpTn4jwWm/fl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u4Emq/xKNgyrHprUNkXTVyLPcv8AV/biCZaHpTUabKNjwe4B7a4Ryb5YbQc/uO/UZ7rf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9R2O8TT4B7KPc4F32YjzOZE4i4sGAQ7QRtu4AWHplWh2MbcKwR1LENYhYOPOYgDWfeoSl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wV6xMwLgUmIptyV9Srpq/csoGuE7jkWHiEsCtUgbHe2JzeTuNdGWBETqX3XvMs3wcS2F6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wRx/Ci5Yy52lPJMzAigQJaVwwQA4qpfKjYkMhyGNRV7FTM5QPtmAUlcHLEzUcOvUMBqg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eEhbQFE00q7hUAIVTzLBK5cS2r3uXZNdOYdJLQVhZ6l6P44iJtnO4VaEcFzKDXCQfLGI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L3mvKLscShBN8zzV9RtrhniZgvbHcLLpKxCgOR54lKjDQsAXNxFpbfuZMW4geL7gK61W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zQR7hcjesxtTnxDCzKMMZkgbeWhkHuKIvCAZ5SqB5nrA/MZjBBrMpSKKwqswhCAvMely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EYBL/FlJajwNMwIeFrUJaNgnqOHKFd7qDl2UQwLj3MgAvEKrIRmmZmQFmEsdje4NcY8S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tniXkst1DjGpxn8y8DogydfqLfbNsvFn+Mhlf6hdi8wzbVQTMQZt0f8AFFIFvJWrzLjy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5BhbaznuBnuKgV6ioMHq4yCUncycy6f3HdLl46g5ohnW9f4sCnnUU58TzcVBRLyS9VcNm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RMk+OJffMAUAuYvO+oZXaQc5a8ze86Y4kslE3x1BAZrwzPKt9zy+IUzxADsXephQ1Bbt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3TVJUqoNwwwLiK0gBwQ7KQIujRLEX6QEwTUGyjTcI0tzUGwq38RlQfUQ61vMBKZmQzB0T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09DqWS3qGMBXKossZYmf/ADPcWCXjtIjVQFfA2/iW3PzR/wAviISPTAU14FzH12QcO4nG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fiPTAivnKVIqAT3EQYARyQYi83w+Yi0LDCTVJB7ZkaVHLm5VDKz7Jlmw0fEtaWzIXayB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Rgs58y5VZbb4guFkBF20HzMhaZF1DCFOVcw0rIxe4VBcQIwRmi3y6gJbuFmmhaZPZLv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tHiIGhB9xlAFTVxhNc9wpBwKyKtH7jrFYiy3mDrj9dhP7gE4JQDdG4tFVkJWcHPUwuLa0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qk09u95nGmNQGyFbbZX4xK8LV7Zzj1EpKqzwwnNiqZrmVVrrfCwMUV5hCrVHEFctQ44V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gnT6sIBR5T8kxAs4j03JdgqXDG7IyDmZbqvZGnM6RrFheI9GitlTaqq7Yhxku4ZIR5QxG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mG178jKG6qolxl/MbB33L0LMMkNQqUwEcWS7cN9kBMfmFCmA6lzRGuCVRwSJcmYkcits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hTuqloNeXcKFjIs3d1IWw3UKyrcEJHJbmBMrpuAC4QIUmylrj6tXgpglgquVc04je1VO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SLA5qEZhDyiFWCrkJkS9ylNrOE4jdb0pcIVI4bYIEOmJ/EIzUhR3CNlOczIkd7XsigVe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iEGWHiZQHRxMwIW6ijdN8kDBdyt3SndcwwicWRbFCzTxLRYPJEpbVxCBqGqqBXT3KCKw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dXLeCmZVghYxydvHUyuiczLnEpKAkXVr5MkWliqCqmY7mDX5AuLIadlRdgJmBe0cRNe3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VtsBUIQ1Cy5FpfxCyhMscSlKKfUe9S2Pi4gSr0RbLe40ZhruYFlrYHMmxYKoB4iy/LSR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MqqZrqfjxG7I63FxTBdHMtyVHgIJfn9zL7i1zScxuoQlIpkVO75WW3StllKMEYjbFxeD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xAKu31LQvSJXghDjOIl2tRs56iZanbz3AxG68R9QVzDssbAqUJ4uaMV65jtqdqZhQmNT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sc/mLYYJsX/5LGLzqXeDMA6x5ma27hB/9Jpl9S9KBcegnzBcfCC3q4FFfUbwmUA2RBTDN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Q568REK1EiLxKQXqIQ28wYxumUVAOai4ppzHiuRL0HuCj4HuAEiMRGjnxuUyJh2qWm6B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cblkIq4Yp2F2vEaIEDSPDFgksdjcB6GUqQHB4jLlF+B5KxEC4bIjPqXPTfJw/EeExbb+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HtAANRXqOIZq4onqLVQVRjvU3NSq+WJ0bwDadR0BwbyCsy3yGeio/ndIWmIVUooLSMCU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hfqKBGEw1iPoZI6VCoRJLg6S4KxEtYl3Ladk0ys14gmCcMsd6ruMRd4HNnyI6wsAUjAt7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DvCXWTk9QNpOoEeGBaYOETs6lXJ66r4jQREoUc5l8mJKD5OSCWjtIaDj0QJIA+nUPuOa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QAdsvSUZ3ElxkiqSnxwAfcZchJ5WoLbupKKq+L5iF4tz1DDxq+CYfk/UYoarEBLN4IUK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J8YJDc0qWfux+QS8NMxHGlYvSrlzGj1PmA6NsrFsu2GjoZT/AA18CCOoMtJdWM4UNZFf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8zCmJ4P8AcbM/Yf3FEQNgX+YFNgQANu4GNEaALb8fCUZLZLMdREKGMagsP2mS4w9cSrWmY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eYrqW++ooItrMAgbRDOccQpowOoqMg0Sn5i4iUW69wKF3eaIzYMJ8xVVzpLnSrG4dorR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GEG8zL4qgAgTbdCTNktGhLISxrmCldM+LmUFCjFEwfJtfceTulf1ACUVxGCEsmXlYVFG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ogwhWXzGyALdTQULt5ixwVs4+4sbLqxiBUslZFJeSDOR/iGy4EUb2eIHYSxRWuyJtPio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NnDzBCxkgtYHUMCrnWIIi9BaV3BwaFihkDSYlwF9LAWAU4gmhhuqmPNDykNYHyRLSUxs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3KsKPM2Ru+yCD/wBJkW4OIlmpcbT6ldHBOIyt1JHtlIqe0DnxLDXs+piV10JN2ZSlmdW0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dw8MHNxr3KmWLxTFRch17gcFDzeonwDNEBTxCrWumFtVC1a5WzcAsiHRBptebgW5qLmC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yMVJ08RdvM36nVR3RthQHXcAcQCG0WD2pjCGA4CaBy21CAytcINswlaoYm2LQVCkG41K0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qUeIlqfRLD3OMQDyiZ3glNEFx+pi235jxiz6IWYbZS1gAlWg3ESvMGVnnEy28xpqkmPA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GCoPiU6Y8wBvHxLksFvll/bD1P8ABY0ZvqDSHEcwFShtLxDgq7lAUgfMsmaCXo0YUq0a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CsBoSKm2eGBVwo5gdAhL8JRzBHLPERCeoI/42VH6Bfwvcd4TecDMo4luogSuRpoxzltB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EvQ8/ccWkakdxwl/XYWYvVVdqSprL0QqirMhYUj7ThbIKjF5SBf0znD4xJSnhMFspUHOe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7/oiWf+D1CxeffJK0T/lqEUQ6B/UXVWveEIDDTSo7XIVlxGmiGPxcsaFEFPzA1TKHR+YLW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ru0Gc8nVkfuEoO8A/qbsbBZfuojgigTX4n/aLXUaUAaIdP1A5gKpcgtt1p/mctXR35hz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XjxuBBuuYTyZlcMYC1WE+eJiuBVVeatuI0C+aQ3ZeA3UJAJpFKzWs/lES3siUq+fUJ4X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B+OW4HkXQ7OSGi9M7D8MuI9riDzA6ICi6F5lEDFD9wQEQxLmN/qjrLl/Qh9NQ88uPNSy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9xlSuWzmHjW3aSkzDnVg+EogMaAaA/lmLTs3zBlwQiXFrGkKYCNFLMtZ0jkjCMKsDh5Q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7pVqGtxzRyOBlHZWSGG2lwO2Ntg7GPQTzKGiY5lyUXjxGU5jhOeCIlltqCJk7OpYSpbb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eR4nIRqjodMNnXkSyCL6ZgCVVl2QHJBwcAfMIQUq2G7J2HMeBclXgmJ8qoFRgMViXDPjd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X2hyTdt2Dhe4uRQVXc3NcJalNj0sxZapOYsQVcWkRIh8oL9V7I7pdfiFbMeoVzW+OCKK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ORnSPqLcDXcuAK0m6++DTKMUAcwcBPJB1Y6qWI3dRaqbGYLBmO6yzMFRZ8HcIAbcH8ym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5lqphDs4ZQuY+RUsSpUy4P5llLHjibWHMyAwCs1c+Yn7L34Y0zgjoy8Ig3yWDAQLEtXE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m4tc15EeMEdGCl3zEUNwJYBvI4lmttU0wto9SrioUAU/iKWeZBMMvEoKEriXgAiyY8Tj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DLxjMdu8x8Zmt5mp0uEFMhgK3HrQVg+D3LmniBEQripJMLvii/E10cEIDTPepXn1AbwT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fDMB0ssUE9E11iYDbEJTecx3BxlhUo4jncC9sJqtzSS6rzDeRxGBAxKOLKT5ENFQ3E1G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JbMpM5DiaOhl3FxkjuG+4t0VNUS8XAWuZo0d4iyO8SkmgzbxLyPsjqqouV4iTDJbKlHG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D1E6Fhq9wlAC8XEbyp2S6q9sRjNfKKCl+SICwl1GMNv0mW8y4D3LLQhwjZHAvuBJY+GW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MjzDFTOTh7luKBA2c3hIDVEOJpmvFwkpDV8xxgMFYAvMJUh5qUZKYVLogjVH1BACDVUDe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D0GOTMZbkuVQvDySyMJZoFzDqzBXZUyC5mAY9KCdzEo1Z5uAbj8RcDzlJfobGoPX7msc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/lBgmTzBEKx1cVRs+YXIXu5aC4kNYPWUGtOFLwREUKb2cH3F4gKgWgzusZsJP1Crl/FL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SrIK3RemZc6o2jsxxAQNA6GO4015E2Y8xitxOgvJ9wMKoC4eF/X1HhR01HC1MUvEAcEX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WzoYVbQVDVE/EfFv5VjWps/Ma8Hacrc0sMo2K+ZUDuZIZwOVMoZFnQzNx6wNo0f7lLVx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UXgU24pzG0PrhlZVMiNj2MGjbMUQNlnbMiPlDwiMNuYlii8zIW7SJy1sxRRnMSZN9vcRg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UqPqP2/rqCn1gFWHMxGAnJKAhQ44jAyVYSg7hglAk3EIlCnsiClOIkLNCvErWDt6JtV7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4gl4BgcxLbKFumIgUcF6xASA+ptiqIOS8XDPJxHhi4EWyaJbVQKdkdIZcIBVjxGgKRSd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kWUKdNxrC1VXLuycyBALPlGxdFccxqwDbuIK4XVyzYKXDYbeJkbM81xLABROGqxE5FJE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eY4KpcThE9S0/niUz7rmMLy5loZGoaFHkwC3RWogpt7jDEobFf6T/wBxCEOgwKmQWqn3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smUi1kb4iAc2FQYgQM2RsONhRUce8PySlCvbM7EOpbIbIrFGoDA1mZDNHcKXbWmUOGd3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viOePMXKu5dYSZzZT/hcnUy8ZJzdY5gY1OSEiVUoi27GO70SooGi2yxT6jyh7WolDcqc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DdSs4+biXjmBRWYCvjmFHIst8T4pmA5q4ByyksKriFGrnl+IK1m2FqU34lz48Qo5zc6I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LeYjBzxUtAq6iO+tsp544Y0KqxLKiBhqKKTLFo0srDA/2iUeYorcz3qbIYGU2WXA8qvT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p1KqzbddQmKlS4fSl1brioKAFrl8LS9S1S81tjqlp37hCG3tuNgC0jRl+Y6J8qJf2hbT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1UHJBpce2Eg7MpzK5JncXGbK6hcgKpgwitLl3LDwJ+RCJlDG3oYmz+QaVELGzc/mN/DJ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XsAfli0U6QuhCiLSrL63Ai/dClsHcslRUlqPxcsLkPAi3kxnBYtqGuhBYI12FgioV3iZ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7EsxPkEQhuvmoqrA3jUEaDW8k04zLl1wQecvLMCZ8YIBzfcaAdzTdLGuoviZowPRKVA6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Whwo1Galqhj19Ppysp63FMlNWmtE4nLorUVliHE954xvdmP1Bz0nET2WlgVJ+oTtZLlx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84juwJ+dQmxu+AH/IFn6IIAFncADu4QIUBFTBuhlwqqYVIihn6z1K6Sh9rLGjssC1RzHT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0meI6OqRKzLv8RAopE1ih6lcSiOzn8Q1plaiu2pVneMcsFvTFccO42AVt4ZYKX1mAEHP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N9M0UmUgWbw7WpZ7NvUFOYzNJqtS1RcahnJsTuADZChcCeWoQZPGhijFtMwwrbdd9RSO9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Z8RpZb8DkdxG8AV4xxFWEKWXGAED6hlriWtMAwp7rl7gQORWcdyhVUwwuP5A62EJYtt4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jLDPTw7grItLMvWAu5oYFbOZocDD0xU3HdRwqFtRmLRktfxEc9NwGi1w4YBQNERTdMA8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6U1m3xFgx89yw60dER1bObIAqxcQAETPc0Mrdx2Vp1EA2b4iUIuWRob1OTxLgW4G6GE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jmWHVyiDqAWG6lxVGNMHIK7gpW1PUs5lDi2HQhTcHZDGnmDQrz5luqyhLl/pVmYBumg8s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RkXMVFR4mGYKtgOJSLXd1cbTYBJeVGsRQXFjJh/MQ2OLh0YhpbEGZfbEDi44dQ1gqpVF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emPuOTUe83OfEDlFduzOIHxhFcEqi5CwBVV+oMLvzP+iVDe3M6ILMDpiO4eDMWb5qGNWs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w1UGkS3qXwM23SypsJ0yr0kahVmYBzAUr4m5xFZfFXAo3c4hpIVyOYmAcB3xNMAE1d1U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TGrkzcqOajYJdqhjDZDLshWOZRTjEqraErGzcTRsXRcdMApeYtcsFoUi4S5cix4lUHBz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qziPxAdygkB5ilUg0wpkJljSLm4WcamzFQD+YEhTzwdkEpUOoNkExG3kjbddSwYIl40G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vIo1Y9Dkj4TFN49EF94UxID1E+ZjAfJ+5gzwLSnzqa0SAiShkHY/uFsyGlrmA7obGpgZB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0FXpGMNZiP2XUeme3dv9wlCV0n8My528FPzmGh3n+6PUC9CqFZ1Ul8/ctIwWh4PAJXn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oW1+ICPIsP4mandqfxBR3teWyZecDAl+BAv6Zt0tmF6ZlJqPafzFH54r+Y+VjgL+IGWd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CfklkBbtI/jERZZtvf6iBdrVv7hr2VA5Vk5uOkBAfBgRO1WywIoYVr0xg3bXymrqaamAf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H4mMidQapJoCqVQk2HNfA/MFwqo+Q+NywzFy7n6U/DYr3B+5DU2IVQ2rPeh+AxUM0sfx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mgUe2NYkAV1RLrF+MdeZZ+ImIyjz7g2xe4vqVeLyQj/8L2Nkt0lC/U4x/AiYzmvarjJV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VQrcterIMhMQgUX7Spg+y8QSBZtaqBbviWtico8S/SlN1HA0tiNh2G2+JYVk09QDlvdQ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wOPP1MnligS7QKsKc7bZQQBxbDllGe5mXQn2uPKBsPdRgwLwv3OBhQmQisUL8DuGuIbB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CgohsvliHb8K/UCw31dZ6nABd33OXVFuE1qc3LUphwLqNLQcCo21B9RemVtJelyBIlFqF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QDnmCiNR3KM2mTzLEOemVu0LiFpQQ4uUuLwJDLDZx1MtmCBTBeO0lDK0cYl1qJhwyTYd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bXjqWJQeeYO2F5znHTG5cj0lZUTyReelGZZlMLwSLQvSKZsuqzEgQuCWvOCB2DV3NV7y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PS0sNjEU1iXM3LaO5NwaXofzLdSmssaA1WagsrLgrG6jF8GPMzaMYh0nNNvma9PEwsSm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zzCl/uZeKb5lZDmeIjzud3NfMwgVwDascGAXGb4+E0KNAdRk7v7llNRnJf5iyCLVgotg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Fz9z2wtQxM2ZxOMYlryJ6jgxuX8QrZlhZd4rEtCsfUVfHublcRyWUrEb535iQdHMvFCu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H3MatfcSTgZmoNxLfBKWw/MDaYULxAUFM9zGI+YksNQgQNeJYvcFbBBteWBQI5lDRZ5h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BgW8RXK+ZboqdJLrLsRV3EKvFzHoqwm4gFhpl8AOK6i8dD1FXYMMZpa4gX3h5ZhCkuAh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sqhe6lQG+/EuNQdQKqjSTMQxMryLrqOI4YINHVywxtKJeFFzFAeCPjRnzcuem81PPVFz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KNnUN9IYJZ5TKAeCUci/UKKQ4zLTX1NowyvqJzC/JlhRnBlldOJb/kzNgir4RTZfgcSl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g6mBWl5zFqWKRNoCrbI42p5hU3eOY2HB53LignTFhCdLEoj1VQccogESTsgjWaXVwD5A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u13/AOSwFC7SEtD74n8wVUw2UkFPTFoGAJm4BAt7MMBxQoIDeysx9+cbVRcFXpOGWT8Y8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m/mQCVy5l3eTLVu4shLfr1CmBI2rFXOeSOly/GJeGciOAFOKOYYAxEPcIUKrUt/L0Rwe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1QNRcgguoADIC2J11GXsSjpIo45gXcCCW9Ml+mES+0r5liy4dQa6Mu4mCheM8y+yjSH7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+qXAwHUN1JKAZgjeRqMSzEZrZmUsN8yuFGmsTCOHhD6zPxOLwjcvKF1HCBZsdRZEsHq4j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EqXWNEqNEKlxtGb1ByYrTxDlTDQ6jeihYdQBFlIMpFa2zeqlqIBVu4OjykxcuRRnFbGVa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CNDgbu5dZV66jrVkwiSvzxcLWOA4lFdgL5mgDRh/uDmAK33KClXFiwhNl6hU3h3AVsVY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QqKBkRgtzzM2umU1colsVqW9LOS+4is0wEYOSm2Ow9G+4iquW3gL4hLnsGpYUosw9RbR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HcvNhSyGFpORj+XIXj1KEtxc2EDH3K8hBCQAFNENALntCqjVcX56jl5YF5g2UlUOIVIn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xcpkB2g7g4ib5Yi5SF2kemV0rHLL0ZOjZNjFtEtebHqW9URWoFqNDWZ5JZvmEzu7vmXe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TJYRpZaK+4pWKVWxt+JYOEgXNa4YDCKy+XAeZdWDjqQVqGWsuM6ghZVa3GgNPENa9MSO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irl5eomFHll1LB1cw5l9ubikKb1DtcxrSFSsldTXCEsz/wAQGrELEVqEiqJr9y/keo4u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bdy27nlA+mJaupgZlgEWPSceZYFVMng6iuxzeogRIYuxu+I0iFjXqBQwzoRwSqNq7rqM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W+oyiVcV+a1HvM3b4hXLLckoRU8tTFlWCOLxqB7i05l8A8wrDSkUDXAlQB4QEwXzFbuL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05qNvjmZ3qS1mVBOc8sWWGjcpoJwJqpbWOlWuoYW1ba1S7Fg8JcFyZwBYqhDjKSwi1At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F24hPQaVlFBb51HcFil0I29Hg9y5nS0JMaisLK8YGbZZLzdTdXQQBYOkTgrA8sWuZnuE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dxuhavJE8h5ywAUhtLissNVNNMq0KJcIuQTZLxRpElH4KH4Es5LzAqhwYK3AoaSMMr1V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TARpaHrRhLsHFnExPsxk5y8SwybCzxKlC54lrUFwLNBSBZUexxsu2EX/cTA9GIp8CQCCX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F+IuDfmZR2/rIBWbDXGIxepnMGrhH8Eq3TmocpxgfqG1bk4ZwRqJCL+oqq27XmVsgYC9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VzR+SpSTnAOsTGVVWI5CgDqVoqslx3AjlDgNXwShhxzL4ZRud70QXduGWKU9LCVoHJzH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EamTeYt6cx2b7H4mGCtTfquHcIcgrh4YsVJol8scDvnBxKPkQLREYbEuoWJKQau5mtKo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zFRHgH9Sl+X/AKQIur2mZ89mfzKTeaQyqtHZgfFkG2qeCEMBRz/yQYXeFXv+pXQvaQFr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sPSIskSdCJY9NYkq96ylyfjClvAqsMMBwplWx+M07PYCfoqkHfJ4Fw1o+swgoeREz+BN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TXuvNEKxN8JE0NvslNTs1hzKfA/iCU1eh/UsLU8of4g2sjvH9Sqqjx/rCRhdU/iGCY0tv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S9vMhUzmlZc22UCcc2MQUrpvcM3/wCJRQ0cC5sGfTSR1RGXI8cIVwNi1+sVsC8kXysF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3H5uIq8IsF1HK6KR+1S9haGLXmLvBbaD4OI78JYDx5IqdnfEWLr5mxdSlVpuJMUsiOpf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0x1nuOq4mRvaTVFXCqdwkFWl6csLcwabfMZW2+L8Rs3m18dwexr8iCiXfmax3Dj1UGq1M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PqcO1hje4ubVTL6jf/sUK0I64Xmos+IOGGHzLe4pm2Gepk6iTOIC5auDkIB19S6M09Sy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oH7hdFkMUNxNGoo4vojTJRiDgo99xhSpKqvDUpAMsyqcEUpb1OQ5cRSEqKGI+TMUYq7E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8wXVZmpe2YcrgbUOK5gOCqOYxRYcSq7YhALBu5SGWs33FDQ1hjLeJ8olp7w8ETPs5lOD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bEoY2pfES84tIwJxmI0dysjT1DTdmmBXgqtwPJFU5vzKPKSAySqPIFldOEhQ3rqXUhkF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sYCnUzJk6blhRV7zADGOTudP3ovle5ST80fK5Mwxr+bhyal1KXEMpQHUuTrGPEf0AMMTf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5jcXQ4HEIxqGOYxeg5KltLxipQtijqALr6RNfogCGbxEXGCq5qYgHGs1FM1qk34YYuHD0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VUu6xWYPfXVWVacDkjMoGhv1Lv8Aa1VmckySXyOUz+lMruoubsBBwTa5sj22ywjL27CC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1BlioZ2kr7IucQA+/wBkDxnMs33kRjqKi8UGZFL2ylAPqULRa8tc7ZOnE0gUpIF5qjeI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nMtr1YY4LV1BtrV8xDIC4HqKDZdc52vBuPnZr91t+5Yxag00yJ1DwM1TuosNj91RBv8A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1WriY2UqZCavIytmyF7LTIhhdRKmHEdVW+XiVLQ4YqsWucyzsZdXqZgbMaikC0vXqV3tS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79XBBJNhvA8pHBh0HiS+GCKZs88LTmLgqdj5rqKtrRQpWahGS+HMPFm0GBgHBSgaDRCi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4SNtUa4gJLuOoZqGKuqjAKZAjGkSNkJ2n1VUBL/Ai+TfjCnP1P7lzv/H9wT+QH+Yo/Uf7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KWh5lgXIuTCJaFGuSbjZ8IrqXEZipulxgrL5hdK/DKOst2q8MTYY8sNeFxbARKZ56nqJ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whTtMeCWcsdoD0xCg4HhjzCz1ZLLoj7lpwB4lxBjqIGgXAMc0Fq2kIfIjnD5qOKIWvrN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hsYDBW7XmKCIM4iNhedSi7UPcIADF1MCGdCWtZqxrcyIXBuCOTuHoPPMycOSGIT8zAVA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bFrlY+R8TxLvn1OZrUtu0wRvF88TN9S4WNXdDYzDkR1DPe2MIAhPmYLWIs+Zggdw0Yiw3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3qYwpmWS/OYPr11O7LnOJhvmPSJh8y6xFzRL8/MNVDddQF24qVnVRNgjrOLl0cdRc4i77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o5lhzjuY+YpdOXUZibnEzxuI1eyDlrEV9EBXd1mVJ6jbBbYTtvnDrSJseobKkFDVelzF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xitLC3CCtuYaO0NMwgXFBsSWA+k5siBMmd1cNWlcogDYsWEptPUyTWxcswIX9QqNGrg3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OGtU4glywZVESmE5n7QkHR8xUkdMTJiiB8Si3VnMaZWYigBouVOULpYm2lrepnBRbPMq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kSwYuChMXtgVVzEJd33Bs1inyQIbs1e5sYUVM3mhjluYFqemss+wa+mXRZA2Ru+NEiY1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FAq8oSzYK7DusynGwf1I2bveNfJ2dMYI4CwTmiMtHBsc31Fu/mGCxPJZBFoLu8pQaU8w/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qJUA5zEMufB6h6/RGdjTGYoaKU2UCt1BzpmUyjSTIF5zFY8C4eIgwbXyd+mDFbUPOK44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2YgGvH2xthEku1BiepTjG1ZmuE/ax99DP95bETazfZ5PEqqrHzitnqBVCvOZ0TANA8G2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JVuXAlVLeYAPMY1mw9iKUtWAqFqu+5gLPvuWRgvRAJjHUJWzHVRqUmhlW9dRt1Z8wimD1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JwmjuAQpHPYgmIvOYtVI9I6NJMAHRdQmyDCL+4rerKiepU1zEg0X0RvSjsQ4uo5NYWx6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PEUiOpvsiLDUMQN11bKJMVpkQh3U9RGhbbSllVZ0S4oBWFqEEowOh8RKA2lKR77xHORZ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TZ5+mc4HJIIVr3/bLuH5T9s4SrxDPWPAZjjwbp8yR/ZMtXnkP8zg7vJ/cKKP8T+YbUsb1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vLVLeQh+ySYpt4qFaX8n8TccO3/WaN/kP6hQMdKZ/EfqAytH8QVGic3fxD5PIR/UUf4P9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xDKuS9yKbTxOjb1Bmg+WbQuBcoBfBwxoI6JUtrIoYXLEtQjJdV+pgASqL1KQATfVxHwA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OJB/EuNfDohEfDiZSANVuUZlcJBUcxr7PxKXcv5IIA/ygYXrzLq9DCNIt8EJisbGIOd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0HqF4rMMXzMPG5We+5SPiDm5dXm+cw22q4HglaRSsRUFove2BACueRxFA3riDgJVVctd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syVMeo+deJdQ8YheNM2b3uVxv3DF+YZ1dx+5dNkaUPggYvcFOseIJaBgPMSiLmCxVcyx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4VxNsEWcy6YO1TdaeoW0lBFN04i02bg8VZN81AE9THyht3EmeagDB9xDYXQyl5Lj9jR1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219QTdL1NlrbY00sMzMqpxBRQO0NpC2giVuXlirLeorlbLLi2WjZOGRjpEynRnKTctMS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bsHEtnnkmIB6CQedDa9wExFziC3AhDKMRze4arscsagJdDAJS1WSLUIQKbblGgNhzBZa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Y6tCu3DAaWxvxKJNsW4NRzEvcb/oltIp/cuVQblu7BxAzOG8ygNsv5mWCrS/MHSoh5mh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MXKXbcalwGKln/XiChFrTebdw9tc/wAVdQo9Kaj/AHChc6X2J5G76gY8egTI+P2g0UyA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hvuEAWJv0QAY4LqpXGdkET9Qcm/7ItM1EU3kxUPYHmDQrJGGXjBA9xFD2hqVYf7mXhN+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qWC6nEKzUe2MWMSHVS8ZTnDMK8btPLmpnN6z3EAChuM6WRNrgb1G8rysCupj1JToboeo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1yaZ8StTP4xBeJzbAslNcVESyvE12ZOSINlcUREQ258RmytbgLcYkfEz3R7gJpDQoWtwF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gzyFOeJcQwmG8aupjD4gGoJhEWSj84jFzFZbi/DKBpjFTXtBpS7V6gSFJsamrhTFsVGx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5rm3axjNpA3HUbm+gVxKUDBCLciRahhecvQzJQ8nMNNxzqNWtvqedc5X9xVbQdW/mUxHt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4CtO5GopkL2f0RRlQ5tj8Sorpz/4mtU9n8RJZ7YfxFIBGiv8AiKFXfK+JS3PKhZVeVlr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4Rj9xHL5pfzBy0TjL9XEFQ4XP5mAY4mC5+S39yu7HsfzPdBEK/MaFUc7v3ClDcVogHUJN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yX/K5Yb41hMqQLDdN6ic0bOAZuCebQljchiBKBvJF5rGCxH5Yibe7M+VR4okSUop/ENU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VtGLBTdyhISe2m4ddmCUr48RraCgz/eAIlnhU/EYBi+YquQuo2KDTzCkIGS4jcEo1L4FU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yC/0hnnMscTxMpmcS6xzxLJtSgN3BAto99fEVFtcQD87UyA1VcvUrM87nFQF6fcNAal5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LWxruAyjiYw3xF11B5QdJ+Z5Yi9zj9Q3KvcyogbuYFGIW7rErxhJdYqcu50EKZYZMy7e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xXNFEziq9xtYavmaGb/mB9T2qa3uB4zKHipQtqQsvLzFq2KrDECU2JA4QqZ6dmVQLfiW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mQUp4jiFeUQS4qWHFzcoBQL8xaXGbY5Ab5JipLqCi7adTRJNJ1BEEjFyrQVmmIed3ElP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MUzCtkQmS3Ki1ZuUkoUjDttyjZ5I0K+mH1A+0SdMczVU5q+YpcKrKe2IFkOMFEuKetoC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asGMeCSt1ME7jqGDUoWXwZSjk1jcBGinqIzYQhdDuWRx3DIwPES8aC/mAepPNMHi2fMzc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VHPFzHBov7mJrhYByzEIlVeuVlEYcWwY2YuId+gLUe45D4ERTUxbCM+Z3hyH+I8O74Cu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pR6mZmql7KKP5nV8FN7pmNzaNvwL1xMi3Ewm8UtLtPMFuqwC9naNBBkC3mhGqFCjIHsr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uAByjRGlJkqIQbBLCyEuYhVZlhlq8fKeIo3IPbHExb6shyXKrrcRDs8wAAcH7mUpKkWR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NVwCUp5FRFP0MqlEDwoZgI6/jwIkTZxDsOSLPis8eIJzhOZXVuVcFbM7i+Rj1bG5PCMY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UFFbgmQHVQbpbzLkycSnos6cTZVMrGrZmrjcQLFlIYu4aeJgelXAIc4VgBeVjJxkdQ7e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26teCPhRRAhGxvyRBVOjfMeOKBRv1Hr2jvC6jA7aOjfIwHIO7gLEhpGGFVrdQQTXnWu4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JQAIgrM7DRGODgvwn+zhnEpC3NUI0CemBfqHLIbCf1M0GnTf4hnOew/yRYaDw38RrGdf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+WJu2fdcNpfuoYiuh0SzbD8VIky+mIb55COKA5wYjVAXpwJmlq2KSWTc7tiClJKtSbRe2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zTCKhhxalBzoLAEbxBin5Ir4XALUr08cXAmC6WEch9sRR27GyXAS7pY6hpptliwRVMyz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Bncg5wZiQK8nSZeHfkjm0tZIWfU1W/URTqmD4gSClWjdjAISq35gsoBgPEZjdiQQPWGKo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qYFCkRp+yCHZxHG9blMAvuP4YaqLm+eyepVbwxIIGZeuqM88COBQFNdxRLvibsVV5YmC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GCdhBK45hisxcYnKvvuXQNQce4+Y6bJphlupzjZOmc+5R6hpdwLGdKrzOd5a3LomStx5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USHRK1nMGqlzkhEbHMsbYljbA25KvUzB1MG5ZKPHzCjyxXiFDEpcM1FCK5iNi6mC3XEco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JK3kGWMuREi8JUGrG5VuWpqUBZlzEoNrCSaXmNDtE1LsTbFHDBZTVbiWkowUMx9ygHtlQ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llILIx01gjirZRlh68Rnd1y+4u7QLYn8wUBWxpPuXJAcUe7l10rAFo1luPxHgej3ClGU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wPl/EaubHq3zGCu0KEgnop7eoljUIcomkhYVWeJ0RmIy1CtK5atjpAG2llvpzVzN6v4J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GLlTADIkdZRiUfo4lEnAEloWssJ2/kxUQDk8+IqVoXT3LpqyQkaGhpKnNh/nEuYp5lHm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CXgUjxazf4xB/OJpsfiBA7cmqiwWDsbzXxLrnQZ8xtYLPplYOE3aX95hUuQ674hupEay7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3TAYa8zBIecl8RgxsilJ1Gfsq9e4ZkvR3/aZxKQsDlHxs8SmLA5qby8qIBt3b1BfUT6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qNi1UsdlR08PTLqnROVFzGEQptVEmT1LMyqalBKaXF7PxEIClhStRdPjF3i8MotZR+UE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nlEWwyhUvCotgMJt8yoVaKHmDQA/uZqoX1OC77QyyyxFSas5SG8OhBS4EbgYluEsJKU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cmjEQVNh/MQWV7gkBoBuoQDZnMAB4Z7wCxsCncrupx0DP2Zg6BvZFHPPqIY3nzMWmGOG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igYuESY28zzJ5iVvnWJZFHuKFy+4iyHUOwfc0vmMALH7GIaL8yo5eGB5eBhb29sc2BhR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LV9TI0+IK1a48Smr+ajfiyP6+IC8Wp06lwzZ8Q5kvkiI5vUY6MeoipCiFUf1MS9ucRd5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BLZ1MsjewjLDX4mfO3bESX/F4bTfTqfUA1AHEyNxVCL/AKjKl3NCaxYD6uCjgdzwAN6Z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2uIyeKmr9yplACCltXBsEUaviEmzvMJ2+TAx4jNsuy+b1ArkHzMILxDthUSxZWUJf7ji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OXqVEC3E4Zt8StUxf/JnqeWPMaX+oOnHU5obeZmlszcrG5eScwxMn7mL8ytdwBvuDqtk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W40TP35i3bHbP3G1Gu7hmL91G6hiiOra+YmbiLbUVbLCOm78y4snxFzlzBpc5Ytrr1EAW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1LRjjiX0dRYNBtnOG5m+mf8AZh+IMBUqKVZhIJUd/mMpwDGZsG+67jl2uuIaoYZgU+Wi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bjRbddwR3sQ9CvfUcNEI2MjN9QzsB7hiLVyrKjzEsk8KdTMFIm5SGHmMkbOEpGqxiT5l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qti0BpYVtmVAcIbjUdOiDJ4lYprUl5ykWykqI3h9wOCQmDalsIBLzGLOofvBY+w8kcbB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Q1ME5u9QQaKiMF4q6mcez8y/SiaikEwqtbmwO52kzHhPpATQtahI4UOaja2nRyx0CNHE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YLliDUqaPgVKvSKuJpbJrDi8XGGzA0rjC8R4QK8xYXuAoxCkCcX1HN0m9o4gBCsDzcAN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rlPr6jUW6sDdsBySwhFTlffMCt3+40wmOGUGqgjifmazZ+yJw1B9vsmDB15qMPp0+GEu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GRS4GLX5xvuTE6xLh3aZharFDwrKeFwEsZSu/NB1/wB8REZAHEmjoNIysIPDUHxUItOA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1EXdUwC3CesSLF1+jNzQIVGS6gJTEKCBjuAFs3AiBfmUWwYiSqywA5xYAqc8EVgmskw2u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myoZlQKbjwG0NdtYt7TuoEEqO0K5bFMYgU5CYoCVV0MXK3AE1ncwYEntALvU6Y0jK8OS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6wMxA3ngYHZwwiGbSeAfCR0ONJM0VgbSsCK3dNBDkJfCJbfDY/ESpv+EyAkOaSxdDqn8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Z7/1iWx6E/0gKIvv/SAsf9fUxNFXGH8QqobHMpLo/wCPEadF4vOXNqTVCMoc8MA/iADY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n+ktBR8iBYA2AhihPWHD8D+oKAN8f6gsJev9Zx0HZL0rFtOBlu8qiWvS2xjnKaZELbnw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mjBevjWZwZ+RK6p4/mDuHtVrYUWWRky5st9zBwbAxEjR+4xdH9R1kGTyIMDjJ+YbthYn5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XcxEQKbLsmL0F8x6NDlvqHtcoS2MNAo2cgF2ymkDcjF+ijHYX8OcRVvELsYGa4hP7TMGL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7QELTWlIHlYiq2V/wMzLxVzjE17j1UVtcHyRIK8IJVqcSrpCaN4l5zLI7l4ZiX9yg3dE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NeIsmfiNgxgmZtr3FMbOWKDnHiIv+IlG98EWxvBFxpeJeDxOYcRKq/mFsNQq3G6J+Y5Zq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8Tl+4NBW7jLSY5jGlW1Nf4mpa/MvHgg5LfiW3iC/MzLzC9VnmIC3KUaKpnMLbb1KQNVhr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PMbFmiOqHtlzWzKQWJB0/CBOaH3GZZHuAq5Zl1La9zI2uZYqBoiBQw5V2xGVOHMEob4hL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wBUyUe6NsbKrAZx5ll+WOi4Zuta4Y2cvE5c6jRbr2DzqLLSBnI6g1Ba3O2PuCxN6SNhV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FxZAQTkHZDk7/ZGu7SI0Dg0RUiyYudTLigcMx+iAPa3DE0NxSLPmD4QJSssIiC+oCpYB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0KXgCWUyYUPTmbC7gZZ48dQKgLYsABjmAMDXAx0W0CXXVlX7lEHIjS0nmYjXK/GzxArH7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3UNXFgGZgXcKq7G8TRITbLS5tEoLCVUfAFl3t1CVBFZjrLmUBmWWvLHXKfwoZYqYDjEq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i2+oJYDsIX085KxJkG/jfZAFUFWKZc20IX3l/iZqyp5LlYFFMx3SIaqFD0EakFtlR1K5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YflNqYOITuxPzMAbY1iZzr1HSnwXzE1K9kqgwKNi5wkU3iIvM6qXpSGq8xamlMIGQJiA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Ii7glfBsxLQMDcSKi7CN+1lDChV4J1HChmebmT0KUfMLDEKKq4rMIRu6YW9DWA5kgI6J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QoC8nmYrnZzFQo2jDLJYWooIDSyqVE0DeWEtZL+5t34OUVMiPPUum6ruWrldYmUWVu5a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3ioICKnF9TPCYQ0XouMy4eauoheq+V3zGqoc1qVGCyh1OqrIxxUz4ZhwY1KiIVqIC6KmE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RYkG/AIVcG+NSvkC1AMYnsIQpvkcJLYUK3LarFGdS/tA6TiN3D0XGcGmbOZrCx58QNhh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TU4IXBKzFStySqCQKJKGV3ggcF2FSiiCvmaPDN9YC34jpmU+qMyti1S6BtWncaqpwf0z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cGCwdjNf9CHHBEPdz4uUiWsrAPLKKVbnapcxyt1Fey4lryjHuGjOYOZdUcTHG5fDU4OZc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juPMvqOTOJ4ZbWFnwjRc5i0UGfxBVZXuP07gDu5lzCS3LxLqXifnLx+yP/stuLnWpzqH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8K4vFwfqL9Rz4Y5cVc0wWoF8PBzMTv1LQxZP4nx9TOxl0F2xc2eoGsVcHzUzGW+Y6USZ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RD2CzBbKYJZzBI4SywAdsQiMu7nsuDLbYttu78/4W3uDreJe8fMvlGZlV8RwI5im6fdx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rl0qXC2bPNw1Yzrc6o6urJdDDgAwcJVlp8S15CrFuYyGB9AmV2S10cPUPijRULWWCA7C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5uZRwNbRH8wFPSP3DZucZiBalT1LAc1Lqc4iq7sfQgts9oSwhb0lptDUqltgNq1fMBkV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0TdE2Tllio0rWPkRUAc7c8eIKax5TEUqnugUykDUYviXE3m+4DpeKrHuGnp2Q98EuFUC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FFvcTWLMZjgNZjC2KqMtF3La9CiLC6HOI1TBVg7tCNn4i9bnGJwkWgAsbUu2wtc5jMFi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KYT4ieYTMWtc6eyJ/Ohm9jB/N/8ArxFoJdMr2uWBa5jTFD3FRu6MaIXcNy4Q2fEyLVfz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fPUCHhCCGm2OVmrxqWyGXE5YnhGFELip2ZhCMuAg5BMFfd4hV1VyRZKGiWSOLxAOmLjs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xFHgPUQmhY2GOkLdtsAL1rcCqK3yDAHkpE16l2AmZ7YLDqLjHiXLRCJyHctpiRBqK4pK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0YBxaBdwECFVfLBwWbGdEUCg0ZRRIm06JEVNuxOIz82lAVVcu5Y9HFsaVpQqbqD1AAJa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pcvEzTOWrCRqFPiFXFIUAQpIzKzxAEBWFlzoj4mLf+o+B09RCmgSgKumSViha9ShWfmI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nUpKqZxMKnIHdQaCvXpY7V0M7itrbNXL6DQgAumviEEDBruGUY/WwisYQMmAQ0RXJBfu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nmxTOx8w6gAMdGJYCqoUgxUSVICzAzvbUhJKL5hHqTOIIm0K4i2ZTolArBtcEO0QBi/t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E8cxc9sVl3zLwQwpwZ6jWppmCEtLyvERJWJ9zxONbYamPqPjEuOszGOIuYrWXGo+prHM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FaXhKSqp4iq++49mKrEWGWKrZLb2/E0M4jmmNNuDEtpWLlxiPdJOq3HU86he2pgutR1M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iXlMTjUOZRWMHEtdTHzNQXMWyZ1Pip6/xdub+YOJ7gHJA7lpi4OmvJUrDA4i7UOLhcon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WCVfUs25hmx9RqqIPE9Jff4l5l5TBSKzPJickGtNQYZfEAVmqm3jrFLUrY9S3mMVmUg4M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3HPAbnbiVVYna6SZHdpCBPknEdjSdETUDTDBEdZ+YVdEgVoLirzh+JfkKNH+BIiANP8A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5ortlr1GFKNoFdE0gYOCJoQ8R8548RDbbHmWf53KXgtlc3FC2jA29pKH15JbJ4li8G4y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Q3elkO4n333GYojFxmAGpz1xDNGmHDEtCmsXzmWS3mAwkWfcaKQlF8BFXOIeoj34iAhy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2Ghh9MQVIdjySoVNUE9BgfiFFRie5fUqYjLC8D7l3zBMBLpOE0wNMOASJ4fiMZBFLASs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SbWtjFlcFH3cBhqCd3GCixmoNbuY8Bbi4+SFRTXfudE3xBYopmTN41BKHlgCar3LKKBz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g33L1Vq1LgFAEEG1rLAilFljSwSFERhhTUXHfIHiXx26OmUGgoWIiZkpLJKXYXDtQFuMx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OmCqNI21AFuuxmDcDw6MU3nDwOmUdgp4eI6YXKOo72IiACOOBdMRUg1nPuNiqinylgpb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sMYlZZbaucPtMohpyR7TSz1GY4XczDj1EQmPEzqNEWrtpAyvtfbmI0IjHiVtoW1xBWVc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3nuF2GRYkBjXjsgCr9s2sI9VAPaOGtwhA+UGbSNLFXI4Cdxmwwd1capVLBygyguZsUDIc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7HqofnUADQHPiC3aYiBxw+4S5i8IxYLNI3BCGcNx9gokRmWCoDzYXlmalOllnQKiE6w8Mo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/QhdDoSpUAPUd4OwG4vpsX2Q0WBLgqKupY6dBArBZd54gtstxKk24gJmJpy9Q1RmhWXm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xeuZdBiOcGzNM/M3WaJri24+8z3N4i5uYGbsjRxbFu3bLxFX+sQfzBsO3U2l7ppi6aK1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qeY3fXuYdW3HZm+YaE+5huegEd4GbNzXxF+XiOKajVcTgpi4vuaMYPMvGsR09EvO+NS+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+oN66i7g6y+4pfLUtUt+iV3uBCBWja4gKLmIWrUayJVYMeCJK4nE4uMOVqDmXjMVdMyX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KW9RWf3EuVivdRRpiEKN+5YPAhgXSZuHF7PMpB0DXcK1NuZ5jC1aommo0EIVRG9kEcaw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yX0X4gpdz9AziZuq4lAYh6mSvlLn/wAxAmhcWdtitDu4CMsR2IfUUV5fzEtWsoZXDmJf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8QDNVQiOJolUGf1I6TXIF3lO4FNbRxma7FssIsk1loUv3EQ2F73DknkDfMIgsIfvk6Y0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qV3jjzL2RuQd2NSi8zNdErcC6eIhDcOjsjzWPATTZpy4zUxLV2yZfceMoL+N/icBLjwq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WoexCZqZrp1IcoVMIwHRP9gwagPaWfycMB5JllL+s/iN501BH4jpu7tpwrd1GmKVE5HJ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cwIgLrzLUDIit0aOO4RxB11G9huG0c+ZTwHE7gxAjrwR0In7IE2I1MXE6MUCha01LtnK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yS4bEUJgOTTG0YJTMiFUZ1cxCoFfHmYhGMR5m5w0XLEiMNWBn4iCOsxxAPJm7gQNIzCE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QIpdTFswF46TjAfemCn6ZcDXTZFZU23IvuIpg8Ook1vo9dQqUrqDXsl2IPEjfbMmzQgC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nUpRaScaYcMoAGWaKc1A5xXIS9TI6gQCFs3EIErG4Ji73AGjB2S+S2QAapg0QMYsgoFE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YQotJfiFoM/SFFKqIID5w0fFxXU2y7ElXQa5Sxe56jUWg4zF2JiYYnnQs8xDwVqOImmp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DoeoJq6eI6MDqWxqjbuKFEAhXzKQ0abiQ2D6jStxuBlyajGOKYs9cRFvRCDKG3VkxR8t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Gh+LjnhjtjLwYmCZXllY1qZ2jM9EdsAalkrzFP8AyDMwQLgdztDbmopf9xe8z/nxBrNtS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u6l5wrFjx3cS8VLDfWu5gF1m4m5x4j7iY1/jK7MRsmP7I1zHnqLdGI+GINnzN27nXFTi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XfqNeiLm1MxenU8zni4qB3PdHiLRuL9R4HJPU6qlYuOqxDeAnall81iX3zOo4N5hlIbS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JUNBwxayncFY8QqUbrmAFtM1LBncdzy+JW2mViPOCUdpl8Ta8Z4g79zhfxHtpEXKB5jg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ZIIhgxCqCWmylNxOMTRcZjQVDmRsOya1jMBnwuKUcaAFZKHmZaHFAelI1N+U1cBj/h6s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atOQ/iDES0N9+JwqYTM54PxM15M/MtV3ivmFVxbK0P3AjdwFd9kKvOMzzQLPmBIPAHWIt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JOO6KLbENU02MoCBcR5zAvM2RGRQfPiLwqOv4StsrC1drUOLDe8Q+lKCzY48xVhd1X0/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ksOiGhywONwpmyEohyiXGPWZsEk6vE+YdniljcG1Ubf+bslbfkPjHSOY7y41KsMPhMxA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9sn7iG04hYMI4iLpbA0znMaix8QCwt1A7JfcoQQ1Ur4AR9Ibq1p8QUYpwPMxCAKGGyt8L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5vmK3AuWelp44gkpTvuCQqSy814iJg1e5bpyvyIyNyC2q6iDijd/iAMSjvxKhNw9eyDY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4Dmqj6aajp0F+5mYQHwQwEjWG4xAZQcsM/8AKGoWg4Cp3LnDhaMVAgSyouMWOpgkHDkh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3u3uOwDd2bYisALKlvSVjTGqeV2dkeQosJKFFB57lirhMVGNdDuJlejfU40sUMMDw7dC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RZeq4eZbjbbmfwh1BQpousRc0LqLZMh15mRUthdCtXL6NSmiVRuCvTa5Ra13CFLDhgsA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MDylCwgd1xMxFnOSE/REMRoR4SZ7223MwIrh79RiFhpHbBJuqsxLVuArslTiYXyMyA7c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u1zACyjK2VdYZvUrCSwI6BKsHSXGJLrFR1MoHmO76R4Cx0IwALceYG4OWIIxU0pqAAqc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pwIeo4eziBBTkz3EZ3mBR1q3BqbULgYVEM3hl+61O66mR4hqoUh3/h3rcTTUceLJ0/E/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BLzVXM9V3LH9R96xHC3FTUaB77gVix/mNf7hvCXLowy2ev8ADWZ01G+IZ0m53OLSOeoab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l4viZbMQxli1kldset1DW40xxvE9/wCBxuK1L5hdkl5l2S1dQTZB64nN6mT1FYLr3FnL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MuNMdB3K9xKMRSOTcbb08xPxOJotmeiNYjcJm6nM2VdsdZTxFmtTwZjphaa3HPUSzcUA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hqG2S52LLpcJyRNNJLl/I/AwWAtW7OuUIv662G83UTileT8iWpyHxYP5jAgyCvW18MzEY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d01EIwNVLqWpguNXA+U6+pfRkI+5awY47ndVEDRDrUFAcOiMUMRVWAXwCWbY1iVEQ2rj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MuQwlkbjgYpdMTkipnAzfk+oC43qprlY+ly2XSz31AaGuWo5GXCts4GUASqgq9BtBopR6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Oc8TcKsOwSruGx1Zl3Agy2VO1sAwhsdZvcHPA+L/AOTAgB26lhPRHIfO47Nszbs+INm2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vWr7IvZbll7mFGpgjQeUROHKa2IllXzDdI9xqUXzLABId7pDcPY+ZQ4b/mDAMve7iWQL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BCnEtFKM4iKVD+EXJvJq5SW6XtUHYrpw/iJr4K/EAirCs9w2S3oezqAeKi9F8xAZciSx8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wc4fNRKZzbczAtxMxihR8wpFJiXKHQjuXewAQqtTZWyVq8iO5mCsXkd+Y1igzrmpiRX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+4cmHC9nceo3g3ykwt+xwQi+QcYd+oNsoFa/mBAyojkhA8RcxlnNUV/MFyMTJMlpd9J6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sKC6vJEpY1bUAEL9wsrVG5UrVS4tgDdpecuI4XWCU8otTMGwkrMRsYP3Ng+WJgp8Ms5J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IwxboeO4SwrnEY92hDdDQxAQJwJXE7O5Uko5ephgPIsLImsA4mRYlc8e4O6+CTC15Sid0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V35hC9Y1cDRdm4MChZbcosF4IsAKmkZWwU2lZzV9wUOy/cYutJiVlEbRVg4qmnBcDKKN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AHqtzycKscm44N1mCLYxehlfqEJRAPEAZni+IwtSFYqzVodEdmsRYmzMWhleY0FxzS4j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q8XUXps/TFAM13L4ycy83mZDW95lriqWLVH/ADHkc1MG88y21lRS93FLoh53PLuavOI9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K9wfqD9z+NzgxTuXluG/Ma5vc5xxL+EvFFVLp8TP+OLj3OeWHuoY3Du5WbvXEcy8y/Pu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zBb5ixGDIQKbZjUJSmoCdbjcg1cJA1wzalh4jbr1ETFZjhe5ozM8OYPsJZq4OcRzTdTy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fcS67j4hVU6cy6nUzcOWJ4NEpaF4WmXU0264OvMtVxCPR6RMVkAyeQlXANpA/FGIAI+h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OHPnj5REw5o0v2+IPf7UD6YqXN8zYFcJp3LZMfGj+YCncLGdyj5lh36mo4UJeGSgSqzl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MqQATprjiWkZNvazcidiNclUJWTOSvEzpzqZiWtg/iZ25fGTn07+YhTLbDxkyMKsHKwK8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eHH7gFNNoUrF+JcrxTHiGIoStwkom0NxOzwupvou2oglzm/URwFG4EItUbv1URU1L0M/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DQ2DIwiZqL6IG4U1ltxiVBscifVwQLSU2X5gzGDJiPssTsfEJRC1dkasFbrmJDJrcTCr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PzHMBRbAoG5nkWm4YCi+4IUjX1KyCS5hglp4hAigUevJEOwuiuYDkdyOYqc3I5rq44hl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x6mRZc2PFQ9wW0wEAehFQUz3GPahb9kMpwe5QOg5nKuuPEoV0CIcC+LJXhMmzUqJwKHD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TMFnaiAQBBqzfqVdxdtp4IoSAbDNSoWQ28kwEQJK9YrnqWtny4g5KJDcPSb9iaZibmw5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NY9QQLyjl7izNXrEvSsXcIJs0fMBjBb4ia0G8RtViqYyWBgiE3rUo2YILpDvpHiWIls1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MMGC06I7N0L5gCMrgw2jhghRzpmnQ95m10vUrGFHJzK5wXlcoON64qKWv4RkAK0k2A6s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Mp4SMwq2WbS9pRFnZiWcnVfMoosb8S7CJ8orY0Dd+I9Ys4eogIbYYrDimsw+xhXQ1VZSg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OMx8wWmE1FGKDYQqBbnqUdAQbHG6JjoGtypwuE+0hhTGBDKynMVdOBKg1D0mvzOK6lcR1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3X6jcR5EeUcxyjNqMu/4Y0+Iu7c7i8vMpWwvmDXFy9Zl5vUXPcVHWf1HOmiOjxmWpHNR/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sjh1maznPEf1M74mBuGcx65l3xcvIyxby+46IzfiPmfc3PM3ipWicz1uczD/AIHTUNPD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CUyztLC7zNvqGIk4r+IIsEqVtM1KrCuO4bqOhqILk3FRWeIqaXrE63FdmtEQoueoo2WR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dETPXcFnb4jSNEiNdbqIhT4l0+ZYKu4rl3iPirkuCmKfmWBTYk5Rqup3TFF7y0ewRUw3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ifQlRsnjUe1OohSrcd9HNnsMk6FsFn0OTwmGyfELUUSeIokFW2eYrCkBzUyYw6luYuWh+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FQJDdAfuXKFEfdS5Ya0QlZePU0BDZ76iZgVbMgempbLrLXHUDmVqvhf9wpouMWC8o5PU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U0TqvMfGgOq2xeoi02LfMSCIoBMk/FvZ0ktBMZhUFCueSEYL7YLpf+ksbmHrkUJssruO0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yPZUdxUn2RYhHJmbUNnfSQl3YwpbJbyUsQcswpN6qPw4zmZSduGoRIOTMzX3GoHgyK+o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obU7krkiGDlLplBznmW45LZNHHle4EbUFp2wGwO66IgktaDxCgiDdSxb4zyEELxaKy9T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F1CYWMxIoRnMXslf0q+EddszgKjO/JLg3lbi7fSYtq4+YB+UtDspbIZqGD6htUPA3FHC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TVCaZgZepVWvcLs4UIb0JdGsQOoA9MDlRggcHMqBDJpiBrtjJ5losjUBS6fcx1LdwRSX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A5HMKXRtpm3oF+WYFVFkG5LQ3FeslnUJsNvUTuNG8+Em10uFcW4RLgtdMvXrTDxEwoG4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r6OodmMRKaAVeOIjSibiALsYgRB6QYsRu4Xh81AFbGbnE3nTLBC0KPUB5h2XMNHSZbLF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BGIJ4YiN7MHMdLSBmaQU0iyRb2RZItl9RbKm/UVXVDMTAFkMMF1F3wBgIXmCZjyMA5B+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Fukrt4ZTARwUzCSrMXmDWiDxDp4I1zCJ7h3Aur5Y7PmHyzuPwGQcFcxqK4yEtC08RlEfM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oz8TnUeLp8x1xOOoXeGuiDd9R5v7iQv/AJngXctf6jl1jmcTjLF+iaTsi2ZzNRp4A8T+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ivJMUOIb8zNeYm7Il1W5XjESuZeLue/xM6wdRyse+Jt/n/HHhm9/4+BY7/xtz/j1A9z4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dTTMN9kTOJXXuDnFxhu5Tpxt6gAI6EiEm1sjegaZkbvJcWADL+p5GIon1uIXRPcw3rJi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wYny7ixznO5iBiLxZ8x83wjeqyyh0xW8E03dytHIkCGCsat5lI8i4A+0ZCtw0Ptoi9VYi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9Tm/Eod5CKqKk0avqECxbGINxbxqVkciUjyTIAwceTq+IyfGGTpHUpPg0QAURFsqHmceB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MlVG4AQq/wCwrEvNn8iUsBChVi1eWYglDvcoOlKadzOIpp3MyclV3iJVCUDc9KYdq/cb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piCZVi3JNl4iOREEG6OTxMRwyLG4UuvhYZ5YmklV1KgXsm4UqpcJ5fiKwbbY0bCP7IwW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ltoEqHQcXT/6Q1Kw7249kWDGAc9RQ3RE0ytOasw7S80UxkU3UvWscy5VNwF1v9R2nAX+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womPVAibUJgXB31DCW9xwlcteCFCsIcVKOQfOYWlZVHOSWanIuE1mM+2YnBrP7iEK8tc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kt3wkWYyoDKqhGBXCKpCAyHaC+6cvMARTBBb15xFqI6iOHzCNUUNxB5ZoGiJO+ERxG1r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fIiJaInMJKxQOPUBoJZGyeYlkOncGatG0csYiGhMNg0j3Gz8IgqgVrRGAV1s7ggNC9kRy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WUHNam+DBR3FatuQmmgNpzBwNB+pRZU6fEtOFulgDST1MsumdeJRzIYGCMm3sjms1MDa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VEeo1L4l2CtdsQs51UaLowajP046lDkoUeJULrvmGyKppljqhsDJLSmlAeagWBTCXBn5I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g+aX6ajLbumMWw3qABwsW4JYUkUYjdCW4XmWNYoXKSpzhd1DoKvSINxio1tDo1WkiiWm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IBtuFhXJTcOlSzlljBh7h3q0Lx1At69/0h41YxGRW6xiWc0qnNsZfN1yiq0ajUyOiUAm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+cdzhP3HuouWmtR5r6hq1zNNylsdqll8xxzbzNtcVM9VFxHXcMGszIRzsmXhlwwf4XNlR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1rcxTeIYaXEMe58Rqd9/40Yj3Kxoj+v8cT1PuajyP4niNuXj/P8A19/43Ko7jlxMlm8a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wQRi68RU05nKHkS0MoRXqLSwrKSua8oMAvjMFMJ0y0D8JEqmsOYIYJoqGyYeZiFEUB+8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aGMaX2xOCHdxOan1FgeFFRSHn59RwjchBnnMx9CNdnaA5FEScrjQjF6GgfF8+ZemQtg/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mN8F76UwMA8nJKAupa0QaAxEJvmLSSoB8Do+8wGtegr4b5eGICP5hmq8Uy4dnOYr272Z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8agcykBo7uVCru1Mue5KwvuoEF6GxZ6YXhbK818xVEvskVa6YtWy/ABYG4vCQjksiaLd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cDtXR9IxRBFcol44q4HEv3CDrS7EDU3YB+IlSl7FRlUU84Qh7BCEpKUPm9QNrCsv2mSK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9SukQTpPEtdUCfNV/EMsI5wCNQKRvwUFIWzKEEnWUuDZgyoYRr9zzY6iKxXmNT8B+ZhDe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YaUNR4jg9LImTDhgbHlleo8WxrC8wlahtg7wROoQFSXFU9MxYC4yUw3Q21eYjSqUkCxK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BsEQw0y8vEVobuOyBriUSEHTsB8zmKGe0S6AodwDQeSDtrYK3cso7nbHQJFc2VFvkJ+4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p8dGMiifTKwu0vBrZePJKEaBQMTJWl3FBFNwXDNdXYxLhORErAuGyaYQbu2IVbZtkCq9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BjzE/vgAQkxE3Mk0uSIWAPKOr2xU7sXAQ9M4ljQfaADVvKWbKm8xJsrzWI3AXW4UZ3Bp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g6qHlLQDamNDephrK4qBRzo6m1XwIrBqruLUZeOY2ODY2SyUvHNCRa4xq5c3kKfUt7Sp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QFCoiRRewzuB37lxUHHqMDEt2wQI6QJppVVAIwPLEXg3BTAs3jcztFd5icoskZoZGr2w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Ttf1MkfvohiqUfAnkV18Q6CNSh+TMdaxa+Zk7+YNL4jHgWQ8R3plfudN1H3N+ptxDlqa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nQzldVePMdreeYrzzEdR/5idSynn1Lyb9R3RaTnU5I+2N3HputTioVmpsafUwd3UfzKr+4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OQSsNkqwyfM5WOXLEyE+Z3d5jxcDWZplfd4nE38TPxK0zrxMfLExG+pxLukx3O+PE/j/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5IYvPpl+IN8z5jnOp6zNrRRLpRFERe8wxdPCYOTHhDHUrFckEINm5XFOBEvSAy2uplhS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074qHBekvTFcsrjt7niL0kQWzjcBk3BDKHlGJdQxxdpxdHvuPV8pG+npLYdcl7eGVYPa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tFKrLoPUypMK4t9xpzhznwh1gsTYjDxYHBiVUMK7dVwg3jIrifu9MbOVBpXklZlPdSuCz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WwaxvbLim185ELo3eq+4KDXJh/EAj0+4k86kfnUasuRH8cVvYcgO3aDVWTwieILVBRciT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IEjRAAHTdQNqGxSWVfepTlCoyGz4zEXMMb39QXUtvRK7QXtJUwDxWpZOzExcnpfEKpz2n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4UGV1Q+ICEpKGX9jYuYPDCRhbgZlsoPiCeA0+zUcLniyu/lAE1SYTCagDXDCVuagG/hK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KZCzccXFh+pWjQAzKVRXJyx4NBxCIJZxbMi0cIJdBC3gGYLUBxdS5Vgs4Jxsldti0REN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IKF/yQnQG1YjWdxJUeB95e8iuty6yzQkVBwpi4YT3HLFlSnViaXiNKMim3MTXLoDxmBa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0U0eiXtNtLwyqOVtpKKEu6Iuh9nEA2KNncCxRrUKEpa/c0mAyRGaMUVmZAjrECBMN3Ln0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rEpBXfMEAJZo5lLqN9yyFxkhrA9R7RZxURKi7BlQ1I8wWBoOxlE1eIMr9w4RB03KGjuGa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izt5lRciZCsmy50FeoN219RwDfTHYDDcopWg9Sgg3WckTjkGvcbDU1iIZJfQS9YxFhEc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cCrBUBPKfzCgX7IRihp8xQltF/Eqqpgwwahb6lQsLMjuXQW8kNGtl+pV8t4aRvSmAkGj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aKG1c3H80ZcmoyBKuV9zVU0N1zD2Dw9EsEdvPEG+m+CWkUNFcEoZZQYIcGQ59QtKy8pQ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Rruc+SYrkqDUG7gvMdS96xRDRUcYt9QUX3OJeDKxfLHIVfzP1hrU3v7h4jrGZvPJNPkz5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j45j2TlapmevmGawEce41TTkjvHUa8T+I9z8XCrn66jnZmW7nz9zz/8ALi4aE0QN5u41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xOOpU7lyuJj1U6hruG+p6nGpfiGsR/EMOI5lm5UziDs6dw+Ao/EGtqruGgY9ZlWaV6hrF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GdRwtPqVlkxJWI5A+KiBUPiIycRYbR5gRlS0mmA1G57bq9QZjxc35mcLoV5h1EMHl5O6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iYpsmO93L6QySmXuiKwyvqOh4UFIEe+qB0PiF6xMo3/ube5XuaBxCNo8A+HRMqioC+54f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FT1cSwNVFWxHhbqXNAyEorcwu4VvVeSDSWaRp2fhote0L+CwaPl/xLQkc2B52gShcg+a3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b/hZqXLhBtRzUQtGNqydSxuJaVZD6QG6qsYQe2KiOqhRdWy143Kshjti67fXEGri+9+b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0DmXjNxUVzXfqAdJi3EugZXjdRozAI8QqpLoI1gDaxDkLdR8kyxlsQTa3A9w4vOxwiDbQ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J4iZhQjhVRz4gqh7hImliUruCrXJAKcjVAAFSdnQZ1B39lABL8oLYgVWOIYYbXcALvhx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wVoY6nQuycAbNSxNU/SBUcOli8NIZNuc8JWlTT/cFl1Z+Y0O8yoCd3S3GAWjzAJYBvVE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lHSNRDIzsTmK0ILTgYlqK6Co6RFVjuIqpSKe4DXQaVzLC7GIF9il3F73GlzHbpsHHuPX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iJAVTRanATeru7KzMRtENN6RgoTnMXileOJeKLllIyREMYJQl5IpTnLLQDPuAxsbjayr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jcZ+JoS0qpm4zfMACxTCrXOKzLAKFcRVqPuckgwWvi3OmFLDng3FwLU97grJ9VLBDDuX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Y5h2CUo0ysypMhusQb1viGqU3lOFAHyE8TCjlipWEOdRt6eeo2oAhdIQub1sGLkycQor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MCqfhFjdhiN6gPKUUbi+YxVCJSdS5drQn7jMlSlwslAKluJSlxWrl4g4OA5jKCFd0sCe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K7ikITfFcxW3eYY1PbWY6zW5S206eZRW38QtjGr5hkFuIjQpI+pkcze5VhTDBdai/NzG+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9TYx+7mbOameC5zDnmF5uqhrBUIXWSZm1rU0WYmK1uXWtdSthLx/jmoNczq43uev8NL/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3qbIbm/M58y4XmjMck2dQgaqye4Y3OcMfU54qe+YTshdQaDycwPzzKgLBmbt1LYDDJV+5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1DAhRARoeYIpd1CFBCvTLUETArFS0htGPAOI7oefU2gcKFqvBKVRUCwdI4UhKq6Sr6jq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GHXyi5nTd4R0x4tlnKGULs2q9BF6X8OyiKBM/XiDllq1TCaPI9AMP1PIWHZ3MBgXXR7I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O3Q6Hkie9a/Srl+JVTw6lH9QOqDEMphfyglheB15lQ/mY7COg7gYkHqIXiMCIe5UhDgN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AYMDI4HnlHSZgDa5K4nbSBbigZN4HJ7hDDPEb+K78zT7ytWZH6hNsLcArZeP6fEUMqFQ8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FmldC5PzDrB5DH9hLgmosfFbjvTDG2XX2HxZ+WiG3SEaDH2MPAIoBwVGnkGfglagrahK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ms8nUEEVEumobUt/KozHIhxEsd8hIqqS9ECGg1EkQyCP2kXFadBgy2HmC6UvbiaPa4ij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bIhSpJTLge0AMy2SM0KeXJEQKYPEEUzUU2S9DBcsBCmSUuMuOY564KTfoAlRM/al1vUE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xEzqu3cGiYUSOKBLmhMDO4UmDb9QeKEwndRCEEbR1FlQXJm7IzUkujhJgFDscyq7lKsg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BZhriMdYNe5ZPIpObimQKtTz4jOgRo3Uq1U8dIhKtyqbshDXRwkuxIDh4iFqqAG805jT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bW1XZKIFp6lFK3gjXAxDNF5ZeUCGtVK2dxLuqYgTeZdXqFVggIWU2RUargphOqa6gsyu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FeXUspRnmjELiyrujiWBGc6hjUKaSFWrd6YxTT2lkCLLloCDQLXLl5XxUFTEHEpR0w2w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jMscnuNIdGRFQupGiB2blRhhxEAKLxEdhVGW6JmrqBQgXjmJbAKFGyaAKvKBQ2rGqyeZ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l4+dSwgHct1dwdqJXmnARUB07m41UQW1eoNqqo9xpTcRt15hhaIYuvAR+K2J4ZMEoTdzN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QRaGOonwfMaDEXHEzUW+c8zQNJO+jmXlYzHMB5lYK+47l+dx3qyO61L17+5lW6iD6lZ0z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WLp/ETOdR7+U1gxDbUrd58z8eJWTiJf/AGobazUrVMo/wE17mNmpr1/j3iXmrzMX6m+P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nqeB/wAOnmVCvNz8TnuWfMyuX1BxmCyrcUrFwju+6ldAohNFgk54j9XriC8jNJTuJ5Bw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q+Jcpi8IxvNkWQYfrv4lQCtOVqyFcnbwOvUJWomIjDQsfcbIbQiFUj1cdEtWRaefcAmR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ULYQgFKrfj2R2XeVsdIU44lUPERCnDQkfJty4W+8QfTDRhfD5guS9wVqW1Ej5AFl37zE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liaprMys66wGThqWY0FDHmKKT3MR8gDD008Xg+ZfFJksLmGhTiZqG8+vvUFEAwgt8OYA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DLI/rBoGiNJUtaqv5lTU7w8JH6le+zXwkH0DS49nzKdBb6lI3XlClqylHo9w4eqqge9wq6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ymYxhB3CYMijxANLYpu0V2si/EMxm38XRAca0dxrUFB4pllAbDzL9gmoABrgQJhavbAF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w51IPROUzMAGebhpmuFcSgDJPcsdFfEcQUycXLdIqE0kNjC6LlnQaXaWQk7o3KRDvK2w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G+JVWtajZCnJKE3QpxLZfeGIEGMleHEWYPKTa88IBYPAmpUh6E8HcvGgPpGjW+RNSoME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UUYLWw4l6TV0l8wrynDLbWpx6joqKkPEtLG1fzAVug1MgUhZKkKGRKtT0blRyDUqdF0+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UvKpcyrQ5YGVE7OZXWBdGbuU4asl2qoIFA+mCKXMRZanMWoUauE6ysX/ADFRSoJ6h2sw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3OC7xqUrVyosdpMC9zN2mJQXVkShSriQDYF+If0qoZhVmIgZVzXcAPO04ihChTD1H2YxH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ByrmNsbZlUGvvDHzWX3KgCwy+ECGSGBT8dwAqKwtlXRtSiDl88ojgNdVKmBvRUypT66l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5b3GlUPPUVrULdvEyzhhvVTcILFWMZj2EIcQFdRirVeKjCA5XFS5LndS4XyzbCeCLFsS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uydfucC+Y1Q3BmNrnUSAbbxGKWBudvOYHBRtYU1kzcp8nV8wpTaZi8CuyMH5zE3xL7/x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f8zPWp1zc0dzOG7vie/pnFOyJjDkn/Cb5nGI3dWBHRi5SNW9zdgaZx1Kuu/Mo7j/AMf4q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4wBdRuiz/GVJ5l0Y35lTmO9fJE9znxCGN8zvMPT8T8Qnsh0YI8/iP4/zdMXUvWbJgAW3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hhV/MsuuZgst4qEnBTiW5VLTuvEp7wai4B4wklbxGatpFjONZNRr9YK+N3cZs/xVdVx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hiKwL7+Yrn7XiPEcFlQLRqImXRVEixTvu4icxnEuyOdjQaRlRHBgj5Rw2dHy8wgCHlKx1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PAXJGyCKFvK4EkgN+IQF25CjbGTcMBTrmj9yvcYL5dyuPFOeacEF3ovL+U4BeGVR6K4TQ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QKj1cGzmol+/cwYrzn+4CCnQHzdwio8vY9RexTQ8J2SiEKFe0UftgEroO0jc9UamA2wf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vw6Gb5QFSRaS34ifNCpOmw369SynEWCZCKXZP+mJsAm9sqbFuL8TF6i+aj5UXd8YqX9g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MzmKg8xITj7wpLQC4eStvUIs3pOoDUpSMWdV8R/EfqDkrFz5gOOk03CKPKXh+kMMRdMX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edhEhs68JhTgIO5n4VWHHuPnUbySgCuw7h5mZIngqOSU1oc4YaTnJfMdtK7aGYC0UU6i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FeIHSN0qUyALrhIoBE8nEIc3AuQgdN1VcM2XNE5huwOSG/cHwIRUBsz1GVdJfYRMOSNE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og0Z8Y4YNhhm2E2vK5mYLDrJBjaQzUEoarjiC0N3MDXs6ZZJks2QOrKZz3ANXt5nGjDw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VNCOWoh11NhddwQWFVcRi9hfSFgaww0FVxKhxk5hdX6MD2oIKypyEcaMOYXvnsRE4XBS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E/CCzaw34ggZVyMygVeSYQNPzEAohaYsGm/TBRGrY5hTsmcg2aeJRCn6CMtY0EZvAvLM1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qDOEKHJBvQRpriDDp2XEHrCWwKGdRQCNGJlOWqmHetvyjTV8jcBaG4Oow2D1HYAacgi6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+YoKl51GGhNB3XMCV8/xFAMC/cduOCG6WAuX0VDUZVrLEyZ/qUj3bLV4rMDgrqWrVXepe2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KwtEvUNjd4ckXYFTdQuOdbi05wG4tjxOuCZrOJ7mj8ww2cmmeHf+OWVz1KzdnzOLrcr7h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BtwTZ88TRrW7ZgHJWI3VJlmwrP7l3SZpdwri6j7maucY/wAc4njqVmH1A+Z9f4ecT1/k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ifNy863OLupepzrXE0d/4NxnMQ6blO7zAeSY6x3PE5xrzKxLoiYGppAPTADe5XpxA1Kz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hgqlnDqCGBctQvPJig6ENWcWKTqK4DHgljY4oX7gI98OXpnkZFRKzFDjjol1MqcUe73F4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HUYPJm2jo36S2sNjWPVTk0mFQ7lIaG7XoihWOeG+aZwqvXwNyuzMbj8HUb0HbdMz/Fpt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LKghYB58ypgFc4PExaho5s9TNw1iVXLC5DwcDz/qLB/Dm+UvB4gQe31GF46DOklkG0ZA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86D+2GUA2kGCASHrs2X1HoGhCqfMsRYNslyQoiJAVcMtcwpweBAELc3cvqx3clJVbSvTY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5FXV+TiCtiD4fq/U3oMOWpdg+YzWShzwllaJHohby9e4oEtOfUxJxQfMS3rhZXLy4ihWk2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YeU3bfEv0ah6gm0BvywMDA5e5UZ6rEzJqKncxXmUchgQjlogEEwDgUsrF6BQpGIhF5eL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6hbc2QycEKWGOCFrgM1zHDKXINRWIi8twWy02I10JeYzFp/MBTa6eSEHSnPEtfwDtLkF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yoVMj9IYJWCPmPFMrIKmrwR3zq4OAGRdQoEwGzUakWdiUQX31xOmznOmVDTgPUdjL3BK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rfHuPCwY5WaywFWJ4gkBR0wiqzl5mSqV5gd0orqXSuJfS3HRDCkLnqA1i+GoCJbpLItRS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tmPLKTR9iBa2uRCoK4pglLl74h0F5HcdYE7JVEVyYKBZ1lC503DWIJQvTFYqxaRAYBc3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/JIAx9sFaOVL9EQVaOniYVCGrCLSuA0czHY8kPWi9nVxbGW2YhgDqnEZU8T31CqtfZDNg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4bYDB7ISr4b/AKg+LLC94lCyM8kfWKG9FMo4ujuXM7dvMrHaqKnQKN9RjsXryRNl7g5K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y3HSwyFZuKAqR0i6S7meL4j0QFm8JqZTarMWyBWCE0cnuGBRMQNMSllxD7RN0LXcX59w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GIavmb6Ya88TRiNPGWd8HURuPfE/cMtnMY1aGY7DqGC2eXU4IbxOa1Oa5iXKvE377iql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3/hhui51GGYeZWsSi57mP8bcagdMNQmfMaLtjvDcN6mIVeM/48cyi9Y7ifX+PHHEsDucT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pOfZH3xAEm5bDZUB7j8ys5wZzBSVsj7Ql+8Kj8Q/gLDXND9Es+IyJWqy9rhmB7eoRmAK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tRybtkQxBn6WAKhFdPYjYF5c2sbpvb/Qi2MmC3eS4OA7gC419k/nzD3AsnCUu2IrvCRqb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n9Fr7JWcGdTxXctQVYpHqJLXB0OvuHSwARu2TNWyt+1cQjilIGxbG1F/iZyHKi08RARjn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kZt9CPxdSZX8LzCye0JhyTdkAVXLUGuhZJTDkW+BG0JtXFnuWkUIZt8wyY1ubw9y4xul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gNWvluop1z4YhON3vby19kBmX5P8AghvKjEsp15JVACiNJQrz1LJDC4O0o+ZpYb8xwwqs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DiorJZanI3jLaQhB8oxS31zMLcwbpdj5lmKCROKlT01eEaTSPUOmRAXRFrxlYhKELVcG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nUay1ePLDa8bqpQciu4+WrSsQ7bKqljYwh3iAnWT5jO2hCAZb6qEsDKeUMCaUb2sdKZg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+ozWsUBsV3QGGVGUNDrMA4oWzwymAa44l2GDp3MRMizFS7kC8DzAEmWW8C7UgXwTpgjEE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KZbqK0FMsAMaqJUlMJdIzLM/MUo3jmWpiLGoTDH9wnWC58EXJJqO1cSgNEL9kTQBRipT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4OIPVtHUEwHOpdRZcQURo4QUVCrI1vAL6vuKECmF6HD2RgAElKFmdQjCC8NbiE8qDOBkD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34TAokuJKeeY2sgVic8eyQQC7F+VzNvMFJfxE1H/ANIMx009l+D+ZgU1HcvalKZyR+fh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jw0AVkXD4YDqkKbZQ60AYLI+YDQXCdzrVPEwAVyZ1CFBaU5ZjSCwWozxBpdZnmhicOVR6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VYgBdOdyvpOU2qzNMxNWYIZxGOfFlxrnsVYtviYI6NwzC6wMfjsXFugIOLga8u50gDX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lfULNGP8cdTreZgTfidHXEc7vqVcwjbUfmNVmD1uPDC/EbiraZWSGzrqLu0fsj4EmU/U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UumG8z2E9Tucf41Nef8AF12ee4dXCrz9QxGePmdPEHNj/uOR/iP4n4qL+ZdMWo+Jx5hp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BmZ3cYk48S5csq5b4ma25ZYstKcO5asxxMAYRS4gBaykBLTr3AAGKEbzFSjRzxFgGl3w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9wlPJjeiCv8ADedxkt6XGdFRMrbGTzAjoa76lvR7NeZWwri1R5nFSakxh1FjUJbBr+oW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2rKvHMPEk9R/7AuzSSL8AApp5SFCgxrHjoSly+rK+iI8oFuyXhKuxT/hDVyja5HhiKYp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XdENJqb/AMSU5Mu3aMKAxumWJ9LnUOonp97KuPKN0wtmaVdeY7tu75/UKK0BfUqWOWZI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J7JkHt0PBGQWj5BkT54YAVV8lTmHiAb8so2BWjVozT4nY6TpJbJKldcLATjpXMQIFfZU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TgsiOjfkYzLq3EC0dNRK9r2RwAPCA90CZbbyzIJeFiv2J1JtcIMVnRBNZvJiCmjcvtlt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vUQAUW88SgN0bUyuW0qrP5UAoH8EJgUdDuW2VjglIlwyxUVgOGMBjDEpXE8A+WURx0io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sKwI1mzkyH5mrF7t4mClUJhhLmqy+YWMZNZaeZXbul7EKwYBvxCK3KzcR5KL5hWGGvCM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SuovdbPMdjECy8w0d1gJnAC9yiBQGbhbbxjDGrVuojUb1xAgDiDHBB4bltlcKgyxRaWC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gBquIUpGHfZApNafUKoCcxy8mo5Mcw1aruHObiUaqVjqyIuhBpuswawT3MEMEDajRs79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aXCoXGVWGXoAX4Y7oqoPGpbS6ArYU3ipZoNrhGxUvLBVwY9Dhl4Q21XNQL3atRJ5ZF+J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4mFmCwL7I0AhvLA+JaGrg0Q1zRoNwBYV50+Zjg+YFmASrmJmVUW7nAOqgwISbmzqXtwzv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3Mn1BiVZGVS1gu+IMHlL6yuZiC6XUxULnrbmyLUGAlabvrEeKswVZQHExMD3KiL+2KXb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6BmqNeYgOG241N46iYJ81Kxncy7leNR6qbfUxSmY3oYd1WSZunNajm8YlZo15lmDqEbq3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NYmAaq5f4mu7Zupzv6lIZ5jm7Wu5xW2e4/qVfX9/486nOqnUObJTdGfP+PicxbPE4J+o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OIuMMMm5+54/w/wCEPiHuoqnzMXqAfnMu46nicbj4+o/iOs3RqFIcwpuDjkiGqYBMOoF3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SGpTEH0OCGPRho6otBqWCIWwNne0ZDLqWotZGnctbiZqDgixWYqN4B67l4qzmB1TjS8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wwA3Rn+2YqYTkqsxK0X1LIHTTlyl4h4SWVlACquxgf4gtNzhmDAPwvEqtvlrBrGYGXSy5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r9iApBau6bRgpJbJF+4iuAhs2MTUAND0a2Mr3OJi7qx1Ka5C7+e5TwE0EPEe2hg6cRjI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M0dxnYgezbb6lmztOKS7QFBrMdfcvdL3rbK9gYBMUAQ42+o9YGkY9PZKgKIkOuOloNOT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Krn18xLHkLyDUuTu/L/uEDA3e5wxcg8RyCwxFkXWWJZVhHUuPmZcYcK7jbYDLHXUcQbu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uqOGUcUnMux5SIAtViCdL5VQBG10xCAirpXxBeODZFWbdShknizkJpM6O04ybDbFujFJ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Jmwz4mdSlexAIAsjVxSUbbj6YR4NVf7iYJWas/cH4mXzPzKshgFDpiCOgqaFleYwFzXQx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9eIIwIxn2EOcVpV7thJocE5EZcapisGOp4iGG4l+hpXuNUqJz1NChePZ3HSVGR8StgK8z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Wr3MABR4gAAsMZMko6X1FKN1MdZkbPBiwXQue0NS6ORmniJKbX8zaFLcBYBurLZamkIO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4hpgoB6gBdWORIAXccTtvZhKhM+Y6Z8kv4peokqlb6OkUMAahyQXv5OiO0AHB1ABCmhS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oA1FDaQWWEWRslr53GFA1XEojSmnmK2P31mUOrZiGybiuZeyFoAhxREFgUQ4iikmGzcO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nLzCGFxaKA8RzOV2MSBZa+2Jajkl7qAKjS2UpxGbvDKaXzDvf5hAPLLgtwvmaIuIrykE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gMTV9kb+IaBfmGEcuI0lzVxWWKuFc6i4wUfmIoMy1F3HNxTIF8QWBjqoBqrEu8NmGP4J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4enyR+kWJgjtszOWPvUPG/M4XqXtrOpwFk29SscThrDwyvJHiUZ1mZrPqan6lsvi561O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yagXxDrbHU5x8y5xHUf8AAY8suGNTniK3ubu5hqNaxB+XqceY61GBcDnUuqqK2dx3b9RP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bxNHgj9eZuCF4xyTS+rmfHiW5bzB856m2NwKLgBi4xyGlYDand5IpSMbYqYMVSzISxh5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pzniWoR6nkgJ+uMLUdqUCaBLAgoAwnLKkyGBfYxclQlVXFRUdVuB9HcwzBzH08QcuTUu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XxH800uDC+7UB8DLtMsVuDr78YuIujItowYHcKQq5TtVrtwSD70A31K+VXS1Zgv1Vm+J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CS2lo98RgKeB8ByzFj6ur+kgtcwQ7PTKA7G54D3BDUpXCeI6ulWlwO1TwiWKrZNRu4iA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F+I7ed4WiGoItVxGhjI5yvtEnVWdExSStOiJBbW5lKeiOefuAAo0h3dtwKTdpc3AI3Gt3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UosM+5dg+blrlzMxKGbuYDKgpLXNWfmGiKSkYVrII8LckHJyidxFgyDeYM1o5ISWHDJM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2nMDVKsVADV+blFQ4xKOLGqOYtuwmQjvOSsS4GMxW6te5Qri6PcCJVXxL61IqIRUKY+Yr+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scmmY+mCjUCS6LjUNx07MR6HC0mHWocpnqo7boOLYQrASL+ZZcsoYW1VK7QIDRfUQZA7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lgQKhpWosgvszJRuqg7ZxqFqF9kYrac8MrANBXJKSh4VLlsdPUTGWZBiC4FKuINog31K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qDGJiBQ8QNG2pygQyUm5UoM+EANdC2ENxVoeGbDTyPMtFCuO4ABQ9wxQC+GorU4MC14b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uD5sruQ+mGIku6xUtRqNF7m2pzMxyKhFYzwTCVOr8QTlQjHWtsVXiP8AEzBvikWu4jJR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FVt+YRVX5ILpWD0xUt26bzCUAx6HxcVmMGo6JZSLkQWpJxgKFQynEc1B8YiteawxR0fD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mGX9peMty75PMVWWktgEcsHHmK3mdnMImmC0swyJbxCmENOHzOYqLrqLnyvEXRM1Zbj6j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iOuxepQ1HChruVR4qAarzDIsz7qNm6PMTFGp6YmniGrOGd1mpVnU06n4gme4eGGPbKgH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fucc/Mct8ReKqPolx8f45LhCuZWaNx/MN6mbuYqU3/hadzteZqdWYg1snGSfz/jGtf4tn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FiRBiDsLj5fZLxiXR09xF4ltYi76l3m5zjEObhlu8k5xib9x5wX4h531GEcGCC8nZWko2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sjyf0BYxGYvBRRKEGCsLdtyxKMOhNrLcBA+TpvBCxaxTjEM6uCdQFuK+gxEadAcfBC2I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PqYJWSlt4YiKyRw0jCOasVtcShq42DObB91oshsRDDY3uGJPUUTiGjIHJAfdgNgcxbGQV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sBVbP12l44IKv2xKAHAr4Ij1qH6R5Gpv130TWzdCLzfjqVJsoL+SYAGCwIqvM4wNWnxY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O6g5pHJLGoNZJ4CSW5lHGJNKiC68sOxmNnMFnAeoJAF22kxotaMe7Di9QXh5jxFcpGvT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cj9x4CyfEClc6uX8EZviAtTZ0zU4XqU2ERrjESpM4r7it/LKAwbxEwHa4lUNH5h0GsNp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d1b6sySr5FiyZTzje/0qLPrMEziPVwajIMBzE2xnErxgXbMhQi46WzGGoEMq5l1uTiFv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WvMoJKZqMyJTSZZodFxxkFp/lFHIHayYlk0nDMNULXSNpyosqjmHk9QOPE0K3tt3BpLD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cNlFqncBcYBERwlcpRtNMNz3wO4koCoxtKWLOwkDWnxK8lVq4SrbzWoCqKwDFuLjZBWg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n7jNEdDjuPSfzGQMd2GYVFMdRpyaeSCpzTMuuHMpUIeWJAXk1AyMWlFpoM5mizQu4kBv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JWtfMAC33bMURRvxL5KfMpYHGSImt1YxCNXk7gFIDPLO+I5bQPuCBYo5OoAY2UWwq99Q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bGJVZzBYAGbiK7zkIpSEpGUa0oOYsl6hhjSjaSZtSc43BBawAtRCKtDHgR9kZUEbItcm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hrLqDuiyZpxVw2xXUsGapczqWumOSyBIqmCHJOu5ilZM5xBFUKl56jCrUvmJUaOkKrag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lqV+IvUOMwpHieNza8Nzmrwzkr8SqxVvLPB6YaMa6nmaUOI75TxFzP8Aic6YXWaAhWLL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JTe5dZzOczS5muJyQfr/AB9zgiziDWaxOp3cNyp7nqd/43uV3vU5yzddzDLHcqKwAgs8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Z5InOmN9ZYlOd9S1eZW5eDqfddTzNXFl25l04I8vEoO4WS15hYic8seHugxbYlXlxG1B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Q8cFaN1zKOsrQr6lHY+FuHm2obg8XhpuvEuahnDL76U4PxBNaAa82W3yyG+YaqnZPZGLI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gGjuHo9GV9pUYyzIDmYYVgFrmRfi2ZU7GAgmdQB+AfVQz3oXyRhbLWS66jowhMb/AAQB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sVrSDLZq3DsE5bge2XZs5bNq3cc7GLcB0RnwpM1fZMj10sdLAUOURUBGa6qnb5iIQEld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uKFi8rL/ANx3Utl5GX1HZwuPZKCqbqs+IaCGgHwxZqdmynFnMtWQQYuekammYLPoRvE8n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AfUwgoUArcxzmr015Y+FJa70gECEwwtlgHSWvVq5YoQxRKA6EoM2AwIbCthdMNnI/2lqD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wZgiLvhJb+RfHzHlFkHVRJK3gxsYNO9kuFTl+QlAtnLuAiNhwNxBbTSnUEKTLCoBp5ZV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+IjKFkdwJVSyzN05usQAhWXUcTXOJfpRVQFUxee4V2pLeNQ50KhepRWgelwnuyzi4nEe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4Lql4YQW/lKUGFitv2KxmL72XgY+xpxAwWmEo0qbCLY8o0NUIshYgrSjq5wUU5ixFh9w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hS2Dsim1uWkqtiXdznipsCtZQGOFgFUsKTFwrubFxiFZ4I3iAN1KRurpi3IXWHUr1SrM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FPMsKxdicTNVSnFRJYpxCd6ZuVG61vcwdou2IyrkqtxlXed3csWNuGo65IscKzdkWIQD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hbstgBaUZgjSmhhhRAtrqDlCaYqp4OeYit1gbjXH1LDi1KHLTTDp2QyEogdkQKKHZqUS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TOeTzDZAVDlZyYVscJM8xdpCsu5sNR5uNWW4v/kup3MMSxmaG/cRvV9Efdw0SqC9UxaH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bqAKlK9RKLZP4l4Zutw3a/mBnFw+5aJWvM3pLinMW9GSNo499zmy6mOq89yi8NM4Q3NZ5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m6xmcRsrqVeTcvF8z4/1L1P+Y6qP/sxc2zl+v8e5Ve4/md3Of8ev8cuIZ8Q154mtM+5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4x7gYLJaAl9Dd7lhVwRVcDUxhsVNMvJRK8uZQH0xJkxFWeOpiqsynr6mNG5iLTLogDuEF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cFdlXklq55Lg+pwPu6OtSlJb88DqtKtn5gVH3Idl6pYwnHzs69RMlWa4HqKYKaCLTJsV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sjQO03Kml3jZ3CSxFaERlVMgPXcVb44C/USKgQGa1CRIAMKuodNKMxemVkIp3ZUCNGsi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hGIitANwfFBWaxl8TKs1wG+prCJQnzmbY0udnMyPHlstZfuK8UW6qB5qV1nEHYDCpOjG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OGf3LY2BMD/cEGG3mIw63gaOyXVC6Lt3iAYwipPQjwQBarkXAAxAA8pfLhAEcJ1KCPJRR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0PqXhkGnk8RgXzfV9RsMCDQ2XzsvzFCDZfc4UZOx7Hhh9MveejokFlqUoB5IzYSkaWJ5F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clQSvgg+kMkySVbmK6vCoqlbPSlxKXaVXfMN4rtGr87fvErUaLWYF2l7QM2Xg8oQNl1V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OgByx1BOl7IRiYNnzAhvNUNrL0iIV5oB3KiZuMMlK76mNAbsiB93uWJptYa0s5qiGWkl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kLKXBLgsOU3ti30wJzAAJlcPkj3l9FfUwGNhx4hllIIm4ra0LZqXF2C6juEXl3HIyFIx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MtRkQ3qMg7fxDNLHFRFz+CWVHNXcIjBq4NFnGYIIAVLKT40Qz2U08y/AKXFEHUCAImK7m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WQeJhY0QeAHYwSiAsLBKS3cAoWSJQDImpu1BhPDJQXiUDo/EYCzhTzLIsL44mDAualvV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NuCseYhw+JSDuxsiDLo9kLYRCjXuJmwmqcR/yJQAW0VKpFuajpMWrHUM4zk8RFUKL7S0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ZOyW55+kb2dmuYzeIihiVC0LhgoEGmIArOIIKodpfm0LhfLUe+mXK6qDajwy8TjN5l+a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G3MOZuJ4NzJbagHyBxKzDeeZXDS7qFPKHuUJ5BUKtxUwIF+d6lSsBaK6O3cRuniYpm6zi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Zucf1FvGncXvnqU+IPOZs6mVL3MVpHmDPNTQDuMd4nNXcdHUtm4HYEadTVVmZZm2V3hm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1Mdx7id/ifqGjRNw1XEMUk+rnG55mPc4eSfOZsjJnEdoZjEVvU4h8ssKNN7jWDzDNWiU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+JQyCEiW9Rt2L3Ctk+462TsXHqEijo+WMCG81R85ADP2xoB8bLfUGMAwAKJXgvGEttK57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qxddohyZFjA6tVu/cqZo20UepRsN174RyAq1uG6dKyCImCYJR9IBZbgDNFlRbd3BwycE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ERdamCobwcykAEHHEQkAHMAqeCjMoSKmBavMIrsRaPMVDVWBnqXHtwOjGI0UHEAadGBP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qg7ElVgCg4toMdCKGAvc0mOdD6PcPELwvBJxdooB/MG1fLR9TFh/Sj5Y5Kv+4ay6nX29x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5azHEAlTRe1B55OMymh1UovrM3qnUwv4iFsx7z3BJzBhd6YHVRi0rJ7Q6j6xnDD+YXSlW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wS10mz2Q6UcCw9nJEgkFDJepuSizCaFer6iUDLGOo2QCImGma5r/ANlB3i5+kd5YbDmK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S3ogviV1vzCgNgeJrEbK1UuWIMpRFFBeYLKNCnNRlNWxNkppO3UM3Zysa2TwSV1wOFbla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g+zRuolK45RNFEH1UQmMq38EXgsMKzKVRlCSzwhiSwKvEOKWH2lQKZQghovzjXhxvFRG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Y0Go7FS9kYYFZBww8iLNtTBKGjZK4qXEA3w0YiFMPqEFvYhoTuoeBR2ZSEspbA0OJpsq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sCKspTlj0K2CHMUXRzAA0U15hDYOMnUAIq8wa5K7iTbIo1GgKC6OCEQKM0ujxFfWPLBH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tx8M5QwyyBZm4eE2g6gYyct7hJQr1C9oDtlSrBSkJQ5B31NG23nzFIpv3HSfZDNAGEFI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MunGEjRfhLjzd2MHPDoGyJISobEzvLnuFExvB6giHHCNxBvImFXer8SpBmbWDYavcuIS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Zwbws7mXm4sGc+JV3WyOi9S6rG4nAd8wd0VbP35joJiU5txM3qr4nCJVR+V7uHzXHKc4u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FRC3BlSotxljt15hhcdlzFE0srRW58zFEcR81HGsRtB5WF1n8TxnEN05viXjDfie3EDE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uRjc04lTTmeWfMPELPJzPmV/3cxc6/TOW2czj/BrNf4/cwEOpjM9z1OcT+ZioLNwXqoI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SGkPLcSuJgNuI7C44gBGEjFokcaFMkJxQgVkPMb+AdM4JVCqQvcCUpQRycMwtLp4jTYv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uGqgLXhDSM23UcpdWeoPDUtJkKZZkeHuOd/Lg2w7ffbD7jkNO+0S7SBoj6XRFEBCo1yQ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UviILti3dbGXAAHmuWTUSUJczDKUzLzmIFKSFmSC5tnOPDMEAWjQ/iP4ZUbCUQZtoLYL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FoIdh6h2HRNgOSBP2yjhioIe1Hp4lszbz+oqxdZHiw/MVVi412adsN9DyjRyjauoDQHQ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DL5FP6a3uWHcQ5ul3MElcrZ3BCLersElTNFJ2wiRsNWMpY4kK78QWhIC2nmVXpLXtOGKF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b4jDaGcjEn3KdB0RGpWH7aMMTXF/APqG8Fx4UZjJsNbqISjtvbF2vCbKbMywBKNEZT0x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IU55nBva4ldnkjEARqjkmedh9OpcIbtidTKjihuaweTeBgE+giwKeWD19uMuRxeYlQwB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8MVp0ccy92nDORStiyEpH4iFm9ougOpV1ghTGwqQsxhIVhwEGjXkXNxiBLbt6jTtkxKw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16pD9PJWdsaiO8uYuAFTgVzAHq/ZBUBrLEeOEeSUtSSwOpvlJy3BVjgFxc5jxSY+IRQhT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QACx2QxQE3Ypz4p0cQYYogehC8wM8MWkVRly1uYKwXN8Jllp2+JgIITVSpEOvKplqFCz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DweYiVULdS3uzwbgMNNL1KyHCtJ2R3FMnma2o5MVMi/wBOZdHRsouN+DCzZW5hEvOB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BErvbAITkXHcLcG6biRDFA2QKxWB8x+vdQWk+iMQ2yVUNGHlZjRFuHiVzDDpJZ3wDmrm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nEYxyMLSCq4ZbAp5YkqtlqZZ0jnuZGMz3GMeFzV4i0lPiA8NzDowcM3dUQ3v+4LmU16n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7mDB08RBtdjKxjJFGRXmKAYXEuo5DU3zlmogBg4nLfMavXywxmzPEtiPenqeo7q5VtgVO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cdYCo+4QmOzHEw6Y4KfxGIjv/UQ4+SDTzU5nED1czzzi5m9GI9FeIbxuYe8x6ucYjumX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Z7nzPHP+O2p9T98Q5nPmfklMEDQsKtw4paiAl6iRcuWtxRQ7iuV1OfQhOxYVhM2zfqIN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olrmGr+0wBSLLaxqhmWh+4FiMWipwQG62hxDiNtkFLBg0ltLcxUi/wAz3Gn38geYqUyq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em1dyq9vI99w20bRFBs7dKhqSjmuJkjUVVl3A1BsqpindzfESQbG2KasUC3UNZRjBSMry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EwazgrowMpAo+mZrBwBDOhKemIQBLfzFBzk2VVamHVaKJ0lIowzHINRQIjbTEQfRuqiP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6hPOX0k9Mz3Rz7Iv+tEUL47m2qiMiZxRodHuOUaEivcvvzVNmgwWRktcFqwCVMyBBC0d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G05hYPUI2xwKYxEz0KlsZYTItbhsxfzLoKlwxSqMbmPVXrTCYAH2KViNo1YjfMGjCqZQ5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e4aVgcwXTFjGaVsUcqWeZpYGNolKXPPxLI2OmSs2ThTiMGkHbLRwrEMba4me5cNRaeBg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tHc1XmFisgl0lcNsRdadmO0lBoWA5LBrqWZllWTxYLqYCiOnEvs3SUdyqoJfuUcyMHUq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DnIs38wTSslTXqUNtOHACCwKNiY0EkbRqGYPLUKQqqglswD6hiitpvMuRq1CgJXA67gU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nOIFxRxWTGtgOQ6ZQgoccSzlXg6YmSRiwgwLk1YN+YeyuYGi98kEWxULIRyZlwly9Opap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LZ0jgk9NZGVVGhU/cXZSwP8ATGEN7YPWXBp9wmFi+1e4KZCstYlPdtgyVBTWyceHuIvq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ExE+5yJiEsckBOk87hTi+4XuBkMwkTxeoNLNy+4ChzdsvYWe+IqgC+MQT9BrPMqvYjnh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kEcB1HvgapB4Namqe1w0hphC5M3NTJRlNMpBTundTMSi8cy+AnyS4uIUgoeGYzm4A1i7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8ll3scRS3NoZ3KWi4m8auLZo9x1duJVm9+4ZKD5gRY9xbBh5g1fVTfue2cy8TG3NSqx8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CuGPLfNT8OWOcWiZ1HVpdzHWLqOM/icWVMKw9Te8Ra+r7np8xdtHiYrHEyVY4zKq8/4Zr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RnUazPHUupi/M37n76n7maSoc/maKJn1D4lG+px5galPMO7zCbHHccFisy0usJmW22qL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ryiqwS2pozfcxYZ9EFotb7jvmUcxSsV4i27zLgBvEUyYiRtV7Yxg8kx9dNwYI8HuLiWZ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yIW66JZwJdG17mqBhWTysOpq6Y6qV35iCXkwkzjF3ESk0mrgJWuaviLrtR1ADc8BiNVS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3oV31GTdmqqa7oXWrl1JXYaqDkF1iziCjSivtW44i2fZN5EqaYWjkOGjECiuwlJQXdN1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ghxFUIQJzkfiO6MwA4iG27I5GXXAsNUfMBdJ7T7iGDh2jhZw65KPiI1ujMRUEMorpLmY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EvmOXx7bPlhXC0LX6TuEd9AxwR3wca36+Y2MFgeo3JBVp8viY2qUxYL3KGAtrqFWY8cw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RqFmhzXMK9tYywqRtV03DHk03GWKhxniUtW2oyHVqDH+grwYllc4jkmKzoxGO7MN1BOu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3Gga9CVFLPc/BDAyp+0V4B4bRAZX1Ub8q/maAVHCkYGzd4qcrgg71MAZt4hoVs5lwi+qY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Q5lQVi0cyk7VTiOAKDEo5GDxKoYytmNDosTyMlSuiOkoTDAg4jHWWEGUFDRwHqAAwFAl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WOZli4wjma2X6gOUfqNjaVuVVgqVcsaPsTMB1F4DmbSXthTSEwhCAVnWJb2iilNwgXWM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gSjBwFBlWGUe9VbWeJlUTe4hRzNA3NLBU8kICT4CVHJwWEALNbbgQiEbQqzqH7MuQfcq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ZquxOpUiNP8ABGrR3O4S30MgjgIXubSxKiwcQF6nzFLEI/xmbK2yIw6rCWPiXfW1+0Sx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4gGHxi4bQ9Zcw1msVUwEskqTrkS4S1sm4YXUqTze4zBCp0hF2OFz9w+WGylx2K/7haJo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GHv/AAKtVRWYl0rjpirnXcQUgKsVbvubs5lODz+Ir0dwbrG3MMYaY6xip4SvUtfePzKT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pEHZLzxNRy9RLI1epREzK8YgJUz4m5V6le3EHJqNVW74lJeJVuoH0j9RDC/MzmqxPq2O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nk1xFvjP+D5uckxc5v7/AMVPsucQY0XNueYac4mOqlf44YzKoid3OTmAcsErfU2jgH5g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rklVZxuVriNfLuNZoZphrHc0O/8ABKWd3Oo42xac7jw33iNvOYVvwS7QmE2MbVxFAaHd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ALIAOg0mYpwb+niEZLIGruBSLh9zPolZP7oU4pdH3Kyjl9zHqVkMEpLCiBXrNDFPcIqw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MQrWC35QQmDgZLl/ZUXLBfMYbMBkuJNvSS1tjdq7jGgCmssLVaz6i9UBRgF4GxWRqHZH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8M63BkO4CZvlA4R4aOSeBgo2K62u4rUtKsQGDJa8dRFE2Y8UyyeGMYlxRc1ZeZk/gqgE5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o4H1He4oEsofVwzSOb5QhuqU5J+iLGUOBuoS9nWzHFDPosOCOr5CikdI9XLEuT9u4wut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rMq7FvzNcZqLsXzn5l625crzKBVHBiJnHaV7xTZPECJRvTmR878RB5xcg7inp3Ly3MWA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A4j7BRc9JGWYtTAQql27l2CpaUwKxX4tULCBgXtB3xkakpTH1UVZFriv0jSnBRFxEyld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wL/TER6My4mCIWIGJ6i4rQuVPDkkAIWa8oYQAfYQCahuFmcmRKtZTKhkoIwu5B4EFr8h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ihDeVYFKe04WecxSrPhmGAVeCkM19SoRH5uYSEOwTcyTjx/ogNo6FKzaaUKideUGpufAy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LyEdd/TKWmNGf6ltL7ZDirBwdHCoFl+tXmEgyNo3Q3Am1ALAtth/US0taKt/EIDRyf0Sx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LhNUvdm4wU2mZcewJaiHJNIEC1RxQ5UNQaDhVBzEfLCkrheMDRcAbIsn9JbENVlwGZIv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gqrLkdIHZcH6GJrgN2x1CILdIxIDsfmBWIUMYRg5IvBUycMwVsvlDE6vSKMKwHMphbG4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fiIFfYIxbPDphKmhimV/bxsQ0UNXd5sjrSwqhHJMldhFpTS+SHvMyJXUwra+NR/O4uuE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HG7mG7LDF9TF1tOYlX3LMj/ceXmc0Y5gD1EH9ZmAc1Er56lPxNNd6mLrMv7nLWoeNz1d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YWHqVVrU83OczizUxp8RMeXicWk2zPWYvmsZm97h/wCzk/DMWy3qc1/jxBzr/PE5x1zA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znP1MVd1KzluVWspCUYcTxibOZ56hfZ8wy9MOGeGft/x5/wvFYg5oi4s4ia8x87/AMPU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9SpgObxC2a8RYCxW50L36jCXJ4eZXRmgIIteSKzmc0EwlXSBtmuLmtILVKb94MPccIEs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EVbH4XMmi9MOVXeGK4uxp8JWZlLRyQUiAKFkldFhWDKGjzA8nUpfCitjMqWouj1TJ+ZG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c73qz4llggtLE6qAHxUByAhesbgIeJXTqUaYLKWyYmSqGKS6KwA8DIxLCoP4lcjsroHM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Ih3zl1CahoaFOLjrow4gr3Fw1pZaKBKdhaKlQKEMGb3DiQjZovZFLuy8eZYhQBgnGC3y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RMkWq3fNQuONr5Y12KJfa5ywHbjhHWChphlvbvDUSEihgSGkb8wAxt1AZvzKAJaZx1Fk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hIVd0AnPTCg6KWehjI1W1SoMDSvUooOZJQCWt3Csl2rhhg6E+UcmOoOIZEX9joR2sEN+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OrjzAAVlt3mEqgammoklTt2xOQFLpitiaIx6m7wMfHXagUVQJsDTiV9gepiAmKrVW5bB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DDFdoObOfEdwRlFbDDMITx/bDK+cn8zvftWXmPN2sUcuvGYUdcUhdKdVhXQjpENU10YFg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kHguTMiCokTH8obBbwYYW/wDorx1OMHJmWKoeLmZgOVm0jmYhXWZX4xHJhioXKeR+BFGg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+Q+IEMLxSFUv8EyiT0hhA9iUqi45pG6T0pEIwdYxBcrwlpaW8GNeeE8rzQZhbPI1lAK/G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cwC/iITGFU/UFABn4HNn6tPiMms7tQkdiqTEuuqaeeYn0shJ+TplADB+I1LMnxMCwpDP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pFg9TE3DNmoXAVuyAgeuglCK925iMfNqXGhpt1HGcHGZTNGFltpyTi3Hc1WGpebJb0jrW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hfiU3eI50zoEFrHGJxkz+44q0iXllN43+pQepS/7m0psx9zl5gupqJKhW8QciIjbKOS4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W+JojbvROQqiCl1Le9y6Os0xr0TRn4nObYw8fme5z/c79czbjRifP+BhfE+Ms4yTzDfv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nHi5R/uBntjzn4nzmc4l/EzdG5xuGdS8RobnlZsrM75lbzKt8TGWV49zeXUXNZs3iVcH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Ggy2F6iolY65ly1SpWcBRUAArgO4NViJgFdCUi79T7ZYsAt3ESXV6hqcLlGpjawIokDP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UGoSrLVVdxE4qN1crUzYlIKm5AOISztGyiNvJF9WECOcTMDuFC0m4sjdKoxtLDJCcHzB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K3StTJDsKWx0INY+47quoOOYFQtwpRZ+4wcs3+hArT5C1/qAVaYQog9HeGL8xnbXXS3H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ASghslVZbZUkUk4a2jqMtNe4kLigvEzyNaBiPHFIpzLW80HbLyjCzpXcxOPbunUUuoRw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5mdKbUjYQOA9x72HYd7H6ha4HLRMBut0DqWGlO1SsSZafcQrG7JXLohlam9WaiY8gJk+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Qq2oTRVqUxmXL2mUvEJk1dBwCLoAtRdHbAq6BYm2VqYUFzz1L9UV0dsRDsuYAqWIK2w3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Sa2V6KJWKbXxB8JbRqvMsnhqQMwAS4Gzm4vEzHMAJ54qCLu/ECVYv9S5WEouAAIH5iPs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wQVYa1MwLPMdXIiLTLBaMwO4mFVxAq7gNpzGeqTmb1D5jYIvuPC6QMOCIKcZjnndWXAKg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wBxM5SHSRJp6lyWFlJWYlJUHEzgHUaGC+WIrO8sbW/PG6/jY9WjajAanGyCBK3EwP3G5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QXe4tU2FxG6TveoYD7VLbi9Sk3+JhxWIFodOai4CY60iDdj3W4kOrkSDK1NYPtOtiNt8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ZfACaYIhpawcxhiXa+VQglDv1PCwIlhLpiCxWHEx2l+fEFDo7gVC1s7jdSWVmJUSrGCy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wcgv3NGvzqVjn1FptKrGYLPPmDp517neOY2NKyGAmfidyOka9w6qmYyb6ZjRLpxZKF/V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Nd13H8+Jv1OKZqIJaZ6lFnFdQrlgViJbf1DQ49S6FjgNTIUZnDlmtzeXFbY7xE2DF7Y4q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FnqHnLKc1RLHmdMrDcZd73HHuIrx6/wAcY3NpcbS1uZvpgtf9mfeIeP8AFlwZtmoVm9sc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5nvX+KqcS6/pmcgbhVeZ85/xW9Ylcwvhjz3zMMCjLjuE4Z7gxtbCWLAYInmMUNLq2CAT6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tyc1ENuAQMyRyTJu1EuC1WuURyV8iQlcYawzLgAcEKgYXGYeado1yKvuDtKzzFC4LAAH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l4HjxCDWljMwg08PE0oUpUHkCt5XiNovxEZR+EJxjiU+xmF46gb5DYgaDBBm5i7C1sDu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jrAXXfuXha2l6H6ZmbIAvEavWydY8xh7TKRVgsvtMVqweRzFiLaAGy5ZBDGqzfUIB5Xn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fpaPqVvl4b+4fdpstBSGweWZcnWrb0s+dgScVM6U43SS6ZHY8SiSVwzNiyjM+abeYxhR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pj7gqoRym4cBlbJREFMuS0O4wyzHrxDa45/YlwFvulmGNJzw+EclS68PED3kg17QBiCn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R62wKXUCoIHvEiKFvo8ExlqT1GvSMg2nggDI6IceJdVmoCVJL5Y7iAGAscwyNSjmmW1CY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2+DfE2CFUGxKTUKgMXGKaEiG7haxxCr+MYueC8jD5CIPBr73My1ba9w6s14qbjT6mPPyh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kSV9U/0aJQMvm4E/VCr0PbNk7q5bofmX3gkuYlgbqWkp/MdgjQiEIc5GCM3Ks8yy1B1m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FrAiuFjcEc0djMOyPc5CXpYFghzeZQkL5vcqeb4gPK+WE3UL81HqC9sSpTDhOdlw7KNl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N4dy5xZ3mCgYnTC7FvcbKEfKWTYg26XipZt/CQK/iQpsN9wTi3NsMDIIBx/vg8YioWl/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XFFJB4SqDR6qC6rNvcy20bjoLjcxrSDHJWPSAaFu+ZgFJpBLQTBSIv8AEl6qCWEq+eoN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5mFlY7gX8Q05o8zNa1jHMznDdRMXV33Hc+6qxMV13cRbK9MNzeMMrFuDuIC9QMYxAw0Nf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kJOHFSieTiPljqNlzWJYnTMXWxOSYfj8Q3cK6vwRMBiW+0aqNcy63HLbMZ4g/MAh46hx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wEqYnnFzfmUZvU5ldb/xp1snifn/ACzm2OjMNtYWHdQ3KzmVjOp7hxL/AMbwU3DxDmVd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84n6hrNBO6KlNagVWSPGYLkHEvJaKkwRALpcYlCZWZuGxRvAAA1u4lKyF3A5UIYzhSsvX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YM7gIS+UiG7sYCsgpB2PQwKQ3xEn1wRbktse4VAGKSCAe2Oj+5e5BaFICjJmo1CTC4RP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4c4dHQYJzGWLWvzMOgmTKKaNPFx62E/MTRyzeJgWQh+5TUi9YK7qK7otnuVyBLL7x3Mx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7K5yBecCNme2qIIMrwXUNqUpEWEKBJ1fCzHiyqywRuUdhcLriyD1LKFVQQkB/YP3GBur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JILhgblTmGNYxBhh5g0LQY9Wyi6C405jOXirMHs2vFMKaw0MIYmuCdMaaxDkiMph0vmYf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m4HDalFidxThaZ58TMDxImkZkVDY59Qbnl2UQBzZ0KuyMENEyQWqOC08SmaYPe2XC2PJ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dy0g6xoQPd4jKOLNXyqdOYuzLYN40uYC4tC2kmCGxS9QuKiUmYxQV7jL1VMRxXSBpARb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KbmYpguB4mnijMYrs0sOocLDCsAMijOa3vhBiFg2KWou1YSl3JYAOSuZRNhO4mSz63AH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MNQde2gxI0IuVodVuZYVin1WJcvwVqipsF0XU7AtbSWa9vEWR21wxRVbw3aJ0nOqqITT4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7JNGrzaOZ08M1u86kA4NwCDGrDgMAg4PBY8KHFJgifCLa7RBEhlTyhi4vJuZ0+XFaj6p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WNHNyX12PBcsaP3qDw94csAM8uMoLqQ/3dBngotJPFhHGZ4OD3EuTUCkQOE2cj5jGq1uo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EvHUoRzmOpnMz1UUSzuF7J9T7zHKKOa+CGchrcXbDpMmmN+O5dvONQHC58TGHFQQ2JEo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yrWaR3fU5zPTooJjKTGb29QyZmDTnuGql08MUvdMUVbtlvhmTkx+pxnZLNy7tfxB2czd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pgsGyO8Ra9z6O4oVF+pTVRWsGZjjfcVvpj5ckvmdeo8YxxM3xFayzrqZFxn/ABxiebnO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xeJzT/7K8RM+twyzCw51UMs96lNQ7o/wGeIa/wAbnxDW7JdG6zFc4/McqriJ4hGMW9RI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jayrmARxlDtGotGQxKKzc5zqMpbC3RaEWnghXDLE1qTuMc4H5nGDMRUWvcl6FyyRv6Id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0PcNwisII+1gIWW57RQA6dwtFyhdEXxzCDVqfDxM+zRi5bUGGxmTBQw7hckNa9BEXJqz2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weYLhi+sbyKYRw3jEcQYNp3HI8F+MxeeB0cEXS4A3qGh5ZtHcJtG0OTL9wQo0Ltig0S30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lpVhqW6YWvTKg7D9xAhDZOYAkp2kPCmiF6oIjdQwAFNrdER/ahRlaZo0TFBZwQrkCijk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syq1DpoDxMIAZeY+JbrLk7lzxQnAnEUIqQ6CzBE0XhVQkUNCQWpd5iUpRwhvLK6hiQwSc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sw2VaP8AaBAXvXPN7TfKZeZMm0KDdTkv1BaRAuDapk8OxCizwG6iydcBiXrnvSPgNM8h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X67kAVxkFuWF0tpgouTjzALbeBCFhvLcbPVgpjVgpuYBu3UxAUzFQVk1kiat4I1TJmmY2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U2lt+zwxzaXNTlDKjtBazMUrDZzwJRRT1g42Q6MtitOzLTB9IExPoiUCAeAnKK/BL9v8A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fEbZj4xy2lpvCBJWc7QKCqnLNq9k5WWw8m5UXkZgjQPNZh1MfUcv5zcRdJ3A7L1MuwdO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4yzYL7WGIOTe1TMU3SggB5hxgB9uBXRkeI0AJzbcAYi6haCOI6tjcCoqrgNkNVB0pAYH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grkfU+GMpqXBL2QsNzryfyoK34xYPkg04AUpPYcSwyxS/EVnwYYz5g4UyBFYwzRmZRAy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8RIlLzDeyFb8y73h/wAngZzDdaqOHXNxKztDKGg64lloIJbOMXDLsJdC8dRzpqetLcWf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ZHrqBm4tqs6juH11L4lZU9Qcep1OZxiPnUOA5l48yxcy/GPMLPTKivMU2ihGxnMc5MVBe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LhE53HDeZ71H89TieaxOeyfOJ6+Jx7gaP3Aq5eGm5hu44JWc4/xnjMpC3BKrMMQp1c85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FVM5I3ZWJjf4hkzqZ4hg9wzknnTFzmUtSqLsoiexmGIzGKHLyxnJZTqGtFwAbLgF3kjI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lUZlvHMsNlXCkbw4mY+8EraalAoJ0YrOCBUxTUEVnfHUSEu74lYAbydwkZFDAXC81Cyv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7v6M1LDvubWG9JDcJoTaxotG64QhiGS5lScxtI2uXPZEGOYPll7u01iHooaKiBMxygaSj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tiWJyXiYG10WDxYNjW5exDiGMRZNlbh3sHRT1UDKww94MPXBGGApNK6slUOFtTKWJmiV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7eMTEAybcQ1FaoE2cN9VBgIlW9x04RNENcLQAQzQDv4dSyKDkAhFuTwxTrezTHLiu4aC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Nhcysn0UUQo+472/pFkyPcoWDJFQqI7izxXUbeyoHZa/3lCVuaUBPTxLCRAQdBoa5ioh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6R74jOxjqUb06mFKtYxGjPYxwcJUWPIalpSHiMco8x5lKORR1xMZBdy5a2IMGYKTzNLB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VDVRW3uNBUu4Hbs2HuWoGQDGQK9CrZMvg598hAVwWsRMaq1lC21L5QRMPy5ZpfnLtJ8oM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ROKR5zUXOhznD0/6IAy3mWABEk3JfOA8+xUsWS2pBpdGgtQpY9hv8RLJq/41FG6z3/VCx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SgPY1pX9SvIeVQ5GnN5Vh+9ERtPlOqiANnxU2oH6hSy15YIgt5ELMGPEEtXGZpHzFU1+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58x5fygKAtTyX8wAwPEG/LTlt7lS3W4pgijdRiOOm0G41nZIQFW4jLBtgzGAHEoMkpVs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UG8pbPUexVhvz1LLGGmOCqmtweIKdS0bbg1vJCwrXcGN5nP7huD5VEqax9RygYuZt0lR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iYG0WGVNe9y9rxLSpub/AMAplzH4YHAFTmXlvUWjxNEIuKiOn3BUb/8AJQi/UUG+DiVz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3sjhNGWkwHuK1xu5pNJ/vHtZKVkzHPmphWcRkDX1A34gbiC3EbqvZcF1kSvK2sSqNmTD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SOYV7LglcMs7zLKwwc2mJSnNZgHx6gZ7grdtS6orxK6irm2WIBeczTceGUZrM1uAEJLV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oh+Yni5Z1PTMVMrMyOjt1qWSBU3iEcnESNVwXZLSjcaAgtyPEXM7rQ7iDAbi+uFqvMtXJ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ElFh1OW9y+WYtTbB36goHCoC3P8AjcRQa3RCAE0xMy94CrQeBLeECpTlQ5heJrD2qcwt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QTEy0V1AAIp+ZdFMCoPSxeLLjxIL5Y8y4DW0CRd5LFyhYVtJ4i0UV6EdYfMBLD3cGJCn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0vUoOsxiF29hjhhbJW4ckiwi1vgy7Sz5lWtGj5hNGS3w6YWqBq5xL+orIxxcU1eu3iAW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DSo9EUBEWjxFaVranMBbVTCygAyYalgHmobbxqKr835lkVfI+YPKENbe5hM6Ac9viMVK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GJWRp7lhCr8xjdmYo5DN9TkKg6vKOqGUdBbHFoMGpowH1uJ0HiJKgGMP847ZAbeKqG1m7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6lLalWMOoA3AhX3FoUNGmN2RbLM1cWMwl1I01BmLvWKoL4wLWXxnKL4RRkA7BBBpHxEK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iJHqGLirt7hEZbvcEYceVwfmOGZ42OJ13SLYAZV4qLX+ko5y9QUD8qikZL6lSWPoSmqp5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w1xSURet2IbnwiKdXxmb+Ix4/px5V8Zbv6MXW7jia6Q3WRBgXC5teLIAfRDItyepKNiRs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Giy0NvxmITQGmcMoAXnUow68sSmMBYeJx1s+JZYFkDm51dVaeYiAsUjhjUqZMwYHNW+O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OZiVbtqN55jxapiNtXNGbxKpbqpd7KxqYxiiYCOf4l4hVL8QyZ3LKf3K/wDErPb14hozy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mFXS/MfmZi21NMZhg2TCf1HLiazDk5mW9Qr55nNzIl5l8BfmLeai3trmbcfmH/pPU4lI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1Ud7l80S/wDyWd5j4jj15l6rmK/Myf47zUDvcD5lV1LrQTWc14lU43Ka/U4FgZxBX6hk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3HBluDDzBY4YlUaltbm8XfmWuajb7jiLcbfcxnsnjqcebn5lDs1B9dw1bm4xV7jTU82R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UcQsrrCoFHKGoLBOtRAeBT36GNhqmwxw2nPWWYUeSB0+6VwrXae4C+4QDQ6dyq5ycxe23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RDeHcYBosBMi605iy/z1Kz3Cxi0A0QhZbkvUXuq0y1xq5ONGiIXFehTEFKXF3mVdm1OI4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Fb1KZMPSTJlufUedxN8z5bUiNhV5imcNYQQAKre5dC2sMBojglgK6PErcseOYJYUGoSg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CxX+4ArkVceScEaBo0RD2uo35ldOVeT/AEQEhitELsETxBrKmVrF0e4e7DnzFZYoPS4QU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DPlmEIhomcQK5iKmbU1KSuP5CYDxY/MbrIm5lzG1UtFB6ifZcL4lIuOvC8wlClQs+3EL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OWWX8JYGc7iAqZI1cNlTBa5PEIbzMMnqUoNXuN0ij9SsORl6mraczwQ+2W6X0hXhpBco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xgNU4iAlIS5W1WVByKe4l1V3LXlX1G0TB3Ey9X9RFbMhMC2jFRq6EzLT57i1YagormC3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kKluI7CCN5JiuGVnBVzPpLVQuCLdBxKsDRKzNlzF4WobvkvmHaDYlILbupS1HqYlPxKW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e5dMwKQuKJVnxLNK9RFAGOoLXKTbEA2HlE8DzFEtUgChxj2LfzGDoYJnjI4gSjQaGKx6+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dQEfmq7hsG23qZ/PrpCYpW3DA8yERjbJsy8XHBwSwvDUFl4QbrOP3LOG/EGc7jTzR5i1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1m6Yttu5sboCJyp7mKo34nCFOmmc5CGBvuWXiy/qNMBpxTHxmiXcYCBi+Zz5jd38RfN+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6vE5abrgjnmI3qXWjNTJ4jZ3NeWcbnOd/wCG3M6z8R8xck9Kn/eoq4s8znEsNzd3gIGD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n4gyHEo2x5i9K4ZQZ76hvEImvlzCrD3MFxqCbN9Sh4XmCxMqSpvmIX8xcYg5yY9yzruH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Oe7Y6yLX+L6zM93c5+JV0VXmP3MXmFEgzXNQLu/qK+qKW97meZZfmcYm3EJBQ067gatVB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aztmOqHY6WnzLMSUyH/xkiXN5R687eMLMdI3uAuKPcQB6fUrrAOXM2Tvoyn38Yg2pqKa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Z1Bb0xtiocxTFPmCxanxBal4+JT6skyISEtvuFXSfCGVHgaIY4aF3AkEtpBi3Q+YxTfI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VhLsIgb3hLVGjcqAeNsEEDAygpCtlRChu3MeuXNSoR5Kl4BfbxBX9JL1p0IRdwOCGxF5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hSYZHUqjQAv3BQ5t3uj+4BK08xXpzqDGLihcr/MtLgCpqIEpVT1KE5uJ3N1Aq5HDMLHF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Ym+4irVb4zFDR8wVqs4zOAfECoflnZ8zU9PGS4i8nZxHiDKiVyNwxRKriFdLeKl4GrIO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SHLbMxS8HcJZDbx8y50p/pGjYrS+ajeV/cWwWyx/iJjZBArjJCVPjzBqDsm0HCRk4I4h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EzslKZnOdyy4wsOoAHZMNnnUCrHMy8dzjwsqqpZm+oubtgKMA1oamjKaxBhGwzAt2tBm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+YWVtriWFOtXEDwcTpTgLvmIK6mSMThqOogyMk7ilsQg2nqUWzrmWrW+ZpLiCwcyxlMu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AJ5GUrqb3tlRmz/EIgYqGbKnURyLV1Ua6maec6Yg2zFpWIeScENES0sS9qK3VW61K81c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w0WCI46TGQZpViIskPcasThQag5JdHcXkxsl4Vx6hQ8d5hpe+JTj8x83WprO8wwBjxMi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9Ahd9TP3LF1L1i4t731F8T9E37IR3lzLxm/mOiXjMVuudhF7i05Jb3c4+ZrudTvj1HLm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uIBSbi3MXq//AIDXiVb5gyyi60dwd8c3e+I7cQ3qBp2uZSgr1PNmDZAGa3MUcJLxNh9y9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xUywxR+Y/U+ZxiObGJEcccTM0R/DOb4/wVzlc1G+fqUbfUN8y4jRKxMpOPPM5iotzKO0d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tyZc8AqRrGGvcdlqKAPULa8ISPCmmXWrLI6Bs9RScuhUj5jyDbrxHxutHUFFOH9TVtwF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LjBb3NYJWiVbJa+wJnwDzHaWO5oG8EDhgx3hAoWgiJmXuYKjjTCjzbZYBa1bCmE2bmeF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mKqfJLgGn1Mr1DGVfglOCLvuGDxErBrbOJR0wqF15UMOK9sFegaitMl9ygMLpwlwNY1L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TbUwc1vlcsN2s8ksfIH5IhsWMcxW5as/DMxWFs5H3KGbGEoMYwqWdKo+1LLkDmJtauki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2UtpepcpxJRXKDUtXXJmBygOBMHjxeYZJ8y54pU1/tiAvHg2nUoFhnGvKNVReZZpouZSD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biybcvqXEaTMLlohxLOS/BKVRjeYK1ls/MIG+hfqO2sYE5B23Cm5wMCYKYQjguTK427f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iokpALBxzFQuk+oHHMTOD7g3EV56mG5miz0y0o0wwbmLuCltWQeJXDKukqs3UsNYlkYW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ZAPuKJrlmLt6lUq6jkDjuAyPxGSiqm+4haL+JkP+47F+oi6TUuZBJR20dQ5XvLZYT9Rq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BGc1wxUWm9QWqPc0w09TJBLqFrvY8Sk5EQnSKlY+JcBkUJYsFqHFXcB00aG4nBKr/MGf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IZKmVZRggEhBioa1tVTxECEWA4qNYsUJHJAnmIYKF5hlQUjUt4qXsrG5VDYQe+ZijqLa3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1BXFsbbfiOKTbM35mt8wX63U3xR4ms1Cs1RUvvEwTHacx6E9xRbM8ivMc5ZeWXjGpds5PM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IbwSjlYNeuY69ziogPlmR1iceIuVjdtf4U7l9dx/E53Ku7uCqcyq1iswDEINfmWFJhmwm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RAtYX3DBafEKz06jMgWSwrYrWIWinEvOvmbW2j1KlBjwR3Dccx4jHl/cxiEuC4mds8pL2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GCeYXYrBHLbzHi/U+455oJWdwqeIHKxKwNBoW7e44GAh4gHsAjbVgd1WpauikF+BZ4lpV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ODdswPIV4cRLAkSIzWlfDDxvW6Dvi41lMo6TpIRUFZSNgHN5lBa9Ety/7MCicMRK52nM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1LM6eZlWWsNQvAheXiE3AcsLw6eonEUwLAcgg9GqxWNZLZeICKU8sTo1cRF/5SrJC9QO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3C+oXmAShNYmGfgjjLmFsVZUFmik7l40oeO4ooFhBtuu6gGFMic0RPtT15a4hl8QEaml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8FTtLl6ysV6ZmxjQ0fEWkTPItiLagvNQAY+cQKaK/sYcoLgdOSIBVacBjP4c0gD+8BK2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bNLy5hO/5bx2K+h8w/KlHXCeSaxW0XfsIMTQOoOqQWTjqAANuo4FZuyZ1fuXYFld6hyB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w9+ZkNFSpfmGvcfzLrJk6YsnI38QWVZEMxUS6BjuUuzsl9hWz8xtJR3zMtAbi5/tfcKC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GtLADTcBlMTbpgOYDjMSibl2i4gGBlHVTT5mQaqWPmKdswwS2LFB2PEozcVFzK55uYw7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4rvqYlMV3EFimpQFyMXswXmA7JYIXHYS5g2OriM0lyi0x4gW1Q8yg1j0QoUEOcSgbIbK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TGtCvqBW5fTHEUEozSGeZYGj+BFKpMZxKFKumsTBI5WO5XmNaPLiAyK8eHqPtg05vDCC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O/TFRBu1JeRRIzzHDTAjMtFepd7cQWrxBK/tONZILPPTDZnXP8RC0szOC1y+tcS15rEG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nhv1LOWapR8y0MZGKXV48TnzHaH0gstD2TpKzhLmOdzizJDmbbWcZg+WGGiHebhbhuZz+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KLJdBHbm54MxPjxH/lm8rGtR3OZUtlqc++ZnEwfxHDpIrWtMW+v8BWoWGiAxz6hDlcMF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zmOkyDHgf+RdXcyVHEBM3jqCiq3Bh45m/Efme4vipg7q46eXzFqvUBTj/HP8wG+PUAbu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pVcQC6qeWoXIaKuA0iArEr8uMfWmrsxlaLRxzBjO3nMyJyTAsCIucxJR2oXw4yQA2754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c9OUR3SmQU/c2+nBTcZBC0dDKMDzXEVgDsqG4DEWgb1EMhvFzJm4ujTySqhb1pUUE2Su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qVav8wQUYdyqtBvovsYbFTnMtnwEy/gUt1HghQxB6hWjwTbZDuYhKnbmWs3Cxaq44qjy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kosyO4Co1nmGyJpDYsv1LvKqmYUWrWEYJoS0ONM3uGabUIMtZMuohVfvSVtG9LiB+L5a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MwhYv1OPUn9xC4nuVWBblpZjfqNDNwyYYIhIzbq/cRdtkYRg9zIxKt8ylJ2WQn6SmWlB5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9jQ8f7l4TzO5XpVZGUQtMDiNujA1MCgI6j/CPZuVGiD1fqGmDTKsgwW73MW7IsxV2X2Qy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FJqXdA8TPoiVLzKxMTLhppgXKQCFwGW5gHIUNx54la3sIyUzYsubtbJgaZF+5zX+kSuW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OGWLvUEwpcw1ljpsGqZkLsXqIaD8xEi2rlqjXTqNE5fEZdOdzB3iZgwDqIVsYQ1Uy5pJ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gqqhux1zPuNLzAogzxGwuHxCNE2JeUXXmLD0I3QarUq8v3ONX7lgtyQLMYOpVDwkdoqq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mMCY5G+Sj2zDHQU1L9kDriWWD5l8sDyBWGou5eQy89ShbW20eO5bSw2xcDy7JcRi/kst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XiGbricwMMuyFOKPU7B+YuVeeYhklKceMzmqu8S7K0Q44g1Vb5nVA3+I0ZbPJOcOPUL2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4S+ovy9Sscol3jZFBM9spoeYrnzN0KX3DDZX9TRT+JeJuyX18wfqC8TRNXjcyhX3M1iPx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6nWc9xvPUawSOdFeJ76iF54gOblHUC2iBWz5gYvfMynBDRVYmBszVROi7lkRrBqapZ5We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eZy/c4K3LOm6jzfXUeVT3BRNjc0Xz+oapLuABWHuDjw3GVjUzzExiO47SKzNR+cRte71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YFrn7hpqvmD+5xbHb3D3ieSONdzKaQ/Q6zxGtS0dSgOS1KWHPMxOjP5PUvRNf7XhKJCn/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w/UZ20dR6BzudEvMLdXQ8M8TqYlyfEXK38RZMO0VQ2OJWsCdRwDZzBuFRyEHHmW9LErK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cSiNPEwqXQcSxv5GAAy37gNjnuG1RCvLEH4nGNwKZJhZwx4fmBQg/UJe8RaQuts1VQqZ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BnFTVUzGYeYoY1Gqs7XHhqGNmo7AN3fmEMK36JaAvSmHMCmjrwzINIH1E1RQ2LHA3tIU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tg0fESiGzzSMF+Mqsaf1LUurOJuedzNA1Lgd5vUxS5HEo9HdjWNCY1KDXCFnj3Ky8+YD3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u48ftBmuSxiBSjWpSIC+o5KAzEEcEMuXwnBVVoi657ll7jkGSWdTUtp5rcye7BAz3iCr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Ac65vCEfWH4TbCaW6tIdcmmc8wGKFAXm7TqOpM7ewMoTWETUv7nbWRWC0PzCArd7lLDZm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mrCRmUBEBjnqnOKYMgovEW408SxsXUDQz1G6xRUdlzJfX6iYGKEHrVQ1OHMtAgXfcLgF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OCQ9MSg6BtCjSHChv0c41qLCoyx0xCl1ENE7x7j0MVp6GeYU7UQlld25YgBfhNis4mwqn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EcabKmj/AAldtQD5hRmmEhp3AZs4HwKZQlFX9xeKKXuEQtS3xAYpkLKpwLbU3Ly/k5jk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63OfiFowwkN3PEla8SiJL7I07iGyqX6UAfeORxmO7lFy/6l4/mLbbvURDIwYTF+ZixuOm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aMSqIgEV65g74IGo1eUhvEemteY4WMQNOD7hnj0y/qeBnnkxKwx4we47+MwbXOoNagj1d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8G55xN/7mSHPTODMfMAOrng9w1nUo3plNZyc+J8yvmd3ruUH8I2yrjnMa8pWLgb4zLqB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JnNfUz1uK3S+YhP4ZTfEo0Nlw0rNQLrqVW8vcTfPiZsa1H9z6uO8Q4xG97JxRxzNGJgI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eoOZgdXiL5thpnqeriiOfBBIrDOC4MIwxGWOEFqsylCxyBOmSkpl4SxLn+IdxsFXcQuX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FTKzHm3uUKxjonAdTNx1LXCtQywy0bXFyzg1LalZ/wCzP3Gl6JatbinRcSjJKtgZvmDz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53E7E7vcsP4xEQYydSvTe4jB9w4EoC1CL0qAKMVK8xAKF8xzGQQkxbVeoqDq3cDI7HoQr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PxDWUOEEHbKlilunsJjhncrQPlVFrpUNhVmZalOIDKs7bgkGxO+Zp6mZLPI0loNLKodKp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wvcLmaZRUAUJ7lT+eh2eSK5S7ffE/wBwEGTCRMncW0R3y3AO2s41CLLlp1HWrsmYswRG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BqBVAeMYjAoArMCxp3LSU4xFdV+Yy1BwDiAzc2rJDFud6fiDlC7ypI0MUmJa2KEwjRMY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TOVh6ILq63dsqMW83FqLDg2RQXFQDn6lK8MyBy4iVXyhggVplKFkFyXhlmiencS0UQ0J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tFrjwZgKpcWwegEwrF+JwLPFSoCylVBGn4gClz3HVljyShKCddQLRo4QBtzxDdW0kArM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8zJlt7nBwQLKbN7gVxUUNf1F1/MAztmWuIBis+bxiYcB1UGrYoP3LldFNRWyW1cNnWo2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2G348zFq4sO4zXIuZKSYj2liFaMzFm8MNufiC3jU3Y4YfqF7LL+YM6D3xDDj1Hvh3G62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+JwbxDx8kDaGTMMu8+SNYvcI5qK2zJM3nHU+I8YjqOrZvbVT8epvjUS/U9aguiiH27Yux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5dyzVS/THOai5shTsxCHr1DpmjomMTqVtDHmLXT4i0jzOdwy+CAbst4gq2yuINGIisQV5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zV9QjlXmJAzDedwp3OdR2Eb25dT3NpUWtzGNusSzkYHN1D8QMXdZh9hliG4L6Yiz9wbu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zMM4uIWn7jB0YvZLOBtid0IwyG67M1TazNQm7yxCtDBxUEaYuKxxgl4LJS+4YxcwwY8x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uCtdxzzLgYcR9JHL3Ne53qHjDE8OYmQG52q4hxvqCmV3Nwb2S/LjxEpPN6jY6hsb5moM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iER1YR2uqqFu2gIpQuHiLaySpWWBYKN4gILpQlCpVHxN7bTwRXBUNxhOjEfUWfQhQyHI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dS9cMY0qxvzMwy8PiEPIuWWB4HMLHUF2l4gaWeiU51uGBSgvbBuC7olJsx3E+o8o4amJ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8MJWYCFImx8y8jaKvAnmKvBceKYlfQkKKFFQifxE6I2+5wMePshVF6A9w0UueSZAHGJu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YwEwLlO6AylRSocxq1nVS0tXkgouSAdK7iNljV12RVLlMtjuiNd6I7eon+oIojZDzd/4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M7P1AKMZYhpzwy4Q1yTMEFfqUGECsTHLhLYNrgviILGnhgUSddMvR3nCTMbb6RL1GKrc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8ncpXVsPq++o0Q4qZurkhu3eyORoERxiu4AlW1DBHzDMc9V6gggvZA4VXmOfYQKm6a+k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Lyy6WG7qUkhy7JTtBwHcx1LgeJUB0SqABzFGFkqViWRi2ZcxUrPcLDsJlWCqVEBsyRs4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uB6UMqlwPiUGW6epjjZKzRNlG3iNCA2R62go3QXPRAszh6nW7Z72zXmKl1Vx0V4qUGon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HjM5mjUxpZ5nD3PqJnKRLPfEerxzcfGItbz1OYfzO/8AC/c5nd/ibzXgnqZu+f8AH4iM5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cW8RxHiZ13Bm2C7TUFGAlo7wxq2SseYvDNRUZtXUv1D/ALxAFNZrMrJ3AozN8YhzETLT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6i+a4j6r+JXMXLcN41AscToUQ90+QxLKvGoL4+ZRXMa5v4l2uYd7mAWY8REGAv1KC14xG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xKLRFp1qUdZhxAE5ifmNstxVBbXMa42Eu/c0eJrE9kHHTHnqV7nAytF5mPZxDHeZThju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LuATEGql7YASv0iop2xMeZdmMYu9TBULgvQ53CGjKLd33iYiL9yOhDlmO1+MYjhQpuuZ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sRZwweNAEuDJdPMNTIAx+IQyF98NQjtlyzF/H1CYGPcNrtlQuKGPmN5tmkYUpKGyAgbe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cDX03sjCSss5cXHAOzCKCHKQwxuu8anLZlGAGqYgYbPH+Nodo/JEPwv4MEI2jNcyhp0R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IcW4L1VxGm+yYoSPGY4m7dcQFZ5mTbGJgBKaQyCrWMDVUQJxLnZztIaUGNMoC0dVKE2Z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gOO2Bb2EyBfL5ijauYUo9Ll1z3FVo1BQzAA18JdCYMajMOGosvCpQuvj/BbzHNJ9TJXc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g10N3NiyZrApntGhzagl4HNS6y2ZEl5uJvLFTL8sKDNMxxBzALdnHUDyV5IAUjkmS3Np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YKYmQzSXLbhKh44fEukpqxhANrj5jegUm5d3neo6C1OBklqShhdywrZdVApzzCHLOQog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mzVWXG6rOIoqGWKHFfLMt6qYvq9xrlCBkbepQMI3ZkZeHp1HVa8zZzLcuNMrdanJVQct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gNr+Y0MczjoCJSXz3HQvNwWuo6LqGeG5sGbu8xzXEcOJ61Lw1uYfJBnAaJV82zgr8Sms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c+4dfEFF7J7nuGbq4/o1PcNu/BG9LLmjKai4cZi41K3XM96lXuO1W5g4DcxV9y3Aa5hS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iXXO+YGccwTdcS6DuoMXMHUDzqZs/Ewo9R3GYAI5zNTzAxmsbqAUV9wUGpWdWoro1jmb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qBm4dQJWb1Eorg3M7fqDrW+5bxUy7g04SXY3dz7nOIOR4m8fmLZmLYRqiuZ50ze99ysG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ZUOHcCgtmeJYeSepnaRu+pTTRM3IsoWyvHUaDkollnmBrWZemLB44hakXHEVwMEvSmHi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UtdxUTUNWbeoxW8s1SHNQEW7cr8BZdxFQ9B6SvQDFcQ0Es25ZuC/hCaPHBwXjocsBAqKX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RlQxZTEtxU1+oGFXSeI72A4j0GqivIciIL1oq6xEZigOso/gC2j8yzE4yywqOjQP4mTX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kAITvQhzJc4zAxR4BgPEyQN5zk/J+pT3bslA2RfNRNanV3TFYNnBMwUhNg3bxDu1ka9w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4TH1nmZBgClIhDQoBdoyYALNwc1ZzMCKthg6/dMGteYCZ1DwksYiVdOWIBxcEXnRAFlq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e55OYLh9MSgjRmUJi72RlFD3AxFRqpVSs5myjcC98SobriJwCBmYcCyYCgHqDipeJsqI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ns8y4NaiEROP8ViBbUAbueGpXxGo1MB3Z13lALuRH5giAystwsZW4B8+Zia1EOY5nAqk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ZFAP0mqUcQUpm8MLLdXr3AyRxYPwJi5VL0qYdHzAooj6qH/xFXF+pWiq5uGqv4mVzm5R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V+fEvGpxnVTJQMf4Nl5LJ11Dtp6mQLmuJyXuNmBMQaAONxc4umNBXUuqeZVOpTzNbr/H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WI2c4nFXNx35gV+55uafEzgnGN/uOM8znuVZfUSCqGbPU9OfMfMo55lcT7JRd7hvH1MlM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jnD+IlWFQYrVQoYcTVQIbgtzNDbE3XX+H8CIuL1LMdURz1Uq3qBmyswaM5Iabu4srMszR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/jxzOeIfFEXPuWcODkjXwQpTzxMty8XcxuW3lls4ghUus3hnOdvMvJc49wnNVHolY4jzN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HMBiOPZByVHdxTNwW7lCL5mAOosNp4IChLQu4uI2wE70Mbxjt/xuy1kmZTXsI4UavMex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5eNKkvXem4gG3C6IBgMDqpZeTX3DMLKr6iHpQ8QyzwKT00/zFB3U1QCXmBduZULkBxDA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m/CUwWvdRKNVqFsC9yzQM2fEFHpr+UWoF5ikBthUZzbDKRftFfaOCbY4v3O0BGP6nvWm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idxOg0Jk9D+fEB3wCHA7EyQVbWa6iqK2MVFWd1TazAi5pAg+ZSaS9kMeWSfCMyckTCBu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ohyFPiAovKSCidLL7lhXE0WZZsGq0SpjgTUpXP8AogDrD3B0+olV5uCwCiRVqcvEeMJx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6uGN2L+oishLGo4xUeM0SjThihqm8Zg3tJkIZm/GIkECUOMMVxf1ClpaXUrNbgeJ8TNe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FNKhzDUsNzFswVuJuc1KziGCLeyOqIJbSj8QwCqP1SgmrkFly01bYWMLg6L3URgBxiYL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wBHFQG9CwRVsXA+pVBzl7jWOVSi90zJzmekMeu4c0LjMcULCbpDzG2TXMTvFy7oTEQ72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dItDdPqKJ26l7xVzjZ6mGY5ebYsFHiu4lu8RLMRKQHUrzTHF3xucuK9zw6jPZicFvone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/AU8X/gnOIYy1Od+p/MG62kPG2fxidrKjVaz3GtYmvUr8wKvlnLGKgBX/VGp3zDLcPcA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lJziUv1AMhpjup0hxrqYXdicQ58QZU3cSOErc8I3mmN8ULPcDMSvDxNMIOj1FaiwOYN1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wZh/jiEM9jLnjcseuZT5irEu8cReOI7l5xs4jl4g5KYab54iRcfuGuBIabzmfmJT/wDH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WoMWYqJ3h8R7nbOzzM0E6YbBGBFysW5sqUIzjmICm9TwDc1LtqKAOQm01dR8i88SidjMw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KrYChgArwyokLhy8EtHvBZOE1bMJxLkL80cxiIePmZz64O7/ANTFYffSL+JnFfEN01Ut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4OQrM2LmmvUtG8V5SWLDwmu3mDS/ErJu1/UwM1V+YWQgcRwNIIoOXUAxYvMHYGAURmnL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sN+42RvAT+SFtCvJFk1N+Fl9+SLTYscPI+Zy3OxBp5WBidRvQepfGGASlqvuOSWqX8S9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Ma8w6FFNkJQ74GAAAVrgAfSo2w83mHBb3DG/FARbnFFIuFA18RbDFZlw5L9RqGleOJhVb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QsUykcUhI0Q7OYYGVYj2gA2KZTM8ksocsFN06JnRsRDRZ5gEvTGzTcKSUgKEycXGwL7n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KF/c0f4Yhx9Tw4gG1THZoqSm45aiZhh5iRl5hnUv/Bs9o6RTg/KMRF2gBWBVEFO3Q1Dx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/MyILYJqANhlcqg5HCFgMeHmFIS6LuXGyuIYNkGjpzLeEqa03U8GUCNXfEF2Y7lqPBxN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f1NHXiWO8Rpwvz4mRpJi71Eu3eYHUM7rwRukXfEM+ibbbGNbxfLcBuJnLAc8xKF56jMO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mp1g/wAP+D7/AMVc4czghxLOOeY7nUrJmc+e56jwA/PcvxMPBL33DzBnUFrVXzBWnWyV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gmQZjliXisxw+PM+IN5+JRMCJGbQNXKW3FhSHN4qNjucsvmNHhZoqVrFk8ViCst9QZru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WdZqbvNs5WnMPf8Ajev8ac3DnOYZM4HuDJzf+NR67nObZefEHGal5na99RYXmcPmc/uf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3HTOuWclw5zlgG82k0hb8zIQle7m3US5an4hDvjRHR7TLy8y1dVmoIKvMAi9sslfUzkK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11FNTBDKygmzLDScODEsEYjnUFFozhGiNwmDBL/JhAwdBmXiMlK6lgM/YP8AuPwtP2kf4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tbY3MgAEpuYLRRxLs+Yb6wP4iCrWGmDTTdZWKOiYwzENeYkOkLc/EoIiASXjR3F6WnEa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1P4nhHuLTm7mbHJ5h2mcDZ9SuZPSoLex0n3H1BDlloVw/2gchob38xdhypyjeVdcVAuqFh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ecd84RmQBYV4F/MyBMGYlnS8+CP2BSMcMP6l20wArbSUIDa3A4lheQRstWWmWwFPJMoJ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PTBPLNNyw3Odeo6pWGWoXdlOQCl3LDxttK9JQ8SxSeBBZNI8RRVPAuB5PUZGntlGYK7Yg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xA4ekj9TUEDA7YjMwZrMpoqZwuAi2z+IeI3aQJmrI59eUOYvFuFh4mgq2nM2lnAkEGo3O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Ri5l3DuJoXLSyFincxJgdO7zEGFeauMJxmmIxwlKtwL8CzhjLlYChBdnwYbQstO4i5I7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HqMqqDPmCqzhCs8X6hQTAlvPwg2FCpuXfFe5VuLtxLGtRyNXnuI6VLXpcHrviLYl4uKrm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sZN1Np5zBlNS27X6jR/e55PHEt5YZo1hxU3shWZWNw2ZiZvKRrnEprfiYHmP5nR/hl8T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X+dcyvUxnNS6N4jtDiM9wtIGbhSOfuGa0HLMG3MsUoxLurx5jhW47Ynv7hlG7nCxhlP5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+JwssuJVgYlaeGH+iprTzGOpzdxRePmZBhoYB3jxKM3uAQOeYYjAbgxip13BpVguCceIE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44JvDzzghZZfmY95nt/xyNanMJht8TnkiU8s/PuHISycmZu8QNHMDr8wgiZxqbhxwTYv4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VeYcIYzmYk0CVWqP5mVo3xDbKW9wLUD4mwqqgUDeCYlbWo8dyQjpdkpTW1mJKFyyshosP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MDHwzO49INPcp4uDtUVVBkEHC3FuVKAi3xE2I+iO46Ae5Wm1MbsE/Ucbxiab+ZXwHOup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iFDRt3jcQs2E3cUmFauWDbevUC+q3fMQLDIhVBtP3CrBHQSiVbjK4mSlt6inEfMK0dy66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IUDULXZtgWUj4iyUPs7YnUwKiwBwECFBil2/qZ0gW8XBiSV1D0RVP+0EmDdf1SISdbxNF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EKlstUzHdYcIXKFV1ec6g6aZcM5LjU7frUi0c5jDJQU3LaXDcsFSoR+Z1GK+5kAq9u6m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Ux8kSNKWHyiyqEzkxZORA7vIkd7Ht21M5mGeQx3YZa5ZY6VRFjVTPkHcSrg3sZWxDWYY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vZIM+KIZcWRTy0HB4lSV4hqyPSVqjhjXTLEsZUjbVF0wH8Fgi8baBdPUtRLV/wAMuwUi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vUWNbruLCA09nuOQ2K2EQkfMvMBJVNI5hESqdwCoKgTKjGupdsQW1LwG+RGL9EQ4kWtxu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KbMXHBbGNwKaFy3maHED4Yio5fAxeCzpOpqpSl7lCQWgzUJD2xuKkl407IBv4QweRLN4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oK7YlKbME3Qu+IltrPEFtXMcUXHN3qc5t9TnjLHbkYtlN3eWbfH6mtcR6xKoEW5WOpes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Mrj1DTQ/Mc5q2OI03XEaLACZumAWlfErTzKPnmV1mVmtTjufMqzM51vj/HE8cQLN5/x/E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NXwzcCjmWpbqc4c6/wAUcwXAAgaz9x6avqZNxxmcRrM94nENwOjMKFHUD3AtwSlEGwfu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PqOuSOPcYrMrQQxnglQuWvMirUhSDkT8ztu53bU9/mAbczXqGuo7vmBl6Yc4m8dIOZnvM4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y9z9z+Za3V7lW+4GtzieeYbzBr+pdBjcK5ukiYBSG2YNSg0F9x0tfibPmDENywEvmUGE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C7VF3xFCDRKn8KMZnuDZZzcAtquISKUpxGRLUAN/ElrPDUZsI0sUCVjJWLNfHDqCjAA2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u3VK9g2c+pYPNsdEDAqkhWvP8kEUsI9Zp/cIh7lxZiaNZiFDetxWgwNjAy2h+Ix6ogug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eVGLrs6ndLYjFrkuIqHDNmt6is/SDH8RoLF9TFhTcEklzTcAFJBTOLggs1D+68ncTyPC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D6J8wAH5U6eLQ+YkU+FZXuDTQL05YKtF3A2akoTcdaVtQM4dMrC5q8y1tGDSP6lFlOrU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PqLdUNeZ4MTC/KvqY7O7Nv6Q8aJ9E3LNx6SMwYZjy9AnjUUfoT1ctZ9GjiIiZMHIZEzZ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jo2liP4Y3iCmAKn2WQcDQaeBwkDpkkdhePxEby+fWycuiDHCmaFo+5L/AHMuaciTNxb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Zgsmdfw7sgA5evTgfCS1Jg+VNkEiwhW3hhrrarsOJ8EMqGyMd8ermFdii9j/AEws0p/k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pfKd0L5hWBxALLJWTk2cwwdvHXcwvwAwJRg3UHrUwSSmg5ItYeDlBuABy07MUDCx6hUk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e3p6L4eTqIRywcL1L3I42OyBsQFlDwIfiGGR5DySjgisOocRvRVyjl9BuLwFv3EvkeJWq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wXG7qJyHiYUpGU8r4isfH3BxRe2O9ZZmstXK8kcZ6l83LKOfMvVscvbD3Acqqojzlj813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ZnBTmZ4u6qVwuNRKc66nD1KyYxLvP4jq7zCr6f3Kzhq+Jx3KK15jrGZvMfUSu/M+YdSvG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D2V1CHFzbMq164mIaf4homGMAzVT/gRVyu4zBhhu6wxW0XMG7pue8xLZku1ephA6gayZ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osq6qGhZQ8JEEzPPM8pXXzA/1AtCszK9QXF666lBau67nTqBTi7hhnBNyjCq7n6mPMzW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D+ML9yv8DS/uC1PmfuceJTFxAYFwnEyeJhyq4zep0/iI5Zv8QlR1DzdwCh7mpedxKsmz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pYrvTLAcdzFXIJAa1c4NYqNuLsdyl02xb233Cp0fmYggc7YCOO6I+YSg9+pncQUwxGNu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Wp2Yl1Xgp3Lx5mh0RFVymMShEeVxcyUOn2n6lExcvo4b+YZtjDyFn6jHjdhLp3CloL/U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KX4ZmoMgsZtSaydI5buO1qrkiCiZEKzNaa+CGK7a3FuqbxKNUsagAEGXeI7RyQdunctZw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XuXpssVd4CMm1hCaZ6QgczMB2JBPXlPJeuo5bIRvDPYvhlPQ9rt3KG5rTFIdCAX8XzxK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HyMKGgqVC0LbYBwb0gslilxzI3JmU8HB1OVWY0U+mYrbgarqbRZw9RWl4vymGamqg8wQ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/W5ld6LlyO5Vc3o/TGxQVfTErXnIezcF+csGye90hQgQjqzB7qWNs34LJd02j6mBagof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bPww14yj52Rhgtp5NP1Dz2A65kgqasbXdvzAowrfDr8ztH0PW/CfmVK2g7JH7e/JhlqI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57P0/iNDmHPDBz1yDn+lhBNpFORw/iEOZP4ZInmKeGYjEn08/cMxBN7GpojW/lGPxMXo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qreXFKbbvg+NS5+HP0wW6ZfwK4fD+5zcIPFIwFC9eTJ/U0XqjVNL+oarJOjCYyFXD36Y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qdKhk4f7lRN2rHEZSAWubP7IIoUGLrmCUuTAZKmFpwTG68MbqN8EvF43FbNPXEdualsh8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cKz24gW9YuYvm5tr/iG9sYjgpjyzGMQPp1Exd45iU4fcL0t+p+2DdnmOG9eYax8xMuBi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/gmNwod/xAb1KMXuN76mduP5jzmN0rU0PVYlFSu9zi4GCmV0+4Dd4+Y89RUFVf6iqVAK7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lYSUvGSoM4I4ovF/UyIfmL3PL8Rclf8As5WfEIZSruUq9Q0blBWMQAYuE4ytSq9pgG25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0sek1HXUDG8kFuH5hd5bYD8Q+MqKhpnUC3+YOsmIWxxLe7nrErM59QxNdM9x7gVxNdb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oGcx5LqFzEx4qbmZMZldVU61EabGWFNtEKuMpzOA/EuTi8My3FfqYC7nc3cLHVk7eYll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biZjRuZNX5jYxrXUwA4PzC0tTFZxxMlFLLcBsw59xyoWsp3AvekwQWKIIg/YhGhBRUYP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RpWTDmVlawEBtUmXuXKCwGAOCHlVfsWSkUacOzxKfMH6wS8Q/SRA/hTF2fhIhls5nGF4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8S991lSyC5LlWL6+4glwlijZx3EqwJIzF7I0EFSuwM6iJgZjAKNyvD6IFMq1uNc+shKU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bLZ8yi8xKHXUOfeoOW1j4CW66hfv+gOZaF/hIfJMYgbYbXmyYlhcHiFA2sujBdtcwrOq+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ua+HcNC04mAYEUAn7SxNQBQNYzPLcoHbOl0DyCGkZtJoQPe9y51X4RnqLfoVCMOI+UK52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YeJUxtHjZBzcq/mcELhwJUrhsbP/ABzG0ob40/uW2rWB5Z/EXD1t4f1MgUP6hlNbTPJ/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h5UGOuf3HFvgdtp9Qxa/cZJ9XLVXY9iZgaDkBoFn5IzrlEcYo7yrj3gxFAM/hT5lyoJ9h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6NP1F6t/ICPmKrhRvFNS1Au2cnD9RBb/AOEPML9Ogwy8pACariGZg/xIBehU8MqdWn43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cKyzJ7NzFaFG2uH1n4jUX96ZgcAePrKMVIcr0ckVkr9KTb7Rn8LAFXaPAhWZTYdBxLZb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cxBI3Wh5I4g2dTSrH1HlmaQZ5nMywMKF+J5LCIq7s6gvBvG44KwriYqsoPMrV1bmFl6S8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HfMswrVdw4eOLlbJdmONs3M3lsrUwpmoOHFnic2GotFfuJbOzEvi8Ec24GJqshF3REzT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RZhw88zOZtbW+Y1ePcTnjVwxLKSoYT1Ur8dQsG2P5lZC7epis88RW9RjvOp/HEoqA4VgU1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UVv8y0xeOZp1Xc5Mf6hreZ6PEcbhz4hV5gGJd7l66mu4Z1GX9pfZ9wNzli0jsHHcwrmU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7IBRWpd4tweFJg0ytGbZVOa/xqupi6l4p+/8AGv6nOY6z3DeDcQEzgg3rEM5OZWd5mWZW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VHxLDVVAA05NS19uJkuPM0xfqWFc9Sihrlhmqd3niVd4jDZoMRIt33C0yxz67mzDMjo8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fucyuA+zllAXcwd8uoU4suarDiUXljS2V0R+kawkbR8ldx46CWkTx4iJo0EJ5dBMoo1j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GGIhZQm0QGRgzLGmCNVm/m5ev/mONo5ZoZoPJl/EFXW+o83sgYF1D7P6oWh4DhiUsR1c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KisNci0dPGllZHzDmdW/mYXRiJvP8wJcOGp3S2YQ4VDIc8RwzByHEaxC5dQuFYCKcuYh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wDK0L5BE7GVz90Nisi4HZKWnNS50pUYtMlWvmJqtpNQ3wVS9xBOY3lhzVy0vCzRiUxBm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9NGtwbx5Jc7MdxDSwl7RqUfppWa8h4HErK/puPUKn2BiolBfYw+yF0CmG1UEtl3sK9X/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MHeTKcoU/UVM0hBEULM9LfsjvJAd2VBGy4OayfxHDi06T/wAjj0ez3h+yW5Ntu+HB/UsM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3lT+INsj9Tfhl7IULyXhmTuax9kcYrQ42oep0rz8O/zPtNT/AN8ZFR32cwHAYJrk+yoK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gHqmGIBuwvpqWTa5/wAYY93gsOTkgMAsU7GT6jugoP5MkBowbrJ+yaEV08JAaFFetP6Y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BlneQ2+sTPwtnC5P6i/HD+B2QlZoHkZshDQHOcIIB8w+FIV4/wC5Qpql6YBrhxujT+YR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i2t43+JT4UcJii+o2+pPVwXc5LmXiJWauHtVQ05+amdGNKrGIt++YhdKnglFm6SUzh8Mz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rjs5Cac+pgxcVbiJSPp6ill4DOYpmtTquPzLKrcuiqgs4xNcYl74z1K3Wpmlj4mmceI6p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5jlIXqNTVhKxhzMmYcVcOMXKLu8XmCZXQTFaz5nPcrM9yptbMjpmdbjTJoibLq0ttpPm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lY8wHuoKUHtgZZgJmxxNFLjuXKz3U+ZfcbaYbLuOMMd3FlZmr/xzuBbYC7uOxfcWzkzC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+Zi7irlg1qbAxN3zP1DVYnuOc89Q4rcz7Yi+iaJPDcC1vU+oGi75lW3d3HdTDuYuvIi5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zBnIhMhbCnAxbyYr7ijNGJdrKmMu2XtT1M7rUTJN9QMuV4ixDSVFTHMUXC1Lh5g9y0RMJ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c2VxO4ee6lCK6YQhYyEuSgwASxGjMINuVRLYV8MKatkL3dpQsJ3bqcS51aFNSwZjUrN1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ESyy/NOSLjvqMkwygM2J10f2RmQy4GAVANfM3i2amhdf0QiBoLZTslm8dYKlzMyU69Q1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0QX6rgC7uVlyL5lxLYgrIUYuAckGDFxKY1N0biqbyEbrQRLDEW1OGb2LrqFXlnqILW9X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sY3chxOdgoyv6nP2Rw+SJRZL4hBSnmpbOVQMxV8Sm5j6gFHEudCl2LCjkeYYhbimKcoT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JtN3Ev8Ad/zjwlA2il2B9G5cbuh+I0gKz8Swa1T7lcLRXtXHoL4EHAq/lX+omWNK9mIA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V3hWoO5OPF2fiLxAnoWyIjxN9DP8y0ABh5TY/mWS5Ztwsk6fHjK/3cWBYjdPDUpapLqzJ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jfxMAbEa0vzVMtzVi8LsiEq8ALk/CRS8L3uL+oKln/MH7CICoKzgwkAFRnlrb8vxEI84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4P8AMTuUe8zLbZgPTWPzAMABeBiADkReVp+oleazy8koK4d/I7PuIS+BUuT4YJBqudH+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khD4E8HJ9xaUsZzufD+4/Yndw8MugXfKrhCiBVu/7RlDlB76mEnL+PJEvC6K6EPYrRxT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EAdXQ8M1LXJryRsiyndxsAIn5Q8jF/UDHiYm8vmC9fEynmKOZqUs5viBtdHmDZW1PUXBu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3VxFui6l3xKL3USs3jmYxvMt5ZnDZXUHK8cS/u9zXPqWefEb5rzMFOblryMTVyqL2Ta+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S7tzeobLbKhzzOGOPHcKUrM4lWVdx11NtE176nM3xTdVH/HVQWjgWZuEF3GziG9WxwHO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Bn8QM+uoB1udg46hX01A4rE5UfiPkl+Jjr7/AMFsfzDvUfHHf+GgeYc9QzqF/EG7mDia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i8R0fUfH5nz/njxNczifiaLZjFzY8yot2Qw6nX5juZNcw3iHv4mt/cqzKSkjI05gADWoj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yGo4Y4hTQtQNYVEAZiXfVQYz9TMU5wSmo05jN+quU+SC0PHiX44Id0VUa6cxHm8ruiU1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BzLmmUGxS0ogYcRsShtGdGZaUW8cRzE2vATT+5a5iiPFEoLcoNoQYfaZRjceXJGUVZe63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elgUV8tfMMwzogeku2sMdIaX9UyExwHzBuSwuIIES3abRpwqbGOFGyVFbV/NHZeRfmcA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g43QwaBoY4xbiOgLP1FgKZgLHmUbD0mW1dEVGF3zEQagWvW4jrMAGRJnRxcAoMQXb2YSG0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EANDbthColi4gqqLYU8VLKEcLiSfBMR1CnZ2jAV5L7IAh0TS8iDg5hVGh/OJy1TPzG3P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+MRlCtZfcCrhMD7hjy1D0hDaFpeEWLfjSI4pEdPS2fuWMFVrwyj9UTzpjk4AvZTDeKe3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skodXh+GZ/j7DlMTw67/IzLfcAf3H1x18ZH5uOnT8gkqaQbXLC/UVnZg9b/EEndDb4XzV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+YaGwO9mGMUemU2/MyxtjhapPpl5xnvZl9R0+CA8ywVJPIOPxCV8q/Z/uMwUJWc8Jbim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tMqVakTm24at7D90aAjd3RxK+knhK6/ZEVK8hFUmrB4Sr+6YPy3Z2MqUsIa/5uG2BuWl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OJKf9QeqyBoO4mtNKezZ8wTqQ17b+mcrWAHTAjELvJslZoF1VZGZAUJ2/UuKNZuWfE4K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XnELUOWcyh/c9Me4tu68QBeMw66XMpwDeo3nJ1jiWWV/7MWrnbFto1Go20PEa0fcd1iwm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lY1g3NFDR4mEcZ37mLL1zDTzmN5op3mUVi/8CN6GdLgXTwSsbxOficB8zee5y4+pz6gN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qM+Ga0F+5x1whC7wHzOIXZqBWf3HVGYTq/M4ixjBLa0XxM+0N1UqjGagovvqBkxmB5zD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qeMkcm8RziZd1OOPiOKiqcXG4ui7lVxK5lC1qEpxqCOrlNir8QzuV6nbTHUdR5/U4ix/w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fAY1Y5XidjMNZleIYczetQ8wnBzAwirVOIMI6S4Y63NmTEdrqUOsdzBfUBteZcFZrEHv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UorMVLdIlHQWQIe9wbYtzEblt3EBroBzCmkknXR10RPFol4U8THobRtGWscy5bPnqFm1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60T1AOViEorarLfbcALoJlHTFJayHuuJmB02xoOoB8zCi+IrLOJnnApJQ6n0GXyNROBh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jbDwm5UUqNviK6Cwxd7gcRRGLMeoBgUZb5h1SmpPmAHwL9MsD4lkLhhn5hV2JWo1FJXM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Qlub3LafqDWUTxNC+eI7uXdRImPqU+/M0jU5WsuUEFwzvfFmADlplWCJxAZwNVGnY1CF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GyrHMOO0cytVmtdRT1ivMN5ibdE8z5jXmKfVl3mwvxUa0WEYX12dLf8AMOo0qjeFQ+SKA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pPGUuBMAH4YnTr5TDLj4SHkgMFF/jSN+eYeLgLYMXgOfklBNaP6f3KdYqeP+4zeXXlh/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wxr3oy8bITHUV7Mn9zW4ra7TH5lFLPBSV+wZcMXq9DATW1+H4Zc2DZKyX+DM24APh3Xz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wa2K/gxKIFaa/wBxUay/cdfmVmozBrf9kMT/AC2n7j4ymHbEVnK3jyZIM4iTpz+5x2WD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6rD9RIM+QdP1MBKPPmr4Z8PRCtCWEwEuA7JYoFYfI+oKJsW8qbPkjoUTvs0wxyiq28oAh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/mzZ8xB9QOk4iGi8XyZJfsZTvgyh3GDghsqYHXiB1U/SA7VWepYKu67l+441dsKrMwKF5g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zL28TiYs/TCnNZlbqVRgCc3jGZd+B4i1m+Yr39QMdBKtzi9Ru85I82+ZqqvMAn1Eaq4a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ccQDqVxg/mNHGZ7xOSjHP+KzwEdJxLzUKu/1MFuY859ku38RN5zCuYcFVzOc59SqD+Jn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GhjnqKrC3BzlPU4zucBuBYGjmAXv1BdwGuEO8PjmNXZArnPU30XK1xX3PC/MdeIN+uZT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/UTfKxviNfcq2bCHMFTeuCCqxREQNfuHvM4KirRNawxdEW3EXU/ic1L3LzL4hvWDmcmJ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BBv3NwGLuZshvOZ8yuqIkSoORcaFcMzrpiCgZcQcWAHsghLeblCxeNkZxKqC85TsiUeYA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Y6Rk6OI6HKfiKyabJgIpR7lkDL6RJVjlmeVzHPmLUC1KTR5jEFjHxHupYMHthFbEAKBWd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3QLnJKYKm78MQyaUHcrrs7iqhirGUPnVRILEDNzBb1DBuscEVvQckqAZSeTUOAacywBdM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FS6ydZiwUFT7loa2PMdwCFVCBQz3PMo/MZb3Psli6djZeYJinDLpaqLDqDUXV1HGuYtq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OlMWjBT5lxcWTLDDCvmoD0+JewcmrlFbaYhKzAbnLt7l0SqgclGwNGskoCx4lPq1UqGC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4M1DkoysSmnnfiNE65ISIIpFcrZevUxt5aSpKMQ7szUqOwI8w64xPww9KM/MQUoN+VVzUZ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t7yTHdO194n4Etg0/uIUqrNlssALQI5MP5hgdhmEVmoTNZ/4h22W4eSEfeg9oqaLgy5t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vxBNFBPRdqXsWi76GfyQ6ipQxeFPkllBs06/6jhqa3Fti/EBBilfevzCHtp95CDehNU7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YP4lO1UqQwAPtmn1cVoE15HcXnaw81TNarK5pw/UCyV/ivhjrvdJrOz7gF6qPDUrSH0c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VEvh1HLuPyPmHmES4T1dEsP2Q7TS0tw8kdUfHBeT8zcRVHziIwc88s3bGfKlcNd5ovZ9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uEQIOX9TIcyLyQhoHn2bJmca4YW3PmNXl/wwvGOJv4XVTOMg8wKH5ub409zO0Fn4I0i8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Fxq/Ud2c9zJywcDOxGO7lXRhr8Q04mXHEvPnc4maYnKQ8JM9fML5ZpirZbTT3zHUfmPE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t8zatRAmIviu2LfvmObqNckTmr4JnFwK8Sq0/E3A23FaMbRpxcVvxBtgf8QLdjBfqU1u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NjN/3ONw72gZwlSnOY2LF4qpWqMQOucTis3HJVYiXgiHslyARXoEthlqW6N4Lgqvudrn/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gjsnnH+HcPM41Lu4aLcdR44qE9oPqepwZ3BeWcwLSn7nXcTPEySXbi8kdSeEdNZuZuPi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yAuC2UM0Y4jDa7mIB9TAUnVREBu4BFFEK1zzLXZZWfEuQzwCC2lk6Qh6BiGl44I7czKh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4W1T8xkaO+EpiblIQ3ECgUEhDzsvJEcG6AIGrGdzG4WpqGMpjSWzrFkPVwsRKGs37ZJa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yjFyhVu0+oderPyZg5Zt/EzAC+4wEFNTQC1g+YA4pHTBJN7emHJVdsXxioVZWBX3Bb9o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3U1hdQ36jQu8R1Rk6ZvJqZrUFT34lBQ5Y3UszzFoct8TIGZawE0xB8wmIlKbWwVXgGYr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EN2vwTABauIWtyGIXDlGlLqVb0MOdyzgBtA5VAbzcpin2S0rueyK/mZU231NaB8uVR8Db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m2Bc8TELYvATwyB9QdkvPD/TBRuD+4JlFSu20DwJFZp/5Lylj4LUdZmwG6wlZ+RHcLt4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P/G4daL8zT6MMlqyXv8A0QdoKV5w39JAOwv2IYCM3yH8hhAbR60zJ4uOjH5PxCaqoy8m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kMMn72bEwLcs03hPqOUi18831MRZKDyVJLoxt3N7Piod9xX5NysMrWaf9UAfLXS/7IBWs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wnzxxNodDJ+4fNpDzKOCG84r9Sw273y3H4m2i2930fMoFk902uVZthU5k1lNKHZsgkAB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Ec7Kux5EZFSrYP5m8Ze/T/UxhU7cnEQQ0B4Mf9BsaplhExWEWDH7j1H3HWcnTFXd1r1N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P6VN1N455ltA/EsOf/YOeAOJVZ3fE5QcZiWblKvuILYINIO4lt0DHWNzG8Siq+Ztyy6p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ZnNV6jS5IfKR1G7L3DqOvHM81vUDDuUup3tZitW8xbYtqzupv1u5WbL+ZzjU4M5h3gTuL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84lTbeYG8wquMQAOK8QX/uGtzDaHqXhwPccDDMMXnMC3+YU6+InJ6uGSsWcwNdsRteeJ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jnmZr4jJqq0xMLxEQPEPf1L3RLWz+IQ69znLMVdSzTMUZnMpr+YXep3mBAmFCOcESiam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4mN1UMv6mxTVJcVHzNUiZLRnMuXxHHhGIXiN8jGBkzBGWmOQK/UsOPBFLlvmNHg8Sz5E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qqVLutRlo33BZpIQLPEWhYO5ZYqUu7GMTqMkwHVw9EVCMKt2x4lA/MrgXcFOkBAbWNGK0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I1awo9xDNveSz8Q+oFxWPEt2ZrnmOqK0cmUoQDPeGXsVzNL6qMagfYbhdCOW4gwjxEA1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AN0/cK8pf9ES0psgk8+JQt86YcVHL2QXYA4zGpmZRFrbuJjtO32gVQ6gPp9xNWt5xA3q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sx8xBznrxLimpYvn+48gLxKMF3KnQ7uJZmRioNZYZaHmA8XRUcUvfMYWZsiNV6YwEvmK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heoGmA/cobH8DEu969CEBb0RqAIH4cxc4BCuazKU7VL43KsVCEFkE9v9iLfYCPJhjX3k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yfzOAUC+wgWRqLq0p/JHE6F22jMpEp7LH8zNgK8EZJZOVhxkL+SBT5HswzkYKep+NRWu0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9dkeCp+ohATC6dMyV+A1fqauTug4T4qXHuq+SMRwtfZlfuXTWjHocMLFbsa2D9Mu9Ct7wX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OpfiYxRe7hiYGi91s+SWusUj9R1K1AnAq4ktHeamv1EwSVbzxfcAV8MvB9wmlV3QIo2sQ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Tb5U9XAusuHd3+mU/quHkYJ6XcF/8SuVcB8wMtPyuDDb21TqmVHbP0D4Yr5KqdvcpoIB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ccEpMSYJvTSLUWttOSYc/RFKofmIZ+MQW+L3ia8PmYH0IHN4YtnDGYga6l3ySwo+SQrj8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JVc3Hf5uXjBfM0d1mVlRw9xKe5ygZBGa1Lx5mhu+44/mZMLhYVWJt1WZTONMaMFQZtUe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nMfBfMqgmhr7hWAyERiWnUcaJWqlZM2Sswy7qcOMQ2i9GoN6juOqTEFobIC51K1VYlMo7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K8QONMvjjuB8XNBf3CzOLgcBCBWFqG8YZsnEchcdSt9y9PBEUOfUHDN8wIRziKuC3UQzZ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zUrde4uotwwju4PPM4mi47ue5xD/AAGdXEeb6lT4lc1E6ysSsLmBW+4HNWQvDOMVDeD7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uVdXeY6fxCU6wMWW9w2K1FbMF6iB2wODfB1Drl3cJpsfgJcK3puVjsDzEu/L7lq6UDTR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HuLhqUgKTJG4N7YUbNkxSgFcMXt5Jdmr0w0jhYMG1ZzAlZ678TLJYQ2SHZUbnvErFXoe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C12rPOInCalQ3O3EboajlTgX8wYl8k8iGWjhNMJE61AGSso8wQhXI3cKB6XqEfZRLw1j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Rl0o+4sJyAgtzcC9WktbXUsZDEoMLaxNrRLtOGcm7gVgz3Fxd8RI1Y/MY4ONRUqZEpVB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npMWKDmBoZRfuVMFrVQsmVhIoIRAFziUtU1CrdVEcoBrzEQtodQhHGSAc2gscycVSl2i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vKXsQ0XCYJR7IwGgHX3U0uEfWX7jplaElK8fYqeHqvFYg2i1/wDEagUVPJiWKuajxcVX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6A9kzuLDjaUsQQaCkAhkXxHZGvsKenDFp/wACa/c7HD8XmMfWe/P9XLNyN/kWRJlgHgf2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jpeWn2PxHpBcDjifuCRxB6YZUnSMGNf4Uy5Xf7zMLzAA8n9xhRLQ91xMHvGti6/CHpwH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2aHyXO+wM8vEpMQReax+o2aZF5zL6hKYMfDA/mOdrMf9cSt6gfjcRrkI4b/qZqyWTriHo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qXYUWBEy/U02gfNxeXin8MtsN3zLQQEPGmXK3RVPEIoLrm9pgEriw/GAbuuI/sLDppnbA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iPmUFzibAYN2VnSSswG9SzYuI0jB3zuZsCuic0RMGYYbT4Ic4PmbMuH8TiwxHuPcKQn2k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ucjm/EKpz9zVQLu26JeIeDMfXogl7/1DTcbwI7aMxrTE8zwRwUn1E2czjV3qUCcdzDeM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6ms4gax5Jznc+YxKrw7l0mkmFt2cznUwelQl6aYFG7hDF3mcBcCh7hz1LziYVw3cp5DxM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AazuHFw1UeXMFt7BgD8/mWAuGYrwKzGUwGtXE4BGrziuZlHHbM2DUfzL3Lqob5hDUZ+p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cBnD8RNjknM8/iaYGM7labmhla7lc+al4/xtV/MAC3rULXXG4JzlzHWnFxN68qlnVZzF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pCqlUAdHLMvi97qFUVu3K3VbJcz4VfiKswOCbtpvUtgvRcueXqAujJATlvUz5nBVsVvM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GIitbbxFwr0wY84PUW+N6I+VCquJPIIDwrFbuBhoafDBGalrm4ReVr+4pBab4QQ2Jcs4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GbXDxMYbIUjP4XxGopia9nV8xhcrAEdAWgUqYgiin/Ma+RzasmZUFEmYdvENQvCDDQdf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x4hlKdYic2zDebt7mzsg/nqGR4WI3iMsKxUwNjyRFp09RIo35lmquHmwmoQF25i0M2ON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NJpIwBm3LDmUEao5jX1nkg7l0+oyUzqV6qMwrxL/ABh4jIgcG25Sy2hXmoqfBn3KtEuFQ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RpAvUHeqqPGZtWUL4jO2FUuNVL4WUbbLQemXGaw8LZEIFVSqj8NYY48SWyFU0D0f9S+O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RK1Tn8MDiJa+ckQ4Wr97D8kyvtTzcLBRP4tE3o0eD/CGzwzwtzdlhqtufzDXVV+E/iPk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ooJ9CK5XHo/8pFu4crrMx8FaeRMko5b2e7Z+4IBRTrChLCig8rK+oQoyVcKwI/LDfIf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8SjexzGdt/JHKwlXJqMcRPzZl+y4oq3DwwgIn2Jgf0zGqAvKNSy5v+ovTA8KrmAGn3Cb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12eId0YD+od03Jcjcw7UZdmoYizYHhNy3tos0j3CsFpeTTMSax4XTBmKDQxfcO27M5OSa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WRK8xx1TzzPEMC5xP/Ec0YRjycj5nHmXrlJxqFcO+JdrVw87jvdOpw6JxThi7R3iXExV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2Mygcbl5yQvGvEcOy4nOYvdfExs31GjFvcdY+HqdNDPHET7ieYqK3PE5qpsumpT3fxKe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rtr/AElrlc9wRivuJ5pgwygLlN4/MLDi4YeKYP3qdXxAozONfEp6nSZhRrPcDONGYLi58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VpuBv2QUYmuAJixacxqe4CnPiWc2PcpQjjkl3ucRr4j+ZfEIHAXPicf4rebn7nvUC0fM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mc1KlYgfMD/yYO6nHc3uo6q8Q1XEazeImKL9QBZTuXlarZMg52SxWBRi6q4eMti9EBWy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T8jEQ0PVcTKWDUMoBDFltuP7RcS9XMYSqlFxLFUQab2QQqtlEq+llVSs7uVGDEWMOcwi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MFYMs8l2wngNnzAGsAnJCcbGZ8YjHOFy/LF+cx+JZGdTa+OZVON8QlOM8SryVFJMd+ZZa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qYWMNsLuYysHLWGWkRVepa6V7iuvXJ1Kruyyo73R7ioN2C/qYBeX8TigfcHGf/Z2HjE9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5YYcyiuqeWCigs8bnDw9RyLP9zJ/BMZXDzBZ34mS561FblDgBEMvAOYWqraw+pykIctx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cR2GXiVDls74hkgWsMsH/qWkbXVEskxFT7kbBsRGz4jymBfmMpwI7gCP80g2hZh4mCg4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vgVQiGqA2vmGFx+bOHkj9Qio6X9S1xn2vEKhyIfeYKmK0dR7hNa4br+li3dIDszNaCw5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amI0FIHYXGGN9Hi7P3LwZddXsgRAW8jDCLTHvFky2su+bWfiHXyNB4P2uJ8sXaOx9mE9n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wr91B/eGZkfqAy04DyyQsTt1Y4PxHJcAvlhgMxZD4fwkNVoheLQ5uPCS4cMqdvx/5BNLc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7OrwxKMibzw/E0Bp77iFYGV+P+oFFAVPm+yA7y+9yxBS1jlYH6Yj8qfE7I2oIR2pfy157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Sns7K8PUxyWW4F2S8WKyoPsYDovUDMCgcp3BYFMPONMJvMSpTz2JCtI39MqQzJeSJvj6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zridpp3c5qsmqgvZtmeXMXJyv4nIpDB5jiqp9T2A5j99TneYhVfMMYG0yXpKox/7Hgbj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ue3GYJ5rqV9XgjjgIbszPW5rUe6h5LTcuiutTT7iex+oQ7YleYD3jieojd1oiSvjuVi6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lZAlW9czjzB4nNyvcqsRK9zVGvUyOPhhXBUDNVqI4eZh4YMFbgttP3KUlP3xNNn1Nrvi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UXigBVYcRxRTMqC6LlnXwmC6IlXx1N8VFDnMvF6iZzOYaz/haI7bLnFzmU1AOfqFs01H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izmFkrAw25qA15nHBFxKyS806l18RlXqWpmrgjnjaSvJdVcVjDVQLBrJiW+wQUF4qiFv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12TEFdmBtU828S+vjtIsW9T8jELT3KtPiIsuAL0kE/iIBq5PxFt7idvmGdW5iBGVuICq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MJw8xTwpdsG97uYADWmDZZs+DFlVNK95jU7QMT6n31KB4zAiLCm+55bqBdGoh2cR7LQ7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cWrxFzXe63Gly2ZuVaC7eYBBo04Zijbh/EqrKyLNhgpixY34mU4eYarMVMMSsvcac9x7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koFWG7gaXm9QcprGLihLWnE4x/iNFXiU14OIbOP6YNoCnDEWv6yq5STfC1b9xCiM3dXD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BiNm3WZar4phbUoxrzGVFbN/7laIBu943AQ1ab2hXUnwhZHAW17sYj+H+KL/AIYZ3FJ0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0V9wFmA/IRmBU7NZuWBwD27r8xzTxGQ8/EAQzUVTVPslBeZvV4mvJ0N0NP7hFNqjzGwwx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yKRcIsXps/EAJSD5So+rd0bP9Mo15DSaQN5D0Mpn2/TiKoVMjOHMoyfPLgwqz3l+TEJU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Zr9B+JUtr6t/3DSRIrCv7wFdVE8NXMCwK9lbr4YVeAeYiAaod2kfJcOjIUZzUa3lfO6+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7fK9cTAiH73H3cVI9arpiGayFcOV9xQBOU8b/ENSxP5Nn1HR4PpmwHONlU/iMO2rvkL6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xPA+yABlE2CKsARnY8R/VeXyCO1OwckpRUq+YOawFQrhJpR5PTpgfaMjVwwGm8xyR6QK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trvmKnce1qXkxFzh9E2N55uP+5czQFqQ3l+Z1UA5rxcOXNbg1mAg6lW1cOUap38RUlV6Z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2DvmKc/RBsIO7r0xctY4lmot3m28RU1FYtuIthS1zxOfEq1N+Y6fcaveoUtZmKLmt3E4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FaMNTQXq5eau5VZrHMTDBmCi1via0w3n8R3WoGfNQK3TC7KxXEDD54hxa1K8RLtYMXOJ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lc3BXkx3GPL+oBYzCKGYNI5P1H3GoCjuYZ3HQ3MpiX4uL8Md+YxZvFQMePE58xPM4zOW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GMywO31NDi4DQYgd4nqG+YNUZg53HJZExqp7hpxcXpFWGeKgjcDMrYOEe0plhd2/KUF0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q3OUzSqjU79nXUydbuU4DcAL88o8gTLjLcpwrcUa7OYQGm2tkwF63MYbJlWa7gAO8w4D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OoIhjxNVFZgCBZ+oVVa4l04xUBoXWphUR6uKhCNlzOqaalP7t+Bj9sBR4bzBcYrJKLgv+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0y1Vyw08zKU3i4rALr4WXbzTglZFfkRFDI59MoLpGVJxgr2LlzKNPaKPGlcsI8m56Bg03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tydxVlF6hW4jsvuWA0Lsg2NZ/iFsIL3DEhmqxLgVbBlTUsWYK0s8dMeh4Je8KS8awLws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hVwUeLiWqw7GOqh5jLEu6XBBixbZ1H/DX6CVEgIeIhsaK35VFvBxjBLJWvv4AxNnknr/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QrYFX4FP3HaECftp/Eus5MGHDbe+ggxC1J9czY4l1kfiIpVIV7uHQAher/tlFJU+ww/qO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y8KhoGHzNkhpxZhjhXdHSrPwx4LJ6DuKIXl7EGksWPiXk3eD8kBk3J7KZR9CX0v/AII4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vfKQy6OTWH+yFz7PvTO7rOuT7PzMzgvDWYu26D6TMvZD4BeIY4hxEcP7iJnGOxx+4BIp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Wp6GXfXI/mCBVf8AAvw/uKYnEXdMukSZkcnzca6inehII/IowIDX5DEzhunFZY+UlqzL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lPehcOklS1hdPUCjcP4F/iGnKuiz0uCr5hU5Qs6gn0BX12/iGxofp6fuKmEK83Aam65r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XiBMEoXkxPlSGD5js0wb52xeTBwwW5OMvcRcVmN1hvO5WKmT1L9TKlza5qWfWGVEW1olqN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d9bjxX/s2t1Fv2R35g/cXGorut8Re6y8zDOGZ5jVGcznRSc5heKLg9pUQprcF6ag2sLB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Mv0GHuO2yVxuDbUCaF/UALzBplB/UFqyWo68wMRCtEq/M3nGIXWpWrhZaRNXqBfErCtW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rR1C1VrmEDFyjlZcZw0xA7BKpd9zGNLL2MEQeYl5jqLxc+Mzk37ZXcPEruPiB3KxuUre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LhlzFd5V/gpergcQ1dQL9SqKi4M48TfiOSNHiOgBljpR0wlZbk8RjVs8QFFBfcDHG9EK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uEYtgeZaqA6lGC28wtF4dzmulImDhHm2Lm4qWlHcRcCnPcosHLzM3hIg2tm2Ft7lqpi2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kgmgXohXIALu49LlQlMqCi+WUEcDRNCrG/MRGMmYGcK3UoeFvETk/ZKEq0DmAcLBVvFxl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QNpwO2IMj4xDbeoMLFlUktkaS5soFdXBQmlmcRG4U0agC2jFkLlQeBzUzBoqblweWQwC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z13KJh+5lQvUFS0nOp6VFk65iMi0ZWNl3i46vBvNRAdeIhUXwhnonAUwvMVoNeZUOkOT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2k4l66GMN4uDYvapRUbIbDxiCDWSkcMRmyHUyV4CVDoPMM8boXpCAD2tvkCYGpwzPMRb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P3MCzJ9OH9RQhcdJs/c7smoq66095oBgK4fuIc3LsN4+YxbOQ9whq1C8UzsED/w3Codd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xCmkPJGDHPu2B54hIoAl7xiIOcH1Uu62TzmVMw3LxLXYZ7ZIz5dPVus+pbnq5PJucJOf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MTf4jO3X7DUD17Cws19qSWQv5jiYcE3gL03CdopNcleymZOQ1Q2tzDspHn39VCANfoiX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XlrgnCZIZyyeQ/uVpRtnCUwWZF0U9kdo3DtmA76TevzDHYg8XygEXT9iblyBBlqM0kDk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rmYyHAP3CsrMTl7lrXQ32RfPQO8cwiRjrOT1GQld3A2hhFXlA5gHgG9OYDi+mMF7iqgo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Rce4MeK157l5xeJkLTGoMFaY5zd+I6oauJxm5zWps4gYbhjTLeQiatxu424crqCIK1om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2zOo7/FRW64nIHEXOButXLazLtYO/ULTAV5nDxAutWZgZ8sNc1yyrpnFLiOLe5VuZerz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L5hCsDdkW2XUqi8z5mNZgvqB6yy2+PEdU12QLy4YF5zET35gW3A3YZlE68zSuoDY1B0Fw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zP8AShZyFTJB15qoVrQwlMkQ01fMzF1qEILv8Qej7mjxHQz9R34dQNEDVYgqQq/MrFV7l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xP3ANZzDtC1wSwtdBm47zcsPMrv3ANOB5latxHpaO5y7hjVZnOZvWpjnUCyt9T4xtj9v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LH2j1BGh6lchwRQv+UsFR6iporiVwrzxDwK+oWulqXuIsdvExxeoF1Cusxm1WXNPteYhe0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GGrqXQeeIpWmYr0yqV6iIUMGQhcjRyajDeDqEXlRC2iZwaiIB3jwouAgqq0oag3vqEdb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l/TzSyBuhzDmhPMWAHGMxIX3GHEFm8yjkCl+oCr3H8SgcRjJoDNjcaW8eSXXaaSW61L7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4YzWCAmkPczjuoPZbODi5fUqjFxBMSibIgtvxLHn2yg0zKq27HdS+RtY+VBArnbGWnF6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HoSrifgw1vk45mhuImYtbHhZHHuaAyJEeINkRpTR25qCfSmMYJdZLacLjqVuC7xM4tT1Z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U3h/3FlJM4CcMABa1VZxGqviW1fcduun0i3ylzDDCogqs5GBSKpT3HFtJSpQH5+TvInq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U5uxfURbAQXZiYgUHoOIVEeygZT6jthbk5rmMbYdHDZGXaLX4pjCKsLXTuXgoAPknOYf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m4Qu+xxkP1K/ardEv3ZHswhU9k1WCGj4Zcmi6cU3mIZ+xxLiXmrm+n1VTdOlTuBw2OuQ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z2cS/EzcZf1isdPbf+5hc4jGRmCAtzDrmMbbB9MoEEod+I+e+PhP2TpWtfTGYUNAQu0D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cEl1W+It/iazrzzZCjyieOI1mXD07mVBo9m8fEuRVqaYFla1oc/JMbamR0Y0G7HauYRY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y8FBhMzFbHruXiXtHH9TnBpmrbu+OpRNpg5PTH9bnK/VSlU/M3r8zb08zOamcZvxNXnn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VH6mBXiK98TP5nO3Er/Ud+p14jxy9RMaZSff1CmddkrBfPBNzV59TW7IGTDiHPiO7Kjz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5mHpEjhOY6cFceZ1VEDK/a4Y+YC61DFfqVhWaqlhdmdeImsZCBa8EduC+I4Khkagxupk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M4tgFiXArDBYLcsXZqXHGYVymHERZuyOhTZKwBitMpstbqFtrlZxTHXr/ABT9xOjfEQVB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Z8QtlW9St8pOlXXLC+AId0rxAcjG2eILFcEFCnG4fTiUvCWeD/hppvJ3L5ZuZqp+o7tS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BlLbiDs3X0RSrAShW1vzKAPPM2K6IbQMBgmAlV3KPS5iSuK0WssKEMzBzDgW3MgKPFRA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LbKsreeeWAHB8SwYb8Su6ZiUq1jgqPEL01vPMDrcu06JfQYME3w1L0MKzDuBcW8NSfRB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xmFg6hMoOh6jovJCYSkP3icjiba2dQHG+5lwTVYl8HzRgN+UFQoWcxJwuhj4mIuRpDqH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pA3ZVVuVS5EeJ81+iEZLb+pQENRXSVAcQTFtSgKuIVRUC445mC60TBVnGalU5ykblr1cX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YqLzHzEO/wAQO1jXVoJkYi0Wk/4fUeAGWIg1lWZeuSsMyQxK4ZtUwVxM4CWp7t2M5dSO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y7RwMS6hafzCRKhdqZQW80nip5BLSphWRmcL1BrMUIYW+ZffP7RLhoD5imk2T4lFmAM4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5Ryldp5MQSy8F1BShYn+jj6XEsBFOrqbYkpOOKhGYQe9xL2btPCQUXFQRBZYLju3Dbww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ar2EAlEx8jLG1cnalpW6W7gPFeHSJFEVQ+HU67qbcbjXSUtPuIdYq3hi7NR5JEBAQFuz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nkhGstX8kJ0AA7U8JidcTJIo+UwJuvlURBk1MvS0vvmVxk9HZuUYQpTt36ZcPrE7R/7Rb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PB11mFjQS8jKlB6BjQrWD22QKsd5+LlkA3gzn9y4uH18Xz/MCAlqHjig6aojTpIbQgDr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H6jVr1ODnuZinMHFNw1gr3HHgmf6ThvMK1TNY6nNu4ZPMG3EwPcXI8xz0Xqa2x4oi5Yv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VOWtzW3HiZKRqVdlMDq65mhdEFyauZPtDr+YNMUxZW7lYCUPMLeNXLreIWMOJcfvzEXi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DAPUDOdeIFab5n0iYWZ46gwF5/U92OpSXVniX1VLKqjWYZM/cMhjBmdE+ZqalCZwcQJVZ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tglD5IIVkCAJF+cEFcsMeY5oo5m0GGKiWNQuMxmZ5DwRPZAsLa28w4mZVd0QrlTK7mXBO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3C+b3xAbrOopZt2wzGw4lsOiZs66iWl7lW1+YNUpb3N3e5XdepxUP+xOHIx1SluBVEhN0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nkBhc5AHgilVBoxLIWbNwqii5ZKKCV7LQdSwG+IlFJ5IiqooxbTLAi8eGXXrNy5vqQ5C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A5hNqX+I9FZqIrUCE7Xsnd5uZY3SjEM2h4xEADWbmAsliUHEr2zL1jVhHvwzb931pXEH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QGQh/pJQABtyPEK1LWDy6lBYaoe5UQ4qC5Myrdq9RZULB81PZHjC+cIhRoBfOIqqdB8QU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6VEN7H9xX8SZlynrEdOgfsYGJ9wDBRwUQRckGoUTTFSy/EVAr0mYriCjlcFKVR2mxHb2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/khbvPifzLFLxKDZowWd3cZN8EydYUiRBB5IbK9om8YFsAcjUz9TkT2D1KV0d8Q87QbEm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1TKlpYw5YtF1rt1KrqoG+ZRBwvXqHkAgN9QbSrq3iVzm3zu6lXdN9ZclRCj06g1APjvEq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xFglllF7lArph+wob6VR9koOCKO0xHsLpVHpy70LLDCILeIGKsT+SLt6+YTMcYKH7iU+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n4ZQOKZXEv55nCllR3waHZ3HKwAFvE0sXkvKUkov2Q2LScPEq2iR5HUSkav+9p19bylm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jMVuU1J+GYjwjOcJH7oAuvgggBTJ3E42vN5iFwJ8DqVwDorkSZhYOpQyF5dMCOVSdDBCK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G1oHSYUECaIxEnBvEDWBW+V4uDKUNnfDBrXAt1dXLXF0tNMUYRYaP9kwCi2fkTG1QVdM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zEbK2V9Q4tMdwM5+0K8J0Qa/jxB8VuE5aPiVWHvEJfRudh6l3SHjEbB8S0xLfDxNmfUV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bvEUrOJRgJXOLmQ4tlXgbPqDnZ9zYKxxUKGj3AusNdytKrmIU1uPJS+pk29ygL+pcw8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1uo+dwtgckwqobHiF4s+WDWK4ZWRGpWS9blJe65gUmW+JSmN3LrS1XMtaDf1B9l+OIYHb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mtTb4gpt9SwTZ+JgMJWWCvAwZC19wCRjP1CBPmpYRQDiBhEuUf6lZamIU1Z8xthqC+AI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MNZevUoTEa4VvUKIc/uHf4laAKeWF9qHcsaZMYloGbahyWDVVLV5htmU6uIZqY5UgYxmG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NQKQCq4hhCq1HQhSfmDAGIEp3wQ5XziaVusTcDJL05dHcS5NuCILrHBMoU3Kj73UsArJ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0xNxt6g3d1AwdmIM28StGLIjFd1XUpvHDUMw5rEoCcEYDV1R5nLGRZgICl3AsDKO+1Lm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AeSeY9a4ORLHLS3b1EaZqgdw1Xd/mIjCVwa9znWxmO714HUDQf2hWDVu5YYF81Bc0eJ5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V+GLSEOSAGzk78Txr6bqKwLTEVjKds2WdVDcSry/KGVfhBoNPcKHFy+r5wy+zL20bZR9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wvfM38MK8KrmDtMYg1RQ7HNlCa5sWHDiOtjMlIY+5RVzH6MizbpxM82jUIhUMhht7dhA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bhUF2KaiEkQEcfABfEoccOGf9EResDjqBB6H4Zv1iwg2tjv8AEwXQD8MdjvGDxCIthU9M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ta6cytsHL8xcDQP3FKWY+CLzoEwq+Flj1Utdu6iAq7kvMEPjL6Zb50SEvwbfMQaxV7qE3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D4zU1id+YiCla8ka80h+CXWIhHHTORXZp6gBb1rdbjMtB9jLNbUOmHjA6Z1bIOnqc8KJ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VKy/IzOkYPhlwrLiFig/DYlTIW+XuK42kOe4a+1zFZlCaI9myUIt7vWoKOeVwpAxj2vD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MAOjF4O0QItR9OmE0FWllVuFS6o9nDDSYaumBuEtdZl3a96LyhSF8OgEeccr2H+ZYh7a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YIx82EWBJyvZxHeahWOO5XtGg4tqXVBc9ExaORI5yy+Y5a35l94IttM7xcrbzHHuLvZP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mEFcXNsMprBmomd4mKGtYuOu4Vy5hVn4hawY6INP2MBbhqBjBqBmrz+5W3UFYazkblI1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5YTmrO50cMXzHKk4JWP5jl/MWm/shbJx+YKjhjllagXhkgzjUBQKIrhfmbcownl+Id1u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glVMohhmt5nRzMO7Yiyl8pUlBUNHFZizgGPqZDJnczhlCibVd8wwXUd3uYVmd4GK6seY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CAuS+IiCJ6ljhZUVYObmhQ8TLsftA0uUWt0iGQI6tlN1ddR0XkoIKotYjubC4LToico10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LxnzKLuBwRpuULugmy294hl74hoG4SqaLykDNFvE7HN6JR3bDCnmXEoMByxrenHSZGyi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AhjzLZ8B1BS+cRL1Q6goohg4wzwMSh3BlHBGryIvhgxzMiwpWlSLTBWw24MWZYmtQJHB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guz+2MDVXg6DM2rWYDseblc+wuZljk0iJYbHzB6BLb5JUJ7EXrSGXn1GyKXDNaANwFBc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g3dABvxDPzn4KjkS8IowjYfkmoVdupR3qStMThS80TsVQr4mFxnXWUrT62F5aHJmF9we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weXMsfMrOMRKCNf/AGYDkKZj+r5RqnZmSuR93BbqC2FRQOyfRf8AoRWisHxwErlPqM6V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p7iuzUAuykzCOXxHdXb6miylPiAWZy/JUNota9WqXEU2aUS18S6SAB8EFCAofEQvtMFI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LiFtNYguvA/mpUvkLh6+o9JDZcrdYieb30YRVuLCcDjPUrJaEV8xrKQvDY5ZHmWTM1u8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5GngZe8JRWLtiAJDXuOrUA9kffWj4jFJT3ScMKCIsdIkTEAB9wU2budlwCUMz4ruPdnL4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OcdRtuHMGxbuUzMRdHjO5kYpj4dS1ehY4vJGV1QS+xm1KaHh3Fg299hHLDaL7rMQPSCm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igy8pylluBhHv5alwtrboauUnTRddQa+AhxblS06fWwMgrVckrXKdfB/8InKj82b+4Rp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28CtlOEZegsfDkr41HSI2uFOvuGU6DlYXjEaty+o0MIvNQZcXnUteFeIZu8eeJ4V1Oz01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3WPLMrxOm8w30zFWkSzF11GYqmNnEKo3czUpvqN1aUynHUYGuM6ibfIgZUfPcDgDMy2Y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FqcMI9sD54qeXATeD9RZtcsa8z2xzym7gd4meOCCRXAQsb1A1V1qJgmLl24CGAl3qlh0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oldKbil8csD6i0WZ8RMNVGu5zPww041m5c0wlMpMB8wBV4IBy8MyCqRWhb5lWauCMZuG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aczFBDHPMKnPpKghaHU3CCwNWK4iq1pzNazAV6GrhdExMgyCAIBX7lID2nD3LRaNy1aL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VKfxExSQOtxO9QiFeIkdZ/EKpC1cTFRxC1s9TWXhg9uQga9oL86tg4YVszDqtVg4Iku8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u+nUqyF8lYLj7Q0Qq654gJcd5MyjniUNykulhCm+DEWFxZS1WI+JByXmEGpeF6gF2ReIa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ZUUKN04uAMuo82pGztPuRKWoXMxUWzQ0eIfFVrmKJykv5GWIVVCQl0j3BJZLQ4YkTXfZ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fUwGp1csDAdD3UbgF1XC3KuQm1HJApENuIoAjbiIhHw1KAUGJB1MBCUvi4VFsWm3s5i4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4QgxcezEDtX1c666jhiByRaAfECDhPKVRbPEQr/CFci1ACczHWbP4grTkYQTNktjtc+i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Pkue9f4jtk8VCU6zucYKUCWYLA5XebxEkjVtR54ymp3Mo/E5GcLzLO5S/mYgEFNh73CWH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DFTckBfj8JXpAY8y63YJ6giTie7m5rLeSCfBpMmVR9jkhJLBcuyjMh5zCRFOVfMQIUAe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RV3/ABFMxWeBpg1Kwq9RQOL2QwQrjdkQ7N09pEq8/UuAbbVXxLtLRbkXcLwEDnCYjNMq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PUFs50ZZLpR7IQctAwvGmcUSB2zLFASV6mCxxHV4isrZZfWJWCgt4jlJjo/J8QYS0Oqj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guX4jk7qNrieB7l9KtUcXr6jFsUriBo5o8Nyw9vg24zUHBsu1a90xVyObfbKP4EOnePm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XXsPw0xLACK8Ok+475SA91EyFd3jY/iPJk3wmEhm3ccONoepYxFXXTz+ZZdX5E39QcbV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TGLi1Rhho/nmaA6uxJzS+pdVnUM+9xOOuiVulF3OtXH88RVQvEu0KDFUz8TZ84m3UvmH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0BKWjma4xE6y9QFBL8Qy6JtT9waKgKOupV7+pUYuPV3k1FaNjEHtitGB+4Ve5zfMcPiGD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Fw8sTya1AQqkLq6KYvDWoYc5NQFtydQlp9YjkVkmB1ULbeIGiVcrFmYVl1cTB1LrmiOYa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E2OSC5ZeZwH5i24r1BCo7tAV5g7r7jkq8wutfEeixVgF5qGyhsOoBW0qVbmEBAMIAYWH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mZUVpngsRyGxhXOkJQqor1WXKXFXNl84gVDCwyBeSBZatm3hjTzPyl4LMblgmjE4DLki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mrJYUOGXgAlE18MSI1wEUoC6O4gGMwo4yuKha1zzKVP3G3RQS4tGglKohhFrVQ1Z8Qc5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YHHviGaGEAcDbMmGrmy3OOIOitVAqIAEHCuCxoC+kXNItEVkBEvuIO4Jq1U+46qrlhGz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7THZfcBzshr1K1wJBteYAxMI1htaQGk3AVr9QBc1xLsvpXSN9XUGgde5aCTq6jiOuqwx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EW8w3WLmCbtW+YW5TEeyNoYmbyYlCFu1GUb95E5KjnZE1GcDaIME5C49mhsQjFKNv8eL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4UxD42VMWu4TYDk9Qc5EsF9oXDesFfBLnscDAbU/Hu49NkTyBGudMJjVVUrs2XqUqafuX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8Qrs7Zfg0AjCNP5aO9ilPxGOakD2RDw3MiDh7luBojCM4A9JbrZw9w6zD0MvZMfTiW6MB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EJZX8cA4FXyhErpWB4ZUByr06jymt/csbTflEwFEIBvZ9yujWe86hmWXPgYQora8X/E6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KHbLXkl2VPyRiVkULNYiuzQgOmVMMB8nE0YUWnhjk5f4S9/iIaY5gV6dmxl5S54uXu1S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W4paY96cxbI1q8pCQsNbBFLLt8cShAgGLL5iv4P2tMupv5qajx493NjhmaddL40xa4qL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ng4gCAwd8pttar2bRUbLL8AxBItBdl7DxcRK0h7GELQoB9MPEjtxTT5lfmXsCkf+4mlA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0iYlCOcKxh+mPKb2XK+sfEXFY1ZMCmbNx0swEdbaJSc3DVvq56m+b4YjzCqt3P2zA/Eqg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95lZz9zS4bneupXIZj4lUu4CACeSFF0+odNXKazV+4FmbyamDnVQ0u7YA+bnhTtJdpQRz1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pRusSqv8TK6zA31CzqYGPmV4qC0nc5WU3XcPBn3G+X7mRfOIUKRxKHMAY9kVHJMt8wP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6uuZh8Hcvxm4tRpkw+YlUIVzG1v27mRrMbUV59QTDfEWtXUBR+ZYtIrvnxDZv+4Iqv3BK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EWufF3CfDshGAvPUoMNOLgCpnUQhQRL5uNgpb1HbF40wMA4i4w0R+TiIuMK3KAOIgu9xA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GXMyNc/4NWxK9zZudQwYJQG4cVgzK24jojYkNDGiNZ26RSuDpGIznqLbW5h98z4RVZkhV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xPi/UGffcMUa6gmhvuXtX7qYK3HLoVEGhQO6SoVHlRMvMH2QqVTawxpHuoZbaIBNshLZ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NGY2Ndu4AMDlEHXYGkojA0E0OrhcMCfEFlrM6mFJRMPF1gIm3sMF3G4mR6isGzUKEBUcn+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xaAUWU4YskoFVZgKBJq444qoelbrrENdOL9xczKtjb6nBMstjFOUp4MY0lZhoynvEZQL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9HDF6FzFBeURBRdnMs5HwQEKRdWRu5bHVXFausjEPxIglWfjutviKFAOqhVwje3p+Bpi0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Dlh3QmriLjDrCkjtDv6lCms4YCVdR2HAMuJiqHVkfCyhfshZljSYdhaEtW4WyUY1yQXv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4TJX6SKyb+iYDkq2viWEVQY0XOcFoWc9S7q8yjGJO6lCNdRUJn8cHss18QcIIurip2P4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akB5eYiyLCjszA86dMyRfdwzQQHpiurk26Yx2weQjD4GjC4FU3of6mvhUepgNtm/eSap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AIJq5TCxZNw0nA398QRSWKz1BUcNB6cRVCuTxdn4lT2vvNRiC+PmUVtv8o1GLU/VxcmxB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+4kJb8UeA4bWH5IlRKQUOwPcweE+Lkm8x27FgmEhNG9kFwEvxTgfcVVVr4bhrJYD3Aey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Bx0+5d8bY9S4NluqrgD4uCCzjgLmJevE6XiUVKXEtcyoOCVeLogXXGMRptK2cMoB/LDL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jWjcSg/cdPDubRGvzLaw0QS3GYtc3GpRZsJbFaiPpg6toriZUld+oVQ49TTmn1DO79yy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zgZa611LLKYlHS/uKsqzOIneqhdXbUyY+IVitwFMPuIDRiBThxNVaV4manX/AFTmqmw3D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w5UkBy4Ss2cTNz8f4c/7i0w1mOu44c5im1cRjYwdSx7J8+cS6PncZYyRAvA5gayY4ZkK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BL4HLkmQlXAud2eI1AtO4IG2MSss4pRO2rm4D1L5ChyxFnzNsYZS2xMBtywTK7I+MJg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3AdrnxAZ8y7cTjE9FR6NRKvmfRjbzHhTDbC2sy9jDuOecTIxiueJYE4uo2BW1wMuhk8w4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lBswpXKTN0qF07cRLJvcCBAy6OvMqqeGZaYjht/5C8mzzAjdUsuXdA0fuZXTriDc5mbAa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DhxUuGKmNFSjM8IBvzBLk8CuXTJbuYrjUCm8ISLcmKEKer10w1AJspVEDyRBvJ7xErKX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zDDJM4COpWI6GiGjkfczZoF+oAVKLdwD7k0AXnEXPJ09kZBKPEQ5yKPzGT6/fAEoBxAq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WMbh8g4+IJYE4SMBvVvjqKdO7nwwawciXG2x7I5oAfUMcqghKy7uZFxf8zSWHcwjxAs4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qlRSIvF8DEoCt0V35moXXLzGGmyoaeIkFamasapuZ2/Nxn8UtxH8AB5JUvibpz+IxFt7j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val6c0fqMOi6eGUcvJWooBm3PE2BMZfNRMrls9mIVbZR/cujLFxxC7AeJfvVknqJZyK+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iIfemMfShexxGE6vH9wcmHXp4ic+q8wiuxVXAxw5bfV5uUlqpMMKL7EMooD81BO0pq86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i0p8omMBU6xsxMp0B8XC7kvXjEzdvd2UrzcE84jClj9GXs4XzCLargu8EXqV4IAW6Ru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pa/dDofI7yPxBb7WYuVgo5JVeDGzrL9xvbph5g0UiYCcBTzMTF5eGYCFKLyQNz7PyS3K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g603CLAx4Ybhn/Llmj1L0Bn2+H7hwPyQ4Yr5eG/A/qHqq27qc0mYZioNZSXtPlc7UzzG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UF8Sskqls9ym6dvUcBlqJjArpi5G4cYrPMMDWvEops1BYAxUqvD+pgCxJ3yQNUMrPI9d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rcRNrm/MYUQi27c9zBjcSrcyrWwmts31bAznHFSoQBm4cNHqFuKrmXaY1zOGVrUPKZs7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qF0cRBZxFg5JxLQzVxo4+mNHfhScmYG0bl5zu9Qe8RqK+PEdAcLFwksEXFxbB9x8iUqr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qXBB1BvjK4sO5SBPLHaLM8+IpYWJGAbVkYrPa4uRzi54om1uvxKXgrxLeot6LDxAWWr6m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JSdYuCYEXLOMFTFazKbrdzWImNY7jiLlR8xYrmXTm+pva73L1ZisR07rqYMlTBvlKqH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QbyrJHZxGWmnuAiLXcoFbXuWC9dxyi4WZox8QsME1WBxDQkFjT3AGmqGFU0cMpq3RDE5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Lw4FgUcGIkr9oYMXRjxHRZYQMCX0HLLBpNrZfwbwEmRiuxcBBYUcVeYuNqYoC0swyDJeY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Ia2JzyQXKGjUSKH1M8ObnZuVVWMwOaxOOkHhmMcPEBYbVTYTdreBLElpOEoWMS8G8YuN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qE32QS+synjAv5jlV5niA7JkHVNkqXN5ZYsPcc6wq6vLAqAu6/pGAtOP71MjvsOfkjP6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oxRPzHY2inzLNhBP5gW7iJ4mGlJu5fuKF+JgHRhVOhq+Y6KdwswUlS7umonAeGVZ0NRh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O1v7DFy0iR+OyVtsAJ9TNGg/m4iALqfhhMTYTjYcqzi4gS2w5l95WHsJYFi6U4I+Vt+d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g/ojMXWdD4uAlsCfDKh8BPewXKvV6TMQ7aF2MxvnHvEVxSXgZYiqbeGXiGQj3CpVTHoV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4+fEFBmyEBFqB8ywwIvD1FSW6j61Kw7NONi4omvijNUU+Ej1XqGefzFemQ8cwkM8V3VM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s+oEK9kAckp+qcd3MkYFxaG1G1DL4B6KpPqbQ3sDqdp8ov3BvfSZ3zp8mGKt95TsmOTF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43+IFRDL1wQC2UHzEAFk8NRNeNhvsYWgLTNEYsbhqypqGoOY7l8JkcVinUIz2QS0pA2nM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uC11GIo1hhwlWTa0o5IGAKfcw0w8a3C77hm/eo2YONTJ+It4qkOYfIrccFpYxLGyDI6x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HXuEpjtPlhQdSiivuOjMzjFuY22pFLBd6YglRMVm41dMzzK/1Kz1DFsxBYtKhmHr7nwT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WJgvc4ZnippU55qqxDi9+YtOJQJWdoWrBbLXP1NJM7ZtXmNWaObi6OItsYP3G7MTJVai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4gLVxMAAlAoxx5ii8RKdV1AoU8xw0uJ00KqNMU0iGApcABaU1CoZLR05j9BwxLKuNmkM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WaH3FhUx3Fthg+pYfGTA3LMwzX3EtStwXxqIlmrMV3G9W35jBmuJm8Qaxv8AlFrk+JSO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2CCZwBzMp4/mUSol9Qxr6YaDqFDAtTR+gQUUXBCVjX7hukhsLzNtY5mqE+YF01mAM8yi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IlULmVNhOCYBdNsezWA1zLhg79S87NHqIaUJUzAexYiX+AiCMB35hMz5qAllWF63ApOm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mP3O+IuqukSnaxp6GPAX2EZtHGskqOsYWMvcQfpBxiU4hgPPAmYyy/1Ao1FjAQ0xaQjEK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rL1cLoGgfxB01OaloU6XzAfdGf3DROAPxEF5lMfmID4iZrMHarlyw0xEejwxgCzpiW4R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DGVLHaOl79o3fEuutqBjWLicbFFmKltcRbCZ1UNSaxkjTkSrKzTjzEyC+4Hk5FxVhr1NBb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7uWSmmV/hNfhxCdsU+UcaMGnka/iVCrN30zQlcP6uEy1tGauzA9SicQKpYzcZ9/C1hX2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WRuGIE8cIRVj4+I4xUgdF6nSCtfiM8GH+0q7BUfMWqsJ8Zl+t0F9UygawnnEVng9u7VK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9aYTXjb2QR+UItDSR7ItJYyaqFqOeoFOYM4gFCQeyniGIVQl5pMkqBK8QkKGf5Amv1dP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7jCuZVy8kWC7FcTVY/s1HbbHo4YZQAvPxG4N+LgEG7dX0RJKBYfphNg33DWBSXonbBaf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/1AgFGAdTevX7mRK+9wfFGbxEBChVxFbQqOe40fTjzL+28X9krLfETTGvsRo5/wBIFhgp4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gKuj8wM11VeYBnG8yt0X1HRmpsZ8QKM57hinG5bghvFUQlWbJXErDVepV4ysaDN5+pWau6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NwyW5e4L2NRCtSuivEBh+anNGnc3EK4csVm6mS68RZR5lbLl4RjRW8SssxR1AMVmA51N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h5IXi8dTjG43UurM3zDxKxCsJoIBXUr5htyZeo0rY6iNnXZFV85l3TXxF+Yny6gKu2OC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cnruG/EfUEduupVjaLi+5SFUBeoiNrzAB0S1pvxcdLAaCMRZ7uC8lILk5WQ0EzzLBNzR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oCkb1NlfUWhf1Hs/MZIPccJxXEC9ywWZuLN1jUKMFSgNwL1EDlr7iXzjmYC7SVVpgWpv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gnsykDDV9wlUB5hOijuBTaF+JZoENVuunmNmnsjWGvMpQlvNzHMMhBnjEeuJVcU9S6Ka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WcxSa4qNinGoOLuqlkKa7JdFd7Yzgl1UoAHohjRm+WNRg/ogt3WpWq3tUNhciursfyiQ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5YYYC+EDDQKCUdkoVImswtDha5i9CJqfEC4QKt8TJwRy8efL9Sx61Htmpal6jpdCFlUXf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hl5TkJ0tgrUMxLJSo1i5V3DAOq6UlczBDhGmZUfuNzDrco2vMovtgOy8xcj3GtESYAj5g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b9I1qBwkoDbtX4mL5B4lm3g0HEyLoPwwBU0flMTu7J5aUtHI36hsXVwLG61ZDFlwuA2o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WGweJbGcB4zGGc/SpMYul92Ro+FHjKKntxPzN8sVPmkTlNV8suSwQJGq9L9yzWxFi1jQ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gAcsMYD+Ewm0UE92QCFLTf3FMUopUoNRVL+ZXzVpZz+qo9kz3qSILFaEvUNWpcWyAa2w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sCALeLIanBafMwNVXkeZgdqJ80ywxmDg5iFaPcSphf22QL6oz1cZKpj44hpqRE2FYxFA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a+LR8zVzR0XTLH7gt7I9HzVUj7yE6wQUSv2I5Aprrp5IagzKgs2t1pMiS8zZf7gZYqps7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0NkHmIY0rKsKyEbKnGjqGIe0bMMt8kL8ItpTL3XEJg3yd1cFFAfjuHHUwnLw/mYW896g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LzKnUNrBqswvf7icGK5jLUcx0uDxcTDRcOccbGaN+alO8bj6hjNb3BA74qBnaOvUS8ix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m8CBVb1ruBmijmebp1KH3Lypme31Loa2RQ4ZwC7iKa4pivvxF7ovicYT55njUXF3BRWP6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EHK9xOJYkccT1H7eibM4/wAbOyW1hzBjP4laAzECh+ofggYzVS9mSt1FwNjcTC3Ktxhz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3HAOJXNzCVqZK0dSsVHcrrMrtdczZPXiXsb6lTfkqE0CpzMc74ZjY4ikFhQYBGquDUY/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ctcTAoBLzB2A+pkbBp8Sq0tXKbHfLAJOOYBF1csHHuHbjTiDSW1cA0cGIUMCkxAGUnCO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W4xpiNbmLV7i4Wg1LQ8Q0bFaviVEDbLs81uVWluBSuJYVDiPQlZ7l5h+uI2qPNcSgprL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xA4zC1GnuOXzLquGXSDAVPG4O2PQjXJQ8Q1kqaKTnE0iLQ4CFoiVLzPUVzAJawNxbGh8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qS37RlSCUnRQIPS9OSKGIQ4sgigKKpZszDGMh1MrUlClMRFgZgKsIkpx1HQtByRzNIR7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a8Tx1NXGYi0aslVBXRKBkIUBtDdOpasF4ta0ZT15uPF6HKiKUt+rpKo8lGVff+ojztkt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ZABBScPDBWkV3TLCyhlhZu9k9jzNciplkagU2fmFrHZB11gRrX9Z4FceIfTh85htLJco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ScVUa7t8woxodRGNb1cqIJQiopxcdIBUr/JhGduweEgWuFliXuGj5jKCwAZmUxb7GCFY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l5ivc0CfMtfFLBFKNTlIpbyviGOCWKDyS9rp9qD40PuCVsD26iWJalJSK0K+paHIL7Jn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Lyx75sy+JfLKQ+SFWIyrllSjVi9R7g2E9FzgGsXPmLXypb6hvisS93K58LDm5j3MPiBa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nHb8zAbR8jiC5YnXJzKbmV63MDCylttMMxmHaHj+46DAq3dkDdNK/IRDJopWRMY1CB4S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D9MzEGhqv+Y6q0x8XChBUlPTqN1kHnpGHZVr65lxVDoNjLmqtnub1O/mJHQazD479kdH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67CMC3W5ThiQClQ8PCS+z7aEVjWD86lQKrp/DKHF4NQyKPxHhfuNXTWdMo3aQUj+oFvv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VIWGQE/MKu8jEtuc1DnVQzSLvREOdeJxjRAUOvMr1EdFVK1ZG89f4FvI2dSi867ll1VX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+o1itSsmWqiYyCdxpbjW4icJWS8ENIc9x1p/uNmkm9EXjUsHGJfDNT8QxzPzMONHMOJr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fxEudJ+phfqOWV2cMyrZehqyNLcrLf6jyQ1Q6msZxHnEEWgl0LniYllLMThHFgihXjuX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1plzbO6nKMeYLRT1KoMLeGACJfMPAWPymcUCGDXkhNaVhjDUyRIBax3LFRhPZ9RSoWcpc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N0W8wgrt8zLrEunWXuWqriEpZnis76l7VLbk6eo/iNsUKCrr4juwKb0Q6G09zWY2vcU2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hUaBWWDVvtlKp+4Zw1CwHGcEzgg6fqcZ+4FXqiDTcxUP+EGMbiYIVLQDcCY4SitTWmOw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VGsQvBXcorZMr3AorQ1FGi34gDn27mF4LlI2sf1iU0rao5yRAlW88QRQC+oubmj5EvOoZ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TFqeFcem+Nwi6se5bnLn28za09QNylQKqG3diGxZ5ebhGjhRRk8RQAVvC3e/mFIVpw3A1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MSRNhiOIUwl1Y+JxCyj/AGlA6KoV7VEqcJdHmvExADIqo4YhvGPEdBXMHyqXpMqZ4iEB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ihTBbUbAHD8ythbKkEaqJXxBurMvfyxlVZcr3LrXjUeY5tiypZTBaQT8iJTxXcztcIyr+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pht3e91zK8J9ke0QlJlr56qlEFCHylevFS/JOLNErA2bdy/GMvpgZsm+7I+jJfi4QXKX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TOK4LGxl5qIAspPhjYgqWUYZCNPM0TxHxKOy6S6HEqA5RN4lIyGy9wCjAU8oS1ijj1XD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AWuh8kXNY6ezMPJ8z87IjDwI9oIO6YPRCZekOlGfurH1Mw716XhhYlTfklqaLB06ZZzQ8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iAXzw+YlGf6b5lKLy53LCVbRGCLBXZqOssYeGpd2I9vmI8q+1joxV6WAeUlVhcH6ja1iq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xXQxY6aQktJVtUzk1fNj/UFWqS8ZpaaLCKyx4YuCTB+5eIZmIqc9ZJjFXEseY0MK9zNu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3MyIbJnn1Mt4qVXC1KJu5TtuU3ZVagF3WiaFq/mUW1gZV4Y43BKLNTg5OPM9X3mYKm6j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Z5qKqplr3m9dxaWjL1HVXYTeXMLLbAhVhuoHNMoa4GbqiOmuon1wzC7z1LcXDXuOeYKn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suuIOXq9zx/EOqzxO3xLWygoL8wnN0kurbmXRA2u+uGNmb+Yt847IffmNB4ncoAN+4Vt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Rgabd+IW3tuPgYN3LDZhww1ofiK4F7ilDTcCW4rcEcZ7hVTqAhBTHMMC/UUscfuMoKV7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iDaKrTACj8RXrZg7l0T4S1TyjAVjMMAxcPzN9+pz47m6hHg5uKi9VDS449QMCVGoO9Qw2Z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aBbi4Vpq6xMfwtdSgKmZWsC9E2qC11HRdjN7CzzxON5IFIGV4lJrU9NxaK0ykq7zA17i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1FZFUi00JW5jODcEZQyspd37IWlK4o8u1DxBUBeZZ4LGKhKUUWuYmCWH5IATM8kIcZzb8w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xDJZMoXLczYEi/cZEF3GTBPh7iui27b2vcbrqKkprm9TJ8zsJjFTMRZS7isAwPAywBAD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FHxt6g9AW8RS4K6gsMDZHCzpuVl29KgugzVw7SRttWAjYK1HlW4aP3Fm250RhWPUIEpn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cyiTlW6vieNl/MFKuDmNlRKW4Fm4VFc1FaZDJGl1DO5eVXn8y9z6GFkIGhjEBszcAFKp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nJiFHyoY6cyi6ysWTwVHn8z9xo3l/ygoxS5nsjdEr2MGyxlNlMv4liOdPcB1t/RiVMpFP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Wtu2r1uV3lLWSwF0T7JQ4AQSx1UF9EclYcfTBW7b7hZUon7lOmWfzS1qS7fiX6u1PEysH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eYy5lWDxmmO8pZO9iGM4gYRl8mLT2SoRcz2fxDZ2tt7NREWraYZwvW2U79QL8FQ7TdCl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3mVoVdME3SIT3mJcD4HvxEOyQUzknnEX0kzzyPKUkGvgObILcKlu03MLoB3jcbqJJ+ZX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sZ2SwLXzVQUKAjnRg8ZIeVkl5RqD9XKD2XXNuoqljh5ISHBXnG5kSBj7Of3HKWFDq+Ye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dxMrT78ynDT+JsWk0aUk5acQu8twzitRMNbhlxSoZPMAK8ZqFjxbDStds9d5novUN+f1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30NzmNPMV2v8A5M4LfmYKPzDbqmVhq4bN4lU1i+IWf7gV/wBqBW/zO6LnrcXYlVF2CVHI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6P1H4+Jtd5ihv9anecy8YzUOHf8AggGZSkbgijXcbPEe0FlliLCHJepdiFMVu+YjLHli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6lSAExBvTJuGlMcBA0GKl7s81Eo1cAETJvFElo4ScrgSxM8o0xy7Yd2b4gtyNRrFE4gX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sMVkSZjAlPUrSFXB4hWJT0xoJahggpyF/ubcfMMGItuIlXEg1RLVubPswUouzFwLIzfBH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0yC/LAJxPKXjHMAseIvhOHNcTErEDDn4nhDJgA4t8s81ZALxZ/hFeffUo7YKbXicCqjVH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kOjZ3LV+wSxscxKehMRc2MeoNefMETy+CAEJm8QAa6yxpAv1KqVZf4YruWiv3LHE9x0y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zVJa0II1zMiJYl57hu+ElQNVCdBqV0EsgvydbYEdXQSwHLlvMxwG8iuvMwP7KaAf0wiO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KEj5hbAoqIs6R2X1F4mBbuZDnDa48JHMBIjg3ADB8jEZm7I57VuPMBiAo1o1CmgztVpi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Wxi6jZhmRvnpgtFhC4pfdwhQ4qyVyxYepUbCyKyclmACv5j/AElaYpPcf2AVsmKLEOe5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1AlDjmU2HLCMPbuqzGJm8xWJ7RSs0B5xFwWx/UFA3vgSY5Mn0SmtxJ/4KoEqX38Rbt2i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U49EzBsvOILmlZ7vUEabL81iV7ZA+Jg61VfEaT5PqkUXwTXmVoYIW9QzK/EwPSFn5It0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nETE13xqONc1PFwGZLwu5koD2vcYvqpENVafmLcJQ9hCzgPjTMZvLIZazeNPIksahTnT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w2i2N9JLlvATkgybZh7rMYLWK8OZSmEL/ANTHe0eyjMzmbAbqWY1BwiRRleMUw6KkvIMu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Ae+KVCbRyJqbQN8qijhWzsagEACxxX9RBuQfhIKpVR4GUhlVffDC1qL+Q4jyWAVcDzPS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Dpm85YPkD5mnxyOEOyBoVkXCk0aWOAzC8BxMC7HhlYOOrj0ZhrNEMaNQyVo3cuwc5xcM2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vDHJiLWWFdvuXjg4ihktisb2RXeK9Sg2/BzFhrnFRQcG9ThxEfvlifH6lYySrsGtRNg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mLXLfiILfLFK2+ZWtFSzSCqU/M79Tg09Q35nQalzaBiPdV7RwNwKOrlZS5udHIygAcEE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m+SZq/zLEq4lJXBuBsLzqPecy1hfFxhLphDZM2uS4CrdBEABjUVBA33C1jh4jNqrUVvR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KjKqzUttVG4a2/JAUyjiHWC9nmbFb6jCi17lEL0S3Xn8SwUvTMmq+ZYupbmUcXxL53WJ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Fw1uOnFTkJrmZHB1zHbLzdeILbFN1XUwDp3UcFQu6mo1LqG1jQGUDR/szhwQg/hltFrU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OoA9wKcrqJh7hx11Gqbj3C3TiLYfmXVWQtaCBNuIUxZTDrZXiFfJcMXSpqozFfbCqxFU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w2xnRvRNpL/Uo1S0BzCsGt0Sm9/pRWAsDx7iCxtuMwoICRJjnUz5EYg6auDWsxZR5IuM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/amg5OTHOlQRhhriKpwKzN0S728PwRZuEOK/8YkeqzLiCNmheSLxAFKSMbFFWbt8xVs6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YwwC2Et1R0MNVncYWTTpqNKp2R3anQzPlT4ZqevAGj14gqEVaQwJcHKiIWRrOIbJT4TA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hrMBUjS5yXWjsYvYA+o6bgQzAGLfmySgmiETiBQwUrhQ7jtQwqj+5eJfPJUpNslmdzAW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ARbw1MwNIQl4gNuYQlIWf5jbxMB2jcojb18ajBHJlHeNV+5Q7B5QOGCk4qYo4fgIZbyv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o6O/uXfdVDwwS92PkajvtUQe5d+aEr3OQBB4WIVxX8QCDCUpKssNO+4HPFjwJGtImL6u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Dv5HDAM9FN87V5aj58sP6l5v9iV1wKXYQOEZR8EUS7zsIuKgClXTv5gAbAPMMyFSdkApj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3LDse2vTBLLJ7MDIXLX1L3oMUdOoR44HtCdQPu8RHUqbwjDzRSWsMpRLCFJBML46hQS72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z6pSPUtfopPFNMBzFP2lyIYfOpfmnuz4ZVW6BqbrIwrEXD/mZ+Cv5lIZQeIphVavh6mQq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dXzKnbFZbHYLUl06jQxOs+ZRV/CpxV3XcdtuJijNR3xqcc6lVXbM5j8VzN4LjnOa0VDU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VjczFe7lr0niZWNEbUrA7Zzy9Tlxn3HgTcVsKpM1LtztjQJyxyCv+4tv8wu3RPu59iMz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HUKA4qfqXV4i8uKjSF3nmUViUr+KnIVuV3oYp59/4GoONYlnOeJRrca2XE26oqPniOve4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0ymuUxM5uniKuBiowPbggeQo6S8BscqzRE9sVebqNLp8pUDjkYQalG4zOTSQ1olQUUncM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cqFUXd9QDVYWXuFbGsVKYrhqIZ85hgbrzFT9oblkuOlObmLLLb2wb5zOOdzKVKrfuIuW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1Z8QuLlFXTFgCVpiQS0sPbA4oNCMeoSYDjMzc+dML9soN5efMwG3cWb4iyJdGPdw3cOC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YZKZalVDaG4dMMC2umpoDtqMBUQhAGPEorIz+p0HqCLl/EHZm8EABcatnuUiZC6YojhM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RQEoXiJRejgqKWovJe6hDrtruoNF4ixV7mYZPmJY2hBAoqhoBtl6OK7bfyyxnzDYSEvZG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HmipmZaLgzKFiGka2t3F3agw/c4oNbwzJK0078wit1lsqWVhgyimUHAz8TqZnlEnA8ma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iXoKhA1s5lxo6SmZktngywaKxHHzDwWoxD8RtgXVXWCNTqhh+GIAcwqU7OyWMJUZXiisx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hQ/SJLlWz3BuFSL7uE1d5zuPZsuYLOibJRNGy74EY5YrJExEtwXiBmJevG7/KNNQkPWmc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IkLz09S7wos4Y4wVT7lVGvsgxzRYwLe1ePIzb3jqM81YZlWwB7ILOsggHXU+W4XEXj5I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xHFHzAvuGqVtRR7uL5YpNmKBupT+rVy8itCR6Ki8/DHcqtOeRnOKjeTJGEvRfmG5MNnn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M3BA/aof3N+rbTuBrl1d81HQoFvsQ+OfYpgLDyAF8RpDYavG4FF2N6uOhS3+4tqM04YY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wcwtUjBAHH9ZSEZA0jBf2l0X4gqubR2RLABAgVvoYPc+qR4QDqjW70NxDlRd9mYe9Dv4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ITPSQEYFBXhNMzditchqLksYcUMdNWF6ILLguhESKpfrHmDOca/TBGQvIMMUbtaWC6qG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35g11j8wqgFRqN15Sw3Z7lgM+5rbM4qcC2JLGlvOiY83LUt0Sy2ay7NWRu6rcspm05io4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LzzXncX4Iss60xcZiowMc4C/cUDD8x1q5bka9RrYe5XfE1t+O481PO+5dalMHP7JszH1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fUbL4cxHlPE0AvqDxmBnNVuZqjmb/EBuu5743ALpmkdrK84m4uWdcx3XM3RMcsRcYqOx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51DCofwjhlzES7b4I5bgNRAyl+pTyhH1A7bhIJk4jA6N4gnOJcVOdcVE2NHUXYVkZ6yp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QujMXpO4IFJWtvPIzIf7JVjfiZbJBMOSCXvUWHvliA5fEqtMxVKn6lTFN9TkHwkswi4eY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cEEjFUGWUVMtm4ykN2u2VCgK6DC/mALDjUGhMQw7+SZE6l80+ZxZzBzZxDQEUQJpOyaA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Hr7gbs29S3DhjE5sIcCmcsuBLwAQ2gAFVErnQhbZE2rEAwswDDAXD28wQrrtKswJKLrK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MUUvymJRAlsmT6XfuO9uLhEFlimWIXuiyIgX45G9wGY/3xiEGoZVl0ZRpAeQlNMcO8J+L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kHh02RSNKPqEuIFUdwHYKg9xnkc1AE5u8x5rOOVxq1bAdwoOmA4ZY0JLJnoptKjKrQAX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kFYblxALe7CDe0NMu5h4cwEvBy5Ya5WDmWgTitzHDVP9pckOpTtz318x1zoAhap6/ULd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HWZeOH7kjoxSzJMSyVmAUAq79zJrjd1LrjUCtY6jgMHdEroxVwYqHETllqkJTAo1YXKw3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PiWHhvUmJN/Ql0bgGfJBz6CTBppbEV3sv7ICy6JcqGDbjwxaerWHqHnWnzAOypryjL1a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OxOfBWEssr8XGtCrko4g0eMl1B1Sz8zfK4dpFwmyt7jlPDntJUulHlCALpanVagK0oC/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gnhDu03ijjsHiOCYRjtgRCU0XVS7Lx2ykRLSz80wFwLR0iasbefMDZpvCRkgxCvKdMQo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ZVpyzNdgHpgLUVlbF1MCU+FQyA1HzTCuNj7HMsAVEPjiEOFC/fUZm3lnNogQp1cJLswHw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aKK+L3X3HMw9nEVBnLXbjZLHog6eSEDSwviMxCvoqf1DVRcMccTMk0bxKx0mzuDZkp5j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OIUOFxpYXXV8SnmW4xR5l1mxrGIbTbtnVbmjv1HNceYrSpUUjh77l4w/MXOvU3dOe5xc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XbXEXKS83dYiHHMO8Q3hocysCKvX9xwHccCNYdS2+IY3zM10zV61qddVHeI8VT4jWV43O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D1/uBbvZzCwunxK1lb1NXFXEeU1Bsw3Kbb6YxS14O5utYic3LtvD/ABHBlucsS7zxKWPp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6JhKN+oQgh3MmmjVxK0tXBryrqVLYrVywLhBSKZYruVUFsF6YCNVEwJpaLlo01VEd46i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FcTpj4lnB8xAUZnGHIj48EAoYILbisVXbddzA3vuPVZ9w2uviKrSlajLbEqpZ5qFgL6E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OKz7e2BpNNEGO88QMOXMQAjlXqDhHsWGEr5tgZeG4rC/xAsaKgUQ4puaMGI5honrM4bgU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dwcmNME4fSbphIgxpHNNhzGt3nFwKaNYjpoMkAk4NE4La8Q+QbmFLZuvRAQytfEu+qA8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siS/TL0JtQfxClbJl1sSHMm1qEGuItwr9Epy3RD6nWT9h+2KlHhzPB3VEMCPMBGSjmCF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ZvG964Y/lGDm1D5iN6BA8WTFB49TKUMolk70RwA1ZEWdmMQUWrcxDO5Etr7gbqt8RmGy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M4sDQQtZXLMtxC1xVhQEZaUx5YHVM4bFl1Z8p5isoAZ1Lmgg2PMIusvRjSTFuJ9ICGww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snhUJ5uIJJm+LxcUqCsBl1qG65iBRl1BuarU2Vh4l0G8moLNryTEqtMRQk2S4Ku3uXNm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L+8rAaKYYJw/R5nlCGNwLhCpjJggFucb6WFWNfQYj2lemZgoEt4lrlrD5YF7dlnpJcmC3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mUzzdfEFkwJnq4srYsCMwC0nszLyWGT5GKFPolJ/EKxKgfEFVF9L1EGZsHmmeTCr6irXT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BVwwh+N/lErInyjpgjX0a3FpQBfjNygjSf8AaDKwWbYxr0kVqz/cVfQnom4eEQx4qBkK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xAxmW4Wo2PNa8Mp9bqGKmrBu8dRb2jhG5sOyWV3O/rpnHgl/iU7aWRqmGiYfs5haC6di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qOxZYMXMibh8QVTJXLBAC86yMWJrU6HEZreD0cMqsQtPPVFqbTsOklgOVeOPqyYErvlAj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wQDHuO14HYndw0UXNoK/PEcHFsG668y223HUPXxPj+44MZ9QyVdTQ0fMzsIYwDU5xVQa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lqujqORTXdy8lAVFwHnc3fU7Tc06PcdjLeSbuzZmoUA88ysVXmNBWfU1V7nVpKx4hXZL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l7DfU50FzdcVGsXlgmbaYbouHIwS7rLgmnviLjWZd21M/UfP5iuaucOoFjq+J8Rqo69xV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kFUS65iAa1myYlNpK8DOlmbap1OMKfMAuHz3KbZ57IxgUOWFzaloY2VtfqZ7unMEBhUa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ItpR58wF7Oy5URr0wkEvmKNaE9aVlwGO5kLtNwLObrPMA6RvpMI05L5jilE4kq7I7rVL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bzAH4JUxiL8WgwO1jVI8W08HRAFkXxKNKsNnUpVKIioiSwfnmXBj0WwBbYKemExUqjBeY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3zKYYar1LJYb5jbWx3EAqYt7hV3nHmCYzLpeXzLqlNRljbBEeauWLLUgiVHXUO2VytLy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0gC2mWqAYswCiIngFf2ShjbvEFRjmALOCL0IXhUEvFKbIYphPaFqgXLAFHpWBC53/qzz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1+MYkP8AAh8owVVWhyzesEC+jmEJKEsLNWzN/wBaDf3cOtHDxIFU5X6lagIPmMADfcrV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1HQFKxUdZio1EGo5GrRKyqzByxxEoMJphxHRdW5fNvhhvaihuV1yJT4gDs0bIWtWXYQtR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THQK3URvanyu5a1KhfiUF17WITi2vMvpv8uS5CC4qq03ZEgFSnD/AIoMR8x1RiF7gGTp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wdWMLJKqviewAQxgHZiOQrPlHsdN+p5xf0wrAIA4sjHXkFmPap8GeMAemcBHPshSaspX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YAx+ZeS8ZfMRB/ACI4tzfEK84xeZWpsS/OyW/ecp9wXlKPmNY0qHxLJcDLycTFCgPkjLU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vZKPoX05SWfpfqlH9k+evqHvwf4IjMlwQm2x+LshtgW8l1Mihr+ZZ5ZRfDKaXGl/EctA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xKSqgscY4mU/A7eZuGR3rMxMOnpsyfcysDYwSsKmLcS+CJS8Zh/EsZXY+JRZ9i5IvC1a8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bMj9xKuBnxsJryCOmZJjKCIlQPsIjogQv1ErJC+VL7Cv55eW1fbmFZnGH1CZk2Tp/pln/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45ALNbWWJXmaGfmM1XwaPUvYaAvJHVm+GVmnrcS1ssYAmK99yslWHMyBj8xx8EDHjqN1v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RRNEtTObjfNl9TXV3m9RVfNZuKXTVOyevzxEMZBZnmnquJd2XnmcG6dTfibyOXE0HfMd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uuIN8GZ1j5mkOZd7KqHn7iG5iu44cn1K5+5VYDBBV/qHk2S8Zloa1xBI/qcXzFQ7iWji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6fmOeqjiMcZqojseBUI0KqXpxAa45loObvDF2vH1CYaP7jUreIjXFEzoizMccriK9wtX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LWOIgBWTuZNvMQBQ4isDmGnM4mAAqrJuwvMM17XiAQcruAUW0bY1BdnDM1C8VE3ECm4j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ocS94xZ5nC4bhlLXF5mtWm7mB4LjD0ds87pZXlYNhSNXMiyhqMkaMoIsxUBgNrAtG34A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4ILP0ZzOoW3Z/MDFN34iAY9TTeYj3U0o0lDy8TC0IlbLlU5bmFcsHGYhAUdJCK2mWNsC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iKCGWuIRQfmEJ8swqYeOpVuGaUgywcXyFD9TQVNlRVhaX4jVlpBBuKxZuBRd1YeUvNkK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g5YMBsi0FsUCDhzEXLJKV4wxWRIq82qHrnpvQYmMlUu3uGw82fpKBVWfuBVyb4iBsrGZ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hE0RCnGzONiYGrJ5FVE1psrzGpSJrn/cBEb0zc659RvzKkjhl7e5jCHS7zBG1mSJMKZM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ouYjY+4+griXagoxXeJqMs9xRcYvy2hLuaqOoubxHVOsoqN6ZS1sBobYxHR9cEVORaag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B5bFRaf7Qlh4JaVNrSKYXkSQG2YCnKYhqKrseajVVLB+I9+4G3uUmyA+owE6DykRXm6f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oc0z8wEFg16lFFvJfMdNz+xKWMEQ1MAHyw8xS48blN2YgnDkjSTSNch4vX6hBAkCYstR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Uq+CFRAFOGswhDZR7gxpaf3GCWPlEsFF6Zaw2/gZlxm16SX3tF47laUBeMN7ZvpUL3Ks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AsLLkVSiS3duWC44+BKcvmZwagbh2FC5ZhF1Dw6Jqln9wfWa3SUzAuy3bUU9RA9QGi8r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bIF3LC86fuXkCRZmjUsihQv3MSTg56ZlDfL2ia59mrItsEo2aYsxpJXpiXh37GsR1GTu1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rzDMI1FZZQFhzFDhj/WaeYuKME5tqq4mtptK1X1McRzcsb4o1ORp3Fxf3fMfBOIPOw1E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xjbFZ1U0ay8yr4g1i5r4nOo8OWVWmIftE6NSraZyWUeI3tK4nDiPqUWlMXAuu/wDHLH3C1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KsC9fMCU4zWY/iO2MuCeW5fMVdDHNnMeMxfEwZr3LHuUcfcWrEdJlJe1TiAFGPO5Yo/M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KvuMRd0UxrK3xFRtmO6cViDzUerWmLg33FpU+GMOtN3CkGdolgtqLlJtiWzYDGsR0zpi3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PMV9TiZrjgiJtTD3FvJRi4ObFLjLdYNvcQEjjEOBLXuUp+GZkjUMG31RnxjC6bBt7fMV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qtR0B2mYwlDyy+UtBiVeKfpH6iotO5rMzeEp3U2FysYSsFblltbmBqfRm2sP1HDhxqpv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DcLm5GtEqbBpG7wuHiICM3AKVlsxq2JxvUNavzBhYzqGs6lNMmbblC0bB5/2RdfogoSX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o8YrztYU+JSK1x2gD+YnjCrnHENAzjY8RAI5bli7S2K1bdEDkapLhboJ8wC3C2CktT+A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KL2sh1Uta5DjucsH1ZgzyDmALdeYcwNItBvGOYrkpGqJQsMtNkYjadWRQo4qqlxZFeHE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cxiw9oDmrY27jydRyggXG4ZhQWmyswEWD+oVIgKvuYkaxi43UYog2GijDGGap/iKgDVP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ozur3eo7jhY9K047ipKwhGikyQRW46RoXUxnnNwKyHqMtjIuWAjXmcHI0JTlC1R5uArlX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vgvqKkuhr7lWF2JVR1boQ+WL2K/OZGXkqPk4Er3VwnGCd6CCEMl4ZSqR9sBDI2S3fNHq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B2Rs+JQdVZw0jgUEIETUe1UVe4A98yg80HwVEKjIQijQCPdRN7ufJEax+ZE1v5R4jNRT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wdQ8yYjgh8OAQSRQvklIg87HES4DS+4RmI2hes3C5l4V2ag29D9Zq4IuDq7Jdra+UQFs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Ki9XqGHauqOOGKXQRvgqNZWKz8lwrjkF5B1ElZbpUlIGjBxYcfRX7lACqxzHnTZ8P+4O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+cmpnBxeTJMXS+cOI329iMWLZ8eDuIRzh9RxtCHsUUpf5hKwqaKZtNPJlANe5puMqB29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EFiqL8V9yiGwzheUll8zwlcxplZBjOfjEovDj9Qcqwdxpad8sVpW2ArDXvmDd8Yj0sl2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Btu5VYcnM08RMbCYsM45mcl+Z55m10y6w2nFRMBueFwQt2VNt23NOjAzTuGOfqHeZVlE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y/w4mxdw4F7YXS2R4qLsv/FXRmLsQJUNvLEdjBgqGQNLfcDqr6gWcoKsaDiLhVSpv1P9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wxxPUVKcQk0XFZcS2r+4COAmCeYh7edRvQN1Ck8wU1LgEopMkVFzajh4xioxQVXMNVHM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Vf5ma7BtmIsoFlZNQDQBxcQIZM3qFVT/AKwL9ACqgEDrqASuGYe1sEDir56nMDSlZQ3G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4eVVllwRgasYbHRByYLi/cMhmvcFuqzNMbZZY8chMmO4i66zE86/UBHZiBbCRCs0xC1qo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bcB5lOp3+ZYw1LtAtY9gtJxDHn2lKS8fuIpSfEc1bkPKExoAB0AEOV6dx2rvEz4LQ+IW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JQAfRVtYYA4u5pHDLXRtRVvwPcwaOHzKjdcRAVuvcN8OLj3SnzhiVlfsWIAqHnyQ6hYu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oqjGAeJUqs0GYPTU5FZi2XApPZLMMDGEMiK3lgGXZepcLXOWErwGvUJWiBTUSdcDXiUi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piINUS1yr8sGiWHdy7aM4655gA272kNcdICXBTLLWFx8RXTZUF0ouyv7RKecs+bneZn2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eZiqs/qBBN6RAgduoWiqxxKmA8I1NQ/MBUu1jZbabIiTD25pT9wK1bVUr7Czxpw8w2xZ+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AiJTQcVHBmr7S53eJ8RFppU+5heEbHKgVpRGzyS6uTWMZHovySkrVCxBN3LQN6NkyGu71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EhxsP7mvQBt3iEZUUA3jUsQ7WfmcDGnymokCyEGsKvCy70TwXq4ot1/NQmaUvkgNF2Df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5sLP8w26cU5EvlCt7SO8EX8JqIYOs8RE1Kg9wgqBYOHd+JaMehQWAAVeLYL+NwdRuI48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TNRFf/jMDFSieB3BMXhuzdSqgNl89QFNHy4T/iOuhnTKqmWYCAvlqDmxGuTT+oxLVN+o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ouGHpWY69irfXCQ76i99dQrE2ChAWyZ4Iy9kQlUeZ5gNR/Is5uWdkVbMC+tR/mvcRcEc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uQHHuMaLfMXKkd+WiXm39Sxu0kArbfuK9Dyy7wa5hmoX8prRvMFrU9M0HEdjdE3Ud448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UisvGCOuEJp3VxKfUrOfxKq8fJK3hYI52Q03KtRlFTWic6uGGGr5HUrL13FxKzTHTUWl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xxLve46+YnUfI46jit1+Ygc9w0lMRGAKdSpLmpZk45YFq/2gLtlAxb1GqtHJAbTV4l25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HT3H3tj2VeWK8GdQkL6msQq+YWwSK3WGuozXWExcmsRzaDzAqO7K4lA4+YjMAIioCmDLK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x6iUBfZFaqLKBIXoM2+o7BjePg+XiOCg4A4JQ8BHStllSazUQRpLQgZinfULJ8x2QEys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9XLKW0YIVjd3BM/ibJYYq7l3LXeYOT8wr4uXqpnPTFZaajNC1zjBAbVc5hFEYGoA4gDBF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4vMvs6z3AH3AjhKzxcKLo7l7cncagFTERQNk5lKBy9Ts6g9ZP6lhrbZRHFMILsmI0UWg5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4HB+omjD1QM0SoV5nPxcElspvxDvAg3AApVoa9gUHmHz5yavmFGu9py1zCg4hYjZjUGOm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vzLq0wH1AYHhcLmPGIhuOCEhNKsXyaiIpbRQandq4iRVcWTjbDIGZCuaSCtg2xM3Ewcr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4gc8bQWUiZUlJ2FMO641Hca1NAYI1A0LH2QWhtYpPbLNKLv7iX6hLyw6usfcDkD+KRFcD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MLWJWi/BKVIVdHMuYajmqiOJnUXtJqoG9Y17iJt8XHa4B9swASMIuKw6AMWeIgLBWj1N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/Igo8L+aiYa8ufEdNyh8J59oxajOD71OJxm3MJVSB4mHMBb3LW2A91KGUNCnMHJsbLlH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K4IuYJleB4zBDcqxjtcD0lTIoRRjdNjKQ3RivDGPugSPjqx/JiFdYQXOJUzaU54joc7e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jlj5hYAiYxmbpzTibFYQ9SmTa+tRQCeho6fcNi4r9TLqzoy3BWQS48Mc9UB/UMiXBkJn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gr3M+0W2/fxAGCQc1s+oWR/QH+JRFTXHCy8agqfmWbrf501CVYI33sIJEXpnxTKontKuBt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ILDt/uPa8T5Q0+oeNHLrMURWa4YZRPmN7vuSBqhrp9S9oqdu4szrYYHbHHmMfyQHFlqW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fPlMa0sUq5FNx7AiOb7hYu7N+YuKuCHPEoq+It4wncwYoJVp3B8+EqOBytQVmqHcwVtp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oH9wFrY3KyYc8RMHf6lYx/wCwc3/zEozrUrshhthrDKtu8VDG683P1AzmDlrEqeDmOql88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RMCbmAHPmaSYHubMuepyZ+I5xzMugyws0F1HPZUlzZgQoWrxLS2j9QDNQYgrtUez5ywc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+I6iuGcQ4PsilYre45f4nBZ7leOYjrPMMt4XBvLvcrbVVKBACmOZhwVshlbfKDYqivCA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qylZepljr3AG2vEsNZuPEoGOMVNFS4Wciyo4PMAQygZVgSYLCz0mFpXHiXhrFYnUx3LV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qPXVyYZYFfMqprxmMqoY8iMsosDm5jHNcznqD3hleSGcFzfqBQscXWCCC6zOVK/mOl4e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IglY4jWE7+4a6JiABWiFHA1YgC9lue3MeoLclksAJiBjkxFDRWSXDWW8wxGCnEuEkter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lxt+oRpUO/MIVslPX+qBQ4m6a/tgDYeXavLB0Wj8wYnMUULbjF7y9CK7uFtZzMPKalKw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AgmRe4DmqUwyGV15S9YbqzUxCL4e5Sh6Go5RW+SVZHSL/EsvFkQ0wDjIRjzKU0KV1UQP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/cJiQjgPYcPcdRZJVpw+GI5SRWPVxDQhZo9SmiQzCPAgoPiQ78kxVjZHQN9ywsp58Qmc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LXqhfepwIFUdDsdRtBht+YKrZGf9iBU5HAZkjUWg44jhXsmXiw4h5Oo6WsFFcr9TQ4Ai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xh4AITikhPWhvuP54dVMADge9wK1msobLE/ET3MfqIK1WsOoWmvuVkxWL4i7wapW20+6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NnM0E3SCy4Ejn5tHz3Es6oTnUH8Jeo3ZeI4bVq+JSqhKnrMW8q/HhnZ5ofEQnTvgZYm3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kjdT7I6j/wACNhQOi8wGdF7Oobw0h1df3UAMhFPjEUOzgOaYYew91NvABTxBKhWriMUA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mFCd3ImYYWBTynZGqfucdMqGE7mlrbR9kqdUtLyYa/EE5DXrk1+IyAbvg8QlRfpdMy6H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rrmYLmC8pzO3I9jUTNdmXH/MpVZA88QuNLTe8xACLWvNGFhkqb5YaYDRXB3Kfgg2rLCx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ej4ajHKRgwTp3693+oQBUXGadQhS1i2V7iNsogH8M2TQRSQDVvzPihYhunHBN446J3eI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3G7acDuUe/LL5O9xa36iPMM83PV/LN0Dg1OEzELuDtiYoo00k8HHmVzdPUe9xOjW46wS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i6+J/wBU0Pc17nHIx3ksmBzuOebjdq/Uf+Jzjcy6WstwM8R2sFv1BlFt1K5r4jjQywRM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qaheOJYWgfMwwFERBuF1UOMzPU5rN+ZV01ECmvEemjepRVnGLhJQOlhgmFgpSa8xtPNE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yyu2/UNsq0zNm0LslpcpuVRvLk8Qi23YShRVXNsANFdRvDlxmJnfV1jyfE+J474OpQqr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pnfiDS0GeZSqpEwsVeoXV43UpNrXUwNoLSiMQ4E9AP5mhCzzDRe4Z3B8Q1gIavZGOKzB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iiLGiLRCWj9cQSFKKs6jrba/ER9TEH7lAslZYz5krylAdssu14dTAWzxLxYBljB7PMyB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2K1Gum62uNsoM6YCNmSoFZUBY64w3xGJieATw/1JWm/AI54jAsK/MOypADc+UqpyQQDR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dvEAMXSvUwENcLzKIm8sRrhdsyqB0eEA2tfqBH4ZStOOYb86s7mMXgrURUIgqIoOdUpO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soaGWJ0tZAWtqzFJB3Vm+5drODVDODtuqirqpg5AmVI2AsjG1KKYgkbdjnqMT2xNeur1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3D5VOZYNFI3sr1mDKYxRBTmPpqHfy6mOOo6FPGJVhmXZwaA1CKi08QPRXUIAu2qlhxtk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Hn5Irqu8edpqM1ivkx/WZQvZi+4XibJRtdvuEzA5Uzm+CwEhShcSf2PiEa3J/EcmGB9t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FVSyZrEvJoaP6lEcDLEwtnmIFm+IKoMDFHM/FSxRQL4S2ewTJkFlPcLaVBPEYy1aldmY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SmChdRL0YTxKEWJw1fM0xIdDGh9w2hinrKplNAJ08sOvmhW+MThok9auXYtg8YbgqDcp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BBd7x3V6hqYgJw6hrVOD0NS4qVa21yTngqnf/BM403J2aSECqBAxZ/qXQ1Ut6lVKjD3H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+gJFkUvfaUX+pecGeJcGtCOHGY1KESH2ggCs6jy+/wByndVQ6wqXA2gY44h5QsdDqOrt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2lhlHM74L5iUQ9Yv/Uuu6AWpzmLLg4RlcyiBcH84pyW74gVBhxe+5Q2CzKjuO6Uuo2Fm2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c5LOYJZiXWLEl5FZ1BV4xxMkxiO/LxAaxn+IAVcd5CHfEwm89Ty/mVT1NGnfM5zmVl0Z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PmVl1qUsOagaq5Xdtcw1emd8eIf+QN4K8wzK48RuxYp/uN4MV3OD6moLWWKXY1BCrcP4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hrwdSx4EsIujuKGbxuG0+ViW3DxNviGDuCgvMdQ11BPmiFira4YrSYCIqst8ywrrmXTk7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aTI+ZqAwRhsmb9bghasdSw7smAW28wqnouu2JTOae47OyVE3yEtJE8V7fghiKshlRtuY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qOhIgmLi/AVBNdHcbCD+4Ch6gRZgmY2RQPMbcIBwi/pgiYAYmZin6l9xWYfEPJiu2A6Q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HCYzL23L8vEtbfEtseGKuqrEKuNygcGMeYUN1zCy0rruNU2sNdZ6irKUdwAzvNRit4qU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tWfIIRqG17ACFFVfMG58xWGkn24ifk5Tj+ZdCj+UKL+Y2Yh0Rdh5IANBQswqCbyqXYS/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e1HuiFFJOAwwspUlgrPdyskW4nMYthT5mJNxfUalCN2yiaAMRA8ApXZAqbBjlCbSdNJq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butmaeomy1qM6vKR2SFb0h23o5JsksHiAMKKW1Z1DGscHxDhdZfg9Sl4z7SmUNgRmW27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3zi1nXlbCAX1VEV11g55jLhb6oP2gRGGpQZEmWXh3xBaRiYBwPTzOMFuY6Kep3JcTUIV5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d5zAH2guPczsumvzCfWoe8IU6PykI6DN79DiNusMt6YOzcEcFj+2VpwUJ7ImopYHz4xCW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/UIxiF+JXl8FSqSOY9y+D6EysoH7uNnxS1E4YYHDHHsZWZTcSjdafLHY3abKiAqbhSYZG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ABilbP0LDoDKj05JgppQ+biCqH7plIaT3UcDQgjvqVaIA3w4iH8YrsyP5hObQ9zfP6cK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7j7PwRFVko7EzLHb3kWWzgPSOIR0oOavH9xR1wH2O4xYMLd1EPXNHWWEEiQ0g6qJMBkzk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yOE9kY4LAUPzBKzafdQHlqfnUciyWuevxKcVpV4bWfiNOAdr6ZSi6lOa3+IrYOd1yfoi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ZQv67qJOfDukOsQJ48Erh3U/H5iLZF0fxEFwWtk+4uu7MZiENIxg9cBeLQwpSVeJmhuC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Ql18/wBINNgThNTFYS5svcCneHuYo7fxGxzV1xLOSpZO6hKUOZw74m2ZRbn1K73tg4GP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ZCV1HdYmLMn1K2LOfE1aqnNP3HxdOJwGfcyjOjmp+GbS7JWOzmUdzZ6hjjiC9td4iYCM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Sw2VUGpdPbBEJZfhfruMpvDYxEy+SQBSsY8VMaOV54jEWrrqBizN5nLsOEgbxlhxrfmN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5pU9QFZAzwDnzMBAwZqJdAZeTSN4siANynIovUR3DLiPA0GY7THUW7tStwXLLhaYimAf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6hSmZexPmr0R1UmGnTuLgODUvuXfGCZC+ZQFBRFTXLBadRASspRAo4hGYT1j+mG9jcTt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hf8A5D7ZzPECzT35gBo11LHtFt6hrGIuNXmW3b9RA4vMdF+IHL6imhVSviZdUwItoA4t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GawhqWI47iMl25iaa5IG3J4RTlKEPlf8wCjXUug0VqM3iG8VwwadXs8Fv8RlOhZ1nUK/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pHmZL1lczA74ltq7j7bqBXGnkmeAgnDFXdeCBb87THFiWviEkCXFS1cJHLEt9x0BmiKh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aAtnDxL3w0nfklbKYwRULTOYzRXUIs3CNU0QClBa8xZ5F+IgVlX6gM0WkuUje1uXDGGD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giNBNXFcDC5Vq/wBxXmdI7Vk+pMKcWa9wUgrW3zUSfUiqK/ykXnnos6jdoNZw/Mo1A6Fu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ZnsDWiWUuYugW8kGlgeiF3cvYw5g0twjGVEzWvicuE/EU6GPPC3GCZyHxFBNpg85gExX2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gVxzNiVqttExq7fyi3ucZ83BGx34S03+8hrQyk+Zimil9w8ygK+9ytsk3/MJjV7MFV5R9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NxW7RprzDXYMHmoyt09Uy9+IAGv6CYkAT8kpG2N+8wS+YfiWHc3XxcuxZJniYqWi4LLiK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ii942fUK22TwTM1cCDeuGUUthjFX/ABLgFb18ooW/y41kaHwmz4zELdX5CEcAdfj/AFEG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dKFvcJmDWDFJ2JfdiKxrq7D+ozPLedH+oglbjzxM82wdobPqIWrMHiYD2E75l9xuPqyU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Npbl/wBkUore2nij65j1i3T7/cN41BM4jPME5fk+YqFK1MX29Q4iktBLzHqTNg9Sq+Oq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f4hhRcB0f3ElEJ2l3AsfjQPLFnaGDAKIm4QONfGbhworCG6exHRW6g6rVUSu5rGBHN51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VXjmOaVCVRdmeo51czwqdA4gGh3zKsMnUMCThk/mcmbfM7c7qpjrMvpiJzTO+jM4w4n/G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Yhmi68zNOMbjhitTaivKMOErFVj4cQtcKEAEFmI4KsB2PMyYV7j0onoiF00crLFS88s0A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zkNE5xi+5o8kC5mbs1KK+HZLQGnMsOqGsczeq4RDzAovR3KbyMSwbB6hAjcCqJbxHAup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I7UKdXG2CLqFsLnz3EFI+ZkGvuRMlsOWb9MtX4xEAF24rliDK/OyvgmDMBtldIy7LDst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BU7fUoyOYBZxB+K6AD+Y9Cb5qwBFayI1FKo+YG85Yi0FxdRdwqs3nUp2qVjKy/uKbuKU3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07Ylbb4gGvfHUFC7Q3dNRbeb3C0SDdqVovOSAAUL+JhzL3uVyQ/iVVrDqNAWuiG4AIry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qBKDEES6mu45dkeRWfzAr0T70O5tKew4lV8Kqb2AG2AayvbEVFTctRRAW2XziKFwFxWWt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ITKhCH3CMazqMLDCPfEYn5QeJbK3Wy5fAjqO4grYzKimwbgwDDMRrD8S+DmJ9hhkVtjx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KjxAptBEO5XGszLzEgiqrY9fKmVQIKobtVsIy0yd3UqTipOhwdzIsKXhOPiNqznTACcG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jQEVbDdSjXPBWFl+Ryyzs1xKrPBWo05LKRQuByoL9zZMgw55lq/IaIe/qoM8T1klMgeLY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ApFwKVBQgEpWjyMQ4oYHDVRqXKZaQOgnkxC09/YS1fD+Y6p5bbuAFtyuWACVD4xMEwlKZ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LVKcCRp6+HcBOrLvhjH3C/zKHwVg9krXuB8T7IMFd5MPiVDUqzdrwnqpkbSfxKJoI8twA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ba8zFmMKwJECOaEoVaPThlhayj3LioIB5JXWw6CA0LNHvJDz5ieaphhDtvDUVrV4HpyS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92YfAm9YDMMJIo1Hf+kdFxZCeMo6fErWLA7Gxhseuns2QwNIsd3tFa5B343E1xt/zUMj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8G7xEViCTuAuqlfhNTADnNLqA+QDk1kP2Syavtw1cFboAeB3MDjFJk5JYehp5eG/TUD3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KMPEOMD64TKaWYpbXcHIDVnLBLHg58oiPGBLVQDEbluPgy/La3ZvzElIyX1KdYUgcwms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uZYTXHacQ5zxCkUl7zE1bvcPmr3BULcEcNRsqqZk2rshjZReKjhznuWUI09THRN1vE8n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c97iMc+5WmuniJRWWfhxDlp44mLtuu5nXEo5g8Ap2ETGckABu0ulMagyYPFRdqOYNm8tE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ABGaMu7hpRlIqC3/ALEubWN1nUTGMkqs1M4Ptnlj9RLApZDWiUBW71LGABdxE0zqb1pn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wDr7ldAfc8klFVXqKuMvUcC0WAyyOLiWXriHQju47R4Ll6NPxRCzEEol4+YGPDubrgs01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AKqX2+E2arxKrjZeo4AMVLnoI56jdtFnccA3HcWKVc/8rDUMqPiWXD1C7u/cGV5YGyhI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4x3MA5Rw7zxP/AGRBlCdCAzEA/EocNwqWU1GwTgjWao15TlQ2VGVLumNeVB9wqOPcAOuZ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S7ko3mArTDQxKgsYuCRYnxT/AEhKsmlxbBOjBxAbDklU2OTKqNPzLTG20dDUvQRB+WN2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y6iAUKeYKyFcQFEC3mA4EF/cEGCMzSNx2GCz9xIK2VIRncAjWugwdxrjKWXMsZAlJA4W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AvwVPJGHbYsvisVBxsbigW4jvkVhmWNMJ5geM66YBeox9wUvghaF18xcsrd+ZtM0XFag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5dCrQYhwz3FGLVPWIu3NwZBxKh5QwMBFO7jEvPXBdn7lNNpCWNF1H7gNSR7jxPahFKMDIh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03KGuW0n4leSwbdksDmAoZaHCNiLbXrfkjgVei6MpNaumzDltpPqZAh7PKNTtS75ipc6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nGdXuYAyV9QKMqEV0ylkpGOLgNdbLAo/fGYpGMiUE5CnpIDTH2Hc2uIW+mMVNLYKl0a8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lLkCw6HxDdtglc1BoMiKjDuh9MKwWoctXHS1XfpitTKj3qNXVSPaAsta3ic3L/h8kVF1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cQ4P+qImyR6n+pnud8UyvgHFjSmcM17CFlw0dWVERUeniPMWh8kVHDHK1v8AETFqqX5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EpcKhWfZUew2K4odMSEr6HGYLxteKxEa2qHWLiNDLXnFf0y2tKLdXiM1nB4pDOHVeCOy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tu9OvzKHNN/SYD5uJcaxvjc3KqXY7PyQrPZK4e4AIecqd/VQimzT8oyTmL2sWB7kUHiC+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vLqNPwDBE47GV4i6s0ZqUxoNU1AJkt4YJUoUQe2VMCBrcqWbo1LhVrYRMKrlEUghe+5f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c06nOGY+uJkwLuHTrmYxa73Ayg1vMMKvuaGxltuoa7dyxo/4mdYxOOyc2MaIN5lFV9pW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dcMDLFIY7lGCHuG2Esse9QNXPdzGaq83AXTLzuBTD8RuoGO2oBkLgDWXEQi8qisAWzlBs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Wt2xM6q9MrbALxziBVBn3M5cvcGswCZUxLc0SVDuVxzjiaRgigKPcQNKhFLvWBY81TM7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BkNlMyIbIY7gy+zZywtsoMeoY2a8zJgV2wYAL0AbWFXypqyP4JcpPmWw7hXm49cVAsmL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N6qW0ed0kIhW5VkIV8Z7ai6Xw7eDwahi74O5hc4lNGecncI4D5IAGC3bBK7uK/SGEaila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6/lmMb6IqXTzCsU4yysFRSiN8GcYjKOsIzBa77i5IwVTvcTyOuZfLZ7iLPAYa4ja1q/x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gJRCnNkJgWs9tfolZVnRBru5YB6QEfyYEtCzgajtD55mY0ZbqqxAIqLyRLi+eYAFu2rj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LYczKo0kEjLo4a2MJclirxmVBawYdQyFnqmpg7tuFounqWKnfO5aElGeNtGYWCF2igGG4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JGCtKwAwrYitsSx1f3FBwqIqGJWGCuYjoGUYPnEjghuWIWG4aGXtKdtRmo46LU3HsFUl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ksYOgE4CS+6it1+JJ0d/Qi0JwAh3Mwu4JgHxDeg9ECVbE5gd7Fp1fcIC9TnyRcgy4Oqx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pmNaLYc8QsGAORh+VwoamU4x+8SuaFPsqP6YDhYwy5lWEqupQD2Skmyj0qWDmkYARB/N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V7JecUr8Q1LSw+ZUIABXrmEfJKzxUwDbn1LjCvn4iX7NEYGaF4YvBLRL6xapCEw9vRKC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J8MoK9p73cawsB4uIaI2w8zAwUzyirNBGMV1T8RTjvd9QWpkurxKCsr8Cz8kTlyDfNcw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AhZQLvD5I5Kqq+kgu2LvCy8mTrsuMqvfFt/T+IAVSp9H4hrklU4ilIgBg2fe4ojFKcAh1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lVRxX/sZAMHRcqF0m03/AGRcLpmZgAKdJsDYrsf9w6VFB8jhlwF356izADWkXJ8NxTwpX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SqaID8I4A8sXxYttsJAArpzDcV8HESUtGl0SvDYsWxwg6mO1WWU0ErPEUALB7zApVkte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L4bc7gUTMcyySuQqKbYQ9bl05CcbPUDHV68w5RuekpnzRHJCnNUcENXlPEfIQPNPriI2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dOMTwNO8zZmruOvA7iAUx54mcr4iYrjwSi4l3jnmYNYTd5fEE0CAygVSN5VfjmBomfZuY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S6o6cy3C34GW2tzUVq3cacTwuEnOdE5/c3BBoX1HH9f4rrMxPo5irVMB1DeAxZDMT7G5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hdR5Vioo2GJ43epXlcaFp4WAAvi40AvB1DRtK/1QCx6ji0ZgOaDRLrxpNHI6I7MWmxBg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XMaujiVR2HENUCVEO3iIcjUCt+KmtdKeXZ6M/MUAolrXHEQ4lU3zLF1qWbitfEOcIS301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crMB4iVFK3cvgu8QWVw5Ys+swcqW9Q/2Msb+Ybqsy1rn8wxoWmI0127i4LXKoyKtas6h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wf7hukx3GGsJ24Xys4iHEV7qWI9gh6YCRwHxFBUjxXDoRS6Aoh1xeYjesZPMMwvAhoUh3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YD2EyhMZDR9TA71gOmOsnQNfMB4PLiGk4B1uCpBcISyngmSqVNygC2oaHEfI1CIOOKjgG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qd1GDDCOJURRFJVXVxLAUOCXM0rKSxio8jiJfAI8pekbLGEq12shW6+fE6yi3Gn3bcpP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AR9i1LlwJPslA1gP2WQn2GTFYO3MqwllajYwosyN+Y1Y4TNjE05iwLHklAxYHkyRA0lJ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p719w8zVH9QauDHyMFcV+ewiG4HutwmPcgbi56JIx3MNEe5TxoQDtTdOoKGbyCtkHTr8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LPLF5RY26kG7BWIgDhlpyXmGnCnyYgH2rXPeYG3JH6jYgIcncrrNCZ1tV4EzDF3kXwmJd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lbN56Yb03cXrOJmSglD8w8kpJ5JwrCwXY6iIMb5byRXhk8VhhnAkL7D9QVi2wHTUPLrAP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ZZ1OKYCpXyXmUJ4G+eZYFE0O4H5n8Gt/uK1NV3Q0v1AhyCNOmIHbUthVL+oi4Pv66mrw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1x9JGGzT0VAdlKt9OiV4T5Fmohdhh8FdTcnJPD/pqCsjBKauXgz7sif8QLYIrkWH81FW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6rcEQRSlSwowbtzDZnVdRlDlxwnrtt6mJtrnMrqF/uOxmzHUb3x4lAbcI6YGkrqGq23b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hje4VTeHfmY0GN9kTAYMjB5xmYTefEx7CZswR67lpr5uOrrnEM51AwedTeqfcrTnzHnF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mDP15hhUBqFOf/EN8dSzknFYJbYYPFEeO+Yc41MWT7iFYY3Q78wQL1LKaFSC1zic3kO5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FJlzAoLarh5ihdY8RSt0sqw1fcN7vhmdYqG4YWy5djWGXowfzArfzLD1ByBwp5IpwuwQZ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OW34J8sCm7uGs1rE7M4QUk0G7ioVIziNahbwERQzzwOScruXSjeotCy9VMisBcdH8RGkt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VHLDuNLnByxKHZAA1uCJaQrBqOMXMkxb0LD7oiktqvOj4Jjac1L5vfUzqJCjeo01Q+4+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8JkKWG0gQV3ycQlVsbeZslMcloGIgFtm8x5Dv9SoTW5cUy4qG1apl6Qx+5SuKOoXp0EQ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JugoVKmJYb6iwPmPbl59QKrWvtLBBFN9Rgme1QeowDVVVEyo8V6vUJgFhUg7hOITUtqU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CTZrJA8HcAOiVq0tBlTbKVc2huWmM3DwpBcRJKZVG9RGUrHNwSmU7ZU7liom8xj3MUs5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nnDgjxcwoYYd3ENo5gF1sfmZoSr3B4UohM8SiqBWYiWDEWKWlpURjEOKlJTMdQuaEyo1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5HCTG5smXBA/UZgCan6VEogNKFEHnh/lAbS8XBO8nEoFin/AbioK0Kt5gcVEoTcWrcs5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oGASgeGPyQtlrXrMCnxWw8tVm8VNzJWmDLWLusw0fNuPQV9QciIiSUX8x0raG90yrxzF6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jtjuCcc24QVWwtFsDwy455IjTq8NTD6REvF5iXokOiIvYhfFEdPGq67I5xELcdurlQAI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5FOHEtF4BrF4YRxS6IdKHwuahDC1JuZaC5/iKHcWJdGmYcGH2GMTgJ5MBXEJ8kCiCPhl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OFa44tlfUq2Mc+dwqjE+w2fzLMnEH6itOkvjcoujEm84lbtE/DDwKB6dypHjd1b+GU8F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ofJTEuBVtlkaVVJIF/G62pW/p/EsKbhnlGb83fQlsL0O8j+yMlr7RKobbHimWGFy4OX5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vKUc8V/aAIkF807h4Q/VHmD2vMUWU5U1ARc84gqA1myIAtWr1GC2VR35yk6Zx/YwtMjm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hykVdE2jJ2jEM93qa4F7StgbhUKXoeox3S0eCXjBzuVZhvxOPBzGjbnuYzlg3BExd8yt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54lPyzuXj3DXgh2YlbZkXBjUpvGiHF/ULwL9R7WcanLe5mplT9kw1bc7ocym0t/mWpWz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E841BeNrxG3fpi0cYlYzMbCpsYht1OuZ2uDOW/UvPDfE0wV4YrdYpAKK+JQPHEsOolP9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eYifeGU55mWTBzBsbRzB0LbUcfAsQeo3MrABcPcNEUcTNEWJYFLlQiho4lpsmFcupweJ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1SShWm4jshOZZhqNTLMHO8+6JQYQQ1CrnmB3uc05JqzDMdZ7gq6QGMKdMWwxwgMiXiAo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rRFaKPLUd4eIKrr3DusPMxN8RXLtYZVxC1YUHMTAUJi/3F1WI0veYq+JqUCm1wQlDVFL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eGoOT6QE2ACfUuHbD7YIABhW9sHLLJrBwfmV77W7cSwOejuMdKuIw1tXmKyCC3LEaW3R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sB1RggQMp9iLNGXTM1c4dvBDEzr6R052qz1DRZVYgHBbb3UeoOVLltjNiX3MygqWTLSMK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uArkErXbwSZ5Lltqb5rot9ERJSDT8nJDaIhwnMACbKzcVpEvVRyzqTxFvhatfEYmrNSu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+XMC8D8TzJEqMZBX1Avq+B6uYQwTC3Q/iMFGyytVcDdPMFtAcRXZiDtNJVfuW4L2wqhF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SMZonwx7BAyeRD2A58OJmjI/BlTjDuWi2UnymBYLyh0CiUpxHpYA+IFZbddeJQ8rZoT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p0dpSUopoLFLz7jOyB/mQogrU1ZzmGem5o8Pv3DpCHi4yud6ysw8QrjHRwl4fkiqHLQ9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+47ygyYkaPcdy5+kWCzZctsal5TUYG0oC86SUFhw2WiIg6orPF/xCfGBHTwpEepxnGaY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5oWfOOYF+VCnd8QzTYvCWn8VDoYl62wnSlByeP3C+t8seZoYG66xsN2gPez8xLkKw1Fu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4ewun+ItyUHQ3UstLLoxsGYNYsof+8wtaex3GzNF9v8A5LqqQcKNX+oKHh7CUDQu3N3/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JBUDkr11KZX8BlNP8MqPYG6bzFTZBV04YyEuMwtVf4i2ROEOoWQdxYyhLB3EtFnLUZGX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tJwtv4lloLl1AQhxVjMvG3WFTcwoBFBQ7JHAJad1HlWrqIrMnHPuUCK1YhY9bUZ3ImS46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MAAV4qWL+pqr+YOPasxuyinUHcKrOJmshM3koalgYflnKUZLtiYK45msJdNzhzv8AUxTZr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3nrZDusSsvnP+NWD9wWuv5hzepkKX6nHuXVXqOPLN5TcbWiehYz8ocF7dseD7qF5/U8Gz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Ud+qh3RfGZ6eckeEPdR7RfMSnGWKhWzcVJRjmY33DEYtiVonmbqzfcfNRFw6jc43K87b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16tl3FtldVGu93D1QspgpDhV/CVCWA38EsNbmQFFy11oZuUBVXAZpoq5VmSJLzco2RcS4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qIDQauYObuGc8wbrUCi2Zrq7hm7cQWwVUOKHwzJeYjCOh8yvqXor8xFryRiu1hvwuCbf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Jc6rmM7HDzMB0ViFAWkxGwN2qUaqDZEEWN6eo627XiZaFLFAFlucG/3H0ekWiF+TGeFQ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reRWpXSqPxlmUtAHshzo1PmWNbcLKV6TmMnZW4BtbzHDRVGEKReWX9BWfzLW1ZdRDyDg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vR6mQaR5YC9MULOUy75iZ8uWHNpDZGZ2Wbl8MucsFK3RWruq6nWAFy/aNG6m7+OIRVoC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EuKLSJZyxmgxExfkucYmXRj8jYfGomOyOYADB3/EBhsG6lkFFMR6BKuWB7hNFwdmybTw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SggKo5xBzwZPAdTAGCeKZRv/AIpqswwOclbhl6iNTrMeUqUGLe4tEGZjW+5njo8dwGyV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EsMy0PEzfWHpumIkZL40y4q3d86jcQBs5lhwQU+SYURQX0pZNga7JeC6TmCk5WlhZ7RrU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u39ImYWw0jCTZHfxHUArfENpCz/iUCwxXEUikrXMYYYPxOYBfTERAVDHk0kYIGp8MAGh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ZRfKL/d9TwKlpgvrTczxHZVlYYSw2hXPX8xeTlNQzv1ARbBI5LOY7ioo5MR7TdS8E23V3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pwsDUeJscsQbUCje+xhLWHkjiUtgNTY8xAlMJ2wEodhpI19z3gjNmoC6uq/qMgGgq1wv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X+5rRpXrSfqOafuJ1MQBC9PcsAMIZeH8JKmKFn8yg7J/88xeul5/3XOFxX4S/wCVlP1M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ryBOt9GMvG5tbqWAGtJTbB0uLla2vMcAQ81LoDoBohFta6CMaeXqCdi14hDZHXUYjmW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1gQROMxKOTL6lawsqrjucoF17ibdhPiDctN5hordhrMGpRYrWYtIyqNVD8w0ta8cxUiN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vRueLbmQDV7hl1UeA74l94mUymM0QvjTOawy86xPnfMrniaO888xS871HjvqDZ14m1Ux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VOeZRefVXuFJkwcxwcPqYorPxNmGUCGINgiRzDbZnuYLfzEjhLN8w3r5nGgMVugm1y11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nlEGYlXbu5rAhaDnsgwH5Rh1R6jGJUaqKg11M3iCiNgRzNF4OZagNIvPEdKBswzKZYWV7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W73KL9xTLOMTRajf+LtcS6aXmWUrq6juiEvyl+IoNpXeF+oqWXq8DLHqYLNH8xUWdMKB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o5afmDkAPEtYpXiC4dzMXmzEuVeuYwmkMxHhAulMqxWRkEG8NQBKZQCmYdpWwgAIippZ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YHRAywI4Ff0lmttyzEt2uoCmFnT2QUka23t4mGVTX5cw021V/U2UWOfULLK4iIGlYjVn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jEWjdLXHRBrCKJSGw9JPMKvUA7pi9wswI+of1BdjuKnRyxAMeGAtz+5dCggEVBNXKiC+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+2Xgfxmm6RxTSjS5y5rKYacv1EaQJ5GWLJHWZVmoZuVSrk5ZRRLm3UCwVx0EsqEfMBKA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hUi8x6t1sO4Uyx5lWvUyLiz9w30CfUFsYsMzPA13KbhRDgafzLV5q+5enNWfEWDq9wQdk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Js3TucD4mF+RqobWnDcqQpo5hLsUXKhYL/CAC6oRksrvzc5XVB3q41BhavIx+LwaepUs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Pu4NN58TvkG5ZPaqJmMKQ/iX7Sllynaba8nEurwUlRPK9kYdYUpxBROS+4DcLfkuOIsB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eoOxuwvJFBZ7RcRTdJ4dwSF8B9QOXQVhVECCo5WI9pEp2EYWgECw5ntlo2AvNpWP+5ji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y08VAHjf1h3XzMv0K2Ve3zAQFvJtWPyRpFW9E18MXJEL4depaQdHKzz8RKkoFgav9Tg8S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IOYSDowCJ1Lk1o+eGEAWwuFpiXsJKxGyYlFB5pX+4lJMgnHUwrHVN5CYRqB54fjHxDa4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50KqFZPAf803MmxezkGO0Nd2PZCBkOAHfsr6i0gqL6E8MpMC4uXkeWVjCl813MZcgKIi6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J6AsiIrHh5gojjQbIGEF21KbZWtuIhqyjqECUWxCmPEqcK/aaqEdQc6WhaqY9z8HiA0i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BapCc1XURkINDUAlmRilOVmmi3zLwatm8OOYaXzWeY+33DWM4mn9QytBqA4rfmOKpSn7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/UQsrA/iaLvTiLZkpi6Gu4aSLtarq5yJmsR2PFxrNFMa2u5ZrXUObbXubvV+Ze02y0M4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1CYrxBuwxHnqc2XPFY8RaMRNrr1MvJV4ha4aIDh0HcxbdsbRm4JWUXMNv5YpVabgQqe2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YW47oDCVZv6gmMtRepY1XV1KElWl+ogBVJiHPFXxHvvT5VEdBFlVrxLs88TADOM+4+kH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6IFr9RSMA/apL3fLeVuWu8A6Ii8rLLu24bOmB8EPWfczsCXVi+ohwsu3GYI0bmVZZZTvu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huWTgblxwdRGc7hZQzrEJKnIhpWBeHcKkdrlGGIALQDuJaho1GQa/wBxoYJvctYMF1Uv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O5f7iivoitxInq2Lca1cjUZLaLB7ZgLNV9zIalE3qPXK91NlbrMbZqWQZTVXHkhkHIkM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gxCyDeUx8QxXuu3Li8+SV8gYqwmJE5wZcjA5sJbI3Furi1BwArjPzfmJ6NqgU8ljcqw92u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N/ZhTtoB2VU7QYhABKwpyStVwuEKL5pM2iGlPIcwwwYaVcIEKMjxCKtaqzmJMNFlkbc2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rWcJctwbguzkfufRD8QmrQuVnA2+IRgMw5BGK+4veIl4Fl4zEsHC3cYFZPRA0US9MCxn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aAieeoMDcq4Q/RM7PVbR4YFMzaw3l/lZThUPtZMg5UnWIarNo/VSoTgXQRsLR6ItKlg6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FJ2ygtDG9syCFJUZIQf7QKzRphIsWPVkwkK9eLjtOR6wDsDDfH9kMpun2TXbI+UCCNWn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nagjzsYbwk7BsgOOu+Ug2fJ+qlKQEfcFXRL4iELBH6/ZFEJaDvDNmNmg2VUQ2phlBWkc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1mA4FkA+uP5IGaEj1FTC4Jsyl5eBupU+mF1db+407xg8lw+GrTpmPyg8oYjUKOLyI6g6W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p4XWvr8ynhleG4x1BA0CrwsIxyAYdPsv5mOfgKpwJF2UJqn9lweVC3qdHkmJBgTzvzMq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NnxrJKWli2LcP1CR747/ANIhGNFkGmCgE6cRUEPDuN1LxxF0KDdd1GtQyriDoF1bALDD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gB0U7jpy295lDG4HYYouiH20HMVTG63FjCL2sFqRhvieSbM4CC3Stmr1HBGjDdQEwDHL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/qAV4yQTN9+6gKbeQZz4gVvULOIt4HHMsz1WoCqvPUrXSyqzWdR6cRCsxbTAdSpWa6l0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KHdZ4jbtfmK21+peS9Ta2ixxZc27wTnc4zkrUvHA9s/9ZkpGnzzMvjuNcwDN8szrET8y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VZeDMBpeCep6f/Zksgyc1Aw+OIhjkgo7IksWeZgAaOSWALIxaD5i0FrmOgDxxdRl+jdR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gYRMCSkGM3cHKZqbvDlYZVy5+UsjhFdVO3rMF55blmDLtfSNJEUxoUc6nI7nqhn3lDBS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M3IP3AXXHmCsa6YJeLYu+O4KpTC7NXyRtrV8xQutY8zKuUze3DiV20cCymNgupcvfghpc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UJYNBioOeqiMDgKUFuxzqWKknLOUNVzK670M1F4MrLFN58sHmtOojCkjtXcR6xbfMHsH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OTcQ0Bo8QDdMSC1bXiAPN6ieRWSJFtS6gg9mL6F4HUVixm0vfTthtijk5lGZ7qMwFsgg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IztMqDFxORaAiuBQl3FNcYTNkSE3Y3KOGoQpgKo9qslaSbYy3RmxcOwWGcCUQaWKp6gD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wgvNGtERZpNRjtax7lwFN11Gq0ZKHcS65zDmFbMQPhn7mXX/AEhi5aE1TYLdM88xawyR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pGzuHM3hupYbLm4mwxfMa7ZOuhXJzAwXhhYCqbqJVY3ioC5ofmHgsqOiXRZ5CoSE2oec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fI+25l7C9llpanK9RQE0w5BuFV4D4S3WBumEN+YlvapbyOoXzteICDdYHpmBruPg6lmkq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LmEsR+5cjsXrUc81t0o/1GZ8x9TEwq/PZORfYcc/xDSsEX3L9rWN94hUijDVsuFBH2S7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qjVcSKwaBPAw7LrWt2l4+YywjU8ZlNvvOCaWoqNaL+IKFDbHSMokwD42sC4hocm19QFg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Z4v8A4jYsc45X8wg0tRhF1J1rMdjd8lxLigB2PMoPLC8lPxUDYky3QzGg+DxzGYnmjxv7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rwh5NS4Igx+w/mI8xCSIEMvY8xqwEI4G/uKo8jZi+oxx1PCw/kgspcYoXUt6ZzcsAub5j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Yjco1ZclVLYLJhuCh0tXWEucBx7lG/d2ESYKGaQX5HPdQoLMqzzAkyDKOIdqA64ipQ5r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dA0pg47r5iTIPcvDizmEAnAQKIEysVFGaNS6XsI4d0DiHLHFrxB4KXc1UxZiF8d4nOj5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u866jij7IcM3nm4nSfMzxVsvPYzrGO4dpHK5WXhI81Zc6LvxN7KWVTu3iAzhnoJV4Ivv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uUg5LldRAHM3VEN2bmPc+lndWdQPmBfPiFU4usTBqk5ig7biPOuoqLWuo1jYgsZx1NAL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GSX2xjajs7ltxQEQFmSLWHePEuQ62zJabrErNX8YGIWL4g4Qal4LrLEW3o5jlddzBSLjM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xbW6ImkOZpsQr90fzHvcCpzmG6HiBbs1zODPqc7iW83KqESxdZhFybhSddTnL8xZF7gP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rHO1m6jvBdKKl/b64laqCDVHUokKLlmC25aFq7MHBFeiOgB28Qzrb7QEuuLucHdyo9NA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O0tavzMwwrNHCYHR9t8BcsEimOK5ho8dfifmUeQkAvq7IeP55oON2HMDWt99wuNae41H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kKMK/IcRJUjUyHIRBY2xUwAcVvM5WEiwwxZOBl46VYJK7vFYqHb77mFs60wCh+MQ1G+F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MVJw3S1wJzh4RYUyKIpCHSo7gxXOIc1RxqXiluytQe8V28su9EGqmQ3hbhu7RhtUOoc7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RqWzi5lSgRJVBjV5uFaO7/d1FZ7/ACoV1cCjVeJguZxMpHPcoX5S8K+0a4qjxNKadTMs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xAyKCr4hRmFO+mM7R7qzE4EVPljClFKIzqVqB2EPhGDREYaebeeSKn/0S5TR9mI5dlHt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CpwqeeYa12cHZCLWz88kIxbueqiQm355jtbKrhnvGtqABbYfcfXh3jxEWj84BiD36SpA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KDqOI/8AtwnDqo4bIQ86zycfUFlsvkyTO4LwPKcR+vg1QnL1FWItPNQTyVrkwjvWz7pf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IityBh/EZIT6E3GCTtJnVEpMoc+I4wikRZY0DpgqFqgbNixXGBReKYi9Nj8SjM4KMCl1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OZ3Zu1SVUBlzCerlifp7B0bawXkNhDVV+jYwmRxHjuacom2yXQiL7lx1dp+aj6HDrcX8L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pckBQCxljlt9mJ5wZMYii8XiplW8gsH+QgUNR2UVMQAM1UA1ujyTJbkoLwPlGwEnkimA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3hFRbL78xvQOiNQzu7xGLRFrgZo8LAoUd41DAUBzXMEZR0LAnA5RP1ECLuvZBJHHXcOR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NP7mQdk86Zg3luZBnJrphcrlTwzHWP1NYMVEsfH5mvE2TtlONWbjdo676mOVZv44mnlu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TxVTHiHkzLXbHWtTejiJy5ZzhzM9eYeIaagUbxuGckuQM01KUBTnzFVKzdxWzfsYA0vm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Aa1Dm243VhAhHejPQ0IldBiCpHAO5vdJxFS8pGkE8Z+1pKCDF8ywXdnLHQ3hNzFZll1z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Lay4gGnaBUuOEpJpI+TGijBq5p5SPh1A7e2GumzjqAU63CDJA0WqRaVjdwS9uYCnLmFu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itdTK76LgukmPUqrduVjQajM2LS6YrhFvkjHuC4kbF2lidt516idSmcsDQFal7UczEAD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g5NoFvYlr44j0nZQ9yidpjAjn4h0pEOLxmGeCgLwVMzovIuYI16jRmqiEVPSJoUasuKW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CnVC7hLhV4GYVgGoK2AZX3GE0l2kFpgOIY2XfEUKYGSACqnXMMIjNQVeIXYs8wMdyrhu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5IUh6Di4EVvFGUGHnClkTDJekyS5w0yiq2aHEKADWcyqcfpiFqQtCc1QVhqsu3EZK5qsG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IoCDh+58gFDi7o5O7SIGqnPSTJ9V61ThOK/oyuVglFLUwy9h5uJCaZZK44jXePGph23EU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UKvcxQ2a+5cHJ6DDNwAt4cRBB3PMumbM+oFvdkywtlIZqBVIaK9RN7hJM2ZAH3LgVnfc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tcdwxmC/tLsMpPZMdjFLDysew5jUIW8IM1w/qE9g34q41bkOOadwjJqfPmMabCGXygfR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WfQTdJX7hUxaH1DRYE/DTMXBYHHqIdUsN1GaiI++YJuheq/4iYQUyKwxjdKc6pj9kIdE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5yFVnsr+piD3PCLiMOeQ1aWpXh2xZUBaBKOyopgVEvdS9oeeUNfUNlhrwjkhlBRRcdxxJ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I9rPDiJUTKL3ephEIb7UZCq1UyUsDiyVI4KoM5IWMVH5NwGi6kebKgjRySrMkdBdn2rm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+blg9GeOH6qEoZU8xEWXrmWALDuGGTvMS82MbCbBgx1lrmDAy68QUFmyXjHdE95NQ0mD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1NiTvzAuK2qzLQXeCoFec6A1HYAfEuEDZM9gsiyAphIcvLcSvDTjkmQI6q4GcWO6ZZnJ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o4dQzWaIIb5hX3+IryVX5l83mXTRjEC64qOimIhbHSCDPn6jpDr6m3GyGbEq8krGS/c7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RzL0ViWduY4C6l53iY6jdM46IMsx5npmLR1A3duauBjlLgZB+pWLaQ4GwAxczYc9Tk+q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/QyyuibQWpdu6ggLKK23BWZUN4bZwDUBZ3Lm2wSuAEr6lzNqcQATQsbBzi9zLOQfik1u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HOpY4vVzE4cwRdQjdsLnEPTH3saKlayp5gKypPBf7qGs8QYOXqYpMbuBQtGOIAxMLDFl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j+ZzrMVWNHMMwUax5gogC1C3FkqDbjAjXHWZQlDf1CMBpYzzCxtdIQ9SV2xYxXKDBOh5l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jiaYNZhrLCFaZXMSIHVge3RKjp0X75gHZNh4i6wVC/E34DAmKmHkrOdoyplxRdJCMs5D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WXNy+YGXpQ3lqPWtOrhg2Og4iCk/Fy+pNjCQpLziNZlLuoTFKupShrcAUKrcZWrfMqNt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GMzVjLmbVFvcAk4uscQ53B1KrKAepYYuN4hidgWgg4IDMtq3TxFkoGrJkoyN5MBVUW8w+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fF6hpjTGYoy5a9w0D+plmHC7uNW8IlSVUDKstiITJu/orEjgmX1K0YGni0Z4EsPq4DAf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gVXi76hSbKeJmGWBRqol91uUfRiduxgpOMLNJyb4Y7w1a9ZITlV8mFMJfLq3zNhpGARv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hQ09wgqYZ8MzRyfDKQLBn4lsDSviU4YwPudmn6zhL5z+0hOOg+8RjzFt8swFrHacx2z+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ntT4xc2X91Bn6A/KIGZKD1ORKA5MXAQVDdxHTZVvhjoExuq/siJZbHw1Dr4IBme6g+BX7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XpUF9iM6zCliMbyEquRjDQG75HUxGV8U5E+Zk/SWma8y8wtNbef3Bw2AOxCwCwwvJF6EU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zSxp2em1tRS9QLmwwxh0DCnGmMR3djobhvUgTYoZF+Nx1GE70w8hFI77IoGh1FuQXca4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sbOLf+xdHF7Bm/TBTU99Xs/Ma3wn+ksvUFKMkBrW3HWwyjMCkrV6msDxWbl2UnGGUGSdX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Rs9RUtyzhUBRnWE7jeU4vmMqwKVL4Nu5X1LwwKq3iDhb5sbsmoJ2+IcDg/ogVb6gVkt4q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ki3M5MZl2xOnhl3EEAN5GV4ZYFXYlxXVGSP1OyGxmRxXFTnxDzcvPJBvO3bDGucy1L1D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uplzzPGKme9lLKtllx23VZm0eDcKr8zq/cd3xKayFcQGqv8A1KbriGXo6ZVpkqc/9iU3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i4ClcOWYlbqItkrviUXzPMGaBxDblceYkqVuKq5z4lLjiB5zeocnviKG6qZe2f8AeUFi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9xBaGO40ieIQAbFC3G1eG46xZLbr+42oo/SMrQGP3CQ0gtNcQdC75gSl42EQR8kgtq6x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udxjioIK0MVQrkeViF1+5wVAuOZQ1zGKXPnxCml/PUMHlhGiDFFrdkuGHdVuZNXGCXVw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aqGSBcgYs/1A5u9xCuUKtmGafNlOo26Je2XBAib9y5Wo5njgiQZ8Ag4t61EEajLiyy+e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eZ6xCQyUFH4ipuGGxeDuV9TxMQomjowoGPjIMnyTUFwqsxBABf1cAzC9SzhFO4gnjgin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/EIZ7eYyNxmZnS7lUymlq5gz8R2NDcqdWkBAVnzGtF7JiQ5YqEULuKybjBXgMYmQdcxlm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B+IiltZRgEPMuCKNBHVvFx5EJYtqTGY0VrZo3BhXaxeSOqbgZgEr28QPFT9pYWYwKVSU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nKZr+5m7ZSh8n24eBiX7JdZI4JQ2PHUVE8m4LUB5i38MQ2Zy5JkFMwFbaZiAB4gsnZKV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cFO0v9TOl/qT/ALziG9zbLtsGfExnDX+pSE3T9MajhMrcwe9TlAF9JHVdUwJ2kH6nNC/4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7Ly+agXysHxG0AR4JnAsNeGILSx6P9QF7zjM4QKtxcGb+EdTC6B0hvsMV4qpRFYR4uAVx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/cHSvq7hO8bNsh4X5P5lQi7wYgOawt9S95MgYZ5tAfJK9Kb6Sv28hpuz+YFN0D/UPmUX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SEPitfS3AWikX7hthVbxdQ22Ey4TJDz19PjJLrjETJOL+KYIGRDrTzE0I17as/JLeXN4J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PEtEFt4I/rmXo2YDNIzGhiXNafqaIHVyJhmOe5HSTNMrBxy/MXrDVVwN1jDuBlWznzBk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QB/TNEhzH8c9cTfqGrhFRaXmeR8wxumLsjYGzUY2Cq/0xMtIOtwlJE3VVChUt01BWu2jq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l6lqGRnAyxbeCbDMoHVXshY0PczLll1QlsQFrExcVXIwMehMNwJvFhuKFyNiUyz0c8y3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+LxUzRynBzLLbwkTjLManofuZwsGF5xMJ16nTHeeYbIb/U0Z1ucYcdxiUVeGBsFxE41O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H3Dp1ZALKP5lFYlkG0xdwo0zKFmP5j3Wg1EYLrUGDm4eSFGvzAGhbK3W+mJWCu7m2A5e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e1QgI9Nx+0nD1KRZdZCG7tmCUCXRuo3RYgS5buVXPUzPIp4u38S4utfUKr/EZNPUppaC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BFWHBDurTqK5TVwuGrvEUq3wtENJSl7gXaaNx8hKDWvEvBKu+0g0UZhmwu83zK8DzRLY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LJLoYlbfSweiFq+oKaWD0j8YTJg+RaHiKZzKC7wwKFHcaGFW6iGFuoAODxBt54lGLQy/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SLkzErI3zGptBhztcAgfEYiNxKNcJjXHT1ua/AYmeiWHVYliv6jgpfCWlUsOTbtjNLYZ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KvFy2zeYM2d9R0lVeWeYVZz4cQFJV4YEdrz9wlhgbKlQwRw+JRfKyHkYY/DxFdkWrbZ+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M8DRj0Jl+SNjiiKusFRILdbiGLqMNvRjU0wBhrI2uVzv4n6jx6SEB0CYisjaYI6p4czH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JKkLhnt6anegN+YlTpmG7OZgXBwkKvSN3KMrxM3poMRVvX6iHQ+ajRb3EVd3qDXqZD+z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4p+KgrNkHxiA7C19RAovJ9zMkLtR6OqJEiU3T6ggaTPkjBbykPiBSyiz+ZSGKn3Culpq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4Nhij1iVda2x1xFKy19KhKga78zKm7yYHMshiuUAngKvuUVbkv1E5fGW8sVJoHfcARYPY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QexKUaHwRER4fuUO/AMRK01/kjPqtY8Jv5YV5mX0WeOGVPWWPEG2rQchv8MQ5YDXqYxs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6/8ASPx8LrhEhq/xNQCQeCDUc3SwmWOniDViwvQ/3VRgFvGs0kJSgvh4gFiz6x0+bJfDz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w/qUV06Ks1UbgienMNu0odaplpIPzRiWWkPCLkhzU4BdFwNLbvgbjJoAd+I3mL5HUqFh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MWTD4hAGOMzMJFjdCjMeNDLc003m4Xo4/EzAUND1EAAjlDgBRrUQ2TyeIUM3ChpyaltU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VxGmSjFZhdcCBSqw7lHR5hQx8uJy4O4rt0R1lqDgYeIJtL8y8m8MsN9GyJDATZLEpgl1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S9Z1LqyL5GW6Kh07rMzXdTjPX1M+65iXZqYvH5lOflU4vhmOL9QyrVPMtWPzLJVc7jbR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pyw6TMFW5Y+cHBAtnbuMhWNJFapmvzGxBB4IEVlurnyWNwH2nZA1eWaMSuduMQN+1NES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5lPNXUINXTGJ8w5YpS2xXiCyaT8QZ85qXS4ywCGy7zSIxBnYXAYVV4gKvBg8sLtu/EIS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GMr8xMZO0avHqJ9SWfEWmlP5hgMFxEDF9QM3B6+zmZJTbRAyUfuOvfmBEm+4JiseYtYWt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3HQKXnERS8ZgAqzcXC0xYXVY1HJq11cMYxjiZhet3EClfEABw4YEecxSjXsdSl6HtOaI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USv0xzUq5mDUaz1pjQsyMIk4RGJM/FSJDlFdTFPB3AIsO4NjiLlFUhKHQvqE/KmC09dy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N+5oPOiJBRccRFaSniKUmv8AE1T5k4mN5jmCvTHMshj3Hr34r0vjqIUtM6DnqOEfdQKp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bUrQc+45MUTGHLLGhJlg6yQnkeYavllU0llRl6uEHhxKAkvLQYC0FtPGY7AQT0qZ6WP8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zaqy38SoxveJn8hAigzN2eJjFKQ5lqOYMupxSklZQZYF6cCyy3Fd9QWupocUL7ly7E1Ld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qZ+IxDtCAX1VQzXSp7i9c68jLLOX+Eztb0/MQ5nD3HraSr7j4sm/URzA+xEeKQnph5i0h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wBRCehOKwUK/Rk/qMOqh+YWWA1/EEFeIcNf6jyOAepReLCgY4pXuOt0r90em0t/kl8uR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glBV94jmAufcsMsVDpGaREIPkluMuaqHkgnKnzxM3Dv5Kf3KR1Kd0pCQb4PXTEbnY5rn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5UKkLscwv9ivb/iU7pAcUxsqVl+oyhsl4cn1L0ZCrjb9xRxlqjuZKvXCEyX7wgtQgODv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nEMUqOY5v8fUah4ttnMTuAG+GIgNlGkqn+Idk4XxpBQJ5XMCDGGquKNqMZhI7atl8g/3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GEQJh2yyrj8whL88SuqxzBzphnQhjxA7AuomYtzRDKm9WcEq4rbG8QOsp1LrHcFBS0dRc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NJFts+0yafbNT+OpdDW4tWe99QDxbxOR5mDss5qDlW/DE2o63M2FQV66iG4LwzMglqA1v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Uuwv8SlDbLt1mGcBEoxw3BD1Vy3GQmG1SsGPcAsLRAAYrzE+KjkJl3AZLu+Im9Hgh3Xm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PMaARoJgrGJzhnOm4tgc7le/cAtlepSX3olUziCwLfmMl7wVxLO6nSofnnJ1KIxKKgXO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LcStZmGvwzKIXwzHQ3YUkJJCvPMILq/xKWW1YneTlxgDS2ES6we5nPHEsttLgixRR5IV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bTa9ExWaMrGdZPjOJcMSvXJKYJ8wq75lDCYZq8J5meNs1QmiaF7iLGpk5zDzm5yzqF0r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WCgtGiGFNVcNXQUEybCh6i1dxuM1G8pTi2gCaYYPpilFUOZxDWQMFnuIfEll5qHhhrSC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kf3BIJwe4FawyrYf5S9LpqvM1LS1ggUKINxLSx1FuGzTKAAJdI7RAYXQXqbqhdw9gJQF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iniBweJdyFzcKjWczeqBzcMjaHNFjYzXzLnxC9sHqNwuDJBcgcoFKdbJjgp43OTPzhX/h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LMtUlQoYLtqIHmUtUpzcTPTL0QwuagDC0gO7lvXYr82llGMmaThtmHiMbzp+BDaQmEdP1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p6JWTI7rz3BBGOTuKrXTiFBApxMTShrmVbz5jqFR8CZL4va8xrb0zEDnfoMwVOl74lFN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9S1XOB9yyxbMPmUE8tyxcm0dRLenAjqcKSldH81MR4wfM5S/oDLVcIr1BZxUWFrrlqW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a/c8xqermZ8cuP8AqnU2l7KZUqihXzC8M4+Gv7l8uX5RjXRVzC5iuuOI/wDyrE5+CPzc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FoFC/KRS6ap5SKXMOx8SnBFx5HMasKg91MPXf/UqjQL94j/N4+GDTeHOSvwT6JJuXaon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qXm9n8w0y8nh2RrK8vN31A2DjzyRUzguTh/iVvuQwGgYjnXUOged5vzVQx0Hyp/xHvBM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sHHxNEUfzKotfFuICxZXRmtP9/EQRxnyahYytNs4l7VBh2zasYJZLZZmoLar8QVm2naC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S4YeSWfVIJn7xU0JZ1U48aKZnrYbag0XqI1UYe4tc2G6j7KvcrVOWiI2UajtKLi5Rduc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mkGnF48QDnhz7jhay1zLyVuBMt9Rco/1ODSvE+FEVdY4IwpdToX2grAcS9AseHmJqvhi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KHhlaAeGAtkdJkW7nEQ0J2kK4Sg7JUaaullM0lXNSy77hQtMcRQ5+JkwdagGzr9RVhl4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9/mCpvXTN6cTpqmHkvMV1p3cQx+ZRymL1nqUBLOKgxaf5jFcDh4I5Vvmz7jJKgoa5jO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sdYPbLGF7uXnFkzZD1vmZrMuFcQF8gws0ZEApoZuNRvDnEvZhkfeY3lMhz4itdHo6lbx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rLmBdouogUROWCm2txwqO24+nQdHBDbxG3TrmVUV9LA2K6RzWBIN8ggl14m2YNsVncaD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PMBTGoQOUStIMouquagEXl1Bl0/RD4AHNcSpgFpjI4LXzCljbEbjF1+IRF5g8mSHPQLX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+YZLSL6hAWWl3M/AN1yS4AsfxR7meAdyWUuhLDuOY2nEIkYLvEOr65wQvGc/ELKiCYxDA5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5W2FDi6gIhFC+ZYAW+IXNa7mQ59ze7fcD8E8zwJnEIOhm1dwyoyzbBQSnUzjFwzAlI5l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GSEMjoxhLR0idwlwQXsD6hC1aV5iMypi+pQ/HMErtg5Q2SyqwDuZkttQqTjKQ1cynYwf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y6ig1gBht+D7mpD+Gd/X+0Uet/KRgdgX3MTy3CVflG2+7jMAgUPUoj3Ciw4plW1mEpm3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wEUrqZIVYwtDMcFoB16jyMA5X9JVBpFIDpkPsYLmAp8QMzRLqZ6tJSM1HktnslFjdQQR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ryIonSdYhq6lgXbeY2tlYVaxL5asP9QJdj8Stgop8kcq0H42R8YQ+TNHguMaVIHtIalK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VCmHnf8AEp2QciRrHggFcRR3VVNkWp+ZeBLDmEinaOj/AEzchPYjDlIvxcNWFw7shsuA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2QDAHG5YX+Zpugmnmo9KImeCEvg8htP9VB5+TxVv8XLFozrRgdm7GwefUB9ovyMJYE88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7PzBciPTcVLLgvkjbeg5yJ8P4mUxEfL+qiDKMXC6gqJLkwvNTNdY3lMwibUh7rP4irBG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49pluXWPEEc1sniIwELZuagVVypX0ggl35lemmsbzCjYnPiAK0y1KGWvgZSFPlCxLxRC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buozRK9QVoHIwnPFyuoUOrbeJdy0XcCDFqsGdiBm5Q3SnntJQBbiDdZoYNbeZaqXkmBZ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yNuP2xUtGauGXG2c4ai5M3LHCc33MHbTzxEXkpxB+pWxsWF2KvzCAtFOMRwblyiK8Rhd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NN5bu4qZj2ahBaxcw0i95ieACFAxazCKsDxlMkZ9xOz0Lg92PuUs4wC36CLCy81Ks8ZB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BMCB55lnLGCzLFuKmBmtCmMQ330bhWKLRXDOSOBqXwM3io7Nb0HnmGLzvEsopwGoZwcT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XFTvuU8LNy68EGVtNI5hlShYNNu6stqsLmK4FBd9xXk2XdQKKy82SrKqF+oiEvcwyuIq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88EFCGLjpnABM2wGDDzDAIvMNASNbvNmFeIaIvfEcgqLlMDMtcZz4jFsWW4awuoiruWW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1iNy12okVNYLKzMkQU7GYBhmLEi3HkiDAq+UJXUVV5jLwKiUwls/TiKD1cDTCuPmKihg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9THvQ15BKs8R8zOHyxkNHNuoBdl1gcrj9DKaQwTmVgdOniUIO9xiWi+4V7uSKRY2cxsoo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ZGsOmdgtbxEhWjE75YhXDfMCQfJBB5d8Rcwq7uVwUnZGhzSOCgGmEwb4DCN8DH1HULqW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aLlQJmBjFGB5hWxX8yox9xhAWoyuxRNWczLLSRYriYsZr9SYE4quWPLLXXcqH0wrJaQ/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iYB6ZT7LZ9yiitNwhHDc2d8mOF7dQAUpP1FdFy5l2ZioZbnxHyOOJSqZM3aKXzCl3Sr4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9pRMnyICnyL+ZTHnvMUgbug9GZexlGWfITARTSxvJ4iU3IZlRtqirxK0TSdgo/maDAG5v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wVdtSpgSvQyjrAOPiAlV0XZ3HoZMfmalViEPPRt4M1AFmLG9NSs1DFrzzGmdQm+Rjngn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jhWpebNQ+P7nCvR5xAuew9S+4kHoqcggfjm6Ts8sLziW7P8AcrgxV5jWCZWyqh4K/wBX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3Aa20Rvh6mbnvmHC/qAyIdpKxCW1nwNRW1QnNpUey0V7I5xREPcIJU1bKaz6T8zM4vTw5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0wiYMKcvF/C/UMJQh70agM5JqWHpQGHH/AD+Ii+iWOe4YoVD1K1TlTmqH8V9RO21F5Z9x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NonlzCkWowEpwi1XJC6NO7RTZjCO5gA8OZYv51igIBk5uGEaDyQYVgdTBBpxN405uXVXb3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67lBy8S1ax1iWgJ78RLbFnTLRVnlly3eZuQcBLnYJoSLQFe8S6OzomMU8bgqKHzObDPLK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m0oqAu7zywaK4lr6Q6l2tGV4ixgo9x0AZ6ZQm/CU01tSNsL4MQwlHmCU+iCLOI23FlZl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jZ6ggIUaiFgq2WIl7OoYkb/iUGk+I1S14Jm5L7hlo51Mt0E1XEaO5lVsTFe3EurZrKGr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7mYYhJja4UzkxfUMzfIJfisJIEq8jBt1mXZvxBH3xGqLuK+LzKNmrmAJehfbxKWawzNv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3HFvxKFBNQMBUpPxeI6pQv6iW3oNQOTTmVR3cF28RyFBLM5rMGXxxEKwEC/mBTAKoGBip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2QmA5ahGEa93DKSoAxUfWClFh4u4mjY6I5FzyRq1F1UcqroWLQq6blVfTkcwO+OBCrMo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RNMFNavP2Qpw4Vl8xmtlngjAtuQw/cxu5zQD8ARdWiJgRLgovvpgQMinwx3V1fbK0IKL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SDdjmzqXCyfSI3dORhJ+1QYB5vaYwjgQ/PdNBfiLtgC/cUHfqK4qOVjCdRQysTFcwcEVW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xfMa6EMCdGPcv6NOxiFIXA1C3zUQLKNozblJm4SOxj6+Id3LErv4IrwcLzN7PuFhdqag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iUZv/FFRdfBxLuZyIqHbKh7wnbdb6lxN/XsQjf5ct5z/ANRxTC3KhWFcwtMWpLW3S+IJ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xFCeYGGAZqtZDM6mTM4LFMp0mV6tlD+R+ZS1FmLQU8MtZTknuCrdeDuCniAr9RCEUjtA5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jK32XBauroMUr3K43+Ii+0+YYCfcVzETveRpzk+I7zQBIH1msfEN2F7Zo3RyeYzWzt9x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OGTi4++QRIW5YLsuoAy0MOBq4AjRUYVwtlbtgo8U6ErENtznf3KEavdc4js2YcGOGQQS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ZkJFnoP8kYJyp5MfNYQ7N4joaCNU+IX93gliJSfmGQJn2WMfFR7oPofcCpZHyf8AVKUj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0Den8n5ingRTyVKbgojycR9e0G+ZzLpenf7JeSgPRxmbzoxWZQ+gQ2sv1ZKwqMeacXDR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h4BfIP1KK2rSONfO+C8Slh2jmv8AUFINRfUoaU813EMq1GgRwMEtwByVxKHmTfmVNS6D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iwtP2R2JBeJaCe3omagMnRGVLhvDDoVd+oKh2FuIIUivNQwVX4CZKXg0ldMdwXsNQSAKF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wPUEznUrAY8RoAL7JiqDmiLIW1pIetEzqFSwLwmIpfU+JQNHhww3qt7l6AOMwCVQNowJ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pKiMH3qA0mIyOk0MzyM84lJhbcBocdXLYy7rVx28LMStW3YEBFL0juFIFnqBoL0jAure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1RwWArdHJiFzgbCrxEYaMvauKGlUzLY5i5UjLIIQXl7Yn23KqA3TGlm7rEQlCzqpVCl9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RSEa3d1dx8IFV8y0aaOaZVWc3ZLaCMw6ahcJqVVeOJaXqAXDIwVLV5ekZN3hxKqowh7Z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fUyQa2DAFlZ4lkB5eIPc8yDLBfk9zDHEvvVw0w+C4LrHjxMBxKwJ9SqzfETWfiO8OKi1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mLA0y/2juLBFmpyANpSiYuPhD5l45HioFj8wDKr7i27sy1XUwEEfHUEbD9ZlGzAnIxu1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zBoseeT3LCtMHB6iIVzqLk8WssXANlHd/wCllDyVuTio2THqXF2y9UMQcdQIVb34Y10D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qouqvUV5c8OSXjImcTfCIopt4S5hCfMMqVcouX1KqrJUskQHWYDA7ig2icMEtwssLvOo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JTiHVAuLWCnuIsGWlXLZN9b7joIamAfu4tzoicG+iAcjEuBkqUHFZxEBhVh2WMQsXVvU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1AXODXnEAA8tUTOOAEWlgz/EcJw/pmAAv2GFYKbg+ZtOqgt/iIEmKq5kq6mIehYpCI4Z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uDi1mOobnponTslmZcZ8ytqLQM0FDX5gIcBIgoJq2oJ0AaZlkG+TxGwraxFLFYXDMedx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bd7ln3XABzVTLcQY8R2iiPDczAC21tK4YEF6jOLVEnMd5fpnP8RRj4vI1r1BZBUTyTSIu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3OkWgvMdYwZPcQ3VWv5lKtjBg0gcx83Ym98MfCKJ87lAKw741j7mRVNIzMAhTwj/uA5Q7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7hp35wrmEQzDpVimW9UiBsf/AGGbQTxCyXHWujE4bbt31cMXVV05IY+d+Rj8yv6cdfBi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lhQk/wAQEZqjjOh4MkosEovCKq21tOIGAs1yFgesS+FVLvDFKKVB16gjF4dItkysBUdp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Zg+L+KiC5TLcJvJL3El+O+IAwzgSVRlSXKy3jMpaql7iDA4llNmIWuZp8yvm7ZKG8rru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CmXOAgJCVgQUIWZU+A4KhaVAaG5dVA88QQjHhjt+i5tqBh22FpgwQLjCrzoZnC676g6Av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SMBZc1LYHc4m0PGWriCwGrhKwOEjJRJ0QIqg8cRyK2GcStwPJqCKAA1c7Nl4hocs3LLVq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XwysVDqtwMKqxiVBDVe89wDZS+YyryNe4YPIzLEtI1GqHJURotk+5jRAOKittV9xqpri3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YDd9RcvtUwS82cTd8lQNvPfqafjUvLSh7mFmpQmcG4pWuwSC3k3T9QWB/wA7i0HGEqR8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zxLQxnqAOxWo9kRpnize+4GuiUyWUS80OYwhQrfiXS2O8kbWeIaLr+Er2DfU0WB2Sm1I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lDwTJhGKldDa8wKW1MXhtmTiUOL8TZ3D3mYN/Uox3MUUfErd1nzK5Agn1CzB9kRHNxPR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4xjzGhdVZjUdSWHMZQE8sVLwGJ5QfMrmwnVxbMZve4lLUycbiVXncrCtI77Y4Ns/0lH5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2UlKaSE5DESL8Hgcn0+IIU42ShA4e4I5RJ0yoleN0pg/UHgD3ZGT7AL8R9xqNNItsiGY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TNxN8ot02GUGLTHLGarrs2RYThbII9yzVtckBF7wKlyJ9EO22+HELQ0do591jPbIuwO6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bPlA7yHmC0lo5S99RRKYB0v1CKUfPEbqBmVVZRGzvEKrLTUTfaliYe5uAqQNJW5grG7o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YIrDqOLgLgVy7te4odu8fEzDY/xHZjGfdVKmbKfMWBIVB6q5dbCmAmmW5mKfmCswptld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FneJkONzMxTc84rfWJbwAf8As8RPzDRd/dqKIVDCY4dt5lg2DX4YOBcOEgkAQ8VhJtqL6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6uGBcJMhvKPVxGylFPeYDyS/Yhn0jg5rMIpIrBxnUJ65D9OSVNhFGyEBc8+4Z3sXzBut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yrxkwehnVwPhCubKPcRKAWniK05ifJAcXp3dY/Myau1h8kBFFlXEo8iPqv9hEKXnkPXuK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Gj/EFrAoilHGYFaVSL2OZdTJR06fkgVG7mDB0oUB6SU6iSxzyfzCXQTXVZuFjZHolXY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5TNRC7Q35G4qJVw64PrZMiz4ZHUAnGAHNjqIWwZzRT+K+ohDJ4ObuuGV0oDdckdEhoN4s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bvk9zDkixgY/viobar9BFYvHRzEboevUttWjLNjFc6llBmu4Lx1Urn+I34vqpoXBo2qc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lErCsCLqw5pSpW3qWvSoby1w7gC9n9TnwHK4InTQprmCyK1EKjUaULiILPlheLlRc+Lmd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4g3ehxEBXK4I8lA4IOEcpnxHIKNZfMV+BxABeJ1KAH1mUTXTUalZ5YaqfncafxzKPIPE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KrEUfN6ZblxcyWnH5lqvn+JRMg8RoDFfuWoUZpShE23q9Sm3W4CmkI8Rx5gZbxpirryX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9dQbQsVhjdU6WKVJGyQo9uZphJZBScTJ3cRmYXUS30AmmZ9xVtGO4/h1KyKPmBtepTRmN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AWuUK5KKY1uyg+IZUYxA5CgI8jOCJe7zpnLXepZ2GQ87mwRydy9poQ4iborqWSIs2GJa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pZ+JmaNX0w2eIGb+k/cDbB1md1HWDm/uVK2dweq9QBL4KrLBtjYC63zDqSt33A4FLaYI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e8kdGHipUWFXiL0k9RSktZYpPG1Cy5idIBQjsqO4UXGbUMaVgACYrRKYhVgcp0hzhDbn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0SUPlTN6Cjac+iIajY98wglhq+LlchM4mYNu2ACvE2UVUfYgqUmNMCuSeCOWK7iDbPOJ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YIOEAKCchCFlFcTIIsjDBtjHcwRBuksQt86jSlGnN1Acj8qTaCMi3+IlR3CMTlyyiXF1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obac1E31fEow2ws3zqFJUG5NRCgK/UKYE9mNzvEmNpi+Y++q/iX4uOJV3ZZ6Bqy6Y5le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+ggacwX5qJd5v1KKXuUcGJVNEzLEOElinJBUpVprN2GJSItt1Og4+I0nLioMkxKQcn0uYW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TfccQwvwwDUAHqKUKZWsAWGxJxS3zHSQrEqa0cQUEu3c1IUQPDLu8UgL8gH8y4OGWOamT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rhhimAGgZdbyAnabl6sseSyULQXEAEwWLFCsdueIx6lvUzJgBMpCgO2omyxaSnKI5ZMe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7LEUGPmI+lNPmXTVQ0QsJlD5iI7IfMGRK0c6qZti6PGeYgLdidDFBIDcoFn8zspJA+yV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QSjf/Zh/pA8ZMQFrsMxQKbyqyzP8VNZlna0l1MNirOH5m5Bu0hZ+mOmq1geJzKVvecJ4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+LgHxmR2SkGc+h3LogCu397EINQt54qoZgZV4plVDFhni5TATje5aKZvhZyG+blqLcQB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FDYxo4KqXdqEVorPUV2xMA64mSxJZXEFcV41BSDy8sShbvrqXQXPPUBRAC1aj2NDRUrq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AHLgqHgEza/xHqFZAhjIOGZTajWzqKDt8yikuucyja9dTUurdEKF46l8ceZgdXAx41ma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Zdrck2oYTcTQ04l5x7ngqMKKR8epXQSXSinuYhLZetjkuWjF3S1LwqOVxMADSCNhem8w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3DlwoF0Fk7wQ2ia3G6qFMSoqKCYZTX4jwa/cpckH5lw2HLqE4w2zN55NS5w1hMbardxt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sQQ2xtsRlcWkcs1ZxKTABBpbfxuWur9RYDOyG8SE6lnhSZ0aRvEyBPuU2Ov4lBVs/ERu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dQEaV+iUIa4xUPZ7CnMvHEutS3FCluA5Fg2mC+QajDbDfWwpCfiBdb81xAPKR5LKa3BpM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HDBKbpmV7RwA3ma79KD+CGSS7A7DuN5hVmkuA5g+dwcDFhsuKqqsX1BdCHog2i9ZigAB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KLNQIR8wJFKEDMVp0wH3DB4UkAnWcsNU4XY5xNArSMjCYEMqc8zWC4Dz6jc4VbCKs25s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0JzH+oiO6S4uUMMemPf7J2/wzJSo8ylKGsXKHeNxtqICKczFDRg6BzxChMVggo7B4mNi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+4JYsHHEuOC7pibKWy89wu1mNiyjZWOv8cmwL0S3oRl4RBgC9Yu4A4E9ZjjtLSzJDZoM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b4ibrcDWd9SwDQe4jq2gIvIfBUaAmvxmLYsbu7JukAOUJbVpS/LE90v8AiGof34llNNTA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WQGymFXhdSwzcJbxiHvuYRCbPEykr1OQ1CRqxfyQZWLPq4QFqXG+p/XYajTaHmJ4csDM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EULXmoxVbILYdv6mCJX4SyuhqqwwV3efUMs2PmrioNJF5slQ+RQ9/wDkopwWcmyUJWmf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Libaryy96YbhjQXuOQAWx4biOPDO2Auto+ZRV0iXtJse9PiBkzgd8SuCkP5hHtFqLtI6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xVfcs8VoOlJY5oolfCtIqnkmV6hHsYACjz6zcZ/BDq+H6lhzBosy4XqOWhxfzKiheVcx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2qE5i7LqGrc4repeUA5cnmZFCc+HA+kjlDhF64hlkGfn4jhqrlWyj4YhK3cr37mVC0Dy/+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PwxDRiE2AN3E7DtMaRfiCMXaId75iDo4jAMVqcK3cTkQLdEc1nH7lir6E0u2WNl8VFU7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YLvS3wiinK4rUu+lphKk5OI7J2BxLPfdeR3LRsviWC8nBDvBthoIKhRwQBhT8TACnYxF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qxmNRBpkiNCx4gaqLxrUumT4ilZRtmZUy7usFxwpf+5UqxeYCKCtZuYSaLL/AFALToV8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HBEU4zxCwzUSAnLZjcyzRUMrzZChnUsAgnkiQGnwS8ejCahA1cUaVeuJnAg7xKKzFDwm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vqE5ibe4+gZzfEBfklcl5w7jSUaTmO8awS4jo51LNlq9PcYWKqNAyM44nASstUbR4IDs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bORDcRoMXxLpxPG5YoV+oZ0AYoy8nmWcCyXxK0XS/mDH5gg7YREHbmJdVw4l1jEcQQS/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O8XXNwAdH8RVb4zH52GnUNgKsWxAzGxhOx7j4BNXFn7mW1t6hTcrjBMr4Y05nC33MLXEH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/DRmSNvghNyaNqHB6uDqCuPCH0RwwobYAtlM10npdzJ7go0MBdLdPctC131FF2PUq8B8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QPqVCYB3FSUVmGCFWlg3Lgu8QoAU4gwhapfMAILAXiCgcp4E6gCgGOBEG4sR0sut9VES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MsrpBxNiyFbcERZnEvO4LXCUHIHcy9PGImjVeJYybivWTewmSi91uZQ2mcTOGDJG9BgB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w7NxMF1aiUL2cnMsXwTKprSvMpccjKxAB/MQYcwt1W3Uddmvyh07hYMO3UR5KhvHUtpe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Nr2I4y1CaaFTD2MHsnsI/qFEdr9QWlVGB4LHyTCwtLiUCcz7BgmrBfuPXWFqyOBrNkKV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LY+Yp2a1Bkuq47il3WJbN7uJUzSagtK7+YxPCv5lnii5yo4lIEKMxHdPKCDxQp0yDGKv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mLANLbUFHC1kQy1kh44ISwCqyQVzcWMEGjjqUeqxZwXAXQB8rhmNWsPFXHfbAPziK6Uv+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zUfjgv1DTfAHl/8AZiOEXss/Udx0/BgKvJh7lZswhu8Qac1AJuRy85JsmfEEitAhXVYM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qGULlWqZ/UULkV8wLihbbhg4lNTYf+kexbU72Ff1NzEy/DqN01zTUn1TMqhWV0waFW8v4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+ozuaREwIIVCUqrqtr9kezxeYe4UOe42KzXkdL8fqCc0O76JjcwE4tjC41jNmV9NfEVr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E+CA0MB6nJ8P4lQt0/JGuTYEqC9udZi9cLqKhcGvPiCpgK1LlK4e5Qb0eIk3v1M9yazF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eQCAeC8Yg6wPmYrfZ4gaLWJnOkuWyYaPEV0vs5ZSIpgDUbiDi4iNLaMaJUmjmuCX2jUE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pTuFGcHdTDWN+o4lrzK+PC4XRW9Ms2A5IZGPuA0eUXDJRjqZFAIZYXsrRGlzqCquMsPZ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o7qvkm0s+oOLyQgPvjAEDLT8Qy54l2fzKuwQ2Z28Rw1eZYEMHcwddMTSiYtIvizx+mef+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wU7gSxGDCweeZmk5HBNyt1iK5rjsDB3FiLeooTNrEtouAzLgClF9zOsxN8K7RE0VEMaq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oF2ExcuuRjCRbt8wQXgDmE2NaIjBXxHC4w9R7bOIoBTEs31K1oO5zhBZVWm+2EQyqVz7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efMSmmeCUYzFOnKdzVo1/MdDOm6efDzG1tI0/wBdMQ4DmIIu4DIvqdkNylRRmoqBzXbC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72TzHqpWyfN4a+4U/Uar36BgljvXWjWOe2WJZjMiceJmGsmKApuS3mqHNP5kw8TSyKIA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DgtPhswUtTm5+ZcaoJQVMI5T4QhhAyMco1V9FZ5CDQdsFzkQqnm3+YM5VuFNkoLvuKKT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aIdC2mAL/E5rlXmiKcQwK5R1SmzaIADBEVYZbuPofUS6WZ+ILWwopJmLGqJc0XAQLSLN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DFvuWCqLqI5deIPn8CI1Ycw3kL76iDVd+5bSMBPJEFF3hriMpG9yk2pyRrHBqJSPEODp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K4iI1/zM63CFRsEJCloPibbvh8QmfmPObpRFDy2D43FgyDjGozM0/pI9trPiMgU0XzMH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IKKzcYUiivUFlcmmKgXhipDKVEBS6zAqowZTwxmUoOPcThRPqCzPAitpVUGEEzqytAFU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V5HslEd2WXK3RpuUKVQLvmNojp9QFK43jgf6h0xqnxuYkFcWFDKpqzvmBVqUFHJN+xhP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x+bqW9MRr5kP1qUBZJ6zN5aL4hsMFEmVxAQX9x5IF9IWDhf4YOwlvyalHRBvUE5QUrep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Rheb7jvFZF7lvKrScGBH8RYqav5guta8pBIWQnXJ8kaiBGtVCvjc28YjlqmIghwOOpR7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7fUwixMnCS01qgcWQyS7GkNk+JkEqyHeJW10N5AgnKYotvLHxMSJnqzmmD0sOdxeNYAv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GSBDoLcSgp9sR1VuKj2X9T0+4KbX5nmFHEDAZKuocAajnBI7D4alt7cEJS9IuLNMtR1f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aQL9wmKwIVY0G3qXqriJWRaiYdigJqLbA8hZcCtleoDhy6YY5QZSqQujEbcbdkLdqcjH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mo0j+JZbqWXdUBmJKK23bF4g6olWsN0IDVDXHUXDhK5iXq9zAGS9RV2fqU2A8TnioAfw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K/1VRYwfE2HNym+M7lnqrECl7QKG3UYk2LIdkbF1KO/KV1Adgz51MqYLnIR9SiUBNMwe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wUdbmQktZetNOu5ZihH7/wAW0tbqKmi1huJTtszFBSi58w4gYOzmaYSaGz5grzghicep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qFfC/tivFZaiABvcfCWYSqNHMrQ57iN1YPYa/MVnyFsER7VoekZtxQryRZV1TwlF1HzN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PdZvsR+/Vkm8kwmkHgdSCr9QEAtzMgDMDPi1XvqOeVpbby/iEkqEBXAAcQv41w+YIFNT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3TLWFFPLWJbFlDZ233BTxW3ijEqSKZm159QlrDQPa/crasF1jiCUVpIUFKeJgUpeWXaNn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Qlxkq0fxGILCRx7h1HJGo1qpUOWIrAGtu5WSYRZQZWvfaN37hmrdaarqUAYBQEBV2EDRx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EVbIuktWnxMityxXqmWZK3KpaWajQAlKQ2QVMh+oA5dJrjLVPczAgNQQuoQZUOlsQLda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SWsp8xAiNpGTIDUEr4cYxFVWVK1rS4RiYeIA0vgZkps1cBneZVPdS1JWCONmZxfeiJWn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sCpYtcUEwcKh4smNlA+oioplB3/EWTwTlwrBMD6gKUa3MTophVNcRyzzDlUKXyiuLk5riF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7GC0vncF5djKCWv8ATCX1LhkmYAqwmYSAQHNx1vOlS5c4gFm93B7KhCr9DFNLcz1j/UTb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zCPLGPJxAA01cDM7rKjyTXPEqLsuyKWu34gW4jYcGmGxQ7viX7kCsuqPTmYV5ZcZikFm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moLAtmZRDDj0wk6avwUkKtRprNRjZsmzgTIBXQb7gCotAXUfLkrOougR/D+wjhstVcVE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s5lQs/VQxi6URKlr39ysEfg6Y/McgyqsUsuBrCPJMrtq6cJ9MBhFbd2w/UELCgO+4cZa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1SprfmXMM2Xms1AzUbOR/wCJStDqezZHzP69kyVBa4rczIEylUdeY0UVFPl2x0TLywU5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0L0bmSavqLCitepgKaIILZUUKDv4ipoqwahWN4zXUdUb5MzkpjMljLUvcBzKhDjGIFpw4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77ji72HAxRmTLllsW93ClFgdQvN6i2DK+InM/BEFTpHjzv1qNCqwHmKtPoShexIWAfiCY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1n3C2UwynEEfsdxGgFjiCCohlgURIeCXhRR9xs0HDmeAUvDMNRjcAyD1cfsexzFFER/U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D3xKlrKiyig6lsnXmAFA+Y0tE74I4XdYiAFJuuYbgu2tzneRBTVM4RF6iZHDREleTHdi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sXP4h0HI3CzNriK00N98wrNC38QoXxoJbTeJ7zzcs2JXMazFl1xFql1casXjcPnrZSjt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7xCrLVgXA2HcRlYD8rCul4K6gP5Fr2x0FtVk7hAapd3JMG5MoVcuGbb0TBOyVWF/qMgKb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7O45+7bHzGrbLulPmVMp0V9TCM5aBflZgYBY/9cCn1HABYhF0aqMvGTcFog4leD1rIcQM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+Jr7KCc8xbcGr6Lm1GW77X8yyWQrRePiVPQCVOSYoMAyXFFdjmFo9Ff+Sn8ZuYsJ0F5j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35KGx3Cf0Bc+ZWuwsHLUOUBYG16lyANHyWEsDnLEXLaRKtodSg2EDEb3Q5lW4xcLTcUl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zBEoU3FTKgzFDiXKmqmBlVGuVjDMQK7RVyuVxHSxh7EKpR5KjGFfwi6wzpia15XNoI+I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YPAHFgwAWF5liC0YepcooYDqVSjXIQRp2xFFVy5l4uYYOYsa8RSs8RrF1DwE5eoIhoRg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rsrVobJjb9S4SpMRjbL8MtSvFSWNlgZMbig2BLg7Q3NhyQ8sQuo6wqxmEv4siYRlzBTh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L0HMe8Q21mj2wmcKfuKoFFJzhhjMxlZeJQXA7zBqwm8RNmW6lWUqi40CyDwxyrDIMtrV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MTA18BAbRTKZjq0WP3BruXQ2ZmLl7Iu1VlrZzG2LhiuYAAeI0FYx8JVYABK52wIi2OI3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AEELIhwfVkUwU8CI2Q1jwvEQmyj/AL7lL0ID1cMXLCvHcqd6s/UOENvgtifDK6pRRssj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W2Tks/DKRQr7IqzvEvC/8QJW47Gz+YAV3+o9GHQd3GMCeCDTT1NhS9Xj8y1PF0n8yydp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TQnhjtZfRMDigmNMPnJDCHl6hIEARvh4i2wmn7Pxf1HFoHuUck7m3MqIYwblg1ULUoVy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SEKpxQwcf3GQ4eodt9sRkDXiGyuf1FWtWxLBQLcV22Xb1LqnDpBQeA1cHAXOu/EUEHDk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HMBHlAMKsuMFRypiU636aglTDCuJilFOa4leN1fmDoKqOw48JxAszrFwS2cUUxiRt7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OY2ELxEwbrgl/LljC0WDaXn8ywS1czCMcMLFwMZY3VvmENKTXiGgO6WFud1xK5RBLxRd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n61OXJgYoUbCbrak+LiaMab4h4A8xNjfEFbxnuXmjDMwDdlOuoWNlu/qUsJa8znTF4Js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uXUHuAM5mbYiumglVzniKW0oTOjtDea99TVTjmHZdEovbRzEVylRYYFg+IQ7OCMBVle5p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O2DjGecwlgGWtROhb3VwVZaJjoFavAylOJQLDUyGoFNpjUMWK+EyUiKZSGOXLKoFGTTG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NaTR77ldUPat3CqVSvhH8wXLbaEnEoeUjKUNgxFcqHjcynHQ8xyFYX7FgkAp843DICo2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sXIDQen88S8HU6AoJoSBfglEM5RmfEWQLDKJIo7ggYCgWfc8c7KvAIUBtaweZS35tN0k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poewgr3kDks0H4HQFQ8g9wqvdmIoDNNS74KYKAvWqlVMJV1C0WPmsS6ciC2upZXIZlW3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psK4YIU8PqU6MxbCLHEa2V6zEFHefcbKTYZvF+ZWYDzLgCcB1CSwFiiNIYGvEK4cg0ky1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fEevOejUCylKSgjaf4xfmOsD/U9hG6cZvUGc4d/UyRy14ncgS4cXqBZc+UvEu9fqUidx7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ZnyQt0FYLT8S5bIkuEc4l2vM2DjxxLxsXuJYFO53VkMsQ5HRH0wOTMclc4h1foMC42FF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UqhZrMJJopMBCdrghbiUCDzcPJrbeoJOUJ9SuFIs6m/K0DLc205PEuywFaFWyMrqmARWH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HSToZGbtMD8So1lAP1GtVhl4hN4IFfEe3SprCjAUF3XgmVClZToUq/OYEWEiPMyAWPms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NvDyzCRME5BjGAZwJWfzcAKhHsdyuUwke4h7IeiV+qltpbIyR/Dh6Yd3KTWFqv6qEBoe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tuisn7jZFTurshZlYHpjnZX5Dv7PzCKzEpcdg3XDKVMJ5aKfi6hTF4cMNTQD4Yjl0Klt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4MY4jmXLd66ZnpWXvbZ5q4g0Z1NSlhzK74dxYa1+o9gvtIcLBZRRh/cCuNQgwLWWUtQxY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1MXbZxCKKX1LFSEWwOIFGBI6HG5YKfL4gkHYa5gmuQWbiIZnMuIlqcEAtDgmojdAHUsm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L1CGgC1h3HBYdsVkFMswhknwR8VK4luhBHKd7xMNNV+ohWRE5vNYjvR4zKswFat+YEC5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FXaRXaiUBxGNqfcCqY8sto53UcOaiIZeZnCVi+4gAF4pqUE5AGDAyZnJubi7AcN6lVBp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5uVAbizMFgM9MoVVdsM4N68xC3htlEcuIKOfcoHFkQHOY8EXDa67GHJmpjbhYONYmRK3q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tpx3MqH2XElkseJhdl5RlVKV8wRSjPzNEqnUKiTAxRW5HVzAdXxC5UeUi9RWBeun4lZF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6hWmTZ8wC7I4IMc9/uBddwtabxAFN2hyLxiZOQYF0MCqgt34iC27JzIcPcdbpmsChMiD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Zatcs1L0zKPcKkqlr5jnjLvFuJiMAWLzGL0ouRealadIG2F2/cILJYmj/bFGsEmQLtfu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iD26LKuGlQrlt368wT7Wmy++LjJ8MEF6rrP0gxkHZcEOXRaxmYGQiGg4jXGy0FwugIVj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oNWtsAmtRCq4gpd3Uy1MMVniN4B6WOwq0rQ3BmhluYt/zKxiUAuNQw7rNzZuSzgLe4IA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HORMO6xh8Sq5BpLHLB8YPVRA2j7OIJWLxaQQG+SK94qpRW2VREAlJCz3rNzk6gfjMBzE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WAZGrFfUBDmxmwyAwii8tyoOHFXCKhS+cQiRyNVG8H78egP5RSjfwGYrPGYN1VzUSrMX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RAslq+IECAM+Y9g0NPcxkF6h3BxDlG4hxiqenMKtd0lgHkmHDmVKo2DjUK1+Z+cROZ6h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pGmUq2GJiZRAIpk/CoLaR3R1ELemnxcsOKE1gexlTkqeqhheVCWziiJ5l68WpAEDUUHC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UaDuVs2nwXHQFLKZoNErbWXTdSg9R9EtCjAeDEuhYL1eyPZKFbdxzXRRPcyq3Am6w3M8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Ds1AoN9Vp1UQvNGIe3Bd+JWyBt8VL+CNZRXnPMG0NXl4lUui+k/1HVhJEe47W9hjMWKyWD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Dw8yilrWOmGvWheRK/cOPMXhHqZwVD11EtL7tikg1Wr/AAOH6qCY7FPUAv1I4s3+IDxh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r5maM7zSRyGDuVjN/wBw27QPELVVr3EK81xEKHLFC0V3A57eIwzbL31CzWb/ADEQYxzK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3xHm6rbMgbM5gWiZjoTfVoe2MEzkYB1jsiXlR34jWIiDArZkF1HW+NKcxtmIyXH1haDi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1UPFblaay3UA+VyzSpzcXs/DiIQBrWosxQrqLbLgC3+Js3xBrPHcEKNdxDq65I4Wm43kQ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xxHLHPeJZlDjYwYOd3niEAcBmDSweFgEoUeYAC80XzBb6NRr/bK9BcVCoWkwsVdYpo7h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prcELF0My8AaIcS7LCjnxC9Wsd5N1xHfFZ2Qbz1Uwbv3G1l41MqvKS8lH+oC2Yd2x/PP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plDnrxKUQd4+YshKScii6vRDrFESXrT3G3ZE/ELAgFcHUvCwYBm49Q7FQXYUd2wMIwnU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14IFry+5XSKmq2gUHll8IwxefLEG5ezUVBbu5YZV6IsEVWgCIfpRKbPMZghgDiKKpwNxo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HuW8A1EtURTpAej9UI/RoKoQDN3FdWwKtNRq4ToGAdof3K3F1bau2deBofegiRVl6T5e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BW9QKmCw5L/mJGawMBHc2PxFVamPXh8wyl+jgAx9zKjzZbfuGWnJDthEFqYrR23c0mNe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SupiAX2dR5XfSVYlHiLIUHuLZt5hdrFjRnfuDg5hZYtYW6VCxzMLNjzGLolFRZCizafq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PUbrtWsQFIq3PZ3wxlmk66iiVsiglXTGubeY5igzLOhH5hZcUblUaB1HJbkmLuUVzT1E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/1HTm7VEtKKx0bjDN7smgNx8EQ/ENvWzU8gVfshU+RlPFCKXR4iwmmDRcq83mK4Zc1TUs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IV8bcQxmE65mVqluYyqmEdhoZgyZs/UDLbME2wkCmVq4vHLj5l9tFR9OJ5nEr7g9g1Mp3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JoR4u9RU2BAdQFjrp+IJ/ar1cVWFH4l96EGNTlllbzxLq8hTrU0ff+4p9ivBuDd1bVHm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0iKkErUYgRpuXD6VdCSkhATPzOOTL4ajiUw3wQsYJeUCvEdS0R9nEw96K9FWfcCs7n3j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3eAXj6jtI0DiWknL2cRwaFHizH5qARyL8QLDBlPqIviouUoPphm9Qn4gJZRZMbCi0tMw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wH3xLUb4NWMvsnPBLzwxhVvb4gnL5+Kn8RadHRuMe0AmeIRR63O4+w8eI00yG281Foq3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MF2HBEdQGozu9TP8AQ1cyFGBUMs34go7MxrgL15lb61iI2ZeCUsGse4wG63Go7Fk78RJa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mAAikeaS0LoINTXIOfMuZjoOY9XVPcewCYtmObXKwXJz/MstbFxDcRCfDxBeWJWC0uFC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xvXbmtxa2jq2KGEfMVQzNZ58y6prHiOD1+YjzXUC7XwQ6BD07ZfQE16YVovOoGF6fmXoY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FsGu4bWxijiMitOBxBmscCPaF88S+DdxGl55mYEtfUDYOxCov7Yl4Mm0qtuJucEwGvZC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wWq91BwwMxUHBLxQ1fJLb/vUelBVgtirT1qco9wLKUsg0a7h0ppviaK0EU/tGTHqb6Kb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8MUfJiZY1VuUsVOGN2Vm4EJtAXzAKglaafEcczp5TAyrsiVGbeOGYA3wS/FF4nFB5Utq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81dR6ou9Q0iDll4RhkOIQUtF4jdYjKDRej1GaYaOXmFIZfsw+cGbfARb5MHEUup0SgoH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lpM2199vxKNvsSr4ZfmABHQAH+5lafNB/cHADmriUdJ1fmVoHBuCU2BfQRCiji9rMnB1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tuDvFu+IlVbgzPdBzCrKfMtUvW6JkyGzKamW5cxBEW/iWLNksBXOYk4G5RZCs3jmB+ip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YauDjM3LCu5RupXECaQzzLzgb6iq33AQaaiZu/ccivcbaw6liyU2RHDMSNNxwb1eYAsb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tTYxN1UJkjVAVxcVCoWdQr4mVTUd7pm1omYvhsivYRY8NZEwWbEsiLRg1LHeEVGKFzcOr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DcQUGmFp2mLDljoDs4mDFTFdwJmrMuNM4mLbtsi1DlvE1DtCJ02/AkpucNpie2y16nLoI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K7zCw2mDikhWNi+SBSrYi2GhPwmYd3+Ip0Czsr+yAYgBYRry0FwS1ex2EFnSLTOWRA9j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iWAV4lbBYs6hE1WL9h/UpJyIw7KxogQDENae47W2/WYpWwa7lUTQOQSmEKBuekdFbZ3+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ObBFdRztrb4TNhaPpI78Vi9Gqq8suwYHb5zC0KoDcvI0FHzmBkbOt8e4QxvH1m/ao+QM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D5FHoXz9wMiF0+pW4CazIoRDms/pYz7UCnFxx808kWxiL0OT8lfMPlENvDKGqJHF8kva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xLSpbXAmqavxH5JqvDHbQ8Z8y6G18Oom7acRYsDfLFYt+YxJoyvuWpzy1MJ5XmKpeKyw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hv4gyW/0iFMBlIADYQQ+zNFORxKl6seYVAtOWQg6sHiL8kVx8wiiViXHkGuWCJrvzNn2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LOI4M4/mFqL1ByvjqVf3IPHAc9wUz38xK5/Eqgb+PEdmV6nNtjeIiXj6bijVYC2E8QSt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Wl333O1EN/P1DKV3UKYyK0jDIpfqYinxc5DZ+ptTrxAkpYOBMkbXnuOZVmBXJjiF8xeo6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mpRVdo57GIoYP5h0oD1MNFMHI+yuJgbs7IuquonB7BLNKE5lOJYHMAXYaqPsWfcaqfvc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6rnUzSuyB3l9xg8koOpwvbuGWawXcKc9R8kysdRHsD3CGs29yssVzHTXSeofsBh5iKD9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FbxqJi9qUfcUKBuqhZL72lSoBQ+yUtaIgmVgvMRFHfEHpjuaYFqtyxtcaZXUNWruJYoa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5u4olhDbbqWghITC9RivRQIqCvBzLcP4tPohQzi3LXwP5i6OQuD4NEBoNBSiCzDJFaE0N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wzcONo6mAimTK+IYu02jKIio3qFKLiOPL5im0GUxuUVVZw56hGwns0/Mp6Gcc1mVRDgc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EPzNGB5gugTnGYshs5gFtWZtmASB5jZsBDc7KIRtixZePMrYtfgluN7ywYi25CI3ZrSy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6zMio8RI2TyiL1FCLT2xuAmLqkuDkDxARwXKNb6Q7f0l0yj1GqkK4nIVtsuWl02YV+aG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oFGuIOJcl68SzFuPUMPVjcSvYVefmDbnPMWDqFX3aXZlkxavNR0Gan6QDqFJVzQJBjl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osa1LlOYaarGU8k4IRBhqmMqDRgvJcjBitUIiIUNsLYIo69RhCzKAe6kaAZzmLCVhPiM1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7sakfMqhVNxTTn8c39dAe7giBsOdy0niiVO7csxpQp9m5Ualv6lNChnnEoGwiBu+fio7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B9kIdJY/UZjK3fFMJZsowJpApxzKv0Ys4udmSnxHaF0neIz5SoPudeA/DAvxVR5sgZsH4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Q8MW5ErCB7AFsZS1qQ65sD8R2zC6Yphz3MCQq83og7xT9LiCL7FMn4ZloD5RKgnA7Jtk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yF058SqEtjCuYXHhMv4uHSxAX4ZWao8SQ8nTJLLMnxZEZW/AzKtLfZ6nNGy7wwhUnZV5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iCS2vsZmlsqGgKXbGhdCaUvRmYrT4zM2ZrUFle2Zj7JjBdma1CDhPzLkq6vUGIHBqoBa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+pgVM1AAdZ2zcCoCAW5VhZzgwGKGOuo/w1iVUEo2dxmZTPqLVLPDzMgdmolaOJUVYNcIZ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6IEZd+IctkYlsFRwFXcyFaZmtyOoYX+5ZilDzEKyo1caHdR594gZTcQZzLPnzApwZYCq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K2K7iqBgDENVyGziAXQn3crbzxtilRhYb+3mXoBtY6ObDLFnCgjUlZY64oN9y7m2/wCIS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K2n8S64RLoKeopREXqM2qbgqxte40sXFDWPUMm2tTFpS4uG3n5gaHfiBclueJwC65lDm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1K2xXiXi7Su4pXpzDFLcwhQ1dvaQWrox5jUNrfuLoC2uYnXhA1vGziEnl8ShdGdSl8KE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rhVZiRA28wCq/eriZFnRDsqs7gRfTcOukZa3FRAKzxKOgGLuVhONdMwrr1eOoxlNK4jq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1H3ClFy/72xeEYpFv7YoW85YBEaW10X6gfHqB15hbTrwHcCoGWC49io8i+IkG2FklQgKE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EH8zK3Gdv46JR4zSvEAFw6YXiqFuYAHDfpA2mq/ULyPogaONMqpkz3Mq8nFSmyCwaDR0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PEoG2+Jg0DiojcaQtbmDhhZpXEQAjGUqZqiUFNi7ZRMqiT+EbANPUKY5viffKVFGzWZg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4DEilXMPoEcq7ielyDNzaq6SIEg5DMNfzAkzxjBWIkKLrmDORdTCBDeWWVgIYwxFhW7u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INgFQdR0wwrfzKKI+Uyjy0Wyp2v6EFAO8wlBzi9tJGsGHnEK15Io5oV01AFUw8vcSPRD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maO39Q0a7nrvmI6AfzFuGlxPo4xuTRnzEiNidy8xdwvuI+7pLqbdQ9wATTDx3L7dUqA3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EMRXBc1CqFs2vmIdpB5alXfNiMg0h+jiAwtRVATa4VXTKhyEVnmyi9u/4gIFB4O4FRxbm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ZmA2i5zUdo6KdMymscRxgMSdcJYGxB7qMfkPyIVTbeCuRjoqT8UCNCw8wH7gOO36Y76wr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8kdCw2PN8/FMvJBD5IYNcw8SuOq+G30yoS5aeYD67NB0/wBy2LLB8WfnEvQSfwjOzkP9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czUHi0v5q4aTIaPQQRLfZKjT2X2MvynxLHAyx/EZFyaTxKvi4HIw/io5ugpKdoqErjEA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HK5iinn5gpdkILSVc0O88x7ExWGGQorx1FmdH7h++qRoC5w44icpFzl/cbfWmrIoUQzf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pVqnCWFjSvCOEbfhAEZOUYuR2bY5vKLSoEUV7HUNMb2ktY7tGIRXbGZAZ+4AUHV3iNb6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9QxwBXMeimOpnw2aiRscwab3LX/y4Caj9wXPWo0PECtcbvEofD8wULMvxAMmiu4VrQxg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OBCmaYghmwrNdwLSLWYFwGycbKxMDJ6uZShmSthM0mKr1EijVvEcBv5mM8zAL7zNvecTk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DcOIABX54jiq3lqfA7hlWGOJbdZFNzCvn8SjJ2QUsZgEKWSsVxv1M4bWeIWjiWotjdS/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/wAdSinJzAVF5TvuqrqMKSvNyq94e5du/MWw4ecy9m0qWdrmE4C+WMCt2fM2Ut41E5bN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5hoF8RgROyoIs0X1EWRbt7nK2pPEckwejyzIuequ7mbNgGXun8y1S3XXP8RU7UIzMupsb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A8Oq3EabVWZYhC8GZ7hYoneK4C63W7fmJko93MrOBpQ9w1Q563+YbG8BFDxCSie1xBb8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KW3EzXiIzYGrgKiV6Y2DFV+YgHJKginpiMg42SgsH6TcFHuIB8k5S/JAKQsipRlLuC2dy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hzzDmwuYoJVYh4tppahAcrNwsZaIhnVMtevEpqlsFFBdXjcoF4cpKPo+c5myDeElB3dM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VAT9oeNUo5rUI2IwRUyWR/AIuyOhPhgFWHyxbZOgqWD6CFOkb5ZioR+qENlTmLcHOB9kF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fm4iGoGfiA0b5XqXG5r9SutCPqYX53AqgR7irLmoAA9VLl/czBVDLuvNwegiYD2pNkio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4QnNFSmWjcUL0YQhe77VCeMORiu7X7lGiM3nEFT4Yz4mdNV/Mod4NwjSgj1sYaLkhbCh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TMCqmRY+ZkXA26GAZStpjHc1n5nK1AfCQLvLn4iMi2W7SAmscyhTlq8whhw3bP8wHYAsM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50/cO6AWkoo1inIyjApv0yiHhEvDghgbZ7ZawWW9lPkpqZqjBSMhpQumrGMgXhH9ylDe/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YU/iLODBTIpEiNWIE8+IZckzuziUZNj1S4r4iNULYmqY1qpL/wC7i0QC3Yx/X3AQRFu7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EzVoZDrcIstaS0VBH5lQN+TgT4z8TDQKx3CetJFAORZGxzozFxszxUsAG3pgtTbxMsXQ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tYla3gxuYJxV8SmF0xVSrqKC3Eq2ZIsjKpcKuTjcuCowuKkmtGCob7bg3Yc4jEo6ypiY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u1IgTSmK4jOCr06jwvL1x5iB6Oc3LgBcXfU3ypDVTeLXMpLCfqa4w4tjXHeLm1c3iorw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vOiBgrZwS9jlAuglA8nEatGTuILePMfCucsoZaszLxagxnmOnBcSsXZzlY5Sigmkr4g1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CCK1bqWhS611Lp1DSKu4sApY5ZcSoxzuG9uuYibXsg3g0TM3Vuphx5ibrLj6jpzVcwqGh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lXkG71BkrUECnLFebHxzFbxn+ZeHGCY7HzCIWumo4DTIdywBg5gwZfEsGReiAN0tvWYo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R11IcBmim4IhosJyU8NcwQtC6lx9QviBmZGLC8WcwYJNUeYcU5xFEAa68ypkKK7Y0DEct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ZYdoFmUQ1fEY7plIKHuOZt0gcS8p1jvHiZIfka6IZI+BjEpOdWWxWLGNyLZW5LIF6o4N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aCNOiDBUU/1jSB8Nw06sKKHtiTG+7BhQWYGiVwb8wU3d0yrdG1xCJNuWLkxvFsv8XLAV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CXQyjAwdsy7BBikPcLHReo3aPhqGICPzLcWOeIIKGzSxGLsam5kjPad1YJHLxxUOpd4iK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zMnN2QVWncDjZxFoDxEQfpU/mF7Xfc3UTqC8BioWkZFgq7fiUHXxGtDbUq7OpcZ1E7dM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plNniJjHEfAtgni4gCwrzMj+PEKv2OMq7hXqM7DlcLMNGyohQ7T9zuYH6iHK0R0E4PxL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n7JLmtRWml8EzGmliW7NOYHmZ4gK1zDc5qcxEjCZvxKUUhkpQckDQZ7g4/R/KJubxqDRS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0tlYFcvUsQtUJZsbw+Z1B/ngCYVQVRdtO6zDeurd8SymAGO4rhqwze7Q9LEvMj8zMDgF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nFMvTBDtTXqCIBFHnMQBSyiIQCG+Rg5UydorHxUxsRS07wBXww1iiHAIETb+EW7ghk7l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ocr8tvWOI3BzROXCO0rOFRQEFB1mItp6PX+mVRbbuMw1isPyJalEWztY6sC6YQ214GyV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3yRUohwwJkfr9S+1Uq4GJKDzNRyFQ7BQc/UZcFoL2VBbVQF5JlOUaC+QgcSm2alo2wDx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6G0DRagvFBW63Qs5LPcFLZBedVX1LzLVduYBYmRzepVC52mxiDoMblFxg2DLICV54YeB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/mUNwKqqmcUOU52E27QubE/CMpBYpxmKHIlLg2VrULa+asgK7c2spU0Zi7vZUuQN5zfU0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PUBUbn2zkfJZTUE50cbfcrSw8TIZKxxFt7OpoADruJSHfcVdlHLBnpzAtaL5mAOa6mSj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y65O5S7UBxuAzkriKEFLkhjwZS5sCLS1z1CpqjyRfAxoIEG/7uASfxGDWq65lO0QlngYl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FSo2BqUDsZvSE8QvlYmiDa0O4WLsvbEBoP8AUB6WJQhamqJQIAvEJlw6lEtorqN+T+SD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Uuer7IRE0+4E4sOa7jHQ8SkADzWWOEIHUfBp5ZRQSubJQZU8QToKu4c4ZSood4epRWhp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kBj2S9e7NcQRawRkpib8xs4LqkeWHSi8zCBRh8TPADArUu0dg8JDZcyw8xzQEG1+CCCBz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1y+pf0xpIEJObCi+aleU5N3FufuxXiKVcFqWwgugdMO61kOgjCgtxebqNEHADQhmU6yc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l3CCNRQm3n5lKsZaFJTqULHiw8youx7m47lfjP34P3B9pKww1XIRwvH4gCc7bSC0lfED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2wqiZYY0K6ilgqKHDLBUScAg0oUUSgS1cjLLAKuuIQVS0cWBwZS7vWImw1xMwzxSTVc9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APUXA7hQhs3FAVouYNVqx4Cu5W158Ta3m9QKv/VCxJjc0QyyiOnqaro7jfNUZQV5YDDb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Zs5uB0zB4QI3KwEAJv4zDWJSTXQqC3RB89oYnF79R1PnaZScK/c7yp9RLBwzkCPuCf8A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3BBWzZdwSkqLhjrWCDaVZtlPiuTuHFWFKIVveNzJfCJVj9TNpzmaspcZ85VcJ1Ap2QaLb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0QYgLdSJ9Q5WOhziWUgKvmKbpC5bjmyGFQ137gqtWVwOWtcvCCnZwjLU+w5Il9gBepav8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t4b83KWRU5D/AKRKCUlwbfTECxQXyTOpk18okNq6eI6DaF4zHkbYZ8Eemm3wblYqgt0Jd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IFuSsSuvamcjkOtMuSoVDGCm/OJc7hu9Mc1ax93A6v3wKfm4AW9S9XEATuKZC0eEafxc2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PUAHbF+SobNPV8xnkM9UInhyvmWDChwNL2JGytqeZiNbqdWfDGCv4fcYSA7ywEy4/E5b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Lg1iUMP4jAboSp4wvPMFDFfqIo+4KoufxGgMupjQ7W4gy2TfVY3Akd2uuFcx2UsIENdr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LDZtpxAgdybohGo70wLRwTiNjRzFBQ6kmKtK0upZOnLgAtT1My2nfMvVlWc8RN0XWyLl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k7ZUKZiazkGJSnYxfFblMFNvMSNLxFbGYN34lorp8y6Q8hY7MGrhRxhe5RFjdrrUtVPV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M/iZClRijprMuQPOoi9JQQDkgUrg6la7TtOJkPJ1L2WOWWsLlkbrEtZLOCYJ41VVdsYR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4xzjkrTDeQFnPzBIE5cR2o76ljb6goXg49wcK4leuGL3CW7rNkpdaYACmN7l9u+Y2PCW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Jc43ALbp09RrBXmLaT1FqFFheIFQvsLqNvxqsiaandRbcHbFllDAcRWo9o01ddEEBGMV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cHsPdbhtS7E9F7iE86x8sxG9ZreDF3XvfEu/Bkbp+JcVSV4IYAsoPRK3a3MzxZBeqhpw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ErNcdGcw5xQsPNxZzc3owOA0CpZJSrgyfdzcA3uWhWBmBYNElSK3x4mRaXZ8DHsqTeza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EAKuXQAjnB3xKtuYilQWjM2FsbtfiZYmAdS6bvPmG7FlyhAqZvESWQHW2Uaq1S8guiHxc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KqVWBgiWGWsESE2azOBZ7SrofxDC5OBbiVWgkbUWW2iy08k2ub2wOA9SoURoMpU+UlcF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5KqHmEyM1dR5+ioK3cYA4OfuFDCKbyRdKKLhStpi4Dw2n5Rjn5HhJa4Ud+6htUtuYmle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mBcZm1WyreJ1g2hlBoNWx4HSQjQw3PFiqC9iFqYG5m+ZdSVeYpAblw+kHGwpnCXT9QIV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kH3AXKEIrn7IWVIH3eYRaAjQvjX4iIyoHqzUNa6H2j6HOV5YyUyNGRMXA2N97EoBhL8w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yTFrv6IwGlCJiKp4Dk+oLmvR0GcwUNZEDwAisIlQHbYOqdTrIAHmAtsc/ozbYMjtDqFy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nUQtUSnWCMFhths9zGmxfmVyRajYm/iprSDz1MZAvlIZ8XNl8v0sry0i1hGL3BXMFdQw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BeIwFttK007FwxaVJ5f+Y63GuJQjhehxca/hYMM/sN/DL8KGMFUKn7lA9D5HCvxL1Y8NS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daiJWuo0uEjfdWYTmAbrWwxKNRjMLsHMC2wz+JbscxC2XQ1mUYD4VhgGbiq7YdsWDNXi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9VFu2l/UQSju8QQnibCi9kOYE2BuHKX0ZaqUcCVMDyMALCYg5C7i6qAMEOq3EOcTQExe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x4msr5EStg4xHSVXuDlWDfWIBRobaijXKWXXymXHl7job+JtvXTPVi89RYY6oZuGgr5l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kahZzZL0N0alxAvuIOQxfuAAACMpw1AK2d6ltG4aVwbEBqvojpbomaf6SiLCu5uNPmAK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myZA54lQSd2luGnmtQLBZcSnlgcmYakpvVT+zcxgYrR5iXnOYF2KYm3S1UTSUR3VXFZi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3REUZq4rgF+ZUuUHhrcpTqC5MdsHKm6rntwkBCrGrYOVLmsiOYZzTCMGU4umXFEcARe6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LLgEMwUFQ9XF5+4zyXLqPrJGLaMriIeFaxkKPt2uUvdhx6l3EG9+Je8VbcZbD8k6MENm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V9F0/wCGHiRgNRXs0Edf5IidYmlnUz2wkShkZvy9Edt0h8kAjNwcQlwLw4AiQEvdMfBm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xZQqniC0ziWd5I4Ft31AiIvxByxEKFa7hjAaMtymHA9MrRTipc3wYKHF8S1ctVfqIoLzK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icYirKioIHuDkPlhYOG77gXV9pY5dSkBED2J1zFVd6iI4vPuY7aJXjWqiivtUDgyFEVr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cdc1NtFcQM2Ru8ZXcQVWHcXTgQFV1dxXhYPzKOAL5xAu8qEtHJWIVtUfiL/illps7PiC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wh3dwK4Zp+4LA4VT8SljQaNmKI8gJC5rhfiLB1zB0Nxg0Fm1dwi+TXqCNLEcCplsBtnB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063BaCquIRb+dUQS4CGsoc9yyeWwuFk2YfrEpgaL5DB3U39DHViBhF7Wx1Vn5mHMVXuo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sKVw0Jt9q0fTAEXYbiOAofClRjNMOdGmpz0oT4iKOEuomENP5XA5tkZ5ofcgKiH2dxxH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83EpFUTgT+k1ORqo7e4ZfEdZ41MAIv4uBxdh9IWVKueR1Kh0/BEp/ctqBA2YC/WInssM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LIEMVeR8zh7ENDyRUKVy/MRXBTlWT+YmIsu3iZEHwkyrmVF4YT838QlmG5GSkip8Qghd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o6aiGDASt4fEwqKvuCCotJanLqAlKOCJmNg1DKF1kJhQsvMCpCsfLNxoHmPN78QSYdaj5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gVyEuPXmIfyizWlzFTI+IF0mseZorD3UVoDty9ysVlzNjFGios1cTtLvEyIfBN1kqhFb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vnqMKPAcQvYqxkhM0vl3CQyHlXLKDfFameWeSImSnQRlWsbxGRoDxFNklLrfcLY0xdkG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WOGpQHIkQrN+EGKtf6g2veKlG+sRGxnPWoik64iJyt5mSWD2RypbrXiONrvUJDzKpiJs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IaOMwQtlYC6jEd+YVQxFr3CiYhQ7jj9jyjqdX9RBWvDcJNmueJbfnkYeI3zAXcAYlw3q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ucv1NLf1F/3N8sdIhrBqCKVZULo21URRDVSr9dfySqHkKa/81BtR5YNBU4jfO+AlFYhl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tKozXkMN0kVpHbsDnBHbLR1AckeUtZzHcgrpiIfmuIjEeSErTRLl4RKQdeYS2FEE3p4x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uLvNpKHoLY8dstzZN2xMBupiNZJsMWHollSystRyhr5aXoBbe4C16RpPa9TblEK/qbEq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VrGFmKg2FwQxZMlFRquIohn9ooqLiaLc1xFAjuIaYCAGVlAHo1EMMDIFsbUbuBBpZsqA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gtoxcCk5PzEl7C5lSE03hjkwpxCiBw3BZEu5qXmxm5wLS1PZiAELGK5Y66GL9I8hoWIr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mYvZAfeD+Yk/6NRqUIoXCNLfhMCaP6lueBr0zsSISy6uVQj0iZHBwRIk+scW8niXZXeS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tNZjHmCs6ZZB5d1DWMIYmJ56grB9u4K4V1AC2EIYoI2RKDk6WtQkiwSY5lYaWLJc5aaU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EGxe1JYurJGVuoDfkoDy5P5mHFwGpWNukE5SKjV6nZr+YQRgDwo4ah3hlPTmE4Cn5Ks/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hNHZLFyNQi20jRWalv6QF+SdaHaNVrPIIq5ZX6j4Z/uv3M3Qlh9kxjnvVQObso6DFKyg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yRwvhLxN1Fer/mMBlHWTKvxO4afJLOGHP9QMdcHS0/L8otyanjMDWEo/qWu2wOmkv8xj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LaqUDJYOayfois4cPJFfgNPTK/8AEr2UxhUikOlIRLY/aLmuaDqIOsVtdEzyNXqWjBR5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ApqIGuAxMgLnmEKuTmCoMVAZTuCg3yRFi2dzHFadxXkwdxtYCo1pe/E5i5Zn0RcLh/E3K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LpZJ4+1wAlwy7NuGr3BEOurmGqoeYtpdxqmQvcuu4nEwQwZrUHEoVuVpw3WFXrWQiwNF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QdpIjJ1CUUby7qJS2AikE0ynESJPyCEqkrg3K5FhV1zEKUaZiDcLvMUALxqVuEdnUMCD+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ocJEYazZOYKeYTa5uHMViaSQUp+6UW8uImAp5mBtutLDGGI2GvELTj7lkW1WombZUnni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N55OIOh1UJBmypbG4LKy2HHCrtDLNkUXQHUMOsocoitvPmVfiO+JV0U3VQ4Qp0sbOS5Z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zd3uOhs3q4rQvmVC6vqWih1iLREdz7QEpAyv1HV5O4E5I9Rq2bnVxJp5VY4VB0HMrUrQ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U8BLBza3KoK4Nh3AcVP3lhTq4lsJYNX67nGjDtWN3xBWXf+F8HUDVAwTAGcx0L3icQhc3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V7YJ7ATzE8mc8OI4ZILkMSq2yQWtLZauNEMDbFK8w3UzO5UgB5gwXkhh8V/jKobI228u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cXczNKrEskUsglraqDe6rVkpUjnMAqi0cxN6GMQWWrJwzi6mFOsfcsVW4GwlOMcRDEqUb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3iWpc7uUNoFbrqEpCzcYUvNhCp7gst7uVZupk51A15lQK3cdTe4rEwDiiYM9m4MvdkVEG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jTGQvUw8kqzql5phe0+4J1iV8ypXN7iBRVqIyoIXGWpVNTSg3bFTiLEoFbDMs2g7luqVD7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B5jULaiQrwdfMSud5YFxYPGZQoitcSwFduDQK05HEK7zgYVWKvNQb60J1EsNvEYDFlHh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BS7qCiWOH6/mVgrBiMe4alkqrCuGrjJ3RfEVlbEmTQAH7iJsXarmyZNhoXFEZFN8wlan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6WAywH2GOach0GbghmlJFTCHLIBW6j3tA2nS0xuTY8Rl0Cx7wwhC0PNLiE60deYJr9CS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OUYe6iKGg0r7lFtCYfIPSP3AXRCfIS5FjDmVBty9jJFViyL21EXUadUwa8p112RjQaXAs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xFbC1I8EVAAZoqqwfdPzAFVZJn4QPVwLjTaDCAhQOKhwbS1iXhpeoA08oAKN7mFBaMxUs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MRVxFmVPLSCQJhQcVFaPmbDgdRvGGFt8suj6gqu4aX3MBebJbcStowhwzkAHqBS+SVk8L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9EbVfNx5XxF0CYq0XVS4sxdQtEZM1BhDkFwUJTuoWHjdnMYoZGbit1S9Sy0tNy/rqrjN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OYRhawW3KqzSCjFbwspJW5vVhDpxDC5XNgxXEDHMUIG1Uawy1FqDco5mlQxBsncEnCSr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W2E1eABbUc5OmKqvNQWb4g2F6hjx9xUHVRvcv+olLMKqI9V1XkuoP1KoOIAtV1jMItGW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QLc8QyzELGs3Us8YjP0IjZeJkr4LmBt0MwW/EeA4uLycMw3lXzKK6KuEdmpRLG+CXGeZ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xBLU+YujFDENrkrEmHI3B5FY1CKpQOodvWK2ZWP6QOIDARQzFZmHUNVeJhUNMwodTUMF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04ztUD6uWoCI/EPZZHu2HQG2AshVMcKLQcx4hiGUio3OB7itpczMxaLJgVuJQDSR4OIa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efUVBOCZAwXQ6uICzlhBHzExdAQUNYvEFhNzdUw3EXedy4OIL9qiUelCY+0BqaGvEUwz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t4I6jsCCxgvdm4PpM7OEmcVL5P3AfcfiLiCXGQlu6iVHn90TW6RfqMg6KPuEYyM4Wpn63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TQBuAucZSwQ5crMgWxJhj1CD8hFRWNQxOB9oQKdQccQKkxY5ji3ll3PEwRZ3HFdR0mGk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fFDEGqbqPC7gkWVHiyNBApg+4BvF6ZJzYq/ph2ULUw5GU8kpFtQJ9Q/EdwUi74Yx1cFs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YK+ZTT9pZNPgX9yuFv68dELGGHkKQK4qW4axd1pK5ewYQxCjwrMuiRWoyxgCYuFvpSft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e56xS5FP5YH1XPupiIFI/MR2is94icZFZ6LIDRcUeTMBY0H4lE5vMqj9Rguyg9wUmLmE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SB5IvTUPuI3d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388909a-8d1e-4714-8e69-e7d209945ad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kGWwSQkENDZnLL8+mNdualfpPp/lH0rMvxdTgZnflFu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Pt487eXa+D57N+h0+ZyV2fDdzh29K3muLMFppuqkvSz32lWPo4rMno+ddeXf49Vt483o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Ap0rub0sfRqebZ0z9JqOTynsm8n0z6bz9lOoYyhpXzyNmtayjL0qc9OZIvXk0JAwMaNW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qAdfJ18raZnDFdtUdGudY1d1a1ViwSD1aZHpruX03nBEYMNVltHN5d10MKu2La7Fvvou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z05r6Yvoe75/t896bs9k1dJLAGpKleqXLxu9xNZwV216zv3c3Vm7b875vUMqW+yq1CyN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x9Tk7nZ6vn/Zc7jx6Dm5WRq6eENGdbJXFfscJer1uB0MvSV4t6dIMmpDCDIthk12wrNp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QyJISQmpBXT1hqLU1I1Rp02YxSrUShrQhAFIRDXYlastSsiQvRpJTelciuzOWgiL8moB1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hk0rVeGQEyWixlHlcW5jItbPpmjW9a7MgZassrOd1Od0LeO4OnnVsr351UgkgDAQ357T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nns6/RsqdDl0y9rkWzXJ8R7/AMhvlR6zxPprOhx+nnhrOH0rb+YjGbr8TonK6HW2xi1L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TFxaE61/B7t5anRb5HArTRUYsVlB6Hz3qMey22sZ9Giico08fnVpuXOupdTVhTTs7PXP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U4+3Pl6Q1nCN9dznsuuKLY+dRoc2hbl7eNelzOhcZCkVq2VvPRswXVttUV4jFspU6fpf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ymOpzaTrbMrLGhQ2VuX3VWMO9bpxa93MnpmfTS12PQ+V9FjXQZbM7tMhVZAZl05yjk9Wq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7zfuwbs3o1ivN7sza1N1dhXZVaTHopsr8V6GnWeZ9C5lseh855nFXozZTz05jxke4luL0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cl3dfg6cvR9Hz2+zoI1epYa7ghqghYMIYgkIQSQmgLYRaFqGxauzItgrfLaVlTUsoCx4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mih2ahYKUOiTfzdMGq6iuKNFBelueLWrsLnohpxbUWt7DGfUECwcFVlCqLELr6Flutaq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lVz35zHuyabeW6XV56n0/md+eoEWAwBghHQl3W41x6ri9lJfX6effx7owvzR476B47fL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1cdIXZk6JzOxpsl4b6MZ28NXJLkluppVzM1LoptTTjsZ9Mtdl8KCIOuGid9qZGnfV6rx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8GddrzNGfWdpy6Ba051a+vw9h6cZtC+ay9nj3grJZy9SiTPQliIwKR1ZRDIBK9PPXorbp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VVV1V6NdjzHaPn2s7y8Ww3U1llnkQmQZgQkFGsR0tsqsZdlKZuB6TzLtvy6s86397znd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tWjSVV6coUgMbV1pycGzHvF3R5fQNOvJM61dfja4135YV7edpL8raSuzicTWd/OOjQLY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tTb+5m83rssFGCN5f0jr860dLhL1un5/dl6LXxehc7Xk0Wi5iqCyFjQEZSF7KrgrGqW+x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1apVboyrTNMjosgJEMBItitESKIkKFFZZYuihosq0uczk9Xm1b0ORvjLbXYXKoLrM98ph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apWtmrBqgSWLoKWTa6MTqmpcpdht549tNi88g29rw/qvMb44wya5yCB1z2+XgK/ceHp7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16zG/T2Y9fDvq3vl6cn4d+fOvns72npx4fa315rJXlGx6Npx8vqOWuXVj6aadVnKQ5Lb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e3w7ntb/ADPUc7M0DbTJja0YkFnR6/nO3GilqFcLC2h7AdDvZueqvNdTb0mDoea2JWvM6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0cc/SWVkEIGMgDIskOuYWHt4dOTVQlckqrJqodMS6RpntsILRbCWSJJCRkYYqUYgj2VW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I/C7nInSUGO9He4PSl9Rqw6ue9F2e5Ww6aTFu5UTDSGsbmdnkayt1TV2a67Mu3St0psr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4KPqFXlLfTeRXEdXrcz2HHT06BhQbV2rFrWVOxqeO9g9fL927kZ12d/C6GXa6Xn91z06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K3soLc0FFotjZ7ToorqW3OtM28AaWRVWKUR1KQABEVCJbZmKMkWBCVCV2V2F1lbHKx9L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WFqVbSu7KZdOW6FdtDGiiWlN9QWtlaLStquWM2wz2rat/OL+R3OBVzqZrAxerPOeg4Wu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vU9Sm/jvu+a7Po5fh7eo8n256+rxNZ7f0/jreXb1OWrNjWjPXRcaKhjuDK9lZ9Nly03K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eqxzmBrroqW/NlQGE16yepzaDo4q1WynvegjwQ6T1yzfjR+z2+RK/pfN/RJcm5c+dX1e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v5ztjp+e9Mu5xc+U3nugOZaLJw9lbq4pMJAQghSIbArL28FjU6bjIIarq0I1mlwtqLwB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SCMQRmR2XKMhKshxba2uNZTrnpybcXbl6W3idXnu7Rzrl1BLTnZG2pzqutz7E52/mayK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xy+lfyI6/D89rqE01bfVcMIQ2I8MroW9nz5469ts8dr8fT1j8DZl1Bm0ejFoU9skEalv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s18fOu5p59+L1er53Xc9mJNywV0D0kiMBo9ueWGoUtRFR1ZYSBs5LabIoetrDIEkDCCOg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iKgBKVXVWm5a7Dh47KyW57DcM4NZrU2HJrlpNGgoZIbKaoR67FzR4ad2TZNCymqavZGW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rSJJqhbLLMGLNv1y8+rL05wCJ6T6P4r1nDv57ved6Ln1vm30XM38qtvp7ce/wAnVypr3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1qboNz6waLJeTHbpwQ2225r7b5fK8v2HitS3r8N7no589JbVQ4K/VegX5q/c5lmNfQenj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LIZqPWDPm6NqFoi31JAcTvBPLX9zgp6Hh9jDzuW3kTvjLyPT+X1jffg6M5IpXj67ihz0Y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WqNCOvlGvK3TzoLEFS1REcNKrihJEgIUggBEGZSMylGgZGYFk2GxBVu9RN+Io+h+Zz6f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mjN9I3lrF9CfMA7M41iW52FiB7jNtnSN2LDwC7Kr6htosNFQuWy7HriOrhsVpCrItW3n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TyOL0d3E1ebp2uhxa/P09Xf5nozO/RxMvsx6aYtvbDeP9YT53v3+czrtbfP8AQze7v5Bu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KsNFttlcptAVJ0MlSuFCaMtpShkKxWFyyGCggjAIGlNhVSiSFFkiLpzaxLat55nJv5w2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rxVnQGW6UM9Qhy6l0Cqoc1GAYy2dDkb11ZtueaRgV0IkirjdXkVvDJNLZXbZxJXl3y5w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qfTed6Pm9WvD0+G59k56Lizy/qVu/FYPWeT6c21ZdWs+47nzT6H5/Tfn2YsdGZZ046Dl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j66qzxSbc2s4BX6BOh6Kxc9JaryskAVremgEEPcUXGosqriRwVaJBnqxm3Fz+fc6PUfPPd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R0zyK+t6Tc+W9GzO4l4OfUq9fP0EGAII0BARBqrE3yYRevk0VurIDGqgyzSK6UAZYIQEG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R2l7CXvGYoCNknInq30Zw6WoIRlgDGGMBJARWhFdRejg2lVCaTnaEeluqY05deeNzJbE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rl7J3xpyc/gpZ6jxn0BefT77H59+NbZy+e9mTXh00dnzo6Y+gv4j1Gs7/O+hlfNdXpvI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GL3OjwrrOilmjpnLSiXpcprVllbSsILAED1wgjCWKyVyMgiqMUFjV2IlRESPTpszlXRNO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5XN6fLHvNQWWwRWsW8WCCpqVb89ojVgtYVSvZCLqpulupuRuwaecbivPlo5/X49dSt65R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7brjptw9fIdWXVHtMemrzeq6l+hZRfzOxrjdWh5+inj9bq2fJz6jyXp8ujt+ctPrlPnOz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tR6MMQkkDrZb5Dl+38Ex7Xr+L9q0sglIgIt15muOY1UVQMSJYqAaEgeOsZCW0c+i5yY9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tYOW+fbXPRjnZ+z5ljsJbVMFTOHtkkJCCEEkkICLmAzv4WK2Mqwgisqqri2uEWSQAgJJI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QzIAFGipxe7x56KCUdXggZIGGEEICISGEBgmigmfZk1GE12Ve1lcO41guByMRyHV1oxd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Zcrn00W5/a+M9Nm+yr0znrBg7pjw9fvvO535zNprWwKlnrt3gO/rPdxHZXhh7jxEurq+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3p28r9DW+aRXrckclL1gWKjWV3lTtQQGJArIFZAoypKyLI9URbc96LK3sS2q4W+pDFl18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WjmSWw12jwOuUglRGmKdleVdC06DQazLteqhs3MoaFktXB7fCrvUX5poaKbrPP6OLsd9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zvWd8fV7vL+j8/obu+f6GNsdPN3y6uui3O89W/lzfU+eexnTl8xfqcnv5+h9F+W/SMdO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QsRaNhMm1GhvA+889Z5z3HgvRM+kFtk2j11l9SwBEFDwrNhEZyiFgGrLTU07KSrk37U4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b8D7Xlrz3I9X5fpL/N+v4O8a2x7HIFTw9ZKNNurAUSBgJIBZGE6+Rrc+jXEJbULbPbt+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Gv6hz7PAL63DcefmimyG+9mrQ4YEkSSQikAhVTz9tDpzlhnpILCmAMBASAwwEIlBksIZ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luTrSy8Nk9Z6xzursri/HyM/XD0soRJmiu+pc3c4O7N+mYfGcTN+k1/NGPoqfPEr2/J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M6yxTZ2vSfPupXpKd2VPM4fZ8peJpwvHc6nleinrsGDsNYl6XMu4kNqwgrtrdEvkKisA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StlNlRBZqtrZIpWxbargq9ZgzaLjBNGUMkWX5XjWECtpGceVNDXUwvlLKtyEtfO67Ab8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Li4vf87qejx7sOd2WV22eI2YtmunQ5nX5l4cwMnXz3+n8n3+fTq3434duutegr2cPtb5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U+H+hSzwPtePcenzbac6U0prOyujhJtrnZKtnKK9OvZmX5tuGG4+oU8vp53CQQyEikEa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cpns8g0Js62LnL0ks6JK7uUtnMlDPF61HOs+n+I9Ti464GnBx/RjZfyum5lROfVip597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J09e88Lb6CzfLF0LeXc6vMfQuOzX2cdk2tyZmuycmwF1dxRx+7jufJc36Jx7x8qbKtcC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0UlZKEgZeHLBPYDISQwDJQhksMhAQQgpAYU0acdW9DB1zJukga918O1HH1nocpR6eEKO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ty11yruxOuzl2Uqwq75r1cGrKzm9fNVPa4Po5eYb8+dWAA3+u8NpPRbljXK857AteMuu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NUnquh5XbJsr6Vd784iXavCzFAsiGIsBDXYBFsDMBllCW0swiIRbXYLKbhVdTHS+UcIhY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skqLDQTbnYyiMhL0c1aM1k08XRNqimVLsKrb5zt8XU9Pz92HO7bans5OjXZrji5vo6U8I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xfU4unV3W49uZdvesOtmspGomZtlhktslZ5zbE1c7q6U469Gizg9LqWHHwem8LJ1Z57t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vqPz2zf7T5t9ClvSZJdWbBTZ1MPP6CDZq84va5fNNz6Hl5da6c/SEdFfJg9bg5HdXZku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HMuNnQ9b4v1HHfjuX6rmdscDQ/O1z7NdiZpbO/L0XmpppgwQ+w8/v6Y6LdPg6xL+Xcj14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ZhVfWyqnZGLp4bV2WCuNmOxKS6mRoy2aLMuiKXSp1ZK6ZLON2HufBZfpPn9cfDU9XkXs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KSpSERTCRY5KiYi59NJq1J6Q5/UTKmnn889+MYp35qpUjq+NBas3m72IVzpVij3ZtRnz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XXJfGW6pS/qYtoKbXjEPR+czqrTnddHtvA3r7GWUu6c/bpl8MfW+ZvFdnMec/QdTy3Ry9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z9Xkb6EyAVolbCWAMEsSkojKtlbMiLdlsZix7A1dpVVpBk5nW5VVrqzGhnksV0i1Kgtq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yV0dQMNYm7LdNNeac9GdqinYca5uD3eFb6jndLmzVz12WdAWNeCy68+dcb23ievKey8b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JBGK5jcvnsKew89ydlmnp+atSw8nPZ3d/nO6qbuZ2RuV0eSYufmvT0+fi9aOl1smdrt+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50dZ9PzNnFhy/WMd2zHC19PjW38cLc69+vNLzc7Z7NPf4GiXtt5fXL0N9FZ39PK7M15/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g9p4T2fm+bi8H0lHfnaivM1RteO+C7pWHGs7NxRoSy59TwOzxrOanEuLuhxO6z6jHVR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0K2LWsWPChlKbagRgQx0Il0MbbOdFlnN6JbOb5HU9d4LTl0SUg2LmhqTPDUlUGNZq457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Ojt4Cx6rd48HQw17enNg09XniW51SNVm25M7+buGLY2CYZ1ZVOzHsOUpFlhhJozvLfVf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RR0jqjDtxvx6er8qRoTR7Lwm1vvm9s+w0wLyOJ7JL5/K3CiefpdPz9sev3eW3ZbMXTv3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2WJFIKnVFitcqBEVljJNb2LbRoBRZSZ8WnHTV6862B3g1wxQmllsqZBa7qS5hmU35NMO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+b1VCvOxdVoKVrtXBw+9wNPYcnr8fO73rtue3ZHvEPHKPL+w4cvA9TxvQmqWVB404Gsbxz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Tft4VB6bz1GRPQcbDVZ7npeH7y9x+JtabK2hOdryZxQN6V2YGXfv42g487HHX1t3mOYnY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nqve4uXcnJs6NtjU3ZJdXK7TRzt+rMvK4/ucacn1flOae+yeAS36JzPGWWev3eHsj6Hr8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92gnO836vJ058u7UpXaaS/NzOQvQy89K+y8bPqk8EdmBW9l4316NT1OMdoCJLQQ6KEO7n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YMKm+rI5YrkS3JhjRiHTsl9Gk5nzv6z8k1LJJTLAEqwoMsDiAKmxgCAiWGBjRmVwVX5V6b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vAXLh5ddOcXcOpMszqt3gkdDNXZWr3UXnOkllhRoJVzRWpW3ocnqmu/N04nUw6Mbuy7a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aa2U6XqPEdedeyLanqkERuP2qmPJn1HBnnz7OaZj0PR8xqj19fI3nPnocO9cUNXqhoxT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lYXLIliC/NqKltU5vO6fNLZCtrSQCFGi1rctUGqdlszacwurLpKLg8dDRRsm6Vsszqs2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tcPc9pxe1w8b1srXPpHU3kZGDzNHM8/ad7z9fLp2PJZMvu8d9hW56XM06DGlmem6HM9D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t1cw7Rxw6Xn+/lM3E6mQs2+coTqUZ4er4uDolPSVVt5TYDqGmyCpuJz+36Vfn3f9ekvP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p81w7j13n+Ru1nj4Pe6LPndvvXrwt/uGl8Xo9ZDys9TSc/1fL141oxEyVy2vUGfm8Gzq8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qhdWdL1Hj/Sonl/ceLA6JXvud5T0DPZ3cjtwytpl5ui/LR1U3y5xZmLgkVkSmQoUsNlm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3ndQX5x9I8fXlis0YCEdCQgWNFgZJZJAXLWQMliKCKtyas517M1Hbjq5CDn1jlsalxsB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FxuVW1S5UetTpzXrglopC4kV1ZTARt2DQdvoch07D5dWOmgiqUc3rZjyl3d84l9iVne7H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mF7MGqRmrVnNxfTUufl7+hzM537+FZJ6nZ5jbl6XmVb9XhU+q5e7zCBqVkFK4DcyCJNu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93LNJFi2qplzWSwqq11FegAqenSSnTVLRorsILGLtuLTN6F1cyavei+VWCnN4Pb4O57fh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LPVNToYauryKZq3xbx1+dze1Etq96vl063jo6WHma9Z1Fu6vZfz3Jl6nS8rVZ6TyX0/y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CcHseJ7RzV0c4rG3LYtlnVMWzXyY6/AzbKrHSqK9ubRnWj0+uS2V5/Jy+1RImTn+h82cf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bqV4LPQ6fOMVp0aDVfOYZ7tBJb3NmbzOi0UC2pJVzcUX+fr5O8dAZb9Yrl2nPXMetvmvP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fib49F5j0nKOHZmvsToYOnefW7PB346dWzFoNejDarpbmloYSjStSWqijAX0bLs6LZqZM2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EePH0jbXyqv6aT5hV9W+cViFlNE1RLJXKsiCHlRLWqSrRXCxa4llDmhdL7Ea07wXj7xF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OlddiY3jrsqaN1NkqK0FV0IQSSRJfRadd1ezp6cevn0c1yaSnW9Tl9PZL4J+lyWdNZY9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KujYMFiq6M2VFk5XN9PRJwbbMkz0eh5+2PWb/ACenL1fE1aNPLt6rlbciSvUaylWV00PR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VupuhWOdbwIGGFaWKUW1bAoUiNAtoZTXr52ua0ZdqTUvprWyi3MnO4foOJp6zk7+fGsN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Z5lw3nOuvWczRt6EvM6Wy7N5WK/XZz5N1npH5Pm86+i+L5/1HU+T9HcYr99873Sz0uzyC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9Z5TpVpm1czcbOTkrqzpd31xn8zdZL5n2/R4uddzzWVsX2VvzzXXrvN1jN17vD3bnssH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t5Oe68xaA6LXVdLbf3qZeb6e3kR2G4280znck6nCz8yxvRecU9Nh0+ijk6PYeS3m3tYM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5+hab9vpTxD5ujm+D0d/RZyuh27JeJqfIvUqKynRgvk6A52tRVp5BoqfDZpnNsrfo5NK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t+p0tnN1CW7da4tj7CrQxJ8+9h4syZ76tymW7DCOrhBA5nLMiCwC12wpLCwEPqW3UW9O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wQqJCc2lN3Pxuiq6rO1tqs57CyAVlIQVhgJIDta829LNWLoY2QyS6wtzQQ1FnlvTKeRe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OF3nSotKRZAkQVmUXPazPCy+oxycm5M+Z1NnCY9Xv8dtk9Xy6OhXm6Pbc7c8+9mfUtov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LBVYaarAorvBKrqSnVVZCQoWMhW1LqgJp3K9OrPndhlYLMVpzcNzanSxaskbMezHZl9r5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3K89OTfrosrwa3Tg9Lp89d/mOn0U8dg9Nn1ni9HNSdHPkJ9V+Vek9QfMLkyWe17fgvbZ1z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1HiutZyMfo+PVvut9i28Ps7c6osXNbs8N2PH5GzNaFuea6Aw67LenPT2fMx6DiXFGnZt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TdrjN2LLZcFtoHznmF+dNCZOB6/l6ce6UmTH6Do1y+5dnxe5gqQ995XVl1M+vJQm2jDeL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NmOXbdi2ZtlVKKOZv5tnc5/eynKaquV8hzWdzm5YHnb9tnEt9TYvntHQ6RKtvJxDr5d+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99hprE5cdHzvJoK06WvV80CbLtfOsTsa/MA1UVmnrKj13VDzQqYl6GSyp1Xpz1yP05uBN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VkjXyr0zrNVbXnQIHLssElgMARAgwiMDt9Dl60t7XD7udIZM6Z6LlhFioQCnyPtcFnmb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ewrr0N1hooEIAa0VoqRqmDk1KcfN6TJJxbWoTbs5Jj03Q8nrzPYY+Zrs52f1E28Nb1PP1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5dfTePVdQtiBR6yAVWoJpz2GhWplfpZtilmfOphurLc2+g8/oy6tZtreuNeTXnrZwutzr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WpdFhVbIBcnn7PQ8XAtg5/R5dzYErTTU9lcz3nl1l9r4j6H5pedzh2U9pz+X6ea8R5v6P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vOdWXInHy49u/rebrue14f2lWvL4/0/oFZ4/O9V51eXZctK3J9QurZt41yq0WJs41u8y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x9HQMvLxehyGVue1l2Z+TVnI03Wc3r9XTLgt32Rg6liS7MTdE4mtEZGKu7XPF1Orim67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NqtJX2uMgVVWvPszmvVh0Fzcu010dLlGavsaE5vS04lfxXrfFXNHT1cKve1eS9RHT2RIM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R5E11m6uzdCWvE+ertxaqsGsNenPES/ccyFqrFiEZJrJrM1gSJZoOfbvmYw6Za2m6WSM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XLXVbXjaqRy6qVmdGCEBgYrAVgdLo8rXrNvo/OegxqFFx0a+q4cVOoJBXbXacXz3vPLX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R5LcvdDI0GkIsAsFiVQOKpIFksWh3TmY+9VHFuszRp1c1o9Bv8prj11/meiZOF7PVZ86n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bMh1Mc6y4rVoqcldlRBAXNS0bt2TdNVWZtM0twxm3BdmTk7cHQ1EVhGvJrpqtXN5UfQv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kZ3Vy6tdxRzejnrOq7DkvnayY7K7Jtw2G7Zxeko+mfJuzm0dD2Pyw97U3Hat7/MoT03j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+Npr9FxPWp2uOvLyr71uS4lfFVPQ9DzvpV8Lo63Huu3mzbUO7l31m7uW9M466xguovzcW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l7NwOTi78OZ0de4wvfz16K81zoHBajPdoMeD0tKcno2aZefn63JWzMl5Oxj0VdyOhyY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jp241ro8rBpje9HSXlLtokbdi3GXlei+a29/xvQ9PZyfX2XojDkR0PNYzVWnZ0Uy9F3J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ep8qGu6nU1LSKvDVQyAUVYIsg1kiLqGi9IbZh3deViJdvJetqlueyHrkKarqpa6dFOdI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gkIpkJISAg3acm/eJ2+H1sb2x159EspcsYWKAVA4lLLUPGT1vjGd1aajpdHy3ol0JbW0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qSiFDSbMViUF1Q0kpjydXVHnm34Jp92B8uvr846es6PkN8drzvX3188P0Ph6eRmrBpqY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u7mvpc3pyjPcs01VYNHP6vOTidTkdiyqAmmixSpo155dZ5i+tw6DnWTnzm2W2YehZhq2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Q5jLRBrNWnm9+MNPQ7Urdnpas78diJq8Z+VZ2/Tef9qVY8SWc3Xy7Etp6sL6RUnJRu0c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t/L6ZQa9VU0dBol+bWQZ9JgbMmbtoOSLaaaRNG4rofFQaqsusGhLQPXam40uc/l+tC+W7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2812s415ypt63m+7XMqyvls6bVV5xu3yY6fV4CVv5ndznIu7HQrA+vkpYebojjXdnYUa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14rtSZ+hr0ld0QaLBpHI0C5PB/Q/AgqupsYR9BZUR0MDWygVgjV357IsWhv59+sbmx7O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FHeslfouPy1Xz9uJVrsqzsiTl1MkIISQEIML+jyurrJ6fK3ZvXYrz60vKzUM1w9tVlpV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ZdPCbLcKa2oJ61OP3GqypEJAsEBVZWihq6gWIyMqEmlLJnoqcyrPGzp8Xty1rbXFdiLL0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+p3eR2Zeq5+PbXned9Aq1PCztcnTG9dtgZXTX0ud0WqIjzRU3pio1MeW7nA9FqY3oujQk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eSv0vkO1nWDz/o+TWLQuxOZnvFYtF1FCvoZRrMnqI4Xue7rx0z2TVLl8Z6vyNleLvbtZ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l2KU8Pv5k4OrsrZz2NBsrvsOZYyV2vO9rMnP18PqS7KGqN9QtMO6hBrMEhkz85dDZ90D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yzXkK9ZuVvKj07Ewba8S9VOVaaWNUrX820uOfOW5ddZ0287edfPuujl5ernrDvGo1I2+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s2+dk01J0sPO39vZ0tWlzWa0cJOlwMlI+w9dM3QjDLAQGEaMQwKFZieI975I4IW2qxLb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IIEksiMtEK++dOlTrOqyi3ryVlWW15NS+tXWzMi8915LqBa3XG4JOXQyRRCoYjDGAs6nI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j0VZXl1CFzPdVYaSFtIhLVYlBQB8b7PMnlLcmlmzu8Kw9OhjcgdK0dBUekbPdWhglPVZh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5mQ6jOjHT6aPi3Jbnh6rdC4BuEuOx6c3Xq5i5ei3eU1SewPm76t8/wCr2bfO7fZ8Os3S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tlDylllCeb9L5n0lzzr8+lWZbDO1Da52mslfUwVxfl9JimuPnsWzPsoUXHr6pzNXvepnp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fP7caPZmNlG/nejTJwmnTHYfKK2tgaHNFlmil6y3Dv55sSs1XXZiTt89Mpl6vI7kteTRj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liys1LkMYtY8qNRpA+S2C68gOoeWV16+OI6nT8zD21viNh6ejm742XY4bclmisF/TyRd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09nI0Rqpz2GqqphTTrkynsZcxbdLaVWjPbfzeZzi/LfrSrqPdVVhARIRmKBwFKyEgcL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Dsqt0qklkINSQgk0RnEFkDJSGJZoQjpx2W5bOmIWi3PTdrIIYoz6cKiqyqWsEcekBHLq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y2LDn7ced6706lo6HMs9PU68uyyxTLqqtLyHtRlYV6gWIwRbqrY4HC915KyqZrWep3PM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puQpS2sldudHGTJWnk8/LrNlcOswiBZIvp78mznWpuoiy6m0uQKtma2gpN7S5FvqhdmM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6jZ5fUeg5lfQrzc9Zirz8347aMO3Hc8b0vnPSWcrZk1qbaNBytWbTeSkijTcxrmXNNX4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nOuT6IY8b004kq3Ppz2ZbI2sudLHLmd4y7Tn3noKJYXx6BLsVxtXIh1eNu5dm67NkNFF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Oxbz5jjppkNo1VrGzLUsaNOCqujRmvi80oV2QrknWhj3UUnUzrlkexdduTH1qJOM/Qrod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ee3x26s9a67eJYdTJkhR1s1C+iz47ZCNfSji235jW2PWa6cnIs2+eygv229WyrWwUhYMF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hXhGioEGEhJ85mzFSQiwxdJSpFG6ggBVGWJURliwI+8aqDp68dGbTm1NTq1hIrM+a6lR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ETj1SmIs7fFdPS2+X7cq5uvw49jiwtHsPH25tztstnPoLa3WB1LGputDKRTIPWyBrclaO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sa7crnqG43caNOjICpeeaMnP5Nzv5QbeQTLBJCSQhkj0O3n7+enFLF0lZpyaagjDoHa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oLRUGpjSc5l27uLZHotfl9ceny8voatPmvd5rPm/oQms49WLas1Y9hzNGJdctcVx1BCL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hy7pbnxj1UPYlRGprt5fSuedV0KbC9DWaqUoSjI3Pt7FnKh1G5WomrHYDJdiOnnxXVox5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BYvQRRGE7KymbFMLaayltJKS1UabMNhqsy7CzTVbGZOjmK9OKwmazJTVFhL89B1E5N1br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gv1cfTL1MWtzKtlRY6gHV5iHXv4Hdiq2UEemqsebromDq7LSu1ULAjghBJAMUI7VuRxBk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IeX4HrvIjoy6kvzsCQVCpGWQZYtiKyQtgljdTBu9HmQ2zUd1apIIyZduO2uq2pEDLx6y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0cbRnZfR+dvzR0pjvNrmXPZlWjn1ukCgOgQVLWre2BlCkcRgAI6FnnvRKni7grOjt8S+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1OJlG8SQ2SQBBgIwUQwkET0W6i7nqq/J0BRagtlOswS6gFwAcPT5i3w1mZ8+op2UbB8nd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vowk723zGqT1i+f11jwere3x1nW5lzzlk1htOPTY5BZt3Y98vsKOfjx210Ztdm2qUF2f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6npMqVJkubBZ0stWMppRF3zNYamx3gsqtXdz9CHKO6kyKK0e/OTc2SS7UouHZbyhNF0uM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5+jQcseixHOAqs0NlvNujlSXsPzNhfMuQ328TSaMXUY4U6HNrRM0q3Vzro1V5nS/0fmQ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1sgL6s1hd0+L0YrNENTYdabLlQtahghyAsCEKFWIrMwIEhhAQrKjpCxFUsiMU+A+jfPiV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FkaIliUsMFR0RCFs324tvo82pM6S7rA3TMx7K81c+uuuamjOlUI5dYGXj2pq0IqPCkdA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51mQp0N/J6uOl1IK31tFWt6TRdmvFKOBq2EdFGFlZZUuUXzfd5TMuyWR0efd1K8KdGbpi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kUQwBDnqrs2vncmyncZmuhnq05yuu4lTMAUXKTndLNbm01MV9LJvjbbU8sNamXF1jLxD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r4Gk9Hr87sl8xXY3TjTaos0no5kXe1rXQty4s63Z9FhRXhOp0OdsxUOeak9NlxWHX4e7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PFz5rVuspJfbkJ0Xxw06cji8rtCPONoy1c9amhsjRr6vB0Her4OWPYN4/UdnDq7MeUT0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YcLGnNrrOYOhmsF+Qr09PCvN+K7ccLTryG3RwrC3D2icFd+KxmysaLKUNXc87ol7gFUpq3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oau+S+kAfbhsNiy8cohaFYEJIYAqAMJCKYAGIJISEgMiv4f3HlzhFLqpkFjBlJIB0MK2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lYOrztnbjvAs7cSVi2hklCPDBl24UWuyvn0ZXr5doGGdLCBZAGQhtqY7ZRpNHS5fWzsX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fUDRj1AKrThkIl2ctoXnyWYc2gzVaKErvqSza1Jl6ni/X5dTzkjbysaADAgMBCRSSere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CChfmuzpctmdZRegqhhunzScq65wGvdLoz6azJaL1o1penDw9HmVezCUSrTKNGSw1V1Yt8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87qazl2V0Vrz4LCr0fmXOzxuhgOinK01ix9Hmps2crTR6fA6UcxLqyuwQaU6FtZaxooJ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R1ZKTo8+Oc5iLCtpKV3wx3XobsuS6Obo7hXP1/O1R3+br2RxU18yuhfy7jRg6tpxZfls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nXsPzdRXh7mU5mivNZ1pzOicujsZjnaKhVgXRFnb83dL0etz6Jehz/QchbtHL0J0kV5Eu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jXKbgl1JACEEKyRIVqCBCIAwwkkIysNx+tQvz+7No1K3RhtGfSYxdQTZkgJJSqYJVYiaX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Q9PnWlbM3SBbVcdDNzuty5akdJYr18epImOkUqCEEMAxVjtMrIPQec9Djdli1TdjJAqwM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3oxM9lmevmmniUZNYq7vANns8LNy3kF66mfRQTT2OHfLy8nsvG7zIRqGQghgocAjSPUsj4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WJVTqwGnNfjNiPSue++kKoRK76oFtGw6mK7EVm7OtkcnP5fY41nQW2qWjdz9ho6/G0ef7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+Hr3YqjsnzAr1HN5XQrHNdQlM0Dba0M6+h3x5Cn2HNTx1mzPZntWtdWaUlenKDVq51hvz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s1hpruWNN3Ivq86cpdzulpjz06S2YGtpNsx2jVbGMOlFjbdyQd7R5y1fV8vB244VHpOY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C1dLKLn1Ew66aK1aOe9mzM9sczF1DVGnLgOvy9OxeRfWqamqcs1c55er0eW8rV7OebtH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ko22ZjpX0uaqEsFeEgIJAsOsFgKkJgCCo0hCARpIvzttfM1LBbUHXiclb1jFXAYaqBhXX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3c/oeryUGHRr6bJXRkl52JqvN6bEZevIKyY2YJz6CFSSKGSEIh2L8ulKvWeT9RjVasM9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7CmoYKy/n8/l6zvxqdZapswrTXYezxrMa7dROdZ6tNdkei06NA6OdePPQw9eaFiIDCIw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Ui3Kwl6UkVlmS2KpKlTsoQ7ldF9UVbcmo0c3ZWWlcy2Lowj8LtcKztZdWSWjdj11OpzN/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9fBy7dtlcnbkqstOao3opM3Zvwg15/TQ3B52Kun0snbJTv4xh4NxOdTpqM81UEUWmoZw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K06+ZI79vG1r0FxktuqsRZszGNbcx0aMOgGi1R1wuaRDGave9cjpzBL6ujzXpDNT1McY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0xQ75TZmGk50iam0Ztg2axjMLQZLGK25LyZVuwJoQWk6HM0r0hj1y3VMYz9zzt534yyW9D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4viMFWQiyJEeEIgYCQwBCuByoVkOX4H6h8+q2m2iiIQAwjLBisp62WxKL64rimzrombrx7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U66Ob0/O8OwrduXXRktq78FrdMbhV+fVYQBYoxrYsEJ0dPP9HINnL6GN125eS16e1axG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j8nfz9THHTWHaiVEOgawPKLIZW05TG5Mt8qm7MatOG2XuZaukc+nurc+fPoCcDnez51nj6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zY09lTquvL0EpzECSFTTdWMad5WtmcarTkJoz6IJasxdDn9MTm7sxo8r2+DXoMXR50q6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97Kqud28t65sldZMFqF87ro6dVEnSzW7jpeX7vLrLp0d8ptxWonjOt5Retl38I0Y9dZtw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18vLjrV4OiYqurzKw09a441uzNGjXyNxrUkGzA5vpsuOTX2cxy9tNZ0McuMeq3KXoNZL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jD0IyS/ILn0im08wG/JpgctfQOcNGOujVn6RRi0QS7AqXPbmV0thzrdGJNi59pTZlVe9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NOrt4uqOh1uTqjRox2Gxc7liqEcghUkViQQQEciwwMEJIQ+J9t5Y5OW2vSSQkBAQQMrB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SXO8rZ34bksXrzdwYbJ0cvl9XDfucuXJWyenzBWXj2jK3PoENaipXLdgui2mzvx5ntUw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ubOhgGarM9ShJtrFRfTZnzbsWsqk7CYbeukvPPQC4ZtUyTSIztaqvblskLKF19Lj6Y7O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Bs6eXFksoxyvc9vWrc9WvXfVtlYMbkLUrqK9Ugbs/RrGKmFUsK9dkasXRQz2WU1i1ZXMX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J6nJzW00aVv7GD0Hi+t4POKvpfF1vmEnSfCpb0uZ04srHVNHQp2Via/MbM056aFzUnnK9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Qas96lF16Vzs3QxCAg6OjlWlterMX6uTcbMWjecbr10xfn2IVa8Nkdd8V5nx9HRXmrdWM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nJdzrhLuhkjRp830F7vO3LHPR1pKWsrJrOM0aMd8XY9xObHprpZ10C87bYcvdkrNWkZS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2dLJXohrwsvVzGCaMpOr1ORbHXquSLrseosAKQpB2SDiQLFgCEAZRHjkJBOL28h880UX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hIVJDAQms1VqJbs5/T68dldmbtybbk1UOhz8+bTjZURHSgrrx7wSculVDop25WPR7PJ9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48149+dz0XE63lc9FAJE056mrNqMGezDcHIe3qN6nVTi5adVK11XVpmp1VGdb0WhNMMl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35LDq6uTvy5A7eSubyuhy95VgK9pfmPPW16WoWVVhtpVbabswYojRryW1nto0COhFsWR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oU4uopxOP1uVqek5fS5s1fpy2LfdX0uP0vNY9nP9XyehXXokq2SGzZwOgXd7hdU29Dk3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audp5oBWDny6srtaFsDk2c+yw5uplOZVozK12Z0utz3Ga+uk1PUTaufTK2rDeX59ecmi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101y06OCxNWd5dObQ4GwaizFsBd6HynRlso6eAmLXWK+ZaWrdkNGnh6T0HOe6OTbZjrV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OPuyMll9VS3Y+nlOXpvwWbtGZofVy71s05YdNqNUdbXybc3b0ubrTZKglipYUtohVLK4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kUbh9TeeQX1GU8rR0M2nMKMCSEhUMesMkISlUq4squfPc9fRg6fo8+Lbi0FtF1es4aO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Lk49khnLrlS6hbLKbQ3UtHW5+jLF+7m7V0PVTHX4pk2ARaQYi2tYc7l9Nrin38OS57KJa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tAjoVhlWAkUW2GU7HOZk9Tykxaedrl7B53XjynL73A65BWyvYLl089X24rzRRXF1UtYU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O4ltL1ctRLhGjoYNVJl6GRiiuwHJ5+/Dqd7ldHnTWtksmtN3QzeX7njbaut7vzwupwJr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fN9y0G+yhjLRWB6dXKNOWZy/mbuQdWh4Y9+OHRNNyUaESn25wJh6tRxW2UGVOpzy1JlN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tuLSt2znPGgacJvqqYSvRSaq8GozZ+nnrDqyLHZwjYLZj0hsqU7WDfTLVWmgw5ehTS3U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38m47WA6l5lyVmnblWNPJ7KGJsz1ovysVVb8CJoxbazU2oa2wbI685lsvp8unkR3dPL6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4ogLLsrEllQYDTSQkkJn1uvNrr8Wn0Wr50KultNqspCsIySISIAyVXTfnQI6HQ6fC3du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it03gQDOqgQtFNtfPdAd+PWh+jqzrkLsWObtv6C+fO0Ll0vJYIWhAKkDAMhNWfSzm9nn1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Yi11WLVSWrVNWmGZ9DLne8ol0uBbHRDLTyGT1fkjZr5t8vZ8T6x7PEuH3Otv5u7Fv2cz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mdxGNUOhA11FhAAFlg/R52wTD3eaRRpFxEnNy6aNTo4deSXVZXYunn7NXD6fN0UYfV8j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DPrfSVZhUdC6qo5poFbMFlMXczVQLm1IDXkYuXJpBvyWVszpcmarTUa9nmuuJh9Fyzn6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aEtlNxne7Kbhj1rb0eLqi57VKuvx7Do8nsvHGG7DT83fZXDtszSdJcm1bIrlvd851jnX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VY1TRix+g5Fh2cjadDHbFo142N2zj9KXBl7/ABrKtOWxN+d7ZeZcBZRXbkqy1a407MOk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27v8AmPQx1L82iLAVSQEIjkuqhBdSPCaVmymnyXM5VgaSzPdW1b6LaZpgQpkUIhSEEIgB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7WN6c/TvGjXKO3G5GQR0MqKVloqs7vPpza/cc3h28yOrz4yMCTo83oS5q7qG3EVYCCCSo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+zmBWyIiMgtNlctaWJSK4tV40R5YgaXUL9NiZad6GJeh5opwuDC6Kbujx7pdHlPbc+zn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lsVFLdGNiyLbKwEI8YqWxSQKaNGbaV59GOrb67jDITkCW3N2PTml0X0uaagi8h6zvGzX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zp4K4LITXZksOO1F1IlVhbcNhj5fU5EHVh0FSMK0beLsOhReUNdoOadPLX09GXcYaVZC5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1xvSrccUdTmG5MfSV9nK0G1Q8XHNaXU4dxma+gswb7zzdnS5ibH5+tdGmiL0MWzjR2Oe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oERjjJ0eZZ0LedtHBCm7LdLvmbQvNydfnXFt/N1GzBqrXPi0pcrA6rvwPHo8dWiXF1+N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3J5AgJg6wiPGAy6Cojyp0vFZrNQHR07OEfRWHFfr5Fu4NjrQ9diqHUBESEqGKwKL6aQKb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avDr3zuFL6w6NS0aExcum/oefs49vWdvwLZv0DhcB7OzVxNwj6hLnx7MM26siwgkhFLJ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dGFreoWt1lSqysUGUAYRo5HWwl1T2W6sdhc65DByDnHxPUUbNnlq7DYNcbOnw9MurB2KD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SwCIt8zPGmU3ECRba7ULtuC4swdHMU27aTA19VcS/HvuUo0412uFi2ymw4dmm/eU257C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ta1OhoyWHGNFlG0ajTfmY5+TVWYGRinXi0FbWUJ1ZkrXqNg1IMmq9eP2eTadHn9LKlD1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r3c3QdEKTHR08gy1al2nFoi4MguHqc461/m+2INWI1Y5pOGnS51b7+P1I6vI6WBY6UGv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0vnWL+b16q4mnGydJuf0lqaQbVmku7NoqMFOjPc6jRcsy7KTE8FjlCat2LXm5dOfUdD1vh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Ckg0hJIQkGuf83+p8o8z6enzNem4uvoHK6+nQeXze04J5071ri20uFbFIyEKmDRWFqtQ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X3Op7TvCxbOnJc2enn1sSHn1livKSpjr+g8V2kvu1ajmaA8cbmdjizdikNQqwVZRQ/rUo7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KRALElZUrq0UQvNdoWawUsKDzQgZKS7zoylVFtQOknkrCZNybMkl7Dc7di7+hxbpejh3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lwV1XVkupdb6jVGk1WLo283dVD1aSUXqVJMycLqcnr2V8/diNyiRY9dy0057d52aa6w86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imp+exjtptrVdQDpZ63MlczhDAzxLC2nQqJU9C69/N2GlbcJt5HaxE18jqpjWzOAgD3U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K424lvMpqB0LcVq9AQwlldZzzrwWdu3h9WXNZpxGrn7NBwl0U2dSc/tTXMNlRXryXoyiL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wt4fpeOmXbzms7edGmpZTYbL+R05c+HpZbK3pKWBqlme+pAVvqzXjaW10Bv9V4/rZesd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K2A05NltHgd/ITb1PNbLPb/O/pHzlezzXz1yvbJ0U8ZZ7TAviZfWA1kaAFoRiGKMjysi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QxJ146OZS3Po0JxuPLFQkQWVlMJk3beF3k16en1zx3lvaeNmyJGgw1GfZuzJ6i/wdbPu6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j0rWNSGaWsVsXpJayI9rKvRDJUFYZLWKPM24xlyODYfI6jSTULI4VIU6sbx13ajGtu/j3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S9lVjNIlderMSytlsqYgYNLfpoNM+NwtTaTHqwpyOxxuxZnzXUmqSDMgijRVr3DTmQkz7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LHSGK2lq1yly7VlvMOPVnLQbDn2IDXEdK8m+gza8oO5Rm3rXt5vQTkX6eavd5uuw4c04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2FyNoMdd1Zu5l2o5+rITpbuVsV827HGnl9GqsSIydmzg9IbXRnl6vE2qc7QjV0+dX0pc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5b2zF+W6xGfFsXkp1eTZZ0+NoOjRbJZbnsNWe6pec0qZ6FVdqoL86LbXTWkJbLehQ07+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nEIJIWgt4554b6R5btVm4Xvsp4/Z2PL2eou8h1ZZxfbS35jb9A51mDo8rKeq2fOfVyegxz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XeZ72KuO0z1oFIGzWLQsrBrz68kVMbKaPJbLa3ipLa1LI40MkBUHS9JyJI/E9BfNeV6f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BMNW5DnV70OfV0krnTfQZU6Jjlr1TXMPVsk5Lb6Shr6x3p103R4eU7PnKoGqmyq+rX5C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SSQBdTHpce/Pjea1qS/dz2jvYK981yn6XNsFbrcgqwpEVr8zxfoxZjqKtS2GRLuddgrm9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l0WPVZI7pYuQ5xuVKz011VkSp6hYkNEDGF6bqexGNLUiJRqtMDFSrN0sdVlImhqmFz7M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Mp1sejevA6WSB5nTzpheV1ovxXxbqxE20X0FehUXTyevmFszaU6Qy7Zed1OXeVc/ucmy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mtduzmGnDvEcnZz2Opj2VLbVl6VmS2sRXqyEeX5l05nc5TX5rN+zj6YvhrXTbl0rho2Z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oiOhNFQL3rsVnzbY91v4XdxCayPfl1VzuvxDEyd2q3yHp2wnol8H2l9Nx+d0E8hPfFPJ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NMV212iQkbPoqOZw+95Q5dTC6zrozWQMyLHg2WxSXi6FVxKrByyq0mdwVIaIoeHZtr3R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V2jHcWGqovSqqtJ53RGvzVm9efQdkZHLSdUY51mTkv0cy4sq8aztcKqut6czDXo55sWL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DBBgCM6vL6jPdixpoLCqWIWXZjL2L+Hsm6E7GS559iG4BVhWkA6XrVaFEuyxBTblBoC2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VuYUdOiUyGxq1h6jQKUJfZmvMttVlO1RNC1pFvT4fSLeb28BmlEsqjoRWqNAQiWvSdLO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g2lc+K+pEpW2qrs1poKyLNmGwaytSx1JlsbOaOjzLTZh6fNl7POfUcKnq8uyb+a9dXoc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64+d3uamfp8nULa9RszWIqVX5bNBz65aojlmHTTZQwrOi+S+VNmXQr4ehQmC1Us0xXhJIN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Rspc9Z6fyvp8IytIOj57oVj4/r/JGXZsqq/v+G2R3ORpvt4+T0tqcE+jtjzlvoWPOj04k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s3btPMeD+k/LrehWmtao9dGqytAplki2gta6FNwiqWRaxaAGKAEDCQJkOp1fN3noa+Na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oJaa4W1pKrpvqK9NvJO/mqJfF3nMq9PQee6OfiR2uXSbGyzk1MizeTJCQEhkDIQGQBkAT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LamNLb1OagAimWWRnIFaehymmutgfZLy125LhWQ1XrrpTRQ4KjGKse3DV9+DSmhd2uMtfR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5CmDpIa2LVVR63AkijaMt5WYSBqx6zTFt1Fx17sXXjz3P7GCymCUK3UW7MxsC2DX5NBTr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vrtONL8tmmi5iuzO8XtTeWJIaEy3mmixTOyw6N3N68vP15lNmHSxwmvy6l2rFbHcHO701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Otx06VC3FGjLeqVbMxRbSbNdVklqqsiHOb6zacdhrUiXVdm0S4cu2mwPS9lgDRRdRYWa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e0+e+9xLOXOpm0m29ed1vLX6m7A2s4HA+l3p4XR61F4F+upFfKpq59pinYLLB0ObiO9y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412+YpFTMmsaplZLV2kzak0QLxfCixCs3xcwbOMshBIXGsEYaRb6EUJ6BzzY9Kh509dE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DqnnWGvTwdR6NvOdY183ocWGnJ0Vdj08urclWHUR1NhkgYCQkghIpJJIRYYAyLL6L47D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gTSlpbZUJbUZio35S9qrDW2SyBXc9Y2tdKgIJVbTZko15NImvIhdYbL+eh3bvOXy4Qjb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XIqBKOS2ojlCMogy2NFNiNTdbh2x1eb0shkp25LKbKYFdGcsuzaAsoLigXQkzGq3HoL+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Zbm2Zxr8lxeGUR0JbKyGqyknT5Olexh25pbKq1SYduezLYhTodLj7JvdmdDbzNLnJ25X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GKrTmsfXjvCtqS0LdnsZHQ0WUWytpyaJbcezIUtE1m22t5aIUTSKrhdlDr1/WeT9zzWq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4G50vO39ivlXX9L47We/r8l6GXXbZype7p8kyewt8hqX1lnm9cnZXG5b4j1/gLb82nPO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xHTXIESrezxmj1tvlfZZ1yl9PwEz16XTbwTmUGQAJGqesLLeFsqkuDHQnL3S9Y4ryWU0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mTnZO7DxdftvPVrx9niG/l685hynJYc7zRM2rNYICGBwOxFJgI0lWNBSSLGIsaC3V3Ho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6K7FsaUKYDDMkq0CQRZSPbQTQamHBgi2pGejclmDF1MepfliWBhBkkLbUBzTDophBRdWM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RCSAsuo0FDOpSjA0bOXugV6605me+uhfnYLGs1SpxpAWLIBkh0NfJ6y86jXnTDsFAr3Z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WPFJqx7MxmllR2zy+pLjvVaqBRKqr0LNGcLs6vLvlz7aqizJszhQWmXZjcvxdHIZdOV7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QlTqljaaYui7O01speS5a2W4ssAUU30Jbdmsp9+G6XofQPA+35tN2bRm87ldzg7z6PzfE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WtrNy/RunhNnvqzx7ekz2cBPQOcPT0cRds5t8dnynbzr5utpOmIWVVoCXnOq0Ua5oQbGt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9n1fnvo8XZ5w1AMlkMBJILCQ012hkg7hinTZolq0VAeRlm7Dsk0UaqzM9fFrVgtzVbZz9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UqsKTNqy2VSQN7PFRYKDCSSEIYkMBCRTCC+i49Bk058akhWLYgsJhGD0wUiF1iFSCLXZ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5LVvlFktsiySK1c/nelXU83Z0OfqWU1woiWaSSC1NWWPXYVMJEMWrowApQsvz3gjEyiy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+TLk34arDKPZRYO6OEghIIFKlmzDeb8NsWnPoCUBGKtmSw3ZNlJWQxLc15SlgM/Z43QX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MdMlioc+7mmzTg1rsyPZKz5rjJomUenRnND1OmOvVQW3YdYa3UprtrsL59K2Gu1bHrfNz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ehXbRrqzRi0R2/a+auxfVee89oT3vl6/UHn/AD/qvG0vTq556ijjRb8vVdOTstBp0YmO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eZNfB7PQl8lbn0Tpmza8qm+i6s+XdzriMh1myxLIJDDa8eiXUtlcKQSAwUwhygjFXqFax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KZbWVwxblF4aS/Pi5lOtcqyohbgQYwy6ygYIFNNDKUsms65axYYrFsMxuFVR4VlwANBC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/lsrxokMokBHUICGlBhFDrQBiCq2HNvtdKRYoTXDQ2Ck7J4Nx2W5N50Ww6E5WH1GCvO6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lFam0AsQWGGh0sjOrV1ZbRaaI0MqEFBKpfs52ouxaqzGliimAtelyxkhbAQJZUWX0aSv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za1KEYl+vnayixqSWCsvqspFcVHUlNsppvRcrV33N2HWhi0Vw2bec0rXoVuxaq4Sp2rP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UX1ytVbCKqra7KzFNVlF0r20WqtWnIGMtlkVop2Yrqm/B1o3XH0eHO2dzIfOev1GPRU1e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+Vbfoingp7jEeUs7IObq23phHTuXhUet1nzzL9Uuj5Tr64muJi24mxqx6LG5/QyMpT1q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0PFpSL16mSBJCE1krMFBlQpnNT4q0PU5Ww2316c1kNqtcUG5iY7JdVqVcimWPW5fFtrJ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K8xWwa7OtLlOiRnGhVzy6GcXiqlviZpci1y2FUtBXLSldytL1K2SacCIYpJJAFWA6MQE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q+qwqNlYj03GAaqNTKJKNlVho0crRG1cdcUBTsDW49D0pL0ZYICSQtvy6YpSyoDoa2Pm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S6i00XZbCrN0MIqtBXQljVWDshLKrqxNeHYHPoyHQbJqXBoGdBNGUd0Q6WS9AIQtgFpn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6wHlwWotmjL0OUW59GdNb57110pZLtokjM8WhTooSxQ1VpbSaTTfFdN1Nlasg+rFoL7K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SWEiRTfWxZ6LzfrY6+vyvp8M3N+hZDm+S9p5uuXv6nZjzXN9vgPI69HJrsX8GxfRW+d6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IGUY0enp+tzeX2Lnl8DwvT8a3JZplZM/Vc5e7MiU83vcfUqsraxisOwhfNW2UBrBIIga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MCdDBQ1YrzuTDkzfQWcaR0qUzUvQbMV5VaakSKzIU13c/bS4NuC5XIc2sy4+xjLZrbNx1b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ULpJiTcDCN6nNG4ViOoGZb1irM2DU9AsOdSEoVZQyQkkWEMQqVCiJKS6MyWFdT1FsW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gU8UorLKuVRGeQWl0YWu6shIJJCCQO3FphKtGelDKW35rypLK0YJaUllLWrsNGbSDnhg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IVtKuUWoyX5tmYp1ZnNeLVSFEuKVJLtPP6BmJRRdnvSlbqBb6XNurDtms2Tdis63H6fN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uND1RTu5+2VEZJbKLUsotz32PRdUV6slw9V1RXXbUi21E2lLJq2i+kWFbHiwL1iNPoeRo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eQ9Jc8nRxdj5XL9Ct8Juj31vi+xl1c9+g4XO9VVb5/t5H1q6rrnO+FOvVbzju82i8GpZm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3q/POhi+gr9Vz8Xi4u1x9XHxu7n3kcs26zy1erebYAdXo+e6sqKUggWlftet0cIDMkcAl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FfJE9f5/o5q73jF1uPYu7GJKYFIyGmgBdIUbnbebqUWP7ZldsXFRLKxa7EVVdaUmCxiV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ZRshzc/S8zWG1LNZ7LOmNFgwJIKwYAYLCIGRiqQIjiosshFy31lV612ZCU0pDCyQQMhC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NXYga7axWkBCCXU2Roza8hWrVVbozWj1OEz3VOPXooJfm0lhAWmjZjRq7KySQd6rCx62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UK1aazTcUs9JZVZWS+mGzPdWqMsS7LqziwGtV2XXmrW5Vs2jMlAdLAyw0PRepupkaUtr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pqisUNKU3VEy0JZXYhWJrsqtmrFjKqMqCK1R0eOp08fqcstlPo8uXm73PzdXOw79TynO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3m05/QwaF9TtBbHWiZ21dcz1ZQSzwXvPnOudSFNcmMKrDDV7n531OW+/z/TeZxrLRD1x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dRvNoMJ1uP2cqw1Uuv2xdLH89zc36NTYuCBwBngts8VW/wAlk43WXeh4vamuK9bDQOqg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qdE12eoQtRVF4zIaatFIlezPVcaCR1gGG0EuikwZnktePocRMmDq8fpMttUr0KJZz0zI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hYYLakFEIM2rn1otUD0gIKbaqrRhVSmWAgkghBIURWVoQWK0IjKVkEIgCyE2URjNXdSl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z68xqotBTfQ5eFZZS5SiACyQjKw9tNpAVXfn05zMl1aS6ly2m1BAQRWJZZnvVFMRlgK4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Vwyyvl0VJSjiyqBg30XDOjy6FUygPWLl1ZrLSkqzLryJfdk1y1VW12USCzZbVbnUYFamE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36P877OL3Mvd5uXnh2lOJRv5xi19HXZl287Geq08nVdzpK+dys1Z6yRllojm/wA++geL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n0bM2zO6YwEfFUn0PP4/6Ly35LNq5O4MT07xK4+owgB0MvWjnjqeozeg+onjD7C01V848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n1X8KvF0zVvt5mk9B5r0U1xmWSvqyaRqrM4oZakALejR7WRUuozMD8rNq9rm85j0tvmu6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UmdhmSo1NexRNqmaaMkZuaM+h5sw6hZDXZsyvi6rMRl0mmGlqLB5U5HrAXqI0rBMWrLW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3KUBjVAYWIRCQgl4Y5jq6uCAlXKylxnZWIJCSQseu0oovqGsrsJbXC6kwLI5RIiXvQ6s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IoxWFttN4K7KzajJLXTfTYGRjRK7SpNOYkKh0Z3LK7qSGQrSyqjqyaJdccSjPdmsldlS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ZSXS6WStTdSq0Wpc0shstpZyrVj0rK9WZKFdU12UWtPCkoMCEQksq7EvoeD7jyWZV6fx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PZ4uX0I5VXpdK+d7OnM2dsumoFTOissUhYy0ETn8L1zzPyav2vm+uUVVW0oSnk93FZm6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dbJvMZVLL9v0TNo6lT52RGGIZCtvik5Xb8N7Gz6FzafneJbkrq6SvcnKqVtKna4HVlqr0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sUqRUup1nrdHl9GZ6XPy7oXj+iavJ2+nY4+/aiUrehTTfzywYKrejTk2nT18/Ymy01FX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knS5VO6Mb2SZthUjtUxqfK8uk1vAMAQYLCCvLpz1dBLGRlJWWKp0Np5tPY6rPAn6NqX5c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n6sD4y6PThlFuotEZXKCyhEhICNfQwKLqwW1uGQDMjBaEzIyo71ObKGZaarAlC2IAiFl2e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DLTTaLK5IF62NNBsKEuqIa7SwBhTICjVmA6E6Jo0zVNVtdkz20pFZSMrjvTct7025roCt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5N9FhVfUTXQ6meBixkZdVGnLLal+dGauwXpc3fH0a/wCba8vU82nqnEwe51Hy8fVUPmvv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1RIJoSMF0YMgYJSJZjfxOXt/D4k1GW+jULIQsLFXXVhKZYK9l5X3uuZ+ce16YHUNNCxbF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TnfOb6bmbcQs3VLpmay/G0aQ0aCom/DoXo4t+DNvkgYCJXfULDAE+ojzrd3EZGqz2dPZ5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I9onk9Meir5exVz9a84m3stXP2vzknmX59NzJTqMVNXZ2AHUm4yZOJFL1ksNblr1yLno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A5lXt/Q18x6f1K1PBdfsURbu4iHer4GheqnJSuqnLc6q88HQPNzx8eZX6RldCu2mwLrB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hYElbqAgjwMQSDmu0oqvoRmRy2/Nrlxxlspj1iyQl1FhoAi320XxkeqyysSEIg91DFlV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U5JAPTbSKRDXfRfLUolVpZWlcgIywssqJbqx6Jpysg1vXVNdtVzHUhVqzWoK5zIjPVYu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yCRO3yvUZcyvfsjiP0MxTLLYzekbpqt6650sqZZ0ggUEOKxjMBLNcKyMFYehii+b9Kyf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IV+i89S5A1WtGX1/e8f7TOUhBIztI7BbbClZ/mW/zzMhrsBt9ExlxtzKrhGpEgIpAuua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mqYc1tBUgVlur1uzyvoeWnW+mWuu1NSjP0GOFl9JLPKUewpryx7+Y518yWda/wA/XL6L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6hMNSSEkgYCborykgwYCExhgELT0/cS+A9R7nLFW7l5DrZOaxrolpUNOgwN0bjj3dYWc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RV0Kzn0dVz4AYu0NVhUSByjDJYgqsoGEGaERXQkkGKsQSAvpuEz6soGESzVksLKNWQNF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gK26M2iMNtVtVhgghASthbTbWZ41RrUwIkLKrqzOYDVdTbLVIKNN1SVrZWSQVaUaLTAt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vouQ6MMjAd6r1zwqhdLC5SJVIenjVx0va+b9ZyuOjdblwU7t+nG6N9imHTdWKhz1rkDd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IWVkJAikmCStKliSK8ccRrR82+l+Erzssq0vtz3y6vpPyj6wzWBYrllVnGop8T0vnSSQl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eVrLIo1CkAYoDpmtZFeNHJ6vLGKkYoRgpCywX0/lvR5voFwX89MCLIprViKyxAEhWqy9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P3EU12VlzSEwkMLKepyiyJYbGDRCQskWLIfoh476F3cUuzDhyRtop1mazZsOdp1ixRLY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Leq1OCV30gZ6iWyt6+BI9elGmjSUhlCykMMEV0ARC+LYUAqMQSCEIBA6kux7MZFaI8gX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UrAhVi+Elt1Ty47ansAKDAgJALGSCUaM9W2U3QHRh4CZgUNdtN0qV2VUQwSuuxBZJRes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kokUFVtVggI4BJpz3LnBCS2qxblMhdFcCCD2Pe5Hp+OsRuMZ7duNYJp1ZW8bRpJ0iupG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UyOohGiFgrcJDBZYWBWG8v6nk18+ybcWll9Fsq/SfnPtDvQKll2W5dvMPzgyUyWL6Xne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5HUypxM3s8+nkMvtak8NZ9Gw15Aehy1yl0oNzuhhpSsHAgSIMt2wz+ot087gmpZaxaoma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06edjGpSvc1jLeWc7ZiqpnCKTKAaCxoBHgjG40QyWBkD2ex9FyyvVzZXWncc3fvKU2Syk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mOqN1GNy1ZnVoi0z1MPEshg1Yz0A+OV2JuUac19Su7OORB4pJWyiwQtsqsKhELGRgMIQ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4kICrIbGovMysEVLagSQ0FSX2UXS42Q2W1sRCrgBgHRiZ9VFLbVZBkg9iQorsQ2splWq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ioy0YAl5SyWx62lKNWNSyWEghKsS/PctIISWVuWQRTZVbBBB7j0PnfS8NWAdA5TdXDqab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+b0n06fLYfT58vavp9ny68+lj53dL7+nx/Qjr5dm44id7IvOZhKTACEB0LUPXLLr5rzu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fQ+f3H0JbwVRvLJyuArUVOVLNOTRc9Pr+R9Hlqty2RrFAk0W5Qa6Kra04rrjC1iWLS9R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y+F6/HZ5E+n5+5s6l9uLFKyhLco2c47AhGpIymbJtx1nrsp1JoydKXBVry0QSLLGKJpCU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LBKGWB95n+hZTjjPKW16BbEewXEIETHLqRWDV0OYqjITSKrRQgpnxYzqP5oHrm08+HlV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6MOkzaKbC3NryBikd6rRa7KxVILrEYoBA7K4DAQGBBUuqsUqEAyxC/Vj2GUOgFIRQCXl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UJBFcAIZSSQsA0HPcQsKkYqBarazY6mVabKqtqtqQQqBHWlMiMyWS3MhlKkCVuljSQL12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hDbVaEAK9ldsFehiPovr/nic3q/INprzNX0fqnynofTCvgL/AGaL5N/SQ8xn9voX5zPpV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6PEn1GdfO69nPrt9zwRk+pJ4H0qXJ3McuIorUEZpoqt+Z837LyFxguosTYkkv15cC2c/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QKtms2MBC+h89341qgktsocNqNG2vLaXZbKi18b2aErcla0mmKonXz75YrCVVYoMVmRU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hQ4dtdc2zXyq0MSW8/p4CuWEW02EZr0rmmwxV9ZV5NHSzVk7nG+zxv4+rk5r76dKaEru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WrYykZ8dlp5/QOTX0vOJ6N/NdJehWfNncTznTS9Ojyq93zfM0y+nxP0jjC/1MfBzDuUR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yNRtqYeu+kqBBfASpGQuevQVhkCCCSAtkBUJBUYIduLSsqvzgIKJGUsZGWy2i4ysjoYy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g2jO5M2zIWFYMVItVtZtCmUI9dOjREWEUGCggj12F5R5SroVpZVYSIGxHJfQ61AxJYpU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llh6j1tG3Fur8twT0XOnab5d19U21uRTZMZNa5GZ0kbSvv8AHyyeuo832LM9PpOZHH5/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uCzJ7j5mtn1XiW9qTgEmd1kNub5/9K+es8aw1s7Grtl9f5bLisJVbJlg1iy2m9IAhOphfO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M1sM1RIyE15kVJcrBKVUItkPtq68sQrDKUErGZVzmvUQQaisANWsCysVpfx6358e40Z2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sW2HttdM62ZhOfrxW+t+hYZHN04OxLZKtFhlmIGWXLnF3Fjavnuidfz9vI1NHR8buNePq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584HYzfQ65XWo6ONWeH9p4uzscT2/wAns9C1FBdBhPPtWKtosrrTTfUZiIWCQtqtqK5I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1ZNKmtlADCQA0I9QgMRFZRrs9poovoVSpQAwcqVbRl0GVgEsEgVcAuzaSiMgzIxbTZCk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ChU03VBKqhIUkMEVgCyuwuJrlsUgSqyqxmVwOrqQQLCEJBIyFbg9cRyp0V9D289PE7PZ2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5rhWehY8/Z3AnEfpqcyjvKcJe9UnAHcosptyYju+r+f72fUcvtVHLR41l4fpUXwP0jy/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2aMkcOs8b7PzcePp0Z7i+6jRm05OjzrBmNfTmYLbGgWCZdNHPJL3LeVqZ6dvP1paFSNGd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zCDUlpr5Xcjq28Fpe0uO4ZdGOKcL57BINRFaqisBJGC6sGOhmobNTW1XjWi0NjCR7jdD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ujneqX6VwO7wMtJuce1KqHPepdGnDI49J7RZ0ruUvC8d6nyms0+yqyHoeWqy9riZvM2eo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xr19oeJ8d9L+WWfSvL+kaPPd3Ty18Vo3dnU+bhhRpspNiRSkPUMysMIBJIXVkFasqHTk2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L6bKlBBESxUFiMXI6rXIEJBVoYC+mxKFIHKsMJBLqSt1V1CRlYtNbFMesjKQwMM0ihGU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NbqRkY0VwyuZCqqyux2RyPW6sChCCkggzrZLbl05zRfl9jL6Ld1+JjfSfwnOs+j0/P2j3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R8/ZPpL/ADfYe9x+a9KY52+euUQy0Z+gDz3O9Zzqr938q9az0Ke5wFcPG8/B9JXLx/oH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EdE5fZpl+Z5N+C5t1YtMr8vpc6zJI3TlGEIRpzqUlZYsGs3XU2JfbRohrAI16+boTQ2d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/PVpxI2jRIOUJZ0OY56dfN93JltzmfO+Oug/I6JeTA3SA57ZLIRKmvHujQ6aZZoDyWI+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1TQ+x8b7TL3vL6mGW2WSjk1csrYJLn5/m+Pqd71XnujHM9Pz8ivzOd1tQaq+XHc5nK7C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vmfXcHTHfqwejsv8AB/Q61+d4vSVHiep2OSOeE1ecVTQqtrNCwiVXUkZGGkJXBC6t6xVZ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gghAQltdtSgiCgqhIJeA5QCCEMtimCuoAhVGeth5ICCFimCspGgA1d1QpEGZLAukVQ6k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sYErdAFSlxWS3RGWqqyux2RwspLKnQhEIQw1ldsrZdOer/S+Z9ZjVeY7JqmdbdN+YPrTN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9kGfE1+6CeHs9Vxrno+v+T77n6Tyuk0vLMk0KLqzm8j0XIr6LwNWZlpWHQtEWqbcTPa5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q4Tp53k7sSLoz2xdk1ocWxG68iJZLdWEmoAtzLK7rlra74jLdFkquLLs98XPksHNYNvj6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6HoLsvPr6LAvm8no6dThG/PXR38HVD0dGkquz2m4U64TCclLAdQQgnT53Wh9KX5paqot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FYKb0/mOrH13HpqzWem2ycXtcRbPH97xanq9PWmXga9pf5L0Hkq9PyKxZ3OXn1B6nD6Z7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8V4v7P8z1KvqHzF4+wDk8hdvgOvwa7+Pu8uKN3M5debklSuxC2CEpthUQSMIKr1jyQVHU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JAESFtdlYCIBGCMyEsuovM62VBupvIkCxHrSSAJELlMAIQMkDFI0EHC3Gcgq9lbBkUIkE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1ZERHURlYdlcNldkuZHWwvXYRgSCQMkI6uGyu1VqKmz3/j/e8e9OmNNOpiqGKiwWs13Q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ltnpnZ4PH9I1vlfrXzD0da8OLix3Ov4fty97Le13ZLeLefRtxWTp0F5vSEVdJ2fBe6+Z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unSzEy1WVWRoIMvFD19eRsWBERJJLGurtDbW8NZVZF1iWj2VoWWpZFabspwMvR6tWegO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zPWlWbRVZXyeounCL1abr+Z1Y5y2Z6s6WAiiFJJKhBJ1Od2smtrkrOqmbM2LSVgWQiDac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7jFF1L2Dz3o+CvG5Pf+d176nznRl6OLdmrdyaaU7C+m88YufdjsPd8r6Ffp9vj+fl7zx4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IX38vr5vhvbcbsF/mh5Oun7DyvtI+M12psQQMJAqUBBBoCKr1jkQRSCaM9pYjAQSBgKW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EKwsuotBVdSWMalJhQVugCCQSFsVxQQCQDQQMkDbTaVyRWYAZZWWwgSmyuwspSxq7JVV1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okirWCLJYjDEAhBJDCOjDXU3LlhY9H7fy/qOPckmaAhJIwTFuXDXznRoqrSzTn1FflvZ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ryx1KY4/A9fyzyPqfD9vb6B5r1fzZO15PqdqMfp/ObGu2MXSa2/HfqHyK4rhVt9PL6ZS6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8fU5XTk8EsgEQsLCWq4zKYsuhjXmUFpq0h3c3RG/BToKfRJqzWtbHKlMQFbUJKDTqWVpT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8jWelz8m6WVx0WSUCCFh2YW6HNFZpL8ldVLQVsgkqQEMEO37f5p6LOvpC4ekyOdvC/Ir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U0cj0keeyet8tXp5yjHQ5Xd8jZzfQ49JyAneOJT3Mh0O/5Cw7tdHQDwO759dGfmdFOx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EsmwhUkAGABIQEqSVWoMCogMDbVaEglUhAwKNWyiyQkkIJB3rsCtoBXAWAgVCAwQkkC9b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EQllbgLKpMAKnCXqyrQplzCIPZU6lWWK2EHtrtBWygkhGVgwKMyuSQDMpVldB5BH0Hr5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aLWcp6rM8+/WWakuvPPzu5DNtpSLbaK06TYNRnW1jP532nBr5tf6j2ejZEy5rYbuWZuH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Hyr22elnzT2PklzUtn6cx0+ZrNLVvjdtlbzS8Tpc3fIgjWTA49geAysGxLC+/M0baxAmy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GnNbW+aBjlUsqailqNWoKpSCs02Ph049EdTR15tSGCQIZUM1xq2Bc2K1ZKDjpaYLIslQ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c2xfZey+ZdjF+gpl6FnO8L9I8rXLNnpz5/67yXQLuY/KN3WzXnYs8n6I+dWdjhWfRB5T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7OR3+N3j02NOBLr5fH94dbz/ZfOvD9L0nMs+bgHciMASAIgDIRTAFSBlKAhhHRhmkK5IE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ACFR7Kbi6JauJldGkUUFQyQgIIykaCEkgQYSSEdSpMAQUQMlg4ClUBskhI6PKRIAMCwg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ZZBnkIJBiIPA6rfTfH06yrRy7y0cxnobvMXnSyX5Ie/Byk9e3j+zM+tfznRTp5NAMWlK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bt3B127Uy5ZUro51jc8c/cqy1V6lnR5ay7uX0/ZnzBfVeb1KbafQrhX3XiMaNufXNc/J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IwzBohjktW4VkhcrPC7Mt8aOkdWNDqgRnxSpRU9BVWatZlMoqVSujWKdQZwKaSDbMWtL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hmaRKw0HMDK1WkEiQSVBIAiBEAJAbOx5vpS+g9X8+2Zv1SvxvrbOcezy65fnergjV4ftW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omfxu6XlX9Dl3NPe4frzy828g14NeQ6B28so9P5Kw+i5uBqzpeb6LjngnrO4ykEgIhBC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ASBGkBeCqpJAwBCpgJISSEEhLamLbs2lcsLJA1QskDAxFKkIlPAYkkJJCEEkkCyWKEsr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JYZIFkaVpISSBZSRSCSQkhAwYYCDEWCWJYtb12jasvQzff50u59uHV6dTzdnosBh7WC4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z1fi7jvdHyuyY9h0PH9OPSrztyV1beeuXJoFZ7VVbMFvn7JThXUel8lZ0RdTpc/XaYfXWc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aY+rLXhXjeb+j9yX43ZfgzvlL6DzPXna+fSM4cDhg2I0GSwVhaVWyyLPQLpxqdWrbm08e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LclhqleoKjVQrFNkzRNCwgZAHVk0l5Jkt6Nd2bYogahWV5mo0AkBJEgkoEEEkBJACQhWH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Xv8AOao+gej+Ya4+g+Zs9JZ894P1nn18/t9Fxqz+X7/PTn9jm311/T+N9Nm6By7SYX2G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9qfMR0uXXS9h431WdfICp3HWQhhEgg4gBJCAggMQQFZAUvWRa4YgBBJISEBEhFYEZHG057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pIJASKy1ICFhIMBAZCSQaCEsSDLCphVJU6imCyMIR0dTJIkkIRAyAkkCISNCAxxy4lVSK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1M32Ozn3cu+jBShs6/nwvSq02HKv6uJq7PMiZud9Iy3z+E3HnS+o6nmeona18q008/bVH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zZk1K6Kl3NPOtwU+iqwhoB6P1fzIyfa93g2j1HF5nbXwi/VdCfGq/qHlLfU9erRGT439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2FgRiGiWLYuvM7RX6NNOKeoelLODZzJWCwrrmexaFq1GqldSk0WTOadIRBhIQiB1Zbzbs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oHzSigslSQJBJUEhIIEQBgUkVgSMNtz2KWRonQy6V36fLdGX1nofCVp9R4vkuyUVei6l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uP6PDHn+jT0asb1Yrwno+rScPz3v3Tw2P6KV4fT13R+dVup0YqxGCkV6wlSQwIRIskgp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BCpBIIMQQSQgKBatyy/PaqSKimQgMBJAAgEgpyrwCCCEBkhICQhwSEkKCAypJEkkIysp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YQgEZXGdWEtr2SxXVaVltiWIYbv8j3Wd0bus/Lvza+hU1yau9zrPO9DXzWfSdTx/Qa6+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M82/yvfieI3dHz9vpL/P2nZ28uqS3n9TnW+YxXcfphzRbqVzblJVqsXANOYnpuR9Kjn+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Q7flYfYc3zf7Dm9QeS8BXWf0vXx0+W876N853h3Qs2AgZ0dbezTu51+vV1ZRzG5gKGS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jVqtjUympSKNJASSQBkJJA2VQ7Wnzjx6ief6uQpNVBJKghBIEgIqAgggCJAUQDlHH0Aq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XVdVuSk2Y73TXdxWj0U4OiXv7snVTRtfcUWa4Um1aqFqlbMCQgBDn55rtOlJVglgIjok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QCSEIJaZCmSJBILDBpCAyARwKwI1tbgQwEIJJASQAKkkhGWDGQIkDASSQFiMGSERkIGF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kGAQ4VZAMGFDMKwYJjy3WWJNGrRlKjYtyHl5Pa+O9Vjr67Hw92OvRvy1Z6dHNhqNvK6r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pdXye9fTa+b2Z5sY2ozh4fcwL5W7XXoejh1Sa+fr5R53a83nn8n1PLps1mqzmd7VyF9T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M5sOf576P1T4M/3bhWfJ5YK+18v59z86r35PQ166/mJy6r5H3PH1jydt1G+bNWyv1htxT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XhkpaqUVzPTZmzayKyli1yqjRKdIpIJIkkhJIoIJJCQEB0ZydJUaBJCSQAK2EQBBBIVB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6WqrRQq20smoW1ioVGlXeOFX9J9SfJ/We2zxm6nFxR6XP5XNHr6vJJHq08tD0OXBrDXp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H3qo4um5T5QabOioxadVIa7KwGEIkDJCKVJAUkkNAZVpMiAGAkgSriwgkgJISwkKqkJB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BJKkEh2RwEQhgCRAkMRYpJAGSEBlAGJGDKZBEdCEAhMcAZQ2i6VdderO6leLXVellUNd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Zq6/m4n0H0HyXo46fT6eB1+fctGz1yzXXZgXbhs3bfOdic+nqzZ3LrJxnLOF18NYldLLM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UrsprjNn15NzpdzzXEj7a/j+OnrfL7fSr8o3fXuQVnzvij23FGCurmoU1vwugNbv6WLhs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7kcqr2PHWjoj1eYvH0+bJSa6VBltsoXPcyoJYyRKFMz6gWFQRAwEMECJCFWJISSQhkNj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FIqAwgKkzQUSCDQnZzSl1ctWXTRSQiy6/H65fM+h+ibZOR2eb5iPX8XzVmXT5mzfHGs9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Zxtux9KLLFoKyFkqBetULxTCxqnPzfpqa18uvMKytRV1EkASrEIhFZQEFJITQGVaZFSE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QSQV1csVkUAxFBBDIQFSQQIgqQgYq0GAkkgSCMHpCABoJRIJAQgEgXWwCusskIHFhLrb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fXnoy2pKgdbmh6ddmFodZVLq0s52ym5qEFzYa7i3veaEv0jq/LfYc/R6fDgGOtmGmys3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n+mx1U5CMnn7cdZxnSzQ1QAipZAKiY9eLUeuv11nma+15sQ1e6PMfR6kzbOHuU8An0c2e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XQ3vijfbuxrnZu3gPPDcdOlHpzvu5MXMYXNK7JSM1r5q6NZatVsIQVKpQhqIqSRZJCSR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isGghIYabK7IkEJJASSySKCiKQw1GXrS23kYqhgZ6duXSvpem+gJxe3k8zHd89ytuLlv6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6z1RaV1HmShegOZUdCigS2IoGapw1hkJAUlHApB8MEmpchsMkK1cASoPWFkYMhACBTIC2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AkIIVIAQQwgkBJZXeorgDAg6sqEqxFZASQEkqSEDCDEGJIBmAGpdaBkSEQJBCDBDIPZWY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9Hjpjp6DY64Nl9AmlNeXOS1dZzhqtZajWtluXTnQC6nWVUpcRGesxvcy1bcsVd3g669a/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9Ix0oqvy3Ov0Hle1M92nAZJyOpzNTCN2qOa2jBYREsFZzWMmfPqN3ODorr8KfVo27MZzd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UuthCttYsvSxxwX7/G57z2W1xko31HA19Dk0jbAclVQGE5tRUNe8gBQ1mhJWJUIiyGEk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sMhJIGCBIhpuz3xJIgklQhSZooZIR11rf1Y+a1dlUQTcY/onS0WWcTPwI0Nu62Li6umz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LVLbUVWGAgMAQg8Clqqo9bQYKDLodiRAfDwy7jX57IrS+ii9dxUltYIYQggMiAGAupuW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EIIJANASSWi2tStbK4K7ESSQjKSKykElCSEkgSpGkMQGDQQSSWEQgkgSCEhoUkBghC0Vb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+gnn9fOt16ZcXA9FTcNQas4yVCztnMWa5OjdzTD0aN1nDma7fJCq2WoFLTWSwJBVvaqPR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8+5fF6fGvL3fTubzz5/L7bp6z847HuBm8no1aPl+i3yvoH6T5Ov2Wz63k+I5vvB3PgJ+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Hy31/oTL5fd2TLgr3ZjNszXG5czlmjnWGhKryrALprj3yvndOQ3GSrqVnlc3o+NWLl9S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K2WqxpxCdFNcZMHaK+ePYz2c82VUSIGAghgCIEQkkgIYSSF+jJqgiRJAtCgSpISCNFno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fNfsrN9OBuW8vTnzU7F/bkWwzpGopzLZVBLAQSQAEYEAIsgHSDAAcVqODWAmJFjHxQGb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EehXZUQMAEEZTABgC6u0ursUyEFIISAwAICRaGyRRS9JHViV2VoTISAkR0BIaEkJJCEE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BJCSEEhIQQsrRA6AIYtta3Ox3uft5d/RW8jRz777eTYunhdHkuQLNeeanoLsm2yqBg1t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6eT4+PtGHr5PkS/SvKuvAlqTujI8rFSMQBtGTtnR4n0X1OenjfVb+b8/vfjFXk7btPJbp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Rmrp8ffVnz0eft3dPL1fZ+bqmU9uemZjWiZwaWoMtl2YZutKVXdz6nq8VyLBXaaEpc5e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3PT02QegQfj9nmVweTpw7wMD16BGqF0DdAEksZSpkFTk9bm2ZI8sQmABgDIQGEkgJCSQ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KIoSDUIg3czdnF2SnRnUavSlPvuL6uq/JaOHGz0a9RBZK9w4gk1VYpCgQeISCQltLgcE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FCaWRhAGOot9UPisI2EhFcErcElVqiSAkIGIATIRq7C5XqM8kQFSGSEkg9tDq8rIEtoH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JJAFHQBEJCKkkIQQsrQwhQKVogwBkJIYkhIyksR0Brr6WdwlufaXVtm6znM1oalhmjj6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M1mrJrn09HldHs+B6tPN33h3Jyb7ON4/6fz8+v51X6ntPZ8+m/3fP0fOPZfT7s3idyjP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VXx614tXA8Hr79/O7Hn6XJdg9fmfmJn4dzOLwO2ftj/BKvqfP/QB/PSV+iB+eIfoYfnm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dozbZa49UKoWrqzBglZbozw42vn2TWLV5ffm93Rz6Y6swqb5ivPKcn0/mN4x1GraNOgFT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AwWnn9DInOImoZISGAhgocCwwEkJIRtOTQkzkAMlQgk2VepzV6b2ct4KbKrH6XL+hWdj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1nO9HBYTcGApNAEABAabHM9gAxrcNTZi9uWtnXTJwz0h5GI9DzqMBp6Xl3PUjgVnql4mE9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kIZdAUYsQwgKheslcesIkCsgzI6B1K6KGrK5AkEgSCQEEKwcqSyiwLdWyEUqkYEkBACoC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EdHGBEiQSiRBgTCkwhBIDC1JfLq31W8vRKr1zQ6sMQR2V5bHrsV3Rx7qbYu1ZdSW+d9F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Z7/lR8A43t6x6Rjj9Xs9HN4+/ql67Bkq4enRnrKCOVSaeHHUzeW8hOn0Hi5LfF6vQJhnk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/g1w/T8caT0cZIAxSjhYOyMv0H23zX6PizfQID21Ex3JYiXmVKnYu5e/jQcnSyTXj36GN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3cXWnQKrFviPYc+zxgG3pmxkaaYoQxTBimoZIlN1dnIBGoSIGSEkASIQGCkkUMEhEJJFk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92uvno0UWkRdVavpfm/Q6zw+Db1ed610fpmZLsFsCSWNABQoyiICmI6B5vJru+afmHZ85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9PxfUeWKO1ytRzXflHufM6cg2fvbDjMKjwSEaVAqjvWyurErJBEsUVYEgMGeqxTBYPT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RAyQAYEYOAyKVZEUFRiCMrKQECyGgZCBgSSEIKPBJVhFkkgxUwwhJCRTIN1Mu3HS0g8+z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hLGQlj1PFtmcmqzLoNGjLel3z/0/k+3l6dPt/Ud/B5X1lD5aUs2c/TVqoona6iLDSsji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eSw63s5m72uenS8D1MudZ9tacOmy3nZs3s+Z2cXtjEYe3MkAgERopJJAkE9Pq4ezF+k93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PiuoejHH1mhlcrtmUyXW5prdRTdly+H6rlL5vHpwau7ocjpptbFbAqqoOTTpx7za1LLY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4AgsNCedFtW4SCSSEIhCIEEEIIJIgIhJCok6Jp7+fVy10s1S5tGa+rUsvy7bPpObqeY1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DA3SY88EsIIUiLFioBRgq7k5NJ0OZwd5V2er5lPY80WS1V4eTVHY1+sPO831vkTo8yjo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F08Jo00eqj4PAu4sYCwgtilSIQMjFS21JAGIVcuZLpTn0ZypWFimQYQgYEgZSFCWwFYj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jqAEAklSSBgJJISSBgKSSLAQhkMMyuCQEaa5brWPPsWQ508EGasxZEanlYS40y50nPZZ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XWTz30R6e3gabelz78vc/PnbXmRLm9abcg3L8pc+y8r5tenLXk08z1+bucuey2ba/V+Z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Pl+p0eNXV81Xs1ni+R+l/LLWMmgBCSAkkhJIMVhq6PF60s38zdL6LbmfDRsx86X1A+d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m9y49DTd3zl6egTlRnN5T2wt8Lv6HAuenbzrk2ZtGdMGS6vQGRGdHWSEhkJGtJvq2SeV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ICEQghhBIB0YAMBCCQ2j+nF/PV2qrJmtRbVVpo0Gfu8T01z7jyHsPEpu7/L61TNox6ZX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CZ9Xma0Y+O50KfQ8Yq8z6XDZy/UZOnF/X+f/AElfD9fn7zLq6vnTRbp6J5PB2+XTeo+Z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S7R1/Onj8PrfMWVrGquAhdLFQwAkCNXZCmMAMpNFtd8tVdtRSCLADCMIFlJFZQGEtgZV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5AQBWAIYCSEMIJJUYQkkSSSWSFAYB2Rggwt21aMdI+UZ3rlJLznBomeJe2VrNErLLlHuG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3N4vbt2WZenlzR0sdgzZRnsuRbxvKax7DyXLfpwldx1zqq1VLZi15euafdfP/X7ujXh53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t98/SzNTb16HVeZ4L1flr1ki1IDRgaBJCGQgaAsUHoLsHbzrVdz8WNIvXrt0dLy+zPTd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HTs42hvfTgxs9rBm66ZGvB5a3q8ffLqjPpk4kI0gYEYMGSEIcbTXskuupY5HB9J5vUMM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SRFdHWAwWEDesy9PnpVeZoV6aeooMXoss9T5b0ye88V7Txyd3fTfonP6fIplpeUMipZM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RnBorwmrDPQnkPe8/ceW3abR/W+H9IdPymrRA8T9K+c0cWP01cvq+UuTr7G9LLz+98a9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eZ6fDvPLLanStbFQtCqAhICBwIRLFEdXNaBpRToyiBlsgkCDAlSEGABA11Foi2VAKkcy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kgCJTSQkkSSGJJARgEQkdSNZFXcMRzrXRmNl1uM3OsUliwq1jFIlko60mDb67tTfB9CdW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1Z0RL2yWyLdxPMXHq/LYhvjVHXfMssLWqaLCgKMuqy2/RztGemZd9V5nqYL5u/LkM78bL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CIaBkkkkUssGMKtG9ZLjrsbG362bo5153F62uvNt6BV4Vnoq5eJPW6ZrwyezJ4ar3a2e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/RjXTwOyrHE18+7XPOQaIkIykYrB9NeqLdWR0YCFPmPUeasQw6SSAhhJAhkCh0sFBAvez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Pa0a6EQX1UlWiuxs+iim7nB3s/U/I+r89Z0uhyepS87o84ziQFTcasFlVhnz56D0y280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LGnp8W+uZn9NWcLpDinsvI7/AFR8+f1GpOLp9r486d2XmS0dmiw5nW9YD5nxuzi1x5Gj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ClvMXVa1epGKMQiEgJAbBwqrZS6oqsoJIGEEkJCrADAFlbD1upW0JfXahWrKSSEkhJISS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iGQhBBCwURrE0dDFcyuL0djPll9Ei+fncQ4o7Oc5w096a8z6H2GuMPTXWtOhUNC0Uyaa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5FPceT5N2+d7UHXK80lLVApwAWGqGkUGFtWhaddWfTubPO9nty18CZfN7+3TnLVnA9Jw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japkGKNBjgQv6aatxaqsbxB81nSx4kXonltWvTj72bi9L0MGOlqZw0zUaJdTZ2TDzu1i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pygmLP6PzWuawy4BhWSQmivaW6LDJQL0KlKg856Lg1mYTUMhFhhICSSCusDqr9nm3U1a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trSGCgqmwVk0lgln0x+H6uzhdrzHqLK8O+k5xyWmG7lU1yFrw2en9J8u6UvoOOuct7G/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1ydUYfHdL29nltnT9+eR3eh8LDZ8FCk+g4JROfopfV+Q9jG3m5bIwz0I6eDza9vmS8Td0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5h6cufRU0hDEBhBCNHqCyOSBitbFEDAhBJDBYYMDBJIPBAW12DK9YiyAMhDIAmAhgJIE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i2WVXoF3WMJrzdG85sL3hdXarFS7Nk3yuhrOfSWe/PSi93pWShLqQ8C/yfjrfceJydq44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/PLPorM/PD7nGnlLezmMgvrEZEatORjS2Ar0Kh0rnJ2N3W1w5yekvc/B8X6yM9fktf1ip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8jzfb0Pib/TPEzvyiHnUR4tYdQW17ztrzfRc+uEZEOdvo6Gpx52d8vD7O/VnSdHDpzurP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3n32KjGshOO9ak6tC+Xv7XNsnO3Nc8Ao2uEgIXXQWbqtMXVoCw1XGZbMZp4L5dSohqk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dfSxp3po49MF1LFtpaaumbOK0zaz0BlCVG41nm01p+i/MfZMvt3cfU7FV9Vcnhek8Ed+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K95hy8OX13z/3Xia9ny+H2BK+J1Dq6vMejH72XZHqOT1PKnqvlPtfPh5ff81V4+mePgeI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3uMXT3eIPaE0b+VlzWO3XbXanO8r7jkTv4mvXmeyiEJCrEsrcspuZM1+XqGKaEKRYiqlq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VgQK4BJAwQtrEFDqSSBgISGAGUMhJCSuNAOGIuh0puvsZr3ZdTlfahvHQbum1g6Fhz1L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JwomyiKlj8bDeff5eGb40Luvsp1S5zR5ZcLfLWaG0Vpny9bCc3J0szpio05J2RCreL0z9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nt0rcxZdRbclZUhACsjhpLVkumLYnjvE/Y+Tn3fMjbXn3KGVSVJv7/mN+d9Lzpxnd6Gv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y3ZefVb28PPqO33PKapr0HV4+uUc/ZtPN09nkJddzrzqHi9aarRnXzOvq8rWeJR0Ofvz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ca4EKpnlOOtOCoWJr3WHGZWowEEZQQwivui/0NlHLcOLUMjvKmmswHUW8x9b6mJ2uTOd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7hOfUaeJ6nWM+nBsJ5L1qV430nQ+e2djyv0n5lLq4HsdRnFPIDh9Ly6r3dbqR51PQZTm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J27NC8gG7n8686uynEvT63gvcRt8r7jgHiNQyan0nHZlvzARFjpYDBtyLwvNe681n18MaK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qZNHU57nh6yi3Zz+9Qz59OjlnXMXDVYsAkvUpJATHKzIBbAKSwhuUqF6lQsAkciFiCMS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IhtdBcWYstXc54tPV1S4+jW028Yq1iKaFzsWBsabqOHkvLpYBfeCXWaNc6b7pcMamuTY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bjRpZSjZmOZzfQcadOdm6Od0x+ms6FxnD2Xkmi12RLbUrZLEsbmWLrMtSkXoUNaql0Q0D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7M9/jA+s+Gz7/PxTO1hAaW2rVL6/dk08u1vmdPEsli26lbbOnNcn0eHqZ6Nnp7M1Tqup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8GfL6+pkGtVirl9fHXG4fqfM7850TQxGIIJSW86rn6jVzpVn69r5opvSPPyxNyGEAMFk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9bMV9ONZ9PO16nTxdXnZvJ6iU6nUy6Jm5c3RosxwPpW+jMGNSaMwWu5675x6VPeZ8nSuX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PNGTm9f56e66HnPRRT4/0l9cPveU9gb78PNO189fjHtudwbLOz7Dn+HPceH913o8D6XTW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s8hXWw1/TTyco0SbKwu/mmCFjqSrPdQtfP3hry2H1PPz6uHT38l0u5em5V83uZLz5OTs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B2qWuFV187rzE6Oabo1Z6k2JVrTIOoF52fsYWskdWowI1gsZpOitms2MiJptTCNZXFZo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Wox1U9HpTXC6fUqhnodbSbAWqC4JYivVzWe1zuIuuOimW65VX2X3ml0a5s0Zb2b5LrjO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JlfVZZgq6iHLv0qWFmMvP7iLwj2tC+XHqLU4/R0Rh2zxmxTFSq5Fp53XrazbeRtNCitHG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5ikuiUE07uZCr559QOfX80o24c+8a8nRmvT867h463VVdCyvbv7WdcXt9CnO6IdE2MnE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2c3fZsPHsl9Dy+rSmdVyHTw3Rnh8H13nt8Utqa8hRMFX81KbNTrrLtVVua0EGWE4dWnJ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9Xm+iYvk6aqpdaZLJdu/mWS25szWVTVCKkLTckZLc8004OipiJrpr0rL5kpT2/o/nvcP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t9ea+efZOVXiPTeG9RG/pcGo1+Zo7Z5VPTSy/b5T6IdDclh8e62jrS+M9L3PJi9XwffOT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9FxaZe1xztTh5ZNMh384EMlqGoVCFSq6oEdzDm6VbebdmuZqF1ZntZFrYhIGBSuhVx071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b4Gfu0t8nVfWt9nPC3rWZq/PLVLVWs3imy4CMCyzMsaFpQ0rnBeqdheTq7981zejWs3fU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YdXMC3m868+5ysR1xkLXmr2PZXer3FjKzLQGjbVYzrsqe4uuzRNcpaZvsyLXSTmuahgVd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5QOweZYnTXKWb6wpY+JGt8wumx8xTS9DlWXphcObZQuzldHSvn7d5XFo0OlFlrs1DU5zJ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+oJn1/Ke5j7PP6eJdXQz1xel1256V1WtntyqruVcdi/j6lrGbYso1Ulc6+FObLXXRfy5H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7MZo5PWpuPEWHPvy38zo6LOJ0NhM+fc5i6AMrRWARDn83q8nUeKKfr4/o+VHI6XNzcq2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1ErlXaaCzteeeVhKkcWVW2R6jVlocuwuliqEGlbB73nemej73ltS+8r8z6K41qtlc7kem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34e8YjRlOpxOtbXnB36Tjeh8h0z0/NHjj1nPz7x9/Y0J47F9D5lczrcXdL5vVtwVQYL82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Yq5VTdSPJBYkWKyFixisMCqFQiAiBVcABrsUprvVaE0quVNQXKm1GsSbgvPnQqMiblTL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rlz1G+a811t9U6W1KVRrrEpfTlLAjwrtis218XNeXSxpNc4SLg2pYj2PbcVy0M1xgGyt0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03c7TcXikFzZao6CY1XYmaLsrzOXBZZaVCX2ZGNiZEToLiuNBSy5e6i1L2a1nOz0l1/Pe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/O1qfFuuUdYj2Kq3StB3RAQpKnn/TNj1+M627zfH6/c05d+PW81iXjY+sFw8/0eS48719e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sY+pz7nNbosTz/P9PzbMff4SnpsOTrTWerQh5nNsxXyZpems02REc576eGAkBBIZuL2+J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ROXi7szMYtld0NdU6vFYqLsYM3YQ5gvz268uiwwL1uUBGFlasiJGBVGrtHQ5e827eZrl6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2fBdG59a2DZcnPoY8hf6jlLdk8/0Yr9d8879eU9FyNlYU5nZkfp9zpr8sf6T8+PeP4GlP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j9r5+Ledl5lb4Dr5xKqBGrHKkVGhU1ZUKyBrdRrKyMsBWj1gkAoZQQRSGUAYChgqo6CyR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e1uz0890OtS2xpM3AzFbPAEEhYwjYedcdnBzprmYDeckNySHI0a5BZkmjOzOps9qEMoG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WKC6hjTTFBDYUs1iK1lgthNxFssMGbt2HJu6jJgv1NcZ2uiKbACi2LXbnpNDVXKdNEmd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Ktb4k2o1pSLHEW7OrhGLhCTNeM9KmjY9mpsejh9grZXnucuqmW7Jr5ynoUVJXor1GHbnW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OkTznZyaF1Ct5ePzPQ8J5iprZszaJZz6ulVrGI61qmKtly6cpXzej0S/1fCEi023wjNF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9JNDZkNrY9BOVszrRaUrOHWwJoBnR1RJAasMW2X5nN+3FslvNqGtkwnU6vn7k9nt8L0bn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03A8ln9uh894v1DjHzzX65DvdjyWs6vhFrQUKK59S9c9DNnDOJ6bP3Y4EE388LFgqRREQ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ghUKwECVIK7FKSQQGFcZQSBSCCAgRGuayjr6504O3rJnpVdTGmrZpapYKBkIHJU6YU6e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MmuQhjMhIDJZDHQNHsjRkkYpTbYqCxSlhQjSCxnrcaQD1vErjsI1rJQblR3llgd2ZrusN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QtUzNspC211qWLVW1pFBWyhhLVbUavuwxOldlvZuWopdFcSWsIl5WUjQmOy9lqEUaCkc1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7Y7Tg8/3uhbyWz6emnnro7/N850a7efzHda6VtYl6XP6nJTbz99Rz7teNqyqc9r0Hi/T0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RSQKYSCnPrEuXpaj6akk0JUTerKtGbZiFUQtWQufKq7qslo2lMNaxJLZyOniqs60s38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tCum5KpIB3NGDdNbLswNGe0GLXdUX6uHYdvTyrE9R0/ENZ9Anj+md1cuqw03xePzvURO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9XmPGYfZXWcPq18+X0PkfV5Ty8g185WkJW60FkARICEUIILIRIISQDgQSECtABSgEv1N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57d0K51QxZsBiVGxRSFGQuVy3LZoHIxXHX5+UXlJJcSSBkhDJUIZISUjyywMbGULlFYsi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dGklFlcEhQkEcx2YS1i2tEV46NdTGb3zGtUzlNNKguWojqkWu7JpURVIkpmnatS+oOhvC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2Dsh0YkLI1kKlqSjFkasrl5no3c6LuVqzro28LtqcnSyzfj8nruFw+9Vg9j18+rzPbbX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3+QrU1dFT3fJ6o6Ax6V259eFi2QW8bh+u4c486QuKx2jM+lirndXg7x0d2TXrMxNmLNO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+bp80qRKS4Y6rdteGs2acS13LuRviyq5TMNuYK3ZVrDvc5XJBmsqKkti40dbL+95jty77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bMmily7QIr2FeqjCdhuLpOtfytMd3o+RWz3d3gL7PdDyWtPRzjaa2WY7y0owysT5nANf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KkkApQAKhkAAVCICGu0Sbd06cS70tmevB29LLOjCmua0Z1FIHVJAoYrFcuylzcvBefbw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C2BK4wAGBIYSEVCWRGY2BwUdg7L2KWWDEUsySM1iJfUtJhiQtUeFA0Yjq9yHdkWyFICU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gwUFj53HgFOJFWWVi1vnlkDKI96UXF7CWsSu57GTCGYTBGYoLVckaKNFQW5VK2VMi15b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FvoEW5zyU6s3P6FnF9BxfN9/J3OIzfVPktK+9o8zujVg9RyU4A9J55r0XEqDXV0VdCZx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ODj9f5KeWODI0VknA7A6YSn6n4zWOTzcuhejr5uiXKlT1ozUZqumZTqZ8140QFgWxb9FI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WQyW/m7KqrKW2ZUvyoabaymm1FpVzVN1aV6ecTtZsDSLqb8gOhgU6Y599amVBFtSKjbQ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KautZxNJ0XxuamosS58qm1s7nGIPT5kghEauiIAoVIrVBUQcPsmucPQdPPXyuz0jTryNz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S+lBYUKDKFGENiSzIXzl5bjrYcS65WVyXmBISSAkgQYVh1sUNBYSQwkaGyGMgeFGZWZs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9gsRkZZWKCFDo6MQbHkaJabLA6FlyjJASAwhauxEYBUUqAwJaVhYqKrogIRaote9kWNb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HbYZbLmSlngjyVA6yiQiLKyw0Ur0FyXLrOamXdwerjrz77Ma+o14drnRl0Ys9rdtXI8/6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0erXg0p3d/E5bXp11cZeig5cu0LtPJ+gzUtdHVRgjqY93Euev5vsZZy5kZ88a67+bZXvz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fueHs1cPs55fNj0IriJ6RTzuX2PNOEvoUOFd1LF4z9NlzPe0tLbbDHpr1Ac1Rbk0VWVrL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7saV06c61vJWdNFInW5QPVrztmboqtvOfn7HLLCFNdWqmgKrYvBoLBZec5OjhDqw2nTO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qYq0V1mUCdflyQCCCowvmsg6+yb89d6zTnt5fpdXNno78yma6+PCLLagthAAYCCWFKYM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6mPKt5xYdYQFSSRJJBQ0FhBIYCGChpVYsAhYilpZGhSElATELIxYyFLYIjvWUteh7GrK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u6xmBR2qsGKFmwo4wEQgMRTAMql1MgVIGjAiNUBhas0DWzXelt5s6Kl5qCXTNDW2SGk0K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rIirdWiGxa9EYTflre1SDHPYUc/oozs21tWTm7PP479vt+Z6c13KcXR4/WTidTo8/o+JX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/Rpz0bH0PP3l6G3yvVXVOV22uKvTjXQ4efrs8TVSWMD0Zc+U1zd054vT+X9BqdnzXUojD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oYth0fLdJDJNFUqs+5cB6FEuZ7axSdJk0qDdRryRnmDZqDRlQlDVluXTRZVl0VmeQWyq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1X0ujg9jIYttQuzH0S5VppRprFTRlizbyd5ZU4BTLi7Kd4tCVnT08nYX5dqHPTo6ung4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Oz0Fx20UUc6b62blpvO3NWqFQKKiIVeFZupC+LLcdSrjprl0c1AuIlldwYpFDAUMoEZV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DQAYAMgAYKDLAYSSEYobGKxHICMywtiRLIkLmodHZShENhkiwsUFiMjMhsd0KRlYYqUM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gBjAsBDWEARYG8XXJtBZc1lHAYiupFZAgKWARWCItrZ6ZdleMNXV0qu7RxYnpBx+pc1a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9ZsHYYOezmtZOLuGfRu1Vi8tennaXO2y/P5v02+Z6MevYuDuR5zd1fKrnHbtTzHoOYy9T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scqdzhnG5xv14dKNTrM7/I6YuPX6FOPyOiF52mj0xycne5JnquyklVwxkl1TLolu523K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Uu5SwtmYahaXmOrbQUY+tQZKLstVK9dBGUBDADIp0Z5Hdu890TraufdGwK9Gm7IGqCKd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Aek01Cg1beQ5vz2Kba3zHtl5VUnRy5QzYqCisKIrQWWtWcnIzunDzXn3sPPXXOyuS84V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0KyQLCoQQVq6iwMAgkIICCAgkBUgdQK4BJAEFIQKYqbLJWyMVZASAsjDsGQuljMjSgwg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XAFmEkBMIyshilGkYiu4pKDVKq1sHGuFrFl1d1zJIhEhJIAisslaLdXXWtrZzNWpXWt1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eKwHe+xLbWuLjyrDKnVzTWbbjRro5MuqaaM1xe9lLGmnTRee7VzNePRQ+9PN+mowbfOzp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xe5VnfS5vmvWXnbznLp2Oft5jliq7YPn91O3p4KNWbawvX4/bXm7a+QnQv5nUXRv5vMOh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UlN6WRFKEajUqaFrjTQxXUcGmWusPprpdoxHocmnoWs2U5qyZ7EspS5ChbFqt0A6QKSI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HsbfN9E6oovKsuyRZz+jyxKOpWQ36DDoiFqVYTTby9x07OTYeiBjADtVUspktt5Wa47e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jXMQi5EgIGCCEEkhJISSEkBICKGUEhEWysUMAAgMBJJCGCoISSQAYAhkLDLBCAMIFkNj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BMKSytkuilDAKtKFGKhHkI5gSFTY8UhhgSGRmqsSyIg9Ko0wFxLGsYOmnQzXaroquarj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1YiVq9YDTW4wuiqkK4lii9b2FsvtYpsussxHZjLcbZ5bYiN10Is7WbMutnUG03kym1im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uW7n7V63G38vreY29fgZ9Xpd/B0zeTjdyvPXN6Hh843elq5ty2XTU1xfN/S/le/B3e357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lc7NbuTm2dWxeC7Y5erz+3DBT6fnnnqfU89eO12pOa2nur52eg5MZa9bS84eh5hlojVa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6+tTWCndSZK7UKab6rKltWqq7VlrklQEEkYNiGGrAL+lxVPV6vF9E9U3F3xcwtHQQyZt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YrM02k79HGr15enlxzXNkkvOKQSRSKRQkBJAkkgJISEEEgRCQQEIIAQAgiq4Ko4EVwKQ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UlShUwhBIDFCuqKwgQwQspHet7ljCBlZCVI71llwJTNWyNAR2rdGKlDFdGklPEhY9bkR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WtYgtsjFbkFoptRQkGVEtdEpmrKFraslZVhDCVszVT6HsW03sJdZcxU5NxVRqi02186a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lnRHW6dL7UuvJ7q3uNb4rmdERUeiZ2rN3O6Zn896Lkp2NPifWryPRL43z/e9Jk9F5/n9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5XYq/GbWc3lfT03Pz7s+V6XX5/Y2+auk72rh9ctX0WOyqnekumrn9KKcbvnRyb7axVdjk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bB3pTjGVev57qc0x3WVwKLSUWZdatRbWJVqUQa6TL1uLUa+T2+LWVLxZlFyW1yMQqSGS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Cq0NHQ46no9PlCexbx9ieufyV53m4jHon86q9VWnT5qqygEBIIRWUiyWCQEkhAQSSEkh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VDBEkBUSQUEADQQPKrDhEMBDISQikEhViSQgIFJIIZICBTtW1lpQo8VkJEC9boxRkjKU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sRmSxCYKc1kcVKWrVYSw3MjQtjEJYJSDKoR7M0GRKmra6aF0VUo1aEdWaXFbXvJS7m5W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DLEaAAKGac4w1VmuwzqlSvOp10aWbrKr7ytgagyFLJTQtmc0TfR15rby247K08L6bnc+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XAnTz+b9D204+7n9HH16eHN9mvt8a4LJRHy0dzhd/nTXztLOjdwrY+oUeF7Ueq3eK0J7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sSijoVy8+hOlqcLtXc8yb8vQXi1ej6C+PHsfKSUHRVLU9aFNy6FFV9Qy2SqduR4zcv23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tWyozhlACioVapCRYSBlYMAhhISQUWVxU00ogaEjEEaHrRBv50RlEDKAGEUiwSQAIBDA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EEkBJCSAkkJIRYQCEEgIISVK60oaIAYAiLAYgYFZJCAwBEkMBACLCywZkNlrVOjFShZY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KZlZCykNlTo8EDXK0YS5JcbLk2CI5qKXSlC9ERbq64prrpauorrm3ClS66bk3LaxGNiL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rMsRWWCtC8ZqpvUMxmjVoxNZ81bzobatKtdXbcWXVOxbFFFVoW2upps5XzzXoWI151as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v6/veQ9JfPpo2Zs9fOe78j0PN+o6luE57ZtTWRmqopTz3lPY+H7eC4yvXMqQWX4zL1tH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nq9ng+2ejDbIw6KJSaOgxVoyRbK6UMFFr5uKrq4iperz4Zc66pD6BUuohE08+mqv3HE0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mWjdXWNehWuJbxVJEGgYWGRIQGGUJCRkiW1GAhhDIEQnrAyb+aJAKroAMtAELBCiyQkk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CCQggMBJASQMEQGQEkJAwJIBbFWsOEVXW0QwAIQyAIMAZFkUpJISSJIYAw0WUoWBQgFG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SxmUhEVLGQjQFFc6UpvBuXeqxIK1LDVC6qsqwWhXqSubtrSLGW0W4aWUtay4rssLJZgh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ml2JkKX100N6KIc7zV2Ymt9OW1outo1yXXBtR2HYQKSgbLWk6XX02LW1ek7C1Przyuyo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i9n84+gy9zPZHBLslfL6nVxc3u8PvLj3CdF4/QxXn5fyvp/NdfBZVZXrmCISQmhlEuuZ8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Z7vldce96nzbop7Lr8nPp2ODpEUY+rwYTPZ0JrDfp5xZoy6CgoirVZCi2q+tWE3wl3a5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IYB2/OA5uujTJXdVVAsrLL6NAmfbjAQKuFcGEhJIjS2sUyBkIAQetW9d/NpDACsBFcUg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CCEgMJBCAgkkJICAwgISSQgICJCQEEkCpAJIBTBTJasZUkkkhBUAyhIUBgJDCSS2GRIy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GS2VsjiQMDWFSRbEI1lZS16HSwLEtFcHekF9dNZoOVF0VVRpwrgZtCVXvdco9kYLw3Nl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9YRWrFLVorrmrZmab0LSi6BjVdC21htjs2OtlwzgopWoOM5Z0a8Xq1V2cOlNDLSXXm1N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deN974z0k7euto03x4nUzrv4enyHl/Te07Y4+PVZw+9wrnx3Levt81gHsrjARiS1GSLkl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eZJPRafL7Zex0fPXyey9D8vtPoWTzfbCNSS470qOnkzXGZOrnMt2LQuWHFZruHoM3Lx9c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2U14GsrLRr6Z5qju465NHWuPPjqc6gZBQYS4VVYkhFaJAwIyMMJAupPWgNv5lUZKAYS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MIAQQEEkARIQGABhBIQSJJIEEEDQWSEEhJCAQigwCtBYQCGKAYQGAkhAZZJIkIYgMqSQ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IShLIhS6VsjiKWytrDARiAMUYL0FL1rAyxRkEUCEQtBdK6US4tcyxWZeypmYIKKBZXNV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bStDeiioTZat1seumOhXi33JaXsq5suCwiGLWq0JnmxcutWukZpqFyvdTquF049zNdF+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1y+xyOrOvs9GTdfHjrvzzs3jvY+Y5fU6npfPd/h9vnc/o0M/NKNGXv81rs9wVdCSKWV2V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q4LSLFpDAXX45Hf6fk90el5VueOp2fJXR7dPMdI2rpUq15GNeHTUufndjDJz9emg6J41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XYhqu5yR2buDsjTzbe5XlMXuOAeaz+ix6cMdbNWOalM7PKrhKAsRDYxS1kisvcnpSl/T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yqquKSFQKyhkhBICSEBBCCCSABCSSEEJIISArIIkkgAwJJAQoQqVIgBICERJJFgMBJEh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QtErEMhSEQJUhKuKYEZ6yjgAco6Oa4WmojyuJZKzaxRYtRJUkBbI4tjRGvotYtiGxmVQ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dXVJbloi2oitEimaemI0Yzyo5iWg22YtTuybBbctCWYDUow2Y50L1alfUlrApuykvptV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YGe/MtXI6eC6x6LYz6jXmvcc9F+XPd+T08OfXz/S8H0fm/RTl6saeEoert8+i1BZpqsr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6s1LAjTUbMqBWNLHApMKt/OEd1uLqjq3c26TtbvNWR6jq+M6K9Js+1bM165C1Mxm25hTl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QK2grLwna4pOnzFUdb6iYjtri1duk4bdTNWEa2TE2qFLXqUi2oVvRcFPQWLOnzJTbWSm+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1QSEMgBASQBBBIQSQEEBDISSJAQsgiSSAIARIGAkECrJCAgkgIQUEIWQgghBDLARAiFJ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FIRAwQLIxCCjEEjKUMEGiwIgQlQrIYK0g0UobKgamzFNEoFX24gm+YSmiulJrUKYXJSq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4jNMzWyC1GRiLrKV22Jntr0XIclkK1KjKuWdCpvaG1L3N2RUrqBauJKTXm0XDWIWas92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e8+9dXbnOfFqxz0W1WpOvB63nfo/m/ScrkaMK+JVl6+BYYjiNVaW1xGRqOnNolYE50Hq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CNFKhYlqspGtqkdLbwL5OvMeuZ1dLgWL63R5To511ZRljrCvTWeNkLQkpASEBgKrBVkB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WHR7KzmEzZ+rSY030JnW2VTXpUr2NrI4fp8uZdWItqZraQykrdSsMqmQgUgkhFhBIISS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QYokCQFQyAkkBJFkgBCAQwEkJJEgIJIVEkJIEkIqSGhDAESJJEMBoyQkIQkEBViFShZY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RCAkikwEkIpQhSDxArRIWKsVq2UaylhlIIYwkuZK77NTOYawmR5FMZSvdzbDqNRZedi1Z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0eJcr3rcza6Fh8tmVbLkcsJNydOXYyYaUqw6uXWbqZOncZtFehnqXIZcmTTjz3vqdZ08/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38H6n54yZW3TyEGVHreAji1YwJpzapWDpmhLiJVbKRhAoQlIei2wBhJYBSsGvzNHRv5bS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vFvl7x4G6Xu3c/omOyvVGJdlBTT2clc2/dlo0XqLBoinXmUpZ0qx1rK10LWmlay1HBow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Zc+rSuJlPX5TY9mZa5Fquypwq6laWVqYIRWAZICQABAYCAgghAJCQGABCRSCSBYRCSQA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JJEkkJBFBhADEkgIRLGWQIhUQhIYakgCpiGAkhhCCQrAlChggYIOVCPFg6ghIII8SkXE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IUNaVpFxSho6gaCzRbZsucrXsVWgo6RCmpss6bb8Dy7MWvEaDiWtOWoyxxeS4abiO5ZgF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kZ67Lm2+jSytN+VM/M11WadlV1xj6ODrJoBoms2S2rPewMk3mps7Pn/ReU8v1Odrhnkm+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Q2wGQL6r5QWMotoAFIqGpS1q7CvPoy04kVmqJYAyJHighYsuzubLMLnSt5j5d+zh6JO9q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ozexMeuyvNbRVzVXm8YOpln5XX5tZ1j6aZUxo58rNQEpkOwp1ZqUds5XVp518Iwnb5Rp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QYEKqFQgwC2VDEgCspAYSSAkhJARlIxqCWJAsEhAQSAkBgASKZAQgBkBJCSQBBsEMUQr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kkBJDaCIhgJJIgYEMEDIQQFBJCMpIYSFmSo3KitCgZjYIzokttTK2gGcaoZhpK5zpsTl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1lpEVitNLZGrUoM2M1iNqkEuzMqhgcFotZbVTpuFtZ2ZIqJU1LTWi0LLEZq3S/RjtuXy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5Xq+W5nW5/Qlvy6Mc1iNd87yC2XJVZweH6DhiptedK7E1BJAskGKFXapos049ctkhlqW6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a6sgzastpgIIQNFIzJCwK8ILkFYEY1stuvnvJ27ORdJ19vB0ZdjbxdMejw19CsVumsr0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Nesci+zNo+7Axbl2IUt1bTzrO1V7s5LsWrEXwzr8quQW1UaaiqFSxYCsSK0KjV2VjBiV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MoBIESEhBAQSQEBgJIQSBEhJIQQgkgIQSApJJUBiiEIIQSSSAw0JJEIlpENAiJCAjCQJ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EJEHiwa2pksktZrN8sViyAuWUZihkrW8IRq2YNuaxLa0Be2Otd1fNqb6GfJVN6stSzdx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iRrLFuliC2W3nNAsZaKqPQUaQC1XsrsZkaIFZB2z02aKAbm7bVe5jHbLNmujTnS4NPOd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aJMHgPb/AD3H1bHzy60rTC0VAvFJLhTC2VAv0YBHbPI1zW5a7s1Czrlp3UCpfCjNry0C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CSCBeslkR4AtAjKB3qkbNHOtPTpx7sLdHOa30G3zd0z6s8PqJdl10VXa6RnsXqLyrc8r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iJDKqdYIb4Bkbr8uoFaWuxCpbKwRQpBYKsotdlRaywKOAKyhkIFdRJISAkgiESLBCCEEB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IIkgNCAgkkGSWwEBEgDAhgkkklESEggYIESWySJIIkMhCrAMgYINAWWZWGcOjPU6W2Zp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a1yBb7cbF8yE2LlWXStCGoY1W9chm760jTKArQQLVwaCBdbkjmxmWixg3C65BCoawjRqD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JNSl2etUYA2TQmm4ueZ2M/Sz9Athplp5ujLPRZZU8rX5c6+f81ZXPoGSNAwLIYAyAhgI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ZBL1tXC0Y11V51su+3nOasewHDbq4La4DUDgEkJJCSQhglNtLFyqSBwLJJGspZb9WBo6r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FsnpH87oPUX+c7MbcPQiYG0UlmVKLb3zbgZtNIh0UGa+tyxivb5dahqpBAadGcrV1WWV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irBD1gkgTIKGBXAwAQSGAIIJICSEhgAQQEJAQCQBklQMoRCCQxBIpElSCIDIkkhJICSB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CIwkIZCQkWF0RrHSp7olRtVFiKtpohaMxW6usNWyqFgrhYKwtgSFipJXWAkIUAgMkJIU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tZFpe4NgdI6VpdQK1asLNNZXZV5qCXikJK1AzLYyS12sNeLrzSiy9LNEmdTJZim8xqsn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+t416EJk9IkgIQpkhCCSQEhgJIpBAAwK76pLpiWSiSSxkhut5+/Nqp3Xy8lelRpjDyxIY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kkkMVg4UpA4FjAZ6Yuq7Cx1py9Wb0HySOv1PK3p6Po+Y6bPRzabDMengCMTLebdJgzb1D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s99b1Ut9IaL6hEshU0iwQChgAyJZW4K2WK8jIkKFbRlrDAYMoJCQSEBCSSEkCiEJBDSwy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EQkgDJAEFICCSQgkJJASQEkqSQBBDBBiroSzoGJQ2UhNEyoaKqFW6pVlMAbIEGAikQJI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MCQQxVhIoYEYMhsqtSXLdcy2MzHjISASoIoSJNEoUtlQq5UCMVZCSUF803nLhfecDLYN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c2zHn06WpraZKuZOvLwGX1ESSiSLJICQkkhDAGSEghDCBWCqDBraLc1xJLJAS6mL07uMM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uWWypjpDn2ysl+qXmxoqx4LCFBBSGANlTIFsgkkC9RXRbktl6jYZm7rsGhOnv5Vtx6LZ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LTtmdW6HMtEx7MHp+RAgW1RArIVkkqFirXCgQSVlgGCIsgW1jErz35h3qdSpAyuojBkW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MSQVJIQERCpqSRJIFMBBJEkkWQGpIJJJIBEBCKggDIKkkJJAwQJELTUzNkrIViDJElIE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ARhQhESSEEhJFgkEJRhirKJGBLZYj2W3NJ0szRcbEW2MyYYtavQq1tXKACLGUBllklli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W3nTczXCOwsGpnlFExTZx148+h6kDs61nOj5LbznoBI1qSCWSQgkDJCSQhEDASSQkEDJ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QHNgIJCCSQkBJICSQLIVt3cx5bjW007I0sDgQWICMBQwsVgSxAAwsVF0S67HFuuyxerf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0+hxs+Xqm4mjOutpw6wYL6PV8ikQKwMHiEBRgwQSu+gBkIIQCKQq5eCSnPopK7BCSQYR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jqAMoDDQMBBISSRAwpQwSEQIMARFkgSGQkEJJCSLBElCCVJAskgZBBgJJIR0NlgVkIexM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yHSDKNKNUy9SqWhahYsqxoIHkViyCR4IHgbBdYjXulbvZcUvcWcjbqA2RguICoZleitZ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yibbWefZtLOezQ9zTZbZcVPYUqW+JXogV8kwTdvNryZ9VlamdSQFThUZ3cRg2IQCSLJA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SBIhJISSKRISSEBAXrktsraVoDEBARISEBEgRIQiDPXFvfNZnVwAltlbK6tCsPCuMBYR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7JSWCllhbdlc3XcvTJ0zz7pdmjnWyekq05fR8qmOARoI0cVbFFkAULmdbKyPXYIl1Qtl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UMASQilaLCBdGlUrEKWICFqRbawSSJIQQygGUEhBIUWQWtJJJJASQkgIDAAigDASQhUq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AkZZZbdleTUaXubHpKXGq1lBYxSL4ZprhhTei5F3QxTbI57bTWM7gYzuYxWaomc3wpa4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q2VXVSjOmdpqLbFzXarmabr3ZptuZlGvayk3Fmp3aytmCAwBFOddWTFhz22c+ijPotVG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K7KYb0EkiCRRCCSQkkJIQAwkEUggMgDASAwkhBJCAyAGClqzFhreWQQIhJJCSQhBJJCE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JWME0zVMryGKRctlUsrJJCGSmapkdWYqLBVZSWPQZd2jmXR72lk7/GrW1BISBoxA0KRZ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bqw9Giko0UaSxWUqUihIwgsWKwyUxhA4gsgiQqNEeorqILECVYSQDCQEgCRAAygZCAyR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klASEkKwSEIAwkJBAySDBAwQd6olwqiaDmezbZgZnc2N02NjdNIpZLpU6Wmp0LKRgYoM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sulYtvzsIasouJ9lq5LtVrGe+57mprWSmwqhNTFgqVbhQpqTFQu6jm5J16eLBVOt1Smd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bOapvQK6NICFkklUwEkIJIAmAkhAYoIhCIESEkgYCGSEhgAZABAIQskgSsiw1lXIkQEE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xoiQHQ5nZyxV93NLzWizVjVMrK7pmW5arjABBGglPEIyxoWOAOsr3y5NPX5DCRArBAwY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xSqq9FqYAtQwzaKrxoCZiVosjwUtQpEgWBDCAAgCWIB0ckgoo1YzKwqWKEOoqsAq4pDJ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YAMoKwFhAJIAwqIQAyAkIJAGCBgkEqaIkiAgJEoyAdqol8phoOeF92KJvOCHRbnG56T8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DmOdBuaToJkhc2YLrTJWvW18Xps7nz2652GlE0DNXG0c+tei3KQ6c5FbfZp5Nc106OdV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RZJJTJQX4sVOurK0dARCAwqDKAESySAIJAYQEEkhJIohBJISSEBhCIMJAySIRCAgAZVg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QtlbDAxYQQssi01urKYufqcnoydWZ9UteTYI5U6WeaosatXHU5Ia71WgWrSOIgkFsYGG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eq8H1uvi9OQL5HUhCQwYYBWglVlaSCCrZFqjItV1bjFYCq2sD12FiOhQVYjQhkYqhAoMF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GQVCpLAAAOA130orAkhKotiSKYAggikUJIQEBEiySBEhJBEkhAYCQgkhJJUkiySEIgYC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RJBggRCpikkkIQRioRzWQgQtuoqOpZxzc9ivmRenVhSXZVnU0JSGrhVFZZIkBWFYNBkN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A3ZIN0YBBKkAYER1Kw6yiEEkhJIQEEkhICsBgJISQBEYUiBgkOAQlYEGAVgohBAQSGQI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JIpUqhtosWyuoJN+PdNX6slubclULRLVrsqvhcO6uWiFWmUkrW2sWGUIYSSBkBKVnTh0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+c/o68sKm83ZHAHQWq2pJIAwhVRwILUVQykAgDCOITM4sIHQMBFDAQMCGQCsKQOhICBi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epGIhHBVVYAV1QAggkhZJQhhAYsEhCIQSRAYSSEEhJIQyWiGAkhAYQGEkgSpGWQkhlEk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HApgHCEuNLDVrFMhlAZVIhBJCSAMECDARMluzJiV0dCLtZJaZIGAwIQQhgBlIDBEsRQ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EBgCCsEhJIQGAIhJISCQWUhBAWVwCRQCAQgYCRBJUkgDIFkkWAQkZASQfbh3ys9bZ1a1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x6YOjPqlpTQi5K+hmKFdVQWV1IYAggDBc+rT2dcKqjRjZ14oz6ic/o9vnR0a4ZHQRLEQ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JBQ8WlLawEEZqyK6sFGUgYEkgAwFBhAQBWUUhqkMFVlqOlhKXrHBg0kiCAKEEgKKDIUE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EGADLEhiiGABiCEBBlsBhJICQghEBiFBkIYAwQMAGgYEIDASFSQhitgxKXSUQhZJAGFQ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ZbdmXCzbJbXdqJLYJFWSEkkGRxA6gYEKOBZJUVhFYIlEkIIQSFRJCAwEIIRCSQEIJIAi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ysJAAiADAAwEkJJKkKhBBCCOAIMkp9uPZnRIM0xUxCCNoo2xXbWsvSrl5kWyDY94XlU9e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YSqgqdtM0nK1kikFTR6TyPY35uyrjp4gCBFZUAYAkBAYqwgLCCpYq0h1SCRRYhJAQiQB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FSAgBkBJKCupGBRAy2ySI8klUFQCFICpIAMIFhEiEQZYVBBACAgwAMBDASQIkqGAIIgE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FMkIJASQjLBpIEQkkYEkAZCk12NAyRJCCQgEKhkxLq52UXrYS93VIlaTVala2VSwQBks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UEAdSESCBlphJFa2KqSSJJASRZASSAIkJJAGQgZSQSJISQEkkGZGUyQEIgAygGAJIQMA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QMki3Tl1TTkTNJEUlSNsw7oNV9MtmrFYbQtsMFYRbq6qBK8+jsYFxh67d5UOTsqy2qqI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lPW9PAkK3mqMgJAkBigEIAYpEhAQqo6ooMWAlFBgZIsgIRANIxSrAAYAkhAQQSDBhSKR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IChVgAEQQQsBgJJEkIAykkhIQsBgDICGUJCCSEkgJIGSQIwpTJBkiwEAkhJIFq2GgMQr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YGtkMgQwAlC300WE5nU5t6USS9TbRaNTahLs94gWAgitAbDAQsrwAQSAjSBQjrQIiRWW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AZISAkBBJCCSEBgsJgQkWGAMgWUqZIQQkBkJGUEgqQQgIIRBoINJCSQfZi3Z1IRmwiWk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12JKAYXW5mNb5pGoVsJCtFkipTrhiSxGARFXI9WsrGFk9r4bpXl7pHXfiqVwVxlQSAgZ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ySChogDQUMAqYArBlirZEcSSABCCSBBlqMGIGSkBEGCJJJaFYQsMQqwACCSRSJCSQBkl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GQkMFhgIZQkJICCSEkhJDAkiyQgEhJICSEBAxUwZAskgaSaYkSmJkNtVEVEZUaxXU8zq8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2VFNCwlTiDIwVZAEgkdGsYgxICAMFkECpFRWCQSS1hkWSSCIQQwEkICCGQgMIJAiSJJA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qhbFZZCIiFaEkIDASQIhJJAyAcBhtuPXnRkkskikGE6nL6mTIwliuohSFxqYstoaLlVh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KYgkhVXolmWjoolQ0Ivpev4v13TwuHF4pXctUkkrjAUMAIygkiQEBBhGVlVXVAHUQEBV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bBIBpABlsUVXZ6BBiQMRWVIIAwEikigwEgUgwkElIkSSQkgJCFMgDBCSQkkBIaBkIDIE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EASAAwAMJJCSGJIFIiikS0V2IV5dVY5otlgJC4YPH7PFvRVkvZSENUBDXfQMrQSFSEEJ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IJJLJIJYCLJC0tC3VCmSWCQkkJJCAwBgDICSSCDASQkgJJAiQAIAYFsCEIkIJAyAIMII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u15dedBgZqQwEYC9jkdfNQKsXrU4osQUgFtlDDmuFyVspSyJnilGEgDIECIFesTucLRr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+eAVRIQLGFIrqiggUELIQQGBZSRGUgMRIxEjgrDrQDKCKylWUkKpLKrBqbqLZJIBBiAig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FYUJJEklQELDJKJIkEhJCSSLIISSBBFSSRARRBESAkkgRIsIhAwBJIkkIDAQqNECskNQ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SZr6GNDK8pMNjcTu8Z0oVlvc1W1lttNxZRpqKrM9oFYAIgSpHKmwyRYCCGNCxoKCCPXW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gkhJISSEBhIIESQRCQQBkgIVDJCCQAMUSQhBJJCQEgkDJCSQkkCJDRpzas7kklYoS/Rj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tgio3qFVgVaCmQkEIQRjAUyFJJAgEggCjyzOTQdP1ngfRb83oVM15FBgFYCK6WIHAgY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UMqSSEMlkVgqqwFV1K2htgYQAVSOjBptrIGWWQFDIVFVtdgYGDIAAmlDKENBIZKIQSSA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ISQEMBJISQ0AREkgDIshESSEEhJAERRlUUY0IWMufl6Md1Zvp2MxHrK1dJaa789bLs2m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mN89WS+hq7aiyyqwvEBkY1l4DiBgKZB2AGggRIEqQkAiOhWYVUOsCSEkhIISSEkIIQSS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RICSEkhAQQSLBISSEMhJISSEBhAYQiBBi36KL86JUymQkgkX9XmdjNoTVTKshK0tSysk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BIZCmSIDCgBUIhqSAqOrTc5HLdOfqXz6b4lIMgDKIDEVXFIrqqRojAwCsoskBDCQyxYQ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JDARXApJFDiFRgqkFBCoRJSMjhBCgwgVhKYJYsKxCIshCQEEhBJANJFkBARCGQAMoQyU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K5TiGBDKEMgQghBo5W47Qtq0rs0VaEpqupQI9UqU211N/P3lrhh8O3NLwUYa9NqOFW1H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92a4eRaMWQ0AW0VsErCEEYCEBAsYAR0gCQIMJICEQMEJJCSQkggwEEMBJAEQhgICCBgo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hJIsjAEYAhhJBGq6q3OpJFMgGik29vjdfFOfQmdZZbXYEaCmEV1g1TSqS4SCQSApJK0K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5FbU7xLbObvPZ9T4n208+Y21TkVBEBCQSABFKZCSQCkIsIDJKYGChlACAKVBJFkhBCRS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hAR0BAKjI1OpkqsGVAywCCRSCEQIIJJEEkBAQyS2SCCJKMBIBBosgiAgMELFQZIhhAIQ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q5KXF0dlG9m2wTKlHSqq7KlkFpTpCm1keQ12MvlJJfVdFK12VvTPWw+bRUU2VkvivSxp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YCSQgjKQQAV1hZIQMCCQkhBIQSEgkIIYEkJJCSQEkJCAGQimAhirDAEEkhA0CwiEIgQQ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qERTJASE6HSw6+emNIlvRHsrS+sSEEVgBWWjIqNBCkhGSAakhJvkuIjUaivXp3jNgm2a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+nrtR5MjBEcQEEhJCKCKkBAjAUkJCGJIaVLFFkAqugGVlkkiCCowhAYIJCBgBXC1rYiAi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etGiQsaphmRlKuAKypBIQQBElpEIsaADQEMiSQEhJIVEIgwGoVENErq6tSEglXP1YlRh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CsVpZXVNFtCvpzaizF0MJrvya4cNjXzro99VkkK2BokQcCFa31gupsHMihSAggIMAQSQ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9YpgUwQIgDJCFSSQBkkCEEBIJISQEMgRCBWUkkBCFkkJIAsCsBhAQsMBJICESbmR86kh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1WY1WsQazO5eKiPFYAaFcY1WrBFIBSslyYNhXrI1hQVpaWGsWZd3MptDLnQMzWe50eb9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IpQyQBIACtSBBpIFWgGksEKhR1FgIoZVWMCSSBJCSShCoskGgaEjS1VsQpJhFaAVklCk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JZEBbEKkAoISLDFgIoSAMkIJCSSIQZZBVVwzqaK64GRiM0BDA1tQuWhhbNWfcl1qmIrK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lu05tiWUaazJv5fSW/kdfgTeGxLL6DCSq2skANRlZWkhUbAhkZUIhCIQGEIhJISEEllc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gQQQggIMSSEkhAYQSEkIAYAyBBUkKrJIkBiwEEkJCZNCSWgwIZASEEBkbHrbNYhlWEyL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VBlFhBIoHUwstyE2LXYVgilBqSgpvuLzFuWAUNL16JbTrrBeFRotQKWyGn6D8t9teHdz6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SGQVbEpSQoMgIQkZXsWFQLACEAkigGQAYSSEhgoZRYRUkIQZAEAoZQAxVDArDgUOosIA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CEFZAagkIDCSQElZZKKpdNdQQSxqUs0tbOwjkgBADFExaMKiSy2zbVqkZWQKsgue/KUgm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sI526p7dPlvReXdrLa7HYwwVWRCQwGkWFhUkA4EBCIEaCgghBJCAkQAAIhBAQQiBBBJJ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gJBISSEEgZCCSABgISKZFgMAQyyGTUUgEMBCEIICITWynNLKRrE2RheOvYrcZ1VGEVra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JYrDlHAlwA5m+MkFBZJQrrejdOgZ74s8GvPKjnvOZL6qPosVjHt0y6r4qKtFNkgMhkhF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gpCJZFdRIQAEKsgDJIEkJJAyAUFQwMK0FMsMKGUgJVQ4KhaiKrBoK0EDBFMIICAyEkgZ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alyEvqgURjCliIxII5pGYwCYQMoJACs1GamC03V6jRctmVYrtoo6CYtWQS1LLbba7pLlJ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yL6r6nYM1JAKHUjAkMIRISCBBhIYAFSAghAGggYILCRFsrBJCEQIkJIYhWBkIIQSCEhB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YCSEhhAQohAWjNLCJqAxFhBJIkBCRlY1MrZ0IQErIbRm1L0Skzp1BgCErDgUOgohIZKZ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BOnEZ4oZXdXJsbTTpXjzvYES5AKpVrq6I+bRzbOp7L5h7m+fp1Wo89QdaMhBJIqVloiQ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KCABgIHUUkQJIGAkkAFYAMIIwACowMFDAkgIpFKriVIxWoOooISQAaIltwzguqUBVoIz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s1ISUUkgMhJCSSSwEIBAteLRhWCWVZsTTI1V+Ul9GgWt6lpy212lw6XXU2w7LaHndPjz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MJAQoQRlIzKwIYCMABiKCgZIRSCQgkkCQSGQWqyskkBCAiEgMiQEIMARAQgkkDBAiQkk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IVhFjRhM6VhgkBiAEIJAkkjIdHNkEzsyQkgJqy3R0FSzO2KGGilSDECWIIJAlSGCU1TJ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Qha3PUdiYqLKpS0iiHUk0LCnmasdTdjifSJ5b1l8VSMtwDIFGQCyAkhGUjQwAICCEAZa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KsQEAkIJIQSEWAYoQyQgYKEeCqYLIhK4lsCwKyChgQEyqWIksNJLIiFoBoRTCCQghhIC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FbYoqqdLptaaZLLRZJVndae0BVpsylUjKbUuRjLFky2GnkdXhzpmtVr6CBASAIII6OEi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SxAEQkIICCSQLCBggKrawSSBCKIMiQEkkIRCSAkkJJCQhSCAggggDASQMB7HnRCY6KDB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wDIyAZUsqtjTJM7MkJASOjxosoK6GoeWxlaUlL5a40KluiUi5RAyUokNFUs68EuKEqas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87ui6Ve5gkSznGcK9GGE9d5S+8/dLRpeNCDYqupSLEJJAyEaQAIgRAESAhFigiFDAEMI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EggWPWyOUK2BXFBUUMqpVbWUh1oAwAYiB4KxgGhJJCSQhEJDCQwgIJICAwEhBDJQpy0u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62SNDRFLrfT02VrXluoCQyvfVeNntwLbrpvJwe5wZ2YSXqYICEEBATCGEEkgZIEFSCQg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DJAgwWuysEEiSEgkCJCSQkkIZASQhEJISQOpl8nTMNQXO10K3YTQkjUBABIiySyAhhQy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qvi2QTbFZDQQssrtgK9YxrJoty3y2Su6U3UULrIeFhEoovqsrhNS9J14K6OZEUG3Lu5u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lF0SRROTpzUWUjMtgzBk2+q8f0XH0MK68skJXXfQSQgMAxBADAAghEIDBAyoskJIQSAi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1UEQkAHekl0QrAARWJnTQlUx4IWgsaCwwEkIZCQyBCUUmAIikFaiyEIMsglhVahcr1KC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LmtpG1UXqlLUFaOLY8ug3pnlzWUaFu0UXmPlWpe4UxuQQMBFgYLKxJCAyEkgymChlIJC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EMgFV1EEMCSEIhJAGAgIhCCSSEkhJIG2vTOhkk6ySEBBJICRVgIIJEAMuFkViAhkAwBg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kMgGQeyt4etlAZB3qCsawab8Nq3tWctLZbZbKbwUCxRhKe3C0ykw6snSsbmbeWXXYujN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OKRGqMthLA5LBZIWDHY6vlezfP0oJfPK7EpIwBCAsrADACspICEQiI6oJAEQEEgQwFBVS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SiGEEhIIQwBAgYIAiVAQRSJAZCQwkIBGBJAEFbSoikGQIBYVCEzxFVTeTTLYBMIQhnZ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Qhjq1kcXm2VTTWSxq3O3MaUsHaCQkgqAgV67QyQLIxICQgkEgJILBCAgBhIJAtIQEAV1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ACAggkkJISAwkBJIynTTbnoRI6SSEEhJCAMqiGIFcMLGVgU2rcrJAQwEIDbVergiaaBo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ZSQG2AwAMiSAe2iGx8tkbbsGjOnlhOdUB28+3Fr5wd+TZXP5+iqWzuYd8qhlMmG/NTSQa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LhyNHQWCHW6HnOpfPuUjXnWEADAhBJICBgKJAkAEKIoKq0UkjQgZUrV0UQgAikgFpiSH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NRHiEkihgFGSAhiCMCQlRCASCIICCKpAYEgIpSpnlaQR1OmXkBkGQi4b6R9NdyjNZQJC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S03ve2lc5TbMHdVDoASEZTUR6wWIxZJCSQkhJASBoLDCsGEBhA0JIoSGJIoZIVBlJIIM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IQGQgaKLFulLKZ1YSNCGAhgIYQEEgjMWFzEi2KqoloVwBoK0hL6blMkmowkPFYuuo1Z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VJIoIBRBkCQDWVEuszA36Oddlg25N3XiedtwVvNmSznvX0s72hlg0W4DNAaJjhsW0Zw8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LLVZOnr4W/Xn2qj3zwg0IQAQI0RlgYAUqRAAQGi6PBEhAYBLFK1tQqDqKGVUkJICSAhR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iSQkMiyEVDIkIksEUgC0VBWSSJIQCLYc0QiGE1y4DQKZJEj4ym6vQWRqpaUZaDixXcIU1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10hL71kggrICSUCISuAd6rRpISSBgJCIEGEBhWCCQgkkCpJCCAMASAUMgRBEkBJISQgj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IJYjK7I86AyTUhgsMoSQgKoBAwWkZilarr0MmZrUFkhIQG+jRKIZNSQkIJdszbM0shmn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cE0VUkgIYKMBgyCjAYs2ZtPTjgSrcaeZ0OTT9nHqxqCKU8++ioYxLksHdLIawWJGjEMM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J1dPC6mvPqMmuAILKJbUpKsFSpKrVKg6AMgbK2GEhIIECVA0igWqVhoUixVSFUhBIZFk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hoQwEIJIAgLKVC1JDKsaWCGLBK0lKoSCwGk2BkAYDLDCV4mNj2pbLKnrVYYstWwlJ481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hsaMBWQAkEIZAgoVAWkuS0AIBDCEEkhJICMIIrqCQgkhDCSQkUqSQi12IAFYIkJIRrY0s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ASCM9ZmnkjZgMSSUJAgEjILlJCBFcCBgjAGq1uQRXQOnPpmpIZQZAkE0WU2ZuuK00YBD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kGyozCxaWSEIgSprop7Xx2uPG7PJ7NZMGgmwyZ0abuaVKTUdbQWCyDaLAuroWBUkNEdW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b9XH2a8+sg680SxBSykSQgkFrsAkaCkEMkJIACAYqQgwrDwpjgrrvrK4wITARoI8YUNL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EECwAVFYBKwIQjBaxs8RDGvWvQzAIhJCQgwaLsCyxbh2glrElAiwNNvnZ0R0telIz0QQ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wAqtoJbXYXFHFgJIIMCBoIESBkgodQIwIYSEQMEIpAYCBGAgKwQ1gtkaUQggMIDAAkQk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JRGgseFa2AQuyLHzEtzaiK5lrhlVC2tA6Atotcz3kSwiKSpIyk0rNGaL6bJplkhiGK6d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WDCuuuzPGUkBPr7ZHc+F5r6Q9nxzd7Ly1VxbFq5ejPUhI1qWhsS2DYHCyukYGViSSGQI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WbdfI368+kEa88UgQWKIJCEECsBQyhkgAwFDAVhBiIBWgkZRVdRQ4RTaCsvBC0FV1IIF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kECICAQKxElTSyt7bZVsBUwEBkIZAg0SohYlyWBRkWAkDnlzWbOrPULFsVWi1BAQmEkY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sj12ljgiggMBCISCQkkCRBlZYWMKEIAQQGAAkgwEAYlcsaUEQkgUySQyEAaKA0FjLQjC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6CXiqFiqpbbkU6PLIQa82lWBksUkRbUqtbK0DVkvlbyySLIYBlsI6SN0wtLtOa+W5kaUr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WjUtOsWYV01n1deljYohWy23JDneW99afGz9K8dXGeu6neNDMLB7CQGNEJISZEkJJGF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STozFu344CLzgkJValiyQkgIjADBhAyghgFMJAxDAQMLEDrALQkYAhBJFVUK0FirAFCF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FBgquyB2iyCEBgGjAhBCCLldVLBoZwwiuBWFLS8aR6RDGy0gsJFJIIYAxSSAMkER6yWK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EhgDICQghkMpgAYLIAyQAKkBYVoVMBgSQkkUBhEkgSGJCCGQEIoQgkkJJAQggJgSQAaW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KyVoIEqRarzWIaM6WW1XyrJFkJEsSwi3CKg8EsrU36OZol1hLJqAiGiNS06RZjufOaKRY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Q6x9Fy8r0EcwdPKZq7qksvwMV+R9vpr5O307zFedseDsrQ0hI6kcgwDAGAjFXFYEgIGK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+jXlEIvOKwpQ4RBIBXUDqQpYqpCoJAhkgSCkBhI0pYwCjrAVkIgrUoktigDAwEMFhBJC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sIDIAmEkhIYCl6pQYSOLAEwWNWqcFkekyM6KS5AyEkJIINICAgggJCoFcAtrtHEgskCZ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GSCQQKwFhBJGK2ZpUjBRJASQkkJJIkhoQyIZAyQhkAIQQwBaChwAMoIwBDKWGIsYAMkW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hkAmPVks2WpZKoJlEgI6OWRWAjqKtoKjYo2jMJeiefpluRotAtqS981lJXpQy9PFr6cc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/oPlq5v1fN5X1cZk6mcxLciS6oDcTsseKz/QuWeVOvLUMaJICCAKo5cZCQMR0hJIQghto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wcXksK0q2KiiBVJUsggEsUQGIIYQgkYNZIYLGAqtVErlSytRaZGFhYVjAKwFDkUyEkhA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JJbDAGtqQEGWGMpYQYrWTiSp6CQzqDINBCQwWGAkgZAGAAhhAVBJA2K4VZSEQJUkAYE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kgMJAyhwYAIUQwUMCSQEMBBIaBqEMiEEkkCIQSEDKQlSRlhAQSQEBBJJQjKCESAyK5rY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12bLKrc6UwSsrErdSWRSEGAkAwBIrKAGFmnGZdoz3LFcCgobar8HTlV0c96Vc+1FltUPW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v15PB+rl1V7VTANNCKYC/I8PO4vbZzx86/IFhcrthJAQMrgjKBgSAghBGIFmyzFfrzX02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hLq7lSpCIAggUMAQghkQuhsJBChQFEomhWTUYsLLBCQkUmAVhUkBAYCSEkhAYSQySQ2w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hKhxAg0k48R3WMjs5BIRCSEJVgGQAYCwwkBADABgIWgTCQSEhgIZAhBJCLCAGEMkJJFj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MIrKCEEIIAwhWUjEEBkJJAwQhEDJCEQIhACQBgCGAMhFaCgylhiAySkrBooKLqnTYGE0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8ViSAMkIYQBlACCGEFlcL2qktwRV6PM25unHfkbKtZhEZbBrBbJLEvXoel8a8fR54PvS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hK4YWCuHJ5PsSeMnf4pSGQZlYkIBDBq7lFhIpjClqLNnGxVb5yuulfRdnwnTcvTCqy8W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EEIAwER5Wo9apaoIlRy1ilpEhAsZSQAEgqSAkgDIQBhJCCGGKIRQgQlRksMZYZAqMq35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5w6NM6ZZoS7zl1aAMJJCSQJUkkIpggRoBWFSSDSSAYKMkAQSSSASABoAyEICmBoJhUSCJ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QQgEMoBhEMhJISQkkAZCAiEkhJCQrBhCCSEkhJCKGgoYABlKWELJKrMMmsgzQEksBJVY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EZSEQiEgkEICCQQYoR9VG3eMCAkkAL6r0Ntd0S5bVDAwzK43a4Zj3OjwXRX1NKbTBNtR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4np7TxJ9NxTKLKwEQYowRIQqQcjqcnUQc4az16u/a5eMDx1p7PFRPbW+M7F49pTHIQRC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KIGAsJIYVgMIsQKxSSRJDFWEWCQhcNCqwQFyVwhYJUpQFQSygyAUAPN6nIXXpyaxY0kS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zUbq2sY1UXokkagkJJCEQYoYIZQBgAmEghJIQiEkgZCSFhIVJCCVllJkgkRWIMANAAqQ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BDAgMBJAyAIMJCCSQkkCVYAMBGBCJEkhCDUhgAYAMAK4Ej3mKaKTTBJYRCSSIZFEkDAS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kJCAAgisCOhNgfFvEIgJCNatkhujq9tbxGJGkaEMIY0J0OZaen6Ph7z2KczqLSm1EyC4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9x41vS8k5lqgaKSCKNx+tXXlq9VW4/rvFhjrc6ktNAFEdzb6DyFzl64c3ffOYAy4rYaK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MBApQKggDABhIQRYyitDZJDCs7EjKiJKWhW7KrQqIsCjIBg5ON1uU1r25NaRWiCESiMo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8TdaWC9a40USAgIiSAcoxGVhlaFRjCFwAOBSIEwhAVYCowDRIQSSBZXlhBJJASAiCBZJT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kJBAwwkkCCCSQkkJJAyQhElIMAYCGQIkJJKkkQQgjgFtFgAyNKQYCuygNuc2aTU0rQGU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BDJCK0EMhIIW1WDeEeMKWclyWQ91VwzB4hkgsIEwhK1jW0XAW5BdFQO52PFse4q4XaUS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9KUcT0Nx4seq4ZhBhHU1h5WnJqVJcKz16lKJbBiZAjMJehTq7vMLefqJ5uy8/QTzzp6A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ypISKVIDFEYABaEgqq+UBLzkBrma5LGFhDBRpFUpAE0wUBgimSAUywuGKuV0+e1o2Zta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ihs6pnsVtBY7VQ0Qy17KG6S6NASDQEkECVYLKQxYGArJIQRYBIIjKSypxjGURpEMgBCG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CpdJCAgUgkkhJIGCBhBCISSBggDIQwBesymSEkIJIGSEhhAwBJCQgUtESNKBEJRorEJI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VlkkiSQkBIRBoICGChgPJN4hDQzLaM62Bvr0RJJBZWDDCQgAeBIIQwJJCEAcCHS7vjiv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gWnRcYH34TFw/SOnjc/rvIVx6ydFMAHECtwKZZAB1RnS0VLlXPVrhzk202ULeiVX0hOz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G259JVzu254D2bGeLV20Tgv12XlXdGJhs1EzvcBJVQaac0W1BGoQYkkIRCAwBjkkBXz9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yYYgBKhWQrzOrSwutdpdRXZShgirXfauCnrVN4F20tUiwKhgGKEaTVLlZ1AurGDoc3VE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2LCC1qbVeAwDICSEkIFao1q8MTOSRlgBlpSjEIJCCAyAMgDAGSEkhCCQESwiBMIIQEiBK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AQSCQEYCxoKGFiFgANBAwIyyLGrdZDFEhgSEhUhEgIIPJN4LC2FtaD2LbFjq8KGBHRxj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YQxgQQkkCysRLalUtDodzyLHtK+B2y8hSU2KivUtcjyP0hq+VT1vnqxwgjoTQEQtQIHR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UW50CWUCCGpJEZq2S3fzyx6vf4ixz9pPJXM+kPnGrvDz8Ts5ucy6K0aCQahkDASGSJJC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nMtdThrTqz6GDIQQgSi2tai0VXdxQ+dUDkRi8LZIoEAYCo5WnFekERporGy3JdK9QtKV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q/H1eeZYX1mpWApELzXZLCIRTCEEgMHSAjgywECiwFYcWISQRgAyEhBJISAkIgRDAIim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YLbWRyCQGAhBJIAyEkhAYKSKBkhYwFV5YgaCwhWZDDxWCGVYRIIKhBAHrm8aHoui2yrQ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aCtCFYQOCAqxHkFJUkgCZCEMSELEYBYQUQHT7Xlaj29fn+4KumqyuQluawni+F9V454A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hLqQaxVcBXpKVJRc2mszy1KQkJAQNbVey2nEGdj5r0sKsjQRGZSjQEZlKEo1jENBggZA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sqMaSNE1X1WsmAkRkFV1UGFQwrFkIDGVHYRBCoBItT8ltS/WnXh1dLFVdk02UJ2scubb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M0HCh7Ojmer578Pj+j+M1nlqx1mtbUoXUwvKvKDCCCBEBGVpYDCSQkkArwRgSBgiySiJ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wyWSQkhICSEQMgIGUZkYJkBJCAgIMJBAyQkgCDAQwAIskjCpaipHEAlRijDQRYYCAkWW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LGx6LoYEjSEAYEcOMpgrSEEQcBgSQIkA0ZTWYFlUcRSKwIIDPztXP1fR+v8Ald6fUs3n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3CDeO9iY+XL7Hx2iNBUigtuzk1UJAMAgVgIHAi2gqW7RWIaM7IdSX3ZLmNLUWM2QEdkd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xJJAwwkEJDCVJWrJApkgASbLFZmSAAMEjRVLItatAEkDSEWGUCEhblNRNPWz3rS8Y6V8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rfvPJvuzidTl6DVhndlp6nOtzpvWZO1m5qNeRPn2T0vI1nnLdXuUi1B7ststoYQoIqEM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hkDIRQ4EDAEIoQxBJAGEEkJIQGSWEQYGBgJDCAEimEJBACCAwBBJDASQkIAZAiEUyIIZ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hXGUZqyPFYisV0hpcPZL4r25t0eh8r0eatpUo6xgSQLIRpISCBWEjEAUhY6uGSCk5i56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vxGSvRh2TXXQNozFPoHZ+ad7N9RVZbJkFtFTidFTxGT0vA0zAgLVsNAQSRFhigNEVWBO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wSIHQo9tVzLsGZZqmHtzxNrZb2bApGIKEwgIrV6SFRXUVGVWgKG2q9NBDIBISQimKorJ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AGEquMSrg2ZHb0GvAOfWy590qtpoMfO6b3PHrsXec9V+eqetj6ZZk6Qjr+g8rv5denwc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GLucyzKtialbBTUab5QpAGBBAQyCVlMIVI5BACpAYBSCFWsEZSEQgdZRJLCVKh0aDJCM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BEhJICSEIgZISSEkhJAQyEkIIRZJIQGSrDAKy2AW1ywiBIBrd7GW0V2wK7UBYCWEMASD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kGhBJABgVawEQSQKb5SlgJYoEZYLivy1l7HP9Rm7+T1F468bi+gYemfG9jkL1nU9N4Jz6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U3YbMHN3YTllGpjIQiBBBJCAGCyOa8fQ5QA6okIsBgLbsehjRA7IJIpjIbq7WY0dA8Iy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XQQOoIIraqb2bCGQAwkgUIwVWhAZIgBIItsicqassx7XWl0uW/p+dpzr2d/EtxvTZyei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ocHWcb3Tc6He6PqOevnvP9PccHn/AEbhnlJ0KEza20rkx9cHl6teTcrW2uwW1MtxVoUw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GSBIhJCFXUQMAQyyBgCNAQgEIWEEBjQIYQggIgZCQwixgAyCmAkkDJAEEkECRASQMksk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EkBOjzCoA0Fhlb9WPTmPdW6RSCwEFsqIzLBitigPAQwJjAVggMYjFVgKgIgYISADQQEl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V5d3DXns/TSXTxu/4OzJdXPRgWVaR/W+Kul9XzkCVcZ8VB0sGBAZIAyEkIJALpzdApxu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AEKpbdiZnoNjuYvso0JY4dmMAjRSSEihlUJABWQgEI4uLLQzMIKwRQoYshEskhJIAggxp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pbWCmxKlUl6umRo210Mg6NKWdKcS+W/sU9WXveP7N+Nn0z6Yz3W4ZeJw/T8s5mH0vG3ni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9BxzKrjcqDgayl5bQCCSSmCBEhJGAZCSEJVhQyAMhCIQwWESSiGEhhCCAyEBIA8FYEhU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BhICSSAhhIISSBEgRIQyEkhJISSAhFCGAkCb71tyJWJLRaKGgwaFZZiEFTIwskCwJAYg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EhBJAAqwISDDsw1z6tuHT3nb+Td/lr3Gfj3YuTx+7L2wE0ZdSW0sXUbMgi2ArWwCtCSQ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Bg23PDIxgA4FS1StbRZULUK40SzTk3sNoR2LVpVm9qbUZkcJBVK7qyuFVMV0pa0gvW0M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MKwQBEIJVla18e/I6ai+Yd8elpFMItugxzbSZtmbRZonOCdBcRXTpzQ2+x8n9B57y78+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rzt+XO8SHC0nJ2rrHL6HLljadfQl8dn9V5fUQWLpXDEZ6mldWWUwQMkA6sMASSQBECCC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0BGBJGASRSYokATGFDqQGAhCQGEBBDCIZCGAkIJCASEBBJASEEEhIJCEEEYAjQVlWzrk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WxClSAmAJBDBCFSOUhZAwVKjAQkkAISAwUyEEYfDp51YKesdTG641sSFCyqRSAGQZq4M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CAGEggQVJIxoydPmjQwEMAGgkcCLdDMulUz2zYkMpvLSchToNhdNhwA3phhfWpCyQseti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JJABiJHVZEzLsGbmr16uZrXDrS10xsELMxuKbVgSIR4prsw7UyvsxVWGKh92WSpb+ydT1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0MfTNfHHMs7thtl8pg7/AC3Q9PJ0tc+XU62cuz1FcvmfO+h8+YVZdxYYVMAWxTBDBRGB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ESDLIQiEhAoYBMIrAjlWFJiwFQyALKQgwWGAkgJIkgICQSSEkhJCLCCQwEkICCEEMkBD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SQ6qLvkDEoViqYIMVIYVCBCFSRhYCGEZYNFJIpIZACQMgCCAlSTJpJyLtmLU0nDZR5/U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ZSSAMEJIQQwgIBCCAkEkJJAbMXWMVKssDAhBgyQkhFhIq2IJ6nzfpYXHs1nlU9Fz9csE0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17mWayZZrJmbVbLjvvrmicNU10KMpa0S/RLzHHTz0o5PY5dmXD6PibxZcy2UGqslrwlA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dl7Bx776E30voOV08/bZ4HovO9xKcnT4R6j1Hl/Uce6Aa1F+i2x2FBzKfSeSm+P6bx3u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bRVaJ4n03NOHR6vhVgBWlVwKwBbA0ojQrsMArAEMIJAgwBBCJAwkQwggIXRggxYDCK4g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IiBlshEDICGQkkJJBTIAggkgIYSGAMgRCCSEkhIQESHoGkzkGSlEhJIAyFgkAJBjIB5A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ZAiQVpCSQEkJJFEkCZEqxSaVWyVfdIDkyHNaQYyAkgVkIZALISSAaQEkLN8hzXkAZIAk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KSGjqSZ1dokH48lygk1xuklzasgskLqZM9U9BJz6YeXJN01SXVdslnS3STPE7MjWfhyXH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Qp0yWVUSEeSm6Uko58iTbImrkyF3ckM/RkZ890JLNWOSOj7CTl31tJFmmSnrkMnPks8/2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8WQVJAYJDz2CTSLIIZCx5JS0imuQBkQSQWSKwkSGQjSBEhJIskiK0iuJAiQjyQskqSQM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ICSBkhBIMJAGQEkRTIQyAaRYJEBkWSQIkCshGkP/xAA0EAACAgEDAgYCAQQCAwEBAAM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EiExBRMgIjBBMkAUIzNCUBVgBiQ0QxYlNUT/2gAIAQEAAQUC9STO1UB9tduG8M1nNZcn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eMUeTqPA9T5ep216/06LVsRnxDcomvvWzSjvpXKW6nW3LZ/IMFjEZYHmeNHvRwVce+cBy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xqMGKmGrTqBvnrScjHSZlec9LUvqbw7Uae0WpfbxjHMxvbaEFtpJxmMksXHqBgOZjY9ttP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YYw90Hpzg0Nmv1WWqks1JMJJI2HfZxyStY/czSnFukOJnqO47nrF7HvPoy6sGtfw+zEi/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R+Ow2bqjfl4gMagd9F/fdfdWnGsL0PSGZBqK8Z1y6eYOqFfyDRHxEYFE0uWChR6H1NaT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MxDtn4BvnELZnHE55DN1lXYtyYnqeruTn0N12+8zEU8Wc5Kfhb7TqPzoIFrHJTvnE6vA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AFyIGzLvyQRl6deDZEHthnaK2T2OeqZi96WLvzBCD36h8l2CzS//AHar+6NiPVmcpnIq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Wc65Ywo1gsBmRPHkD6flg6LxBbaW1S5uvLLRe1VzWFoXMzHGDXNYMpFmMzHXT+02RRm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eTNOECiDYnepuLM4gUsVrEVJ+D2ILUqR9HfY3IjYkCWXYWywu4GSO7TuLOjDbG47jtO8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9Blgggz6FXlHUcfD2yp2EMdwos1UZiSN/pYNvpnKOxztWcXV+28Hbrt/kwyST5jYUBuU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ie6VnM+qovYdBmCLsJZ0PiX4iUHDXIAvmtwTPAzlB1jNGg6HU0cxywydZXZmLZk1uUOcj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FarMTEC42zM/H2nKBcxekfrORhELZgYrAYTBG6w94eghEXv2aEz7sXC19ivTUf3R+TDBx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IrKwuBWWP/TRzZFIwBygGAThVLEZi9Ns52bssbDDGK61bykXEI4wEtO50XXXanrbjr1h6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OGWVnrpNZ5Z/lM8bLWMzI7tyo1DtZXjD6V/KtXsJrVwaGyD2yc6sZleImHr/ABNNbOEp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7gsxXXLWrhsWVjI7b8uufR2ldQ4hRBMywcg94VXs5HlOc5dWadXN2h8qknKz/AB7y1A6i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j0N3inBfrX0zsY4ggnLI+pmcumif+odmcLLdVC5Ow9Ai7iapcOnVDD2V8snaDrBAer5x9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6xM+bb+RlPZInQKfbX+Ld9v852lvSz/yFVPh6mJNGyNR7FW/xWoWn8sdcTGYUaCE8Jbp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vkVvxi4hYw9s4gOd8zPyEgQmCA4DPOpL42zifWGSH8ggI7QzuD1Pc2HovafeOg/K4gjsr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ue4OwPVep8udc8CzonBxMkMO322Z0AfuMnbOSpHJwSxbhHdmIOFrbibTlmHFSOnho/8A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Getb8WrUWC2vgVPu0Dc69QvU/jpXKy9OD6xONjTS28627WdRp7fLY2YCvln6xej1NxK0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qJ5zTzXnJmhOdtG2Vbdusz0mYTiVf1GToszPrU6gKHsLEMx24mM0bkW0Gl4DUpmnGIfV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6DMbJ+H+X36uQmZymZSxW7zRxu1Udy3wD0CawdKm9xhmlb+jUeiwQQw7tOzssv7H8aPyE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2UPUjYHrO8f8AK8PelWglOlWX66jTTU33aklcBlDIG6VdXX8+XGzy2dqdLiZOfEtHEeZ9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Yhbp3gmRsR8YxC2ITACYqRjxnItBgRW6ZzD1PZZkz6BIPeDtmHtMdD2Hob+3/i/RWpLSv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DIQFW6iKcA9Ux0b2wTrO87DkIx6v0ABxmdoT0ALTASYyVXNlgOWjN7PCv/uf+7jr0jjqf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odMTwXj/ABdQ2T9ETUL5lGpHIGaFX8xlHH+nNUAroeSpkvXTNTXxerqKbONd2rBjXExGO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wsPeZ2WO6iNbAcke00PzrzMgS+0BXbLjBLNxnmNDdGPXSKEn8zEbUF5b0vjdZj427GES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8tmP8NzP4eINNXClKzlSJ5tYjWCMxMHxjfVf26T/Vs6GaTvpjKj0xnZjGaZ9teRAQzk/1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vz+6c8uhlJAcQnrno1mLc5nZW71JL3r0y6nW2XytOOx7UUvfonTjsuc16TkQFrXOwOJ4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rfEV5XZMTGxOJ5ogJaY9WIBCOmMDJmAu3+XTHLo0VeRtI5dc43PeHsT07IRAJ9N1GOm3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ROFU9TYTFRMQEkfWeiDMxifkMGFjz5zMY9cDGRDjkxEOIwzD0lLYLnMcAV08ssRH/AKh1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w9X7NNVpQA4w/wAxTg6U+av8AFJtqHlqTnaus2QJxGsr4PZ/dycrb0NthnlPbKNMVnECZ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9FTla2MWkziwgExGU4DQSohqzsXVY9hnIzuSeM5ZGmt4FnEt1Ue1m2A6DDR5YTEoterS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muTY7HYfCO0U9bR03JxPPxG1Lw3POZM67Y2Hwjcb29a8YZuomnbhdQcWJFmjbnQRPods+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b/St6gRPzBEXsnttIwVeZEZxAwLc4G5TCUpd4k5GOuJjdLrqtPXedUatO7ymlKZmGfWe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cVoplTxGldnEjrtxzCyrObTOfSBOghbMbAgyxyEjGA+yZhxMzMzlj0hh7ETufv62+z13Y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0rMdZnM4gHvKnwPyfGHHSf4pnDdVSWZwR0QT/AAzksecx0PVqY39yvuTkjAmfcTyGcSzq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/wCj/I/lNT1S/pZ6V09jx1KNMxZoLMNUQWiBTFErXjLHxPE0DUt3AMqpsY16ZZgCEgRr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0K9RWgaLQTFrSuXOGJ6zE8vpfXiCaJ+rOJZZuSFD6iO5aaWzrObQ9YdsxX4MM2vXWA+o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0epFgtcJL7+bwxfUPUe+35Ju0cbYmINsQD4xsNidrl9461Ru4f8A9iuZwak4jMzA2WLY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y5fYIZT+VQy3D/wDyFy4sOM8OU8sLPbK6el3iCILC1rCH0GeH1+elOgZLzkenEA27zxLQ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owgMqsxFUGGBQJj0DqeJmcKT1Y5YVmZ4L+UK4PKE9QZ+UPVukHQE9Tsew2+s9PodFn+I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GDva0Y4jDqRx2XoSA1VfHjxiYEHfpCxy7lGU5IYYx7lzny8nPUNknv2A7t/cwuQAAoyvW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9wdv8vcY92U1HWw+jTDJ0wHDxDR+ajDBiytuLUX8kofzaqKmJVVQW24hbJtbFbUBmqrG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uWGnQgFBAs1leBSRNMQLbLulpYtjMKwiZj4j4BpPvbtiEgR7cnOY/cRfaanDBmVZnl6B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18RrxA9YL8eFtJrfzRdR9ocgwfI0E+65Z32eN2mJiYg/SzNSOtB9keVNlaYOyt0EXvZ0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jj32f2hDEOIhISj3Xed5tirUkD9RW1ht1NGll+pt1RQYE+jv9meDvwuFuZnMxMTHq7zx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epoDKrOJBzMdYNsTGIzZLYExkZULkzpPxhhPuzPqDpAOg6nPVuw/H/HY7ouVHb/EQ9u0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/wCVgBDHJcYYbfWJXhpxaZ4njyla9bR1PtliloFxD0OTB2rwdsQd8Rui1dyQIr/+2ze3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6Qj3CeVYKdT39HhlfKrTni1PfxXRTGGQ4neeHtm/T2/xdYbcxrXMPcusc5mASWVILRYSO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4x3UrxmICNsAbFurNC3uJ654slo4WXGFidieuYDOcFjCcjmhsqvusp0KxKVWCuPYiS0B6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nGSarENZqKumRnb6+IwfiZV+VvbZpicJxmNhuf0NUOlH5t3aaVedGlfkit1yGmWVQwIuGK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hQORsHEGGCVda1VjE0paLWBLmqoGo1ttqifVfoG5lD+W9OqErtDQPA4gwduhgExD0g28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IBiyqziQQRvkSw9ZiE+0DomBCZmEztv9iFjlTjcQ9tj2xMQdB9f4xu+6SnoX6iw9B3sb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cVUEcIj8znrkRHJbuTCwjN7c9VlspwYFMxiZjdDjmdT+IIyP7tjYXVfh4R+J7nqSDGu4z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atTWa7K2yDUtmn8W0PlOOkBlLcbNawu03h2r8wNZGfJBjviDLS+tmlVHA8RF/LbHTUse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gTlBbLH6eYI1mVLQHO339+4zT+G22weF1Cmzw+/kvhmoM1OmfTQdTo/C0evWad9LZoNL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LbsCxyzaW3kuuQoakL29cOnJCxrIidYRFAjbD4Rsv5WD27HfH614/pr0awYZp4NqFrfRH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ysqYwylJWw11S1BwPFGsbKnvtp8sThBw4pf4jitMtaT0xLekq/AegeheyM6gX2IKdRygsi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bMxv9eI6LyijcTSSVHSCVWcYrBoTO0aDqB0inLMuAkYkzPEFt89Ih9+wn5GCEwdl7fUP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9VHrecCzZvxUe1usXMQQcg1ftu5CyEe6zuesXqPpzmAwH2gAzjgVNsO7PmVe0t7iEPMA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DwnpVB3wJquJfVL7NzPC3Nb2VizS0Hi1N2Jaq2J4jpDTZE6St/6Is42afUCwcuvWKhla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VOniScGzFfy2V+QMLYUtC8d+pYmd4FxHOAPdNN4dZZNPpK6RMzAME1WnS8UaKqkp0hUG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Dk+U5FB8l7R5ilODIwzaoxdpslv6TVdRFhbYfBmZwMwxPwcYaYmNj8w9Q2tYBdJ4TfqG8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q9jU6hSSVdcI61eWi+bWIr1VT+Sqqby065+8ZiUWEV6NZp9K4W/W1aY6jUvqGmcTPtDd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bu2BdotUirayz+Q2an6q5nncSlgMV50M5lSGz6PEND5Uou4w2iK8HuHmYivyB2PWM4nU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TMwT77mkcn/yfvn3/wCSzvsep3PV2bEE/wAfQYnRAeIuEtE7kwkcVPE94GOazOPFePEH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kJ+P4Q/l/h3DW4lR92Yq5h7HrfeDxrOZb0Df2tV0Xwv+x9oJ0gDk3/2T32+/CagaS+Rq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mpbq9Xp2pspGbdR7Vz1ptKzTWi0BBMRRg2nK7cYBMde011YtoTtcvNdOxRCxMLRnEopt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fx6vK1Phz1nybM0+FtZKNLVSPV3nGZAmfRgSzs1DMdM3t1y4HXPN8u3t1Jy+lMO3E5Hw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5P6oggXbT6ezUmjR10G3mRfoS0s0diTyWEI6BIAQcsCRk8Ug4CZrhasTnTPOqE/lKINe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tk5lYO8MXs5y1p4yodPUZZ1SvxHTeRfqtBqBqdMrWhPKSizMJyPxCXxLZfZE1PE1Xq431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8Qc4pKRW5x2wSYgzH5ZU9TjYHZ+k7Qd89KvbbeOFneCE9Oy7DYjqZ+K9yTBDLPxn+R7f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J944zIxD0Ab28zikni+CEPCYIfqs/EucxWmepxCq8fsfnX2b2rV/dbJnHgrAyw+7VdvD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uCwer0aOzylrfnNZXyTTPA3GZl9a2p/F42aluo2qtZDoNSLVhHtU9SIBsMTJzmd5q6vL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5tL4XWsCgDfivrxAsLBYTn1s6rLdYiivUjz3XzKrM03NW1oGksaWeHdAnlXQwfINh+R/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b9PV/wAnrGDa3VGHVagzzbCObzkYWJGIIPQfQZU39Cp8PcuLfsxuu2BjGX9WYTDNGF8t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+pe1vCNJXqfD7dFqKmJMWeYZUxln5KxrOn1kRwwmcTxHQ+ZF6FT1rtIPMWAEoVYWjBUJky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sZ9Q5wegafdo9+cbfZ/Du52HcdJmHqneHY98Z9C9axD1q1BBAgidW/yB6seUwSydCpPO3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Rv7WPb054xB7pwwxfMBAg6FIxJsRcOi8X5ZeywRMzV9Jov/hMT8Y65s/CN32rHJ66gBRZ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ObYReW2s0nMH2kDMFc07Gp9LaLFli4Pox0xtbULUv09lRXT22zy8PWAhXDJgwejMB6bA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L59GZkTO13Mw0WmXafhHImgs5VaynlEK8QwBo8k1eMgDUVNkGL+R+M7/W5/QAgrgAA31A9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HxU9UH5arqQMz/EQd16rX/d7QepK2eDTARa+A1OpMfrt/wCOH/05dpa7Zdo7KCfyXFiE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muUahbYVigia7RC2e5GDRbJXbygOJVaDG4Uy2wPYDmHAYzIh6nGWc9T1ZoIx6ntnqO5P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75mf6De0Rcx43SfYOIYPxSWfjeAKx2Ke1WIAOJ04RO/0ekIhzAvAZyn03VwPacwZAI9q9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62ZN1eeP+XLM1hmj/wDgMr7YnmGP7o/5bab+4v4dir9LO2mYEcPcglvZGyfEdDmBmScz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YhDC7sG3Hp7xFGfF6uNwbp4ZbzpPrCkwALOWIWzD13zM749D1h5rVpVfDdTxst99bf07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GXTEbfZ6n7+QHpudz8f2qweojKwwdvnpbi3Z7f7WZX7iROxoblPL/qd/SBmV6fMVJdel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P/HG/pG5obL4Tq826B7LLabaCz+ZHi9CALIHao6PWB5qNQKpTqSW8Q0gctlG5mI8rtzO0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zsG6L9/Q6Q/lvjonWW4zO46TtPs91n+IPI2fke4b+m0BEzsYOx6I5xXqu1i4T/BEjd/s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wOUFZCt2Xpt9heTZUD/JgWKDC4y168go4KCzFiKhW+VJDS0maqafpoT2Tb3CKOUvrwZ90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npOGQv8ASsJ6czOJaY4MPcPFdD1OymeH6nkvUhVg3xuJnqJravN046TQW+Xd6QuZ0ELwk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G43t1OD5xZTV5htHlP4fd5tPiFRiU4T2lrEQoh4Wnr8h2EMHoO2PjAzEXj8A6Fxxf9E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zK+kHGYDMBxQdhtk7V1F5XUqRmCS/WFh9wxx1n/jpxqiRMzpPs4M1fh0XoxrKt2jPkdp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tzTqdNVdNRS+ncGK0V+qv0pvM4rZLMhp1Y+jsv3WC8tKzuWfAU9IdusPRf8A8xG78uRJ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Wd455S6d9kbEMQgANkP0EXqeQEzlG6Qd+k7qpj/kxPEE8VYzJ5cuTWWcovtBXM6A1qc6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/APjaL+MF8R15apemNl6HSPmHqF/Kvtq68zTNyqVRkS0dKX6fmviWl8qyL309vC3T2B6/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ka1PL1IOJo3507BDMBYWhPpxMejEEdwo85rJXUTDWqxaeb2J5Z/pymxQ9g5028kKljbYS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/qKjNPIthRxMGZ9QE8uAfFqx7/0rO6nKHvAZpc4mIIe9aM5q04EGSL9QlauzO3ofbwI4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aZZ/yWlh8V0gn/K6Wf8AM1Z1+op1FdT81mMTtBNDrTWXUWIWJJAsGo0rVEGZldmItkrt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Ef2zPr6Pb7lZwxMX2liGP2RO87nrPsdlPW8r5g6Qfj3gnQQHJfMHZeydtR026zO4PUnM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FW6n/LHtBwrdkwZjJIwTktx5Ad6095OQfdBgTmWlq4XV9T//AMb/AIiA7LmE867Bg7aW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/MITVap2btnEDkw1+amv0hqYRZ4PpnGkYEHBg3x1xOgAdTtmeL15rXrPCrOvGe1YX+DG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W5JQXKVhRZeqjk90r0/Cait3N9Dq2nbgugt8xfEaTxHsZcMNXV00Te0w9/jMGycjHR12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+QgWsxtPVLPD6mjeEx/CrhLKLK9lTMUfEdtUM1DYfOY0EYTjlV/NVxBt3lOmmcSxlqW3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4mhbhdZfmWHrse05EBSVNNocNssPfSap6H9mpT6r/LWaLr1yDFYiI8rslV+Q9II//TvMQ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Ns9CTkdEEM+wcKn5W/wByND0i7nuIO7nA1XWUVpLVCnHT72G/IcZ1MJGYYG6dpyAmcgGU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+5CPbb0FQGNT31P9w/8AzXdhshimVmake87UnDUN7ftekBmqTpS2R5mA1haKJ0gltS2r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hG0upCFlLiDbjgWuKg+t5EJddKaeExtanOt1NVums8u5W5Ie/wB/DmcxLW4B9S80zlp5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iqgSy0JP5YmssDKK2J8Ou8t7R5lV9Z5p7SVDLYvCz0j15neV6axomiWVJTXNf/bWtmbS6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MByNljoDLtFXZLtJZXMwfG/WsfpP2TsZWMCqrDTqZVQzxUrpjHKHV8Qep9btO5Cy/CjY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8ZpsajRvVtp/7zLgt3TqdqdQ+muVk1VYJWxu+ooS+OjVNFciJZK7JVdgnheLKjVB1aHu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+L9jOszgL2PU4g7Wfl3aDqY3TZzFMyYRgXduuMwHrsJ9d4D1MHbtPtFB9B6yw/00UKlI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1R3QdenLVNl9R+T/2bewmYR70QtEWagejSv0JinovbllaCVt45ATG3HYR0DC1X5aels0f0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whSx7mOsCPqL0c6YtDdUgfVsZRZychQLNXWo8R99wOZ4ddzpPffvDvySdMF8S1ysNthNl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eKip3KUQLjbUVrAsspd5aGrUHi2gvFia9OBvJh1bTzuZr6qfhClouksMXSARKkXbyW8tj7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Vz6qbrcuJ2lTwdZyg2Jwww01WgDl6nrMw0WiwwaS4w6K4RtNas8uyMjCZ3ccbP0W7Skc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sNWnFc5MzNZXTLrLLjuIdy4EZiYYI5IVj7ZmadjohYhJAleoIOoSVf3I9c/GdyTFPIU3Pp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3VR7rUSwajTtUQdqnxA8rslV/INp8ECHv9juey9EJh7Re2Og2+iZZ+IinJgGQB1fqYvY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DOEJlbLxGwg67fecTnA0LdPodVBij3/5cosIAUrA2YelbHzCcix+hu62WSzsJmJUJjDn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ohkeSzRaCIq4gSCkZA2xsFgEAjKvLTW++9gr5Jd9MbESu5V1VbFqqBiyhg1h4mhfNdQE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aeI6cWULmeHW8b/qGNPOAhvjarEHnXxNMElmoVJZeWLNzqtqsc8PKUGy5/KVEDpLLUQf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Xje13Nqm1XtrrqGdI/lW2gW06ge/+JzN2m8uaQ5h6HE+/Sv5UeWsvOIlHKs9DXWXV9Qw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tWMWg52rfkHXBzg1PkN1KNAcx+4ER46K8Omri1qsG2ZiYWPWjy/w4NLtPZUZqRiz9HvOP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05JSpAQX6ouAPWTgF87jbGUaNNL0elcJ5NcepYe6NkBd+GS2VO9NzUW12Lqqx+fZpq9A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PK7JVdgkV3C2t640zB2+z0h6L2Ag/E/g59rkZ7xzPpe0RsVifU+iIe139rb7T8R2mZUM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sWGKcTtAYJ/jwBWhZyOEQgkSmrhAgYanvZ/ev/K2DYVtnyINOJfSClo4vt4QuTgAATEE6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xmJ0nAmWvk6dgQtOYiIYbeEod/Mbyy3nCuzWugltjOwdkeirUWGuuutW1aiIfMTXV+Tqh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Fj29FLWvcPKd7MzS8M2XJWNTq2aLScU6hOdtpFtupJrRzbV5tdC3atnYXFVqrsuNNCpC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ibg5Z7nUUqYe+is5r4rVgp+GssAbTP7z3PaZmZkQbaWpXJyrIo1GncGmZiF8Wr7tAQ0/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2Le5B1lXQ4mIsO4MGDD0OYOs7RnmcwdIGMYLYNT4fma3T2og9GfXiYM4mcDOBnGdYe+n0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zLzbqqtPCWsb0jZ7AISWPbY7j8GMMB/phmWLqGE83IaA+5P7my9GtoF1NiNU2x6zT2v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6ljklvdqKEtF9LVEGYxEbqjxH61XdLKFeWBgxghmPb/l0g6hes7w90O/03UL0n+Sxvyne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cZWP6f8Akw6CGZlCc4V4t1n+Q6Tud6T0Yg16aZ4Qdi3Vjg2dVZ2lgMc5vu/J/wAhOm4E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vBV5TjuNsbF1EsdFXU6zE0t5dK9SALdR73filfiEq1Vaz+SHvSzFmpegO+rDl9QJWlmo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HWmp7olAWc0SeM4sinr4bcwmos4x9RmC6xHGoLtXp3aeYtcC+Y3Ovzrz0WVpiV+ZgsyM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pUUWapRE1BKszWNTpoiQVCaqgZz1JCro7it2oTzqOfGzVVAr+Lr7k+sTtMz66wcjNPla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p+I5/k8xDqcBrWaeHuRdqjyrRuS71viWLKm6wgxOOCMQzpgmBhM527RoQYkY9U6zDTLCa3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YcZ7JyUTkpnJYXUQuDtkQsM+Zk+bOQhaKYAsQ6dJ/MUm+uvTV3at74ycTv23Y8Q9paD1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2SHZd6k5sPYupQahXVqrJ2gmmual1db0U+9Dif4sQy6jRYhBUqeucFbDmuyVWETklou0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1jDCfimMehtsdR0n3nYTtOR4nE7En2J1ie2DPJjmKI21VnlB2LNkzqZ9FsDuP8V7BuLV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xh6Qj20nm+oYGXExut2q6NZ+a7iBDAJ4pQWmCCOk8D7biZAj6lVlmt5Q3MYtzGfxlKrpb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QAeTyjw97GbSV0C2sK/l+YF0Vb2a3SCsZxKr2UIHuNHh/VdQlSC2y8lFEsUPV+NmnJW2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TpHtIqppl+txXpLE827Tks+AbbutR8xsJpRqfEjbPNMFgJHmEvYxjzTaoSohFs1pJ0q2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RWE4mOBNDbzr8T05FiqzS3REyuuytYPyFfIikTylgQCYj/hp8ZVPJPi2cCyZ6Houhrl1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2EqeFMPjorQpCJiYnGdJmZEzF6xsS6wLEyZX38U1J01R8T1MbxDVNDqHaH1Ez63JGMwdz3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K7+AvvfUsgzB1EEzD3jWKkyWOPT97ZHH79C/kexmcLUcp/npzxbn/UMupF1bqa2XfSXt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t1xP8dRp0ul9BpbMzmIxEptiWSu0iMiWxqWrg6JnqO0+yYIJj27dpmdont2SWdj+Ng6N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ndeuxAyABsYeyz7bvEPQtmfanjKeUVvaTyLDr9jEdemp62//AL6vu/8AdXYCdN7U5C+h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mNiQgu1uI1tjygIb7baebVO504SqV+5f+QImqdrCV0y6UWBdQL4zpemj4u7K1V7OKbby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0tSrZrlrlVl1kTAlzssRva4HDU1Ly09JzpcYuWtZqNbK9TYJWjlwyVT+VxqOozLKeR0A4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Ee+kmcQhClpSledYvApnKc7W0mmqrW/VARNUojeIVGNqauQs08Q1NKV4S9eQ8ueWJqae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wExLLVWXamaXVEahD5mmYcqyvF8wzSLiu4Ss4ff6iWRSCGGDnpOk6bETgds4nmy7UYi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8br83w8dvgHwjobLS4Aj/AIVYi/iBBDO8bCB7cwDfHqEP4+kT6jzTn2r+SMRAOVkxhdRQ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TR6g0O/UL0jHJbrsADVqNJCrIQYDiLYZVZEsiXR9Mjx6zWyt7RPudq/of2yZ2A2PQfUq6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8UHRYYe3+KDb6jwQdjsnRfte4YTzDF6mcTzT8vbLDHzP/wBtZ+Tf3hOu427jUJOHTSV+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HmBPcZw6BlRVt5HUKVau81h2sthwI1mJg401Oo1C6TSaikpdxsouLNbYivqgDW7BlL2X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JyZiwlJwdW3tFYfTLaUbz+Eutd4KWaUIlS2X5jaduKZsldaBra8mlOB1COT5bCUvas8g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fm+kDl/4lMs8QrWPrrXhttMJMxAJxi5E8O1LWSv3Kw4tnjHshxuJZaFlupYx3JhnHp4V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ILwuG2gtWyq5Oi916rFEMzMykxjOU5TO+TFcwuIXAjvEXkVGNkOAyi2tcr+oI3VB+VfRd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cwbAehoe8WN+HpE776TqpMUeXWmc/ZzDnGpoWxSDWwOZjDPknS6rymYZAHQdsZ2yTL0V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PUPKrOtdkrfryVhZpIylTMe1iJ9N0r+p9psRsg9hM7y38fsdvsQ92mZyxOXXMEMSHswm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ln8ccZWmRnq56oorlrF2brP/ANNZ+RP9f1LNROQmjPt1epCyzVsS1hcqpB8zjW1hJTiQ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RQFLz+BmabQG1hRp6Ws8UprOm8VRm1miW5VoBNq+XAlrNUnlTkoR3tMoXm9FNZS72MvJ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srwK18ypaVrll4M8u3UR/KoV2suFWl1ZOn8ObK6cCeTXOKT2zoIWxLddTVL/ABhjL9Zd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TQUQaeeSwnlkTTp5ZoMutzO+2JxjuFl+qhYkkbFZiaF/LYN18UTlWNqrWps0upW6q722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7Y5KnQt2hMziZmYWnIzk0PWLXmAcYpzP8vLPGrv4rX5PiXq+/XWvNnXg2xgneHpYO0tf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Ajrjdodh3b8fh0jcX4+6yz2UHKwNiE4g76ioXQZVsxTGxNDqY35dIJnoOgzDLKFsFtJQq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kSzMS7Eylkt0hjZXc9djGwJ9T6lKFls6GaiWYij2p35dXIKbfkcdQJiGVif5v3HcQ/3D+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l1uY59q/ifdZ0lx93/7az8+9+3f0WahFDWhyFwq6zy1vuNhCcnKBILhP41sUjyQqCM3K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85qfDqdOhvAOi1gpl9o1Gq13hVSDTrWx07HS265OGodxH1IBssd5zKlXd4tvkt/KaafRv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i2XV1TzWc0NiMrO39KuNqWcabw7JSqusKojNOYnIGHtZYqTUeJKse/UalhobWNNGlplb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Oi0Jg0Omn8Gmfx0nkLPIh0+IaMwUwdAR1mI9gSajWS2wuS0R5nYjov5fiamyLsPSww8M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1aDhg3TMDRknVDyzF7ORsZnELeioCCf5FgsUGVOeI/L/ySrF2fmEOyqXZu8Bj/mh9tlvG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BPtfy16/0dmjbCN2Mx8Gn/Lsobppj/T7CvseruQBVgDWaXzFBi9jBNHeHjrP8e07n/M9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4urIwMDYldkWyJZK7oQlst0hEblyz0EE779YTK84PRsjLWco35DsOizj0H4/R6Me8JjR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iIOo90UcobgUQ4fuRkmv8+rNZ+Y/u6v8x/ejHrmZ2tx5eudjNLzBv1HtWqy2LUEmGc1+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1S7VDAYvMgRAXbwmiqtdbeaL7vEXeeE3VO/jGhOni2cD4Xf5ulsRqbb7slj/I0+C1ly8D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5xGWqKLbYXrprt1DkhDPJcEYjljXR4bmU0LWFwJ5fIlvc8IzLLRSb/E2jWWahkoSs03O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W7XIn8pNIzRPDwZToq7Kxyii4wJfOGrEoW/0s4WX6wS24sc5DGHrKxiZmZnI6iL1GlbI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Rtozhqz7wemytOjTyur75jdduph6RYqEwe2Z9yocr0KnCluviVbavRfwtZP4mqE/jame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fMzMzMzMzkJymYH4znOU5TIy1mdgIBMQCCDYy5vM0g2eNsO7/j9fBRk2/QlEMX8cxpW3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MVukXGAeJ09wuSE5n+U+x377NwZbtJxPaAwMYl3VLOtdsrt621pZLdIykgrD22B6k9DE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2juowCIIT7SvGHoGME6jY/kOkT8m/L7G47VrxrpwFZhyfoVYQkJHfpZnK/3dYf6w/wDo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atY1etOa3Q12XdS5Mp1YWmnDnS+UlOu8SQC617SRF5Ypq5zgal87ypqdY1keniufKbw/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jR6jT3BLNevm6fM0F+D4nUUtrYynTWWxhxOm90GnLk100C7UOYgssZa+DVv5baq5rSmks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EblLPMCafXWtqF6wnFmBPFtKjrVoaiE0acdVWNKQ1lkSwUHzbtTMLUPPYmrViqvz3J/p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EXim2IWAl+pwa0t1E1QNTWZMqPQwI5i6S8xPD2MTQViaLR0ieLaXii5xpj1rOD4mvtFk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+TseNTHBZYDtzncnozt1JmcRjEfEJLQJhfM9uPcvCstYBGbqrzzE4+Zwam8tLX9psiuT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Q+nHU/EBMTjMY9JnL2Js8bZe7fj8NJ42ZBAEp/uNF6wnArWWKGNCjk7B7NbpsQdYsIMq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17dyOs7lOwMAxOUsrWwW04mSJmCyV2Rbfdpr/f53vIrtF2jIjArDG/tjpPtesPQ9CK+w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+X+WJ2h6Tvt3ONjt3PSDvX+KseKdT5QWwCeXxhOWVeTakcTpxy1epObV/vQ99HqONFvi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TO2wUyul2bHAVrqLqzTVXLDyOVA0lb6nUWUfw5r9ZVbR4fbptXpvF/Dn0LgnioDJplap0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7tBbzXW6fy9XX0sK/wAihyENepsWuqvlCa9NLNU7QGywafS26k6PR1aRPGr0tfT6S206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plrsrdCC4EsuXitWHW3y281LAbszW2p/HrRa5/Icw92t6hMQWkwLiPb1q01jy2t6hTo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77HpLtSJbcTHczwnUcZ4vWOOj8NbUxvCaqStNKDCTyk8hsiVcjNM/ltq2R6NPoVd79Et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CCKpVTFQCWqRKjkfU5kRbSQr5nXP28zHs6D3RkKyp+JstzB2a1VD3iNqQQLfc11fDzZW4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r0mJ4ivDVjr6Asx1CiOnT0kTG4HVYdh2HqzGh2Hdu3wg4aVp0q/uGdl6GfR6wR4v46yj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T3Gtw3JX6L1wBhf8l/A9RO5+o9SvHpZdswPEswVsldsW6HhYLtFLVZCNkmOtzYNZnmNP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FsGCZ9w2HcQnr9juMZUdR3u/tVWNj3AHOW6zlxGepwiWnNXh4zrLvzq/uS0ZfRtmu/Ts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mJpxOHuprMCKDbcgB5WH+Hwr4Ynh2q/h263xEXzqxTnVZodQmu0uu8P/AId9TIkfVKLN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Xaelnot1SDU6Zjxnh+p9/iunPmVJxIt4C27myB3nh3h/KZq0td+ov1h02gSsqnS9mrazW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y+TJqfZRajS3UYlrF5TfwqGrObdU2V9zNaFC0WWRkWqeU7Q4rjZaU4Wx9eONN3KxrcLdr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US20sX5YLFoV4hb+Ftlnm6fwogi9FevgXnkcEdznl006+bNQrV2ZzNIcXOiWJ+D91sq5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C4mqHTTwe6doSMhhDZiK/IMMSx+uRwZxFu4k6nlOQAtvXPh7869bWYBYSlFkXSOYuklN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+oXEE7TUapaxqLPOcdz3ldPmI+iuSGqwT6+vv0nfEXv8A5QQTOTuqlm1OnNWx2Eb4v8h2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3buu2cRTlSenDkuoqai0HY9Ro7eJPXbsi/gOi9c5g6iEzuPpqVeW0tWAZmA9FsIiXdFu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Gl1L1wHqOs1P5cjysTEHugnHDj2sOpMEHc/kBMRY3eBomwiqDEqRT505HkwIFpCjOY/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/YtlP5Sz83U6fV6HjdQ+kUz+EsGjWDTJHrRYw6eTY8p0Kx/JpGt1HnP/ABLiFXr/AB3J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qzptR/S8R0mpotpvTTw18T4VrPLPi2l86nwrU818Q0xW+qg1lT52ndzW5Y40+nyNBoMz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VMtQVcCFuniFrLcbAp8zmFcJHuJit06mIhsYaJlW1GFxwIFNhVQkVL7ItQrD2+ziJVpf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yVoxPLM/jiMyVGy0vGY4tZ+aVWmcbFl3mnbTMSunv4RtY5XT2ljwFlV1ZSxAQ1WoNDXX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Jtc/l1K7FOsq6hUwTMy3tWeNjqwr5gzoYhAljRLzWRq1ItsWHUcUa5jMloldhPk2NE0O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DhkBYXyepCDiQIJiPYqDU6zMOXL9Fjfk3ELp7OI/5DjDej02VqqGEg+hRCsO4i9YO/ry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h+L7rOYxEH5w9R9L35de0aHO19QurdDVZMzGJo9RyVu5h/GfSQdJ2GczMxid43Zq0aPQ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uIlsrtgsDCzS12Syh655YeGvjGYMIV6/5MJ1xj2gQrgjt949K9YYh4zk3PqYgmm9x5cn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Urt/Hwr8u8p7yz8/FgGTwq7jYTOULRn6dTPLjlale615XomtllC6eu0jLXqsN5M5EzuA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b4lpV12lOpKBLHJRCT4bqsTxLS/xrrMajT36hs+Faj3+L6brptHZdZo9CmlWy82muhVg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2tRV1NwsK1mwnT2IFPVvxrJmDNCwV85nilLMy1WxOhCcYbWVgeaWe2UmqqDV1T+XXP5S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dSzyvT2vPLqQ+bQkv1zIW8T1M/5HV5XxHWSvVeZFq0lgs0zpEHRRwNet9tjlzyheM3VBy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mMVEXpFOGLdC2Z12fpPD7FsTWaPiSMQwxhmeTmeQJ5K5TTZlelAlnCsLchK4IGcW9+kI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59o1GrCy697GldTNL9MBTD2ldj1scsczJ9CnB/zzgDqVAMsGLNq5kA7CDc7vsdm+Iyv8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9LMZHVp/l9Q99bQLkBwczuFPB9PYLFYdWPv8AqHpP8sdNmM7t3OBPpqlePSy7hotpES2L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1o81OjtVWzWpIydvusGBcnkAS3UmZ9ynJ+oe0DYI6rKq+ZIxFwoTCrFGYhIW+wGu3+34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akFtGksKmpvMpMMxFgGCygw+XULNaihr2vsvcA+4sZyAOcw5mGZvBtcQfHPDvOFbKw/kK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9SNVQtR0V/i+n8m0WFLNIRq6USnRpbqGudrVSHUnHh2p81db4iK5brHdqK79UyeD+16PJ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rieYiwZeaXT+Ub7+M83nCZ0dSXVgq4YPniuHrEFa5WkiWqMcMn+MBBbWkstdoGGLb8R2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3GdIELSpvLBQWRkOQMMekYyy0Ti7yoFYymUwIEgHK3ULgz6zGM6ZWvouuKw30tFVGlla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lEmuiImJY/FdVcXcAzTapkYXA1riyJp1nECYg2stVJqdYTOrRFzKqIiAS1c12DjZ/jBC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udoIfyGw2PTZodzDsfiMpb2Z/ptKz/Tf2jpxn+PaZ694T7OMcGeI6XIXuOzHK1Oa3Rg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/RmIB7T3Wf4fZmZ/k6Al6WEOYIDOZiXdVs6rbK7oy1XC/wAK63adqZ7lnlmA9OsJmMtB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7jv3NZn2hnKDrMZr49Khg2nKsua7/AMPDP/k+qoNkbi+vTytZ4bZMQLMdBCwEs1AAtc2M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cwdQUGR0ErTDO5D+Eazza/GdB5FzVBZRoOWn0WmNc81dTVqVFlVfhp56f2tr76mp83p5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tzo8M63U1VvT5VVdTeabWpQ3lXta0LL6yaVBnhbLk8VFwBPl9eqpXZxayouETyzb+FJWe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5nyBiyxag7M8rXMuAWOxaeVkppwTTpgg8otBQsWtBMCcYpKEEWLYvGy5sRizSjSs8SlUFo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N7nIQe/UJmW+2zM6meQxhoeUmxY4zPLWUgo11YZfMsqI1HKKEaFCgLGW/wBtUL2NQa0t7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oJ3YgS/V8ZbazkKYlRaVUhYBjfWri8bZ6k4THVILBQHZnc+g+gtF6lRDsN8TUYGx2MOx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nwabMvFxCfavSY69z2U/ierOenTPiFHkvmL1hmjt4M3UH8RD+R2b8R2In0e8aATMpHJ7m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J1U5mYr9fMxFtiWRbiJySwajQrdLdNbXCMPGXkeOCqwpt2Ih7k7cpz66fE48jqzyZW41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WthNT/a0ft8PP40/iIm2pzdp9DeQwOVhIEu1fGLf5zuYes8w8WpsarkQPLwCwJsYxWit0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Wp8u3TXJrKPFdM+ju8O1v9Ja2Wavovm2zQ1/zVvvVVe0Fr2Pl8hjhmaENWysqDUuggay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lmroSHRK5OlxTqKWqt0IK3X2ZJ5xG4Gz3jhxevBRq+vkEypVQs5jKWKcK45LR8l/tBLq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Mr0jifxroumcz+HZPIKwVmFYYhAj/wBQWIWWrTBYcAe+yailkXSvitjmwsZoq49nO248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2sGBqeTFuiaxY9GnvDadqppnMvqgHGGJdYsW2t5eg46RK+fiN/TPJtHomMqrCDO1twUX6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KURVA9Anii4sjbZGbGBs5dCSytiZ6Q+uv8lhn0NjM4jNnZtjG+XS/j9ntpD/AEIF6H8o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AhC2rqKTp7c5i+5W6HSXZmMEYEE7Tsp2+9h2hhiYShRhc9fsoGD0woV27RWMrtgtiXRL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Vwu8OsSPzrjWYHOBopzM527THu7nEQe5ekr9qhVWXdQxyvDzAnTT2jpqT7NN//rjKfwBi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/AA63nVNU/R1nFBp6rhW1iknKg26n+ny5GwkjDY45gGITPtaujDifDtWaW1SV6/SMjVW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d78VRT7DqzjT0adjL67MuxVtLnm/MKp4ov9a2lAJrGaN3bM0l9iH+SOOs/qT3LE5QKTGU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DRRxj9j+ZEcnAnQx6FZgiCFkUnVCKWJUFoqxlphSmdRA7iefqBF1mqEHiKCDWUPF90sr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fymWavVPauncLLlwdOnOWs3LjwqHWKBFQcrGplZCwPxNy5UZVjewlVlVgrrOGScJiV6c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e/y7b30ehWmBYBOijUaoCPY1hVIiZiV49Qni6Zq+m7T/ABgfNXxY6KfcJ/ke23c7ttjL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NCSaRO8Pdo07AHI+sZjQiZE1dIvr9yOGwehGeLUWeahg6DBnckz6XbEHRZnpLT7I3Q71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ZmLZEti2yu3qluJYlNwv8KUy/RWVRR144GJjqIe6flshzKvxwQDgAdF+7McdQJqu1X/+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r/HbVJzo8Nv8AfZcxhck2VvWHtnm8TbeXjCYnl8Eus68/azkwEhesBhtMALxuh8JtuRNL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9YW+VKUNsu/u2nmPDa+FJemX002qWTT282eazpXokbFbYN45RkwcsYabso7Iav6pZFJxj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4MIIYQBE90s/I8RCQS7Kq+cxldaxHVQebw1mGp4ErECUkeUggRZXpVMeimHT1E36VOVQv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eyGlwPMtEdBZDp5Z+Gjs8t9RiW6jnEwx/Fra8130Yat2qavUVWxVrxqavcajPKaJ5izT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K9UEl2tcjUBrZptJK6gsAnQS3UKgv1LWHjmVJEpip6gNtavKgT/8APcRTGPJpjA3+jBDt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9BsY0AzPwVuvy6c4af46D8V6Lt/kpzPteggONuvEHbW0F1zmUtg2j30WcGRg6nvP8Z/jD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xy3LLfe3aKZdZhFsICOxaxeOxn2LDEuiWxLYtsFiuNRoK7RdobawQVPIlsxu6ZxBFOIh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gs64K5xqV66mV4/hMfbT+EQ9NhE/o3pWLY99VMsd7I3QLjP9NZfaCOUe7mu2cRTCcxMl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0IzTxmour0tdrtbZSiWnUXQ2NNLUznARNZSXK/0ac++tz5l1YaD2gDib9UqisG2afEvr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LMLRGAn2/HCMojfirYYnIv8AbKm4g5M4xu/k8jX5dINiGeeY7WvPLeLWzTyxkaZzDpbJ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1GfwkM/hJBpsQ0WSyhgQ9tBp1tVsero9IIYWLBYpNNitXqU420N5ZU06lDTdXLBzBqOa6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X1uCpSstF08s1CVTU3cxWOmMxKgNswvxGo1UJayeXFqJlaAesbZjdUsHF07bP0I9B9Gf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eCdyeu9NfnXeL1pXqK+2oPU7H46vzO2gPux7e8bvsO4meiQdZ9KJjrnM11HlMhzAYTNJ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rHX7jQxhiDsDMbnsTDGfiLXnKL3/IY6sOp77K8FmIlmYlkSyLaDLNPVaLvDmWW0PXD1OYY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3m6RfbH6U1BnmrXjTqTOPHRP/br/AA+q/wARvq1zXpWNlen0FVU8RsXPeGtjFoLCzCFr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7Rcx1WVBrH03h5YV6dEBrnEVJez32taEHMqlFVjynRqJTxqrZixIGNUljtVp2nk4Nv46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IVlShG6Oupq9wUAAe1goiryK/iyztAfbyy5PGN74H8sWXu064VXlYwbLEQG7kVZ2iJmK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iNZZDTiUqBLOUwCMSygqtLITyVSb2VjrGlnC6K12mam6nUS3TAT+KXH8ayqHg0OnKzoJ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ECLaHshqYjTaa9Tbqik/5ApLNZbYGDmaaqzNSxhMNBxl1yrLri8ETrESKvqx6QJrV431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j+2/JEwFxPudovaVBCas8tVYbrqh77urn5U/M7aL++xzDnDbfSCKI3UjtX3MXoDswFku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3pbcrO8/yTqYO57w/iYOg+wOh6Rm9hbEsuhuM77VdIrYr55jECMOU4GFMHBmYGxFsi3R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y3l/hqPLdNbWYpmOtaxuh7ARrcxDiatiVv8Ayv8A7Fn9tfw+k5cc7Zi4MqBptf8Ak6s6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mdpTcUloNlnknNlflLV7mZVy5wFczR+FXXzT6WugEqkW/lAzEa5v6ZcmUaJnieSIQc1j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zCM+JX7zqWAn+NXUiE+w+2cogIGoyK6w73O2YuPLyco0bqbE4hX6FurcjGcAOxJReuGW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UTzRMgTnmV01tAumqnmoZZZDbbDfZEusMWxo9bNP4zyutFliLnyzALgGDx6jKtUQa107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p5RiVViLp25PxVPMxKr61h1wxcTdZVUCcIo7xF3dwsv1WZYxJAYyukyuuAY+MQTxVONv3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GDHw/cEY4in2rmH8ycn6ggONmPGGH4u8xDF7j8ZpjjU2fjPuHqUGwHGN3Gwh7xZqKRfU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rbnXjZY87E7d9sxozCO3WyyW3knqd/ugA6epcjj1dAZXGHX7Pbht9ZiviC6C7otsqtgc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C1ZAwS44O+Jn2c/YCqhK+R1xybutmo7WfgPxPZfx3zLpp7ylJJtdq+EA9rKIytAqquoY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jTeFXXHReHU6YbeIAtNPqfKqfVFoWLzQ6cOfELwK9MMMMRT1LCKYzwiVNLerOP6dMPSO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uob2rY2SuAxChSWg7Axyc95y4y5+nt4hRPrlLNRzmQARmNYilbswWGLqPLjeIPF1VrN5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1QCavjC1N0ZKqp595mTKwrRuCxrYPMn/ALIil8W8Y4Kmi3zFRaxA3usoDwNZTD1VbWU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YtOYExBVOOxOJdqAstsZ4BllrMCiAeoD4MzxYZqjdRsPlI5RBiGfVa4Pobvackw+vMzF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2gGE7yvpqLBP8ZymMkHAmOvcw5MPWIOkAzOOJrtOWCzooBmnt4Q+4QRujZmcxuk45A7P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4EZy3q0g9iLiGL37L/hg4BzD0jnI3MViItsSyVv0S2JbmFEeX6Qw0sGuMrXp9MTHEb+7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+AXI2DQxZS3F6dHWq6zVKYUseYFcYs0wFmczT6K29qdMqCM2IbJZd0JyIVzGmmdfJ1z5s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mA9GOJyyE6QY5Wn2adutrZJHsWP3rtPG1ulX5k9DicuofELSx+paHEdGK+WMcDkniLCW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0iBmRmusMFwWC0TzMnm0JaczF1bJF1vMVWZCmtp5aLFJyDWSKNO0WsLLP5IhFpDq+Qpa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MMJZkRb6mC5RrVDQDBTipBSyGuxXgEPSWWhRfqi0/KYMpqMAmPkGxME1q89P9D8dz03+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56VytuS850x2FfbeyHuex9ZigtEpYw1OoBzNJYLBq9NgBuS3abydL/wDqxg7HsYdlPu+y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wdID15TX0+VZmA4M0lvQ9ycQwjoezfl9ZzCet1wWWXFvg0ze0EGdpV+Vq4gwYSYJ3h7JC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C2LaItxiXTKvLdKDGUiOURFlowx/+jWf3bdm7KfanbYbXCWXM1OnFfB26nqEyzHQMx0nh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eyEnJnPJ7RR0ZWxFfEILXWSvquOpbBBlhyacYY4ikQsOKH+q3dm6F8z6U4B6msARnmegg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YqQ9AzuSvIEdiQsXEBjgY8p2Pl2QjEGImWOESC1I97TzCYuDH8sQ1h55fGL7Yl1gNGrE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nn8myfyzFvBj0iyNTaktTE0lvIEiOlNk/iOJYlgFVgsmPLPENBYyTuGMv1KpLbmsKyuv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n0Yh6eh+tdg42J6xOXs3O+MivuMDb6Y5ZB7d88t29JMJ2qsrRRYjbahOiscq4tq8PQHV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y4n2r3GSfv/L/ACT88526mHuO52PSfZ6SxRaj1lLM9E6xGwan5qerWDIOeRhhfo1gl2q6k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HFFjkAIwMdwFXHJuxY4+mEb27fRi99wcQPFugsEV4lxE5q4s0qMLKvLTUdLR11Wo622wR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eY6Y6afqGyIePlaeomDQc4lWIQFQ2ZHWcoCDHURY2JQcS4gjDRVMPQuZp/xLdce4dFZp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PsU/1XbEttzKjmWWRWjMBKnwHPUvic/dyLTtOUyRHeBpyzObRXM514Cwm1T5rGdXgqSF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sxpdJwBiKBDZxnnGMzMSrw1AxqWEqi5DLa0WwgNWlkbmsVcl0siFgTbynlYam4mM45V2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MVwBx4lWyGt4S+4uHzlAWNNURMTt8gG59A7a9eOpT8j+WwX2n1nvtmI2DKRgdhXF/HZ+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4INtM3IN+Fb+XZo36C01ai21rY0Qc1b2tVmf4kYh6AdQDsTsuAGPTsG2PfsNXT5lQiwG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9NmjvGtluoEssZ/jr6Vjs/aswqIOpcHiwGeuSxn+Wx/IGEw9JyMB67csRbMRLYlkS0wWA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vDXq1F/ttYiCWd4mMlwd8z6GBbcPfptA7ymkIBgTpi2zMHYidymJYmVK42Q4BPOFRGwqD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cxxD2IxF6Sxjtzyqn32MIWOK3wjMWKnAxKupvbpMQHBcnPaKZygYTInQxQJ5STyopafk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GJqKsfyqQGuqac64aw0wVIsgGIL7YXZoeeK6+ctqsrYWtKbYWIPttHkWie5ZwzsarIh8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xzdCSGmeLO5xYwsgWxStBc1UhQBxmfjG3b1ieLLhvtu+xb2/Gkzlq+13fsF9D/k2x9J7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H3p2AVerDqW/HS/2myXgh9xeZ9ucDvB+Sz/HlF6z7Jh2H466niQ0EHQ6V8y5uINktvAl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B9tuIiwgwg8eXULymME98dfoiN+ajA4mFoRhRKxyLU+1lI2BnKJYQVtzEti3x60tGp0J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7qdhPsLmeEqjtifRMd8zucRyMk5CPA+Q68oQJyxEOYzFi3QM/W15SczzDnOYrxiTFbMt/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Ecxn6AwTkJyzAvQ8IeEBEHCM1ZjBJ5SGDTCeSBDUJxxBme6K+JXdMqSGE5MI1gaNxJ4i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GIVENc9yxbItrA+bZEuaWvUYFisVlXuPlkh7GWIcFuWKzC7kRX4MG5LzVo64h6hcS4CVV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4fFlzRD22HrPoWMRitOiQ7DdjiOMx4fUe8HoLnhOwozmN+Omfjp0i9mPVex7nGZmDt22I9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4gjUUmh62xDK2IJ/q026jELZ+ar+2o9uDZZjBJ2c+3TWrXTkT7WGDtjMJxGbp94zG6Sr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XxONg0WyC2JbEv6Mtdk1Gk93BxPuJB6NK5q1PmdDYoj3qSWzKSOLHkfJzCAI7cXpfMz7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W6zEawkmCA9ZnAazBQ9MchfXx2z1dswmKeomRgYmMzE4wLDWDPKnHECcp5DiBLphoymEm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BmcojwP0yGgQ5wQTzwMGeRHpjcxC89sxicyJy6i4YKo06xedTUahb1ciPViV2cWFlbh+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YrKVcbYnKccQH5c/ATvq15UCD8dz8B3VeRziKwY5wM5idAdtR+SjAdcltjuY0+9xCZmd5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o/wC1nqTF6wbn8UHR4dxO5MXYw99Vi2vHWrqpMqs4t4rp8fMO9K/0iRjTksOLRweOMJx6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IMvZCYozMTHWr8UaWcUS44pNQZfKU2cSN+UV4rwWRLDMIdzAOgGyyjDv5JslmiiqiQgM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wvg3npprIW9qPL1gsI2vOZnryzF2zkzGytxNj8ziOkYHbMzM9JnEBgYCF1IgjVwoZz4yv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Rbsny6Xl2mWMliw5mXWecpntaKxWMQZWTgjq73JPMLRLnWJcGGA0spjoVnunKdJ2hYGC3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alZKkhLJhYr8SWUlbOTZ9ilq4RyKZiNmdGVekbuNsfCT8h6pYONiT72PpPq7TnKhLsyv8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dv5RtzMTHrEq/OfWjPSrsxijp3DCNO8Rvaeu2dvoS0xeg+y3td+nKXY5ZgMzg1sHXV0nT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CuV06zMztYhccMBhmYhgj9qxiWdmqcDlgKeqDqOyiWN7Xs/p1OeBX33WYLzpuGxFsgeC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uvfZZR7ZW5SNZzllMBxPM6M+Zyj9DZ7lB4mpsr+Lghks9tpeWvCeogPTlAfdnE5RT1nl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Bjp1zspE5CKQ0PcSvyROWngK5BVg1IjVAhqIyusFpEFsFkS2YBhrBHlQqAeoitmZZYtu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6RbcRLYQHFlTCZxDATkEGHpAczBwDhq/6qrZidY0YdKrBnl06GFSJXaDL1Ncotjgz6B6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OOoX8n/L1H0GGHdT0HVSMeg7fdww0bb6PxL3n3ohmzqG7nO33/kRK+g/x+4Ngerfly6F4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Oy7K2DqaxqtP1U/GO9ZUITB0IUnYRm4oTBjDdD2UDrYOiRe9n/x8IiT6HuKnEtPvQc5Y5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Z2t/DwweZO+4JEFkqS2+MvEmIpLvQRWoEUQdyOnMo1eo8wWV9HysWBet0ZjF70uVNzTTN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rB25QQdlODnbtEMN0V87BY9XS2ueWZwC7ANAzCDzGP8AHtINN6A2WrBqbBK9bKdUjFeL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BkFsRZhsGewxlwfynPhPOEDRWxMBg1KkNVxjZWLaREv6EJYLNPiHIh7JYRPa0BKzlKrW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RococStxOIBIIGOKo2JheS2EFXneYExOu2f0hPF0wVlvfY9PTxLQbHY7ccys5ROx9dw2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j8Zoj/wCw392fRPX/AChi9l7MeRHU/Q7PgA9Ix6WWR2EVPawh2z1GIZRZg+J6bIHw42Xv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wVuRbEaadObt1bvMkRs5r7Y6vnAGwlagQIGfUACwYwcIvEFDxKMMyz+34P0pSIeTYn3g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xNJ7RTwLHmrqUiYIOBBYGlyghDwaiwMurT2VtxiWZFv42xDhlhPRbCtlp5I/SGfQWETj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SK5I5GVvLOMfpDgnImMj+NmGgrM2LPNsMrIgTTvLdJXPIMR7KpVroli2i2gw5WF5iLawH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YhWGvr1U12GBzFYMMRvbG4tFRoGaK4McZjp1M6iBgYVmTEcowZb1OajTi1LKuELmI/NK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AQe0Xi4UwHMafUH6Qniy504g6rBCeUdARvSwC+g7IcV0QHlAPYIx/q/SjGxl/wCEPoHwi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kxYekG2SW+17gwbH8V6RmjPLbZdqMAsWOhujrmMJiFZ2g6xTNO/IaunyLt8TExMegd6/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YvbjyjsMmAZYjrG6xBxXtCNvodJVmVgAOfas1PIarUTrOqpefZ4Z/wDGJV3WIoLpptK6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XiWkmroWUFXrMYniPbOfKPKrSrG3mGrMrfBduU4y0cTU8zM+5X9t8A6HpOXTkZXOU5TI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sraMMhhiDEyBBaRBqDMq0KqIwwPMiWiCM1ZD0AkeZUadYxhr5S6vEIwQzRHHJSuGRGD1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yPLZYrbIxz7cPTCsLOjC5Yhyp7vXyhypiNgnsDEcoeS2KjFGUi1Lq8FfbA5Ut/UFVhEV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Hyfv6A2z+nql50RPx2z0sPGu4Yb1mHatsLpp/iPavHrsdr/7cO318dZ/pxDx1BBx9v12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bFhhnjMMW3hY9heMOkVirUX81I2Oy9NkaWIupowVb1fW2etI6Wflw5Qe2ESkjlYeFij3w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UgdIe4hjDZYHl7Boh4r1eIvMh+M1ZwNR+Hh/Tw2Vd17qetXNUXsgWKvGIiwECG6CxcWW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dF79VKuCLFyUOJn3XIGVcqdkeHBnLpnMziDup2PfPWCAdeiwN7lZZjlHGIjRlDhqmBxBm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MKwFli3dA+IL5/TaVvxnstl1HEsmJmATngr7pjAOM9QeUcBoOkX3DkywNmMAY/d6Q4/q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RwGDIyHOYJ3izPEg4i2ssyLkfpOZikqFs8wfmF42pg1MjZbJimch8o+AjK3DjfV+R7wRl5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suSaxxgg2EHfvB31TQHEb5qPxh/uY6Z2+vvYfk3YGM+IzSy2WXZ3btBK8oa7OQI6GEbC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eSfFT+CjJziBcwfk/SBuZYdcYnHLk7EcnOwn2+yL7R1H5Rhxq5LxZiICijWdV1X9vS9PC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xxKKC9Y6RcYOoCw2u8w0CtkV5Xyxh6xGIWVFccDFlVZtg0i4bT1SzTDF1HA4OCrRYTmM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lMdY0Wyc4uTFXo1ZyykSu0rPyVhEhPQjriMk4mBjlWiERxMThmYKwwMVnnxLSJVfyFtY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YcTEuwVCOLPaFKGW1mccxuSwWZAisJ0MYQPLqFaL5lRS0PCMixeMBwQ0PUDAnLEqsDAr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cSWNTj3TOY/VeitQwdTlYPhz8OdxPE046hWwbPy2DsBy3Hf79VbcYnu2bvsvfPViEDHJ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I3cN7CMD/KAe3/ESzoXfqHltku1MLFtz0hMEUY2Q4lb5U7OIDiAysytpqdOan+Gv+199z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FTxMeJ0Zu/32M7D/ABEeDsfwQcVchZqLM0jCkrmORlh/Q1P41dPDvqntAcEaiXXJWhtL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E5jDN1W2F8ktChtepF0y23dNHpjZLb0oFuqZz5jSoNBUDHRVOo/KzoY++Og754hbMlusY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i3mC3MwrQLxjqIMqckjMzCYj+5QlgemfiRbMq8evB6ziDCsKwMUNF4ytvSyqdwyDLMUK2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Vg02x0zMiMOqtg9Ggs6d4wxOx5Rq1MrYiGNXmcOA5gw9Z2iGCwgdRD3PFgRlarDS4IwC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4sUQN8GIPgx6PEKPNpHUN+Hw/Zh3XukS08n6jbPGATVtljD3K+35dNMZOtoFGkrP9LVv5e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j9ELQNLrcsTHfEusLHYTMJmMlRgQCCDpOc+sxukGwbETFiPQhn/Hgj/j5/Aaf8e0/wCN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k9tVf5LE9qr+VGWuuflZyPJ/yTbttmMMw9se1u4lYje43qBM5YV5a08T+c1acKtV+PbQ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mU0NdP4y1jIEGDLV9xn2RgpGUk6eviLsO2j03nW6i0UJaxaLnNNWJUMS1uMtfjLby7eU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0cYuSBHeDMVpaMwpjblgBpWcwHEL9RZ1zEIBIQgxl6FYM5W4rFsSyPRmNmuV3TzDOkCz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Kb2Q0XBpbXyhTjO4dREsNZ5eZM4DgZSxhDxsFims/lB0ihXHUQjoOkODMGd4DiZjRhiI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grsIPRoMwBY35UORKsmPjPVoV5Vo/Jf0B6W6oV42f/n8Z2MA6scVr2q/t7f5FuKE9TK1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Eo/LQoGt19pvtoXlXr/7VC8Xrxm5wTz6sSYx4zl1t7MIfSg9YaAzpMYIM5ypoMMFbFfM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gy4YhhGQIvWZ6Sr2TPuWEdOwA5RlwxlQVls6DJJc9IInce57W6Z4yuwgE5U9Bc3v1faz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JjkL0nLhLLS0c9UuMsfJ6Tl1DRTkqVljYSqvmV4VV3WG6x/aum05YrWFnYWdJrr+R0tf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91Dpf1fGBKKmtI0YAbTTgVjdYyRkImDPcsDNK3neCNFsYTvBHU4zG6gRL2wffLKisD4gb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eRK2CMA0r9pS2WDMEKwrOqkWAzjGXkPxikOLaWrgIK9RFwwPKudCHysW6MMzrBtiMOJz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YjRbCswrBxxZSIlhgbmFbgyNB/St/E9Iek5TP6ImuXhqk6/IYZ/kohTkoqn+MUdCI3/ye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B6O/qOzGd4oiqMirkHqKyvo3mHy27aM/0dUpsrSvhDZwUsTM4jPOuXBUnsYw9CJ8StD1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mYrTlOctbpc3X/KvBreLD1lK4azoJ9dcZgPXuq9Zp1l596xthBksFIBDGUJzB9stbM09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PVdK7ulafgJp6SYNC0fs7wv0ziCyeYDO5UcmVQiDuoyKBiWn2mr3Vaf3V4qTmXflga688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XKEQLE6Bzyc5lY5Mz+Uh1LxdU0r1IeWICp6RWE4KYajHqIgOIjzIM4wwPiZyF7moQriF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ysOJruIhYPGQqyaphOjTjjas5FqTqITD3KwOyxbOUZofaabeUvoKwNPxIYWKc1seodYj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sYFZgMDlSjCflGGCOkD9NPhpaMwniamlb8XIi8gGbKocoJ3+bG2dxPGFwaf7h7/Gdh3D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HtT75odO667xDT/+0yqi+owmEwSqliODCK/GVBb679MUZezTQf2wPZd7WLR3hOdk/LVf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p9MePkzyZ5M8meVPLhWcZiY9KnqpiHK2ZQ+ZPMnmyyyMcnPWgclYe6tTM8ZnihVvLzlYY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5s+pjo5wtJMTrL1RV0zBRc3NiPdbbiv7v/u6s5a/qiDpjotoqA1leHsZtukxK0WWKuO0p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mVcJp06P7mVRioYl75KmWthNY5zpVM1DdR3i7Yw2OUQeXLmLn7mcSu7p0cOuIGxEsnSNX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5AjZXgaLCVjLmOsPRkiTIYNXFJWK0ZQwNbJK7opzKzg2AzMImY3sOMzqCLcqekAHHkZZ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nmOzFchxiKcEYsHaK3SxMRhzUxHwThhAJWxVrTkH3CvrMQmVmYGQeLdiPiA3Ah2AmN/F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G29X5OnJqBhc/wBTkXvY9Oxq1RWX3NbZ6yYYq8oCEmncOGSXV8TprfKsusLkQ9tAcW/W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Hb71XaGWNDPD9HzPEQiHvjYw+jE4zE4xxxgMWK0cebX1GzdFZsmJ/co7Z6hoesKyy53XP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jBPvzCK/sdhD2bqAMRmHFuTRV4xuoMNbGN+VvW7U/lb+ImYpxORhgzOJ4zrgRRmKDHSaOr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11xjGbiGbM5e61/demW/FLG5PViOeoHXMHcCPHEZcTtO5WdRF6h06gQZivE4kWVrB7YHz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4ceM8sOLquJPbM8wRLI2GViVKNmBlMuqE5MkptzKn6XVz7YZHIgwrkHpA5BBxPyhPS2ow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AfEK8hYhERupAdRFzGXjGXMMRsFusXEKkMrYDMAT3DSo8gHIZuPCz3Vq2Yp6Z+AbY9GI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AkP8Ah8Zh2Xo2elfSBSCrjzJ9vG6fA3eLsjFTRqo9nPZW6QzRf/VaTLW5PB0IIIMPWXD+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H574CgxtzDD6cQ4mZYcqe4MDSm2amnlFoOL9x+Q6V9oMCcoTmNBsZ3hnZl6iZ6jb6+iQY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CKrFlqxxNnt+yM6nUf3buw2pXzH8lRGn2OxgMrURQAQ6455epgF7ufxtt6Fhl25QwGWH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Rg5it0ByDEacAVsTGxGDB0mMhMgv2BxA2dg8zkRYMRh02raZhdlPLzJZVMYnCKcQRwCP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pGJp7RFPJLPyAKgjmp9kDDGAwdSsWzqrYgZWlZBmpp4nMHtjESqzBcCW1SmwrLOs5Zgj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+MzmO5BBDKHwQvIVvidZpz5lVXuVDxZTkf05iozygY1br6MekCY3IPGy+1D/AMgwh8Qy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/GdhDK2ijkz9qVw/2drFOx9Td4N6vzc+3OYOkQ520vTVam3j6jCxKN+Jmh0ramxEWpG2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652TrAQJU81XIi73br+Sfj1E5wMJmHqekHQZ9sPeLOXSK0z1MEFX9R2ymnSNh2t6S2dll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d2XsZTyhLkl1jGVZmCYlWIzcZzZpWOiAZXpAYzRodmbrywD+R6l+xExPLBnHEAhEx1rfE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Zhn1mKcxxPsGGKxgOZ2gecswr17Ed1fEduQzxIaWV5nuUhswHjOhmMhsoUIaYxCJjEotK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gGEcZygYEW1RWxOXEqwsQNzW6uZ2WVnMZcS5MSp+hTMVirYzG6G6ocQYDyGcQ90YZcZgs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mHFyfLfUZErbjviAkTnmBVMIK+g+pbGqiXUvLdFprSfCapqfCrUajR2geoDpv2h2XucY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VDy3c8mdJwhWFfQ42Xes4e5+iDqzZNUY4iMVYnJ9PTHeqz8dNomuapFprJhOzQw7n0gT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xNZRFMBiHqrBxrU8o7L+VNs5dPo/g7cVR9m/AiCHZYT0idicldix44yA4gAWx25M7c21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9Vv8Acs/uCVjk+nsUNqbv6sReqoZyWsG4nY2So8pTXH6CiWRmjbE5LtB1jqQC55V5ZbBA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5ABErPS5epqnDECRxgK3XOZ39AMVtg2DmPkRDtmOsV4DGxLExtkrKrgYRCCpVsw7LA+V5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zgjrAelqQHBB4zkGFZyLBBMTtEbIdY68GreOOUQssfqvLgbElRwXSHap44CzSmJYOemw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rqqn0mK5E4hoQR8GI1IM8qxZ/LasprVaXaysoRj1cunpOx20ksbjXWvVBxDQ7GHZvQRm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RxgRif4rcfLYTBgik4+D6H4UU+fcqhFOx2MPoMAnGBRABMQb46lczV0Gp1gMraWKLq9R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4CtAYJifVeRLCWXmQDO+wncGHb6z1q7X8pUeDZzHxlWVE1Dci3RdB11dv9xv7o7jIPsLXV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A7mMGM6zOYlZMpQCE8RylLS49WeKcw9gernq1vFmsGGzNK3S05Y4mSIr52M5lTzBHKL7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ZWrxBD0dH9AivD3rsxOjh04FGhglqRHwe87hqsxhgyq2E5HaK2yvg6YgnW0nFF3RkGzK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0dJ+BUxH6tho6xSRB1HaK3S1eUxgwHMXILDMbKztAfYT1Ig7/AFVdwCt7tJ21JK6jSvkU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fLlGBX14naazWiqW3tYyWwtmWb/XwEQ7pyWM/KK+T9fCqcoiAQ9FJmdk61sMMfgG4likz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+rHUCEbcZxgHTG/3rmXyj0IMBlTzV0jU1spRpV+I6D75TlF7/AJHMfHEMWCifcEO30IBK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WOR8sPLE4WNjDn2eHf8A0n82/uiZyF6TImnqluciqeSJ/HE/jgEoBKFwtpmelH5ag4jn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4/c9BKsh3xheJjpmDpF6wdJYsHUZKmtofxsU5IIgYgnsI6zj1DERWBjrDkQGKY0rt4w+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4VxqNIDMFDMwoHDoVMSwiDrMQGESslSG512V4etunKFekIxAZ3lteIp4spgM7hh1VsHow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IInUmN1GJWJaOJHWGA9AJVNH/buPJ9H+RPF2z8GImIw4kTG+I7BBrvEIxLGKMPFOatx8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LuIiLxCnKn1GE4jaW2uP0ghb0aftb+fwDf70VMb0H0H0CDcDMxCI0+rGFdbZjKDO0Bin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uXs1Uzty6Zyp6QHr0EPWL2hnafR2O9Q5TUN1aw8aFnl8bLGy1h412f2/Dv7hM/wD2Bgg6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oczzmimxpUSI1gEqHOHCx2ztpu+qJLWRDLmwtRjnqes45je2IetpgivCIsYxHGCI/uCW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WHIldsRxDupjLnYHERsxhiVPMZ2aUtiBiJyFkto4z77Q+4WKRDEbEXqNszTnK3dH4ZUn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ME6OtqYKniyNmA4mcwrB0gPWuMAwdeJMQxWnQi1SIvUWdYpjdpU3X8W0Zxpz1KOFKsLK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cejum+JqL1pXVa1rjjcz6p/D4zDKhmNORE045O0U4h9JnUzS6byi1nnpZoVaWaJhGodZ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/L49JUbbFHBIdjsfSPRiImZWuCye7j04Tiqi5/Mbl75Y3uB2rbErea7S8xX02XbtPs4y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ye4HrPswTiZVLek5e2k8V/O3p5l3Vbfw8LGy/wB3Ez02IBIUQAYVhxReU8tZ5oWO5J2o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LmlX44yzpgKMS0+5D1YZE+67IscTsR2xLUlL4ZOot9rdGnaZh6hhAdvteosQGMOJVsRW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IZcSk5lmVi2yxMztsOstoxCIjYmYJ9UthtQOlVvGHi8PsbPJe8O9i8laA4iNmY9CHBU4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inoes/zfEOx25clqsPk94JpmxNE3RejY9Q2XuwwRtrNclQtua5gMQ7cSYtbEJo7DFoFd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txJYuVrPGheK2WjkIfS78ZVaoi25lN/E169ZZqquL6pWIKPLNPmHTtKkKtf8aqbHpqFNR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IIGwFbry6ZizWXcndun4y55VW1ranjVPrMR+tdk1FAgHWHviEenMUZP+FWUQdNsT/IHM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paL7VlnWu8+3w7+19L+Q6gwTpBMxVMT8gpCs2/Tak9bu32p6Wn3V/hQM2WjBcyzuvc9t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GMMqejaeyPhgw4zOY4HHlid4wxsGzF7gDFleY9eCnSKwaOMSuzbrFYqfyGeJrbIdOvaC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DiIYREOC/WuAwjmoJRoAH9F6ZAi9CrbGA4J6xTkdw6gh68RWKHtM4jDM6w+gRDifYOLO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2IPUcGvtPENfiMxaDpER3legdp/GrSZqSGx5Y1uM2s1wwR39Jh9B2X87beiWmAiZzsDM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WBzA5mXMOnsnvrKarAGqWG5WN/bf69IGTodMKFMPyj0CAwDM1V3lqx4wtmO8rqNrai5NH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bErcGXVe1duwJ6gejMDRWmRD1iQ9iIg5THJrMQdIijiVEC8WsBxqO2g/+T6r6xfxPdZn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pQBZZmJO0d8HlGs6aftf0Vj1B6xFleFlvUZy94iGWH2odiIh684GgMzMy5YjEGto3WHI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3hEMVojzMYcpZWYpKzPKdmQ5GYRA+DqFzEYg1FWBQGWDhFeE9LUEYYmcSl44iH+mw9+Yr4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TPIctusur4wGKYDmEbCdohjxmxLFzEMUwHibRmDtBDBCcxeoYe8jM0jQ9UXqMbffq8RJ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beU0FFC266moWay2yaPS2X26zytOUN18tL1RdTg3HlssMGwh3Oxh2+wAZZjkrZh2MZo5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VvIsn/ENg+DvF8FZRf1X4Pvw/ScY22djsdjsfQBMb4mJgS+0VqzYLnkWYSpDa99yaOsk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RG6I8srxv9Zi9tiNx3czMzmDuJX1F4JZEjLiWNwOeQ1H9vUH26T/AOJu1fZfx+xMxK/a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A0ZjzjdZpz11B6N3SASuIPdc3SuX9YI46RTkN2BmfbyimZzBGwy2Jg12Yg90tXBxC3E5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s7CNDgwe2dwDxI6xI69V6i+vErfjK7AwPExlxA87x1jLgg4lL5AGFf8AIYMzgh8gjr9i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6x18tgYrdVaHpMzvF7qcggGH2wiB4Rla2lg6sOgmesXGNL1Df3KCeQPC6nrSPivrNlVGgp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bbqHq8OnGimVvTC2jyuooQeI0eYUoqE13AjZvibeonk1eYqYmOpIWPZyOSYPUIutL6Z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515b+dfLOo+/QYYitY2j0S1Aww+jOxcTzBPNEFiwMsBWDEHoHZnllnAW2FmxmWECVVt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H9FbxTM4iNEfMsrBDZ5P0J6n7z6MQZhGwOJ22rPEZ99bR8KW/qSw8S5PHUynpofquZgg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x4y6zAX3ReyrmHpG7UzUsMCL3btSYpBl8rzysPux1bYdJ3jT6+1i9IwiHBvHQjrW0JzD0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HQoZnByI44nMRsGVmGZh6F+oZcGp8GqwGOIRFaH3SxepEHSUXGXKYscZinEPb8gpwYy9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FeV7TMreZBEEMreWRxyBJDdIvdujMfb9Gd4O7e2abo1/9ypo+HHhzZQ9CO2PWlJaam9dO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QzSiiq7WkJp3Z7HTw64pqqTXA7ZZC2j4Wzy2C9vjMber8/tcyxwsZix2HwU6hlAUmCp+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wu+/R3lOlstNFFWnQ2pPMWF1jXLG1IhuczNxnG1p5DQUTyVnkpPJWDTrPIlScZx6HYRi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vHfC01m5tXqU0qks59VT7CKYjx0Dxt+w+vR12MEyeK9VA6joWyzJnDS09L5jGi+kg7QQ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odiSVwAwEznYmN2RpdsO5MSZlo9kZuq97OkzsIRGmeqtFM7hz7qiGW9MRHxFORaMEmZ9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wIbpMgxDiZ6qcgd7DKzLl2U4lThg6dJWcRhyDggmVniUZbFsThFbrYJUcz8XcRJ92LKX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BnaVnKmdRBM8GB5LGAzxi5E+tjO0qBzceTVt1tOZR3I6aCwqe53G6gmX3JQujJZPF7c3L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2aD2X6uo3aUqyMNTbi0FzpfCq3SqxUdtPLvZLK2NnlWCe6cods+nvG3TulmDZccliYINh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zKuiqHDxRuepf8t6U5n3iO+rjfyDP6k98WK9Yi2VzzknmpPMWeaMeYsFgnNYCIDiHqK2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tBdVRNTqDc+MQsQaq2vfWahdInUn1p+RT2zPQNK3hUPGQgjupGZ9bfWd/tPx7RQYvUdY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H52DFLRYNhOkQQDLvMyx8xBmDY9ST0qAJui+hO9p9n0ZXLe0G7RpmVtFOY4lXdxyFq4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B2z0zAZjIGRGg791dcFTEaI3ExhnYdVPQzJU1XZVusIxKbRLaw4sXjF79UZXFqMmCGnY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3KZh9pVuh6i1OJlb8SMYMPQkchUeMfvYOkVsQMDGGC0bDKi5Lv0XGF7k5VekB6aVxyTq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XqGts8LcNp/EtIptbR5WnRlR5VKTR6kPW2jqtlugqzfpLKp5tqmtbXZdRZp4viNbRLdO0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vh9LT/h62P8AwdeNT4OK1al1JypyJyE5xzurYlXuln5Yg77LsfWD7vPsWafxLGmFnmG7o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BQmac1A2Xw/yDPLtMNNsNVs8myeRZPKeeS88tpxacWgUzis4JBXPLaAWT+qJ5jiV3jPc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EssCyqtrX1GoXRU9Wb4F/JeitsIJXZiDDy2uJTxY9yYBPsdtgepMB65An0e2fd3nISyW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n4jfiInSD2g2HJeD3EdBmFuhmZXLz02z0lX5W9n6AiLG6j7zAZnYrMRekrsneD2tmOuY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ZYs+wdxAeuOkdZW8xyDpxKT6qeGEdU7XVZHUQwHDJZkZzHXEquIlnuhXq3al/La4hwREw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MYclVop6WjKkY2rMWMMxDgt0PcN2bavtMBh2Zjg/eepi9Z2ijpp/7mnOVHb0KuH8c5NX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ThksFlRE1tJvoTQu0bS2aeaXxLiBfXaOKRtKjS/Qs0OgsWPp7BGptmg8OZkOjCi9bEnm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IslldiS3qc43Pop6K35RRMbCZhEMEHp85DWmga6fw/4rfwQ0XSKAmlVYExDyhNkPOHnM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Qls5mYWnNZ5qzmpDBJ5YnlsIRYIHaIWcW0vK9QySxy7fVlk0+me5tVqK9IjEu3wp+RHQ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g1vFIaPT0foTt0E6bfeZnMQzmbLHOJyJi44mM2ASTG/+jUflYYOg2XYfkzbN1iLgQzliE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dJX+Rbq4BmN3HU7CfUddl71drZW3XEtSJ0YdrY4wYDOU77VvLF2ZcRDHXkuOLDrBnkpzH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319dlbBRsToY6cZWeUaoRxx207x16n2lGBD5gmQR+JEsWI3QdZamds4IeKchorQGd449x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0aDYdqz1foyyno+lbKdN8ysYC6jzLv7i3u2eHGNqzp7qPEBYtdiWg1qCFBmu8LS1G0t9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1ixPEoPEEi66qfzKINTp55mmM5aSeZpI9mljaioTxG0WVHrCuYRjfExsDhIIPQNiPUZU9Z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WHlnUND54n9af+xOeoE/kXCfymE/mT+XP5Qn8kT+SsW2vBZDBxM4LDRPInkieQJ5E8pp5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Rbrr8srf1QCYcYqGn5arxABT1P2fhr/P6PfvMchjjsIr4lV3W5FuDKyGEde22ZjbGRSo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W+39xbpBX/UsPJlQGECY2zMxezGKMzGDnbuGHSZid7+24iw9+8K9H6EbOu+ZnZ+kEpPR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y3rxNbyzqc5jLjcbAxW6N0PcdiGlq5lZwWlLbWjjKXjjpavU9NkM7RCLFccHR8y5Mw9D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Kt+St0JGZjMR9mHEz8hanWAxTid4YhzPu3s3USvqoMM77YzBAIBlj7Wq7eFvzQ+jUjGl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ijqlVct8PqvOsq/ipQLnY3FAPEFU16+oxdUpnOozjpmn8fSmfxNOY2g08/4+iDQ0T/jq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0w1aJDq7NFWusuFqdtiMg9/TiKPSNyOo9BmhreyvyLp5N0IuWFrpytE8xhP5RE/lmHUZn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8xTMpD5cNYKJW3Ly3E8x0i6mJYjRQDMYhxLblQW6lnmoYstTZQMFa3UEw9fQPiT+4/459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cg4enE7Tl03HWE4OMKO2cKhxvaeidK8dROUEKnbGxEzxAOWXYdnMM7RD77fRmAxzAYh9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2O+ZmHqCIh2MrMR+MsHMYKkwzMIgg3BnRlHtY9YOhMfpEOR+JqbMtXohwVPJLB1sHQGA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uHUEgg5W+vMHQq3Fm96mVNiMvRYRiN3XrG7KYO7HKsNgYp2+xDPsxWgMO4mMMpmcRurf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gqHmpZSfP1+oAGlN9g1S26arTXtjz0srt0iWh/Bsw+D2CfwNShShsfxmMGnvEFeqExrB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P1M83UmZ1Rmqr1P8ZWgshOJnpmE7ZmfQBMTExMfHobzUi6lp/IeG+yefZP5Bnn5nmLOa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Y2njIyQPiVmtzbpWnkGCtxClk8qwxkdYtloiX+2zURm5M0tHs8zjGJY/N91dbrDgzMEz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DVh49fE7g4Nn5+ZyT6+tjLfx+l7cBOOGrqDRx7/LnUQRjCcxe/13h/Encd3ME+tszO1B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WYfR9Cd4e9Z6PFmYrS1MiWAzOxin0KY0RoYOsInZs5lbcSfdLFwdO0ZY65jriDZTkVP1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XiLKWwXG1bx++ciA4g6g9GHWGd4Rg/YMzDKuoxg2JG7CD0sMivu/U8eKr0nhRy5PTa+7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mpptA1tt+urVtaRdSreVEuV4jWgedaJ/LZYPEBB4gs/npP51c/mVz+ZXP5lU/m0walSp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nimtrWvMqEaosoTAI2ImNwIBAJiY9f16ajhuWJ5k8+fyBP5Czzq5yrM/pzgs4TyzPcIX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KzAea4g1GIlysKLgka0CW6vlLnIblkS29Elt7W/pU/3rPyrRrGo8PZmvXy7MzOdrByh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DB6xGGIOw7v1lQ979wOnbYx+xfqjSpAy/wAUcV0x4HTss8iwzyLYx+Idz29JM7xTKjkMs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zBBGEWHrO232OoPR7R7GgPX6gPT0fY6ztswg2oPR05Q5Sc+S95YuYRgxekUyt8h/aEPWz3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Z2P5DGIw2BmMjsY3Rh1jDBHSLsMhp3VlxO0G52TsvdZnJz/T8Fb+oB0YhQztdKqggtHt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/jawW09lcuqPBdPqA6vcgGrsWLrlMGppaZ0rQU6No+k08bTIImmVp/x6z/jq4tmn0CWX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2aBFg09KlrtJTLLHc+bDZmcpyh2UQCYgHoIxMQ9IfRSMtZ0I2qTLtTgkMJyM5kTzpzQz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GacnguZYL+cp8qLVW08hY+nraWaThFvNZZvMP3qu1LATU6rJ/Tp/u3969R/HGl1nM6t+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oR6OoitCOU8uMpWJ7oqcYRmYjbdYxjrjbk0D2CLqbxBrr1I8TuEHi925MHpOwn16TE20x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3EUwwQHYT6Q4ln5DDC1cNEMYZ3G5mYesHaEbI2CpyL5ScbN1Fgn2DFMTocc6+qOhl1YI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tHhh7yp+tg6zuM4J9yxTsZWYD1t/JvQdlhGNqfzGPL8KONTZcFAV9QUUIDkx0CV215Pl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EUMGpqeZoaHT0tDoVYf8TmP4PP8AiLp/xWpn/Faif8VfF8Jun/FWz/ibprNJ/FW1YXfi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6H0VeW8egwCL2HoCNwPujHHqRsQ9YIg6s3Fha2af6lfBJ5aQ1JDRXk6RYdGY1Fiz3iBm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YquOsD2VyjUiyWXLWHuZjqegqaNLrQZmN3/Tp/u2DJKq0HtgXJxiAT6G32es+8zMEzMz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zPo97ekf+36sbmL6M+geoiJspxK7MiwZnYsJ3GZ3jDZd1MMBhMzM9a/yvAKuszEaMOuY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HYGVN0ZcjGG/xV4/dx1iyrutvGXr5i0tD1lyQRTmEQHB7xhgtt9g53cdVOIYIp2Xoc4N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2EPecvbE7j3Tw7o9VXMzMoEuvfUauxMp4lbZXWoaxkHkjTW12NYLaj/KuEGusETxB4PEn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eI5n88z+dZP5ts/m358Q1T6m9uqt22SWQ+nQa2zTNV5btbpBGrCbGd5prPJoezp6O24g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ylvZnEpYlGbZn4zzGzxBXylnkiNplMfSiX6QzTOyEBlTVngLU5aKahSyebxllrPu3f0D56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F2bA9A7mfQXYGD0fWI0Y8ZnlO0vlfuqIwNvqKNhsYNmaCH4Vjdl7t02RsFGDC5euMxhi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IPSJ9HpBAYOodI6TOIvWOsWZgjDYQxdzKW6j8XlZj9+6sNhKT7mOZp3lycGVsg9Q4wU6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4bYRTDMbfcMX0CMMMdvod277JseQbQ9LqYYOra9/K0w4aanTap2sNa3o+l8pbVsLgFJp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WyEhhF1DrBrcRdekXxCsRfFFg8WWf8qs/wCUEfrcPw+j3iyzsfQNls4nw3UKV1OnDLwI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w2N6BD2g2sctAMQbM2CuCFfryyY35DpFOVgInJZgNGqBGs8pBobBqPBrcNVVZy8LdlrF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9wP0KR/VsjCAbE5UwQQ7Z6TIxnM+hMzPp6ThGqjo0DcYZg+gdjn0mfYh+ERuwEbdHn5L2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sD6mmcTPWtpYMjtGXMBKzuD0MUw9fQO5GRDF6Sp+Sn8exbqMxoZ2lMz17QHzaR7GVpaMg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iwidosPXdu+2cEHZDP8AK4T6g2bdO56u+OOmOLU6EzSr/U8SY/yE0tmotd1pqOoVbBfi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FMfRW0z+vWU1jwXqZyrMNaGeQkGnqi0UxdJQ0XwukxPCtMJ4rp00+qXY7V9Z3j99xvW5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OosWoWOXb1GYg6Qtynafe1ikypTPvt6Kz7IxMM/k+VXZe7xu2iuNau2bDbwTufTZuP0a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6idYRiYjTtt9TOIrwHMJ6+jE8tSf4qmWUMkI47CEzJn1udhD8In0vez0VmWLD1Ru52B2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jEEdYp4xhynYgxOziDdDkMIexlT7PiCHdh0qjnqnuWluLalJUdmXEU9XhEUwHIcbKYp6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YQmN1UbDsIe26wAuUHFUbNfUyoFD4pyrD+J2FHNtrUaLFf8AKDH6a+6la/EK2gai2No9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B5/w1kHg1sfwi4Q+GamDw3VRfDNVE8OuVvHKaq60jd27xIJZ39A3U8Zp9SPJduR+A9Acv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HTao9BGljqgLZ2c4Wru3SN39Vh3RNsfPT/eug2xBPuEdPrsoOdvswQ7HpAwnKByJ5mZy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hWt5bpsTBWE59R2HrEO47fZ7boeoboZd6Adh8AMRoTyB7ywRT0MESFcz72XpGHSMOnaI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jHrWcRoG5L+LwjIPQqcq0WCHqCJ2iNM7GGNKzD0I2G3+UYxT1hggmelT4HEtTpKS1L3U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ptAupt0pDCuuma/Wm06RwspbBVxZKaKVe8FX/AJDrB4k6xPFjF8Xi+LweMQeMCf8AMLG8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83bWR9gYDLIT6RsJpj727+oDMs9g7n0I+WAzEWOfSB1+1MuuCRmLHMz0iCPG9TNDtWno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3bfT23+8TGxmIek+5YvKccFB03DTnOYwHE5bYgMZA0voKHYdtm2HqHpTsR7oYdhEPQxu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7h9p7wxTiIZYOq7iHvDKD7YRgw94e6jo35KYhinDXJkVNna4RDGn2DsY3as7GGHbsQeQ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2bZRCffX1Zwq0WeInyj5l0RBivVNVKbq7k8W8PY1ppDBUFD4DVnCrrMMmpVofJeHR6d5/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AIWyN4LbP+HuE/4iyf8ADtE8Gg8M09dY7N1rbtBFlgh27QH01n3v39TuKxg5g3uz5dEU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CZxLbsRm9NYlkbp6WaHaqvbExMb4+Sof1GOd/qffp77n0OMuVmCs+z0Ij9NgxEFkD5gs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aTLD0EdcbD0pDDuh67fbQz7TvnpLR6R8Ag2zlWgMZcztDPtGwT1U9D3Binq2xi9CN3EG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TgmUtkN7HMQ5jjDZ6GDpMw7faz6h2MTvsO8fsph2EM+27fdHSXWeYaq1ESprYVFVdtpsf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a304aavS2rNShB65WnM8njMkTzSINSwi6t4uvsn/ACVk/wCRuh11xjau6NqbIbrDB2X+0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4gQp0OwPoBwz9WPffEZoBiHYdzActqnXgDiVWMwiT6MRcCMcS63aqo3NcUUbCA4mMm3G5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TExtjbE4zjMYmJiYmJiY3T829Xbcb/Zhg2+wMOYMmYjCdAHyWYYGw2UzM54nOKOnpPcd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8Pb7bqN1OzDMx6R602s7q2Iy5De2KY6wdQYsQ9LB0EO31s0qbI2Ox7AwnMPSLsDg2jKVH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2Z9jcxTgz7Ox2BzF2EPbsx2Gxn+MoHQ14mj0ZMakrDTkWeH8WoK8r/wCMtI17K1PiQac9P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8fXG8NMfwuyHwq6Dwu2f8U8HhVk/4dzF8GeDwWL4QkHhmmWDT6OueNCs6xdIVozgtsI34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KsgjGw2G3+HoLZ9R6kE76f8ALEUdHijYmW29YPdHt4VehZiEQ7MYTnbT085xxMTExMTj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GIO+enozPv0DY9oNj3eDtM+7qzfWJZ29GYHhO+dzGMHf0qcekQHqex9KwGDrHXHqzsDuY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Z+JHUMMHZTDgqZ9RI+x6SvpAcGd446r1H0O56jsQdq+o/BvyVY8+iJ9+gbmHZYp2XZ+/o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JyKCut7fEmMddbdLV1dI0Ttdp9YpOpSlmi6EmHRgK9TJBfasXWWwa+0QeJ2CDxR5/wAs8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Q+KvG8WtjeKWxvErTG1lhiWXX2aTScJZWuNci8jFXMwBMZlun5DT6iMJemw2ztX1pGyD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jTn+p3LOEWvqC4EyTLXwBKaOUtsGfQvc9IIRsY52qrNrJXwXhCnQrOE4ThOM4Ty4UxOE8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ZxmJiY255tbod+8Pf0jcwRoTnfMznb7aWeg9oJn0iNDF9Qg7HYwQHY7fR2BgmY/UekQeh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DmWLAcR+o7bdonZxiDpDF7t2neDuIvaWys9SPb2P0Yh2U4N3UVH2tD1C7N3Gx2WfUPoGy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Sn8e7eHzU3e7w/UaVES6thYisb2FFFVTMKBgriGvMtrlunzHrKwHYESiktBQkapRDUDG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tNL4bZfK6NJpaq76I1aWLqanVmXMCw1zhMcRq6Rauks5qwjrhvRpfcmMTACs3L0Zg0ep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JTpdRdLNHqUjI42pP9S2/ER8N5sa3IS0cO5WoVpqtSbPXmBsq34kyxtqKza9NAqXGxh+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GcZjbEvfgKf7p77np6xsITPo9ZWIo5MwxAIo6p7p92HEbt8J3bYetezd9xsdhDsIJ9iW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zHmNlhhHVY42MqMPoHZu+yRZWuZYIO//AOTwQwQbfSHiT2g7kSwQbHsYDiAww7HYGLF/K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/FO6t5WnseK5Va9bYk8O1rX2eKdKatXWyHBi2cYtmRw6cMx6lMfSKY+kYTT6fBVlWci5Z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6xnjWMxDzS+IPp4niK3N/Equlmjauzy+oUYsWHtqlKtkWU37Z30B9zFVjZY7gM7+H+GLV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2zGrraPoNM08U0I07Ms4Q5z1leZU6pNRebW9P1AMwdyelvcmVVtc2k060JCPiOw34zjGW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qv7p/L4fvf72zxCv1JzG6BzK/bAY3uLfj6j86HMfY7Jsdh6AYO6xxkffrGxzE7tMbIcT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qDkNusfdTAeqtGOY0z/TfvuDBsZX2PczPQ7LsYRgoYex2Owiz7jxPSoxKACdUcTS6K3V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0FU038Zbdannaclq3r1LCfzZVrpVrliXo8ODCsbCw90QuaxwBOYQJxE8sE+I3ryPo7TT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+qJp8mzUOIY0YZXSnyrbhD6Kz7j7fRRS+os0Oir0icZjEyBM7EzO1la2pqvC3UeW+FIL6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n2xlkopa56KVoSfcPzYmJiXOta3E2GU/3W9A+AD0EwnMAHGNnbpHPT7b5fo/BX0jbHZO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Iu7r19P3sNh+R6g7Zg7GHY7o0btsI/bYQQdoRD+HWH0KdjKmjd9271wwx4h2M+jsO67C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QTZqq86r+eKFSvU6yf8AEDD+HCs6W7kNf4atpt0ZQvUynrFciLewlesYTSW2WSw5KLyK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UzVVtzbt6aLTU+l1Q1VeprNbmND1mr6Na3INDuv5E76bTtqHorGmTzXE02rF1pO3aZgh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LnVanEqb+rruqD4hMwzTaXzmrRUDLMTEP6GJqbxSAjNLuu1P90+jsJjLH09cnYTEfujZ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3xj0d/WIfxjdou5hEr2Oy7nse/w/Y/HvDsuzDb6Ow6QdQd/o7psdrPx+j6hB3I6TMMfs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w+hNh3MPTY7p30nRtRp+Y0ehyUtNanVKY1oJtyDpfEVmabJ/FVpf4YGlvhdyw6LUSjQ2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UBQxmfQo632F9UTAc+rw/UeRdqV/laX/AB+2mo6pnNRh9BOdmmlVV0hniGp8qvwB/wD38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EZgg12v8xtRqMDqxRBWuo92nG49a9pp6DayKEVmmZ1hsNQ5ZBnHoRMerEA2G56Cqrk17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STM79h6jDKR02+odm+MbCGL2PrB6N3bYbDYxehByNl9DdxD29A9FXb7OwON27w71GN6D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Y7rBB0JgPTZtj+U+37RDsfQnbcz63rPu0fUphy3KosS0Onbm1Zgc1x6RYP6lUTW2pE8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4r5jX2myY5FAEGYfSJ44q163zGBz0B5L9bEgMSCfBdXxGpTi79IzRzB+Jg6+ivrHfqDNO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w221/DdHdp9ZnfExmO61pr9a2od/6a4NjBFrFj8j+Wkg2r/Efk/f0AzTUm1lQIGnmKT9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wQD1LZ3MWPiCDrOO2PRe0d87XbL3Hbl0DTMMB6+vpBDMz7TpGO/0dm9YGZj0GLH7rG7+p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2IjDrXG2zuek7w+ob/dHZvyO42PpHSHtue2wiHeyfX2fQsMHZZ9w7N3B27hu4MEb0J2G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0Ot4WBlsV9N1xxjdRdSTMtXKbq2j6bTvH8PE/g2TTacUJ3Na8djM7Ab8uM8Y43WMkqGB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9iOkW33raa2urD6bUnjYzQmZh9FdbWO/hesETwnVtND4ZXpz9732eUnhuq/lVGCXXLUuu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AV73PGlWYnbS9dP97VnEyIfTpNObmrQVqY0vXgxYzMBlRPJOvoMzmd5iM3GdwsxOPVq8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3EPfD1MXuDtmZnL2jv8AEexgh7Q7HZvxh9IHreKeresRoYYvbcxpXGh2zBGimH4TKD0f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EI9BG9Z2+7OwOYe+w2Xv3C/kfSwg2WP3XusboYdl7CH1CVjk3l4rvXE02tsqlPiMW+qy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aWaUghLUlfmtKl4g9TWnETEInGBPRrVfy9JpLHtvraqxM2zAQcsAQ4y/tjrg1HI0uosWq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0aaizU26LR16SvMJ2xtiHoPFNZ/Is/8AGmmOmq1C0JqtVZqbGbyUqqNzWWLUrNy30J9l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r41hWzs0uTMemeUYtJlVPGL7ZnO7mcp5oE82HJlbdAeggEtuCC2wsWbiLLC53XvuNgYI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E+sRoYeyx+0O+YNsete7dvUNjDF9GdhD6F746doRD6zDNPLPyPoUwGEdPQDiH0HdIuzbH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Tue8Oxg7v2gjdRDsIhhmYfQJ4cnPVXIUW5DCswyhLyDXrGEr8RsEXxOL4jWZXrK3LnJ6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aA5+DxGk1MX2+xtgMLK+ME4GtIekbfM0Xh92rOnpr01cG438Y10E/wDGz/7mv1qacX3W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Nrai7iD12PSZ66E+/U/3NserTY837R7ABqSANUhi21mYQzy1grAnGcemOhEMsyC5gxOQi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34JfbyJbiHflMS5eOn2HceoTMz6TBGhMHcbZmRGYQJZZK9Bqmg8H1bRPANQYP/HCYv8A4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6eD/AMf0on/A6Wf8DpZ/wGi2Hp7H1jYwwev6Ow2WMOsb0jczTy38ofQIDGHwndTiK3Qw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9omYfUe0WfRhg3P4mHtt/is01nl3Jr67E8nTXLd4STDob0j6PlH0NyQi5Z5rStzY1NQpq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621SIfOovTV0+Vd2Gx7TJwvexxXTiOo4t4PQ9eo8PtqfS+G23vT4bpKfSBGmNvFdZ/Gr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1rM9722cRp9NkX3dDAJ2h20Zxdqv7npI6ejmZ5xnnQWiCyLe0TVsINYIl6NOSz7xGr5Bq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AkRMTV6jyzdczHOBY5cjZrC1ew7jtuPQNgdzBGncLAjMKfCdXbKvAJV4Jp0leg09cFda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Vn8mNqsRtWQf5DEfyWx/JafyjPsegQxYe/rPo+/SenoU9G7RvSIu+n/K/oR2PpBncYjT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3WCP0J2Pff6h7Veo7qY8WL1jbLsInVW7jqk+3n3jEDRLmWV+IXLK/F3ieKVGfzNM0DaRp5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pycyquH47yfKto1EK3pPOcRh7dswTjD/AE5c/KLH7aCzzNFtnfMxMwQ8eOs1K6aq+577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mqv6ZzsT0305xfqu49R3VS5p0iIjaRI+ijaR1hrcTqJznKB4LiIupIg1ZiaoQXIYChi4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cBfabHJlj8j6h39Y9AOzmZzKdJqb1o8CYinwnS1QLVWOYx/InnmecSCXIQ5bj1PWDpEH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z7Gfi/LGw9C7L0L9/nB2aDdIdj2h9C70fnqe69jD6BBGjdoJ97nsd07CWd4YfUD0XoW2G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b0CJH/JTiHuvezusqQYOnMdcQYMwZxaYInJpoqjxJzKl+bOzIhhrRk1HhzAujKYCAMmN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dP8AcxMbAQQCKcS6xa112qOpu2ZpXW1hqpWpb7swmCZ9NKe7V9VHwKpc6PSipW9BENam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SsIanE6icoDOZgvYRdYwg15h1kLNbD3tfPwr29QmdszMo091503gbNKNDptOC6iNfPNYw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6tHGHpERlg5YCGeUSRUYazFqOPJOfIbk+mYtudgdh3b4D8A2s9C9D3Dfl6hvV+epgh9S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s8Eb1iGA8hsYYfQe0Tu/oEEbv9wRu9S5YUHgOaEWoQ1Nbw6ZxB56QamxZpR54aVpn0H0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HrSyWeGUubPC2VOwbOViwzwF8ak+jGINgsdsL4rrPOfZjNPT5jALUuou5fBXXAMS7+2P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6e/zQywjfHoxGQRtMhjaONpXhpcTDCFuoIhtyrv8S9vgJmj8N1OqOk8GopnsrD3QvyPm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6cu3le3y55K541rBwxyWeZOZivxCls+YYGaAuJ7oO56RTDuP0x2s7bDasxxsfgr/AC1E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eCHvB2O9ezxY3rEMTb62PqTpD6F2PfZIZo+tileHBI1IjVFYCwlNmIuLZ+IRckDEMPox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ywcLWHURYZ4c/l+It3hirsuDEEczxfW4GxlNBeBVqmouySfXWmdh3P9r4vDui5z6c+gnb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ojflGPT1cDjcdvUTiaLQ6jWNofB6NNGsVQ1rMSxZsnlX0XHMitolQQdFmTBmDGXwY2Jn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DPEAziZ1Ewdm7D1n0iHv8Ih7bCGIep2Pp+xtV+eog2PqEaNsPQsbevZou/1uIJ3C/GO7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OxM8Or5O6LyI9+I2GPFTPIQzHEKuZnE5Q+gH5xsJ4qnDW2DYd4DwcnKjYNsq5J9g8U1n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ZdARAhrmpLmZ2z6a037ROqfCe9IIUOZ5kyMQiAZnaE+jHXjL7vKA6xvyJ+Bv/n2XuPTm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4KlcLLWr3TzAXcv5pszFqbCVwKJ0g6zu4MTJZhMdOOYwSFkwLKwDaufNnm8p50F887r52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/AAr1L/Eux7mDYT62MI9C9hKfz1EX1jYw7A7/AEO7bpPtu3oPpBi94PQfSvdu242+4Ok7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AjIrMCYnaAcj2+ATMz6RMzO+JjcTx5OtnbYRvx8Os8zQ79IhGNdqhTXfa19kM8Oo4jr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TM3hxYnw54dBZG0tqw1WRa4TiDZjKYe/waas2WcOnGYnAwgjbzJ5s85YHUy68IHuYzzG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fl8H1jZR19Phvh1msbSaWnR1WWx3LRxkV1kzyFeIFnctAIq5Y9JXMjAPEtbA5xzM5ZmYD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Tps3aLD6zundviXvGn1sO6xx6xtT+V/yjcbP22r7Q/EPQdz6V7/W49fgnWrgssTBROrn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n0Z26+kGZ9GYNy05GZ38WXzNG/UQQQzwFs6U9dsRQJdaK01uobUWbaGtDZ5iicszMbJCV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pTmLaq2LaVTG0mI1LieU0XIjqQfSJXWbDXplLUUrUvosMZumxmeMc5Lbg9CcTvMfGB6CZ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FaNbyhY8pXRMKg/IKMzoIIcZ5Tn0LdMnJ6nuMqBmDbOxPQDMKjEzOWNm7RY3f1HdYe3x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9S9pWet3oOx3EEMPcQehux2q2PbYmEz69A2Gx2z6h3+txuYPxhngnSnMbqvLjD1i02PF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JjTieZpxP5NAn8uqfzKp/Mqn8ikznQZx07T+NWYdHG07rCCPhEUQtmWjnSVjdxBt4C2N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4prPNbYz7V3ETUtkWEzzWytvXnmcsQ+6Ki8RYRMEwXMEJJOTMzGR7ZUlJa7wml67PB7M3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NOmoFK7YnaGO0O/0Y8MOyy0+4fDiYgHp8F8JzLH4i63ALYBUsUQIisQH9xAgGF6Bmfqz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2i9S3ftO8YzsOS5nkOYa7BPLsgSyeVYIwOY3aJD6zuIe3xCN6Vh3MO42Xvb22Ebf79DQ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3+/o7n0DYbn4Prcej6h7eBdU7TqYlVIB1OnrlnigEs8VlnihMbXWGfyrjPOtM52Tk0y0y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a28QeIsJV4msr1waC9Gnl02R9KRGUiD0joGbOwmqHl6izuINvDH4eIMmZjG3i+s4DbtC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9UAmAZ2HLMziFon5E5aC3EbGZZywsGJ5z8a9TYht/qWcVn8fnbTWK037xz1zCevoMs2bb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HGcYVnEzExMQejwLw3zGtbCWPMZldWZjBP5flMcY0Z5+Z6CJ1KnBsOXNoBNyRbFJh7s2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PWyV6PUPZempVUOosM/lWiV6ly1+pRBbf5jw7JCOnoHWH0LG7fAIZXG7+hZ9bncbLH9Q9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Kexh7QQ7n0DYdviHbcenrOs/8c0ztphp6q5rNVWk1PiJjat3nKxotVjSvR3vF8M1Bi+E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Huh8JtEPhziHRz+JP4phouExes/kETnUZXY4levZZTrkMW5Hj6cNHVkneCEwnYHEzPF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HWA8LB7g+J4jqxp62Yu2znrAN9P1rZgsUzkNjAIowMCZEc5i9B2nLMCztM7GHOaE4jv6D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DLVgBM8kzyDKGKvqF5D0AQbBczy55cKw7+EaE6zU9Fr1FuB9JXhfpR7lGIozHaM8B2HS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1a7jwXT4c6hllNvNW1dfKzV6cxiWAwo1d7NV4apr1I1VfCzpNQprlgidIAm7d1n0e8Gy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dzEj99jsIIe/pGyd7IfQwg9I746N0Yek7V9juI3wj4foQdtx6DKeIRvY/hXiZ0+it12o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cGNHhKRdJo6p5ulrn85BDr5/OaHxAweImLr8wayefU04aZ42hUyzRss8rENGY+kQxtIRP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KNU9c02uVoLFsFunxMw7DfxVf6V26xus8Ot8zRam5aatRc19uztsPRp+iHqfpRsCJmciS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zAc7BurAmZxO69RKa8+nHR26kwnruZmExuo/BGewzS8y2qwHzlCOuJiAbCBdlE4gxlEN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/h+lXSaXUWYC+8U1zlzIzz4kHryeyFoepExgWtgMTxZ8poX899UnnGm8VxHLStsDy6kni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F7K9HXcqau1ppdJeqKl7NpktI/pWai7DX1GmhNni7P33WMOpn3Ej7j0mAxokfc7CDs3qG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w9KywQek7V9vQwg9Yg9B2HoHf6n2PSZ/+R7+C0VvStTNE0MssSqajX4Pnam2DTat4NBaZ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z/j6J/Bon8CqfwWE/j6pZ5uqSVa/Bp1nIcqbZZpTGUg8Y1cfTBpZpXScmB0utaqaXUCx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0axOejbse8U9DPBbguj8R1Z1VuzHE+4N8yqwjZex6xACvETGJ98oGBjkQQdoB1cnkOykg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0Mf0n0M3EC1I94iJ5zY4jYTEAijbjMQ9NiZYcn/xzTeZfYcC/+oaq434A5A7fdlmdvprF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u1o9usckaYEStq00mo1dxRKeMDVh9XqxpkOqsZtLVdrBpvDaNObO2nyRrk536EvUq3Jy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Ortr1Nl13PZ+yd5ZsN/o7pH3XY+quP32O6RvgHd9hD6Fh9AMPUffoOy9vR9Q+ofpiGVn2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HyKvC7/E1UajxXJs1T3HSeRXP5aCHVz+VP5JhvaC1ob2n8ifyImpi6ow2VvG09Zge+qab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0NXtiFZdSrC3TtVNPqXqs0WuF4sQXKy8WG5X22L7n7iJ2jMVTYnEPXYehRGOJWfYTygHU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nGKcTOzGYJgBiL7vQYTiMYTD6M+kjMtQoZV0hOw3AgiwDaztmGE9fDKP4+jvaJ/Uuc8V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yLLCAoK2TQaT+Td4h4eUetrvLv1CrfqdczTw5jqJoNDdrLLNPptPQmiSlPFKQ1XhmjOr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65DKWs8itU1C/ykr8y7V5Gq8L0P8ALLcdT4hrmOo1akkbGL3j+n63WNuvwU97O+x3SGH0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7t29Ajev6h9f16B22Pc7D4xBHi54RNQ6V/wBZ4uldoNHF0+IKYKTBSZ5M8qeWZ5Uerr5M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FgtZYmohCWSu9qmpt5JqNPMwYjDMZJqtKGlbvp7fDtZ5yX1i2vdc58RTjqrPyi9o3bYnO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0/8AbYxdvbOhOMRp/j3n19kGBDksAEQuaaeK8DOOx2aOcn0Zh9RUEFVEYwd4BsBtiKNm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q8zWdhe2W06R/cRBLXxMytsFjhdfaTUqkaLQ6crDxA8XS+sXJzWrTGxtPXTXVZrHK9eQ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8Gwr2Hzm4Vm3zm1mo8Y0Rqr5cW8OYtr7KgNTSyXL5Vel03NhKzxTb6n0e3o+jusO42Pq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sfSNx1XYelTkP39Fnb4G9I3PoX8d22G4+ERop/pD8dJpedSaZQBWonFYQsCwVvPItM/j2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5xOInlzy55csoWEWVxLsjT3GhqLgRqqZ9AbMuZqtNyFNr6S/Q3CxNYnl2nqcYnKeLr77B1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NwMk9N6rMAWdBbFcYbGJk4yYTmL2gHGco5Pk6bTsx/n00j/l4PF1g8X07BNdpGnm1GWm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YBM7mLBsJjqqwDEdsQsTG7Gcp/4+uda5wqj+p/giwnE/xc5P3/le8ObDp9NYxLV1yzWI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6TLLpz7/JsF2Qsd0UVahtVdrHzf4QvmajxFFrss04aaeqqir/AMgrst0dn5eE/wD0V6Rd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664WU+QJpv4a1b/cMPefXpWPuO8PqrjflsdxPo+kbp2Pf1V923EE7w9/T9DY7H4BM9J9R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Af6KLmipQqLU7xdGYU0yQ6rTJD4ksHiHKNfYB/yTRNezT+UZ5lLTyarJZp3XbO5TMauW6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qeDUPyGpr8qwfiuxE8Q0nIeA3lWuQW1oZ1JM8STOlt2Tvtf0PpHU/iDsYsEzM5gM5GVI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AJwcs5uFnBLmqa/UNZ6gWEp1Tqayl0dSNjLTiczFcH0gRjGaHrunbEAmIo2Y4Dk7Exj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0roX3WfkBBjFhh6xRmazUClDag0y6q9zoddkajWtbqvDzUNM+rSx7FKafQM2m02mNbv4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/8unwzw3k48H0ITwZFTxHxTpqOmstVOer4dPGPC8TwJy2s8S1NtfiASwypSFoVrW1Ffk3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uO8Pqrjfl6z6fvZYe/qXu3pEbv6Budz8A9LbDcQ+sbGJ+PhWkGpRzp9PNT4uFl3ij2Tz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+PPKoEK6WY0s8ugxUi2aquV67B0+q5D+ldLaGr37wiMoltQeWKam8J1HNdQvm6deo7QD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0XaO4WJq18vUA7agc9M8MEG2qHpxk44g+kQQT67RLGEWw8kPJ+7HvW2C9hc3vmzfPpBI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3shMB61tmYmIojHEdpn0V/iIo2GzdQThGMJ3/wDHDi6zqlHZlzFEx0sb3S1/LTU3ea3J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xZ/xduotuOmsa6u5RRqQ639Bz4G+42nw44tZvKe7Wr/E0SivWanxSh9WPEMrpKvKrhwY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TpE8Q0utq83X+Iq7+bYkTONjsO0PqO7b/aw+pex7+pezfC249Ih9J9I3Pxj0v6RD8H+P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19RceFSwXhZ5l7zybGn8Wfw5/Dn8OfwodG08vUJBqbVKXDlR4m00+oDpdR0Jgjdowl1f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bkCOGofBjYAE7m2sMvhL+WdcC1anIEXrNQvGw9xBtqfwn1BB7Yxzsdl2GwM5tBlj2mcx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2000iZmZVpmaDTKINMpj6RY+mIhBG9F/GNiagREzDbWkrvrYuMRYxwGbMJ9NAzXiJsI7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67fXgT41f1RCcEmfXew9D4peS2l0huanTrWFLfxle1LvEdRcNKmm4U362u1Dr8Ee/w9ve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ZoRXbZ49fRp4teooDji+mvIOg1YuVziccnxvUmvT1jFf/HVlD4coP8FpVVp66/QNjD6T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fj6PvZY3oHpPwCH0iEegfAI3f4W2HoPwGfaCVVsum8p2iaeJpzFoxPKE4LAonGcZwE8o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LtDmPXZSdDrGofSalbE1dMGxncMJq6unhNnOnxL2awz/ACbExghYF46i0ctNpmzDPFNX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EEEsHJRusY7HcbfQ6nj0EXImcntObAqTPuw/0z1MGSdFo+IFc8sTAWWDMaOisLKim9Vm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VplR3tDWdhY+SzTt6dN+EHSFurHMziWNmMcQ7ieGvw1NTAr+Ld4oGSPbWffr7vKqo/qP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vN1Pimrr/iU1Wl9NZyscBQDSRVozyrZvJrW3i1BL3p4YdTZpdBptKfFa+ekbSvqbbtC1C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aHo1+uudfD7UZV5WXanPl6e/mfEbbWtHnz73Ubn0n1Zidj6v8fWux3X4RD8Ijer7Ox3EP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MOw+EbCD82/LRLyuWv8A9cUiBRMD0CY2UdMgCzV2Jq9UNRZZY2prGnLahNXo2SaDVtRb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PqFqZdTY9+FmMRxynhIxPHOkr6ooyeIM7gxxif8A/PpX426rUDTUWu1r6c+xthBs3R9s+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bCEZnY56Z6sOj1ss+9BpAgEA6YxGMMbBmJ3l9eN6bJYuR57CG1mlX9y14x9en/CLmZxO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0Nxt8Pt5V2LB+Qh7ZKvqB5lVZTRTRagc7r86jzRo9NTT5qeIJQlato61qupxqLEeury6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5k0oWjSac89Nx/p6khNMa7PD0NXKk1lL9a3kU+GqNUgxV4kNDWYt4pRa00s0dn8jX3aJee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0JG9P2e3rGzbCH4RD8TdvgO4+I9j8qRD72/Lw1Yn4j1DfOI/mX6inQr5hb3Oiy3TsiaRS9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1WafEmtq1mpR7GPnVDTXoaarOYft4b+XjFjtrdP8AjZqFWPze3qJnq2GFnTS+aKb9ZqG1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4INrx/V9Y2G6jM8tpggQMc45vw6vXiMOMvvzNBpMRViLLX4hmzuYTsZcnBtqjyXUUnkK2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ReRQcROWJ/lY/RjGOfV9+H3cZW2V+8YVQMalcXW6hdMtlj6rU1riVjrXV5s1Nz+brkr8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KNanNreSrqHsr0Ol1LVwa2t2fxcaEP8A+RM0r1f8nT6rXWXp4TrEM12jOaNSr10stWm0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1XJvGbLdJqr7ntOn8H1gtv1FGldtvqDc/Cd1PRvU3b4BG2Tu35bH1D4x2+BvQPWJ9+n6+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qox6x22DAypVrFluABxFacDdz4W6lq51dKtGoDUqs8kENpQ81tDomi1mG01nnHQj3eJ2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0+oJtr1tnm12cgy5i/nrTx02ubNuyHDN32G2qHUbn0CCDbEQESy3lOTTzDO8RvdzBhyV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FnLEY5MOxO5lvUDpMxH4mp1ZbGjH1gZNacRMzPXlGMY/Bo7Omg1EPWATj11gwmqd9Zal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3zDrL2SmwnyKuK3Wv52pp1Dpp7GUXWV9fFUKUGzp4TpzXqdZqG1eqT+2uoIBsLGjFlGi8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u0JPkfy30Wn8J1L06q7UtrtQVGkuXW63Wh9DqXZt8fIfQPWfibYDp8I+MerM+o3xiGH51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SYcbJjcbgFoekFalnXmWGIq4idJY/nV/wb7NRVp1rB7KvR+qZAW73HXIK7/AbcvSMaevz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l8NroUri/wAxK7Ktcj26avN/i9mBaeVuxM7rsNtQP6Xrx6B2xCCNsZiL0K9esYvKaucA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xjDsYWhlnQ7IxmZ3PpAlVfAbfbdIWjH4amwdNdNHeHDANOwb3inwlP5WrGl0762g48Nrr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WJRfXpk46i0choRxcLZfd4rc+p1NFSaZNRqSPDqqLLQnh9jac+DakLcqK2lPCy0ENXob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p0jmsaldPo6GKzXZe3wq5K7NRa11ny/cPoHqXu/f1jfHVz0G5/RWfe52+o3xj9Bokf8A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422IFYzg08s4WkiNXF9pUMtuW5ocjCupy8SyI/mSxMwgzDPCs1vNJrDzngau+oY4q9qR7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VuyN4aPP19jeW2qHnS1PLsjGGVHNcG9v9kelfSOwPtrcA2HJ4w9DxxOCqvKVpzIGIgix2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TDtmXQbr1Hq09eIfRYYT8Q6Gp8NTaUOlvWxbBkTW0+ZW+pp0zaPVC+ahcDVXjU6tf4tW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THR3Jl2qARvDuITXeHU8NQlnn0qXf+ZTp/D/CqLbrPFdd55OnddMuQ5TMJIo0938SazXh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0VFy36H3X6dq3TVAL8n1sdxBDPo7iH4BuseLuf0RD33O30Ye/qMOw2PyDYQ90nd9MuEY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SpemfLauyc1dxYTEPTKmGoTyxPxQghDkhizT8YrkSzMWzEXE1uie2VeCva9VFemrsf3G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yFd+On0FpS1bsrZyY6v+8x3056wQbah/b6BB6Bss4ytuJa73nDzHI2VOo06kwDERYFwH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J2bZjLNxB6qUyYd2Mc/IrYlN3Sm41nSalbQyZg5Z8X8OF40Ohs0wvrU+H6fQan+XqAdN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8rWrVxlloA8zVaSaTW3aqjxk8dTRYVevWLz1+vJ0yDEZsrf30torrt1da0XjIYeY3h6L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EYPpU5fOYfT9fIIIOwn2P1B6TBB6x6Pv4h62G1K5sqXCkTjOfGKcx7lFT6s8zewnnIsX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YIblFKw4y68ZkiErGxF6TkYx4QNic8KHzGbMeyc1oU2u4sHsHua/3Oh4tZeYdS0sYk7oe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B5TVfl6B6sQTlsRAcQmrivO2IuAi5iJxFjQnY7GGE7E7GMZn0V9V9FVfKAY2Pc7Ew/LW/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9HrQ0zyhHGa6ux00RLacX5XxWozxFlfw56mWV32UzR+JVB1up1SGhdMpJ1V/kcF0WPPr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Pl6rXP8A1aaXulvkiOW1FniPDw4Kipp2s6WPc6nXYPzn04+cdl7t2g/WEI3HYRvjE+/gH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9nEZ1rj6xSTqRFuRgMYZlnGu2W120Su7rU6xbsNy5hMkZBjpxIyq/hPM4xrOIQ8W8zlB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WPyjW4j5JNnAu5aM3uzgJ2duuh0x1d1n/AI0hTU+A62mW1WVGeDeHHxHU+NW1WIa/eEPI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8zBFnUkqRKq+RRMBRmVpxD2iOeszC2xMMO5MJhPpr/HepOTdNyYT0JhPz0vDd7kaabXNX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oLKQ+lfXW1mutioew+Zd4fbqNOdLRUavKoOp8VGps09tFGqtcs9S8X06EK+Kp5GoTUXm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mDVacrNJZ5Oq1NrWazSakZ12p8627Vo+j0nh1l1X6p+ZYO79oNj+oIT6W+U+sepe46sY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ptRqMGx3z3hoMFeBTa2V96tU0rAWvVVtRctsrccabsTzOCK6sSVyyFY2FLewuypDl4w8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Vjqim0sxfmXOY3Y9z1JXgG6yq01to/Gb6xR40jRdVpbxf4RodTLKhp9NqtBZSdQr12qct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1j0DcGANc1VYRQOUoql7Yh2JjQwmGEwwwwmEwemvtsg5MoxuT0MYwn9BW4lXFgRsCpxxr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2I8uoRwfDa6n1zZvtrva9rdYK6ER1dVVkf35yUZTXWE5afU8G8rgGfk16LYtlYXS2qF8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4ZV5+v0aXJq9NboSlvKadAF0/iFnk/qd4fnHezt33P6p9J/XG46Kvef46Qeygk1ppuo06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xbPcQ5jYVanouN9JsSyl6bFbErtMWzEruzKbCs5hFyCjdCEHJ181rLMHngK/t1dnmWMY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n3vZzmnpW0p/495wv8A11MavU0Gi6x7E/wD8bpaLrUmj8RAnn6a9fFFr03iDNzFXhWp1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4c+3phKyxorFYxmUpHfiLGhMOzmEw7EwwmMYT66t6hgbt3Zox/ST8gYxOUtKlbEaLe9J0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tF2krug8PcnVV8Ypp0ooqPiGu/j+bqlq6mn+ppanru0Nmo8x7xTo/KewZ8tKa7tYTqKm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u81euo08uDa23h5cZGeuseWnwn4xD8472fgP3D+v97tF77aTAVOVNzWEge6PqxXEeU8HF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CtXZbxrZr2akqdXVboLahy6qxMSyV28ZW0QCBg6MikNlhawoAL2Rv6hbsxmcwtLW6iJ0j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qOn8dMr8V09oKabTw6QXn+Hr6hfXq9NK9e4mpfzbE5GeHA6DTV6Hw5qtR4FoLVZQtnrE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axqqxUq5Mop5S0rWllkJ2JhMc7Ew7EwmMfgq2qT0Z6u0Jh/SUQQz8ouREc1zkpgYqaPE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/0rZqfB6bj/xV+lfwnT26SW40mu0o5ajXmovpvMz4t5da+Y1dP8KzVaKvQ6jT6RNPdXND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3R6rebqy1/wAPUT+Ay11aLKfqLG+cR+w/2ad9hDBDD3SWspdNRxlyWO38VUFGWZdQ1Fou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ebF03tot4tZqPI1TVm8W6PTql+nKRsqaiIlszhkbzgOAeznGC89S3tsfAZozbO3EfeJ2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I4arXnUamzWNWavGTK/E6XDafQaqWf+O6Ux/DNVp9f/AMX5sPhWkx41S+joHYQbD0LA+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YAzKKoSEW98wnrsYxhhMOxhj/DV+VVfTcmfbGE/MT6AMncdw2GOLA2QaLsMzoT0zVbah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q0XU0ubdJRcG8NTyv+LZY2j1KTUaSxhTUDWj8K+eYziE8oCBPbMLOU54nmfqjsfmGx/Ef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sIR7n/upQ3m/xGVrq+ISprqlrGdRknywy+Zl0sbRyjVm2VlbpZpEazWabzFrvfyEpLy01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KW9Q3OHIKWKsbLiw1K17ZSxsR26ZzMxjk7H0eB+Gfz7/ABjWiwmXdUDxbyJotZi59eTV4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RbNVetNd1tniF+m8F5TX6N9G/oMEyJWvKU1hIvU01xvaLbITDsW6EwmZ3aEww/Ch4lNV0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GMzCfmMO46ztt9DZ4jEFoeDR6SIGYGvUcVXUAzImSCNRcpq8VtWJ4vF8VqaLraWnKtoM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5n8czyGn8cz+OZ5BnkmP19P2fmWN8h2Gx7Qz6/YPb9UwDrPvY7L+VIB1OiXOs1BSsmxMc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IV8g13azTKicW1Iou8ohm5Xq7INRcNRpdRinzHeeUxjUAV36UcCcSm0hhexdbQgdjazW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sfkQYqlp/HM6iLWzw6S2NTYIciaHSWa3U+I3V6HSbX2czt2mkuta7wz+KKPHW0Wm038v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q6EeJL52nxsO+3TPl5NNYQCUVRvYLHxHbJPXYmMY0JmZnoTGMJmfkzK7SCtmQxmfmPSE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h2J2W4iIUlohTCpcUKG+1qfDtZYlXgbE1+EadYuk0yTFKzmk80TzjPNaea88xobSDzsh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H6q92+YbfR/cPyn0D01jZYeuzdIOyzT/AP00V87RVRculsSsDy0tK112WEup/qqipL812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aeHWHNtSM+gsSuj+VUI2pE/rWzyyRqaFhBrbn5h07gGEtNSG4OnmWLphjU6XywX6ooMvX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lOvoM/8ATuNNCaCq3wlTXZ4RrEmsS6sZ3Ucm8M8Nq0dHjeso0tZGToRmzTV+0y4sTqqm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Jpr4xR1oqzKwEmpsEZswwmEw7E752Y/oVtiZ6fKTgE59Faeis+7GxHSDrGE+vvTeGa2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hmkpmVSNYBDY5hJhYCeZXDqKxH1iLP56Q+JIsPiJh8QafyiLz4kRDrVeDVDP86qfZ9B+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9GPQIfWNgMw9sRv7azEPcDMYcZo8ebo1Ypws09lGu5Q2nUV1m010PathSzzbaVSNaj01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2W81bTi2waTyzGoqwoqSPYsa2sS2wtLEYmukcR7YhAa92ZbhiIcGx7s1gut+mWUe018b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R4TqKJxvSeG6b+Dpnvay+3U2afUVeKvF8QpeNotDq11X/AI5o2GoqbT6ilfNsxqtNC3Ih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UQ6hTOSFdVjVPbS1RXrCTMFpRVxCjkaasxVWtLrcSx+ZOBs0LQtCdmhhhhP6AMHb5CcQ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Ohh3zNJoNTqZR/47XKNLptKDbGtxLNUiw65I2ubP8y0zzrZljPKsMGhtY/8AGuYvhpn/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8PXH/HDP/GKY/haQ+FCf8Xt9N3H6NUfv/vBsBsRK1h7xus67p+VhyUhsMGotWU63Aq1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fzaWJZalNYaKEos1WoCMyNfVWPbW9qWPWVg8y+DTMIlCmFaYeGLWTFlk/KKcBmYy7EIAj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avuqYotWrZEp8abGlevUV8a9dNT4Qb7Nd4V4gCbL6Gr17TQatF03iGrby1v8M1djmlbQ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QEbV8gPMzxdZp7yZzZBW6uDoNLaNX4aa5p6OIA5SqrrXT5VV9sdixhM5QmO0JhMzDDDCf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19FScyFmIYd0bGxHXR+Cam+aTwrS6WGwANbLtaqM+tsMcuxCGLiLWWNekZouiURaKxAg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z7/Tp72d/lH+oPxVLMcp+K7GN3eCJG/JQOG/KabVFZp9V5gNriNWYiLcK2QRBYll9AqN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qOS2tbVP5SA+dYxCWuW0zCWhMEQTA4nGOKiM6kBKwp4RxH6Tivl8CbGtL+HhrQmk8Weu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j1Qv8A0N81/gV2lr8255Q1WnS0h4jKgtPKKDmtIlcrXoaFliqJeWU6W08Qy2LbUeVVfTT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yLNyMMMJhMJhO+YTD+mnb4icQnPoRSzIuAe0b0CeH+D36gaXQ6fSA2TUahahqNezsWscK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DR5iaWtYABtiYmJ7ROSieYk85Z54nnTzp5086eeJ5w2WWfj+jR3t/L5Rsf1x+oo6mGY6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hmIew7DHE98bscU7p3/E1WFHq1mT4fYhZmpqstvr4+dbaPIfUO+mXTPZZ7qiXrRg6qKp7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py1mpzDY5nLqWHJzzY8AWtUzkMErl8Eahf6VJIQ+y0sSPMfBaCzETVss8P8SRNNq9d/Uf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zyKwCV1SurqtWSKyQBmMs1taldMD5aVCuuwTSUhU1Oo5R2zsTiFoWhaEw75hMJ/Ur7fD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OA+tiOp20Ohv1raDwrT6MM8v1KVS3XWWHgzRaoumd5VpIqKu2J0menNRDfDeclzMkj48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D2rlvf0n4Fhh/X+v0RD0lSdGHRVzFXk1S8RSvN3/ADjRu31ZhKkGWsOJgcO0cEx0M67/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VF3mpU3ls+o8p7NVYr2M+oFNScabuDV6n3NZYwbzTGpcg0+ywIIVy3Yll5Ek7ZWchGxk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h9Wn1Y8W0Y0V9jREe19F/wCN2MB/45ocH/x1VlvgrWCv/wAdQT/+cqn/APOVrLvArMf8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OrLh2VuZPvL1rm2vpon9pfM8wYXUFq7bM7MYY5hMPozCZn9Wvt8DGZ9Onq4+nEbq3hng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AanxAwIztXQTKtKWlVCJtiZELxrYbDCfSx6L1h7DrMgTMzM+pJYOuwh+TErj/MsP7B7f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CFpYvFakHlvAMLBGOSe1IwHy7YACdW6GGHfhmeXAhEYHYdDS/VnaxLOJqTy7q6yYyN5l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5TzykN/SzU9bXD7A+4nJGYYDiM2ZkYyMV963AfTaz+G/ini1mvGnot1N+g0dPhlLOYuW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InadoYy8ZZpa7lsqKM34P0T8EZ1Rn044eZbUEbmpsNbv1h2aOdj6CYTD+rX8BMPp09eT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s8M8Kr0gd5qtWtMZ7bylXWunlFqA2xCY1gj2NsdjMTt6sYmMmGfa5wPQI3UbD5R2SMPg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oqay7V18Qy4irBV1zwasZYrhDG/ET82fGEGZd2+rfZsfWwxDFb206njKPLIFtaRbhzub3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8UK0colFcatI/EH2NP+P1RF2k1FYBnPE5GWMZzhIhM45gQBFTm/hGlXQaUtEBechijTpT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HI4wdI39N2QXVgcTGBZzTynlsXs/qW2UcbajW51IUVsepOI7Qn0kw/rp39RMJyfRp6jY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TvqH0Wkr0lbNmazV8Ii4NQ5JTpgu2JnEeyFydvrbPXctg7lsTrO2/SZmfSvY+g/GO1fd/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06rymnp8tZxxKkjLiajJehPJrt6g9ZZtXhYieabfavc6SsS1st/ix6iH1MmZgrE/Ok8x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ZF4oHtIauwktqvb/ACDnN9kp8Mttq0GiTSp5dhPaeK+HB18u6GrURqNTG02qM/iauDRa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rJ4ToLf5Nxd7OLmcW8mhfKUnmxzKWyMiD8lPuJ6chhkFkWma2vi2eTsSzE5Nz9DV7fL8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BFtZjMY3qJlNfEW0ZjIy/q19/SxxO/pqQ2MgCqq8oKwAcCGaXTWai3S6evSVWPNVq2eK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FQLMTtHfEZyd8w+siA+jPobuPUscbiH4x+NXezofjUbMdh+h9/q4mMTQpm16sng08otBX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C7HzGJI/yEx1QcmRemoOTVXzbWHyqO5aNtnfPpcYlWSD/V04ZeCuS2k8Euun/F6QUL4D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mmENRUeWDLE4mt8hzA8Q8lmZmZmZkzrOs4mdo3YxlwbOcTiI3fOYDxPUxepeJawJfnWF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FUDAxkXO9p1NK12XeyW0l1cEehgAGlNeNz1hqUxtPDWw/STv6CYT6VXk2mpwmPd2VzEr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TTppabHmp1BvZOk02l2+y0Z9zsBudzOXTrjEG2djOgXMGxPXqPQI3UbCN8Y7Vd7u/xKN2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ryNHtiNkZEUiZzLSALXFlp6xnwqoVBWV1lpXWFa+3iMcZQk8Rs5agBo2QO5+HvKrCsp/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2noS/Jfsj4sZ4LMoH9uZbZ0qMc+wP0ofpznOcpynOc5znMzmYTK4WmZ7TMYsbvB/dP5Vjj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eTHGW6m0BKwOM/OdXawzUp5cIBDmyk2Xl03LSlPWZYPd+gv5bkwn095pauIqC8CqiH8HX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f49btNdqeUToum0oqEAjNHbM7bHoJ9QzM+8TBM4zpty6H4Dtn1Hc+kekCCVfld3+FRuT6D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CLEMRp5k8yC2ai3+lWOU7RKsmzJZK+RAxOHUqFi1Ymmr52eWBCowQpN+h09s1WgspmIR6+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M03gqK1WnSue0S9VMqsyo62FpU3uzC23L32v7OfTTf2/WNsTMz0/xcxMx++YvR16ktzLd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1+YWVtxFRy3913fzHs9rdKa+HnDWHi1nur3YymvJ+C78v0F77MYfVpKcwRTOPSoFWaeD6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ytOum03liAR2jNmZmdu8J3GSTtyhaBukMONjDPMAityn3F6xts+o7DY+geurvd3+Aeht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UsxupnOc5ymZkmDpFHVjgcJw6JOuVp62CaXFSLdluYnL3e0zpjXeG84QVJ3zKksvbR/+O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6XTbc8RnheEx/aXt42tKP7uDOMPSBo75KqzslHFPLnlzy5xmBMLPbMCe2Axh1xP8AErMn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inBfvnN+m92pS3MLgzk1g8wIlPQkhTUeQH9SeKjpXhq2OxMrTkfh1A936A7iMYfVp6uZ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mMDTR0nUXYCV62/yKal6aLTitYIzRmz6PsnYQidpjMOPVzXGQYY7mOYimleU8xIjjBPUu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esbjtX3s/L417v3lYjd/9AJmKMxFwPgx6lErGI3a04D3NWVuyBqIt+Z5kV5zxNXpa9Wn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FaV6qPD9Zfbov/G61lFFVClhC8LQtCYZ1lnVLGzOrDTDgGuEu1HCWWcox4hvEdKg1Himo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qdTPNunN5l57p1jAif8Ajbef4MBEcwdvyBVlh5FhA8GOFZ2r6ve3CU/mH8jTI3ALbiVP7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1A2s78mJ85dcvnIcJCYZWnM9vi1Hb9HPT1VJ5jUIqxVVjqH9hb2lsxOs8J0/l0uZfZ/Jv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SOcn0GdJgcYTMzOdrbBWFssefywsGqQjV6zMIxX5rIE1PmS69Q51Bh1NmbRqFTSh7bXb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p/CQ9MPf1/R9Q9CdI/f4xO4i9Adj+gPn+h1lSwQjYeobiYzBBF28Ru4sliuj+0i0wXGJe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1r6bdOFrdlr0girxBeM8LTOdsTjOEvZKhdeAEHK1blEfUzziZy4NdYlS6rV2amAfD3n/j7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B0pedVYtyZzxX6jTGFMr6JrOqqeKeJZ8pxhlacySX65EVmdUHnTzcm4ZGqUra3dRyK9B8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Jj4kTk2nq4DOAv4kwnMInh9XnX/iviNvGutMmpPLTE7Sw7GD0dN/rvCQo81nj6gedX4j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YFdZsu1VTqLxgU1ZlPh1SaZkGNMgfUeK2eVYmsC0Kz2o1XJ/DLaaY2rq5CH4W9Q3WCHr/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YbY9I2HeDYQResB2u4almD0sr8w3QrydtN4NrLJX4JSE0uko0kUF4ECzliFoWneYmJiB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h8Wt1A1Jseyq0mtWInmIw4JBaEjYM1eobUWfBnYd6vx0OpTWUcSCREPV1w5PWHoFGyry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c31Sm2y2ow14mcTOSpzPMOPyjARm9mvRXQZLD2zMzM/DYMofkHxAZOlo4A05a6nEVWyT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+2wy9zZfoE6wRziHfG3+W5MsvVYdSBNTqS0TxDyatNpbtdZp/CKdOPEGrs0q0WSjNVwHO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HG3UjxNtNp6tLqxprK7DqrDSKm8P1Onrts48hUt91mgTkIfnHpP6Y9J/ZEqGFHyZmYIs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bPN81KdNffZpfApRVTplLwZaJXOQALTOZjYmDJjtXQur8frSazV6jVylTY/h+kp0FWqUe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jdWh8Uvd9R8YmjbIpsei7ReJ1akZjNidSeOZkCBI3WcYwwjL5xFfmlwvCnHDWoRGTEYY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RcY8zyw3tFy8bPk7qYP1dJTxi/jWCkuS1i/b7SDOdGnl6bWvwrmnXhVnostbbGAIZn032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6R4jrm86zVeH26avwjXWVV8RwS+qw+YEv8TNdNv8S9QGIFFb8KNW51Wsrpuq0ukGnqXg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MzVp4XpLK5rNd/X2O49R+Bdj3/2Fawdtx8A2zBFggnilnHSUpZbboPA66l8xUXkTACYl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zMAJl91OnW/xcma1S5DgwK7t4fpq9Evi+ssturPKvSrxo8wyrzLLLnblUOuvOdd8mmJ4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6o/zrwaNc7NXr1dRqkgeclE5zIsj2IF88YXULYqDFbjzLdVXhbQROXUPKXSW8mZ7QoceX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wiASwYb4x8Okp5ESlCQjsT5pD2HkcR+k0i+ZeJ4mxNmmTnd0h6mzoGgnc4hh3scLDqczU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oSo8qXV77n/kUWX1aN1H82rTeC+Qbz5mvHmai+jRanUXLTo9ELdZZci1rTZrOUo16202W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jfqLVlC+/Xai1z4an8fS7H0D1H0jYbN8v1sf9AvWDpB8mYDsIDsDiJprvFdTptPToae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hcLCxO2dgCZfrdPppqvFLrJrLnE82UOGnkMdTpqE0lepB/g2L5tdWntw1L216fwqqmPq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KeN2pbnqvkqYiVnpylHuFvEVeHr7kw04NUqWV4OpTm+sBj2sZaRxRSUTKyi/mlbcrLv6h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KtK7MFrCW6zl7Vlx9+4+BBFHt1Iw/wCnp6/MZFxAhZyRWFOIe6rMdT38HXOr+tWc6rQL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MmcZxwOuZja1+K1rXe+sqqos04WzUWV3ec45i8+Vbp9W6XX+GjVTQtodIp1emuOp1FD6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Pr7tXXUymf8AO151a+0jKWD+PV/EFFOk0Wkpq0+NZLXTkHZR55X4j8Ag3b5Rsf3B6Pqh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Lpf5IDJVX916dmiVJXLLwIWZpic9guZqPENPp5qfEb75yxOWWtUMLB5bUNiyjoNHZpv5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9zp5elQajgluoyfMLNQMwrgD5R0ldgWkdZQGhAOl0iqSv9OvW6zkz6otNNVa6VcEGU52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mZZyXhW8rRiW4Mt+kVx1R+UL5LNMdH/LcesLAJ2mvHv9P18lVZsarT8FQcZ5oj+4fTdw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D/2fqzrfoB7B+H1f+Q2J9BmtZ7RpedJZjq9Vo6PLn/IWc213J9TpTdp9H4LbfL9RS2k8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hGl0y+Kca/FNVozrbl0tVS+bUNRo9Jpf5HjVb20L/G0yPr1QPqntu8TuI0L6sfxqaqzp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TB2I+Ij0CDdofkxsf2xudu8XpMwHbO2d8zMzMzO42qVrDRoYPxVCZUorlmonJ7Ca+ENk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p9PNTr9RqZicYF62Tq1d3VUOJpvw1NV41NNTyzVBK3tLTzQUDLY4fgoZjPEtU1ekHb5V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Tl9OmqGlXUat3NWi1F5o0VNBu4MiUq0/jrzs0lYFOnqM/iL5mo0q8Rpl8umpIxbLM6zl0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Qafyb3M3QH8vhEQRRt4iP0lBY6WoU1G0mcmIVWG5ghadZ4F/9Ddm/uaQYoPRB+Vn5owBs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ZqbeRWtvLSyrUtqaR4fqrtZZqi+hcAaS3nQX0HhDai/Wy3Tjw/Q+B+KMqtZ/IcXUqv8AL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l1bfxUXXppY2q1mvfTauqgONJqpV4fWNT/Cs8W1/h/hehzrtKt6ai+2gLqgRrqsWWjB3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qdm+XOx+A/qD0VpDXDlYHgeZmZynKZmduJmJiYEwJTSbTR4coiKEAXMFYEa0LMs5WkKG1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Pien081Gtv1UAHpsX3Ve2XdlI4+GUvqHu8rSl9c7RLJR/c7nySSg4Jxtc+PjyT8+htxY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Utaa/Kqhvd2fzOSZ4U/kwHPiStWQWuPJrPb53sVzkMVey3lGqzLVYHUp5sX8uYjdQfy+A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vHs/Q7zS6bgG7cRO0ZjGg2xG7ieCn/2T2fpfSMVN2/yt/P0WNiXalns0rWtLtcKtNSdP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wRc6y32vpz5dmvLW6PwmwaU62u3WX3arTeHym3S6TSIwVP4dNtuq1AFXi1a5p0xIo1Wn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J/Q0fg/TwalsLo9SKtImgp8u3wqpn1Q9+pA5Y6wjYwQ+s7Dv23b5vo/u/cQQWcR54nn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zO+ZyM5GZmn0t1503hdVcUBQqmBQIbcQszwACG/EyXOOl/iFNU1Oru1Ex627L1OtOJRo9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Y2TqKvaLNWiT+Za0fV6liSzQfN0wqFzVR5FdlrPE03ly5bPLKsoy4ZnLAM2Abc8LzD5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Iq+OFgAFizm05tDbYRQ1jCqsy9ONuZy9vwCKIuxgmp61/oaKjE6zPuZI2chCNj+M6iuK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AI6326nSNyrP4x0LP2hM+m9qaprbTWgoquexolb6t/DfClGq1moWzX6CvytU+b7tDpx53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s8Re7yj4cwHCyk2XOZpPE3rXU6ta0a/m1zlpSnKzV1ldVS0TL1rqxV4ZotAL7qAH1+vvt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qtT5kOct6RD6zsvSDY9j+gf3BOJxmHBnHpjfM5TlOQnTfM02gv1E03htFM+lBMVQIXxOp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YFwL/EqaZfq7tQdj8H4sQOIOd3XAo0moumnp5PbUabT7W1dfGz560a16KkoruvlTCkO8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1Rn/AKqzID2apVmnvZ7beKN5qFUtXkbawzWjA4MhCALXRa9umCQC1CrWctZSWSZ9vwKI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+bQ6bzXZApPQeWCpGCDmNmGCY99hJGNtK2L6zkeKL7tG3s/xBl5Kt9CXOEl1zu1rXJY7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T1HzvL1niHlr4hR4a1s1iJpdVp9T5i3a9rb/AOXbit+au2ooSnVVXTW6P20stRoos1d6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ZVo6tPqH01OovWl6bELMrVuj26vjVoSyJpEQx9XYWesA3H3dZ5fSY3Pp+vQO2YTD3+c7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jPLSyHTQ1skO2Jj0ZmTNL4XqLpptFp9PC2YFMCzlOpnILC7GAZnEAanxSmqajVXak/Jd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klYsta7UlbrdUfMvt87Sn3UOPOo+LExuMk00rp6bbWslaYGm99z2gTzzPO6tqWISxlY6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6Url+oWfy81rqfe9o5mwcKTWQ/fBWU6lg9t4aG7gC4eu2viT29aLEWcZiY3Pazo3y6ak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HZiK0jYA8wGM0ME+26z6i+06CznR4hXzo8PbIEPfVCCwLB3PuNmnpOnfU20ai27ykop89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8v/kCjeJ6+rzK7lursFiW2V6rSadqxovK8L0N2nV//INaXI5tNM1lGgo8EZxotG9T381b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Erl1dpFXi3kr/ACLTKmstu9tpGrvFbc86irp/HIC1AC1Q9bjqUmNm9J9GIT+mdk7v3h/UG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ErfINWYaVnkJDp0n8ZZ/GOHqIgrdzpvCHeafTU6YFiYFJgQLOWxcCFmaBZgKNV4zTVL9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ZmA753ztmHqtR4kJ1tWUdH1Fr1jEtOCn/wA2mYQECahOFnxmIrO1VNejqqzaz9LNY00uV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6msmk0MpRFlvDzr2WIy4Ty+drV8so1enWsjy/wCpbXLKwFTkpNvmw+w2Viytva3qURBF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75Kq2tfToNOnusPUKcmdFjYecckjizHYDqZjrO88Is6H3Kh/j6sdQZaOVcsbhTqdK2o03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lrtbnzOd95rpcj/i2sHhdvG/S6KvVX69DptXoPEba21lNiRNWurq0op0dD2tqNYam/j06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Waq+Nf8A5By/n6NS+pSy+/U6jQGmr+Q7yta6G1LGpksyfD140a6/y5pFU0+WY6YC0lpq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GHl3V8S0MM+/Tymdx8p9SCP3EP6g24wA5qEUDKLmCFROM4ThEryU00ULXMwLmKBMzBhac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V41VXNVq79UYOU98HOe+cjPMivMzlMzlMzMzMzlBjzMM1lWha5KvBWEt8H1EbwzVrNTp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LCtpqtJdZV/Hv2z6sborO2nUadaqjY99wBX8bWLPdgV4mItBlOlHGqrCuONVdctqxZfp+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L26fr5INWmqPFqWW3j7r6Mtentes0ykiVufM1i+70gRViCdodiM7ETIUaj8viMrUu1FY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Jd/KJIxyZASMID7m6YCDLkZZvdmfU0FpWyluQ8Tq6aGzlWw6R68PrnLTyLIK7DNVQU1L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Unhg1DUaY6UDKX6HXuE15rTXHxJgtOubm2l0976xhQgSujQeF12OldieSvitLW2uRRfq/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K/O0R8UbVVDw/RNWn/k4qp0lPU6fwqy5DXZVVqky9L6atOIhoUy7Aj4MqQAIPdqKeSsph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j+uvd+/6o7xMThkheLIBxr7QHpkRUZotIWZAgBMCQLAJgQ2AQsTApjMlS6rxpVmovt1D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q0lCwIoiqhPko0bSpG0kbSw6eGieQ08lhCrDbPTzJzlddlkp0GozX4c8p03lkZWCxp5kL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aBzEullNFo1Xg2mumr8O1Gkg2Ox2Imkbi1TGy214/ufUPhdDUbbXpw38bMWqta6kwlQX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K1L21h28ksqU8I1Xv1VZC1hglLETUsWuYEPbxIYKwKeYdXTwcPgaiv8A9f0CIIkEztkR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zvB8ehp8pKk5tZ+AUIa29wfK9IbWBstLQY49j1jEcTjg3tQKsbAiEKfD7va45ppP6Vp7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FDp3Xx9o3ieo1B1OssNujc+brdZRah1KrLGxo9WuL6GIfxnj5n4HUrprKaK9QjWFnOjC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6DT/AP8AP0i3Ua6hF09KeI6h30uli69xqqbdP4lpfGahon8SSurRaDRU6is6i7RtT4xq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sGYlksxxrTBcxRhSJeuGPdvT9VflceTYM+8dDv8AXz/bHr+njYKZxixIEgmcTlmJSzxK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E6bZCg2zJMC5ntWNdLlWyNRXBpUlaBBtiYixusTqGEZYRGWERp0mOhrGdFoFUBgJyMyY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ds53VoZyniXhIshBVvSvtmj/ACI86W1rppc2Zo/ZTwJgzYtSharVFdYXobeS1t5JfUOW0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duVqigtNVWxlQOO9lq9XDGupg1VaVmIyJZenKPUVav8AqzULxu3URR6MyzMHQWWR7Mzv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MQviKeTEjzOhLe1E98cdURWXqYNuORwIVVYlegZszvNJb009nNdVWYjc17rLPBaLrv8A+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7T0p4p4Ynl6Pylu8S0tdFzYMHB9BbRWNRa+lqtGr5WULTe938XSnR2+elB/kV6C4q9dOg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RZNNRo9RZ4tTXo7NVZYyL4WqGvWU6B6r28Z8T8StTW+JeFWZq8R0vu1N1i1hzFOQO7vD1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qauRuXg7ekxO/dmHT/JfcHSYxv8AX+gxMQQCBYFnGBIOkz0TLRdK0rVUGYINy3GFyZ3g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aTDcxPNjOpirOMxAvTG4mJjjGHKHoWjTMJ26maahaRyscDsOsVcTpMwYhG2OkExMTEBmO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i3VPp7Okz6KG42ee1cstNhaadAlDoMV/2XtFcuuN0W/gvLjGsLSu8KumLNZZxUaN7bqr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lePS3JlcRiwrouKyi1Gs1NSeZwYC721BfKmrBIGy9wPSZY8ayM2YqlpVRiWj2/fwaSjz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VkkpzcACIU5cstxZh2YgRVGD1ZSIXLMx6mcocyp/Ls0l2GUh1x5dimMME9Gv5Glw1Wpa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QkHuTV6fzK/D/CbdXZrtBoNKGptSU+HXJWmmqsWvTIgq8rQi9Gtnuqmp5MfDatFVR4R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9WbvE/MImn0ttjPSiqOWhnhxxqPDq/wCvr9aK7fE7jdonUpT7tnG4gncN/c1dWY64J7z7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E49dKvJPLy1qFD9fo4mPRj5sbLANsgRKrLImkQRcCE7DvMQsBOWYB14yzUV1S3VO+wEC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EG4MGxEXrPzlgILDq8IgVnfT6ZahsBFIEGGnaKBGXiVxCJiYnGYmIJjbMwJrNFVql1fhF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u+2mXlaOXlUrxrtb+nc/OfhFViGPKVowKVs1tvbT0ggX/wBa7iy6ayvy/PAtv4Ztp6FX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VAB1q/Jbx79auK4BEEA9DEKLbYW2qqLSusLs49p7+uirzbKwFFY5VlCYn5c4qjgzCOpz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Mx/TXlsx4gKxC9sMYJnEY+7TW5Gju6Ec1UwdYek5CtdRrNFUdTcdYoIoqQ4VVd5VXk22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VxZdfb5thGZ4hqU0WmLCUc7tHbRX4dX4dqbdMdRbTqqPETp9BpEBdfCtEGst9zceL3Uo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V5OpNpuJ1fu0eg/mWW6E12Pgw7je2MuRrqpxhG6qTKFPK6vgb+9qf0dO3B2GZcnJTViY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EbD4MZmNiPRj042G2NhAJjZfdE0rtK6a0mfVzmYBOgFmqRZbqHs3CwLAsxCNhviYMxBF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OSMIyxhNJp/KXjG9sq6ziueCgDAhAxgCBgyuMSrUZhgYbHEzM9YxmZynOCyarR6bVjW+E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rtDNF0to9ydE09+q5TkVP92dVKVcZ5fnC4caqGC6ZEuve3SAL5Nden01lCyy6nnqbqGSm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6UFjU+96k401Lxqly8lP9avHuAgEPTdnxHfMZjACZXTFGBs/azuPUoLtTR5K8uK06lpb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WbB/H4O+IoMrxyuwgpKiN0IzGOT5pREaO2RnEwSFivxaizI01+Yw5BGn5ba/w9Gs1JpX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JsfVWa7V6dav5pNNtbaXReTqtUfCaF0dVi0mHUiieJvffY1nmGvUWg00W36i4V16cpfZN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8uy3IHRdZqa6EW9hoq2NOivLY091a2V06DX6Si+3w+6/XtXZn1GGGageZGTBsE4Qj3Yw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5MyvrXxlJDoUImBLU4MUmIRMYnIiAgzy55eS9ZUgQr0x6RMQ7YgUQrmcSJiFdsTEKTjgl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U2WSvRiKqp6BBsW2AjcUFmsAj2O+4E44gggmJxnGfYXriYnCcMTGdkzBs2I9UNPKV1LW2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YVVNla8QKMdNuvIgGcTksBL14mmzp7SzFkmRC05kTlC05QvGac4LDK7pr/DKtWL6nofT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1E11mwiHHNiGI9rCstFrDitQ9HFaq6k8uUu7NqgfMFWaqKl53VLkhFp0PlcX8pdRaqYb+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114PjBvHAcPcBs0LR7I9kQ5gq5GusLB6D2t7+nvPDtPxmoHGytFZkFa2ajvpafMOpryQ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oCh25xFOas2Ti0CcWtWP02MyeCYMuVFlFvltXZNLqOQYZivD121+j5LdSzvQgHg2jGn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01NXietq0lWoa6uoXM8JJioNVR4Z4ZVatem09ScVIuusr1FPLySmq5aS91o0mq82y65U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q8bK2QV+RZdr9KNY9HhOrrmj8K4W6zw23VagnPoGx3AGb0zF0+Y69PJxEr5LSvFV73Lh6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a+XDs68hx6NVmcYVjLO0W3EW6ZDDiIUzHrKzG434xgYJxi9IJxmIUBgHoMzFy0r0jtEo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AIFhOJyg6zjHsrrlmrYwktuFiiD0Kd8TEWDbExOIhrBnl4gU44ETgY1AaLpa1JpQzyKY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5TM5TlGmZ3liZhHBw2QrGdLITC85zlM7hZg7VvNXpq9dTdTZpLPueHj+vqfazkuQelVHT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6NMnDinmaqxazdqQNPXqbA+rYmI7+TpxYXvptlGkY1adMWOmNS9CmnT09Dpz5z2uju+R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PyEzGbEd47wRRxldgEB9Wp/L0Ezw3Shm1uproqZoG6sOoGZ1SNrDDYWIblBxjVGMMHGV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ZJLlUVk4rG7vF6QtOXU/lpruMRsTSanMIDQHE77avRrdNWluks8DsW8/+RaGyyvQCzQ6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7pv5D6TwpBPEdGofT06pLPDB5VCnKp28dWlbfCtDUZfprK5RbZbZ+DBjqtJpKGq01/k6c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1VAtXdUlfiDURdT4vrzqNKlFnfceg7GcVaY6sACwlazAmPew5HjPoz6OyiFYyR64VMKRl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ts8wGETEAjLhhMSuOs47CdIZmZ2zMzMrottleiQReKRmmduOYFmMTM6wCYEfU1pLNQ7+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Ys+8zMGJnYGAiZwS88yG48zZmeZPMnOB5yhaGZ6TMzOU5Q9hM9HXI48VTPLJSx0FiMNg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wM4RkiclOt066um6tqXxPDq/a7ea5UJKNEzyjSjOotSo6nUN5VCu9dNR86+gNBQoooYK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q1VakJdqNVzI1b+XSz+Zf5gNbua9C9nmP5i3W18rdQClllmTY3O3X18YxiWRuss5CIpM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IEH06kQbmeHaTznsq8uq5maDbGZif4OnGfVY9tbARvfX9n8F/CpsRgSAmZhQF/OzC7Pk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2K3XTamZDjqsXBh6TV6WvU1UeGaXRx9baz63QPdXbpTz8kC0kAaTW6R7XNKWVeIajzdT4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kWmv+Rccck16VN4pr9OXTw7Rvp1oNJVWsp038XS02aa3U26usmaCzNd38TF/iGs1mpXU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DDsYdhsesZemIvc94djsJ97ETEI6EZjpCk4zyo1c4mAmZxOYhfMBnKcpzE5TM5TMLTlO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QGV0VVQtCdgpM4CYnbbEAhKqLNUJZa7wegCY+FMbDpM9cwNOUbODkTn0LbcpynOZnKK+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0JnOZg7Qb95whr91o5DS2Yl1QnGcYFExMQTEAhExB0mr0lesq1enfT26UeXp0/pNp9Pzbo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U56goNPotQArXObX87FdNtla6c87tGiLRp04111DUaxaQqmvya7gr6q8FfNzXpLyt12r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XZP6qjlbqk8yuyg54xAZxgrEI2Ag9Wo2ztpafOfSVpVTqbTa7EiADZewExCmYauhU7Gx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9hwCtrR2yeZiNxNnWAwtM8h97VmKYDmUag1ym5bBxxAcwiFQwHhwXU+M8gL9S16qpfQ8e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an8RtIbfFKFOsOk11d1hpHhy/wAt9Tx8k6fqg8mjw68vclPmwVopJl9AYXKiVeR5NVGp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tIfQYd32G+YZ9w/IYRmcZiFYq4hXqEEZZ5cNc4ThOEwZxmJxmOsCFpXoLHlejprmQITt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O8AgEe6tJZqmMJLHYd4FgScZiY9WNlO3KZnKB87ZmZznOchM9Qcz7EWZ25GcoTOcHcZz6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Qf6TBzhSHmIBOM4wL0A3x0YReg1FCXpdpnqir5ptYCqgmxlatLtUKmjLWadLVU0vC1W6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7ee9VliaLTOZZpON2o0Q8qjT08UoRrdbp6vJqqUVdFtutQzRW1Cqjy3stqNV9AzaSGU9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i2IOsPwX/AI/corNr6HTLNRe1thEPUqIqYAHXtBsDyhMdMbdDDgszKQy4G2BHXpx9uOjC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MrOFzEcqaNXBgztAQZgy2pbZrPD2mies1HT1MDpnEs1babXkCxPF9L/G1XhNa10XUO8qL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8HbynR6n0pzqan5KhFkKYnaeLVNZT4Vqf6ep8O0+os/4zwlIO25hg2b0GD0nY+g+s+kiE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xNM7yvRIsUIkLbgZgXZgqgkzGYBOgD6pVll9j+oQQQfCDMztA8JhPQmGcjOU5biYgGwO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ZmJxMUdcTEUNFGYIVhnXKmK0+ra+a1L/AE19rO3t5TnARMzlOW+dhMy6rK8zNI+XZiLL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Us1NKZbS1mrSpSs1ITzR5jV1h67Lq8ioI1ePLdhyl1Fb106dCtujUWavR8F0lRMqXF9l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m8cWHWHrPLzGrIA6Qdx67vwMUFm8M8PLLdmpuXGI5M6mHoQczMzM7/cKArYgTZCqhXUw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9CTP8m7iNlSdqvxaV/ih6KYZTqGSU6lXmAZyInRpiavQ0apV8L1mlcvqKF0Gr02q1ev8A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dXTr9Uh0mmutAptaw6EBa+ub6K9Qj6ZtM6fytQalCazxGy3Rro/FUsAvramkaKmo6izx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+4p2+9z33Hbc9v0T6kpdymjiV11gtCdsTEA9GNmtRI+pMJLfCJmKdukx8feYh9AgExBB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DcItfRUgWBJicZjYk5DmB8zvsIGn5DivJ8ypsqcpFYWRl4nJ26wHpuv4Yg720VO1dVam7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4PYjh7q+mnZfLFnl2XeYVSwCWWMopy9VdoWzUeVK+bqi2FQHrsvdQbk8+mqi0r5VotK3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axfcExMbYjpCNuRnKFpnO7DoaXJ8M8PZi7/xKmySRynHp2jQdp1gghMU53cZCxvcxBCo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FPuPWWDrjEp7Sr8DkLS+YTxi4M5cTVqmWUatHmAZkrM5hjKGFvhAWx/5FZ11upvViE8M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HWpqdOOsqt819VTZp7K9Taptuaiy659Racg+GXU10a2zTVozah10XhinT7nYwQ7HbPwn4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scpo4tdaQtM7ATjPr0AQkCWahRHtZ/iHoEB6+vG2Id89Dt02X0YgBgnHM8qeXOMCiDbK5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ZPGeYDEPTvO0R4MRhmYwejzBrcMDEbMbAg7Q7GDoneNMndG4mzPGrDr7lZAVNzMW6sgrV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SyoTk3H+PdzDEO9XKXDIdOFOjudUt1eNTbrSU0OoGdRqUN+tTczO2Mw1iBOpqBj1FZTW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6jlBYFPmYQcpgDYnoTuIN88Z5vRYzSyY4zn1hMStilikIe2IYBMzPVnlTdfrTwHM8vjH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IaVal0lWqVoCDMzuJ0Ms01TweF1rdqa7POprXnmhLbdQ9tWmtOku12oe+x6rUdqy6VqT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sS1xUdPS1jfzWTcw+o/GfnO4rdomji1Ik5dC0ztiY2O4Gz3okfVMYSW+diwg2Ez6BB33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KEETjAJicczEE49AsHb/ABgG2RDxyTA2YYI3b6AgE54CsGgmZmGK06RUM4kFfdMlCMPH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/hCfb1jGIRCJ0nnNp3s0xtlWsWokWWrVrFqVudkr1i1C619SdNaunF+sa46Ri51jeW1WH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RKLP6up0wF14qFejrraaiqoW3UB6LUNbQdT6m7ZxLXLNVQMqgWe0SxuJ5MwrQAOvt+iTk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1cfMe/wAxuYJKZj1Pw4w9Yq8p56qlj8ocGZ2PRd1OGTqlBw0r6m3vn29WZHIi2jIIM7Sv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uVoJ02xs1SmXaGuya7w4WacUJVpl4aZ9OtV92trW2zjTpjpqrr28M0Wq0uo/jq1oVVS0h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qPrSlni6WLWiTMzPvbHqxGdVj6qNa7ftjfOZiYgG2IRFQAjvjYLFWfcHoMyROR3MHtnIw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ZmMxYDuDBBtyhGY34jpA2Z0DMIsxCfZlhD1gbBU4hjLzD6h1Z6grnxHkltJIXW4R/ca9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posFWmVJZqqHfNflU18rNVYVhqqIZUwFrtWqgpLKLPNYWpWVFujI4n12nDWWdKV4rSJjl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+LtB1jd/RyxOc8wiJ7i/Dbiqnnhrb2cYzFcBW9xOzbDMfrsTvp29uIs/A8o3UIvEOIyE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2iuQa9UyxNcDEuRoD6e8wJ5NZj6Kp5/xGm8z+Hass0etaN4drCdVpzZV/A06/Ee36o6x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E5TO+JjbO+JiclEs1KCPqHaZz8uJiAegekQbj1Dt9D0CCAwGDvPrPXfOZyhlj8V5dPyj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9osBiQQenrBO05CEBp3i5ExCMRuqC0TvNR7LUOYsaX1C5LmsQshSNrT5SUOzrorMDRaTT1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uqDNXan8eurzr9WjU16JnWPqudxZPK0qkvYAj28GUV85Zfwq0LVka6oMR6X5AV5IK5jAe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AFhjWtlW5BScW1s5xiWDqem3WZhacxC0VorRjymJYMEdYTKePK05aDZu9nQmfZ3pbDDssb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0OHDV4bPt/CBzA6zIwNhqbK5XruiayswXI0BUwTvsTicoD6Meo/q5hgQmLpWMTSiBAsJ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R70WPqXMYk/oD1jc+gwbH04g2HTbHpzOW3KZEzCdiTi2pLT6MwCHpOUEQQiL02HpEwIR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2inMIllfuUlTretOmfKoYRmETVUC9F0l9kTwuqmvS08ZZWrajUrStXh5qmqNL2ajTg06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LFSqmsPbqeSrobbK1t1C22Gkfx6K1zfUhmnoAj1DzdbpzW/qboqvmVDIQ9dUMRes4ZnB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CpmoOSWhtxDbPMMOTMdeQmYrmB8xox9tdDuHrKv0SuNkROizsWPuMBANjZ3+9K/IGZ6Z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InTL9BW/Jc5ls83MF5iXBp0JmAYpMFlgg1TiLrjF1sGsWDU1mC1DOSTKzpMD0H9XrFqd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gEOJzjN6c+jE7R7kWPqSYzM36Y3x6ANz6RtjbExMTEHo+vWDCdu+xnYnrMYh3B2EGNsT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B6zGQBs4hQSyvNemfiajFh2dsTVaotXVfY0dbvMagtTokVZqQnKpazptJYBLqg13iGnxK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1PX5Ip8y3Um2pNE6uHXjcG4uUzbdas1dXlvsNz1llWWo07rpVsKMxFiDKFTmE9Chgcg/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ZWV5WFQu5gixT1Vpy94sLpb1ZgDUOhDw+4npse574EbvvU/Bg3JNl7svQnp9qVnIEAiL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cjPMaB+nPJ5CCZhadDMCZnIiCwzziILnPxn41VjF0ztE0YgoCzAEysayFjD8GJ2D3Isf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jbExuRCPhGwExAJj1Yi9pnEzsDtnbj1OYTMiZ2HcLBVOGINwJj1jbpOm3aZ6ZhEzLDKX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mzEhEaMIePk0v5baq5msfUal6q7Llazmw0LOYV43GtLKvL8w3kVJVUt1urqNa6B2rmp1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5pqNSVJsOLHwbdXUlunExuJa+Bp6+Ro0yLR41ouC8rKp5otlfQu2I1/U2qQ3Ew99s7GZ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y/yXjxnPEPuHAiN25LD+UPbEbbMO1FmIvWDuv5nt9sMQHopxA4nKcyQp6n8o0B6527Bb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6KfaSkGDGEHb0n5O8Sh2iaMxNMItWJ7FhsENuZyMPwAQjEa1Vj6hoXJ+cfGPQNxDD6vv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uIIJmZweUJ2xAIFgWLCJxmIIsxticJxmJxmJjfliB9uUDf0x2dRLQa79UOVumbDoZ9N2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strpanW+aLaAYl+nUWI006pjVWKp0h81tVTxat6nF+ncsaxXWKvNsbzKKtBeHs1NQ5H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sW5ONmwEtbgqDmdMcazU3cHV7r1TTZ092kBh82ojzLJ/GbHEiL3JPLcGd4BAnQCYgXri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hyj+2KchX4RQGhmMbGGYmMw9596a3M7TIh/B1jVuQoPIdlCmK3t54nOBordDOMK4jHAH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WMea/wBtqsnqG8yArj4zsIEYxdIxlekETTTy1E5osN8a0wsfTn0YntAfUKIdQ5jOd/r9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Y3zsZnofQO2Rv994BsogBiiAQLOE4TiJxmJjfPTliZhaZn23eHurbcDjqIzZmprLC1Oi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qPJG0msBXkVZxpyt76lVqND360MlTWWWhKxU2rFVhWzVpWTo7H52lErauyryXv1WZpa18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K2nLeQinyE1Y9o2JABHmMPx8IT+rfavJDYt7dAQ3EILGIgbiOgN/DyvLQz+NWY+kUBNJ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w1gMVJPCLxWWW8jiV/geUboyOFl3ULXxjViKgEcY2xhm2zGnGHYSm7kucgdYZyxB+YgU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MYjtMkhZagwy9cYJigwsYVJg7pymCYun6soB9YjbAMYmnZouilekAgoAmK1huAjXGM+YT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xjMqxtQBGvYljn/QD0jYRvgG3T4M7dpmd52h7eozvBMRFixYBBMwNOU5TlOUPWZnKcpmH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lhmcQdK1bMuGSegxmFcWVdvqyWnA0tmGNhwtwVXC6mfxaEGqoNsTw6xJqW8pabXtlmmC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1F9zUVyrymBq/r6nw5bJmzTzSWi3Ua2pSl9GVZ2vjNzn3mWN5jdTGHTw/obsA6hg9ueQ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AHWUYDataUoPSLniCcAzJaBGePkETEwIV9q9Ynfh5rWoqzIaOuNugj5bY9j3fEOPQe+3U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8eqxTFYTkBCVjVwDEOdnYSqW9wCYEXP4EHo5OM4QOItnStujO2cekzvOJi0O0XSRNIsTT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rzGtJhaZ+DE7Q2osfU4jWs0PpP8Apcwn1j4Bv03xO0PpxuYIBAIB0HQjbME5TJmYTA22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qsztmI3UHIYT7ZeLYINr4P5Kk4+6sYDGWGXPydOwaI2Tp7Ap1J52BTTXZqPMg00s8usi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S2TcOVlWnZkTzBfZbaiI3nyzRCs3W2Bg/PSVcaJX7ZmXvB1j8USvDWaQ8YGqY2PSDjAB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1e6f2TexciM3JisqWJxCqCAy85YnDb7Pvj+2ZxNKuU1PSE84GyOXUvzLswbrD0h/qF/z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ptiNkGFcxAYtcZYEM4nB6HlkWAwDJSM3GczjGGsAiA4VBLTmzh1AKlThR0QNtnZanaLpD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OeSonNFjaiG8wvmZmfXicYSoh1CiHUkxrGaHYf6MfOPQPXjfPrwN8zOYIsx6M7fW53z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ynPrziPM5nHkchXDZlnusRsFOs4dQOjGXPFWf4ofaDOfQVt/J1t1izSsvlGwO50jZsHl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Oq0lqWpq3rFWpXzH1SmrQlGfVeyDTCxblHlvUSmpYFb2FcrEUYDdgMJWPLo1KcSuXbTK0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LIp4t7nubCg9AOrdBXkrjqjdBlIXJr5YiQHEJ68umktHA6Tzl8iCuFCWFWZYhRcxvxXp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qxK7SpVw0B6gCI0aDZpnEsaKxJ+7DyPXKpk2MgiQs9jeTwlfESzE5e7zM7LpmMXSCV6WC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hRLNV0a0mZPwgTjiNZUkbVCG9jCc+k/6QbZ+IQbjbMH6PbfvBFGYo9GNgfVmA+on0cjOe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otApU8/eWlVuCjghnlzyz3RV930s7RD1Visvt5XXWdNNpiqW6platVsqUV8dbUxfR6g1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xrKdRpQtej07Y1QsR/NZKkBsA4tpqquDalsuvfMfuqmzU6jIWqw8eX8RAfOvupUInSVAQ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zMPfEGZ1LOcEnnD+Fi9R5ikGEcjWvTHQ2Mq/1IGxsrYl39QiOBGr6V1tCOp9In3uGINVu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wZUkvs93NlgfZVHJ2xF8xGZ3ZlcwoStAwz4WYM41rDcBGvMawzkYT6T12xAs4w8Vj31g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T/sh8gg9GPR9bjYYwO0Bn1n0iGHpDvnEzMwtMznM7cegXrwicQqXiO4IFZ2z1S3Ee0wNy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sW7KZW0q4l9RXYrM1tS0pXbPELvLq8MsPlDh52srUjS5qY6xeHlu5rVqls1Aa6pqmrq9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Bx1AGAZo6TqdVpXNWr1a+xMu7lqnC8pqOy2aXTzzNNZcz8pXYQmszXdx6j+597AdQpy2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Sl0UW9KPrjmXhuFVaMHASzEYdD0PmrHuwGYw7H0Zmem42rvKyqwPBM7HGOmGErOEswLL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nlGLXidTB5cZ1VRechzAcjqIzGZ9WN8TAjW1pH1ce+xpn5D/AKgbiD0j1Z9GNvuAmd4J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OwG2IF+DvDPrMJ6Z2J65mYXmfQNlgjoMeUQWHBehj14jJOwJzKx0IxKhMQjETrWRFOIC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9joWrFdZv1fihAq8JX+nrkKv5XOpvNF+i1A8vUMXmmrUy2qsLTSefAcPYdPrwU1VTckf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pvq5jSV2Vh7M2V8uZdnjeSKhhYoA0+mCzU+/UMcLUpyZiN0jIZRjjOuZjMb872mTAcQ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UhzDnJ5bc4Ydj8eIMg13ssS5WnLM6RhmBZZX08vDVojS1MFFIjZwQROYWNYGh6mIOnPB84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N5Vcs1SiNqXMZ2P+zGw9Y9I+IH049JaE7iCL0J74zB0+HMznbMzM5JhPTYTAgWARUnl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mp/IZEbrOXVmn0kIyFGCOsIiZEPWKsaV96mWhf5n8tjpkrr9/K9zWmirNtdzrWq1821P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wqawWIvBdVbzJJGl8UXlo6HIZvcKNOw0XiJRy39NWvsaqupTD20uo9hPFwmY68UWowUq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wVn3946hSTxfkWxCwWM8JbPUmcuqwnbOJyYx8kvX7eAE+yJiHpD8JiwYjddkvZImpDRHz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jqIz9WcsWXM4nKLCoyyLgpF7TGwXMPEQ31LG1bGNczQ9T9/sHY/uD1iD052HfbHwDfPS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sIJ1zsTM7569ITvkw7ZxCYNsQCKIs6TpMwIHZ68wVHP/AOhMzHgidx3QzEA3E5RjFPu+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rzK+LtqTqfKsuqbW0+HW8H1iq1rhUCah/MppVkstaptLXi2/3NqKVOltU0W6Kz306plq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zaVddIKZqWoZtNTp8ahGbVP0mmH9KpYRXaqtXkrldQPZjqNPlKqWstJq0hOtObmVyiBq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dxqgaIGLAVnPA4XpOWSvl4twZ0jZJeGEzMYEziYdj6sbZ9GIGdZXqmEXUqYrKQIBGIgEK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T8iF6cYQohurEbVR72MJz++f3R842PrGw3aZhmYIBFHVRiAGfamZh2+pmZmYTCZymZn0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eHXE+oWOV6hblELgj7MPc9YIneCKYDmDcxpR/dMdeQFrae+q3MPWPQws0WuUJ4p/Vnh7f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NNyjXHSSoDVTUny6aR7rWZ7fHKxw01nCNfmrSajjNXqzZZReFn96DSli1XlS242QaZms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yw8geLmxsW2MxROK2WdUveucizWNNJo/MFtS0ol1SgFKa9XZ5pWviuerjAMxsT7TGEZD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zCVrxb7TdsfSJn142xOsr1FqRNdP5aNFtWDDTy8u/avoH7r0H+IELk/9QHxLvnbGYFgE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OmxMJnKFoWjGcoZnYQzEVZwnGAdQsA3ME4xqsR1bOMKOxMY9YIvfEA2EB2MJjNKO490P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dQTKrIcMNbp7U1GjSv8Aj3V+Tc1x1Eex9NP78prOlmoYalnZV09Z4r4vQtmgpbBV4hxY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WdTqaqtJqExqDzdrAkvZ3lbHgM57FRzXyGSUu3M8Us/EUsMgcn0PtpusrSf0qxqhWune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mwZwbOMT6ExknBCorhq+EdiUqsKNbcktPKGDEbBOIZj4B09eJ1E8xxP5Fgg1lgi65p/y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/JrMY/6SPgz6hMTG53TYLMD0Z3HYmZ2JxC05eoCYgEAggGwEM+zM4mYwxCgI1C4jRju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MMYzT/gpwW6h+2pH8fV6azpW0cS22zTshZnp0gniKo1WjHkyy7zBo6ytprLa3VjglvTT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zsOLB1lftnhPiGX8R66nwgqH1LLdcdMq6YP5On4txQuWFToWc2HLVMy2XMFLNbSK9PUP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K61ZnY1e52GHIzPKak9Yx6cTyEI6DbpKzxNf9Q6ip1mMHEaNDPqAdX+AfKBMTHTHoP8A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HKEzOwiiCAQb5mZmEztOUbsWwC0LxjOW4EAgEwZiARRBt2gOZ9wwmdy7MCLTixsvYfd9z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JmYZR/aiNHE8Sq5VaG7Ipbp+QsQWKgWkaXXMLGyX1CsldKWK9bJ5PmcYjec9Z83U/wDk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1nWcsRbDlbyD/MNi13lZTq/LtXU/ylvJZ/5TIV1umRFu5VUKsubjbpbT5XRFNRtPksjV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hD20VVCoItbNUXLMVJj8sV9QR1BgneERYp4tdbSUf+5MbMBDuev6OIe//Sh+iPQx3AnG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7/ZMJnKEzlviKJiDcNMT6XttncmZhIMCli4zEjt7mOdgIIO4g9Od7DKx/S2PbUdVq/pa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2rzTj5dukCmnVXeYtQQrqLCG4ebpq+NdHMadP/ID5gTYGHYNA8SycuoexJVrDEem6Jp5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SEZa14IuWmm62JxL2eSaqGWtyytdqL+eotmejIcYYJ5bGdFB6g9YaHEppYxukWNMCYOM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/lqesYQ7H9AHELH/Wn9/Mz6R8Y3J6bATE+vTmZ2BmRC0Zpn0iDpAIBtiY3U9B3MO3KMen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VrcRyzsIsEHcQbmFpnZpjMX8TDMy2a4cbtI+VrMPuUd9ZQWOh54qqZrdZmldJV58v/oTi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P4Y9Qiytp5hn5QMQdPq3qNWtRzqLvPRamrFjFzpdOpKlK2vwsSnkbco/+KoM8BOkdsmg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LMGM22FzU+I4y3lNwzxiMDDYfL6Yspa4n8pjoBPIePVxgWMuP+wj4xsdsQJAJ22ziFoDC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Zh3ExMQQD0CZ2MVpymZynLMJxGeM3QsZ5rLEul1nKJ+MEAgg2PQ7M0LRe8aVD3Dsd37e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mLH6RWxNNbi+69Vu1Fh1DOx08dzqmsPBbn/peKhv43qESHoeXtRznmJ5kSw40tzcdNq0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KKRjUsrm1uJUs01LQ24C6h5WlrzyAJla5Zlw3VK1HLUri09gYOyW4XyjY3l8IE5myta4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Hf8Ah9KVWs2MzM6OIekbdBmYjJ03PzdfQf8ARD/SDYevMHXfGwG4OxmPRmEwmE+kCYgE4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2Okbpvnblxmeux/JwYoIP3sBBsNjsT1dtlG3eJ+YMyN26rq+tenbhdpj0WWdgZauTZU0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Npqv473gvbrUVF8Yv8xYPUsMBynY8jEflF6HlO802tu080HiA1LW2vrbzWlQwtEYYFyk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ZUWgpKSuyBlYucuVLzyTgcSRsj+6wDhzw5VmIYCckx0A4qFs9z9i+ZiEbq2IriFgZ9nb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r/fD9gQTMzMzlOUzOU5ic5n1icIFnGATGIJ0hxOsPaZmYduUzC3XPUnr9zOAeoA3EHqY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GzcjD0hgmqGVPS3QtlBD2+0Pu1dycdPrsW18jbqXDJQcHXEu/iTA6jY7HYQRpXG7zMru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xzlWoKn+UjLoLatWup9h48iyYFS5D5Q128pmWKs6LXWSwV8l8GtU9iHo0oqaxtSeFadC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6RvfSv4kLHq5Fq8bMsImNh6AJgCHHx42P+hP+jHr65+PPrzDvmZmZnbpBxMxB0M6iAbG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MJnKcunOZgO2elhiHqx6QCAQd9vqEx2mcxR0Vdu5lewhjT6dszUr7/DW9ibfeZZ1r0n9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NRhJrx0s6v6DsNm7r3cQj0czK7OitichMmAlZVqiImpRgpVossVmZCEId2KhmeysMLEn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JE0nW0EYt95SolWGDzxLWKl8tAHhUABSxWgVq4OSkZIlOa7EUQ+nlgdz6x6OU+z/ANGz6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MzD6CYIdsQDrwirBsPTkzOdvqGZ2zMwkRmmdsxcZ4KRjGy7CD0Fo7QxRFGzQd4B0M+jG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/hvavazY/ij+XNFczyurymufzG8SfnTZuId/oQ917tGmPSGMVpSwlQrezWadaQGKyrUlZ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xUOGrhzNMQYaxGGD5eFYTlxKXTTlSdQxaDpOw6mDv/j9UsENj841lYr09asup0yicHsW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xL9/lxMTE+z6j/0XOy/PmZmfWIBkAdNh6s7Zh6TIh2PoxBCsf2yu2A5gG49DGO8+1EUb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xhh7PL/7eMx1Jbw/oauw7WdttTX/7WlUVtrbeVd44Jq04+H3br23+z22bqsx61PuFnFq7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VLmES4QOOByQ6kxh5cWwNOQJZSSK8s1SgNQZhkObGVF5R1Ig2fp6UuKhyXmjszXrOAQj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2Meh0jAAcMDEx1MxMTE4zExuOsOx7bH/AEWP9OPgzvn4RuoggGINhtnJM6TMJ2zsTCdh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ENfIeXxibY67mOZY2wEWDZ+u4/KCZ2Pe/rWYyzT9La9ruw21/tLXOw8KrNg48tRrrfNT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30Pwx1EIh7/QXMxF2eciIlgisIk5wN1F3GV6icxDhldVErXEbtjEp7u6qTYrN5q8cY24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I0uAhedxmZlq8p5WIRmYmIUmNsQTGx7JUbGmYMGH/reZn094BjbPXlM52EzM9cw7ffLp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sBOMxBOwV4RnYenMseEwRBkBZjpDBsn5/ezbWnp3LLKf7lXaXQba9eWn8NrDqLhQNSx4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nOw2M7QGHdex27x190HofcMZXZOcBzsGMSzpXqiJU/It2XPH/GWoFWunjOI5FSYFgreF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9yTAeKjBPmLLPcevLGIwjLDVGrMCkFh1xOMxMQjbR6UHQrnGJ22Pf63MP/Tfr1Z2HoBne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57EzlOUztmZmdiZmZ2xBvxjVmKuIOsx6MwmO23UkCIMQT6YwQbJ+UGzdpaclIe1A96D2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r0lxrnll3r4517cqPQO323pQ9NhPpoJ9bN29HWK5ES3cQORKtQRP5HIBRxNyIfOrsIHN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x/yHWY933iZ9I6wUEgdAPyBhjQRl6lJxGeEInHbjCIvIoumsI9J9B/63ymZmZmZynKco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mZmZ3EA3Jg2XrHWAQDcxjgOxhOdlEG/YExYO0X8tsdGhjnrTGmnHuSGWdp9HtxxdT5Y0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Cr0iH017mKY4zDB2IhG2IfTmI5WV25JnLqDFciVNyISto1HvVCkJ6P1jthgZYeIXOPxbv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WVIoVm9/0FyTQWGMFcE4nEZMI2xCMbImILrUEGxg7HY7H/rmZnbMztncfAFgExCNhtyx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YnELQtCcwQRYN2MWDb7EE+o0uPtAya14qwmnEHaW9l2Mvzz0DtaOSUTxO/lb6RD6a+0+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5mZiY9GdkciBopyTmK/GU6gieb1F6iebyKMIAstxz4CP0gwWOYfZEBeKCTavBgCSdiOlL5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sZiY3WV9ITmGfUIUrCOtVeYajDp2J2Mb8hse7Qdj/wBCz/pB6MQLMRRFWECEQjciFZnE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XmdlgiwTMLT7ityG3+U+jGlx61jqUJDSiLDLYO8MooV5pOFNuoOA3V/jq7HbExD0nffO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DiBpVfHeI4Az1ziK4xSywgTgGbjCkrI8wkeXxXLWDgvSDrCTOLZCklorcDY5dhOohi44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Kai8IAZDgJmcBuYe4h9Bh/63iH0Y3xBMbYgGYFnGATHUdBDDMwGdDCIR1UxmjPC2wEAi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Dvs3Y9J3NY2fvQOghlhi7GLfwdy7t4laRQdx8NXoHZ4Id/qz0g7Y9GduU5dFcic8z/Gk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8ktHLWBVwFbiD7owVZzSKvKUrlsDPl4L0AxuhMVoCJ05WugQHY7GAca+WKO0DYnPJLHc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0I/tYmIROMxMTEx14ztFmNlExMdfuGZhMYwmAwHqDkMZzhaZ2xAOgi7mFoYsGw2EEMeWn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J0WEyyLs8q0/mW3VpTXrn5XH1/for7eg7GAwbW/KDCZmB4HgczMR8RborcoeYK2CdM2D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xELNbYeMF0uTbg2BLAcMpA7DrvQqtHflMwwIcL0PLf6MP7QEwsOP98PViY2xMTExB1nH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4zjsBMT6JnLp3jQ7AwN0PoxBsBB03zM52HoBizMY9WMfq1QxAI/ar8k2aOcldu8NwqbVX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fbY+r7j/ABmH0ZmYGlTzjsHxBd0QcpRjzHXrbkBPdDE9s49GtAI52GvhyuHtVpmGIEJv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QbYimWjgg9J9Jh9Jg/wBqP1R23HpAn3iYmJiYnHoBANiIO+JxgWYg6ExmjGZmYYd8zOwm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MOwEHo+h2z0YwmAdUG1xlQgn1YZ9wxBmahP63iV2Ez8eZmV9huZxnCMMQbn4wfWJnEDz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uVlOpxARqG8uNjCrD1LVrhGKtzrVc8mvVQ2win2ppfMK011wcVDvycdZmKeLXvz9Tek+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qExAJiY2Hox04xZjbtAemZyGC8ZozwvC0zOUzM+kCAQCCAeowevM5RjtWIsbpO7JFEMtM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uXtzA05TMzMzMzMzMzOU5StxMzMEMGz9oe3zZ+DMzKzAF4svTniJYwFWsMZuddQFdSnM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OJVfoTzsqLMRiWNjFpiNv1MI3O59B9aw/wDSxAIBMQCfY27wHByITBMiZ6ZgMyJyEZun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C0z8A2GwE+8QbEzPQzuQIBvjcmZ3UdBLWlaxRsxlpi9vqVzxpsUfOHIgszFxDtjpjpx6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PlB2x6cxXxE1GI15aD3bERLMLXqDKrhhepsyzccALmFcQahfLc5OYPdsD0HWO/8AUJzt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PoPoOwhMWGD/AKQNlPQb5mcTlGaJ25ZmdswttymYzTzJzhaZmfhExAJiCCY67nbvAIB6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HE/Nqxs0cxupG6Txm/nb+iGIiWzmJWww0HeKmQdNYKbK52g+bPwZgOItuItnKE9eUow0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eKf23GFxCuYK1xZ5aUr1HecJ2lwKwAqqLyH35Jgn0djsfgPaLDBG2+/+hiCGZ3B65hMz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5QNOc5TMJmZn5RBsBBBF3MzM7DrB6SZyh3A6rs5zKxBsx6WN0EGw6S+zhXY3N/0wYDOZ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a/wAwE5jKpD1lZ2/WzsDOUDQMZyIK2RLomoGAykKuZ2NnUOOinErfk0zHXm9n4Zn2WYw9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6zO0G7Qf9ExB6MzMzOc5TlvmZmZmZmds/oCAQCATEE7TOxPoE+szMLQmZ9AidljTGSqwQ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dvE7+R+v1EPqyYhzPpkzPKMwYf1RMwGI/F2YMRA083otxEp1WJZa1zGj+mUwpWcCgEwGP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IIjCfU7Q/kO/xDdoP+h8ZiYhE4wmZnKZmZnfP6q7AQCCAQQbHbPoXYbZhb0gRVmIBiGV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2sYzM1V3l1k5P6y9vSrYnXiomOhjL0Powf0gZnZXnKYzsLOMS04TU4lT84E5OcRh0JxFY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wCo7hx12HZoIflb1/f+3xMTExB6OULQ75/ZxAIIBANxBMwzMJ9GZmZhMz6VEAgEEaKsUQ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OATC2JqrfMs/XHrVyJW4huSNcI7ltgZ32qdVFoV4FmOv6PKfSPK/ceMBM5ZNdhzVqCpS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55Z4R/dKTxrfuds9MDiNj8h9GIfQf8AdZnKcoWmZnr+4YkEXcegww+gzPpxsFirMQCG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Ecz7zgEwzWW8F/ZB+bOwaA9eIKnv8WYNsejMQzGIHYTnmDrKreCm3IU4i2dKyWjRVAT7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IfQu33+gYYNjuf9xmZmf3cTjCkReuINsbnc+vG4ECzjAJiAbAZgXGzNGMZ4TMzO2Qgtc2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4nm+30YmNj8qvOYYZiOREeKwxyimC1lleqE86VtkgdfMj/kd8wT7Pox8B3A2MP8Aux+u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iGLD3AgHoaE7Ht6VExmcYEgWcYFmJiEzGYBDC0d4zxjuYJrL+bftDv8Aog/o52I9OYG6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7jEQ5h6SqwTkkeP39GYdzsfWdh3n0YfjP+i+/0cTjMTExMTH6YmNgJiYgEeL3xBBsYYTC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LAk49AJwgExMbAQQyxjHaO8Lehjxmo1Bf93Mz+lmDfPyjbExuNgZ2megPQTlOUDRzln9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99m+MQ/7PExMTE4zjOMKzjCJiYmJj4MTExMbKsxMQDbEAjDkvHrBuTGeFoYB0CzjAIEz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L0xtjfExCYzR7JZZCfQzBRdabW/fz+mG9I9OPXmd/VmExHhsgbISZMPc/AdyZ9H0Hddz8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3xMTjOM4zjOM4TjOM4zEKwLOM4ThOE4QLMbYgEVYBB2wJjoJmExjDAIFgWcYFgWATE4z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5xC8ayPbHect8wsFGovNp/2gMz8OPnzMzOIrQFdiIfWfSe+whh2XYw/pH/WgwHbMzOUz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j14zjOM4zjMdQJiYnGcZjbGw3WGWNtxgrgSBYBOMxAIBMTEx6sxmjPHsjPC/pdwgusNk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fRmZ2MxMfFj1AwQmfR7+nEIhmPUNjsu5h/QEP+uzAZmAzlOUBmZmZmfQOuwmJiY2wJj0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d4QSQsCQCBIEnGcZj15mYWhbobY9se7oz5h9NuowCSxh/wByDPLyprI9ePgMzsfVmHY+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9HZfnPpEPoGx/1WZmZ2zA0zMzlA0zMwETMzOUz6M+nMztmZnTYQjM4YnGcZxgGw3MzOwL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uj3Q2QufU9gSPaX/ANbmZ+b6lJ6SysGMpU7idoJj4yPTn5DD6Tsnb1n9Mz7/ANXnfMzM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OU5zlOU5zlOc5zlMzM5TlGMyYGmZy6hslR1xMY2zMzM5TlOcLzkIXE8wTzIbIzx3nMwt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X/Y5+Vu6HEU7d5bViddg0brCCsEI+LO+JRYLK/i+odjuIfSdxsfkHwD1H/ZZgM5TMDTl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KcpynKZhczlK29yv1DTlMzlC0LQvOc5Q2Q2YnmGebDZC05H4HsCx3L+gwb4/2mdzCfcv4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DBXM8sYlvWsbHbHwjbR2+UVPIfCdj6MbHsO/qGx/XO5/2+fhG6GB4LILJzhec4Xhecpy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9mtUR7S3xn9T6/ZHqWFgITB3EEDkRmnKZ3UZNp6dgN8fG3fR6rhFYOPhPwAek+g7D9MzP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+yzM5TnOU5TMz8r3CO7N/0HONx3g2Oywjajv9skI+Z++ZpdWamruVx8B+YbnYTH6R9Gdh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bsf0DsSBGvjOW/149Yh+AH0Hde47TMzsMR3GCZR2g7Y6lBGXHrPrRCxpXy4uoAgwQfSZn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kP8A0rE47Yn1+gSBHuhyf+hZmfSIO2w9NJwIsYbERljDGx+Gig2Ra1RWOYe1FvE9xsP1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ETt+h2lluITy/6Odx3HrErEMqOxSYh6TAZWqE8uYx69NpjZCFWOw37zS2ZBExBsfkOx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hCOen18jMFjXwsWMBzD+gfQf3h+usHrWL+LdojQ7r2mMzywYyEH0+Z7S+fTScOh5Jufm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7/G7hI97N6BB2b4vr1H0H/aL3HwVf222ERp39B3KAx6+J2MzMzO/3nE0dn+2P+7+/hJlt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mN6U7scmD4D+r9/6IQev6q/A7qYPSw3I5SyuYIh277Z2OyW8W09nmVn9kesj9H7/AN4/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89hsYYD/0oQdvV9J+B9AMzB6s7MuZwG/fcx3g7eH3cG7j9E/KIf8ApzdWHqMLzkd7vy3EJ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+j9f6Ad/gr/F+/oBmZmA/ENj27zjMQHB8Pu8ys7H9wQ/9NPqJhMbvBvb+e49A/XP7mZn9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ouxHqDekH1WtiAbfRmht4WBg6/If0R/04wb8sQ3dc52Ow3f89jF77HsPgHzt+8D+n9L3+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3PeZ9LrmKscY2VBOM0FuVn3sf+zHtO0LGHZ+jL+J3G30e+xg77fQ2P6p/wBBmZ/RT4Ps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gZnc+sicRs0os4PU3JP1D+kNj6j/ALs74jwSyIenp/xPfYxe+30e8P6gEI/2Sd/TjYfli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zGCaO/Bzn9c/oAxv9+T6D02bY9YOhHoEP4t+W47jcwQ9v0/on/ZV+pIydFGD9TExBmZ+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DpLQ0+/9KIYfiH+yzM+guszy2O791MHYei7o8Owgi7ETPVex/SzCc/7Ov1ZnOJ+X0w2x1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GhglFnF0YOP3T8J+Ewf7HO42Y4j2ElYkMMO1kEHoE1I9231BBue6/pH/ap8Ff5wifcP67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Pr0n4B85+L7x6j2/2+oeARFgEOx2OyH0LNWOsHoG9mwMPzn0Y/2Vfp+9qu6diPhxMbD5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qPFquqek/rn4z/vb7OAiyvY+gwxTBuJrR7T22Ow3ftF/QPpP6P3+99p29dEEMI+Jl+dK8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VwwP7h/SPb/T52x8dlnEMckRIg2PoOw7r6NX1qMEEbYHpn0j/AKKnwaeZ2MPwZhPy5zFr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4jwxvcyzH7Z+I/Bn1CH/Q4+SxujHrBEEXYwwnfEIi9hvcM1HuII+w2EMbvB/0VO3r0+2Z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Pg4lolYTZjsg4I5zNN7GQ5Qwzt+wf2RD/rDHhgiiLuYYYdljDpWYO+x/BvyEEPoBneN/0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Mz859KjkVGNiZ3iDL6h8xfyXodI/JYRsD+of3szM5TPycpyE5TMz+qTuxjHYCJF7Qw7Ns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Es6V/Edh+mf9inb10fidxvn5CfQqloAFGx6wdZ+CP1KJxjHM0D4I7HOD+qf9biY/UzOU7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E+odjH2WCCWjDJ2G2sbFUHoHqxsP0j/sa+3qHer8T6hM/MlZM7bmGVDMus91CdSYB0Vy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qf8AWY/TLCcpk+owyw5OyiDc7GPssEEu7VRYJrjB6RD6xB/0Je3qHer8T687AwHc+uqv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Wqjkx2MM8Pt2MPf4Qfh+j+uf08/o5nmCcyYc/CY3QHYDMUQbnZuzbCLBHGQvRlizWNm3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WvdPxb4gYrTPqHUrUEXb6hMJlXexuTqOIhhMJlFprspfkjdYf0/r9w/u8xC877CHYbY9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6Hh2EWCGOMMm1rcrB6D/ANMHb0FTtX3H4n0H4B6VlK8TnOx2JzsRAmUNfE5mdiYxhPXw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9xzE5n5zGPQ7CINj23MbYQRZ9S4e2rtceNI+Mf8ARR39CnEDDDd6u/16MeseoLj0HYQw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30YxhhOYicp4eeL94Yf1j/r+QELTJ9OPlMc7qIuzRYdmj7CCKYIq9bfwoM1z9B/1Be49O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0HfMHfj0c4Vu8Y7NAJUmBnjNI/Os7Ef60/plhOcLH04+U7GGN0GwiCLusMMaH0Lvb+FXf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Q/wCxHwU/o/XXc9AWMrbJbrLeSmrmQLbK4dRynckw9YdqV6mOZoLeNvdTD/vMznC5hPwY/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iiCNBBsY+4g3xCOjexe5H6g+IQ/7FO/rq+E/ATgbcoTmP+IIAC4Swcii8Vt7Yi9tmirE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or/MrOx9R9I/0h+HMJ9ePTj9F2xuIog2MGxhj7DYQQbfWqOEUQfvn/Rj5k/L1gwH4j6m2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JYYq42tPUz62VclF2sMb8po7fLsQh0PqPqH7R/Zx+s0YxjkmARRAIBHONl7nZj6AIN+Uz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+/A/Qr7+sflB+qnY94JYRnf7UY3tb0aDU8T3HpP8ArT8OPRj9Ux2zuoiiDZjsIdnOdxsI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ajrb/ALUfEBAv6Nff1p3O+d1brjMx8OIdlGYY34rMz6Y9RuibsejHLDcdDodRzB/1Q9Rh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6wCDZugg3eHcQQS54o6LH7N+f+gP7HGcZxmIFnGcf019YiwzMzAYDM7dROYnf1HcmKM7f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T3+sypfRa2YPTU/lvp7Oan0n5z+2dj/oDHbdRFEGwjnZRGhjH0CKJa3FV6kRY0Pf9wft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G9C7Z6gwgGcmUqwb0nfj1+tn7mAdLz02VckDA2tOFJzsNxtpLODIwZfQf9WYf9A52JgE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ww7gQCdhY/JlgiTUtgfCPjP+kUftJ6xFh9AM5QzlA0yGnHqrzO59RjnqnVpd1IEUdaVh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tprirdPQYYP9GPWesImJiY/bYwmEzGYogHoeCKOphh3xsJe2AO4gnYWNzf1/f7R/WGMfC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8OZmZ3Bn3j0iHsTltOOrQ9WzEGT2H3GYRvcdwOo2G+nu9J/32PjJhMMEUTHoPZj1URY2x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yRBFmofA+EftH/YL6xPv4sxYDsIZxnCEwxe10Aie1bGwOW2mGYdmlnoGw9I70W+g+kfE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HZRFHpcwd12MO43vbkwmIq5ltnCHr8B+Y/H9bn9QD9tfWvTYj4xMzMBi2QHMztnJ7C0x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BxXZ2hOfQJ9+odDTb/pc/wClMJ3AgHpPY9SB1EMMMExBBLmwoijpiWWCsdz8Bg+f7+Q/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R61mNzufhBmYpweSxzK+saP3q7/Vx6iaVTnZpZ39Ag+ASmzp/vz8BMO4GYB6rWgEGzHcb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pxj2dO5HwnYf64fptsPWPWu3HMKxR0ZJjEPxZxAZ3hJlf4nse9Ywrn2/aryKjin3HboT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EqsyCf2T/pD8B6Q7HuBmAQD0k4GclRBD0h3G9pyQJ0UWXBiz5g+E7j/U4/VG5ExMesdv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QuSvSOei95ecATTLDse1p9WPSPQNu0RuSrn5T+kf9ITiE7gZij1CWsCRF2b0DZzAOrMt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b5/r7/XxMfCPmx6jMekQeuvvsNjsROMI+Ov8pqG6adcsZefdWOTDAXaxujddxBBsPWNh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R9Z9I+E/u5h+EmGZ2AzFX1u3EDvFhh9A27yy7EY52UfGT1g/0g/ZHwn0D1iCKTB6Sdisx8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049jdm6tQs7T6MsPoGw2G316jOMAg6St/Se3rP8AsyYTDsBkgekbv7mEEEPqsZVFlhed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APmP6og/YxMfERuPWN17egjpAemBCNsetF9lnbu6/jaYoyVGBtb2PfYCCY9A+QSuz4D/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6qsUfBa2wg9Ql1vlhmLkdmmPkY7j5jsf0gJj5x8QhnL4RCsxB6x32T1EdMQHGzrCPXqfC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vLzKl3+rWydhBsIPgHw12es/sn9swmE7AZgExj4D0EEHrY8RYxdv9liAfpCffqAjA4bs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1iAzoRj0DczjO22MwrsR6EsjpXcuo8KAl9NlcPVl3sOIe+42H6X3W37x2x+0TuBn43O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7fMOPTn4idx+gf0Mfq59aMoNtqkHrB3Hox6wenrzFfB5qZncbHfE48ZmZzCJiEQ7jMV4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ry3TWUkQ9BY2fQIIIIIPnO9TZ/cPpxMfrHbECzHxOdx6hNW+fUfjbcf7XO2ZymZn0j4W3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QegbsNuUBhWEbnbJgcz2WpqfDlaarTW1A9/WNxsPhx6V7g5HpPwn9P63O5+cLMfGxxsNh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Aep/QO6/79e/rIjCY2Tv6hCPTyitM+ozjGXYND1mIawYyEQ79oHntcanwyi4anw6yme4H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zocQdf9Mf0APSPgPU/BdYK1JLHcfMdxuf96Pgxse9frXY7Y3BivM+rMPYrMETME0/iNdh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R2gfEDBhqdBVcNR4ZYk4spggg/Tzsjfu4/0rHPw2OK1Ylm9A/wBTj/Yv2+6+3qHpPpU+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jybTaqygaXxSuwqytGQGNXCu+MQHEBDC/S1WLqfCmEat0g/TOwmIjevHqHzCH1EwmHv+2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jlmHyfU+vUIP1sf7OztK/WPizA0V532ImNgZnM4wDNh7W4M0eqtqmn8TQxLUsBSGuFf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yXeHS2h6/SPUDn149KP+gfjPozDCZn9wn4XcILHLn9cf9Jsn2vr+vj7QNiBs+rMpXMb8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WUtpfFwJVeli4BjViFMTjMTEzA+IeDi7QK4t01lZ7euzsgx8qtiA59RHwH5TDsT+6fSP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frfQ/VH+s+vgeCL2+Dv8qt6SIgEtPsqXLS1uIHeU2WUnTeMESjWVXDvOMKnfvMTlg5Vp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SHpM+gjMHzKcQNO+zRWB2P6ZhhMJ2H7Zh+CxgktsLn/sTdYgn18Q9Z9ImdzO0u70r0fp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dL4lZXKdbVaAcgrGXfpCJkwGW0V2S7RER1ZID+kIrQQywFJVcGhxj9IxjDsP3D6APQ74l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P+lp6T+qDMzlLOgb3OMAWn0DYbASnV20zT69XCuphXMKQjHpVo6JZLdCYyMsHoHqPq7wR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0/l2w6ls6bWAzuPmzud8TH7Z+AtCIUEaucZwnGY+b7/6iO/1+3d7ZSI74jNy9CwDYCCY6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4gIlqODgzgMFcekNOjS3Rgyyt03HpEPoO2JZZxNmXYrGGZiYmm1RriWo4x82Zn94wn4Ln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ZiEfLj/pPf4DB39WP1rTk1j22nLD0DcQbfY2DMs0+vIld6PD2I6FZjEG4OJnMu0aPLKGT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l01rB9HZChDFYpKGjWdEsVx8Z9OP2yfQNjsJcctR+PoMExMQj/Rk7D/cGL3/AGxMZf8AF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6MegMVlOsZJTqUcZExCsx6OU5KZdpFslmnev4z1l0LSt+M094ddX1qPRmO2IpKzTavMHX9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b1527S0+6j8ZjfExMTG2IR+4fUB/uAIywfu1jpa3pXYCCDvsB688ZVqWQVatTFIMOJjMI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0qvLNO6fFqgct3IlFrVGi9GTWFOfoxNPqCsrsDjfPzZ/QA2O3aE/CI3azvp/w+I/PiH/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xgMB/R+9/wAYxyfQIBsPgExse42rvsSU60NFIbYqDCuNsbdjnMsoR5Zpnrnb12pzWxCG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7ExesImJXY1Zp1QM6HYzP7gHoJhmPhEbtaMTT/h8J7OfmEzD6R/0Qbnr6m77Z/UPpAg3H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a6SnWxLVfYiYxtxmDtnpbp0sluldIenpE1OBH7YmIRt9fY9K3usp1OYCsz+8YTCfkMs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OYZiYmJiEftZ/SHoP+p+tz6R+ifWNhB8TGJ6u8UlJVrGEruSwd5x3KZmMTM5ZFlCPLdM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djMTE4wD0CATjCsywgvsE/lPj+Y0/mQa0RNYkGprMBU/GWUTzknnCeZOU5QMYNsbk/M0u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H0cZiEQpMY/XPzgf7U/ujYQfIPgUlTXrSpqvWwejhMETMBlmnVhbQ9e2pbofTiY3HoGx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3R2WJreMr1KvOQxC2IbZ57wW2zlaY62keRBVAmIE6CueXAsxD2haZmZn5TLZT0A9bGd/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ZMTHzNBEVcWrj1D5FHtbtMeg/9BPr+xB2g2Hb4cfHiAlZVrHWV2pYMbA4gYGGpMMnGZgI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WVknHpEzMdeO56QejHUjMYdSJxh6Q7jpMmBmlXuldS8RWJwhWcZgThOM49cTEwBGjNiN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qau3qJh3xMQQz7n3vxnCGszgZj0Z2A6FcbHAWfStM5ViIe+4+I7D8T1HpP8Ar/v4B+iIu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9WyGq9LN8zMwIR1Bhww1fhosF9D1H1KMwjGzQHB9OI8MaH1BsSrVFZVq0YC1TOQnSdJ0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h1E85pyJ/SMJn3V29Jh9OIenpAg9J/F2z6AIgh6TvG7kwd1SFeqL0s/KY2Ow+PPTJ3+v+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BBB6zAPlHc+ntKtYyyu9LJjbtCdw0dEtGr8MjaZhCMejONgY0HqO7bfW43Gys8FrzzHn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MJ3QYg9RmJiYghOJ97j1d5qH3zM7KYeOMwEYIJK0+3EH5nChlI2PpH6uJj9of6kbDcft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u5LJiEQzOywNLaEtmq0L1t2PrUzv6Dt2jD1iL6M/Hn5TGPoXt6jtiCZnf43fgO5jZHpM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mxzGfoicZp9OnG5A8uq4H1D/AKYPkEEEEHwjcfH97/Z3z0GVNWs8uV313QrOPpHWavQV2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DbGN6DMTHqWFpmD9jMY+gRO3xH049VjcQSTK0NjLWEDjkxHUCLifxxZLtP5RRevGtaeS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HmZp9T7dOg4W6ZHXVaY1H9kf7v69awbCKM/CBvj4xPr0H039ha1c0vihzValodYVmNwY9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lTmZ2zuDOULZ9ZHox6BB8A+Yt6h3T4j6B8Fj8mrrawqoRcFyyqq2DoRmMCIlz1l72eBu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zKnI0VVianTU+Xo9IpdVwFE1lKtXfV5bnY7r/wBUKmAQDYCfSN7fm7QfB39Hb0npLCJg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080figMVlcMDsdz7prtEGBUofg+tz22OyJmWdDMb8oDM/pZhPrA6qPhY/H9W2cpRRynHA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5Meviy+4PUJx4wiIgxz91FYNflZPLE03EAJGYVy/qt2HjpxhHpH/AFAbnvsJiaTTnU2a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lHwfXwWN0Pd3PEZBW8rHY2TTaq7TzReIpcMBoRMb5mr0ivLaTWf0K/ap6nf7Gywb5mZmA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kHwE/GJdbygP9SmEgDnkrXFXpxlmIVMTvYBnEsMxmUuyAOeKAmyhDiu3peVqllptJOJ3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P6Y/15PWd4BiYzNHrf4p1PiL6hfgHwH0Db6+icxfSdrO/wBdXZ6LEnUT7lCAynVvUar0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DGfM1Ay1q4O338dQ917YT1CD1j0D0kz6+AfOfQekLeZLwAta9VfinFnlSYir14xj18tr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kxujd4o61uFnJTEUApq1Vv5Yw7FjHPGJ+VwBDLudl/6ZwbHp6QRekHaFRkD4R6RsIfQR0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HMu/Hw2rEbBl2iVxZpGUFSArlGF6Y/nKh0evFo6EX9m6RjLe9o6fANh6KRiXNys9Qg2+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9x+gdieIezzGXvceUAwK8GJakXG1t+CpyMmECY5TVEVKSTFzNJVyKaKanSNVALLCukNYs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ldceuOI3Q7iA/rn9If6ETzP6b+nj1AnTcz6EHzncQn4fuWtB3tHXTJit2AnKZyLal4dC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+rZpZ2fGXbCk5N/4/KoJmeKbH1KenpEH6QEHy/e7uFlzF5WPd9/5S1oGxNPZ7TcWmIrhU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4KVe6xh1UFj4bp0qB4VzxLVK76CgKtmPLt0nIW0cZXVmHtW/AA8jdppcpB9H3/wBQTPEY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EJg+M742Mxj4Pr6aWETTActLX51+MLqGw1bWZryV8Ut40r0hOR2ijpTb5dtNvMXMY2TH6S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Lz8I6QGc4PQPkPpUQeo/F9W2bMJWOthnWcsDbnhVunmthrC0ALGpCkZ55wCBSzUKK2XU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V3aLRkKtfEeXmEDjrayoCFleoqGaCxlOl1OZrK8r6R/tvv8AZU9BBPqLv1gHSH5Bj0H4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+GUf0rVOH0oETTtk4RNZZ5t+Ok+6uiuMNTcyRNYhD6ipZdqC+w+Q9qhG6vvj15gMEEEHq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UQfP0Aa3zJjbGzHJh3bqRDFQmZ4RrnnUxZRxQafFzHT83qq53qpgXMI6NknXdKtNiM3I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pWB81MuYfSP3R+wPnHxiDb6MAxPqfXzuYpMz8dvd+sTAt0niP9NXS0WrgcZ4lZ5VSjY7V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USwhKvkWYgHVds/IdhMRR85cCW2mwp0VoI3Yb42AgXJWvEHCFhOSTKziIlYy2XbS0hKc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c9aALawy93GzVktMeXV5mJq2Z20+o4m5Q6qCxbTlFtXB/wCpCD0IuZ9mAb/frHpzMZ+E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jEGUOjS54dXXVG8Rr4ajUG5u8b2rsOhzkEY/RrX3ak5OPV9b42HQr2E7AnYeszPqA+Z7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Qy0YzJMJ6GDEzFxjisPtKnDE5XcAwdJznhy87VT2unGLKFXhbbNRfiCrgLGybH5QITOG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qUQdZrKMr/qR/qsbr1iD0/f642zOk1IVwyMszK7Bg2u0I2Ez09A/Srws/Ij14mJj0I5B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BPMENhmYDMzMBg2HxYmJzUR26Yy2JZ1KCO/ozBsDFMKggr1Xs3eYnad4wM8JqwB3uP8A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KNOgY3iL7papWaOrzZrKAi1ssu0i2T+PZWxHTzOmpT+ofSP2xD8p/ePwd4BB6DB+23WWe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G0xEIKt8Pb0/fxKMtcPLp+PGxmmp5x6sbfeSIGMyZkzPwrB6cb5WFgJ52YbeIsuZpR+b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1iVtCuYfaT1nExBkOkrHuSoGaLisLwKOfQDUX8FqufUzTdFuX2oFqF/9Q6RhW17e3yCB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pDTU08Zd3I9Y9Q/6LnEJ5QKAB8p7D1ffy2rmdoLIGzDhg1CmMjKc/r0DNmqbnZ81K8Ki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XG2JiY68ZxnGYmDOMxAvUCYmBCVE85ZzYn3MzgiVV5lqhawJaDg9qukPZciFsbV18o+F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xZeJV/cNftRsuOOLa4bOJ8P5WQVYnlnkthe5qucrqCBFlhXH8bzbLEyOeLaa+VbJxW+r2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F67v7jLufQPUP+ihSxUcR32b9r69ZQNHqxMkTnAZmNUrR6DCpX9VP6dQ+X6q6uDkZPJg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TExMTj04wLOMCzjOMFcKcYXxHtacpYBK8ZWKsf3WVjE1P4r3tT2FPfgKIzQDMRIzbDrO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qLFGQcSo9XrJgTDY51N0upGEZ8y7o3hZ9nPELs0oqFcEA6ueneW8Vpu53AzRtigNLDyl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qp52XacYsqxD39I/SH+6EEaDrDuDmGfXpHxHb72+vQZ9RhHUCLB32fqttaiHpue/38HaZ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6Vjt8jSgdQTyEHYS38/pZiCcRj6mZ9MfbT1bHRpb+ZEO1X5H8j0rHeqaiA/1X/D7HWOY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vunUWCMoEQZI6TgOD9DX+WfZjrUPbcMWZiDA1QGfCe9owlCjgTKYO7wdx/Vu15xHUAaM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0b6UDa9RLhuYd/ufcOx2M+jsfV97fXo+tvr5PufXy/U+4O3p7bdt/wD/xAAuEQACAgAF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QAAAAAAAQIRAxASIDAhMUBQYAQTQVEiMhQFI0JhcRX/2gAIAQMBAT8B3PdW/EVoX8SW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9Oxx2RJLoPgl0eagVWaFktr3vJePXiLlhEcRrdRZZZiukXmkYCrO89Ni6MXVDhZoNIll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JVui7WS9JXkrJreo1lLikrQ+glZHB/YopCL22S7mH23Y0fzmmWWWWPa88PJeioryllLO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ON4SbsUUt+nNmFuxFa8DDfhJFc9Cj50tncfQsi/2WkOTfLRWVCWSYxjIumLaya652Xxw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jiVxpCXkLe81HoJ0ySvNdRRHHpwUUUJZ1teTGYbtbsVD5owbFnZZfLZFlmkcc7yrZQvJ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WSVZQkPfXIiiiSowX+N010Hx3nB9PDvJTL4UvLW/EiNCyaOzESjY1QnRqvcxcrymQdPc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T8fVnW1S8tb6sxVWUXaymiGWJ/LKO5i5GJjGUQdrdirrnGNn2x4bNLybHtw318By4L4E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8ZGLLVlhvJ7GrIwGqyvK+Z5MbGYe2yXUpDhYlWxxTJYf6GijSyslzOSQ5tiFwXsihxKyu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2vN5RL3XvYsrLyvO9qGhkej2T46RWVDgmSwq7EO3JKecRLkToj1HCyUHHNSou/GW17GR2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s0yy9n58e8pOs0rIxrmhPSyLsaJ4X62KXira9mjUfbayb5UPdRRWVlliyave15CJSEKAl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lKKY41svw1tezDZKaolK9tclFZuRedFFHYvKxbWJ514rwyMayschO+G90J0ahvJrZZfg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5PZfCvAbyTNRebF38mzUN5RfEt0Zba8RbbyvOt976EijSUMvjZW9LyGPYsovgW9O/IW9F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l2LLL9Yxl7bI8CyWbyXkLgWd5PfQkLA6DwaJeGzqyMK5O3O8n03IW+Pnrgjwp7dTNTG7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5Ex9fARPvuRHfHw78RcNe5mrH02aco7mR9Qt6j6S/FkOW2yyO9d+B5XzXxPctug7F5P2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cL4L8F8Kjledl+4aH02MRHxr8Cs3vQlsfu2TfXaiPAuFrOy/GorJ5IvK/eskqNPTJZx4F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dyI71yteKvg81trKG+O+xsT2teN9LgYeJgr9/BWPYl0GiG+O5vYtnfxvp3h1/P4KxRsa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b1tfn4eEp938FZbWcOxJlkN69Gh/SuMFpXwaZQyMmhuxGHvXpMCWPKP8X8G7kujJZVlD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0jD+mnH+C97ZfDKNsnsQtlFekjLS7R/9XGXb0z8Zvik/wVXUbvZFWVmt756+L0NNko1n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KGOSrKMN6+JvlfKzQyMa4F8gryL8juNV8Hv0ll8al+GOPuX4leqTo6P4UivkayfHe5cFf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ZfwdCzfr7L+CJ5v5hRWVFZ14r+NUJZ2XkupQ14j+MoSNJRPZF86+PpCQsmyWyxMe6t6+P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mxbEVwr46kLlorY8n8RXgIS9JXjX7uhCWTH4L5F49+/Sysb8F50UVwLOyy/h1llnXKiij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JUP45e68kIltv5GolFZUUUVQnsXQWUtl7K9Msn7ZRNCKSLRe5oTyoaIuumTyQ9iQ/RPY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koo6ovY0RzkhPNEu2aXnr4AihRNJpKyeSexd85EXmh7H5y4X7eC6bGxsbyQyxPJ9y8mL0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xvfFjyTG+gtsu/yFZajUXyRGMTzl39dXtGUUPksvNZP09779ksqKySJRrnTL9JXvYi2vt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RQomkrJMoa8FQJKvjVDzg6FLdLvz2I1EuuaXxZLazUyOLQsRPNsl18SvimkoS3PZDELH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8I2UVyQmN5P2lexjGxRoolyITvKslTOy/iOFj6MviviryK9kkQVZyzrL6j6hYfQ/zV+i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iDUujEjEw+hFEEKJi/28d8yXuYqysrL2zemNmIniOxxaOpgY9dJH34p1lWcHQmT/AKii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4L8l+1S4fqX/ABo06TTY4pEfp3PsYf0sYdWXsihM1DkYmJfbwn8Nit1lllmP1JTSdIjg4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8YF5zxYw7kZqStCVnYUz7pLEb5ayT+IJC22WWWSlpRKOJjP8ASMPAjDY5JEsRk4KXc+kW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UOJpNI1XiJbH4l36KKLLNRqNY5Govc5pEsRvZCL+4miWIojxWzUxSFw0UIvKy8mrGq8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UXl1z6igds7HNIliN7Yjl+sowbFFcKWdFZVlRWUvBS3PxIyNZfn2az7iPuI1J5Vtbobb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En92uJLOyxC3yVcD3peX9wUjWRlfm6iUhyLIxkyOGllZecpJDxkffR91H3Ey9jaJYiXY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5R/mL9H+X/0f5a/KIY0Z7UMRQlleVl7JLp478bCnW2xl+K2SZ3FhNkcNLa8RIc2z7jHI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eJ+hsexPKzA+o/EtiY2JbfwNFbX35a89GFO+mbExsUi+e9jZ1YsP9iVbG6JYv6JTs1Dl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zrdh/USgYePGexDyQuhX7L6DNJpznyL0KdEcQ1EpCZqGyMxTFIeWoUs2yxs1Gs1Fmov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0Ntl5PKyyy87NZrL2LKjSaSs8HHrpIQi8khLJd8mKhPoV+ssReRXjqQ3ledmoUzUXse6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EbysvN7KKKKKKKKK2os1Go1Gpln0+Pp6Mj1yUTp0Otjs6WdDpWVujrlNWvc2WajUatii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k3m99FFFbKKK33vwPqXh9zCxY4iuJHqX0KVlZfk6voPufnY/T34ygzQtzmkPEZe18llm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JQ/qYP184PqYGPHG7ZLuR7UPsX+Sr7Hca6dCnfYadkl1yorya215CQsNiw1uuh4n6HJv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Fc2FivCdowfqfuq0Pp1iWl1iWl1Qu9n/Ij+RKl1F1F37kodL82iivHUWxYT/IsNLe8RIeI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c+FDMLFcHaMDG+6uglSs0q0JL7gvy0O6plJ0jrqFVFR0mJD8rZLw1w0UV4CwpMWB+xYc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y/Q3lfHLL6PF0TFJaeiNUhN6rFFO7ZGQmn1YuitD6R6jVOj/ANJLOXqlFsWAxYMUJJF7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N36NsbLL5cPoYOLGcKQqr/s7/wBhfyRDqqif8afc7Icm6FTl0ETWT9PpYsGTFgfsUIos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EbLv0rZe2is63wQsSWG7R9P9bGffudur/Jp/Mjt1Onc/Hcd9KHUejNLjFEhsb9J9qQv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0i9zxEh4o5t+ovhoo0mkayooirOxLqRlTtH0P1axv7LsUv7EnKP9xViuuxXWqKjZpTn3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Pr6XUXtckh4qHitjfqnvSySKzvZpsqhvP6bFeFOyE/uVXYTt3fQ6OOsj/AEHH7a6EYxit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9Cff09n3Ijxv0OTfrWx7KKKEis2zUWXmiQ80fTfVPCdPsP63C6aWYWPCXWLJJuWp9hSu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uuonRfxRjLrfpXjfoeI2X66y9tFFbLLG9iRFZPJooSGVZGUsOXQ+m+rWPHTIhK1USpae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RGKv418Ue2hIorOyxvZQkJZPYkUSylHVGyE3F9D6L6uyMZatTNCl/MUnJtn/AKS7518P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bL20KJQkJZPNISyeWH+iSpmFifblqRCf3sNSTNK/rE1L+q7jRif2zv4jWdZtje2ihRyS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w+59RGnl9BjV/tsVYf8AI/jWr85Yv9viNFFFFZ2Nl70iis29iWbHkujMfrGxEXTs+nxI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7/RJ/kk7fxSuCsqKKEtrzSHmx5Im/45RP9Pn10mp9kT7D+G1trgooooSKK2t5qO17G8o9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dKRPsP4vRRpKKKKK22N5pHYb2PJDY3lHsYbqaIz0k+3PXxCyy86GhIUcm83k90exHuYT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vg152XlZqLyQkVlWTG+JZIj3MNqKMR2/Dor4DZZZZZZqNReaRpFtvheSI5LuWtCfoq94k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5rcx5xWcJ3BFl5WXlZfhNe8oooo0mk0igaSt7fE8llFZJWRWlVxX4NZV7ijSUUUUVwsvO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UPz59Dj7OihLnbL4nIvNIiiiMBKuRbLL8Bor19eDZfDY5DlsSshAoUbFGvGsvkfsbLNR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l5rOyzUNjeyMbIQziq8my+Sihr1lFbrNZqNRqNRZZeysmzUWXtojhkYVnCHxaijSUUVy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IjhlZKNijXn3yVXsKKNJpNJoNBoNBpNJpNI1lRpNJoPtiwzQaSs1D0CzssXBiYd9Svc0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JpK2VYoCVehW1cMsPUTg4+7XAkKBXo1ypZSjqROOl18AoUPTLwMeF9ffJWRj6hcl7H1Jx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wcSGpe9h6lc9ZUY0NL95D1K2LmnHUhqn7vD9SvDxofn2i3w7+pWxczJdh+yQ98e/qVsX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/dIXqFsXgYkbXul390xZzVP3OH39zR9tsqs8Zfn164sNeiXjoSoxO+claGq9uiPb0S8h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fbwXoktr8lqycdL9thrr6CiMSuW/CxI6hqvVLjw/N0mk0CWxjHmvBXBiYf5XtYKl5kVw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OJh/lexWUY+bHe2XtXgPjxMP9evWUY35qFub3rlvnxMP1yIx85C2se9bFyLlnhlerjG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qL4FzsXNiYf5XqoRv4diYf59RFWJV6lcd+XOFemSshHT7e/JasnCvSwhXur4a52rJwr0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BqycCjT58I/F9CNKJYf685SFIv4trd5SgmPDflLZYpCfxSULEs54djjXkIe1fGWrHhH2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lvQ9qLNQpfG2rHho+2NUWWXsorgQ9i2pikX8bascDQaTSaSvHjvr5fFFbryfxGs35KVi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YhcF/Ba8FrxkrzT2PJL4Ksn4TXiJbbNRZfwdMsfhvwVEUa30Vks4jH8WaHlRRXBRpZoN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GyUK3aWfbZ9o+0aEVysTFsT+LrKQ9iELa+NjIi9l/8QAKhEAAgEEAQUBAAICAwEBAAAA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MEADEiFQYDETQQRRIjJwYYD/2gAIAQIBAT8BzP6+HX/uDEHCqDhnEWOQlWRgO5cr+9NU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8wBYmCpTundCbA8KrM5CyzB2Dln9s8yXYeNrsbLKrKg5LYchmrkDMem/uwuSoC7VRRKE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Kwryp4RyGKiwr6gp8T+QQF4GwPpBP7sLn9sC7VDWsHdw2qpXmUli5zHBOQwWXU6Yrh6Rp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nrAwVg3IsD6MT+8aj5sCr1BRx4DB2ceZlBRWFWVO9x2UU7YotZhpc6nTh6cBqpnTr8XIs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oLdylJdq6VxKwvMpqd68qd6i4SlQlXSH9Q0/7lOBigPpAbGwuCpSXCJ28P9lBRV6sh6FWq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s+eMKbVBWENqPEBlQ4lYXmUFi9QypwccfIp6f+4bmds7Z2zs9MMKbVi6isCoaoC+GQ5Q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xKemapT0xTDDoI9KMBauLaIbK60Vjy5SWLGK9Ot3ccB20dP+zeqE8J8sQYUyredpDnTK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pdyVKq3wzPyCrkiDDvFP7P5aTxndTtiilXiAwb3iNZlFMalXU/1CXxFZRqCrhnAQYdYS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x3UV3HHKvMAVlwxsHUlVTsoKIdKh0q6jgPBOAguBFO1cX81AXUWB2ud0evsgFqhqOtWV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qMc7oTAIsXgoR4lMeCs4+QIMDE4RoO1WVnO70ZNz5iii5xGK0iywMAUOg71ZWcfoHHwX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jDnVwVj3R7P6wPqDpHBo/MjKshK+GrKK3dO7V/W1+hXAGigqAu58Q1eHBK8hKuOoRZzu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7BsGdMAguYafCgCleQlX5w1iooooI48Tq7sRxlqMXFEdxcyrIQ8EDSrKKzjsIdBqn7gv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IZVgbDgLcoorg5mE/AURXEMq4gi4ByeSwXPXMEpLhq8qxgtVoOwewUXrOnkYcztpPsXw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1edWhQjEF8bqVEHx8KILmGpmCV51ZLAjD8j4tXvRpNSgLhldX9WErzOI1uOPeL1VL4URC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Xi7HEXccegcLq9U0nnr09EcEqpBgCtXmcRZ6xwqhT6Bem/JT5EGFewQnYOCfEq6nn3y00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jjj4oPBM/hHvFqAjfiDxhUVCXyQfmAQJTU71Vw+fshAI5VXyQPiDkLDZ3iGp8kDA7j7c7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7s/QKKL4w6fE8RCLmAaT8MeY49S1HgKL2tWhe1cB9zVBuHsX79RZDA7VzlFd/CviDmqL2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d4jjjsDrWgWJ+SV1YW7o7KEQ0r8ndAYDgbk2ccFUegQn5Kox5E3GFdMpgwNyMAIBDm9g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ziaUYILnBWTgFqsjsHwxwVycgbiHAnE/kAwOl8pxx+zO0eMnHrORKjsosx8Odz2jUbuO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Y49w0uDXVoHxR/eQbOd07p3Rx5E3UUUUXxdX7ZXXEWguUkxwn5NYOOOzjsrLYeS7HgH5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44+EOCNx0DA+3PEMpudq2ixxXvjZxxxx7jBuccek5VfmAjsMRD7ar9zfLew6hkYsRD7I/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nWTkOcfeid1hYwWN6dT5R1P4AXUWI0k8c2eKzXsjd6hkrGLSTgOMtp9idywV3cZE+gehe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ESt3QF4E7lwl7qqLWI4Dk7KGKU3J9C53Rxx+xJyUNENK2q7iwJu4YOQcnHbtgpi9e449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yDiSp3RTts4/X1VKOOw1Gm5uagP2AvYRkOUap+wU+zqKjdu5QbFDUB+z+amCoH8nUNQH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Ol1TQZT5D1nEQYvgE4EwB+0JlRxd6KXO2LImdeir/ALAwz/H6pFSlVU63m3Q8UDgDMbib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nyVF23Ig6ZIcPiO9YhpnTKrn8tMrPdOn/jVVHzBSoootozG0mO5gHtTp6P8A2cJ75+WN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xNMrE/hlPSnS6Ip8nI7BwyY7iHyfa1aumI1D1BDUTdyjp1V/kPSNJ8wkC1XTc/hlHSFP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0Oaisp3CmGt3MFJMFE6dS/J/kHuo7oZ3z9sNaxesaicapT7Q2UU7YooswCYKL0Sqr/gRO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ajlVBsHqFFk8RTBSsXcxaSbu7s47DSNFVWdUHtld4gOCnQKYaKf43qJuooY8xoGdRWke2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7YootLj0jQMiVHoHtXHj2wDhkYERXUUOgYqzxJUb3vUfRvLti4xEWI1jBWeR8wQ2OtRex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cOkazZWXtXkouWrkQ2esXceAsTkvYvNRehqpcI3PIQn2rzUXpSHD0xKqVtccd3xXi+S48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0qyi2DYNz47ndHmovWkOEKPbTwzqfB7hO6PNRexrDG6n1TnfO82WSi9oYRqNh6dzuE74z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yqi7zUWl8vuEPUhrJgZiyU7YvcvCulT/AOTx/U/MgNy46iyUUXu3jVS4lFf9sbf16hGC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MNJw/LU+l7Yvi04aVDhTxR89XRZ3HDHz5Dh8YU3XBfz/AFKf7wpyW1/QkeZ+QQZqLUTB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Ci2q35AfmqvywyOlfFOPln8sMjpX05lOR2r6QcVQ5D7FQj59ZqLgr6ciKL7t/ZnBcBfR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L9avh3HH6I/DvS4/TH7c7nAfhF6Q7SbAqD6c8Ck/Tngj6Y7xYfTHA7HYfSnhA/Snh0/U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UAn59Qfgz8CIftn9wPtFZf8A5cXAH1wh+2GsfRPNbwfqztB+qO4fUPgA/VPc/nlmuGD8+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1wQf/AG4fbj79/wDkJg/9negH4IesJsDHgbg/Wm4OKuPgKz4gKg6ll6g04CxMcfwdX7ag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3MFx70WqpnbKAh6+q5gu4PeD2ZuYLqD3r4xs8nO6OOO42n9+GHFOg5DdV++y/8QAQxA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AwcDAwMDBAEFAAERAiEDEBIxICJBUWEwMhNAcQQjQlBggZEzUqFicLEUcsE0gpIkQ9Hh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/9oACAEBAAY/AvU0VdMqqTQ96bZz0Z8N+2v/AJzVdPupFUst0VUpzlNNmadVjyb5tHgiM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4p4IZ8Whfcv3eBNMhcV59SxPA/UkT9Cxd5LgZbPSupHDHDXV143xsQn3p4GyckRwaXlGW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ZW4d5fgstFAl8lY5jlzr+mf04ll9OCckhlLq6DaLkoZBB9BRuc2Sy5RJkibz8DynoVVM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QYf1MX1kSLKV7aty2SqXQVS/CJtlrjp7jo6G5YbyTTuUYlK8Z7kIcbn1zt6dlww9mVUU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A3myONcMetHDdj0l36LzpGs+XKzySjl7m/UqKhpZ7kZfvwvP6GFXHWMpy0I0w80pIyRq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BS2qexZL5fzkx5fU8cKLj4KMmz9uCMrnksUzuacr7cEbl75J8EU7LLl2IRrqZqeVHgxPr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xBsc5qWwq6CpO40JTZ5XFUuCVlXQ+xGV7ignYvUe9HTKeBzxJ5WzhFy+V8tK9wsTepb/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SXfr0V+BZ98l3y0vJlc7E5PJ/QYuJE9imtWaqUZ0NqXBqaVKNGDTqn8RfPzkiXsPEwad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C+bgnqUr+4cls3nYvwIogcEZy+CCzPAkN8F8vJ5yksXJXUVJHQ0o+ol0zRifX1ZzQiYy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SL5QXHJGSZqRfKxfY3Lx6d2QxcELgnJRuzVV7mNDpJ+Rfp7FLScFy3rSfXNrquLxnbJvJ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oMeHL0F2bSaaPvMXsuh99Vb+1bElLndZXyaIoF8W8dCFCpHjYKv+KnKM4ZbO3r3LZ2Ob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TlGa4lAj6mrplbNl8oZbKxMZ3zsJZwjyXNUiq6LNn7Mr9aHsSjcnqyMk0av5y8kRYu0e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zsyOPwzxlfK/An1Ebl8t89kXLGprmyiR9nx3+Qsj3F6i9WVke0so+QfgpLZNDXD1OU5h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fQq6kZyJd+H7136Urc0r7vD7LrmzCrp7EVWeVjVXY5VwfGwVb8SFwXLZ3OVNm3pTOXMQ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D2W5y7ZVN7cMZeWeFkxH04Ppm4JPqWGJG/Cp2PCIExjyUnJfJZNjP2I6EvoJLYq7jfgqH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qbLtn2Q6GNHjLuzpk9Tk2jJLg7cfkWffK2V89y1sr8PxIheTQ98paNXy1zly3fytR5TJ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Yyl8M0jbJknOx5Zpbuzzkr5S8/iY1Spp8mj7LT8On+57jdV6u74cOnDrapQqcb3LqQly9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xcH2PdduCCOnB59GxZkIhEkvJiG2tzffcnoSsmxcKXbiWcZVVMjuOXlcsWYySVwWLkliI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7FiB98qvoMZsNDXFZEVcdyyuXy1LfKykui+UnLfK5AsrK3cmrmqNl+3BJYiosWZ2yuRS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9iKFIqazTTAsSkhuGXqIy2+Qv86xZJn1ztbNrsT5ya6SLhRSmQtyOuXMctMjrxGlSurNP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9jViVOurzx10/2sorlOlbot6EMeLgqcPqu3DHQlenbKOolTvlfJt9MoGOckuOSOCe2UF8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TyQfUaLEDpEhkMsPNd8mUCRLHGX1Y4HJifQebd+NPoa8OzIe+fYXcnqLoWzq1EpKlEcEL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Sz4LlnHBJ5Nxm2fsZsakj23ObY14abRL92Xkn5jb5VMazw6+vDcTR9BQeeKRV1NCqiIV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kL77F7LZH31UUdKFt6OL5WW5t6LxcH+m9129SSEQeDl3N8uXicZWyUehU+w+DzkiRECv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cvI7FySp9RMsUksgsX2GyBFyplzU9iwqeiKhGN9MnlrqWmn/ACTw1Gk0vZmqgeVykdNX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lyRxl44LkbjsW9O3H4JyVE3Jrv8AU5aUvoi5GTo02WV0Sk4PbdFvy+OjWeKl0uJ+MlSX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c9uDY5nCEvc/BP2mqKumHTuzRTGHhdqfTqfgu4LNZXLMuiz4b7HxcD2dV2ytwT6UjjhjK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3yjgngYmVM3EXL5LwM5TS9xprKBy9hZ+cvBYjPSaS3QXcsNPcRjvxk8tO7q3dR9eKV1F3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UYda33k0Ve7hgSex44oLG98tifQtlCE63opGqVfu9x0qmUXhHOJI+8nUcntZTXpap7sv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vYhIepGlZ2N/yxPPHw8S1OJR/k05SNloK10gap6Fz9xxnfJIua8epYWH/qKl9jp0U/3v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39WBKl2LnMWy7M78MM+LhXw+q7FvWjN8ElzzkuBjnK+UeL5ftxWGi3AhZMtuSOxBS0Orh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eWOds5LGP9M7llBPCkuo5VyqnqQaWT0zdFTE6d0XHlsLv6FNXR5SyTfK2UnjgsTivRT/k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xBNNCnuWLrg5ZL6maXaSYILuSJgsQye/rSWyv87qrXwsLu92VYdD1JdckSXydK3W5Beo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N1+595U34R91SsOn+5n3FPxsb++rZGvFq1VZPJl/SnQ6l/pNNbdNXk5mSWLlnn44fiYHs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g7IsWI4J4YI7POp9MnGcZ/Qfdkj+uTfbgkeSygpRO5qpIXUZImicmuuTRfYsMRFKEsmU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UU9RIZj8F6XxOvquokjV0kTWTTPAuC/Bbh2yaGn0yjLfLkVu4nizUzRpUdicK9JGiqSc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5Lcd+OxMHMNodStmx57enb57kXL/cyY11/wBzPxFqHJekuoymxKq/yP7yG/JLxf8AJes9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TP6R/RE8KlUW6FVLxHA0snwIn0GUOrFUxsRirV/7D/6TDxPh+RPEWk+uUrLclPhuPE+z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eRlr5JU+0eVx8DGKXYttuauFZW4WumccE+TwauBQKligkg0i7DUXHJPRiXRkJlxvJHks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dKIKYLdMsXg31FUcOnoTk6XlYio2cd8r5Sjz2yfC+D/S8r5RQtxPE53/AILKFwbejb0L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k9ixeol1mnf8sppwWkj+rH0P69ZfGxP5Pey9TN/VayqFlYWSn0knTzHQim7JrcyS5WJq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85rfKJG5DLPP4uBarqu5ffhvuVKCEQuliWW3Ys54V9M4P3yedxvsajxlbiazhCGxE8Ed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TIyuX9o4ykuXNXUqb3F2LDndsQ/LHm78MEi7ZTlBchmqjcae5CLkrKPRhmzaOWi3k01F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nct6PLlNZaxT5HY//Byo5b/UmlJLx68/M2+XqypfFf0LbF7mquyIozxF2xHldQ+6Jp5q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eXZm5ua6LYn/ACaXvnDyiq5qWzG0i5bg8IjueMpzlolEcTKfqeSRk9BeRoedzxwWe5EE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jgv1I6i+uW+dkLJa9h15W7FyoVrZfuPPbhXDDysIg1Ubmku3kpdi2UehfL4nfKOq9Kxf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q67Goep/Q91y4okf5W18m/OSyjL9stfHLIpUn99fYmt24PtC/wBUlsNnLh0/uxXwaTW8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x2ZfY01sVncv7Waqd2Q98rbkMsyHcddNyOuUZbDP2ykgZIsvrlIj/I2Mp7LJIeV+HyQI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TN8nwaWWLdC4lseC44PI2yEiBMpXkZ9MvabMnijNPNZfFw1fquBUzf1KjyU+fSv6kUm5u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vwT+V1fJsXA49DuycTlpNOFy8WNT0dE8N9jX9n/+JprsyxYgWnY0Y3NQasNzQJVdyI6b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Ur3D1H1PCNXB9SRroRTk7ZN5uSFwPNubluGBG+c5OkWdicrjZOdtxPKehSsv9TE3lL2GIw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OSS+6zZBDHVTtmmKPUfnJPtn2y29W592v3OZlznqLe0WqDlJ6jub5KSflbI9rNi6j0F6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PhsjnLbEYLdVb/F0RNbnj+tDIbRes90m7/g/ERRRU/qalRpxP7jfbOCURVt2FiYF12Lj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4oq3O6yjgkZ+2U9hW9HkUKCS+XjhZUxZPuJcUDqL5SQKCxzljwQiex5Kn0RJHQnplAkY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bTGntxNVErbNVYr0roQ+O5Z5qtdMqqHnb1tNClk13L5cit3Jd2cqyfeT/BbK5Y0vJfI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KPasuWplnJzUvOPUnt83CJxCKETi7/2kezD/ALV6NWJMNUwifxEPhgml3L75eS2Ur+D4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OvB/dEcMVbE4e3b0IxLlhiIyhZt5WI7jXDfrnYpJqLEluJ524m2WKhLqMRAqSc8H6ZLK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ZWN+CGcsaTbXV/gWp669o6I1VXq3twS9jUyKE2c9lwOllVD3TKKumxb1rjiDU7Cpogs5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mCJsyTTSXy5fX7HOyxtZmlHnO3DdFrM7r1al8pfNurfK2Xk1VctPkjBX/uZLv6S6Frzn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asSnD8FvtBK5qckWJ4FVh7dj4mD7utIvrlKtWRUuLtUXFwLOBFiD6ZPKe5bK+5HBHAuK/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5JLKxqkSPJM2RqfBhLxkspWUl+G+ekjj2GrU0+Dkp/cdNTuONy+w1hQkt2+hp1Jv+5lqq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cpz1/sTUyx8WN8kuvo7k9MridK5TTTzMmvK0nM5yZNZZHYU9LErJ1I1ZKS3pRSi6g5rs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uo1F85RbOGWzuaqLMipZbHtZ7TY9rPay9PA18vFKJxH+xpw0c33uL26InEf7epbZi8ZQ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93/aasbGmtlq2aaiaRZW4Idn0NdDNeHavqiEstNVy16eDfKK7o14bt2HObyXc0534qcp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T78DEMfC8ks4O5OemnoJDnKj6H75xxvK+V/Rl75VMnDpaJbqdRp6GrG/ikSwqYfc7kUj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qTSlV9Wc12W3R5I78PLl3LLSvJNblm4tCtIlV7iK7U9D2iWHynPVOVyOuVzTSm8rwPUe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ipFCPBr1ZNo0TZEkErrnD9GGXSZ7UWXFdE0WOZZUvv8AJXzhE1WRFCuKv7VVoVWy6s+H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+jbhnOrFf4Fb6lTbmqvdl5ZyGxDE84L78E0mqj39UVSMua8H+CKsr8F7VEstx/TOEW2yX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OH65XLCJp3K282Opkskp+ovofvw7yWQ83Isr+hvJPQaQ+5dnuHSVT1Iq9xTTSiZuPoSq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kUEVD7MTpKai52INL5iNhaab98uRT5PiYrFTX7Sl0uF4OSn9iMXlOUszz3J6dzzlYmmx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1rKT6+jdwWFPUjVbtlFLsS2ae4n0eVspJRcfyN0Th2JdNqevyihNU9zvUPRt36Ij7NG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L6DrxanVW+r9CEXfo6fMlmXOXJEdM0UvqRUuDVSa8P3rdZJGldC9qu5fYhlnwRXdE4RdQL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+ES84IyuQsvHoTlvl5HT29CN835yQ3NxDLlP1F9BcO487D9C7Fc5Zj/kjqNV/wcgn1IbG5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5q91RGpU/wDaO8xsRR+7HFKqfdkUJmqt/sbG6KcShbHgdHkl2pOVM16oLU3NVU6SKLsn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yJiT2xPcd7kCua8Yig5blrmqogdiTT0yh7PJ4byRPD5y2LkVDp852ySYn+/D4NS4PPrW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NXLoubI2R0Nj2m2clyC+d2bT9RU0tXskj4n2yrU+lFPU0ezC6UU7C9C1l8jQ84FSaat1sx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Sz4lG/YbHG/Up7mmq8jeG58F8t85Ir3Joujzk+CM4z85Tl9OCw8nk0dsvOa6sbq3z88N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2UKroOBIp+pT9Cnhu8rIh8e+XKXf7EJmqqp1VdjZqT7zcin+CEKWxKq5Top6iOaqfBKpV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TiVR4Rpp6FuWnuXq1VDpNJP7EtmnSTVZCVKTrPhtLV2IgdVBMcxexop6lPxObwRQm1/w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7EZKmOYmo04aJrdi2Xkucu5DNdKuXkmDm2z34LZKTU34Zqp3WX1IJII4dLJWxPp3XDTHV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ZzOeNEcFqeCEcyeUvDpfkVeI5hRlHbihXZf0n6C8cEsTNNW/cdNXBq6dj4mF1IjL6Cbd2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fPfg7VDLEcPjJvgjKc/PB5LH1LZSs7ehYYnFyXlcVPTKUIf0KRfQp9DY2FCUZyzlN48i+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9C2w9XuKq1XTRRT1Y9P0knoU6GnV1ZTV0FUmkLrBcce01UTU2LW4p7FxOmhQaKF/B/ZS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gpkT2JW4nJDgmtyyMOBx7n1NVRPUer9h6d2Tk5NKZaDbmNoRtcklCp/yaqrs5SaqiNRd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Ihl+NKr21WP2girdFVL6ZrJcUVehbhsS8643oer5SI4VwSzl+UjNizv7+jIqRKEzcir2s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OZTJqw7eDmUcO5zXR924Hq4PB5edt3n5yvks6vWvm87itYRJPQmrJsuU/UX/AGlOW/Ha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MtYsy1ViLVfUk3IpJucmHXpHrlUD6FWuy85UxFP1EleD4b2JZByWN5KaS2xPUh7E0bnN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GGjXVWp3SOaqEe4scquy0wextkOmfqa2rsXVmqCcVo3pPu0WlF6i/BNO46a90aSMo4eh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NKfQv8jXR/coNL3Vvl753OUl+o/R8jy2lstkoGW9xD3z2Ph1+wlbEtng3sfQXYv7jwX4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YzfYntwT1zeV+BeguK5Y8kj7FMjqru+2a+pT/wBost+KSMrDuQpllNv3PI4uTUzlIqdi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u5Lrk+7SSXUXxIcdzRSyK6Wl3PjfZnfsuopqbZPU6x3Y5qkdSOiOZ7Dbuz3ISwvcff13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qe41Nyauhyq54P8AURQmz2wia3ltwXLtH3SL1WLvPbPfNMTLLihF3w6VlOc0/wAZPg2y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S2q5/Xgafo+fQv8AJqM7ZuPciHvwfDr2KexHQnpki+TfHY5kTh7F8r5eJz+uXnJpdBLNd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vnAlkhGvsJZS/wBi/YsVQfuUf9voWNzVnuTJCZRXiLRRXf8AY+FT93S3zP8AuQ+rFCIR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b7sqpppsh01bH+iblONgTH4l3NEI0t/dVdOx8SnZnMxwrl3BZt5MjDm5rxXpp/yacBDr+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KFc5tsp6F4kVGDSasf8Ag2S4ruCMO5poTPvHCPvG6jfDLPCOXT/8j/8AZaf5Nzc3O+cc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Y1nNOUCyhls7+jfOFlfLAxe60P5LSt+BEET6CKavPyLEsnlchnk8mqj3l985FRXvkhsU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yGuPmRNNyGPOSWWztm8pPrk/QSJyWclxdkaIH4E3sUlb7FipC+pR9D9uK5FLOay/5FSP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8WrRQfd2pW9T3Ze7j/BJcijYVVcan3NWH7YL2pHTXux4uF/T6rsJpnw6v2IXTYpk8waa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7um/cmptIhf8A7LODycyaIRFCuTWzlpg8ktkZ8zg+7/ku2J4j1PsjTh0qmk01VS3ew6K5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Sa285d2TLXSUz3VFqqj31HJiT4PvauG7LF36G2UMjha+TscxA5yjCviUuUj/02J/Bf7N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T+D+hi/8AxL4Na/Yun6luCehb0qfkUs2jxlKGXEjXQr8N984G+/BSO0nIy/oTRcipNcPj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KPQsX4YEVCfVlS6iXY3PqcquSyn6lK7If0z1ZX3HBqq3OUuadI6q2/oJmmn+CXtl2R4F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3NBTNU1MWk+HixMfyTH3VWz7eBRY14e8FyD4lPtY5HpVkNbnPfwfePSu2VrIiiWzmT1/6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XUriVXUsWQ9O5oe2zFlJq7E6mRhW8lnI/wAKJVTleT+2k8ltiKrvuNUWpbLkUUsvYXBd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z2nNUc0sfKpNSptwauLlFO5v6ly0F9id8rbl2R1LcG45KqH0fykccfIzkh8CZcpZXJ8XD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RIebf7DJ/YujlObhSY10OYmi6OZZeRZPtk+5VGSNJGd3lBJPFBAxyR3IRrG2T3HYeWGv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ccfk9zooP735NhJU3PhUKerKdUPwK8eD4FSUrozXRNWA+v8AaS6hQrlnA6K1fqaKv2HRV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YgdNSuh4dNViOpy3qJZq2RyoUe7+4ppocunc2eknr3GupOxZ5Mqqi7OaolZRPMaqqnJ9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UfyTURQc7lkUmqC1JqxbIsuGw28oZJNVUF22e1I5S0DguVSVUyiCVOcJZe0tT6nkUE9C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TznZcDKvPFc3O/5NLzYs7DIew6qfbwyuuW98oXYZQsllcckrb0OZE4Zz0xwS8qslPCzv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UG9xLpkk9x1Esp8ZVZbkPguS1JaxsKSJOSlmvGq/9qNXcele7c2jtkq6JsacSG4ipM6v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UtjVT7v+DTVapM1Lc8rLXRsd2c1X7I7IilWFOy6kIdGBaj+45uaose+wkpbE6iKZOYuc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IoVycRlrsuQoyotqUnLRBNaJpViFlcsX3zuKMqUXI7Esil2ysQ8qSHsOns4LnKi+b9Cc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q6jdG47Fi7Ll0RHDuOrgna8Frl6fW8ehCE/w/IIWV8kWEMbqyaq6kfh6Z2NL2Fm31y8Z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b5RWicJl6eCO+X0R5I6jyeUsfG8mRWSjTSSUsvuT1EMq+girL3QV4c7M5vcststjYZ2O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+xqxq1RT/ksmXsS/5O4qlsRNn/grwcWzXXuWyVNex8bB/qJf/JGh9Sfws1EdSqjqXNeJ1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0pIo/ZI1Y9qP7SIhdllFI13Jicti2W9iKTmKk7Rl4OXc7ImuqWNUrcmvc6pFlc2zuy18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cOo5qKl+x2yUbrJlx0lxwpTNTyWnoRSh1VdcnHFqRPBfbLc75bFqTmLiS6F84XBbOKC7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kOk1U/uUunrlt8nKI9eRCgpzRfoSX3KSxuaah01dM9yOuTYlmz6cKy8kq64b581yaDY09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JJ65QtzfJzk/Qnzk32H/pL9DYhGlK2WL9MqsnsYP2un/tqI6PgsbZXRGEmTjVH3aUk1O5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0L2k4cfFV6H/AOB0VJ01LdH1E5cnwq3Z7eD/AKnCXK3zR0fc1Dp7GmoWLQvqKlJiqxXq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EtqTly56jcucn8jLliMlT1yVWH0OZWFSqWyyLHMtiKUJ1XqN44YpLKPLPvMWX2RyYc/U5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9j+r/gvdeaSMb7Lhvyjl5KiaeZEDI4Esm3UcxCHwuctFW5qw9ux5Njtnfg8kSjlHnYuL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dWljbu3eS3o0lUfOp5LJ5o+pBIl3LEr3oirfg8kFi+a7ZsuLNG1yVfi3NyHc5bMejmOd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XN8r8XnJTZHgv1KoHHUsX6Z4r4NjE+zvqpX1Iq91DgVXoco026ae5y3NVXBZwb3PhYu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4lPuX9yJp2IQmaK4qt/Jo3wKtvB8X8NW4q6RUtSzz3O1I1QTLgc2jr3HThjlsilGrErPu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lQkupqfuy7Eu5ykbI3k/052OZZ6sR6UfdUfuy7Lli+U1K+fY8GukuRnCOVF3ckguIni1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WXcmnguWGpOpFZY2Jjiik5ixfJoqXBP5Wi/URJTGcIsWFpPi4e/XJiyldS+S4rk5osJG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JE4Tgum/2E3lHbKx44FGUcFyUXHXVZLbKyFq2KsoMVl+BPsa17a7mh7dMr53LZIcuCxCL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D3R8Ou1R8bBUYdXuXYlnxW7dEalU14Rpq9/YeFVebH3tkilfZafbuX9xBc3KqaLya8W7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/Y5nyFzUi5qLkdcl2OUdLLEpwXclst4WUE1uxGGi7N8rWOrNmS6WSqTmTytlK4ILwkRlt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bF1BuXfKTTuWdjnRytItfJjziRz34behVwR/dltIq6aKXX5Kqqvc/kqdPb5PfJEHhFuF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a+CHtlB9OCMm8lwN5cvQ2OX0NzmFpex3Q2SKNh5b+lAqKdkT/A2xIb6ZIr+vA7dco/FT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65xSc3LT1Zyr98oNbt4EiZuQWZd5Kl2ymk013lfyad8N+1nwcQmnY1YfuPjTzHxMb2Loa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uWIgmp/sS1chCdbImcrED7EsUG5fLbPwXu8+9WT5kl5INzeTlpbP7UTLkvUy1X+S9R1L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1OcuRODVUv5ylZfErHGyQ8pqcs5SK0aqFtuiMamPJNEfsbzSRnY7nOoY9JUQi1znsi2e5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TqJo2y+go/JHnPDOU5+Rtjpq2Zpe3R8GmrJDZcvwvOMqqvxMng5eG/BzXLbj03pIqRb0/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kuh4RK6Dz/cfBbKOjuaO2UUlzT13kfK3axqqsLojTTtnyoucuVjn3GIv/AD2IfupYkcux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dixO57KiNDX1FbJtsmr29C2e5zbZSWpZzJl8ojLwT1z3PBPXK7OWlHNcjCw19San/CLOC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9zlqr/dnLj4n8n9er+TkrX7nPRS/JGNh0yfdqgvhL9i9LpOXFRqjUcuGaXSkaayadh+B4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zuxCY1uu55Jp26HZn91J2Zun/wCc7HMPV0KmtmQky96s5ZbK/oyunFoa2c+nPqx6zza7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+VuhHXdEVcHnO4+BsuM8DbPqJCLcDnYfpRWkThMvI0xFuO2VUlNK6FzSrUiSIQij6jyfB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nEt4ytwScucEsRuXycrlPiOn9zRTY00GusT7ZKqrcvZnRn3dEnNY0pk1/sQWHNUGnCpd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qlHY3zlF+DmNiGXOXYuzkJxX+x93ho5qdKOT+Tmrg9zZsctSZ/TRNVNNB/Vq/Y9yf1OV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LsznUn9h93XKIqp1fUutJ3L5fFpV0R0RbOSabmmvlqLfuf8AnOzOb9ylntOSmDmuyWiy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8a8E8U8K9OepPyFfE83k8vJrXuyirYcbZxm3lGUZwSeBsfC0upYu8ozvwbkVIbotUW5i64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djyX2Ean3HV0yw0PJm2d9hUvY11VxQj7umH36kuY8jgXTKKMomxbOc1CIUk4gqKbIhDr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Wdy4kWqGug2JF8pZyob02zhliTYuWytl4z3Lf5Oaq5CLntlmypOU9xu5N4PcWqR0/ka/y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FniM3qR72csfye1HNS19DkcrsRirS+5NL10nI2mNXqR/a+1RoxB9aSdzS4n/ACRq14Zd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ZZ2/4OZFkcxpUEikhIui2cUl3l49NlS7DWa9GOGPQoo7sw6KFC0ZL5GtCz88KyjJzlqp9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9PbO2dhN8e+e5zZN4bLrK2Sykl7IqqW7L7jqYts8IZTnbOmvrSaZua8Z6n5Iw9ll2NjY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+gnj/wAHIjY1F9jTQi3uIZNvqyaKf3JeVtjmJWUvLmRppsX4EWjJ5bcGxypG5a7Lssc0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uzlRY+8xIOS/1L4aP7Tet/Q1P/LEnR/ks6l+576jZfwXUPuiaatVJflqJ+Ke6iomlVGn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yRVzUkpEo7Ig1UGnEUM5TeEWJqLlsru+XjK3rVeeC/q2Lm2c5v4rcR0Fpsxt9LEeus2e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PKSBZRk+/HfK+VzcsXybNXTK5bgvx3ROGXpL5eS5BI2zT0JEhGAvAynKz4GujGJUe1bt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yOYbRAm7i1FllFKlmv7RyU9upGHSqTmZybF7DIpRqrVh000yyELVchE1Z2IRPAxE9Rzu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i5BYhkk1GnCX7nPOUG8shl5Ju6vOX3eHcvb9jc2/k3SJlt+S7g95bEO54OpKVzRjqV3JU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1/wAnJiQczpkuWdMeCHexEHtktQOqsubG3Dy5WRf16auCGVau3reWc2UfMpIfF54GPP8A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nO1iOpPAxZRldnLwx1NLIy8sXY2sbFs9+KKiVZli9OVyahpFlLJqdimMqPpkslHCqixOJ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sbli7Ig3LJl3FJZTV3efKU06SxzE9EaMOyJJeViXnbNl8r5tECy8cMZeSSSaiKbUkJ5Q3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8LUcuFB7GXpg90M/DUfefZ/3Rdukmih1MtRSkTr/AGJe5fDRy2OTEqNzn0v9i+FSTh7dU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KUf1CG9VJqwyZk58KV/k1YLldsr5X4Lb532NvkJyXyCjOxfit6vklZUt5UMXBJIspy8E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fhlZ3JyQy+XTLyX4nUTN8oH3WX0I4rehNJFSsU0oeocEJ5fuUrxmxXed8oY6WfFxHq7I0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5XZZCcaae7EvQgaRpRPoseW+ViMpIL8O5Zk9Dc3O5CJr27HJTfuzmqJVKktCZzVx9C9TZ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Opaqr9z7yulImnGk+9f8AByNweyo+8qaPez7uDweS6ZEko7M8F0//AGkOq/k5LoTptUc6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rueOHl2zl/JVfT0qn6D7cD78M+nYuSrnaodFe5KKaRV1vmb2Kc/BBCINIxZeMrZo8Gqn2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Qhejc8FTYn0ZYsTwLijhujVRuRUjlLZU/XJZojhVSKKG+UbtOaTtIouTXFTyuyFlvBbhs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GspZZ8Tedsr5WLwWy8lzlpy3SO5cSpoR94j7nDX7l1Se2k5v8I/pt/VFsLSXsWqN5IqbR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O8M98nN/k9pNNdK8G0olcrIZelm8E4WIjmp/dGnEL3pOVkO6LZWcsvnEX+TZWvI/Qa47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5a6SmundEkdj738JriLiygbyknPwW2XG6KlYdLNiDzmo4ooJfpzUW2FSLNZQbcNuC+W+U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9RsQslsbExwQVYdXQsR+IhCdbhLsWJbyu8uUl5Qi6GT0F6F8onJ53LZQXGXyjK3DZnNl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5KpVRalL6HtZexu8rZWqLqfqe2CzOY5XBz/yX5kTRZkVXRy1ZctbRFaNeFVHjLmojycl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/g04u3c+7qlHNYdx6WXLF/ln5EPOfVbJeTFm/XZPYuaqGc7ypIRLynigb4vJqXvQ+55yk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SL5KCWWIzfqb5cxaBV70jFwcxC4aahR12E8SyLIvlHBGTzjKxfJIgtnfh34blyFntLy3y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MvScqPaXoOZVG9R7ixKrZdnklO5Z0/ui8FzzlGWqk7M5akz72SaKiKzleqnwXRuyxdfub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W5zTT5Rfmp7omfmFVwpepLzpXyfjKoZfOkcZ+MoyvnGT4JLnxaNuCHsNd87eqsqSckQW9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F9spLoXoMq1++nhsXLMXFPHuX9COG/Bvn7oPdwWedyZPebpnMixsWoR7Tqj3ZWZ7juch0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KyGyaGdmRWzo0cqVSOWaauxGIiGdSUXRyv8AbKD2/uTSy+/zE5L1rkHn0JXrJPKxGckv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oRnUnsyHtl9cv9aGvXQpPHDqxOo+O2dsoYzUT6HYmkvTx2Kaumzy3LOc3pNyz9KeJC9Pr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2Jz2Jz3gutR2NzfK+/BzG+dmfeUT5Puq39GaazVQQ7VGnFpldycO9J7j7yn90WmqkktB2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5FSLfM1fTKPkrluBCXyjRKzueBvNZLinJHlEEMRKP+ow1vv66nJ5XyvsKDmz2zfHqZTB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TlL8FqjmrqIucuVvQgvvlvwIvlYkvnt6Gxbfi3k9iL0wXak5Cx7SSK6f3LFjyeCx1Zs0X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/uLWJTio01e4iD23LZThuKuxDphjnYhc1HZn3dL+h1lF8oJ+YaK15+SkXbJ5y/la0PgR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tkll4XBKyU5PDr2Zp/D09WBDI4LbG4uFkImLcOoupLl/2LbHwlTYnv6F844d8pnJZb8bN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luLmudS2W+Vs9nlDWe52LZWeV8oLF8ti1y+cdc7Cnc8kV7j0kko5kdHknRUc6NVKmnLU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SzqQ+BSSMXGiSOOXlH4lsQ9/URsJLK+apL8NI8q67dkMvkhTlNXtE0ttjVU7Iqr7kZYtT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OSJI03NuCCUXF14d5JWUo3L+jJuLNvOHlY6G6z65XyseDYek5lJYsXyeqxy3OxfOGXuW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Ths50WIqJptnYnZmmsg8Eoio8HjuK1j3WJPHBv8ALKrKfQtx247fJrOfSnK5FO/BuW34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VWfkvuXzitwicoyazvlB5I6FMdhULoaX7jm2WTGfafpk/HA6qrST0ykhbZJZvil5PO23DO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bZ9Tcs2XZzI2hk0b5WZzZTGUV0nLURUpRYui10XO6LW4e6LUl6YOVl0XysoL52yTRfc8G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9iabEEyWtX89c5OCrvxtjZUkL5u+aI9OxLNL9B0V7Mj8L29RZyM2yWdiRlt+B5N98nU+9j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K6l9BvoeDHeVeTdXtVxVVYNM/VnMiehaSHnKLk8EZXyvl5L5R6tiOF5b5y2b8HcvSTQW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zmuchDV+DlL7lmRVtlaCzg8EVWzlFyxD4L7k05XzlDXU01Wqy1UPgv8AK1LKrOCmlbvc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38qvGVL9CrOeB8EnnjRpfuHS916aEhkZNVLchdCXsNnnPm34LZqB+D6H+olbo1VjXQVP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5NEKtM5lB3ee+V6keCMrFixcelF8pXD4HHqXNyxf0bPOzZzE0kVJHZn0PJtYsRWjkZdNM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jlZY04li22Xjg5jwKNiaTzldGqkmOZdi25FW5Y3Nvl2VryRwa+q9SEXyeazVPbKfWeVJP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UZTxSfGoV+vqS8pnLUty5bOMtXHI4ynuQt2JfsOblDyXmrJ5+4112Qzm9w0lJ2OpfLbK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KrdzmaOg4yeccVx+hHFsW4rluGwlUSjYkiuknD3PvEW3LlyVEehzKxNB4Oz4oqO5DJpZ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JhfuibpixFddSVsaW79PmJ7iY84XqMnj1Ev5B5SLJZVVcfKX9GON01XTLe30kecrFtzv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+pC2FT1KbXF2LDdW/TKny+H2nw0RSiXuTksoZYuRSrnev+7tl8TG9nSnuJPf+1FzcuXzf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PJbi8nKXzsX4r3JoIrRyliMRE4RFSJpIqJRFRYuSiHnY2JRFRtY5crcHdEok65X2JWzJ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ysr/ACrfVZUv5HwJrgXcVC2WUevUJGG6n95U9in6GryakMSy3HHyty6NiUWZue4fNl4y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WXj1aZ2k2lHglCXTqSu5vIjAXD7Ca+KMln4Jr/p0/wCSfx9PA31yl3Z5I65acP8Akmos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B8PM7FuG5ctwyRlZkVZW4NzyXOXPxl5OzIeVy3FOVyxDIZKZ3Ny5Bc5VpZqp3NeHarqX3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66HwodT6LND9fXV7KTV0WwhLyJ0dR9h/MXyngtlbJFPbKx5PLyZPCoHxeB+MoH9DmQqU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yWXg2ZbjuW2ILCXQnojVVsR+IvnL3NNDsS1c0rjtt3Ny18rljYtxWIJL8Fi+2Ul8uU50c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YsbXyhkq9J5z8ZSmcxyl+OS5Ap2LFyxZkoln1Iq9rP8AS/lvqVfI7kLNMxfoNY2yobQ6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op2ynsU6ejycdeG/y/jjpKZyUMsat4H3yYpzZJ9SOGwy5U8oRqr2Q4IMBf6cllMwn3P6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2NsoW48nlpLE9cr5R3Fl54HGcI3eUZX49+Dch5bcFzzndE0MjERNHBbO+f8AqIqRY01G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478VmQyIzseCH8vRUL5DyXsW4KsOrqimlqF3HV3Uln6c7ZSiad+CqkgkuWzXDbLVV8pv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pqr/AGILcTZU+CRzuJDcuWQWV8lRTnR4pWSywX+E9w+CS1nnCzljzjoicoJZHA85J4PG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XLGxBfKMrm2UnOWy8Zw87EPKxBJffO+co85Q9iemd+CwqkTnJctnPykiPr8jGULZZWJq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m98pPDLvNrv6FL4dde3yfkaynNHgZbOlVbU24PGUZJLJ8EsmkXcgUbnkmC4vqftnBZm6/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Ik3L5QS+JEEly3G+GOpJbhttw3yR5NuG3BKyvlNOcVZ3LkkkM1Ubl9y5KIeU0kosQRl5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SsuYXgVSszV1I+VqWVM+uiVuJPdlTq7mlfISjmHPFA8/OanfO5qr9iIXrxnfLXSTVZcC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ZStzXXuVMbIp2HJT9R8EPY3ZsduC+cboUElyFmsmuC3F5zk2+SlFyc753LZ2ytweC2Xj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8r7H1JRzE05K+U8Ky0tG9yHl5Hp37Eabl6JR7We5o5a0Xp9WxsXRsPlJ+Q8Gqcpfy6Gur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TTsvkbcP+nhWdywsp4oygjPwMrYlUeBLOn6lQhZTRw2L5WHJ0vnv6V+K+XL8hKzujY8l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L8MwNPOzyiomkhkomnc01Fty+cPKSCUQd8tVOcZyi4xok1UuxTiIXargs2c9KZyuH2Zf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Y3Jpuiup0uEuOfQvlfK23BPqohZWz1dSXvx7ZKfaKmiy+T10rghnjNFxvKBaS+S4rcd2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I8ZUlRTkqWPtTYs0v2yl8Ni5LVsr8Ns78C7ccD9exfglEPih75WL52LF0WPJbcvueSHl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MjO2UngmkuWzuakSVDK0o+g8Oroaexfi7o5N+xf0uWoisu0VLuuOPQvk59aDojcsRBKaL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T623D4LlvbwQ9x01Zzw1Iq1FDRfcXpwuoi+U/izRUU5SjVLpf03JpdvOU1/suG+VuJzl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Nsn8nctlJctlJfjmnoRUTTwectjwWz2L5X4N87kcdkmJoZqTgmcmW44q/n0mqfcS8txP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JqDz8toia6tuH/UiKsks1wRm/SnrkyzEkTuxk+Cojg2RNRY39J5RlBBtw24J4KR8Vs7H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sr5eOC3E0+C2ds9+LcklcMMh8MrOojJNejpq245Y6cL+S/AvHry8rXZPo+RPFpj5RGuvf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quLVT7iHv6Ueml0KoUZK5UJIZV9MnwwkpOmd3lPDC9CxPHcsMjK3ydiURWiaS+Vzxxw3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544rnjLyXGsvI+Opsmnc1fISyOnFX6zkR4F6MLcVdUOsitSdstiH8hPRfLN1Gr8K2G2X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RK4UMQ13L7nhDfQkZivxk+KxGS1FyFwtvOFlBbcueOGHxSXN8repBYvwQWLk08FuOSGW3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Iex44J9KM4GiPVhOWS+Cx7S6sVX+QuWyvx+T3ZQ1JLpy2LZr01TTuKlfKyfDp2W+U5WFQ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WeldRrvwWFPC7izxXk+K2VkJvfOcr8PjL6ZR8iuK+U8MkP17cFixDJ4dS9TTUW2PBYh8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+l5JZooZLytSXsc9Ry0yctGW3yFsp4m+KM7l/Uhbmqr3P5bTS+bh003xWTU7kcFyafkY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MZifXKp8VyEeS23EuOeG/FvnPD4LcUejYjKMu3HDJWTytl4LHkjOV6PgvtlBDILejbJe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f1SyMGlFhfFcUiVCHopsRWoNhVd/kEy3FHEky6sQkJzuXZr1j9HyfExN+3y1txt3fBCv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hmnh88dieCwlSXNxJHnL6j+uT4NiXvlJC416D+QsbepbilEPguWzjPSy2Xnjhm5D9GCC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saHkmvTdK6mrGZpwVBF3J96yLSXqOaGacKxq12yp+Goj5J5+PQsLAxEt7ViaclmWNOof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1ehc3z3N8rcdyctzwRR7x1VuXww+GackePQjNdnwNMudILECPq+OanPnKxH4iETlOW5ctx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HxlGc8LeV8r5wyfQlepK4ZyjOwspJRqW5BHo3GWmCcWqD7pzUausFpJbg91zdi+mV/kFl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YU0jUQuKFc7Ihbm57ke5ZbM5aTY90F2XfDvxziWQ30yeXw8O9Zqrd+OHwykQ/WQxPKcr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nr6a4p9W5b5aCc7luOOO+WpZ6qdvSktlbhnJd8oLEE9+Ox5NTNJyI3YpLD8Eaz3CqqxE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+kPTSe1l0/Qt8ror/Y0qGhVk+I4fB93gntaLzl1OZs2NuDc3Nzc3yhGxbg1VqWN7Ltlu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e/oyuDfhfowMbeUdSFsOS2VC8D4pFn4yjgh+g/k36/jjlcEVFs5POcrOS5HBOc8EcU5W3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CfHPU3KZd4HX3JSJqsS67miRtotqpOXmRCknYV9SOZQXgs4L1JltBuke4mnELXOb5dF5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NUWTZFGEew2Rdo6HTg3WWx7T2nty9xao3yui5J5JfBpoviM1VXfor0LMn0540imOi9Dz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bhv6duG5HBK444ZWV844IfDHB4yfD54ZGuuaI4qZEqDVjfwJJcq7HdHKclqiKqjVRURi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VwdWewtTUKrExIP6yOWuTqfiLps1VppZX+Xp5bk6lQmU0qvU6iWQrZW49uK5bPcs8t8p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jDviGqptv0llfi5jlIzvxNshbH0y8ljbJehPBPzsZSs49CfUlcccEPih56llHHFXoeeC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x5RopO7I2OZfuizOx0aHVh2qNqjqXpLp5XSPajbPoWZaSiE1TPzNFLompdRLTYmlFoL1o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l6We09psbG3o7m5uboXxXyT0IoqmjplJDaSOaqx8P7Mop7kvf01w+OG3uOZcU5ySy3Cq8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47Z39W/H54b5RxzlbKGeMpRf1J9GCR8NupfcuT1LsmblqbGr2o/q6v3Of/B7mjdMvTSe1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LdnXKKsShPzURQ6HV4ciS6fMv4dKcHsR7D2s9rPaz2s2PaXoPaWLntNspN8+ZcXZZXG2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4ZNPHp4PrwL1Jzj0rfkVy3G85IynguJkrO2dvWj0HwJDXDDH8R8vRGmmx1VJ8Sqq3gT3I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s4PvKKp8HK6izLM9p7T2H9M9rPayuquVSkbG3zVVK6m+Wx7C6L8VmWOakjrnvlsWpZ1O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/IU/X1fPDYkRHEs/Jdwhqm6Lm2Ufl8+lHDOUVbErOcoecejHyE5WykfBow7nOasPcdf2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pUIS/CW2LVaWbpnsOZPK8GyNkfhOmcqixsclBXRi13atQstT2J2Xz++e5bLqbSN10jg/qP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URSkLJHk7L5KnKKFciojgS47cMduJLOXUj3XN87UkcF/ko/JJz24YPHDHpyuK2cek0XH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FeTdKkaasNLfsTDSLOTmTLl6Udj+rBy/aKT+qmf1Uf1v8n9YVNdetPtcjVSqn3saKa4w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U/yP4NDxaujq2RNb+ZSy65bF6TY6m5vlvlegaRc5YzlVEPg5macNF/k1lK6l9uC/HYvl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Zblq2f1Ge6S8Mth0fKxnPyMZ29BEessozj0p4JXDf1akajyTVaghZc25BNFUM04ml5Xp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dDlZao3RubnuPce8p+JXM5e+qPqXb9CK+XyPTsuN4iXKnlbcv6NtySWbI9p7UbFizy2N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lXR5PJInl4I+WWUMhervlctseOJC/QsccojrlPz9hrqMmvN1s5PZSakcu3fLnqIlo3cd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wf/ospP6Z7P8AB7BurpaOwvTe1VLs0zVChk0e3hrorjRUtmW4Z4YpvUyXnuXzRbg2ysaa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V0GFj97Zqxd/L0fNLjn52/ryvmtNRPzD9HyLsJPrnAsOj3VWL7j5eQ5f4HopucyZMpGiu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C6JpOZF6UXR0On8HT+D8J+Arfd+tFRNJDynE/j04p4EIj03F6jFw3vh3RVT4MOjrqk5tz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+V2ysXXz8P8utlHoT68+kihn1yuInE9vY0UKmlC0VXEsZfuWipHLKHppJuc3+TmRuWjO7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kviISwnNDXE/QlbkV+1mqnY8kv0oW3CoL8S4HT+I3sOSumn8SgqjbTAqady/zVJc8fM3L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f555x6mpehf5ic6XmsWk002OZs11/wCTS+ZI1YFcCdd6S5+FntRyuDlrRuj3Fq+BfFrh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/XsMl+jLPHqxnL3JeT+ep4b+rfK2W2V+G5dE0Mv8AnyztxyiOG/qx6/kuUdj+6oh+0h3I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qBqpSPS7EO6KtaZyTBuzdl2e43/zlfLdHf5GPSl8Pj1L/kK9SflZXyr4l+VMjPUs7F/V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Hh7Il7EUK5FWWvCZfLeDV8RG+V6UdUcuIi1VJ04N0c1a/kqdWLeMqXwv0V6EK9RNW/oQ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16b+Wiomnb9ER89bOlLYmv8Ag7Ujgf8AwT0NFZywcuxdbHY3N8tzc3Z1Nzc3PczqdS+4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6VlD9CFlC2W7HRh/zxW45fyi+Tv8hf8ALLfOSRlPziFG4nX1HTZEOpGpGmpwTr5vB4IqL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Yse09hsbZ3qLsubUlC+zrenZGqq9Q5twMdNTh9CDzxp8MLb1YQs7ZQj4WF+79WX+UTwe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f0F6tuOPn0kTW9hU4FJMMncmtFWnK+Vj3cX/AOj/APR1y3PcbmnDmSXzYn9wqTbbhlHw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FtkK1Ppokt7mXz05aqrULqacPbiUccIj5VJfJpZR+cR8/PzzfbJKFq7lmeBwa3uy/Btw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bE1/d4a/EyE/37mlEYdcVeSqUbcOpe4eHV70X4mixNR47cKdGHU0c2FV/Bemr+CaMKqO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EU7kvPzlrxTTTahdPVhFl6+3FC3FO/ybZOT/ADq35w4y8sYizNLkQlJPDdFizkmvLlRd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TLj000ue4li0KmeqZTFSpbUo01kLYeaxaOhTi09d+Jo7sl8CpoTqqfY14/Niduiz9qz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0e18Us8erFJbf5Weo6in5VFiRv8ARU5r8l0nJSTj1wRMn3USONx08F2bosy2fgtwqjDW2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wh4OrV2ZFexbgqwns+JJHfgVGEpf/AAct8TrVxWz0VqScLmRs7GjqL10kiEvlZZqq2yXy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L2RowVEGqqpqk5qiaK7mmrc10nKXWW5ue4mbZeOOquHpncS4ppHTV7iKuCmtbk9+FcEU7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blWH1p9C46cN27kUO/cpjuU+tNXtOVI3yt8lC9x8TFzXEuPxxR+dv87Qquprr/ZEVLY3N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oWhlkWR/TYlWoRC9HFpdTVKq9BNqRY1D9vAxcSeeHptbKF7mOfxLjlmjDfKaactT3E/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5GrFxTxmo47eo/zt/nc9jT4I6EIs8oZNO5bK5sjTTQpFsvSq0dbvLUieDT1Ow/s9ftew8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e8Za1Un4KK61y8UsdGHseS3o24vAkst87i4r7elBC24V8i/1wliO2xe5y7ZzlFaOVwct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n0dVHu6ljwfuXzqZc1IwMaeWpSxr0FTRS6q30R/T/hntVP8A3MWJiv4mJ/hcLqbgqf8A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e08ngincvk0P0pftIXBvnZ+jJK4LZWysX/wBikiCxDeXQ5Wsuak5TY7HNuW9LkNWIreSv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6ZXyfZ5vCVX3c7E8ejCU+exa+I96uPwaaPYjGp/fKWeD/Ua69jTTwND9Gmlmmk3zvccZ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5qPzd/ndCHbg3N8roukQqETGUvf1PiYftq3RZJcMHNt3IRG9b38ccxowv7maMJQv+fQ+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3pHe5NTsQr1GqvY00cMD9HmLVHc5qSLrLpw7em3VlLzXzfJRU/wBi2E0dDnrg5sUvi1F3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z2v+fyt/mi46a1unJzlrH3bL0ntgtse0uhU0qWxLrlL9SGOmvYq03p78UO6FFKkqp3rq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TbciNXk5ppp6sUYep96vR00/1KiaslWjVUaadzXiGmjbij1OpfOzLMuXNzfg2NjbPyaa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v5Rlzlpqf7Ht0LyffYv8ABeai2HSWVJvlsWNjbPb9TrKzNzmSZzUl0bHtRqwqY85S/Uen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WmJxbgkRLYs8N/t6XkdVW/RDxK93nc04ZqrNNPHSL0tNKOZSzYsy2W3qyOpl/l7HJhOO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bP1OVIbeVjc3sWGRlNRL3HbKmn9T8xNAkbnQ2y3PiYn7FyX69y9CNLpUDeDddjmUZ7sm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o7Dqqshv8K2XDLLegmL0UkS/dxbI2LFjb0L7k/hGQvlfusNsT+0V/sjloWe5uQ3LGfUg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Gyz1fiJmP1KiUMiuk5B6aixzUmqrDpSPHyvPSmSm6RunEmOnFiUd16Pg0UexcHjKF8nN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2LFjY2zjoQvlJpp0Ud2J4n3lXkilJFiJGNvJJDe3kjKannsbEQbF/yWf0IiOHmPYiF8zi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Bfh+Fh/uXzvlFPoS/WbfrbEUq/pT6nJTFH9zNVXPX3eVsm+xL3ZCVsr5RSQXFwWyfBf8s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yC+ULK3zFXm/DTV2Yn342k+dkvLTTuyWbD39CXwP016m+UU7kvK3ySowqXVV4FX9q56/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bJnTS7EUJnNu+C+TJee5vlBJtlbPb9Sp+Cp5QSi/zmDif+3hZhN9uJ1MdVWeqpczy2yj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09rL8L9LwvQuXWVjc3NyXk/kph04X9xpwqf375WNzUTVshRtlYuXybZCHqfDH6tayt8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6X+GrhdVWx/p6Z6q+hy7cEkcDcHtSOWktlc29CxEyy35Esb7Uow+lPcVKsuyyqFG/B9CC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PP6rjL25XqL1ZbGx7T2mxsbHQsy1RtJdelLyrp8D4cTD/uU8Enw6PauG1QtTz24N7nIxs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JYlCFVhn3dzTUbPKKNzz+RL7R9qXmmllh9y2WrqXFlYuWJJLliXlCzgRE3LPPY9p7Tb9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OVItCPcWLG57j+oj+sj+sf1i2Kj3ovSmXwy9VSLVU1HNSWOW5dcV+DEp88OF5ccHwsN83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SOUuQi5JpmDcdVfUjSixH5EvtGOuRe1PrwweM0QsrXL8F8m85ZFI66JnqU0ztc5nU39C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pqpqY6tX6kZVW7U1bMnEZytJHKbHU9pag9rNmbHtP6bL0VF1Ublq2Wqk7nPhotNLPu8U+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+zIrRNDL+gqv7lw0vsxNZb872Q29/RjOxYvlv6kvf17FyxD+Q5v6VN6iFZZeXlFO45y7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SatjVhWpWUbwLS/8FiRYH2dNt3qgbxadNhU003PLKU/dUQOTr+Rv9ASxo+G9lsfdqpk4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7nLQi1JZUm9CN6Dek/CXp/yc1J2ORm2exyvLmUMtVqXk30sitE0bcdFXZ8WG/EDrrHXV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iJynK+VjfK2Wp/IcuV9hNevTTSrspw+u9T7vKSWeC2UlhD4Jq2NU7GrHq5KNir4a3ZVTU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0Pd3Zow/b4I3R8Sql6SrEop0rqavxMWNiVVX9qkcVmvEeqruU6qlTSkaMH8TPh9Vv+o3k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dEE4lRylrs5KKoL1Kk5scvjVF66j3s91X8lsSo5cdnJiyc+HKL6qSzVRzUwycO5fO6Jo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Q58E02ZD4a/54sRVuFQy39NbelfK+V+Lf0Jq+S2OUeo0+tVj1K1Fl9ckuh4y2PLyhZ3s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vYxXV79qUfDwrdJL7CpTlkYSmruNtkU27svz4hEfsP4jigqeF7Eaa1NiqW6bkYL1I+LXe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vaUP3Obz+o79yp0bGHU4ndnLBue6ES6lVXwbGx7TZnU6m5c5qEThVuhnOtdJyVf+1kVW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E0OGLpV1PI1VvwNFS7cNSXX1E+C+c57cUdeG3rePXl5UUdYl5Lsiw5IR9EQsthzZFVWJ7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5J5ae58TB/cp6+GP4lj7tRSOnEW15HWuTC/ufUqo9+I11NWj92aqehDemlbnw6HBDNh4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E0N7FCb6S0YlHSmqDXjVfD+z0bvuUUYK+51cq8FVW1FPLT9EWrt+aW/LkN5aFJtBzM6m2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sbF0WcHLUcyyn21EYt6e5e9Jqw9uGVZ5b3RK9xHBX/PyK4Lli4uPcszz8ncsvXwqf9WUI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YptfEJb2NO8kYH1fhCqp3eXw/wD5Hw8HkoRuTXVpopKqZtBiVdB300Cvow+5o+zcmErT3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31EU9vhn2mpr/wC4z4XTsYuLSuZUwiPAkv1G1lTXGW2VkbHsZ7T2nsNvQtZ5RUct6OxN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/kUXTFWtnlc2KavlVHHc2G6dx1/aKopIw6ZP6ZfDIdFRauP2LNP5+ey4JZYl8PKpRQ8R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M0V4VP41zv8A8Hwup8D7NRrxX17FSxK0o3ZZkuoWFg2p7lXNypwimj8LKKaaYUC1yU04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yxGF5wjH+LbCprc+TAowtE7zT2FhU/uXEq03V84/kH+Rx8p5G4vMFNMdDlpZz1JHNVLO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E/Fwz30H4Tmopg5qIOSs7l+K25DP9LI6Fva9uGVufBq3Ww0Q90Xy1dn8xzcEIWpId+Q8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m5f5zEf+ngnhZOI7xLOWy7Dpr3RW650KyRflSvVUyuqOXoOqlfe1v+CqtOKn1NX2hvT1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B35pG/iaaVa27If2el+XuaaPbNjDcSkUulNYVH+SpUOKKSKrnxcG66ow0+lDR9pwqKtNF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kWFTvUyqih6kv1HBg0Nxzy/odJIoLNlqWczVP7nNjpF8eT+oz31FsZo5ftBy16kffYce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IqWmo7r0ND3Q+6FlOUFONh9ClrqT0qzxF44k/X2zmonOxYfZejKszRi/yStsr5x8hPFX9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Wx4NVC9u5XU7JbGpVU4eE92VxXH2bA//AKmU/aNOnDq9qEocml5QuokSaaKn8RmEx6HK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S/ue+UMw8SlfdV2/cxda1VbDrxNKp7FSwFuKqm1XQ56nOT/UO5ro6F3C8nPiOt+CMLCWV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t2WqLHPTP1JoboYqcfmX9xM66DXh7cdL/DtlXRnfOrDfTYngr+vzFiMkNUuannY5stsr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iSXsWIi/rwiOJeRjyjNtnwqPc/d4I2p6sqrqXKtifs9tRGI5Hh4VbX4amung+JW/2KPi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FX2qp7OIJWwiFsmYlVUOtOI7Iow8Omn/AKiroleCnFx1HxFEdslLFTU+f/ksKo+Hg/1X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c8zVyzuam5S7iVemqrdv9SPTuc9Um3Htwc0HIXJpduxqo27HxKOGCSkw33RbguU1If0K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8E8L+Uvk84W5qr93H4zh7ZOnLVUxJF/Qeexb0KWSMTyeTdO4+73YsOhblODVbofA+w2w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8XVNasYVDjd11PuNTySbXKsR02RiYb6ow6KuwoFB8bExa8Ol7LDcDrw6OfrXVdjjem4lg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Tiwrk4vK/wDka+z/AHdH93VlfxN/JTR+F1D0Jt+DTfUUYFFUKJZar9Rop9KctE9TZlN5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8oUe2o0UqZIxFciIoLPJyOnszCfXPtBCypH9Co11e57IdVW7GuJ/I2ObN3GQjXX7s78U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XqQt36KZBbJvJlSPvv6jukfEmGTSzG+AvvK7SUP7TU6cKdu5vptshRcmnDf8Gl08vg1q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lSycPYxOuNU9K+hRH9pBXq2gp+0Kpc1mh1b6txU9JKdC5Sqfb1HRT7JFi4fQqVNE1sqx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/wAHI9K+n6iZqI9OKWJ6Zr7miin9zS92PRNJ945Zqp3FTW4g14VWqmoTu+5aYLvnL75V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S79ihUuErvNMq+g6qtkan+yyfzEMSPOWhI1175x19C23BKyv6k+lSz6kDWfxHFirFr3q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SuVOEYdGHiOuuPvKvJEo+/ojsyqvBS0SQ930Kqf73c8CUXKMLFwm6omx93gJfVyYuL9q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UYzXL/k/6bHST/C+5OH+w8LHs0fDwmkiqrwYn2d70OCKYadzmdyitLyfCxcRa4v8pHyc/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6vBLtJow3E7nJ7iav5GzSpnsKd2XUFqSUoHI9CSNNZVp2ybo/Cok14td3sUvdip0ROXYp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OVspJPOTkeLX+y+Qv6NvXg0MsXy1PoR7cNFrkJD/Cl1KaKamU+BfEtSaqfYtkRi1fcvv0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3MD4m1d0RSijGx6eSla4MTHr/ABPbwVVLYsSy+5RgVQ69tTIVV4LPcxsTCjU7HxqVqfXy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tTW1PkrxKsXQl0psanTVU31fX8nn881PuL0IJLdB1v3dEWS11Gjr1LXpXcelR5FohruX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qnCL8qIpv5OakmnYroMR+DSk2zmqinyWvV3ZLRTou+p8Nu+UeCp8C+XtnNWxbb1bep5+Q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lU3DdvBThYKWvqOqncxftH2i9OH7ae9Qq8RQnUTE0qwnhodLNLdj4W9LFh4fQ3mnD5Ez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T/8Acxv8IjDpbNNlJqmnR3Ph4d+7I6FtxU4k1YmJeX2MTDo9uHuzHoq2w1LZXRhr76uzf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6MRSnc1YbdNPTLx+Sx+dLJd5FxbHYuIrq7lTfX/A6lcurs0/hW5NPLhI5FCLl7s5iKtjS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YqCKUblpJuVYnfY5tt2yaGOarjpfB9OGr1rHkho3N7kEshfM6nv8AIpiqpysIapHNL+Ia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pjCdUqkwqcNctJorirEI6vYo11L4lalrsIrxotQv8nwn/VqviR/wOKUipYjdTQlWLC+y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tsNHwsFxg0duo8dvd6Uu5tsKtGHiUuHED0qzu/J/09DlVPVi4nd9hOv+mtyaaaVBNLJv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6lvqLPyNmmlTaWxTvV/gqVXspHW7r8JL97Ii49LIS+pKVzSt2Kle1bmjZGnDW3Uhucrlr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iuKPHU0YNKppOW/kversbJE64HDEn3J6MipnuhcL4Y9dMlPKehf5O/HL+TQqkWJRfY14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+gouUujvuPDxKlU+5h4z9tXtOavf8TOSoWDhLU//ACVVYCnGbu2hLHXOhad4NW8CmiCj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S6I00+5ipY8KjnqNWNXy9kTSooKZe5FNVuxBFaOV2/UVMlKnoIsXNXWS9lJVpXKJtzA4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2ZKqkWn9yFlPV5dzRSRRv3IjmPJzmpjdVkXIw/5Kqqrv/ku9KGyJsaV0yXH8SHo2npwL1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7fl8GqlkVb5SThv9iuivcVGGnrFiN8+zMHAovVRGW4niUjVDpuOtuWO011MxNrE1Xa2K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8b6FVW9C5U/IsOjagX4e7Phr2rfyUYWErtwkj7J9mo58Z3rfgWJXV0Ox8Sml/CmJH+oF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4OU+8gtsdkWUeTmiO6yuh6Sk8EUk7s71H+o00K4v7mS7waqthPejocvtX+SOi3Zt9Eaqnc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KjUqTkx6lV/gmmlYq/0n3mHVS/KyiqVgU+9/+Cj7JgJLBw+w0iPkr52Llvl7fKqNy5Yi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pbI79R0KrVUQaHTL3KcXDVNFHd9SK67+BNU1kU0tUKyQsT8Hjcr6U1OYFUmNUrVVUV8s1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nmqukU67U0XNX4e5iVa+Slbkq5TiLoVY1c3KVizVSug3Qop2SPhqKVSoVK6s1rDlT+Sb/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v3IRCRZ5eEXUHI4Roxb/AFHK5Xtl5HJToi5CsyEm2Siy1Nm2qolk+3D6H/8Ai/5NKXS/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jVVsjVUze3BCEnlNLgjUql5PvKI+hvS/+5FqEn/pP+k+w06e7KaV95Xu1T0E6qWvrm/X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9vlrEP3EFyaGRiWZO5DUyalRIuXZDxKKWkU0a3op6GupTXI68S1BVUupJzFKTnuOnApb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PiONWyIbsNqn7ukwsNUxr5mhKtQOVKW7HVhURQrJ/wBxhrFampTHYsVYmIU/BwqNCsr/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qw6Vc8nMciNj/AMCpVFzsizNP4h4GIrdH2HTVvlGSnqRvJ/e8nD3NVeyE/wAH/Jpwvcaqv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lWpPGVs5WUVVQTh46Q/hqnEX+lkYmHXT9UU4eGnVW7JISqer7TWaqXNXWSr4lN29yKtL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6e5JV9pwlTo7Tdl/WhcEL5aPnL5cjlC12LNPK9cIro38nNVqr7GnFq93Yxqfs6mihsgVF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opb89DFVVWvGmChUbaZJqRg0Y0U4UzpK2qZr2pNFVUpbnw8PZ7ipUV4lO1K6GJjY75oIR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KlbL8lX57P+pFSbF8M+9q0mnD27mqqplqbkw/oaaaYgaxbpirw7E07jlRio1V7FskKRtj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dkRRsXt/yx6rUjS9qPGduLlqaPvIZzI+OsKmmt7WHj41f8FTw6E1V5ufeYdX8EVGo0q7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7/Q004eDXT/I/uVhvvRYqVN0nE+i78+UI85XIp/NebrktDOa6PdlK5X3Q6/s9SqK6cSj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cdrk13MStb9B6anTNjDpw/3ZS6etMGFpsYt9WNicqfZHsHi470zdlVP2bCeFhK2rqz2M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Wgpbq5/BNdTn9Q0lK8yLVuaaVPY3PvGaTSa62NuJRZwx63saWkL/UX2GnSl5OSdJcXU5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hEe4tFA9VcvuRStNBppdvU/6/wC1Wwab0J9fJr/Avainmcdi8M56Tmw8Kofw6q8Mw8LB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/V1/Eg5cPR/2sfw/tOK9VodXqefmpfzds5ea1G5Y5amXOY3RzUpnw6LU+CKa5+qKogir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TTStkXO4tXQ2Pai1K/UagQqTVUxPDRLUVH3rmD7uzNc9DRclRclUEV0wzl3Pbz0FKoXM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IPCLTp6i+FVYtc53Hgaoue0j09WJ/wCno93nwf8AT4ELAo7dcuZ7Zbilj09D7+dfeDkx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UKUfe1wy96O/o+ctvmJIf5D2NVJuXN8oTg97OZyc1MZWuWovlbh3N/wBR0LyYbqKlVVYV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NrEuaKaL9zmf3bFVTCPCNJq1WKcTAqdirV2FyzUbQX3L7myRHQibGnZHRidTsfd0XHNK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YPazYpwcPru+yF9i+y2tzPOFtwU081SOTSqvxTuVPDWGvtD9ukWHXWxUpXJKk+O3BCH+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Ns8H3eHVV9EexUf9wnjY37UnNqq+rLYdJ7V/BZFkbcETfKWzc3I/TGrKRxwSUjuPnTqg0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ya6KNzVQkiK6rodP/JpoR8V28G5FTJpaRFfRnKcu+UY1Y4L2LbI7svuWp0kyM9pqWxFN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Cv2IVCbeyIw6afj4hVXi11VY1e0dydKq+hpqwq6f24ImBKlKuqreo+Dh00vFfTsSy2Vi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5pL4I9CwtGE6af7q7Cf2nGnxScuEm+9Vyy/gtluXqPcbrOyLUHsNV5Ll2z3fpqOOBtuB6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2c2GjlphjodLKqai9pKa3Vclbo01bZaqNiZNFe5ak2RGv+D2tj0wiauYu/IvwyTO5p2L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ixUmTUTgtVLwSXoZ/wBX9r/rP209jU6prq/wUrW5SOZJkYij6k/CoflH3VVWFV9ZK8Kq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Matf9tQ6q23U+pFKZL3NK3g8nxTmnwbW4Jqz852/Lpe3p8uG1T3qsJ/aMR1eKT7rDppy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5XbNzqbF0XJnguyxubfpe/DYWU52ZKrf8i1biacPsyaYPiUxIu46cRkVXR9zQJ7MdNRp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7up/yc9SZepZWpGoSPu0c25sKWW3JkvUSmXqJGTRU00RiRWvJ/wBRXRTTh07E11WWyNf2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qpPFjqj7xVUvyQzDhmpbDf2jBq1d0P8A6SnSu9RujVU58FqIQ0WZLY6atmQLWkSrPwTQ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X5j49GKbvwJ4v3NHncnTrr/uruWLvLkpJrbkllke07I5nJsbfqGXwsUZwMngsdhRVD/w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i01DeJVzDwnT+58PozVXWRhoit2ITsy8yWpbOWEiZqJqdjTDuSkWsRVuQkc5EWJyUbZc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qaaKebyzVTq0oSbsc6/givQ/+5E0TR/2Mdf2XGddK/CzRqbmxETX1ZZXE/xE8EQdjucr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W2/MIIXHYVWL93R/k+7o5v7nvlOI/wBhfD5Uiamycti7Niy4Lm+extlt+mtFIlwtvhji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3/CS0Thw6iaehFVUM5rssatV0Kuun6lkWQtqT3T9CI/kYi5y2Oa7PbY2ygTRG5OTp1PT2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EbWGzE+0/ZvtKq030ksk8Z9kT+EUWpIVBc5HsaYvUJCPi4m3Qfb8x88f3S5etT2E414v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Rhcq7l6pkhK5ZHMWXDLLETlPqW/R8vOxI6nwpdyOuUI85Lh857wfDxHPZmmpFtjUiWP4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VQdTuPTuQ3ctUsoLWLm0m0ZbmnKMTDuJUp/DqViELDwqXVW+iNX23F+H/ppL14jf/cfc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2hn/AKir9j+vUWxmfd4lNX1Oej+Dmpg+8tSj/Qf6URTYaov5HYuWLmhuUi235hqq4oVz4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OrFTQlTSuiNVThGnBX7mquS385bZX4bvil5X/TFi4kt8tKyfBqqJyvsT6U5YbjmW4n2L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opcjSPejlZ1yRZG9srIui6ydzm2FiYNUvsyhVYdNGnsU4WCtWJV/g0YfNjP3VktnKTRV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SvSW3NGyIoEhdxqtamzVsbCde7GoJf5fqfEsPCpdVTFXiRXjd+xYj3V9jm/jsXFppL52y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/AD2x5JY6XxQeDU9hGlCp9V6va7kURn3OZ6UaVYc1QNOrYjUeBKmWyacKCa8KqPBuOEbZ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199i/wCFl4NGEaEtuhKaJW/FHRkPcae5L6Groaqi/sRpWy3Nx0tXFpyt+WeCEX4FRhq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Vk6MK+J/wTVdmmim5Ne/b9UWPPBOWt+4RYWTbJLbZPEq2Q2L01OxhtrTqZvYmlSSd2WE3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DUTiVLC8HI1XiPepl6iB4/2ZRiLenuT8Kv8Ag/p1/wAH9HE/g/8AT4n8H/p8T+D/ANPi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P/TYn8FKxsJ00Lmqb6+BvS/B7WO12aqvc8oyh8KZdlFX7CT2IWxpNKIW46qrnxHKe41W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TT+RQjStixzMtkqKP/8Ahpp/d9zwaMBwutWWqu1JFKj8wf5yn0JWUZWNeJDfYqafL2zl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qVlHp2El/bJe1dDINNM1PshV/aX8Knt1Ph/Cn/V1Pfiz9TlTq/7jlopX7ZzTlPbKfSvn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KBo3K9XRSal0NjyS/canuS9jRSrFt2J01OOxqp3L8Uvfht89CP+S2XgnoKilS2RTv1fcl7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8mrE/jK+Vvk7Hn9MbSKqIGQauubIp9x/reURsWpf8C5X6luigqT/HQQlUVV1YUYje7X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9S98osMqyfo78TjOpZamJlX1MSnuimldRU0iS3NVZqqPBow1cdVV6mczOWqxpa4dVX5JL3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/wCo9/GWil26kUqamTVevKf1dvlCRCJPCzd2f6iatymlfVntpX7HQadK/g9kPujVTz0+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1Cqxq3U10RyUqkvcsQ82uCoeTfqsRLzZJHQRV9T9yqd0z6mqr9i+yNNGwqaSfxDxMZ/Qn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KMpeXx8TZe3/APOXwcLf8TI3ZNW+U+l44LcN89yV+m7sinLfLlJYmN03ZGTy2Kq8C1f9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g0Ot+BVfaq/hU9lufd4Sb/uqLstwKoVS2y/bNvtmqad2KldODobo91J7qf5Jmxv6CGQs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oPdsPSLv0JHXiPmHXibdB11WoWwnFh34LlvyOX7RdEbQst8qaP5+gqabJbDq/Fsi+7Nd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wU01e5qYz3N8vd+S3/N5ewqZV1OXU34J2xO5if8AV01fDw7QvxM+HhU/DrfsxJ38MeHh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V9sr1v8Atp2NODh00Lx6DypNb3eSXV5bwup7tT8H3DeDSu25f7Vjf/I/9Rjf/IvjYn/y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qV//I99X8nuq/k91X8lWF+LDqayhmqLHKS+Cqt/sVPN1f2obfRH2jG7U6V9WJTLJFVJ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ibH+hFrUIelRTSMedvyPwI1VGlcGt+6v/jJ1f/bp2Jey+SsjmydNDKZ/ChVIhbjUzlqc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w9W1KljqXc5jlKasTFip9v05SlurlWlXq9y7fQmm9E2Nzc3eSooU1Mpe89imk5v4Oxb0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cFj76OYqrqfKhy4ofT01TPLi7/UfbLTUWIq4Es5ZTf3OWN/3GFhf++otkspexP4CdkjR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Vnh/k0Ljpp/ksaV7qhUoVK9eWfdoesfw6ZbRNRpKIvch9SldD3R9CrFrqhd2blFO9zadK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3Yqati5iPHpbrXtQ9dcPt8q/0PVR7cRbMummup/r7MttsaaKXU+yJr04K/wBW5z4uJVV3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sXLW45ew0q/i19qB6IwkTXW6pFJy7nMjexFCHiYzsh/2dF6lOl3SL/1FvwOSc9Tzj8FO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8Gqq2HSN8MPY0/hFTsiML+RYdP7sile1ER6r+Yl7spVO3UtlCLib2K8WN7LJ1dFZGqPR8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mmG2PRTZdTV9pxJ8DwfstKS7wRG44m3c+L9oxVMWpRVTTZf3Coomti1PTT0QsDCmrGfu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jr+0vcjoRiq/Q+LC59kVSy9Lf6bqq7IbRpxN+jNP2eiqt91shVfbcSX/AG0//k04FFNK8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66aF5NP2XD1P+6rY+9xW6eyshYeHTzPsasaHVV7qntSVVYfs1W+hUu2V8oXMyvCb5Ken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/kip6a+zy2L5dya8947sS2waf/6j+2hEU7FU9TyyOC92czsOnD3IXuZp/FUP1X8vqq3I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h0+CrJZT6fgVX4Efe3jdIrahSxYm9A8CF3TKsb7TiciPu6kzS45hYeFfESmplOPVVat2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oc/TT2KpS+IV4tS1Yn4fA6sWqaulApUH/wBPQ3ififYSV6osJ408/Vjp+z0zh02lL9N6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db6I1/bnrr/tWyNGFSqafHpzi1EYVGmnv1Pj6qq1/q6GwsLCWp1dD+7FfurFh7YdO3kf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lFOHVX/2jph0tbpn7mP/AN3qxl4P61ejtIoeqehUq0pXYvTUiKbF3lCRzu3Y7in+CqCl9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7GnD9wrzUam+Z/kmqrYUDqfQiRzcnJFFPd5U0Lbcp7EFvSuQjQv3KcHC/rVb+DU25Kaa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Ni9EuhTD1WsfGxMbTHRIoVN1QpZX8KmqpvsU04rapXfoX5q/Nx04VDoofUelX8ixaN0fD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6/BprwnRV0lDwqadKqepwT2FRRep2t0KaLTu/wBNxhcuDTviM0YFKXd9WXc5bHNYtlfgh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ij7qnwYfNYuX2Z8HDU1dCKb1v3VirwKddSc1LqTT7kN00trwYWHhUPyavtdcv8AtRGA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tRQvJjVdHW/VsTlzbFDTMSttafJyUw5Kte87j11C02pRGH1OyPcSqxwRV+EqaPoW9xZP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/ACTwbWJ6ZTw0ZVeLDfRZT6Mn32MqfCJw620U1vZFWJiYTepz+xNSdLG6XcpbPj6kqesi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6l4Hg/YqY1PTJR9n+yUp4jU1VvqNVJKrwasTZHw6MGOgsVbMa7nwcCnX9pxN3/ajX9rq/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FOt+DFxsbkwZlxu+xV8LZGHovUyKlL/TT1PThfiqFh4FMUrbK9kf/k5crls4n4lfakid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5fUmlc1dnUOj7QufpOwq8BrykP7TR+OnbpPcpp1a42pQ24Tbl5WpdQ07Dq7L17b5MVTS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Rv1N8tT5KfI3VVcmTbLcmmyZ7j3SVbD2TRNFqiKskaY/I4REF9jlO9WcZv6ZYn1Khizvx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UVC2XYqra2shqVVfqaaqafMCxcFcs7sVWK1h0bmNgfZHqwsJQ6u7NXsw+5EOt96imvAo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blFTg8tPV9x4OFLpjcWLiOi3tpKaaYpR99ian/bSVVYOEqamUV47dSpMKiu1WNdrtSfD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xK2UV/G0unsOO41+l4opknFf7IVNKinKWWLH3j/Y5c4o+9xOyOarTR/bTlvlbOlm95Pi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uLCXTKMSl6jS5ppRFFH8Gp0wVaLOrln5CKVcaZtcf4qmWL8i71HNVqqIVRzVHuP6h7z3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vgsevcTm4n/9w01blxPYnoP1k/koRqeUF+KSr6ZV/XJCGXOXK5ZZaKf3HWly0miLi01R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Pcaaep99Rem46FqbrK6avdWtin7Ni4X/AGukVCcU9StYalofxGVYilUxYWBTfGxL4j7e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Oapx2Qqa8Kf9Q3qUi5poV2YmI2qMGlQvBqxMWnF7KSmnB04dNPVFSqxNcHRD/QtmbF/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snFc+CKKYWXMcuWrGcEYKhdy+5LsiMP7yvwc9UUf20luKGPLVVW6cOIsOftNdb/tRFPL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WRhYGtVV++qOnyPxK7UkU2NT9pyU83dlmXZ5Ls3NzcuWZElmWYp/cVSE1sOujcvkvyFN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4oH9Mq15ELJ8Md9/oa6Xy/hXgeqhpdxUU0/Uqxq69XaldSv7Ti2rqe3ZF+w9TuUV7vsY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ict4t4MGmlTU1J/0/wBlaxPtNVq8X+0VVNSrqa3FiV2VfQVcSuqFRT/Br/Gya+WkxMPC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JdjEhczMap78zKSprDdVTtRfdk/bcTViv8KdkN0PTT+iLG/p8lNu7Jxn8Sr/AARSkl4y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mcl7Iij7yo5qop/tXpLsynE+2Ymup3WDh/8Ak0YcYOF/bRwS3BFHMxqmEXxql9Dmrqf7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zTuxPGvU/wAJy2POdj2stQzZounltlMZ2Zcqf5HrqX0WUPoWIpJeVspedLyq8iFk44HU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mqicarvskJTL7Gh1pLwfFxr4dO09WfaMN2pMTE/BTTucvUjE5aYKP+npmSmE4e5RhYT0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FqmDmdkLD3NX4iXLZd/sU0oeH/ajaWOVZlX2en+o5X7DqfLg071FqYw8KnkX/kt7UKpYO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AKEt6kqnTT3ZNf3lfktZcPctlNQ1hfeVf4Oerl7L04NVSnTwTsjE+FQ5w96epGNLb6Dw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/kNNJbfqzSilJTiVbvsJq49bg7mqqxCplnt00kUwXdhdz2HsP6dy9A5g2RtByPK8mr5F/I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9ROrdmplkQXzjtnTlRV+xHU+mVuBLotild+iJ7Dhwx3t/yfZsDVfdoxaarN3FrxdOGxf9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3rr8FVVNWmhctC8FqxU0N4uJW/d2HybXYliRPkdWHsTvUK0/+DVCXk1VVwYdc8qd2P7V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6sRQqtiMM041nu/ocmHpw17V3NWJfExLtjreFqa6wcihEjjK/6Asr+nFMtieL93R5LU66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c1OERg/eVf4PvKrdlt6qq7Dnrldwjkpl+T266CrGxMZ/Ff4cKxKbXkpfZm/Mi+69eFuX9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XZbP3MmSCROqxy0EaTYmDmyq0mpM5nJynMhmoXrv146EPfJJ7Go5i2c5W4KWVd9yM0zY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WHizWaXFT7lM/iZbYlvXX9Bfa8WunDpX4UYmJhW1O09EVKvG5UP4nQ+Fg0Vaa/c12Evs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x/fW9NC7FPw6eX26VufCptN6v/wWpcGI8RuqqrlopKObndyqhXS3jYw8PFxNOroaMJz0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HT7qu7PuXVT9B11zUqURh4fN3ZViaE6qurE8b9hLCXtPh6Ul3NyZJqJgsvz2+UrK5NJd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kUUtsnHq0rsj7uhT3zvlctnqqaS8mn7OviVd+h95X+3yEDknoKBYVD8snrlU2Qxnh+qqa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rJrIpVjSiqrh2NVeV2eS+U5cpVcayl7EGlCRD+d00ltzyR1HqEX2LIvsWPGfjPTlp6Dye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U03+o68Z77IfgXZC3hWSQlXKK6qKrUqXI6FMbGI6qbLqYuDTVKpe5oc1J9kfFwbeO5TRi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0Vu3Tz4R8TEw1NW1HgUYdNHalGHVXSlRsj9how2tqMP8A5YnUrU3KsOjRv2FFc4z6dir7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OupuF4EqHLZzbjqfUhCdUtncmo1VWRFCJqJl/oXY5zkpXBY5i2erEapXkj7MtdXc+9rb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2ntNvVcI066UJ04tElsSmovh/5L0VT9CimH5FZntYnRhVNovg4n8F7elFI/7urHXie1EK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7FRT0Lli5NRMQJbSPmNyRp5XZY3HzHN1NxLrlqqJ6GpfOJUqWzQt37mbEnY1SKcm8oQpZ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It6RDyZTRh9yYLomrqUqvFpopOXFdNJ/6xpfUxKVjVV4btFRX9TDp7MqeMnVNzTgYdOG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2W8FOLj0czUYGB0p8sf2hxifa8Rwre01faGlXV07I1p8ppv9SrEw3MKTVi+3qVPCXNVsU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6W9xPHVVKrW5T9pxNqnCR9nppSWJqm3YWp3NcqkVOjbsRXSJan/OV4IREZNDj0l+Zzw7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LZziVKlGn7LTL/uZqxq3URRS2TiuD2S/JZI5kbLPY2OpbLY24OSip/se2Pqc2JSvoe+T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Wop/jOKiK8Gir9icOcKrxsc1Oqj+5ehU+sF2JL2o8EdMtzwWvUX3NUlvac1Wxy7dzkdi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4yGKCl9DUWYkyFsaSPnNVXvf+MnR1LoqqfTghks8l3ki2VkSaZyqw3+wstVO6NNGHTU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pSJxpY21+4qa5rVPQ+6wUj7JU+9yv6lMFOhTW1/BzlLwtz7uYNeNeruJumUfBwmqaqt77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jVpTJ/0+DUqqafc5/wAFVWFahb1PoR//AB+AsfGVvi1XS/cX2jEaxcWbyTCroe9L6GF8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MX7VTr+0YnLQn+FGtUxhr8TRXR9nrcdJ2EsbBpxX/psz+m3iraiOpNsoPJOf1Kvzm/BY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fOxctndljnue0ucqj0L578NjVjXfYt68PYeJ9kUVdaDTVapcbEqDmc15St2TJppVh6VNX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0RpVkeGcmxzMtSToRd3yhs3LFiK0NU2Zpbl5SKlsfzXxK19CBQMeoin9xQxZNj7Fi+SI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dE51t1NT2LY1ceUaKVP7jxMPpuinCxaYl7nLszlpZ9mpqvc1V1JUvdjqTl9Eh1aG5L4b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wlSthyPCsu1VWyKqn9/iVe6rcfwnVR4TPvsSvT5YsKnEVPjuYX2bCdSwa1qeGurKPsuD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k/aPtNNPik1fY9ddfWdmYOunTh0X0yYqVXLgLTT/AOT4b6WMNYVOqt7+BvAw6lhzp+L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eRNnOy3pczOVRluX9SHxQrs11c1ZZac78U+hYm1OL3HRiKHx8pNTyotzF/4IdkcuUbk5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pfEf1OVk0lhXyuXtIqqarlyqxqFid/Wl+nNXsWT85tzCIpLnLlpGcuU5QmLgRB4eaqH8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/iZVi42yp/kp00xUL4tTrq7DVOGqaF2Iw6qqWuzH8TEqWGt6mymjDl4vllPwqKebZHxPt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To+tTKnh02qsV0NTiDrpXL1ZTprkXw6dVRXV9u/q/wBlS2KXTbDoep+EYmOttqPoVVOp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Z8Kii/cxKqbV1KC+zK655NSS8srwv9N2aaKdGGtkKYTNjbjQyHx+R5MvsR0/LLKF3ZzPU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WXyPkjg007svzVd8753LVce/DfKK9+5qw/vKfBD40TTuNupVVD7LdnLuXNXQjKmIg04R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N22i9Bp02ymhjtJzIXQUMtccipFTnYv6b9GOnU8LZDhXKm8tFP7vKEbks5dxurdnl8Fk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KGeSGQ8mJ1aa8V7U0qWP4kU0LahDw8Cnmq9+I/8AhFNcSKmqKKXcxHTzUoadNTpnoavg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qa6nhCwcN23qZqXu2w6e77mrErbrfXufDS22NX2mr4n2l+3DWyNVeAq6WUa1oVf9xiU/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2jlocd4PjY1PJQ+vVlld5c16nsKnD73fYpeDSv+n+zWbf4qh11Ve67NE28k/hXUdO8HK3x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TVTlIjb5O/yvKrnO4Np47Z8zg5Lsu7fJWJX7mpcEv3vLyXNiSUXzmkiolcMcfNTFXdGq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ncjuaFZIkuaehqq2JopjDXcVNG5VbmNO1BSlZ9ydV2VFxOi57Rp1QRluPTWV0snqip1b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ppVyOo+5CUmlZSy1jcYi7JL+5jLbFkNRd8DZcRKIe5K3IZ5LixqFpf4oMWjBu9IqZuaW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U4b11u2oWDg0t+EPHxKPiY2+nojViW7JFXxXdjdNdya+aOncWLW/ol0Oa3g+7qqT8CeL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r1tbkRVUlZSfDrp5nauTkw2qVtYl27Il+5nPdlNSw3rqKvh0/f19RYTn4dOyKddDqoW6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s0V4eFVqpm0kYyqpr39C+UIh7kZQSJlJA1kln4fBbN5ePVuW9blVj7xycqj0prZyI5nx3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a5jTQvqdSW5nh8F0WZDJQjmsd16d9jXgxRi/8joxaYqKuCqnrUQySBEpCn2ou/wBja46t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uXxGO9hHkclhVJirXtHqF0RHRjQ46/LQTHPVsaZ2IqGjl2JexGGrjT9zyuQS3cRr2RW2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UXqylF9yVwVV4Pue67jbT1mKklqdUFPLzRdkpKkar2FXTT/pop7mFj/ba/vcW6oW1KPd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F5lMJH3eFSkbIxKJvRU0aqsXnq6I5pqp7lVdV4K9VXMOqvZF/wCmrshbI1JSiMaV3KV9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tdNDZTiY+Jr07UwVYvxKaE9lpn1JI65QQxJmw30Y+B5WL8Vzb1LelfLlUk18qP7n6d3c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3BFTJVTL3PYi1K9K71HJObdG/Wn1NNdq+lQ6K1n9DU3nqKYRBqxGrFnYSUHLvByr9ylyd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iJsI3LXG3MiprE+ovI0/lqKsWdLYsPAoiv8A/wBRubvgWhnIiaty5sTGcDjqSXJnKwlJ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3JW/Bqp5a+46Kp07/U0v6lFX2Vc07FWL9qcOIg+z1faHyV1bdkPHT5afu8On+5iq+0v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A6cBwmLBqc1K9Q4WVPwkviV1TWz4mNDre1PYnBWun+0x6Mah4b7HK7orT9xRg4C+8xN2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NW8fhI/HVZFKxvfUfc4rpo7IqbprxsTvVVZEfZ9OFR/clt+5o+1//wA1iU43VenchcFs9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Dbiv6u1j7xycqhena7Oy9Xr6d7CS2L+pvw3OaX/4Ls1IVdP7+pH4ujKqMRRUsq689bX7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MwKByyKme4c/sJNC2Ig2JghbFpJuTUyzFqLopSMONy+5PFPra8T+nSU4lVv7acr8EZyz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k5aTwJRciTfOWTnDLEPLwWy04ik+Ni1OV5OX2zZCxvtOI/GGYOJj1acNWSXQlTo/Cn0J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eJRy227jeDgap7nPgfDXdKSh42JFOJ0E6/bSWqSgVGLWn5RTh0RVU/dV2Rr1S31TOW6Kn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oXxXu2hVtNUUbCfVC+M4p8irapqjoupT9k+y0P7LTVaep8BpY1a91bo1y/r+Q7ZW+S5K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Uz9fT5nByKTmfzV+C3qWztlJy9CDUjb0+a1a6mitfQ0veoqtcVdYicS7FZG14Ghukll6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6l+5NKQ7XLoViMpNjUyzHlbO/r/6VuxYmKuX8FHfyOqv0Uso6FxHNsyxfbOepOT4llfKa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h1PT2MHT3F8R7dBVGkX/AE7hfiq7miizq6voU1U49usojFpt4KVhPVUfBplaN/LNG0Xb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F7sRkpyanVzdEjTiGqv29EWpWVtxLGdma8PbpSP49SodPupqsPC+zfZnVR3pp/MuVHNF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wc3Huclian8y+HzwWN+PtxXysXJ9SCMRfRitZExZblMP6ij/AD0ElTq8i1ET0GiEcrvB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2S6irmy6Secr2LsaklOxU0VrZj4LerC26svy4NO/k1bdl2Rqf7ZP0LHtykhdCS2di+Vu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HnuasJnwasbn/tOWxa5hYUe5XL7MpafLVsVfaa1ZbDqca6uaoqoVLTrfM/BTg4fLhroc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RUi2xOyRapG5JOmyNGLVFE6ZYlhWq/FWiMSrXV1er8v8AJsc9zlXHvL4LuDlubwvyW+dn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+SqR39ScP+B4dfuPh0rpuLTRYnQctLkcWkl3ZqXYaalk0USRpg9wqtTL6q6hwlSJz+5yt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NzlY4K9W4/kIW4qMP61VMxMObJkmp+pbLm3Ig34Yzv6duBrEo/dH/wBJ9sfw/wC2u48X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HjYv9QqrwKF41D+0/aam6n3K8H7N/SwrOrybyc0Qanv3HOxpxKZMRYdWqHufDbcVDw8P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XVW/wyJV2ZVXVCS3KsbH03vpf/4Ph/Y8P4eD/H8jopxnVH9q/LbUnOyy9S7OVQXb+bt6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3HfK+W+cvfKCxzbli6y244NVdF+5NJZwiHXcdCrJUMl0jmkijCJ0qgarr1VE00r6k4lUG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SI1I6MUolMaWx1ycoipQNfIRQufrU9qRYOBXNW9VRcXFb0J4r+nYueC2cbMtwQ0PE+y1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1L/BepUUL8NJTgq9dVUs9tjZlLTvT+EhoxaKGuS0lX3jdOVNeFZoeJiVaqmcqF/1NfO/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XEf42aaq6qaf7abFLqV/yq1LJxKi1PqXZy3N/wAj24rccdeC+VvQssvBJfK3HPBZI11V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Y9NzlUM56m2TplkJDeM7E0Cp+GjU2lSWuanYg5WPUrDaQ1pG2KEN+lYl2yik7mqr+B6a2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L7erffd5QWXA2ldl+G3CyBQWyvnvKLlsr5QXQq6enQ5sKaFsasay7JGvBqWHX/wAjSxKM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N6XZkUUty423HS1ekdeJ02RFFI3VFLb0ryVL8VFh0fjE2oRpooWlefyeyOdll6vc5bF366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9CfQmL5WfBfLcuW4trnNcmM+1RdZX3GW4rkU9SmvVH/k09R4jtT0NMTUa24RFW49BONcf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g7i+JWctRzmi2kpbiBwh9jlLbovlf0dFG53ZfK38GlvlJzv6KdftV2Opwl0WXkb/AAm+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5J4Nzcio34r5U0YKVLpvPVmHh6NTV/qyXOr6F6oW78mnCiinuVVfGVK6dzV9mpdSp/FU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FWJXCJ6Da/JLKxzMsjb1Ls5Eb/ksxw29PfK3oW9G255JkvwWH3ysRnDPh1WNcqDRMCr6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glJidag117I000kWLOCmipSil0zJvMDpbGlV9DfqPSc6+9L+gixL3ZJc88G9sn6HOx6SCd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g7evctlYkiSTfK2Vyz47ntRdGvTcjC+0V0Lsf+tqj6Cn7U2jDwabdyNNT/INjY5mWp9W7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S73+UvltlGVsmXJF54I69GfDxDW9yF7haU22JYmmiTVVz1jekS6Cn6n1LMkh/Q+g7Si9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S7lWpjqw+KyLrJ9llHEr2FxX4dsrZWOZFuBIt6M53ygtwXzsbnMbo34dvyOyLl2WXq3O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pdW9N1lv8v34GXNX9vD/rWzNNfKjU1rq8juqTmrLsrbg2gmkcCpdyKiz8luux9S/QlbnM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xK242z6kkE53zuW4LcFi+VsuyIRvzZSOd8p4H6UliSUs5EeOHctWyC6ZenLdG6Nzc3+b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2Lv82v6+3y1S6M08MliLti12G6jmYog3KqGbb9SJJIgi1iaX1yerdkU7EdDsRWiafa+O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lEE8PMy3oXJdzsJJnkvl4yvmyPSgjPsPinijK2W5vl1+W2L2L3NvWudzlLv8rt8zf5eU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se3oXpLUOxCoqOaUdWQ2yU2TJvc5uh/mTle42xUvoStzmuhVU79ijyaatjl9y4oWVKqp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ecpLcV+O2Uvc007Z2z29KHxT0HnbO2d+CMtuC7N8t/k9jmLI7Hf1b2O5y2Lv832+U2+Te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I++d+wtFCZCpSNVb5SKaUzWkqaR62fdqxamCcS9Jpwqcr9Czu2PtA1WicNlGrYq8Fa6j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3EqX+xja1yvaSqvEqpUbInDszmLkl0efQuLLbKWx9ieuUZdyZyv6MVcUMZ5GbG3o3z8Cn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5alF2dy3qcxbK7/TccW9skthdyC2byqSQ6qElSRXSzZo0rbsKqoSo/k9z09ydzkLjk1O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O6KaGx1rqJLZH+oVbfNVY1f3FNWdyWfQpxImrc5aLtDTfgZ4ObY2g7l1IlThpf6urzsb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9y1MZ2ssu8lupcRBb04e/A2Njz2yvwQzfOx4yUZwXPcvTsjY5i1JfLlN/U3RZfpSeBes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9SzPJehQjpSzTQc+wtNN+xpqnwKupojDVicWpKmkpp3ElaTlY2RNkLV+4tLKaqrqkVFO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QimldSpdqRdEkTQoPJ4yvltNT28DlfedPBsNl8rbZX34rljmvBdFtspqyjK/E85L8CyW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4bp8ezNjmPazsXZYsb+rFK/P98r/ADzVLuJcV9s0tU5U8enoU5vURRuLZwaYgmzL0X8E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SUwyF3HY50a8MSmYNNW40V1vrloW7LGmjfqc2yK9Ow/jVcv/ACWpsNobqLbnNepkwJ9S/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clklklk2Ni8COxBbKSC3o2Iq45yk2zuW3ISPJvc3OYhbHKLKeCxsczJr56hRSkXZb1uZ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Ct60/K3ee+SH1y+nEySnOyuKpfwUpk4iux04di9Uo5f4PvVKP7WasOa0aak0xd5Iqdx9k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mJ9imiksaqt3kxT1KaF/UxLsV1Hg5E2yv7Pi8n1Gm5uR3J0ihHM78DL5RlUnnynnJ0ux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OU85fXK3y1srZSzvloo6nM8t8oz7ntLuC7ksi3qXse45UX/Vu5FZYuPm40uHUiakcn7G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7waD7v2roacQhL9xPdHljgokVVJbcdHUq1XyWS8lNK6FUqKhURvuTg4av+Jjqrf1ZrkT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JVX0RpjfiWSQtG5EZWKn0pyhVMuRn9MoOUvb1LEVFuO5JFPDYlF9spIaOVZ2WW/qXZY5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Hf565Yl75vg7cUk5cxFPUSrbJqdlds+7b3sKrG/kmlzQTRuyWR+I7nKzmLlUbFUCfUSX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VV0d4Qqm7sXw6ZZGJVqqa27EfyKkU0a31qZyRppWqqoqdAqZKKfGV+GZLE1O5/qeT1dSy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k05Wy5qSKS/rX47EEznuSSzxlbfLfLp6l2byclJudf1oo6li5YvwR6E9TVVc0YKl9WT8Q0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lLxHbohOh2FI+hFVo3Jw/b2Jxl9DlITlFU7llsJvPEroXNUoKSJMSuGqF1HJrWxqjkQn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O9bKp6idbv0SKqqb5TXwTSVa9+mTzRTSWy+8dkKKuVC0blyxfKPkLHMbnKXLZ3NjlNzSX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qeW3HY7I5qkciOxu/wBbpDp7ZUovxW39BlVdKuKnZDf4iMTap7lPwhfEY01sSQfebEr3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GVNcXV8rblVXnYopoiKOxb3Hw6nyIqq6EUr6lWDX12ZUqltYlFNNPM3djZzbk0kJcFjS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FRYkTZNWd8rFzaBInr8rfO+Vi+Vi+xeYPGW3oXqLXORQXf6lv6l/SSmC2T9PbgZFSknY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Vt3HHQmmzHhY39TyRT7UT0RfbsP+7qfD6F9nsLDXRjo8DpZP9qkaq2dz4tVa09ianByb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CR8TErU07Iaje6HBAxUfCcU3gnSSuUilRSJIdVTjsaUQlqY/h0Upisp7jSpmts0LmrNd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vlBsW2Ni/DsbfIWZDLuCzLcN8rFzxwdyyNy/6c3+R39G/oOqqqNJfJ+u8nJoq26ZW3HU3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sfEw7VUioq6bltjX+LoaVuy252qWx8R7FSWyMPEX0KvOW/U7s2uWsRTcTpVyhxpri9im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8lV48jVNTjr5JFblJq/ZGutHN/Bysmrcjqc7n/SjR7Rqj3vqfGxG/p3NVd327Cb69Mr8C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RaYOX+CXv8lZs3OYg3y1N2y853/UtuG3zX1IN+Fem3nqXuRpe6zWJRdC1XY68N/WCGoS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GhbodY9O62GiNxZc0HL/AAVujBmUTXTOJ5Et6vdUyn4evX/d3KVPKhpLLmWSrrhDsq308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Rf8Ak8jsSiqvU1/5OZ/Exf7UJw/iVf4NLc4tXTse6an0KVqTZLLkstwxUROWnak8Ft87l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LY9p7T2ntIf6Y34447/IX9RanOSXyDzgTWzzhkf/AGxVUrlNadyIuSaVuOdhr8JpXUgr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ePVCKsTBUJ/5Klib1HJsrFT6weWSjS6Tkmoirocu46o1VCS3ZoUL+59zwKlWPu6ZxX42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ZZyo51d5R2J4bliH1Gi++e3Db5jp/sFBfK/yUZN9jS91m1UN4my2IZPcsubodfJ9Cpsp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2c5qCGcjuLUtS7HbwcvtQlpsTh0N4n0N4bHp3H1GpS1HJaOvU3nL71Nk00r6D+Mr9ir4eG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LTEmuty8uyz8cFkKDdNjfBt/sFv8hf1JpcQT8lT9OBogWUnkmokhHK/3Pu3yr/JVV1Ke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h4npTS2cxfc5IFTT+7KoTHVWth4jt/aiCOiHrqgVFO5cddXs7dyKV+3bK12XPJctuS8lc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7mxLtInqX+wl87P5jw8n8ivpw6kLg1UjVUwaXZEU7Cn2ojpUVroUJdDBS7+lHTPeV2Ym7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uJ1ftT3F3L1XQ6aaYOS/U/1saV0aqx1dXlYhFzwXPAi/8ZWGx6i5psqcuRsc75xubR/s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ikjhio1SL+0T2pLbnaCow6qurt6e55z3OeE+kmqlXGklL8GvE93kWHTGo/8AwdiJy9uV6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yjcXRcEMk2yvucti6Hpsi7HJFJL9O3+x1vlrZvJcCqp3y5rs0MveRxsIwaei9W/ByYlu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7joor0YSPh4Tab91bFS1vcbJZAkoI1RSN3gkq1K5/pTJVhdScSqKUcqtmiSxqqLOWJRc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/rO/53y/vwVZLhpSRXTR0KWiF7iGQaVtSo+QvnIr8xXqa+N1/wD0fDmcnBcuQXJ6DaUI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VVQltlJbY3NVRLZK2J65TOxf1rk/rXb5lL5dzkuFz0E+knSEWsjV2KH+438huRwT1OZz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yYg5mlQeO3Bdljn2WU9ESyMoRBomxuQlcmq7Km1YmCxL/XFvz1oqXWTTUa2W9kk07bfK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S87k9Bj1ZS+hzDqqLF75WILkUZzwSKSNzoSiKE3Bzr5Pb/ZSCm03444rdRdynDpu+pTR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TmLZWLuxuWzUF2T0NTf7G5Ysdib6cr5WEuKamKhKEjzwWRcjqX/AFhtnb5q35DRWLTY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6vbSzEpp9qv6i9axfgTysXybLlty5pXprsJU7F3LIII29bYt9S1/1Jb5yPmY4Fxc40v2F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n85bi7kvK255JqLIttnD39KallykcVzbjxcXEq0Yf+Wy3+0TQ6aTUturHiVmLV0+duWz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VnlfO/pt7LhtwX349MvTOxK2/2j/ctEQKmnaT4a+Rt61y3BeojchEU7EdRLgvnfgtnfY+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BPoRP66t+U2FRuV0r3I0/wA/k3nO5sKLE75vQjmG6Vy9yxpm/wDxw6CO+fj0tv8AYCMo+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6bGJidBt7/kd+OzLvbKathxdFiakaUrErcvlcfjKUanx34L2p7j03Q4L7m7/ANmL+m6U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4H6L+c3Nzcvcsjmdu2SLs5iDwXNKZ4FG41mpNiKeLU/2F/c+hOdo/2jmrYincjt+X+C+/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KOzNRcmMkllfgdVXQ8ZyR1/Idy36Gt+S29OPUiJY6n2G/wAsvlYguJH0LE1Zaupd82ca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7CNVI5ydNJfNRubX/AFkvyac49C5Y0Lr+ZSXudkOPblJCyXYv7mJPYtwbEtwX2HW7Ujqj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+WSN/L2+avuXLG5FRy7l3fO+yJN8patlLI2RbK/DfJ/7RL5a/wA744ILlxsjLYnsfe79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ZpW2Vv1VP54qF0+Vgtnc+M1GG3pU9fm5L5vmg00MmotwzVsaabt9c/JPUXcknjf+zrqY6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5wU6qm1SoXjPx8/sIklEsnOy4EiESb/7HW+U+HT+/z9vm0TnBE5R0yjKyLm5Z5amasvH+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vf563B4LcFi/zUSQeM9stKIWyIZqVNv9ofC/IOZ5W45Xy1zexbOacpznKBiRf9cv8m0r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MlJvlCLbk1ZWI/2edVWyHVV+g7ZX4NyKty2V/wDaDTR7V+ilnZiT/wBjL+nbjl2NNNqf0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2eP0Zbh3/2bln+n9J2/XF/yG54/Ob/7J3/IIouy9/8AYJ/nm/5bc8foC2/HP+0l2cpf8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NxOf9hretvb9Ar0V8h4JX65fDv8AJd/0bpXyCNNexNL/AF1v8nYv+jWP5KKtiV/sTc5V+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W/2Fucpf9IvitxrhvsWz0vb/AGE5f0vfgv6WqvlRC4dL/wBgeUvnb9RwuKRPK2V/1zct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15CL+rf9MwW9Nfrm36cXpPivxXzjp+t7fp5fL3ytYh7/AO9U8Hglfrl/qrf0bkoh/q+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t6G368f62v8Aqy/qP9MW/wBid/1LH5Bb9UeP1zb1dP6nhf7Cy9jYUfqaFv8AIL9ay89T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8rY5s0KlMf61f6fv8nY88Gpnli/Wr/WVs75fTKf1q/1jC4IPJHXKCO5Jb9XT+s5dkW24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M1caS3yjNml/pW/z0dv1ZCJq34rE9MvPChP9HX/JG/1XZE9S/HBvxx+sav1rPoIn9Wzm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v/u3vwwbm7PcbJ5Tks/GcTb9A2/Lqif1h5POUenKN/1c/wBW9+GPWXYUP9Wr9Yt/Iaai3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Mo01b/qiFwP9R3LelOccc+lIv1Nbcvm/1L49KPlrfqa36W8/JXLF/kZ4I9GHsW/UcLgu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nD/S9/Ungjr+rI9R/I2/UEdOCFuX/VlyUdCRcPnKPkZI/UcL3Ev9cS/k7/pOPWinbv8A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Avkd84/TkZSzwQtv08vlVxavlbfpFJep5/UN/loNWcELb5a36akincv8ArX/88LJ+Zj9L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+eh/ouF6Xkl/q6/pThM5qc4/U9/Rlk/o/x61vmLcEdDnpQ3hF1lb9P3+Q/wBK/R9y2S/I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W5cv+o7elpX+wEVpMfw/4I0yi/6qhb/7B8ysTSoZa5FS/U/kl/ryNdzefQ5rnLByEVqM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7kv8AUV/mbG5ax7jTXVcs+LfK5cnCcnMvmIf6JuT+vvpnZ2IxE0zlfHvlzUk4bOZP5e/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1lyMSxbE0v0eY5Hlf9NT/ALBzwzg1ukjGo/dHK8rG3FzHLY2n9MX/AF5bi8EE8fI4Yli3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Pa5yM5l8vNJff89v/sF4EvSlG8oWolejdE4dy6+SsTiu/Y+7WlF3klXYt+ZW9K3+wGxH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YhyvK3HzImguvkLbk1OXlbOKtjla/N4L/wCynKyMRG/o3uTRY2L+q8u5LULKM4r/AJLP8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vlbK3FdHLb1bG54EpLcM01Gmst+aN/rhent8vDLMvxxUTQbF/UvsX2OXiirb/c+zIqUMt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jgsy/HbYiosX/wBtV8xZnOb8F+C55JRfhRPprLujmsWee/8AtntmvWvx8rOYt6U9OGen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w2y3LP07tG5b/buxFSN+C5bh8ZR8xZl0djpnYtSbZXZd57fMW+Ut8lPUt+veVwyK7lnw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5L+b3Nzc8mxsdMtjx6Fv9uLWL7Hn0OYmjc5qfnL5bo6cG5vlYtlf8t8f7HSjn2Lehz0k4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zL1G5ubm5v8AmOlenLyhFty/6hv+QytzmUosW47qKhtXRD/SHkksX4L8MGlF+pqd2cq/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x32JpVxyrfMW/N7lsmbZ7m4pKXQN1InJmllx2/2F5bCWLYUPjuaqEXX6LueDwRSeC3BY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sc5NBqjPmRbb/YOYtlyttEV2+pZl+GBuncaqXyWxC/NrkLYmshKEeC2Vyxc5c5eUrJUa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oR+l9NOwtC/Ir7GmmyJNky5apukhu5NL4bk/JX+Zt89FPtz5ixLyvlyK3FCOYkk0omov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TNKWlfL39KMopUnOnwalaoiv+RPrnfNj7fIfX5i3zssjakUElty/BLE3ak0ULig2JIk+7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dvnL+mySxqZcemxdM8Eo+8sfdYcfuXfBb5GeC35jLPBOcshZ6UXu84I4ISvkqKNyalLLZ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8rK4fH5NBBpQpL51NqEONs5RFfyj/ADOxc8cMLKajlWS6G6LMk1VbFiKRarsmqEujqNGC5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vYsQQi36UvnL/J3U9ieiyspZvCJNC68Mm5bLl3I9fT+Z6aS/DPDcvYsdi7IWVzW+fE/D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wTH7kF8m6RLKxZkYm5qX6WUejf52wkiRmq7ZzWO5V2XD4yjEZZkUKF+gZZFFlwW44zhL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PYlsVC9q3FFlnpHlGVjz+jL+lt8zb1rFLq2FRFjcUMvsRT8x9SOv5izsvRtn54bEipp6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i00ZSeWJFy5JFRymlE/pWyt+SzUW3Lk0s1VV6KT3SS2eMoXy6S/MO3oX4PHFbhhCRE3P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V+95tmxZEVGo5htfpd/kPNY00njK0F6vnJ/LY3fFb0fJfjiM6RFt2eBVtbDGiFsJH3Zz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2vnb/m235NDysy/zUCff156Er5nfKyLm+ds4yu+Pfgjgvnyi75NjlQkQMqbJiwkRu2N1F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3ycU/lHMpLWZ4+ZhO1PrpG3ym+VqTcu/RtnC9WSDYsjcuzcmSFsiDlWVjXV7EOrZFtxP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/Ql/kL2Rb8msbZWOmXKpLr5V1E/IQeS/FvwX475eOC2UGxGV85Zb1JzsapOVZLzlFFJe7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muXDW2SNWU0o8jgl7Fv0tPzr9C3DclfJoUcD+QYxca9Nj4EPhjpw34Z4kKnplsIUcbVe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azUcE/lL/KP/xAApEAACAgICAgIDAQADAQEBAAAAAREhMUEQUWFxIIGRobHBMNHw4fF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YUOMeR68cOLrI/FSXCGhRSsk5VIaj6IS3Htlut6Gz4ILJ+gmKabQ1mX4NSoZMoo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2WFbKGuK/wCiMoFsta9it7ZpDx5ISWFNT0mh5mn2G6bdEBKG6zliZST9sEXlVDUyGjX2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vFdshklQmOo4y7IMJf4HQjzxDqGKkiInJIM2URR+aamURmxSTW27EGJDPdjEshNmoZst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6ji/ohFNDHusISgOoB+BW4oenzgSEaZKbcCngsqiCoiDE8TxmROFeygmmeaDbG06EZ49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30COBVQgoEQzJDn0LWAgo+hrmUtm8tCh/gpPQwVoPZtcG36FLdzclGxCFhJZSLlMIxTW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JLuBpWBSxUZNjbgoX0KtnR/4qgdQhDQk7IXamGPZzY5toPAomj6GjjDFYEt0Ql6f0JO0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EjVh2tMgxJS/xxsUEhBqzQhj+JdVyBDXZbyxSo0ZcCMcFVkuUhcQM2PQhpsMaCkWX+id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wHIRUc7I0hhZqjoTyZUaHVrA3hobwtGWXQhNlFL7Ipi3hpftsoGsiKrblGNIK7gMkrLR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5OGSVfQdiliC3oQ2kiz8CoM3ISfI5IblUwSqLO+2RLI2FKxrDnW2Ijcx4yO57S2ZUX+8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LOxdmkZKUJN2bJHSs2YPyNi+wodfZCTBkXY6ZKNLHJlbcEky1xKT/UIFmNWWIQluJ80a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SCGKID1NpmXCa9DAbNsw1EdDn4a7GqQTQrEikxW1ZJNNTC2PJUTu4ySEqEG3P2Hw8dEp/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VBLVuBST7EsUUkSSx+yJOCaV8RMuExpJfYdcQti32yFWYOhlSmiGmOUyw6HSMFmasyuB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2Ka56eilBpSeRpTskFMx5sSmOSQso1I0MHkiEbGEhqU7HmXCjsVudCybPEu6MGibGyGm5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wvHCTIWHklip6GNJRDVMSFoXYj28FBZs3IDwVWqoySVvcMonUjm5MQKqp5kn2ZYM4KII4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kxoSil5LKb7MO7NlFHaJHSPCD2xMVcjwnOpDzQSSHsVIRhfBoS4Ls/QW80N5/RkiNxhj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Ln4QsuF9EnU4HlQI3jKMlGCcrE8SkoHTOzgqdLM7ssGBLEHSlY15G0rbGvAmjyV6xbyZ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PZPD4miTRaTEqEhls0MSi6YHnLGxJKkKSzIawkac0OhkrLPqRrT+xJm9KP1FIZI8kwvI78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JIl0NBSy2pY34ZFNilmTHAmw2GPI5IiLQm/gY21UKENFXiLkspYM5IiCVTsKck7KaC8wu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GYti8QTGKGydiJRP2LoYbmESiozFXphyxqv0EMGj7Mg68wypT3kSJEnJOgWUZWSejI/o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HqhO5UpkOthaU9lEsHIxaOUJNQ6TwxUIb2KDXFk07iZHI2RNynnBGEMiLI1+RHIZkciVN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HoS017SJqeVhioKdGOZQg1C8k0sEiMkEDM1IeRUCvTeEMuZCGMHhuikXYqqT7E6mwlge3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rMkOVHQtmBksCAqjJKy+x9LPYmSsvA8rJPJBBU0TAG2wh6ibAl6SvJtJZZVJxooetFKB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kjr2JPs/gl2bRNQZmTE5H1FqIwN/s2KvB7GQ25E07NMdgj/EbBzRL2h8pFDvcJFMxIvZ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JSQuiTIuexlFtCwR0cjlG4MaxPI8oXJGwo6RuMsmZ5EttNMs0PJMMRINCqNsgvfE7LaE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qbrJ1bGqri66HRKSWzRTkJmlUfJ6IJZ12bWSlZEoomW4QnTlG9Jf9lXlvJFhx2XubFuH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WHYKT5eh0o/lCTSC9ssMhyUpyGy0yYwTcgi7EvaviVszHKzJBEC74YuILmEqLqaEFE7s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Ca9DINNtxgqafkc2eiEtTKSxWsgU8GsjmCY9oVrpjZsI8DHNF0gq20F1wVq3I8eJkKu5H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K28mceX9BAvA9ta2QXOigSINDst2pwrG6QVWtMotCSsCUshNEYOgIKgkuS4WmyqvsLJ1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suEL0KRFmTPjLkrI5Sy0j6OR5t2bFTUCai0Nh0Pc4H+Dd44/nKrQsE0Rdi/xI3BE4H9B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ml3JIXi8CHNMQlbTGUoi02UsxghDGSTfY3tDUGeakaOA5Nl57Q1DTmyG4+hKXEDnuJro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sihEfQltolRJWWuBSE0sFsC45CKGQhonSJktgjsNE8baJ6oMi39ENqLGiJIY1UpoiFug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c7KZGYfgVSnWzXkfZN+R39mUSTif0fc2Z4IjMSSVgWZbWBVwTDdF4CUOgfDbkdpkNW8D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Sn/w3uXIAUFiyPqkN7PJQrF7MCFaE7RMJGRDdlboKp0kuzHYrsEonz0MYeylIwSizPFC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7Ds0KbghshKcpjSxw9DxbDRR3EkhPGicmUNZGp+OIgn4HAzxDmGOVU7G86IzUlWcC05B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uvZkrZ1pQU5cpFVzQ/1wYyPXRL1kbJMNlUOWIR2T6MECwgnXZEb8oogpBlvhF5TxQbhgl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w0dQ6iRO8EEwSRwvfCJmlsRgrHPLgSJh5FpVjRpCL0JYxV2NP9B3Cy7Yr2RTcn5Y2LIq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06SWdp7JrMDRfkKeZlmiYh/QsNmSVCxtMFT0HPQVKWYIqvLFdQPlJyJYaEjCRqe/sXLzW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yhNZWyilkiUuR9MsWPIdtT7GOTWTGyaLl8shiPsWb7Y2J+REyczDQ7JZaZr1WSW5pDcN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isuLF2ZAjWOzEfF8bF4EeZLbTyPZwIUZUwIl2s+CgDmnREGIXIj1uaItRa8h1ng25Ekr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GJkk3mJI5WY2HB9DJoabHBqG6RMJldGVOCkbZhUjtKaE4OrG51AsVKIvpHSR7IS7HEN1W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9Q4n8nuPI8A3C2JsWU0kiT+hlEL+lpBGCagwkiLoMSSBkIv0UOb4b1wIcEmew5MyShOh7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eiPAgTI8iWDZ+Psk3LKVwaPJFXHKSNUx3dZuQYqoX9C73eywbTIlBUat4HnOUZVi+zc8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JyjSTaOhJ8YhXUYETdBqpHT8uSiShmWUWqOxbGUIWaNZ0JMsseZPLzJN3GhzaQ16NfIiE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ZkrLCYEQG5TLEpu6Q2bwRqJE7DoMORR0fsHbih7pKWU7T9txA6z/APcxSUjsjd1AkXGH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z+ihZsdKw62RKFDmkyWRL2XexTryLkyWxhDHhsU4IoWL2JnhRJZMIQstCG7+OMFMV5JS5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PhM8EGTQakkxEG7ArjX0NpNIrInC3QmwOUIBRpZEbBHJUYlKe2sjdQOi8jl1hoevBgnY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mzbBBCC5Tgbl3kaAtCsY6FkbdC2NB8IoxL9dDm6QiLuFMPwMIltZN+AgjpEWmWy0Mk9+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A8yiAoqEZgENiWTJNic50Nkr2ahCS8eBFeRZrwSJgkz+hFQRoMWJfhDYTsxF6aeFHoRS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sd5IdoYxNuhnvjPHYu6E94ImPVG3gQx9RytUtmPEoQRYyPkgl42mTstzIlqlDPmyBZnSK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+hYUBJPqPYSK3UyTg07HcFJMwnEiXaCTlNnQcEFjk3gsFoc5kdN9IPWfoaZcELLPOeke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EWaCHiHoT/BOlrHRAsvIcZscvuIV3Zc2xkrSJzfgwA8NokcnciGVbS9oYwG9CNKTGqY8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9mX4EjKtDjQzqSK5oynVGSaOhaacsiRrO+cCJoKOEbMNNo7x5kbU9icPIk4ti2wRixO4F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AE9mvQtw6FUS+CyIWJuB2lQPVOzRKsLBjhYczGKbPMefyUMnGNDvKEyM/BKozYzcFA0S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iSTonWsim+odKS1ovEshiV5EhMFk2icykW7pQOqkNx2lt6LMDOf9aG0s2ZubMF0JkkR2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ZUngVR+SZiSzE1Z7B9x1giQlSLY5Gp3OUSUHkFI5GcCX4ZLxIRLKconyQaytSnohs6RR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UjaTYr5KNjECOFa1lk6lxhtylNMjCRiiKPWRb5KicxoDX6gd9yIRKpdDUPRRLAnK+sEQ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YMtGEM8JHEJL2OW1Gyb7ejwS2XbsZLSGzA4iCBZBbMJBwuB5R9HohCsRJ4gZOURfzIA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VH2RA31EsmrKmmR8qIdEFtMlZK0KlLIlkP8AQhrg1dZHhSy8jVtXsa48KKEsHsdxlgnF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f7uEl5C4ZbjoRx32PNH1wxJt0Lf6G5R4R5Ml/wDUIS1ibFL8jajyTbeI0ti5olghTUWy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zYywRqH2Id2KvEInEhLbJDkoCp5syA77xJrwMW28Giew/HhhIxIfQg0JQxPMEPoYUZyFp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kjwN9/gZWyawIXAk+2WzbQMGsttDHFEj0nI4StmGRkjWZZdhyKUeMiKTpr0UzvNCFGMo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0Qyx5W0ZTFoVOjyNV8GuLlFIt0NZWiFkbwLwYZSfs2ekmZ9IzA0FiIvJGiq8kikVIwYM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BYXHWii2Npt9EHnHUB0f0ooWo6juU+xMiNjr8LpYHJXkUHRDaad35KqfYmtwkNS6CTda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K3gSTGbFIzEQRtNVaIImpRCljNOQNdxJ0JDMjhgr6WzzvD/CKaJyJY6KZ7EoW2nRHkUhg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UOWyR2iTkpGiU6aYwkCxQ8kG+h7LJ1Y95WEUpgXmXwgljdiUIolDVXZLJtwKVGjYoaOR3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hq4Ia/RInMhtwkwVrA21CLGhIhrfZn0jCNEJZ2RDbNB29mOyD3TG4lpSdhkiDNlImE/R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XY0rYI4JmiCkXom97Kim/BMx0NaFUcGaZ2O6U0G6kgtyagcYRkGubMsF5KniBEDRWUJT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iCCL7F57FF62NCHkxmMyTYxISVoTRowipBttEdMMvo380k3rJFideyKJJ9mZaTstsbs2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uwiAQPj2kY8wY1IlbU2uSjOnQj6FmTEeWVh9iN5Y1s3IuVTWkVBDAvZPdCASq2R7eyRJo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WRcfYpK1GzGsNCMbfgSJCZ1+xCwh9CipJE2yFYsvRBJfiS8FgQWuQ/FGNpy20IvsZVR2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PoF1YbWROcKfVnRWZFZu7ySEtTv0Kjk12Ky5toniCwiIY4eC7tMtsCzlxe/fGuULD53Y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zA2SfkRzoeuJTNwXgRktkXQaUfsLsjEKFzkWbz8EIRIhMmdSPM6FkRSNQySLi5HTSFz2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jweCtucDJpoeIfUio5UPyUON5K94byNTFyE8E34Lt3gQWjSGFWk1ZSM0qbJP0zg5ea/G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v/IzC06KiqIH+jHkJCkSsSsfQ6kPqEsVoRwgPsj9EXhlMoocCcvjFkpIalPKGKc2f+eB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x4kjN5Rp4JBqFZahr8iloSXUNxMkxI57JyR7HdG7FpsJO7udkptWPqbEt2rSLS2Yd+RT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VIZfCGaBlgVIY9jymNH0e8QPUYSOo0NxyV/Aq3Mjx5tjiC7SNmTkeYtGDCNq2LL6iWwZ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eIyKVFlE0WQcHmIMn1GppsJ1KTojkc9D05Yn8aCToKmUS8i2zNKB1By7G928mzAM6RPR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WC9GLdUhm+eC+FHZXRse4FUkzYLKehroNiR6uRFA0c8UpP/AsJLGSbsy++JcEvpsnWdDS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oRD7H0T9MTd2khTw6g9mwIiaX6FsYXgd5BR5sRGEqTMxE6JLciUZ1oQ085Gk5oTLwLQ0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diRQSRI7zTjQnMs1DcM1LQ7cpHnQWGu/ySY0oLJ5MCozG7sethor32Q+xt7OuQkyTxM1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iBMFbB30idtSmrQiFihCiaeIEiVj6H9RuNlIMimNvZuJiRqHP5HctkEWjRkg75yf+gxK/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6Gr4nFORyXRlk/LwLJ4ErKWR1x4fBPleuEaE88TBIu2VH0UToChykYrGiWCJySMMqn0x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ZlIG9arKraPLByYqBjUyCdCxRjSJ5KdOKLegzeikkyK8i7n/AFEV+1W/bFhYXoxoXIkZ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xfuI2lI36EilDVsa4idf0QgoDIgLuRxEWbQ0Iv8A/n8Cu7GdCZH10NI2B4I0Y1IlAldl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SsTtUrQ2F10O0JEhUp+Y8DMllkwEpsbqFkuKWENCZunSPAg5P0Ft9je3ej8A162N6SwaG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rEDOG3ES/In1Iovsm4L6IFhd7GpULQpWcl10IQGCLDLwMloxnIhyT6CovETU9inCvI2A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EHiSyRTDsYG2Q0bGpCS0biBJxI2d2hPBtCzqaVjxh+hARchFe2JPQS1RQRUrIwt5Fi2F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dnBAagfyEookYITVzLEv6G2eWGaoryfgSPkwCCmE6bEBRcj2ZhJkmdjgj1yk7GIONNhd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TA1xUJC2nZJClqE12MnmxsEmywiSKFKnAkrX7Y+LZhr0HZKb2QUoWObEr2Lu2hcDJ533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THLZfQp8lZZBWbzsIQsdPsW09hGLN9GWG30JE57aVChd1UQTt3SVMB0OuielkSkhilQ8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PC7JSg9i1tQ4txmhrn7obdWOtMRBd1osQ3wsC5kdqyrSY1biBoQpPI+FoiNDX0U2YyR+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+PQuhFfRo0ehbRkmrlDewLg9hjSYxPQapngwtdClXkNFbhwxs1QeYAvWVWxDux0yjQaSS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YmCgpfRGJFI/b0yfpDtQ38fokA3ZtLZgMc4/oydKSHeCME8L3wki4HmsdEOtZFs/IXM5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LP7EJ9IkXQ3bEo4ptanoa5b0H/tD0N6YxtjZLA6akY0SIKyaC7DRAkzWhbvwQLeB0k02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lYj8E+wm7k0LJSS0yBckiZVsORQ5byJw/Q/SQ8wXJl4IJnXETt2S4/QaNbMD5tDRqj+A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1oiq2Z9yEwpoxj9n34LU+hiaaOlZI6GxFxBcTGQcwiIisQLLYqQzyRlGS1Yk2lSy2ogdj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F6UqRjwRcPZuDEXh7HyYJHS9IC0lhYI2FStsmnhDS9NlhmWM1BZ4FoOfDGUaEqDzm+W7gs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KnSAekp6HdFMYkUu5TMvyh5Lc6GYCsG6BkUG17KyDbPLjocx+ReMiOQgqVCUN9sXgmMs3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ghsbwV5yx5mW9EgpyQy2Y2U22kjwHgfTD84oSl0xrPY9c/slRW2+huvENiXfcDFVCqSJ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9h74wXPQZTYQzIcwS3PRh2vAolHeWQjbN9jVdVimYyxSKmekPYB6RLzhZ9i2KW5Q6hWg4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LRrsbIx7jhC4oncmQ6HONRhpXsV3Y1Y6bHY2YYGuFXCnj75kXPhwjyIlxWuOFwDMhz/G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3gdlYW9jSNQjprIokrHiOUEkHbckxpMPRD1SlLgmLyTUXE0WaV+RtShyKyA3TZsTJNe8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nKz+qQhN6ZwvQ5ayK0sswtZHKZXounIU1CwkNw1HJoeibfQnI4UzYoYKijQ6b3GIE0bUj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L6/yPXkTSJitBCyhXxKdPDHs1Tkr+Bjw8iRUrwyGB1khmsoFeY8yt6IsoYRmssDcJIWy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DOd6G1YSQ23ZG3MyTEJLSvszvI1D+I2be8CeDWMEUKTBvIqSYIodwqkO2hMqBubNB0KN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R5MvAxBnoE4n6G6hGFsRSsySDcyMftqRUaQ7NAjsRJlZIGiFYi8GgJWKXtsvP+RM1O7E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BSxmszeEUY+htIoqW2IpZbROmyKeRK5uGOX2hyVOxlmEh6FMips4gbW8LIKvNkZIXTKC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88FdxFsv5JkZRsdSf0Tr2KHqlh7BbO336C2NCoVym4GOZnhiPdHwU80N37bGczQiSsRt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dCXbEPYk2Td6IYsv4B39m3cElkS1iQ2PfTGDl0QPQQm8FvfPgaMdLQ7BLqIIaHeAW0Pg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/IxQg3QhUSSJNKUibaPBojd7LauxJELQtWSSpUkxM7kZ1LA24Ra9ClAt4FUz7EpnrZ+s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juSSENQSPPEiEexW7E0JEvQ/2NTgdNEQPh7k2Rw1xj465r4IokI68mSxfwdalcPCv+xa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K+h+cY0N4ZNEnLIxNS8ikMJ8jkNWKRfYoaRJK2+jsf8C7L/RTeeGJimfsWu/IszNeyA/B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/JoYlEHoyKWVSRPQtIZaH9UsU1GRoVWdC4ehYgsiI5i5kmw85T+R7amj7+BzXaIvZUjA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hzSaRDsxroSixStEyqIE6iFkMLz/ANA99iymLTTk3H6EJ5Q26CkkMnLKgv2DVa2Q1G3k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DJhgSbhIRNbsypCrJbFN+HgdM0NiI7An/wBBiTstGjZChrbHKibIiWtiF4eETTRSOyJ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UZsaIVQ1MThC20xG0Y7YFgT8mQbwyimenY/5kgxRGmci2B0JqkklQ8yZxIyCOyTqF5JY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CDxlQ0gOswHxo4ZchbhChHMl0tDDwvYtgsyIWRJJcJ6MLbl9DZNB5BbwKMlslKl7ZeWB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GZK2Nx2KLiOiB/RmRqWlts8pRIlEFTbSJvwDBbzgb3L7HRCkTSK5gOmk4glCTWWhTYI6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wmSMjageR82iZmm7HPORJI0xz5XSxOrscpJlZlCO+MSfugvpCNIm6H+ytjyB0qUE2Ps9c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gYXtYp7F5yVBI2VFCaoZFZgefd22Q0RgRIXcoVH+ZhNImZD8FWbRrMQZKsef+htzpfDsX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0UUuv9IxRHDryyKHn/gfC4QhC2Qidi1Y8FET7w5lD/gAyrPviBtH97Huc+TbIhknsJWF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Bv643IlyWJWmZ7sUrO5QqKE5HwTBP+xSW1LYssfYl+CPBsWBezA/Qo4sL3kLm4IXtvpH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EY7RuWoEZlEKGiLtOxJdsabYpaEa13hkudBOWUSZTTMC2CZKWkDt6WEqGOg/4KRCLYiNC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advos0Kg9qJUfY8HvNuBWq/hiWhpwn7LArkga6xEDtE8mymDkoatebG01W2JCNZGxYM4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WKSgwJobGBWQz8yJ29ERkO1PWyTEMY62qszfghY4UDFk2WcGRhmZFbCUpW/Bk87RLOol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U8RsbyayI/YyKRJYlpMoipFtwJpIqfYpKiBYTBeiSYT2JCIo0MJamaFdgaKbyQNG/Rscl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GlxliOnqChHpk09R/wDYy3HhCWsJEx2olo1pmWMcPBChQs4QhQFDKG+gMktIihwWZOSI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Lgc+Uql3OjBVlJ/YqnQuFgTJG52LJK0ioJD8sgfmYJtMaboSeiIcNFDzDZZB6GJZWRsbG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mGRZ4FRgMUixiiCmTycJxBHhK0xXezJpfQu6yVqB8qITsUyNG1ZWpZWMmNMkYtiyEXdZ+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dn7dkFAxvse6H40b4XO+PJnsZPzx1I0RO+THu+WeuaGIXCGPAryIXCaRknd9CRnAxQEV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euEF8Uhnk3IrXzCkklepk+iwTBNT22yiLSl0hYNsnM5SI4TFbEo0NwtEmWOtOzFyJVFrGm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TqBH/qIXEk5RB9stDrCVux3MdRkWWhNeR2+ojG3aKWQXAQQpC1piyE2EwmUzMOSXcjElG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6mjxgCp+pELHI7q9jkiaG9RS0ECMMTQaXBl4Es2QTdsw6WCDiJMcmlRqJSHEoOxod6RJ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3gYI/wIyZJwtnVsTV5KBOlaaoi/sZKgizgxm4jErZWg1STURLGldRkhpLQ2keZs10hbRq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trAqWVJISkOwUoNwpakP/oZDsOjpDTMroiAikZyShvKFjN2gn3ToszasdxTCKuyG7njY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PBymYeyTxBY3YkihQyVHo3I4mhPzCRUeRfkc5Z0I2zgUQppB4XsjIkWBL0YNH9EgzShj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ZJU00Mow7LqQRxSHBUnsa0KhpYBCiUFNVPY5strBmeiPgfFQLwLMRxjXRIyUhLORUOh/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1oXtPDyR7wfgg6lkFSVyhbgk7ciTKXQ7ySjBIlhOyIsz0M9rZiHb4MXPrDMQPGci/JI7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BZ9G+E41JHy0KxS4L8E0TmREnRsmyePZH20Z1fIfxj5wMeSAdIG2ij7aY44dbHbdRbVDc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xqSsXWKErMCW5ROpWxcUQuiCJISk4/CROj0Swh13JmIoiQUtJD2iZD/6IoV+JTdNsdnd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mEVPYkfQZ5cj62kir+QjrGmMEbclCEaK/gYhYH2UHCCREYLJoFLgZKeVC3BhtEKm6RmZ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nnhIUufAWV4ErWEv2K02eB5WzFYekYHxhDsxGHgtD7FHBjbJ0YyWVPuQzBNJjxGRSLZN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kLuPYmF0PPOsC8L2ZESaixFJSYqeRECyxNuxNxnTyY3Cv2RbpvQnghLm2RU9s9doT3uC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vTMyR19ibjCoczSFmWcsVMsIon9UgyhYoEoTY5GkFaKQoZeCC5fI5k9EgLxMIeugX7IZ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jLsyykAvwS1hJFjAmB1IhUwexNn24sZ046GNH2WaQiN5CqSMbwyFoGhvyLDzMmYIo7RL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EkjIlYpEaI/Ijmxo8pKxApB9Eq4QU08VY7homPhtUhIekYSXWw2Slog0MFwQJCcT2ytp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shIidB5DynoeTUn+hU1nRguF6HAelIaCwTHaZ/nGREGvh+j2M0jNr9Gigz4j4jI41w3+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e3Z9c65rgRpdjwxTwuvj6P5x38dkEMmgSbyGIku68kKqZ8jZOgtCQlUJmSsscjixLbZo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N0LbGlDR72OW023tmO+EAaobohDzIrgSPZGRKGEifkWQ+W7/g8qGioZMmpjyDlNiZJu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D4zPD6IrS4EQ8XbshoROomwxrXkisyGWQo0OnwEikRgjyIZDfREJJOfomF5ZNJLds0vL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kxY8CE/SIiafo2w8huLFk2H7B0PBfk0jLIQzTF5PCPwMDm5cmqjHkwPJ0STsWX0YWQo9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6G27lmzSWWT5dwWeiQ1TkV95wlUknKMZKvJJaaxTmcPwfkzJCXYeRMIwQhR+BEf4Z7yI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RLniOD3SybunBhvyeBS0VNkttWtCGNoVF3gUVXfZi/AtfJPknUIfZMHJdCXEHBT5wIaN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Ko9l1oYGJRBKlBkbZVGoscpNDh6E5Hrd9GhtiLKQwugoE0qJT0bEhoVUPIlQ2fJDKyWF2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jAmS6HZPQwrY9pnSGvL4moMkPgvAajIvCsjtcEXQ5NoG1FfYz82XVmi7fDdJDGzalhjT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oloYCxXoh6tCIElUEiW5EqFx4F1vjRuCB4fPrieLTlZE3FiHg9GRkpc/CH0UGSL2oaMV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hCT/AOBC19/L3xQnZChSTiLQscR8Nn6+UVBF6GoQ2fgeloZki5VjXMZYiaSn5FRLBFMb6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mkSUYTZDo1/wDo23ljhOuNZY56NjRSsVKf2Yh+kNP+SEEJofmfQ2eYJJFJ7hN+xG28hq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yZQu20ZBPlv8GMbX0FhM6yLZk7G7/RRPaMckm7J2msMbgz8kBMhaFfY7hF/odnvimUh4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t+h0hFOQ8nsKqKUz8SYmknobk2k6H+C0RnkaYxLbLtYUD6piFXtmbRISJBqEoaVTDkbV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mWDJXUCQ71A00moE4SW2SCCpxY+hukMSPBOU/gpmB9FPspe3JEU9DOzZEp4n+gnX2EyC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df0dAFBXTWYm8lCFN2My9jJiIreFyI2cNB7NThDtiXkaA6FSPB/IWghKxS2mvpgZF+Rv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SguRJQxNA1IS7FNrEdib0KpzpFspCTfoQpaGpb7DRfRs8jA0PsNaIgRJMr8EWuxKUKHd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wbqhCNhdJA1e6QnmdE+wlUp9kznJgdczWBoXCJCUOinUEhw8bJCEdYJIT6WDAkIzGENy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+2ECaaZlxLseQq3W6N+08iLpFaoS6iTEeDIZ0E+T2JwTJ6O/gzY1j1LJgalQxTUQnQ5X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8BbZ+hjN3gX0ofElLiEtidCUuL+zIwfgc75b4nj3Jf2VpDAlRZZGD/eFiuN8Ljc86K7M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JLBW9o1uZmD88SE8E6eSGysbIVUhruekS5xwyK4U42e2LyJVRzF2RaICPQeglDPZMhbV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Cnkt0IMhcMrwEKpsO2kl+R3LGE5COEUJTK3oxhmpcWPGUJqJjKTKGtMYx4I8yO27QiBk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zrbG0tDp+h4Fczgm69IqBJ/CUVkSnPSFDyFUwlZBkT5JPQhs/owjnBHGSTTzbGl8EOKX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bz0yLoVpngHSaRVloWwMkfBAWF9jpKUNoZEg46HQjTMI3BIrAm26WCWWNQokZXkZJRJA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tIglONE7bpVsaiQLPuwkM9sdob2KcBLbSJSbYzrGDZ0Yo6N0RgWPTbR/2IlXRJKqCF1G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qJIaEpeyJp1ZJuIj4JYAgj9DwzIk2XfopQ8plMd5+0S008+AhGRgIWAl0E7LNddiWctk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Ge56pDCz6zyRsRMiV2ZUDzIhGjZSICdiMRSXRMiRFlGibFueIRRFkPIuRXeES5kXWh6p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f4MVzWjEi2WS8EuEfQ9+EEYtGSFyEfYhSKWhN0JLyI4z59EoWrAmUmsGiakRPfCKR75x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c/sKYRhRN+hHKGwLwKErJG4fcTr+iKe2Jy3ENksaVZixloRTS9QrQqgacsX5PoYsD5mx7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IuBcM1/wrK4YxI8hoBIabf4LF7HWOR/grVcfYhbFCee41jI90F0tvOb6HbmyeWxKMCHA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oUqkyG4LJHJ4JKaNt7JsWVlhbEDLcK7+xusN+CfZBtH6HhPbGPm4Mitp7QzZHsTlS8mYb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QmO7a2PPFSydRFtbHSN57E/BgP2XJsREyOmloTMXf2MnCtMdxvsymJClPY6RFWhySGls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J5HSQpMWK3l8VBKEI1qkQg7JqRSxzYqXYJ4yFtsaC7EqvLEQmzoZHgmq0uNxsUKUJG0T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QL9slSdpicPVkzNxZhbKM7O2htPAcAKLj8kyW4QjFIZBZovK9iMusForQOCCuFaDNK9C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RT1YlFsqLBIbCm2iNpJ8EM4ojsWSj9j9neBSoYh0yqJXOUE1fweZk2MO2MsXpCWshK0J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qQhBlUshRMDy2WSQC8yAIqE6qroWxd4QaFgKTXsUXsT1JUp5xbUhMxjyyEgb6FCK6GdJ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kEc4daGbsRg7ihPtjcqR5EdjUW8C6paJof8A3MXto40Qlly2yJQ3235H3p8MtcronMDI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JVJlTN2Kuz2MdIVwhAzoHJE/0NVMCy0aUkqI/YkjRqcENYnnlP8A/DR1wsZH8tsjZPYg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DPfgdFNPkT4Y2YQK4ZiYmpK0MTdghosIJkqgYyOZAyIhI9CuL6ZDJqTPwYcMawusuriG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BsTmJ2ORYkyQR+PhHxZoWj0fRoWYjUOxkEEZLomzFeSJlc6D/HNCmfEX9hAg40whRA3+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oSwKcWQs/gaXRQijSEiegxt2N9EZx+v0PjuZZDbyRKChM6mTS32Ny7EOW0DUk4rxs7IGI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Bqn0xMiSGW5gqaGpPsOT/wCgYUJvVEm8ETRwNUxEJITMoonj9mtCpukhrNmLtjZAZCTq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qRB9xBOkJK9kGE7kqiKQkJW0Uls9IPW8lgkKW3aHh8DiBp8hTtoa+Av56GoUQS30QoxR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2S4Qmk6DpmiMT+kdogbPskyKSCKBMjmhEhxFyZNanPZB1cSKVyxBSmU0TX4Iti28jEvh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5HSfLHpejVWMSn/4I/seshkEsStGSVB+BRdjVFlMTVDNthqQpGvKCCaTb7K8jxDHgJMY2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wmKhQti82n1llrFrL2KG6FpkCJPZaEBlYStDy25Wwkpyu2SycbZIkkkH/mjKVyQEu8Bh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HgpkUrT+yJk92bKCQriEPsChqL7HNH6khLzI+2w2I4c15MfwUcfVFlOt0VXibAhAOSux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2NQqfRDkPe0PJqh/wIFuWrsf28M0i9HT3sWpLwH5+IHKHEUTwhklLLo+kJ4YQ/wAD2rsX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FpwbGRYrQ51GWyGiX2OmTkfUktSO9VArqEelmvkl+zTZafkR9OUKG0yIhjoIaYlhYYY7P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6PQTgsNOhoykJ4QyWbIiVPZujxIFy889DH6N/JOa2L0QkD7D/tDLI/BD/flfuzHmf/gZ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iowPI/0ZZge7kRMxzwGNjW7GOJoNgaoI4jJ5aG8Ff5CU5BAcIYjVhM4h09DyZHgbRsiQ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0nlik+I12VfSBNfQHkZG+szVjBU99x0Jp+R2hIxkpHU5RvH1s2JDTIuyUJZMo3OhKPZ2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I0nLZC3iA2T0TpuRSRSTQxnhEFpPZIkeUoMwnAsOtGiMxLboZtyyjZs+5QqSNkF3DJQR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yHtgSxbaSEqkm6woL84PM4MtCmsES2IWtlX6JOXEI+wglfbJHt3A10G/zC6JDU7DQpM+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8oYjGdCmi1sT0cIlIwSfClKzBPvTH3kVsHGiBqiUpEX7E3ihRycO9InZTQXpF5UEQEyl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lTZKugtK2kGutq23sWUQzFWFpEqFwO4RUfofrWxTaJrSEc4thIwQvgWP+1ImUHlrH6Jk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7RiK7EP3CuRDNoycapJBDnDY7IM0OgFImWRgcRtsrXBNzqkuBDpCYidORSZr8hBxPI2UV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NlJEy2E1ffYrmVRTUXbPy+diw6RsTGTUbxI5c0gs1YFpfDRDow7KO24RIDlQd6wlMyf2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XcQGqt0SKhgn5+hlJEPwx+5Jhzzsv+t0MkCEf0fkc/8A6GNCU/JJMKShiVQrZSFBVCRr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wZHp2MEKB+Q2Mjh8iBzjwFPJCFi5Ml0TnSXA8RslErh2SJ3g14F4Hgl5LqGpYICRkurG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F8v/AKDF8cvSfLKW2P0zZnKYEXCKjGOHbok8CJ8G4WKDBB3kpkT/ACS0xK+TOWGRlVg4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2W3JFIImgOoE5oZtIwt7jY8m8SLAskWyLD2u0VXQKuV5gd1lDJvrIX49CFMexCgWRhH2E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aLJrWhLk7GvwbD/og0W2RtNOkQzsh1pstf0Dcuxk4dKzK1gM+Yq5RilGGHgndj8xJULK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RkyzQzSEXTGylRe5gU3XokZbFp0Rq+RlEPJSEhvZNj0Q5jFjJwhW40KaonNJKQ4amYFi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0OSVQTTU5Y4IisnbFwSm2fjYLFuKwRIOEKw2TWSQjNCzNtjSeYlR3A2pEM0tk95ZP4FYc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R0NSrSEWWdsksiXizA4/kiZEc0j+Qoq1Eag01oIlCnlkNOEswuKdiVDN80KNgqVG2TtZ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vYhTfYzJEWFswkVRuVWSTRvZHtObhoVTBEK4l5IDJrbsiS3IgNwmH2oC7K8sj5o6IcuW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WkYEIQOuox6GtlJrEjpdzzJlY1ZbdeEIQqn6JJcT9ISyHmETkTjTwOcKRI1ltjYpfyhj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OlGRf9JoXGTo2CmPwNqTFGBCV2lI8W+B27ehNCHaxtXQkglOxGRRDW/mBL37EdhYDJ4M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M2gsjLf7FwLp5kbsThk2HkSjJ6jbbhCNsmgxMIMqEiGhvoQKbInocsWJbMjCG7neoiCN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S2nSgTXALCcWpSFtCEmDeBBqSpdi2jaJTRCSBGFAUlmYIJXNE22Bqqt2haKaA2Tst9p0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ZIhyNzFC8ZIGLFYidwVCgsXws0QPO5M8fxx54INoYxkdDwDtMeUxqU2Rd6oj1CvQLBhP2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aXeBHheOxfwFfQkc0pXsYiZFbsdTF0QkpZpAEASGicLqCM7RslIpDwOGfbhjwoeKwzBR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a2MakPAyZP6RUrY6hfbHroZ/li2thwgnaKHk8IUyZC4sS67dsxjscJQ0osR4I3EnS0/Z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bb0hUToNfwhTmWxCYZ6wMcS6RCSk7IbQ5GxYSh4pjcnZlV0Xb2dCjJMmoy5ISI9ismPY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RrVWQgTOcD6xVMDfTiQNRNXuSGStoYnSlnQPBrZMMnDGB5E0ijYsXyjkhWhukMaFn0TE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0NeMHprqhjrF7akxFUh0N7u4EwrNklsh/wAS6EfTGBP8DojmcSlkSs7kblh4jelP6HO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Run5BJzdz4GNSdGKKPeBUNS4hjs1vcH5ynAGlIQdOB/BnEWKw+uxtedIdZn4EYlTgTJZ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Qgbgf0lOvlseZcCFdt+BnLlOULqWsPZgl4EeCvBBuLoU5qTELRiuNirs56Ylg4ndYo1F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krCiMDukeDOwNiPwNjUIv2hLDaKijqbYrq7w/A7tHs6YrN9J0NeW4Ez7j8gSqecpn+Dy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4Hhj152RQKSmIboogbEj2KaIRJ5hK8EnaKBRAsoRktii5ymUPRD/AMQuwPSJuR3tjTor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rAkoZK0dxiSXgPEGhIpkprZJQmPtgfBCgW+EUynhkEwxnjeytMnD4CM+zIBLIkGw8+KM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ScI0PA8maNpkHaR8SP5wzhpC8CkGGT9iSgswQLWU6EzV5Jw0zVzjoI6tDJrFCUryRuCP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LEHkdCsiROZU2LdgJK3YTR+uIVkTRQ49DDKDy1sW9wVsz7J9pJo6ZqUImvYi3hoR3ZN3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Gy+xZHFQXIu9oiEs7B4MoctjUNvs6TeoEdH4FYwzdKQqfYkOkrkUOkFh0hRJaOxuUNSL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BZzlkVdlP+hy364MjKxJMQtMGJkBourwQu3lFm0J6FPsibXUQiBvQIb4y0zEqlAS+xpH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i2Wq8iSYQskCpf6MU8TWoh2G2RJk9S0o9CVYdsPCNudBJSLX0JjBFfmrOyWSD2PoaTJD6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5LQ7+x7lBxUKpIOvl7IyE69GEGwxpbWtInTVo6HdVfkoStyx/ZioSEJYp+XsSJSg7YvTB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0M5tnfQ4mmZgeNDe9Cv6jhE8xkTGc3sQZ3LHtEimrrw2PRHSyNIYyjrIh/hE8Zw8siAc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6bFaYEIQfsKjTZsEi3SIthG9ixK1qJYU+GIIX9D0gccoT9j5pDYhpan8EFmLor7Gy2IRC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Wz0QhTMIplqyHoQwrHaccQEXdbsGuuofoilbCah2/R9WLs2fcBtbG00RJGBH0MS/YQoY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CSh2P24Y0LQOKsejWfE9ak/VkvjGX/f0WkjxxiqGdLlqhHIqRvsn8Ccet8ZPR3Rq6Flk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QRO9EnNdlzOUJBcb7Qh/pg1dFwRwvA/XDiB5GXTMdm3wnXwNwdyNCUjFISomCWGOQX2LC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w9ArtxDUBtN6YGSE2zIh4bBZ6JSU47KArm2QYtOWkMEEmy9+ULAsSToTCH+DWtD2vCOk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6HwsQiT2wYQ3I26EzL0MwJJdmJMV7GQCBs30i2v0HVmSs30LrQy7CEdkzORJqKFh7ktMd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DKCtMMqnQlpt0KbHlqRNpWxojY9jpyaDaGJ7HA3oLCJ42Rm0ojUMA66OWO3DM4EqfBEk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IqhpS2pJ+oV86M/WFcD6CG8oSNuGnAiFvyN3JkSyOiyUyRMjDz4pSRQd8mTWOuhtX2PY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6OVRBTTqEwXil+BbHP7EbBTaSIQwm4obiRJbJyvw2ToWh7DZNzkakKMBybgyXpXgVQb/J1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xOXM1liGDlyMgnYgBKA0bUDZMjfoY/gJi5PqpyS8koGz9jsglTKQKtXP5I7+DI2ajoVQ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JXcChts8PQTxFdx+AlaF3gQvQS0R3c1qSY/WZ4j2WL/yNqG/ZJvbI9MWLFamNeA2SXd2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uSTChbQhqBoTEiF3LoQNR9odRfF/ZojebUP2NEHhIIRt5GA9eDIQaXWRoWrQ6LwS5JJl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XUkNMnp0N2XOSXIu8SqjxC4knwNtwdehuRFg0+H/AJoSShrf6YrfPqhmuf5wuPPGzMot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C4apJpVGeRy+xJYjY4Ja30KheHQNR/vEfkwZ0DMoExI9HkXGRBvoJpQ9kXdiFDBBgywEU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TJWXsWZ0wxlW0mhCKXMiaC4QqTUOhrL3pikt7lPIsezQv/IO60mC+jyGiFsFqh4x9EOUE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jJFP8DilTFNy/Q/bI8+RUIoLoc2jLHqZdCjXFES7wJroQSW8ISPCby7FNx0JyiiuT/RA3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3lj7OXA8bk8GTP0hlZ/RBTQ45sclr6E8ZdGWRmJpwJcwNKGkIXiRSofAQaSEucaKChZa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xVJKPVZKKxkZuuglKKyPZv0J3+Jf1iZPgX+jfmvoUaNn2WMZrUTFSnonZPCGLWuxhbdE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L0RK2NycLfggVm+pIGKUliJzk/yIMGm1B4SH5NK3FtNy/wDg1BaSJXxhBYQTW8C+PJIe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5pkKcG2j0TuSZxOBW4hf7GtSBAAjAkswY8jLhsUxR6wdCrf0FwhdhmoH/AEPFb2YnFE9m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cXwZT7GWEb9lc7F1Z8EVP8ELhDeJIVpFOUMYgXbWR80xdEKHKYrQ7ejOsODPMlKwZIpS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4j+CHhS9jkOfok0Q2bMdlJhJJD4GpyzpLVskcHRWe8oWhc542xRuW+xB5Tn9COE6yNIs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iOoxHOJtC5wYOB9UeZEoQ9/6HscoZhjYE55IAzBCaSwvZJbGnic/s8cPlZtGW98LPH1y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pUbo2J+xrElR4Fw4GTV5IeNiIE0xjWJCVDOhYwKhNEdkmsCtSPDlcjMZk8m74S+j/wBIv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8SJYngUkS9iVEmdo+nE217Ie2hT3+CsEs5PpMZMVoTw7R3fgmUoomthsXdgUyDOW30FK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9h5UN5yK4oc6IZDY1U/ssi09jorKI2bTKkhqwSk2CQ0kMXbEohhJw8KxOVGwkmzFWXZS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VIbbSg03VXkYFhI9DY3AjcmEvYYofgV3Qotb0QA4ZLmtPZOGOYYG0hNk6orioGO9Mi6wk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07FURyK2yWDCnhlA1ehl2mBkNNCUzbpP8mRIvK2RtQ1SJG58YIePQJSfUk0NtMymjZ3B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UkJfgah4xIlq0vJL26b0PkcJqBcqmMZTzRWgTs3flAlAsk50JkumLsj0kvBZpMbB0yGQ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KSJc3FDLoqi9kw7H2FWBZ84bdioLt9lPqsljbKmJl9JFAo9m8jyIku2JcxN4yyA9qyEb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Hhlsd/jhyNdF0LaYkcPwEuU26KxmKMUOQ6XkLceoQZhIQpjRHklU68CpFRKV7Z+8I6fSF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7Soxr9o/yGiwt7Q1IENsnoJWF+0W0olacR+hiU17GI0oEVZKwM9CIpWUyZYpFJORbAxLyT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TxJNEq8ip0PKJO+xJK2eCGVsg2NTI7QlKbsdKJWCKGhnDU1SQ9xkv1CqhZFkyIoSIbkc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ZG5KjIxm9FKngdOrsYj3fRaEKnQ2oRJJNGDzwxfo+huF5MlGntFm288KCbEpJ6oxkVBk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x7WJfBWKuGJQq54TEJZWFTO+jDgzI78iFuNfDJj/AOkH3NQhuMHLOoIu5k1fYyJmoGJLQ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LjsgeSHrkk8jXCmkNPRSWtJwhJYHMihGfRH7IbmEUHgi2IgjgbshZFuT0MUZjW6Gy2zs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Un2hzLARMGOxM5s7GUPUCWm9F3IVt/iGmocxLJpiYvQ7O5JlpzfQ8iX4HQ6RKTWRvuNi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irts8RvAQfgKNGLs6ZGBRQdCJowf0rNbIbBIm6lMWBJJv8jUWo7kRmqn7IIk4yPLoeHg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DBMG/CCikVE9s0oTHknCGchLpEBGDsOgDDpyNm3mGBS6dRSPJq9jmNQ1IOriIk5mE0Nc4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bNMDS0RSHA0sDdp10Igr0t4GTzn/APf6JMJNsVEv4OCKs3g261liGpQE4xSh0apGjRQi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Mk5tobZRy4SyQjA2yPCn9iPxm8DapS2RKIjyOj63aQ9y2r0Og/HgX0pBVNuxB30ySCkh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wMlgfTX5CKteBkL6AWWB0NWMgXsmbFU9D6GyV/Jl00l7OsSOszL0DIYUb9jex9m8r7IE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hLjRDFtAhKjPsfWX2h7URUmi4Yx30PyTM8mAQ1S1iURR2MqEbZtoutMdiFIiVAzUD1bE1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0K021oeRJqxyQwdI6BHkM4smIwM2ySwSx9nRq4GbZ0JmLI5YQxqg+53wB2lSoaiDXlQa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vZHsg1RAx4NcFF1wSQXpR5GjNj1EqwRnj5FkRXBKowfWxKE4lkX4eTA9lVBCaPfHQPoR0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Ig9kUlqUJipTGUs0ZN6HY4WRrKQPbQ22MRr9yY8EOuuV2j7A3KY8qavA+VT4FGXUh3FQM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qcMM1mBHkdIhIUT0FbubBGNzqWOa/kIihaBkZo0nxJg25XRoEvI1Pg9F4ydlgsUOL6EeC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ck6HlHYKpAoKwWREwpwMSTg0JdkiLszYpEpfJLLixZWJGsjG5P4DNk8hvsJwcypMM1SG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yMkhXpGIEpX+gcTTk0MlKlLY4vT8DlrLsxCZAlbJsWVdqSdBIT6gmKpRNdCojlCoPcl4D0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xPetDebkoWd+zekw2SnCHJldBsnhhYSHb2I9XST5cvuT7KB7G82foUZUrsShsSWEPM3G0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0LQtnudjEl0N8tDlLaPsVLxiy/u0bUM9Eji2PBVFP6QlBsqS7ENp6Q2tKYWZkovCENDfQ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QiGa7SQ/9K4EJwXU2iemJehGaOlMzVVwPMjJtnsVdMSNUwiRLZudE9C860+hqM3/ADaJ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N6Qr5eTdpG4m4JJk2q5eWPDV4EZVNKV2LPvmhtBpfUiWTOXpDc+a/AjchQZwhIhtwK8B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JrZAWUdoaZhlS56NaRir6HCwBVa/YX4QTWiJ1JC6nIlLLiaskSmBK7LQ0QVCSnNEBOxnd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VMjbeYqSEOuBrkk3gmiCA2sjlKZYyahBxRGJGmIvlGPk41DFu+wjLJwyaJryJzvP+ixS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t/Zsn5FTtL6JPsyJSRKmDyGRJodIlQlFkEXYyCBjUEaKEf8AQoNbZKKWJFUCzwkPhJdPs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Jbl6D8wsGh+B549H5k/Qy+GgLmQ4vIiSHgm5GSzM4JalCMSkxpIl0QY/Ch9MsaJbtyRJ0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G76Gv5DdBKVsZt7Dc/lCUS+yuKFgLgnI6N5SVBBo6Y9ZwJkJZlKbHJy/0Q1JMqTwSwHQ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xa2+AawxDeMlUmAiRE52NKK0KrpgLlpIyDlkO+46km2rhFCbbgQ8VyN4TWROINjbYbuf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dJFA1GRAJNdE0vY1uhdO0OiVIy0Gw6QyTstHfUESMSWRTZrGChpQxNJ5ehfsFRNMWKR4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W8IrkmqQEL1foOUtlI3EiNc4Isla6I6GnVEAVDXJ+OSOf7Z3idsWFNQao9t3LF979BCV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64ZLvRD3eUSyp0+fB/wDZvF0KSfsSVkr9MmBRhP8AR5yK27R0iUSmlal52hE4nAU17emX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TbZaHjfSwTCFJATBPTPfREhONsL6S5CC0jdvCEiCfcNTbbEVYRORdSKW+OsUNCYG3yJx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R2PdI0STLaHQ3Eoe0juTuyGyW02h4iIN/gkz5CeAxcseRUSJY5TX17FGFHRaHMQRG6HS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0LWKeiBCctjmx6HIVm0QkO8JISu+FB/hCUlBJPobVnLbFTsFQMYXBM4lSh/k5diuOS3NE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GGPThspzZAUvoQpvf6K960OFLsrMmYm2WL9mM8jhQhubGh5Gyw2RYwHdiZ2WAIT6DPBX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cHHURRWYayPRjJfLBek00RwgpKEibXkMg4RMbDQ1kaIY1pP9CYEM0YiybEeIEhzPggjA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omXoS8j3R3s7CyIo9cPYsPslssrNh8cijrifhrFDIAwkUAeWMnIvtCdrC0K1cCXnBVQG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ag/TRcNqsSJLJCxOBM/K6GUUpYSaU2XDNkV7W4kSBxMslttv0UhpDt25V0Q05h6JakQs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VMjEXjbImrkRFsuyLGR7GZJIK7ygraGrz5GhJNN7G0MOinxRtYSwNDaWGLKw5q22NE5T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5mxZjMBtNtSJVDKOzHDF0TYTcooVGT4L14Kqk8jijxsiOMtzgKm1/Q3Y/wAFMo0eGME9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hXolHBCWbGMMS0xYWfhjQoK0/RPBQhOWaeYK2f8ARC6JLJXut7LPp7CSycdFoQzne7XQ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aAM5kfFNdiQvE09XgmjJwjKFzhFyUFZq6PsMC3BNChrT9i50CnByPp4rNl3liySdQGdK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XodQLb/+iGXv7CY07m8CKRf1SHVJgqQtxY4gajoU79sgsc+SWbOUJkpIwjcm85oVZN5D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ueOHURSYx6ROzNJ6GrkjoZnSJA4iSuxSHoCrt/gpU0PN5cGaJqZpERYE35DozSb+zDz+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JjquIUj6qVTGzaEFCsXkgPICVQHq8EhYyiwNlidD2tN0Lt8whbw9281MfYHQSQpLEuL6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nkgWmvQ9aH3SIZTHkeilJHETr8DjtQpymhix4ohnoRuwyZKhotDYw7NfRKMYLazZTwNk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QqzHjDoe91gaEKshozpTs6KGt7Q5uoUNYtHSWOrCVTIl9m2zOCOC0bdiCzJoTmbYSSw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dDwuuHkUqmxAtNtsme4FHUwTTJMeBuuf/Qa46tjmRKU0KmonEM0n2BmQl9kbwm8QNpWy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azhEEsd6MuxzcoTUeENC0se30hd1ZG/FjXs6JdkQQtigjmg5RERk1ENyHOGX4RwoUTSI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H5MgpRi3lDHVoN0+GCqD6MoStklSPqWwpFiEBk6pHjoHTWPAkiFisGdoypnZSElk6htk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PtDduC3h2N2xUNOhpmvQkkpHuFyiE3dj2hexzUX2NlcvAzCtkW8glZu2MYO7HTRYdHqye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vgzBdU/AtOpHInuF6RGFf/omsBbLRvoXLcdLbE9GLFoaT7GTSceRtm1AxGWE5/AmvtKc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A8iKk2kWINga0ui7cvKy3Y9ifhr2hr2+yum10Nnsqfk2TKr8HsXN1T0x7SP9SKqQls00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LZEXsMaM7wSQmU4BfTIkyKSIspnapH+u0MY62GOwOVX1I7crZqSSHW72h2t0CoqR8eS0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hMX2MWk7g1QQ1WfYXkGkdLtFGn2djJFQXZV4HBCx0OZtCHBNIZJTC2TUMfd56Q7n0gt5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wmp0P1vxMhMUMJu5GsW6Hg1jyPEqGL/ACJxCRNCDqNhGR79CFLaRmzuEKkKMdO2uDtEk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JkrZERIwzTBtpyHsdbe4qNMMZeJOwks57Gsk0IspNGJpCNhF28C14ENtSMBDExkkcs8R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HlvYSeL7Z1QmmyBLzEIrwCktbrimtkH1EUeUZIWwVdWXgzgx6JsqZ1clnjCgicdE5g/gs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zDpM0RCY88KWNZJ3s0Lj2LjslJMoEoE4WGaZ5G216JxIpLZKC8gps1LC9iSaGspZoSoq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2bQK0yiZhRUCpUiklQgS93USjRO3CVEkx7YrMI5rZFqt6F00InbdwOCCUeWOCWNyRUsnb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eRE7f4LbXZEmR+3xDW80SqJsgioXik+hnc12hMpqmbkktsMPbRENUqoqtoLmmTYyZNms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KEq7J4RLhRk2yYiJsca/Y8EU5wLCMLs/UXmNiPECunSELG2gymiMjUe2M9kts1oGUy9ot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eSFib2hWFPGOSzpFUOzgSvJO25F8hK8qBdcnhDeA/wbbFwiCJBFpf8AIplS+rY6fbY9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lrsxyi09mNRk/wBFaIWaZs7lQykC0LZdqdjDxaP/AJExY5S0v2M4reGM/HG2B4DvRt0L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sZTncpLMlfnpCCj0sIeIX0S9lnJuyQ7Gk1uGMbP9iUtxSLT0PEjOiUjxMRFLo0kdeZ9H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wpXMl0qcGRjOm2xh7AxpYCinPH5ZIGUhjgT6yTrgBHLukkByOWyL8WGVj9DDf6jcoydC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r2aMhk6U8oa5FEq4Ji36JKybCvyXCEvBSr6I2rdEhYvD6EkkbkbfUlIZgS2By0CSdyzX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9BrxAlOzJLcid/0LITZfkggkJjVEXQjKheQp/wDcK1pHVTsZqjHDuRZUkuy3G22PjoNX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R2ZS14iU+TIUtCm4eHLJlXgs2PA/6KzKNozPEm2xMpwHgmhvzxAy1jvDY0gVC1NjSSm7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eyCbhk81bYnXv4/RQmxvU0ZUOlHBZXCTAuFzviyGpaRseRzOip0QplhDiLeDJtjTGiZG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pIZBGKbCFihFPsZFQhgTEWioyMZDCgvJCMaETWkNGlboX1EOVtsiqFkYH9EJwh/QhoyTL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iYdqCbHO9FRH7JKkqsSqCVYUgjdPKP5PqJF8lRtAg/cSRMUx77Mp4ETp+BNEciCTITKa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zXG7WCO9mGwNEFlrQiXgY6SW1CtqwZ9SRxEiYajwgjoPqWzNcti1+oMI0Pb8sWHA8sz+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gRkqPA7ITTaEnQuTJlYGmtx7G2SoTiKlihfuJShR0hBJnTNglrg16kv4FZjeMsRBglP/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ibKcrcE12OCnXpjIzez36INVq9itBTZoNHsldTzsyJCly9snkTL7NN3hs7G7G2WTXolOa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yXoV0bVQ2adNSdJSG5XHZPVbeiFyMv8AhCK7I5S2hi0FsyYp9IfXb2DuJiDqBhq2xttv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AXdKP2JUqH9CSSXnyV628Epdb6RMiTGQ26+CoSbfg3o5MCmESmrL+IDkKZ6CpNvo8YIn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YyXa7EUODLuyTZV9xCSpD1hNqmUHBZJWS0dj2sQLJuNmAJAtNKbnsxKQbUtdLg0ibsnc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KpRCeEEhz+ydNonYSKOX5mCNCam/QsSIG5SGL/OORtm2SoWWO9hJSEGIYabFkfks6Vsc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4ixYxZB2T2xuBsk2NtyeWRCrLEoGObYsiSjsizyEvojBLJGhEohyj0IuhqS5kbH+H/R6+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lFRA1KEKW5wUWmQ6U5sy2hHkMbUF9EF5YRUtYpQywOUSEepZOmdotj7/AIEtmEKxExaZ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EhT2JD3SG1JrJRJFvSuRnuxKIZPbQ1EPPBtC0o35A/MXdyB0oZIeiMckkPYTBomfDHyU8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fYoKBeE3RM26hkTYsNycykIqw4SG3A0rFKlND/ahtWVKSiIylhtsHJwi1qkswQKMQlLY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lZKKrCfYclTXoscUMVPpC3oiidC7sbltvvof3YiKtYpbrWG8mjAUGgspENh4wLs6SGou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ZIS2sjVo6Ff+kWKyR1BK8oQkEXrBCGwYkW6UaMN/0LJU/Qtjk/sJRxTlME0XTLb8opb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mszksK1ZlgS1ZbSnDEiSD6bIo4FIlSXkii9BI7Nr6MWBliIVInoTbjlUs6CXQxrbikLo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Taid/jot3RIuFknC6K5fkatbjnIFzNkx09Cyl/gb3YPxCEhDZAo7q9kq3NlxUXk9/Agh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mn1xOOkCBRfseT/StyHUlZ7R5CNSyCvJlAzluwJCX2xTEmS+FoSr0QRXrLcCpJ9DyrtC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KORAps1tC7tT0S9CESP1ogVCq0t+RL7vIgi4sCi0ngcfGWMXJdE17IJrEnxaLQHJwhZs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4GqW4ZkEYooUeeNMITmuz3yxbfk6SyULH5vIwJbKU8hLRFQmBjctliVIkMmmYD4aJMM39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obSUstDFdBGw8Cxhk54oL+mXwYz1xnh745YGBjNGIlvSQqfgEKAoV3gWVuXIoa3DIxq9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obcCc24nbCfAqRIkF6PMb9WNXZWHJmtwEUP2JFG2/FFLM7GSZdYGWR4KSrfQ2DQ8jRSy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EergllhQkhCEXUxSQvIfFXQl2MfkS9jiqFQt9i+m8BC1EH5E4ptbJqSryIaQJISmEWXAh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El56EbxKkoMCw7RNpNod3eWKmwsn08ETTZdITYyXU4bGYx4jqH4K9gnmNTIsiT9x9ow8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yC0K1BwgtoTLT0Pgl/5UStyQtLbGbVM7F/tDjEjdNlkKSn5EsyDXLHScvsSbVC2S952l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VkchTV2QWTQNPQnpOz3rp+SbAcQp2i1Gnskl0ZpohtihrUCccyIvI51wlKCNm8mbQ26J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u6LSKwJ6foQQhTSRUH4IrmH4VL7F79WJ7okErMmJoyhH8Ggoy7NCfYya0laKCwmZElLJY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ewRo12TxTHZiN9hcv8FsEZ7PBQ5RCkc/9HA1Lh9BCIxdsnWIVgloGPNQeA1KxMW7wNaB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dixSQy8Q10JMj0iJQRkNCxGVKQ9SqEscJCYdJITNEtsXlDcgrXtEbmYY1x05GvIv+OKU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Awp6wyWXS7jRjuGhVVkyqaj5KL2xYkoSbKbkX+kJollJd9kSUsQSm+LMiIxKOyGy54yh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ZE2GJw0JBsTmFD6qBRXh6IQ9idwOYseCBffJvlkZiELEOzOrZFYdwPC+Cf6HTSkVELAy7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8smQmPL/AOHXY7MNZk1ka3RH4MEu+xMF3bGUtwTDLr7IwqP2GX7FRN5FWhZkCB5VsR0y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CPNaIU2BztzsREvsSWxly7oxPJmXTPobRy2tiyzOzOTLvZgEWOh/A9HvOS0F9iylUOsr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pFyWWJQtDlkR74V5mBHEUMcIOm8aBryuiNTXswxY/wDBInyaFmRLLeRvwkwp6HgSG2dl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gkVSZOrWsTV5GNJCAlzbFISKpNnYdWm4KihkmKyZUhJrCU1DGSs0GSDW8fQ0LTRNvfQiE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ZeCNmHZ0ZHf6R5sFLpsjvteoFaXHghptdjeTeFtCcCYxQhtqGTeSFJBaWRTN0tEHbzDb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gOJZIqm7E49C9jzAnMHQlC2WBYoT6Qk8vjSROLfiSsm3OBEm1D4RpxVHCPZYok+0MOE3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6GNeqTsyyUoWJ1yDzjVD6WsTlJNrg1pCF0koXkJTBibljhhhpXOiil+AiyGQmrn4RQTF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yEV5bigcUJ22JjF6R/IYnNrCljHgvrA1JfDyk8JEf0orZXTRHNziUH6kckP+RRDTS9Dp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Vxl56F5rIU7NSrMQd7hR0Oy/8RdsDirKGmcCWvJAiR7tMZQTY6CZ1X9ITuF+DFot7oH8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hzVhTdqF/BwcWJ3QtUryPiKSDFJyNpEdYbFyaeQjVaMe2OdkEMOmx3lv0XitQr2I8UNp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sKxgfgydPIsNIjFnQfQlKcbdDTTsY+YNjZlGZtaIkf7Gj0YlplAqXGBE9M8mjGeJxMsW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R5LHeT1wuPLozMXLMGbAAlP8njRCKWDPsoSsiRXmNRQ1CxnBgWiLrIf/ALCRX/0Jd8wc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EnvAmU1lC0qaFfRK1Sx0PYVqKRBhWeBs4WRYZl4OgX2jabwRFARSgNRqUZvJght4boTU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DYUQrLqN1RJYQ2yQZkVKTcMutxQpwbXsbRNNdDXbbJSCWUyXglcQKigVpgSlCOw0s/ss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mObsQpNskdLhEcrSWxpVK2Nto2y2x9YVCnDMKSqhUulyG5uLFAnYwaauz3SfQ5JFNoRN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LIlpU+1oS07zTgcFq0llLZBvEbHuYl+zBW/yJYm9kixnXscKq4wM3LcMkAUmEThpkm0L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vf6jek1thMo1jQ5MCX7GEE3shBYlPBHqWX6EXQG1/mQ0QMsEtK4bMGSdVi8GTZk+iSJ/6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TLyJWjwUBQQ/Kgjo/YZYfJSkNUJYFpYJzBJtpfQ66owYIDYEICe29DbhWvQ8//pkXtC3A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gY/xkNlPbI0+AEnbRFBO4I0Qegy2/E/LA1EPWBFKmUztWJorxMSEDgq704eGWRTUUPux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X9BMoS1kc8a9FErsmEvB7HySvIqFnTymqf6YE302KvN+BQ2YL2IzUIyMuBxuz8ljGVn5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A5WeUEUNmly5LayOmTA8QTBPxIPpLMDPBRhjptSS+2iGT2smEUS8CUuoHdb+CVRkN5H1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lEUMCXdiwLhhWB0mtDVl2Q3A8iNcY42fz4Sy7JE7IwCEv5HSflQjDgcW2IyZTZ0oHhTG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TgNeib6G3d0wJCq5Fgs3me06Dl5gnOZFcbQNRsx7H6KJXkx4XY64ge1LRCfWBqKMltQVM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ofhITl2JG5SUy0SnSVj0n7KW06NlAzdiSSXA2MuZJ4LyEGlZENSiSLE7I1QgiaIcHbG6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oMPuELuIjNg2Y+RHu+idPoLrQ/cXd/yQCjoX5VkV5EdBsGoCYHTrWQSFFoWE7RBeQrdQ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JT8CNypAphXdCV3m2yInHX/0mUlJ03I4FLxlspwkKSte4HYRKgqKehy569iTNCrFwoJo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InFmDCkymkNMKJ2DJCwuxreJVIdaTG2hOSW9IVSyqEtwJdDpJpF7FKcPOWIljIlO3hIej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wa7MdEklbLRbQw943+or9CFwpkFEamaFackBIi0Y2J0ICBlYhEsuibV+w3Tbk0JzkFB2G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17aHegu39hdfkkVBCidFLaf0EkErcp1MD0vLwUfllNP8YaMu9wKbL7Gg1D2r7KF9NjCBM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H5A8lhZGRaSb6yB6TXaLc7skKiSYaECF2VIPXM7e0JlgbpOhLMRPpiBomkNO32TSJseR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rHSLJn0j15YnZK7Qb4gczIxQkg4i2SZGSx1LLEiVTIxXgJYSIWBseSRcItjcYKCxCVtm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NxZL2eGSY0PPwi1hgeWZEGIEkEn5C6JfgY3JK2RB4Y6fjI/AnEuTIOPRUGCF+xrfH8P4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wYRBPJbt2XQsZkiS6mh4xxQm/tkm20NgMpaykUbTElhpDz2MyLbGiFPA2GYKsHKDLJSG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jcjzSaolJayK4dNjyY+XR0zBQeoGcu2KiFoVoY3tEYnsa3lkUkoeB21Ei2rJk7zLFJNNj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Y6aQ1dxYETJ6pjqJUvhvIVhBCJjAmkmW5LoQpsHfkZikmKL4Q2QiSnDIYIlBYOG1pXa/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7kvJ3giaW2hp3YLB9KB/cTahFCgoEnMyOUqGKFZfojWDY9jfAKLkDJI5RJy3/BL0/p2Y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JgQRKwNlbHIgVS2IbpDz70gy6H1IpD9Erh/kNhi1gnt8h6b9jhM2UPXJbyLFgCYtYkTM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+Yvepj1jV7Qid67PRaIWT2KVCTUELYcCFfQ9oxAmn0KWlCOUasonZdaMASkUzaRGc3C6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s2Qmtt4Z/j0ec8e4gXqgitDAEl2LQklp+BVfpkSctf2SyVpdkKWM+mUDsNH0R1zmNE4n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B704gEtXpkYpt9oKiV9YerJZUz3jxSJPcDhEr+xuYTWUMlsY5IvJNTtw6FSR/YwY7e2j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hiPydq8rTGbjivY6EvtEPXqCqUcjE1vwPSUBb6vwIERYAtq2OoEcuRXCEC05yJ2apcbH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mRLqDKdGfkEgLJKYLBERY/I2Tw+JfY8ER7GEbgVSZipiwlUmG/f5EoPYWz2Ox8orTdsX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fARp0djvQ884H5JvBJJ+ybMn5ok+RYMLwREGREvSJShKU5G4ZRFkjTk092N6ijPE0ja3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ylu+hwpTszUdQWpXTJN7yjG2oRLUBLuKn2I2obpokYehVNqELeUENJNeT+wo6oVvAkcM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4FQDlMwQ42LaQn6FuKiAYSs4MyyKDqwOoGlzocoDuw9Z/fFUoE1JCt0MtqomGwzOhdol6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krGJ6EmusmJngmkhMsqFH89DhOpkx36GjrnHKeo3YjJAkJHDmESQWRJHC0LCamid0otU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4CGmbrwI6JufwPYpins67N2GBVURtGLoQhk/gmTGaQ9TG/7BB882xdKEvJIqmnVkwj7F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EQmppcsx6LnWmhK1JI3pODCiCSoVCugoFOwizCJkjxW0OdtCOZrJg1TI4IpTY7SDEnac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k22JVBtTB9qKnYrPAzvsfDhFqS4OnCDxJOiU4GRJ9DJdsO9M9yyBhJLydmhJZeAlGRIc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FJdJQMSbm8rJkow79+kf6FCarngctAFTcHZVOT8krEvGSfD/AAIlH4Dfh1BNTaylC0/o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ko2T0H/CCmh7wpmBNPtqiDaBO4qnQja8ovLDI0kdKJclaFUJPoS1RC0iIiyBO5eC0lcv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lKVYNFkySTwlIlfGPXKYFWCJMQ0RCvyfiJj2OpoSnYqimKES4kfC4Rkbox5Gusjln9Ek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8US6RAlVDpTBfI6cKJHke6h2Wstw818fDHWxsSbUTMhoRosgj7JFOwJhM7c0ZgQlUjKg0+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x9wYtLqxZ1GyngLmcyJ2QtjsnSZCOrprg1/glNOBCGrKZOW6RG+xFK+xmak5Cj8Q8Bu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KejBuhbTKHVWbeBC0EYsNsltmBcW2MhanfQ45RDO1gkkkwxA6eghVyG+YoaayiegmWA+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ZBKy2MSUsww0TKUE0RwsF25dlAvod2EEqxo0FmgiTURdHpyBYEii3pUPZfgwOkMp+iSg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kxBTDsSUjWRtSNyzGknQgTJPrI/YqSE3CkyUl+hk49iGilCSHKm+UkSI7B7PDaJd3mYpM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MpULWxVki6d4H11GZmJD0QjbES9QNctCicrJehKCdwl9j0rsWn0HS7Fp/RlCx6vaigKPI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P1JG85scVceSN72VvIqbCuDI1MSPWVEyjGiyFubHqtClZuRO2gSyK2KLbcD0fSSJKgoy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ysdI62J7fgentjt/TZnI+sjTwDClqFxNJ6cMwIX7TaNrB2JSsTMe9Eq7A8aPUluK+2xLc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piS5dfKkem1AZpTC7kmTGwWO33ZnFADIJeQO8G31ws2apEtrogiBakiCO7CfYzu5p5RQR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FBuCRIVIyCXyDW3xyWE+BB0FT4MYJ64/oldHYQOEeuIEuPDJ6TZoZNeDPFMMwT549GZGY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5owh6hDSMG3sryM8gFlpMobwoN+CqRmeBMo8mXfGx/Bopsm3B3+5EnGJ8IocB6QMid0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B/ZEEhy0e5MI2cFGWMkBs2OfpYpq9EeEJQvZIoNJyxwzyyA0tiicT4HnwYNNyZDuSQc0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eU9dFXZIWTaEyXIkEwWUqtGaELA0KWhUZExFs2s9B223w+jeskjHolAdtKH7Zge2JyGS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GxOkh9EhSMTJDysyQ27qeJIUE0OqMollz9EuVrZCryQ4bleRtqSZ0WJTGwp704LSikTT7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pPMSzHwEwx2SryNk9D2oq0JppPxoTcbKg1xLIXhY7A9FKZ3pRo+qUMa2BL5n2SWkxoRM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fhOEKFCSoQhDoctJeDspEpTlUiFVDQmn54xwL5jIv/QJouLEsEVvQpupliEE0MzIsCap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tRh4GqhKJH2SQYkqKcBbMeelREjJhlpIa0SdCIUCTsZPEMSWZdJCt4InFstGRFYEr4RB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pGSnkSRAKEmJ4ElKsatoTbT6LP6lKXjI1K2vlM2yDIGjpWJQn4Mxo35DQlnyYqCGeAaL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8EfyCSeNnKXReJxlEIb9pL3+wyZbvOR+NRhjzH7VIxgu1JUw/qKnK/4CGETTsQqPcSYn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JJgpSWxOpYgScA9wiCGRwkJJcaJnmxZZEZdHQJckI8lwSX8GeMGJ6YrIjZ7HrpmBkrod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BS2Wn6OkIasVEztsC2b7KMcLYuxuMBjyf3luh3NDijbMghkmKHVgMTXEkicAK1Q6pMl0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NiQzUBKhiBYjLJFoUeyEl4EqIELQ3CIZ3kbt7Hrox4bIvOz7Yg5kSaN68CkkZix96KDQ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2wodFfNi06N3gzQSNLEMSpHUseRKcn8Mj41w9PdZEsUnojCQjeGKAFRUFE1qPFsDdmLX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Yi5TkVKhRPsj9ECEIWjccCDrBbblDwz2PlBDBjIhkTWJS8sky5ZZHiaOkkJh0yB7rTIp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amGsDhYVjOeyYUtFmln0Mppd7gQh+Z5LF08mZEtYNqQgj/kjYxrSFgpYGRobXh7Q56DqX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0HOkt9CjN0OIvIzyFrMjqFA6WSoEqiIyZIGx7UsIZoMXlJ2Bx5sgQwM1QoIjtECAwzWS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jljWSLkGXsZtbooIDBPTGPKfQySWIkuhv2ATCyKlJwMrlB0tMY2kTdQr8DVTLgJlEUqk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1QiqXkdh+huRa/Asyk0Cly8f6IatEgybCxaweyEAfRH7RjMRkmntDXn6BYkkM7q9pjaU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jlrsTnH7F8Rldd5QnJBdE/ao8qFUSb0xspLJgV+B9FFEomCUrFkegP4kXe4GMhSJJCgfD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KQhQNsYhIJ49YfDwbfOSIcDmBB2ClsVD6JrwZQONnoW2GaoraEmJJtpJWJQq2YMgSDdi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8DRo0fsjwMciylpiwhJmgE1CPKNi9Hm8kGdYGuGzHlaSsV5IlLKLoc4NkpRhIulIV/QM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loVtsc9BP6BFsiEJ9Fx5GyG20KI2JJNkYU1h9kGi6EknocqxExkZop0IS+wuDBJO0Nlv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rbIm/IMWyX8dcrASCHTRBdMSsSqCRSQG0ySdAyTsyLG03JqzZI9IeWJqOglYW8zoRvCo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w1hkkYnTImg81H4NioPM/kog+irlI5B9xnFrZgswgaai4E/YwEA8eIS6UzFKWP6CnqCj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K5p3AkrO6EyQ22ZNyYS2Kx0VOPS0Y1IbjgKeRBR+xRu9jJ4olvXYjYgUeBSNrDjZTCGl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qoUnY6Vmb9EGWIbmbZa3sMYXkkKUya7RvJQQUhcmIqaBzzcj+1iIhHRWiM2xJ9ENiDgiv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OdTkzNxKJpCdDXTUhGZSJkJvsRE+JZspH8EQlgiFFj7GP2spR/mIinFDmkXTJMpz8mgS9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vwTNqfgrNU+gjho3aZuZdMiqz0OtL5SUdNKID9kUSNBkHQQMCnTIGmu5PqEsV+yQpsVt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Td4kJfgmhJb0HcJdhEptxKZHRJ2R5FJo8CAg/0vBHUqG+Z6SFCdsb+SK5gQSTEwSb+CT7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CDHEc5ZjPQ4pI74Qw/vFYgmW9ipvyTljY7GxDrcbY77DqhIaSc6NPo+g3I+Fkz8ksUrDK1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pUxieWxkjOIHaYVSfRKURdhgST+kbUktszvQ7T5FtfoknwRCsohFJtCQsmTGcGGctj4X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bG3TkR6f9B8H9CThiT2i8s84EmjNQcMpcaI0tEWRSk7KSY6Ijs2a+ayo2LRsnHQ8/9tkL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pWEtjyWPWY8yehSGG20guJGoTND46H4JcDNJWdDqJbGxfsxJI7RIiluhKUsRRBofoSa2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6HK9jY0UEKESo8PA3wQPPsTFRrRPaSZajIxo+oJJPQQ+IUUpLCJnToRWoXLh/ZEEV2JC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OqJydjn0kVXUIkU1iZMNAuJ1kndlZM7Dy+vRO8ElQYTnHZMM0iyyNIYmiWlJ2NNDYIuD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5YnnFFzQGZ0huFlLUT5Hb/RO2RPgV1EGHY2qZE2RehWzQoJTZQTghjkhueIJD9DUwn6L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uGN4LsQ1Ex5ESKFcpdArwN7FgSNpYIMQvBomMNLwIrp0yelvJBz6Gst+oTMqumyKUTyi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L3I7YamaDJ2aGsuCOk6ZHUv5DLH5Ejuz/Au7ZIuycU32IRqdvkcZknoQEkQBI0P4uRMm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1xMctDR7W/p2F/O+P4Pao8tczdC/8x5YlVjuxz9DwN2QUgnjeeho8xnE2JSpZ7JpJCxk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Hy/Zk47CERb2Yv4ND/cXhgaV4DKQ/IaGUh0HbJMULtqh21TkRTSVsxIJo12KWnBDTPSU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opwsEphqvgRW4PEdB5DfD0/A6mLLnyPLdEKUaNEVNE7gr6ItsXxfwQrQdrzoRdjybTIp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kE0MDFpI2gSElJVmSCIiTqoMjZC7bMj6HN/4I7AkrRJUQ5Bs0xqSAT0prsWJeMCIWQqh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CSqvxs/px4A9ciqlofYmMYH4UjpDjp9Cks4I4Tgb6HBShJLIVl44SbiUmmsULRkQphZG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Qk5HJDgnNNDgm/wSdfqRk0xs1lkJN6RZfSG0G3K/AUWkRo2QgXBO7Y/eZepG1jtr2Mk5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r9kSzhidp8siVsgPKHRYSyga+xnFPsTrhBBmLO9J6LGzUQuIBNadob2GN2pGB0aKfkiU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pp+Ce/Gycn8Rrk4D3V5OsmPbsSEv+wQJW/oWBPsSrUhlLCQl3Etwsb/gMsJusdjaQvCI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0HYybmMU28moHArqLsWtvkvqN4ENKYEGp9DI5ST9+0Jsj0ZiR4FGeyv+BL8iyecCQ4E9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JbopE5SMgeDQ8KTDvh+zXGxkTA30MVNsIQq5GKeWMI2JUtEGIlXkXYlclHMZrRJJDQ65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9IUY/Qlobrax2k0RbLeoqVlUTj6gzN9npBf8AAbvEFFiEPbRhoI5t7Jg49E15dEkNCtgd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MEJKij8EQMKrYfBhlbF/paGk6PyOgTKcehz3ZuCO+dmiuPfEcJWiimrglU1JyyASVCUGl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E7H+SWhJErbY69h4TGuRk3L57IEPBe7CdGb9CJE2zlCqMVJacK2LPRDRvksQwJ0YdZH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GQxRUuGGUZj6G80yR6ZG1jQ+m4HjMChsUdbgcqrCJW37BJsoFmA8KUPRNU9ssdkBw6Ir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iNm5gcQqw5FHamNk+ycmdShL5luxhbeTIOkqYhYUxxViC6Akc0NEZzk6voSehUNmBswFg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hs+aGizI8CyWO5FumgUMSIonHklXkTKvKHucWmDI1OBY6Yn5Qb2D3JLKFUvzENP0HKpM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IZZGXAOSwiOIbF0mtEJMk6eDoXBSKUAqlLoXiH0wKTefssnH7J/Qi1P8tCUn/wADM/tB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ui0ZJGcpD0RLVfohHHa2R3K8NCVNp08EJUCGCl2QWf0JFbSNMYhIRjh7NiQkJDRZJ7Hg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2QaNjp0ZQ1WeEZGuYN4oyP7EoYzKOhMyVwOCWhr1hLJQFdmeDTwTaEPyjMNkWHA1JghH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FfosfzRM5KPsl5ZHij4nmlSGljE7F2sECTeRpOXSGlTgNyvaiJbjzmc8bPoSMLHNEiMW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ltspqfZBpMaGE8o6hgoQUSOVRUkZ6hbKhjE54/Py6+QttsxL1QwvNHSfcMjpZZBq6hoB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gWBrbOgUw6gqMoS20hzG+h4Mejsq62TKH0by6HIb5IOqR6OpbG4pVPwToTL6H+joYpsUy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DtCWnokR2GTFBZJppsi1iLki3R4L5pak8NCxKiFTY7Aoz/JifpDvCShSOax+RUR5JFOs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ShopMNthmmvJNmIE6wQ7WpE0l2L5cF3WiDwiXCEnfgQk6KPiuwVidMiWpbkzkiCNwaaS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3A5IgnkalAjDPQl5MVUsMKShtmnsTHQaCYXgPYmBh0E3XbjE2VPseafBjSRLYEKp8BLm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HI5YQk0uI6EFL2ORzTpkXY/BiU1AsCWEbvwyWDiFA0trRfpvyjyIzKiEUZtYEsGqLJqH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sppO46pWOoQW9aMAavBlCgq4wueiCClwR2Mj4SNjYnJkX0x0KmOg6CvPFUuyKQxQMSeW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NiZfYkDHJgEC3BJzJHkaCKZ6k2F+CN8HJEuiD+cXGeItFhoQWTYsLGUEDLTwh/2J+kkh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TKbELhbiBsl5wJKp0TZ4DSxig2JS8kzHQNxFpVMDgldGU2TWOjuCUEC8FBFjcytb9r4I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fkM60CJUXgYoT7GjraNsNDq6FxtSiTohAxX/JGaSkTSIxDcObJJPYyRl3yCBkXQ6fQx3J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KGf9BEiJTO4J6kSr3cSFZYhfkRCoKWysg5KiG4Ra8DqEGRdWK0/Ykol7Zh4TE6GIG23k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TCXkYMwyVfqGTSNhkjI5JpSJTEavyNSpK8cXupGuBqUD3L0Q1N07EtJFldIhSNGsrwam6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afhkVa88A6Q3JMRotKspiNqoU+xSbohUpwYARKCs8mOhSl6JsSfhCc3SXRCm0o2MKUg5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wM4ab9jptBVMfkkhBDntJEaHFfwOsKWhuSQmOmSFcUJX5J1T8CPuPlCUZS0ehkshURJbE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mTmpEbOV5KE4bslkhDRszHX2PxmjRkvxkRLEpMiTUbsk7IfTvZEZO4HCkDFI23HoZwzX7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/oSqb+ihYi3NE5Ibpomwxr8DRRHKFglImRcMnhk8xJHGR+ajAJDJrnK8m+FkaxwhPjJ8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OgJZQrJ+mxYEiaTKohM2S4yQhQM+jt2bjj64g3GyBfs0qsVxGOx0PP4rL6PHjImsS7wZ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RBjoUOSwd3gTSU7JNMVKRtUqGjbBTsIPYlVFshWPZnJkdV2iNiyQDPc0xDONR9H8I+F/H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qxRZUlfZ6ANRtQRaa/BAGRMNYOqKNV5I4IZkhW2Nk39lBmbMXehJsKnWNuMs8qJHNUir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IcovqUyDJXMEJJYhGoGfsQcVnWooz6IFvCiR4IvhacSPksiU+AvPfQlSs9kSIhFOUIOx9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G6qkaT7JEZJNf4EnIMWAjm8DUxNDt+QsKiRkwTItsti3HSHosNCfoT6SdENGUJSyaok8/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W7FK3YUsBJyxDkk3CJyJrggZGN9I8YhLCEFg6FPT+yYaHkOhrENmJiinvsRdoYmxKbE7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M6DT8k27DUzUbpNopRBBtkpGioSYN5LhuDOZ8iSJ/oaccmK6EhRaIhIT6ZNmF4T7P5gy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uGURayWhpDwJ35J04naC68TWGQp4SI9sQbk+jxvslZdtjZSZRYcuwxYTvqxYBL0PS/EU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lArEvaEj59ESLnYx38F8NSJ+4Mk5FjZPGySS1kXLZAkI59C4YKEjbtgwmUNSRfIsCfYt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bHd4NUYcKmTdHrjrlSJz2exTQ1W3xHfsj9ybgwdwJThBMiRD6Dbh3ktK2OZsyrWhIGqF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9iSJKdECim30YzSxNmDVTybIjoTKyO5yyX/wkwpHoUW5ivhhGyXZow9iWTNQYzeHYmKg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vyK4xX9MDax0yVSWngcDsMkceST8iTUiqpxhFMoNy3OC0JMdDiQhS7yKLCaJVcJv2Ipk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KzGETX64kaUf6E4WtLgep2foWjtXo8uCrtoSnRbHwP0H1z9jumR7IpCyOhxt5LHBFBUn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HsSWo25yPLxHoxVrPEBOKoGl4HTGm4rE2Phwo2DZrL+iApYjhE0TRJxAomx3ZOhEhJwR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oyqSOg3dkDSg0nEiZM/YVeAkqRGhjJ+YTWxRpEHK0pyZcaHYQpESIKAlb9C3gLshNAvK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qHp4kczkvAPVMki/QZTeg8hsTV2LtPAh6Y0ufQK5wNeSSrPYhLlQnV/Y8hoZGrED01jv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uze8oSMLjy062xc+mxokGxjNhJqoEftySpsOBrT6Mje+I3Mx5LNLQ67Vr85GwnuBWwkI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SwXvieH/AMjEs1lKRnAz86J/Ju9jWUsCK5Ur47P4SNHTyLL8jfNPQ/QoBZfYK2I6Lobp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iWNNRNyMrE6eCIWeFbNUPhJ9DzWR8eREvCyZeTA88QXnAnRF+Q1mxLnbG1I8AViSbMZT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aCKSRNtE7oocsQzNkmLG+UgeyD2aWTWK0r8DoMQiERwPd5jFdcVw8BnAhjVmTCx11UMt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lsg1L8kEzYSYZeyIaTghuvQiHSExeDIt4QXNgrGsOGVz7FO3odZFSE8jJ0NYkThSLVq3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IyZRZZy4EnTEJYFUV8zwSRi6MEfsDSsSPzoklsYRt2GsWIXQmGUi1gGgpJf0YnH5EGCc0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UQpJZQ4M1YUvrJIJsv8ABVRZtDGE0RoY6PY1vNC2zP0JDqGTYIeSSsbyQ4LETyTSqpGm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bszoWYYZBHYyRp+iC1b8jJs2gxpZQzOXAsREbQ2EmvJCoehemkcko0YxNjkS7HaiEkIE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TRpiQxoFKikIblDKe4EICmySZgF2NnDE0cHmx2ZPwJmFgJSSSoDbb2SXR5H2TKA04Jdi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wJ0g0nBmuwhZIZEN0LLTlF9ATH+jG7ERYaZfGhcbtCRwODVoTJKZhj021GzzPwXDV4Ij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OjKn8Yrl8tuRcRPKXHpxilKHlUJIbEnPkatIWKbrpbwIRpBIlQlmxD1w+GXk1mjcYgSG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S7BITgX7NTJDLJTTaxxYw8k/XweOFwicC2gf6SANI12REEWCtTobi35HTXZheCncM9kLK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SKNdiFHjJTIkdS6RcQumIaNyhUbwRI/I05EoeZkl5Jj7Q8NSq4HmCRz+hK7nmWG+yR0VF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qyMjcdEE/wBEkFpjomaigNcyljc0fRDlqzGsr+jOVeBlkqQpZU0+xPZiTTFTVDcqHiEJ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J+f2IgiWUvwS69Zn0MX1wkKbOzGq1ayVNCNvQ49Dyz0Nm+haaw1DIRCWG2XsN0UlsE5Z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LKQmzA8yyJJwgwh1/kzC9uAceMh0kjI7D1kMBWiW3L0UUWQLYaoE2VtehIkFvEq6IT8j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CW1Ck8lLyGMqiXYMeA2pPOjvQ3TmLGDmisG6KMDHpkNwOZW+xFMmKXIydyw1C19A1Upl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JjUuTP8uCLsJoXiBtoQ0gWtktEPyRSJ4hGQSXkRrmYGjhwyVuPItvJgYYkQmQ+wehbGJE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RCGZmILcjuCPsR0SHQFgDJSKBungu3VSkMCZMP8AolyosiDdxz5HNYp2hKnCyBqWvZDW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9/CYMsfjjQyC41xHE344gfjik3oagWHR2QnwNtavots+J4ZkbH4GWH+BxGPkyLXEx4g+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jFhv+xFUlfGhZMZXEjKkSPo/nCLkmU9ykVrClLGnFERcpotFv1JmRIZ2ioWIUUpSxamU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oCyI26wXII8nEJPDjI8uGUIKMJ9EELBA1vho/JVEdcRasZtF0iLylijAl27RJkseYmo3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M5GvhQxpMJqIih/gaRfBqdmMNCUQdG/kS7wUZ2h0y6xYpTGxlS2Ik8+eYghpvpi02hqd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2LuRzS2KC4MZHNOPIqki9MbMtSQpknY26Emw1YJsesCT2IypU9GcELtwlsbpdU0Kk+w0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5dLQxzam9CxDITp/gR7wRI0KwyMeRGsei+iTkLwdE1tqBCWbJtVAzIgY7KyQcSQ9OGTL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wVi1dImdxY0eQliDCsyjEJNMYldlL7FB1GqWXogT+i2z0/CCbCMY7GFmI0A1oNJloEbH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YC1D6FsQQjDGEkzfRI9dFc34sfayhrNDSIbI2KiFsTz4e0UeejJqfSIjarTJb6exlOCg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cOAgJJEzyOKj7Q5NbwP/AC4SIoHinWEYqgpQUUvQ5EDfEGORkI2BmnDsw2ti4XDJ4YTk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+H84ayj4CJzZkYHxMCmOWCeIQkaj2IlwiLgaQ+zZoTJseMM9kedCQehfslkNMBpfQ9+ww4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xceDyb64/Zpn4g3TMfQnV2iRehTBofWWTPawRCYPQa/SyhDDZEpi0mmljyXE19EuexhM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0NahZEWlfHRxGNITLTFxpOxwats6PZCY12bnj8crIjbFsUJ2n9C4m6ImDUkMkZB9cmQX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odeQXA6F9hu6ehVjBQm7LI8BduxrvIbNCToxK4FLJedhmSnAa9KqWyR16HTuX0HhBobB0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ptkauQoscKpMdl2OS9ywQJoKmVZ0SL77EpMN1R7jESc/6KXENt/BYi2+tmYpf+PgUXjW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QbfRDRstiTbwQpGBS6QrncC8EORbmXQbsgpEPRApMqICCV2Od2bjQk4jO0SoGEnAwD8j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JBL+lsgMTnAtkGxaiXBmo8DG0cINlXbHKkNis7KcpQ4k56I1UEfRvvMFfuBYBEgvYng+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mqGTnEZo1Uw+xcOOKpMaFMdJDGv2hyx2RGbDGWH4M7+yDUOQm9OiDXFmKglEyJuTqIE7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sn+2KQz13Q9JlRSpb0iFkJLXgc6I0p3sElRsojI2QMZI+HISOJ4RHGcC7CoY2KWdyZLFa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j4ToeZYnDlCuZkxVA0aY3VMWF4HpN5kLEecGWOBwPaT7C/KzyzOyyJsUmvC4bGf7ztGh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aIwngkh2fxEEKlDWIpcKJf2solXsPD/ZkvBC5dOiCFO2R5XogkwiMmRzAmFQPbEEgnok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xhMkPKzYtNExaDKIGrxZk6CTUtGrCtCdf6CcliNzbY0dB3Ak3oPK2xkvYWVsyTlOBJGN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Q7aLwbxI3bJcnmRXbLKyUnpLBJPqSqOWXwKKNFDbwO5aOgvl7A7EdCBRotWEUiYRRghC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LvaQlZmxfsnpCSUw+md/ZYQS8IgwiJ4HlJMm2RcHZwpedJvLFYl0/ZoJlrv0YekoTRXyN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iq/QhkG1bQpUtsKRub7N/Q0zJe0OlFKVDB2ImUWDFUpskpYHhYtQzgZ9xDTe+iNSKKlE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kjDMHKG5EHckZA/N4gRRo/OGpW6GWC+mX10UFCu1sVsORuCa3BL5pl8IaY5DL74Ig5KD7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NtjaiaoQcKkiKWTKnFHYsvWGkZXkS2rKZLKSSqY1rgZZ/sWtvo0bEs8BE1vwQaiDo1Yy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PeCoSyWBDilobA2UPay9DPhK4M7M6ah2MSm0xRKWQ+hjpj2J7Q6u2I/Y1EyVylsZJw4D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4b4YrMHrmCSeISt8ShcJJFZ7kY7bnQ/3yuZNmFEWSJZO9FWpuh/oSbT2bFki18DiSTy9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FEnlHEbwXwxuoExSJ3YyjA1uhprtfsYvGTwIdbwegDZKk0NCSF7DQGzoykbFp5N7gZNo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b0ZggVZ7F5F5O9C9E07JIiQSZR2YbwUQKiEaViQEySFmCMbGjVULUSWoVk0EvDaEv2PK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FEXLYSXEPY5M2I1UmkycTEUwVSmBpYTNEoSOHYpDJDn+BuWmNbGcFsJaxgTQwi6UuxQZ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tyOarlCVPAn5czvfBWfJVnDIgswq0tEJZFJsQX9IJSSk4ZRRMUGiT02YJQNaPyMWS1oZ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wlv7idShQ6FLEUnWySMjBsRFPYnK10DTuxYWFJEIEUUjG7DzuLVsM5r8CTrZIi8yGmpC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QosiCJ5oOVJtDfsKIYkjDlORXLEQNENhSAJmnMlKlMc7yEx/g3hwFRJShs7kZdBTdMsx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dfZOyvIp/EhCcTIokLZ+Cp7HOcJsey+ORl248FUxHqkTVTyIWWkbRwGkaHoyV0VH+xXu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KFUSbHB/om1cWiImk2lqTo1B5EzcRsRZZjY694BUGyTQ2jgnxPMcN9DI51RD43xlI0ke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nlmZSDLFqcilqWhNJBJLSQv2Mk4oXkE+wOO3BljNsQNDB2ZkY+W8jLEkWwhuCi6EyIXS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7sSHF3eA0G7BUasiLBDeCKuSRMlvIgCDzASoHw8D/R5GMUN5IfQl5ISxsQiRUIVNll7I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1KLLepM1MIe1KSMeRwWHPYuakmhInKGtj7FBKSGoxZJJJKU6Bn2AllizLPQ6nYdmkxqoT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eg9umEPCrQ0tH6G7x2KhoSUvsULrbZ58ZFYWcDZUehg9l2PCaJs2MQJ41R7GVtGqZFba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yAiIlCHD6HBlBCpk1g6D0X0DVGWFPt9lkGoZRETixjk+ypn/AISM9hHm85G4cvBkZ8ky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ehtmQopuC23I0gxhcD7VIyDJG0pEmZkI5teSwV7JkqawxnFUGKY1XL+xSVNdkA0pQ5lQ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lTBVmEhKliLyKGk3E9DsBlaUEQ7MlNic0roqPyPWIZW5Qor4c0acjsbfJkbWaM4mTMEF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NFyJSoMY5QisQO/+RQQJZTOhX0NdMJvEHdtkg2BMiIXOA5qlCllkomQyZnVXY4J5EbWA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Rmy6M6R51A+hbw2sFAQgSxknVpsS2pTLtD/wTBlbKrMDO4cwLYgkVGhWRBHGeEjBvhjh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1FXRRvfGz2bxxonhkjt2YdiGhPIpCz4DU4mbRFtMZo0VEUiRAhnBE+DFyHCW3sYGlsmFx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bwXdJzx4efaGv+VCdB4F1RgFrNjNixnY/wBAW57mnAZK6E4P2jw00NWZ0JLDKmBMUPJt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+iYy0EENihkcM8Kda4nPRAhSoeRUDwyhsTfZgG05GKW9kq5EqUrbfADXlQw50hZA1e3KO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LckSGaeZFibyf0J27gxiJGP0F2ZMMbocAle2EiMjQGmz7NQDQupoocwY4sxj7HhOR5ac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tzgV22MBs030yAp+RN0EnFiXYi08DbTYXZaIvAYQKtLJtKROFXQhciNZQQgCFkQG2Vry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TeUjE4UQpsM7LJLcJtwMseSmoDnQhYIcGBVbJQwMZFJjA5QbYkj/ABEuBLWhN6WxTati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rbaGnlocqgjyEstxPRCgLF0VYm6VsZ4eh2ldoc4hvRG3BWIxc+XBqpKXaKY9JErLQZLHZ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UXxLyPQlRCfZKGxRl9itnGB+kSpd1qRdtRcGAo5e5QpgwMWhjw1A1TBoLDl7O8sMeH2F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WSyYlPsbFCg8UPrDJo6IScdGl+kNpHAtq+hNhYZHjQnbSbLUM8PlCJfYuBQOSgfoySCg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GhttF/7H38N8NcTwl5EoaGmVVyOmTGS8rZZodIlGtGhoS5g7TaLCnLT9DHsZsZtk54nk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WRsGTAyAvY1bRSiRMf7IzPHIaiwtQPUjmSEHnwJwh7No9jLQlKE7GkctfghopKkLWhZS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QixocqYJTiSbZWuhO8D8yL0Ok6wOfYtiimBpjMocjSM8D5n0eT8FlotwINyhpUNj+BYo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qE5GlL0SnD0ORKRZsRpWjBF4bHQeprBgpGVUIkIU0tCVlPskqm2NkQYpAg9ytIiFaBnP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SImoD0lYkh4GmJN9Sdn441CMmshQrvYk1MhLwBJ9kiyZKeH+krl5dEiNMsVNUtaHg7EH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NZ9H4BL9FYlR5yJKJonNBpPbRvsjmJJQQdyF+IGmFAiMDVaWKG8jGeNHQxjEOR+zbkQZL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oyUtlsQNNYHKk6IG5UJQokTOjJ1twMp9jRtE05kU0QQTFouMixC4yOLwNSyxvw8HtCeD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6En00dAMSSUoVLsyWlvJvBdmEwUiR8JlanAaBaELamXAgHEoS6NogRkDm8jspjQwaJVZ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IWHp2KBggnWOlGRVmGa3nsnUkwKcJRPCIkQhOiJK2fUPAkmWT2SvhhwkV8Sh2KRQbgzw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wK8hMmj0eh5JpQIjm9FzAlMxgqUhp00KTgaLJb1BApicsee+M24WDoNjdPyPh54WR9+L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KRK0Om1uSBJcikau40akINmTDHsQ0J8DwVCesGzQyYTHbD9kfkWIUhDElc4dCDsgaI4Y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BIaR8dwRW0EDV0xCrK8pCTV/ZaZwZNH4DPZMW6sXJLZ6EJUSbt/RGKWQnCYpo7bKUTZI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T5O4smcCFkRDPJiFXA9zTYsAlogfhJbF0JXZMt7WO9H+B594yi7yPSejR4wGEMcqAnCW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hUmEJOZJKXKFgE7QqSPAVaO0oc3oeEjERdlI7sj9nKMRjVk46Eqkzt/TKjgMTUyDuNhk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E+D0GehkSIhDvgYxI8kRjA5RGSRLyQdldolKpwTGB/Y2ZqSKcItDIh7Ie0B+tcKltSuxI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BP8AApJipwiknKk3JoVZrZJlKkXkhtbyPJUsLUNDHlORiVaEUlDGaYSvQzFFBpf6VFtB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YwxCdLgza0jpRkxmRzPkixEcFUyIrgsahjm+kLZhoTYsDaWpspJUcjRvY+xzWV/wWi/A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pGw/0Zwa7Ql2JeSBoIYxjnbE3Lki8Q7G5AOcrJlXWWRtlCo6nPOx9/FKSqGxZYkawPVNi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TIah7eWTsQPPXD0ZI8iIoUbHR4GNREE0PJ2dzolI2xm4sxIpl4rFjnY/JioROktCx4D3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KDAbsazOw0YJsy80Ox8R5PBglOPviEyH2Jhw6IrY5hIgSWYIBr6mYxMMepMIkz9EIfs0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goElfkbVOrLOArZeTMdmax5bGatUP/vDdkqYaYCMOBYp4HNXNHItKKSGPwkkHGEInhYK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jTJ+fAhXiSUG5wJ9A0DJobrA9NtfwTmHQnQ30JtDIp7Eo4gX+cOU0XkgZIrhCoTXY5KJF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Mz0yax9mON3mPyDWqQr6CQiRYYGQUjdQWRlMBOl4JDQe6T0OCgadk0WCfZ2xsloTqzxy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InDwQRkugJOwaKwNYFX/gUuxM4wEJIagNfYpoLEpMyLInY0iUKLh8GObwIbFNKpkZdop0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KYPYitgtRvAKYTu8V7p6J4NKa5aFttpQUKDZNEMdLBLguAVdh9Ciw4JQRSRQwv2jE6Fgn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LGunGLkhGwiDtyOtbImXK40PEJXaLBN+bQ1f/AEQORjx9mr9CyhEXlYJn4lg1w03I0pJS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b8kQX4BQk+7JvjZAhkzwo9czDBZDXRBBQ5owPnoLJohijD3fRF5Gu1gnmWog6USm8EKo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uJGSE5Vv8DJA8C+6zYwirSkVjoWqgbEdxz2z2Jo3y+2K+/ojDYaIbMXO4iNIKSomxKOg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heEJNnQiRkRwsiCc7kh/KGEkf5xtVh7FFsDy5oebMwkhWgs6htYK2YEyO/KDhq3kikPY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iaYyqRUIWx4ki5MmIwhtDqIxsxGHtHgkCl1TbGR/QYptwmyhHHYqRusiIZlleTYwXTY1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QRNJZGHMoT0B5JtQhzdSP2kvsmXLh7sQmoD0SbF0SpMSG9wmdhcZEObYy7gjEmtGrArZk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Tc4GrdkvBLlEUy0Uki03IkS5gb25QuTIQ/IJbnKHNs6RlgqOYIoKMmRGB44/KS0RLlZP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iGxxHkpPQ9g5MZ1Q1lslYyNtOKgmShDLHY0T98AUlkeKFZSGG1rEyhE+xqh3Q5vHgNZQ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onUpfgbmUPab2hT0qCIsMSpqGMpaYkEpiSI+yY+mYEwifJV0QVSR6BVMdPItiwZC5aVk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mFCZJk0O0SlzsW1gaq3QWdmF40oUPHHsXCvfoZto7BzCQzXGvi0eSXhQ/ApLLVvkTAr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jjUmux4RQlx54Yv2N5GnKkTkh/A8Q3RnNi1JZ7GoarJPMa+LkSyrH4MFbF0uAgWUWc2A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pOVkUfT4M9c+xqkPI8K+R0PNbFZUJGx9mQ0ZCEDX0NGZZJe2uWDXEKRb8CnoS7RkoIpZ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RQTxI3PphiEI6FkVDyzwIfHgXSY0wOaotiZSPMIqRSRN+hDtKChLLJQTahMZpCoZLGUY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Qmi25HTnGTUBmVMkHSybGpikRHAiIwWJI1cORvz8JFLQiWRCy+5iSDv1FoGURS4yJjh//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GqQ2/6DmaIQT4IQWyK9ncihEtW+4NwaHYFl54J0CIHs5cFDTJLR9cVcqvRpIfgSmngmBJ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HbWLC3gYkieRsjTI5uBqSRMnRONDuLRkTFaoh/kaQyiDCjIMcT+iMkWBuyxeg2KYG35J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JqBrCDISbBqi4MkWR9oyOhYVWdgiYU+YahuEZMSu9jpLFoMU20xabkPSlhyMVvY9rsMI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eUi0sixCetBaQzySZoEyW2wyJXjslUnQ+oeEJUpdDYEnkU0EdovFljU0ycShFQ5yTcqh1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FnwVZJJgTggn4eg0vGmQLIsm+UPITMJh8dI1uE3I3JhJg2jXR9kyFlDH38F6+x5IlJ+5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Cx6Q5aWEL7DdDGMb4dKZHlnkbYQEUQd2yGlZbIsD1dEhsRTJA1A+JieyTZZUYPYtyNkX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xpn6DVDHkZBB9uHoIxQmbyZcbtZhUKZkmQj/AIgFcb0XEfgYoaGmksDHZcNUKxpgFZQJ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GUsSQ2dYHNReKIO0HQkS0Y1AVspJgrG7H+Z5zAiWxE5GVVEnwrbkTetDwGRmBRZG6hMy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zjLBlPWxKiJ8jyW0NZUpH0YtGTw2kkm39EuJFKRQpdS9FQxtFJQPM3XEbsNp6obGwM27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JtYFQih0nBA0xLTRkvqNBMT7GtjsjC8kpLJY34FTZ5scR2ytddChI6cHYvYtv2POxUtC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iUSqJkMdLgkw7gmjAYJlpD0JdDQoeMiZMVCJHqg09ZKRsZImNlYaSO6KS8GYEuaohRDR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XOwcLZXdkeiZKSxFkTa8mZ2NyUT5QiWpFpuGnJBNryh4FI0IWjscXn6IwRINDMwTTSEU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ZLsgj0x59hAv6EZ4xNqVQhuuYErgQaH/AOAeKSINECsMrIS7HWoDe3bIHeIcNE2eaGuc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4JteEMMRjckw9T+gbOzGDA1w1UmV5Qxmm2PJIpS2EjIBU2YlK+iSUpj3Fm5JRPRCYtjS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DyMmEeREJ0thdDDwMY4+N8oI+hPwJZAsRsdRZFFwxOkLA1CWPX0+SRN66ukIH2NSh5KCN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RyyRJke0vHDaFggTwqmNTfojjJQ3iR7zSKxIXSIOWLQahUSiYFMmSFasqU5otLCyyZbAe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6Ky9zkgFK2VQJd0x4FYr8KJpGdREDJLyNzzHEMSyFLSs/wC4Qxujyd4xbNpXguEyvyTK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tNsWpuxcCdkstZJMhXDY2a5OlRdDUkO5mS+MEi6JIZMpjjL8Byc4CxtjGszawtEzBSTk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/AEVpMGhrFiyIG0iLRDUraHbGI7J0rBoehpYURxkBYmjpCeyTLI3NApanB1Q9bgXY5obo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lvIGw48j0q8DtB7uyRaJPoFigbaMKgk0NsENIaqhSGmGy4dlikO3aY40HTpy5RyJ+gvU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M90Hh22WxgRNOySKM0S/Ey+mnbETBlydiAlsrQ13gwXkzAtxJKRqLE6JO7K5SsUCXvpE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/sRpyLZFlG2LHjiRm+NC6G4RkxMfImYLNnSFPSYmUUrZvKRjOIPAfozsfgyzAhisbCO24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kE8JomJkQjSGLoy6xlaUCZQRwycmh/HT7EhF5CMWx8GMM8h+h/ojoixO1wkJUIMKlMQxF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SJNlGAyWQ0NwpCH+lEGLQnXhkhp4EIRt1bGp4yYXsVuf2NW34E0m5JTWcGTokiXQlHJd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ZpQQpftHoBQl0NQzarwNUmDSyyBI4UmoWTJEmQlMLMmFaLPvJdhHQxIl2FMVp9CSCglI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CQySAtFnwVCn8ibaSElJuo7eyHATQmnIpy6MTQ9ljWobDgxBmc0YPLEKGE3sSwGAv2Ta/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gs1ZE+y5ESuxvE7JXqQC/Mddjomp6JndEx2MlBt2yISKPYmlgQllIUVHscyUSEZIcno/6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nnsakrIxGwwqoHvhLaGKYq0IslJMbMFMY9iVp6GyIQCEvsHdHsVCZK39GR9hKFiNOsCQ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kiE8DghkfkS/B34HRZbJOUWULFE6gToUibU8IRJawxLkTpUdiYsSpqYEGVwoJg3wejtD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NGUJDZkIXcmemLOSlkcv8SMrG52YWGN5sy9lAUJmMLEJbSYwUkax+g8+DXHfCG03xoJc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RZCFpr2Lus6F2Gknog3iCROWehrMPyH4SHyTWxVQRflMxWjRhStsJPBYpEy88vjePhuj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xq8cPgx/HHCdlvoQWJGVDrCdykltiXDA1zOz/gzCkYSR3kYuI5//AAFEIFlJGkuhGGyV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yUjG/Al2xqaGk0i1RjuqwIdNDplBkXwY0mZfkSRcRJiSOBnYFSTGkeiSTg3llhlh+R6R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FJxPGgbP5Z9zZmizEoYkR6pIUXYmbsR4jUDwIEVZfYnEPLY1nQblm+xuEMTCQzTdLAldD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rY+1E0HyMT/Q7zwZIyNLGiRk/EjJ6Pc3Az8SNTpGOcjJ1XYldRJ3BBIG9ka2BOFMCAZw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Gb5sR3kayQkWQ/wbhZWGNvNY2jb2QkskkZNHgKIGJlA19kjIt5ggU4MhWy5kQ5KRPPIx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w+hqHxMeuJGlXklMnQhpEKe0WPMIqTRnMoTp64VOtU9oYcGmJylpYTWQXcUbBY4V1w8K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ObA69z6J8MYqgbPrhkTwsm+ILS/sSg8BdtbaGDkY7glgaw5lsv2O2QYxOtjrT+mJEpNT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RkZAkJ3khHkRpz64uxq8EEnSFJNhVpjjTXclHRPkkrh7PHAEtm27I9kspwdhkkk0Zm3Y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AhC2YRY4eRcEhmuGLXLEJP8AIdtmHDYz0NjV8us8JCRhCwIWaGhYkasipeRefOtFj9jE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oX+gSUNssktkklexTPGUOYhwP/pN29DzGUyEhrIz0LLorTJuIIbUuiQhfZpEzYj9OyUv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LCCa1goREpUInhiaeWxeFZl+st48CznUlCq/sMv9g9Q2h7GhMhcK34Go2bcWROJ2YymA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djJz9G87Y6B6rnhxMS6Mmygk4bRA1qEQ2MzFDcHY+YwIojc5KD0KlYNkyTzIhDSbg2IM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iqWZEDGdhFbAjanh+08qZdEncog9yJS1Yhi2NJFtf0Kp4kwJHDyTqeGEo4Zegsy7KvIy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jXcoTtwiJ07FuDMJEGMNFIgt27aMTYgfYV6BHJQU0rHCUxvQLxSeie0tFaaHgalJnKwJ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5A8dmy46JkC3thiZMJLSdyUUnYgr6MpElvoRngi+JbD0WuRF5RQmuEFn4ehD7IosG2xN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b0df9EqOdyOpzeXQrteg/bbezsD8DJmbltjRnBJMYyPBdiEpE/HGw+iehdh9BRiVSMDo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OuxNOBCQktCE2rFspMdMPfNibQvgm6lXECQnlMWeN8Lhsm5JdFbaHKk2wGokYbGHw/In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H4EhM2JmsCQ0mbCbCPeFYxrdIUyJCSor43CG9zB+K4kUpBUnQLC6mxLa3ojbKwRM2SSc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LKJg2OsGIoTwJpv8CUKmR36odKGW8Gxy2NmCErBYSyGLE+yeRS/RSSctDqbCxKGlzE8k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0BYeoQkT2LgrbwLbI3MyPeuSLQrWqP4BA3bZZ7GRROSDTgTZ4gTWIjom2LktmbQxyGoh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QOIWoufZVf6HhpwIC9QoPGchgEmBkDwUSUR0RTA4SljUoqBfwax3Ex+DVEm9Eo3wDRmx4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eUhzU2ZhY6NxMm1E9NNCS85EOWKOSRDEzN9jGNPYtX/RlUxHylBEjlTApSShmrU/RF0K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VU04fE9GbKJMPZCaS8D4SOYzpCFsI2b2GOYqCpTAp7SoTkibWDDYHSVuyiClyZLGgTMF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XTYyc54fZfC5VcLyJWkR0t9Dssvgh+Rh8pxPoT9PKxjV9jVrCcKQSh7Xog3KbH6WGLFi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DtISFkbZ2PdmQiZGFUiGmbkSshSm8CWcLsdCqD2BCOiDRvijlrF1jSQdeRZhGSKSwPXF5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23LZSihcSLgxO02JEH8x7hGXBsbJbLEpWyOgGrMEoxodKN7RJoxaZooSmiXQbMCJGslF3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9CcxBzaclgHPmRfgwBRYgYn4I0ZP0MEg/B6QamBKl0Q10Q/obf5GoZZ2I1ESXL5MgiLR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leU8DKtvok6coEYMl6gbbJVYfwUfmRUMi7oWg2ayGgptQRR/+BRQyLQmBnNs9CPLoazw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QQZtcGU9mA7EISlmGHudQP2EPcZktTexfoge3kUJQnR1ZHZCQyK9kz8dEIgts0hMYkke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yJwMjoEC3NcVMUkjA5orGpDhpRk2tCRQkdInDEU5NNfRkjJCYkkg2PQSvY1O0JvKJbRA9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NslZKhosack8FZKMHWGMVME0l6JXwW12ySci+AmJQ7TiaHtNEkREipJfcOl2JRnKQ8M5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QkYwLtom4ZE1SckWJ7QllIIOBw9C2K8izhOTQkJRxFwWVC4rGFXMD2oi/sVVA5kxDkL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bErr6CZmSrbCmZIFhOjNa+GhvjYlBgRFjwbJskIZUBZ/hImzOiOS4QhECG5vQsU5ktjeQ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nXKFNBhNUdjZMBdm9kWI/kbcfkP/ALwTw5F6TDLh4j7LkgnClAupjY7TnyJtQNOhrphP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KDDhYEndBZ3EUhWlihI+YKy7fBMQ27P3wjrifOC1fQe8jIhSQ9ejdIa4bQqakSQlK99C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5MpCdpiiMSfsjRa6HaSoRNbEZSM7LSGlPR4BCUp+zZSLallO6ltjdpYkJyZIJGhmpAo+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+ENWfZMS6aIaIoUScEwnVEfobNDVh/kdx7ySRBb99D020K3jwYGxNS5qCQHb7DyLYEvb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oo8sW3GCR2ImLzI3fROGzkgsFqMUEGYJTXkTsXlYg6E9Fg8UmVER9oF7hCh30OEk4kim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lMzUFYx5kgQ9QNRmRbKaJ+EYWZFjtD241nGDCLZWRKw8kQdPJZKHbdhVlTI3oKAdI84a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owLIGkmnolkvyeIwTWDHNXEd4G7MK6obs6MkNLChNGEQQCLJumfkqFNh05D0Y5IWRzAc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s6RiGexziIsfYa31NINh+VoF1LLZJzESgsFv0AzV2a9DAdE4gaV/iGkdKO0Qi1DGS3kn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XFkhLQVpORDw4GeDPPMSbscyxhKyfYssiDD650uVoWXJPYe2dkkXdioiwSRHoTMdGsl5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2oSnSEuVRrdP7EX/AMBCJS32LYT8HUeYc9MdKHCk4iYWcFuGCcxsVk9Rh0OslkIfXIMz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+QC/5jJC2Vvolp7bd/D0SM14MUutD2OfzwMQ1QmL1KyPwaH9s2tGG2iI09jp0eKPQ9EJq3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9kNH+xP/AFDkiBqsQJs45MmMTZMBlMYDTpWCY/IwhbLIaupPHD0Gw2Kwo8jwpWRtFDHSw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3QyanLMaBwZAqSllpE7VkyhYexnhkn8oO7LRohnllklWL0MLhKoRZEyVEqsrLY6R3TiG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gckNDR2oJXU8IF4HcObAlGhKHaRNyQooTMToe15ENQ1PkrcsZUkbow/WyF2xZVwloIie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FGnEgzJ1lkWCYgQYDnpiYhjVoL5goVkeQEUibRolaSIxKWOjLJMrQ6/AzIkQInPCRPnhF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TEd0xsazRlxQImeCPBInVhIExGRsH2OTE/osWZIeAE7HnhcRYmcG5ypyPK4o8alWofKkh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p01G9vkceQLpd9qGAUefsyEup7EMNbzwK/h9B/vMj/rIX6sMb6PI9I/Zj6HQ1ZBN4HIQ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iJ9swN4FupoUOJeIIFUEKLMxCFx7G/sjcqaFlIEklGi7pYkvyRpPb4G0GyrnsZ1R0geE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mEa6RUHjkiyPzDtWPZAoptCXg9rwqktG0wMUwykI68FBYdQVK9k5t9Ey1sfY0oXgbba2W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+zXg1xMXwLciMB4fkYy/ptjE4oJBnKMK0PeGO27E0nYy2LciaVjiimmMghTGyTPRMXSt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ijhdEdUXzLENOAWZeRH4EEKrQkskngTFWxE+HOY9Kh1zAnARgmfIkUSyamTyFlgVW98RT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Sf7izENgytDG7spFDqZrA0002KBXQpCxeBY4DZSQNUQknYkiXApqiDO+jG0vBTAtlJH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uRFI6Ig54STbTKk8kR08kb8jievYp/gbAhuDTQ7LJZDyWQ+aeAo8DGouGRZSQTmRnkN7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VHkUShpXcCiJPJ4/gUuyJ4oKGOCn2RkfTE5K3YyNlFhUDwhiykQJYtPYoR0dbGMSEmEy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A5SzOkkkeR3hIpYSEiIR/RnkCOzbfQhVrED78Agaf+AqpKLUg0I6Q2kOBOSYkmbIJlg8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jBBvwm6/0S8OYkr33jpxw6E9t6GvEf8ApR9qlsmCZA2oRKkbwR2RGBieweW4lKLsSK8JB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3w9PoTw7FH2fZdC9FKSrB7kTwIZmSBEFIi4aPcIVofYq7NtLienBaMXjAilUoHUFqQVz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BvBLMCgtMUrAgmySNsX08muEHrbeis7svob2hsx641xlHrh8fmMXY31CcHIqQ8idtohB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WefAjlSmKqMMmxZ8FLWOiRWg5NwPUoEJNQkQpaaQaDbwU02HSVimSSZmvA8+wpHaSJlG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PsabIFZoTdlSXEEx4jyOEl/0m6Gp5MUjwP4fRJyMu0CcPxwnobE6JkZ6UJwhrE8B3RslQ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6EtMlkFKJI5wDNUDJvJaMOF6gYrdiixQlE3ZZDEYbFcImSkYuIbQdDNkkOiEJQaWRsDFP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RF8BmTknK8jHmBzNiFVdMckNGU+yJp1OrI5TROXRE0WNQPNMe4IyY5wNGC78hJBjJhOs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TJRIhSwixaGlkQQFyknSXZVzEnriUJND/keYbHTmEC2NLOGMoFodkiWlBLOdGiYGENxI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VEdtkZLJlmc47QkmVSb62Sp2KVvzyGHPRg0RtDG0y8meyRVfodzD+hwS3g8sUPMSX2Lu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oy/wPNEG2KklZImBbVgjrfGXGFHkkYydiMqhojiU8eARvliVwiGncqoiPUlizyoT+SI6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PKKHnDaMztIm9jscW2HsbyU+RBTQm4lcSSqaKO1RJiSR5JaYiw5QFF+wTmiDeghtAD01y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hI2MA9mSc2WFgQWePoUSe+PYvonJ+4Sop9DqUF2Y1soeBNsZY6iGTKHKxMaofsAZUqye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IyhssS4QxyGLAVNYrJMeBNZPFjekpiiOZNk62OZQiRQmUiFD6LZGoan0O9GMCxQqllSD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eV8DEsqWLI7PEo+ySZidDTJYIITY9YgyNYF4HVvghqIEn0Y0rJFbRFfkkg6EjSS7DZSJN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Wcj1BJA4FOLwJ6iaEIq6XsSs7KFrRBjJhGRrf6SKHkY7YEKSEvtw508ERT6ICifkdRKg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mysqxEDyjW88KWBkRKa2Zgot2h2E7TGzoTlAmoBBkY9kZOQ6piypgRlTRTCTLaIcCeke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Mm2iJ+hyOix+BUowrUjRUDfMUsxi2R38dlyexClLYq4FDcrCKQ6I27sRkl7JiCfsMB7y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L+oQDWBj/6Oj9yFGfs6QXcEvv8AJ4iIkln99AgItSWiZDbEWUdAll8SNodi4CS4gjoy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SOUpyJ+BtyiJbHhbSPWPAnpRscWkxNxj5kv/AMm0fgbYSQqJkJE0TgjdxtyV1UMjltDs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YiIwnAQnI/RkpeiYF5kgVKVxJ1MkhnZuy+yINmUobnOD0fZ/1yiKg6gXqEPwLVj2JwzK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6IDGkQr3BGTlWJpEyxozQ+GjECfS2MzdSGO2G72MdNoyeSTlobuoFKOh5fC78EumYpWz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BtR5H24TyJwKF0zYRmCfIuxUNhI+UmCXEQWQnwLL2ZcPvYrX+jtwOvI1QiTLBTA1KLBy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bIR5LpP2NeMjURC2ShZgLgly9C5bCXaYpym/kW5GbIvwSr2QehAhCjJJsmMftFcyehjl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pKrh5ockdi3LIo2pskJt5EQPKDTllbQ0WERQUuDKMY9K78EtpzQqyHfdCTPkw7CwxiTS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3HZI1RX0MCdZ5yIohdRcXWK6xULWSBSlME3S0X2JyE4Dajh+xRXL7JkkOx+xO2nL9ir3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IQH/ANsDyJHlHbs8zgSwwiJIHYtPEU6gvoY2ZbFOce7HoUFJyPUk8is/ouzxioOwxQgg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lUNKCiaUnm2NWIZ0rO4LpRpg/Q+v9FNCb0bJDQ/6PQCaifgfpCamRSaaaM8uDBOMZtDY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bRW6Q9Smuxsj10W/6JGYgcFicNRieH6P4TkX1zJ+CeuO+E7bFgB1BJFJ3I9XscIOxFF4Z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wFlQY6CIzg/h/DUOial0QWWRtf9hskTTG3EGo+M3IphWkKsseRsxsqITLSrJ9QjFsgkqB+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ishNLIm0UNHgWcIeFEdSxIdKBD9EmFD+5JjMuyQx08kqqKhfAsDGTMCz9EegkCgtmUmY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TgQcxQrDFvEItSU8LfELElW+hkw8MjlYRhJJGmp/oolcbBGu+XCncWLnQ+ownCCLCL6B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AbTyN1QvKUSRUDAuUELx5aJkjorhLYyomciYgpZE6Rh5HlTB2iUDckiktwtUE3odvhuI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kq7He2YjJywuEdwbZAplDG9QFUdN7EJplGEEe1Cyd4RIj2DY/EWIzcbXs2H4i70TDXS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JZmJCXUdjh4FliyCfV1jVNim0v8A7EEpechFwNOPZf5EXRllXPrgggY1wxvBCNkR7MmU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kUcoSbTFukXYT5GtAk2GSJwI7EOxrCGqbcOgFdjUMqtCLCPEicmZ4VSIGCU0RWOxDOA9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rnxHHTo38vqzrhEV741x64y+jN82PDFjgcGxsZNcrsVCUFodNG1WVDtCFYwQ2xDm12MG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CJGlsjsG4g8RppIrHSTMh2OrjoRLn6IwDepJJxDckkIbakwkpIQjUB2aFnJM5EwN0MZj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RlQnShiahkO/0PSbWy+SHTzUE1ksYdEa0NPIxRAZRgTUVgxJDmlOpFeYkOzawNJ4jz0T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hiCXCM0OInQh69FGbJIMSj0xGqSFAcjjCYGywGinpjyPIISzJX5GcdYfOhDa7R+EF0T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wTIsHQGslCyygESq1cT00Is2ol//AKJVLYywanGhiakRQbGhkNARO5sfhdlEgKvZwYEY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LvsmksrB4DiSmmU+hyCn2yYVtgfU8GAoS+wQsL0LLqfKMlTcGlONLI9mNMyxfYnLALYi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6QmlB52cSlAkPyGYLvyGNdrHd3BZvuFgovArCZ4uQ3gtn4OPszwEYIRDeBjRsy+EZ74TE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GIVjHH4Hgf4Lwaf9ZGuwtDCsqPsWVKxdpAUMR7JJyLsqyCdVhiCZER6/YlqU+xv6ViPn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0MTTGMlIQF2Zc2YnBo+uNF6O+IIrAu4FIuOzXCU0y0PZTzGxF0Y+VogYXTE24gvseUJo/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FrwZESSdRkJS1Q3QOkyoo1JLfYm2gxDDJgykKkuNEw6Z54lcD7MRGf4AMa9gksPyOzRRY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aiTwQv5wmR7ENbQ2rs0yQmGITZgVRBYKSYaaqi/EmQ7HsZ46KhqHjBonhoOw2vY2SKljn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yiSfQlyknGvI8Ow+Ye0RuiUrkjeUMaHsw8sz9jp8kw4gkXTK5ORq5NDTDUMat2MTL+6H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NEHaLFAhCg/RaTA2r7HsEwqtwP3aG52VEmrQl1oUCltCypE6QnQqY1djzTsyJ8rA3XQ0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hyE1kl7vohB8AuyOMDMoVJWOiJkpCgsTq2nZAxK8MzBEjkMKh5TCGuUxsYWNf+pBj8w25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RLVD6/wBFxnmdhIVNOhCKR0DK19imN30SEVDEbf0J2J1JVbIIOFtE4HpWrECJ5yxQmNLEj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W0wLqHnY2My/I6ZJb29jTbZkJyFXwnYYuheYGzQbz+AYusG7tiAYVT6IXbDa2MZiw4cB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Qhh11ZEchyZkmbuZEpWsolEtwKLfkct0Rnx9UY4WD9EfCCzA1yz0ehzgGTDfRXLQxzHE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JmQ8YiiGmSdCCQZLArhTyy7LA0UNzsRaNEvQysdNJb0ETC7Io3RAiFZNkWhJ3BI3RmYI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V+xiSxuhiRHcmAyVOCHUilgadhRKViYPoJQ6LlA/B4Ph8i6hEC8h0TgpBoSHsZb2UahD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8w4ylPZ5FCnJTwJHcRobjA1PJU3xf/1GZFUsmwhmjY3Q8xedDoyUFaJIakGSQy0NEPZH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ChvsKuCYYlAhKcDUGHJkEwzwZMmE5oaESeQiVmCwXsPxDYmQiTh0NyhqNLMkkugqm5GS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KWCsC+musQrSQnVYk6Ut7Frsb8jF4+WT5TMaCR0Z6DoT6YhlAhp/g2xDzh/8UPR+gztT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QOhDX5Nc9nA0I2J00QIkfbkK3WLRK/UIAhX0hFlDXSzONm+wa4VXfP+8Kg2I04ku/wQxy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5RlVmTNmeIkXXYk3bJHRNlcQ06YpLH1oJWjJPIpGxkVsnEuCY9FcLRBkyDyJxy64WeC4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kY59CT3SVQ8iS6fFIWBJdfbH6B1gjFktb4Mq0QsCTwiIrkOuO6HoJU5L4EpOR/hGHcMr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RQ3sSTWwXpFhvNi3RgYKKyO3s8DQoybZP0L8+ed8FpXDISNVGC7L7ZAolVw16JMGxDGh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E08DETwbCSLZLJxAufZAZA7Rosic6HhiwouskD7KdsTyfsZQx0xkIsqUYBKmYGpNM8MD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koksHRcdnshAp8G5j0qmZGBkCLT2i3sY0yRVElEYYGpQwnJRyOnxtESjJkGFIFh2NMEJ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4EgeRMdfK2UQrUmXxqlw9l+TqBG/tsKofgPsJ+S6uasqteYY/vCI8VqI9kGomIX4CnAab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GtH6xqWWxQs+ByLoZGXxI9ORR9jqmyRSc5kY4ROPJvwNqmxLRTrsPDeOh9C5TE80mKEN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RFwVlTBDSglTGzJLG0IiSYRtUPvkTE1BZoR+QQswOmjcxmTkH6qD7rqOXkYj8jRlM8yx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s0bIyRxBBuQygvaFEwR+fApMZFlORFoeZcDfkcx5Ei8kJ/gzeivqRKZlPAu4urM8Q4KyN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zd2yR9A6Ssi27FkJ/I7EKlNoaWxVux4c5HQrHgyMhOFqD9id4FxBvghcnHFox4GpUDcU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f0OFS/yWmdw30Z5T4LQjudC5SFm6EZtZHdqhwSwoTrGCxEFHnPEzw2mIHIkDNyheRZah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ErgxpYpZMKYn0PO+CRCKlgwGxZL4Cp+GIksk0cKZTo1EgJpJoaUkJDZlCkQiTjUTh2aF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Am01BOJ0SIbYegqJwOauYYiS1oiTYho9BamYwiCbgKccIr6+BLQk9CeI50MZ9R2J0lna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aMnkkZuvo3JR0Ub0ifkc4BkP9kXUXmYGmVodSTkRJBy0jJn4kKIyILWlEVdU/BIBCGqG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XF/QvoJBt4GZq/ohVQgsi9DQ107CTg9FJQm5oSlkQvBaMl6GHYzowaWeehPE11Qsua4G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KP19nocyM2+Y4gS5NTrjKxSsov4b4jiCCDfF5P2fuiFGBo+hk7IhDd+RrgoJZnfRh7Jt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JoWYnFvkZ/8AA8SqMYF5RnA5ZSZQQIVhs1QOYJET2iBWN7lTAoaGsDlD+nWOMzUez74T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ZjcwHiLH2iRiFNWzYhEyFlHmTE7sZglQM0NQscZEPya8F5HtYERMnOBiZNjWhvItPI5i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4rGRNkfYexA1KxOUhUvY7ixbfXGCbwKSQVyR8hXvDJgkHc3Qp5R/8Ag6KZFsrRC2U0aH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x6RZVwJjQ6JIdSMmGMDpmAaychicicLoeH2JCRTemRH0J0IkLkoVKMyXhEke+xH2cjwh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l1dsZwplmWaWJv6BjyzqcTsUJ7mJ7k0p4MAG0neSW5RSBD9h2NYkSKGvBoXFRPwKV0Ngx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3z7I4/nLKQofx9SkJcL2IWRExkoLLMwUSW6WxEX0QaSQisc/ojnYZO4MRpV2JGstkN7M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kYi3SyQWxrhBFD/fCF9En947Ouhoj7N4P3zWMlVL4QQvwEmMEYDcdWRHInrogJ0X8IXr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G0duIgEVMIozJT8MbK0Y0JGGLVZFNZ0h0x11gm5PspOIdCxw/Y3kkuMpLfDzXEwtFOE0L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X9OZgTsJcGVziBISaND4YU98EaIuxcPhCMPYjsQsPAmLSlZJ7GI0HmyJ5MQYhjygk4SI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KVlMi0mjF5GhCQYJTLMPNBOa6YnNyZCBG1dcQSKGUwM0+dOxgG9bRkWDJ8Lmwhftw5ND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4GZ0LBlkSWhwhBkUEpdG2W0kiyZ0kDErS1IZQZDovfZZSbSwYYmEKII7FveoyY9QP9lPE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NfmM2XQRH/yxq3Y8n7NkUU0MWgZmQStsT8ma8oWUoNWXGSWJmeCfAiBL4FjRoyEUpN/D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JXKMKdIr0qcJkpskcaMusCVH9NwjIfCNWKKhvonZoZJ4jUp32LKU6M5I+HsgGlnoit5O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/A8iPn2fskH0LJswJ52xWtCHfhDcl6ZEibS0VARvKGjwxKSX6Fp2PTobXpn4HCtm/Y2cuD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hpQnLFSZNeRPBBiUS/BMvORBonsnGh3jh7RqxkVZPkwEtDP84sECFDcGY207Y2nlG9ZV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TofGGhOBfg9MXkR74ZoWpNYHhErWxh2rEFU0JbKC/RIs2ZzMh0bHleeB2LnZhNlSYnBp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74yWg90eCOxRyQySmchioYDqhMNi9CSyLIbkRJQXSMz2T6Aryo8uH0Ns1aE6UCZEJEkS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B+TARPow06iQ51uxRJHYfKyOy5NWWNxleDNL0JSJWQdCMB+RBlEG/wCUbEV/eh259j11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+yXL/AGLd+QTMoIIgQZ0yjLo84wxMx44JMCoC2JDnDgVqRGhEcfG/ilLM6XC6GyRLC8GW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iFKehHJG7om4WSFCtTJBG2KsWMbvIrMxxFmA6PIsINDPsbogHkb/ADx7U+lw8T0I0QP4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eSIR0RQ1kaMsjdGXIs0LJoOmxqWo2OUI5T4/qNjfAPaWuMqRFiyy7LkRTE9OR5OVjYhj2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KGvyvJU+jYybIlOKIMCMjRHGAplXE/kiDV5Y8ZJKx9lBXZ1BTIW6BlnD2b4YWP4d/Bk9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cJ2L2hVkS6NWPN6E3/8AQ5GHIqDaE15BbyQCLUrYsZEUyPF2y6GpY9kw88JgxktxR+Qd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tlrEJDVmELWQjXoaQp+TKWP9DUS0NXkdiKMHwg2AqFgoGqEMlcLGowYlNjFIhJB5Ymx+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ZT60PFMIbKq8BYB+h2WJJcYQwmNkhN42glbLlUGHTYt5PsxboTx9TE9/mUwm+2NmGNh4A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W4JKNqzeTZ+R9GZuhLiXLFWUmUcTE8eyMfQ0ELJkgRM+jLFYav2uhc3vt55QDJEV0Mpa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JPo7YGmlkgJyR3QlJGPtHLuZJ+QRY1d8sCJMODKY7JQ4ZgRryNtn0OZFaEscXEyIH2I9G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D7GpmTGEnrXC5BYUmeOtGSYVCUCaPQzJezPkjYeGh1wezKJDbRg2rGkkafYn7Io4NhwP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8k9D2+izy/wAj4YDwyUbI2OsjykCjY8jxx2ngW5fCY0UFpCWHKDBk2j2SYgTHjKJMjo0L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mh4H+joLJggmQ8CJArayZQVT+zAfYib6GuCSxWHihKEZFz4FkyuRKCbgfsWn2TDuxdEU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JvAsEe0IVmSdgk3bZBUgvwEHTSOdjEMwJw50Poj8B03wVcC46Y8n7BYNPkw8DQJyYmCd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Gb0Q6RBpkw9T1IpjaFWQiPrIRZOfQQUiyK3kb8FTZGRjBGoZNm5sMJo7UWUidbSOqFcQ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2TeqH2jfYql0QUWXRRN6E+h/sZNXZ72JsYpixSYa0QLwMN8rZGMWeiMvQxcOzIilw8jJ3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mZFkaIjZO8kER6QJWAkpllriWObL8h5zklQF/wD2P4YUGMMUG42RzKJJwh1nJEmTOx0h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kOY44RIavB4B/Y9DnQ2GrQk5jQ10eCCNCU5E2kJQvDwYyJ98T7GmBvqI9cbPwRMqiwhq2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tgJGSshIdQ8EQlAO3ZU+OFrhMm4Y4TbFkj6aG74aEeQWTsno2a4kDcqIHf1xIzngNOQ9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f6TrF9CrIms9GhnsT6F4CdlBNcbG5DTORczxDQQjL8I3pNnQn1A5zJFA/aDQyZGxrgWH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gYg0YYGLMdQSkaiw8NAsnYm8xIpHgedxtjWTQlxiCjcidCbAq47Hk2MPA/RkYD+x7Zo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/XHZNGRC4lN9iECmxMSazQtw+zA0uBoTqKtk5CuU/ZdsO0ZL52N4l9im+NzCf5Okxf8Ah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1vwNCRvdfZsf5LLcsEbN4F3pM/4RCiWLsfenkJFRR0uJuOyNEn1Hf6V8A1GedB6Jqszo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+rEbRobKZJTUzCIQP0N8QOaKmG+tQqkuxg/A7qmBsR2xZeCz3Ztk8mJZOjfPaMmbItk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nTUOOyMVYJ7RgHgYm0WzxinDQ/EtNF5wObGPKyGuyiuih0gYyEr6PYxRJ2LJuejsL9Cf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26wNQLFE07wYUM5HVQn6B5ZB5UJcVAmsqhqs4Y1wphDTPS4TgQ2FyLLGhxog1bRQpGTZ/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I8cfwyFlh7fDToeGXeCaozMCU8DoqUjXJlWRbMsahsQ7ZPQs8LEQJ9muDY2g22y5JV7I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hMZEINCBR0HkOUkP9jThA8F/UjN3FhoS5KK1xW8CE5CUYE8CwOW9iQ7kqC3KF0nQbO8e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Gy983kmGPgTlSPgXPDFeDfCJhm6Emkq5cBMlOXZ5wFihww9iB8DX3giAtCiC2Lh0ZwZ4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pWFc0YgQvuMYhIVaHsJEEY3RtJZW30XJTmVhuiPMjJKBe2ltYGPEEQqI+xsSrQqJI7BB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BjlA6E68Ek8EZNBLrseiUQmBskkf5dD+oQ4cEJ4SFsHYoQk1NwYFe0KVgWApdrfRmByS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DmbLZPdrpECjUQxk1wmYwJ0OUeBXkQ/0EWWQNyxLU42RG7sUJZAoilD7Geh2LPgwx5jQ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1H+A/AayeguYsK5MjGRieEpZZQ+L4bX5PZh0Z2bvoY3ii0OxkzklTvA+ymbyKd+jMtijWY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2bpjdRPOrR6JxyWhtsfk/Y3s2ao64nvizIuRridInK4PwMJFWMoWfgVibXkv8m64a6Fo2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MDJmopMD2NjjEiD1BsQsQVY+IYkrhR2bGlinQ/h9uTQZbTJcuyOdk0jImZZ+htEDQboe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ZSBFf8KE9lY5EoksqkzkyHnHDZUXXE74JbNvhoeJHSRkxlTiidhozDdmSPya/lsb7hEB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kURByyx9A1gJPAnWbvvSPIDjHfQ2Ik+GnZiRtdkKx64RdB9jYs2RZL+EQbPBIUZ7HAvMid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s8vQrQkWKW21jz8p7CzDQxQNDLITVLSh8hfXXExgkqTglsJUlaQr2YzbEnm36E4HI3sdo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PTIaSnyTEWGRuPgbtRDLlnRlwhmyaHlixwWUMlAjVHxGigiCO8vvoSFaNseSA9jH8oEiH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ZD3soJ2IkQG2Hf8ADF85FhuhC4gZuTK4iRITmeWuxhDWiHjJsIGZjYBGqDNJZZKgfZsb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XvjzXH0YY+HjiUPBvj9EyCEjKP3xZ8mNaKa8jUfQyKDbgeFKOxkiLGhq+zfQvYmpExMy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qx0seSQuiYSMWyZKzDyOUzKlkRVQJD43Q/bFwLiMfBlEESX5EiySuyI7Dl2fQ1DFDTsT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ZE3ZJoQllASKyw/Yxx3A/GQ7RsbM2aEaHNnJe9DWSaRCGNMXV1WjaLyxEnZ6IfoH8lNM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ZZTgH9TGkNCsNkeHsefDiBESl46CPAhYQ7QilsxlnJriNFXTJEtKvCInFSX/AJ7GMVOj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kWikap0NyflELaYmYHy1OIl5LWlbtjcobGySK70IzaV+frobE9iBixTG1PElgsYkEY3O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8cHiETRN2STZZJKvQhKG5GnBiBqGxo7F6xtl/ZsNQIMcyRiBoRBBFGxIipIIoTPhhDs39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2LJrIhIVGDbH4HQmTRJPSGMeMDVZFmYJiWWIrpgQChIZoMuWehFDAiA9ZNcLmfSHkyep42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RF2Kp4/nLJZF3xPQx4mNXR24JMqeNizY/wCOCb/BM5MxcYyjeTTNaE/pwhuySqcXFjEX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J1GTDk0GQ0aHiGJM+jBopkeuKV5JzGllFldkFhiy8jNlg7KIjzBFzXEPkbIyTydkLdZFb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GWDFwIzjhdckaDdwI0YyKFCUUWQRCmCUK+nBNk1sQ3Eli5SlND9W9kQZssgQjMQL0dCM5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RRLA4w4sXYNjAgzB4ND7MrBCFxmHJ6S8ndK5PeiEuxn6aE1c8kd1G0cNeTCKM8jG23nh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DfsY3NmLA01XBMhlsSmyR0DtlmIIu4vzN+hZNdhphgSf7xMEk0TXLQ5/XBR9vH9iYkjY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M9jQiLERyhmeNiRHQ5YFCxsIkWtvSGkzWjR7MhifWjK4YcsJkUVcLhJmHgXZMfQeWPL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sjPEhzphECRaxqQ/JkYo2dc6JofMkuz+cOrswRFxw8H2N4XDWWwkfriV8EyROJ5bWhro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9lqFIcNJcdiySJmj0KirhEj+wyY/yNKWRZR+AwJz5DQ6PQ0pGBL4RM3E7dFSfYzwLC7Mp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8i4VKhOUbI6DLmx0hQLvAmnASYYno/MPeR5SEqTA0Y4wEOcBoIZkLAsCNwMbTkc8yWRrU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BZReJqLO8rGF+ZwPNt2jZq8k5W/BLTsTf+Q7nuYirSSQyIhPA7PlXRAoyA5ROResCw9H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YhvD7LAkl+ex0yYrZMZKIFhC9SNK4PBkmGQEdDG0nZFFI5v2PEWJmETImyscCzs6CLsi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r4HYbM5yyYGWVA4yY0boSUMiM/BCZEx9CgyKChDSJjkuGGjRXAglyJm1wiCD0uPfCGyB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sRanNSMquB9UNYwFNqR5QlWRuiZMUSZT04aYlBJMi6Nj2YNDOKHudiJmOm0N5HUIHgik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C9Hrk7LKcFcOxvB+Ru+Fk/ppioWiWDs1GIsouIex2IShngH+x5GgboTJ7YgaFexY4fk/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iS3Q/wBguRomCuxcPgSxfseCmHkwzfKZRDyN4kbITqeEqdC4DrQ79iH2aMuLZGaMlvwz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TgKMUah4oqafGrMYrFTG6Ge+GRGiAMk6sIppdCtMpLZ2E86M5FMTIwYsz4DboZro2Umc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vig0hNBshKyPohfI6JFZSQssQ6JQUXZYaMARCdCUN2dSXhCRkFyFIqy523TGKMV20T4F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w52ThcQX20QeWxOtVnwTiR/Go3KU2QaoggXTicnpJDCmi6jblxQWPZM3nY+nBjWo+CNh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amiXWKmB82SiyKbvRH0k2MToQVoSpbIHhn6F/RIkjQMuEMiDEpY05glJ74bhxgjSQgah+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NgUYIusSWPDggC8lGcDmLFkTSXk9GAg0DdpyN4MDuHRVIhwMJK8ioSEb+EWOo4iQTEL0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9449cLA0FAs0jBfhrF9DJIUksmxR5FtgmhFkkCjG+GQKtD3nh3eBuPQaWHtBOMDIGwbEat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F1MaU43yPDEZEiyZZseDKD6RzTTNsbEi7ksG4QM2QVOYb+iRRoOlGEmXZoczfEDceeMq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zuWhrkcIN6IdFHsim1+iLxH2IsikqBNZUr7LNDeDMU/oczNdImhcatiF7DsaENnhH9Fb4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lFTskvEY6Z8GTbT6EvQKDjIPBuWxDWELAkulKy1pBnsiDDM0GYwLCpVw2YJiFD5V3DpS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XJkOC9GrERqQqNhyOCvY6xkh3c7UhiUy+SZMOWXrMi7PRhyuZKNDmcOxrH7PHOCv9CYu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1Qb9tn5SlYNC87LWjLLQ2Ru38MjyKOTWiUnYhJdjT8iRoxiUstpu+xnQJSRll3MKEcCV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M0YJyO5Ml4JZLyhYs74TumNuIgmJkb7HSc/Qm40jUrRcswM/ZRYFmuJmHCHR0QETuOVg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6CMqRj4RVquDeDMrgKB0hO1VDJiTRTPNJDQ1IUQjMY/GD+vnYsKSarJmTONGBiMnjZSN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6S8DE2PZ6P4XSPJsoFfHcYjUFQ98Mak2aGDxAoKYnYhMyy4YkeztIZDaJYB2LZgwl1RkM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qbE9bCtjLVZGVBTiWRN2JAWspGNBTrYwy9QYVh6ZCXkaLx5IH5EiyIIiR1rl1oN+h9cS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LcurGrdKQTQIYTSEkkUUOZQyFj9jsTul6HBmpVVwNo9hGoXCs229E8kS7yz9CfgsVLFG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bY9jofXkmb/Aaew7vU9DEk3LCFag2UGKNjGFkdInHAvj0N8pxhshYFAxnoNiSqNZARaa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IJ5FdUPmgJErO8eI1rIEspeRKLRwSyPN2Jew60JxRPGETpEvJJ0yJr6IHI+3wKizY2JS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B5Vj+h22I3TJtVDaEJbJK+D0MT0dTB0TKiZB5f4EJChH3R6Hp9cSbZLbrJk1zmBoaY7m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ucCeOyyozPejKdF0MkV3wwYTbRokTEgdrIs8q2jrh5jV4C/c1oexIRoHMmpZhwRG/hGL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ib2TTbeDQaMROzGhmBkmVZMqJFDHl8mEk0hbkzD8F4XDYseAky7FmRoaZ9kc8EPKInSg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MhDPbEk4ShSaYlvyLBMtEGYN39jS2oOrYg/jJOn0KciL0WYtQNULRJ0DPQwS43z64Tp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eU6eYQ74N2VoYFrQtsB0psekhRdO3AMTYZd8McfQsv2P8BRjuXv2JkoNEFdlGjPw6FnH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GBNfyEuWgjBJdDt5eTMKBowsjZiN9BIo4SfKOfsdZMlCG7tclMgIiY/Qnkgo5sYUipGg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CBZFsYIqtFhBsVom0ORJtUQaJFWSsOxDcgx7FYXBVvYjJ1ko43JJgQ7SLsStki+C1swy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CZdaGtSWNoqdiv8AGj9qxnUpjT0GmBeDZAtlfZsEJH/YL/tB3fnCyeRobqVwpSwMW20e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iaZ78+iD0TKQvI8wO8jMeSsG5RhkWpF6JfBaGE7geFXDJDENVdiZIP2LPCojdY4buGJ8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PPEgVkSaomJHgalA3Yy9nQzNNGCJkRQwO48jdMeT/OIPjYUMZxozZnaNiyjMISJViY3Gy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pIQyGNiukvZKNbGtxLyb0XCtjOu12JWj2YqYocNXyxMQiDFehuhtsnkxWR3zMXwUTlKf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askWJHJaCMKlY3fWGIkhTtB1uHgKwUS7bHcJo9h7Rk0gmpZdiJ3B7JJikoS4RKQpqT9CC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8IZsZLZg0ljw925LR+g5zazAjQxGlkg3AeZ4YgZmLIlLHk+h2QULP7xLWxa3+Qtxi7Ik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Vk7E6hIROQ56JSim5DR4EDD6G4QvJhm42yzLXQ/4sygYYN+TXBEc1pa4RA3ZKF7NxOBo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Zcms8doRXIXPfIIk4ttN7HtSxvpaL77RCRH5UmJXpGPFMTbSljSqYaPAaktEiBOwpRJJ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o4ZDr2aZscS3sT7FGp5fueE4PB0GIk/DhCr/AOlQ5RoWV/g6ET5KBm7EQi2QNR75axNn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BBAwdhBPg1wamfAqGEmdGrEscc0Oxw8krgR44UMLKgsrG0PPk7NcR+Rb4RBTEvmJ1omx7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jRQ/4DQrQpQogiChiea8Da+iFz4EYG/AsUMsv4G9cjIWWD2dVri8x48iQlzH2a4kdjCP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36NdvI9zCbBLhFp5KCVDBJT0yP4IZ0SRWKLJpj32UpDdifglsydEOCpBYgRLYh2/YHOSz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JIt7F7DJNBEmvAl2QQQ5Y8cTTyVYZSLnA40ZXnhCfIbIT5FjvQWpkGGyM+mXWJVQlF9w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HJtEYzJ4ci9Aq8vReHB9YBBLah8awLri+I4oFg+hej7Er5/s0LLquLCV2QpCkyfhErU9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fvFhIpaSFKELyPpgbpDlJEuVhEZOR2NjYBHJwX5MaGrT0VDzp0jSQCralknajZgy4cw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Q8bGeTqediH0h/s/fK/BjRokXGcbO2xYGiy9CVJhst5Dp/7wea5eoJpDGoYBtiD+BTwe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LyKg+iDZg4MTvmPUQkORasmydjFgdOYsxBxyniEjVj8i3OuPsXJxZRs7FKPRiUQgnjS0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bDVkoxRzswEks9w6G+h2IZG6cVkPwY0sIaMmDZAvg+JE4JCc4Jj+XX6PVcwf1ayI1J8k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ohDebWENpH9HRiHbv9hqxAkY4WTJJIkVInJtfYfGkWM4+QSpMDr+GUD7MLEY5EHTh/Yy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h4E6jhEvwN+IGuFVy24IULsI47HqRvsaQvaHP+Boo1Iz2hDmPZI1TwJbpiVswrO/Ee5J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hEgFRBWDeOMiVybkwiF0hYPJs+xiyJYgzEET3FDSGNSu9u2JKVIdhF3BLJIjBmDqRiTV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HjRCO809mVIdMcFlJbJ0uTFlLH2aqT2NVyYbmeWk+ViiqyzZAKNDxJ2O2z/0Ec9cLB4D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rgXo2EfrhvYLsEsJSNXI8leR4MSRmpnjQ9OjQqoZ5j+GRodi70QfY/ZINQ+hPqLH0+NM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wPgafYlcOuUxl2Uh8pPQ18vR7EWCofAy4XGrGhDzMfhxmhZmyLQRo/YhWZGbdDSoVmX0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CSSUIbODFDZPJMSlwimRr4mRRcmM8CAWZntDA2dCl6JNLZKZC3kkZty+C2YwSb3/AIMuG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RqUi9CTI9jrPyJQqHRCi0YjiSGaCHUm5JwNxw/0OhjtlFIaZNzxRPCdcNmyKdCWWgkFR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PCSSN8NI9RvK/gk8H4NrETYoGw9oQwOyMguNuMULib4gm+F64xnjhcIQyX7IX5JAfRn2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NahxtIijzcUiwvSEaE7kTZEorlAKcUzORKo7WxRJXQ+hQ8rSwKKcyFotigdCkcRpRJKQ2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Y3LQlLKPJJoWi9mjCDwYWK4+/kzfKMk2zouTAWCmDb4OmTovaMTMzdDNGxO+GYzAfHZaX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JcmAdqjI2C6LhbHkRgONGhbo8iR98bE4P4JLgqmN9CeTy4bgtnjYuGxpF3IyRGXgTxHJ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J2zg/IzPwNblehbuxTSlk5z7CsKkMuEIXGuhS34JkjgtQRZkbGyKEhEMyZHoUihCVl2o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WU9Ek4f9+BCagisU56E2QbYkiRKMvYy+3DRgaTgLUmIdg7JJsY2TzPXEW1EISRdp0uZ4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hszHFKHubHwmhyPRHZfZZxFsRgxMnIVwCmSMmMiINMWPPH7NjTXRon9kCjZHGHXCjsUn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e1JKkRJbLhhISF9KRZvNsiMGJ6FLJjWDLE9RQnkRWwqAkFaKpgjqrKnRHaTY5K0hYTDT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YaY1AG7RDKZDw8jVDUSYwPLFg1R2Qxj4vweB+S+Fvhq74ih3ECyMNpaGPORISIEssrFh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vOTdK+FXAjStlFxWBIYsj5Q+hLEoTho1nj3yzjibGheeMZKJjYyA6nnAaH0Ts4oWOGPC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4N4EfqUa+EMOCZ0Rv7KztgiWFIlgQKY7E1CJjtYfgXjhNvBBBZjVXKyMF7EJDGRwrZFD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QLaJrqIuk2hgxiHW/wBiFuEkvkmGmhcOcmX4HwJCioHGufLZ9CSiQiWSzFfccM1CR09k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4OFSNcGSfg3HEcz0Jzni+BRqqFVDwQ3kkkmZ2TeIHDK0Tsb/ACROBzHQugSVKIJlkuoE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hh2QR0QRxFrI8BOOMIlKTV8oYdnetBJDyAgKSYSUJDYJGwTlSgQU0eMEjjkgTODIoplU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tDtAyoJTZGjQpLQWihQRCCdBZN0Y5J0hstC2WOaOCfX8mB9uE3kVhvifcCf1w78DxlD4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hLI6o6JP/MY9jso5h5Pex49jXKyNzOD7ElzJ/B9C0ZEzITIslFjW2yeh5E7HjybPA9mH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xXgRgLk8s2S+jPCQ8jXGRrJoTKZJPBMOEj+hmUfwW/HC9/AcvyMXBaHYiWQUTk+hoaKVL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NmHqB18h6D4NERgdiRBC4S7cHohsfThLggfDRqhiTN8X0KOSOi44Nam02EcJG7FgxEo7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hOC7EJSMltYPqIXXDFrP4DWKQmzchScKyaI80OeITeAn0NsYpTR9DpmoiEDSxQSYKqfQ1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JQlgoifZemhavwfeEtJ2N1gnpJFQ4uiH2Y3uB5B/3gb9yVTsaITPMEWhojh6SZMjPAqD1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LL+Cygu9hoQ3hhUWmYHksyUER2CclUNkJjmRohKRvsMl+osKFS7A0bDEvKRIm4G6ODVLE0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gbecLotold2VkzFxsnZleS4SvwYDy2hW/BLFXo14GP0U5aDeOGLlULyyu+No7kyqz8RE6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GM2I96McEqfJSRqbFjjYscL0YF6JrA8MY/GxqgWSLmuNmoeZMezs6vhpJ2Mg1xawN1sW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zYoXfwHyWDfhE9CJqEPA7MSpSgSpiebRRonlivwCagQ+xUaNUaPQvpnoyyRswdo5eiUi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6IFQmKyfYmLtkoWQptN8GEpiW68HgsPQpO5ErkcxCD226YHkROtRoJjATtKXgcfsZlfw3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c7cCmiZFwlxkf22PBnT2RnIeQkJeAlUhzUOMk9okTTJ5RjHsiYEJQ7oaXRGyYooljNuf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oZJNEiyZN9mxHHojhoSIsgSbI8ifZsRBkkizb/fwIikiloJjS0PoeMSKo3YbsVngpsYP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WRUtuy4f3GOq6Y+SyrtC3IYMQbkXCKw0QIaaFBVkc0NcyMslaG6FkgWBrZl5GzzlY9nx6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ELPDtEHjhyJwGEcKRtj/AANfgj8CMmQngY2fgWhKmLgUwzyP8P6S4epSEGRbhZgRj47o7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fQhaEQKMsjUcohHGIvzwmOhyXnhYFxqRozJL5z4TGoTIWPJngaSMyNvuRIBe4O2qWOKa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2b7k6ogUn4H1mJYlKzP1N9PwJ6n+Q9a+x2r7P8YH8OQx2xLowLHD5ISekleCKtuUJGBIh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Im1YLI2YQmRSWR8r2MSYkNCLwbRcsgVRUIFtDBCkiE3GBTbKCQb9A/aifgnNyI0MvwOF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tKDzCDBfgZwk2TMgxJtaLBdFXwyyd5fL58DyGmj8RkMQ9oF7KvmmDqMprhoggirXG+Gu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9Eyp/wDpMTAJZkNlV+yHLCUtk+K2DzoU2hUNYRLbMTlNSFvrGNKiSZORVJV9j3+oamLQ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m6E4EYFk9YUosbpETQoUITW3OByVIkTIm5g/JNKpYsSJu8l5ZE34ENlrh+eDsncVwzcK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iOLkxhGXGzEcZoZQPfwIsQ8KuHqNtwhrFwIdpdjW2R9HsmBYeTJxwYfCGsYDNx5Y8cPY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RNeDETG3wZsXRu+FgWTHuPhXzyMTjxFguJCU07LKwRvN0JH+ESX5g3/5Mmb+xpRs0IfZI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EuQTP/oWoIf3GMYOY+pMxL0d4exf/AJwl/wDsQLpNjaWSFOxMgleRjcGyG3CIkY/jiKYzU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WzU0kyXzsfk2OZdCzORXI3CxodpHix0mkNJnRMzISwSpBKEoZFM3SPlmjc1gi/nCtIRV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JMox0SwhpSdiO7PQ3gxVEpB8rRF7ocFbombQxeR/wboxLQM6CZcPQhY0L2RwkLI9T7SL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a4bpjopu2nYiBUWPsru7NxTws3DQXQjTLEhWINjJyuEJ0qLhWyYxQ90OiKdbGokKbQqk2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8q6BgDJkMP2ILfkO2qJaUETr6EluTZOTKhC4yp8CFqOOhMxOtE+SZ4WVOilD4XZlZ1H+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N6NiL/4UZi5Ms8PwTV5+A88exHE9HoX7MWMyMPI6F65w+DQn2eibNQtqeGP5xNGa4tmQ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TMuhmha47N8lFRnh5KvxwuVihZOlSPAjd8GzGSSHCYloQyhhFlks2ZAvyOmkAY8PI4pv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iXrhdrJyP/sRLb7Nl+mMaf0QOh9EIzRH/gP7qZBtQNh/Qn/wgiVkYTY7SmQRM4oYAuEw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cM0FYj1ggY9lXLZDAYhpoZ0S1IiJWNeVBOrlnxhDXBUhLibhD/JVkWQyb5LOysibYkST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yX6FSH2Kz2PFGBjTY6mRFySiT7J2tG+DHpDJ8cZHGh5J4aGF2YEUMYwGzOB7C4FWW0R0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EGR6DFoo3w8CM6Pk78ELLUMJIxFsrCwjuxNpTeglqR7SC5jZ+Ihb7J7yUUTzmERWGgsC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fYh4ANTOhCzsfQokthKb0NIfssUoXJ9rV7MZekmPLKbha5sjpDE+0SRYEFj6iwavZV64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6Gz0NUGpHbgRl2eIxlke+OlPGhhmb6JfjzgJj/slCP2B8PHk/ovxz7DHghiIBx0uPZu+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7OpKXPwibG/JR2aPQ+HwuG6FXL32TZsYhDLh1xvhnhdGiQzfpYkM6ZLC0MSnMFGk6Wyo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F/iA8DS9n/aGP/ZMX/zZtC61/sW8P0N9/BrNMIJ/aOnmhyRj2b6TLir8DiYmTmlrzaJy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9JeC8EFF7G7wcHagYYiyxuXxL4sJl8aO4tuzM8qb6HrQlhdkzbnHhEIX6LoWBc3vh4ZLU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COyCnJkMqBFAarMTBXxHtSCVLFUay2aeh6BfYEkKcjG/CdI0eTZSRNQjyTSHg2LwYGEE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dTn/AKHgS9zBg+1A2XwJISzuEowWDsWNJmlCJCfoyl2xSEEIc8JIh5+JIOsbwRA9UWE5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0MnuzYYLOYIbLGxizCSyxJBUiOUbyyJ7ZRhDTUbSjbI9BOR6CdCRHhlYmRRctj+NCkqT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K1+j2p8IRdSdNvA9Q6pYJynOdsgFy4kkIWeVGxYvI/LO4+lb4S0HYvJtdGPAwJGGZj4j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P0Yfo8MFBlxzo3R3wZlQ6YS5498+nwb+vAw6hv2YUNWLJcWfYg82SaNDUSOS3vmSDbnb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XE8jrjZFkdiLxw9jXGY88NWLJohTQ+oxflwwPhZKOYP6ISUkw98lghUorwoQxNIqOha1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6w24P3QMzn9IW+ncvsh2/Z4oPVn7P9UE7NEeOdyEQTRn5iMD3YlYk6IUkMavJ4qF37B5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wBGj97rjUtirMcyefxAs040IViuBiLAy0zpj4qUJxshOychOUYDsbJayLVpgSXuUOkwb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0JgRTU5MgxR7Itgu0iWmKUlke8Cj98BdH8BhQPxw3Q3LMIf8AI1j4Yh9Eic8XMSujJaCC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MDUs9iCpxpRnBBOsijgqHdEdbMjo6RhC4Oh5R3f5GNxoIk0C0xgLSPYTdTgY2k25IVxnD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jYWmZVT4MXliBEmUjhg/Y7Fpl7bMbCcdh2FpbKbYQzNLEpSTbQqNV3PCIWrHgUy3Ls2m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0M7ZeQ5kk9pthC/8D1o7EGq9JBag/wAEfkUOJKcWN/6JxI3IhDgZ7KZHxcngY8Ecdjf5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X4PQjIs+x55fmBehcYjFC4JHD+Ph+BfUED8DaRqAuFydGKRWPiex5CpmS5f2PjCxSeHs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TsQhOxuqfK/9BrhIzJr7PZJWZjcaixGXLKG7mShEXscyGf2Rj7A/syeiFTrwLeJY56Y9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wQVw/CPUMzEXodesXRHQdyyaxexqFCwle3juT6I85D5yhIqv9j4rGnZJcKOoKDJImWPo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AYYMYQ0soK4iDvLhZyPpDY8E5XGtAoaG0JL0NSbaaHuxtOiH5ZHAYDtKG4coup2K1bIS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DehKxkxEfBMzChuy+HBEmhcJoyc5KsnYuEhPAlrZFFBsLLFLi3oVnyOlOglllvAhcv6TJ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BrARzWbMa4lGNaDLn2xeLYxzIoajY/pZ/Qkb4Ji1YJijFMsheLwRT3Vdmv6KK4HCR+g/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5zYOEYSl0ZDYtBW0K0W+3xokpNH/AAUjcQldRWERJzIfY1iWVOH4CP8AJmXgi8xUlSXQ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iwh7xw3AjVZHXB+D+nsxaUCnUj/ZnDVHvA7R9D/9BtE2xmQ0kHvh9CyVfgxobQ/wbwPk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UNcKNytHKPeC6kSHyuHY9CcImIwHYhvhuVxkPjYsccmlZkJrQ+a5bofCNEGSJj2FyMSZ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SEChNilLFVI8MJaFGwn4adsSUUNhOTGb7G2fA0hwvCf5P3JQreIUUlwfsiWfoSizsyJC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sUl+UaFsMTdsrQh8SLLcDrFkfgsuMbhSPbwKBJyJA37HZLkVUXvbOwO0Nhm2JM6JiUQJ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R6F5IeUCmjZJ7NHRBWiL3NLaJppfYbHY3RCXsZtk0OmmOo414GN8G5SkXkyilSlQIWBpO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SWIyRKO0RMlRsi+1CR2jmktVwkSh1JRJJYzw1kCsm08TPMgBsIZY6l5joT14RBSZZ7YoP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sX0qUkGNzt2I6EpFZKTk3mWJyaEyIDOxvtjMrwPy8bIrGRJNl9sgdD7Bf1W57bF5iRY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tfsXWxdLv2QSXDyxquXT8mQBN/6Kn5JC14Hw2IblCdmNDwNmskMozH1xnvlJh8rPkzY8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4GZXxfwOhnQHnjzGUaJhyj2RQaJ/J/S5Rg+LGjViz3BgPPXD46PAxCNjEI6NDfQsCdEGP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P8EIVEZIfPJJuhUYUq29lsU+TXiF4oaDrf1A7hv0QsyjMec34FcsiJoqIhCdBzVgaaH4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UHU212j/eyftLkK7J0dEai8iUGOWtFs3BDuxcaYmnY1WhymQA7xXQN4DOhInlqG+BNmQl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HKwN8xBRuWZGRm5YvEDU3RA6EsiFbHISciwNjYxrQ+9MXSyys0ljrLRISUeMD+kkxI0V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z7KCQ9MQzFLDlEzVwPfDZgMfriT3wrFoxESM/ZYTAuBNCQkITMSR0RDQscDVY9ORMmu2J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SO32RCTQiXQIShjZHMehaCWWkKdTqyTVpCZ/gAhIoJNisVVp1ItFzJLcdC8LPC0hKRHa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SY12yO5JEkrHciDN90yKfvQ4EyqaSFiwbXgWQxyERcqqWWUQ1D2PfIOdpNeP/wACBVlg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lxYypjLgj8kXcGv6J46keUYNN/Z3ZP3wUk0ZHw/ZkMfa4NHUi4j4vDNj4rhcKHiULnAf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hjHshbM8sMiWEcPv4JSYGDgeT8uS+ONcdhWDAtkL/wBAx7KC5sb+DOxDCibYikZZGtbE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GeJh9Hk2414NJ+2Y6ZKv15aIHEp/9SLK14M2bzgjTH4LdKHgw3YfQyQmyUOFSdQm8sdGf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R94B0O2JCkaTyImNH2SGBsMkNDvA9Tm4HSYSyfS3d65YBYUjyPOuyaIEhcJgIo2O2xjF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WS7oYyk2NUlcsv66MAPyYErsYgiAiY8mB60nBWeycyVhoSQ0tUNa32Vr5BM5JdNjegrM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JkXg3PJCiRsZv4HWBiyouFh0hP2Y9EYtiHD8DGaJgETHuBDkxtMIa1JncL40NLwSKIKz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/GKMr6RD8RhVeCdEohJOmSbUr2jwfksRpB+OwqslcoI5uvAQg6ZrwiXp8DzSdv5Gh1/r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kogZaht0T3M1DoiyHTXs2lJxEGVX2UP7a8IRnWSREvI8D0azErvjDG2l5ZRyKXvRMhPJ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GMQvkzoWLXDcKXvsmXM8f0++KJyZFkXXD8FzwqFhH88b4RCwwM9Fa4pEJ64Y8DtCyGv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uTH8bVmNjXwhqEx+OXgdC4IWRLQ+/keJKfBIuJNiE7E6dFslpBBRl9MIrTJ9iulDpyCX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sN/Y7SewIn55kNfmYo/ZyPjIw0HcyNCFzP2kkinAQ1DfAXWjwwuToK93Ljpg5EILjYt9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pTxH/YiLEoO8WElWZ+BrHlE8AnJuOGxMSXzDS+G8RYlLxQvXK62JPAS7DeE2ioJZc3XQ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RaUbHKTqFxMiSSUSJ+SeiZDRgQMuhkMttErbGcyLht0mOVMr4Jm8DBaEryOTcGDZ7Lrf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KS1toqHxzSJ8QvuIn4iKbssselYdTFleSpvIuJNJxnonz6gWQfsRkMFw9GE7IG4EUtid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Lez6Ff0XRlia0iS2lXQwU7HXOCVSHY0y1cNTMIYhJL+IWkK9jwZhqSskL5HBGONzohqz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OJSe+CrV1Xz0ObGzJZHZoE+yUXIw4/ILPjYn5J7M8J/Y/wD85KlUHmPhBpyaybJkYj18I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cT5XccPhMy475PhDSJc8LjZdD4XG0luRuvPC4ME3wlPo2b4eDZbHCcMUwf0gheWLnLlv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IlB8RAlupAwNne8cKBVBeSFEwukTL0S2hI8BIty2mNHcAgW0f5IJA8D6SARSMOEyhRRG/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zok35KS2OyoW4uBJyK3uyTcTKHYPDWRUKd0MSjwMvcgiuqVoi3sShJQ3QpFYTCwMh9iQ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k7Gh+WNxmITiJyuJYklvDsSUgjFe4GwhKbBPRSJQ1tvfCzSSWxNNZ0awxgUTmmWbyhhQ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ERHLJYwueMUST6MamFQgSzJDmkmcIVJ/BckbEFoamrHSIvYN7CZ5O4PjIgnVr0RuyLD8G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00kyeWImLFmXVzdOiTnBfQK2OiexSR6iZWTheZFBBJYDweSIXSnIiJFhVgrVkKNNCKsKF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/kJST5QiJ/am4a+nMjkwC+EEGqmIYhjC9N6xr2Imc3ltkCZCWiRe0TtK+iQgVlSOyaPUj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/wCHlYsPjfDdoyEMlZd8aMixRKjVmzXH6KnZ98PMifL2MB82PHY/2PEcfkPhCXwaDLjR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+zYyxj8/BDzHYtDI6Q+EJ8J0h4NRHZRyi3GOIEpsWRYNEsjUMyRqHI4NAnJd4dEePzIS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OgNZ8EdCR2ibECiW1ZFHVeRLNzTGRK4EaQ+QiPtkUadoVtSh5GoqJjXQuoiRvMQzwWJ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EvYJg6oN8BRdifAl3+bFwt5L8DR6MOFZMbHgXZYT9DRPNVoWRRChKENUJzBNbkbA1BNm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0Qx5ga1uWONFFttpEEmW/QhuEqFgQ0aJstiELaHVWEyRkXXEp4EsUtE250xIwDAUSies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wkfvEChjjKtkeJCizjYpyIPcsmo4hZ0hIk5JoUdMZGnbdiD/AHRqJMhWxLb7B1rPfkcV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sg6HhDzYj9kuwtMml2kkhQiaEUJEyPt6qWpN6skhDDxJnVtjk7mdNeWJozyJ/tknSWRJ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/wPS8q89C9WroKjex/wBXQgbRbbs2L5Yl9iLF1UhZPInriJrhVzXs9pJk0bqjA54ZKePZ9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+GXs9DCY98v8AR5ZNmJSLliz547MiDM/osi9jptyb4k2d8tPoo+cP4f1ceZ3FgXCFwpIz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xcexfN/RYGDLm/hVfLTi0EWo0MeGImiqxVJwIKkQKiM8oTEmhLkyKCbSGWKHBCIpYc/Z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Nj2F+UKcuFPsGtdEks0q8GVJhIrS7CySbJEiYxsjIlE/XQYnBjpD8HphTZcA5RZGyTUT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PTY+OkJ6bbJEMNG5FnkeLKnzwueKG3XFvAuE6E48HaKazKpCroYUSLQ0KEOiCXsaJRFG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wJOEPSQhikcuyIiI2N0/A0pJkvST54Y/0sdshP8AQLM5HhjJHLwSsXw1xmjZqypjvsD7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DfwYQtbu0SxLOTSsIdPxDXRRcob9lJglPgoaRE0SbbTbQ3JLT5byN7TwFRp60nwSeluU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9iGxhmFSIre12N50iOtmIapKITtHdj5asf8ADfuquyTE0aWGiyhI2BNEkQFo4CXM1xCl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s7a72VIorwMRwKrDnqGJd8sa/Z+B2NVxRN2PBhZgXB+j3w+tFZ6JcJyOmb4Q6ccy45XD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gpkpd8MfGuaqjPhuiSfinGBJ4rOT0L3ZPLMfgTkgY7UkiExCyZlPJZ4XyQsTxsZnk7Bk8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WhZ+Co6kkwhKkR5J1qf0huGTYQ+6hlTZVCFvCd0T2AbUszrhSKKWLFBHBi4JD94e2TaV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dIaFigrXmZG2UtxHaitUNERehPpgGxKjCKGpLGnHK3USVr6FxErtcW8mV8oHNmOHxk0V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IYaFDUSIhY9CBTsyo94KgokIRpqR8rWCum+PBoO7QkB2TGxvjVAxKh4Y7vCUJw5Qvo7F0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Ep0JLkZ9C4gbXgTCjyJWSIQxwm2QrNkoXMiwhOEaKTh0zBOQm3SZZkQa5ZJdNEBIXh7H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xGskXfljkTkOhy64114C3FFXkcnAeioEqA2HTEyDF0JGwkryQ8jPUdYXEpFKIXklF5gS3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ZFR1SW3bLSCtPh7FsixZvIaY1NGW2sj2w2m+iSsuoJMYhBsfU0hS9TFsoSmCIxNu8GhV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w2PHg64fLowffDr7IERj6ZRN8fYs8H2aH5FofCEO2N0PgMmMvj0H8WofD/4WOVxriTYm+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njRdY4Njtkiz8HrhZ+CKNyz9h5gm0ZH0b49k8bOhWI9iKHsRfTPSFpmM+xaM3/Qyr7Yf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KKNasCipTuEL6mzPAhC1n5JUCNF0teZFsO2tSy8+iZW2HKLYk5EkTUxzMV3kWpPOCGqF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9J4zzLvJ+IYtMnx3vgj0MTfCXJY2SjHEW32iaRBlCTpocoRwKNu4IAYFrGwWvAmipwPl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mRuh4LQ7oxC+WHngpcwi28iU3x642atj4gqfZ+BonakaqSRMvbY8xzrieM04aJY+g+wT2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4PJFKTS7RE5vZGU1nC2MtRocTOEk8eB35JdEN+pGSuhZMYsdSW/JErqyoa1HNG6FVqTE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9HTRCNRSQqiR2Buk72i7jQon/wCj6hmd7GosvtjRxolb0NrsTav8jwRlGl0NmZnYekjy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li8QJC0OTE43w/Ru+PFGToeDaFgY3WBdn2Zj4/ZCWOFZjGBnYxYyfd8SLIqKRfEEyJmX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M/HLhZHxrj7+N7ETwxBbGjJcp8vHDyfYib0I5+FC+exFZG66FEp2UsTdCIeGfQ2Ms3g9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DFCspKEtLYhBlHAIitgGQoky6JvabbEA+gHACG+ESiByyoRJoH9kKJpW2ecSfQ12GyiQ/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fMw5Q/oZ8mty0j855MEnEMvDaheBIDsjHGxwM7EskFPEo4Q74fM9Eyu0MXgWDolZ9C4z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2IITFZiPC/BklnRoTUG1byNz0h0Tgx9D4Ij+xahILhJM3ZFI2NkGSTA42N5JmeWD1wm3Z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f6+CGNpLYpLaHsyhh4SXJEdDzL59/GcRM09hDlqAkoVDmkQUFBFkyOcjdF/hDCx/WCtr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OiGthb2jSyRzqJURjzgLojJ0l6S2QF/aJIyHh5GGT/43RRDZhYJ4bWm2KbolQ1sfaxrN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oHUtfYa1QwgwztX/AOksfwkoCm0kZ3UNWTk2oeipcwguv0dvg2T1w8WMmscJUXIyPoLg3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Bo0bzzhP/AKD+HhD3xkh/oixO4cFVnrB9/MngfvjXy0I+g5qPSP2WhiNmv/pNmXxWL5as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v4eiT2J/JKh3ItiCiQl9h++ZdFK2Q2O3ZOQiRxMcJNQLakiWowmrZc4SoiGNzpBUJCkNiU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ElUGxlzq22JZJpa0Ot4K0h52noS6TC67Itj/AEh5FLb3RFeEE3boxAvFyobHMlUeEli3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AeuWQu6aIrqksjHyYeTZrTLIWZmAuE4LjiaMiRZCfj4JEhVtoS29kVAdwyksly7FjZhu4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TgWM0dwyfFuDyEknE1WTA9jFdjYJJjA0Bon4I/XQw5J2bvAhqi4Y3x+uN/B2hj9QPYKF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2icZVMkrbD1ytadDkcI8IgG6VtiutamUsz0QLVhdkhL/AA8Sj9DqtJhd6DIObtNENI3K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SUsI1mOL8s84MeyZ/YCQBl2oRzbILRRxtjV9iX6JLtvIndM51egvqyUWxjQMU8FeslCQ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0KWyP2edjf5MXQxNa4v7F44wiRNiwj9R/ofBuuHkWOj2TVnsMefg88lvsSEl3Y04MpfE1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hcb+QX1w+CyK4QNSrgWVxjhY5ZWZZgTwY+V74kRrh8J4MsDI2xD9YgTp8CSHsN4Z6GNb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2/EYCgjlFHhQhgp2ORpp0f8AAgozf8HD7TFvm4IXXRa4JJxmDxIu8cOrGQz0PokfQ6lyV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RvhmlxsK6+y9swsO2hVwI5M/9AhOj9FpKYzIQ+zihim+iSwKPBCPiJPaOx+CYiK7+K8F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5eB86sqKhyMxq+SUKGmwWylESIHtirjq/JMGMXDTsbR+IbJQPgavJiJJFTYSFGuHx4PQ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N8QqEWjcn3/wyTCBD+jBCJLZPtdCI2xcDM2IjvS/saHpIGvRWNKlckFxhbQvXNDaQxDZ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D8ct9hp7wiUCSkltVIhuOVkBLY0ZRG4kcDcDOmmWH0juDJ6S0WKbZewv6QpsZEGF06Wj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iDkgSTVIQuG9mcHcH2d8KZo6FnjJrh+BQhHs/QecGRdCklyPj2vghuH/ANhafQ3axak/9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HXyRIeR+x8ZcHHex541wuX2PHBYrR/DLHTH8H8iyPsdfZgbwxUI6xiN4gJytYJJw2SOK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V6sscyJRMWPHrUJE1tAiH9BkkFIl1ZeRqJCHkPN6csV4RPoQ7dNg0U0lLeCpCbMZqY2M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bZPu+o+2X8KzdYHs6Eduy0SKL2W0Mv5YdIuhCajfkWR4hosAikuzaETZKnkmr5kSLvrh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EPgxwXCriChXUyNmwpkl9kGGqYowl1JOiJQkh7CgifJRMbYw5mG7LBuhs8Lk5LmhEnZH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JYFRkkaqG/JlHm/k8GjfD4mBSgLZN9FLUEJWEq6FNKXJrWGNItlPg4bWh2RbMGVJVpWJ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U7XTsUhnwTU2jGuHqvCICwxLSIz1RDfQlF/QM0jt6QkPPeRzutBsbMXffI3WsN9sXK3D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nogrh2G0LP8A5kvQOUCLQ0yp/o0fkpGJdMmx+0MfniPyafRqOMLjPKfwaxxb/TQ88oYz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nY3sijDWIEhZkQx5v5fz5PPOxEj3wgyNSIoMBqSH5PM8LIuNcMR9OU/JCeB8xRl+zEIw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IguukjKJbNG2hjlQn7NdItJraIJspkpymkSLuMubs1g6aminkWx0s5YkSw3mNjopQsXB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Rrd9EwhOWyPJm6kgWdZM+cb0NGdaizOLFf1iIc+F5Ei8ffCFbywatSk/CEtNK7Y2n0DF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CVKPbPt7UEb7Ua/wQ5W8BMo3QVe/AbBz1nweEiwD0jMa40ZELhHsS4IqZH5DbGndkQEp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QhQSEghTwMQNbE2MahtZfExm+iRs8nHMxLhZ4YehcRE4FCNBCcIdPjgUxNERPyZ+vjow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dCIk8hHRpyOcj6JgKbgj6IpMSh8eitrfYki7FLwSMfDy+hMGylWLuSif9n7IwwiaayDN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eoUTVnWSdk0EPeHEraf3Y9lIW3IdjK6mZ0e+xrrE5TGcs6pvQ1ItuQAwrxB4itnO4sqGt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G+j1x98Y5/ph1w+WhZFKGovs0z98MZ5NI+pNn2zWTZhAcZB+jDhlHwXDZHCF/wv0dxj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cQfoXg/vyRv4nz7cTjhLhcnoaUo2ZmLnFNoLWicQnEb8kNZUkOxdjpHcFk05IUkXNfsP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SDMsr6Y+VLJaxvDqiaDwbsefcQQ/cA4qckULxVJzBI3xl/8AROv1n/WeUsGtlO5CbJ06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pdsb4kjwWVVpbNXE7VYx3TTI2IEgtoTYh7kf91pL+o9BNNv25paQjz/pZyKAw8i2O1oe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lHliwLB5CFBoqyJG4Y/ITQopbEpDG6HgInQNY3LEDUyzbb4GviYevI0cU3sSpGM2Ia/C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BF5FlPBENyzQ/wDheuPrhkmhsIEyqY3cSPxOCRpHk7FtlIa0Af3rSIuVQ1EEEAx9DCQ1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pGuyFRDaUeqExtY1MzDEI8HGBozuQTzmhJ0vA4y9lJCd/cyZwijtakTVyuh5yLLMIWa8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p5I2w/ykNphVjKT0ezH3gfHdTxMWWMn88PwbP5xj3x6ZPeEYezyHRqRe2a6Ha5fwyITg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9Ddoyv4LIzR7F/wL4LzzirPQ/v4co8cL44KH81yksgZZ88b2L8zzDlQMxNP0Ng2vc8+L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ba9BCkG/SINxZkRZydlMvrJcw/eKK0/ZpZFJlEi95fZmjlIEi8RMhlewvlClE8A/Iei/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U2tCmYe24lwin9OjRBroY3I7HC6FGAZI5TYxJkQ6E6F1BH2yY9uUjzyHA/wfenA5BeyY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zd6cNh9sJoJyxjQPjmiX3oehsDExJtgZgSoNDEt01zLiOVfgao8DxC2CF+k8tJPeCX0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GG7IE+BqG/rgfkmCzzueciBKXA0Ys8Kn5FlJZ1cDd8v5P1znl++GaqS5Hk0kJEqKl58C6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K79IRD2hxUPipGq/wUcnnJFUahqWCGrAQE/CGvsHK+9ChYoF5Cp2n5DV7XTzOWSLSXMJ3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0MtLLY81JTpLAzuKTASQtae15FqaeEafyLINIVhLSQp0iXEsXZ1a6E09EcLsY9nWx74q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9EnXHvn6J4xjr4N/HxzHXCyLhYBvwLyN8Mr5IXH8NfBcfoS4f5IFgRgMfw0Z+Skz8lxo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SxanAq7Zav2UAJuYIytvfgVLJn7fOBZEg2QyWUKGRaCU15ls2aga0CeiaactnWQZ2VeQ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FozS26RG3Kbs1m2g0pKdsqUkYLriceSAok6CZOujoaWRj/7HTe6kN66FI22LmMS2IKNQ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vbItY9RIphfEINyPFKVt+kQXZEOhDKUZumaM6IarxgShkcJF5SO3hnoU3Y5bpm+5FdUU6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YkPQnIq5SEkZTbwGbSQHzwwnlHssELUUk7ZI5kbgoIUV5JhcDNjccXcWWPPwmuYTkuaN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YY3JChpN/Kb+TrzxQyhzcjSvJnWhJSbNPI66B25hkyab2hMiCdMH0OG0iTbEdOg0k6Z2D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sc23Y6wkNwTikqMLKyay0LN7eCWIh1qVaYhY5w95Fp4rQiH2RsxOAb9fQlRI4S5aNidl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EqkvR4EyVN4I4keWaJobkeDMnXzZhZkIRPOmf5xnJNdn2M2LJlLLQueD48npc74Z/eF4+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64bN/H18d8IkfwWj2JUOuNo0yj6LpM77IQhwVpeCGmxtdUNfvokYLx2VSF7IT1/RqZET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4TwJbXvoLZFdsb5JQiRpZFbAvccyraFPVlt0HK5SqiOZSyeBrxKrJKxakRJ9BoSdN7D34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ZQsImFgwOXghuwhMaJls9iYl2gkG/VJt/gnNTPSiPoLm1STkm94tJyT+0LrNrqGTaexD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LsSSbaEoRXT+3ISSxpaho5IoSxKSBUQyxTmaaKzEiXJJFEYWSW3JIJH5Gl8bXLJhhse2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fw2aOEKlgVQKWQUicNmtfA8c+ycHfxXEnOfhjcUjDGxOlC4BCyVkSnKg9UUURG2NIzyJF5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HsVoe2MDksNj7smsWWPsDyB5dXFCs2jomJhMORGPBDk8TpyNUa0EFJ+CGz+AgA3bjCEz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iv6GuPPEe+PfL+VKT74W+ULiPwbgZslCHQxwO+FHx6GfpcSbv/jQuHgmv+BcP/hSLYlS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HjxoihbOTEXo7OpoyUJ1fHkXIFsSo9DOnnS0XWTy9mRk8DCZkK5T2N/oexPTQunsSqiuQ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yWijl7ZECy6IZHEZGJET0Umh9DBx1fbHF22KNNNIYu2Y2x8VV29GJ+yKKpCdvAoFgJGE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W7hRdQeRf4jBDtDoEF6MeHOoJuYSKJqJ6zURhpSZQpkfoXjoc78ckQ25grAvZ6Euiap5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LJYQJIDYGOWShzsavIn2RDKTDk/Ax4saGfkHou88vjfCxjlEMRGQceyGGRsiJjc2b418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YbriWybQiIxsZoWYnC8CS5IncEIXbICSsqEd0CW5DPJKmA+wa9sTipFBB8iF2CIwvLP8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I7B+/A9DF2RynDs8HItRx6NujB/Dqvgh4474yYiQyXz/AEYs+Gb43y3Rrho/geBs8Fiz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5rmKkiFk0LgfwxyhC5gZPxyIb7ZIolCwKw1lmzFdmGXkNVFhLCodCHEXMCjigTuWlsmQ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47tUQJnh5LxtLH5NZkgaCw4eXZ2sEfT5G0iS4mf5E68m7GpfcyadFZ7PUCOMFIghLyC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cxhFfJ4IqcOBV6idgIhIS9IaFLDTIasa1ZCsLVlsMhZsfR3MuXURlL/tiPLwh2tiojsT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W0f0wGhT8ntwJg5N4kUC7MlmfoTY3lMo2nogoM4ImiIENELc8zFb+yZqhu8Mo7GAwb4J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/sJCA2jlxs0dmjfw7FEH6ouQu+yRzI8iT+/JjGPllwvXEdHuT3wsl4EJLgsIVPoXNSIZ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yhpBOmp6F3ZZQKz+5gpAbQWckksfgyLET6EItQ9A8Q5D3yJGRo8g2UiqwwhobDUcIyvJ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5UR8NnXC5dh4eMlcs3RB1z/eH0RyXhRRn7+D/AFwsDzx9cz8dcZ49ED4/o7Zl8MH84XOi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z50RqZ5kVQ2HjoHkkxsOgWYdOSayp6EG6FkfVYo4Htq6C2u0mOhVeZFbPWBJtcvEh0KC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BFK/T2JboNOduB4hT6MtJDthQhuYvoYitLpZMnBwIUZ7GJNNBbWLCGFIy8sl2quh7rx0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CgBckZ9kR9qxqJYGRleNmETewtRFBbYzJMka/wDhNNZq2QjUB0+B0RttuQVMTUVxAOiN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SNLIcJ+xNZjEJeEQpLsrTWNsj8DdMiSp4UXkmvRReWWiWSBOTJMRrptCaxKYJbGMkcTUx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3wOWNXzvn1zvnXkmyVGhKw2M+zBPn4zriOEBc4dil3xDXD4hh06KDm0alsyWNVoow6Sb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eAMf0b/0g4J5A6aF6FZZjinCGlmYPX2NWj+z/ALMLan9jZplI1jXR7NpkRkGgLXAlnMYt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UNdCyRt8HMa40J/L2HuONcs0br468/HwP8nkWaF9CEl5MYFkZIz7+D8c/sX/AAMSEIbX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CRsSo2IfwnpJEIqoSMPIkeQjc+BSRPInJaYonRagqbOoozhsqRodpWRH9pipSfsSSR2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XZk06THxf+hLIjQjm3K7FUztkvSuYHY92YKBK8lI0pF9ES6D2vJZsgHmVGKrPE0QqSDW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DV85Y2d6MTkxCWxVpQJ+D6Yw20SeRfACER4I7uLGLSuhx/siomU/f/0TUmoSDuOkqXgj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lFMtvDDGF/Vr8MYrki2NTbDVlV5IgfYKNssiGTwNzRmxtJNlsmEgg5ROQktNF8Z9jVMC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7/wCj0hOVCE2ESHeAZFD3I0IZ8LhHkahhrvBI/wDg8Irj0dnr4Dwpn3z9HfE8PJP45Unk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PCIPLhoGhNNToUnBgcHkiJ74go/oaQmJt3Ev8ik6I0qTyzsgWcyD7TJDZhT9DY6XsbIT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wTVlPgyE2Lyo8IS0/o2NQ/nBtfgRWJD2xZCf9hSU+FH2M9lm75/nDz5N/Czjgf4fDPP/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fDZs8n38EyK7R+hP56ELiaHjPGuF83gZMDfC5YLDaTFx0Ik2tCvIgnRYGlD0dFS/B1OH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MiEMJlL6PPnYDIne4Eg+vHvEeA0hHs9FAQLFtxkbFwH6SoQZOJEKyuZAUpLM4EQ2nss/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FE8TMtiE9c7HEp+EDW7KlIpdC9CpDaREvBiW6hP2vsRmj8kDpuiMVuybxND6enDNyrPb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7MTXNbbdjKwpT5ZDk7SjCUJD7MX7EMlI2d0/sGY3CmYRJhdUDIhvBkPAEIrI7Y6Yl1MS0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bE8wnmSMPmH5oB/Kyd0SIKRVKnpF7/heGTFF0bHlHFTS5TYaRx6OgRMfFnjhfBFx8XXP2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oYaweuQKSSVJGVbKyeGRKTZKjQ7fgdBTdhITaTOk/gR6xPIKkohlwJeRRVvwiVjU4kmrf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+SWJzP8A2D6WBrKOKQSR/BKT2Vwwq9DQJucVwJ7E+PQxs3w7kf64XCzZAz0PM8/0eDu4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NDyLlqD/ANHH9NGOF0bPv4RHC5+uVwkMb1xo38aNCz8GzvlCUIdECSQx1USRtYEhZH4E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4RSKI02SHiEmLdeyhPRJKfQY3Pkh6M/hyHLlbjQxhJN7oQD0rRuupB3RN4GI96cSUnTV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NZuEGhDJqi0hcaj6MSVsWVpdloSrEKiycrYkaHY4smg57Faux2kTbGCbfgqUSpM5qEWh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2XJML9PPUPMjK1hEukMdFOufIiEy6Jy1ve6CyHWBo73KDbe5B64F4EVJTsUkNlFDJ9WPp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3Mu0VLXszQSRrr5MoUMU6CooMOGSSouB7GaIJyVyWVxz5GcNofQiH4Xw9GBH3x749mvmP4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xC/XECIQr8g2BPRehqdcQxtWYwNv7y9Iq52sY6CiHpMsXuy9jVGv9mMLxJ1m/JOHBeRS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sXwofoQTPRjZEZD3myPCGDwD1R6i+iPSF0C8J7QuJ0Uws0xa48jX5KFxk1RZ5Y8SsfB6M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oxwiR3v5IqRoNkYPWTCs8cvwfXHsZjhfB8rBQ764rRvjJhm+N8L98sXKUEngIIkssUJOz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IZv0YWJDHbgmyDG6SLF6Gxpt2I7DwPokkeGTwS2rsUNB6cyWzUjBStjoQrD/AAOQuxGC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YQuPcNU1pYaFzNyhkToSU32NJUv4ELNTHZPgg2Muchw2JHCFzYk4gI4G4gghM0JKMURJ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H4DQbEwm2xR5bZlQ5tJYG0FH+zMQlrYlsQ7mND/wn2D3ZBm/kMeQjAhxRJh5SyygzEg2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FGxmhWUCcmobjoiUMi95CD3g41HvGidcZES+KI8o2CRsYsydmRmueuMGDHwvl9QZ4+vh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Q8s8Lhj0hflZMSIHgmcWGJJZhkLquKSDkpu/zRHWQr2dMlEO5kdhzZN5EpphhaqF5EqG/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yqjJFdERmxGtIQ5sdI3xSQl9ixVjrMlWxYIriWOkehJTaoytQn9hWuEfY3g/qzfnmubL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J4742WR6QsGnz/B54YoyyZ5p3wiex0z650f3hYJ1wuO+NChGfPE8LicfFXzs3wk4Lkhq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gfFghLeozZWJZaXEkoP0ouJbDSmZfMfBOSCDdhqDICsiCkS6HsnSYu2gkdAkmTEjEymz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9F1AhypwRDok2TDVYkvZAmVvCEvSj/DAnayNQxCnYSxNEQpNULTKYySDWA4SmEl2XoXw3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tiYHtSysksvmiwwUhEz+zBXxcsS1ZeV/bKztlBBVdrFaEWmhJgE7ubyhOTII+Y8IKJbf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1kk6Goh79IU8QTqb82tImg4ZC0+X0QTdSnUkBwkkjmS0YJgUT9k7IMD+bOg1yMNkyNjFAw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NGfH/AAT+Dz8GL+EfCAbNk3jhFzRG2dGdDI8DvwXOwsENtK/o6EF4hIhIewFxuQ5Mk9mO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TVu2YpIULHQKQhbkYGsG1NFLAkpmLY1LyORnQ9FKWzux4HTeWNo4q0PJlGUNdEigadkE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RB89HdDxx987Q+1mTdSZ9n559Lh8LjHw8iNE8a2dnR2bNDvPPZP2e8caEaJs18Gw4Xwf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bHyvCKIt4G/8CrE+hamWJgI6MIdSeWUydiOlPoSwno6mEJC/Bo6WNSIqkVUU5aZHuNpT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lWHkRxL1/gki3kNBeuoL+YmG9MjG2UMZhmMMfdi/CIyCV7EpkoxSsP0iYcCJzkyAuQli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iS3YNwG+OGKnLSBy2FQBooU9Zu0tjmrNLSdvwVoXvy3/ANDSlseMJFi5iUTEwpNi2hLj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TljPLtFpEuV0VLASsDZCDfrsVqvuNihCIa37GzQMurtaRiWvTRWlYkKmKkoZpqDY6Tk6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pzxvB/D38vXyRPEiG0x8vj3xEvI038F+TrlYGiKZgSuy8kRFxk06iQonI6ehoH4Zr/o5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RYe2Lln4FChJEFbFpFDcsYWkj6bkaFYnIs5HPDEgxJyU6ZobkSLeSHWDhbk7Fyb2KDy4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p8soNjVHVng6XCwbr494jNZN2x44+jRjA+WDr4JE3sbEOlUjd5JsbyR+f+FrhcLPGuX/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+KElgWhIkUtkXsTNkYmZK0ScKS470LrozlEQ+jsdEWg2dC0hEkJ5LcO2xEmxZG6G4dCwi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80Iir4I06dR2ZF0uhu0oPVdvozG9lauXRHgutCmPY9ZSGwGwtSiPLB0BjCRFJpm3Y1ecJ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zoEjCHGZqXPJdToWgYBIdAUdlX6950IkTbztjyJjZsmVTaeX2KyCSSEiAIisDTROMTJkc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G6g8TgZqhVMjyVEx1gLEPGSS6Rfmp2RVDuEG5OCgF29k4FEkJiCXiYxv0N0QDy2N8pn8+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i/j+eYhs9i435ERZZ6jjXGicOlyxYWEiMt/gWloiXLZhOCaw7eE7ZDklzZZOhFpam9GQe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yxonSGKRTI1w/IheWZg8GBc2KHkcqD4bwtiIHsmhOpZDdyVYUtkMLIbolbE30iEZo8GT5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ULDc0bELzspk/A8nrQn+BcO9/DrRJ4k5hDZq+NH3wzr45hiPIs8PYjVZ4Zvl/Dr4LJuD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yXKRj4sZLJiEKLjTmIHG2buyYH7Tke9Cbo8edwpAcr7EZYGTqQlWAbyNwhJeEFlZPyEB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T2PAhFFC8hDqB2vE0qCJ0TXK6aJS6XsYzaX+DNpnB4IczYgTLyWLzocP76QvdeZSxu0E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J/kSBsKx/wDZIwWsDY2dFBTS3KDMZm8j+ExrsXkPVnh0wGrjVJAv+piXNpRGEJUij8Dc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IgZJU+iaCxMkQSa5FuAotldEAbsxyNXJgIpAdEKUJzoQoVs+WKgYFULpSH9UlryduRhI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QlYmAlhE6GSEon4fvj38kaXzfbn0bPBaG3l8YyCXhD/IOxKroK1hCmLeW8J2xZTe3LFD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QtKG/wD6EVwEFJle4jJy+hxGBkQWwYZOhCVvh44S72XQbJkwymSZwPwM6CQ/LH4HRsm7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BfLNuUIl+uEYLQ8Xz+IT8QwvFCQ8H1y9kCzxsgvRhMqgWTxG68nv/g3wtnr/AITN/H6P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JJmIe6UIQ+YeCCRJQQSgR/jCTta6GQI8hjqlsl0SsWJtCa0oK8qIY0FTwQq4WWLoc/wX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2JE/vglwvJUXgkTKCCuaF2JarsvQhJlC6tjCJkdbMShtMzZ/0IbXYKO37aRX8kJRKa8C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hRJE0kTjokSJdku+CfMafs9A1NBJmngssELkJFNRuBGM+a6Eh2jE9j0VmTsZXDQ01Koj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kMMzoOhz3JVRLGq2wuirj/s9qRkPwLgVwMwyEgU6tR2SSZopVse44GnsTIZQao7pnUfXG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vhn4YYHz0JRIR4+DFIE+u27Grj7E3WMcRI6MhLMUIyqf3sJSbYS2MzmoJouiSHOFehCU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tr8x0+2YZZjEJEDpjXgS74dJSQU9jar2J4mJY37JgYzkaKyEAmOzE4JII1Hu+MvJ7DLz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uiN8R3x9m4HY88PESjHauFGeb4+8mxcNyY4ZNi4psVnfEUbPDnZ/DRs6F9cLxy7G/j/T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tSKP8JFUkKBoSskWNKIkbr0yEmOYZRC5KCokkTLAyZbsiFoVLEZNqF7dj0LSXuyps0sR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vlDeo/JseD0S0SZESVKS+zA6Vkv3HttJKTDj+0NAMaJI8MEW8CojfoJTWbyJ230YGC8C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PT4e3w3sT7E7bPIJNsZTLYnqhJMwXXBDRTCKqtsScpcA1iEwo6hHghCmm9IRpdNifEsq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oTgKgne8SI6qBGULaJrJ1IgJexmxsetmH6hm/g23BbyLmyCL42ezfKyLHPXwxfCHHAuE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duhDMyQa9dCIpCkSR29JLYmoa7dOib0Ld52y34EaP52Kt5+hsiUjsH4EuhMQnkjYPDex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l+BKBalDaLQnCEoPIlyyWyN2SLBEWMmjPBzNCVqxYjh+S0J8P6ISVx44yWHGNjXEcCQlJm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duRH0e8H788ytSjHMxC8kIfCF44xGx8b4gWUbMlCFz/vOvho9fBdmEbZrgVEXqiKMUEa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ueSDES22P1S5fY+HNCQ607X4LZgeum2JG9o1xVg9QBZEl50NwUuxLV9eT0Pasr6IQ6go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FaSlvQ1Tc9UGCHlaEf20WNdwSLSGSWdEYNrid5PRJO8HQZZqPDghROSiNPJJubfKI48E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gW5KOjLNA0yE/ZLsZEUr2NQoapYTg9rH/q8EBrPMYl4az6J3Xgxpd7l+WORWmWM8yZeZ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9Ok0M5OhppSNjNB0mhv8cz8KEt5H+jRBBBHx3z6PZ6MPMJgLBrzzohw+CH6VFVLHkezQN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7IXyK4RMnvi14GtUUtEHfm/+jOciobYRDbHCC8+B2QsydmiyEK3JSVnggkHknEaKLDZy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w1jQx5SCFkoz5GxYWZDjsUDLH4LGbLeB0JsyhYdCzwhNC/fETivitJdjqOF5K8H+8qTR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lbHb4OuasYvocTw/hfG7EdCFfLrj18Yu+NCKbMrgglfBK+I8ijglMEyY2bwLaBDRQeRK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ElbvyW8whZrLELAyATDJY7RIlf5EqU4iB+SRp4YiqrI9P/oSE0aaErFmCdIo7Yk+BUkO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0l1dIaJCwSZfE48MmGTwyse5GeAmTY36HUykHS4WbY6vAre+BGKJHNToissf/vj2fkI/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0QgZ+STGoh2zc0YDdIxUDB5gwGJjY0LPuw6k0pCdxm/sUpdDZbMR/DBrUnZCbUfti10sL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oUiU/wBGRIajIHhoYxvidNgYUC+IPPMDwUGbqzs0e2f02Mj4Vv44ihANJ741z16/YyCP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15bJGTHN2IxMO26CRGBCFrX/KMk7PltiQjo8EyRsiVjGK3krhyPoIhMyvBKicBTSQKM8Y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SNdiQFRzA6CCJSGyIdjRUktCC3aSJ/obHoLOCj49MUSSNWKkyRKMUx4PXXC5PYsiQM86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nZuJKiL4T0T2SYBYDomc4I19D8GOPrljUP4d/JcfQ8/BC4/34LKMB27J4nnSIFQs8IVh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sbImPfCl7oTokZtCNPQ2WV/pA5X7mFNCZ0nIu7EqNtkSwvC/6LZV6j9nQ7ZemuQXGKaM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foJ+WPe4PKMJB2J6MkhuJIy8n0CEsbHZ0M0mhTKsHvEx4Ndgluhqh1aXIgPCGweGf/RR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B//AGQnaW/ccn/pH6snzJxbyD8oclUyLtWSM2oJeAKUybJBptJItbwXNPBc6lUhWjom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/tEcBNj+ynLiewnQTEbpehMhFKiOxW2lhdEpSsRgJqvBBJ1oHvl/WLc8iJWkF0hkMswh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aZj9i3z7F++Ykalkfn444oG54/nMj1pexalS0Mf0ITJv4KCjB0BMCjdnoZ5whngDz8kS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NLCIUznlrG9kZWxtcC3Z2EF8yNJo8EuKsk8j1gk3BD6IW4Dhi0zPQlciqUTKWMMeZmRb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RB+ZUJIr3d9QPzJy1oJWS9iezQpwIWIJ7FkoIX4PtcSaocf2It4HlWRr3Pk3w/YuuKsz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4DJ3OTG5Oh8fsfnjZ/R8fXGxfs8OHXkf7OuFxFzswb5wLMioWENsSigjEGAhUI9C4KjQn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O7qF2IddEqvyF5zbBmQKeCZnZkJvZFcj7DsJIdFTpF7HEWNLsVibe4CtCCljfZJl8LbL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GDyAjpwrKWHJI6c+CXF2JkNGwS6NidHydA9C0scSM3XEj9nqhsZ1bwg6VrQxp7IVo0JP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Rl1wiEXSNE4NjQJrkSRcH9YhTXLfoRWXuJdvCIR4EDYmvootizId0dFuhmRZC7JR8buy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xuw2HQiiXCJG+XwuIORR1jhfnjU/DI+MBKGPrl2jfxctFsT6ciSZWNPmTamxzWiiis6b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+n62Qt8QI0fL7ZkNRvJrRNjU4GhCYzL8EhueHSTsS2ZJGEOasI5IxoWuiGRPBz44ootQ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IyU0tsQjZTm/BSJYFGaYIhsp4wUUAp0PakqDpwCorg3RwkZQhYEyYdCco/vOxPfB0fRs0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/Bsm4dhsY/Azxk3zrJ/PhG8Dd/D7LkZjPDeuW0b4XWfg8Z4fseeUIgjnQ+ZMGqOL5LhZ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riUqKgd0sRrZbRhJNJU9k7EWTB5ERqNMsSKW9p/BCYtxd/A3ZrdRNLGcOSFFo8IeJUO9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mrLUKTLYlgHz/sgt+exN9oEyZcRJbClOYkug2b7FZCWS9DzlpX9ZM5F88BMsiQk0SzXs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k0MTJosQxiOci9I2NksjT14XkecjodbYhlATz94XXQUpWTH8Q8qcZbEnDVsbXaFGuJYZ4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A6rYg3E1sPauf1GRaRsokPYiSE7F+RAyExuhbsmeUaPVi0C4+uN/H0a4+Phv4uSssWj/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xR1siDKWzI0aaLNCX/cRelxKi5owxKxowWG8jSyZnUDluEU9lwObaI0bHg7MIy+hok3l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CXidji7hsEczdKRkurAJ5ZzfQ+CMWFsj1haEbFeQ1hFQ2NIelgujxY9SEE9vI+cnoOKpJ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RVeBpVtCGgawkS8l3BkfuMnHYn9E/keR8tSv9NmON8qPQpehqFB/4h0z74wLci154/08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BvjfCfgnw+/j+xCHzoYhcx8EmkJ8o3wYhCEIWRPkahtEToVB7HUjHuWXNCXJrX/YPKKqD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6PRWt/bEw9sl1gXkPBPA3C7FdCEaCPeaQ6/Dr8D9FafolmMiApKT9Q6RDHPhiVD+6G6k3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iKK1KH+mFHLGL4dcPZP+qJQhxpOhJU/MDVpVLIE5kSGlj2Dl1LpDm8Xgk0Y6Jtwh0SRQ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QVtsRlV/ZLuNkgIS1DETZjIoLUkO2xIZyPCLDxUhNb5sez92iK5zmER9snsRo7J4lcJj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eie/jHD/AEL9caO/nAjtiRVDYoLOpGBK8Saw1sahBrGgTwU3DU37JVvCMKELTWYllBKG2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oYyHTnA3IhSphLbHCW1z0KcIp4HR/gABRZmidi0J6AqXdjtsgHSWQKIYJiYF1DXgcDnd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8bU4hfkXbQlRMBt+J37NEm6+QyKRoy2J1fBUPDQlgwHA4HgMYR46FtkbEhHIF3s0f+s6E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/wDMzxdc/Qn45SHLY0U4N3RNaJlwfRqBGiOErIvjd8aHZ98IfL8mjHwwVw/l2ZZ6F8Gk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cokTE4JGJEGGWjB2vRXYpyZY+ihNCQKSuef/APYS9LYSQifMszhIxJZpQ5nshoyrI4q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3MjNB2mliEm3onAKk/ozR/wChC8CDbyL9hcmJLHkdgxJsbSRNR/SYEGXiMhMnScpCb9/J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AisNOIg0SXgzV0Ck72EQhZKQnSyYox2XlEz/AGEyJkd50qx3K+A/xENCmNbiMh4aNAs5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VDht2JvQU1mCUm9tFqcCDMtUkV7NvwSNIxCNzgkTJE8ZPxxPDYpKmTFbF8Prl8zyz8Ee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ln5G5XoKjBSfAwgzEqTPEyhF+KMYy3kQs8LZ0aEoDVdF/Z0Lzk/oaeDodYE1voU0tjO8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zlt7GhypGJV63kf4VRgIRzoCZQLNiCsoREQNaa4QsJGXwJYq7rBToojn6Fo2W7NmXQ8i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Z0YsSRtyml3pkuJu1vIp7G6BL2c21vLZ/nH/AOjV8LKGgbzw8CHgWGuh1HRs/p0W/wDp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z3kkrWfg9cSaEu3HRhz7E/wN0Pwehj+PXxRJujxxrjwT+DROI5SUIXyHFjjXEk8bJJEz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0RLwMtjhSl67ZNcbbb22QtwSfSH+QhZbh1qLyGqwiaNLB+5CG/n7fkSWNlvYnmbUIotU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ji9ZfvwvAi1OkvwIKVvx4NEicKHfzcvw9lRM2oUveOwYtKFJxh+RrfERCTIL1PwkW/lME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mBu0M8K9jRNcw2QtCFsPhGfQUhKdBpe9vZZiwCcm0beWNoTW4aW6Y1khSLyLXAmg5ghL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Ef4eIM5LpZJsGWF7GVRLtjW/Y/A9/BPonn+cRJQXnsmVyuI+TFnj6418GqUVyyEkoKKa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PCSzk9slIuZw9SxZk94IRJPBVPY92xAxmbFCc2XZt1ycpiHNkd1tpLI5ist5EabBGhS/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SGbytiRV63+D1t6cjcSdIVgd523kgygGQh0LbWKFbuva7E6HTsUfCCfHMB+jlf4PY1uAk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k1SkVlMhfReoO2CBRo2pXY2nF8tMZI1s8xwhGhHkI/8ASP6O1UHj4MkKx1izEZn1whD+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uHs+xCHgefiufRv49/JcFY8eD9jWxRLRQuJ+M8STwTExMyHUWxhijF4MvwhV9eEWEW7S2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nL7FBZjzLKWXCgm3kdbC8kwkL0L7JtJ//qSL+Rs4VtGey0QkYIBLAVReTtQsIhEeEcoT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VXj/ALAlwF6E9sS6UKJ5qb2JtU9XA21pMCdgweW322+Wa43xr4tKR820TVkDoUOVIJYb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jotsFhDC2VD/AGCProN72eBxpJIL4xSsomyenEsY/YqKJ/zBdvQrJSUNPI5wZIQ1hzEq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oQkeJYHl/BHOXxWRJsaRwJUxDIFfw/p3wfeufXCyapGh8eCpENc9jI0EhiJu30GhRQjQ5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Qi0itnQfSORDjyBE7ti29iVI0x6GcOEJzkS1o2NitIX9DjmtIKnMTbIzdGBBWKNun2Zf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5F8qybOwfgZsasufQJbNb3/wWe0MyIpfWCRQ3p0J4SlfkNrFpOOx10NaMT2xCcipINoR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MTHXoWhjfRhCasVVLLGwH0hw0WiQ+NEoHQdotOByMlmIF+uOhPyO7a4Xn6HEEiHmOP0b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JijDjfGx3PGMj8I2K+FsMwrj1yt8anj+fHXxzxvn2a4sIRLEipWRNLKGiK52jaeBCe+Ek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I62SoJ4H8IhgckQA0Y1CeiexCo0yN+hCSn0FKkok12OW6XZPu/Ar7JpSQJtE3lhSC200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yekMZPrSgkit3ei5JYZYQ32tV2PstemQrBMNMkP+xIOQhJSq0VdZ9U5Fjw40bfP8/wCC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6JFUlSehVqhHobksS9FeLK2QIjWnvCGwEd4kMXR9kpsUqaRIasDSFloaZleBKXgIKlZM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1IOcihSf1FUok6JfhC/BHC49nvhZG0Sdn3DSiOGmee++ffG/h/OHjjoWbGxkglC0cVQ8l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JNXsUyGyozCwSfeIHy5KswBziDULeFknOMol3YhO0NZneS0icyK2f9dBd4leBFdgefY0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dHcyTYcYWkYRMko5a2q2vaGr/rO3AingtrLOstSaegOpIVUOq0Fmr1lHhNrbwpGbA0lj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0sj7czMEJowbK/glNeWtJ+iKNoiZT4JEtJe4JnQrXDzwSBKlspMKiccL2ffCf0Z0LyTYG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kXx9nj4bwL0ZQa4PybOhC+LfH6+HvHC598/3h54QWJOhKWNaTwhrQLmkeoUcXzPHgp4E0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20Pc1xRDtP0wRXeND3FssikUe6bKYXR9hYMyXbDXgRtk3V/QnJ/VIQdCRECJkY3sZK/jK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yDzWnTXkVvLY2x32EnpSHLNjw6R8BWBG+xMN0pemwka4b+X18YoxorniBog1LbGBkP6Y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GRBBIkyMSRMQw5XGBmoZis2fHdKxSgsuxsVWUJBLYvXEoQ2JWB88hIhu2Pc/Bnjv4QIW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E0jjJbkmV9C0I9c64noxzvhcMUvCVjFG9+hV3BTASVMjBfbMEk2S0OsmCkRos34MiV26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PH04SXWRqNjiasyJVK42dbD+0sAS542Fxm4hhIRt62EGW8foRBO8SGSNqxU0mOditaEC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0vZVkoeO6Xk2v2pb/wCh/quehIOzJlCVEm6SdFQQSXStsUudTCa1XiM5HsWOqncE0qGm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QqR5HgW2tf0DydZMSGuTL1JSPRgVF0oWc/XCEc3FeTFH+8NT44bYoTEy7IhQNcj/AFzH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e+VkROlmeB54WTuBE8P2Pjzz/AAXPfx2N441wqEN8KUJwRjgVxSsZFdlaMBBOyWJls7We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gPBMCM56QeEUuIWKjAtyg0vI5VjCjJkjb0T8vhwT8+mhcFPkkXsXH0QbTY7m1JKh2DVC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FdXlmSyGso/AHX5gE8Hn0i6WRKoYfRNBfMvLCJYWd8P/AIdiEigX3GxM6Sdnp6GySWVC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JWoSWhgpi4VCVMyJwRsxFngdpn6FpnGA9+DRv8DjpNJkEyQRmNrtMSHlx5ExNgcLNCPk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3Anfw9/DMuEwUkWEtCyyNWxY42bNX8F4HnjQ/JqBsrXAlmpVsh0BclsNJm7Nkjd+CCjl2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zZIk6Oqm4Mj8YY2dri3J0EIcp4GokO2uMIxrl4eiP53P4pD1TswpAVljoVwZhCJyaGku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m5aJLLF0qJT5HniTGq2MDpQVWkhS/wABaOoIYFtkEJF2Vmu4NqOt6G3YeWN1NGhf5y7E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ooSIoISJwG9nhhq//vJCnNeHnYgrPBCJ4xsyGvuZeiYkGrNj+D/DfFfZ4E4aU5LJ9CX4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57515FwzYn0NXJZcL6Ep8GP+B8ri/l9Ed86M/AmSSoUKGzZIg/C+EUFBEJwL8ApFIbrI6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4gngq6EjSGRyLojrpGxYpFhE2bEyCSW2fdJQx80qS5b4J9iJriZIxNoYgfISJjIvAlK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dySTwUp7J7YgaXR4JHW5P3w8ef8AhXCfCAn76PylNimnaIgWv4BaY0TIwnLkQy+hSezs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r1xnGWIVywS3ftF7Vh2f6BGyJ7RYHkAg4xhL+hOgxSE8QLMPR3i+H8PQmTI8hMvBN2yO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K0eePfOOK4xzIypy/JVtrsv5IqEzCmwTTJiki8ofJQFiIfgSclIZEBmLPwhTMkldJMu+0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KTNDTKJIluxFKk/6QRtdAaDygGzc09ChklErSISppdt0hSJm8SsDOqQpEvz6nbQukVaN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aQ/+ubD9iSkCT3A2QMP+Bj4lsWiCCeKDYWUDo3i8GYDPhOxf/awdQJeb6cLE1Mnr3FUm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yFkJsNhZ9z9ssw74HgagIdIF1DLwSEvJIZpKykqNjTmHkdqIb8ixxkWxdGv4dmZ9cL3Z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/OjfL+G+IN0KoEx2WHwpwNDoZ74ZRuv8Ag0bELlca0bJiTUohuoVuoMjMEtiSMso97IYi5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WKGl+Z+CHcSTPToeciUpYaJUbMHvDG0h+Qmaittk+rzi+v1gsEySJ3I3I88oWuPZqBFR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qgNh9lKHDUJNeRKTWqUdtjc19MlbNPK8vySXFrI9kCiHA6Jn3xsXKffFuDXCprlqQreU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2yb3NCknE2BseCslREgfE/IbNmKjTA8cSe7YpGBdiZEKMIvSWHVDzLqcCqHUiUmUSQgd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Odq+ZIuOo4SJOOELg7c4wkvwS+H659iwNqWIiJtHYzQUhJaGVcyLwSDpm5Wj6LPoVj8C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ZCee2Mm8hUxA1rO/8MoWFCcGDEFJoIsyzMhU+pWW0J0sw0zqTZLBsTKW0E224EVC3aPQ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Ki/AjbGsPxKefRucmRvQVUh3d92wiMxulm2MJMFAC2rcrpYCZkw5VsrsbDmlMoiCGTEU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Euycy8zfsV2QKRrZ9okZZIG/A/xb1DZkpL2je4X4IUolC32QdCRDJ0A3Ib8igAkxhPoZ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g0IxixwsGCkWeEmISH1BoeB7H5N+eFg154RLUmr4xwhYLMe1AkqfUI0N/PRXOuPHCr4J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eQlVl2hrUKgVMX0OhzCyTBb0xx2IikoQUO0oTnbqCG/Oogi3Zb5KFU5dDjSoudBDSxoO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T/43T/smTmuuD9RJMzyynBOySeE2STJ8kkLOu0b3OBMd7HY2G8gR2VEP+FrS2zJAKFI/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Fhkh7EPjHMEcpwyVI1jUjcIjgpJLQ2kdDQ5CkMy4HbnTomZ5DJE2RhTfQ6WmloX5U9CX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9k3VlS9jCwhwKWLQtsjEvCCNK0XKnEioOFQTQyZNhBWypr4LmZ+OCCi4aqj2G7NUOWiJ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y8CYto8vwU3IspVkbCorGb0hw+uCpGzIrUAhEqCn7ilOLNmEZwXohj6ISeSCd5wJlGvb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smTu4oQ3N23LVCgUt5Sz4DNGnFRSKmBhE0xuWbccYep7EvSMxryxe8RR4RIsKq25B2l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PIy43pllP6EqB+WEugwtmvJEapRtIvE6pC2McbcwSf8AZYG0Gj8hd6fcRC+mSCfY93O3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5kUESPVCODI1XTOx5LLkoqW8lqTGkbARmJDSIuw354JaVQrTWWeUCWT240U/J54WCY5e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OeEZkxxLZ/OFgYyD/D+Ymzpr4Z5/34xx7XOuFkzlGXLMbEsHAhpRRhSVSFhppjClEHof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EdCuEPJNjsxJ9k06m5hd7DauRzCwydtBOebcE51haRg/+AJ/+InuR5sRbCk4ZZlEWQLn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Gh7k0o7HBUtyL9mS0P27V9NjnJ6kNanUKjNmgyFk6LEN+jxIj0QWh9yWnCPwYrC4gggf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UkMrGqdiWqDAy6tCZFh0F35ZKehJuEHEmhv7wR9DRAjUpM0hIlLf2IdWoVyWgw8imtYk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G5W+yauUCvhPQunhFF1AhOXQxRBVjQ8i+CHNoughHQa6ExidjVnkF5QZOXH8I74iiPHx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3ax1VSEpYht+hMtWcE3UMb9FKUTVpEqB3FD8KjX1glFSJb1xYGBLywhOp7PRb8qj6CyZ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1mB0SXo7A6IqwzhZaG7ECVYdENSnMI2PcbBg0M4hxT2ksy37NMw08nlcqtkHUdR0OA2Tc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EOf0JCExkx1FcIzZDKhMWREnNvsauRo00wJqfhHpDJ888w+iu7Tv96GfJWNldjhdiaQ6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NUvyJDLCQ5TCntCa/UhTlSWBfpqSFbkY3vJ4Z2eA9ER+CztHUhakTJGzQtHZLXsQv2YiS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0Wz1zHxaFLmYQ2e+F8Po38X6IEIXjjPscK9C7EGK0jEWRFrG10RsRGWOSrIyKeSyefBEp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yCwQdhjVsYyO6h7J38GfpHpwNIkAPBhg6QlVOwUKH0RBMdwN6vqHfYvSUHiiUfCg9w0nJ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iVrBYi1P7wG3cZdsEJfuBaNo6iBsbwbw7CMR/QuVexmaj7Q9UJbGxkQwIT7UlGQa/wCg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JXAhFVweK4PoAEdOakkdBEDpO+hXw5OoWytyJWS92Y0JE1+hMQO+yNVTcEC9w0L8GtmY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QwLoM4R0izbFkxNwhzJE6JfuJIoUZH4PZM5oEPsplm+whG5lMsw2ieEI2NEixoGxIlKy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Mf2NxbZsLh8/34Mn1V/gMwUJCzXkLmBa7ELEi2ThDpO++LsMSIWyaRDS07CTziGIJ4wI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IKdp30IcnoLemqas/PQe7WGSI5f/AAR/3Jto/wClF7e6bEdTEoLBZy1wQLUklpCiFfcjm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y5QTeptShmklyb6CaSqXYwFMqzX34EGWOG+l0XZKrwMYocu/ssVtbP8Ap2wFEcPVSrp2J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1i/r6EaNLRHS6NRLVtumNTdTtXQr5B/S30OyvlJi5ZH2/gXdwGdzSlHk/BI7HOCHSjsV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LXY+dL0LZ3FDE3KEyShTgS4po2ehZodYDpXMDaWyBCeGxPCPyJD40JBj+/h4+CI4gfjI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5YFwzAxiRA441AhhriJlgeE0LLMoZllIUELIKaxvwWSkqU+QTOFo/7Qb+RRpGR5gSY8Bg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zbyOTQy0lEFQngSVCoUrEZKIJawxKNk9JYmBYxOmo2iXA004Y09B7uehAVsWq9lKscSl8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UJJgdoZPTNPEDlTPDAsoG3eyHbPofoe0uo06Pd8Roi+Gg+2PEmSB6QilMWFoTOxXtIhJ/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iQyxKKZfIiU0kENjiH55yCFgKqT4IFyp6FZWRoxck8j9S3XRGfUkVMYUU+hYCqxlmv0L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NmUBm8o1ljF4NcInZArElBokYZsMe6bI4SeBngJuuUJ79m+HrjfOiD9CV4Cxf9P3WZjj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+pYanOXQizQZpKmrIWZSGV2XeSiy7GjGyhtEORz/IliVkamISG9hWGQlI/aFH28WtPtDz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PKWSHAkbwEmHZuzIXvZgiAUpYLDlUitVD0KlJJXHQrIFnhr0IufWCW8BS0LyQfYRKCKU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Ozlj9Jr/AO0i6VebZ/8ARAVd9JFV3qax3Qe1fQYyMz/N3JjgdYSde+yjKyyWLjcDEvyig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Jab2/wA+iBnnEWB+mTsXdTtgbXQo4lD/ACxliPs2JUVFWT/xFBMiU0JXiKYosnJklGhG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cEKksTocReQqSRNQODPEz0Qw5+uccaZtceyPyLjXyj6I+/ijPCFpkGyC1PJgLSXfChqO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RO24JUegHYa14IQpZ0xJakzqPsVZLzgSgmoh5F4ilM9ImVEGqrH0iEthm2GKVaIilYUh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WnOSP5i0T2xXAWUbY/jI4Jti7gbLEmTRHX14Q4CB2ynkSbBGT/HhmotD+UnUOdjagWL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EX5CusOKJPHf2MJ+QTbBtJlIQzMYZMc2kXUDJuiIVbZM6UxMBGms+lbINYDi3MDGOpOk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vKcZZ487JUwdyzOjsZmxsnPziV9C6DM+iWeLbHCEAmtQY5WyI0jmsC2S5aHM2LH0LKpI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xbYhOE8FMJ2M+x5wXRFyaUC4fwS/PwQ47G4J35FHbVJHQGhFQhYhtbbFKbOSlK7MkmCz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SBB/qdqi2yeGheOnY4NNR2M1RJ01kfiXOcsYjotmGbAE7dZiJ+GOmWBkg+xtvqmbtExx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1Vtcx1BIRS+iEVYC4EPghUOZyxMNvpC1ns2iSkaFK2TpTRL9SRstxOsbnEY6uNU5xIje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LO8HYzZvRhNCO2atGBRUpmWEpM93DtissigE9J7xtkJqhtako2jJIyKiJCsK4f8AQRQw4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YKAmlMQFQ2KGNjL7wJC8le0VzP0L8w7qxIDXeRIZCX2SzKFIGNITWweSIVQmrJsMQazB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DEzwRRHEH74SkYuhojlv4xLpEZoShcIWyCBWXgSFshwI8Ax4BENzfowUIQaLeWLkI9oK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FLNIRQ3pKL6xbcuySy0xGSTLyNNcMOJsgd4ILGCUeCUSZ1ga2UISIrGLBljwC0qQnyeV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BSL/wLucFM7wMhBNuhmhSLfsUFEFlgdTCqDdZQr6IClUQeBKhLoXCkkhflESIh9NYE1Ik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BK8TuCLu/wBDHgXL6Q6ZOUezwizgFM0zIQgPwFqUoTipOXPQtUeZQ7UCbGLCapFRlHsd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MiRKbz4GpJrGw1oIqkVuluBUDuKFICVPA7FpWItsgfATEQbM+i0DYGNy3RLePogehDSvj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9GhypRm3SI4lCgfkgcsYoVNY0UnYEPJMTL8EmsBy3OCM7xWIE8ocloThLIsu+AYpBIqbY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N0JiRSeUUn+hRIHjgeEHoSUCmybR51BQ/wA+xRZGx+2z8zIiBbHFCZsqfVFvdpiRg9Aq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RPpFUqfCnYnVnliREMH5cG22EgdwjyI0lf7hmfSG4tEDrUJwleSeONJhdsWG7jANb7qL6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q0TNIojnn6Dsa+znUTr/AAtyPITLPIWp97WJ3RsrZQf2CUuWKhngTQ6hittdBXmGJp50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OtyW6GR9EwihMAkaKdodY7Y+CYFKTIxhk+XnaEphHYbJSdAlYl0YRuD9EGT2L2UVHBEl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ihEFmNQqPBECaJjIsISrPxCxeilgkmRtERAvgwM3bOgmIeEKnglJXkfQSeScSlIQl17R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PaL4In4ElQRIlIRyRIq5CkM12dozR0OAnJrkLXoE7ZYMbhK3hIqft8E3hyPhAVInQaUU3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zxBd/oQZtEGbGSoZM36ZJvIhqh4mRi7RopRRvpk1E1ECUgnMkI1x+mZN+1yJw2JiOt4M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3RD6MRUqB+eAWy2E4DLQlEdOnaj2M5WdwLRyZQLjp/3I4l5YT+zYXJzBDuligE6RtRpW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52iNYVoZk7dG43TEhZK2RChDCCBIol0kbS4GNip2NesDjY5hJMbK0RyhKbaF6HxHCZKbAp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bb6Fm1pUQSLeWPJMjKlf0gcEgtTIZ1KhSU10SazwQuzFzzBMenY2nLJuRjWKd3RFMtyM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dCwvIY0qI5l7IqZQXqAzyaGoDwhCaHgyuyXbIbG+ddMiikRSIFuxL7G/len+kuLwjbkG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63eSvIYI7CyUYWpOkMTGmnZRmUp4JmtiQaoQslBNEILqvEyJQQVNhjkqGHRHA/pG9O32k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UPD2S7E2EqYLJPEodkVCdSf8AGT2tlklaHRoKkaG7GySRKxj6mich1nBjUiXIgXxFGf6U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WiN4CbWGNl3KJmW8SUBZdrBLtWDolY6HNuYNbodIm9oX+eiLksCWxNM7kGOKM5UhSYxc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hHsWDImaEMpS7FNjERDF4fZNfZIrUCiEtlMvQp5RkOYySuzEIbW6QghQnzZNiPMTZjOT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cV3bHsyGUR0NFAqkqRkVYsxeBYaSRMB8maSimnBgOAkhaeSSpUcUrEsmWKkmqGvQcqLE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RjbtN20JysWS0RCkNXRCr+ZPsOkLqBzl+hq0ND1BInkHe0ZheUdTLqKXTKuZRvyRe7Ic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Djsc69hjRXeyKY+i7+xBriEOqWLG8ZnU6SKjCP3mFJ25e2QWOKSE/Vu6fQlaZo9sapA3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YXdMdFMimWM1CzQ29QIWzY3YtdiZVK4UDhm5fJgSYttKP1rWWZsRRAwpFJM4RPxRIdCj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SyF3EPnQlKCkhKR0CcSTygkzT6JI4eSCeXsLUquuxvnFiSxQlOBeUjImzJdJs/bTJngM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cOEZO4MaRL0WIhzSyK0upSWhWIIJZOtDEpuipOEqTBPdLIdMRL5PDHrqSDdnCRdwR2x5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fRc1kIjSulPv0PMNLptEdOX9CSui2NJMxEohlkegVwngWgn4MhUfFkkS7OgQnfUNgmmm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KgapuaXpdGhkUh9EUIifqRvjDhC9C1umG03Z32iKT5MNqNkhGcTK4WRRsaZGNShSWxTz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MJlc5GK1Q6AxRQhcuEE6JRCCl+h7RqRp6Y0vElxQodzIkOsDQfkI0GNDxsopJ+z/ADJ0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MVDZZwbI2pMvZpCL4ErR04JUggyLsxyILIFYo3glTR6MAk/BIh7DRMQWEeVjrCQxYZ0fg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ioJM/RFJB7Hksb8iX/wSs7hc2uCTTFlUKNsV3gTcOYgSTaWh/iZSeBDQowNNEIspXZIR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bkIbtqeBH7wIrz+wkCspei6kUZF0gURUswQzgyrI0mTehtnI9ETibwxkTTTQgpSf2JIp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dD8iy4S2yHiKGaItEtUNW4aK6I+ohOPvTJseCSWUEwVxSHByyJl2STfk1x5exDM0SyNN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LPyLTh2kBe01LDVLw7Y8rTbNDyJPQo9wctWkMHKjOs0NLmm0SwZMiVSXaSFktogN0Zai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BfAmdbEbeB6SMI7Ft0xcTfCEyE+fXAhhNTLXgSkUopYDW2SdLYxqk4ZkSNu2KJmJKy3A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UQmgUcKEhN+DIVDCVhCNnohJhKWajIgOyUxE5GpqYkyWGYGw6cK+FiaZHsnUMtkFMCUD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PG4b9kDRn6B9feg9Q0srEHHRM7JEySWiHhDKFUupcl/Rdg+yl7YqJxYwHx8jaL1tRi9I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ZdkKGxA1ZZ0JxXzb+iESIToacl0VQJXsXsmnqQ7KuJSUvbGaCf5Efilc3OSAaAC9l28D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hVGJkdfsThijQzMVIeyeLVeeDsSM6BpqyGZlyKSXkoYorj8kxOBwxQV3oTRDrhmLixb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pJeBWidKGMkbCENdF+JI6AeSvsZacxoS1eezwWbvwLoVhwSUEdKzIaHAsosqQk1WB7ui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Sg9aJ2JJUezI1sboWBK8BLSHChWJ7aFrCEqE4wSxM7EhS8FQhV6fgRu3fHskQlGAkeXHg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aeyVtYmWbstFognsUXDE7ggbQ0zMeC3ArxYQZ82bZUJVss4I9kkWMdEjNIbRsbiLG+II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yQ8uxpJCI2vRmQg1UnQ//KsqTeg9NqBp7UDGh0wQLyLgsHLQxOhpLwNrxFfceYiCcJqp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YdsQqGtCAKenohw9mPoeF0iV0Q7UZqWbMgIVBANISKt4Eu59j2w1CURJqwgcRKigaG0y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9DsFUMWp0O5HcysuBeIUVBYT4jU7Y2LYsJRMaao0pHEpXG+IY1fGzYmXcHjhjRFj8jmO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95ZBp7HlV5JR6EkQqFM93smJIaeh4APblYuJo76Fnxp7GTSanQkRkJpqRlt5JUPFfkg2z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aDSbrLMDZ9gThdmUsTcBiUg9SDcgk932NUsQAjYdk+ngtEuWCQ1rJa0hGBEJWGx1OVjB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XbFB6lqUSFKrIqEVLpihE1sxAEYwUlMmekMiuEU5JRT5I9jwsQr6JI91QG+SYK7mqmW5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35G0bgoalq2E6jKZbD7BtI4LLnX0Im0ucb5EyvJ5HRkYD0oyPOSbt/hGI4XFZkWXkS4Z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pY1RhAuFtFiNhu0QSQOXQ7CBOSsQng7FwWtMgVnIkpQ6FtG6xSdiFWoIGQfshUigG6qf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PIhSEDyJgbEIK53YdNGGS3jIwINiWKVDawVktid2Q6JkgI1IMix0sCWRIlIlKOvBgQLI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sT1A8NyQht8FqYMxkTQ0b6ZBQa2ST7FQ2m+xJdEV7GmNiBQamDayxKdjezoGtHA6fQml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BY/pJUwrz+inCkVPIUFbsU3k/RANKE2WGPOCe0uKEw0aQkRLhRdiYJXEDzUC2yJjTCRb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iJzMRhuaTG0i3jyY/wAmKpSJHVLYpEJoSuRdLiaJFlQkSLpIy2DAULzFVZyz/AjKyK19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JKGUmSFFRR5Jl0LDUIUnHyh07KGNWpw5grCtIrRXIyW0TLaIPBEWiFeDPkwCJXB2STfG0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WLgj6Yxfm8DMc4XQihIsNscOINLUSdInJkbO4LSpk2yEWFrCoHaEkDuSwCbgnJQjpDWt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G1jk1GTYyMCU+o2oaJtEFkMhVkQCsil2htYEoK6HZI9hOxKW9oaTYdv8EUELSd9jGuHE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qDy+iE7hysSEqT+3JiHq1mfoQxxKKaY0KbXv5COaFSVmD/2B6uyvNdsbmxwSEspqRVTO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FCBdHoG8+nGewYKOs/gNALcxIb+xR5g74UDaHMkWYN8eI/6J2JnF8Og2JKUjHgeWLljf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I+pQ4ySpZI/Q1ktwoGvSKGSwTaJvZ+I8pJ6wdLknlDEnayOoa2XjJ32RrfkCLA6ESsbbk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I2l0NViyw3hUw5PwYEhOA2LzxAJSUeCCxfkeYk6IN2LFCzCHnyLsSoojfsTrIpEfIo6oR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jEvo9yi0NznYleQjATHYaxknZB5J+SYc/RC2oc1kVV2SxUGhkEcoULoKIUDT6MkO7KYe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sZtg7IkpumNcpDYshsSRfA7BpZPY0diF0PIIHJ/ASi3UZ0WQKRlOf+hGteHo7GIuzDh0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Qc2o0Y4kG2PUKKSbJ1MPHRGC7jJcW+zctnaYWQ2bRbVF5ZGJZMktcOQr2b0QVfQWbOh4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eA40KgIyFIlM2SY/3icUipOEaRvl9/AeUGjDpL6ERE1dnsJmphWOge07IoI8tIa1IVUiS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baMrRRi2IxT2JfTsT7EXLAtYEgrTEpsW3ZM7KCs+yCsvRfIwJIFKiIex+R9SZAuyh+wY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fI66ZL80ZHJFZgX/AEOgFlbFCkdyhoQU6b2R8oEe+RZIAkowyOR2p0IUJeuWML5fsejz7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6FQjFD6NUTndz/CBeBWQ6Qtfgv3F4Yq1RqFqHJGbJGxnHgBICUrk1/wBktvJyP/ggsS7s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IwIsTJqzKhjcm5E6IE6NPhNDfRI18MbGzLN54NUOlggiuCYwIbIEZNHlRGmUxE4STfgR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y+jL2Nt8dIQheKRZ5I1ikTyNCQ7Sk8lVf2NfwERdiwR1xFiC9jpei1kokeTPE0b8cQjo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jBlIZIwvMSklGR2TQkqjAYrQvU+TbRJ4CCiSGsMjeblCZ5BfQUic3SaQ8GmxVzK+xiTC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mltDUp2MarIro7FXRDDGqh9idHQjGPDJxQytDBmUQjbUjb7F3Hhj0h08dDW0PIUjTvc6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nu4HiZb6EhQngtC+SIPGE1ICnowWRto6pDRV62PlZ6IC7Wy0egNkPZCdIICxeRYHTnA8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TacPEdKSU3R5HmwkUxJex/cTZEseJTSTI2ORY+IGt8WYzYtLltCsF01SOqyhStidkybJG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8BfkLoe7IjwhJOiKbHhISJLY8jO0li8JDMVZXQ3PmJRN+SfiJIcCdDkSwSpIQBm9wiZb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RTL2tEZeCgbUkWXhmBEnVTJJWIzS/A/ybP0rCIGdmCEEiPtKx4E40U+b+iKdMOteEOip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uHh/RDOJCgx/Ad0k09r0YqaWzEV98Ud7SESyBT5lRIQA+hkcAZDEVm0uheAruKd6R3D+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0WLhJsy48weyTTwW7EbPQsUbFy3BULHs7HwLA9E1I8no3zl3wxkJ+yMj+JjgceRtJuGIU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Os7iZQmeRGzAyS3gzsjoUZH0hqo3Y4cz38FgSEqyQQSTlE8lNiadIw3J7H0Jfnh4NEmuZ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3GbOi3o7YKoQRtKkiTqBJdk05t+B3Ayl0NniSGU/o6cjVAQ7iyKqxKKWjwLPEmmGK00q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lXKgMT8CgkyAkongoFubDFZNxxp2Qy3JEycPAwcxMiXY6ETd7ngwX8dRC1pbvJgZWkLN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ux7VKfAyp7jQvadsrynYr+0qJOifQZ6ASwIlKm4IPcw05okMKpaqx+U2ZJh57Fpw8E5M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DyU53lGLkYFQghFkrQ5K4H5RDnI50Q5F3ErKkSov5xD0X1krC2R1NlOODpWKe34Jx6W3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GoD35GagSNg7bGu2LmEYCVkP0exFlQpN2VJi4CYRLgl15GhuE4yURkYiZGyUodGyJGOs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e6G6FkYEQkvyPvBmyxKRERLlDl/QZMloJWJRDWxHGBsSafYuthKmRShNuwptL0ql7GQY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MnmjQIX09jOUP+FZBqhhwDx2/IsRF9ZInH5TydtMF0z2R75cCOyzmbwImWHjP8CEEr49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ikns2GSMzBL0Tdkj4xQxXA98oW3FDtDVCUh4HyyR3jPgwjdjf4kYWbNKoc9jsYy2RJQk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IrlCR2yZ5kj3zWuULhCj0j2MesLwPowPj7I64bwSYjRAhMPBiUsTy/Rh4LTQlCsKKn8C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JhvtoSJWqFU0FeyzMOhLkdhou3ATnGRpqxH1Y55aT0JFtWPsOEpjNkql5ELDQkXQpGnp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DGRaNFXSh09glKoqJ3wb0SJ6GobU5WhU4aFmhU0rtjw9WhDJeHydFNs/TXwQmvWAWZ6G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RMiU9IVMHGyOnmCC2jUTpj1wTY+bUIguwB4KlBBJOBjWzBDunZJNEExCYGiWr4EvhxiL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xUsFfYyjOuhILMo4keglJZoc8PH9DUhYE6MwugWBJw5Gl2YEIjA2aRO2lYGmE1kFzbTl4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aRNtLlLQkkpe2ZINb0TFh5IhHs9BGzY6SG4dEiO8FxYkgu1CRSNrLW2K3IRjub0UpfUi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+wVlWWLE4exeyNQq4Dlx/Q1CsGICRWqxPYpEjA0C43iHkh/iGyfp0TUrSDC4Rqw0IR3gx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11YjxDRMtukJnd2bg1EOII2nlsdI6FIx/wBiiLMB9DH7E6GyTEixvXRmfhI3YndmRaKk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4Z6zy+En7P8AfD0PSMc/Y4QRMfoZb6Ewu59ckp4Yj15G0TIqVgPJc/s9HXK5gQiBcbHO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YYJlYHfGQwQpPuhJyK7MDH6FNxJGmOiVq9iW1iRD3tmc9ikhEY8CKSDiyM2UyJCvwQWz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DrCEM7Eh+hu2xtNDhhKm2Q2ElglqSfiINXwdMwOcsJ0t6GlUVeBRKpLQi5kl/wCwS8KfA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KH0ZE0icbYl+xhWyQWiyhrF+5FLQctzYZ1c4STF6HY0MgrH1iKP31ZZfRL+GdSKIwU2iT5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QjC1mRF9jDJ3glZkmslvA5FYrNmvoQ39CAWQQ5Gk8cK2Pkz2K/DIimdokoICJYg0/Iyy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EqD24TCHR1L0UomdjqGxiyi/gkkNyhLiPBhsZexUDb4O/BGLCSQSw9DIJjAFLY4WoDNK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nVBUmXY/0DvBI0qy2NbId8QD1xrJjf0G20Sk1MIUnRYI7xCSxi7MIyW1Bl0Q61kMWiGr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hkaT0YEmOJShroduSzJ7IcEZIE2ZmcEQxVqsCSU3wSEoE9MrdmHsVQkPJRuSexqk54noZ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ah4/HB5889MZ63xfIzbL+z2OTC4YpEPB5DUzzA10MyFyvI6yRJZ+wK6DaPscVAbtDbFk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+DaFIkY1QhlSIf6Me21ns3ij9Hn45FkQl0JCIIEhYGtCrlcZFwZMPB4DCSMSlwRcCihF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yEovRJnBI4LVEvshaUCvdmMlWVEDVZoYKoofmhtytB9difcdA1xYlSh2JNBzAbJyUz0I0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ZM4GLQ3koJ+SSzgRCcZEHZSmzC6JvTIUzgxX9FLawPMqBtMhDkCYFUnkeQSbQieBew0x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bkdCIYIhOySH0DSvQ7OZ8rrZKY6S0YBCLEm2vwENSSqWiNYM4M4w6Y6oTIh3tJWWYR6JH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O9p9kYnZ0uhjFpTF8GMUjZtojils/fV0ZA1voQc1gTmW52Q4QPQ9RCCTNDULsdiLgXsZ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hkgSKW0sb2K4S/olJgT7SVBJbwimYtCoIpoWBlbNShMie8JDeCsZvJPAUGmiyguh2Oa8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LmMhDYaK1iUk2C1ApMSThmjdMVLEgYRDw0X2iUR04JXZEh40X4HJ/gdBinzdbmCB0SiU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py01kZj5B3bKy0xNwSSL0NkuhuW+NDcHHPsYh8T4J43g3y0NfgdmCRHCxi2S8i+70YGG3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Uo1GlP8ApAnhPti6DxRFL/gHNMl4JWb40R8Vj4JCCiQeCDZEISkQQyDfCgvRAkfDRrJg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hdiRIlSyHSJVAqwYm06G8hyg3A2lljzkmBuFChLkKiQpQpYoIsQtkpvHRrAwxoIMPI8w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mDZbHe8E9F7FRKktkplSPMbEyGxqUcF6nHgybrGCTDwNWW5kOwKJJk/ohNB5GlQKzLCW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5GiYthiVDVI5tSJZKIHZld4sshMnVC8JpMUJLin22YDaS4MvApa5a2K+hEusNY9kN0BXR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HbGo8lQ1FSfhqRY/XLbwizmHxYXGRuoE+kiSgJ8rJSqhCWhK3MCwlqGwo0jGET9BMv0K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2B74EzJHBZI+EooOg6K0DdfsqasXHMKZGiDIy8VIigK2RgG7bkayaEiaGxtpDVXQ8hod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2MEHheyiqEhCWkNDdxQqWmxd4I3YdxFrglrKCgUvY7pjwPa+5wapJgmn6E6ZYUoenYXd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25Hxp4EowMZtR11yscN1/wADFAnwj1xAacDO4UTBCbyH9MIxs+hqaIqBWQyYXkkfgUhX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yFMQQXkq+P8ATPK+jwQJECQglDsS0QQRQjIggRH0InyO0jG+GI7yKz6FgTfQj+hKSKOB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Cp1QnkXkSpnJBZUcDanokxgbbggEJfcuQjuPsaSxQmqG94IkzLBTqyE2I2MTqxZeRLp/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LiaIxLRJgaxshmMX2RYywS7OiDJPgwNRshA9y0kMxVeRSEL8kGxYEtB3vYoutw8BaNlQ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z55PDYlYEIjcolXQZxhWRESon7E5kK2mlMJEphoZdN0I5swkin2AiVOIHo8kUv0PWds1O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jVGFJObdMTLOkLpUvsotZZ4H2EGVcEiMiWsct6Eq8BClsUkDopMbYhDGZbG+WhNjNGRU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QbhkiUeUm99kSlJv0QLI2EJMW2JHlFSNDn7bJIvGRKt9cOBSqFBtFFLyxYpJN4E+sk+g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C/oBkENWijJu6TpFSRggzAyJlJjasgTArhkMaXgjWkoSCzAu5H80dveUYEPE/IgQUmx5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Z+jXs98PFZ4cXwh/KSTIlopP7Qzew0wJ8EQ4YgkG+xIS7HwncWNiTF+ZtLQl2fgp0h+x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474vhoWSOEpEoG7F6oXCBcUDRHfDYv1ykEHbY0KTMaMlX2SjInkSo8cJ9DOBpxR9jxKf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BPtAksyiUQhuhpyaIIByJcEJMhlSSnAidogCt0TmZE6EwLAiLIb2RY2ZEoYm1miwoi8S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CUbLL2akSVzKBjdk4JUhkxZkahkeKqbKJiFQpo7/AAlTQbmDKK1QhaQ2XYLxmMYDuiAt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KeSRzKhRJSSyPnNzga7cNlccBsJ2TeHQZPLgMpRKgQtHSaPexB+eJSQtkoU4J88SKR8B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03R0QYaN+8kcB2LGZsygLmVibiUoG4xkj/wCmFGg1IjoPTkQSr9BTcwFVADVCXmI0Qgg1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mYS/Ug0eDsX2N1BYQJDT6EqIToShoeR2M3AU47KaZQm0rOSBkoKaIQScPsqtJj1KmUQqE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WCaTIITcDrhyx07QgmUjyJOsSnQkvJFmab0jedDayxJK/Yms0YrhDH2elBPD8DdfCb4ZJ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KVOYgE2pNhVX3EpQ1DdIaGby6Mp+Pg2W5gWloXQrQXkwj+g5jA8tGu+I4ga88TVo1jhi4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Bs7EsCRxokZEFYSghbKPBMhLlEY4SL8GSGr2Qux3zwOXEI1EEV5F7HsUsORSSO08KiGK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InQ+bNI4GxhCSXjEQNjFJJo3QrVlAuuBogiGXyklrNikTIhPXBRER0aCTUCjsNLO0QpZ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KEkYMOw+ZmIwToikE1pDEkW6kRBqQkFiTwx/44JAslkUpX8yCxhaOhLIWIbYvnOFJY9C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5kpZlLCO+lknlYFWVH4E0/g9DurZH9+SWNCUiHl+PAo7k8RMKg57SIFt1iQmBGxsWyWj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wQmoUIRYjR2WFSyPAStYmS6RGpHscBvYzd5Y2u5RhDyz2YyZxtCkjPkUbH2H4eKCLYmJ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ZIj9hcEj/QlKYHFdBVCGtoydwipg8U4J6BRblDmZkuvYhCY7E2ZbImnkOaURJcCNpEnS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DvCnoz6NCMPCG+DxxIxjJO8k3w2Q8DBjIf8AArF3s34QhU2whhDsJGxjNjHhyfY3xriS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MNpEhm1+yf8Ag9jRnho2ZeBiEuIIEnwrFhGBlioz8HoNjjCGIRkQ9M+hfkI9i8E/BcKd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9EIlCg3JN9I2NDJXYl5g1UUhTW39C+/C3+TCxuEPy1xJZNklOAgglyUEjzHKGJUJZsaEiQ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lNUOAp+4dMMRqS3Gk8Ef4RJDOzo9CQeGJqLEhNYtJSQTQ+o83a4wKgyinO+Ced7HGpqH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x74/IYl4MC8+EKU1BJI0/ZassNkgT0QaAeX2PqpWUOpliAklspRsk0mTpySEiK4E+ZhDZn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Vp2I7OyCMEDI2+iYYDKfgNZJya1jZQSTSmJiEJ15JnOOIUpFLMsyRSSyygi/Zwma/JI0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lqkSdtghbwOdtpIdkOxG4SGyODF4FtsVtiZ6IQQikMaiQlEEqDeBoTeCTgMlVJA0hZsi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/onpA7jLWTYWT6meYkiSrGSIk5N0KsK2XhUG0YmHGfIxFCTgJPohErMTUEJsMJKo+mj1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mmMfE9jzkmMDN4saUmdWQkosJSlDyxBOkItUMbGvQ3N8yP0JbwQ2iBS0O0yRi0srFCGX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Hx/ozRtcQaMizyhcVJ98NjsnjcDGSL8kYHobO2eyjQhRdCvCF5Z6JHKxxMiJ4QSLE04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BEmc45ePIyWB0GsD8obDciRoSl1ga2bSFWdJsZZUrEyLhIsCvZkMlwaiAyEGUIUzZUfg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TiyR2suEW7Gq6IbEFOWRPYLQksmkiYUEIEuXsjQl7FkDubF/FZZLc03iDDjVP9IQPCHJ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ZCI32ZE93Q4ZT+EQ9nSGnlplkVLMO/wFL7NDtBqiWlghNLCiL6WheFLLn3DJSJWObols6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KIxk9IdmypC2xiRqbTRNBss17MoyU12ZKoqUDu0zyVkt/q3kz/oWbEnbJQ4iKCGbSiAm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JB+BOms+SD1OWETo8DGRcIGaPujbqRsZC7sHI5/gpXLlFP8AyxLOsdiXeCTJPYbJJroa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P0ZYzTlMVM0MkWln0KmPRF9gbHJeaYlShlIhNCzFLI70RRGRYkVuLZFf5DHDQ/IGtZE1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DZPN/RZVIbzb9CLNO7H1NBJpGhob/B3Axp8GXgT6syIMv6J7Y/tAkskbNiaiGgxhjL74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8WKatQd8GzWdAGvLZ7HQ+dmd8v5NfGBIXoXoS+H7FxsJ42IyIYTW6IbPbh8LimhJRJ/R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AomhQQLBbmyCTpyKYvBMsk4cuyvYTkrYyka58LAqPI19k5PPgRbEJEVfkRtxOTpcQJDyU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JN2x20HCREaQdIsRvA2loknKHFWNhOxUt+TLApOyxnZ0LapGliZHrehQtkmSJ5l5D6LR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dEhaXZDyPIBZnwScZKwh3PsggDHog4rTgM0GlSGoNeZ3uByRy4JZJypGluRKa9N4FaKf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puQ/VX/BSVgLwKIPaLoy1NksSJFsrqL+xeM2SbrYqXPua0i0PMdjvEFSQzSb8ER5iqVy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z/ISE0YRfsxqRJiNA8HhAhLDHiGH9LF2JHCE2iDJlLEKcQyrFEXBKZCFkqoT29GyEokp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1gVyjdsVuxDDJWcoEyT+iD3zDmizDHFkHDJ0kVT4MGPhQ30BEyzWDWT76GO0m5MjXzL6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hO4R1WxDiBa2SG/AxPjAyj/CG8zL0SJ2WIdi5zbMQqJu2nx5RPih+R4lilKI3Cd9Gwrp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IYEcKjaJIZFjyNmTGSd8suiOMJHJuJZG/IE1t/ktsdGOfy4RvhZP58O+cjGNCVC+SEti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MkXCcYFTkfwiRKJN8JE9E3YnY3ZNZKizwH3g+hBluoGe2LO+K4c7QpQ30jyEvFEjRI0O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Qap2dcSdQmbtkDEbG+i2OGgiUMoTI6CoNDaCZtm8MgsOaHUiHRiNCz6Ey6I/Oia9itNp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WytOhV+x9OaNQKxEkxK2BsNbBEbPLYrL0sdRrjiGCLUha0iXjSUOWMw4hSFWi0JSCKeFl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orSLZC6mRrmn+2N4VQpYzk/YjEbpLSoZWxshIjsGtvRI1GLRLLn/AO0g3QoX8LMqolkn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c14MN52SmVrESiEGQyRKlDwRS89CXiS6GpGS5WezCS6sWBOoJRJS+iP7J2DGuWVyT/g6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6JPIpKKfI9xcKiHaKpaGSJQhUuhET9iexuRlLmPyNeQPCgmi5CkamBcKrERH4E3BySXd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Jx7Ho6RVaCUlLDY9Ikh7DyChcmxOKFlewmyNkgfkVL2ZDLKTC9DTst4GJYeuAjh0KKFU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ZoSH8Mfs5HLYw3XgQxviOyTfGxSYr9jBIhkB+3DDHsgg0PjfN6+DREfF/HYuNc6FxEQu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CIIMzUk+OU1xJPK8iEKnNCGxZGlPYyROVxR56HCgkbCkXgRsWPIUv6XokmhyRD6LQuht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KVaJErsy0J9Dd7KwkrfY6hQWvBbCFE9kFm4TqRKCbgPq2oNVUpSvAinFsRuVskRW/wBIu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zrFQpAs/b2/Ib72iI2QYEtS0k8yMVGIwmz7A8CZRJu8CotnC6EVMKLFGNuQd0paL9QO3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GNMDiqmyZFYtISN5DZzHFNGVtEkyaWRfu9CGwoCt6CrJ6wkrY+7fLaWLiQEWLyYlsDSM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g89eRDmqRAzmyTQqToOUutn/AHA8hGRDIecnZjWFtuxZmZ0H2KbsDg0wOJ7HdxGifkxs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bjK9JCTC2OqjHiDAfC42eGSBvAgVlhNUxTBK3oSclH4Gxooijf8ACTOER1ZsSeaoYhTh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wVsRansN4q0ZcJ2KwuiyhIqjaPyZCUKPbeUQJQqMcenCG3CieEEbobtn+kkjG5XEdSJN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ZyT8C9T+WT6aF4HXZvhj4YY/HEdmVwxnrjXH0PBvmOWaI4XM8STYuJ4aihUExuicbYm6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ibIh+TA2KC4RVGvJDXORYgbnRrwNrlLs9KBKiPA8uxuoJQrVgTpcXsEQNOfAqcQbG0OC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LKH6LLtl2yXFYG5HPFNImg1khI6D7FARxMitQVRbMkUwynJYlMCAO4LRlAnIqEYqxPiM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b8dmWmYHQ/4Cr5eSS9CH9EyB9sdLS/oSJ+1ExTc0KRjf3YrLNWJBdEi1WO6QfAKhkLwPm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30JQ3F5HH1mshK+Toic01t40plaUDycywO3kRu99FbFmPiZZBYvSIYHb6CZ+EKk2RAkh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nYtrWYWJkI6bUMwnJOxX7BTR4ZRY9jVL3YxrEzgp3Q1+EJYIlF4LiSeyU2kPJEyluxBjy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wNZa+ETwE9wmFMDXyPVmDkcJNjeUiaiUWCheAzUY17hyTxLUslbY27T9EO1s0C+zOTEyl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35FkyeCTDO1JTqG8MZ2aG7ZNqOJkbzxoIJWM6JvRExEKszGQbyD2+E6ieEPBsZZCVYse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LXL1xE/GCIwK18J50KrMsSHnhM0bFnjSGKjZ9Hs0MiLgi8kJJQ5HMQdfBeCEH5EbZE0I0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MOm2woXkWShiBEoLUwSLhh4MmxuCRm9nkQQda0TM6EqcOySQ74vzKBqlkpjB5IWRI28i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WkcIiQ2N/oQklbsnTdidZHWZCbwLDYkoZuJN2RHeBV4yfwOwWGsvSFWFMKQIWibUTPIY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jlpNSFW6rY9xqoZ9WHSKm5evQ1fS/RMZLljo1f2IChgVOOm8jz7LEbqZxQlGQ0lmOBYHCp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H0ZUWslMRhIW7wWrxJCZqG5QZtCboirZv/jRGpWnBQn0vI90typFQ2ljVScxvaEM4JKK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DaXLJjbge7luiE5DoQ5phhOyNF6bESYEwDf3ZoFK1kz0k7bHhJEjyKUGtjMIIufaKLp9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8cSSY2fkNCZMoqN3M2M9kYfL/RVKyHC6CEajSh0BCVZpETGehLMDl7DSGMDdbcdiJQnJ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XTyRkZ7FBE/gdkbDc5J4ZY32xkPqReJuHMfQIWFLydHXgbPLZn9Kv4I1xrjXCBj5f4Hk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hY4z8GLI88bPZI8ZI8i+PXCffOV8U6MODRF8SWF4ya8iH4MklTNChmYW+HdC/AaXs+hw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K9kCEO5nMEIZ0RJXFjmYUfBcT0NQGjZOjJ5FykapQTVshRjdyPvoVNZHNYonyZFhCN6E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nTdmiY7DrVtwJJ9CR/Ruk8w1RARmW3vjMIhHg3BYjCD2XRHL7DQ+vXMLCFV5ZD2hsUJK4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0PWrDmkh5o3VpFaSJZ78lqPon9FKjN4dkFeHqBSURonw17G8Yf7GGB4E+fZFexGChfQp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JkAZ2GspLmSoyOrLC6f0a8EKXsI2b/TQ50tDHRX/APcNMuiZEKG2JrQh0pSVsUbck2rI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nEEuFwuyCbr9ipQZJ0pQkhxQhqqxWJRSGKtdpEe/cSNieBVHGA3A5WZZVgxLMuuGhpn0+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PBZIexsg1YiExoaROQRkEyUYodi6Hk0g2uWLZy6HiRUKpkIyQ3ohZKlku4dPH2TrgFNjQ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kuQF0trsY2TFFJxLIlbyfZL2fz574Z6HwyJ5nsY8j58/8Ek/Bj43fx0L4n54QuENAh8I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j6HH/fEsbslSPhLyK3CkkT2jYyUmci/ongezIlMRL2GzZaFhBHkhy7LEz9DceRtkpDe5G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UuR4SoglwUrolyZllECGaJFLHSkLyFwQU5TQRgpXkwnUj+QM8xxgdQl+RRoj3YOSmL2J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kkR2NSGG9Q7KC3tFFuBZ51EXgYmJ0vQ0LvJHCeHkkoS1csntW4dtkyaHvZFIT0RD/Qhd2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w5Iet2MilMWPNtDkpyk/YjFIjovBczdCRE0RAwa4TbIyrKxTsf8Aoh/tSEWF7LhWXoYh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wdpqfQnYi1kTbeR3ZE2EkDHhIctWdEj0UCRqz76KYETLejzQXZJU2O1f2KITY6Seg3Rs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BEu32NS0UTsY7ODsalQOjZHO+C5kT2Gk5YnFpwxl2iOwYm0kSRbpKMmbFfQJVKzFUyRU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J5MPmENqqXgWVTfQhISMIINCDsQJjqFIYgTyboGdtjXDXw1y/mrHRo3xHOhS/wDgPPxd/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i4TEIw8CvHEcJD4N2PB0MTPImB+FUKUvjYucj9FmRCJuilnDJoYekyNty6FYhq2QIhQI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cJVZAh9GR0Sy9kOmToJklq0ySGxbHHQ2SmNhoNoiWLYsxwZxAlI8RT8GQhskRZqmyLhsb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2PbfCDQfKDInwcYNCCGHyTqQliEfZis+0JE0nUiJC3+hLI7T9Bqdu4rv3JllouGP/ANkBS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gJ5tOP08DjOxKR3+RHC7BnFWRroJWIRLP4RBy0TLYi0GseD8ySPAjrtiYhCvfkfnbKXg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pxPYyzMWMcY/+DkwkMEvLY9RU2lIx8yPYpLJHHsjEDFd/YXFuW8lkrnbYgx6w2PKJM92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hpRQRo8hQPnTZ1UV8nZFb3KLEqNB+x5YzpWglCRYCmjyGDboVKx5osU1HC1xSJlzxkWvC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dBQP2VAMsRNsROdlSBMMQtQISPoM+oHTFmyEwl0JiRj7/gQy3H2VKliB1ffBpFpHbIjj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/hlmfj1wzQz6E4fCH+vj1x6Gb+C+D4Uwd/BiRcp9coTG+LJLLMU8E2q1yjXHmZkRXviU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YRsnRLAwGjpKC1VUQayKShXwbnDGJoawTHWyo7B7cXIc6G9D88QiUCCWXgW4qLSBqHRJ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CZJoUS7kdtEYWXQK4QkCHwavRGGsnR7Gsah4c7oaVDQhLBjC/Owiycrog0pjnofxTYVy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Dd2RS2pkFxUvx8kTbZ78kAk7NlN0BMqpf+jMZVLRiPcvQ7wCg7JqnyIaW53EA36jKXgP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NJFCWBBdQThkprYuS9mse0Qt+wqZ+BlryYEF2K6Bz2/CWxzVUaMlEmxvcwghFIvHM/8A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ProkhhZuITMN9eBRaWkflZlGcCuBJMpjmEIajAw6JczQgSwRJaSiaoBtT0Vk2NJE6RAi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eHhwnx0fwStQKBQxKYH2ZSXkhf8AlDrqElgxkJp0JIR0QktKIUqQjyGVGRJ9AyNIaW48E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Nmx1xPxn5b+Hrh6OkP18PfH9NkXw18d8Z+E/Nn18F4PsThkiHVb4T8cL0aExGUL2Kj3Y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c74bNCcZG02PJPA106Ng0jdIgy4J2/NjaaU5EInEUVgNPImhicJlI9GQQatGghsa+xfQ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4jHgbzY1vwKAlbJoRRe4f5FKWLsa4I5Ludj0mUloJSJR2J3uRQpTtmoYFVrKSFgUUaRLR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ygnD0Nno1iiqRRLrJkrEYqidJ71okbp6sUl80Hj4EJnmhStXSLn2z8bDsSqKEOZboYyS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HFJtJCYpAtxN+WRRVqBSDVUaMh6G1etDlGRllT/8AgSMgyl2yd9wjqSyLJGPgWejWldj7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cVWHHlDCHpLfgXEQ8+hmiVVLthtD2bJj2xJkZ0YCXpDKJOWuAhGFIFZDCbWC5+hIsKHJ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LsdhitMoc0hCFo6kZET2RsUQok0ktaTBQLLVC0Mcih0IWKFefjYZMcwRLLiAry8Aqwmv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4jV5dpDkuw2eBTxjZq+WdyPnT56+c/kn5O1x9GuXxjhjsaM5438Ej7HfLNfJdfFCE4d8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R8Jm5SMxItntxvheShOBUsm80NaPA9o/Y0uVCV5FJZFuI0sEQlIoXgUnDUSlK/Bl0xou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iEi2hu4E+EhKqQxMlNiBUqLpYksgYsEqExZfoWcCksbkrMKuJw05djNK8ipoT2xCQ1/D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sZYrFwMS0slW+T1zFU6RBuG0I5EvIpqHsTd0kD021oW4bdlWYltGzjQx8rpUKcyHUT0N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HeESJ2Q1SDhuxqfsUztl2TE4l2hcyipvDZ1ZTfbsSK2GMlTY4tbNsvkuvskfOLV10iVr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NQMg0Mt+BHUlOaVyzPgT2w2ZvJuCHO3dA5oV21SHgzwSTjxncD03OpKZi1sSlWRjfTYT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syNSQ3lliGtJZPbh6hVxBmjJUkE06Ow+ia+CHgjPH3xhcLAii+c643x+zyRQ0UfQl1kj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Ig/Q7RgPPDZhGfrYzf/M+N87EzXxji+j+jRHD/wCJG+GM8/B8SKoE+DTxquNiPInrhHRN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yLBrHCU6TZbEffCi6INFsjV8OTszizLyIfsb2HSEMyigWkTcMtCdiR4iU1kWhSXkqNLE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PKxvY0q8kUSYNmOssUQF0QkjMMhK6E6YlLgSSXQvYpZgN9jJsgnQwcpG2mYn2+Nh0RuU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W7IBHUi2OkMKqY+eY6wfoJK9mkYdY29mNQ05vofgKwS5jodc7sQgxONrTHalNgZKkObQa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yiSfLW7lEi1Q0i1HZJp9jRKKd9wOfmERiUZfZMeDwGWYLY7HrQqyNzI9zJk2m3TZBzhE2l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4RaIa4fgMZqpJ0ZeQ94GDUVMeWG7Y3MYP7TyI4rtiV4IZl+iGTbYqUzYl7ETmCRrDWmaTe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OzuyANhLfHUWvZnmPybMCdjfw1x6EUyuKPHCYiD6R9fgff5GMePguN8vj1xHwz8Fx/eGh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HHrh8PhZ+Gxi+Emx8eyTPK0SJ18ECFzIiSaE+JJ4cli9jZ0MmKYpbUE6iRJ0VEFUFMC8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5JeYG5oTsflGZL0yfA22y2rEpsyJ+hIIhYovJNQTMS9BImKuIITRK/8ApNwSDMrBLY6S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R4SSwKTNJ0fiP2MBLa4ZQ27KGJmCKgYKGnIRQdNQO+s2ScOgFMHaIfQlNFXIiBtPJUSY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IZqh2HSBrHMjHkuhsjyQKMix6JHI+sjJtYowSCvbuRBgipYpI1Bf/vAqjVCrJUgSIe2Q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LyM3K4yENiKx2BLX6JBeBgrAt6ijQQq7OgymG0siexs6FXvsxbiBrecDhnlsn5+waw70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JmPQJdhNcl7CEDJ0hU0EKokiXsTZQ+EeydnkSvnBsf64VOxrDC4rvhCySPwfY+Xbvlk8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w/PwctI7642IRfEDuLyQQfzl8evhr4b4QsH7+C60WJ9CGEmDL4cjcfw987JFkXDFDa0b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rEWppkwoJsbyKcvCG28HudYHMWJmg5qOjjG0Ft2QRAkK5VYNhIKnNkZklAnkUitWOUDY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yNFcrEPUE3pxmvJpEWYNDZJcGCogrkQU9mRhMb0hoI2ObE4Q5eoGy6gOjAQtNkBoJQtk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9oeNMihJjDYWxJPExKtTJO2O2a1QvAk064Gapsh9gPc1xniPb4NDMEjVEg7U/SEWG0R1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W/LwREJTORhbJ210ZeKuBKhm8vJhRZuTexy2lNjeIRM6DaQl6GFIpCsmROctUTGKoV0B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6CSoP9jDJJDpJhGENuZE1XC2J9wQ1hPMFRhaglNCUREtC1XShpKXscrLOCWik+iZXB5M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oYuEnx7EyCOiHsa5/o+V4H5xwu9ljK4ged8YHP/NAz65fOvg3znj1wzogZFmR44j5f3jR0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j3wzIieEzfHsV9jhJOZ4oWfAuVk+xhGBTaVyTbXZA82NbIlDskZeYldlMaIYk9H2S5di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+BsVqRZoUWLCihI5EJKR6IJ2PoTrsoigcEhzVmFj0iYrJsCsB3GzMOiBOXZCjPgmuzoS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FBLUmgxuiSM/MNuOx00Vj75kUzs8ZSuzdyiRDiSkgOFIlzNUSpCB3V0QlW1B+z/yRCEL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WTqBYO/HHk2ZCTTGg/g2jArJIb4nwGytIwrsSd/sepBg96a3Gx5iR2QtFlr8CaxlWhuV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iFr7n2MpUIZlKgzmIkWxOhPoKB3eOgqYnhUK0YEsTBomiNJTY8BjrEO4VpDeEzIhRL6F0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jYjZ4YwkUqxm0ejUntl608eRvyGc+h+uEvawKaaRBOeNiVjLwHQ2Tyrfg7nImagyesctf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88P4b/wCRnrXw/Rrl8arjR2jlcMg+uLMkX8Vj/hWfkjQ/3xOT2Fa8ixlGuVieNaFB2UYw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ELyYa0fYwcPqRpPYSaJoubwJVJQoHJWyxj46ImCrwJp6JmxWQlDoytQJlyQkplD22IrN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sThEntl7Y3oNm7eSW6RGmNEERIfYkNsj24S64JVtGxMD1XCUsmcSOzMcDcJmSRGPg1pk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WAQLXZKXuXFA73AONSnEH/50lIpWi+WWE6ROizo/L7QxKoWJf/vBmh0diwYIemTCLsYl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7J1b9DlJTGak+8hnHB2EU3k3Qi7a6Q0Jp1NqWxTlu9InBbEocg0EIP8IJvCp9i1QkTGdw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ZpEcv2MB58DNtyXDYlDeSj0jCrNATNSXkctTh4R2xqJVtY3Sn2VbEjTBWakY54Q+0RIs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ReuCfED64e+yR0ffCHrj6Em5KYHqUPh3xofQ+/h+OX8cvjeeNY43x/B/D+fB+TY8m2Zr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0e+dcZ+K4fj5JE6FlH38E7mRy3obsT/I2fZOlw/Yl5FnjAp5Jdk1kKDka9iTvisBqXkgy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f5Hyi7F5ccnRDC2QS8iRqxKFwM3sVBU7CT1hEmpQ32/oZtj8ocnagq6JA6jaJiSJTyyG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DEhLFEsiV4GoJslQQKXkZZllD7EqQ8ULvZI52KV9CRpIu3gfBYGsdFa7P2hj/gcWWF0I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KUCTE7lirnbGwniejqKYRoKhPsTsUWTLwL2ZjV2NrZCIKNscdChjI5sRmsjyomnAk6oU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0SRpwm0tegyWkqyx5awiQJY6ZrRJNpXRLSLBdwHp0DUFX9nqejoLsRicnnom0qEsix/8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xom3IRspZglQBiZBmib+yUzBQniM55MQxh8PIi4HobEQMOCZpEQPYmNEiR/x8Ih9cIU8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IT6PXDzxsa8D/AOP18tGv+EuGb4eRtGrH9HrIxc/dDkj4TXy75fGsECfZkL4qYmOBCH449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oG3p8OdlFSSpogn2NNoeWTPofkT4KTgWRfgJ0GJPQqkmRKVTEnTBIm5SgbPsQXgtseJJ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lkfHgy74H7DuJ7JaUJjky2PbV4H5OeSTcSQFTvhuQ8WLMQ5LwKbQXDoeUShYJLobTdYG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2FsgSna4KwqRh/Y4aEbzWjJ2nKDGHBGexqxHCQqGmf7GrtqQ7Y5b4TvJlDR4cUFXH5iW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8wz2S1InKhMasapJSYacND5SeY143mRBKdDZjQkYJD5c6EOtAVoh+xNn/uP/AMUPNn0Q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8CyJQcGiRdmmkhJ/UMYW8JjZjmCUFAmpFzlJH+yPsM2JQjJ/mjGIqoS2thDkxbl/kshFL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KLG7HwhiyP5KoTJU19i0kzzXQl44YyNjGaH+uHfwjn38Pfx0a5/vDIGLneOFeONQY498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LiuPXK4aF2R2LAqxx+x7IOqFbwJcnQn55xlCmiw0KCSbJgo8jRnghszyIgLsIMqohqBr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mxuyJxI8wnWSXgf0aih5HGpH5cDoGE2J5JGkeSEsoQ1P1wSgoxMGztk0QuxEOBpNpG8U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dAWEkJJeRgXGkZefkeQ9/DHlSaEhpk4L95QSUKr0JVZLomlxKyyUk4SbGQkLTyJXk+zZ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opkx0oiecOmSlZ1sSzU6LHTZLZj9DREUpG7IQyNF8jWRQ+h7fnBK05aXQ7w2NBy5y9CC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xE7fyTuFCEzUzjYxqTYrJqVk4iFtjQ7JsZsb7KdztNkYkZKaOlLLJAUnpEqjovArlS8F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u/QhZUFilRaiHRGxLoXnhY4frjriJIJE/BDzEl2Eryej8cMfyL/j3xv464Xw3yzAxFjtx8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jnvheCOZFPwe+FYifzwxcvsaGjb6EyRtifmxvYhcLHjhmM5E3zPxG2ZGKhKSFNCTgzDIe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mqdkioePJgdIQnLEjpDIOBwPTJcZPMfsl/Q3dFhoGNSiWFDphjGc8ERECUqxFnYrfE0J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0iQnQ3sOyBGb4OSDs4Qj05mccfgwAshqTsRjMLCE4Tk9co74lcCbqZdClxLdDJvm4YxWM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UyWhrtDHx+CYdDbnJDO8FuYHQkJwbgUA1HkewSuxM6fQoSkZJpljacA528sdjfAXQTb7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vQ1L/Q6QDkqn5KhpQw4gQsNtWzVDnCY05yLMsh6whDJFd0IZqLehT8hbZxgswjI0mAoh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jFJNoXvIv/wJpFqYiqcihwJCUJ/9IqxYsL9j98Moa4Zr4PP/AAdR89vhc/RrhkGR2OzV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+/hB50QL054aFHGuM8LhMkmuIPI3QzJoknsnPM+eEkpHgSTRoaPRRln2YeBZH0fSjCE4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nszdEIonsRKPIm/okSoo6Cf8DdZGP0G08GvoQKaFkf4CF0sWrItdcCUuMFzHEUjAREzB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5Q8CEYRZGZLcDdDhJUJGDsyKpoMRYGio1InyemuyAMH+xjn7nkXTgI1IZMyZAp4fPfDy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DewaBEKKU6Gk0EMONEEnKFklkTA01ZEeDaVnQqjBUUzJoksmnwQPklP4F2DTJKhwC6dA/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AEiTNrDKacuXoTGwiJ5KCMNslBENSNSosUtoFvBTQ+m/CLQhOVCboMkrIUVNDXpyNrNY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gkqgSayhQc7EuOiHkSRG2Q5pcKT6EmqRJ2Q/AiOhNR+TDaHEY+x+TQ0PnXP0P/j7snjfk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4PQh+edWb5xzI8/HXEcvIhiPokT49j+XXCEbJnicD5SMGxGiRE/gmyRhOTJvhPsuijkJ7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jU5FU9lNYGkybDHKGhDcsnyNBP6OxSG8kCLDycTMltCaMCMmwphwFSFFnyTBlj9jVHYy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GhhWPbsU8mEifARqWVwN9l0JXQIEr4Eu8cJQ2fB0SUZRKmnrwQCqVCCDzZDZNDvHCuBy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0T+BE5gs3Ih6GbKCbRKRSMEQ7EZtcIWiT1TENuCGEhPHglSxLy3JpYH2dQKIkvZvyPrgf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008B2BhUEZHFYMQzWIJqMj5AJMSNDfsfQiczCPeCMYEphwsD2RBAyGNjXgrYQQlksePx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HMK+IEJE7Gi1JCRLobO0qOxDTeUUv9pNYWiFYShztGHQ7Tb2IpaGlfRo6gYlVw3xo18P5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xxvhj0fZs9onmq40aH54fL/54+Wecs74TJ8iVG+IEbFzLE1w3xJIxIxKfDHJCbQaPMiL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tSxo1VEqckeOEmfYn2dtknR0k+zQTjkmyJA1CI64wCYmdgqexbEq8kdizo8glDbbUi0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WLTIRDRhE4EH2xg3WRsAtwhRLOSohVkuFshiRujCByRLHD6DaCVI0G2ujuOIIMUiUj+C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oeENT2KMdR5JbDoqpLh9j5W0nlRLcFtNKck6GadTHGEKmLqySMSRN2OonyY9caGRK32N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qWx05WfYsrwNYHmNO5EipcTGh24k8CWgkx5iK03SPGU2hZVuDRDJIVXoVh2y4LRIaxdh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iHSRLhQUYPEjT0N5UWNVTEFi+NcFz44Z3z381n5bHz2WuF6NHvn/ANHx18Z+K+P843yv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Sfg8CK2Pxw/fMcY49lwLFdF9i7cUKHke3A57EJZshG/ZUp7MSH/0zk8CNipFDMYGNK6J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UkoQ8iIgUDpK2LoFlcI+gJNrBasCqpV6FkdobVHBKD+xH4FCsShjbDlsCZF6LsIolweCs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GLJkmR/BCGY6nyd8SexN8Lz38H5ElMixVwg9ECRRwXEhREIeIgVBI5T7G0aG+oRYyMr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onQKMghYMiBf/YKgn5CN0r2yguC6Wi1dvSF1Ex9H2ZEHlQ0Mk+GqGrCHsHpYMq/xIt6J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xEl2Kk2qEpM3byKJsJCpDkQ/L8k3ZBuxJmY2RqseVxhxRwh6kUYMhYs9edF75Xvh8v4+z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hjjn/wBPH2eB/wDBs/3/AIN8/rjrs1z9cpXkYq4XEiG+U/IiSeP5xujfCnhLHPsb5YElh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4c8TxPDnnB44QlzBFAuRaFNsqwZYS4lUxLFzAombkmdslSJIhLREdnskopO4F+hUQHhi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M4E9xxRNih44rsbH0mXGstMb5vSNCZZT2FOdq240hnskz9nkRXLoXwGq4S+iBpXFis2R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I/Y2LucG2Ls0JZQNiW/JEXCKsMb7CB1LFOUiBuWUGsjyDDtPsqIJ2f5xZNejIiSSrbEc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CSfQ1TI4S/8ABSEJSTGsKyOlijUxLsI1YlNjVTSaEi4EbiVVQbsdBa8GEqiKhIa8CwJm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SkWCqs7NFsCxw9i3Dvm+GfXwk3z7/wCD9jfWB5JcP4L4+h/Jf8KHx++dT8V4+DC+xtc5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cc74g0L4Nk3xo0eyeJ4YuD5ViR2JJxQ2VQgQ0VjJwIyiRBhi2MJltHn4dSyTEqngngSqE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KXgVJo9WIiiRoQZm3ZJHopUIUOGyoonBqHsLPB1MzgSOJMC+0u+x9uORNzZNm/HKeR2Y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wxWQghA2BTeBGfQx6NnDQ5LxKGlI+pFnZooag1ORzaT4IHUMXJtsi/YUgtQjKXZET9xq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QhJF6GzFLzRJjPIpDpx54EKJTLyJTCyN6wyQlS/Y6b8keiY4QyeiUeRu0MuEtjSQtYLV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tCeWIimfkH+KJnZyJ8rfgpULRZeTPJkNCoWX3wkdPg7HwsfP6PPC+X9KqDs0ezfw/f8A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LsSs38lgjhjE6hcyjHHk6H8l5KkvXNxzI70NCyyJjvh8SIfrkk+RUI6LVFjWs9gvEl0a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OLFcKYzRdZqZ5SvNjuySTRJ6PAQ+heMR64Lp2J40J9HmKFWSvQ0F7Nic/kROXAlWTrI0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Bh7PyBBdbb1gKFhuX5F2z7NmY+iYEyNcRRFeSLMeg8iy6NDSLMbwNakVjzaEhRE8p3wV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RO5NZMWmXmfYmS8icLNhM24NCwo3U39mE1LwTWLoEUDkksjtkC+30J9Kb2MSEJXpSE7YE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4mJpjRbGXNJiNE7G26SCqrLZMLtmXRn2U9jexw7MzKRgKjwGNdiqUiTeHCwURuKMakI2J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xyuXw+d8STx4+Fnd/wDJuv8Ag38H38s8Mgo+uE+F+R8v5x9H0bJ4mBf+Ysl2e/gnxMiT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rPbg0wHQn0LuNofkd2OQjamL4pCZMVWCQaCkaKJToiLpOgtsXgSAlTHFvZI/QpDoUILN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Y0iEk0axzbEGNlbH6IvckaFYY0qxCo4Mx4i9iMI0Ia2AqpSxkj1wcaGbPQs8fYmJvj6J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2J8FH2PfA0mTDl8rJPQ1OURAz6ELUNkngWI5YwSO7ZChOibs3MioWhcJcdDTZEJIW4nKLh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LBi3eQelcL7tK5HWlZSIFDH9HhWJEeKeJHboywfgcO2JNDM4NFkvIkuJCbWGCUy2M3Nj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OGo4Y/8Ayf8AjHbYuWNqBmuMDYj6+bN8p0yhDy0ixRUh7Dzv4+vgq+Mf8Hr419G7+C+c/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fjA+3PCwRdEMS8UJWjRZFcRZHqzxIHZoxmOZMCUqRVUSQY0fjEzCKh6Ipi4G2CIkRSR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dDcT2QPIz7mZJPCqKJVjgWBpCwMWQhDmOCpGkIipm4oQuEptlZPfKnjAszGMoryJ6HT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FHjBnxrhQN+CeJJ4U+smqEkdLI3sUxgc2IVBecGIhfBPhOCa4S0I0e8iE0KlCYgVEraY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DHt7jncZLfYsJZNUWSOZJQxInliuSK+BPNzNbfQzdIWU5jyOn3/kn7lBEw3HsV5IT2Ck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NmSFIiCtOxGm8DV4FqlXZSiJ4IS7bseERFQYobkfjJXfGOFwwF+RKTZoy4vnJ1wzxw6+Dm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R98b+Pr5a41z6O+H8MjM/IvH/AvPww+ERwodNCH4JIsjoS8i8GCP2JT7mAup5MwhrjCw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8CVTR1ECghE7GVgyQxz0R5zwglkaclB5ENx2EIIJSLQVyhSYsDXRoG7E4dcHgRT5TSD2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oXHH5RAKkuQ7oaSR1FIshak2bE7PN+BUJkfx98TxRCmM5DDIEo0kk3RvGVDS0LMIuhC41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NWRxoRQTWGNJSS7n0N/JmIUVykJYOJ2RNWyLSkoUbUkERrKlJORypR54CJ00nQOUPRaJ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xwfJNvYuVK3KJJw/piKxZyQoThdEbQjwI1npEpaNyPQ3DS4/YfGdsmuDNiJ72OYMi2D9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UIj5P0P4L/gz/wALxxkeSOJ5zxf1x65fGieFr4O+IM8TXFOYzBFkUIml2YY4bZEqISKI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26EXsVtDVXY0rYEsw7IMiqi01JlEMSZdjPkMORJjHCRMbeBBsCQqaFmRvbG7Hli3Z0I2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JRvPEkUVeSPpFkhVj0RKRZs9ZI/Jh4GIjCiB6PRhCEbGGnCMiks8IQRPcViGSF7ErIIf0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aX6I+jAHQ8M74jlc/fFicClxFDT4xxNi8xVGRTyQKBj/AEjakiWqwil+EqspGJBPhIip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nVKBM85expbzDYnZDJLQigyBEFIlL0QilCLtUIk0jfgmxpwt4PWyEn2PfYl9mD+8YD+G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wQPIh758kDzxP/G/lr4P/g6EYRvjXMnkeRWZfD+Kxj4LKNGyeZ+Cx7F4EcEKNh3ktG9D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ZFShumEITpDSxoXkeYbwJ0ReSrJ2MFXEj6sct2NuxjZN6O2SfBvh/syKvZYj6EhBI/MR+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IEX6jpCYSMg4Q6DwIrJEsSmhS8iuVRJ9jmp2RNSjCGkkKTMNhMaYEx3bY3ZBs+zDIkjz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rRWw01ZBunRpoWZKS+CSDH6kHAhSRWDEn18Gbxz6NklMChyWGmuNcLNE+ik3ZazHQZUm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2kOUjclQNtgh0nsdWNFah0tBzQVsY9MNBtZCWOo1LoneB7AeWAaoNV+SpNDsKwmhdYk0r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k1DH/APpJ4EMYJPoRTVET6INGhvjVg8hbIpeRu8CXOTv46538dfN1/wAvs6+DP3x+PhjR4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4J74nmxZRrHFB4IGGTWjZqhofmEv2UuWMrHA8B4ifmSAqBPyS41yYPI5IkHcn2TxsQyeU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LFliisctjWxuoHaWd5AhKz0J0Svrnp8ESL3y0SRTJcEdiUwQ+jINaPmCRWxkpbeBTBKU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9DMsy+Mno/ZHZkQ5yaZok8loIzaRdtHZMwoQkZMybwTLFovJWN8PvjXw98bJvyI1satwR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IlD6oki9hQVknMC3ovIhJD8kAwbhZs1Rkgm1Y2mXl6FslDSyY9WkkOiXLljwQoZssFFL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x0UpkkepLYl//AEwrAhY9CVIbxFE27HgboT/BoXDPMZMDLwOkXeBLFjy5/o2Pzxrr4P5b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PGjyT/zLjfM/LXnl8fRBFkeeZJ5mgl7E6oniOZBscyeZFSG7HLLF10fVD4HkYkd0eQxz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Ekki+DBEhP2JQgkaG1I60UkbsWQ8XBsmh4E7I2SehpYuJpRgWRYs+oYxSaIhBbZNoTPg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zdjP1xvjvnwL4rE8ZZjrlW2MSnAggKOpF4CrKYGqxmXgJTFGgyNJWQ58hWxf0eRFmz2Li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XvgmroenKwJpsk9E6Fs1cEjUuyGFhI70otX6JcE+xw3HoZWl4NZyXPBlaCZdiRNSh1GW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UMJkSuifBik8ODuY0SP8IzHwhDxfH7DWxUYiiQ1URJHGx8a4Xsr5Pj+/PBv4fXyxkXwd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+/gsGj64XP38Y74g5EaSLE9QOleRcUV7IDfobEzY3Ckpvh0GMeE9cJlE0Psj4rnQobNkC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womSzA2NyLjgVFQ0CN+RsyZFmsEULIuyMjXolCKUCQPCsnJT0JvobXA/LLCpWMD9GuX8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Ozb5xo3ZGZH8XXCVsjwzLTaIWCOiyDQj649nZBgZvwbFfGuU6Z1xEcIQ1+SmyLLFMaIS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vTSWh2VilP0GNbvQ5GcGt0KRHsFYQS2NJncy58wdUnhrIHaY5N48hJtogn8mXkfYsPQx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eKCUwJcKNli42PHGuFY+ND+XXDNoz8l+eW+dfLXEfLZj4yeTfK41ws4FH2JSx+AlS40S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BpBkuGSb4MkTJ+D+L47o/nCIGhLErPBwpSKBKEqxUuDY8rGxvhChiehiQ+xxNCNpIm4l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KQNlBCqdmWGD4ZiXmWA54tbPfGPiue/kz+j8noYhpGR+x8yS1iReuhpORU9FpuhZwxEe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cp9kb4wQY52IWB2UNfkg3BFDF5EE3FMgUPQkcGwUrDkZtbGUgZCQS6kIbDlCBNOx7ZtQ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r7hbCOIiyxJmXE8f0dN6JsRWZmZmkD2RQ0L0a4cofKzwl8rEsXgZ3yf0KZYseRmxY49D+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D4s38frjf/Ftn8/5tcpTg6CEdEFohJJkbSyPoeQh2N2TwbvokkRPEn6+WxcvHEcoSk8xM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EhW8mxgUGKckiEi2M4jZJMmuIljNhRxVGlQVSymCh1EaySwEooGy6iITyXiETx2e+NfH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D+GZ/h6NitDuJOiRsesu4PurHdui5R9vB9EKhFQjWOFkRDFxF2bHjjYibNDuYGiMcbJP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D3YSGydISbAWhNIaTamWiyBSSE7TCI0SpY4FsxGlJYwiS/oh7eYFHQoMjJFyPwfrxsj8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YsKxQeBNjeccJGyErFgeT1x9cMf65kf6H74oj4JcYEeuf5zjiD0M0evg8ca88Pjzr4TX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MyUfgaXA3JBuWsSPh+eV/wAH38smhkVyhDWPhgXIlC4SpaEaJ/I1mHwJ3Q1ofaRUiOUE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RFKGMSEQ6wUQjeJ0JzYQJbY1mpAubydVw/m/Jo98o0Uf3j+GuH7FWSapH74fU8P3xOfh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5YJ6GSQkOiPsSGvyP450TkooyPmeMiI9GD6EwttIWKU9FaJYSNpZg9p7EqUQSJMD7r9h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k1cOZMmNEqdGUiSKofY7ZMPhYixsjyNbYEuuGuXj4LhjyyxEGJ7DCMqF/5HfyPJtj/DH+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O/hs3xo2aJ49/HfL+D9fCYE9k9ic+iWxtn4D4G+J+Hvjx/wAa4XLFgggQUoGdWQsSFhCX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sDoebG4+xkvRcyRL4QJUXjXbEFvKFAZMsdEoiWKpIkR22Troe5sqS2NyTDBllsSjnfDzx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cfsS/J/edVxvyKBqI+f3J7PR5+T40TCPyEiUUrkV27b41kifXJB+RqjXxg+xEDExqJHRK0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dinWiN7I9IPr7hgk+RDrzsjk0kFUEoPvRl9k3I3IpDxMpEhYiHnj+cPIf44sXnnVkIG/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FqxiEhr6Is0MYz3XyjnZovhWLY+PrnozPzfOv+ZMVyeEmTAx8YI/4Gfz5MaxMeSTDhDV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GaiSEyIJ1gickDUZJsafRUSiGnHggydnaLAhMSKysXQgXkSaRhZJCSwJmIiCU5ekVeRC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LvNIurzdmh/8DLeud4Pofs/Qz1zkjiOJwEzv498fs6+Hrjzx2YE6kkknZMm2Mi6yNfog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tNnk7CLNeBagnxw3Hgb78ildEYxhC2N3TJ0NjZRMhML2eRDNNS6KQ1wiSYbLGHknIzwI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NmGVJJiE4Q1pwyIfDEehvjR2ISBeRnsj59n1njzXw+j98f3hm+PwOvlrg/l98RXKYsWT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HrzuBEkcsfzjh1RIngWODkJMoMZEYB3Kdjh4CYElkIYa/BDNkzG274SFwK9IU8kpRLFJ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wZ1wcv0WixhDQiRDFLNaHPdls9cJSVITzf8AQSgf/lw+N/Dwe+b42Pj6JoybEKTB9EcY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PGDdcbo8SP4SIMJyuFpJ3A/2KBoaHZHP44kaz+8Gy4RQ10RMXYStIyTCqo/hkml0UF8a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skzl8V0fQ12fmEjn3x2P1xgFkezwIvB+lxvj/wBIxPhWJwSGvrn0Xwj6+D40uHxB6/4E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Hn5JsnKNisQzEMcnkO/C8y4PBcWXWCLsgggjiLGLcZCXgs8CCPiIP0FzYpEKYGkIREwW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0OYYKT745hBnJgY1QljMnQFhQldLghrSE2NCgQQOTlkBK4kc3boTEzoYWkkPrVaC4ZE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UfBXwv8AzL42OzZ4wJYrhWE5+L0SYR1wsYo9YHwuV6fBryYyLJNjUNqPIsURKoj8H7D3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JDTZDIHnnYhDEDGreBGhDJs6YCjOBoQjIuGvgQ1i+x6CRT4TMlBwIy2L8DEq+HELfOya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9jhmDLY8D1wsEfnjXP8APjMDz82x/POPi/8AgkuviTkRNUNJBA7SXQ0Kvgy5ozFHsfAn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zEFEgeCGyCWzyUWXgsognlTI2RBlHsdjznlGeh+Mltj4QsNH4BAuaJsQXgJeoJEhcmHZ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7HkxuRY2uDm2IIiqTCEvg74nj1x749H0Rvh8euZ4wP4P9Gq4dZIwaE4JFg9i+GzWR+Sj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Hgx6F6PYq6NeBLSHAa8EPieMEw0J+RaENRx/RsVqJUxNkz6xtW7KiNNlryJHCwaYlvhL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LwwfkJXFO8lnkkw4PiB8eOEibgy6ND5ZAl0bGiDsXKHk/fHfEcdn6Fw9c+uOz38cfCPj7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NoF5C8xI0IXoogipgYsQOxM9DwbH2RjgjOLFB1sca2NRT2RSFxYaHHIlZ5iUZyehEKRL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EZy5LcDS+yFCCbRC+V6CsyJF1x7ZIz6CNZPrRXkl+httmxcT9vobX9Pg/gnHfHo7N3z9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sw+dMnxxqeGaNc6HXGxEj53jiVBsnhGTrhCF7KEQlRg0hNPjoXgJ2zIsr/BkbZv4rwTK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I4Y298DVomwOMMcDUcxvHGHlmiBLwOkkOYZI3I19cajWYO/6EpZOOjNDwZDcPBHsjj/0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yafRkhJgR5I8kCwMYnZo9kcI9nR98ehYHzo0P4P8m+NfD3yvnZlwWIHwV9ms0MuuGGBe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IkvybD9CIyB5IiVEKRbIyGoXDqzJI4Ubgrcq3gkB4SqymkUdCoFjArCjBQi4IHkmBCPB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oNb2NPP4J3Qj7hJQ7ECD+P3w8fB2eyK5XOhZvlHs9mxdHquK/IymeeP3wq3x/ed/H+k2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j00NUNOzFJtCdvQvInZXZFWRseU4IaIsir41wsuxmvIrLRnh+2QexSLHRabMFf0PsyIHX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ID+lBmfBTPBaEoZ+qMHY3bHxFEDQ8GzZB9H+8I4/hNcGwZZoaseXxR6HjvjY29c+/k/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z2ezYXBIrDHvIo54e5bk9xLIkR7FnImjodVsT7J8k3k8Bv8APEr7JHsaE2dBsS2xuMGR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IQJ+zGjfjbkYiSDLuCbQ0TtixCOlDXli1cyPViRuc8I1wu7dDuJgNcuuOjv4b498d9H3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Of8Az41w9GL4Z/Pj3wh/oILxzJsWqFnHKEiDOR5mCgj3sRuggEShOBWJ/Q9jwj2WTElo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6kcik6PRkaeRRDoYmOwnk/8AIZ+BKmLrjQ1QxnkITfEifNIvw8Sb4QiDEecnsXx9jH9i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eTJNMT6JGs8OLk3YhmT2PjfL4x8P1/wAmudcSZ+UnwnwXw2RIQnhEEQymQzIuwlGn0Q0R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6MiVY6ZbGmSIiUKCC6j3wyGpF4HVSN5oTFwKISeRg47JdkrNMnYxgnvhJJ8tGYhMR+Yz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0QM88aJ+OY4WR8ag38tfD3zLFXPZlD52f78U3wmRGeLjlGkIvwaGoRgCRTA5zoaSuGRj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FiS0N+RXQ0bIsRrv0SfrhM/AojobPECwxxlDyL9FQPGOPIj74eIGuDWfYnggdKhjAiXY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OPosaMR+zoR+RYGfvhj7NrhOhD8jE3BoYljxggfCwbwLh57I/Izr47H/AMa49fNcZ4n5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BMYY2ZEOVk0vHDJjBtpmA6ZEvYipEO7HcQG6GtCSD1wQ27I6GUvYvTEJEWNSqJ4CZyNp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HsviT7F2ZYybcEMmzcnYyJGSfsY+Hg1wvZnifJO/mvn6ND5sV0MQ8j9GTfwzysiZ0haM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US4ryxmPIt9EVEcC66EN0OwhSml0yLXixyJIdEdMy40ZU9cJH2MWPYyPZAr8OhEhTQ1ZM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+z1RJkOpMuWvo9iOJ5iMWRjVcJW+H9FbJu0f0/fMD9mzA80I/R9Gx9FCLihC/ZHYrngl+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nUEUMfOuXvhmP+R7+HgX/ABL2aNc/Y8kfDIhMNyyb4stEwS9k/Q0aJ8nsubouk8hJkctj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0PjnvkNz3xoUGqKgZgaJNwbWXglLa8Izk6gSETcmiPzx++LPnfwa+HoWuez1xs+yvinj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jyLoefRk38Ojxyn+SSh9GkbJJn2NY4tjYbRZdkkJCUM2VC2kfaDCE66PRMeyq/PHFQm7E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VixkfsVmuMk62JjwyYY1lI2LKF0OKjEE39cfQjNm83wzTfGz1xGNDUOB7RY/hJ0FwjEf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uW8j4/wAPzwhoVCbYxIWJ45HoXoixmRrjHLz/AMD8f8Wvivjj44N/8H6ETQmSSQPQvjPt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PMn7LWx92SNjyVJjjfwyhwssTlXZlFExjHxbH8GbHkfo2PjYqRnjsfgr1xs3Ro9Y+NDXX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6YhkSP0f0uedmbNY+CcCfDtUPYnECSWhuXOyah2fjFYwsNDXMWSWRDcjyui11QV9wyZQ9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+OPeCMn9NCGXEPj0eoHTTDR6WZKTozdNSaFWDcns/As4Gac6Ionhoj6+E48DR6cIxMsS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GxI7HSHYzXCNiKbskYiiwPN5ExQ8eBYQrWB488/ofPUfDGx/Fix/wa5URfy18Z4nlTyv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1UnoR8ik8QJ1oVmrRNYPJ6+Mm/gnzR8XriE4kMk3Bhkv4v4akf54mB+R8M9L4Lvhmxc/fH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WT+j/fOAx54X/mR38Hzonj3x9E2ScMiD6EcYC0tk4F5CHUjoMoSSPfli/wBFnCxYCQ6V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GLln2ZIHooU0CFVwxxGPYyUpKZoXRLboWNcNo/T4vA+IFvyQPiTJ1HDYeWZj4R74/Rkg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MyhKh+h9QeRDobsTolbIRAxIeB/B3/wPn38NfL6/418HxBHH38YsiRogm/XCIUIlJLVh5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LFssNdJXY7bsRQ/0evl3XK8cd8tTgZqiz0a4eK58HZ649cf3jY/nsTs1wjVEr7Ge+HfO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JggIeiOclNl0FoUjXI3Am58E0TwBUYjZTPZTKJWsBr2IhrI4ehLPCgWf0/A/Iylo/sUB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hOB6Y2JmZhcPHD/h98R3whexyIaGZJFkQ5gSwLYzXKPfD5wPBvnYjIxln65HnwIviWbsX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AIdf/wAW3z/f+SOGJSREn2JY6NkzL498aMcx8khtJL/Jh2fYxLIg9Wa5fG+PZiiD7ELA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DJrhZ498+nz0eyflvjvn9kzx9k8Z42M/PPdnv4a+KaO3D8WTUlkwV84+CWUFSyCE1SRSF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cjVqhw3CLu0I3xuIP7w8+hKTpFSMDtWK2XhUEhqPwcP2Hg04eT7Ivl5NcMUCeBqhOUdk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DN8IP3x9j6GbiDAf4F2Y4hmrJFgmMCb2SJ0pHg1z9HR74XEUMf8Axb+C/wCX6JUkomxY5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7nhs3xEqfD3Xw2IZ9EPyMobSZqQzSypVCMFA7lrg64eTRE4FgyQQdkUbEhdGvGHka1PB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JMcfZRrhm+NMjQzOR/KV+D8GGN8P3zj4a98+xPh/BeOI4S56MOP4IXPkQnwJxsW4TE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RqhwYkd65O0GHagnh6wNeBKkREUdNkzBE5aSPEIfmeP+mCJLQwNOB7GrO+jHw2fXCdjV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seTY8TJM8e/h6PRBjnKH81nhm+EazZ0H40MeB1xnPCfE/HcbIF4PY/hkfyY7OuNf8my+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GJGDzvjZ+/h54iUK5a+uCivLsa47j9EImlA1BpyRzka4WTsyV1whG1s9nbjfCWMz8K4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2PNc+ub1zFmuX/xMfw9CPo/oxBh5EdC56G6oaULITGsZtyNbC0zQ0nIrUQOipUB3ayPk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SJfgVDOz0NwLMjYCKkyqPY4P4NDzOjXND8cqR3fDxw/PK7wNiHkV4HyxEHgeDV/KPo9a4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/gnho98MfPv5yNj5rj18/wCGo43/AM+74Vm/h98L9calmXZn/g2IW7P6iMabPjG8icTZ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yNk8OlRQqRLhJJleeI+j+i5TozxmRjQ2X9k+YN8b/wCHxJ5CxKS4v57Fh89n1XFcLn3y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z559jxx9czJGSP8AtFlQbJiHwM6JSYnXsmh2rwUSh10J+RSbDUWpDV9lHccehjIvyJgb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mE7KWP8AY8DHi8jryR8Hw8cOY49n38v6PhPLsViT/JdQ+NcfofG7GeyBj4/osnkf6PPcj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sfGjfjjx/xxI+NfN5+Uj4nifhJJrhD+1lBD8D5WOG4WSgQJxY8MV2eGihchulx7ZsT1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8jlUe+Y4ciNE2TXDN8I/JrmrPXGDRnhmvhs2escI/gj9E+j+HR74i+PqD/ONHrh+vh7N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smvR9k73w3jxKtjNGqHipkebOhPJNIPJh2hIlBlKDrDm7CHkTWl8SNFhjbSmCyORtmQn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c/fMRmxlI+XswP4arhgPPDxgg34ELr9cT0LJHH3xHZh8TI8UdTwrNDHy/j7PfzfHr5+uf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n38MGVwmYml80ErI6Ej4VTBX0NcSWXBFmR5Df4JNnXD4WxGFWSOZE/IzfzOub47z875i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RZ+CeEfRnVcMYs8dvHM8fwnivjn/AO8uFhHfGvhlGIiSiR5Go4bjBUbHtRIN0xmD0Jia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/AEywN1asq0WOWl/gs2E/0NcnEe0JEH0eS48f8L8E8sg+uGiKM741whlwNyYxjPB/R8KO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ydDH8Xw+N/CDfDI+T+Gvh6+euH8ffL5Xx2PCPYloiuUITA82dcZiF7IzgtjySPIyTdjU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cz1zrh8T1xgZ2XxoUajHOVkj74vBuxJYRu+P5xvj9E85M6HShnjjdnRjBVkM7MlGzDlDH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fE2pwRZP2I5nRPG+NzxoVw8C3MkEsEdcFrYifyZ4kV54s1RM3xTO2Vc/kgx98OxKpZY6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nAnInQ1plkfkjHxkefgef+B8aNjFnl4G+Xw+P/SLAxfs0OhiJs/vHrh8KR4p/wDD1z1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H7/5NEcz+BfBDyz34bgaJlGIJrsZmbEsRoiOCT2JCZs7KyHr4bQi5ye1y6N8PMRHC74b4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jfL+O/h647yerPH7Ea514L7XGuNGzXXDfmETqBV7/AODfHs3wnCRTwwYejPwWuPtCyiKR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M7E/JPkniDJmeFjITtWSQqz+8eBSxGBqq2iV4J0UHkNU+gkqmkhy5eyMhDEc50aI4fn4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+XY+J4mjfD4WB4764Q6Q3YhcfY/fGNSiaZX/ADeP+bRv5bs3/wADL/4oryETD2aA8hZs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eMhcssDTGUjYc+R4GeGzcLn0LeRe+FjwPrn+l8XJHR/SOMsm54b5o741r4/6ezs9l6PXE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Y64mM3wgPCPofOxGuH2VxvwRZruR+Pss18Y5WjYtCllhY4NcMT/A6fD+opMR28EZM/8A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9iHocloPZjI/L7IZogimREDwMjS1y+GuV8VsXDQx87IMjOixCxllcKB45VgYud4NuH+x8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18fPP1zt/Kdn18nWP+DZPSNVynvhWIJRwWUmjGZ/D+GDOCbHTkAk/Qm+BYS4jgLXySJia4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6475bFUTEfZ7+F/B/Dfwlm4+CE+P6eeXkXE9cV8tIj4dHobvzxdOdGBHgNRbUGAoi3Ybr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FTwnDJzwb6E8k+bKPRkQ9Rz7G+PRVDOayMjCRXA1eB5XgY8DwP0b4+zvh8vlZXD+B54j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qwYiyG+GLnzA+F9DLXEQ/ho1R1B/Tsg9mB/8AG/8Al1yx/LfwG4GyBvYSYH9KkWUYkULY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+NFg15E7kyjOx19kMMmHxPGciJMmOOyXJrm9COxCcWK/J/Cd55fwXDPTF8V/D6R74mqHx9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WeOzrjZNHVGyT8GuNjHkysYnzb8EFkU5wKnZ+5NucDkhtoZHZYY0QdRXGpP0SJ1x5HoT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rRVG9mbECTckbD2fdDULBk8QRZHM0h8b5+xZ4fD8mjXMD5Zckn7PU8/ZitmBJucmxn1x7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mR/n4eBcP8c5+Hv/AIPvj8/F/wDF9j5+vi8uGeKyLOApPQqWDHyNWaoWJcDNhO+EK1Qkg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5choVZ4BpFNcbOxCYi+N2QI1QkUNuJHnii4DHy+uGq/6H64R4518N/HFHr418/Z7NYNHn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5a+/kmUyiEKQ0qIMXkVxAk0yP8Bs3ZLfD0Y418FqRxtSdH1z+DHol98T0W9lf+x8xRDt12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jh6IkeB+TY8fKvivL+Ox8eBvnHDEKkQhngQ8mJ4RkajinwgirHnjXH18NfHxx/ON/Nn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uN8Njngtn2J2RuCE28FKroL5Eo/ThIeLLRkrQ8wLhd8IjoZgRDzwcTcD4qClsjhns+hY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zUwhv/hbr4ZNHXR6Pvipv4XzFH2PcmzZomP+Pvn6GaNcez0bM8cdGvBPfEm+jFsiLJ7Eh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GRxCga/JhnsQuJPs8cNDo/EjNWPU8QI22l7IzfY9SdIVKkKXPY/Z+eHHJ+uGvIz+GuLI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ntcMYxmTIa47I5RBkaC9h84PZ4Bq/m1xGx++MR8Pf/O7/wCH38mT0TbHLIIEvBA0KbK5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J4obENUL9CF6EIkfkmOGS58C6LQkZNiYYnDX8Jl98LiBr74S74XD9n1x7JpnoV18Cvgy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7NeT9cZPsk/nw3jh4F/wY59/DGDo3xrAspCVL5k0ieSzISXTUkGKoZsyNDIFJE44uN8QQ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v4aNXnjVm+z0Sj0RYWg/ALBIdGZB+lz75bIII8Wbo7EL0a4fLPsT+DN8vvheMn3J9jyIR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Hv8AA+GOib4xvleB+uENSh8Z51x6/wD4frj1x9/CST3w8YI4ggiuLQv+hzbZ4IQS4N8O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gzLIYTDFhGXkXHUcJib/ANMIJK+OyVofMiMZfxeh4sy5fH0ejV8648x8fwNcaJqj7vjW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k+/msrZEcvHHvjZs2OzQqP9FzPHozXUiwoQiZUM1ZP4KI7KjckHrAknkolERQjOx5wYrh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kzSNjy6J8W46XYkPnQzB64foyNQR8+xnoQ1yzCs9CEWRwj6XCS1gXDH1x7K4fwF+uNG+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zwvi88Lhc6+PffHqvi3FH0E28Evoydzyl8dC2RkY5sQS+BLxxfY8Mbrg0JAbAhiElZj7L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gYLBlyPDGodHQ5LybG3BJoTcsjieZczy+I49DMrz8Mef+G+Fx6g/Rgf1xrr/AJEI8o9H9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sjC4/R/DXEmVcGyyE7wNZgPGCTQ88VwknoduBrriHpESvJCncHvAxuqNVk3Y3A1ZZPoi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7F+1CFHkQ7+xw4XcDX4PR3BoaoY1xvjY72MeOdiwMg0P2ehjFXzZA+I40NiiR7PBAz+c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gsYs9fD0dH2ezRs9fK5+M9IfDGx2RIgqmOI/4J7LEE1hi9EWRB4GuzQgJyMUiLoxHpws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/sRh55wR2C8DQJyvIz9EZ49/L38Xb5dvj3x/RtceyPfH8PyQf4LPPfGOfeOdnof3xqz3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oiTPG+Wb53wt8fjjDExQn5P8AZY9yRRhwrB/Rknsfk/ZNFDF3x7H24onozx/5CZj8i3z2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XskMzwToyG4yQXoQTwJtvD2PtDHtmO+Hw/g/hs8Ect5VcOvgjx8I4mxDpD9knRB2Ph2L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ZfHPw93x/D9fL6+HQ/JI2TxRuT2QJfJce+GyfA9D6MxOLQVIcxy6cknJ0i2BtJEJOfAm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JJhZ4G37CoiEJi0YXHn5rnRUGBiEMR2MZ747Hnj0Txg3xHZrjWTZ74/0+jLQ/IzPGvki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9nZsxNyaNixg7q+NksBryOD3F3YnUEL8jRo15GNP749n9MZPqCJN3g9FBM9jMGGPhShC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EEnhEqG6wSFbS5KHkLnTrA1Q1qh+uDJrifJ/Br7+LHx4+K4aNOx/r4RYh5OyB/oXgdmGJ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nj6ELh1w3wTkqoWQuYI+FSSokTTY0WVwLwJjbol8Nd8R1/ySf0Y2ZBYNFxM88WCyJwwr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JQqYxsWaMrHm+CZbFgQ8ZP6LNGqFnjOBfyYGEx5EvQ/38Ozrja4mOP2P4I7NfHZPjjPH6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2UfwzHC6kWP9N/8AHqJGf0/p6zw/yeOVx15+HvlZXQg+xMMnyMJ3eROWRIs2aQzJE8Nk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zwtFTgd9Ls/cTiSXsWUsbSJVycZTIjS1ZpIRdcB56uIXio5knh/DJn4Lh4Eai9jQx/oV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MeePQ9lkeLGpI+E+TXDxz98SIXkZvh/DUEG7IdCXSsgSgZHZuvlHH18J+ySCPAlt44do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S1wpQnFkPNMasGAyzIFEOpDynZiaJJCweAvwNi/BlTHm+PYiPyOIqd0OmJzgb18L7+Ovl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n38Oj+cz9Hily+Oy86MEfg9fB/BG+N8PIyfhvh+j8GOfospSBmh2ORuRP7G2Mq6IErJI/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ggvwTbP0+G0s2LUIoolB+DGRtGBkPBM/SpErajUmHkjNCJzlZFQphwxPsb8m+Ir389co1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EM3gZsR3x0QdC3wx5ccvjxZEDVD5m54pdDHJ6N8rAiSeYUkf/hE8IGscRf8AwrlcYEvY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EuFwaslbPCgxc/xweDuWN/DJJamNR5mJdmBrnwLU8ssWRcNeOFDJkXC+OzQ+Hnh47N8e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3xqsn2uMCxjjXwjqy9Y+E2uds0fwv/rjr4euOjTNTxNjz8FkzEceudwZmUsbc+dn7JEx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vo/GQmRH2ZUPr4Sf1lCPwSdj+zob7G5YyLKjQwPFBKxmvCHmBMtiE5RNOxeG74++L2WYV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1D+K2PA/kP6/4Ljhvc8MV7Ffk3gi+I+uEG+Xx3zo/N8S/BJJPkmia4ZmPh2a+WOdCGiVj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dwJEWeFxHD0MFuJhg7E4gsx1q+DOjLKvyJQlMVbxH73wqAQv/p98d8O2ISf4OmdaO4PX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ONHRsRCLyf8AqHA+ekaNnXGePr7+C+z+cb52d6fNFQaL8cbNFGGdcq742zR7+H1x4I/J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4jzxcyOFkD7HkY7nsVRROmqKMYGIQ80NBkSOe5G2ZVOiaLHozof9E9yN6J8h5HPGiiBG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u8DpQSpzjogGFMWKWMVplFR34M+ONEG750iEbNXxsXGB3Nmgx+eXg98srmCCZHg3XExj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aMmeEcXn4wIx808fHfwwuG0sh6bHNVQ+0kCbkSRLwJ2JeRIaG747G7J2MSkRThxxRHLQ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+J9zAWUR7SobFaFSsoajSBaH++KY+H8MHXfEcSlUWycHsfwx8sYHw2euPY88L9m/hrxx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vO/ivxwh84x8YFg647+P9N++H7gWbLD9C9HZ42IaHUoWblKoy2RWhoZsfo1xix9aIXgiV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a8lnd9iZgbybfQ8mBKJlIacErRNfsImmxztWP8xy2MmcDfTHNGPQ2yJdn/4DodryZYuL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fp8H8Hyxct64d/QvHCXGx6ItjrRoyPiK7Hoa6fD7GPxzB+vguUQzPybQ0DZhQhy3bH6o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IMIeK5qRMPLH9iE0CXAn2PjAex5E7EyJcydDZmbLJHROcOIkykSnB74+h9rlGzZ7DZfG+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vs1kxkbkb+Gvh64++fQuNM6Mc/RqudGdcdM2MjyQQUPofXC0eRP6Ks1XK5Yz9wsKz7vi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0IJr6wNM7j8k22QW0M3w8uON6M/AxVnhr0NQ7SEJ36Jhwpg7REDDEzLMMmJ2SAXYtCwg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kkZEspceCPPAoRJs/kWOFoj7Fsjhm+f94++PXD+DMDbHnHKzzoY8cxfFcbn9FQasds3w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mnyhcRx74Xx9cOsjQViYhE2xsgSI4JEf/vEEECQh+uPoY1lpAiyxaQvsbRY00aGok33w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xM4Ild8UaPR4GdC4jhfDs3xE+iKHEHSHzo+iq+HXOuGdv55PsbNcLB2bPRfXx/06Pxz+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0PNG/B/6B6N/D+H/AK+LDEwfs8CdGGSXjgThWNj0MUbIvI0fRHH84wSLUMWWJ1KQ2nDZ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eE35M5Nig4oTwg/ePxp6H75E6XgSkyZfkfsfcImal6KJmGQlG4wLGRr8HQL4sdHri2L4v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551xHL+X0aIo15HkZsufAn0R0PZof2Pjfw8caNj+C2x+FErMIbbdsWbNTyggjlIjEECQu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TPKxdCDcIbliUSZkPA0iyJ+CBIQibwWZDx6EhuBTRP4EuPWOELn7NH3yiR7ZozA8E2ff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rjZ75XHfwccXUjqck8YGaNiOj2yejeTfKUaouR87Nj4Y88P8ARmnApSjjfG5Gmbo7SYQn5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zKR9GPYx+CeHkcSfQnolSZ4UEkJbG9nZ7g2hRQIwplr8hfLREO21D2JyJSZ7RpSEqsfw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6Fx4GpzzBeRRPBEH3z0Mdc7F0XAjYnAyMfCCOv+F8Ig+uMGhjIrn2Mt9D9EMwWNdm+W/h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0DHTYoxbIjBBAkJckqwQQRRBFca5ZvjQ8+eNYsGELJv4qDS9cEpDhHiNC98IUxgWDOB9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mZnZ4c55Z+xcYr4aHwjY4Mh3xXOzs3C4Tv4uszz7Fnj6vjPQq5zx55U3ZFaNDM86k88d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ZIIHfr4bHyvhZh/HR7KLBOJMCfG/fFyZ0YL9jGezoZsWS5KImpiBolSHOUSHA4QzYPIgU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yt9jLfA3MyKvI1qCy+ZLchId5IpZbLz/AA3Yn4NimOXweeIsXLXC8fB+eHMYseV/wM9C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B7NcMdydRw9EUOR8PA9ySOOOO5MmzZB/STwReBKhIXg7MXxxzlOfh5LHgZFaJuWZFwkQ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vhhuxpb6EiKT6FZ+vBnoRKkz3PgSWeBmhV7PJnEmhRHLO+j2QM8DSsw640e/hjjL4i+LI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/Q1Jd48j+FHg2d6+Gip8fJj4yRLEpMvh81s+vjPXMxH0P9n9GVKIn54Zo/BgTvBL6E7wP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TwsmhZGii10VCkOUyiY8ThmMNiU1VjYCkbeWxUYuUzD/AA8BLqx15Z7jJC5ZpsY84OrB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8EexBvzI+McmPHLGrA+exZIGvgyKki45Rofk64jsR7MPhhD85M54aRBAzo9Fk1gehvI3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2LlIj8j7EWJDRHgS4fEH75+/lgmbXJKVk29GR9zO7i6KMBbJli+iGgbuyJUPOCOxJ/ZYI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BQnbPMRkj7+ETUC9GjZ3xog2MThE/kiMn0S/TG64uOexezfGyJkf/o+GjAuPo++ND+Ho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/h558fCnklYkkvbIkZmJxzCi+fD43zsbPnfGT+my3qTQ0RAo50IgX7H3satkEGyH0YyNy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A0PHhCU2KlMLcU/BI9iu1JB6FcIEp7FhDwRkeCNH5sch3om6EEcejfFB+xv8D4gWbNf8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8nk+jeDJlCx2QP2uGdxZHjhsaGN8OOXxoQ9ngghJHETz9c6N/Fk/jlQSfiTIWBMtsjo8g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1wceD6Av2JWZSyKEnIhS2YHBLY6qPR0hLj9IaGoN8r4rj9mlDorux/34Rxv4Lxy/JpyN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j5fLeDNSbO+P9OlvjLY5iE8CX456P4P4+Xk9D88vg1RP4FBq+V9+xJLeSSbyITNjoTkb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1LIWyO59FwJcOrmfA/AxiSaLSHjD0Ms5FIbv6FBj/Dcy5Nz+yD0RdDd4E8jhG4JpyC5To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2OxqG/hrhYHxqzfOyOdce/jhmuepH6HnlMwkKD0H5GNDRsi+DnnVcPiJpkIj8EX4F8f5x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OnEdDG8mobo9CETwJCI4GZFlqqHhQPI0JSPfCEEYhszqTImxg8l448cRPHs2IQlw/B5N3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8muH8VivifKZ1C53xriSo435FoRMc+mUK/wDospwT8DZTxYLsKORKD1zBnhntc64Xg3Q7N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15NRIbZmyljD7bJha5GlIs67E9xQrJJB+PIq8mhqRciPuCT0MfCNDqYwRIwkGF6HERbZZ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g+h1eSFCZ0WC1HZaPYl2Mh/YhxP6Fu1xuh8IeeFxHYkPnCwPcHviCFHXfw+uHgdGTY/XC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PAz+EUPMD5J9DHzBFkCXG/nrmN8YjjXPojnGTApp2ZsnJKX+uWBdBrJgGwUTkU1nnLoW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r2TTO56kzvswI9SYzk9D42L57HiCeuHmjY8kEV4+HfKTsY/hlc2ej2fw9UZXM/OwcaGM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6Bj4Zs6GP98b+GSMI18fA8PJe+W+PAgUMqENCyU1PRdse2Iujy+c9+TRMCXaiUqEOqRt3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Hds3vRoivBTpMqmTLN0e2Jl4FWUZf6K1x0Rl2MiklZ/8AWSVwps0M3eRbFr4a4n8mxjI47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LOzJgdcaJ4kkTJG+ibk0NL7EEGjHET8PPx1wvB/Pj/OP6Mk0fo/h0bG6hGWGeeign9ca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DOYhKMpHLTwpJHZ+ITUmD0SLjxVGBIJZdGjRPEGeHoVn4fF3BZ+hGGf+rhcYo+uNceDXC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IeTAz9I/Ro9D5f7J+SUaHZwezcfPY15PoePg/j4EuFhPosrNcNGjo/b4xe/A9DfkZ4ji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yJDZEFKZA2gvyYyejwIIG+yVDMmDoaqxRRSHjwM4VgkxNEga70XOMGRuGZxECMg2fwSz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yXq6lspm+ELHgSZFjlDXC40M98OjBodOuGexLjHD4y6fOX5KIgfw3wxJJJkkdiJqEjbk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653yo4fDJGbyf0ZJJNEKJnjgUhH6NQqPAhi0n0NlEO4OgxJfQgljjGul7Fp0N4OgmnsS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0YC4WRZOx8JVxqkdmbHs9s8zZ4GTx/fg/zwxKo9cTXypZMcaND53kofvhT2UIVk18F6+D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1x6PCGhns8M/h/h/eNorPHiD3x64bAotB3hoxx+z9DZ4R2egugrjaZoalGV2ZDRaHEuO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4dMstMkbpQ/Y0wkTsQxRkSpTo6QJUd4aVkGDRJhkS5QlYl7bF+iCeHmUuiOkeiRSOcix5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Y+VyzXGqHg+zojl+CWMdHbxwzdUb0fRZNDyaJL7ssknh5vhKSCL4zxh6+fZKTrlmzc8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EbZDEUIJXzQJOIkKBo8jcs7FwJbieKMCXkmMjKzDspbsI1xn4Pj05Xo1xBo94GZnyLI8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5RjjVDV1yXs/wv8A+Givwf8A6aPrj6+X0XYjTsWbwJ0hn84XPvnZ/CKGqPCN4ZexrsZ1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uuUfzhiyoGo4Setmrb46GO+VTQ0rprilH9iSg+uUeEfZF/0N0IofkZpSiy1DYsHYmBj8s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gsvsaMFeoF6o+xaLCUGngSvyLFehI76MGvJNTE5Uj3gYhjJ+uNTwk64hUMfnha4yo7MGD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ED4fsbzY2Txvrl+uPuufN8bJ4kmuJ64Y+V3xgnlZo1I3Gx/Ge+ICTkYghd5PCQRx0Jwb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zkWujzEvAl2Up0F4fiEXI/6JNNmR8d8NCpCxIvHK9GeKNk+KPxw8uz1JhnmR2evzwuELk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+GvguN8a5jhakjrmeMfB++PXEnYz+8MXuDQ/AyLyOhmyKiLPbRH4KIf7NZEL9IiSPA+g1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sxs+x65roaMWJu4MBqfgskLWgqHP2GBOHRM4n6IFIWR6dhYU5ZDhMaVjxZieixjXfQuF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6Ql2Jb4eJJ9E0NkmVWDdWM2MXksXxZd8Xoh+D2PRNceucH0MeWx+CbHzJpE+yQmT+CT8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1xJ18IOprn1HDN1w88ofHo/o0EzmBnsmyiKIMV8HjyGu/BmaJjwNyKiE/InFK2lFnWsU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Zgg9Wx/l8a+CjYnNojjZJvneRZJ4e+M/64/XF/k3xPwWBiHvhn2Vx9H0euXqzPxyyJWU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dfBmMk1x/DA+EyZwP0YGl2ZWRrvAqXH1x4Fzbwex7Y4d9CWtHsXpHdcez642fQpoT/Az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klOlli5RRRQuhs4Fsx5N4JIZ6PLJOqoeY2K/owljwyYq9kCyLyUgR6FoiRKxLP4MFiyS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h0h8sXG+WM0RODHE9Do9cZ4XHhcNfg9GieWyfJPCf4EPFk0SSSTjonZPE+D8/JcbLiSq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1Jh54yNjEJDjzZPRSlkUbMG+F5ErEYEi8i0pFRIxuxiZwIQRKxhbwfeFs3QuXtBuduxO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xxo1xozE/oQ/zlvn2I/Y+jMD2uPHw6gnqzaFxtjyKCR54vhn1xJr4ffHk+iLI7ErNCaX8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DNV+DODsdHZE44a48s0dSKpMR8WLwaRJRiUocDocn4EvsI3RKS72ScUNkxs1A8cexeBYJ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0CA5eRYpxSfQVZZY6eh29sgZEA3w76IpSMZ2LzBsQXTg9pEF6IEJZmRYZvIgliyUH/C0M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eN8LhqxGjcjcmUMnhH0bGMQaGM/fMXz/AER7+Tz2T3zHEfCDfjl8P2aGNca5f/oM+h4DI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4yIVO8mTHEikq45o2IRAkPhYNQ3LYRApYqUFH19mEN3R30MRhSY/Jgan2Tci8EONcI98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9GmY1zOB/sfD52Mxjh/8Ap4/fD2dcMfOtGXQlDyYeSCNECNM3UkQdcv64v4vNC2RJ+g74n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QULyPOOMmw0bk3Ecd8bv0JRsTgaTIWhaFwQN9n3R9mf+z3x/B3lC9cIXRT3BkvwI1RWP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tFbtiuiVSTvA9vh4gSwhcRwsoX6MQpER5EqWzKI7QvMRwSJeI/3CqWqF8WVwv4e/gn8k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HaF+iexoazw8D9Mf6IYhvhfviSV/+D1zrPH2foxwt1xD3zvHP2Oh+LGyZ2Tw/ZonyQem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aiH2JUbO/gchItiYjRoYd4IehJC/fEG2S72XjA8G6Edoj+kowa3xks+yjRuEKxcPHO2d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74OZc/sfRXH9FK+TNVkf6475/DPRF+ScYMWJeB+rNMrlZEyC/wBMn0eOHj4QaHgZlibR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bE++hoM13xORT8EM8QaF+uMMpPBlcXyJ+eOiogtFjeCM8d8fRtVx/SW1k9wLPUaa2QMl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ONQWAfY3CmSCozfIhfRkhHbiBD1YkiVmcCnoR6QxFBiaElXnobVSIlMeMCTnUCN2aFb4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b43bPZDjvjRjOeVwizRBEsaP4STx/wCjjfGuL/Az2QJD+Hkf6NdcmvieI4ZK+hl9Ddjk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+PZs/giZ7FlBcGrn6Ij0LA6UmTZ0KXLsx+SRLobIlZXkr2fweTJ4M5Iix174CEhLsQ88/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ZGo2bx8Y4WeGezR0MjnHkfH/AJiEJOc8eT9jHnj6498SJ0dDNkyuIH5Jgn8D8kCWoEh5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1A/gnOxrRjs9H3yvQoleSRD/In2f01eSesDdYgsJ/AxqiO2Q4kzJ/eFTExdD/AAKOxFZS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qVwPDt7GcizoQxvDSP2yPCJ2kJZUG8UJXQlVfg7PsK9iQuxe+Syo2RJ7s2YEnA3atnlF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o1xEsW+z8h/TIvgxOMP3xPFQUdcYWIFw7Ghr65ggjxwiOc8K+O+YGb4wzHH2T+ON1kRoj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0SFo6HEWvvgI0Y4ZfKssb0IWBeHmPhZsiBaJ2y8IbwYuJNjS5F3/TYX64dL4e88N+eGJE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XcHo0WpFfo8eHRls32a+LPvj6nh38PHCSLR+hv4P0aO9nv4L0dnvjBRbfFb/ACbYhSWB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aHWBMhNllkY8GxbM3PCEL9EVM0bidwJ3f0MNGuJPuDUTskQmmjvIhko4Xwl6EpEmhoyQ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SrPk+7MZozBGZGUZcDS5G3g3K4EgTNCQhKxPHHRHC/QlZD9CxGCRQrHkZq1knWwpqVxr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1y1Q8msjMC8L4b4mieHw7wNWPhryNXy+NGaZHfEcL9n1w+JseSb4ZPC4ZNdkxwmC+TBJ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4QuIFvYo3kWWLCMIbsZVEexBDYvQbWtzxWeW4FJyQS3o848Fuehnc8I0YF2WVrhDxfDN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9moNfCTMYXHOdcIs1wjI8Cq+NeBrA0+uPwKXg7xUquP4fn4aH0PjvjXKDDNWa4z75VCU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H+DUoa/PFog7bK5VjgIkxcY+MlI00v4NSk8j4zxNYkiNFuhQ7OggpxY1MxkagXOT/u2B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SoxontRKk2/wLBrfsTiTwP7YFgmmeWeCT0SXsT8mHIkJCxgR746CI98f+o/7NVx6yjU2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gYwu+N8NUNDMPlj/AEawP8HjhejQy/odcfwaMONCPfEEWK+IPQ8H2TVmhkj88fXDMEjc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BIx5wQDoFAuf6IR7EPOzMtrOgnDxA/HGRIS8HtsDXUsUDUsVDsk/HwjfGX1w/wCn5FOU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Yho9CUuEx5jhYNsWBw4MIb75jjHfLc8a4YxiLIhzQsRs6N8ffPr98aGMjIhLiTK7k0NED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To2NCc2vbgg3TMFxA1fnjIahxI9lwrga8ipEk0sI4XOpH7Mu2R+yIa0KLFuTuBeJMhdQ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duxNNdoh0IJlsar/AEaokPfgR9CUn+AjjGvJofqCbWIktMSMj6ErhCUg67492JeJPI9m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5EdSQboQ7XCTviaMMoVSE4YvaMH6EO0M8HnlY5a4/XGT9DP9N+Cp4kZM4HuioGoyMQeh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MZ6J4bhDHkmCeiSeWzZRPdH2EiUomCXgUI+xmOG7zzKSyMi0QJLEjh59Dp8IPZhIY1J/6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EpD6H8GK1wilRldH74djXFlmIbGfRRsiXx98bvj0PR4SLcJPjZoeJ+GudkeiLgnYqQ749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+eI2z64+xqzeuOsGlwjCiZSkjrj0bKixZc4KUoebFLA37EbocOHeBr9cbkmB7howfXPTO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YNmxkWiHkWT9RdLHD2fwtlDzYFHgsp2xbWbPY6UJwk1pNjpgenMkOlNwS1KXBC1fgqIT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iWYZ4GDmDoWElCfoX2dJKhiFgR6wWRZvPGkajhNGBOzEkbaaZ+B5wQ54aMUdeOEPiKNn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4fEXkeOjoOHl2R9oicjQsiCyQJEWRVIhwPPriRv8EwPA2SdCPu+H+T/y4bkfNlwuxPCb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rI5XGnB8R0JQlVaHvmL4ZX7El6NbMmhjPj1xAyOF2fs8oTJ1I7WeCEdd8dyLBJhC8k/g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PhW+H6IsXs95H+D74/8AUIj9Ebg2/J98/o9i4++NG+NFdj0QevgmfoJxRX/skP8AMk+VU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jVC/wxxn3x9FaJoR4GuPHD9Dr0MS5b0YJEyo5JFkfuBvwSVJR7CyzPon9siGz8hDdfs3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i98PvgSWyCMQs6kMTN4CVFiBO5Twf0S9+xLttUJWuhIWSBhOEzWeCVIR+BDw+UrsVK+E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jUzBG+hmpi78kH74eD0LxkXLyNCWSn2MZ/wCnj9j4+oP2+HuUiJYhmxT9i4vYauuP6dBk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mhejs9mPhf2QxmY5djwL98LZrlFUyUyJdiH0MQuEJyTjNk2zoViyY4/ZFiTI1zqqHmB40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9uEMz8NyRZEO/jKQkKa6F641Is+DVkkj9IfH8Ouxcbzx+uNimrOyzP8AnNRx2PPD4wQIg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/RpQR+SGWBW1GBRw8j9+iTZk6JMiDUZLQIiD6Fx/TE9FnWjBwhZJxH6FB3gW1AuxnJ/R8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i098H4h2yzDZ4RH983ZEFWi4lNuxwkOHJLRf0EmHkxV7FhCErEmsiDTbHhddEC2fwoyP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oweiVZjTKsiiVGmOk5fomOGsn18GzYhz0P4PAxKuLZg3Y+NkEWhqFw/RvQxsm+Ujf2N8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KERQ1ga5Nc7GSz6P4PhuMsax4PwJexCVcNXxB+lEMNslD7N5EqR+D/0cwb6Es653jjd5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EEns0sHgZZDkhvBE55zz9H94rriJmXxrl9nsQlZHZvnRs2ddGH8V+COY8GOYwI1z7GuP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Q4sYZt+TLHRejPa4dLGsj8LiIIvoSELyXGjPIs68CSo2Q/s8hriD2WrsUjrm7mzVEU5e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ZpZgg1kjlF1YtsJ6CXnA1WhprRsdjbEIgipOhscD9E67roc9YEyS/wBFrd2U7F+yI425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a1wvwfzhTHgWTwsicGGLGPTjDjXGxjGvzz9DUjPzIoGh1y8nRGSRHY/Ofi8DXmWjOq4f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G/I30N+SZgz4P2JeeH6HB/D2UQJEHkjnYufvlmCZRXQjYk9C49iROvQhuzvmBLwUpfGu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+SR/jiLItIhTVnQ3WRuzPHk9s0OvXPknHCyo47km3z9n94Vb2QtEEcdcVx/5HvIuUr0R+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2ejRBHRBshH0Ps3j46E4JcIX0e+NXxg/hnJnIWGbGglljV3sxk9HXZ6E4g9UP7GvsSiN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qdHnM4EMafpE5/6HrLJ8lNCJmkkT0IF2eBFn/RBIvOi9UyqILki7JrFGxEe2S3bKVV9E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MeF6F7g9iXo1xexaKj4rvXFkiM4VDWL9CPMQhBicgmPihrwRsdOc+PgZAzyfweT9Gj3z7I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jqhjvI/Z+DgbDhuYkhEHswP1zBHRBHz+/k+KY49cJIkLHojsgYmwxOzAyeSOhDfxWGJc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hcQsUMW74aJ4/9BgvHHR6PPwQhH92d4Hk0TLLejZLI88TZ33z/ePG+xfviPHEY498XnJ6H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ZvnRXHs9fFOFYv6dXxZ2eifJlWibUqiiYzdmuujrI87kfln5GyTXgxi+XleRLo+ijV4L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xT3FFLN0b8kM89DE1tNIso4sdkJR6N0JhN8SHKUMQ5M8Iiyh1rjdMTQ7SkSxE+0KZHrRE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2ehHaHJJob3xEeB5GbEbcdC4YqEpqURgdDGVDQ198SMzAqSFY4IsQx1y8yLlc5UiLc5H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EDEtnXCINj4a+iFZHD5tlGj+8dD4eeFxFjJsgwLQp2LmYNk7otIi8EfkjsSF4K1xBq3z+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x7o32dbIGLA87FExHB8rI/h6+Kz2escIY2PyeIF9TzH64jhfBC9izxkfox4PJ9/PAsno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84Z52asjnD4Qn9E/D6UGyoqK6I50VMNEmHw7fC6C6xxvn0fozN12PFjVGP4KidjrMRIrwz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t+DdDk7MjseGnohtqx24RYSpNhGKN7yhIRae05Gj2NKpJXZLH6Ie/J4CZeSE01sSAia8j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eBptA9c/0zHDUh2MTrhi8F44eaHC5WOuEhjQ8C+MKOJrECU8GzQ0QLjGeDj6Iovj+8LF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Bn4gZjfA3JkjlLojM/QpYyCLs9874e+F8PYuPRvhvs3wv2LyuHvh4HlsEAmimKM8+yck9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Rg3LKPJbO44wLciCJ+Rb4zwnHgxnjYueuG6Ni49D640sjZ65gg0PjAlbk98PhDPZ/2Ubf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d9H9Hyh+TUmXPEGOP0I5Xlc7ySPRZp/ngeDueFmyIGLT4Y+/riPB+yaPCZ1x9mSExOMM8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I8kClRA3gkmwNfgkYyyUpyRhEjmtTQiWBnH+BUacCWSiB5sK+BHdDUeSvbsQTVUTFR9k+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hHkuHfg6oWeihNdlEOSRQyDxxg1k3jip6FCHfAkyJy8kr2M06Maa9ieBz4F55+uHb4fD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LhoNOid0XlzwgggQscRz9zxH1xvnr4RzH45ohp8iOqEqEryL3xsTWshOtGuhCnnrhFH7I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j/0Ekfk2fZexrbNiFPGDVceOGeh8P88bvhfw1xsdCIPZ0d8RMn3Z+jMDXCV4M+j9jPBK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nkwb8/HWTQ/dGzWvg1nzx+jBAzr4onB9mR+C7yK9iEcYFxvsVbF44uRuNlwJWyDZhTrjc5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FSTrBkZTsSclH0HhsjWSManX9E8QXHgmjyyTxqiGHiZMaplgQi4Q5ZB9DSSuUSQGLKzs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ErcyHrTUuxAlFlGh4JUC/Ihj3YsG/wDRFceiYROGTSl0uxA3SFbyoLIb7GkUHYGijZom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8z2J2Rwx4tEq/6GsYghfwifY1Z7NfH1n/AIkRiB5EPh+x/PKGYbNY42JWhi2VGiU8JTHx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jcPPD8Oefyf6PyLE8NfogQ0b88eSyB5FlDP6VxsW+NfBc7vlnofHoeePxJXVj4XsXC4W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414+UOuIP2zqq49cM2ej3z98bG68mfJJP7NWehjXDA/Au/hHnioPRpEb/R9mnx6pHvJE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tn9FC/oTUCIpKGjKqNlj1RknFEaE+zPRE8HoaL8oRlGXqnIpsCW6ljclXGxyJteyGmKG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TvYnZ6GoH7Ml8PR2JAk2yLfDUkUJS8dFHb6FCK2NmKGk9mT0/oiHhie077JUlkMTxi+P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PYbXkb7HzwzIQg/o1WR0yCOf58fXyRr4a4bo2F5sWitnrDNcIwrENEGciLDfakWzwS9Dj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x48G1RXfDH2bk8G+N2Lb4/h0Mx8v6Rz6475S4Rccd8eJv4a6Gip4g3fDMn5nhc9/DYuY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/vLzKZ7Znzzoo/wka7P4YRdLHZ+WLHgZT8EzlUIimLU4FZ+DHGh5wf0z/CPXEH9HxfEn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3RLSDUFdvCJw2LwIrmyiBJEHkWdjwETrY7uYehT9iVC12Ll0PqBjXx7ILQxYY8SCZoGs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Gj0fR+J4C7Z4EfgREYKKP1wVcVm2bickkDm4aG2lggLeI1JKv0Lh18PR64qtj/J9jbGw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8EXz/AE9cSN8aJvh/BL9fBxFmNHdcvyMnheBfkbrFDfRNjKcknNiMkHoISka8HRv7G0Rv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ri+zWuIKnybEfniI4fz98e+NwJZg2P6Ox5U8tyIi+PZjwa4XO+N0I+xm+x+j6P6I98rw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rNidE/Q9ifG+IvEE0NCye1jVcRuMDQx+T0eRggWET0Uuz75psVEaL+zJP5E9M/Z7d64n6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PyP9GxffoR+SglmenjRhWfeRVEIzEiWsCJLBF+eheUJhCUyB4GREOpHUw/6M0BOoCp0h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sZPJ+uhdfsa1NkFhUmLRaEh+5kuxuMGLHDHjjXjjZujdMS8SyNUPLbYrbg3IJTGgRl67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JfHS3FJU+B4GLwbJGJkwY42gfs6PR6ICQkUfpnY6JsbhmiT3kfPQhZIK41x/B3nnN44w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5EbfCkn14fSKGvoxrAlYO0H0LBqKPf45fijyZsWsnZ7FhlRkaHR9/DwN/8HQt2M1xvkuR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GoZHZ0fw/Q/hP2aN8UZ3w1xfGxsyfk/vOxH84gaI48H9PXL75j4R44ggSHDPILwTFsk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OiJeDE/4b9nSP7riUbg6NmhriKoWfA0bH6k0O2XrA4eddHjBs/glLyf6N6NEaSR9ehWm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H4I/PkumclMkPBlwmXZDVq0YC7vsj9EdUhSKECRhRfXMfWk12hYHeMDxZnA3oTjNE05M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I2sByqQ3fKxxKDfTgd2SjEoHn0ZDVQGSpIfkZLLEf98zB7Q/Q/wfZI1A/PwR9fEnsfH2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ULjxJsUZhFDwN3k1wl9i2ZRpjtR+y1mLEN2t8RH44PcDQ/wMTEfUaifI5qsGWCOMRJH1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H0d8f07g3xvsXgzjj2LIhQ5E1IzHDehswcfZPgk9cfZ5L+uP6QfY0eh8KlxHGuIUH7Jz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cZJzXH5kfXz64fGihkfRH7FOxGmfRqS1PHo76PsRFcYFn0fU+DBjl/pmaF+vhko6rwV9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qUjv7N3ymYqjuhCWeEj9jPQLSgfRArwQ2Rom9ZFzaEMiUihOT0fYOocOqZHghoTrJpiU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2nMYWeSLUjo0YHO8DcqOIh6YgbpiULlQUYy/BfDc3syTVMcpnsJrlG8DJrh0LwzXgjofE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U6+O+dDXEPfDwIt/wSh8XQ3CSuCJ7EhIf5POhuqG/wA8JdZGutlmg/uJRk9GzZHWSJGo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SRv0Pxgk38k/wJkaZuCKF5ivb4gi4IEuiI42b8cKk0N+a4k6Z7wLlbk/AiOHgk+xE8Jw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u9c+n+DHo2PF8+7P0WZEez0IVripfFSeePvhX7M5P0ddGF5G7Y1CNQ2jwGNQzB6NCIPK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R9jQ798eBPHSFZ1Z32PH+H6bHjHDRomBx1Z2kH9P6Z9ipmJM2tsivBZqaEuFPCxsrRo2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ybRAa/I5zLoRibZjQguyRaN6HshrsnBg1XL1V2LxV8DnJQxuSSR2iTOCpZHpD4beBHKl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BM2dDElLgsOzwbA6EDQyWS2SxtGBNpwJ4/0WbG5R6xxs98UeuHUn8/4WUJGR58ESQMWTs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kOwkUUenxq2VJAtWUyljHzk0caM+CeH5/XL0ZDRpHscyNXxh98eOHjhcJjYNKMYZHWBKM2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yM9cfZNdD0pzw3Ys+RxL4nmPljQxud1wxO7Hmp5+jZ55wSe+ano1xsX6PRs38LnAj1wu9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j0hGhxxH7PYeLJZPSDDJuDJ6yPFjW48dC/ATvPGT7PRv/ALOiGeCfAsRrij9yf9DR0xk9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Ts7JEgSgXQlS4IxQj8nghCWR+OTdesDxhbNjV3Zf3oanwMb46kRKSQ+yzSDUrwTNaG7R+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kXQIHCUsDGCUSaA/1w7ci8lBOoiCRfbHlY4DEfQ8BJtP4QUDVi2R7EdlHPsEukDdyEso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sjxx74bj4aK4/nCREjXb4kXsWBXjBNns8jLL+hj4lDZJPP4XEEE4doXcyxQqJrUjt0/j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AvsesMfseCDd8+q49oRJPH94f7P0R2e9H64fo9kk9vBE0ODVspGye+Y759M/vLxxnhrj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98ZHIzR+vjX5+Lfs2jXZ2a8n9K++hECLEP0PNDnOj3Zmzt8RZfs+hieHijPogYqJbHon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R74weuf4Yjjwfg8hqW6I70LOKEgvFCUIW5ClcJdEIUpcozgzxf2Mn0K254SqgeRCfixr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pKRpNmR5VZaiWKItiMGNgoOnYpKePIrqmVhShMO1xI88kszpgfex58ZEmB5DkPoWXgiC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7JMwNHnocnToWSJmUGlmRKhBtiktY9nlD7FVmpGMuPoqopsQSlyesGdGVQ+IIfXHsj2+K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NwN+4kTXQxqiTWCMQKgkvvI3HlskG3JI2NyYPHHrh+C3oiqNHb9GNxxZ2M0aoWSCzC8n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kUWuXxlHShk+jBgXXGuJeRZFok7Hxnh15JX2TLr4ZmxYELpo/wBFWrNn0T8WSXI1A2KZ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EEGOINcTUY4/8+fezroVPn+G6PdijoQseSLEJdZIq7NM9ECVSxpzZ9fgcI/8AQaPZ/BPA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J/AmoPXGu5NmvJHXH5OvyIXr4ROpK72deR+TexIz2YXQv2aUWEbFYv2Lzx9DZofgVKjL/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cjstdosQXYixYiE3TIrEF/kpqLDmpDYtcJk1onypxoeYnuhZIVR288J8cWz+iR0ZDT3R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H+iDSfhCWQZC8yjoebKbMdTJ9EXmSEkHJYyGmHJqB91CO0iPsMZnqaUL6ETG/onMzEM/0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BXbIMITwqIVkV2WR+x9x3qx8F45xw8Dd0R+RIRkznRJxA6vBrzy5I4z1Q7eSCJYlQkvE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F6GlEE3IZoOFZIjfLP6JUTykYfHowa5cSpwI/wDPh8vYqFfPqZFnjJpHkdFBi2YrXiRM9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XgRrjcRkvjfw2SZI80eTfD+CwhYsfs/YvZ9Hr8HdG+uPqWVxsv0Y3ggWj0NWQI9seyPZ6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Qn7kTsWIPH2Psa2P0UPzx2N/Rb6KNZ4/fk+xZhisNKgSaOloSE2JSxIbiKoerRQqI6Gv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b6+O8ybQ5EU2eIqmHaFlpFLEMwyFIvig5Nl9D2KuxjNoSY+hBZtEyIcmqI/Jo9H9GGYL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eiOBGOP2O8mDJUUGt0ap+yWhEnk+vsebwPPkazTPKE6T/k7HFMPYhKvsS+B5ULzKmNju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FwUCHaFpkwpExnyY4Xx9H9PoXMiYg7IwR65jo+yJMaeIE0cEM4Mtg66KwYvKEp8DSawN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0UXJLa/I4kbJUZGmsHmCSOBFcyLNmOG6F+mCBWJZmoMQSODXEp8CexWaH8PR5Ml2Ntto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XLvrihXnR7QrjiPJl8dH951xoevhs987Nno/pvAnqhD/AGe+PPG8mjofjHGP+xjHio4f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7KNlkjSs8rBHgQ89c+huz7Hkqe+uHAlrvhhbQjD2JFE9GPZ5/pK6ybF5KglYQ8CPWD/1G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ks2YmMH8Y1hcNSQpdhYVwlpoNYsavNibTLpKPsbNIhZjE1qCTSGsqxuTK2bieFjGBTCP4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GjZTriF/UQ36IsZP2ShyNLMhIZT3x6Mn48Ez/pIlGLShcuH0yyJz07EwhYIYouifIKZK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h5TclvIXYuN55isGuf6eyOJ1w9PwTTwyCxVkdDPXDD3WBJzJHYlMeSJNB1IvyR0QZuaG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1As0RUmqJcSG6TFLVjlpufoZQqLY6hFoTlMkraGNot/7RNDboZhgn9yj+KNHpI9eOTOc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uH3ojoUYPI3CV4FkY+skz6HXMG+H64Zo3xkX9P7xsvjVQYoR9Hszkz4P/AF8fdiiTwTQl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9/D6FojPGFeBFwNH78H/AKiDY7PZJJd4PZnyfo/hrNHkRoeB/Q98elCT7KYehBcVAlpC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ROhYEhNSdo1+RZ2Ii9iwh5sQ2LjYsn2GQ70JVI8cJu5D8ClJU+yFcspH0iBqh0wdmyIL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Gsi0278GXwSkfKKht5eT0GRJsSkJRnI6+hyPNDwh+cnoYnxwXYVaMDRnZUEKuKbmxFtg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yyGwjzYl6FdaF+Cb4fwxZ+uHwzdEC7JvXA6K4iSIYZP6LRsY60J5IYZgIJYj2HdiJEis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8ZHwqdQUYexbY/wCHY8mLwIWpPuChjBYuylyPUmPBFKFJZIIXAky0yYyMoSTH45uRl9H0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l9syMjrjfgeELwMrYxrTEtHT4Hw8Hgq/A+Mce9myZHy/sWfIrPGeuP4YJLn1zg/z4eze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C+EEUNUZI4g/gooT1BmKO7TP0YXsxsjTHUjufI2lv9CwqPJMryVEEjLQhJaXC5Ui8D8l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jwN72KdCW22LRHviNkV0PL64XkTjHweaYn2PF4NkQNjsiPXkBbLKRtsfUxYeZQuyPQ0b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i/MHMLDVMfhKhP8Ap5gY/rh7osWIgTEHY3C8vBacUKXsfQk7GvJ6FgXjPDGn2M2/9IwK7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SqxN7Jo3kvWB3xPTTFniYnghH8N8Lzx+OFk3XDx74J2R3xdJFaN5jljEtkMViRhgbk/h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rwbVCoHbDljN2JNwriAoypkUxshpTAlGRJKWSCjKtjqSIdDIygmvYkGry4ErhrofJHDX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XvmDya498abNnnj3y9kep4X7GP2bPBo1x9mzLfFc+2LXGzXQsLJnfC9H84ecieCYPaOu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zQ7+P9PI+Oz1EGSLjsiEjRBB6vxw0SIXg+j7GbPQ1Oy9aFhL9i/YyjwQZjihoW/ZZ0JP6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yf0TDZ4NrRL6N18FPfKEKheA9rRtjtC7F3xN9jrSRYLQhKT+xYkJJ1KGw00TUNwi15JH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AuKR1wuYdJiwf6KDQhORdfgSKM+xKEoN7PxHQZj/AOjV8R2IgleSeqE3l4H2xR6EeCbL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TFCYsLrlLR6YhYz8P6WbNjMr0PxxsRCU88d8Mb4v/wDReONeRpZ+ReDZ9HkN8aNTHEm9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R19sUwlI+gxzRJCdWJasuhtlGLZFng+9jUnnpCWpRlRZlNvxI2E0DFSklb0K6qFeCCJk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8P2j7JpkkC8CXnjxw+M4NjRFMT3z/vH748wdyfzhjzkayVtH8IqsmH4McLj6PJ7Y5PD+j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2bPyayPPs1k32dnUPjGufR749j/JB9kWPckemR9DUQfwkTM+A/Rvzx2X0j7MKkJtbE7E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EQ6EK354ZFD9mz7CIizYuDzx/PhNI8yTDEmNDaUDLbTKWccUryhm+NjdxiDJEWTtkJfY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4lEDiCSH541kWVTGRw2NCMomiWRwtjdY1Jb0JiyVjVKSzAsVnobjTPtkVZ6IqdEhA0Rh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7F+TKzWSRH5F74nZ2ZIW4HKsi+j7+uOuO3ZHXMXx1IbmmfswIZjox18G3J3tiyRKIoh/X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BpJ7YxuWZ4im7HVsl5MZ/wDQlaTYpqhd9jSQ4TYwwtiYQMwkySgnD10RrWRlixAu4jQR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DyomMsiCqMPgdMDD+YfkTYkjzwaN5HFb9Ghw0yOO7PyYgj8n9HeOP1x4EvN8f0jIsEQa4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L9cZiSdxzZrqTZ/TRWRfs9DW4IYscX9nRih/odnT2f4fwvAp498YPs/TGR2zZ/eI/PHcZ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PAnQon6EeT+HsjyvsQ6JIcUYqEvyKawOmspCt3kSlxIsf9iF4wbIF4ExPjKGbHkWxyty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F5JlQsCpFkbZHP1y7vY0PI1bcjeSBOzThIdT1Ei3t2JMuWaQaSfH0yYyIkkU8eBE0aFO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qE6fRnx4Ha4PcTA/1ji2g/ZUkJGRXYVNDPrZ/gVCbWBYnYxIJ4JrJJ/eFnyhfk3RF/DG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GI/PDKiEQZJ4qSOiOz8CNCyRKFeqIqiEiDdE1sWMn3Ql4GodhzaH7MwhdCQgQZZgQpf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sRhVNk9pkNKJo3sueElSEjpjRFQSNmoJyLGdyCo7LCJ8IfClmGX6V2YxErIGr8j9Cdmq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zkQscM/ghHQv2aH5K8kD0QOXPD3PH0Ig/nw32Jfk6K3YvKLnC+zsR+PLFP1xcVojvhYH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0deDL4/hNcYzjh540fZr0P6O0IX3B9Hs+mQpwZ7I4X4FhjDK6EhhfhCUMVt0JVdiKiJX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voWI7P8Axk+Vxs+j6MF1A3BNjfDyQHx98ZwLvY3U8IF4E39k4ns74e5gWSJy4EwFAV+W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CGEIeuj3vV0XUIIx2GrqhuiERgTSDYlgepyR0NWL9ivR2QiIIh2TCwJGcoaL2b8CTkb6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xkU5HpTEM5d5Mi77E8CyF/4yOiRRJPZP2TTJwbESYEO43KGr41Zs+xURkTLMF3w88a8m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shkHZHGBiHWWXaEz5JkjGiUeS0EhvEpL5SlCiCEWFg1EIYbkhsyTkaXweQ+EkSZD3I5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Hl1C2smFGx1bx0F+/RKc0siHc/geaIuOZORj42ayMRlZLGbO+xCRvgz/0cIaPHLNYFkff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NHs8cexeoFjh1njs9ELyJ/g98/0/B9n2YNnnZjjUbN740z+j9jMGuHWj8ixwypQsmjV4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VtShWWqPePyFHm7YpbgLUuTUSfUk/gcVsy+J8HQ++bb4S4w8DFdiUmC0TgdwwH5UObwW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88FuS9BUh2W2IQkbS9aIYpn0JxIS8UzPiNpiPK0UAdqGlKx5GoGatoND7kY+KwKSgkyQ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ifxs9MwfY5TETxGRDkUbd4I0LBo/TI+0T+BLgj0RXGhZ4/phWSayTJsaWIXZHWxu/HCS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ScrJ4/BhUeZM64WRWrFi+GPhmxuKSII4SP4YOglAz0MllSQ9oWCEWBjToIEUF2/wSuBbC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hHZrdjsJR/RQ28eT8wabS6K5ikmyGJCb8FY24D8j5UCiFLGSlyxG38k53ggfkSH9iH+D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i/B64yVKPWeMeVxtb5dyeiLtDX/6ezXg2I9aGZzfQv2b49H0LJ/THHqj6F6H3jnXH949G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1g3Z34F00YELORY46NN4Nnh/D748afHrjoyNk7whCrPHs77GE23YnWOxLZkRaM8DjSl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Et2SZ2f+Z+ZHmD+jPDon2hJPZ5MbUkC9CUkMgpVjctSeI/MRJcQ5HMGJQxknaHKfoK0i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hU50TZkWJeSLXoPIvTZJ1tiRVO3kQhD8HpkqSMxT2Gn+xyxmRO3eBdGz2L38Gpn4NDs7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T0scM9D2zP/wQ/ZLZReVEfRe+NDDhWyPAtIQ8ZobozWjtcZGqN0WUZHktYTAujQj9cvo2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aEyFHjE0VTQYyQpSsZEsJECSuxmx+SYxaG5XsvgUxoey7LIR5EBMsuJE7Voe6pbEN5DY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+Bq8iHzYSRGHk/7AndPskfgyoXTRoavlVdnk6NlnQvZ/SH8FlVfDzv0S9IQvI8OR5zDN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z6MHZ+OfseHwsZPfHrQ/Z7oXnPD6EqSqWbkX2Q5IpjxxdH5Zu9jvJuzxlzMZZvmTZ9ld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54X7NIzgingapJsg3o8HlkfY8cKFnPkTdQT2FL5pRQy2LI68M2xGhiLjQqd3w5O2JfklS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9kodGa5G288PRBoZsny6Lsbc0Vedlkn7ZQRfZ44RFzgSZUehwpaa6IukK0OmQPJTAir1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qkujd+B8ORdismWlBBZUTbFx/wDps3xJnjqCtKRmo4jMv7Hgy5/XC6njZU+OFqTXXH9C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GyJI/I/cH94kX2bQyfssis8/j/Ruh54j4RozCGxJux9AG/SYQ2JhpGk5O0VhpoQiY2X4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Z/QiPyIsE4JElzboa5QuawF/cT1OOpM9D8Dne00wSorZYrQaowysiWksm2oswwQkSu6K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+EwnK7LrHFm+xVlEn846f0eijoRl0xDj6H2PPw8mSE1gi0hkdcr9maR5FahH7Mm0T2fZ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8P0IwbPo/Z14MC++fB743w8b4meINPjV/Cf/ACPzBbckKcGNH7SRBMZRK23BEw5ei2Nj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p0RcDLYgtlH8NCUc64ihIXoyN8IQk7GbHAJcOzWcjb0Xv9D1ENmGTyL8hoVwQJJCiR3q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DzAaxt5E4QQH+DbSNMm6FwwypsaikM2GpQsIh2MbcETRm+PODTPPGxu8HrB3A9mPPsmb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dmxDPSId+yWw1YF2H8CYnYuO/wDoSF4Z32Zxw9kGETJJ2Jokblm4PZJhgS/HGNmrMDdH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8f01kSIoQpwztmciDJWf7IVn0LbfY1YztmbeS8ZJLTf0MSoj2GeOGispHyhjpBvEW1oc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1g1zKkTpOkKF7eW4H9JCXgQDRgQQuEyOSeA6t0wSydUjUOGMgiD0NYnSgec8dwVnRgvh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Ok/rXDQxfrh5OuX4PXN/Qz9E9j9nZv6F0eiO54X0bwKJquNc/6PLF+js3XHlPH/AKy+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2NTGxM9if5NG+Pv64c3/gu2zWB3oQvLgwx/Y/WjLyfrI9l5lleR16PCFPY5BHDMeBeBmq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H+yPsUt2Qe+h9vPfDMxDM/wD3jGBHsb8yasjYabJ7LApkMZClvfQntlJDDt0r0JHmhIfA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gixL2XCEPDcFCEks5UtIaPsT2xKpYnd+RYNuMcf4a8HSZ/Cc2fZOqNUW+5Cp8DyPXD0R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pG/BC0Psn8ispN59x7MBK9EfRsmzfk+hSOo4blynNGSofkjsW0cSH44robJo2aPfORY8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Ohy+xxVCpqVRZYE5YisUPp6NBdCp+Rp5ZOfIwSUyMW49sUdt7ZgUhbg6T2fkWQ+AViGG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NgkQQjsBslsidENEzIiJuKQprL0T7bgYyGlUj2Mu6LzEz7Pshr2aMGViiPZ/S/sQ1R/B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0X2Rowuzxw8/BHg7PwP4PbsWOP8ARbo/vH0fT4Xg8Gvs02j/ANJ+j7xxH4L7M8yiuUPE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sf4J7wL1ylJJj8Ni8Udn5lH+j6wbIvJGej3ItclFf0TAlSfY+YNQeBc0RvZlUhyJfoWF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FgkX+GMjI8kf+QhJ9DJctDajPs+yMj8nQ/ov8Ge7Psmv+xrySe5rgdiEki8CM1J4gV2v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Zc7k/wDELFDQvZJpO3xCb7k6wLQQtG71xniOMOjWXIvyLNo9DwWJBm2ULBA0eoI8UOdY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aP/IXWxbJPwZ35FMKxoSmJqcnj9ikSI1I3Xjhlz0hSxJSR9iefAtEIgSIorof6Hx54/g3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GXTBBfShIIGqx/PoY1U4M5VkfY3eiKjDsoGitJf2ERvwR4lR0UQnA3uKJcELyNShvskK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BhrtlXG5b2VNFRWhccSEaYZB7yH7B0ktIgO/I9uH0Q/sSGyPmaNkVxqDROE/yTzI86ZX0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ud4Gezybs3kwbNrsyeGiNn4FPgyJfkWFI1xquPRY0bpSbtEY4fmy8siCz2RCZ6/fENHV8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fv4JyL/DRYsn2ezRc8M/0/S4xI0L/saKS+w8Ud0Tcwiw9EJ7dlhBqiGLsbN0pFj0JHrm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MowlHZMbGoVFYMM+jA5lH8I7M8HghJO1kbOwm6sg3B5QyTbLiyFeyeWQydHbk8XaSJC1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PeSLgfsgg9aJF40RPXsfk2fQvHGhkfDrZo/p6Kj6Fo0RnsVjyXuB/Y9D85IWBHRFeRrG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4dPyMXInA4vY2X0S5JZFnyehffMKqEIYihuxPuxMS9CWOiRi1xR6Il8oyOiymR+Dyfg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AdT+By22lgi8kyigvyaJHY/BBehmq1BISqyGzvI+imyXORoWRz2IpbGiVYHSaWympEJJ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Ogr0qxiksIe2+30NZVIYvaRKjJQzHzOzSXQ01sNJL8iKFoiHGGRWbH+jBE2uF/gvHGsWf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yhMnwTx98dwOslb49Dk8mH2PB/Dts+pMojxI1diWTo3jjdGz9iqItmyuNDmiLg/ElH/r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Mk0ZwMWkj2KTQp2icceckcfb88o/9J6FR5LgeBzP/wALKCDHos6FF9CmDryYUSf+kX2E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mBGyRbFg6MmzGDfD9meJ8nuWJcPJTYyiYoxKDJmTHYnxKbNpv2KVS8itzNdKiR4MzUnU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gyLLsbbY8S9jSVSPZPEeII6Fw7yjxYv/ADMkfkYyYdDIlvVjt7WJ4fvj+n3Bvyaxgwvo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1eyNoQfJPoU1s34gSgWZ8lKBCRWNjKIH5G8UibiWdtmfaKeiQbuBKfixwke+IkaVQ6T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lNuUJMYHoWiCf2Q0VP5IWCextqijwO7ehqmCS3COwiN4E6/oWOqEqE+hUibE22BqJBa2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nvD59mIwf4JFLGRPsDnEZklHhAlpXGGH4I6U9IHWo0QlnEJxTMjJEsaPvguOjs/hvi/Q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wrjybN8PZIhOTyJagZtn/jF5P9NHo9cLNcPwd5HirQvIi8kXs3R9FkngeL4S1xj+FJce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LPrnS5zPZvxykeDsZbFL3XhiX/wCjbdxjsUv/AIJGxx9mKplaSTMI7Ecf9F6ZbPOxr/yF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j7Fezck0M+sGSVnhH5ZrEEdmTGj9wRP0LDwSocGGyhck6ZIXSRZYgTeZo/w+ua7hk/ZU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x5MNbPLjCjh4sWaRLk1x4GQITEXQWLJ/BXnjsiyMEP8ABUD7I3ssRHoXrA1HGg5tCGmv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grsPMS3JlyQ30RjwOy4QlQlWPsVUMp4Rw8XySbIXaXATNqWPHF7HTsM4ohJk9DehGYCj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OiqYx5rBhjf5ZckQeBoDaiBa0JJ5GUEQ0PwZ1qS9xLIoKZnAiE5SQpuB2bsJ+QJQJt9F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lzmXJKAyfR3lFqPppFYJOqC6lgX2AxnGh3RwTfY6MIeMDmfRgVKhhq/+j7P4P3BstDgr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nyfZ/huv2fgjJ+hIQyvoWb53w0YmDesEUa4qB/wBN2arjXk2fw2heBzBnBj2Y/wCjF0I2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i5MSYfGztnojHR/BP/8AePPZejYhpk48jXV3bFLIl4Q/OCbP84i3iBdGr40uFlT+OZPMn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5PJ+zJjmD0YGJNr0ZxujRFfY7wyKKkakrsxGy7EbdzSLUpDg12TLj9j6Ms9DwzHo1WOf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1saHEGzuOIipMpqEQe+VE+TL9EdZZ/6T3w1bUcNX2biLdEErWSA4l2OcuKzA7UVAqRBD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SFfPEqXkU1EejMdjsbgTiQroTYQOSEmxRUxOoO0GMfRGeyNiGNHQTk1F7Gh4yLZBA28k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RIBuePX7H2xaliK03JjUSmO6G+5EYSLJOiN2IhuxY0kkS3MTGxUEX5Ry0hUbBzIwEIk+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whiFmNnNaz+SREl4G1jKERCpzMRstiKe1gannJCphmp+hkXkenY/s7PYZFH64er47N9iV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FFczdmykM9GOHQkhoa+zs8liFWTX+8ya2I7jItdHk/h9kH6MQYQ1k9l7P6PtoeJezKN0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fR/D64zH4HRpwfX0Lydxg6Pvj2eOPI64lf8AkL1gRBGz2EUgrUl3x+xMkeTsbzA+NiGZ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/kZ7FiEPhiXBGzds0P+kU5ZmlYyLujaYSTshSbCm9jTpNk4FU5cRXM8+zzo/wB4jXD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2YuEZ4uYyImGTN7N8ezJ1xplGjAtf6VnoS+h9CCSJWoJIsGQchNAS9qukZURJ5SJvwL7h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HS9DwF6j2qpEKRBaxQmb/gfUz9EPRB25qF2bWSiYpY/ItAajZEYfkYDAgGpTbfRC4WCx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BkWQsotjcklk6ZExJBH7MK0pELEe2LYuGy+2OL0VZ0XBvRFiR9iw+Sey2FjiR/8AnsTts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I0QiHZkVJJcj2ubYkNOXMk68STNtkY7TSjhcUuYK7fEbi0GaMcVYtwxp1Y62dF836I/8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YVmzRHZVLZJ4PvnoR9UdsDH+xrNH/XK6P5wuPRFDz5EvHHk/9J5+h2f6ND7GqIvB3Y1+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mT7L/ACeOHmDM6McQxbNDf4PyXHXH/vZvtkYETFkQhy8NJDpM2jKOxnLRRLaRFGSo6SHU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uWzvwJWbIUwdeS6sahwRxoWX6GZnxxhsyZIkGNWRCiS/AWeJs78YTViWv0Lch3sfAmHQm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lohjPAWvI88Gx/1IkmkxXZpEWuJwanY3CiVh5ZY7FlPkeHSeJcJWHSJyI6NwTcHQx5fh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yl5Hr6MBmylrwYGm2xqpEULzwIGk9krRuHqSHdr2NIqKL1oxLsREFXK0Ny7Leg1DECfn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y8gkGxjpgQ4FU0NgXXkjI3GBm0soZWKtQREIVaM2hE7NMwJSh2kJNeoEjRsR+BM12Jsw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1CICJEEex0GHHmkKVlzeNDoUYQOTQf5g0LYGibcDmJSBuwlhEyPqli03A8SdcGpmhVgdB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CYgsDw4Q3VlHRFmTMwPAnQkKxPAVmp4QkmJ0hN2Jyf6Fl+DyaCHj7Ihsy06Fa5xJ0RKH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3kNREGp8nkekNWh/w8CQrlMStIkeRf4JZYYlS4bfgSQ8DqDKNI3A8oFctjbStk19iR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DSLkT7ppbFyTvsxQA7shwYX/wCmKud3S7Yu1TM/U7koIehFZy/umFQMEU/G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+79BXgnNgMkzkAckDAzwy0uJJSx+/O9tlFB9pRL6aNtQn80ROMfOv6TlUIv3vRwS1K/jD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/p/MtyKFbeShS5tXPqYYyXbgSXMxSFyQF5PFEJopFmP8AKmK8oD34TDUqycko8wCy2gUc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l4taksOC7QHhlshWmHcskB791aqRuIPn+3f5JFsO8aKbz11HpvUepuJJcL4Si+qM8GJI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lL+YWum6fhKjH1i791tVOViGuZI4+TW0yLHSpmhx00JwyJCy0+7HuhJpY+veIwWfkIHG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uBzCPT5I3u/a/r0WkH1vvXSzrxuiKHJQNxCwYockt8x2lYnMIxqvoLVZGX64K8w2LIoi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5jH5EIV0hx4SDmuM6fPnxd5M2Hdc45YMu6MmCdlsusz04oL/AB3GkRRHxt5eG9o/POBN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8jLtxEUdVKCA0MdotDPikdtpYivgpkupdXW9wMbEhlpGHf7KTJjGTOjZdO7kirs5TLSTV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RmKWIRfxmlE53Run5kzTL3wie3FD5w15aWjafbUi+Yl3lNVHKKJXfRgi9gqUK1Qpkh88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wkxODtzDTYgtJ7zwwtQfAIbOPwwls2410XPG+mNTW6QhV5mRe60M+crGn6LIiYMTKAlEF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jCFWbWa1XnlBrlPEbMFB8rxR3yzxdVUcRaYWxS4cBiwe48jxWScNr/wBMorroJ+d72+Jg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ww2JIqik5JY1Y0VsTkzWVM28r9vwO0sTDGv2ZnCrWvq/rHkX3FNNU+/ew0DwzDNaZo4d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W9jenN08gcw3C3SxhiwU/es+f6AZauf5cn0K+LafOUP3DwZ7ZPSlOeh24PkNL3/lwsbPj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Y7ae9QRsllI3Qb3FnrY8teVqrMh0e7J6KhNGX2WGaUX318+Vgjv7Ad2vhKgJZurbxTPF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3ZvZoO3DJAiY8oISsIr+d2auTydLTm3hsIG3XXCjySCgRQXXTXyJLUTFhRl2NHh9seRV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KxQXvHr7Y9fua0rZl+Kwvtzi0bAAAiuYQBF4rJ1nzZ+lWO1Kr8PT7AnXLpaPnfUXs3Eaz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e0CNumHx31Gw9CbnFmh+xZN6vK/Abvyci9GdH9N90t34ybMKvrKpfM2n+wBRKJ/cJitJ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/Peku8wE/wBsrfOiBD4aeFZ+2yHihByX20YfbVFBCwJY8Sy8XBSRZO/WxHJUyxEQkLR4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rXsj3L3nXjTpMeC+CAN9hWxflO+PzHCeVR42cBueW8ZtNTgWtGwKSF47ZqXhU1behVEe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lZiDew42mOn1y5UVIpItd4XZSTBX7MZjx7sTjWYjfiDquy/uIocqV00GmahBNadZS0UD8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TfSQZCwAUCMdqyvcJZH69QVDap3ybfox8sUGgX56pOG151mEeVQzw1bzwjDTOMresaKj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zJE0RYZ14wB6gUlQzNGBv/WKitulDb7y93E8kTabvWkjqCyV4ESkoz1dOV6HTR05chzJf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Oy6+Q8q+RURnZ7VOlUIwA9ocu0H41gJ27KOe1rxOfOVKsrSwIk2Dg750uk1AM1brb/TR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+icR4K7k+a2q335T+BTm+pTkIdsxISWxIFtzgjURpppXG1uh45uAuMh/mH1l2ZmKcwPi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OhKry6j9LX7yMD3c16GkMAPCG+8cCzBIgo1B80iLbDr9IhjjCYcPb3iiy3WrWLOCW60c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w9jQerQ1EmrWWA6r7e+A1GdNCvxh1f53DTUsksGT1V5F0OvbhlnwioQawUGO5bi7BWdz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D0+a5wGODy9BQHvX1rGO6uSe3VvHrDtsp1YIFeP6iw8dHhXWiLMY8RFq5HrTv3hMu/G9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8j/gzHqlud96nxL7RkB8xIM3KR/U1cSOeQtcJIJu9Z4+3AtCqUykBRHRL45UaauOSKSs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Up5AMa6AVQ5TUAySh5ko4BDC+6zeWUJ5OzVP4GKIK/ADWNhjiaCJfoZdXTHKu/YtpkL2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qPNw2OuYLvVMbDBPs7VMniaIvXYZNq6iSOZZWq7fYsJ9xYhgoPY17H/8u5/xp0Bx1gVM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KF7rGeXJniKuxk2+zdsAO6Ec3V0lUkJ5YOWajp/VAbvcdnXEkV3dl54ZnRtlYTPESgE/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+h3+mTco0V84UZQwXcUjnAb9fXmFEjeCDVsFdZtUsM3YPBM8DbPExgU/JYms5O+6z3k5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Wie+WE08MxLoER09pZldE4ge351ivJ9cDrLgumafeiWKCqmqCc8EIIZ9YFsgzMF19UFP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yOoMLwE0Wz+3bT8A3i7Rd2h6i0ppK+APc53GqpBCzgrTlX+IWltVsxsKjswUNQ08ISKv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4FmEgr/eyyj/AGZntpMDGa7gUdbKOwDOaQIZ8xvUNcOEMeJAhoIEhicNE0kUsWD0PZ4h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KhX9UFKO2K8+aefaRi0l1mRzUKDAMEJFNJNM21SF/N0N0Rt0vzL0ueBUyBTutKAIPNEo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R6y1w60zFqh0a+DJXAHUPCUsexMAPL6JsgviG+Yakd70drsX329cfwb+Zrdy6vqjPWJC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LI+14ceiR6iqgH/FYb55zFCJQht1oOFMNACbnDyx09kn/wCOuedMZQqnMO/N0jM7R/cm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9PcrfdMWO0EKZO8Zl26FXtsuyb/WgxzpamSRQyTxjZJyTSh1hXH4obs1x7Wsf8rZKuLrT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ACC3Lw6cu+LKhNc2U/8A3ww/vA/OkhKap4eiG1QqUyUzU9J1hikpXmO1rzzvfzSo4oiOL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XXNwcowM88YZVh4wOPXWaGPX1/wBVx11sMspigI9yMWXpNOOiBrMgEDFnusDWXUZJquOY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Fdywx2zJ3Ooq7jcXY014fZef7CR/09u4+tUm6UYAquhKGxScMLPHhFWdQYSLa5Xyvun8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npghpxgFQLrpeIQZ4KQULDJIFoTKJHTIFDlk2qu5gSZ3hADPcZo91so82xgv3VTgalTU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ny7Q5WSmp8hith62OHFPubRVcbTCcw16xLq+y2IpRJqDpijqit1hbEIpQRobnkHduat1s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Hrotqg4hPKpPdYRd4GHOnikgitM5HCQflqIa6fuNpf4xoVdVaLIi1DC5Ix1DMHXZfeeZT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LS7a2wP47gYKHolnyvBZz9h2faKqahEHCdobRXLSbPDIJOp4zyp1TtHKXEhkMgzNlvkFK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NgmnlSDR679a4GRIb/ug/BQX1xWBcWdZdfbdR3A667n7tWLB0/vXm8OuqOrI76yYikw2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NAa2ztHCtOIDlySRH6kvJ1f3lBo78gytuNOFLNMIvq97Ymmhiyox7UN4rEWPi2yB59eZ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dbQbdF61x4zG83GDWoEEUHDKFhbCxBO6v8KYzjrxXS887twRTEOmDFL764xUfeHBzwqi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cYHWbTdrryU0PdukJhIR9fjnLe+cfwiG3KLxrNWWc7Zfaca5C9SQw9OGZNvc5kiTrpp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oaCW1RkG0Gas3jR0xwJpZBDcPPNTAKzONN4bz5TLIZq8nW00kW2WzZsV5aB5oqxsH2d/9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SRl5mcUmnE1FGXhv0TDw2+A/dy/Oajr/AJjy5b4gcUlnzajl5kZMYU53rKvwoQuOueeu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/W3PAEzy7Xi4lJdtskBJLoebBeB4vamlt39nrrHNLxvneIGFB7cRJ9ZdBJ9qlZUA5v8A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ImeTxSNDKMO7fSo2JkGJQNIUZL5XDHYiklmltHfKW5ZNqpm7/wDTBQ4oSwnVZTllXl1N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vrjNN9Msc8u6rOsZHT4FN6eVnGV/cPfYSRCHcpR1glszJpckEkQyohIJ1V4IkvrolVJHP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BN86rqKOzfSTEYKJYr1wCzyiDGDnxwHGWFlVOZeMsaJpz305+Weko6NrfPdqig+v7NXkX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cNtrJ4OYPn2gm1wbii7SERXWLiZgYzVBDdsGh8NFCGFERtI0n2HXHPR6pY5qExSQxCjn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3s09uxsfU77ZUx6sMPxc35EekMYNwj2mpnnOgpczS0z0ms+YTqiCnPTMwO1g1DBh4Op4p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BWlAZR8WS33jnq3iRjZwC7CKboouQwhgChkFVyUgjfOkk/s0i/xu04/jZuL43Yw3fFk6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sk129YTzwm6aksriRPjRUiTf9OdRyzbhyJh8fcCzFkGEOn2NC2dPtGlBuNI8RzyMfqAI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Q3VFX0xQH2uUWhS0ud17g3epqnclJ6w/+/u8/wDPTunhV7UN0FnJuA4c9oYbJ/7X7X6fb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85FcqFcx0Qgphv/ZSVxxa8VJJB0kZ3hZXL00G66eMMS+ylhpBNdRkBZpH9tFVdLT/AGZo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+XBlLYMy88xxJacBM6BP8J/ou1vEs0U91m4bUaZWJvJraUQeQEjTqU+5+bbc9rjRM2BDh2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0TLCJMJOMELoiv1ezXWbJLORa2YfRVX3w6M2m4+8pqDm1JLw7pH9wib8BAJp2s00sSV8J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3SaeXJIP47VReb9UFK0z2TeSWZCOqvfiugNyN09XC99eUCAKFPOHEvHuhe7hTYBBPS14/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y/n2dti/OcnNFr7qMvz8QhyxWXFl4F4nBoNB+EWOGXNPFOEQViO9PK0TKc+PU64RUvvi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pgoGEslI6/mcNBIHFJPAAEKoyQ/zUXYSLU7wVUZS0yfe8KDTxX+qOxjUKMixq3eiUUWi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BIBnomByraMCLTbeiXG5gBaP6qPV77shunkqjMbGJnBAvqJ6UI5jpCkMKCIhBPNFMAB0c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PfzUdXWeG3GW6L+18l3vvxwOC/y0wMVATTLXP+jNo3105fsJ0cACIOB4bfwtfBjgSFMO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iorqXWPKTlnIRMt9Vz9E/wCBSwASQ6xzCSVF1/8AV1Jxtw9pNlphRlXmtRxrfHDrywT/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+YcdIiXAGTCcgNs2yS6G67IIEX/Z16Y3eJai+6Iho0j/6sAWpj5z6DKeWRaBOQe6zAsPD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kFHFWeQS4ySQTYVKURcRMEVE2LO5Dw7Q8BArb4/YWRzx01beURfCkddWzfHMA8I4fHXw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EV+oyHZ++y+7gngzae5XFbQUNIFGcT1xJu5Q/DAIFEDlNAOQcdfQT6aMOZcXfVycMYywpB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BKIP7gpbTU3knVffwzipIQbh/wD9+pcYZSedPMeTpwOS9fnTexM395SRiwlmWpOHW1lw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FVEGigATCCpYDzVnW0DVfN20zw2GFkthWsld7a+8gfWvSD1Ki98u/mvWWV2VfqEXLpAW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/cHJFk1jQyHABtKOmXWsFWPzmFKs0X0HVX20lWn3v9pEtNMgxwTRwzyFx0nV1gUOduXC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2mCVaFPXYXUfyWYE1P8AX9Rc0UeFaY5O1C6CgN+hi24eV2YodJor/NuP10J9bAbIvptJ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nhZPzDyNqyyZP/X0IwYQMQUYw0gUhEwvL3pZqRLRd35V99ijgVbLGdwbxxA17ACPz6tx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C7ldZMmrQi26r2iVXdpxdSDmEg8e46dNvY0RUSnvzGiZdL3/AAzleMShbkjPAIGPHDJG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Z/68YmWzRc233V24gCdxzL2NLZzSa/Pu488+z8kOLAcIUVzOyzrdT2qPl2k3Y5SX6OUV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zlnJRBTz/wD9I4o/FuMQluvbhhCIySyhzQjRjxhjD0X4XUOsyalmkE1c/U8vOguOM1RM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AJvF1897WDxV2ZqouaSHVd3obPvNMDetcI00vukyJT4txrEIxFP8d/rqIq+stOu9TK3C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iCyzxBgiDH1VUnHgqQXVEktVWW/rin9X+yZKWvlg3EKi8AaChiuVy2I+uHrYM4yYXjgG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FjLorSJoGY5HHga+ttd9N/LZwiUnSH5h8ZK5ZwSAyzACxCwBhjxTnDx1FlWYWW0EVmnk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O3+s1E0CGiraFSgbeLVW0te/et8POvHLaMar3uwvo/mvPyJaZhfd/fiYwBie13Fn3bAvV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U3u+vJQBTzgxQQyTwiTRgz2X2kK1n3mnHN2Vlbhw9wVG+9km1S23Q+FNx/7pI2kqYqR+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elpz6yOoFAlnj4ZZRaMhCoEpR4b9sk7p+jZ5NafJd/n2bbrM2yjQjhxzyxjAxiwCTCk0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OnXGfzG/yFC/9HFGD20QOG/WON5zRRnahCi8jR8UZ63C8xq7VzqbIElUE9YFYmpLaSSr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8oYQK2gVg6+2okWbwKARDzjhBgCCihnwynUxi3H2HmEU2EkqyXe87sfe/dGTnShNAyGw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bIRe61WakAR403ZFZSDvd2u5cMjjC4qrDL7LRbk/iVSZIGuM1JQcDFWYdY4jBSCChyEg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mGwjU2Fm1WGE0EBC2fNvs/tvnBzXUxrTAk1TKJb+0m8jDim6FqCeKj3tH5wk5/d9CLzR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pIgVcnFTV/rlPfPbbolI09c6TABCzwABxXzhymCBGFA2ggVFFmAUvGmEnzCG/dsc6Mkk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Ar5fk3gPW0+zBqKkMzDjO158mVVIEePsg7qwMqY7ah0ldjv1m1NoLnNweqhK8S4kZjIk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3yhjVQTV23mAigW2k0GuGXEmyRVtds++8FVFm2n7hqRmfqPM6HkdbG4lxB8yhZn3wAr2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OzwAJT66qndWbTI/e2ZO/Z/trNvmkyaQj8wBBBhiQyDhxyTDiLeWk31R0ePlEWkFnwyTy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Fm300WzjYNFWO3t//wB1HdFU3nBgaeyOyHVw/bPNbjTx27XeGCgs/VhPsqgRzhCbtpKI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+0Scg00MIw4QAU0ZExFdJxQhBLbrVlFRNEEY409nXPDatFttxNQIjtJIx7nkNNiu5tiQC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4iW8WDiarrdkYndcYpg7pxJ6UcPDr38neBdX1iV3LrK1UTuAYEMQgw0AUw4l9hVp9thd/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gAVA5nFDnxZJRlZdcweb5OdZ8sqTLftrBuUemtxPUXyW6uGTFjDdF39Rm3GiFLxDWAcT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8HKXLwjTbHiFiQc8IUYkYUAok4BNlllRchJHz7jH/AEadFCfYYw0/0+aeVdXbbTL4PUKhp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Bo6YKnWeOUVvgsgntEjWr+NijnuBNvbw4qDuE2X7w56TtRc6INI/RVtbRV6GAHPJKCFR4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EVb2y1Q9/YVbOCa8w7/9+aVeaXSbANqHAZa/B4gQmULV6gknjlhn5WqrAmnKkChFLkIC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kGu/Y24z+9FQ+ygI0TpviBW4iCBBJFNOSM/MdfdXcSTKZY35a5yYaRRWAUp44d6xYdWd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H+ISQJAJ084FBvn+6qfQXj0b4DJ9WiPTLOfLlrhDeBDPI1fz12463e92hTGOu/MNOTo1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MhHXVYWRzREadQ+9UaddWeeUcD86X78UTRXUrXRjWRWAQmFhzBO1t/8AfZPpSGHvChQcF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GogpaJo7w7LjoeHM/vtfLs1YxlvZEXbTCByywjwHyiTzQhCl3vGmUP0kFP2csPV3kXF3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2lnWZ29dMoFKaXxjsu7A8OVYNpZiSf+SxDyeAsvUoKHxyRq/sKopZRirpW9NfNkBz8MOt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TxrwNRxDBTBzl1RUHEHU11SWlWtsE8m+U0HneMpPS8Pnlk+JiRPvh5cc8LTcxTg1qHqQo9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GebtdeiJo5XqLr4qrqaLo6u1NPWmJX5dB8LtVT/qA08tMnMPwAzyAwkFQWknkk23xm33U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18MUF+nJvlBvzIsol9b3dtpmkri1iHpwoSRB9/gNBYatnMVvAV6j9eo6fp5YY7J6rKVO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b2LviVYkFGxZvLNASyhiSix2X0vmHlDixt+svfvVM2XyN/lG89+t6Dxa8rPaIdigL0Dm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Rwch7ZZ0vDWcIQaqT7PObIZYu6ILL54PE8c+LG31/wB/a9v95BtZUxlwR0KkY8wYhBMh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7/fLBXXfD/J3bTJ3nr2os2sHLnRlP6e2O6GFq7jDMcfYPzLS6GCaDg29esQiyq3qjEuKy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Jl57QWwBYnVxZRNJd1J4FgRt8wqIE80YwMxVxTFNQ80nnvDx3vr7fdDz7t3/APzteaLJ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jwl2BK/7lcTx3ScQ1AMkm9fyHeNZEk//AIUhKo65IbqKXmcn2txExbveKlk2UlUjKrWm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CSBzns/+vDTQncd9e+9P9dsVMds/dUxpNayDThq+DuyWaCSCCZuq9N03bZp0RLKaQFw9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OQ+YKaK64rotO2kBrtn8U35EmX0k7XGcttnWjzhTTiQhAHRg8uduOHRCOsu++eOND8+d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9XbiBacipLCYlscSHRWh6zXB8dyA0TGphfqTq2VKHgCqyalyYJa7pJ8cIPIGOD0IeAgTD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KZxrAx3Djgg3shyD89+8+ETFcNuNsfcdMKWddNMYVCOeUVutb3rrP6lRQdzsGLUTyUcvu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cpj2R4HyEBhrPSo4444aO/6jt8skmf1elC2lqZu/qMa6paY23XTiRvtt6bP9PeM8QHuN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0RVfM/Em4XNk+wiUH3XzU9E4MdgHzGKHN/PcOjRAH44GZKBYoNC1jHUx32o5rJoL6bBaU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31wIrD/CL1ZCrbI732jRWkv8ALHDbjL3nUB/r9bT/AK3YMa+13xyUthAvIi4EmC3IkNXw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/Cj504Tf1cnF3Hpw/RyEMfdFQV9lmug/kslr1UoUx4JLE5fFlhDokTUi6qjGbOeJWVVaV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05bzyRT16/U1e0xz42Sned9EGxb6CIaViMQ1/ddw84Kvkp3r1MQn+UGxirUhfxqCKJYjRH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sFDVINB7WHpQbvmokQPjkCxTJNDwNPCSaVWRFVzw269w3b+e/wAff49Y9McDkvs563/M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dyFFKr4iGYIeNAx4rinZq4PdnIIyDGy3hSxUDTKZqo46aU+f/AGJ6l61iJmuuKmsyrxv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HT5NxpZz3/P3DLjN1rznjqO7LXOJdduW2AGI5uiLVK+WzuLOsZczPmVg3KkBj7EWvk78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NzUt5FqyaqGBilQyGnOoH5wYDZOQqyY8SSAuawOnoJzIDrssRJ3fz91F/DT7zffbvHZ+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WfNmM4FNfDi9eWusXxFxhfhg4EIx2+vaWENJQtCedZpPHBM2rKOu+y6TXP8APL54cMbu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jSR0EArc+umfqw6dyVX7i1OfaVRRIFNeQEyGIQKIgjgpFVI548ebys93q4ZRfpDKTcBfI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6yZDDlCgirBX+2zfMM8OCPMLvL9DL4WV1GOIKrysFvMlTSwOuPNfxztad0TqVKHMcH4lg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yz0hBpnBOCCzeIbSye9sYewdiEFyx7soPYYP9g0kQVJGry/8AuCY5IdEtAZKbEnwoyJ1p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Qi1TBAjISLU306ZK5zwPyVFxqo2kWSVjM/YjXjtYu1k/P+lerH1j4sdu6ifxt3AfYPLcJ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m8eKZJI3ZSYbGQ1y195V+1bE+2Jm1v4+XIrWOBdhDgl569heQzrttXL7Z7/HoKbTxjJ84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L5M8rjZ4XbPq7U0eX8SC4B95OAllTMvptVmxUIlcGUNORgcDTRquogD2yM5xXGbQiFF9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vvvENzTY28+DypqTW+TsmQdCYs1O20WTkkpZKo6jac7afI+a9d4UcctE+8Sb3iH+v4KE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X757n5wDlSN2x5nNYDD5qlE/K/7EWX095SgXOFmKHPL968O1LzUFvdhiBYgbnQQTcki8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DtkaLJyQ6aoL9gSamrz0W/nFdJVtB5LePZUTQm5Z7CZFUi86+oTanXkdO3RmCjVpr+Fe3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imHbtCfcgZdcv7gIgloO9XnwTECgRFZGClbb1LJbpCy5xiv/AC/GiqtDq2pvq+VRnPPW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CflojOa5h6Xt4cpWYsq2yFplKnyTYoHmWVQgwaFcKiMIhFjblhdquGWwax+GDiVx/O3X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Gq4uyaPkhvolIJtc4hk7NhNmPcachw3u8kglIsRD5Ru0SD9ErtRTETny82zdBdyT0GvF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gKwN4cAA5xA34x6hyY0xvqJoSTNg+NGHY2kmKP0wuHBiqqMNFSYby5Ekp208nChwMtpY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eVauHZy/gjLdbPdSsPLVaK9jny3u/Qme82xrdinOXPiOdt7Z34BOgscgChTmhRtRrxyx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xjVkOx7sqPikvhrkqlm93b50MW399wo3NS4Tp739y5yMMlRda9hop5UcDWYFJeBfWZ13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31s+ZPV2DSDwZ1LkqLjjlVFbeXuDlHMICmrptvqOSerUfLdVJ8snGZrhjvhvpqBmo9Y8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ABUu548z4kif0jVZ8k3jN2QN65JecbVWbbYzc5TTiusv+bNkETdNAZkGZCAIl1XieDwY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a+uzpthQa38DObRHhZuJKtnKpoLHGGzk90d/zS+SV/bNBom666rlsujt5oef5nguxJKz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XfJXzQ2vtaGYvnQvg8TE9afRvU2yYF4oJ2SKbCyOGKe25k42lIhHluaqaRMNLHAMoBKX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wgbMddbaYSwvpiz2uoGJMAocZiMbso01tK18sucfBVQfDEzuuAaRmvDeDCQ8KZzPDcC1H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ZLybA8hOEVCVNf8AuBeMCHrc1KxAzZrKDrcrozDjIw/oJCQWH3V1lX++j44K7BmSlEFR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8w27uP8ABFY4cZC/WWuB3W5LOUPiJtzA7iFBFu+4iAOwntlsYjih0xqQhRiqhi/K46mt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ya0SllF4S+euSf8A4RffZ+TdxyonqgN75WazUTeJx2fET4u++Pp/1DAOHN1ms0409UQF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vJn2KKV0Lq0UmXjIkKz7i83/ADkFER0/eaoBJjR495hDwy6KTDFVkXpbrrHFXWleUkn2V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ilswvhzQ/rUf0z/oqpDsLvrY+EZo/Y9lazF1r7VnQAUNL/ryZixzoTy7bZVyePY44SFXX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yApTBroc5DyBIYBBEGFnncc/1Anvn32lWVmv7+u85ZLNQB0Vngn2HvAVJuppWR+YMum/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ta8KGKPz/vFzm9LP8o4yH1e7+brgYY4EW/8A8fm9PQ6lE6wOHYl7Ssm5gY8MNBFNNT7L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V9FfTnXObCOK/k1PrwZlTkkpyej2WRpsxmTLjrzYVRwP5TnXVMzLYAN3bHn2VSzurMl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sNdybIyBzqDbW9aPZN92qNmF/QvrFMcTXCE5ZkzeQQ1RTU22n5w8q3imu298vkvtKQzeA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YOFVd/OabgLf9G8Jd4LIMqCw/wC6MnGtEO6gvhRHrr0h32+vI75amxI2mGDffFLoYIcG+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GZOt5rinXEnlW2Hsbs7qIqYq4JK6/5rtCt6yxk2gr8/8A7OibIucsUE+9ghZv48VwqXUjo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0lCYB9yMuyEklFxLEFUck+mvR/cqDVkoCSgoEWYWkvzvGXynFkodBdHRxXf2L2PSu+rC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eRht85t8oq2LHETiy6vWiVspCrvWD823ZeQzOqQby+WOd5qcqeK6ls/97dh+qRcmAg27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uWeeYSMwinYP1CDlh1V5VplPjb7fSmmCX6mm66XT6CP148qXQQxg77uHnS6Cjv2ym9E8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41aYNmSWfTjllhpk/WYG/JboUsWWAsvM81tzXvpIwWT1AIWWCCQ+e37YjWZJ1ZbRHpXLr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i6qC2LDOy7vdfa10sZ02qqmm2fiS+miXViBXTZc+IUuid51Z+rbupzfJc9tLO6YZNfpX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A7IGBweGxC9SCP7+Mqeifsije8j4nf3nTbfv7qDGeWqSam2quKpw3wV5VINM5hMzLaOe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8BxmOM5M4MRQ9BSDjr2vFGXwG79HJNZVtojKiiMs4EJ15ke+bYf7thk8aC3kAIN4sIzw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S7b53mplhhgnjnuspixUNZD8a+iMZVdYDB4lon1fh/xjkg3pCNFDNImZBSS+krk3+Up0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GWRRyC0ImixHZUZccipd2CzNj8X5lCa3XYDqGh5+x4888306qr/slnrtsi+MPgFHJC0U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QEf/AJ43umiHgIrnnnwH1ym88vuL7K7p8OI7KLwMYYuSE3kP6uh6qC0axX0VWaLyjvCO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3+PYBYfutc7Md66IpZYK67IZbu7RVjJ5Sy8kmkHUk11HACRpdqWFykFwF6QVQDnPQbU11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t3x1Iq8MnLvZLt/P6f3gkKxu9REGY5ndZ9dfZmvtXiTUZTjrgZI8v+rfseu9b7vo4PMLJ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lXF20/FGkB3jGl/ANQFTX2Ev9V0wRUPWiECj7sC2G8t8D/NfmtQOaraecM+tv59P+h5r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aNMvoL/9TDFQT0LK7KqNL6s4N4JbOaZ676zjbhGQoUpgeuP18mH00GHyAeQOHOUFF2PN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Ch9+bknr+ZTIq+RL2CaJ5qM8se89fqtfNd8f9iDx6V0ZHE6aOzSXk8YQHLpa66+L9ZrMY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STzITWFG6eE/mcs2Rwcq/VTTB0VQ2xIj7J5qGDjM/P7kNNzVObz5s5uFWC1scIYKvd+e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d/d9NcTtsjE0L2QqMI1Asu8b7LIZJPYKqIv7Yu2V+7ZBxLrDSonxEmGVnHnExcsPuGIB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G31ExyfUYgkUIMTOkKIDq7DGKj4L66Jvs5YY9/u1lQqotuc+MfQ72VA62cpD2lzngpbP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4ehws1Sy6pzThyyCL7QgGtNOFGB2VG3Md0IIjSEYIdvsa7NIcCKc/MEKvuZVM4Cy4Sz1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Ot8N8MH2XDBIiN+sefhzuF/7tHsrxHtekr4Pfp6J67foOQoI7Y5bYYh6JZZIDdqnsmHM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+kNcHSFYyZ7Qk4boMlorTD8KMRc0Dy5sRJjjD46pcvsZMOtMd/O1VTADaadamelLowe8q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RXY5ZJ+/c7IMp4OpL64p6TZQ4rLFcZefMntV1kEc9ttfHxzwwLrB/wDaqGyHbvmd8S3Q0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us0cyWODTDKb/HbjrfpR4UU+wsT2fYlyhJ4yH4HSi1VhYnva+W3nW/2eKyryuau2WIgs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JdLrzYBl7zHfvlgUYR5lZa6fvTWzWyNj2Si+uG5ensseO+QFwXb3XT6XjTnbPz05cIkW8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5EoWKcjPhZ5UZge3XGz/CCDquauCKWimeeOIi04MQm2wJbKzB1RXeKT3RRBpfmGmPH3nJ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mayZzXJAMqaSiWVzDDb7PT3rjHHbTz8ISay+EkU8yAAMAoXSFp47R4Zzl9cLOP7jCym2n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+m4kX0syG7HPM/jaquTaevNBTqSr5Dbp1tbZh1cvLLeu2qYpGCAeyCCB1PpLL7/Xfv33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AAAoUwEikzyoTT1brNw+o5CnU2tOnSTyXGbyTzOWCqaCOSeSMII8NR1Bx/8A/wA/cK+mn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lUEGN6urUfvptABQbJrzGWrotZSHz6L8Otfv8NtN+OBjhKLCXSxARRq/S5M99Vd+3C6N7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9ZcY7LtctMt5q5stDqR4EjbHH3IB3IPaq6LNXkl22s6s1utWNbeVNdIc+CC1HViTakstI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veNM1etctnVTLDzH1hRzjwnxgOuds2MfEfIoQfKbIijZp69cOL+P9J6Im2FpSzqU9Flmx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Y+ePmFP1MSSEFUFuJdhwzp5qDwxThESpb7aIF4EaX9/8AjT3B7TTf7Htw8UdFRZ5l1BgQ4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S3KGiPnrmGuCXDe26mW6rjRJeGnDgOuMJnbVntdyrL7HP/VPdWvdVtxfLffqdYMN5q1F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0kS6OWp/T3Xj7dfTvXnbPQIoBJ91hRZIUE08zvLbn/r3KCOGFGWaGO1xqSe+3WhUenQ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Pn9VRy/7Pzr3Hv8A8S05Vy3/AN8Vy7IdFuE5DUGmCg6obYd/I+YEjqM89cveUsO9v+vc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1xyTDJYWZXmEet8qFflkMWCoYtUbdJbLKnX4J/etXsp/cXHikKWO7NfNcMuvPm60E+0M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OFkw9lnJQz6FvSgigDRjt9e+sOe+evNOuvdAAwTnyBDxPJzQwFKcoqpTusJt/EfPgi45v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ncdvcknk1Gtfm0lCrI55oMNsGd1kkvcEg8N//wB449Phlh5PvPrEFFmFjY8oU8sAzH3f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/wD4WcNKLZDbRb7rAONlgU119N85+TOwy4DLw42yyywpx6czywTzQfWcVFT2Clz67nn25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+udya9TYc57t29pBArtn7ZTQPRPFAFPGCx5z15Tda9+1x821UdCBIHVJLIw2KHoh/qoi8A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G6d6u54x99moZ+w5FV/+YaS+FKHVq6468xs+3ifQXf61UApnNRMDQVD4kxaOmyY3fHJa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4z27+77+368/99PfCLMjbRNHh6Oyrt73nmzpF4S9gd95/wB7bMO/WaLKmF/Oxv8AH3D9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zPrzzHip9RF1y3B66GKlfwORka89XtduQHby0EAjz7v2OqDfvX/XP3LfH/wC62ebGBI38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M1y7953pkkBhCVqhBc/F79zkrhUY7HY+15++5W86msykv6y4xz8eaZI2zgJl0x6BXezE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ahs/39618ZQT+39730x0+688151XedNMZqwy0+6vV+NK/wC8NvF0dy/XZrUvZ33thCrx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9+8NfNetuOltLJu9Bz1WHJ4ylCT3+OKL3tXHhA2N6crkll+vNfueX/ftcUsMfkN9O/P9+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rc88Zt84U19jv5Ncuc0fQ/8Ae+YDC6SGMsQP/Cq2HEINDLXrb7LHnmabXwsY0eKoxcgt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W/48EazEsqoNdFpDfTlR9jXTpoJDxzLDrHrXy0I08tZM8vCdrxfbh5vM4w6aT/FGVt+T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ytQBXGOuOShLzjDTPPKrOaGSC88wcUgxNt0YNN55606VhLlYXCNUhm9R1FVR1LJNJrn/1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j7D1Z50UjqWPqDb4s7tnFDDbLX8hObYXr+Z6OmAOCVy1MtLW+66CuDn7D/DLGqmWiiKF8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jexdihd2nzF1YIUEe3+xdNJDp9jZBNdP/wA6Rde/x5y7/wCMPEQEEceYYZu4LKZVHOHd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K68l6B5JKJBsf+5S/JqJ4pbtMtsdqZ7WLLJ7Y4uzB8tM/c9AjJ0VoH911A2hxyLLPZs3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MOteH0UONt9X3kE3j92FsO7s+Nu7JYBRtE+uBQoBR0KV7/6eJKw6SIK9GNWAL4LJ66PY5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roKIpYSxVVhi5qZrZTmABl/8B2EzprLqs+ke8HXl13nP/NXUEOE8de3HmVDb8zGNEcoN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9G/YwIzC6gANYWVTBiYZjtXlZsBOwa3oJI6g4pY5bKbop5ofoucoSG4IRyJo00YmwDXPO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0+Os3EknXF/VNtH08UcfkmW7oaku7pEVe5fztZrKv9u33yQWpaBLRpishYiB6gZ/nu7j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7547oSL5vav+4rdOzjEGoWqFBgp500a2mV0yi9if032kduNnG0kUHHukFk091P8ARUZve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rjA/Hhcy63vVJYiZBXWamIqeRYoSC+itM+o6wUUpCjLnaK22ieS+q2fXniqZRy/7pVBM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OCZZm2NxhxZ1/LRpdxdJJtX5VFFB9fJJxVZZl7Fa0A0Vsg6sDTGmkv1dYKap80ZKebq1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+SSu6FhDjDOB2iGySmiyG2HHHXTu65xgQoZlWQoMxWTTVZmiHl33ZFB3nhZBBd9F7ll9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bybl39b5NHTzYx5YXD/0Y15xKa24zI58zRt0OgGec+WOGKOCSePb/ZA0eiCeLaWF3XbH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KHAYU4ltU+hT4aDz91ZB9JvTxtFJxR3/AO/8/wBsgM0H95Ne+UUEnRurHyx4UFjs+iyz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dcVG5t6gjg4qYaYZhDUKEL/QV5bcJK4qN8GVsMOkRgjTyixRiDR3lJsPVEttvXm0XkuY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POu+P/BhknMXdcID/OBEfclGUMHblLJOpZNvdvdJITcyyWgQMZOq4YRYLqbCkT3K4Ycg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3+Geewgmk1wy1mwhMznE/IB3uu203nlW1sPcNWW10eu+/kTtUFUHF9HfixhiyyygROXT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qNuFFmV8JSgwLcJCgqmNTTSaaAijShZqTEuq0F0dPbaHEkbQEdOP03GFBA8j3Fs4bG95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0W+1nlMOuONWgdF2lW2X9vPDhDQSTDjTexpz2custmKrZrf9FVWmEMadIoDPhHBQEgzT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0St4iWdfeZscy6lffcOWUUz8/KW19oNgHb8yz02kFm+NX0eUGkPNNUgKEPPeduvmf8Bg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ghkd3Pn/AFeKGeO/9Vrv955SesxrU+8hQQ0wQY4EsI6O1/ikPIGyy6C3brqmOmnGpdv77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sfX+3jJxJpTffvP/AL53yRXeK/Q8DMyz8w0IwMJHJCPFK/8AkBmFOLIaDeI4IbLvu89W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q7VnGSUiS2GQ6bJy67/9+LNv/wDOSa6LVhdm572DelcYkUpIQm3y6wxFHDjPrv15tpUg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1nX0Is0sEAs8UuYksSYptkEa5mZhOOGm66WrJS6U+oYemQgNllRAscgpwXNVF1hfbHGdZ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l7mDi4/SHCS8JtwN+jPPafOqbf3jBJ4Iy2eioHk4ssz/AOVaDJDMJLDPIbrSeTSVVvu2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ipjopqlqgChpgZJCYTRXbIFPAIZaopplk/xnvFaVSDrjQY6jkkQQ6w8utmBt2n0y6tzk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yn3LmlDLOINHVQ2KICIIBXHLTnMVVRQXYQXNqjcSDN4eCuggmtjiirnhhdWXQQXZRAFGG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lpps7nHWQ6lpLXc7eRf+100x2v8AqK6ad7uu7tZS329MmolFN3Txjiw34AL3zy3QAgRv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FFmHlSC65lnzNlS5Y6Y6iBuWkmXGmX2X1AwTQ3rr6orAY64o5sZSRSS/ZKq5Lqk88f/Nf6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u+y/p7TpyGIJFAP5veWyAQzh0kVyrNlSiAxLFp20XXmG1VEUEa7pVGwIUEiCCDi5dVnHV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DwRTRRbYMb4aZ7JKNN8ahXxfPZKoPffM/u8cNKbqdqocuENt92ZXUEXTbk9JnMboTham2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3H2VU2En3lX23HWXRqfEb7KYElDDp/xlGnVlEmVSSDhDQC+FBPh+zLA4Y6vINuqm2FrO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5dNMse643EGPMEznA53CVVYsHDWNHwH2ZHkGWXY2knJECK22AwRjXmlFgmWpqVGLplo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2llUU2TjKiCiwXqKO3XB3Za65Lp6o4KGwd7quvOMLMoaM6Yts9X28/RJb5Y1DbZjtyFd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21AFXHbXGUGwjhG0xCnW211Gk0H7Hk75pp5ajqNdMEmyjiiE2RSzyRh2A9VGPtKEB5Zr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Hy8NvccPpeucONrt9ZLK8O4v/H3ULIswhKul6MnlJ0pnnn1m00S60b43WF3lklWWBB03I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7oQxkR/OUH1xgTx3wRzSCnkvDh0Bp5bY5IqLLLJ665YDwEptMuOr7ac6htdfop7IoOrfM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8AspEuhGlY0GFED11n6pHXXWgxARClEFFWHXFm1mmri7bJ1CH3xySzCQzATyBgRWgwey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rI6Y7Hmk0gBs7l5rLLv+KxboIAhyfbsu++c7yiPc/ectV9Z44sv89bFFVFE2WFWGXGRQ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V003XGFX25jWnZKg0BxyBywhihwSBiRwxp8O4qqa4pIaIrqo/1X8EDjZ2HzxcrZw7ReGV7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/rcBufvvRl3IYOfCU9ce4WVWlmH0nWkkHzhrxyza0XWkEmmkX1DknH3UYP332GH0H2GE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GOKJ756J7557558GMPxz0EKH4MMON78OKKGCMD7/APBi/wD/APyBz5wPx536F30MEP8A/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9BBAd8d9jd98igAggdAAd9Bghgcg8C//EACURAAMAAgMAAwEBAQEBAQEAAAABERAgITAx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cWCR8P/aAAgBAwEBPxAYtE+xc8aSrBKIgksQaGcAyatj+AonGSXhDwhuCGhw1Dyp9A4O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Z/gz7EnjDZwdPGPI1sWWtiF0a7biCYSw8PqWiySILzpQuRT5RJ6oQaIkdDaobP3LH4OR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Z2HgxDUcCMRos4T2UfBTE5PzFZzGHh9aMYvBaPdsXOGu1IQaJhjH0IhNUhLKcERDNyk3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CKJEIMapCFBMSoN4IY+QtiODwbpS4oSMh6pCEIQ+ppLgRtnoo3GPQnxo2MRSlKPRNlLi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qFOXlj6EtaIWYeMJxlUJMSdY0lGzxHETVvEINFMFMS0uVwrGhi1jzja6PjCE8tlurwyT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uKN3Rj8Gy9xUNicE6SjU2eEzP0Eph5Yx9yF6LRLjHkeEuKJJII25EEvgPwHAD0Y8Jl0p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SFOBIxKjkN4BqrrzRB1hCwUuKXDHikFwvRYo+cPNLvkicjV+DUNlhOCaY1RqbXIDy9GQf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rNiyDIKQbgyFxYjIQY8p2NkJ2JWOBo+cQhIc1Siw4MbqM56IITzdXhsbHNQkUIJzTN9aK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IJwQfI8oKxIij1eGMeH2lovMNT0ZKJFyLsFfhBRrciLKMbgeINUjEqJF5iat6NjXgcMa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VljUbKOn4VwTZ+gq8GNDUFwJ3DWOMSgh6TLGPL7SwkPgXmOGoYmeheFkL7CHyhCxj3jH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QarZ4uWytOnNXCVHuidV0YlQkbKw9GiL+FwiqnXdmxuiF7hNrwVcPDQxJ4XP1sToh7seH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0NcEGF2kX5R4h4IvA00POD3VeB45s0QhcPk4CmoxIxBw7rjGegmGGv0+gNX1j8Bm9EQ67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7hYpSikbuiGeExAg1pCDWT61n0LLGiCF6K8FIuCdPIm/oTf3hYs+fBTRFQ/yJ30gZ4xat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xaiBy5H+hZbGoiKUWUQhcM9BE1Qylfh/gUvoSg0aYuVSddzkvcktlAnc0K+DhxjQmYU+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GGPpWiCIQaEw3Txj0JhuiU0f0G9ExIQf6KhihuFPHBAnRvEOShzCDgnRMTGri0awhaW+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0M5cipvW2fWi3HoYTS6JieLj7UQ+HueEOUP8A/Al5IY8MY8PoW5YQ9SxnrNGWKy45Y+Bi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0SeGpilExBPDQuHSyqGjxlFhY+SEEmg1hCffSlKQWk3B6Ia0Qn11IWWWFJUKajE+lprhk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loYx6zK3rCPvC5TeD2QfB+JcUbbwm3mCxRE8Fhuk5IcihhOZ1zGTREhTUXHC1RyaLM0b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Evg9+ifGL0oaD5y3g/BK1UNinkf4JhNrwVYfA9/OqtHLlStFYbKOBYoiCI5zS5Q8JmJU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bIysYEw6w/qjniDEeRL4ITKYfU9GQX4MbolcNEfiSUXRwF5iUamGcHgweBprCEyOQ+id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hCdOjduRKkIolR8CYauWQhT3JJIo2NxDbfpIXFFpfwd4J8iCMW6WDJrFCdcITaEy0QzX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fGESjUxbhjY2MlHoRR60vQwijZRilwZBBKDENwfJIJMMeKJNn+MK/Y+YpEQ0LpCTFG6Jw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kbI6sulxNHuxoPS5qla9K9HnCw1cVrlEWrSY1p6NdKHxoWaPDK8kEEJBptHApRMJ0ZwN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Yobo1MwmKN6zDcE0/BEFm4ozkhBrVIo8XVoMMUWE4zlguyT7w0E7s1SYg1idyn2UuGqy4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iQ+XA1tIXHKFemUhI4Lh4fRGQmGio22I9JOp0aD1uHqxsZvglOQ9y1BeYNs3ktGphOFw9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nQ2Xq30NwbbxR4RT9BqPNng/3P8AbAZ4h/6Hf2XgbGxvCzCCUEQmHSgnxn3Dw9LBCOTN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0Qw2z9PeU8tXKf0PR5eP9i5zBohzqhPD1YtGxPZUNTjFKNzDfSsrqmLhoTxRE2nXMRcC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GPhzcg3OaJ5auKJ3R5Y8JwpcQhCYeFij1TGHqk34T5eG6N4o+tZoncpE3mKcYKvMw+h7u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E4LnR06exasboJ9lEE6PVjZcLCeCdLiEIJZbgWrDylfBJ9sSXgaFwfpSj64PfjF6GiFx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D5EHhsWK0gz1u8JMJj0Y+gilxCFLktKUTpCnokkuBhsuDQuLm4hMJEzexE0rw1hlF8Li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0LFyy8i6GqNQRcUaDbfWmUoncJBHISmZla4JQ2NlGpRvrmX3UuLs+RL4fgQ4ReJhejGh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EOBs+64TEyrKIY2WhucW7g2N7wQ+qZu1LhP4NLl7M5If6EnKkGg+SYLfwLrNUfexZTG8L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hNZilKXVqkKU9PC4eU8v4L6E4ELTiNVv5FsyloxYtyt0Teas8ZhBqnmJiDU1vwXiCXQm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SSzT5ENuwtWMUIM9GhCZB7LDEt1li8KMipVzmlEXFHyTNzS6PN0T1m/uaJ9N+B4Gd5Kx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6ZPSw/EbuWmGIaiDU0Wi6mfWFWT70RelMpS9FL3J/BvR4Fq2yiHJ4jLMfo2FLuRcpj5G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Aha3D5y2g+MNYQ1ml73rCY8DrSOfsTg1KEn0vvMw8pExNmMuH0LRn0JRi0q9zRv4a6E8v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Wr+HadRyYsZ4o1uek9CJlvCWsINCy8IYl1vCcEjwRPnp6QuPBMZcPCZS5fVH0NwaSxiO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NoMEsPCC1uKXFw8UvZ9jY9fsx8mPhDf8RoujQmUa0WH1ufTyI7sYhEOI1QlhLFRqx5WJ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9jGI9EJBcL81iynqgnhC5Gpj3Rdf4YQt+WBPzDmohFGhRoWzaLN3owsUT3WGfY2J/KXQ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oJj7WyUhBFLq09E59cSxXlkPMPCG1bKxC5erZ6ImtLosPRfwVhsuWsJ4Q1l5WHtLmdSDk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ou1uDd6Lq3miZNVs38adb1Q8N4TGUTwhBDysvRDaJHnQlRyCcJo1jzlse13b0TxSUanS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vcIuWhPL8wsrdDoagiDUKe9U2gnBhu9zeqJhOCSD9F0YvjvqekLr4TCeXwxPKx97IgaTI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LpmWJ4PYhZsENB9q1fyn0LHuaIayxieHhMQm7y8tUmOTk5I2L9Ew83C+G30rKHhoYNfx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wsrHo1ospUaw59EPClw0ehKkQa4Gy6ropdbljfUvcpa+kJhjxcLvfch4awnhqkJlD0IT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hCY4INCi8w/B5STGIJTqezfYvcLe5g9F85c6p6UaFh4QmPzVCwyi5GhPwr09ZfQnOUJ0b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D7V0vC4hBr466U5h5TFl4YmPKPrLzSsfIilJ+DpXoej2rdieywx6LpWj1ZMeZG/jrqQ1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H0tbpiENlOTGsrajelylMtZmJpBEIJZWbh6PW/FXX9a3L0eEIfXCFDdEYnZf2Ro5OR/jG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EpsWb0Xoej/irlDXI9E8PViYh9FWULBhJ6N/oTItF8McYG6srSEISFFyQXGlG1e7fRdH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R9apEQyDQqJjUIhDJFFiPDHyNjysNi0bKeRZeXvdG+yjfxF8JEHu8oeFqi5hyfpgWDcL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byiPRS5fF0bxCdiZd3/IWHuy5eEPWlKLkj6IJFIY8NDzTFjwlEGhjw3p61el7ky6vWEI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PLyswhISkwx4bg3okQdCKWIIJCapx7Q5L8JZeYQhCE/gp9B7t7oyzEpltDeXiYWiEjwao+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QomaXrWlLhcUpf5CY9lrCYJXiggw9GhIhMtciQli3D0eiXaY+uExS/zE3fTCCR7iTSJ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rEXWEmWKGL1rFKPMIJfymLL2WiHGNFYjKw/9HD7JeiRlz6INciGQbENo9v0I+sJZb70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ci/grSYXQtkc/RyVla+j/RUyEGqRrwX7LRBBI8QuHA3c3pWjfe3lLDLhMbLi/wAiC7F5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4GrK8FPcMaozbkfgRy5wkPgcDdyg1OmFw38KYbGxPDQt5ZFg8X+U+l79wJHFBUcDzUhw8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x4wbosfYxuhHBcN/CSx7j0JHCGxuINrPBP6SL7K+ilZBIkKCVizxHJCGhidRZDfGG+tKg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ddZsTL/KXwlonKEjRDQaQyJSDjy0PIxwJUfVh4JVhF+huqE+AvdD/CYY9EoswvxF8tZQ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4Q/AjKR+4mmcClE6eBoxXR+4bL0ISIPqW8yZTgerLlsX8NsXWsvwWKXQGsN4hyQaunIxC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wFL0oWH8FRoagtJhizBfxn3rENwYsbMhdkncMbETUESGIPCH6kwkUZB96Y+db0JVkE/h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IJMPWZbKKB2UTg1FTk+lLCQ8vR9qPRrL0LDxYKup/JffzYsFhUY/A0NZmHh5dE8MTJg+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p9E61/CeF1TPo8YgiTkVtkXEEiYbKPLQsLpTRv5UYQhNr/CfWlpfk+w/A3WKcMbNEmxat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KNEtGy4vw5mlGVl/mrdIUauh8Ni5VEvoaTdJHyX7YvI4y8zK18Q9CQfL7Hq2X4iXZSlK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wNDWWhAb6JkPf/BxeCF4JJzoyD2sG7iiWEl9jnlat/FSw8IpM0bLpCEw/wCGi5TSlkVh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xfQov4cyYercE7us8uB8Zb+KlcspBKDZcJYREzBE+e2XF0WG88eA/wBGPDQx6Lg+liXq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sp6JbJUVXufD3DfxUJTLYkNlJRCTVvDEX4j+Ei2CkiwQYyDUHwqN3nZoSUY29HwWckdon/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onsuCn7q3olhH8BLLZBs9FqZSjRe762Q8PqfRXETKh6+CEOA1T9e8Dg/BI/NFgcMHDGI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R6zRdbG8pfCfZlsS/RvCU2eb3/Xwn05QITlYSRFhTG+hxvARBopjvkSvKIXpwUW3IhpE+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zcj5dZCIiJ3Erox+dqVJBjEN9YS1o3/EvQlWKSmi1n/qW3Hg1Tw448pBh6shKItwizrF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h4uFskI90QSFq+xKiUG8NnmEUpdl/CaIPb7haXI8EvH9HrBno8DmvWKPBtsh6UsGrETr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3K0hGQTfhJgeX8JISGMeHpdHij+C/hvWjEgilKOB4+QmjP8A+EM5ZLkfGIe6McLgYcRr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4hsTuG9VlIr4IpwLFCoY3PU+8IYt2qLpSJV0ofwWXLzDk4EjQakCRoJWUcfomUZ754vC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qj2Bjxga/TyXdKixskuMEyP04fYnRCRlE6X73hZesolNHi6I0ucT5Le6ZDZjQw6NsjcI/R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7p4PGJmE6xsnArbGFEkJJLdFBKcISgsCWEGFGFqvS+i/LITDyWFtdW9oejWiR734NHmY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/QX3BRols88KNlojDGKwmSQh8EL6sSS6aEiLyWWWxeeTiE5PofOJSrvWEtmh8MYs3nad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y3BwS8HMr9HpyDKlgxRI9Vin0P8AEv8AQhJGKYkEPTkW5HlSWIJwj6CI8586IkYSicSh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9KgvOSJkhboN7JUShRDa1TLfwEJlKOdGL6DQSP4UIUSJ+h1j0eD6c84IQbnp5g6rY0fY9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8pg3wUeDRMjdFDqKcwnfBYkihJEgmUTqJaR4tFL0+hPDQs1UZNYKEUmHqyT4SWWh6mXi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LtSlzcqN4GgoE+NEemJXAb6YywrY8tiwFL0e+EMMNlK9GJlwuDgHyjgLHhC9PA1EJRB65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I4c4a4F5uaNnpNkg5OBD6GuybLKL6IaJZ9RzkofeBlwpY1KxN9ini5ES8HRZQnYk2NX6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c42MUcpQ8+0RxEv2NGNmTC4Y36NIYVCggiJPB724GTVR6yaKXLFxHBH4FY+RuFWJTrEP1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LhbJYomN9Loam7LuxDQs1jUMYnMLckxD0SshiEyjDZbhYTvwX7Ei80bmI8jgb/RhsPJo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WEEg1lM5CggaDYQKz/FjrmhJvgiqcVwKzpeDQqxNErObYlDgdvglMkjkk0uRq8PCOohC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o1N2tKXD2W8mUxOWJl9llMomKsaJF0aL0V4PUY2NjZeGqT9yyQRDGjkMtCD0rQ0aHdUz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BMC48onjSFU/IoNmJw5JyHJ6Nq+jSaaE5GhrRDFldD0uGhrN3hMcMQnVcopRCEm/B70S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n6Mo2XsVDFkIeDZb6IhB4bPNPrD2tCl5oQcv+Cbs/CGy/Rk2b6P8Agxo2kOWhRjkvkJqC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MvSdD6Gh/jSFEejJ0QmFshj8GveBD0SS81a+hY9R5o2NlLh60o2N5LwPEIIIJDROpCK+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/wCg3PRv0ohWJOPkTbucDRN4Mr9hGybfgjbsPfIPMG4XZPaF1WsDDZYpcMnTN0eSh7Ck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MFW/S5Tg2NlGyl1bxSjY3lrJA4KCQkTDwZc0WKeqcMLJP/7E8g8BvktVMWJgZFRaNhDk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D9MYhZJ0qekwls+pAxRH3JN+H1Aj1j6E4XmqF6IDHg2fr1pRsbGxvNKUuGxsY3hkxCEw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Gy6LK9Eq4E2Tr4xwTkmuDljEiBd1PwaNcFbn+jpMxsej2cMQeWQnehYm7QhPthFtCHjod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Q/wNt6I9MT8PMGehPFKUpcNjeH0vFy8JEGiEEhs4MLxt3FxCCWVBtTD1Ra4mJxvlDhP0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0afIqDqaNEaqKbef4I2jgpB4hu5us2hMLK2nXGxM4SwCfseKiF5hdPQYt4ecNvXRdG8P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1XAw0QhMEITUxviC4OOlWiyKUkqZX9Bf4H+EaRwjimr9GooVmjIifA2csdEqaEIpshbMR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/WMfyG/0VvRtL0+yG/SPth9zy8wY8sejWyxRhukJlKkIILExASOQ4Y1jhMDFBJVmhVt3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/wWUoQ35+H6J68i4r/g9BwhmjZZs3aielwkQnw3+CtfQYh4eVwMbr1m16JiDWWqNEwxjz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ohc4IVFGKOEN0S+xfglCVcDGJC/8ARCMl/Q2CkORTX+DJK06mJY1tHn1/z0vVP9EpwOD9S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X2OfCHrMr7L1zLHhrLGPRkxBIb0EIIKnmIJDhEZtiC5F6LEMMN5Uxy9RKkl9j1KOCk2B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oqeiT/wPP8eKUTxRZQs0Ws6lujBmz9+XcPRseGstaykHAw8wQQQhBDDxaJiSI4XEPWNX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ZoIHuhTPpGhPuMAjSmuX6LfBiHmE8LRYpNkOdlKX4LYu1kw0eZY8sg1pwhhvYoqDhYcD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kQ/A8c4EfQv0kfdFF6EJF6co8Cfdcoijka4n0FjpCIURoQnoiid3YxP507my5aPMNYYy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8JFYUUkQyIHIbGMmHDcaHENjjxQgJQ5PD2v8AeBcr6BwBaO5HReT0lwyamUHziDysJdLQ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dGxLFKPRkHh4mWO+EJcEhISYojC3crDm8SUEP0leD8GGMoKMNEMSHiiKr7EXNvDJl6Ym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mGsrknch9N722UbORc4uPMPCpzu1hrMJhoa0SHASw8Bh4hBISy7EoPjA3hIgN4fBDwEk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7+iqtQLbaFB9CGiCXyqJ9bKUmLpCCWr2eWtoQhBZNjYxp4QggirI4Zx6NjYSuOEUb4Gw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qknYfB5P0hPD11sus3uH1oTL0MR9jIN6zS5bG7vCDIQYm5jH7iZKE2BBClGxvIlcT4Q3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FmE5/cPWnrVLDWkIUpeq7zEysrpg8PRazSavRrLw0JaQaGhh4lx0ywpcPISpMb+mVcDY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DgNL0dWP3VZmsGGhMT72ViJhZXVDxDdyltRvLPrqaxCbroYZjL4YGsgPjAxI4ZMsQ3EM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Y+3qkLViWjVwjRRPSdyyl1U9H0tCVLhqj1e02pSiFLkbHJyweFCkJEsSg0wN0WHhkH6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PMVP9Rfeiwtlt7gg1N31LK6mhPsWG4XVrZvRlPMHAzZZeV2J4cxQJCEQ+BsYbokJDcy1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YkPwIoewbuiKLZb3D5J8NOudbFh8k47GsUY2N0fAyaMgxiYRiQSw3BsDZ6Jh5fAw30Nc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LkoggtFi7rEEjg712XobKXVveaPLKPDoTPGdCgSISC4xSjY3guEiZhRjjEFySRCuEwLW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bzKZR/gmE61o3li4E+n0eq6nq3SwbpBK5khOKwQS2bGHhORCDITDeJsz0hRiUEqRdYWyy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1mieOCWfhrCdDOcsWlw2LeCL1wZ7hoTHIgTHHS8PA6HhLLHhuEh1hIe2TWFhCQnVBtLO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JlEMbIQuhPDExsTysved8w0NYJCXYsNj/A2KUTEqJTNGgjA3cJDxBViQcwpeqZRehBZT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FEy91EUYh7LsRxiYaGeHHFBLnTKXRwPQ1wguCjDLyT3CQ0ISJBKk2J0rRMvQnBYLiaPC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EPadq1aHQw0MrKU44WXrzwWEKkRHhYbGMVE7HP0QPBKiFyzzoTIJdF6ExPSdPuFhvF6U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B0PExCbohBcHHA22PMwa8CUJF5hgUULdLtvRRfvsbcGPVMTvzIJdcywQNWNFhRWPDBUO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YCUSISLCTfCPvYlOpd9E8p4YYm1iw1JtCaBshrVcF+JfgTEJiEJmEEiEZciSEJSRIiCL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i+BSlKXY0L0L5IacjW1+W/gQm8EnQ1iPsSLdapYXyqwnrMqYMa9ibL5C2hN4JE6lunZDl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4WiJJPd/PgzZarDJssLqWVhjcCV6TqS/g0LZMjLISFlYeJhfISnzke9VmdK+ZXTMN45j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HpdkibrqmYQR6xCE/k12IQcgvH81Q42fSkMXStOfwF/JphcGOk+u9C+OkPgTLui4WWNz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Xcyyj5kwvioRJVj9Fq4THi6whCCyvk+O4y5YdNkJH034CRO6C46Uo/wBaMWHiCzML58IT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DBByGtKL+DSkEtkhcDdYhZ+xns8fyPGnjrbG2xuD5EohVBqawn8NebobyhiGxi1EJTD0v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D6G4N3DC13DV4Zw49psuq/AWKUuYJXDysLFEu+fOei0XnS3C3Fs+gfRnjQe71XZehb0n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s+GleYNZWV2IUQhHjK3JlkHtPnvoXA8XCLNCzKE+cujxRZWZ00rQgpRmxB4+trMwSGhf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kNzDFl4ZRpCU/gIe2Qg1hsIWUJ9jYsPMkGw+QiTVZb6KXCHlay4C+emZ+ooIMYx4XutE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WIY0fU12TspcwhMIM90pRCVwn38xKuCX7JIErYbPrdMTpYW4ejOT3ZZBJ8RdV0WqIP8A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r5oWdJs3sHroRSwTubhuBeiYCT4K+AiYost3KwsoMe3WJT5Uws2bwMPT0LqonlenoSi6Z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Ba0vSgj0MSnzFrwpdRuj6k6iPX1tUhyhqdy+G2XC4GI8FryI8sXzWgxdGg1w+ohBrdsf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eh9y9D5wiYmGJaLgYsPli0Z4FhL5M1RAWCRhs+wssaJrGeO/AGp33FEx5gkQZS4RdUMW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/grdE0gtELLWINaNCXc1eCXAanxEs3X0S1WFlrxC1i+TMTPpCE2o3dy2J3VkxPgvlRlPG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5stWNEJT5E1nRMNZWtFuv1tBNHpPgLWMY+HokNC4L0JdiyloleEKW/GQkQhO59DF50Jw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aRjXxMTrS7ViXMGNxCUr+Ol8OExdV51Jl34FTITtQkZHlFDZK7PVLruk0Sohci+JMJfG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mXE7GquTnuD7g01q1SEEi9iwlTwSJiDEVFYnfiL5TwvjUuJ1MaPA0JiEW5Q1OuEJrRCQ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Ar/NeFhfHuJ1IaogplHJDODzNZq9IJCWqnoWUx+RP4S+FNJiaLDPC/NmXsn0Kfgxf4jX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mGXQmjJh60WFoTCH6J3tW1+LCD2T3pfhwa6ITVHBjHg8gUDspcUxGZmYJhMITFwmNWBK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yvhrrmyZflvM6XhjQn0I+h/jGRISSdCWHlZT0WFiysQSHwyumD6F/Omb1vDGhrDWXulh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GpiCQ+BBOoT87YNbL+fCE65g0NCDWGhj2SIQa40T0WXuSWGiZ9EQ1OBkytF2J/MS+Ezw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BoaJlZRRvRbNCJKLCDQ1rDQ3cPL/ALq5JUOccDROl4g1imGPEJoiDykTRIeEklEIiJ0Y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WX8iE+E1OmdVEw8WKXpQ9GqfiNNDY9oeDeEhLWHLyImbQ2KwXJ6WCdGhoVHlfyH8SBA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aQmkGMUEiZoxY0hfseFE5wX+iQ0P+S/iv4MIQoI16QrIliE0sTvopeiVCWzUxYUolEPwg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fOi/+HRNpgQPQtYJgmCcSr0ShKkNJD3Y3hscsckPPDyN/fQv/hl0eBnk86IoedT6Tw9F5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66Fh9n//EACQRAAMAAgMBAQEBAQEBAQEAAAABERAgITAxQEFQUWFxgWCR/9oACAECAQE/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K0iYXKxI6hYa5zRMp6JZagxGmOSFhKj4Ry8idy43Ih5WXldHsvYeDg8UmUIFwi9EEKiTp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mGqM/MLCaMY5ZBLZ8JEJ+MQTg1UJHBqQVjNClkPDFo+BC6E1TF5uaI4bHSxceDQ11kEh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KtWNzGSvByQ9RBuDdKL042Y9EIIQSykcWUTxcfhmYjwhOh9MxohMIQkxJVomNDG2gkJE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kPReFNhKoVYJEKvFtlZsKIbItIQeaS5iJhOLpcNHli7HjwMWVgxomEzEiw3h5QnCPDI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kTDfSu5j0PDgLD+BNp1CkGhq5Ry/RKCeiWGiCCGqJQguIY2HNByAmQWoa1Xo1Wi62seB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yZePcGnITMSnGZC/7js1EIZepdz09D9YXohih+D2LVRcnqQynpdMzKE0xohsy4r0SqDL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/Au5ojmxsda1MJCSQ8vQj0QYh+HCsY+QnRPG1CIuRLsvwPRD9ZQ3Bq6h+IyH+Qlah8lFQ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oy4b3R4hBUJ4Ti7Nzml64pBwTZiw8PRi/wBiYMciHg4CYnhBifAnS9Swu95gvR+4gJ08D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j3qErUXRwYkTEKWj0hNIQSGkkZzXKVbehaL528PCTYoHkRwZx5QhIS/3DQ7EoILD6l1X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8JS7D/h7wzeiGU5RMTKGi4WGTe6DlhMZB7eMtwRgWS0fWsMY3BNtwY+QqWGJVBMf+z/2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hOCd613PWsM4MSOKjQkf9CTKmuByV7eoebmE0QpIxlwhi/uiVE5wxR6VoRWKXsQ2XIKO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on/olsambmFgn3zWaPRxYo0YnUeBhLMwkJEJowhBCQSpCzNKPUSQxi1DEwsVIIZehXknE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MeTm1auUNUayylGMU+id7F1PpGqPJMza4hBcHJCQ2MUxMMmUSNDKCjGsJxSn5l7XDEJU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CW5EsLWsc/G7WXo1SYtGhCsf6C56WxYfQ/NPA3Gn6A+AmekIQnciooxSlMo4jYVvRrGf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lD0QVGnoSuA/31QY9HhHow0cBOEMWFq8Pd6keBeCZY3wIjSIORrEGs0bxCCGTPAsbbEJ2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tCnBMxqaoag2VlLrMtqsUuKMSkMcYmZ/oLHOnkJyLSaOhpoapwE6EvRaPqPPg8ZoNWox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yUmFhYbPSTDKXCVYkh6TS5bhbkg0UOMQS5PA1pRiWvmZVilxRMuEJUX+iZCbINbo99bE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0fS8Qh4EsJL9FEQP/I2JjeENnJ5hYhUvSt+jENvwTf4MbGwT0mpu5QvwHijHscB1qkQm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huFWqEosEszORJyRJdHvtYg6I0J0JGJ3sei8yyl0uaLn0fHGUyB67hBBBBIIo2UbeeBHJ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+DXFyhFw23ExRV7hMfJBaJWISaJeCKIXga399zVP+CDEaEyxTvU8o/MpDzBIWWUcwmhx4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/BbN6IgohoXKOEOi3DU1eUejWYJQuxYSEiLDjJMPgTqoxRZslx8FZNDRyisTCV9DXQXE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BJDVIJZhMtaUpdU4Nt4glgi3FFyM5/CHAYxLFyhPVMTGOLdHgkW3gT4UNUZaHgsEyEjE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JEIJZYwncLDxMQmzXVc0uEOOUJ/7iDhyJZhdVqWE8Vc4jEMkrPAOap42Y8/I0NEGjIjT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5eUeMzDQsJlKNwd+YS5EtYToeZ1NZovBiUuBX0ePjImJTIg/RCUQ4EEPH0hKiDQ/cNDDw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vT8atZSG4P8AyNtiWENiE6rtCEHoYiE1UoIpeli3eMXIT4GxuBiVw5rSjY1Hq7lhKn+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QdDZFEFQmej2toeEBthIRMEmJdj6kcDRNJh5hJ2NumcwgTmCUG4c9doQXJ6glx3pmJTV7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g+RtPZoqNYuSCQkImFu8XFKcZe0JmatCRO5boQkR7uHuWqJQgh+9iUSr4Eo1iYQoKtGu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3NKNEILKIQgxO27L0W7R8ifA3ywtUOA8XqxHrsaOid52fS9JibNEIJISIQWWIubpMKOU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kLo18i0WjxwifI8sWix6sR7yhPVizHh7PpuqQ/RnGzVEoLrlEtmImeaJlPSQTPcXLE6l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3lp4MTnZHrVYSov9iWhKZaJtX3I/WTQSatie8xNLo+SDVJBPVZuLloghrddC1WfQqnBE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c9H1qhV6JTF1E6FSq0fS9VlX+YW0J8D1mWLC6Gh4aw+xtVlejXSRBTihwS5FizWjcQz1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2vBOWK/gLDG4QkTrXS8UmkHpCC6WNZfYtrj0J8bFEuBqnBxjHBZrDY4PROBPUhuah5Yi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+O62jwWWcrpeWuxC2WOShwUHpzrEpxmxDGiUSh4EtTcHWl0aPBMTvWUHz/AYWjR5iF1h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vgZWHS4Q8NiXRoQ2Ni0aFMLoax4Hq+pDRWLri7XF+hkwstZYsp6NH6PW6pMrZZ4ERS5M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3s3ldLRLh4fvb+CEqjGx87fvwwmGUur0ujwseC0/R7rCCGPf9mTxIWIN4YsM0PHmj0XU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9jWITaEIJi0mZrBobHqhIpcwmiE34MeDl0oyHCHfIgkPDKLFHl4TKUmqEqNQaE+38w979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waHqs0vT6Gp0X+inCw8UZR4u8ILemGqNDL2PzpfY/g81gtU90HnzCXkfYTjOAdg31whC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qX8NOhZeV0HhIeE4J0fomykLhRMTKXCGy6seiLm4pS6091fmYeCd6Efj6WuhPpXax5uI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G80pcQhERbzCwgitj80lJORPdfw0Mely9WJ7+sIS5Jmr9OMJiQLKy3m7wglvBLAl0eNF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uXyUfcnsnI3BO6xkZMTRImG+wuywkJOrxl6TFLlYiGg0XW11J/SxaTDQ9EoItQ0QjGxM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l6GhFxSlykJC6n5tNGX+QIPra2eCciJTwTKLCeGh7GqNQS6G8vCQsJYQsXofnU0QaORN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6v4WNXKZ6Q4IskGhi6xLL1WFwsIQ2Updn52Q5FkmF/ruX0LpYtGMTynCkZ5ilwxYQsH0Q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c0pSlG+tYWGh/wAAeFstVhjFp4GNhsW5A/AVbBNqkUfOExZsRApSlKUuiXalpPvawhaN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LDVGxWNh8sW6JRLHJRf6V5wL0WEz+KKyhMMvIkaG5uhBFF0pUfnYl2r4l0LR5Wz1p/iJ2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FFUNUIJcC0MRLpQge1ux6QW7Fg1x0pYSF/FeFoxiFl7sYxBcYUupIOMeJTmBBNVHyhwQ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MImLsxBIY0QmYQgsr71s9XosLobjMGILjY8KrLEsSzAtyhRcSSFheBatPCfSSolMPLRN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tD3eF1eCYpR8j2jYgTwz3CdDd4WVhcCRMeBaoCRkRGEZNEhJl6taUpS4pSsr+R/G0QQul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ly0JbNiX3RsQyCGI/WJlExaP+hIyLMlo9m94QhCfM/e5d/IJlguR7whBLZM+nmCXnRso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EJOqwbLmYWKUpfnfvcsPseKi5EhvsXHQ2Ey8KLEUjwTLltIo8oQJaJCELa4Y3tdIT+A+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CEZRCMg//CJkeqFskRDQhCExSjfhn6himUsoQ2Lobwl/RQsPrY6YkkVF0FZQrKmf8EHl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8w3lCWVlFzcExsJZbxMJEEqNQRMNP4iy8roY/duDg/8AD30kE4U/8Gs3FE6QSy3pCaN5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w8UQ0eCdYyQ237guSDS/jvK6WgzRWV5pdaejwxD9wSy2JEwtWckGJhZYs0o2ISOCHhF0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SPGc/a91uuhhckIQjOTgamU8PC4LeMMQh6wxhIg1iaJUXGWg1MLDwlhlHjkJHnCHhBiR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R/yl0OijwVkUZBrT80ehoyjZBLD0hBKDcH/kTiCGiw4wlsSEpkXmGf6GJoZfzBP1CdxR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pEPME7iIkwtZhn6LlDEsMeZluIdZTEz0a6SWWqhYeEORKaFHosLgbE/RueP4aHo++pcM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Q5q1B4aomrw8WFBYSFkyaNzKWrUE7iiHwJ3Cxcsiaw0f8NdzH718BokVsSiQzTLEheB48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RBISw8twbwkLVqngnRLJLC4w0LgZKPhFFvv9Fn7hrEGibpRISg6YkRR+D4GeN2PgplCQ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dwuhBoWC9ExrJixRqsYU/foQ10r4D9LlThjRCaJyQSy4x/4yqieXoymiEIJCWlG7lLpa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5pX9RdSy+zyPa6oSEEssSY/6L/gk1sZQmUhLCQloxvKXZCYThyLwU/CEFiP4SWX0NlzA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mrYQQxAxzwiTLKeaJCWEhbMNCXfBoNQhDwpSlKv4SeXuyiytKxRYmUWjR6KP9MNoa/wj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uRuBsNC4vwsPCQlhIXxNi1pA00iZyRkZP4r2bmCiyhoz/AYLjnRYWUNH6JQbaOWCUw0v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Qp+4SEhISEviaFFijY0Q3Z6Uz/USkWOCoqKvphNoTCw9PQw8EITwstJ+ifUQXBBogkQm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vwSxRhRMvByKnXhKiQkTvWjTKZRAbNwTMSfokkRhf4L0Wi1RwxdDf5giiYhaSkuSCQghH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huHpMwaTRDFKsJCCXyUbuUj/AAOWEL08L9y7npSKjpWU/Qdt1iGxOlrglNvRwxTWL/pyI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/ThfgyV/oSmXyeFxSlolWiE0NifwqFwkV4Q/kJJDf8BdS6ShMQXAhaJwY1P/AGN1rYK/C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UqHjLrkakx8sRoMpSjY2UuaN6LBYb+J+GU/T8kX5eG/4K6lvMboxomlEakOONCZ6fuiM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sZZHOz/4A3foxuELjSIkSRWFD4wlq2Nac8N6PuT8HQhKjRFuXhvaEEtZ9K7G4h7h7/8A8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ynoCPzRG+WUbOX4PY1Npk2k3wLYc9hjy1h4y7Lsgh0JYScjAlEPWC0WJct/Qtkx6t+D1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mXccvAuFRB58kPYpOXyOaiduDu/u7Q0VFLhvKHhIW66m4PSCENAldw3ol0zD+ilLl4ua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SCtwgiHehMox4ApPkaqEH9oe8sUcCbCU6DQ/Bko4LooE0yYW/jpbnJc9JhHkTgeiyh5t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Ls9IUWVpmiEGi88FwiF7luIJt/SglEIJYmzxf8GmyDRDkSCcE70+OmvBULCP08o8jzMI5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NEP6UQm8iRZmG0hh8kGPkY/BfrWl4cvliEvUgNsbEKN4UWJwaPZ9f8ENiZRMWOSPI8LT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P+FCEZRGhuFfmjY0IW/pUWb9IuHmjzDCXAhBCHWiLhro+tFwMfgsIWFyj/I9Jhc5sLpB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ipS0TMSISITZFPgda5wbossaa0fg7+iVKvByN2N3MzRcnDR6JNpB0xrEIQWGhOcQmIxE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Qg/uQ5Gz1VeiEQhCEIPKRBawaIcrRjfAo9G+T3IkxRPDwmeNUJNiEo6Dw1hPCWUxZt5w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Y/S6T5rMG7qmfop8EhIhNoJYnRwJY2WX4MTDY+cMSKXCG40QsHQhDeXoRogUOS4wsLRP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G3p+jV6J8NLilwuRf6FGV0whCl2en+GPAkeDDXDWYTL4SEoMeUPDUlHHI02IWEynqncJ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tlwsQhNUQhNHiE0qwuqZiUSJoum5hCawmDRD9R4WDYt1/cNZaCaLMj1fksUYnhhLMFp4J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ZXx2FKMXZP8AokWEtFm98wlrMtq4Y1D9KUbGyiYmTKcZAndEeCA+55TzMNYfAv8AdGJa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JmIpZnckQhCd6fQ4uBmL8HhI8xRn4PCgRgpTgN0u6e70ohc3Bav8A5lYY2XT83bGv4N3u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vlWnJfySrkp8Mp+j4PzDYnMPnVB9MIVhKdaeHBNKf90RcLpaIf8AgbvdMxKJTSYWkwu2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ZdyPkcujbg/8ZCzk4h4zm6Utj1hCYmKLZOlN4VFRdoTajQO/Bs9lyUILZbz4XmCzOiCy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bhMOfpOeBPi4fBcK0QmIQm62fKGu2lzNWi9GiGwreE0lE4pFx99LlLquiWFo9OsadJCR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+D4XIkecLWIbFilKUuKXCKJl0fO07IX6NQ3/BuEz9EhFok2J2JULjpX2TpuVsaJGOXnhb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hHvgnWeipwUYYtW8Lcp84Ytmt0PaAj8R4AvsJRJLVMxf6J0nSvrnS2UuJlDjCQ1fT842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jbgrDiEILpYxZ9XS7NEy+lf7JFpGWJf0SL4791y8rDyfIhYlH4HA/YP0X+h/4ho4eCya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PZ4n+Yv9SF/Pos0usEsXLwhYYvl+n+oh6J/i9GohOKE/Q6x+IMSw1d2tGeFKUpdoNE6F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NE913ovU8eDYme5uUxohfUI1yz9Fy+fBsbmjWKUgylzB4uiP0abK6YQhCEJ/AXz3VIhMX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ajxOLhFLgaSWOSGhlKMZ+6tTZob+jcTpuVtS4W7KXFwtaLD/ANx5BLhf1k/RMarLDUzc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Eyl/irLengu1ZuKPK1pSjY96W6sTqx+A9ObPwgnGjRBssU4GPP6LLFWK0Jtiyxf0FvS7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C4GNVQeg34w8btGNlijd3lwcFiEHAhS/RPhmq0u967ij1S3S1Yz9iC9F4PUtDEIXCYxM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0GPkomX+Wt6UpS9NKNl1nWsTK0P09C3J6NDQ1hB9EGqJTNKUv8L8wn8dyUvSsMvQtVrDR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o1lZv8+/FCbzSlLdVoh5Y/BeROfgNDQ1g1HilE83C2Zf4FLhfPCYey2uVh4Y/B8izWj2W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CYx6Vx1z638EJmEITNKN/C2XD8EnSC1ebldEIPAWWLwrENCcKUeV/BvaumlGyl0XShZY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0OR8YTKLpmGqUiEJjgpSCWq+ifRSlKUo2Uu6XShYeGXMIQhNEMYYgnBPoukJl4RcLRf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bvMTN3S0by+pkJiD4wTzemDRS5pRsuJ9Uw8rK6qUpcXNONp2JaN5vXMJrmYXF6GsvRqF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0W91RMQW6XZCZo2NlGxX5j1XaEINDDWF9kKXRdk7Z1JExSjY3mdzGhroaGJml6HifNNE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hCEzNoQmzYw2ekEu95g10NDWaUu8+ciaQW16KXFKXtpcpbXBh5L4Xqx5mkEGtL0L6JhY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LvSlKUpSlKXClExFKUuDFKXM+F9EJiaJiDWGJl2TKL41hCYyCw9KXDw/kpc0uKUuqRMv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ccRD8+ZYYlhfyk1mH/APp/FDYxuBqvrZ7qvnfRBInVPvvW7/AJP6oNfOh9kF8z+M8Pe6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8i3fwzD7Vm5vS+l/Gg0PrTDTj5VijzS4Xx+diWZ2Ppb+Q+xcKPVil7+NeCn4L+EvnfymP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ekGh4fy2FxPjnVeh7vr9ZY+9rxpSdjGPWfzLmj6nu+t5eC7aEh+6Xto9bifTBcD0eq1ff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da/1g8Dd1vVR4W7+CdCw+9/wXp6wt5lISp4N0XycYfwvvL6H8r0fvUlRJLCHDj6GX4XhE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ryx+9KWUxKhu85Wq/hzdYoxbLK6qXV/K8PD87XpRf6izML438r0fnVBIWDQXGi1X8hYe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xrpmj1Wq2v8ABnfe1/BS7vRjGtLulvf5r0SHoucPvfWylKXpY9YQgxMLRD4WiWWNlfxk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rfa8vSEGhqjUFp6GHhZuU/61+p9F1fUxohdDG+lsX+M+2fA+l9zw8NlELhkxB5eLK6Lk9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7T5XtcvuejymJ5Wi9weFhvdZL1XsmLvB6PD6IT4no30TdFy9HlYotE0xMbnC6Lo3+/O+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Lm6Uu9zS6N6MeU8UospkN3Cw9XrT8Pomkxd39t64QhBIeU8vLGhoa0T0uaJC9qrZfIi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kHtB6EUo/wDB4XNhS5fQnCmF/apS/HCYQh9DQ9SGj/nF0pS9K4KdcIP5G/pb+eaPqapB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XBTrQ/juF87f1QfxPDGu9CX2Uoi/Xdr2345o9H2XYhfxL8DytH10utL8z72hdU+u5X8u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Mb+FaXKFKUbLrCat/fdb8tLostdr+Fd1xRi0pfipSly3NDfM/hnW3l98E4X4KUv1vDY3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6H9j+ZNoTv8N6uRO4o2LkaHw8KeGuq7vD+J7XD+JBrLFwJ3+E9I+FICFGh8DP0tFoNfA/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E0xpDykJ/exDyz0XEBO4bH4VRKYaZfwv41oi/GiIY1RZxolw8++ly9KExGKM5TyIJ0ZRe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RzuUxPrvXJJ4JBh8CWDCGk0ceMvD/gX6X4fqivuS/E/4J0Xg+Cw4Guj/ALWd9KUpSlgn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uDV0RRBuRYY4aP8AsJwSP4aUpcMJioulGiGmLNjYnheuChelxOSTRMWX/wDiT19YWFl5o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DwIWEPRCH8j+P//EACYQAQADAAMBAAIDAQEBAQEBAAEAESExQVFhcYGRobHB0eHw8R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AW/ikroxHHRKsL4N5jKiyrq+JYu2H5uAUpDmPRORcVhpkO1V0fP3KwC39kpJ22LW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zpR6v/GXc/zO0qD89TOViPkGyziAgWOMbBgV3BIx0C8Dh/icl9ysW0f7DCFEvS+I1cHa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yIRbb1GQt6HEFeePTqN9TleLiSw0GGJb5crv93Ea5WfjE8Qm1FhXFuRqMhtp3YGUG1Ji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K+fsjOMBynMTRsr9Qi5A8XH315+YViQaQzaOXka00qo8hgBlRFFtTQVowuXU7yhtwNB3B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VPYVcUAJKRh0T6V/lXZ/krpaJdwBgMvyX6qZkLw7APPH5lwhoaRxaEv/AOTT0KEeIUDF6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+wKC0cqVZR1XMo62ocoCffJw/GOqDGhcZu4HMOslvMajdOCADWF7FavGyPb/AF/9lBT+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WS8CtSoJs9JQnFckNtN1V1LEFH9xbLUZjLoorWtsVqiFaDxKaaodJelYZsXk/cMBNCn5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Cc/9Ig6ep+N9ENIlVO6pgB4CKWQ69jqfnBLXk9GRNl746YHBVMs1e+QFV2VhAcIg+dzj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5GLVnGe+waXyyLYsh6SsiAVl37svlLXiAAnRR+YxVqg/czbb1GpN0TFreK3idSF8IliDQ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NYJJ7gtedVG95aj/MRrQ5HqC3tF8cx3kNlb7CaMu18gMZon2U/OQ+S57oCWqtqqYUF2h7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7NGu8EfkBKfGOKYHPVqgMS0GEpdhPkNsPLiWQNF9Sip4nD6suTh1EHixu4pVl7my4ch3M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kYFN9ZDDVymANoAIial3fJKwe45D7OpOglqX9Tx1CJhxFlvEQMnq5eXLrOi8vnkYloVs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DqMLLlNNIXKEpf8AZQG6vEZLeJo44nTvMNCcEC8LROahTcY6gqIuDybc+sbGHpQAKRys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fNLzCjUAuoYeQAaXxEF0jLjDo8PZoCuuZYp4D9y6Ft1lQufD1CB5OqhFCnoiDhcAKgTge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24QMWZLakumG5iApBR+CoOaWth3UEi7sXjUbnC2J8+5EwN6pWADByjz9gC1oW2x2665d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wB5nIKPUsVoaiG78Fgacl1zc3/fTyYOcHUaXTugv9SrQ9KOCCDFLaHcs1t1/Ebfxsp/8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Jal6BefWNsgfB8JjcSvT8TiC4RCuTYRiqWiBa6JYZcvVG0/cTwqofXycrGvxDcOvcBLC3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+x/Cl5n57zc2wtPMspVEP1ce7pt5GN0j2ChGnTmIt6Ar/wAhCyryOsHkmzWchR3IBLQ37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XiLI1eGG4X4bB8Xg9h3LV6nJgclNrFpyy8VnioKFIO2ysJDHmCFONT3MoP2PRVsoKK7I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U5VMvkv55GkpddSttmsZL5Uq5RUnMw8J6KCjw+QFi8KjLhFlXVSLA5WQzenvs7Vz+e4L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pXfNSsBwpYBgGk/mMt0HrtKDa+12pey1VyzKLhrsdNSyNWRcn6MGAvZ2QlpbVFy1ndqU9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G7v0ROt8n8zSeewtHA8hHF5OwOfhRxGQW2l5RpFTyf0mriuKw0rKJf2FNM3ZkaCAcUoX8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l0lQwFL89iU4gnNxaK4mgDZYSiBe2Wvdb5LCcXziAUAUavqUNIL38gZXfJ6jFrm468mh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JizbXyRuWtOS+WWHgL0ygy0OxiRKf9RpsKf1Fvva/UfsT3uDwcGxuXO/Jb7LoTTfXEtx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xKwrzkXVQwMREDgOVlzm9yUW8LwS6Ljv2WUBpzvMVg838QjXbx1HbBS63kgaUg2GXy3CLg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bgdxw3r1fUxgEN6MXELHDqG2GFF8sasoiQ0t/kJlLAX1KWAKXAG1Z/MCKORq6JbO6KYR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VVWDs5qCW6MjlXkFTgCrfYKVy24JiSOMqVlYFgGGCcSoLgDXEOhXfyVBLtexg/wBvcs5o9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U7XeyxW5KiRWFFfUdIb2Py/5APIhuRwrRW/uIzRCHYpct+SJsIUZVW4hroVf4SsKwQBO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KVJZxUxgaWqUQOcDQ7IAEnz5k2CKF28QCj4UZkKhVxo6hksL+4RQSodmBq1RUZkCp8Sy3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U0b+Iltw8AQwXfqUfMIjDPzB+28jcjw7TAhR3Of1EYCOKLnIhZFUkT8IyFELa0urqOQK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6x7FFPzK0xy/YCTRfOQIHb5LWijT2P2QRToimEAWpSLV2I6bwiJ74POZZX3yjEeqBcSl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G7WgEI75bc/+RLFXZz9gsKBj+Y2l3olstpZ7DTRu6ex0wGnK4K5iDBlWBZe/JejCqV5F6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ipa6OA9y3pOsZCgdDnuXpoW7PPkxgGgPYo3l8dBCkae37BWinSXAqVvUy4t3DYBy8oakX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qnqAtblWpQJEcvf8QpEdLPI90twAYRU2F5LteQErzn1hlKBSvcCoM2+kVTaN6lz9Wyhir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HTfUBw5RXcsGZQ7gEg5bsL3gvL5IVF2o1L1SaOK/7PSgTn1jXGvRJSvF87l9Gn/YPYLQ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+RApyCoQQChspmsNdOyU4Qky3HqAdRyOLSU0GHU4fDBwnkfxdDryJxslesT4Lp9RGBdJ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23Kj7EqqhaOvsLYwLp7iHbKz8QNGkd8vk5okGGwDBrJQAGgu8gVcV13DEYt9II/EVRAqX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AdJTAQYctw6r+eG7/MYbORadmYQgiRa4TAaWVnUyw3pe52CebaYwdCSwA2atjsg5cwWr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coW4jGKI9oCWsPHUfwCDcKJzcYCxp8qW0V6cXEDYO4p2PMTLS/D2FQh8cJBLVrN2oD4n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cV3FCCAoNZbQWmR0o5pTj8TQQq8fxKaFOA7yOsBqwuWgGXLehdWdwqd33L0ABuISkr7I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Bz+oBwt3QrCri5/MHHBiWDxKBtlWfO4rbg8uGm6swuHVbcUsK1d8RkNeq8jq8D5Fh42b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MBHQW+ohLBqyImatpblXfvD3CGGO5BRcD37Ghc93wRIQGCdsRIPjjIFK59YDQwbXqG6p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8gOTpUCmEqqdwWBvLXXyCL0yt4higvc+RXo3qYVCt/mogG9tezdw10csAdhyE6ZqdVR5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sLDlOpuXTd6Iir2gsLqa9WFfhgoN+UeR5NW7laEVI1p7LS3RmQqTBz8yx2mj8y+CE/iM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jczsXV+ZbK8hLxSPWuojektu4aLQIEAtKnAF39iYBsFsIrF4qLROqJuFABfaMqGFhj2H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4znPbuUsDW/xbE56sYB6sB86o1NYc/0gyi8kVcQXh6qOL5D1K2nYXHt4LZtRJXdAotGV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0wybKaTE/Mb6hV37GagmZ3AovOmytK+c8Yr0FjEhNHLE8W+IKBaSkLbsgFpUDu2xqkuq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AFqUFsFlv5hobsFBRxyzgtRG15gLrqKQp7MDgxqI9Z7GtX6nUgymAKZSrd6HUFFJ3K2n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srpa3sv4jpVEaRRodU3R5PIKiuKioqF09gszV2xuRTl2Cx4oI61zoCJ9YoiCA8n2UDamr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arLcYaMPtxUsScFnUKzVU4CqsCRztlVUvbpccZA46dEWqCmGVmhwPSWtbY31KW2VSvEA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c3ivELcCsF2dwIB4IQEWY+ygeo8cwyKUrNmYFvzqa9E4b4JjlThUBai8O0iLQYuxHHQQ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PJherENIQfGPkR3S6sOY2Sh2uIZCt4/9hNqrT/5GAHlXR5Ccllc6lCaCywAwOMg4fgI0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6zuQMb3AVhQyosqgBVEAcPiu4tU0D7NBpu1cThTCjJW1yvNQlgV/4RaANOpxQJoCRZLo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bjhYtBzZArwP5fIAN9NyzBz27PMQxTZmMs5omzhnE9t4eQ1zQqx5iAwti6uZx4cW+ow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QC084zcI06fJYp/Qlo1/PsCAC0HE9ZUoYXxt0pQESYnlOGFPF1Tkt4PIbGxSJhEdhRZR/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uVH9MTletPI9wRQ3ai2Ftc9wQchOb4g8XXUycsOOph2gnEPgrmBgbWh3K/gbq47fFDNM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3Qdbl0DgjX5+IUIBwLxLMZ5Tv8ypVmu2MgGYP/YjUnwcMSs4AG8yuEFScHwl3CijFBrp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DL0ZilwBTfK2FTALtzV2m1ficxeis5gKNDVDGQgdomlvoDiKLFK4hhyOziB5q1z9wxZq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oNG3m+vxFW+1X8mNOPrExg0V9jL8KuMxrLDSK0q2G8NlIhyRQBQafkSCgOiXqM+9MUVS1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KGrY6jXlOGIFA2pUynnBYTYy1+BBN8OB4P1KHVW9MAJx9+RW5yuZZKp9+w0aUEGA2nkD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9bhsIj19hwLyZoHPzKELH/YRraWeRS/8AtE6WpBSHkcHcGpSyv9kQkwBB4Ixjq7ncFlMF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gsy2mnZ7EAJOogCh/HMISLTVPBLXwxQewCUFtQ2ORA8giEOUDlXBOoaGotERXk/ZKkN4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QLOadPkq31EkOe4prq1Qihvuo20YKQLrUsPkv6Nz5GiaAg6TT73mCViDx0X8H6jeuur+F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O4ocKveJwOHqFinWu4LS6WIet0KOGF3XUGH5gwSzgSmGBQTWcYvHy9+Q02buhuIJKu34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6dMVCX/icAL32be0ApDsAb2+kWCNWLIf+SWCsT0rXyUG9xtiSiWuQvniLEbfmXbnEA3s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Fbs+QBphGWbrdXxBgvLOKh3fMQYiM14mushQLQW/UuJk+VBKswrgQMGooYBb2NCcygGk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iAh5Mmr1mwWmtvzA4A0Kg+ejSwhVXkLC2NKat8h1daZABaoxcaC/ZEQJdrlxI/BcsVqi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qjnyohIiW3/srG4A+kU3Y7fh9lCoeeOYn27o8GACoXqECzbnqIEI/wD4RsMUHupipLUW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VXEXVXldBCkM8DP50v5AV1WxErAv5yoq6HgEVblZESLG+oV8BPlgawRxeZuPJmcfZeUN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QWclA4XqG1O4EZKFIWJDYldQf/iESKtr+KuWHoYrmCmA/SEJ4Yi7m7AVeVK7dVdX3Nvn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oGP7gVY35FuMD+4aaFtyNjRXxAAIK49l4D9dS8LYXV7UQRjzQbHXBY35YVWKvS8jF1/8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FcaAdncUUUfzV18lEk2NOI5a3SAAdzY1cm2UEePaZ8SVfcTziDiUSWeA4ZbFXgagPiP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h/iEkW49n9xEXole9bh4S7rZw3JfiHFEcGE8vYTvntdb+oFwDu4thug/mXIUTcYEQnI1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01tUooQuShlZxXMKACNqLal771mnww4joDRcQqT8LN5BeIotkeF39PIbrRouVEk/60yjV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OpEWyDv4j2UpdHXeYqgS9H4xAoRTMO4tde0qDmwldLiOG23E7VCAPWUiEKhgTYeD/ALAu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rL5g00vxPra0uIm3z0f5OT/ZnDbP/wBzOPdfxDGk11DQwrcYA0EosJsWWenMW2qAsZTu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IBxU1KX5UB0S/ncrikc3kGCFV1zUKhK9qESHbaQOmTAK+JGmKHimwpbFvzMegex6lLdq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R5638wqqpT/MHL0hiZ+oF1XcyrDeY0cccLKi6Llg8PIXhtwaaNdR2BytxOQP24hl1aS4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5JUEJsp5mbzqfhBJQVZ+x2sBDipUQB5Mo+AsQQRt0qCCPa9HkQSrHwwVDYAfhM410bCc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kZAh6pzEhVbEll0DRXMvKcwl5gtAhPeLn7KxVl3hLAL6GadAsPGOoeGpdXI2/M5fZVRW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hPtdH5j6FwHbXvO/gyDQQNr7DWlA+wIxd0VC0uImkDVn8Sn5RMN4PwwWpu4cw8pt9P8A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Y1KC8jFy/mVGodvRi2RbR8/HyAINO4gkiNHsB3PxAbJbgwAq8jxHFZXcKxUuADW/YkIH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tXmWELVF0VMC3x9i1WGDqsHBKuIgIvBtws3Pfkb8R5MVKvyGF59ZQwWqi8SaWwIbG1hr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+y7gYl9MOi8KuNAUoUhyFNVg2PEMYNOP9RtPwIFht3cSPZTnkA2uhFQRxnwhpeD3tltF7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hy+wETQLZ3ZK8gSqVfJcAgDUMCpn7gUS1lcsC41dYZeOCNnsK09y+ACEpteTI5NDKcDL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Ch7MfmWGiBsiLB17Gh8eVuKB3lR7SHZS/gEYAcG+YqFG0HVwGdDfzKG5ln6ihNDj7FFh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oVxkAa1qNr0c+wD6ppQ4ms4OPjBWguGtmz9z5NsAVq/6iUli5PhxR/4gCu+n6xrGlNOn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KXA9CMwhsugPxKwjGTgOW/1Ls4FsoHP9uCBziKvx7ZYIOJYQYPZdt1xfUTFPKY13TT/6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lO+JC45Q8lVxeyIaNzglgAjmrWESbjXErWEp4Z6QDkPh7gVbocmUeSvXBrgPzDl88EA0d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vyIVwcmmV8Qtt9ljBNFM1aPA8i5E97UbYrIftR2ksdNapzLdba5yXrFK0jpKRg6JkGK8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VQstxiA4cLnJ0pXEGfhapxGleHE5fzKKjayktgdwo03tsreaFZx+oFxTRAylxgRCr6fR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oTax8iOYrdS9SoGfmae1eQEm6DmCaUa14ZkN1RuUyS2mPwgDBoJ5zARsa7KfINp9nKv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cum1GaUXD8wUOg5R6+w0wsGpgAU30gCyozuAcD8BBVWqvNTVQUuVspX4ZV1Tpx8huVZ+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Ye6holZl2BpruIDTD9w/zKP9lXyuQG+s9Y2Mu7rIpyK4Y41TL7i8o+OkV2FqFvX6V2bJ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3GWn7Qzan2dVHTfcAFn3IBb7uAXSFhz7Md01VSjLt/wCymK6uUqe8Iacr6qB1lvnEy4Nc8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+N0nRCqt/iK+q/LOkUOYLArP7IayUB+E1TddbAUb6f1BHCTPHRjeApBgsiYojXloRfRX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cn7FZBdyVtiimpyqWT2wQhintw/iyA5IjS35e0ZY3NjRsOEdQbYnkxq8AOD2dbMkewV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Ub7eX2CSLXtwYcCgqaBA4uHuO+SAKm93wOV+EVcDCE/To/uIyeM/KtgEaq3s+zdzQ/45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Qu13z5s3ihdk8EF3sOIHydereT9eRtpzxENRajTJSywbL48JxL7AApCxI7qah29Pk0CJ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gW2EY3af/I1pYcPkImTYcimPUF26dDxCAtWdE0K/TEFi65hsq1MQ/c5gv8S74i8Oe2AB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UeokpQt//AK2VwN31nZQuB7FtkubFbn+UU5AIbiBaDS9lbWORyBxG+EHAyyKAU2geQGj+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fsPuELShEUCz2VsUcHMbA84RlnVr9ToFCfOYCqXVy7KFLV0uXQ1l45AygotGFbpCsLx/U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LSrVK/mFEtBuXr87TyFrQqPrOXDLolHzhGyqBIFB3Fi8KBF1UtzqoMiwcqcxNt6C+LlBn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vyAldqvhOaLRRvbLgWsWHULIcWJ29wqhvW7GSNjz7BBAptUAqLuVcqywtXAMGjCAgPC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dBX2WiE0R5QrYO2I5R2GGz4TjPsGZFTrdlzc9v8A+o24qK2c++/9qi0vL1CCAtNFRax/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AOJRRV5FuC3yZbe5vp/MHNWQ0BeuLuKLgN6B+4kHGGZUEvb75+oKg6MyK1o2NkL9bUD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6S5sKcfiAJeBf4RecFCr/AHLorHFusuRR7zUFEALMzyVgWrxezTL6CHKH1ZU3UGccE46P0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jDM4gPY9EbdrnMuwAnJ5CISy1rOMksK5nGHqVRBh+4/sIdAzooqYsTWCIrnlip1HF9sOw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Pco/0dPsNdoNm8iJuB31/wDI6ouG05lcrZde4gqFWX2zVItdv4IKp3d4/iLsjWB3KrwD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D6htOcqyGgqAe3NUWob9gBuKcEtacAevhEAKtCz+050Tyu3lSjtz4X5E2ZLO5YrUyXu9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LbFOVfcwBbUMswjfMtyMfOoWwjTr7Lttm8BNAJV9wfg6/ML4or/k/AAcbP7cZGhUahhL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B4K/zAMXZustqEHDuI3FZiMSwBAnR+Q3Q2PcMxBoyJoXZNXNh/c6HAe8xBx/xAZQb97Z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/wAQ2YU5xzMs/wAh3ApRk4Vmn9Quo/8AsM0XveoY+kgmCPGywuKMTqnMZVICZY1M5R7E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3thFiE3IyXo4iNuqCB37LKCnEpFvtvye4iVfTfM2soSeNS0No5EmjCTcVVQVuWGKJdHM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zZtIj5CBRn4hBQXG8wA3yB3BZZK5y5hNqLl1LaYNs95ubBWukgCNKq9YKhYKP9S9biHy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CZCnvHF1KYPnHqW2HU/lQNl1QX+T/Epprd/HzgD8QGgX7EGml7sBeNHIYG0bKUdc9QkWN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4/qWY49idQiEswwJd93Lx6uJot2WAVX5nwz5FUQsJkoO4UAFQWJEbIpav0+Q0oD1LQ0W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EYhOmXoW/mEWN7PNqvJegtbVgLuuXiILq6JhafKiJOgjcCxuoZN0MyhUv1B1gFBVWx65T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YK3EAXLOougDxDUNma6IVNcHy43bVx1JQmOCVDRdDABY8PsZnLyHkaqBOfpjVq1LfzGK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CvkvIi4u2g9ZfF6sK65FC2sZCOHtuXfAfiVbVDefZQ3rdfZgWGn2PMo5TyG+h2p2xbBM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xOCP5j3ABiFQFqpFtXnrxhlRW0tL8ww6IqqPkQ1GXd0QHZu09lV2JpCmwZb3BabAO9L7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QkhyPaoblfY+wFzvUXOhwuq+QTXF1buLMtVXkSTTzZ7BD024ATK9QC60+Tyy/mLNq1qd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4PkqqX3GqsgBZLR8tZWkLGW83N+2F/PEYJRUq/c4dqWH3iPEXCsSj4lqNfkY9P4CxCGh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WuKtXfydmoMDHKogmWqf5C5DeByxqdGcbLF1Vzd2xrTC+TuCoggcGGSh8exHIKpT4kAn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zHkAP7qP1Uqt4PxDtkNPH4mRtfkwP2LVCvxG1hbwjxESwdmDSo+jKlHFOAO5ueNdIzxF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5krQ0Zn2KLaOClJs7/BUagKuWwiEdJTbKDq/5R8fjfsLUPpEHDvD1CMq4bxLUjhNVBC5v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WIF3fDHztv3iBAfEbUuR4ot5lzQNM+Q2cIyMpa1xkM8BfMrS1clwViD0SXhwbQbKFcvu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fZFBA5oW05lXQoQU24YBlGtxZSUClTpgFxHtK42WJLrvV+M1tBz7KTAGhOKN/IqaSrbD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RS7G4UDvbl8v8x2xLfkFdUDzzOYO3c4LoNxmfryOrhRVMJEsjoOnLLKd5fUyirIytDpCI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StIifoKjNA30SrwrIEONKr2ULQiZBUsHfyHdLHDLOjkqhhqxTCm7H5FOta4haNG9Wdi/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tSrDjSXgfqZLG5p/8lFE0OID2z2P3n2OJTR+I8j4b0QF8VKj0DLMU4nWQVmK+xXRkFuoVB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Bg3Zd6TqIih/wxicOY8x1DGA4/YYqemv9nNZTAYAoj09ilh/iMctQtf+R1wafY2yq0D2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ykhKQ06l7BfFkUCdElrx8ytJURMXYUx5gRRb+5M4sZc/BAnA+sPrcnd/x/otiAPYH+L2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VVvpXTMBqC7CcMy1m7ZKrAIf3BStZKX4imgQn0f/ACDDr8MO0PsJ0j3lEWZ4JBsshowH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FMvUOoKkAwZOKkLEjsVUi7en/wCVKStcMAwXn8xB3ohCw7qogFngjLg1vG+P6Ytwg0Oe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DGRAGZODBUQ3RBvq5iaHmGyPAfEU0kUHbl4Y0S6V5jqlr96ioU6H1l1e1qvCcstFl9mD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LmIoLdojWN/liEQrCvG53qCmyLXlFiC02HJq7W/Y1oHsoFL2uVyDlX7LPC1K9lkZb/cu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Q9YECweyupqlOQiOD2WM/JlUFn+5QBqmR1ItuWwudmVy8Gy18qV6R8AAu3ogTYPJrshT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EepZAli4urmg9nsP1Fd9EvCjSGExZJgcuYShQsuL8n7gw1rfyIMNMcQ0eAt5+wFvs6r9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KsIAHB1Glgvf4hrRaFn6ysQQ3XqOk4c3NwvRqWBDSFQD1cEq7QOyO6ylfbLGwqP4i5gp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LcsWv42c1YrB5PAPzLdcX4hatWn7j88wPIvkoO2YPGuZuV/L1EE1bwSrUf8A5HZy3Dxc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L8ktpd6hDoS/pAHhu+2O7TZ0OoQtLVGNxrENOlTYiqgEsM722U9VPB5lOobA5svlizLY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BsHkGrU0O2WE+MTAA4FS9Wru6OpXMLHJdrrgDv5mXO8GSoAMZaHkJFavaOCOxwOJeRIh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QKhTu5yF0tcys1H17LC2BrbOL7bV3BpYrmJCXxzthuJvEvzideyizt+ey4iEgt2+Su4L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zxUBx4FBsCla3Lsq84/mAhJoH/YSDzNs/iClFYFFIy9A8YHK0o5GH+Zh49QNYAo2+xDu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Mbo2wPvkFUrG+X/2OAHgOZiOAIgi3oDKAS01Uw115CwHexcUV1fsdbd/J9D+JuE638Sh/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S6d81UoQvk7H+TieK+xn7DT5KGciCBQAT9wCE0y5bR2jWeTgVKL5IVdwdQEEFfJCizfVw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IIC+OIGlIZWxbxB2i7hbAFevca4XIVg6MOOe8ZRpafZxV3DH7DZTw4uDSJlTlX7guqN9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c+M2avjB6lhK/cQtjXFS444hKBEK3L6gsEMaohp2wJeUTsOP/wBsZ4FF/YPgUIfYUKhH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FES03lQoFtO4HcubDrXMdAPOygZooPrKL+jAqFNPtxKCLy77lEnMGV36hxNJUGj38Stp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7+ML40WL4yAtNaz8oM/JloKOYh/Ov4yC4AcAyogqY5/M7edsepdjXcpvZxbFLzB8lV4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4FH5isboDjHC5T5d5DonzZCFYnTzHSv0gAAfvCQWv62NIZQHEL44wQqb7EFg1y5bwuyF2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WjFWr2Jf0/8A4qCTwveyEy6OOYFX6ZvB07lqbg8K4w5PxKAZCA9JgAfzAZThUVbT8RIa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PY5UCv5uHfuU31MYe06JQK1X7GpDzL8jmFDsPY+lBKjgu0lsgMoE2I4LKQb1jKmFsEVh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KyymM9l2w4EvwB/KBaeNwhUOwwJbjbzKHShSuafZyHDX+Exqm+PfxAu2wqMLAL78jVGD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tFu7lRvp5O4aS4nJCzNjGin7hKYDATa9lWVoo9sp5wTfYLhqwHplNuQvthAomj8lJV18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8ShKipZbBwYLX7lFYKrjzyFOWEgLFj/UBVCHDOXLIUQoVa4jQewHyVnK165goHei1+5WJ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8gUAK5ZTDi682+xTrBCzshmAIAf9lF6rX5Fmk6fqcSqxfh/7MDhq0O2CzC9fwR3Xun7h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OiIRaUF4WmabWnqVstu+6jXJZxF4cDr35LoVo8lFoLaR2FFe8XHb3Aj+4mwab5SBBe/t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Wju7A4IjGAUyoUBeHAnEDpptKuuz/AMgiAWxQmLQNvyJosO9uWpiQDmJfcbuFAzUOXsSg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8J0ykM9vz9ijCqOSFEVyzAdPX2ASGzF+wvVsIwqo5usuAFq19jKy7DxKyGjs/uHxqZcBL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7RP2AFjOmH8CARCkeP8AsbFjHb7BfQF8M2WL92ohClfS/iXFptRafD2PvZa38iI5RFaB0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13wIU/mFHMAIv+I1k2CgeMrpYBCp+YD7FPo+DzHRpQ1vuGBRf5IGazg2WCvIvMHk0oXB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+Jcta1P8Ak01Th7SzIK05l/I4HF/mK0P+H4jCsncQCX7HN45n2aAA4s8mGr5/qJRhXcSu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8TYTfbi21v8A8ggNFXu9EWhRp5is3eb8lOwV0wWXXg8ICCteykmF25LjuOaZrl/R1Kur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KDVgKb7ipxbqFS3utbqIoKPd/J2a/SCiiqH7gLYbCiMomMRXj7UpsZdX8gZ0XuQe7667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g77DlPI1KfGyucy3YLTrmCotv9SsdTVpV1bsFqDb73AdWiN/JVIvf9QWqLODnMucU7+ZT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NF/R/qfJaROFDxYxuhW3Kiq3AVMpj/Pm10yhBsAX8jUpAHsG5PFLE5VCxZUoZplXEtFFO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pn0fvI3DCbR3CFScjagFAABV/wD5jfbur5cqxITaqfoOv9y4FlYh9XZ2vXK6jChTRBx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OCCiufYY5qBlJlXc1Q2ZSqq28jyVLciNLHwli7blNJuSItn32VPgopd/YhMyHqKYCqoOD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zEdkKhrwSXuwAaa4+RCipB1qxLRHiNaBqUWJHYi+Y27IwbHuV8mxYKgS4pptlaHfNwnwX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uNCHarZuXalxMK8r7jJm04S+Ki/xGpBiqO27MH1iEUL2u42Dkqpcq6OjKjUsx3BZHtFcx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aLd+w4hS19epe7okdKrYtcznrthz2u68hsr1sSgeUVJul12sxgvnYpv/ACSyzF8dR69P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GAZV2EXe52esBXP9+QUtfW4dPL7Kratf8lnSCfZ3LF+YFexiwT+UvtVXg9g2i0A6cyyq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3u2xKvzoTftXRBo6QY8Sl0bNj0TVT6wrCDf5gJct5pK0QOwqXKDDGK2prl5Yptlu4Y7C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uq2X58jJoLCBDUWUf4hRYbociLLfK4RsQstMvg/kQ2uVqXSE34bK9sAmcw+Qx0As7fsoK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pXqVtqGH8kBolwK8VNK7a9xRaoLX0oOmIGzbk9MFKfJ6rWXkIHAduBPO/wCahK4j8Psa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KZbzEdyyguVDPpWl8xOSgTEirWAV17FWhZRAqMNl6PIzx0VyHyGV9PUtSLbQHc44fCo/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kKgKGoQE3D5AoeuKlgpdNeILEFrzUvVaCrG5XKvt1Odop4UxA1/bsiDLStcQTAHL8+xb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uIPh1PDQGaTWDXcwkDwsPyxBLs5rh+x4HjVERkitJiXvGQvZfg60X+jqDCuHM/8AkZgX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/MgGKfp1LnyR5CfxKLHVLT8XEg4CoDL4a4lWu/nZwJdDgidYdQlBTu3zP4U2RErBa/hDo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Z1EKIo0lxUY+EB/IJ5BMhHDQ/cNJ6B3+IbJxNEu/hQlQDKteX2d0LfmWU+fwxKq0J1HQ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+0S1bFKS/wBQQ/8AZpYlv9RNxXRDagFWKHJFq6pG/wBwS7o39YIj6/UEHJXFQraKiaMK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BYoKtb3LLF/+xy6uzo6n9HcSqq1rILYJHjMvqdXa3AYhYJ8hYFtfmHqrOiLUtK2mF1/h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9jBeMA4jVOq87grwW4DOtlGPLiBUd3i4U795e4HvbwKtYMA9B2HPz/MWPTYWOhTu5cUDj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oLLriBabpT5FIirr7+YZA3C7jZJc2dxIfZZefkq20A2soJu4yOMGAH/YYAr+EPSJNOA/Eb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iVRKdj1kP5YGBL/oN3/Eu+bQpP7P/wBsFJGqMXocEA22PBD2eHIW3k7HBKOF6laMQWj1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/KrmcLSwy4GBj57AuwEDucRuqaCWWFhfZxEqOvYFi1/qGbBkoJ3HrwNCp+HmAsqtqNwN4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ylbXk6W3TqE1A7GFdPGL6KXkgItatYP19CIxwxymUkhKkeGJfVQP5fHyB1VtPYm6F1D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pR69hY7wArAlIRcqyr7KRQwb+IAqhv8AM+TCfZan2iKU7g3KHew4j2VCah2yxeDPzEt1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FdRUADpN413/AORGCY2eoDvhQfWMEiJ6Nm0ARAA6JwpOh87iKUxAmlcvWOiBgtgx3yNH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mALvVOpopYOwjQzAiCLADPZUOpp+RRIBC7R61Sv1kSgWnhiHJCre47oCzlGeA8PybKl9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Rd/4SheDI8Ja70EFiRBe5WdBvKmj1lp1DoEXYzDQXa5ZAFho/UWu2ijssRslbaR6QwqZ1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6/BCppGp5LsIEzV72uaqmGlNsPIKhNPZQVKcgwvYRjBTwFmE4NuHqvJZhWC+4CU4oDQV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PddMtKm1H4JkjDpzGoqvLTzmVGVaHuYQ2A7Fk6Nq8XBGrduHIlu/3PZhGBKc6gEeoyCdW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O8XcpB5ZZFNL1oo8JSQoWvKh+hQfz9RWM/yFSLUxuCcGK5GXhsLAR+eYu0Vt6JcWkFtK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XgxtphIlEUpxGoCBtO4TKp3KIYyzuVODmk8lZRBp0Hkegw9BzMxakKwIqga/UW1ao1o+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iOUGYvUHfTrDhFtlf5MtoeYKG726loPxpT9WeCds//iCtVdcSylNjxPwxCXXV/wBcTu/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Ys/bKWLfXmUa5l8W7ZRNcuzArxHq9/1Dg69OpYsvS5jiKr1czoOUw8RAjfwnAr9QI00r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EqcNqMuxHSXn9Q/rMQ77QagLDkMIGFkvwQGIAoX09QWLTbjyUAlgNgpK62oQLRyDuVyB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3BH5Cw4NNfuKwunER64h266iENWK+ebiXZ+lQgqRRmDKYVBoHkgsRb6MXlsdL4vyFkAqg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Vk4Jbw+zizq+RXJ1KrK/MIL6rdi41G0NiBsHdd/Ozkf+QC9M6Y84qPcfi/rDOKqDVmNd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+jINUL+GYjin2Xu705ZgW1Vh6RvDMSsTQ6vuEAX4IOFwTN4HKgDPOI/5CUmk4ASKFVbc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j+oA5gvZaULHfsoDZVmrjED7rBK2YuhX5nMI9qsbQ+3dR2eLxTKljFW+kINXwuEuwl1a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XeBph8mMG0X6wH0ILkqCpOhpd9RXcAevJdRfKJDbjpM+GgvcrAiwuumUNHZsG7J7Mgpc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PspqzjBWpR1G271gA9epW7zpfzYsPUyGhZQXzKrzp0vxS4a/hozsh2pZOgJRikivFT53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iNq+ZVW3n7HYF7cOJPyc/ctKmXpsUC5MpnLpFBZySvaMJV3K1cnwvr/4jTk1B0gqy7UOw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ob14hQIjiGSXBrphd9EtYtruO0PAdJ4pCibhpVhDp7zlxKBsKDCP504NWOIVeyXf6imUL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iO6EBHVwo9ll9FyXG2m4iLIDfLcrSivnLBw83YIpeqELO9lB+3fkEDDw/EoIXYtys42Wf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LLbniNbCwo9iF2Oq9mcvkqbCrZaFKCoafQv8QyZsFxyEPxUEDQbITVaA/RUoTobFcGr1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vUd0O/iLoFra6+xa2CJjwQuY+pB3eYmoUX3cx6VD/wAl8FAS3kAPyKypAbsYsaMLJ23w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ioFsPRGu3T7xCcwDayMoFhhDditCiMToCWOpq+pydDrvJ0IWSlbniO//AJ5bHeCmv5iGi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e4Sj2x7KOq0F+MaQVflcwAv4PzLAFz4XBAHgsj8kcoxLu9C69TsIeVHQceMtIoN1BPRa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VRFtLA3fIcQEzmn49gm2NrHU5wr1wx9zVWQIgLUdQ+2KP/spIPNhhu8hELepfkHIHlMG2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tcSnkl5hIlF8wuHs7mALLTqUz8x/ygIVUPpmoAlbMOkvwfJQqAqr+x4Sw46gqgcxOblj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Jgfx3MJgBUE4Kp5UWW0KrSDRNDBNIQFQiwUq8vyA6FeVCgxvrG15m3wMzyFquDB88qZH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uI2mmJTqJaxe/wBzBmMRTivkUUsXrA12uBihfQ0XFeqxSsW5CXAK6Nn9R8jZXqWo10Ck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BVL3+IGrYL+CoVq7A2oFKMuzuJfX4nmXCGlWwrdKnDe18nRXUzp/EVHBxxBSlqvnUvP1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J2wL13Cvjcvko7X4ic5XkqimjyeJyotefkoW/cqVj/OkpwbHn/ka8E/cFeCu+Y0Hb88lW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krbzDmAnkutOeotjhXkC3X4nZRbWzBSLUEy8r7MCt3cvfwivtvioQUc+wQfB0c1FA9tC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TLMpmba7kAtt7QT+brDFdimlv+QvL8tz98wTaA5W3HNZt0sCNV72ymKrSCi25XADT+pn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G3j/ADAt0eIPFGP3LrKsiYTx7LtuOiK3fAjxLbGUK/MMSBRPjBwME32Uu+23DQOtrFcW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8FbGr0Gg9EAqkeg9QL2yZZHOCCwYF43kN5wI4bihRjtjP1fM3Y/qoEOLbm1eXGCgNuuI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yxYToOpR/rDsEoDiqZQA4SroPTqG0hgdGIbVCxIoKEzIRQqcqyymV9ieMrpKWI5+Jl6e9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3wt7hotjkGIJZsHp9iJFWDhlqJX8I7O+g9SsGgYPMbDOtgxDMX2OkFyhBx7kXTuJS0w/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dx1Wt14nJDhEAslORxXonEQkv1H1r7vqEWBCrO2KXFVAg7A2Kg0Bq9RVFPxEpQP6I49B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h13LJKjqBQqzUAFPBRErBOPsVwcGnPyA9G9TiFYNDqVKY6X8iNC+C/WMY0GZ7EQUxdsi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O5wvxxivWyjG5tU241ID2jl3a6cMGCoVT7L7HgPsUBZ8BLssWXWQQUsvl19lSg43+WHQ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jiGFSrncNQHkV7B6WFg5AhpcOpkek3uJDa2+za8t+pY1Be4CW72NiKQm0Fwh9kSQyhcF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4zsxhUOAdQVRgj1LjKY2eCMZenL1HcjYHqIEIBvUNE3g9j0coX/+eSuzYugjKvU32BgY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+/mO5cV13CDoP4Wyg6fJUsN1rUYDk4jLM88gSpTC3j9QEvL/AJALFnk4n3pXEMeV2xEgF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h8lSq1Q7gllhcCAo5Sbqh/KDSpb5xgZTracjOJpzJumJX03qNXv1iittG4yKSfmDhABQ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A9NlW/0zeVEDYgQ961K/fMu1bsKRgK1NphqY1rqEcKuwm5T/AOSnwqJWRQUNj8dI/Ib5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0PM60v2ajS91iiA+qlIKT2oXV3UtmVHQPN3cbHGzYTRy1EU4u4x1YfZfvehkRUp7XbK6M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I62BvlTCpgnOSKoAoYCMUaLFhVkipKPepTkguwgOCuKgKBa8jIkLQcyAryHxxKCEX0jB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/Ln5Apmk7vPxBs7qNhY1kQFZnFxHqn7BBP7MzRyaa6lFqGzi4a2CbNuUXUwMau4PUl9XE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rSYsso8jxVW9/IEy9P3LcsXlE4/cbv6wa8X3Gi9WR5riPdh9+T6sK4ioKX8QI38oZ/Kov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Dxfc6w3jFUqCt3lgkN6YljZncoclVzHln4mH3YzwmC5jJnC6XGEttJ2S53F8kSpA3sAc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5G+9a5JiXymTwKRXULfI80vOtSnvglI8fiUDl9Wzjxj5OvH2K9X4hjpW4bBdFIgCrbmCt4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Ff8AZhModXyM5xc2S03o0HcYShqF+ym5byPkvQyWA5V1hCijcwBD2dxf/wDJYDTXEpQ/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VwKdWgtLLXO9ev2WMKtvqKAA+SsG7X6YWF2NPcJIpK6f4jwEOR2vpHh5mBVPlQhHc+P1G3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CyBbnhSJjw1efz6Q4Z81x/ERdvEQjdw05MBn/wBRFbYM6aHDcoBaWF6joK1jGeSQWlhy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D2OmCgHdEawYPLyHZuRGIKC2x8JaIgM9YpgUHCFQtoUHlhLDReeRPpBdyC6KDf1C0pdK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wC2tuK5qA8S9pin7KTMXTKtwd+ympq7KQdYp/EAZoAbiSHlAHqMiw/zUynFv/qUcJi7O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jtVDCGtES4Cxo3RHWxDzqUQwDpDjXNTlG6rZi2e0icFf8xWHI06iT5rlp3L1WgcRLgmj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70OIFW/YRhiLzPcBS0Chcm4uxxAmIbBsF++B9lMs/wACGTewTlQ1IhtJZcGIl3tl3uA1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XhfrqQioE6ZKCKmMB2ooiWoO1InRhWx5AFM4uEgoK/P2ONNX+ERQWos5+sC7lK8dQhnC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MelA1bnMX8ohSBbRgAsEaHqVIeVL/wBhvgPUGmBN9Ibvb2jHRzogFwRun/Zr9xt+IYkI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ylPC5fctLorXh+oSCseZYUC1qO3OWUZ8MYyFqt/DHNwmlPEbDUeFyXAOrAcjKRRq/J8EM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q8BzcDL5+QVoWQ5KznYJYL9ShpMTthlB+GMvxFQi4KRlMvcqlvZf7RBvBdZEM9rYY35L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r1pvnIcdXf8AM6YeswEFOViSaCMeiWKFzCiwi7dQ7N/TqUKR9uH8sNMLm2/Il3iEp5nk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mneJ7Jac/tHGcYChT2AJhv8A2MDJ45TPdm65OpSGaiDV/wDY+Ii9QFgkz7N8oVFoVTgT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ltacRKzipXn6qU21U5XRVcTFN1RFLMwndrV7frG9dcB9nJbnMa7wqzqNELscrx+JQVs44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JBW1g8EwNLqWAP/AOyqqWS41au8v5F4ur9no78lA/8AkOy6cJwUI5ahxpEKsqv7InIT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EeHCO1/N+wC0b4QeBWn4JShnOQaCXkdFeD+IrHf1KO4cUlPkuA8Qey+1BidTAh/UqU67h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V8rEtf8AsD7x3ALsCn+5S0DvZZ2XGhq+OIHSf/2PKXV9yugnxstuOiiaLTOI0V8rWRNC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1fyMWsbh+IqGjoCMKrbdQmLhqHWBGlf8AsBI+Ey5wR3YCrFPXc/J6Ly/IhwLDniOtcPZZ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Q+CHP3Kv6ZwngC/9sZOJsVfghs2WewO9UPfv2b7PtwVyvjqJ/wCQoWvqCVLaeqa/ggon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KheV5AKQwMzz5KQRlFP7gsKJYhkSBtRWCG32ynNBovKiLFI8/InUNth+2XLUpL36jOjV0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OXOENcXHSyH8MbCcKXkHrg2hjAClQTbqXVoxEpHZb0Q8fIB9gNBG0dESkqv5MIGBcPYQ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LoiTsdFEF46U3E1x5PzCXcaVdI4jzDJyqgd7S2GIps/BC2tov8xoULfHkR8RigOxf4Yp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WpFQAOPYjmCv6JfjVWIAIDQf6nAgGkPYLQk4vhl11SSGuuL8iB+y5Uu6vfZa0YkXmjs5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RpwwoEvy4+Qu0F5Fi66icQorr2KdB2cE0tVq3yUsHER/yW3uRy8SnUE0OrmYQWfcaAriG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KNdqFOQBRDtIcIArw/MKiz/AzWvSNf8A9jgN8MQIQOufkE1EFbsSUrKBDMVHLYMoF08r4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F6p37AcK0NFRy9dOowxyoForkXKDi0zx/MLWAisrFNb/AHHWQuheoQNvVdQWKfwgAqRl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mmEN/MRgpyluK4UiVot4VEjzN9O5nkpYrJ2rO67lhVhzsWkOT7Bzou9jd1AMp0+/JX2q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VbxKq59JZGflE8Y4DJtYhaXTvqUBx3liunEUtXBUYK55AYEUfJcQr+UoQcSpgpzUYkM/y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7VTX/wAYwVXOdPSxd4VEBrm4paW+y74u5zgc9Eai7OooAFH9yqytH9S/Frq4KUinBKkB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eET5F6tH9wK1VQKbG404s2acj9J+xl1qsxaQHrUFadrgDHigLR7AIxuv9MqTZWOx8geZp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FzKLliMJQgYM4Th7bre4KzVuj1LiAFhXU2gr6zkEDFWMTb//ADBdfoqAV5vrI9Dc44mf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qfmCXFtXpKWKuJVrFeiLel8fUGkM7mkcB2xugvPkQXzXbLXejFepS+66GJa99ZE3bZcH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itU0vRcC6cn5lOf8AY5emuup0C/1LcOu2FY6eWOBRtyllFcCCWbbekHXFwyOd2dweQ6Tl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9x0NfH6SgTyRd5g5uIg2VcW2lNNjtLcxFbq5zSmEXxoYPtZD455IO9MGFU/mbyd4jfbX2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/Y30bF4UWsfQr24eAB4IybQDFDxNNKLztGpsYL/pnG2YqGOjfH2MCXDVlFOJuQac3kUR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pZXhUfwH4iNXIhzAw6b/AKwiYa0PD8xLPlPIwqwGMPkdU/auaNqOsGye8QRoN7cit/wxE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FUCLfZGxaHgcSouZVG4JgIuIfz/5GvkVzEUqVu/CMwAmrXLG+7GRrAc/pjkmAdfhYSJvB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c0SsVuTSdRh6uHD/APYQtzyLAQOrfcVuZopYZovnwiJycNTHVWlYwXTANQah2VBrw1P2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rG9+lilUUKV6+EaJav4IiBLZK5qDqm6o2CgaC16vYUVRyvqJKhBo9gdhuzuMHRViNVHl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K+MDn71G0WYD5DZCnlyTRS02PxuCuiWM0w9wgIFewdSm9FKsdxC0GbilDBpeusTK4kHFpd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6Y4Lpe+KigthanKjVjB31Fq41+CBTVoy8qHYowP/ACKtLY4jSbZyw40VIA26V+bhiuMs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rW/6liH7VQLRF5E3GQpWt8lizpkUDFIoNjbG+vDE05KL8iAYGNdwl15AyPTkcrjGSCk9L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FQaYDtgXuyfA/wDYHoOiXFGXWUwqbUa34gIJAUeyYpESYXtU+Rl1oBZQf5MEFKP3CuqG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+LgcAnAe+wWs29nEFcW7kPH9yiIttm+poO84i6DpXBLGWrluUABYtdkVBYtfNdQ5027K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ouBtVUfSApGAZZBZTxB5ic8PU1qs6l1mwvyaOGr7/cyem/5hSjeZ0P5Rqhp+J7E4spuU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pBpL6RJAAQCHARIZLjy7e4UQKPy2K9LbXNkN3Zbdyw1r/sMoW6+RGY8l9zxs7Yxp+pV+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VJMF4jRs1f6lxXLnZaC5e3KhyJhXNJu0M+Q78cQZANd4j15bg4+yytnKw1q4F8XCCxzi/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EUA2KfuFTZyti9TOtdnyAignwqJp0JUfgVbe2IIgQpwjLyXRV8xw2qVHQK/WRdAx9g9O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3xOB1e1E5Dgh8v8wVda/OIpzHKn7uCF1+oiaSloxza75zL0Cdc+QLj40c1EpBIPNylXWX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qxG4tupwyIIt8bCDTEWW+CkIDKWX7xFWOr4ruWtTrvmWtd+eSlNd6IrBC/kqWPsO2VUr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RGqeKzY31UdpLtitGi5yUO8HssKLVe9wuF/uCxsh/J3BC9+QrZxv6nlV8b5ArSn7OH0d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kNxNr+ZqMX/YF30m6pXDER5/UbtALvuJ6fxBb4Ya03qCLar/AGEjYnP7lh1wpIla2sXZ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YVu6jAAlVywdX35KC0NW/WIaDiNxDXQ5hYqrXDo6XyypV/s5M+wjGd20BOTpF/B6fsrDuh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fZFcauKg5B37LGuA2wN0pGcArmEjBV/NIxBVHSLlzVTkRqKUNdm0uBPsUhqjrMEesAER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gcbOhe/JgsX/CU89wZyIeEVcfJvEDDepmP3wwnVwJ38P/ACW0PNcCIqj/AOokiWtH9Hc1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vl4jPfOgwQd0fP5jJWpuPEOKFc7y1+DEinAKblJNlbECW82fmWN3dfiUqBy8/JZG1FMot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m1KgDYec0K3lhLMSn/Y/l63yYU2WbeonSepTQxvpliqjgf8AUL5WrBiJZSIHEXhpgOpg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c/c6AAu2aIU6jEDA81OMstLK6Cv5Q2eLoiMmgaPMTuPBHYU3H7jtLhfzLOLewhWlDgfJ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aHfsSiy7gur0DyQku8yKAKCf3DO126dyl18vE5bFP1cVrAXKVVS1pVUziI2Q7LHrCHvk/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yovY7JRx/EtDprRilcBSnyWCLcCrZynRHe4ZGCS9wPA0rhmqiavvyFtoyPSC22uf+JYZ+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pUJf+UII3OBlIpZKXui6f2hQvD0jWUoNO2XNgebhXIOSig/o8ZlpwS+ovE0acwqgxVsj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iXKkSa9RCpIs7RFV5ZYD2EwOE4PIoMV/+MCU12Nhx6bAdRkJpHFRlpbcSXc41yFz8xm6x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1q6DHcrZV02oNBefYButn4YN7PnEXmhrWKB3sHU5VkvuKXmRyamthpcIAVN5yIBqoMcl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+Y6pNq0tRbA9NH2UsBxudwvu8je2ZFYKfYKPV9zSrr1mCvyi3iJBcAqiGDj8xun8iyg+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p6/IFWLd2IFUS/ARmh9Fh91lZB/B3LrB08Rip1VLUbPu08BOI0Wq4NPgeMVrXYU6mxBs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LpFQKde2Siku3mAZGPPssXdFbALlpRRfDI6zX/YILQMVen2N3zxl7V1Da89h0cRC86S7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7iXXTqDA8brELrMKN/UuVCxTJwPJd6rZfCEAr5U5+zer5FSsOkTPpwfU9SFVFbzeZGA3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HHBDgUx0UpfLO5wtZ2c4cymuKiJTGu53hvNw3jqFVxWqCiUo2+pv4D+oLt5Souv4dTug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AUqdEutZXs0cnHEePQYxCwOZq2HshVULfIxvSPH8wDON3mBLpd7uJgZ8LmHZXU4SufIJ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w0fpBrDUIK9X6m70fYwEu3ojoSiOO40xNhKin6RVcq84gBEwfqU8v0B3KMxG6NWDJl6D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+fJX85H3/AFR4ao4qI0CPHIqcpfyXRw13MaV3kCo9PJ5Aultp+RClu2bKBLMcsVq5U+V++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oRfsobHGZBwUH7KmWl9+kXBW0l4w0wDfE8Ze2gsQy7ozoymZb9SjwyovyWjQbHtjUbVc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0fxDYCz+pUggJXsGt89PP0/8nlPvNcB3njOWeoPsNYFuXWQKUGRNDYpHYSpPXufiX2Qb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xp1csBfT9xwNWFZAPmCXRzB1SAwRGlsfXsbtSu13MKUFbD5a25jCNIXzDfOgnucDF0Uh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pTiBQl22sNRl//lKeKOBhTYGxvwhKDShjxGOelLH49VaBKEZwccka2YI3Xkzo4G+oBDA5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nsaLSqUO4RFoxXEQb9UTlhU13TuVLWa99mVarau4SgH7hm2uzuC60q1LHTbpGVe1MM5j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vepwwPN8sEUKxSMJEUmn2YuUIw7lrT1AsXLacsxA3S58juilE8hVatmczVcqL6gPYqP1nS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wnLAKRsUJ2jxGeAMUjChwWfJamYZ+XsHwaf2iF3HFwAZv4JYqXLGGH0Hm+SWbbQfka57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a4ao65WKtQR2XnyLJUqcaMzY2ww9O1SnsdXMl+VUVjHbqnb4IwdreOkQbWPqVhSMApU+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MpzJaQw8kMA2esxnuB+EPAjXCKhw6CZMb8ITpJ/lBQIhyocozk5/UdDWFB/5LbiuHkgik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lAa1eVlEzJwEa4WVfFiyImUYlWdMe55HV49xn00/mWm73ceBI6I8gGf1BThXuKSKV5Hg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AF2cxAUIQB47lILe6DKNQG4wcI3yoaIVQNjBUbdro+stRNiShngZv/mBL3TSUL/sPfy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aQqqqLRx25fwRHSr6IjwHBeV+RiYC69nz2Esm8voQ+AL/ACVst8JSmp+ZkxAspw9m+S1B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Re9x3qV5DlfuK8+3BFaryVeLvpYrkL+REpV29dzq++PzK6f4OIpgl+eRSw5zWoLSv1j4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fxCRZ3QVszZTKs/yyugCw4t7DVRaWohvGvj8Sh4VDbQpriOpTUr7fpco/HMo4WLVp9hj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EYNbwjY1gthEqmWK0mFtR1EFKovLBr4+zQsfx7Fcu1q77ruLe1saam6bQ6JYD7BICKb7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iHH+kLdXeRKL75WYafzK3U9z6QLoz5HnFvidjWQwDn9cxcer8OI263RmQ3l476gvCUmn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traqoSp07gMKr5+RrIeL5TPLTlf7KYnbUMpqkexc7fmHsd5aIoaIoR/k936tfg7iEV8B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tFr+4OFXpHV07HfbP+wIAcRFUr7bADuq6lqXnkDQujUOIRAaysojf1KbqluV7h0H0+xA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a2BDUFIn8nifEXUJcXPdV2/mX1VuYTDlTnsVfiv/ACM0RoId7rg5ZDSoPUKSVjdnUqCO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Y/xMRAAgIm1l/wCUIF4BV+DFCIwHEG8psyAbs8h1Ea53iLHEEBDyZLQsGjiL4EsW1C0r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PQbls6RcMNFp5qYOhzXE6BJS4WY4UWUaGw0PhGMw50SanFkIjqKGCtsW5Ei3Cg+ROCir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QrRJ9ZYlhwTYhV/iO13kW4wUJbRfkunZoqNwvZ8huVcDghRXSrqPGcD7ONtVhAuhOyhb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97kYw46B5KXI/aogi8hqRlFWih58hax4WZjmVGrR/pL/AEeeytzbiLa1vJIwcd4ZL2zc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kpQ1rMiIGDEqKwXTRKLK7CUe4rnywnmVq9wlH4D4znqpx+Ykc4r6JbAufUJLmq+j7GS0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Wsicixa/viA5Px+oMRLbU6hs4WjeoKwfIRee2gsIFYBpZxHrYiU3nEIQHNDuats1m5HK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b5mzIVLlvbSkZyxSflGJGzqjI8MA5e4g7CAS2K1zcv2DyCNDqvkqYa6OYLSV6T8o9QC1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VR9ZcCKHJIzdywVpkYsPT/qEOIWoXmaxUaghzheq/GRsTNRuvD/kcA90FMNUw67YBbXhF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AHQgWdFDtRl4X0//AHEoBWgqjP3GFp39a4Y+RtwFqt4mDh6hm0HsFUOMSLL6eEvdioIU+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lXKmBTowy4UNEG+2WBq8nJlVA18gc1Ebr/iLFj+olyUooJMCBE2gjkVbI4DMEbilbK7G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r8iBNu7jcVbq3+4MVUFOJ9IEekvi4cGXinjIMZsIvR5FLNgEoLnytEEkXvYBYdPksquO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ObW5Sg01c0q6H8mKLw/mFYOuIFlJt2zFqX95noQUP6gKFfQEeCq1RyWM3JlsfFbYfIPl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Q1TiBj8PwnZEqbbe1FdtnFfYIJNxGUp92S+SnyFNp4RnEAc5mG19gfJitjRcun3cHjZz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fdYyurEYNEz0IEob4EndX6S4UfKiS/7IkkHnKqAlo7eIJVobF7cdlwgKbcQDDr8S0c6c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vLbiNZu/ZVHP6ntjxpOHLUMcZ2LCqauvxMKN3m4HO4HAMXYh1pxOFceEdLsSrsVHQc8F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CQaPN9fZzDeOIjQX0R4idtwIQhJYfH5gpqDQPXrFyFurb67jm9vH5hKKZ8+Rk5of3Fq9r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w+R10avWBC6S4LCy4qX5oXVMIVKaOSAF4P3qB0kq+Yq63RrxFWU7pvMahr6AWrKL2YCc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y9U/Wwm6CobiFC8F8i6vfnTFdw7iW0pOJQGnlSO4H6QCCNGD0xBCyuSF0Fk4vyZeQHT2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VJgX9RXTWt9EoSqspSS17oa34ZY2WcS1r8o1LRusoQGizeY9I+PUGcdW9TZaFRyS3W1QY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Jf+qcy4Y/I7C8GpyS6t7IwFKTAA0WaN9ib1D+yNJpNQ4K8/mXFIWv8EMOc4vsMCFqX8iX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i9EK/HzEZjXqWVbbTY8iWhLlxdAo+xhWByCF2TnB8ZSJTTYGHfKPKtpLAuFjwhj0RN8e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4aePbmm/MRUja/eYKFDjLgGgbr7AS0X4hpoXfn5iSdTVXEJVeUinWB5OdpenFSmTllcrE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KKYF94Du5zUlvEEp8c7lAm5yRlRhTou5nvrOYARSMOqgWFo0fWUTYA11Do0BTh8hegLS8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Qeij55HuFg3KrCWAFlggGf3B8LPmojyqrZAcQpQXLgKsOFitXsv7CuErlbtgzQB5zHSh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lArXeXUfCW2UQYmSuOYCWZ4qOslu1US5DQDJpDdewCw/cijHE5qBrLvuYdD+IijSqr2C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7206jQ1NRdj1AypBPf8AxKOAsHbw8idRKU0ffZXDQcdH3qA3K3rD6xQrmbR+Yojqua4b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ZZ0XOlc4QJmkW8C/k08azwTR1bRMqJ9oK3o+RqacHyFYvD2W/ZgOsaKsaDZvTglVSDxz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qz/R3K5NeUA/UKFH+XyU5UFKsD7CtzGi5+EtHhoyjxUbTmUNVcptTZQsCOASFwfxHgwr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qiMq0dlANcDxFrJNidfIw3ys4fuWg2wDqupdJEHN+542XSkK0s0V5lRBtruIXIcuyeyA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gjd0/uZT9hEEOE2xRqCwMUvk3xAHIrha2DQhP4gXFPdxxbTn+JelKl+w+Jo4YSvp+lTKGY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sYg8x2FNLlOp65t7MaHnfZWW3L8MIm1vwQS0Z1HSKDhjoayx99gIeVdwDi/7OcDa/EWI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N/st3MIphzK+zgX1K4D4OIU4PwRj+KNjRoATtZ8glh/EWWi3nJ2x/Ee9C4hQPSJktwTp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j1MFxBr0jHFo7YU/iW1vXXso4M5yHx32XS01/2b0afvMGBlyl6C/IPa94l+3zvk/Ai6wQ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HFS3Q5h2TQf0ylOvOY9SRohqC3k3EAf/AMuWfzFFwmyW41jzC9NWJ/Na7D+g/M2B+t/5h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vMKG8bp/2KgZXUo93+EOE/iCp7+MSvkqg7idwuLLqf8AJQ1TDIQNWfmKaN5yLUbfz1KU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FVTDALWub4lDBoj24P8AsPipB0HpEf2LYllPkuKypDG4jZxY+MuAL4UdDwVZcV67JQWxp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wakvPbAIrTbjSNsL+ET+lbbB4kGvTvaf/IFbBYPzFaPDNhN1jiHNwaDk/wCD7CjssHca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HMcNPq7KhCqui8QHW1yf8jr8ocLKkF9BMqLmH8ssXFDic1Urz5KqjDUFL7C6mh3Bs9h/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2sFddiAcNwUcw/QWvqy6gGAvdbEdZ1B6ExF20/0zKLX9wSw2FbAKBDbqounCz8yyvoXV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9gjrqMkAKB3nvWGmB4gCrLVn4hdd9BbFBoBwQ7crga24OynXIgAmi38w1Glb7KWbNt9iF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qrTyIvYgJ3HT67iUFt1LkL+HNfI1NWcvMAq25Bi0AkcwrRWF+w5rOvse7SqX0kAJfUQJ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rkJVF48jmTY8Jrw18QEylviUpFpsO4LBvSECjwCbQuhX4iy/I91l4MYRAL4pgIWCNjfsR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W+Lh3F3bzseGixNAUnRKBWBf4Ziw8EDM3xIY9HSQDhDmJSd/Kg2V/QR+6U55gHMzmbfo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ycS2uogKCVlsQ0HXyPvYXxZ8hZk5LLqMLHbOY/nbAf1LBwCgxaAX7IygqnB+MuKV3ryer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Obp5UqKfdIT2CXrNq0OcN1YXEKcapls346ukjlzcHtZsVvTX4w45DgOWOljpTmIBitUup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4wtaHCDkdwsk0CWSpFNxf/ks9QmMIlwMBvPwRzhbW5Xq/nsTZLdhR+/iGFuABdPzKn3R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dKEQtwSsPXbh/EDOU8L/ABDRTDa1essgOHPMxUbbLalTkhay1QcI3+lZp1dIgUqFq3Fm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rxI+6XUOSG5VRKeIwOFA6uCNOxubBAf29RiRuzh7BorLlAFKOuIRYpfbGZQvn5EuU+M3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+rPYASTscWS/ysROHmoxlV5YN+QeBXV3FtUtihrTWL3LOgqvAcfzGMQWq87EIQVf3UAq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DkshCNn/ACai1yF0gQd9jpg05N8lJu1/kuGIOc8mcCqOoC0fmClux4BMLafiFTWMRqWq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zj+5tgDsidgfY/3xYyYx7VgHNYkAFBzkpFuiVVy3OpqVynb/AKgiL+5XKLzmNyFQWzWN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UvkgNJRTmCAFFd9ywKrgqPIK+DLSjFuuJW8ulTErj5OpY1xKNhXAGOCOq+Pr8/ZWEef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A6f2PsOCxZ2vA6PhBGH4hL4Fi7iW9ol1EXAM5mELv1iVaVX2ND/1Fef7OCNGUyuKgFtU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YQqy7LEZ+Yit3bwxLawPHTGEcBkVjUvqCADI9ZfGH3uftEnMbF2LNJZW3J31LBi0v7Gc1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89S4dvZWEocvsAgCYO/k3FMhVkF4LeN6IiqrV1UA1F8R/INWYkvAIJexXacR9lC9QPzGoG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4bFv7iWxXB4SIvG9wqJDSF8R0Vbb+pgUpnMPWOLC+vs+7CEEE57y4kODxc7lHJSdXSd9y6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LUrpzpIJYtVEj4oYbdBFT9qPyKYIhucDm7+yl5Qf3GiWXupRXR8I2BoWN9Evaa+RPWP6h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viCz9D/xKtIexxUVU8BUayc1JYWE6JfpVpVQjbbC1GlU1ikkpdpzGJANKyHRbYHsLmto+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m2aw8hMCuQ6X9mwShemJUs8F4jTA8UjCZZbM24Kgp5YuVqzLviZxqv0w7vXCvUPQ4Fcw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/L1UraLSK9zNar1NdAb5MsIM6TwXL6+TVR0cVcJNIa6nURXPIWlxQh3SmJcTa91RL8F9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hWMEoC+gioC/uVMeU6fjyWaAsHENAFDwEIRLftTHdBkVKsiRL7HTOkZyQao7gBsNkApK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jnkWq3Z+I1ACq2mC/lwlaLLzwilq+wQGmtVr4TJqXvr5KlXwLiOBuwwP3KnWq3fwuZBP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9wiFQhD+zConhFVufxG7T0VWu318g5ashsfXg/Ee8nqoD4Q87xSgfYGH1psQanY0gWKo1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Y+hfUefJwRN2mf8A9ii+iPEV8PZWDWo1sZELaG2/Za1C3WHxZvZb8TKFTul1PsTiuMLP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oQgLb43HCCwAwa9+Q0bZSVhOrlXItcxKkj7aEUG1UBOjCuJ/7BBGIao/RESRxC6WAh1W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8x926dwJTZ3UMiIddS6jRaSH6KlFQawwfGY4b5H4leV9xOZ9QLIQHTu5aDkbED0BlsuD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OTPDk1C1GEbwitvC9gFL0iEC1rTiUyDwRn4grVK11GJ1WHX2G8HipooouzmVbY4icfiI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CACdMipUhzqIuXDzco12v8MptImodxK3kQZyvkINQeSaYW5GVCoh5GtmTlZEutp/c736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tH7JbTyg+OOmWQoBBdqI6Q4ZsQ4O+TCWz6XEu8SnY2f5LtTBJyyupAw2oK5eG5jPA5SKr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2gJVhrqiUQMCTGZSi+Q7i6Yvn5CcLDicZDoIoBauA4nTAYZErAFMso7RVfhNFyf6lOk7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YBKhpoh7mzqfo/1iJc4FH1dpZKzieSwimURWpY4NQoI4sV6VaughY86JZ0c3ynESOKcP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X8g3zVjzA0Rf5hddXKam2f8AgTAcWY1NQvm6iiubNV5Hrlzjxh64gsZZPHNvUurLX8Sxa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js85oxV30W+wFL3PssE/jiEu3kuNEFYCFQZF/T8S5f6usHSSlZfgeYg65bZCVFpunqXu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th3ryc7BPhwI4dWF20uXk/omREoOPpGqw2rr59l8abb8giFnfkAqQ5x5hyQADjklibSs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sKxa5Y66gnHUkOIGrSvBCjGjmwAkIkEu4Xz5CWNKd7YkiOAB9gbKoyLL0Of2bH27T/sfM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ElluLfRCIFHBDbmVD1NhVp0cSwtsLA9gG3OkjG4atSHEwKAE9UA5M8QoeG4glALdo2Gb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aiizuLCCFp7D5QBVfJmoGg/E5amXvsVRoa4O4B5mwH8QhBT0LZc4aKpjSJfLXX7lS0eV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PSOhzf2FMKotzPxBZbHB+JwlQr6mUuAefJVRSiu8THbRocTrtdJGpNilhCvYvRLJHe+Q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En8EvYAVP4uGEKma5uLJ1q36l6jT/IvIG+yURpK/2EoExxURbjazBMS677m4gFqexwoU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JMhsv8QLTW3cDMwY2JRcVSqybYvnsDsJPXf1FrN1rn9wV0zjcP13Awq0jL/SC1xZXt6j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i+0NV2X7+ZiPEg0/cHEXZbOJAAHJHQ718DF/gOFqPcGNGUryo8iS8IXqErA/okU6Msvu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b5ofl4gWharY/PqAlRYvWu1iVv8Ajf49j1g/gPgSmxVYeM3aheeKvJX4UWXUau4hbt/E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83ABIHKqMccTFt9gMNyNU9ojg39Cyv+RONIvn6vqPbTCkVr2NuC6bVGa2ivOe4NOjFoK3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iZFULhCSH2wINYUDsqZM0tEEQE47iz3MNB9/MoS7svs6sQC39xVhbbsiBGEKxaKcdwCU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WSpQLYhOJhGn2PWtrOzph8QitjFgeMjMj6JfSyf1A3Kl6ZDChV2cQobD4tgQXqdTFCEd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X3//ACP6JRu7dxuhAL0GF3yN3y9SgXKMBPC+iJwUnSMFe/RNCQax57Ab/ZQqavyIOE6i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ot8l/kuW0D59imrs8gFHHmX1UeRwBsCAwj1cMonryoCDrPIicfjyVtuoRwSWqB6kJKKra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KVLAbJpBygji380qwftlFc5wZfuCAvKgD/I8mK7O4CLVvjC+qd7iIaLYVFIgMsYgL/hDW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qf8AYNRye5aKgvcbXx+iXc8jCLEGu48AK5Aph7UcylcN3KIXXA1Zbp08J3R8S4yq1q/0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ZLQdLGAJ9dxrFUdI9QXYhv8AMHWN5X2aZofzKEc/UH4BwbT9jNRcZkqXufZvjAi1WEBK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HqX4AMXiFo3PQV+Is6cGFS2SaovkQKz5MHr88gNUZyhd2KP3iZk04Jc3LWV4dA5lWLNFd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ewvmMC0C8lii1Q8lFVu53KAll9q/8jlxP0nsswAHK8QFaK8vpKAWCHFxu+QZVkCaKKjX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/MVkX44mghNHj5D/APViyLAEuRPa2IEk0Es/piMBnMUh+R2MlWeheYx6ZUE4R1wYGMm+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AvkxyJVx+wQBVKYMdnXEREOd2NYN0dvcIttha3uPi2hlpqhB6WVvVo7Xs0IVTm4aK10/M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7E1gEVTq+4wyUrnLaxjhAUaTaK4aZfsJpRcR42PCon6Q0Cu5LVdXtgUUBarC1RSmdx2s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EFGz4Y3w057mryD2HmYWnUurFSiojlrdWmB48E4LGvWYvnUcgy6sMhqnbY7G7bcluS10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CaUPEMLJB/CEwFa/E6lB/G6murV1fMPAGpOSbWCCQKa7y/sTleSbQYNb/mXAUUvPyWFA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Us2q4htPKwoij+I1oV2do+hqj6y7YKlEc1Q1YhpxcqB3G/4xCBDutaIcF5voHgey91LP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H2V0sCLj+YfJoSQB8I6HN220B2ziFNtWvQe46AWm7X1ZWq2kD2CVgC9e+o1lvo8TLZdH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LIi+uF7DyXv2I0sc2WzafrFLZvjF/uU2wep/8l1ZwEj8ilAGCtYAzZqz+2Vrwr5/JsIg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ZajbqcA8jRNXbu54QN6VERwtrAeRRSHKdEYo+munh5DdjgP317gEqFCExyNE3+T8iike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KmlFc03ES1OncvwnbbeypOTaLuaURrFD5XURjXglx0DjbZYoHR+ykiB2mn4gEU6XKJT7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YRDoPSox/wAZc2hsq1u32X43S6WwUG1BGKO7IZBEHDWrgdOrpMIz2Y1lA+xr+QByeILD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5YpwZUOtI/3HRUH2PqGchNroPy1H1rUvT1A4TkvZUteS2PNK/wAiPCkH51C0HDuVAXbi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VN7/AFFVyNK+ShwaiKrTuARtDA2JjE0HIgRL6P8A3L2qmIac6gIV/MLffxc5F4cNZKMC3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6mfmWNYy6wKhpDuGHby4cVfzCucedzmB/wAInImng0P5MAC2RvtnUB6zouClt0sIaa1v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iWo+vT5LrbKXhntK7qYGHkOnA2wW+q5gqbhQdBsBHnn9xt0I1v4iGItvmI0AU+sOrDons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3tgD0oz/ANgMFTo9y7KlsASshOEvmLi84b/yBW0U0VKCKBozmO228e/iNCvE+xrui1/c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muOJY62urjyNcJW8YbUFHFVOSnRcZ9duy2ArioAqsnMWrKq3eZ2F1cQNQ1fkbeOeNlum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7FcAuzKyKfpdPIN2huPUNh72M0eRol02HDqKjtK0kUh5W12dSqYdjav0PpFFDU1x+oaTw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rcqt1D5t0rz9l2DhsLCQ6/UL1F1RFaUCiuoC0fc6lxFo75hFJYsuH8Sr9gOpoX9fYorU5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CPBbrBGzs7IVOQxrmMzXZqgLkr+JQqXTHcuIWruXFgQyAVLwB9lblUoqIhaMSURA3v8A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5QU43zP4Jz2Ai3DVI4KIKqKC9mdkjHWo/FTlI0PxAFtDCsWGF7URhgOzI6JtXstHG/7F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+jyCKl+DLCOtaOYlpDVnURgTxCy/HS9y3J0HyOWj6zmkCUfIgHfh3FDBTPwHNTEPHFMX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mzEUg8h60GiCS18jqA6NluhDQvQHFepAAN+n1jtYI2Zdym0AxR1Grjgr5HNdukEUhj/s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aatv6hAVp9gTuB1Bmh5fcQeOOWA1WrODWYoXmC2+yhyRBQKna/mVNbC7eoQhQeq4jbIv6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xBAHKrW1+VAlpbx79gwMBw5YHJwWlf2nBU0BhceK4vojbI4AL4MAbg5tB/BCwKcr1+IS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FVhyn/keZmvQ/t5maPQ3SbwRwtm7/0gGZC5SvCASSwsbd8E4d84H/8AsQX3Fssj+xlO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0fiK2guUNgDARrwPxLS6zsiWlwrwEeGAq4NWM16+w8gFT3Kre26iqMLu4xwKP0fqOLUK6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lfpCk2We/L6hldtrF8mYs+iERRCauWJLSaeYRWC3ohIS4BVTG3At/wDU7Hsl/wAlJthT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0UJoke8MUCI8IN/EGTjgPCLoO8wG1vKK4UK2fYA0l9ZYWWpxDZX1xKoJKOJ+/YSjWZ9h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Bl9/JuObIvsQULXj1FcrfYKoceykW5lufz8nHnebPxGFq/P9gUNH23iOroar4ZZ2qW+Cn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vUQTQbekiKN8NLLCx3UpG604jC2RukOhQlX/AOwE9pHLCQqIo6nAPHUAy4KYuqHpDAv9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PxFOc+pbbj9gpWr9uV4UrudZv5iVrHxuHAEvfsKUVXgl5NvzqCnutWAEwCib0WHLaFRV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qCDKUH/IGyvuzUTvqLmj8uXhQhYDy78lir5r+JVOb1koc2h6dJV3Rh7i0JXyW5EAK+sy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l0cN3dQ5UfqBahKPeZQCz9RAaAu6IpLVXbLWVvpOGNauuiNGFxn2D3uPxBBAaS/zR2oo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fcVCs54/EJoKuUK/7KXnW6oJcZ33MdfwiCDTfGQPCUMbgLGl4/EDcGMt0aex75D/AFOAM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/Ew4FPZK1QXe3B21JSkr93CtXP+stYkT9wCxbVUsumnbwQidnDGSLb/iVIYBe2ZWYty/OF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o7BqPL4lCqGHF+M5HSrz/wAhLgVUsF5GnEVoDmS3gJ20+jBhcSncEoBZF8y4aq1vsVaIB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g8ifUEA/IfjRoymXAW8s1uXUKGNP7iMG3T3KBOOj1l6By6kKqkKnIdy0oiHupRi8t2Ni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LYz8nRT/ANhrDjh0sFPNREoK5S/5Ku69ql7X+BKkNhD6xUmyK5fUdUsbeRZMNtSz9Er1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7MR/LzOHLcRAqOQTHAgx/kHFHP6isNon7iNqcUMuXHCv7qUxF3r7G3KeBEBk8l/ldymq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1CvU0NECow8RFAUnOcgK2HUK4SzF8lZioI+ygC6lpYQl1vMWPmMQKCKV+ILurFpOa9CB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h6jkzLnATKKeB8nBVCi+Xe4zh3a3vUuFUMKR97tiENPwlorBb8MUOSkXxW8ZNpueRFdu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ngU/aPiQW4Wog20QR1zrIfqJtfPYqcdTdpzrnPKfCUSZtNB78IeeSH/SKtJWZDCE1Osm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2X/Iv/sIVkrpv8yp7DjD89iRutKlvv/1CImvXr9RA+8Vn7IFAuY/yIDnFeTJbQ3BL0yLl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5OB8jTlKY4MOLNRfSJCIuzYSACg1/L5HoMY3H6lZsY1x9ZWo4KlteeEyAMArz7HAFSqY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lDShHuK6lKV4IUonOGSkGyg2n2USY5pnkK7GYkEWXV6Tjz4eP3CFhHjhc26IXBoH9kUt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xGVut821NlXDV+BFcTnK4qUvyO3DL3O/ZQhajiv7gCvExruU+fycRtFBcgbLEV2nkW3p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ENjivY52Mhcg6eT9iS1a5tg4Vdpf9N1UdhNBdvcDWl1q9TRWDx24eTRLNN2Mt4lR4Dlmy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uclnkbdmDc4InsFe7krKN6qLZgLKtdLnB/xgmsGLyvGUrDaS8L2/6g7oCSgJwjR1fZ1L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NPXfEpSOFYwN7Z3LmtUOwHIw6Ii6D+Y1E7RbEBObjGg5xaEXEallg50zcofuTEQ2ypon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sAWXRrHvWeINwIEOnH8FimJYKmcQOdbx7C6LHJepepwy9DDl/EQoYOPk74BM3uY2tJ13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th/2FFnKkVAnk4XKtVccqcWOQSgl3qUGqa69nFpa4nAoxr8TiA7VOSHx7Mt2D+YXYKEN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1iC3e7TKLursRrw6hM0v2N6rm4T0pA+sXtHF+QYBQaDyYDBw/MTTZ8+wUNv6OpcQ69gG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EVsHPJTTWXxAFas/J80Oo5cPqCMD4JeVER48hZaqUx+xC3LuUnjLNhMLLs9RqNY5mFmt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LlsFAMZCtTgcyoK1cIrP4tPGMYWcVozkGzyV2paM8R8XVLZpHTXQ+SkUWY/iKCAFujuX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tYSISkIOy0K7lJpXKJXGgxQyhq4wLe0k4iQs5LRI8VN6mbYN5bFAB9t6gDA8cynZXuo5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RFuif3GSNvAlcjYq4BW5Fnc6oi0b1CQDzL6iLaKkCizIkvGg77h4OFs9StXz11hb1cp1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XWHD7cAClQm0qQulf9lIojqvUNwJGwy1iy6q2ACt2WdIB00bqHvoXAcLw9igrQed/JQb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Re5gHbR7iCxtb8QmtrD2ZAo9lpZR5eSrCoF+TZy2QTA6FdMpiA5fYQVCmuVeI5wWVnCg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QItBYesTE6QbNK+xSosNP8lLWi1+5UR3au4gNQyeo0teLkqBdH2C0wXyVLEfmB2UwBkA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SM1CuXPEXmi+XBFMYJtBWP0lyvEL1GBYDxRVsFvI8EbImBsv2b1cAWRpKhq8vYOBAojJa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N2H2W9COUFnR7ctGjZqjwDCXCpEFoe4LgXEK5Ycvx0EtzK/tNzL8Dz7ApQvnuW91tS1+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j/8AvIexXq218i1TD/CMTBxKqJcLPN4Ys8xgtqOV+C+fYsylX9SQWzttXB+4co+9ZvAH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zafuIbnfhFRUHXUvkjaE8MKoPIBSmYFseo2L9/Yhh9HaBS8kVpow3FWqvpjVXGt6RUhb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zQo12i8mXqiWUPnW/EuBfCzfn/2BgN41/uD7RfKoFoX7CPQa8AywoAqgT+Jj1PdI27n6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wYYioTG2QllX4ymFKKaismoUWK/yYFlewgVdhS8QRKjr7BmA9C0RWlHJycjda7XG02qY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O5YUHqGgOQdUeiWBW+Y5IAQOeZbuXEKOur2O2CffYpQLg4//AGW0HlvJLQZw/YijtVzx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2dQbcvpCgU7jWNKXZEpa01Bd7+Uu0DPfIOj8uOw2/wAQf+E8wM3VpDUmjFV9lg4bR5Ut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e7hrD74nH2ANgO3Uvuxz8wFmqacOr+2BVpstUXXT1EFdhlkVdlVfsoKWBfNXAWVW/IIt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VtJzuQK2nM8fpGgEoewLAhxdtRInJl9S7hvy8z89fYRpbJQAbVXsBCRzDR2QlTku/wDk/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Wck3xt1ZiB7vYUS1t5+TEPE5w28Ryr55yKQOHRCd+H5hTAAXtEm1tB8lDi3/ABAiW6eJ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Xc4a/MtnsNvmb3e1VQSABYlA8/mN0utZSl8n5gJl1O7tgvS//ACWm847QgHK+DHYtmL7E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CLCq2RlC2rWUOPnycHxXXNyp6jQ4gBlNgVXz8y8EJqk4ht4ic+EfZyIHDq3mUoUKa/qU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v8EoHwY+xTFQ7/4mUpq1EMbHReCBqtbQ9mIq1ZUGYRc3FlA8sIjp6mUfSAmq9giunkdB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lhpMDYurPXDB+3y/7Dhay3MwWMFES6EF1Lftdsz1z9AhFbaqVxK33rgQKuSHJGI4HNZNI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Au3TLjo8jiO9Da7iUF0KHouAYduYdxsRXEgQ0sCllNbnNMpCEUa2DclKOCIuoHyUcKry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R06y6pS3JfgtqmPQ9VUrGW3/5LuwxcX3LARRV3BJBy2ICgssqVnYUvwj0OICiK58Kj+iY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y9EcS0HXr5NwyGtwEFBWMOnyvzLbLf8QBN2cCKuA0HEqBBRsv6Bf4gkRh7lrbVfIo1IeO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doc96I1uuqOIBDWvgWWKf6rCa3Btb/MfOM/FvLAYlv6Ih0TlXy9AKQuLPLqE/EM/y5v6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MrDR3XX7jZSqWCp5/JP/wAPJLM2nlFX0x6drtdPT/8AahPS+howSp75iMUukxaW4X5N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A/jhgdBUd7hxWk2r/UtlqWcw0yA0mHHQZc2GXLmvkeqFgr/TyKdkzTXwldB4rqxlxiPA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cvNCfIPp/wD0GXwCF/0x4oueF/iAy/da/VlLIGQBNOhHBTBNpU9/YoRETtN7UAaUht1Ty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09z3AOoP1hQs5FP2rzC+AQ5ZyylwIw0dvsXqE2w4gdX5HTQaiAOAWl1F+EB2HSQpQdlDN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fwgZYUvAjop6XEAD8Nf4lO1kEXMSAW7Y2ZzFz+LEgrtwIG4ekY0G1tp/2cHtPsDxel6g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6PkAK7VxGimjzuYBHBTmC+HZvud6pp/qIVmX2O6rjT7LjrRAuYvMQIH6+y9CIsrkjZY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EjSlOd/JkJr2Vcq/mBaOKcwpMJ09iQUMEuOkK/zPJH2dRdPPyNSzjuIvv/7NK2zi2vTE2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6YEEt+MtTQ9Gku1yvRLGauHkPKC2ZzHEaaNy7qMOksB9RgKl/4H/svgp3v/GckS3eb/Uu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I9u/SLjMdtlCpMy4VXb2NQqby5x3m6RDS6OfkpaLp2y0I11YNga95gFoX59iGlF8RbmS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bKouW/6lRQoQYkDrv9RhhPjFhaKWpGKVrogI7+IIIOG7nD+BuCCi0xjo9EDOKviVNC068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awLbcapQ0OpKgF/U4g07YiGMjKX+67gEpd9lKKuUdWvPUUpwofzE1dx4lU05ZQFcdysw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bHA+oUChuLgssajaQkyPKo4AR0+6OJUswHaX628f+wQ8Jnq9Al9IS1PPIzKJx0+kS9KW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DIuk+0tYK5GInkNcpa+WaE0HMu+jg+xQJw7CEEUcRARZikoql75DQwq29yWAarU8Cc9Lt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wIRS7BPZfrW/6hNHTnmFZ7bSCl3x1cIoTFdxa6yXT2d/DLyDv4hMm2/Oo6rizYxRopes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uIgbaTlS0fB/2BQI0X9gEXqhz1mkLlj/7KqmG+zVF2UwnrKsFz/8AkGouCn/kW0IrLO4m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2sQEa/hTBC1fnERb2K2MeWUQnxa/OYd+8KmjA4/EpslVnyUUHQmjWxpTgh3UHaNy96R3L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WCVzLAhAt+XHY1ml6Rf07815BC2CO2pgQXYCFkKPyxUnVOKnDVi/UsaqpH7lWZ/wRoAkQ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2Cw2YpyR1KYe8Syl4PEp9Jot38jpCas3W8EMiwFW2Uit/wDslTAyE5XBcCTXp8/KMgtL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DKkTU/I7oiDtTK4mLhGJxOIhy/7Cc9qnolhYriLroY0KLQ4S/sNMW+EfmHeNV8Wa6sNA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p2f8PSHW2kHE51W4+ckb8xDF4Htt17LW0AJlPTLaRRrMiYxrUr9GUk1Ya4fUD8BW5Pf4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sqC1YvUBUacvMR5dYtgSACzT7sAds8hipvd1tsC858VTlqXGAND8jO+hP+TAAlVyggV1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ibwjmO4ICsN4iJAOqergLNvQe0aSnDGj75GiGUYexsDrbWNvp/2WTm3ZXyao1+gF9D5F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J7q1N/f4RKL0D+4ru5kPx9JooAMaeWN8oel/iHUaGAi6UVVK9gItqi8sEK8E9NZkIW/uJk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kZcM1v8AMXdkDXcTjy3btxqXZM2C9QNGcyqWvFOZrv5rxNkbwh2MzLoNDLUKTKsX+Y+M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WU/mXYlo/xMAA9TAi8qP5jOFnk8gxyeXqKpuGF6BqiAareipZEK/pnWcKPUQiBPJp0XqPu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/s00O2JsEG244oY4IsDBwlQtepgPAU+S1VcLjktcXlRhq51hbwdnkJkIansQE4qHEzKO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8ykEWQ6iT9QNjW2lpXFpyAjhitH+hCI+hCua9Qh2q7MROIjlXUqE2R3ui/IPCAw8jzc0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vfZBeHNgFgV1BKYfmHe/RA1xzHhlPsuPAL0wJZlnUuAlh5NIqqIBE5gAznFcanpx+YCEC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7lcVhywumWteoac89gk7aWdCAbsAVUIrhWv2YiqHNewrvVS+kftxNdXk4NVPEFYxXmIa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ZyNPPPsVzwf4iF9ZW/oD2XVv4S3798jByUn5uITS/zKsLaC+5W6K5HwUZsQ325RgJ1tFQ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pvyI101HshFBMfIyP34PzUx9jTyoQ0FEJYkEPMq/7fPLKUMQtGa+cSyg3bYZS4BB8M7H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TQrYF1AhezFFK/xL2MB7YQDcrsiq9BpeyhaEq4VuH65gQETCOcpeHrFXq2DwsK5N5dwj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KOk8wBa5dgnH39wNpNM+yghrR8JbTXweIpl21lk2AB9hCM1f+TFsCq6qAcWClwEochC/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QJS0eCV0BMfnL1i1bfTDwFocXc8DbX2IADoKUlWpeR5DUtJUeDho7nYsV19lmsVS5Yc4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qocF+Mo5blKqoKsQiOTwxQVzGNQope4zQxX8gx1ynAy0M4A8PsBCDr8Sz2BB5BdcA+Y2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RPrNxu865rqPXWgd6IRzWAm1C76jSOPLOZYWN0PjohIo+G6P4irSK1vXyIBstW7Dk1tv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3Z3MZg7dCXBSCikKlpkADwjuo3ptbg/B6+y1pNUHAQoeDNL0mfotOD5V6gcawBQt8LC5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coQMH7ebi1SUlo8f8+0q79SrXLtg3QqXOGFNITPUe2vQ+wCrTw9STN1WPoepmwV4w/8A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opIrsrpmloMrmuGWqCoPSx3lJgH8xISu1Ch/MJGV3YzojeuteTWZQVxFPPoS2+6lGaAbz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+kKwFCfH4JVm8CrDyG2iCa7zxKxYK4Q+1K9ixsCqHfk5PoK2/fzCzdq6vRm64NHCwrWB+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/wAwMWbZo/TuHoTks/BL80q3bOSAFLo+eR1cvKstZ0y4Hr7BW166F/mWMTMqpYgJs9TjI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dfPkDBA5rfzcxppUKT2DYIKcQUI/2AIpewcRrSdD35ELoBHiAU4w5IvC9gFcguLzYZIe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+YoJHSqInEBggweTrmoTQvZRzAO1s7tRnUCx5biJNFo8y5QQmqF2OidJxsHDpq9xnHJSd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gXM9g8Wv7jgpSqWl/mK1gH8oXirVAG1UhYpT6xHyTKqXy29YgwmjRZrLYWh7jIY/4Tkl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p1wWwcovIb5YtSjj5L6stoWIRRHMtjfRitFKU5lOFbGjsiiHYC1E0fMiPL9KIKVIN6cQ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R+U9uAYND1GruGqYxEaAndbEFui77LBN38iC7naQZDLNg9Lt3lGA5DVLxNyrgeYCrL7y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1BThj+42QrOFgBSFo8wEnR1LKPLnY9ypf3A/A9y4NWy2V5BTl9xCvbIFlOBzGenmQLKn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rh7EWk6l1TRfUuXIU5q4MapOAieGCy90TGvzA23TXUYHQZkW/wAErThm7LbXA8QbSxrW4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UEeK6fJuX3GizThNAivhUetrYJAFhfD+5YxSNx7+NOkKeAr8wiFTxEGKD9owDY5+JiCn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Vaju/IUBVoljGSXbr1jeQS7fYQlu32ItVWDCa9guNaELhUaooA9iDMraiPEuhlrhCF5D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j2xwFfAlKGnt+xNzMfEeoBqOoKKPhltLXbEYdct2x03SszpiGoUckGkGsTphqWDu41FD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5XNXoEpJK8BxHjIw0H9x6YvieEoWPJypnbmVLG+L/wBjgNGKyV3QKSFgKHYXmt2SymTG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8RoUFLZQIVoHdxqcHx5hE3yL/AORbroHkWywBh2x1oy1Y2jycD3LcdeRA6b8RPUpreJh6J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3OQmvJzUZoWu4cUtX7jwFdULQilRZa1x+YGrWGQLZCrP9S26opfzyboAWjWUm8FV9xyOR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i1VaYL1CH8so4rf1p3HIwHPf2MkpUn+MWG0q1xAWvfRbFPFdM6gmiXxnfk4gXhji3uFl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YccKjbxgPlAXl/EsmpVihgw5Qtu/C9TiIwFgfIE6iveDp/sx6ECGvssBsMvAQAy68lRJ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bvdb6RVXRA5PIXu0HT+Ytu2J/wDuoWLSzx8fwyyUJ9J3KubaHRlKbWD+Zb0N029RLwTT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OD9wW58cf8sEpE4vV/MHPli/zNtzofqHbEQiCilv1TjJZsR8eiKnuvh3/soyQwf6JEu+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zH0WqvdgKTXC0WCqXhyl+hOebhKOXe//AJHV+i8SjacEaJz/AKpu4G0u2XnyXCBeGr+s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7Ybq6weQ/5BG1u9DNADdnj58hl4w01/LMrZ91hHfEBtNergC7OEFHyMgFSmuU2umN6TXEN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87gxAB1Azl4O2KB7C/4hgALUxUEs86qMVDLD/kNJrKjxLhtThfhNOQMoFp9Y9RXpEU7Y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DQ6qWYWHN7cuVRRPJgYLp+RAsQ3mHgko1K2ah8ndk59A5EIFA/RKvR+xBddp/EPgT9ww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R/kVqJSVA5OXLw4g6Ce3DG6yg0hlktCbB8DuXNlvJ07HiIlZVY8TImqR7gft0OyVU7ss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VU4emMEwB3kAGsG1WS03B2cQ1YuI2mcJdolQNt/pFaS6m1kGhRpB1D6BHX2Z6E+TJu9Ih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uHNXy5IoExabch68XKlKlDXEIVmq7ffkfMfi5F4N02RiWs4OIghJXkOQ+vyWHS9iVxZ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HyVwE1hde+yzTqj2xVb14hZZQvA6lyN0LYc7KXhaNwxoUouIFqvolK1hozJRV+S44eKy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VQVZGmUmdnwidkq/Kxs3gv2dR5G4hX2FLQi7AgbXNPMWXl+xgN2VDh2g2LdXh/s1qgrg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r2UvFpsruWdge4yQARmNIGRUJeWLLgEsqGwNqpkgldk4xS08jbFrAQB+ZZSORCZq5Jk3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6Jei2r0CAqEviHa0AtvvkyRwfmLjrbe9w+c3tX9ShUHIjFd3LIQ5+Q/mDXouj1YKJnUD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Yx1XrWXBxcqkAEt+sAU0r/8AZHxLVWHN9xqqu8hsFVFuEYGqS+D5M98eTlgqE6s5l0aH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TRr4xbBSckQMq30hoBwRxUurVRVfIQcathcRZbEU4/cBAAKuVQtqHvsbTIrLikLPLdRH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MP2sSxWiNAXdqjtY0t+QAlQwiSghqyASVTdeSwBQFryRFeREcJXWDcRviHV+K4ILNzQi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usEjQgvjpg5l/sSrug6iOl1OTSU6QjzkFlwrBLx1EfabfaYxOEUy2jbcvke8lk1nTpFW9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n8E1WOcVoEZU0AJLsrGHUOdkX+Yqyw9xG854EIWiH6jpc0xE8V4eluInDwnLYkuL8z8E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h6LSfYVxlj+BHuOyGtB0ep1HafbwmYAurRURlAPaX4B85hzUBH+MfSJFAoaOn5J/DcMG1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LGHTp1Jg6fySgPLHPn/RyfxG6tAOPgwHxao8Hb+YMoLW3IfqKsdew/E0W8vIywdstKsKv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xQ/kfCCWQVl78CXsZpNvzC5XQNNfYDfSLoPz7LWN1+IiAFi+CMGrf+oNCpVvBLxaOe/1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7QvGXU2xq4wCzVhAePgl+Ah8PEFClLMsuMSy10jTZ9tb8iYFA4vY+ttBKp8IwFvHsHyV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zkNsSqg07fryDQNtHsmfAXl1GFBXTuLbN20QAVujtfqADAP1EMIJ3O9l3cMr1HV8ZZbq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0qbes51/5MwaWC8/mNsrau8OyVxUlgt1Fluh+ZvGCtdNRUjTY6dM30p3MUiv1SukBg9s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JShWwhG9dOWNlKafyQ4j6+zlkZDVl5cpSsPEY/RaVQrZSwhkq2iaJZ09fmaTy251EaJ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CpcuzahlUa4HuD4D2fZTK74CCyroDmBVL7jBDg0gup9Gs0Libly0ix1wwkpbe3LAUq1ic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5hyAzmoEbBqzxbyaBsr+oVE0Rk2j9x4iOLwESrt8mH6mgU4g5Zw9ECiLAJGH2GzXHuwUG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TatB/ctDFhaJypYkLXoHUVhQGvVTpVQ0gKQWXq5RNqU2xY0Q9YXEUDq7rIhvDt+zNWU9S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2y9WZXcfCrvIDdgbY8lHP6hheEaGh+Zd3ruLtpdFTli/KmX0rchUUHH4lTKK6emMiqzo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/WVJ7rGdASj2KLbBzLtZf/kWmfCoUO3nH5hzgVLfkoOdQarc6YBSVM7iBcps5KMu3uCW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ubyOpHyIu7teXHlOVLjBgSt7jWu4dbMlmsfzKQi1nyEWnXlCemS6fYXParhIkuiDxHEh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6NDXLBxUrH17gq1ZRQi2gOAnBeB5AHhq/wAohWzEjm5KAHuGmNHqEdKDfsA4ae8EqWW3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pNqsHyWkiaGrnGm3yUfYPgpOaRUOORTHoDnoj2qKirddr7CryHXMsLRHJKP57qWyHtMZ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tti4ASqo5Wb9hQBzHK35V2RAAAvZQWbGbxLC3wdwrW44JpRjb5Ao0UhzBqWPj9gsIlSd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oLT+423g5WdTB9QUb8yoKxtqKIetwURqoHGqICituqicJ0Hz8SunFX7CCaFZ7GqpyT24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rdOHz8TDXYKP9QuQvj/sVNWJdRAvLQyqlbwjxOIRt2+QkV9P2NWJfNkB7SD7LpfvUobF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8vEKylHdx4c/CKVqOMqLVJn7YgVq+FuAoSZys2GDlKpCrEVtb/LPepU2v1l4CrE/jBao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3z+4eOszafxEocsyCihr9Ey2trYEVk4FvNnj/sb66dSPIw/ZrW4IG4mDgkAqUXP6PxEe9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xhQKn2qYw+LWDDngeX5hdhYZjwyybYP+vhMg0NPxHb9hfpZZrCqlrS0/ECaKLruNSG+/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/J7NwhgOLis81Z0h0QT+AewkoLXFL5noYZBNzruEOul06gVFPX2UI5FOagJHvVmVDcwL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1xf+k1jR9Ixrrk8/cJ+gTImC6BgsNMot2P4jaiPUcP8AAqJXbXXtRPgLy4M0w4L5IzdV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ZBn/AJdwMcvvUAFPFRCnU4ocgwU5dQA/r1v/AMjsXuL/ABMN2v2Wv7iUFmclS4hw0f8A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wPT6TGZMRzUSKSrrTmVeJNPSEo2N8EN7xfH9yxYlxyGFpZ7GDt7oXMDnDlUPgSOamQ2n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UtSumExe89RV6NuGAu4dKWX6exQRke3iBq0h1A6KDbSXFFh3wiEsl+NRv6JsVlt/qZgi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0f7iPIusdEYbgctqUoqujglLQF4jURC/ud6Dsaxc3EV5iiSgV+YICl+xkGpxfktD9Jbz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FqGzy8y4oKnDWAwGz9GQ5AoXxsTrE19IHm38vI7w8/8AFiY7flE5YeFStBq4lEkdDxEC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eJyrj7fMuBIuXDuhDhHdYfnEwBgpsVieU8lRBoBwSvWP7nNBtcSTLWxC3SJfstF51MF6r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7yFvh+I8gUbvJovBxkdANiqlK5nGEpJdVYsNVlJ/ESBdtZENNmNMtRhREVXu3LWPa9xG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dTKzn1nRr5/9h6rH+Z2tbxUyjRXkQ4EBvuPdWD9VCIbDCIPDTG9saDfMdtG9ndMVogLn4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IotX6IIC3kbNe41DmO9vIhaGpnSQd/RjFSaZUF2jxsskoDkjKPO89hQQA9l9hECDDsjmw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xdgMuajlH2CiD/e/Yy2vqHiUoU8RlxcQct6iANbahQ1hVHUJt436xqwhzEdZgGE+rZcO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EmKbSWfIoWvgdQnJP6RgBbuNRwUJ3XUDhKf3DHCexaVNqlxnKbQdL+CJDt0rfxHsjQry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HusjHwNc+Rlcu2uolq3rqdRMteYKgC8rdxgQPF8EIVm2+TqEFO3qcEUehC6gPAHleSou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a3svA0+ggIFtZKD9Hf2FQWx9jORV/GL2BCtwZNNayoqyL1rahlZZB7jzM533HTLFlEqI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v4iGzRqS6wAU4lqbY9eQQOzsrAuF+KP+9znwArkJfASF8ZdKAHkCmghVz7X3OYU6uW7r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opOexcxluDM/53MCqtSnyVlgW3/thVYFVcfuIDQo8L1NkBlL3KXd84nE0vgPMdFxYj0j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IUuk5Pk/khA+zhI1N9sgCpTrFEu/ExymkPZfYO+n0MDtvAwPH8n+QZVDQ7IItDS/yZkY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76o5T2LcAKDl/EYMFOdS4XRzRVmexs/N0tWMFs5NTCq9Qh/CSd/8AyHfbgU5G3OBESKyt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FplLOZaClG6wlwMg/o+wR5o6zTqcdhRDAUrVo432BZqHBUsJjXPMtR8mADU98QuUiG0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gaBqTlQPbsaEJmiAYtug2oaNF40fiLI3wdX3YOhTz0Q6jQ/udr8AvD6xgI/0hAoYAv8A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EotAHXhCi2RnMp0vhOXp5s4efRm+Msnei/kAoVdT5VJUWjqU3Oh+oYJmEYC0GHk2is2o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LuVMrYNcQtOUKpnMIRSsgBLwwVSivE0V3e5e3O3se9oEaplM8wjbhtqLbZv7lUEKDp8h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JafmCcND2cR2GnQSgWL4gAqH9QVDlUXUJqPLNMm3ZysRiLoesqF23MSzmU73DIL96QrB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UIV2A7sdiA7YwKvFuJ+ycRjYmQyIV8p1COD77ACHEAJEUu33jZCu6JwQYXcHyKLaz4Yp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c5kTgtevxBb1eOxbuloAbRQf2fYFKLW7Lgrtn8dQkpzXMPF138RlslrAKro/BMAqj+WA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UBVdwjY+pTdcwUlu7l7dWi5A+YAoZ7DhlXvsVUmmOaCvzNijZ6zBHS7CIKIj/UDleEKz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iLTv6jtBll3UaaXApfs4t4cbzKst3r7L7rDge5e7WSlig/Gk5qq/fSMUWlZ1EChar7lV5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CaX0RczFw8mkaDB+S5QUdY+LqAD+4J3jbPY1su2sqg05RVZDL+wABeRex64S8Z2kvFeG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t+wQOYs4xZxtNQauhW2dzYUG/wBxH6Gl7gLa6HyKylmwJrtcETUBNSimh+TyVVGYRKro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9i3R5OWJ4Js5A/ZSJVDZUgLlHc1yqWHYRCaA8VUUQavuNDaldQRZQfnYw2pzkvSp2Ps5j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43VQqxcqEtuqhtcvISBKrAcbPkK1F7//ACZrQqWoAaU7gEIq2j2QOvFpcQoDRntRBst9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UL2xGUlbRB5V2/VhooUa3FIolwz/AJcbNG63yXlEKs7YwTAsRkM5qE7xC7bQd3DSBwfI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FV/6jCbp+0Wi9W0gcW74eyl2/wCnyKyLF30hJZqbXsoYWp7S71IL+IA6namXHuzbc4Zd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t+JYE0dQ1K7vKh5pluwHby/Aj8a6gO3/AOyzrchsPiwD6W6p9gM1sdGIZvnszd6to0P4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BO2QWwD71AoO0EZ04CH9QjeMLvsirbw+t5rpQRZCw4sECIw23vhM15Z1O/kIsF1MQsyp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TUVUqdwioFtkPWBtcP8A8my9hbp/yaapab5qBH4GG4YYsUGX0sMxsaNDD/MhED69AUrL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PIAu32HJOZintRQ/XxzB1LAIdeRSlHiX1WkU14plwAOq7is2x4exv3b9kSxZddP2XnXl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cm8F8BGU7GqZzZeuVxtRbdVVy6BR2e1lxRQo/EOcxp2ylke1tYwfWrXD5HdxNHkyo2nYV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P5lF+IL2WL7aE4QZenMNmsZbUIWl7WVmYKlByqF1ccNEF0UHRCQP6GNKAppWjFw0XxGY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tPsQsac+fkP9t2R8i3l+TlI5IIfzTLPDU26yYh/YBX4jNaqAg+IsOGDFGu2UGu9UErbV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bObhDlo1S5+YWI6n0e5QsIZaePsBLdsOrCGsHlS4bsXN/wCQA0DkRyIjfCSuGqcwutD/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ZvxnLLAa9ozSja3yo4xKidpWBSsFCPHsYg/HllsRrr2UhXvyNotcJU2AP+IVgNrmADDI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ESgp4KQGyVbVhVrG+SNUFWnmcyLFVB0JodQierkL2u4Ee7qov4SwKmyeCGcvUsDzT7HR7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OnZRtqrxLDwDCBQ0HWper/6Q0Fh1AiW2eErFn4WCz7wQtWN/Ozvg4fIYzi7C8g2HjBdj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sd9MFLWNzZpLNlNXnsSrcdqpRuZZsPxXsWzXZZADnybUs5yKrf5V5F5a5nI39ewsbM6J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hhf5WUXkm4cRqhqqyENbVlRxF1HyENrRtj3G6ONYjnm0PJxsCQgzgKBe4BDZiCEhotbcE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pnyATuBuGlVoBjH/ALLbLroHUzmJZWIo9FcS/jdS0VCRopFVoQv8xFHgXyGC8dEpBMXf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sUdkWzwAMbbQtUjcrucIiNK2/GFupVyyBrleCEmgH9syPKv4Je4OSeQECPg7+TcVKqcx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4hMl6xzileF1EMaqvLjN2S8hqroptwkF3NUdPkCLaKpFg23TGKmk5qKYXi/UKVqXbcw7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ze7ljALe5RrOEUUG4PcsYnJRX+yrVHZfI84Zz5GGi05eZ/ZOuoQos+EDao5mMgil9Qyo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wl1y6x5LtlCnyDsV3PPJQvNKe4wOZ4HAyyhFYHcZQ9p87j0YCx+SzX1+oliaxaUpTmorb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dfiVaXUHXX8QGDFGN2sepg3WYkBc8mDagtja+CFQK+g8iVrK+H9ywHWU5giFDV9/xLHG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/UGgozpNLRSemO0BXnkDk3Nt1nIa1PRNQSFziA+m9nGXBN4Sjj8y4C0X/wAAf3NYqzq8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gWuickBj/oF4qLGKZWGc2+QNV2EEI3A3bVsLwuoPB7FExm13K8mxYVqy2Vm2Zv2Ib1QL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DAT0pramhbsvEHV40Gkv7E0Me9JC9mPAJHapO1WV5UQSXDMIzrl8DPzFvLcztLMdrgdTl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miQDhpRDsA6ypGy5UNddtr/krwBtZx+IlAbcUhT8w4IhCclNht6050CEAO1qIWkQ68H8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JfHYa19BMjleRohG8jjomoL3ZhHhbXoizMrpiCLPxcvrT+KlCpmCQRjPioHt5N8n4iWv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5LjgXhlQ0NjkcfJoqY/+018BrygIhqwBHOjfDmx6AprPYk0Pn2+xEoay9WwEHBPyELNG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g/CUXiY1X+JxIvD37ACTZt+HpBGh+9PUlXGZn/iUI5yPZLHl9/j4yvQC8lilxPwPEOr8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iZmr/cLpPFbGGBfkLuDTnZr+5b4lAq7iITdhNZUncAihALG6KzeZwMO457APUoTVtfr0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CdbHUuZyzhixLqZVWEO9yKm+JV/kL/uYrLKsmgvbuoNBcZ5HjkbhQA1FgXZqufsMkpbf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tXobslt+vJuxbJyMuPvVQp157I8Xk7bX54nIJD+5dDkZPQ8HyXAB0TyL0D85gDDCIW1+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4RlqRkqht+CbEXW1A8OPkytK7EryOpQ00NfxPmG+YUPM4SuLhylLGw3c8hyn63uP7eOJ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UAtzLcA3mWoOyJV2mG2VY5OmcD3Agwue35l3IKgABogMxlieHohpx1LnCV7uW7Lb/JrW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0rqIxCtrn9xRgHtzIjbTn8S1s9e/kEdnhqVoFwbyooORZXcUNGN6iJAoyHKyXdO/kBi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mClfgiugMOMLF2rKgUo/2KUFU2WGz5UtpOuGxzLax+xtg8NQYjz/ADHpdlPVeyo5KvWr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d8JEeg1rkhCzjwcRvgL/cwBrY0ZJ2ypV+vGAVV1RDACphlJ0fzEl+bpgnyDWy9fejnHIO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QGrkRYQRbm4gTtSzS0U/cFpPJ5gCkWUBwRQgJ4qf5E2LeLIlHKPfM0Udcy5lw5kLLOqJ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QvzK3NOs4/EtSRgD2H6azbwsSqtc3yVMaFovmZMUYfwDvseXKUT5Bfwq7c7Lpo6jMia5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DyjEPI7b8JI9QnL/boI2lAa9BHFwi/D5LYS8TSx/XY/WcPsVqCJTZ7qVjUPw/dTQg5TmI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W082v1gnUcowd3dWIvUPBgMZpSht6iKIVVgcEAKpOH8S1XW5Nohh2NEVisCnr0j0DwA2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lPPjLOpSg6ZxNxg2nkLC3xP/AMJq0u8hEFV5d/YT0mvN+pelcLeQMlN8EBegNNt8g630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b3HDa3r7GW4PFhEzBryPYKm7vZyW8gq2eTBmxZawobc48gKsW3ziMDCK46l42giukBMt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ES3FBWzKJXjxCD7HAJpCOTkqLhLZZlSgKqx1WqletemNNO3D2Hu0TUAOFONynSaFMjhwT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P2X7EOAGqv8AKEaA3xiDNJ8y/U1DHY9sE9erLfsLvxOCCf0UMNaXgkSnjlBDyfdz/TK8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AP6l3L4toIoGnRJsaGgNkvTl0YINr8K+QqyFwGGewgjzqVLwLH3WmxhSxhuoKX8QW+qst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yHfyS/6ejeJI3AgWwFRDdM8mBN3w/ilHtesEB6XXJlsWyuj/APYll5VcDx+y8Jwn15Gs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29BbMNHz2LCwTdXwlPlaLesShdkcEuqZajiEwKjPSh/ECDX08ReoYUzEHfCMlCEpdNUXP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QQuH9wepkxy8hAKXCO2Br80n8TkDVF18jvo1f3GlR+aiqfdvxMpV3D14XzY2KOycicw40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yLv2Ut4Ly3E3qv7jTeYF462diBcq0pb4+QOQdlywnP3SCrC+iS1wMAAFnxOIEC/gwboOO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GlliQaGkS8IPO9S/VpUOc1iGT6eS0W0FR4onF7vqUbfmkVuO4oi498gtacyUB5s+ylnED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WKr2v1cq6rjmXVoD/AGNQ8p/EyA3plmilrIkEUW+kQRrm1MLGKcW9yr9i+x0q7Gu4Qew1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g2gKNBzLtYULw3aHSRqs6i01elLgQGZztMrFcGiS4x7Cf3GAbM4i535PI3xV7zFKjkI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FzcEvvyW0RUV7E0CXvya3FW2jLIwApQdZL2A+88xjZyp+S6b5AX3FOUmwVIRN6xHAF1R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2ChyMxKH3Fu6Jx9iQx+EbJITp3E6BLaqUVFhyeEoDYRqTTRTv2AU2PnUJ0tSrSi5WaOi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XVsVC4Y383GEfJyRdDcswRPYG9xxNN8XNIh415jQJTV+Q0qq6cdqHbNr+kLvZjsu0Nnb8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RuCp0RUirrXs3bax59mUOx3d9wQAM0b/ADctEex/c5UiAJTeIIXZUGneRnUC8RrYaLru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1Ari7buHIVa79hQwwofIVUqUzXsS3TVCPdf5EgdlaTyoNJwqtLL5Gvm+j5N9+jyey8gT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x+IsgCFvb8RdSA+dPsK0jX6lbKjZYpuFbVSqwnRcBWBd3W39jK6vfVEt1Ly+y3qNcBdx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YR3AMKVo2IION3EXyoarNkHDARBub31fsKVjYFRkSuFi68ib+FTj74s48R8Im6xdqBdg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4UYtym+ZqDsfPCJabUt5AuqdS4gPifmF0FQbbh6zdTB+WWce7OP3LXraPEFRQC+qRkASm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Z2RzQauUpASlVUAjZbt1L1cf9gVFK85HWEDjUZ4U40yMHpdnqPFE9bdkyhwtlsyP7ZUL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/JWvOvr8y4xDac/tDJj2q1lyAtAxD8RqH1Ar9Irp2m5cWuU2QlRDf2alHYfdXFAkpWXd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CNk+VESjimu5Q6198fiBO9Zyn7hUqGPzx7lxqe1y4C5JHmJiqY0jy3Hkar9SgEHwhkKM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7B2kFxLqOQSS4XCx6QLKWXnU7cNhvcVizdE5ULeFv7wOooKLB4xy24qt+GEJoL+ToeJB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o8VEF0o/FzhON3p+QyLfLpfZoqxUbypojTzWspOvOaBV/wAquvxBR+k8yuV7Q7h2Aiex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xAEOtX8SllO4/uXY7FxLpr40jh+onMVEAEAI2AvmXWHUrfkeID+KlQKYRnko/NS+Ecsgc1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9lzwPUBUaP5lGZwsi8bxKlZO5HcVHC/4lLiXD0i2NFkefh4Rat4JShx4lcgZALNJ1LSz9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0exAB4iFlG15HqHCOjlsKxy8zmUZbcUywlz5L1pTzsSm0HnbH+R2nM1tjn/kLzMIGhrz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fn6g7D+Ytg7vh6iXbzf9S7apEMviotgWyYuF9PY8ClfIHmHcebOPGI11pjlrhducKq8u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Wrr8p2+0EpL32xHkAc+R6hXlXmXtroeKwAVo83EL3NuGrN8qR1zLzK8j1NOH17DvURsv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9w+YHF6hUE5EPUWAFvYjFLtFKRVVIxdOUt8wVdRqH4muN0pfcKFnxjUQCtrycdgF2wBS2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6Pc2dx8/I2AWbEulVR/UAv4LEyih4Alt0BW9zBxtU4iQAkoYyhDRb9RXBObiKgSn0IeME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kHSgAVLBQo5picqi/Yujf1GZfS9iAAA59gFW+kpAGvY3/ali2y6uN900xiIew9IGsTpI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bAwn9q4jnh0JVq7B0riFHfbHuA8HtFAdoFI6J05yslIcEHggwnc6EeFYEUoth+dRqLUL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4v7rlWAlVk6RXvpGoMIYSq+RiOgNgVV/kqESOVB3cOsH+6Q5VNA1ffv4hQ1dK19Iyjb3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ZYheL9qGqEWi7TyUt8nFynAuz8HhGGDsuais3IYvnsrrRewYaB1fcQMvZukdJtHs4nN33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9nLwYOEKS0bPh/MLTzAcBlzGDk65hXs9R9835BFlEXERAgEIjSKC6fsV6RKHPHcUTctt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7DrQLY8hEytfPkrcWDDqA5SBA/gfwjJaXdP8ZigNu/ohRDZo8lBYcKzBysZzLtjARzHE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3e+xwgLtu7EIFJVhKgWDhZnfXTyYgoN/mGTs9gOYg7HbVq48R9u1i2nqWypPgQ4nALhJ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XnJoXuV1HDeGxTZZWxhQv8R6FPTdRqtJtuYQTHCg1K+XLkFyC1C38AH+oWEosE+EsGTkY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1KBWfRQThuBCp/PoMOuQ5sZdhU2aCXYE4n+pxBxwUy1CnHMLLY+OH4lGDqmFg8bjcX+e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BlGlXk6Ziq2x16RoAFH8ggE4auvi/YoSSlyjub2s55WY4z2OGd7jjD5XkC2RQea9H5K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2uQwh9bp4TfQ4N/sMDSsAtS7jNV/1KAEDyct1cyQFi3Kxy4nYzVaigFxDE76uIGKOl7cv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3CixoxLL4jeU5RI7UPKn2IGIQKvYb5ZS/qAQREPzqNVtGj8xsa/lIlbgIPNK1ioeV6wl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t0JBXTylIpWvY9tfmPLV12EdsIVftWvsJMK8qAhqhOJVQHW/Z5f/AOS6oBiyrMU2pOSa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Sy14Fx2BDqKom+XFatt7h5AI8Bq/xKwwAO7QX7LMJatlozAu2KiNpg1pek8Cx79i7uvz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9P4hgRZOgEoYLxj5kEDuUnYulywvV9qUdLI4TnkLV64/MQBiB3G4SoA+R71tlhLpvdFBB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V/AgTi2jZcL0rpCCRGnkRfcL2WR2xd8jH0r71C7Lv1zGUTBuv/sTdOtEQCrKXDzVi1wN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6B5O5da3VPyBGPK+CeB/A3sCHHR9lhA9eSp2bc1zNQ0hkUaeWTTQ/BDi8QD87hErfJnc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lbx5KW8fPbLNopZssWgYkc00w/i0JRYW2vY8op5Ym14X4Q9LBwssTzw5gWxCg+RZEhRGj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2qrqUdmPEWW8nFTB4dH2HQt8H7ijQOAHlgLGm/4iFVX/ALMTi3qUKD37G4o64iH4FXZE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3kCWaZS17cWeU1t5iLVSNVLyV2nyY7bwKhpVJXy/II4pVeML2mG+UVKo4LKyULZwSySX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DExXX4R2i9Ozmdo7LZyjdi8lhoK2xjaB0PJQIPwmQu9/8iZslTbf+MYvJVek1cQM7xYH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IbqgDWvbGeHwvMNMF6eRLqCkCrmEQLt+weYMUsfscuo21FHi4ZCQcPEdWhoC8/iJiLtx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ZUdEah9oZKhFhodkQq2OmsvuMNJDUW2wINTblcF8xMgtXZnKS9OvD5/EX/jnUYlgMJlH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xZEL25WRUnKMlkwJQrv5EMVD0ZUpM0BzBqYao/uAUOWVFUVSi3E4IJdAcw7YByeZQjZqE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Uf7TKdpoGAbATt8h7ILOmM8CXSUBGrGb0bLMoGhze5ZGxU3iWYkF8KIYtQrOBg4lxTv9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Sr2Xa/qJF51ZBkJ9sCIaV7RhO1dHP5lTpFguT7CKDgXhGcO4aD9xwGlgywri1jff5m4s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YIPHBNQgkJwtJy9kbxhTBTALy8Ee7kynVuiIEJ6Z+4BEvJWQ+jphrfksu2hBqMvsTUVc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LFfhiXIuEpFbweiPiCtGif9jgB1VleBhkUBSuz8xEOLOxl0mew7FBU7j5KfCUCFtZ+D+p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2sEdO8wZDOchlg+CPa5PscFZyPEVjo4jUqW5uK7aT+5v1LaeQg7/AFnZNBdMXYB9l1x3H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FVC4oQLb0CpZlfqK1AFVXLbGKgLtKiV+n+yZw+PzGA2bGNFxjcqvFv8AUQUWk/qCGHMv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1wylJT/5P7LzYNrifUE8O40NIl17+K5lKjVoOC28VCIfFDuINuKRtahwksYKrm4sLd8L6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dWfklsWUdRhTEC+gfiCC1JL7vv8AEYqTKchLEKFFv5Ey10oWeXeUsEqhw6YcBmXmy7T+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ufzLVqxj/wDBMPYk6N397gt3+gsODlOiX217yewpV9lABaZsIrPx8li92G/IhhaYQiKB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vOK0RjAuVxkeZa/YRvFKYK8IKAm3LKj5Aj5Dj5HaMrZBQVXIfYBuz+IIKUXTPkc4tL6l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wpJcBJn5/MosAevIK6kK2UrXYtuNVgT5ELHOViptwW/YcpaDqWSn/hEEaBjc4tXLaZkD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po6yIk7q6EIShNWmIgSnd8hFbW1XUBtOR2SkEA3Dljv0BHPV8MtCXfM4qpvLMbNNeiA5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p/MpQhZRf+QhSXwsrDgGlXkgCtlXcJUTl8gogWrse5UBy2x4lLZ/tMAVfeqI1iEevGbCr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FmrOLgnZ1DcbXDxwJEHAOxUuW7UfX7EblW28kvCGFL4hqhdXwIYBSoHYrBLreiMULOof9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fY++/D3k3QUf4je0WH2PINhlQgCygp7FHdYex88AlwwAHFOMaVdK9kaTS3khdWwj0M4h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qCm/N6ysWNY/aX6zKu6pYTdUuCLFVneUOIBala+rDlGgviAg5VBHxWHhcISoVYcMDLr0I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AFIISw/5D6FU0v6LLWk0Kq46mVWP9QgH4EPkqFGCVZ5Ig8RLwEvaGqlyYwB0ooPzN5Rwu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lc2IngHvcPVfXktojyzkJx/LG6g0d8wVGcxRRDg9h8dvAJRioxeoO+UUp8lRBWL/ALAN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UEbghS9M3ENAar7FTSu4AuVvHc7h63/ycnt4uAG0FURAdCnH9RpaY4uXoxxTQMraKNCs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aB2SsyvWUcAaXwfiBTXr7EuhfbewvQCtX1+oPRN46EOVB+IHEdvTBAAcAsP4iECXTUgb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feAikAnWjDudvP8AZiCOM0D+o2IHKu5wweXMc1rVnCHa+4rSNOoccy4HvrwdSIW37OC/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f/sKNCWXkwGKr5k0PboCRSJA/If1Dn1bZGAbcUF+5oHeVtRbyQDS5B3sLTf8Rgb5bSDB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oODyXwJ7QVd7FIzQr2pp6fZZA5dSq458ioIDi5TcfgSzDovfYrucmdxUA/ETUKc3CFXP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xLW9JxMsXU4ipvL0no/JByq4hQoP+pdr0RBMZoK57gkB3CKKn332f9hTbDX4lK22jmNp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4ZUnZWvcRC0o5d2K1e2RsGN3zEl04NSqAbJjQ/mcLtzTS33HXDjsBLqPuwOjl5qVJGOY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5B1CkQ2xiHbarrpjcKLyfEnCShi3+wNnBwESbIU1A3rFiLty66ibYV6gRpl4VOqoZtU3/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LG+DoiVmhzUaUXiv1PyfnyKmL7kELH5CIGzhYVKV9ZatLvEQRojfZHdbvp+eRgIfuLUD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OKASZWBdVi2lm7EjIV1uwqEtvCZH67qeoSje5YFqmw9g1PS9fJRyChZ5jArBOQgqGL+zA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PK3CWALRykOBzq+TAtx1heV46dRFy4uOlkFy/qpz7ACttHHyOvqP0TZETX0iTRtKBCBT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5YxCo9xam0KDLFEQVMFV8Q4VlSn2WCwLiHtACyXoacWyxI33AcAPsTZeW1vUxHDTWRpGp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BUAL47qMbvoIF/S2+iA1vtvklolampQawbvuU30CMJR8ZUCYh7c35F7KPfkAAlPEAlyn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rSvTAka35gzV5ruX3Vvtcq1VVF+NPH0wJbI75qJD62FbKHFNXqIbdDfBK1nD9w8AOt42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2RMtdKfgzIBQhgDynQEYgJT+ZUTF1RUxHX4gqto3TBK8AtVxE+SIYyoZHzJSNeU4FjqpU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yvsAXzo4imizcVAC77vj5M4AhOvYJVMo/wDZQCpeFlewtyd0kInr4an55AwcxRRf46gg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besrqb6FRoqMFvUNWjU1mIcOOYS9vszEpYPsbsxwezML6OPxMyCjURD1exeMOb+QG3Ox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Vy1QVxkPuVQ9nItX1/EvCtV+kQVFDX2Ko+HyGoHt9lVY2qEZ6laiABKuiBixN7/yVw8b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1VhcUhwwk7xEMG4OS5v3q18iLlwoe4QXLcnIeTIEzS3RE0Q0eWUx19LmyGcpr9xoc3bC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THb7CpBXS92NtidWSyihVOR+4aMDiqf3DlgLvwvkrQrlw8mcPeFP4mutnOvyTBTNO0Eu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38mJd8UxU1OcH5hbmch/UaKU9DLoj0Vo3Echqzg+OQP6JWTq8v8ATFuLXHFCr5waCxqW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5Eb8XS3/vDL/jxMB2bG7YXa+afoj/ALHAc0n4vswNfExLPLXfsMmCtyVOL3zL5R+oTFAhF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saLiRy5ojIKjzd3USA8KeVQnAus5gFefHUvQ3cnYUtamqhamM07c3KF7cExks3jL5tNe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oqyCI/CNaVFHXnb51FqlsQWuFPkQ5H6gbXHUvYYu7lFDdOZdN5FQX7B8WMtSVO4aL/3uP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ni8lla1fSFTUQtU1LYULlqUwiCNx39fEAGvIyiUe/kolLPJVAz7AFAeowXm6wfZYgsQA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0Fm7B4gYffY42vkTQXfhDlMC/wBzjRv89QRKUCXpsHFxonHYS3iv8BKBDZ8IaE9xheie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YHVRIrhCewwQmFpvEXZSyLW1rzA8/SrIMhhxewvykYW1fSO2tG7WXRgLD7AdDYJaAEKh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td6glgUj11C5krSCDAMDbcvLBga/YniOv/YJEvsCIb59l1QLNl4DXnsS7QqrWXkFXr2J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1HD+D5AAULeShwAz19gBOgUWwNnVLiNAvHyMWC8safjBtRzFdEHes0nYDfb8i8OHpF0A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czta4PIjvC6IzLhSexK46Z5DDXYWvBLns2fi4rDc8WIh5uoHAHXsZgWFBHK96CBAVdn2F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O2AKdj9EKdRS9xwAtKsxy/E9TdVfDCoSdcoeej+4kPmAcLL9MqvuMMLnEpx2j5REbNtD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/iI9tYPYgAelfzC+Ebf1CpoLF71KBmH+IZR4v+Uy4QVwi80QwTNFLp6iAKVeAcwGxgeK4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+RQmlg/fMAK1XC++wsRa8M/qPm50LvPp7Mw1aEd+wwCjpDP3HqHV2uMYOIWbGHZ3RqfCL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Do6lsWq2NoL9ZabaUBmbw6Lxc5FdBCIZfv5HuDtKgwgQ3pWUnWC/vkeiaV/hEPBlcEq1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JptJYqzkITBQtP8AkBxKOdgo6Ly/ZxN4qV5zgCJWwN/EJCOFMwjKGLOHkdEgLtusD4Db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c2m3OyGtgcFGxdFTilDb9i14lK0lt2Y012VRW62j/ssCTLXY37l4OY2hhY9fuIUGR8fZ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B1H1+zEdC6Wlisil4RL31b5lFCKEMlwh7RZ+IRVKiIH0E7mkCd3GKVw9tENoGJXD416C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Ca0R6Nlghdd05/6hmtuMD8S+D7/JCf8ABuwYcvQDIVXQ26f3cLz4IJ/M0KnpSWAf3/7L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UWZ6QAzj13A21LtKQ4aAi0P1AD36B/Mdkdoukf0K7YfkGjtlPL7HCLt6T+J1lYcPz8lI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bN+SuqD2QBRai1XZd0TFTkp3+Iu53h6lyA9k3LcqKMgGUdy/ZbUF9EdCMSq2J9qEY283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mbWLNy6+y+p8DzAEcyJeniAZqUWX/M7bX+jkFAVfT+pUDOcxVo1/cEOBfYVqyuUgoivA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KNlusgWjB8gHfdS3ksPepxq6jAr2nMODvybtP10QvZRfBAG3jjNFHQNyLyfLeQyWi6+Rh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Q7gWtrqolt70jXqjmyNqFULZEDegai6dc5Mew8RD+XISjx7/ABF2XnyBzz0lbT0fzDv2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G5ncPRxGqRDLyokEIJ2/w0piC/JK4uF/j8R1ppAcrMjIL9l/YCREVNyUDHNXAAVjLyUY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Yt+R0Hn+SEuu+SXVURT35OCXZ5gM1rrKg4NAdwJZqKqWFAuU8LUj5KxOaodwebKsiaJ2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xcuyoavC28eJqYzl6hioC79g0I6/uWO0ZSgG1AiHJp8iXJ1yBdsHdc1E0jj2WocOo1RV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1tvmU3bXqF4TOpaqrrTuJ1y1G7NS0b54yA2AWHhiILCxUTsLIg+zV5NCvEG7XK6micKb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x3xs70lUZMXlcw9sXCKCx24quw99zn1HdsC7KKrqKGhqnXcapb3VxWoqmnYAldh+Jipx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dLxK65n6fILa3FcTT97a5ccujGcFUdfUpGtazYbXbCvdlLh1z+JkxguwAC3YGwiwIW/G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6dDydgo1WMKXzeywOHGMpvKxHkihrsxA1eb7OhfkZ9XOUHyAM3tfqAULRFDlUA8RwZ8X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9EEhsUHBEYuObg2zTnkZX+ToTIsMpYhCylwBGbXK2thvYbgkQn2McHbC4/aW13Cgh3fXs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OnL8lTFl2ekxArENiWpUJqsKl41HkzLru4alSekLVoh4NPPsB4T/ALOOOrT2o2WEb/ES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/iFux4dZd7KWMwQgtf8AkcEFZZ3KLtBW5zE1OzGOz6P4iBa2LYpR0MOUu3Uc6gguGLiZ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NEvEAeXKa1Wq8uKqRBj6q7MK+toQ6tV+aCIcp5s/yVS7gVbL8HsNwd+lG34QQB9gL/Eu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0RAT7r+5blo1as/UaQyYcn8xIHweSOKqL12fYlfiVCT0bhb7bUG7zNHCM9Kyp/EthV4w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AGEQjmsB+osVdFr+4QBfA5/MRpemIPILSlr/AMRIGXKNwwYX6/5KpZomhJYWG/8AyJQ4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f8RhS9cp5D5Bf17o/wAhMQBy3FGQ4U3DOh0dkLxWNb0TqvoK5IfJDF6hFq4+zALX6huP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OwZDY+cwLf3ZgmC/4ILxX9wbXsh01Z+YVHnyMo7iurGAGvJQo2u4FNZVxek5nWzmgbhw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/wDYjU86hyz+2LiQDiIgqDeQvChHj8xWB8mrgWH8Yru/MYKt9mhovqM+j0EwAWwP9nAx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RVKoc+S0FdZcCrFbb+zKPKuIlNBZ68xtKpotm5crKjqy+4NvGXVspryi4E3tirS9uBjU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eIuD8N9Qi6xv3O9zE2LgfMHYngVFVidE2SODp3KvCJbdwsm6t9ELDQTeRGNCVHTqewBj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hYoO72y6YUVQ8gAV2axFmzhGUu1lwSu76B3NDRXT2whKnZeoVRZ2iES4HMGh8D2xAlWzb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cURIfunIcZ2fT7GVb17B1AQolFvn7Gq8pZXcYgBePZbBnq4fmilSMuCuuIlVrBHWrbe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yu3mBtoW07lOr/6i8lbdgaq0vFRw3k5n15uVvA/ZafXseEqu/wAwC95YkSlYhAzNys4D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sHRUXioCd2sfkaNUB32FHk8iMArxLSTVXLb0HqWzstJLixRv2WU2i1vUqC8nDqOb+quY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iKKJY/zC0Snb8iDkOopjj5GAZW2mZQphccUkqljnUv5fzFgRNt7BZVq0uPFg5dQi/Key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kuJeYGt0ScVt3+5UlT6JUjjAeWNQXwdR0lvfDL4KPjcsi2u6ikmhUuyaL7r5Fqui5FrU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HVRhNh6+ROkt7rLz1OHW7cznd81CJM+8sU6sDS1yEKaF1RksOSJcLctSsJXh+ywSyEIg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QqiNJ0wqUaeD2EOUEsnYTE01lhCQ5NGEi3TYw6gK7heQDKhwv+eoulm6B/5ODCqjX6Su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4lgFb2ewDItgr1O7HXrAKsq94RTc8muCDQ5aHsgGp2jidhlo2jXcBASdtXHYh6Luydd0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KHJ7gWDgaURAqDdiTZNSlfnPkGUHccxjuruA1LblmfiCEb3BzD6As8KhMCfakyO+nx9mQ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Zw8C8/wBy1kONZfsxeuIUUxdeEKgA/RcNgk/KbpjAlfiplosrSkWc19L9RG6h8GJ1EWJe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2NuR3HqtOJaRL/VBiQN3GriFTNqcRmjunRP2YKxZWHF55GAVruCz8Rosiq0R4TXcT+Itk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yMuUq6jXgBa6/wDIamN3/wAQzqB/KDgC1XDFDdGX+0pPkO0ckEVHxD0m3V9TKof2Q5NT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Nv8Acx5tb6iJxvyVRnbLg4yxSO+Te+GHFr3DHRCC2WQ/LyLQWfJoW5zO7XHJVOORf4lq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8ZFVlapJ4aOfZgQ58emLkqhxM2VtRvimKg4pl02P0zKxfLG0AjHBTOtnI5zVnE5a2ouc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VNDwlnMHNbc6qRzBBVq/EbQaqJaRUOYi6y/Y8vyDhS/9gjbVQhgBL4lCHTFu5/CZBtdN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QoxuE0lfiVce8Lilbx8lraf/AJPRl/1EhkjoczWL0PNQrCJxUdSMDwbBJAGn4eoP57Xk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9R86XupZbUErqJEaavtm8ER/CbA7P/JSCtBR1AJd0kt7xUt/5DAATJ9jQvV6y4XiuPyU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oqK6q8OZS0doepdU8s+MDS4bcsSvFfkqG4GEA2vjyINinbJiLAbvUZ3Y90EcY153Obbp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hcpg9kp1iTe5U9EabAKqBq8GEAF0VKgVrempxj+5y/IYW1V1MSziJ7n4Zgvvk6AzO4ky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SlgvQXDe6u6qAAg9jgixCvjiZkyg8hFaXagGFVSji/YTnW14jOWy0Iqar+4WFNT9SqAv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6irau4EKwKH32MgMVSXhRfP5iNa2upoKuzn2NwNtx7FNwa19girtOXEQXuvzF0Ow9xlv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EwNCDKoahsaNQB4grSr/GA8MaU/7HQpzTRKAVujguNQQ+buUjvwHiFGgY1IYIm9RlwAP5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YIXlUy6lpdGp+IyymztK93w1q/uICGw4nIc7w2AwX0OI1avSsQFLV+GZqu5TuKtF3N8y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JS+QRQjV3/2Xy69q5glVcDnJD9UKKrIrls57YLUDyMv0F2oo8kYLF7+YnbCsle0MWOSp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7YqktZfyEtQQC9qxsPkQN7Lripx7LLpqEvDWUMYU6cPUtoEW6gvKNIYSR45+yt3Wu7GB5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T221sMr9MiHejh6i5AmgcFxREULdiRMRbXktwrNGKjCZV8xvIA6uJli+7iqFF7ihC+tl8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4A/7GDFHurgzBwMXIp1G7fkA6GVw1LEp5oSqI+3f3D6PlcGAw9oijdPXT9S2G6gwiCmXg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qx8BYS2lIhmAaNuAlztSqMFyurGXwUNO+MjABQahMDujipbq8RtVcO34hSa+MVN2x4Al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CV+MJrkveV9lfN8XlyoCe/EuFg1SpTcuqSHOESi+Y7ktqrywGgIq9cLEnHD8SwwnMF+k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S2lLtz/EFBxz2wQAF5gBGvkRlxOWivWcefmGLekrLqUFGMpeLIHjcRFVGhXfUQ+XfELA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byKK38xfdmnA5/EVaYGLbce053DMERl+kFlQv45haBwal2vFEW2ng3Lm6u+JZ5n/AGV+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5iF3sMYaX8iAHAzXthDR+0ogUqYOMypaaUYS1NrgdVCIS1qxe3br2NcGza7iDcBuSyvD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VhTUNE8VwQA3UWhd/Epbl9IAu++Kh14QA2qOLiRQoVrGmBcB4vmZ9TF0dS9YW3GQygs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HFWRGaU4m01N4RyBfLhV3WpdXoP3BkNrb+47DlKPkq9g/bCzURoRG/xHDUDZ9ZzOXSxq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/AKCWM5RfxAc8m1QDoMO1WloIKvBwb7lqlLkwqiMq2MVCrwlW8NL9jZCse0uC1sKve6fz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CFUMS0bLKclOitBayqrbs5qPr2txdDvEqdWRTsH55GgsojSL0x0LR6ICiraiVzsaumx+9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aiAcNykS+RqI5JdNxKKMQOpc0lUA4gFQ397isX8AQcE2jMou08BDV6m0viEWjv8AIJEN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sf5FQlZVEJV9mpUoCaY2+tAjvzzHkIhVtLOG3N+yziUCu42q2jbiqOCdPMAcPHTDgYFf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Fc3z1Hai/R4i+gNzSVXFYqW+xw5hOkUyhx8lzRW81sEhnXU9YtS/YUQ2F8jFFUUr8yq8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twjCNIe0Ked/IBhQ5n/5cArk4yOFA3wQ1rUbG2uKHX5OIi+WWKx8ptStnl3IKIav8Q1BY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5iPaC0O44gu64IUhyueHkGQBmIKAOWFpD41bcsXmc+xSIXady60pZmRNZZz5FrdaZ9heg+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NIDj/MQql1lsoBlS86jll0XUVXNtVAsG3iCQQF/aWtYGMuWQwtHhwOD1OtlanEElFnId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sH7zA6tyW1UyIg3SBjobackViL/EcgEI5KPouoJUXy8lMt/PMDULyphp6R1LS5ZwMwuZ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5lWrvR0miU4Ls7Bj/cTAOz8ymp33r9xBsoWrLJo0Hs4Sh/BIMX+hth6RN5bHSKOmkmKrH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SPm/m44rydLZYQh4D+pYUbkc/MX6ybCoj3wmb/F24zDKbcLEzU4thH8CWQ3HWPVGNNcr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P2BOHJLXQx3FlZf/ANkanLryWavB0gGLEP7jDbwXlMcDqLFX+SFSDzYsIgqclirgspu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a5g1xBEvm5WXUS8KPZoi3Fe+Zr+JQLTCdVfsDD+yCc0fZWA5i3sHkGhrjmU3nPULlo3d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TdjkpeW+JQvJF/DLhwPENpbys6i8B3FrH5jatOI8nbghXZn5lPiuJzbbJ1/sv+/cI0N1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2MjbL82AOTZnr8+R8pGmWAHYeojiAGpAQVTb7laxxb2KwWXKOF/lMaKrn5LJjav1lxGj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OH7Gtoq4VANfYP8AJDuZcQ9uFWJVsF9D6wBUFucjpv8AUGwuyvILaGfZdAooi0pQvNwap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p/5EDDldELhyuyPWVGh2ziBbZ4IFK5tTzk4UzrGW4qooUb7IPrEOU1/M2t35mWJF7XcUB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9nBaig/EQuWn9EJY/iIY5Td9lkct2LUNrqdE0HMakArrmAiW82NE5PYe5apLTuItxQD8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SliV1I1yUX2lk2iKAFVOS9jj2F0ZsdseJWbhQB2UOTSdUFnyUBo/9I5WFnvkbNdeyzPe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j4dT4BA58jSk2fzLF3VyMWECvT5FRxsbbstmrOPsRsVK1gE2Js2MO3UtvcawdLzERzGr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8nIqCV/mCIJQ+Rq0leHqUKVp32D5lDYXAh3hDiKFW7f7Mwl+J4lXGkoruIQaWBevsrM+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C2U7XcFLaDK0NUZTGHgvj2KgY+cRAKgVuzOX8tXTDkzTphhUBdq2Fslp3EC1EXBTvLIa4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isc75PfYkLVfDCcVUnnb9MT399xxZ/VufokGDKseo4gS0G7RzCtd8bRIKF5uXuKtSuDW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KWua2LCVnfIQqD27YgtBTO4JoabxFY1GvJQU5IkCpNvFJSSiotW11Flrgt4qDZFHUAwq1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vcuAFc9v2VnDdHZNlqv2fzUMWVSUE3nFwncXkeQKZTmnZLhb5rfIrFrA76n/AIRtwcTk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4mret/EpRbEu2N2DgJ1gnIR7QA0lTgh2tOpntfUbIT8YXQXeifqAKFfNkOwq97gkIz9R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iuYrRVeQiFI4XEezfFtQQlgdrgghna7i4RNoepxp7HL9RTM96bhwQnvcAAi3epb0nrEaJ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vUQfiYS9lrwMlgAeiPMQXwPusPIV2ykDjV2vxDCycF+gZTF6Hf8AmVrfQ6RW1mS9Pp7L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pVZ47jHAoCiy/t8wYlw4B/7G1yctq5qhwFLsfYtSidux/EF8GvnCgFAe22B7jqUvMmCE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IsD9I3YFG8hIdTl8Pk8DDiu4m9jyorTWd3ABRHBcxquYaEV8nPCmppxHF4/c0wISCPai1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2BvK46g2WW3k/KIr5+YFZ7FYBa+S61cB+2H8kKDbcVGKTRsWZAHPk2/x5NjR+dgu7T9h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KUzKlk1uotI+lvTNFt09Hk05rgrqIXS/kfQ8nDK8F3Ctyddr9lm6ds8+wJUf7Sy0tmy1i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Ax/9lCi2Vb/yXEUrQiIcd+SyBYa2ac0e4mBpqejR2cC5xri9uAta4BLN5m0ECk5Fh1hz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r6nNcy5tSN2Jcwwvyc40dSwLbt3DpZavYCiWBy9sroYVZ5AOFLsWK3gK6hc4QEs4B7Opu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iKi2G4zyADDEQea5k5+VHhFDO4oUjimmUGAnI8i2hYGVJbcyVyoO53Fun5iHcJFAc7hI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uYkELL9YhKh0i5bnB7gyg7Iy/YSEQzggWX11Oy7eQ+c9QKL69hnDvH5hzlX5K5//AFwQ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M6fKlOulafZ4ZXUOW3nnyJEgPES3ilpHUVsFdexQ0NuXKMLtKRnJ9SKfC205l/CHL7PWF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lhEf5IvyPPyMjUPdx64h2wTA8Nz8FcdWgD7zC1ih2y8Wb6Rea/qUia2r7KitJX5Mq0sFv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OG7xd/iO3Xoagoel0rCWzo8p1DRbvB1HILYKGUa/GizZGr7DSlGqYSuF12UOF9/SVMUP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uAU19lkoubNsmQnN3GkAAoexLTsIqqizVv25igKFfr+psBGOf7lcgfs3Lt65jhuLAuVd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2u0PY1Hd4lNxu78QK5vb2WRu2o23K+1Hq1eT2EUUM/iZiIWXFGtVl8QUHw1GrG1DiFEk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w10L3pgUsBqvCIAPEDAFBFAuF3cPImmvwjBQDXk5Q3VNsAwUJWvsNU2PyJjYsra1lOWB9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Xp4qDLfYMpnIIo3dPccVBc5CBRbDqdFXjGTHzdYzddWXP3PzQ2Lsrn9AGE7p1w/iCy/z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6W8GHjj6eJ0InlLljqN3ZR8c0rIDNQ3pcpBpBdnMsL861kLCVONCQfZv28g47VsuZ+ncT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Hh/EUNC8VAt01yDzLGIuBDicn81+wMpJ20Ycw/EKOLR0fuL4hXyY9rVTh/cE4KVSY/SE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T7rNhiAWhqaSnCljBYQL1nye9Cevcl40s/ZDbZLuD9eS0Sy3AfbnYM3oh4y0v2AKAzE7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ciytqUEtYtqD4Sopv2U3yRPwR3glNuyqQXs21es8uPyCn/WIqF/n2bV15OFGMorSrXcGq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ulPeJyu7YiprKC5W8lK4qWk3ayK3QMexLfP31hELiBhlF1ePsIID0zhV3y9TTx8gwbd1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QTQ2o1Vq06ewsCjOVX/MVpnUQXK+BgLaoAxz8wPFTZ8joAp3OLm0Ci15stQyv4lm+JcP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4isXbcC6lV6xhdLdEQNwvCDRypYhL4VTu3mFgBldzFLfH6hJrnUeVo/IX89gBp9RyjbOY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tq0/IcpseXyAQ8Z+5QeBzYgQ31AfRbh3oFv8VC3QevLBczgYYuq7v5NAYKn7MYU1zDSC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RKuujfIRq32oIvHY5GSVbXyErbsznBjh5I3HWVfc4M+jbls9rUjlcpb9jgG0u7Oo5glh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rcUO5y0jyyW6K99iDWXVVEuMrRHfWvR8Ln57zVRLyz8Ssem/I2Wkf3KwjhQ5zDGWRutJ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xv8ALFWj+YKcj++oRPBQwgXQ/iUxoWx18lCeLAvMoQ1yt1cLjAfAxZ7/AOY+d4Bv7gJ7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wClQWS2rGtjAumhwR6BRQpjNhvh+yxSxTcZiTsjqMIM8ctwgYP8ACI4pWrOUPAsFXuEW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NqAnGoC8Am8jjXUcTLGov4HQcMo0cV1X/wCyK6lvK4IcIaugbiI0oo4hQdvhjDiN0I9S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fxlEp+uCJg4+nuUicqsB7jqhmu5BXd6f/kKBai1X2XHPG8SiW0vnERVH08wlbocx9YOQ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o10wbD82Gp2KTyN6bHR6ImUqgSAc6XKhG8w32Poq1fIajedlyCrkYivYK9hg1eOk+RqQ3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wgVdMbCRHgRLVulHyXyslvMEhxMYwUrGv5hRS2S3pJyqJsjzdRVCvNMiGNcp5A5F5vua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StcQQNiVZ7C6CM3YtosdCBg13LuUF8vUTMKlKE4Z/AIqCfHMFZlQlKiua7ipAvhk3NQn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WiCWnBlK1hocQTTdXqAvCEnON+1EBQo/BAqVXCjKmUJlH/YcqeHdmiTggwUcvz5K4C/M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wyLkHqwpdu+1ysWTWkQEV8Y85xj3E/UJdIR6/mtJyHStSUy32uUuB9XENivgnEvzYyr9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WiEoHiVrD84gaRoDHVU6Uj97wmYKcDhGDuTZEwBdnj8xgotLjANKz13LSlL8HsrOXy9q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eQSqSDp6lUoV03iLyRYtzOWbKep+N+Qb5OMXhiBRp6j/ACQU8Mv+YuuWW9ScV7LXV3BD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tlP8A4gDiZ3/UV6CpZzhOvSNKWt1IlUJsD/8AeQeWqYlH9opyH9xu/wARY0NjKS9jAyny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q/ycAoqp20N67g4PlhOHNf8AIo2Kum5cBwqvYQLx96lGdEm7PomTf5iNaFuXNElDQVOS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KkKsvIK4AI7CNGl9TQcJwTg0rcfrHUK01wHsSmrwuBrQlxKHG9QCtptjjq/sD2+prnly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MYOw0RbksWlPZYClGMf3Q+TVFdqQAhwKCUCXA3ksRPGfCBXEnLAFQuAFApVSxss2idQK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mhK79hLCUa/fkuA27TZchtZ2FnmyiFexi3/yJOrrpKhbt5K5gyGU4vNQKv4sRVKowwss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eCm4spnUNYERHsQt1BXUXjNcR03VPkptqA2c34S6KBO4awKYGPqwoe4gXuRV1W+2WWMs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1HUKsWdxCCxfxNVgCx9lkpq63wxLSnm0Fc9lH2bHdEd4FnxKmr5KSg3LeIs3HEcXBBtAp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Y5XsW0eyMZCF5rtJgX4D3B0e7KAAVyJxFsLW0dSkUfouGmsGXhJx01s5fJbT6AdSxcRp7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0QaChrcQY1S85hsG0WZbxL0bzoriCrT+4YcE4AupQf8ALj5LsTM8D7FAwdcXDslI4QOUb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VEh/F7J2gK48i2KGsP8A2GW6StZfVmtXiOwDTwbh8aKoIQuByfI1CredQ8GXSLdsOhww2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D3ZdR3GxR1ORDL4R1LfKgAuJyexahd0OojUL2IX2eqyawNKagChK7vYDaBdNj4zZivcX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yf8AYI5A+wOQdXChdGqHn5BYo97sQy2DVP8AyXp6fdYY1WL/ABLU9P8ALNKN5t2oWg+A8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CHN5cWKK5v2IQ9AouViGLnLL27+okRfBDdajmqggDvkWLgV+gYoToyuI4vW/KLtmltzC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0QvkT/GAwohl7cCIVV1sU0Fyey0k+bYbgTi4WtPnGxuHVRHhL8InFUwZzgHC3EKNbhEx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TSru9hFdbE/ShssAVdY4y6XnrlFKj26UwYrU5WHUAvC9PsGKHLeZYO6kYkZ8jp7PYjTgM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CkEtO7nYEPQ+y9KQsR7l9Wh+pUjC7i0YLCn9QAIH+sPDKUMtmW8ukuiXJZOGp4BzMsts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pzKX9wKk/BLABfi5RRRzLgDVP2A46cyuq2LRXcWrtzEJu+Iqy68uPV/xFda5jbwRr9Rb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QPs/2aagL1TB66gZct0pntRI/PEVr4PEEBwF1zA95j2q/wAQmWdLiUPv8xUrqXw58lXf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Fqt6hbtFItz232JpKv8A5NNqqRTYYvk6qF3gLqGAq3YaTu+fRlhfbh9gHu5/czChncqHI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v8ywSKOPxPF40youEWVFN23m4ygc+1CihFiaGi/sSKeNWIWPj+5SBa+v2NhZN8mwvlJhS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JYVT8EGwFfzuYUNZfiL4iFkrBuHGOr/MuAUClMOBWAvkQGyxrR5qYDdYk6GDoewC98OH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rNvecGtFq5cC8NVF1FKqdhBbyF1UOldwl2B0gwrTYdTQt0r7Pp7tvqXE+cjshVHrFEpX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BpRzOFnjuGEC3biByXXVxbOIUCioBCq+j7A23H+oc4XEpKOYbb+JVfF2b1nVHczvGUo23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BKadU99y1hthhCtYNMYgWcNS5qpsVAVZGZtdzmVia6JSy7lDUCBpgK7ewBoNQ/OpeDsF+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+4A4I+CcaIP0PIeQX9CWMQ8rxGkgBp/v5hmg3bXcclmtIEwCj/8An6lM1c/iOdDLDm5U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r72uKSPF5+Ma+pRy2DB7CPITgNLTyVbCmsvuNdYeTFJpgfzLO2lDCKFTq/agTk3KIAFt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EaxYjZVrcUCr4BuoJ0WF9fJSYpgoDW0IqrY0uE2BoJ7El29MNJXLeYYkp0ESFbenqV1Z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qbovt6ZU6L8nuVFGn+MlBEMQAFagtltKMZkMYl2v7Efq3UVOir+TGfNrmXhQ8Q6wJxXc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mv8AsNzkrY0XA8Udy3AN6ha+g5Jdlf5ihS5JEBxUF1+5f2ftPEu0bYqwxabtsNSA0Hc9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L2IUVLfYVBi7I2XkgNwpUHVym8TZxBXT9JTqD33HcZ4jzB1CrKHkaE66JdT+x72Aa/Lh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T1SDiaMHUuV3wgoC/SJYIcmowYM9cjp7hRTroPs20fXv8R2k8co8NT+JQgZxSD3C3RGB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w7dstdQDGF2CPii4XCAVGESD6eI9dF8n2DQc6NIsBY91xDhaOzycIhQM0lDzbrqMbnXP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hqAVCNtwoy1EOnmAxOX8y3AOsm+lpjoxGCq22cS3AOBzGs0HL2TA12PUNAi/pBqQ3WP0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8yooLb2DuSWBtEcYKQowClWwbp/WGq3sbAWR0BcItKq42InPpBZ3sXJyY1HMQ/MR5goX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B5A2jqaU7KbcD8pJwv6ZSlHBblgB/auYQ6K4VONLAy5JQt6jS7yGLLa+Yt1iUiQwODGl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IpfHEaq2vsryqhdHcpVU9mGL8HmHXWK38Qu4ArIW7w7gOE+h1NjGtZFVXK1uBtWdMuGH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ocKaZgMqFC1R/szg75gHRD0e4r5yYe/kUafctW0K3Bw5JWUY8xp5IvJ7LXlC9QwD6hz/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y38MRpyKgj46+zHRp5Kiy+QOY1HjXvURc9ts6B/mlgXV/iIHW2RCw0Df5nn9ruWJmr7BV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3Be98nMq6UdjAOR/PUMcncuF3ZsUlL99whsro9TnNf8AM0gwf1LAOSVqH8JU2/jYi26c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YfwtvqV2pbXModMrJXIx9jZSt9hgFaRxOAd+xfxe0xYHGonqu4lD3nZcAU2RxCKjb5HM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3PkFTfg6yIQhWlNZy8DtHUQr5PES8egK32DxoccmXZRopLQi3ESE+DzDeD9MCqAc+R5x1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Ic3GW1LW9RB6Db9jAKtQfIAKyU/YHRSz8g4ig1XNnYVa2U8gVFw/vuUjUhA8fZpEVFqb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7fusxUlVX25UuaUTlP8Ilo4JNOrhwvtUP9MzGqMu6iTlBTUdSk9vH7Gw31Oofq5qKIqWu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0wJV/Y4wJqvEs+bv5K6C038S6tjyHEfOCunljthXQPID5eAw3JaKsi9vXc/MP1UuYo6c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b2/mURyrTuyionb5Mh/JKYCdYkq6wKGIZXyVPKy69lkp8LyEbtfCxGDTzOBKDfzEBoGn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7z8y5m27YIOrZYDFhyPILRuq2C2VW0e4SEsynP1ACDpJfLD1cVo7fqGsSDdNIOCkZe1nJ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84nGk8jwxkLTU4v8zKQebwYglnANjOrDjOSE2jKWo1WaR3R8bOY+X+LoxzB1KbH0XvTQ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E2hi1UuA8wegWwzqCl/IriAg06lQqfsfzBfXlY6LTSiX9Toww6egSjeBtKpesM6vmUZT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QdumyHFw2w/5GGoXJ0ykXIQsLdIqlF5PDDZ0pR0Ol9T24h5CrQD3GFw86DGUUCjh5IzN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fIhWlcQmKazkZWZVoxr4aIyx9oBefst1JcFxKMxQpXLEGg9mwMuHDHa0JUZTTUBaq+Kl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4x4IPbpOMouXztxUS9yZadS3KK9nKBztzSrCLQB1C7aHmUVfMFvH+JaryVvVk3vTB1OB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GWHxKAQcPsXgUhz8RsRcIHT5MD7FbdzBFX2UxvrucRVZcVQsRlazziU7Cj2Ov7PkWkWFs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D2L9g2ha9JuFf1hEK+SYClsxOYk1u3MLRurdYlqts7lIsAbtnlLmOqt56J9aVow2AMg/M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U5tO4mfZWaVWWdzgpsruGGtidwGa4ZB8oG9nQOa1lxCBv8wlGq1lG1jr8QOCBRM5BDXl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38lipQ7viJTwvPU+iFWeTRcxUQdNlh8h2lHtbN9o7UiC6V28x8ibG9TldjnhcOmGksPs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s/iQ3aVmP2OkeEDLdgHqbSKuWWhmZOCbXOQAuCsrqNafoeo26Lys8loHTUy8NvuzioSjc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4lXzYkQebAZAwB2sBU5/cFunEM7iHbeHoi3Qs7phYB45/MBp04E4EELCsZa29QtvagdBH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TtQo/bOoFHwTOX2UzPE6i1LJp3lg8xEPYWYrJoSnBAYTA/slhl1Q3al5EQ4iWXTTZVF9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Sor1vM7OqWXiL71G9SlRSRRioGGgOT8YoLspwIDwpZ8H2NQ4VqIOCu/bm0lKAIKP84RU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r8qiDB6PSdDuHxlkpNBdRnHigTSgnBKAlGI4ccBL6tjEiQVL4FEo1kx24Zq9U8S/hxnX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Kg8tdwlHaNQYhNJEiO0Xv6lZEUpTmBZteU6lQxOL7lAfzZmn6O5i7P8I2O4qYrg7PzK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KUMmYBpS5ZtHKIHLlaxGgNIIrx97lJThoRiNDmmGBgBW9snKq09hV0VNMrmlRzXMRYBy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+pUbhCqY3ADqoAtH8nEoP8yPqx8lrLqkAOIEqgdrZjs/Usycxha2l8j3LuNOUltwAomd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05HCV2ueniZ5Umcy44SjFnLHbWY34kl1EQgWVdVClQvFukpZtnL0gAx7x+4Fi6wTYRUH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FTaXdxMtVWldytHfBKMoLj5NBFf5mNShjKGbbE7TX5Mx8N9kaAPaxlZZ8gcQFQG6nDLI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MsQqcZKZuOGuRhlbg1UQLMhfoAsEDtru+I7BktXuEWjwvmC5ARb6gNQmvsqBkvTxLxKb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nL+IfTKsMSExsnDyJKUuYG6PZQtDcsyAZ8QVjss7hfm/ERReDKE2tuWp2+y2vxC76hr9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bVVwM5h45ucLlAXXuNPHEoMWMXjOI25Wpd4OdS6vELtrCWLtvPsxatP6ZzXiS2NBrINb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jIhpRCFFo/qDvK33LDeF5CwoPs2VlTtOKD4Rupd/bltoNFzKOXURyu2XSjpkoepX5tlW4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QF3fwTNXd/Yg5U9+Rdw/wgAF0O/ZjCOczbllmKKKj4hQ2OAdRrvmNKvX/JpUWfYXqx/m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8pGrrVSqLpe5QFgFvcFREV+YuPHQqO5bfwyJ153R5hVDZ0eweuTHICiUP4Gxugar8BFJZ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1Q4iXVBusBXhP8otE4HETnMIgCy14SAoCitJQOQiSLDx1AVW8uPvO7vmHmFYmuLOGGWF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/DrnOIlmStuFlQPIsQs4u4ioDTp5nNeTocSUoUeksBPNxCsTioA5Yqf3Kcu9zmNqdz+ZQ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tayvJlIo+x5BWubj6hvkOdv7DbRL4JQQEalsFN4St1jr7AhhYtjtkNcHUUmrgX7BSroj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m0YAmIcHsqbwzIfkDT24u0jp/wBJccjv7cUNH6lm5zhOVnLmOuIqACiy+/su6eGtgDdH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7jSqeMp41G0hShtReD1DaaRb8QdOpOXE0F+uGYB259l+aK2vOM4GygtR2chv7YURBfGK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LQ6nJUwN2/cXpPBHqUhSfxEUsFX6YjbV6uZrC+yUAyv5htoW1vIxWp7vMEFZcQ3yV2/+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E2ID9PkDcU2uibB4ksfh7LZuPVV/cORhatzh0lkA2HhN986LuC/VXS4fUU5iEtL1fI5oo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7VcmwrmO8kvHvYZjStQznW3fBA1UeHjAyqhUwyR7cuVlo+y1oE7YdBzbtfxLEd9ZxCg25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ZXJCNIA62FzDev0iUA8A9wqeekg6F+YIoqnqPMqOwVEBwHqVNVfMFNzh/5NQLXRDrxRxi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HuE0SlfzNi1HMC3iW95HbpuxNKiBisxxK7fgdnsWi6Gt6jgQMm2rkeoq7A3rmUvvmq/kl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huLbdCGFRMQ5/M+KJCLVE7LuPSp9IvVeEA/sSMUbpVsSWkMfYNw3fyEKE1bEsU5JjLTo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Kf7lYV87LisqmsgEptsJTjXJ4RgCur9jBistn43EuER/LzFyke12SqgXZyRlVV3yQUSrC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A87SVe1dcKTG2FffVn/YCM6wNIaIB8E8/McloX9kQRIAlr5xBTvk5duDmXzUT5+4Ieci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TVEChUel/Zt3BpLrqWbb5lVORgPHPFzIlD9gK5VpldrEKL1D2QW/ySkkoO/mUCFFnDNv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E5j2NYAX5LDZX0hXfsIotXxGYQpZfkG3R1Kd13x5GLY0YV5C8uIuKPqRKNceS5XnQHcEb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PZWfeompN49irbLZTLAI+sLf+RxKbKDR7c5vlcusO8vxlzsS3IreH7RceP8A7Gq3jmdhb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g6HJvso4OfGWrIdqjyi2+oDwsHUxLv8AMC6UYcxocqNUvQUQLMLc/MvaS0OdbOOcm/1O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5erYN5CY0ivDKJsWaS2czp8gYCioOER+XOJRL4eo+Vr//ABiFr+7Ua0CxoThKVrS8kRlV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mourW4xVQrmWZTfTsC8gM2NO3rApaXXJLXOmaRYx8lxat4h6IXpksPGZtRUBw3x3BVmvq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GxKnephiU3zFcpoO/YFqN2RCqS7KjCih9meFBsYbQeIKWhso1qhsWErjkFTSrp6g+tCP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ADRR+5wVx5/cNvNg3MFAF3UdXRaIgKDrR5MtBpYvcdIOOepQVtXmLkxXKzFwsZ8gbLwS+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+zJcLf8AkarADh11EoBexy5iFtzlXyXUKGqdsesSELwlZu2++5RZVVVuMYKpwjbiEU5C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0q7lOMjsY1oNkYX1UWHi5TZWDTJv5YlYpbl7WjKlPac2R1aPHjqPHdFUfI+kg0/7KgUpx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5MKCXq0fH/qPZ6CuUREuUTS/+fXcPUPPoP3yYx3C+qlwDW6o7jRNGtbcHRPhLg444BKrx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5FdL/MaVsMWK8u5KhQvqxBbp1UvjoHYvEBJdkBKGsgr3p5CFCN2wu6pjFgshycnPMQtX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iZkpYncchcsryatBybEARHL4RNyDwTOitN2kBb/ZBFVN/iVyKvdYxCj8+QDT772NIoc1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XTQwvhqMa1dGyzJTiziBBe62Wet9LxF//i/EPWGtELKB5fUrFhXqiWK63SYLrldwR3Wm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VTamHCdXkmla5+jLMr6VL7JWbv4gtvreSMLuj1Lts5vqexB1+Rvjo09pUBzhqVQqK7gA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g17xx9jth8MJU4w9QpNzQbPm9oHqv75Klwah930vUELR0ncUVVB3cpdUy4EUCXV5DWiMe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1OvWVop4nkRBwG+LnETmh/MuUgUHPxN0O3IhoKvX7IF/htygPQ4fZVlusntT/wDwkpir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EWdjSVq94l4hHGkW1yBTiphrCKHLTF0cH+42cKf5lKAhBX1jnEpYCwdx1M0F6yAqWiue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U3N57uLass5lHqurZWcg8xOwvTEtxbnvPsoyw5lrL7yoBXaPNShN2+Y+Vb1ABbL78gWD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cxrCv+RxLWiiN/xC9DD8xRlohQB1Z/8AiiF1WqyobjqpuBjXj9YmVt8gyz8+Rb8gvF30/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h7K6YjzVl1LpvH/kTK6crqCHYspZzcHqA4gW4Rb2afRsWwOqrCiW0Gp4J3G2KQc8zCcg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jGZqiKeYQai7ixoNdxjoW6Raw7VweM7+5iXMPj07lT6HmIJvG7ldq9VMawH+ZZedbuNV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0VQeYGi/zHCiEw1UqTw5SHQE1b3LUFrq6xiis+7Ky7fEdgO41Sq4rqWlqc3mOT+D3FKt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hrHfdwVVAgrjW0WLoBxkfMBoGcQxXPzCabAz7KoND+JaAtwRKOrkwAlXCsFDVKBgEWAAq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gH8oBFoP8xy2vXMlwL5N6lAUvdMEIO+n/ITaFJ+owv0QQSPWcSiqPkAiVHfcOgSvZBAE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AYolcJuGYCXTyOsL6l75f9T1mRqTnUQVrS2yHYRC/iI944OYLTDqyGvwxsixTQbK4hNge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+2wKHnP/AGJRU1sozrNbyK7rOxBw3xL4PjYuZ4yuCbQGq5+wCVYtBxBOGtYkKcQbiKAN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g8DKPfzA7zkf2VgzSDqt3HAXL1DGghwtoE7ntmVK9r624j8LvSn/ACDwLtnB+YAC0L8y3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3mo4id66jAGXxcD1WsCpcrIrX9SoAD3MWitgO5lg2hdR2dlwkYHJhpcviCFvfdyqtq8W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4Jr5FNulh1LaHrXswRBlQVLdOS50KwoahkVo4wJdDEqZAJM62GDEdnEsYAzNqPE3vC7M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qPFQ7J9zZeCZNWC74qFwDdjVMx+qhTklhhXPpL0G8wdjDNuXLrcYhQZR6wo/hRv81d8y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WOYSxZqOSYCB2cy8OxyQIpHmpWFEf5lzQJz1ChdraeRLi13FoCpLeAThcxSNl8RQqwd1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J+0wWpxLGKM2zZ/iIKTJz1CWDR+xxzLaCwYxXiKAx5R5gqaBw4qdigXFMYrG87I9Ub5x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B9ackI/MIR+JbIXHv9StBRCwrZxoLHmOo3Z3KgpZ2+RKLsmR3LtoiqC0apTb3LpLZFFf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FF8QdqOxbf8AsAsxFsw0iBdRW3V+yi9JTDEuENUsA6tiwqn/AES1OIX+fk3UpifBU1sT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UZVkvy48lMtVjsTHvYRWhUr/ABGvLj5Eqtp8mg3Vki3Ylo39R9jRshQeo5QH9sqvG2dE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p71GsXmVywHHMQm7vj8RrhrB+IqBF+kQWcPUSbR8lZfV5MeF7caer0M0apP+xXW0HncI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yxLpHY/gV/MRgL9lJa+YqlG576Ee2fjUEtoFHyNbusvyPQLI4lxGza13A7QOBPvrvubj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2WfQ5e5xIDuEAKvPYQy9PT7FYn7ioRRUo5S3D02to5g3i+XxLa3fFhsv+ENoFOJlAdzI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RUBWVbNVpstDPrqNuks6RSqyu4wqvwj3OW1EAUG+kYAqGtZVV30PUACS67Equl7jXTSm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gDbUBUSni9bKgjRb/UG5QAnn8wUllP8ALF0Ioe4QqUQIVUaNH+QVlbNkCRopH8RE4ntY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YDl9wQzTV7icgBrGdXcrkhvJ9MLIPVyrHiYeoy3PEBwM9jeIGl5L8QzTFHirzzcASIWK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UBEbq/5DO12xKIi9uOxXj1i3sa0/JByQVhOlZYG9ROnpX5l1Q5MQiWjLlusDZ7UpzU4q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8uml0wThuQvaQFff1GwNzYK1lcD0fJSRS78iPli83KtQEo+yngm0cvwixjWf/AI5lZrce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4dFVAaV8F9R8BGQZlO7PB9nLUUO2PrwWvKJuIt1fBCE8y7+kRWb42Gs2ofqWnWLZ1cCK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YvoDOAfCdw1bz/UaC1a3Lix1cYhuXBUEjVCk4WJBBS7NiFjXkriGhB8D/ZeVhxuywG9z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p1q+PIntY/mXIn+YDKXTD7GjSr48mvyW9OpUBrWPs0cIXZ03UBs2feJrKuHwnFYdOkg4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6VmrfQ8QNcPLXEuyDALm6Gum3cRQKGWQ2RoeaYAcJHlidsILYF5l9QtqvBFtR5yO3QY9v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kSjRs7g1yluGZRL2nmVOex5DisHMG8brIkil1RbwwTvyPEThHklBK2RBWC9BKGxV2RvY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je/ILQX5fcUBYux+xFtaZ+UptQBjCBFiBFR+XkgStVxKoN27ifYgHnycqOIomV3LoinL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yMDNYebjYQsx0w9iiqkpsrPE+zIXuDqJNu/CshWsDoiOFJyezRdVfcsa+TpsiwoOqluc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iu5gFusDT/8AqWXSWeIAddQabg3pswBSoYvstxvEGp7kXMq9+RlzIqk/UFNXUbKuCVPj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Y7pj5BFVj2s6Vidzd1DyZfHfEQLj/wCRWEOuoVUIlwaH2CmvRgZcRtTRjD5jkFEBV9ZX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CG4Gymza6+NxvoYNDhPzXMQu7L+y5auwQcS7b+4tkVzxC1dzKFFQLvO+Iq8tHZX9wLeH3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IdbLDtr6Qm8F4mgzw9xrSryEtXA205jcitFM0UEPWVXlTfsImuz/CXAGwc2MpLgWHlxhC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ReSvYoRtejiUNK9ScT2YS5vq/wAwDBEZYlAHEwGNuIjYix4iQ42Ght+kudoX1xLbvB+4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/ANgAu1jQ4zuyB4GfZ2woYsH5g0w0/iU9JqmjqZPaNUy/IV2jijkXF4L2DEoKzlewiN4S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W09T7s20SbltswVl5uMgV2XiXFs0q/IEgKOYNgTMJrEHUioiY/buPRmJFRMpqUXUpR0m2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ukhdTvkUg3WvrBVEMBxjG7o+IFTgAdRlrSN+yoAoW3BVXp7KKBp31KwL2bwjhyF1lIG0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C9BFStunIBeS1CsPQuY5GiCO1BZFaRflx7A0h5ZLQG/JgKwtPIwxp8h7bI4MCcTtX/tc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uPZs1ZzlVyqE7WgwiF1heZSrPk8M5GJiz2uVwPrD9aF0coG2mNsYoCckpq9ar/sPCHaO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lu3og1CDpETHxwRFRWdnJrMCNt+kBY8BA4ZcjLKBx1Ebrl3P1Hqwcly/TbaeLjlW686jw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+MmYorIDJ0XcuBYcHRGrf4EqN76/yVCVKHFQW0uvInam6x8EXiQtFa+onTxeSwKh73Nvq6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IMuLdisOHnZQEfY+ORVxkRDQ3mfhgiG3SGJDvGMbRT7UYV3lRofSU5BTaio5UNGJApSOs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y+DNzqJgYATRVGlw4tHhANGjU8lLkK4YmLEqVpSS72+vGEsCuBjKNLZU2eCziZuHm6liF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ZxUMQaOSlLUdcQ6gAbUfsKV+GEQelvZDVtHSJSJ2uXxIcnTO1LG+oiWFcMOJGVCD8IbO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y4m9Tsl2LNsQeTyLnPSuY9UDps6mapo+/sNVecMdBvVgIUENQ1ePIiloQuIkaWALqOZJ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viGBs6eSnRmFRRdPGbDHcFteZfr5BQLltdwRq/qPu3HUq3iWmW31AsZ8lKrwlm7WoFmP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uKmnBDEN1fB3/kDjg6XNhpmoiovy5/KXQPrn2crpL1rIuq/yUE4quZr/APYqs5EliwOu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OK7mNveiXK7vXOTCEMrlGw2MHmvYgHh/UKGUvZG1XrWsKycewsAvX2dYE7A4r8wZGrfX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cCg/Y4W1ONcczHqjuXpevrENzYgU68IdWxIjwPB3L9EYEHotV6cxSyHthsIFdOnkVAcF8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3dRti6XHdtNh5NBAcmYhbjqS1jKUErtwC1OUqZTkJamAY1KgCnyVOtDv5HeGQQNAxDgW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ciCwYv8Ak2mzAOGIPD3pKhXCs2F52u5ezkPJzsDZOefJS6PSwLN/mMGG+kvF32BbA2KK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trUOCIfOCtGO8pfC+RHY+jqC578qAZZ/7BE6rq5cAr7zHQQKlxE6rGBxNkxavhAKLblD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kdPZAjXZTXEe5+PH1Zub+BCWCgvZg0acEqBoSomqNHfxEvH1wR2MLIKMHcNi0OjmzIEoi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3iJcqG4xLVA4Hs4jxS9xqIBV9gskssruPv6a8iuy4u65hHtbS55Kx7kWJy5RX0vrEGsR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l22cLN5ZUh28Nl4st7vmOCn1w1cafi6a5nxcDhcF8oLIlNuNvu4tSVAq5csY4k9ZaoI5S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gexGIayiPh1N/MK5U8HkU2f7EFAZakGNOnHaAB8q/Fxgzdn1h2V9i+oQo26Ifp8ZK4kU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NYy90FW7zOMoczhl7O4gW78S6groYNTQL/mXD/ZLniKpblKm5X5g96t/EvLmuvIDBT47m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s6OCX5HsktK3hVQBSw4+S9hfcC0dKPkKK0P8igDCOuEL3DkcJeuWef7EVFjyPcFwpNgF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0ko30jeqNUOpaDzwze5PTmNS2P6SpIDyRotXEFRffRKYbH7ZUDq1gj7k0wEWLeZ9lj62x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mt3VzguNuxTYHZkpPAxxOQjxeZc2OPzcSSXg6S5UDSpcICpvLlBYh1DOvRVcMQmqth5L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5CIBTupWgD2OxVs7zL6fQvqA1tvCJtKMe4rSBa/+wcKy46wYogVBpTY10B9uXnGDtXAYQ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IdnOX5jTVPSHKo0IQ1ZvTuClM1KkaLC3kHAOSMaAf9inN488ibZv/I6Q2+5b1Lf3FkVO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t2//AIi4D+oVxxC0rXkUA5QUKuxVjk81HkS8SgV/U6yD9lFF5B4lSDgovsSnFmaT68kw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dzaw7r8SikP1CzFfxHUtbxvggpi+3KS5a1Kr/wBlgWr5EgNUufZw5hQeS5C6vqINwJKW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sAUpxPzB6Uc1rLX5086EC47ti8y1Cr7vybQ3nljtO/nE7g56wUChOAjZxn9yhbUDK9ls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/ACMBNrnkuGycmMQEC1tdxRXKsexQE5i+GXfBzYQVwF/csFH8RyttovhlGYrWpqNtXSy4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QymzKjQB05jM5SsjFHFJV3W89lJvZfLkFGu7ktLwme7GWp1uGVRqKMg16+LCB/BARVA5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jVp+o50bNQeLgtBVzSWciHmpkDnyYA/Z7hwC6NIgIa4gkt/CLOzNlYNLqtl5BzL0gdot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lBFDeo9RQxFas1commAxCd6a7lSwsEwGBfaC5N5qWC9D/s6poBKTQFq9SoG6sh3FNfKy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Wp/rNwHMA2sEgNZoKXqe3YOVrYnLEXBQ1vyVL0uw6Ao2XAbDPECizLeQcIdrhKxVhdhqw7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UHEvUWwqeRFNdS7MKB+5lmlh8yPApUwheEHEZYKcw20gsaF/DFmwvyTtTnw9iIbKb6+yw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l2q1bAcyPs0UvZb5jIZLfYQIaFU9IYGQXXI/MSvTB4UIuth5FfuUEbqbnra/WGKFqEZQ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ta+wqUzoHcJilbOQ/wDsQhscO1eIEFrX5hDUIq/IP+RHJHaWHQ6m0wPDmCqTeSUHRzYY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N9dyuHl1X+QCIPhGJH7+RKIU/5MHG+e5dNte+QwtYPeY4wFtJRTUs54iShoXf2NQraEXmM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ohNSdJYSD2EBvDtmvWnKlZzGkPQdItXZyHUtg3lvIUJGDEtsY5McF8Tljat+RlbEbu4Z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5gLVO48xG1sS6gHtOHqZfcz7KqIOGKAR+Xc7RHNcJUAg5glKN4SWdF/gRop4G5cGvjOvD5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GV6scy9yqmpSSDsXuKojy5cCi20cxqLDnxUfmF1ImEDg8lWxuUwM2nLz/wD4zLmqHRmq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gxGUsW1csCGwKBw9wmj/AImboY4iYRjr+ZRTeiTQdbZxFtv1IizEB8jDUufpHvbwpRBQ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zdNL2/UIIrbwYxnhjcCwidCohLsXzkLEVjkK8qWcFzVyVTzs63iACpHStqO6b/MvfkWW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yU4FVDGz0cSgeoqNv/CDgiJniWyjNHmCUrjzUrDl7KKPD/Ew0r7c/wDAmGtN5Y9nVZSc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UKatTmYFiE3bANA14QpYA6laBhxJYouVJHUcSrM3C4wqOJzcshcGVHgNVX8TeqRz5LOt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bgrhksNjv4nHj1FaLUgiqb98nI21/sVYrrond/Yj9FbHpMOKgxIW/jCaLS7rZggRQhs+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a7HuglbLppgCQoRgvRAtR4l23Q0HpLFtfKi3NMFWn2T5opuFRo3tS1ho5eowm1OTknMhj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GU9wWAKgMA8gcNXcQpV8Io6JWKxTg4OLm7NzuWDYYNl81uwA4r8RBVMRzJfkM9uIqw17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Zx9gLQqIhsNc9Qlkeg8lkQPbyWICV1C54SBrzsaX8S1NgX+5wUuuL+TlF2eQIg0hxKAp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uYoqAXXkb3SK4GNoDesSFkHOG+wKgNN2VKIGlS4B1qjIIs1bfsWP2LgGHKWi62cUrFfz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iiKFLD7CmhLrnaitK0TriKqlwPzBpdp17KGhRaHUEDVoK4JSlTTqrPkFqjSypWVzcHJ1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3+o2zKAH47hkdI+zkRYoIqhUt7j3+UiFXAJxPp/5ChRQuiWrmaPcZkB8ZddUI3s8wTQh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MaEeXgIlPicSPilHErkNKJVE04Y4UKr8VHXFWrO2UbaS68st4hV0dxferjyBbA0V6RM9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nqXwS1UKyFzCu3SBAF3yx33X3ZuPNd8xmqLNt6hitvJekGpQcL/cBsrdvr6TvivpxCv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15I4dF5uDyKrYhVHN7g1i3qnstPn7uELx2IhDb4gS7abhbjplx0UHeCCjVdxIqj6GS2o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Hn4QVGHhYwiKey5aPk5GKeX0l4I1qytxseIrYcPHkogVdZzA1aCv8wnttcdykw6/+oXG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CA2835FuLS/mGQU9xEo/IIMwn4jgbLY/Jj+rpERobEamy8kOkm3Qd9TR04NyjRNjNcI8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7mQ1xemNKSzaS+oK/wlBWHJ6id+xlqr+EUHCPXn2UAEJaQCEV2QLkPUa6UEIgTSAO8P8Ac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QilYEqUoJMCAcQBwNlcxpiXp7nbyw8RKCopqPNW1p8mZAKD8gChpXA+jxlgW8ORWBGW6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fl/+QVsvA2v7le9RCyNdFKgFop57gjGrnENT2flFZG7UEs/iYr4Icxa+xcNoNENADnKm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HbK7TqGhplI9LaJVWZ1Bo5FwkF1/2c0mF7+I1gv/ANjSuF9Q3u+4VRuuJDHqziXraTmX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EG3+oajT+e5ttDomr7IoxjrUNMWhZe4NDlgvssF3+ZRu7Gx7lgSuTmAvftpFfodsRVF+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Tpj7B+dMyNgqKwS9KexwZV7GBfJAasgs6uXHCOf3Bcy+WA+9pXmW8gNBOuYPEp9qccRf0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9KHMqt5E4hjFr2kWrbYkRs1qH6CWvctKop1HEooxILTtxKD8pXK+ziOBl6O/ZSw4/mHJ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NQPEaUFSEs91A18lcbc1wCoC4p/UVBSvcqVJO11DrbfsuW7e2wxT+PculirT2Aor3BMJ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L6mUKFoxlreDj/8AkaV6uJiyzuAAC17+RzZoBf4lmKstfkUXB0IKFR1UT1EQPZzZfSVg7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hNsv9JVsmquGmprX2WTbXT1Gf7UXiOLYTTd3cS428lciJ31BwVmWSsBbNbjlRg+EsjIET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H52BXqgD2BmuhScfzFfWi69l3UiNrAst0i/LiNRaj8tRO5fSgBJfSZxL9g5ZS7P1AoW6p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U0/Mu2hLWq1g+SmTCt6SAUQJnqJjxxcL4APKNAJW/YBwCy+GYC7HqolG3x3LAVeBeJwY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x4iFK1lbsVnpxUoleEY8xTlglUfnuBe7+U3pQXb1CSs6bKaB5U4N2cTMHbtlnO/zEQYN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zu3uDUg2l7muSNZRppMKiWu1f7B0FQcXAQaL7LuWo79gsVm3KNdnkDqPf2MABjbitr8y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IB0lQgHQ9liCszuMFisDqKg/GPaKEIUKFDFwYmCKgxC2UZ/swV8MyBbmez9bQ7/Mo5OH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FoOy64pUJoe1c0wjE+UgrS+GIbGg/mCmg9QuuNQwuKxgSm+ReKjsl7a21jw3+UHiDNFL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Um0uiJeuOWMPUFcJCHBQHm+orX917ZcjCxrWd2KOpkjb4xJaOY5DPhcFeIWiXx2KBaHk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Bv5RYx6V6jfnSnUFj7ZGWtrHcBKw5LhYRSuXqAooDLY0rvYluO3PxLyCNh7L2+lVBcXhs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ICEvk8l/DJHRcMt0G/r7ENchrVmaxQGMc8QEjcZtzvowFQ1Yn+kRfqCv7m/l15+mLFnEN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kVt5RA5lQAxrFpeTaJzDniAbruaupbNuXRcoWv2z+yO27WUCMhM6W1E1yEVb8JrVqPcPn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WGnjPzAULVcTIbhHqge4L2h6mMcau+8gNbDuOxaAEKm++y0O+nuVXb05laL+IpAoHBwy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sfTC9RpTW5fc0xLXKtaQulE07emoDS1+YaPXqai16iUVVDMJqHA9grgKcVxAAbX84jbrE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2sAqBeI8+8wTXKsgbR2/CMkZddErwBVcVGoDL6g9tduDKpofJbFeVKDrPkW8LP1RdkLQ2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ZZyMsjq1OyUL4FD7H8WNvAqH1GrDX7AbX954jWvQ0I2Q8hdy6tuwpwuVJVp/kSugl/zHg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dmt8uNPLHW+ANCWatTvxncfzFa//ALwOo/REppha2GAK83dbBigtXG4YHNQxRgv8QzYG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SzvCiKy21DpiLBR4+zhOB/UINeHvyU3IFnjNQiuhCN8B8hpYxucwJL8VLF4rFhWOdiyl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whtXO6/EBGPYYBKS2bHT3iZAE1OJixQDyBHCo/YYjSUsBF0C76xYM+nkx2iEEjeLV5ns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gH0w+TrVwTbylUJcq6bw2UtMqWJLHMfUo3b7NYUu87gH6AxeGiL+4PoKvQ0NWIigbDv8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6uVzLHsYPccinSthskrFG4qByYxPEa2pRmODtC4MABf6jPdHmv8Ak2Gnu8E2YcLsjVCU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ZoTf13GZ488qKJ4b9igiCygRrQS2GuPxGpN/2gllOAvsDLoaxq42xXexdgXXDGuoDqOSL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uWDGBsa5XX5hNRX9mNKYdxuMHdEQNWpodRdRTmyEsSufksOT8RZWNVxPJnDG3BpfeyUhd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DojHliS/lRAvg1+IhFE547j/AFMQMZa7cuIA3tJZUu3cXuG+ILGk5YYXKWVUBWVAtEPb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mr8PMyY8jCibLKS8ru+ITwpq4aVZPblBwkYzbfEHCUKqK7llmaQ5oSiBOLhCR1OiIrh4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OwQ5YK2PGCYo4DCeVp/6ww2CzpgDQ43GL0GXjM3YwdbeN4lK61yXxDAldLFS773yIKRG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9xGGkeLxgzB8kZC6nd0jtQrHkKrx+TkqFIwa/wDY2mqJAA3B3Gr1tRL2VqODfxOJmzDol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IK2dp8ldoK73LkLdjEFFqt7LTZT8T5xGrgX1DZbz7Drjv3P15N6THPX8MUoLpglBuIYm+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+xfeI0MK3/YDiyJK+7/8AETQoLplMFvrmDLwncI6APAWR8TlURVjX0mBwX3LoBAZvAEko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5iAP+Qutx5nTq35sKsLp7gsCnjfkqzt0dSlQ/j5EOlEeho49hqkrxaDUYEByxqqBKsNu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Bz/csQueog6GO7sgnBzOoVlbAoALf9g02WOEQijZ1EwORqmKkNVldSr3llFy2P5GxAbhl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/J1G/Z45+oxZA65gfYnQcQ40WQ4V2Ze3qvsq/5h415UFF3exWy3H9S9S6fsP78j3TKggJ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1C39YiGuHVE1Y/8A7OXED/U6DggUOt8sq256D2W2lldT8+eqlQ0UJm0KwOXH5MfJgXQ9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vInF8QIAOV+QMBXVTmZKC3gloJeMronoQxClSSh4a51L0A95qblp7Iy4BbqHc8jj5Frat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8EZaIctZKJCkMI1UA+rjMqXrEwNqi3mXrbO2IKovj59jZhcQgsFviNoK3Ho7mEKv8k3I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+RQe/xUIpycpLj+BLgqAgdvNxNqGncpAAaR6rcgScKHkh0QORBWp39gJEYO5EO5Iy+4M3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Y9qDiupcXDamspzvZxXHa/EZUivh4iG0lidTSGA6U5T2DRKAoWfOoQKs3yGJWVXp+ojQ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6/wDIeEIWF/7CqujnGQilTzVyqGxxUW3RKRM2I3w73Ya70vfLMjYaT5CGsOQ4jIoNOXy/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F26WW04Gh0Sgn1uXLVTWIaNrqJSF+JbiH0Op6R0C5csA9czQH6cMBfL7hpNZc3kBuvIV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3fYWNXKzmVWjg9pBlQO3aYgD7K7hyBrGVGizhABSg+xbZPwlDremAXW/39izTgsJYaWx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IFUl8XDoNl/xGw6X2TTU3qWevrGYfl+SwzjjIw9C0bxBpBRY3CpQEvjQrdQW2X3AuB2V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spofhhGw4Lhrj8wLjlefIoHLyFtsvwj0ErtU4GzzUdT0VTsi0Ipm8xCJTrbxLkCcxlpS9+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86Wp3DsCdM+6gfI8k8mYJC8DAC8vV4zReP9yuYPKTYgYlUHSuYq4PpNtQFAxCjU6lCqUZ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WmXN01cMYIMmsDx1CQNXPoohBMKs7lsQEz8xO3UwC89Sxg/a58BkqgUNWEIj4G/6iFDW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5WdhTK+44Ag+4OzAaVp3HKHMbfI63CXDX02O5YUOv5ekGhFaHDNGP2XLLks0KjZHPUL4qI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fRqN1FSXbLf8jczqXGqZtreQhzxSW+B5Fu/2TqDQOOZtzjv7GbSm5AiqotFV9+S23iPH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qXIve5hUvwPk3p//ALL01bsdzm6dpNYJyDCI/RAqTTmxqGUYTonWbHzXHbFRewNAt5nI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Sgmr53FG6D0kGW1wby4XoDqQAA/TmO2hf5AmrWR8bM8/yEFwekoqtmEXZ/uAovmBwy3m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A/RUb0GFxeXfcANK3mWWAL9ll2oLs0Pfc4A0IBG2tXfh8iLsOo+mDn/yKVSvsbbqdCMor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hbV3UGo3saHBnjzMRgTov7EqgAkCJqUancECm++iCKUUZK1a1V1AOAPGyhylSw0sHqJu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sTu65OJUF141la1p/ktT3/MPKFZGjEWr/wD6iacN8hKVxWyjAqv3UrKHPEesK4QRQQ6i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F7Igl/FxAxTpMqNihWt7lIVbyvDMs2tuFQu9KRiAi/uxWgueoYa1O6yHIaoEaQP+xdhC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DPIzSNWRzmC/kvti4nEugNLfWKzVSuZtQDg4ISapHYy8BoHkeSCs+rE6lBupUbLLX6moV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K0py9NjjFObFfiFY1KHyXgieHuIdw5g4VrzBFive3/yWp1AcXFRLcfYTmWcZMwtfLexz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PvkLQgX9QrKXqEi5HnuVui8PkdHoWtSssl1fkq5RZicQ2ieqhJYdlxRyLrWwoL7PxBaYX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hmAvDCNvN0+RBNVzyqI3oqiUbEjlXbjH9yo18IpkVg+QkBX8/wARmXe9TuQ0K2HwAevs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gnBA1DfDBGzP5l43JzKkSvUpQEpMg0XnFdkqXEefkt1Ua10ijVyophl9xF+vZhXRkN+S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5gWaFC8Slq/UqdjKITLGcEPtdPjBcEDEB1Gadw2U97GLmh17iK8O4Bo1ykM2VwOoAL5NW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aFMUdpaJFWUHweIQA6PbFZaPZcVS/YaIeOfIzU0dx1Kts+XLwi48HccKtLSpdUD0Sm0W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bkOmmuMGgQOyNhxe0QktvsfYx20FWRXbOS4soHmFdRFkdSsO/YhR7o+RSA9gDfg+TAD2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g0oJncBgcxmEMG2ot+QQDSEJ32OrliNuYCpLdHso3XLkfHDc562aNEslcssug9xzAW2L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t6qEU8sBPWdK/cyZBxmtcRWg4R/yKSXdgaLyyI1H6lk1zx8jHNFSygbEB02therWYSig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d9k45eTqHNNX4QYp13GzX/8ASYeivfcVETk2KUFHr3LTMehhAA7L6ICKRvC5Q9Ba4MQn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UoXbFGoBX8zgvU0hoK2zZhKur4YJad4TMcA/wBTATLsVhtTIHKvsSsP+BKiovNvMXrn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11BNHiFQVvecxJ7LuUHlO3C6LBlUizge3nyLhvh0it9xsb/iX5VSkpmy6r5Lx6XxOS8k5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/wDsLAvDInkRaDlynsA5tl+0iWatexbRVHsJdpz7EALEf6gS6qzqB2gAc9ywuv2glgt6h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VwFt4mqlnJEBQL1GxWztheA7lEYhQXX4Et4JjZBvNrWMof8AEZ853BC2HkcDm+W4rMXk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L39JZ3RMdhd+I8vkfqJlvUq5S83L12j3GEojG6qn/LHqdRUvQ75F2DAOPIKpu8GDBBXv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oXLAPJlBONHqMLC2YLJ8OYbljWMFI0tD2QyFOH2idPcs8iUUM34Q6ZbF8xbgKS/D5Kw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Pe6bugtYq13Sy5ZroPYhCsOpvYjSo1Sryrl9bHq0jpNkL9JR0PRucuIdrxKgyl2uYAGp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9rCCiChqCmENiTYlN+Qhx476F0+Q4dGV1EHQU3zKtAG/mMxbP9iqoRyQWUfByOwA255l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Q7bwwFHDr2c7yMuUyLbY0eQ4sgrFTNiNEIuezFNaPDGpY5cpc7LsxIqJY+sBiXgHAylv6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hCRS7+ZzMXUa9N13VXBfAnISo4w2VQpZUIq8SWVswuOVyMdg34nstxVcEcoeFQOhiFQYF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Cs/R7hJKfXiEl1M8Q8gq6gNUP9wKWppUvdzcnsFqfjqYHjjmO7XOBYJbKqyhTyJDfPHs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K/wiWoXzDMgRwqN06qU/Ys52FVy4X1FcH0kWik/ORcQs1GbCA48YiAjzcYUae/sehQlP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6W/EqF9/Y0g0JOKN6lAKkt3IQJZpzcvM1VXEFATTqYH/6RJSp8hVHp3cfMDZ8lqFvtb5h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q+Yk40OI0eNlylbNiIhpidx1rMD8Q+FPy+zm36NRfS9NdsSqtCA7yIqMF5BoGVz7ErG4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t6INPY2yKVI630lVdXBtvqoCrYAt4j8RnLqxW2+6OWGG5RzhWvZZl0jPJylRl+xquDjf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LDuPSvCV+PY0NfuRPTnMvRaXhB/FV3GkLzf8Tun7GOsv2XSqqtmyhjwQ7rpcctWcfmOB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RlrpZ9jUNjkKyMKB2Ix5c9DG1dl8Jbyh/hXcRAUoH9zD/HHsDbeqiC5A/XwEIKLuu4za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UbsD+GAqF9Il/wAjkCi7WYIu4uASHgLf6hphzlXF0RXxXGQ7D3tzlX8R9Ar5LBKN55l1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2NiCUi9Vy12+SwSLq3zHnNkrfs5bqXRba6jL/AOJWkBmwut/URqmo2VXzhLGguIZuvYTa2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XaPIojbn8RJA1lfYwrB25kOe3sC9BfCB1Xt5I1xqu59gL7Yx1OQzub5Lr9EYXa3+5fx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A6J3K91kBqTIRsY8gnIVqogjIcqWPAhLRpSXxrwviIECDt7iPhePkS2J78gLRpxxKRdp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LXkI1iFLrgiSefELAFEMVbui9SyHX04JeKhdvUtVJhR9lYiuqxYAHX7l2RzHo+QdwFtMO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B6dxqOzzyJ1kD+IvN2ldtKOfZg1N2VDTFRnyV2cxNeL7Lwd2IkCyyvL0xgAvvoQNa3GU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g7Zv4RNt5eTlZUu/IgRb59lpZjibr3arHuboVcYYK69cS0sDXZxCtBbq9QoK1nfsyHri9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ii+Y1MQNNd/YpUsW3wQEHedRE8CEdCNdZYOLeTrYPkG4adsVVtcNEuuLZQefmWNL+uiCN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wCXE149SjCqaHcTpdCPJC1FLfL3NXK+PUpiA3WELTjqdivImo1+U3dGIiQcDzMptmOYJ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wyLzoxM4G96QuUGfmLVhJWM4FTZ0iEhHFQaedtihYb1Zfvc4lUpHowb0eNh0b4eQFLiU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KCCeXBYGrjoachIOU4mrG3mM5Rq6ryDLgualVa7qH4BfqUUOrI1tkLguI/GUfHaIaGup7L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fcYeWcPsSyrPzzCFqrkuMwRL4I44M4ZyaC/ZdXXCWHkQ3Qw26gAQXwQjUUcXKJDZzHsv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fsqqg0cxUvqRx68H5l4FKc5LwoBEjaseoJg71jwpDa9jukpnnkrSZV14StlarX4lv/7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VkUw4FJ8gAzmBtGHMBo/uAAF2cy0qG1Yyg8tSrmq+Imq9iXG2BERUB3cBMdgDn5S/cq7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lggNWTku2d9yhVdddyg3BXE2GXm6ohcpZSWQ8m1KApzNObcQrimnMdsZFfReGWGOOKgYg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Yzpvwnl81/Eo0euKhAtjSIn7GXmp0EUs8PksqWtesE4UD5lhbz0cwKJmdwFa2ryJWqN7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PbDkQoukv0ltupcJrrYHdhwZRS/UuXCFxSMYAU+8kpihf6hMjKqqyKK4cVCwQHsyGx+O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oxfA/uU8q17PxNeQx0/U+Bp1LoCizuJqh/5Fv5aR6b6K/wBYfpUCDvtiAG0TNYzXgipf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tiLdLcj+alWf8lc9H4jZao/XEQOBTyFvI8godsFdotwEG3yAjl3stu3NTiI8cRNDHmak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xSGTiclpSwWWt0pOJXRS8/8AsvlV16jGx+krPrpED4NjUA3iPUohXJDj8zE1U5cCaueQ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ez5DigdLgKaLxHSN23OCGo0GMMtjfHEuHg+LgckhdsQiO1Y99Cp7gAuriFFgsXyGIFtc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lvRLMGyqCgUeXKtawyM3Q608QNDsen6Sl2sdjbbnjhBEH8kcJwqvsq4KPZ7A8Sq58mK0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8nj2UF/migEcAOotFCd+QmkAux5jGdYL37GyFl3geS7xLHpAN7yL6jqDSaA7gGvL07jrW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9jBVlf1cANpefIcSFXa8kXuJjWR9FLb3ZWu9MobopCoUvKypEbvryXs8vaaNjxBLXxXL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/mICqnXrLW0dlgKrBJe1YOFjAd+L8h5BD2XH4I9xLH7LjFau0jLdrERc10X3BxTOu4IG2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Wr4NL7j7F+wzVMYdh3fI3Y38hXA7CGwJdicjBA1Cp8gEQV7mSJf8xmbHR1LWgcFn2Isn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vxL/ABqmypCj5DoJTELCjuO87cM0Sz6RtizkKiMTXDEy5fYLdUK9sOSUSxf4ZSuaLuK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4eoegp73FQJlmfTIFUJf1E0ErNgK+f5N2rVrDoaR0qABwPD3FwF5m+c8+MOA2f1KiwBOC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2Z5DRL5gon1sRqte1wxKU9CWQr5PI/46CL5KMnG+c10yxRsb+RlYUJf4jjbxLDBT2Tre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KBhEKWwq/Yqpbj4y6mbu/cAZdg+yhev+x8BypagGvZatbJ+DOIpbIm0GzGOWOI6lI8v5I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8Al8yzX8Oh+JZ032wD6zRzBaLnSBhS71lugXIIcwelLmqg8i5HQodHERsifkqdPPY9MAp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vsWihQ5U705Wyxz+Yy5yukAaVU74iB21yETzwQ5uV8pVN7ZzUKX73yMAQ3nHUa5jQdd8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tCDC+vLuDobFeyrgP3GlvhLOcdGYK80fmI+X7SWzcdEq1fg8ylVBxMIS7v8w7pZzcoFKa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2GwSqHuXIFVENPaP32LFvPNQw45iT1XFxYLc5hxn9xM3rAmaW/4jTo/fEFROK87igMAS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Ru0XQi0NPEAcremK0/O/I8KozeN8Q+WvFSuKzviaPV/YmmAYVduvtxgwxlRxrg/8gQBX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ppewuAt7mwiZHStjly6uAqcR3V6ivdVeT2wC0DpGuGFFwyH0alGxazr9+x017Tm5cHR8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Mul/mEHIYPEMbDkIQWq9GUovR8i0XVc4kHZBHEdbSmh5LLtSU17L5hiBqDK5/cLqr98y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lvUYaCBdvvsJV/m7gooB4L5+yxap0ywWFoFRmW6zeYsJFF/2IIlbN5gr8GuiVolnXmJ3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RjQ6PsupvGC+y4PeCCndimRWWBTnMiaYBN3YxcYnLGW59K4WLwK+5OxFo9RyqAdTQJc3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8TYrTMiqqmtM0atvuGOHrJmFX32FBWvi6is2blf+Qi3dHsQltajURVKCbvMr6Kr8hCl5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4gXHAc7JcqZiwHzFLp7hQYpoQ5aluxfYfZSx1WbEahjlmxrpX2UZPj8y5UldXDf4DGxT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KtDLajhzQRVjdN/MPKA7+YZxVbfkUA7ZPeOsf+e/5MA5QXDv+VVhLXYowfYhqGt2c6Vs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Ug4ZSJORqABedR0UImQVyxhqcGMKpeWOQuM8jXIlakqk2OTladvuo7ao7YrOk7YFS04e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Rc/Up9KqWEtCVq47WHsIMG2mni4I6eXX2YcRyyOBzIIO7jGEHA7GcUihFV8FQQUAbuHc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7NA2mQ0spKsiFdcvxERbd4l8SsUjqFQvwj8id1AUa28IZQ0jdvamo9mkuOkaOpcSkoYOZ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4MvOQy/SEM9bKtvF3Kr1MIiUtnBGpR3AhwAvTUWvBcQa3IMY4v0RORZpYYhTFB85jaqu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Fn7MMWp+ZgpUqJD9Q6d44gBEGrha2cxojXEZQux1DcCtvexkZNTgfmRao8Lwvlf3DUNH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v4QkU0Lfgic4vOD+YDQ49GG6rodQgNFy6qXYKyBjaLD7Mh4qU1XDkWx5UIevdxNld9wUjV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PYg2mOpWitfhhwGvsvwrXUFyuoCqFB0YPRsH7EiVav3GYThF9d89jNGF3F5IQS9ptt/U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rVUhNo1OBl9wCjpxP40VtgQSO3giK6uqr+4xQIaq6slEUb8lOWGh5/I//wAF4qY1nkHN4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v93Bd4WdezjRr1ZzBZ+I+Br3JhGxQNuZpK26+s6SXf6Ii9X/ANl3+QjrHjZUXnMoVTfk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pYplm3Apv+4rw5uyUB3eOLhA0lSsryAx2zmCDw79iYpqUaU37NRZ3DK0CKTQkslRVKpQ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yFwXkUV+YkJ7zM+49L2xphas2+Vbrqcggn2UIhMEm4WKxh1y3mCJV0+x16fD5GPtMAA7G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dgYny5v17ZcLS6mklFdIuISqBy+4wblqluGjdiV8cy5ZVYXDKhLgS1eTh5N23A37FEEc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3/UqDCpXNhtMb9SgzhZeblnkdAMASm7YtWhgz+kI7CaXzDEfu6h1lXv8ynnBdPyOiD6I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4yKunE0F672Ehp4HBBr4d5zKPBbPfzLrpaU12QQ4wd5GQZ6zbg1VlXswwJwE+hHeeIQF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atzHQRKrWNRgNU1TEEUP4pJnGf8AY5l914medWevs0WC3vMFp0pllnA9RDWwzJrG3/EM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6iFGcTWWx5O4Po6J3o/UqtKK55QUbAVsSprxxVRm4xtSEFrZ15DAMZzsubSnW5W/LIas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hgD4/YL+FRYf4eTKfAnORP8Q2NAHCu47zavJYKx2dIdKHhiw02yDGcmpDlCu/sxFvx1BT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XxDw/MuavupfwW79lWa8huIddStjlcOTuCiocMOptDmGhpujZfXX/MYU57hAFs+pcgO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FwgH/wDVFi8D/Mqlg5fMUJpPDNcAfxACxTlpfKJWw0c72G0zqRBN373OVBx6JaUNfIDy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GymwKquJqeHPsS+DcKl+CKTzleR5cMuIUWFlEbF4b5lDDKjuIGlSYAF5NCf9QQWDqfjG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EtejUIt1tTBQAz8JcVKmcJKGSi/keOGbncdFeTaQde/YCvBXsVZBs5IC+QKvqc318lLg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bZ7ZRDtWOoRerBdqwRMNpz/MLD9gYyP9JE35c3LUHhRQXKnVztMrJ23ItCAmbbMDsPU5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+RKACATnjuDT98ZaxEDi324qotfZso598iXYL3qZOypapVXOb1cVzwP7hyxZQnU4nK0TH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Uepo7HMdI8QHceFAHBA1zeagKsb2kCHz2HKrA+Q5UcTae4laAOSWTx1VFtD3+ZsBY6EM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TqHAn1KWa0M9Ebdixe98QaKt5uFOeXuLtW/hFVXhKeAvuBntqg4/MuQJap/AgPRI6Qp+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1WQQ277IETvqNneczbo8W6Q63hnMs7J/MbW1Wlw0H4Iyh6O7DUcOG5XbUf1CEKqv7mY/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ARADo7mHM4yNTK4L5YmXfh0HzyNlD1vv8wRLHaEkkbvoj+odWcks6C9f6lt20t/qXxTf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00cPsa0D0PyWgGcDAVNb5BItWx8hqikc1CFvqWgsTRADcTaStXsfYq43TgYYUxpXyA2i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UbQN4b5gnUWHs41Q9+ykbCrwy5YNNsFaCr7sU5AWr1BclDuVpJt+wQXUw8gbPQvkC4o4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rUWpbh0qXlmI4l46iv1uk+xta9Nmyls96jYK50qAVzfNTiq1iBgf1HNOMAL/AFCPR20H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4loC06/MFTM7XsuFp1QSuN22LSrOTuEgrDPt+ylQtmYwiKXRtzIlpTsWnai6eoaour25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efwy4sN63/ksFKFmCp/I4iNYdwDNLUVhSD32KKRlyonIJchb8+xaabcvGDUSCkz+ZQXV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4ER8ToJfDKem/MRBt3cdAUznuEHbTh5mBl8JtcfrmF6PHTOAly04izHf9hqoo8+x2U15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XHe8iOwtRkHHkhcWn9QjQhzA9XrfyXVg/wBpROiWx2jjmMVodwFe2qSMETteylA1zCA5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byxegkZRaaMQrFaVHz/qWABR6ljEuFwCobgmEsHk51HEsKdZUCdRbRY1UpmV3vJDAFO+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6WrvWoTeA2r1lvWMb5IQ0YqOcN0QaFuFZRg7uKK7WON55BlKpwvqX/Yedyi2KIdS0pmJC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ra0nsLk68PyKFT/ctT4l2QCf4JsVScwW813Am4UZ2uIKyAaVG1NWQDjLv9R7h0tauJMLS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+4r6lO/YpbN8iEu5XBVfYg0NqKihKn15gWZ+4Og1Y5fXkvmYtAapsOJJQGHU/wDcL6JT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Nw0EAG+ZXhnJIQGWPKuoZLhaEchVoAv2OOsuuY3nZVuyq714mBVBeoa5HqZnqy38HcVK7e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Bd8MRparuFNy7rviKLOf8hVFj+oLKqofxNqtgEvd1KT1ca0QqrJcom7YhVAvB2x4pPJlj+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Tn8QHlMHruAf/k2x6nahhV8+QBTXMbchvycMcu+DyNGgs7mvMH8qGj3XUDOjE4ht1YDV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4/UulWi+IrtUzh4j3QnKWRjW8FQEIWfUFwKgfyCKCiviXlQt4ILaKeMsFHlbKRGPyNWm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MRt2/XZdjo9DDvd7c0SXrI8WgHThL6WvbhrDZqwlLWafEIahR6Qpov5LnL8lBzb8JVlP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C7FXXUWBh0sLFo4Ah1SbYV/sQMspHH/3ECHu1dTMQoGMwKC5SvkMVSpcc6VT2WOB0lKe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+kYB3zXUdRy8DyVJfr9QUAehphKYcVl3Ai3mhGIfFZRnXl58l1FD9lsm04gMAVw8wKbZ7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2DUlSquWPq8MFgqPRUDTWPjlK0QcfsYOk/iHsCuO/wCQFGoBK7UWuNU2PvbCbTY2ql3M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M0z/AJSPVZReT7Y2PkdoHDC5rafkzLb6ohW4HJzsSoF9Hko4OdPMdZsgDiD4rCxjK6Wy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iW1E5h1B2MjS3MJpJffcuxq96TBbsf8A9QFFl201FSrvh8hFBa6fJcSu92ogAbPXSKXf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WobVFSpV9PEOxuqvJsPJgLdI+whEAyA+AfvcF4r1bAJPyy4KTyMxbAcRFlVdHOxkKBcg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V/cJokt3DWctv/kUEIODA7UC8+zaHX7giasuVCIjJQNp7hKIvwhN5sVhLruChspzfMTk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FFQPeeZS2UMsYoUWy0R1Cjf2GIs+9wVGgw0xc3cfuH+zJF56Zhiv3uD7LOjyAmvq+Kj2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QOdtogI5DL7ivQd9QKaLU5ldTS6igUpo9M5wrj8QNVvqK8L1LFZze5rBhAFqx1jrKivz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3ahCynYwuWHqCHgLR7EC4q/mKUtVhEai47g5xYIRxzKAXLA2NtgKGkFE5b0p/Mem1wy4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fiNQO5xsQ10ps9hKvcqvYVQAhwFJ3OMy3cfPMogo2e4hE1yWslYpLOVoBjvXdP7h2sC1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t/rmAdqflksK3J/OxeIJIXF6xolbs8izh9grw+vm5QW54ssmtuvYwPLqvkEEsK3iEheN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+Zbl9BaP1HzMHeJ8g3o5iBRQEeUKDS/ZFjTg+/XBBqwNRC9Ljd1WcMLlB9Q2rPsRKENv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cm2NMFBqwl2kSWKH5DBY8ziaDy1zxKKaWcR26vF+QkAu/YHIK9TisWfxH4qO0jQcb3KsS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/AJhiVbDgbbn85zArXjr7EAmNzuHwy/kU4GzkwKYuH/sPmC5XbcsAYnZRdVp5LCDABSnPc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oIMXnFHhhVxC2LxdzIKb1VwkL/1Ud6VHTkl0F7RsJVT/AIgJVi+cyG1UYu7j9nDBe3qZ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b3cCaLXuSsCryIFxTtdRmEdt6mQA19ZnNDqJdHK2oWEuuQPBoqA0KkHtS32AHFQk2ekta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S4vVIL/92WILa9lgP5s74hnK4YkNLsX5KDRzzEXV/qcLGry2FOkK1UpaNGoGooVZ7B3pQ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O4QFoHsoAC7lGTO/Yg6sthoJVQfbIz8RAhu1QyUlLgFILv3JVgLLqwXRYWXugjjmMUfx9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BXjcO6CpwoEARxr7joQ8GJcatv7AFpSu+oiQBrppLpYoq5Vsg5uUHRUE/wAiLXQA6iAl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zsCiNvE0G3/2VulCjm+Ytm7/AGOoLv3iUYjzT/JqG84gKKrLomwFVX2UwumHNnDaqOuI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eTJZZQqjZ94IuEWwKB7+x6VZ5Ng4dTIlacxOViqqGrZDy9sSlS/TiLeAoTDRhAXZdVUS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qpx3WFXLgKCVTUTlcPstbR7blzGOZ1ADyCllIaQ37CFmuajEutsEh6MFKba4mHDtU3DF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Tlbwl0/A+zg1DYjamv8AyMmyl9ldjp9loJziAVF3dxq7S4ZagtPkqSL7m6sYhLTgJ0lJ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VYt38S66WHEu2/om5tKyMJ3TLIR3PkEpt2KnhzvM40d13BRR/hgl1drt6hEtKMh3ixkL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KkeT2BQxlRwKRviIdKPE6UXBLtDalEJyq3yEbUNXoY8VH0lS8uguPmN46yNaB1suyEeIY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2muYdFr+GKha2j1FqcPEtyubfyOv0B1L2jc/JKJ48iCEfZU6WlgR2vh4lYoHZ7AC1f5j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z9l5Cm17EozopGDN+H7EZ4bw7giD244ZZE64cxS7twZcgZ3AEeCxG3y/zANjyI1RkG5EW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kT02F32X4DiOWcS8Yo329xXiAUiFpaLLWVRcN5v8EA4DsnMpcNqS42C+kYMIfYkDNAtr7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/UuJs686hAgwW45XQylaV/BD7We0MwrzxnZJ8pLAChmF6u4WChxQikR+nMqLp2rg/f6TL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O32ccH4lJZhTNhn/ALB4Nr6xDhGZLG3RApDZwrD6QvoFuyk/uOilHUAPaP8AIr4/GksH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zprJeVb8ey+uaE5gSxPZlfa6/cMhBUfPZZu63fYOpTbOBmhIYuBBomVzUGFfpRkTUoUv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p+KhizZOcSkv+Jj0vNFMDtb2kiujzuJdarjef0ETaT0ai0FfxEMu/UEWpvkLJiU1vVQa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r2tDHGvzzDuE+MMHeXAwl9bxCoHm0RAPQjkr4XxGLVqvxKEOOCXoMMgLJxbuLN/lLYKp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MptrjyK0qibRdgI3lSBxKqwnCPK73mMVK8oipfYU7GXNBaaTIWbVbGCAX6sqrdHHkuW6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mOXJZT+SWWNBsOiON1BXyIEsDa8ZHCVQn5ni0dPYIN4eoUfEDe6HfxGYKPs2YR59IRh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KNZpCUbHs6D/ALBVoC0pC1yizXsAWonuDGQi/mwi2jj7EPQfHMILx/sqbXhAUAfkqGBuW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rWg6lDFTjqc2H+iIVQ/i4qKr96geMHl3GFivZsCg0PIzBTa2GOhXb3GtJTiJVu6DjzyI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CpsenyPocg9hgyIBS67YZWDsHMEqtVxUB+ktMDh3KmWux+REJR4eQLoN22Aqsb7hFotZN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C15HVEZpE7q9+kdqTkdDGcwun7EPN13BfashlA2ZG8bA67hVaJWrWNwqCcO2coseIWY7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cBCxVyrHT/kMGhrPSLKnPkJywtruXOJfeYPcVx9iTEp9ypbkNVV/3C2ouGafD+ZcJyJDB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lc6jqARPRuI5ceoHNB4qKINvZ5AVOryLHIaVMAbFXzFwcdVAYAX3zHM8UQ+pbBH7UJxA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hVtCQCv5o1iHBe5nholhvWruAQ49xEOy5locDu+YNKGFl8xOuPARs23sIksVEKr1krdA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aLGJsNNXcRCUmRAVVfIrac8iUOnMKOIfYSwHLeYGiGwgAHipsoq7cHCjwqCplYjZBWhf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5j/St9QGymmx5IKDD1Mru5ZhAVaxbQC11Kg1RX8Sw6HhyuETYotDy/WAmDSYIH2LpYd0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1bUsBTyNsJKVaIn9w/jFg7+4VXD3ZyRbHpNRPALlKfoJvL/WHc56HMWqHiqj81PijIOn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Cj1WzIr+TJhlHUGqhhfl8hc7vFazAtuj7NZVpwRPhaEsWhfENvS9CUtRibwzgg0gFNZw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sVXsrsK88lLqL1GL9fzKIFA/ZSsNXZ2NqlSy8W/OYHAfkpl2f+ysFX1cQtdlBAe0e2g/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KAg3eyiYz9WS+Jaq5YioRwusStLs8wyv0YhAadtROT8CDN7zkpoNuQYgW8ZT7EyH7EQG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LowDKRW7GWli3moMBtPCUMPoOJcW05UmyB4eItYiP7mHb4sRKcPUQWzfcbjB09zKgreo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GI1+YboIO08QxpeNdxip7cYfZm+KDiFwvb/4gUr+RNXOYOKvMZwor4PkEQU/EEttXX5i0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fmaL8mzcp/2JfBqyuZYa7OvkGjyWSyIHiUoDmxbD+GLFVuF5YuATD7KBuIR9L05lKjZR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J45V+Zsh6BA1t/blbFneeQbKr68lQMBSQGHwbDNCZ3MiqmTNuPY2OFdsouB7HEJP7jI0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Lk8A9VUBLWsL8lCQCrLnqFHcPG6eWpihLHaZsGxfXKZZds4grssoOGIUUq/qDTr3Mm85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15MXmmX1DQtVKoISsOS7bNg5Jex6yy+kwW6G1uAxKF9wwOW1PyF3f9pVF/uAs0In5YZF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krmW5b/iJ0sQqVA6MCOqc80SgtYcBG7KzIpr8WR6D/8AsVVdcRNqBx7KADd+Th2o5iVF8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C4altYvgJeBr+mCNwvWOnXioq6MYjtZ5UOEqffJd4jaqVNUD8n4Bv4hWqryXXba7hChH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vzNLFBBNS3i/JZFhwfkNHAv8x0Wx1+w767MuXJQU/uX0pvplcXwYAneUIFABNIgY3fMY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xAoA8CVywvklZDZ3Lm1oVVNNXErDruV7NkHTS1lwKJrEl7C6h0SHLK/V38lIeQFBdFi9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9TFtO4Jtz0w8DZwwSEWs/EqBhOS+4YDHr5BBeRYGChpLXDqHmP++pYrKmHC2VwpPsKf0x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5R2yjaGD3EFqFfMexyor+51Y+85A4Acrr9QhOv9lkt3mDOZUMEiwgVQ4gARHLycGrl8Ti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yRtThE6mvNOOK6N/kjiWF08/qU6t/ENbG32A3viCmYHOnRfpL+26LX9QqWbaMCtJCE/O2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+SVG7a/mYYz0BG7vuUi1b+7ZxP6dQyP4cfxM9RCoKdvg6l0OEDgVVwy0imlL5SisLimjj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ThUO9FsJQ2pf3zBOAPXdQUbbzcQtyNOP5ltoH7iuvbmcHcyvh5Kh5+IJbWolJkpswc/m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9gHwNl9fIFDDSsT5HDrON1QzXesMonyFtGDvuOoWfEbdhXnKnQT5LhIukiAtyQJ0vxDF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GIKOqZLU/MOZbrn5yayc6GKVB4ksdPKnYacs7wHktxd3wQuox1bAepDqHHG8KcEuSK1T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9qC0UWOyAKLHvEaOHACF/EQSs2mqNrEySQ9iWvO1WGxQAzIMcXx9i0vNPVxs3V/xEEdGk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NfqWCo+EtR+zcFg5Obm+G6URtAoCv/IdclYMpCoU2pfHRatayO6Kzi6IUFt0cewXI/Eo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iXfsfHFxyCYN1OacllZtnEUZB08QKW2ryQpTQDI8sd5YajfZXmJtwaiy8qEWlufY7MnM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cx7FghNyD/ZkTZ/eQmAdP2O++ASyRDQ9iqhH+RjRZoHcddNPLczdHT2J0BfxKURB8hl6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3B3LIxT3qFjt40Q71RKM4JdC44VCWOXEQstUJT+Eul/4n5oa/Uw1nyMqhr7xA3tu+KlA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dRWjV/lhVcJjEKi30gUU+HuKgufiXqwk8+wr4zfI7LH/ANl60NzADVBGpyCPQPYCP0EG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+I0MsceR1hPnsoen8xGo44fZXuizPJVNbrCtHBywSG+ioiG9uI1pdbxLNnjHHyirG37c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mLXyuGZCM1PZZKU+RWllnKcBnJrqOBOh+ShZtckAgKmFCqe2MUdG6QLPWg9zEaRjOEAq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eB/cOKG37hSbSv6jjCcOYv8AlVxX2KTWl/JymGxpeCWhqejEvBaR0fxLgQKpzJROQadTY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LuW6syXM+1zBLpC6YuVnsQ0p/HEMJvGxHxdWMS3ACYr7ioFSVE72VTQjT9i+fggAoyv5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nUcQq8mIbRxMS1sQ0jfcWxbNUfIKb2zICzMf3L079i8ig67gZmN+SrDdavYC11t+QEAtC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c5D6S3qdP4KOW4nXyV7uW08h0qJ6BGDhlQp9DxAcuZVaS9uFDzfxFYFYpKJluuS39yq7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x71BhaJvsjIJfOI4ILvhuY6n4k4dp4Gb6h+EVsr0htwnlwDa/wCyb6sPZSmPJ6fq4d14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4whUy2tiNWi+I8kxQqpyEAXcAG1q4jCv3K77VVEABUeoHFb1GHbM5qCKvQiKF6fI26f5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hFF0MHkVZZFkfYHblqJtVx0xL5qfUXM6nSPxUax2K1XK1u/TOLV+CPj2K2Jd32mcB++O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m28iTk/mGuoHIXKwc1OKweRwR0kRLFjmofiv4hzanCD1a4XD+b3c6wD7M4qey4T0vuN2S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8XASJnDFtH5pbGugdsWA0FgdsUar/wBniJA7kbcpwI+mLMZpBvRtz4CcbPHruHLAXiKg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HNW9Th1L3BAaYHi7r5LVKTSYCnOG4qyefIhwVR/MUt6AqAadeFcTT+R7ShpzuBZQBw9J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KMOp6aH2PURPfI9cRLu5WEU0VjXAU0jQEC8RlnBx7NKlB/c4Fw8ilqWfYFgV6Yveu33Cz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rypcLa9/ZUD67jXRC5Y/1NpvHV8ysAW1vUvnKO+5coxuzFKUXY8xSAV4/J47WCeQhadv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BspbkAqlm3WERBaGqOpVdnD9msO9HcAHFdVzLULafzBL8DMi3wQ6gLpPkIKtp4+TBPk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qCFjSGwbYoOPkHg2vGoFYedDyAU4hOEdVlqDjlemFV2dxkbO1iwGvD6QYBw/qGDCbXsO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qF3V77FQK1ZLMK3FZCmr478lKealnFcccEMb2aMS6vO5e9LW4vP8AvyYk+cx10LdkBnl/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mxYD+j1CsQoevZp48EpS2zmLzXPcuiFjWxgDk7OZpEOqwUl4w9IRKs9iAK88vkM5DpXcB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C9xYRSXdwKiMRHwR2CtK3ICLMaQ0AtwsvcajJu+xYiGzr2MwmP5lW87AUsCWwgGK8lou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aCoZb3ESUXT5UqEYXRDALXnIKbi7jIyxfyK9J6jkDbrqWDRqPouzYeh5CArxSgWJRd3Z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pJutNedRKtWZAogPC6lQqOo1g7f1G1T9waB/+pQdai2I0vFzNP8A1FRE578gP5O5oOCe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rAyoLSRE1aORFFmv3K2lT7N7ZoDFcdP8xqDW9+QccEbupTga2XEF/Qly2m7H6yo5TVfz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Ek5N1rZlkaUa/KVDMYNixW6uo6UE/g/7PMD1FGBxieLJhQ+JK7X8VIVRL4Wh5+4Nyrlo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e0yhw/plZG1y/i38ruWRVXbDYpVXgCUVaLUZVCz4hh3Qt1NbTDQ5evYQg5X+IZNV/cyo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4brFcMK916xUHHyV0dXv0iuAB5C6qz5E7RTWzs7AgXzsAWru4bb0+TiJbTZg8+zBUrPYW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jstINXUpaPZhANGYgTLrMTicZ/xJhWrC8SPyLg0N3I6OzuCACXNo/wAoAW6tBbjClWtb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gYZFPBc2Cr4xAGH1j3QhvD4C1mCLyE6U/SGRBezIIm2vYiZ/pLgdL6S+MeoVbLB1gNB5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cm/Isym0+MKXmu1QFoqzqJAoHp7GmrMHPJi+HNym27+OJVOgemFG1R3XUEtW1O5dlG36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CclolyBwplZwBz/yUUOPCUgGqzqMZN4hYOnkd2hMrYXAi2/xKpbRwX3Hl18IunMpVqRA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FOeJy4F4qN1LUa4L+vZyXfi4Wuj2loW4sgJhYW3AUcmD2jT6HHsBgt8VN1yYtcS+VR5ur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yNHQRiUi5YrTVLHuVcaG30yqctcwAhJoHWFbQ9KlWY5LLmnsHctLFbDuJZMfc/E0UprP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hFLfZMQOXNzo3VRf4iQHNxllKAde4wQHY/I1gCO8UrGzWvqCu1sjRWWNXY7hrUp6hgZ3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wPGh/MAhWrviFUdrl9m4ibMCG9XncHJqQYY1d/qDIa9PpMKO8oVFGPJcGryTnn4fIKsK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zhYaEb7JQ1CHPk9y7EtGqLvybhpOmOwvn0lA4Dedw3ZPvMsfrcaMWFJ5PeTzpjKF8Ww1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VKgOH+y2q0aBgId8HMrU1f8ATGIq3jniGuUDHqJyWnVRaE87Xkvjo7cdq74v2ZMwdYdA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OqfTmU2yKD2UzPpnMCooBxLeC+95mI08H2W4KMpijk5UCUF2mDjm7iRznsUHYXfsEk0h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UgXPIOVN7viAqcXEO4PYt/HcprVzc5kr2LYx7AUO3zNlvDAYa5jKQHpKoyd/EZSmapyw8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YKOC/wAzCURKKl7AsDZVaOdlco/6iNgDqOgekvXt6mKV8HqUy4N5MKXs1DEg7cDY7otw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1Ds4bl0R81UJlHZVRXhBQXCi+Qxy1p3I4Jrt8YsXvR2Yln7uL0J5KtIeGcL8Fhhv4TMTT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S0Z8ESKT/JB6l/ZEA0XZXEWN5pgZZG0aD9wSAkWX2+fllBDQ8RQCHDuGSVq4/RCJr1WNY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7MXkXTPsClAfjBXUIVkJ9i//AJ1FrfeK4iKFVFKEGNqo/mFDinmce/1B/MxPeYoO3R1F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FvKdWxspd71H7flBaGxLFXkytS7v2cXfTuOda8h6RP8As86dQbxp5yBWpX5hCpZj5GNBm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l9Ykav8ARhyAd/LhAExyH2UwEIvS1SPmNdrEsLXzuMwXfvEEGndsTjo9kf5crc6pff8A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OY1gvbk23uK53cRS8uNO48NvOoPKhv8AcKD5FGlWr5mN2pt1MQoSvY0N08VxKDFfZeV5x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cAWQFuGkquH5lebcKNGkpevuQwMs8wNRaMn+pzC76YNamtbUDi6sjVTZsWqdkJWjmlf5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gdhYB2fI0JbwkTViCcExN5jgj+4taE9uPAsykQtU3g+RC8D7AvIPkGMO2koS5awmuoWh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OP7Sgwa3jqDlj3+ZeZqXnUQkm2gRZGYOSCzflwynoOVEiqaxd3yzjyFhtxbe+CNtRzYG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5wQLyy427rqVdrKO5SiinyPUtHBFgcv1YLyPX5OD78mEurilK7bFrQ1GJMQXcutNPcS8v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2CparYm26494nVH1qFgFepZiI8ETIUe0tQv8AoQAIR97luKKgJdo0evPxKpdFHLcSlbM67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2mXKnGPkTipnst0DDmdRfkrClrOXWsjqq8W+QaFuu51BbzsFwHwi9Cu77nRwvKldQQndF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E9Kvk2FZcxUfNlFVvI6Sm5XTRVV5C9Sf7Evut5LikRL+19RDl0dkVBYDNbWmriYqPLL2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IguI4hBOWaLU56uEjWJwSk8ebgoUCm8mWM4XbgQgkSBVXhBeO6l5UPnMsEvmYZ1H+IAv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qMbvBkYl08VOYdyrE3uVA4RWQWrsjIdHHMxc69QOQO/koo8+RQYVyxqo0XmEgXZW0tpK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Gy4ZOQZ8l+ZvUXvpz5K7p+TTAAZs1SNvBFQt/IQVeX2UDwnCyno3hiVxTisjsOGCoBbxO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LUlr+YVUS1ZeQcX0h6rs1csyGtUR0d/8P5iy6DtHcWW7EhXIEqyGiqIRajHSNVK9A4Be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sSTLx7KIaiyzrnF2T9JxsfxLLlOmoJC5zwhZX/AT/YN/cJ/9j6V4YjlfCNmvrC/cuPKj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Lb/cEJOzofqCFfuCG+mwHTbQofgIIRBHsrsE89SgDd+3EtfPtxBWxZG3wC+ZmXw79gAI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MMPDEmj5PTK76hUpfRLRumpFIKlA3yvESpZ+vIvriStU9dTi9VAcq6O4QsI5fIEN49hRC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5oqcDKrcf4juYeMCkF7Cph5uK8QUGOmzOMrx4i+GilXZ0yirjpGEon7lVpt9cymIORK/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/lQJZtJXsV+p4tAeBzZrGZsEg82jy4gChM1epXcVuR/SKv8AMVuLFylHu7WUQK064YIg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EazhhZeNf3N4ckq1UO77m9rgFGtVLJvLClqOXZNFFRMNwevINGm/rKbeeeGZev0dQR7X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aDqx0xeKYLwRXFwWZ2A4lelj8yu4CLBBl7fkCLVfbDBol9eQuS0UKhmihEAo1+pQaIha/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sm9dwKw9Dyy7gPIM9ThEAPCziXIIHK+xL1K7KkbaVCKBbenqMZfGpQNcHAnMVWVByELb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5bRH5D4VUMxzkT/5lHo9LkOlLfEJxh4FQKL9JuYXaL71HgeZK7I/EoABE2mKrVYnLZb85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KCHa4rmBL5qMvuI2ylVVxoreeylLqkTQps49pxUNW4qWOStWDXbfE5kUylJta6UsuUlfL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WrGLvL5gqApzK1698ZVixEv5K8n6wWyxebgbXUplqpdzhgXXLApnXUsguXuXlFcS1WEgr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ZzLAZbV8gBE/JFbLf+ypFcqxUpovT/yGFDMI1QNGkLHhIDq5ZS0D2AnJcUutJxWuYKB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Zz8nNHIiujuBLUOs2MwsFgW4r37NUnFvUQ7U58lItW3BiXt8jMlW1gagvUXy/wAwE/A7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DIfDrIQGU8ygnzP9lkMSGEpt7llxA1LOBbcu1w6CAXo2/Ig0483G7Bcy3eMxRSWPkr5E6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6ze4S6r2Mkoxpjquqli9PaWhZtOpVsccwWw7EMLkXILbVarIX+uKBwHMcoadjE2tU+dT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CNfiNR74buNihdpCA8uLhkWSRcM6u5Y24yDooMFBIDX2CSluEqPB4eiFabVsRTcOvJLi8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ln1qIC56AM2qHjbjiufSoiQdVP7xDU1/mDc0C/DP+S4zEO34InAr1tD2F5c1Ia+oN0H5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QsTYvMBGnVVGVA+phElPTmVLD9MtrX8llPPkA7iiNLdiul17Bx4U9Jhjw6a9fkC3Far2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MYaDdHEQuC7UyReHY+AIhi6uHcLN8iqY8LuWqo2qjfNaOoTmolJqjqNotfzsSwT+BHQ2+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1VTZxsW46E0RT7MFhucS468kZeYPPEGsPsOiw7JWEDkyHLacsQLj0wOFPyZ1n04gHR9Y2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9JcW2LK+x+3yaWwArwOMABF4jNE4DqNAP8CL3wiW5OWrAgUHClJOiAU3fZADoo4i09Fw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Kvli1unnFQEE/S5Tk68gD+3LlJbcCjl9GFd5rZaUELKiaKsM2YHXVeQH8xyrN+ThacZU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Zv2NapiTGQU/iCpAOggWUdpcxS9WFUKLgczMUHV9zBriAMy+a+wo8G7AoFUdMDsPf2KQ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gprvOTR/hEoFHs7ImSDpJSxPcOCDaOxr/YYbw3O41MaPcd1IjuC+Szn7CCdC9ylBxgSEQ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pBu6z7DdCpzRDggc8vccheasArP3U0ClOwNjycSlPfyPa642o8WX+IQLOc/8jT2q+L4l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oxRz96g3fPdTlFl+TgK/9EGtyslxadvYOkeOZ1/3OiNZxUtzjuMO6uPY8hf4YzaOJ6px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XDbjINF9S5A/KWqCI7BEE36dQmtwxewc7E2clwj5Bw4g45x94iLQLjeXku0lEDgpJc1dMO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HKpVQJdkBIeUgqE9RVwaKbhkR+XqOice4UJvDPooL2ZnGzFLw5BHVdBjooCvUTIvDYNks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QaXTfYQThUTNaquJfrSHrx75AVGBhGKOQqAO0thcrgIJsJEW9+QtN8mwxtVbVexyThry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sQT8Li2ovlIqglnNdxgV1eYbh3hgbH8EAW/cYJ2GtuKx47Qiq7+QdN31+JSMAVaHHrL2o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kZrKO49F2dwjY0x0NfY5pP6lBROIWOVL7r0hu05qhsHM4+wVtrmGtyi7TIGgqziBegMpV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dRC/XouXqDLtwxMLauu5rkXD3KEEAyjiAq5eQQj3eziSNXj6x1rpqeSihauuHkcK5Y2W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4XZCqBXVa+X7CC2PVivEeEoiOAnQgRav20YwmDh+ZG/xuK6n6pspD+UXBefrEPRsLgD/7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5PYN2FLrqCJCxOyE9vrYa+fIFOG3Uqxr8ywnsKo8yphz3A+r92DreSpTksVrLRj1W1qo6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nCXEHOGHgCuai4kxW+EhMkcp3BLvV7uFWAP7llNFvaXnAQl7msuWuE3ZVEgbP7iWcm3E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9YKa5WEMGr6y+fO2CeYq2IBuqmop72EBVoXcWWW4Y8vBd9EukU35G+D8eok5tZxaeRA0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UXwpRynUDhwawaIvR9iAGrvZVV0KqAPhFmL4vBgES3V5yzgOlO+x+/rANsrqF4xL4jl+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gvVqtJj8H9Q1KWnuYzz2BSHUCipO+epVMOXdj0r8xPi3k7en9zqhnP2FPj2cafimIX9S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AuKRyVtOFCE+p8wJda+wFKXXU+bVROCkOX9joGhx+weqHvyKEOGtwNBr02JtopsWtqzY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aLRWEeqOPvUJS2O8ymHQ7IjQbvXUtFUHgubspOYyA2PPkuQo3zUVrhleQWt354lrH/eJV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abE3RBO65MLdbEWWv3/2NrHPYCwegvMFnMfcncVj0wOA2KnH5iqhtHc9BoXbEyn1BEMV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mPRRXM4kV0Fcy6Sn0eINssV8Q21nq0WlRH8y+rzqVYL5gbpRHgnBDX2cBZX2JLCr7Jyt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47+konV2xOAl3CNRpeu4wWNrUeEfL7gJAZ/cdRh89ilgav8AmWLs8mlWqeo6RpHp9gUp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/AES0X/8A2IVu3z0S7tdxADXF9l0Mmvlc8ekwt2OzU43xBA7mkBxdHSCiwNWRz8RAUG8Z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Z4EoLOUVvJT+4hdqVkIRTXXyFBKc4qcwXTkoKlP2P+zll6PF/Meazn8y9lQ8jXLdZUqu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Wd7LBYHcrbtnn7gyv6PgcQgRLEGujSt4YVJol/iIQvHH2Vs7CKkVZx9INQs7O4amyJim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IeO5QBp35Dbx5z3LWdML8PvcFIc+TsZfUIFE2pmWrLbG9g7d3xC83xCFzgBGucWyFVgX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fC4hgNlEZ7Ulgiw5p15yWE6fiYLADYxcJnPs4OoX+ZSNlAlKBt7hEWlTLCFPnrLc3M9U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/mZ6QU0ZCEaHhjK6CvHj/AOSksXHJlLSYaurlIy712482r1D9RuyUgMfMg11HsiMGvNdR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Sx+W06sSjv8AzcbaOwaYrmWtxYtzZ22Kh+j5KqN2cpK8UKVs+eXzNnkc3MboOfsWgb2X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8fIk7dJdaj5H7wcnEtGZZWzlIN0hRk/HcKttfZFLQSgdHkpYODZ2SkPs2vLjePdVcttr5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2AUfYE07/mHh4OblqsORARavMyylarJXK35Hzod5ia3feY9BoaqoCV8sYMbFtJWlEug9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K2dxo+RVORDNIt/UpEVMuJtnrxUZQBtqZUd4/IgGxiYLbZ5HLVEvkyoNUNMLbc88YCAG9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UxcAVmGOwBhsNcZB0twZlnfVRKSCuoYVim7KQGhWWr15gNq9dMC37fUDkq2fa/iauJxz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MblAp7hyP1E3jnyCTgo5+Ru0+cxG6yiOJnO3KcQC/wAyqgFwoBvp6RBtTt7hiG87BAYs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W7pR1OAAf5lBFU2+YgKeIhdf/UVdoFrOU1tVCmy1X8zPnZksQJv5xMFXrsClPOPsCaW2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muXsfZSdu2qjWwqgZRAp2eoUIRa4iswvzqd4VXHybQF9fImwLS8zmNlSrSwzZUbSuiBZ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bKDi/ssgOO2UKNXI8DY9vk0aD4yykdJdOXf+RIpd8PcvLR1TAXy2riNoocY8B5mxQNu+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BAhbz+JYGjpfUsIPFTAs5/qA07XgQgCek6gaiin2EZsjjHLqxtguxG15gGVb2glq6qIUR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LKvUsSlLhHHRXkFE7fYNI8fJYY8fxAJvHnUIVQdvsFgPgm2cMAtF1dkOCZxUsDw4/wCT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y86h2lZcDBY4XKlMLhQDbcuIbBDlrD5NLQhAW13DU0BnrGlB24y0tvmWEWr4gFZjJVOR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Sg2sZot/MBXfuQRXvceN0+M0V07lKvTyMs9w9RQ7Sn4jrbbnyWDifJdNBzHk73NcAOS9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GKRQE45rucCO+sSBV4IRUhfsCjKrk6myF4uCXKQBKVIztVTydwagD8S6IJAHJYdQC/sdR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DKK0VT8llU4p/M4A12gvh4jpSwlhrjfsaW13/MfFwL2quEiV0eyXVl0udiOX1EYEVX2o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Ee9HcPupYcA8nAwCoftvti7hZY1vssvxYcJEBj5W1+okRS0xfzKskalkuARsNI9V4mn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gLjTyRvSOeYJM+rbLRX8zKgJbtlfedKpdkHwWwiwfg/24HIhDTwlypa2LlmgbqMsRLeom7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h4nMDuV1A0Vy5loLm8R92jhYLlVfUtdW17HfekNB+dRE42/SFcoKOX/5FVobUeYoLqndx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nlsCQ4hw++1LKHcBVU1FbqkHjZYH8GI2pSuYa4PT1Ecj2wXAt6luXPcFijPZZfzjYbR2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xfvbxNALLAbuolaqhf5YjjrlSovRe2xnZAayHxr4eynIYPDyPuxCf3DWmzmOBsa4jGoi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r/lG9A232VWfdn1/EdGYex52o2tKtYgkUcEGrA1x7AUBFegiK5pyoeg6MgowuuyfG7OY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qKOk8gV8agiwaeYD+Za0Maj0MgHaqujiVwWvZRduHsBWG6x+kpSyx0QZvKFlgouavqCq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FUvnqFS7KOIDRdey8KUSFa4+EsN1O52NbUzc3YTuVrhTBq0ckCa8Oo2iq7qIG8LuBs0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W8Ob7NSMfJYO0nEAfxFG2xDitOH79iFpnthgTvkY0FdWxSxBlMHKhu+YGG9noRgCK8MA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EEQAckvQelTA0332yrscsJY4JVUynK+r+yxQSvNe/JSpSjXfcd2crKvmNDHexKAqnyWW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1FB0v+JsaU8wadDK3a2pR2qqbjMHUAQIubCMSzurgfTw8h+9HcTYrdwc0l+VFYQ5f2EI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3MwUYWlXXkMQK0uoC6LkFWDRdSxYaJbyc5+zs6P7mZbQbLxZTceu31KNUsi8s8QsKLIw1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8iaIdXFKE/fspnPsP37d9y72axOpaIof5houx4qUVbwwVVyIvtHmZ7Ra224PKpxCEUXk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oRiEDR9jcpEuoZQuKPt/pOAd7BQ3nj8xFWl/eopJ2uoghI1N67Fs4/3LxNqSUg67aJQ3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IRs5inwv6TGwAMuH7A3bOddKy4NUXU9oGRtHD1srLNwwnHryaLUSC0eu5dLIQauoILa+4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CirvnZS2rZQNV6hoc1/MopYDO5fMQI4JtwXKcRPDPkVNd8y+Fb5Gam1QrenDI1V1xZwQ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igPypoq34QKIVG3IBlUqpePMFUUbyMNXDgVUZUFYSqg3cqj4V4yuwCWkPseJDh3+YYofk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uE6y9MbWLq8E4SPuMtPwGwuPpuLkGvZgi/GXMD6s9CPtxwaOlbr5NPkTdpsX9xFt8vFc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Q5d9zeF3CFyW2/iXM4tlMUdu/GLXDjJTy58WBo7m3ofdixyka+w4saJyfY5zu5qO/HLE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g8Dzww2jlNDrFpQIrXMdWtdQ0xBN0ltQOT2JaV8ScEKI6mcctwi20epRL+/zG+h6rqMS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uwBYbRK5KnjKeCzmzuIRJ5FsDBz7G4LrSYKigZKmHpaJ7q3RABdhkqBbZnEqiDrjiLoL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Nu+X+EUKPIFCsI9p9qacHIs1PwmaXfsBW/xAURf4QSdMsVObyPSnPI6ptzhge1Xz/wDYH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znIl+lRP15UKGlfiXSKX2ufUgFK6XqFPoEB2r8PPsFaGOZXZX8mlvAyrstOb4JW4zrvY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2+4Q3sOozBb/kApdpvyCDlu5B0BS/1NZplMoVtfYmcHg+RGlK51lxb0b/ACQKbpHuJQob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1/E8tW0v+4gC02owjk3UWPO4cVLgAtwv/ZakD6HcGGUczIG+XOxOAqXViNpbkZXgK02V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xA9TRsauyUHQbPkVIEFwyWZKiB4/f8QNxwK2Aqmh2/IBbRObm1RdyAVjhxfUGG/W+ybF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9n4UCkA4hkRVznEVAwucLpMjTXfOTNB0lyit/qXC6FQ929jqPJv8AUGkHzMjcKt9TUw9M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4B9nqA4hpafiQBV1Rr8h/swAnH8sUK0v+zGqAtRU3wersEbbOymM82ey97CCuP7l27f4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cpqdkagHB9IYBg5bEz373FAV/iCB/I6YRt13FdUJ/kycg8QER/D2NtYU8TSlNj1LbZsW1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p0Vv1j0CnguItMWwtgSoVKAYlJQfnc2AyNUoVEO8SIOf5h2evJfdx73Lybpc+RVJ1wRz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I6Hlzm1l8lbfQxKKNdezRreJcMwefIMavJoa2oFpVPMbbWOMooNbwxRqBh9W465AfJUBq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p0BQvctQMdJdQ4p1OUf4jJYEC9s7riF36VBONINDg/qCm64qJVbjj5ORWXUdFodTkB8b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cC2A+yob+UmZA2nCPlJXjly0q6QYQSYXD3EXwHwi5ZI2tWJmuUD/AHF1C1ekJqN+CQ19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uzL/EuNNWOQ2yq6hDBXpMlH5MByiFJZIWi7/pANqfsjsZfF0S4rxaR4KPjxHtvcuNycEq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vhHBSh/uMYzybYD5LVjjbn0r5KFWNnauDqGuC3Yga6wAVtEvXjioMawSneJSkux+4aoq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Iv8A/ELLQyXvJ/7Exui+NlhS8r+YqDvwmoxfHZhTfjg4Jy44fY/xNgF7LFecix9pzRwZ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lOYOtqYsY9HJDArtFu4Cf7Kd18P4gWNaC5bUzubUgwMdOvy5Q3V+fIFRNphBXVA6qCG7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nniUo3TWN7mRtx/mNuXcbwTRwwPEdVpTqXeaWIEj8ptAOuCIvSvzONYXzA2xZFugcgLn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WXGU6VXMCiPPrAfbo4YX7Ub5AjdLwS68viFlJj1DOVV/cY+VKlDaIVcYCtJrYuuKYDy2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7CDWt81Ong4uXFWHVSwFyZwjauDqedJYwVWoK1mRZe7jYAfkwfqeQHtnv35MIDhj2bwK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Q0ujWot0HVdnUMywZspSK/J4g5oZarHj/3LAQ+1BOn8brNSAXysRbAOxjImnLLLuVzC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eQnkrscGMt7d58mN4VSVkdKCK5IMcAlaFX8ewRE0qhlKRIc1KFtNAFHU4VfKIDXh5Mmu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zNY/mW87yoYIbdvyFoSpQu+VLiFJ0TSBj7UAtl+31Gbl1RkLgrsO4rUUMA7gOa6J6lkU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1D85zeodVVxaQ4/7K4XX5gMeHz2Dt/wBE4FIq7H55BKKVFUurPfkpalv24Fpur68gKAa+R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xeTqoFwPL5OBasMgH7y0Mp3I6gaf7ASRHqolDm9UChCCqIXdfSXEXQtCy/1WTixndsrx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Dwbs7OoorPy7hBVfQS6G3WmFRp9/YJQinPxOeqry4Iq3L4leBntInQKbgYahz2MEtSVW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VQWzYtmNkSoKlvPkR7c1iym/IK52/wCTM2PYTD3JUIHVS/gLzM008lRoON6heDuBuFXE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ogRqYwl9DyE1fCWFsjOQr+ZQo5dI2WseYrLQhtxFNDAxGx4T+YUOb6mhdOow8G+wxxVr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SWy6UqXdaVHSoQqpQDX8saADOgi6Abv3FGbi7dQsIoC+S5lfEvxFIIhmywK4qqjvLxVxj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NtXu9nKD+G4Ug15rYdp8DOmXwzv16DLKhfiHpK9dQbzX0SUK791KLt7ESTCV81kSjSpL9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jRWHXM2e+qlQOKN/MTBIBrcP1LBY5NHIKBa65NsPzFq5Jb4nMTFgR5xVf3CbhXmZR4wN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+YC2NH5i1QVfkr4by+SjC0+EpIYx/wBTsmTvHyNoafhmmADvubiDh3Fm5ANsE0S1Wrg5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HDVgaLtvIYLMKd9v6h3tL0pHEinTIgE5m4rXf/sZXVHcVs4NZdrf/I1dUkKWyjbiaVrx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XW2QTCVZtywN7/yN3caLoYRSv/7Fe1E6NZFClwsGCkq/0TKOt9kEjY/cA8WY+RX2V7bO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BZXLx8hV7/FSrEKd7iUcvZy26HfkaKAzv8SmG7zcR7ePkrCrD5stfY6Tpb8ygzkisqMEi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ktpXDC3Bus/EaKuw5Y6CweFmU8veo7Nu/Jgm2uHkJW0T9DMscd+xrVO8oRCG/wDYNWds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jmWPeBV/3Cwfx9iirEebg6NuqO5VqrHPxDpvavJlLzwkb0tL2sCCozdyDpcew7i6hY/m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6PIoA6G1LLEy5XhzGSceDRWPEwKx9O5+GxUm88fIx8AP5gVwFeGYtAL27itvXUuUpL0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AuN3V8SvpVZ8YFqIryEopc+kfqJlRpp4OCGdL/wAS7EV4v7K80fO4LacP7lrBwcS1aX0+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iBbkRFAKOIzSwN/M30P4gJyu5bTw30QUj/IKaS6yFhT3/ABOl7wCMzd1+EFCmtewVQyvS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ADNic5Lj+HDGWXKCpeN+yrXh7OJGiVUcPJQqithKW+QaoQ58IQxr+5nDWfpMngXOV0zg3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bYo4ikhR2ekYM+xUQMeXyEoLY41gyhv6/YIDdjz7MFABnJAGtYK5yq2LtLTwQ1a6YQZ622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sc3kDX8pbraZfyLSU8qVNVvw9i3jLbm2rFucDk5YJ/KamnkHlibSU1gSytGo/GDhGVzT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4ZxKUrIZ+4NWh/wDYw+B8nM1Vdy9ElQVfss0FcxWuOcy4/NTLllZAoh+ozob9hpjiVvSI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1gDe9q+QSkEDtfsU2JgcxaPnkVDrIjYcwgFOOiA3i5tyS+QUUXzUR3jyYXFF95NqMjNS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tR+oVgzxip+buTiiP1BdSK25/BCec+TUAfyTnF+4Xxt9NS82/wC+J+5fbsvES+MFLQuk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4CoOLloEJ4cf3KlYDRjqUctnvA/qdqPncAIDYdwawaevsMO08QFh+uJlvvsooQKy47La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iv7YKNmmFxoDXsRPRLFtNJ4jsxluygvlvud2HEA4EP573ZT3LRG6aVhbQeeS16hj3EbW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7gf2LnoV7PQurzKhpp0k/AnEcX1y+EuWs4ud5A6AgED5PKEuyhgut2rUFJsYpi5DXFfYM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ivbv4dzVF2E1X0mJa3zc4409QwcOnmZWDhvNQqYX0wKW7fEbrDGcqrfYlLSjLnNy12eS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oqB2Ra218gpLW9iKsp7H8C9S+A4O+4WZKL5rx7gt4cJV8nOMMzlNQTN0ZkAvTgZUoHij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T0qalo1zCMXq9jbXZX4lAB05+wCoEaKBzvsBqXStqNBZA4JcF26/MNgHw9jFu1e84iAF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ORW02xai7w6liYPFJBUKnMSM4NNuQwHCBToOoQXdVBss+BjdclxUa3mDR5LuoD/mnBSm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UWiU3GBlDQ5jGzgjyVx2QpAl9sO4yuoAVbYBFoaexhf49REDfPMC6RfYLtm8zlMD77OQg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OYIBaEShFvyaJbTtQBbVFgLfWSrC8/uMKurx9g8zfiRqwUJ0kcblv+YtI8r6hikMuWF2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zKFwA7YhYv5k6MS4K1YqSbUGofyjVI4vb5uN5HbqmJW3ncxSh/EVOEum/URiFDggAUUpA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/qCquMbi1HOUTkhZ3Ap/RGdgdozW6awBjreOJaiGp5NckuiGnhfYhVLipPjzLtCldyKF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FTol4RgFwdvrDvOcVA80Iztg24WwUvUlnMEz7GvYg4uAtN9oxdtogk5Bwxrni4iGqZu5X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XqnZo5oqXwjFhukaL/E5Tp/qa6azmGz8dzYPW5gpp4nfDx7F2gdvyYoeU2k/EYlOE7C4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8x6D3z7HKWqdz24HECuJfdwxOSVUWVEK/Et1/Mqx4uF3wbCI4AupZS5CxrlQh1CISWiE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STD5hVggZrHlcy13F1CtA+kAXNMFx32GYgMfRdQFU/jZtq/qyAoX3wwzl9Ulc3L+bK/B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+cSNR/CgoKP5uaS96CPCE+FBIsiub4h+IcpZ9IOvrLbgy3cFALbIPIQlX68TYOMPGVGo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wSMhq6bzFRdrO/Yby0xa8lOVvyZxjesKGmAfgi0OTn8zk2WDkAoDEXS8DZsWjggKBR8n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/2VLysq4Vx/8AUui4vEBsgHS1tWxBQ37FCiqQmKlCAtrzEvqCZAPtzQX5BuVPEVay6/KW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fD9wIlDx8vw+Tg40j8aXiGqcfWCUtXiNQfPFxSD6PJUoLLHl6+QXDs2IiWLaO58NHFww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dS2zqsYvQZUrH9hCAWPMF5wggLn2CpSzwijW0OT/ACUlU4lXG75vmVhATs8lNnL2TdU8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2NfkEulv+QSUEfUi2wB/cuMA3aV7irBZhig8cAQdscRarte4pHPplC5Q9MsC4qqSPlBv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2CVu/uJp7XuJVb7BJycN6sLmnz2LjR6Y9rl9yyquj3uIaQcRIBRXvZS36K6gRVp9eITxH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+YQL+uIhRKb/iLWMFm3fF5k2C78uBgg/mJAmx5ZqODob2OuLfbjYa22FbQtShcG9cM7La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0uyVkrF47uVQzJejW5sdQNfmNuKGFFUInD0SgNB7u9muNnMY8N6Me/ufiYcy/wCo0UcvB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e1TtTkhu8qN7VqdwZm+y6wC9BF0e/Ze2sT8pwCR/KE2ucq5bvfYt7/CKlQPZS/FKIULT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2NCWAxIna94hfVcxK944lXHXMQSy7wjO+jNhtnx/ctKb7suMMK4TqDlWVZUVVr6HuDUd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jryClaDjL66OpclFMlxoF7kLgacZK/TiVZfJcLh6gxrlV1CV2t6eIgBuGTTcUbJZ7EtbH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kAy4+yntuCK1qwwJaf4loLI1cCp3FgMg2e+SXMWrg2O3CWXhRg9wNwjwVHdpWHlfETtl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yc2xsKGnUFDiu7l6fWX2rfYKalqXNXduIGkUsBsviYAKqOl9S7wluQpXK4Omg0oUorbZ8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/XcsBGhdgBbBgSF9JztBvU2dDbzUaiGQxzIdLalRdj2idQWtMUplgZ01Ei2d2yUAzuiF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ezGyvzgZV3xh1J+S9jFu9HhDdIfLgHhfy4Uli/IA4SBmfuBCYNew7AnbN1dn5TcJF7Cn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4PXNX5f9gBBLWtsqO3ADmKcC2dwKWD8yrZV8MbkBXGdxFwrwiqmjXIfj/wBQg7W8EFKA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byzgbbCCwYxtIzagGAU6sFU1KN8185jg36QijAZaf/khAwo62LpWV1E5XkMGlz2NVpVi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WUB7/EuDkbi8HEO0KOL5icB7qbhcoHX5gBaOWX85F6gen4g0QWpzUfXg1Btv2y8JQPyq8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g6uKVSt3vyX57jKgs89dwiuXbE2Vz5Cuu3biHWqi015+wqoceQnhVTaOA+CYlFC5pex1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cQ6qub7hhSy9rqIWgoO7n9gOp8Ccm8xoo7YgCn4iBaFecygvEDXyVDAuqINgDjpxL1Cl8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3s9lvTnXUAUq8lDapUr+fYqg2PUu2h1/iDNd6nkpBqlxBpbLdGXAOHDLW1ZruGAoxctr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KLJSMjlIYC1HryJQK+g7IFZa/wByqn+/M3bq6ziMbVc2StQKilBhLZRQtPZfHkchG5oc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WHuKbHl9g8NccHcqPbPk4LlT0HMRZXBhKlV8Tug/JXf/AGac6cRm8HX1mkDQ+ESPIPZi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nR3XcbFOK7lrXofZTfLf8SyqDDNlh2viPCisdiucfZUK73kXeHC4OuXZKW3v+IDdX8oh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a+x8Zi29ygB45Jzq0OmuJalHDMo8OShi8mC21z5LfKPXUQF0n9Sp1+2JtX+Io+vZRRQ5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ryjmZ2Lb1zAOSn/Z8fmMth9EIXgE2IJXMankFxBrAznmV1vy6lchWMjymqdy8WofYVNz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gAfE9jwC3GJe+zcJrvkpyWQNJTnZ0Hg5myGnT3HS3eOJcK/YrtVWVLXIdY/IKtBelxEge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0jcR1LXPIFi9dRxB7xEMDw8qCkcD6wANdKldfx7nK9DiXaKSlJ6BOVnjwbMC+Rn0BWShv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7HqVZ6R615c0CtnESkLOagKDfxIGoqtjT/ycwZCwi2RaV0uziHMtu60JaTdg1+IbW+Bq4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2Fgg5A1nW1LAO5p6+AlD2i38iGKWJ+ZbtTYcEoFDg9/IIUD43EDOy4kBhoO3qCmqWUgY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lPT7KR+8RoT3ZFtgliDUzeYS5HHZLW4+YAC1YJVxVB9pOtjY1KC3syyP3c8viOdn6bI7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0d/niB6x8Sz6zBQTCf8AbhbCcK8gVaMa1XYwJ+gjZZZ+kKD6eIyAFcwoLTeyUVdoy4jK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J9mRW99ygt/iWi+HFTWn8MatMSI6XHwMCIavT2UbwdYf99ZqqVeaiMrb77jy3bgmcpoE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Lj+ouUXwqA2px/oIgQHRaBN73ZE/9jL7XDtxQ98lIIfUK7Mmh5uEWhdwQCwdQN0q9hsI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/LBKcH2Nl3yyuooIGndy0Vdl0e32GosK25qN2Khm2glwS7GznK/XUNpcO4li8FBFtO6F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w7py9sGzcgAq3m2MvF35KJXUWjFfmISN+VEfA6+y6Eu4Bs+tcuA8MeRN9RBLs/EbhjkM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C/YIUg8HycoO4KgBUS3uIhFGjUUFSiy0jUbz5DK3OWZYKJ/EyGj7Kg135ASvP7nBF0nb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mm1FXYcqRs2KvWNtA6bGQ4eRbFfx1Cj00gouD2OizBAlPRXyV6Q/Hc4Td2jAd0ZQwsHcG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SF5Rp7FUaBcHAFPbGSOzTBU3mLSLXyNgA5uvIrfCprpbuPMbwlHFwBaXArImkrmXCa/k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mVzLNBYnwJZkOSrO+puHfhxPi4bRCjeljKhvsJbKR59lWunUoqi/P/sGgtr8dy5TitIJ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tjLDTUZD3j8ypye3CGJUAOeOryOhpB5KACmXBw+NvhLRXIvepyuHlxAeHTk6lGiqNvuW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vpxEdCzhiFQVbf5hb4fzCVWPblOV1cFexKmw6wWVHq5QtOOG4FgWh7JTXKsdjFULZVTE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E3MHwmua7onBqk4uWAbf9SqehiWUe6ksMxFQnRmTLKBzc8utiXiljklPODuaRVoakQUi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hS/ksQr58iR7VNIj0ZWNBtw8gQ0F1/MVKTuJyLru5fCpktzFtOLLj29kzZbTmQ1ozu4x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RLTf2INa2wDtYl6OYSEWvPZcAodS7Yc5OS9/EAOhTDTdVPoyMExDhg4YLa4jFWuA3yFx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TdQrXCywxp8jNKfkyI6IQIdcqGtZb+Yzb0t//sKjRwY9qDaKSr9AW32pTm0BdxAiAECt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F176lQHOZnuG+ZxEV3EnQ5IKljuUAB9nB6ZGlmDSWtPhixNfuwLg0xaX2I6UZVEfo1g45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/GRrZPKKD7dw3syWStNPPxMsKLH8w8S3YVvP4ys44Vw9GIu3Fn9VFNVZIkHYl42sl0DD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RgSoOhB/siVq6z1lTTniDi5jP4lNHSWR34J9+y2oOUwHhHkhhCtTnyOxCmtUQZ2z3/1f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NB9iqr6CYRKKTo6lpUvYe8q3WAoy9uqiQ7lVpDpl0sv7MXU4eoCpjyAC4OIS9HKVhmRz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ZyBU9zmLeDd9xcDcdf4lpZympWxuyILVd1CHB3sprtdfYNFh9myq3jAt0aoYPsDq2y8v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hoUxT8OobKorucsG6jz+oAjzVfxOOG+t4iJx7AQa6ik9vsjJgwqGioV/yaE/g6irygfLm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KiFPexS1XZyywoZ09RNaXBcvJPtOEV6eLaOjhyhguMuXxztSm+aDteY31VfYgQbv5EvZ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JRxVHyabUYome3BYQn2LV3bnUS9cOrhCHT5HVvnpmgtouJCirmuo+NVX+Yo8zoi3HRkv7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ZwcxVVXwTJUQl/SUAG8XcQt5eMfZly7DcICPD+ZSyt9x1UVdZD8n8xGqAApK4nLXXOsB4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0BzBiuXzmSrXm7xqEOWPNF1O1sLZQ3a/ZZpQryeSxwNeORvw+w1tMMdBTZGHfNayoW+f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3RR9ZpL3pjeIcQ0ixlVd+jEEwXqWvfDKFO9I6Uab5+ShUvIkwsk1G7YV1I9rFMYbreJyv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FRw59jUKw8yoA723mWNjXxJrVp+IywcP9R1Te9ywsd/Z3fc+xs04uiHdFbxc5OJs0F50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XrBaFDOd49XAGnL5eY62WcSrq4KNZcXJof8AY2WO1FoNlfspa/QRi15XL1EcG9sXEpG+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2EcqccCIyoB1/ccgoln2cZ16gwVZsGzLPjG4DT2Vgwa2AK6cxezzjOQokewOfI6Q8wb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M9hBiMI4x8kTqoEzb8epSr4Zch2FTYer7mS7A7hE5abEw/LnSqL9ghhXhKhC+eWOxVFG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WX4cTWNqXtiyuJVr71Cq3z8nBNTyOvc9nIGuILp/0ssk5aeo1TVL1/MI22l3+Y8kA8ksQ8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U/JHNVlcdz+ZEy+DZiJQH5iU0r5vidnTvCNRQ8JwRYFvkkLACeGv7i3LXZWENQuvsEiD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oVd+Joqn5OIVUfqEYWUQupxfuBZ+xoxNOoCqBXOx0YX5GOkqOxqfSCWwAVbXA+JgI1Hp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7gNtLLplwXr3AfnFGXHXBvhnjJ4iFBixbxxLKKuC2+SyZI17AKX9kwA5vt8nILjAOf5j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gxDp88IrFqKAVnDWSwuw6hOi8lqU0QNp+pc2KYobC4Xs++T8R9AW1wh+IBoSmyLwWsfJ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D7EhRK2A2WBzEWbIfYLvhMjYNP4l8MJw93I0cF9ZY55zEMi4BzRKqcmxhKt/iCELWuB3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tUD5LNR3qUG1fzAA4lubHOIUuM0ZdwF5SUPFvycMK7/c+rlmmrJVs8+QPijnIjvLDmUn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fzAChcuJLznmVoBTeOGWYCmPK/iFVq23PlzkBDqUC3Er7LFlLX8Qa0Hlrsp6FDqE11XfE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ieupvfN8vkq7FWogVuzW993MCWMRQJzGLCI2+5WjlzTKK0ylnAK17OorNh3Fdh7gxLvrI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kIgo2eVBpTb2Baouu5TkvLv2VVNfjCF4av5O17+S1b3xXUfmSmqM+3DQL6VGvAzsgcqu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AN9vsHldVtzHg2nsLcnVXMCh2XFByiqwii+sz8QNHC8wVtSs37K3jXbFNG6vTyUuUoTU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lXXM20W+zPfFOQUSl7ATel4HZRtHVfubdw4bI1AAaXFZwvv8w0GcvE0P8NSlq2EN7i8+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kcnAeee6YKo5dxvkZPxNvDGgEvdeptIdAsHJh+SfD3ALdS/lfjuVBTS7fUFD4ZXcSbd1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aApNhIAvu4lZa1tezDcXtmwrH+oKAP5nEKvYuva6IRhb7Kmk+RO7d7U+Ar51HQa+Met0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i3q82mWVhd3yWXs/FRpT3i2FgNKmhuheKjTCKyNo/ZAiWHUVafENvbcK6/K/7LUUFbEq6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KiIBTmyFVNcpEKas8hc08nEey0yHiFtYkNC43Mum+oLAN7ICX/wCkpI1PN9StFN/mCzxL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5/mIDo1/MYJoXuHd6l1b4/iBdPK2NYARBW3yU3W1EON/qNcjIS9nOB7ZWR0NPcq9ol6y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5DScH8E9gxkwxOrOJnRsIXY+0MYsUnhEwJ/EdKx/GzkwPPI9T/6la2L0rLS8XH13UTRK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cRzUKc0eTy5ZZjHLDQOkgUIG0y/J3ITKUbcTha/YWtZWSyz8Lim9ms3/ABUeGY8HUtH/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GVlhmxFDAcSguzkIOYNYlqYgn/ZY+kV1eV1MKOwBBesQVLwwm7dr2eR0p6//AFxqboTg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JFfFJb8IlMu6qWvXY1WuYooaS5peogy7xEqoou2JALCdfhGIwCA3T59jBDBevtwmCwAuA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bBXv1FaxLTnyIt/Uw8PhDDU8nZVt4vUXKdryDVtb1HoLf/5sNldtfiEuXfvsMgHuorgpW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WuYjsVv3IldkVChw9QHNiNKfNjahh7BV1TWMQV2MrYWGgP8AsHCWfIb2yoFPt9QLLBxi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ov8AaLhBRtw+63Lz9YQ0C3wP15DFWHBUD0vxGCJunETYF+JABt3f8xP+BFoswOolG1fs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2krjv4jbXT5GF3lUsU0sVC2ULP6jzNJ0ytuhcWA0ElqrfkqaN5qozShwVGhXTc4IVcMD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xQ8kFoON2bB67EqWs66gbqohyfPJ0OnZZff2bTVfuAPB/MwDG/DiVtvHuoJ3/s17vufGW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7Fr/iWvOjwHkNNLoEhiuvZh2a+xo5d99i0W88VHRAVzXk2oQ7JbiADg+yu5XGVAB2FmQb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rEev1MHFU4QFtKffZoasO4up5FvNOfxO5B3FN4X3xKEfepgqj9wlQMrnqJa+P4gqHL2U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0g2N2nH2IFny4vI2HkQCx3kqjz51E3mH9S5oM7+xCn4/mKhXL/Je5Vr+IyxS9qKwrlNa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mlNATTNA5V8SlyreS6OMFfHUqQ4b8mNIqziKIf6hWlo+ysvN+dStdoP7lR39MT6KjrZd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5pfUuH9mBOLsTIV3fFRF0kuCziriCQondDA0N27/APJQsFqRta0vcRG7yGnX2/Z2jSax2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LxASlY2AQHPPIjvD8xalIiEA8S7DzOQBnUsHhX8xGeLZ8iCtKnkAVXfNy/SyEvQg8VEH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6ppBlOWd02+blXbiEtoxAPf9TVKnyWumR6r8rBd/kAHuXt+BkLmwoPxBDKdBfWP2M54R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sPvRgeQYzVT2QMQUdH8wFTvoGxhPzXwhTFuz0/U50FVig0G2glHkrXG8lDL9fCHgAcfW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l2B/s7cr7Avdnsc2VdSnQ+qmPnEuPMcfiZ1UwBUG14IhW8Yo9mLUSupoukqNGj9eyqcU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2SBW05EHevIu+bKx519lUfnOoOC0VUZX5FYKVsVGjrY6wyFROkachvAUXA95crv1EOo7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4qTLF0HdS0B3186i327Y8AEexQlX2Do5lQqB5G1GeQiaW3G1DyMv9xa8cByy9N27XUdL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G/1LMf4IJbmhi4pX2WOO+S11VX1V1LJQ7wS8KJYlcX3BuiK9viFs8sQt6RoYd3uDlSHA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Nn3piUYV67gFbaduDwtYiJgMr6tu3KIfzU4AF/qNT0/Ip00/ETWGp0PFENbTXURqCyoY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zLBgL9ht9VRK/PvThjkc4eTjJe5hwJx8XtmF/o8gNH15OUKQaiFA+XHNbuwnAPKlACKe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GwuOTmk1ZUWrjA5wo6zuW4N3/csScnftxCo143qbYOe6muMogFQGr5mhNtquY9Ha/mVsA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FyogwjYlQhcSPeagPA2zAfeTyApC2swFn5i3ZZX+QMXuuY+g1UWcWvErP+MtXeXbYqsN/2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LTZnfcqjOSBVXQqH2L2K3VG38pQ6D2FYVftsXLusJT2fUtKE/HcTS2zvLqOuR6NxnQRh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1hBQLh87lrHPbNaZRKFt2bA1wv5BBooqcG43+ZzVVVZzK2lgv4n0phlHWsOo+sMtHuXF1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8fiFdNo6IiYYqEAgPAtV3Ay+2gzg9IuLMPI2GO9EtSsON5nNCsxlqC6ruMIdFr7DWgVBC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Bo9+TChcQ4nfs5MaHiCUp3yAl7DSV+xc9N8xLknS4LqB6fmXVqg9+R2sPxM0P2StnX+Sv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BHCOfvcJGtI1hzECu57i8lclDu5UGh8Qq3KmXWDm65jVBz/2Ltydexilqf8AIqaPZUWh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RDi5wcyD+PglwW1bAGkB+SvfDmVt1Twyy+D8iipamx2qBUNpW+RWvrz1i5Vs4eG/vUNds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wurfYkdbiNzqP+Lz7FS2cdxEFh+Zlpqri0qrXuUSVdbKI0W/5iHC3E+ZG8O0dUw1AH3g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AwoFv+pUEzTphYOMEZ+biHBe+KMOO9hCl70yNo7gff5gcmuYZ+hfYztkJBaXCaO4gSwq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s+oD8rDubDQKnh6lnNQvO4fNn+3k1TSLi2W6zgBT1KDJltcH5l8gFBBR2Zdhp+GZIg0V3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lSq1wRhaUiql1tQRq33A2rq4ooOOCW0jnwjoUEuDZQKbeoagrlnbAO34OV8lNJAPrai8k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NaQI3Q+xSELL3hvEKiVdyvYtQM9YXM7VaqGBNlnZ9jcGtV4IzBpz6gvd6nuISgOCDtWD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BO+altf8IrNqYkH3lG1GSV3FWuNT2whyc/EE5OO5yFFDdaXmuYFOCsmTEBv5iiY9PsLA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2VJ2D6SgB2wMAR75EpEOZOpxoxZM38JYQBEXwYMoAgfO5ROCmFwN7C2ux68h8OqKllqp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FQVQAW+4gY6Z3FZu/wCRL1OX7EqkbVzDSx65jhoPNxFFz8py0lE5Q52MtpXEa4q+Vih6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mvTsl3rBe4ljryvkTa7vj5GmKzpl6vU1HX8xALSwqEF2ic33Ld+8D3KIZ1fRCaiWxhiH8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RLKVWcxfWyvar4Y2r4uaJbx3AAsQ38xHFUxrsfKvI4NFfqZ3p8gqtuRWtWsQKprf2OMU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ucQ8Fqe/IORBWjpiQTk/MZqbqJcKe6DqPeVfFzLC8hW0jBXm416E2DZdVmy/QR43iHRT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ficQHmFnsY/JVpzXFXKLd1xKUcLzIy2W4fJpgo8nUqpwZcAXqOrBZNKNnK8hZWX+Zpz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K4OoBfzksPhLqwDO7lkvrp9jir3xllotj00F1xOBUw9iRwtzKJUr+0FQfqWVqblVEI87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Dfvc0XZnPEK5n6lx6XT3Hzgd/EeDdNzlrUFWFX/EWrZ7KIl2XZzLAc7qmWtnYO2HyeXTww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rysfuw0rmVdpEl0gnHcDBXcqAinVRNVNn8QLgK79l+Qw/uNtc2v8S8bqsIlen2AFldCQW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h62/YwU1axbYfqLrj63A3zj8ynDdeQgBn/ZiKljuh4IBhLvJSM3ISgqv4mhSAyfRKT89n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rVrrF2vOUiOKtcLLOGHNt88g4POIttX35KFx8uH8iKNbwwaA2lm4ICtHUt4Fg2ozpUth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qXi01k4xd8w0rXmnEItjtZEFGemDkrPWZGjWDD4QoGrgSlAMasaBTZZe9RmBao6pavRK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mwSNUHII5rbPB1Ah/wBQw2iixD0URjDI5Fw8lVS0wYtlbC/4RYscLG5q4dVs5hjExFkDX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cJw7hQ2V7EhOr5mUHEWkur6g6W2x0w0S38vhKWoIcf0fsJu1EA/RsKHvOF9Dt+sSuyII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tlCB3b/koT/KHYwqWGy8+oKoF/mGwKgYfll9W9ktWjf5hoBBr9lmovAdQFNqxD+0gCOB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k5mOAYNAtkJvtekYvaOfULD3/kWr+9QWVL5GbuZk55/HcNoK4/mawjyzJZpdDxFKWPXi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+hzdR932hRepb+DiCB+cSOnD8ykF0crqAhftp5Eq8j0hUmxdGA2cmV7Ueb7lkUH47Jiwq6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UEjHbxHxV4r3AYhrqcfo79jpb7Lli8p5r1jEq9ihO1rLrsd375K20UVOUXfa1sFSq4eh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Sqve17DAow4gYij2RUNb+5dflsr3D/IjwH8xAQNgx2dx2lvGXFK7XrqWBMtowlbDlgHR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Ibt/Ewv7fiEReBibCKFfqwFD9ccznrV8BCoEz3uW3TdzAXxwfiaWPwZqoL8ggW7fIPVv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b1Oeplb+LcqUHtU6vbzG0CLx/JGxQrK7mxt5T0cXLABz2cXPXFvPZFuNEcV/ryYug5u4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nbsoLabHW/OfZxUL7FSjj1iQD+fkGk2ZYU98Qsn8ZsdnWQvduZkoGLRkKOhS8kCcNVzA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xPBWFshdNwLTZvHyZR4O0lAFjZPDuWqckHVz6CzGQnkl3nyWsTXtbUyTV3rEUEu1dlyr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I4S/IkA6yvVNjAXarjO4tKbH2NXItEF5pXUpRyjm46Dl1MAq4Fo9sW+W+EC7tLdQAjD7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SOVT79n1snAvDyUwAz+ZUPyEdWZ7Kp0eo8atnkpaBfDyaWvexZT8Q41bzsTdY/1LITUl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5Apea5h0ddQxpd1e8ShN5yUsvh6mo5FmG2pZQm/yPyS3KZd1j8RhSmEIcruOL2u/sxuQ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URWd0R0vpKUAF9Q5bK3ie8+QOLhlEMq+YaG/wmRK5B5Oo7YHNl3IvnYQm1buy2avYEpD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gPIZCJ+1pgcIR61Lmuz2xJLWoCq3yxFFG1sudWF51AoFQ9y5t/UMl/cGuD5DqAKD7sZCz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Hy0imQGnIPcawUnFerBLVCmW9y6AXw+S92PrK4NlckMROp9luU7Igso4+xCUtZXt8SpO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IvntlV6FRiJ17LOgxQF5PYSca+exdR1SHFr54IQxYnB39gJl96IRu8ICWAQMNoDgR4yhR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84lta+ZXTDLcy0YsXPyx9WhS8x9EW7ZQ8U1jxU/8ln8ZZsL42VdSrv8AE8cFja8c+QNs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mm3t6g9qK7m3/kvekdY+/wAxIqpMQd8jGajbLe4TbTVbf/IAUoOd4iX8C/kUpB7kBAiO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ure4AZfuslF2+kas1vqLfz7OGLX7GFizmC27J5Aqul78lpwXcSvajiXoVqqOYFBHiq9ns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7lYWtvyAnLL+sQAvl7LawdZzGzu+VGhNbymPAbucBycsCvGZVcxSlNvYwDf5PMjl1KZ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FvTcUv0f5ioe3dMVrZUtaPHcA3v/AGVLQB8iLnsKjgDfowFtlD17KtTkNmCzjQrI4cPj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FkekoU35xA1agycfV/KhFTa/bCGhZ92JtI/fUQBUsitLO9wXCp3sQrYb4Jg2gvvMxs5Y7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UI0F8PUNhd2aPcSgqg5himtvmXSwq0RdrHi/YaG1u5+QcHUtCVVeR5df/uInRbmS+OOL2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TYB3+JnZQ87lAAO9sA2bWXJSUcRMH/wDkBVi8jGO1JNGPCXa2gqncIaV2qLgXJelFIcHS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ql15BHtT9RA0LVRMgqnPste2RUXQ6riWs9GTKbuvkBObN/iFFd/ZdNhzl9iVeB9gtAZM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iG9WQlmh1Cuy+eIwqvYhYL7mI0fmWGFXEdVW5UFZ5cVLde+/JlH3qXKrOOYaNef3LTt2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topr+oaGUjzo/liwIeH7LE8M9lKSBnEO7Ab/AKjoBvbcbSl3kdLk3s1eUXNYAb5fIvRq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8+QMIuL8DDLJvzxUshXWoShZJXB1KFwl/wBwlr2OfIQWWnMaOShZQc3maykXi7WEHRXc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hORDyxfnUFr95WXUt4eIoDV/8gJYmNDVPdxKbS5AhO3m5rgjbczQgV/yNQC/SDHuN9sf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ezucaLcyj2I2BKgwcPDFwQPYNDvN3FsAPYW/bYXKTlMEzp+UiiBVZSm0fxFA0rEJKg/uX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l8rsIvYtcXNbYcaP6loUOYXwNNRhCaYcY2pv4H2Xg0rFkCy//wCy1o5UDaCPLWy+Qr8w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yFx+4g3SgasclK8WDycEKV5e5SRDWsYLYmZ7fETSmdF9wFyf9RuRJUqzwdsHwy01PV3G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liqKKj4Q6Msi0Lre5WOaqif6IBF5ZdMLQ+pBHuwt79m9NovM/ESmfkdTSQ3b54RZQKq4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0BsqgLcy5W/uOEVS2FToLcLHmv+RBXbOY3jzK2hyDi3wj+I6vUy6bNczUQK2tlJNazci5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qMbbzl/3DDXtZks7aPBcGtz5UHEuwFdvsuhXtBXc0ln2+5pO+76lKzcgECPaJUMkdDf9z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Hv2DFGBhO7i/JSss1cE5N0X/ABEHcm7uMYK7YXLZxsNC3zTF87re04pfPEq1N1+ZenB/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P5gr6fIBA0viodC1Zyqi6l84E4gAVwqWrmv6i6N1IBuxVLz/APw5Nb4b7mAL+z5lMs4w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W1u1vZ6A4o7lNlCovmFQi/srYqu5SAr8DsMAx6QuxumFhReBeI6vxhn8wOd68t/EyJXvEG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nCM/ApiLs/ByzUP/AOu4rtt8bE8BzzqVjP8A7GFRnR79mOttHBDQ8Z8hEWjvIjDVOZVN2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2BLzl6i3TbuC36iU/blU/ZRBbCLkBXjOQBVwIUuSmzdHcVVcwpAx3xK3NbeCriwBrynUO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IrjieDo1fsZe+P9ZgnQz8QXonUTUQlbAIavyWC0X8gCLgkcGhqcG4xwdH7LPCbb1EW6qA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uLR2wrpTXMV1B48xL4BPQ/8Az7Krm/8AiWKUBLPKrXBLBZ1SdymRp1+xLzs7gdjZcnV9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b4jfG1HChv8AHUNoDvFRhFhHbD9Tp69uVujfJEG125KF94f9lyDctXgOfsKhnHkAY3Uo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SEXuyUW7qyZQ55fJrkv32G5qRIbvJoOoRXQ/Sx/ddxKss4SZe/8AyF1m8rZ1fvUQ7Ggs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marR0XEa2k6htg3sV5EBTTYgpBK5i4niC0HORD6f6joNo0nBZX4ljA38joVvEIPD+0ZkF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UIgqfhPgMFxlcOLNuMhY/ZsMSrcnC08QgooUgi/UAOkJBRf28mBNxeTOHhOsitv8TRRm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kdFezmbr4ws2CyX4wXQqJKiPNE5eIIBi2/uDHwfpCE2OMiqwx4yYBWsTSVmoSw+Jz3ED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auUHEAXXuWAThdykkgH4TREsAVL4nBJgcT2BnPBqPh2wxTX2ntcRoCYACg/U12WPvyVCy/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VkJYbvCCoEQX4Cv5onR9qvLEpVFxy6qj9yLRFi3iLWlY2tiBg6TV/mG4BwPkJ11dqcHM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m87qN4BvFxkOvUA8kSFSKN8kIKCjr2C6OoSymgV3K4AgMsV5qIrui/ScgYiGLVn2WLKH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Ufe5dpp8iqFb+5FawU/9jAOuq/MVyq4uUAOF7hoJ1TEJVhM+xA6YlClcS71Ik0j8i2Ws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BUm3qEK/wQLmS/8AjGDc8vCRQehGJwdQaUFdncEBxTVrmEN2yGQxObnd8PMAFC3yI1fH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q+Mij1Q/iBtFfjBQo/mcxaDBeIvgispjyQxuNTkPwgji/5UOKEuWzOmDUGvMICXbfEFtA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oO4n4uPbjQkfjr9y3lcVh+VlGDHIsZcDHYf6g+j6JLSu8L2XcJjREFGveJwAvjkL2FXM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ds4Q9qL0PpEGvM5xNeRfzqWpuMto4YXHk88i4SyNTTRxm7Fsqt8uVEXVT5OkcdHUKyCm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QQqcg/oj6a+HUSyt/Zdj43OposY+Tes5/+9ztdXekb0dJfOt31FoFhyf+Rcgau/qFEwea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heBENOesHN2/HiYHh3G5LHOZxAobE1bV/JRTR0g05q+oiwOkBMQvnP8AIOXaF8QtKbCUG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cRqFDzFx7XiMvRd4IqCmDweXsD+8fkKAzumVw87yz2RuxrmuWHJX2mMcGu2qnFQFawtt/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scTtPPIEbdwbUFu47NDrZ4L+TWG9RFRqsa7lyuB5ICrq5YLgOoCC7eyAs80y4lg36HUs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/LWNrZ2UBi1xUViiwy5cJV+JcCsJwg2WVscAuq87iW/m8x1vn7FBTT6lVkN8g2sYKbASv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lickwS7D+YF3a4bNS/YBdbOYPKv1CpbPksRugZfgH+wkLMpnMMorfMLs2+YigfuyxTj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KxjhqDqxrWbuo3ZgBPQjYCfsHdvLqct17pKjxzQLi4XMpv6ipZGCV10lhBgHYLpwpjvM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0fiFteBhAunH/ACC23eTLEq+KhEqCilxxONt7uF7+YVFVF3DAqdtJjMBvx+R9KBsrfoxn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yhWg5X5BXQ3y+RA0U5CZkL4i6DhPSaL64uAFlepdyYPbPsOR/wA5mFH4U6gKvpJi8+Qh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EqUDqmwpq6HQfIOW0sRS5Uu4J0It+DogQZyA9TR6KlIG9HncRo4Qai2JHm0uJeVn+S91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jEWaNC7iAqvzDNnZTnpDg/qFWIL6hcUp/cri+vJwaeozrFDZkBQ/yM0O+YwfWSqT/wDX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g7r3OZRTs8RS3n75gHLPkCqwfe4fY2M4ynuPSv1U0KH8wMUW6Opa2qCEQr+CB0bzAcQ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AgASu1ex47XglDXJOk0rMY4OvzHaAzmmP8klZSNkaYWENlprkg7YK8nLeBUs4uyhXdny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L544mVzPqImy06mLLdIKhRd9kwiCnUK2xK7fOVFoD+Fx6yNU6/FxflZy3+ZdQlW3DOIe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Ztq6fic+FF88S3aPzzAbjk2UxXU32EMNNwyDV4sb0AYsRqTh1IyNRTrJeVbl5qBPQov1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zS7qHoCoMOX5Kyks5uELjNXyN2DhOXuExFoG/wAy97+htsaCpD32GIJXmJVrQ4uVXxfE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P4l3l8YMAccRelHcvXRXXUvocDSK2N0qpdW1b2Q5LNZbeLcXOQoO5hjajKc/YHCOsYX6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cJfPNSwA0OmIoOekw0UPZwrvyuoDj/NjUEWnhMLbjw+kNXs+NwvrfIXzVP8AspVKXj7G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Yyjs6hbxATfsVJj6QBvIbBS0Xl/mVSL/ABLq+7YhXQ9RI68dygo/aYN05J9DmxK9I0Ra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oj69lGjGimWXF2s+yhY21z/7GVY8bHX6YVjUiwXqxUo4wWp64IbCynyO7MvYVnTMW6C5Z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jxgnFez6BLUXCMe5cpW3Pctsw45nAeGVPcriUHG/fJZ/IPIfdnGKu+JW+LgOTXkw7z8m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wccvHkwFA8yxu29hHdB45fI7W9WFfLK2H1UnkBVNbh3cXOF38ypU3r7FYCS96jOLdO4Q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GQQofwMVTg9i4Nib5pgWU/Nl4LLgKpXRlS5Evh5HO1EbTyxQLX8xfVCRsZMc4RxtyV45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bkV/yciwYht3KT+8LhcG7TLm7PwfiJENo/8A8Mfu5aFMTyAp3Dg1XXEMWrLwRMtunUDDz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2WGZX8S/0cH4FznOIY9gG3Z5LhwPzOgmZpnMVAT8lIvadECzywA0rXHjDP4vX7M7Kvoh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wj+PHsOGCciLdq+ZutHm+YFeEIx+qj03nKQG3y4nDCiaol/UIyCCBKEOFQVbl+8xbYqD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xxT7PGC0qUn9y7rbrhjgKRLwFbXkHYPygcLXfxOLh6R12bdxKOH0lRE+MMUm+hrCtQ9Y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XctlfTlQKNO7iRrJXBQiBchxsKpXXI7PDdKhOV263BEByvB+4RBbOZo7RywFA5rYpovv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5FPe4PBx8hSOc68iW7f7LojVeIxJdriDQPZRX01YKsHHsLLHDz8lACy+ZoDw8hJdPgQo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IFUadwRRX0qFm5d6fygsxytdfLlDg5IrwmB5/EFeJXHEQ57kkqphdHVy0SvBfEA6w4Kh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UgqgCN7fEHv7Gj3SlHsBCJvEe0S4y4kK4qo6iMFOY2yELaiVyVyP8gNWbtfspZe7Xo6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Skzryoyv8mang+RaHfkL4K4ng6/iUyI4LlKbA75oja4lBkaE/edR94HuXRXsrobfDOET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aPJKyULV/iXtpWVUF5KNfzEwutLyWIXYO/icgf3OvIrTlJxAto2yW7CHsNFg04IlKG85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u+VABbs/yRitk7+yjGi8n7Bv6jFDVtTwwcjYu6HZ3E2b7yvIa1tZLzyOB6l4uh3C9Bfy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6V1HYi3wRNIAU5P+zhXsoL7e4KLSVz+YVlXZ7DVcPcEhKOfuIdEdSg9GNFrh3U3ClrSe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JXDOaG8lQSxrTr2Itlb5DWKfmci3u4uHB5BsrfBLV1fUqVRzVR1XIKns37wx06a2dKFx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p7LkEOZoebJoF/RKvy/qGKfsl8uQQLhOmWDoml5htuhKjQLmuIAVb7H9z2aN/XkqO1e4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UF7jE23Bg7MfsvCw/ULeCGMvBsvZU05f6j+hUH5ULlbU8gviXR2vnmLIBDbZcEx4Es76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pZCaadxQ8fi7mDrczseQbGr8IgJgAjITzwnhQENLXqB/MSBYVzFzNm198RKDYK1xmHFQ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rXEOfk+D9TNuDv5Ld3yXYx7sYFUP9VGpTxFrTObqjVJ00/iIs1dUDol7FTk2mK2R9hOL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vZfPq/X/AOIKQ8zayKnmozUEYDXU0KZ5A6GnKjkpSbFFolqVS9Dev/yaG75ZtpWfzLo2w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vuGg+8iylvcoqP4iKk3cag4p59lxebi1V1sVLlwtVYwFyuCOQN3GpGLz2IXUYKAOIKm+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7fPkFs4fzNvf+QumTYsUahgWvCU1+Y3s8QnEYtYA/mVC/wBfZRXeLn9L7NUv8wsWfxMt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sQ4k8UuPF++3hA1UOxDpWfCAQwEToz7LC8WrCEuiuWKBLPOw6gjh3LVVr8yh3vME3w67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DmWtrPbZcwmZs0u2q6JWy1RKas55m6NYGoKeqgt01vziDoP2srm7PYR0NNqUqy75LmUa3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BcaoObgBAePh8JbtLbaD8IU2DBAQga1wO4kbDo5lGoat6WLt9MXCKU0bvLKYUF1UEiZtR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9RHFzcRfTls2Zip5IXLYmLN/AuCNAAz7HxCxsl48SiEGuqFRyUoxjg0HZKQpVzCEqVnwj7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rD/sBdNN8f8AIiLRd/1KNNiRgg7fPkVWwNx5bCd7gWqq1h8jWUH57F29jfJj3LTmq5rm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q6tIQ3p8iGG8gFckordCWE0fjFFhb8zIBQ1Sq8g3Q23nyKElYw0y2uste1fFBUyGQqzh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UFC796lTdXzUMUUtnyJYnLlQUjKNYi0skofD7EQDQ/8AI8q46/MYxyfIpQ9pbErnPlQ4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oQ4dWRBFjd5X/kcaKS9hd4B+YgBKey4qQMTkjraum43RVW9wBHkX0/MTYoCwjLbv2YF7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W5su3rJQwOeF4gX/AKi29A4mEKveRB5kNfRt+xoUU9p1AKlMJhDol1FzFzHL5jSuYC5E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fxUDSyvY/wAsy0x8qc3RUXLzGoyvTP4mRz244oM9Isvf/I1dWX3NkutgWgqwDLMrYT78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4iKp+cBOCE7ZOeuN/MDxvMFquEDWq/8AYRkUqqOqA4VFrKvSnuGEXZwiaxpdwvBpoE2I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2DY1DDUUVBCFD2VHj7NrFQiqFRNhuKHJyzJx3GYwuaeSqccSigd7ZV+yfo/Mw2eDTuVrY8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4jV9D8QVv+IBy8QANmymvDL9ykRZdPsJnfyPjiufzA04uU1enPsFJbV+mQaYL8uLYLL5C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FBVqg4jHWuBUNKbNSU0L/UVRpqxnuDGWtepR5E4XzGZADmNz9WmIp9vua1WnqW7eVhBC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wVaso5Iq7QsN6fPsdQcgJbbzcfGOlwzmheiDnGjPirvbghb2w0f4Eu8rl7l7WKdyMuJFM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ZQfMlQmmNxij+qDbrUoCAVTR9YApaqce8/Eb1pQVxCyN8N+w0OD8y5BByxWYLo8fuVXB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lJfWRSljSSnPCogLy+bho/8A65V8gnczZ5ZkMeC/kHt5YxbpStUPsL01Niun83Cz+EbIA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V1Dez+CfTTMd/THTomEtVK32+5teEOLgxVBwLDS+AKE+esKr/UbB+HUNEYFYH6lw1tv5K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5j3qK4qXK4IOAgWsMhlqxQRMd3FkLsXRgbEDl9OY+uLnINVyewImaYTcN6gFQuFRFqzq/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tXDktAbG0riZZmnSK92/xKOw241U5/cSsewvq8c/MKCV/UJ1tfnUZFN+3EHCuBiWrpWR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VeiBhsHf1jTgsyvsQIWUH9wa2tPkSHrDlauEVOXsrYHjR8i+LvUIrpXGVAxlvsOaq7dn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/wAiV4f+RHeCv7iEVr3FBdTGSq4fsS5NK7JlfP8AYFOGSxcnOPENB2rxjvrdCp7G2F684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j049ZYHC1jHVZbbuWPJHQdXrOGcewC1zfcFXFHamXU++xOeOfiEXduVkwOUOZSnWcyrmk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ThWVLcR0WVNKB4IlqKfs2F/SIRaeiKlgUrzG+MdiQFacK77nBFpvCKlyfQjxRRPCrO52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D33EI5t4IC1VD7D4LeTka+EtVVscuxHu4fT8VOtQJoXT2UU0vsDuFE9DOYaV1g5XO3HT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ajhvXUG7Djw5iVarZUzLeeowLuuGOmPgRUNN7c0IBGSOVFYA0OI5Rg1L9FsVq0Bz9gDu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QqsowVcB2kRjdbkFuFgV5MSLgAgiRuyBAaO3cYHg79mMOIKoKnYfxHXMm8F1EmMO5QS/3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bUsF01Fa1KZfEFveJRO4dIEua+Tg1z5G3hh3nv8AqCiUV39RFNj+ZqDRCpaHg4snBHMu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gszn7KThP/hOBEl/JHrxBuNOISmqIlh4mKB7GqEVKqDYRrHSJBfass5UJH5ooiL1V89w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0Cuo5WlVV9kQ0VXgYzeAOCIq3E4aaPGKXTWHHsNCaMXikz25FbBi9wQcg+cXAYPK7iUqA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zB3HjItX3/2C5Fvlyhb3sZW5LVohXbHYDfE7mpRC+XDxKymu5d+Cp/vDmWLTXREvoBdd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kvqKAGe3BpOfFxSx+4UhoQ27S9LBV9nKsPlBB1GFL0tZfaJ48jYCuyC1D+blabKOpR4N+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KQxK89lWgsQcUtyriWOHi5tONfIqQAH2KeCBfAfictvncq9W768lEHuBVaPk6oA109Xq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7BgNoYHwjkNt4TSTlVxKWJY9HP8xmwOjE0gVjhUrLtTdsAqpWUSzsgces8SOHkKJycsPg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qzjVYMVHaCBK5IdT6Uxg4ZzzAxqcvcPBgwCXI3K0xhZTUFxYp+0fKfkhGWrqP/vUiIGu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yU6eXkiYJTdhRVFLfGC2gUP9xsXhRgG9fINqC71DgXlxAI0ZhbP7h+JyDi+oSHB5+zip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lvH7PktWlVvqJdnL5ILKK/EeUn4iaG96JWFFl19MqgLQ+ShhS1X2UFBTzUryTqDDf7S1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hAgW4iVkNbLcSnUoUZXcLX47iN9N1vc5Y/pBEFQvEVKTl7hBC70WIr1uka65Gcw9XLcE+9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KWOHm+5jtqzJoFAu5VUdDuWtcC+ZVr+4JSBPLjydf5Lja/8AswdLqMg5PcTVlt7Zp5uI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hRHL4HyFB4CuYwY61itAabXsY4dvhjRqzexl/wAmVF6saulf5yYadPMsBemdP9lBofmK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8iLfPIdAEd9Z6jCgONu+YIhyxL5uKMctucOs9cpW7deRLcuCz0mxnT1kHxfsW0q5Md3+J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sBxLhX8wbAazkOXsmAGCpcu+psyd+PJchptzAgGyS1Ra4+zWqc1EO6YeTDFM07HLEGDD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iN4jR3KLg3dCUUCuG12og1rTIMw1TplvKHJ5CdwGVTTsx49Rgyt2XNNl8DY0NP6g9a+xF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DYKqyCSaD8af9jPJLMc+RYp4mna1V/mfMD+IjqnV6ZBdEK+snitLAkC9tmBBPZhnGlzj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/XUoKS9w7Y1SFYVwjr4Xb3LlQ7IhqjencpqeNQbDwqPZke3n5BcQ/icUY82D2S+6Q4DH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rXJKKs52CL3efSB4AYRSihSc4eQG0/Uvk825YuuH9yhfx3LqFJ4xBbfEWEELZmdteGRQ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NTaeohLmc2i9YeGbZfYwAOeslInI6nILbB+NP6l3fl1FyqXglK1Jl09xdpu2wCNjkUBKv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+Sg9Px3Gi0Oc/iUsQmqJt3cdWGfZVX2jx1EutDqcgKvJe6Wnkqt38jpd2SreDMoLC+XmK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twbseME7+ocLS3C76ys9eAjG43TUBI3V/B1KcDddePUsdU2K6tlUqCgleZDNZ8CAI/VHs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41iHI4SuwLRTywrgFBfL8miK/2PlxfEUbJ27FrNXBitqi9YRc5s6KWy2ArzUsqKF7Ax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H2NoPLIBwr8gArDf6l6G8y+/xKuD8dRUAK+MYCkJQM09dMEtzfIwILTi+4HAVXLGWrbT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HRzc5yi/Zt8ccyssEe4A268jy1Z1+IKrG+/s05p/k26MeyeIW1lzXauvYDGxMI2baN3RN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7mHIvt6lOR11AtN06labMHmo24dfzHYBq2okBttYjB0B0JbW9eQXxas+u4mqoKiFdo8hV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Nh+kXxXL8FqLSpE/yUQd8yrF3PI8rpriaK6eMyzCvIOMUvcNOW8ThvTrqBP9IWzi/wCo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cQtC+fZfK9riFwb/ALG+KP5Ykg0sc4q+oFt5SMUubjeS3hSEeIJlWQb4IgOie1OSrQ7j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hfcRVCbK4UBCh5a4l0CLZwuOH4lg008fmVUG33LwuuJSrDfJ+s8ESkc3/AFLBZ+VNGNEy0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vPkO7ay6gaDbkwzeeWKXRzxSQ1Y4/wAiot3For5rA38jUrtLJr+oKwJepHY6jEMvX0lYb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Jalv32ENS1eS4eV2VRvssxaMsDD7BNKxFumvJdUbuXMv/EWzX8Uqlv8AFCvAn5jQ9e6l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H4lmjIuXbXUEtdMaa8E8ILOfxAHfMA1cUFdZalYZOI4Rum9n4BKH4h+DGHaLdqO35p8n/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bfcfc2Twiz+4EcoI0qrOItSAdwAtUgXPbFKDtr/bC+QBBb1xNk3lu4aGvHc3IF/tDBSZ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5KlpcuNvS1WMgYt45gRrfluA1hXmOntSX/UsNztUzxfF1OwD0Qc1oyPLma1ENfJxALo0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aD+4AouvDKW7Q8EedfwRNWH7uVaAOvgnMp01wQUWzn6xoojSULdQq0tJfALW7vj8ywMD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JlrevsNrzTqPoSziItD1vUsJinC2xtq2nUqBlcFQbDQEBT23vEoCTnGcEN+xM5TuFLf7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/ssiYZpHs59IBG+vYhRqw6fXMAODL8XP4XsGiNvgm4tH59PH+oYPwegeVLMAZAgmUbCguZ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OUuEsg4I3Q08dMMVnFUArDlhD1UVgdwdwcql/wAQVFLRVc7HkZ4NlM9Hns0bD1hYco4i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dXKbT/eJQPbuoHNa5kGgQ0Zg8FgJkKg12ZeA3RcbkeITMUg4K8kvp1J2sQG41VpawICz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D0IRKX+vILL46vubtY++Eufo58nBQB5hUrourZrrtsDcUuDNqm4Nqo1VPktbBa93D8QUt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2oNPJLvpmEwcXXEeAvWrjl23MuUsAQfphdaA5h6uf5F2R8rmVCbkQC0vr7PAXNzebg/U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3jY3GuDMNUIQ7PMe2kwCOv9QAtgvEogVhowWjApHutjllnwlXLljwOQKBizyCoAYOZtDZ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t1dV5NWC41iVeK5lypQ9/YqJlckVuunyMMK/MRlcrROKUocy2pLqyuu4DR/D3KLSyVdN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F+BgHe/6jPQ9wJCsM5ht8SrAdrV+Tm74u507IAEK97lZhRKIV3sgR1/8RcdgbMBASoulH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jZRs9s5UQXuJdG7cOxHGRS+OIDatK7mvecTr14/MVgcJbQrnyKDzdxzPLwxHVuZCfDLBp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MbVolh37CGrrzH7ZfN2BKf4QJKF5vmIb8ohwb4vJ1Sn1Zfy36Rsl/pOv+AEqOH4CCO/6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H2sowF6sQtXtxV5V/iCWTkdqXrrpZGVhWX+Y0CyuplQ/MPHPkGFuf8lF9loUVUCmFxi0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llnPzUov7VbAcXR/cWG7X7m1R2WKIfPxBQcAH1f+MIbAnjuahy6ja3zx+IQWhai/Y4OLK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odrj8hT6rmo/Qj7cvDJoUggtATECz4z0h7Bp0V13AdpHvsYaKW+y0KnHSIVoptzFK5bR7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q2eZEpKKaT2beQ7h0+nZAXMX5dx4btNE6Iy3hAqI8uPTOfsRA3Z+ZdpAC1G4Eb9ewPdbn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/AFKtziJXX3mGG1X7BRbPZsg/nKWrfrFpoTg5+GG0g/O51L8ygW5yRWevk0cXc9O5sw3zc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ukJj+DwSg0FnM52X8imgFxqg7/yarj7/AOxA5MiUr1g+xZvfkSiv6hXW3xXUtPFTX08i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UAHpjfx/5y25dZXk59Q6h866v0w3YflZ6lVFG02CEXwKgFTGsRUpKKiEVt/EImq1fZcW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DsLYekIfS7Y8Juh8i3Ir1ALZwmoccsLVR9GZyptRAp1XkSI4tfYKKlzTEQE0E7lctO6Y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d5na3lzFL+yBMrNFTMNwK+MShp5Gl/4Iqrdp1BR2j13ZzauVVFV7WUyykeO3iKDtZwbc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qgH5gW+ciFzx/E+joyi44+8yoF/r2PDbb/vyPA0bE4ebDkOrsb7w8l1QJT/IuraldxXx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UVAuSw74nLlHZDCrFO2WcHf9iA1pzUrs/MdLfLp5CO1s6eIKp1d17EKovenqBpXr7HbVn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qne1XyWOa5Zi1061GFKzg7JaOV+RMri8FiKK9qKIu/sstYtXRKideSyW6cbxAKXfjhix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G+4RBEvnEHI/+ylikBObfIu3viFqD+pmrK/9jNie53BVjLnIatlDpxc4l8sa0OTKe4Ur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hxODgCG3+EL7xO/Yw6qGFBhzOTuK2VfEexo5UPyeIwv/AJMG8gGw5P1BWci3U4NdPEb/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nA1xODfILTeV1KtWq4tiNF+I8Xu6iCnFc2QY4uU4bBi0c7cLTwJ5BbaPhMDidJ2uic0Uu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5PkoVFXbxCFD3qgloQMwbCwSOOTK7pL+IknsN4kO6N4mlT8odQPvBG0F/M76/Fzup+YJ+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F+I6u570SRQVP5QYFy50fwwB9y20IFJ7QI/GYGk/Ufec1sRQLmyC5q8t+oiMz/YC8P4j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tQWgBvz/APyBWNHrxm1+/wBRo0V+Ixrs8RU/qZYLm+JA06dMADM8BCuihbh1mnPa+fmA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J8hXI4lrLrgjtEl99lrBc0LwleBa2+xkQNdfkpWL9EphR8IZdIMMTlr2FugP9xITg5i1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awAuDgI0SlbsYUqFM2VmXn/8iZEe84l4V9I1bTf2Rscm3sD8Zdtj9kszqJSuLwdQMQap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+bic/n+oVWYczAvM3arYS2bZixrdzJQ3kwCf2g0rG+YdNWdyuFCOy7gWcX7Elp0gXbTtQ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WZbIgym6uVzYlk/ZXUu1sLhfxcUutfZUG/06lrFoc+Ttr8JkFAVfHLLT6fINreR4Bb/7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Di4R4RI+ssyiK3P4QVmDo9lMvXIdEohAb6hPdYFVUNjZTeawhmHmuoLbuy4P9usqAU1Zd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RHAG20cTV7OhhZ3IwuEIQWNq4iyroRNvWTsFd7AtPlnceKNhx/MFhizpUsthGN34kvMv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tLjNG4MI7cgG365GjwlKeJajVvollCqcfiNWUvP7iVQG9zmfB1MAChs1vRlUmtQ4LWjg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B5qaUt2N2ohUp2/uVRaWoizv5LrrIZgVbgsAbI+nc8HPI6qDXXsXVhhC1LhMqaAfM+sV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n9RGRq4d7G/zKot0nLAXxKip4sg1Tw+xiNWI2zFUc8sOqXmXrq/8jWYvu5QWG3EQBRcR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b6iUu/4lU25H1TG3LJsBrJZC7PE4Ef1FuinO3uYl6X/Equ8pf4n4EfI1AHjWKtIpObgq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QjSvA7ntdSq8C5z/AEZYPFkxgpeY4enUNoNPJaU/icrvmVHAvojq/wAiLwV7zKQHPcSk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ssDY81c5vfOxao5+ReXfNQf6S17n47lWbWTIGvUKXLVPl2vkq0q2KtAUrYX11MBW/Y8vN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mAUJlyuaBmxRQqyl6htk3UIVf5/MZXKTbh20sL5VnBKrFXKnFrslw1yfIARR7KHKQAOW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65/iPNrPFtYsdvlyJjo62Vbac4/5Dh6ZUsrF9MgGEfaqFg/zgcCjsqSzsHwYuaP8AKobj3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gBrvr/1FxrfshaUTdBcA11i86l7tfXENKavUI8Xs/wBYDoSXBX3VkUi/HUtZR7E0TmpL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k5hPCYGVOYL/JAbM9mm0Yq6Bdxnzt9lkwonWkq+s1jqyVJdDWJ1BvYv38RBtkrqwd3Dip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2LocyhO3u+pgUn2YDHU4joVk3/jrqO3b9uKFWl1XyC+g8ZTtb4iYBzkD0Ar+ZZSremCA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qXERG11GOav09S21PGpYjHq4nkpcPkeS8I7/ALLE9LLuoclW/wDEKsKMlBXSYc8X1FWV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uRil6XzGNVTr2aQGRHqwpreZoKnIx4bdw2i/1EHbx+I8FU7iZZLragZ9YoytqvWVBCji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54vSWhftbKODiAcBvKi1VDfXsEgvGk0iizyXEx+4iiEu9hsUDWV3OAUdiBPcAxO/rP3i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BVgDx9YUYDGXv7lGwBavswMTrE3Wir+y2kIFpcYmwbqEAeVu9RQaa6XEWau43GjTmosM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ylhsSz0dwnwCN00wLREpe2hEsW67kPRpTith0OFLcZvoEZBJ+ci38wWSS6IwrsvVUFYt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hb/2MMhYFD7ctXnintgrg6Xv7PkDso8koFNEsMCUhb6cYkNf/wAjoLFqgwA39TLRz+cl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eo0WWiuzuhVVUsBJp/EIM0m/xDor9EicHCRCYvlJQtALf4nADY39R0ayVAUsmrqqf5lA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QE/ehKXgLAtMq+5VpbaeoRq6qXWh+3uXwlK49YwFw4PVzcyusjzmvsXSr99gKqOHEMc3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2FTbydRuq+2tQ2xzkVEffOQcKeP3KU8teTxHO6is+/6hStZ1F+ePIs/2Ckr8/mIUxN76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7RwMVmi+kcqi67ZXHR5IcLZ/yUEdckrZsJl351EKObg2Zf4g4lUs3C7fJ2Fq6fJ+O1/mFL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o6W39RQBw/EoccXiMALw58llSN7E5tfPkaQ9RWdBKsW6riDe7YdlC/7HjtvNQGxSu4CY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b5Mzsmc1VcPc7uzGlG82WcjfkVCvtRA8lMDZwKgbBrLb8iCrr8xu8SAc/wCY1EOCLwJR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3mFadkrh1sfeo5WnYnGx8y9aiy3giVR0gtf8AyaY+z+iDL64B1/cINm8lx4vdtt/qZC04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mAYq2l5T/wBitb/BljT+4IUN6KsG2HyZxT3ypT+oJXyq1L5W+uEVBn2bCemikHEI2Nd/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B3YqPpAhSO5nFD6DU18j4X79TyCKaS0W7aI7jI6l6feZpzagAhxRWbKqnalX+p8GE0ud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WcyxjzLhAZYz8xBQET1xDehVnVFsR0F/RAGz+Y6W85RG9Q3IC/tXKNf7BQG69i6XcFKp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cBE2bviiDFohEp8jmKVWnqobxTiK5Q69lw6pa+M20nUbskzmKviuKipwFQsLa8Y3QRUu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5vuGxWjiBTsdSiNV2OI0qFB5EMHkA5YvEQaWM2Lr7MTT5Kp4yXQ4qK1Qj+Yqhi7x5PTju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HEcJsgTjm+yxDtsKjHAczf0pqfZyzULYYCteZdvjitlnBfsG+JtXH1h6Bv0gotfnyEuZ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SNrmVomZxzHUW876i27nXrKGcB9jQfzB9NfQvK/jiKJJxsSxXwWRk0I4+SoUbX5msuDmu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b817CUVhXaIQFfb6JW3jgRHScccRU/Rc+/VxMFUWbxC+KAS4P/wSoDiNmKGO4LQGcEb6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6fLlk7xQyBKKR1f7iUJQ1rYVfqQresmlc8i51OLNoLv1LQQInIOU6lYqr/BGNwWLQBBB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LT/9sr8YdN83ZalvoOP1G3YVefIM71geypAo78mu0eZBGooh/wDIpeOP6jbBfKhdAJaq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l35xM04vKH/ZYoJnsri29yYvhRzAQLe6jYX6Vsu1iN8kqunPMLqaTwexgjh9lg5pxs4K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W31CaUFRXguuWNsDl5lWq/8AkU0rD+42Nubgqu7liquidGO4KqhlaBXSdzoEOd9l0Nt6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7FviHHILLUXR+/wCphkMNlOacSqqamXKC2jBaMU89xmwjGURb+xAsbLupQxF47xsIUDDP2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eNGUHdf7hgKV3J2JjIpZ73GzbF9lkL74jjHPs3Ud4ryVhRvjEBFqWIKLsGuZpjdbc0lC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RVJ2Q0r7hOzGiVQzLjyHBkxnTuZ7rqyKitz+2Lj/AJEy1ddTQKpiAIf3zAqe3zuJ09Sx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BR7C3u7T8gtt6v2LiOuIXcD8QYK4XDiiXfB1FrrnkW9V/sDOb/ENzgGDIcHPV9nXlFzc9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ixCTOm3ETMava444qpYTYcYGH8zVJ7psgN/cZS9u+FQuv88ZYq34EgDn5UIF6kxrr+WgI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x3TpKc/W5BtfXCphgTZYr+4b9qc/qMcXSJTGGpnyWiNnD1BXAKYoUTT/wDk/Ci1Eqf6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MXOD19+xIQfSJak3uLfVy/a/MeWQjWIqfSBPoWQlq4lDgR53iM7Erj7ApQF+xB5rv0D+I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hRdVnNTo2PyXoAwTZj/s+B3AUb+7FQPdlq0V7EarpgY0xog6BpYJ1LkNnNkoqtu2+46Vd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m2yd42+oEgtocU+VKB6MlTnR5qFAVThIRSY8z9ThcXXYLEIxVa47gOjniPDzqKGAUHEu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gCa/mEhdPMcvaeia9WnSeDqPUefPYrXbALapOYdQdX7iMC14/ECwLsbe8Ix1g76IHAvqt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Aw1ZsojBS9QlQt5fkAOUxOL7lVOH2WtdBz7HB5B94gDCsqAGNBlg6HOczNWW3ElA+rBt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OYd3boxX/hL2fSwF44BloAoB1+CATKrg6I1VIx6iUmk34mMQNRJmOXyW0IQ2VC623fhN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mv0Q8K/BDtgmW7hhKNjm4oQlVJZceJk7SmP0UdTzXkBrkatfzFQiHwPWEx5LoWZvrf8AU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MPyFp8JeKaiDCzgK7TPghHH86PzByegVA19l6JA0v8VKj0qS/wBTUovSYUHuYbxB3LKN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/pzA5HnpFZ08ECVliVXcMWuvJ48r/cu+bB5Jo1wVEvG28p8BIdnBXJOYN+HcHPv42GKrj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B+EUrCjqv+Soo5nMSjZVZDlt2fxC1a8cAQSlWt8ewi3X4mNf3CJoMPBttrgnRGqxI2hq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bVE+zPCGnb8zKWSiFWg/iG5qh/8AtgKCI+Rtu6845mW7ktQBX2dzgcF66h4ashmOr7OU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v/kV3TFY73QQwVvseDOO5orroItLbhHZVlnMFLlXv6mvLnUHyYpZaPiYq0PZgIvgYKAVU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JffE/LeKlNe73NXVTwxhbuFYx/gVzFRQa7+Y3b+blqxnZKVNVXMClMdL07+IlOvekTvuE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GBrRC6ok0Rsv+IAIiwpYL8jbXuTY8fY7s+VLfGQMocTVeR0VdXxGy2HcBdgkeA79gKe+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jT7Btf/1yoEpfvEQh86YgBNX8Q74yR4Qf6KodDf7i/akSLupRuIGLn4ufBKbCZaoIusHX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DI/xg8qUFHLiGhfh2A2OPrB2qDmzmIH6FSwV+0ReVJasCdORjS/NMNl3SDORD+hK8Czz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ng8je/pjwXrHJ+ZdG99Reov8w3w/8lKX13KiTqdhLJQsrD4ZjMnhUpyiYnIwOnoezI1V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ZwEKJ7ZHvKVC8hMVsBa5O4Aq70WLafIIEwC5r2aLOIoFaV/cK+tS5SWu5rhxzLzqr2Io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IU2nyV7fzMQpThYwOpcayvCwwBby/IcP2izq+vkYVrkxiquQnMDoIzS1NZGwlvUeBxMw1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kSioOGDo05Y5COJELFRvoJlyl/yXFuJfbgOYqWs9ZZYLy1jfg1fkXFog5IpLKuFfZR0q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fKZbXqBpWHBUp4gKq8QB1EisWm71ACgRd+S11KlSpLX3mJ326ywtxfcFKVbWAeNfJUao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XGHDe/IpxbXNRQThytgqrlXUvQlnIjjMDtQmDwccSuRo1qV7CVeneYALTaiiKJr6wDCH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tf7III1sCrl+EqCN7bxLOar0DuJBQPxJo/cFaLl6IvF8I5SJtVrOv/ImPG2ITeKJZ3R/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LKg2vPzAKPVBpzTv8xnVhShZddVGgyvKf3/yEwraHcBkQHt8JrV5X/ZW8+CB/fsFIdaF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j6l6SnH69YHCmj08Ea9jh1SnBwmU+F4PWGl6lp6v5pf3LXw88ijy7iZMEF3v2CMtshdi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uKi7XjELpyycS2rOSOJXfNdR4/d/MSraRksKszagFNythabXW7F3j+WSqz+ULoE9lVWR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X8RpdXaltukeZEgjSOEpu2jL02nsGhr2kFdXJ1BefzNCGcfiMGi04lAy5w6b4v2XcGxy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c+x79+fzBatzt/JpQtqC+fp+wXVS4gNMichYjLU1ldsV/hiezEGGx7XlLPkfNO88iB/O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/mAq1SNtmDLAUT7cJ0dg8zi/Li98v2c7K44+wsNCOyDgFP+y/eblvNH4gpyHEWef9ggmv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NuuWWR6tnWq0wIUxpKs6+HM55oypQpYu5zVNwwDgOfsbWkpiU6eXOy2IQR5/Z5A6bGA5t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wbIHkRyU1UYBQOvsaF1vyC3fJVv6g8a+Q0q9uC31bAccygkDzuG3eiXQo2FBy/IMBqtg1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LwFip1BTQb3Lgha19ZZ0NG3sV5XpM4f0olQIr2MkVrjI/hCZnPuIxpfzAtjqutldXf4h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BUArQ/U5mvFmQa1/2JyGR+GV9E5uMqmPAsmOKGvNgpKIdL8zhMSrdfmdhOp6+kbGrMgp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yr9YQ9yoQYo7wcYMAlR7fySsABfp8ZcQMpYKTZyMqu4gex78lJAHh9IQX+pQtb+pVghpm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8xaDV3B8B7NndOJyJQe3Hii4BQ75+Qbp15L9qfkan8mAeD7FAN8KiArkD1EqzmrIUYcd+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Juw6xBQhMH6QL7r2BpdHLOALaoYaAV5cuaKcRAdBtWJmfCXPYBFlzk4lKNlgNeEZvX8x0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+8wY0U3YRX9igqB7Cwc17mOiu32Oha/qAFXb18jx2vksRcrsg3zp8l0An0lmrS9qGiBx5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1/ZQ04mstfmG2h+JeU/moLalsBrN4QAjXjAUOji4RtpXyHUBr2AIoLuRNHiT5CpqbE3fy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R0DhKPxNRG6Xwh6AXHsfNIwT5QVAUPv+JaHJsHaNrzLBSrNmlh88PYRUpwdkY6IocPAI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QcI+nrEPaPUOQrognZem97DLpop3KXlyjn4/Ep3zuUH+QbGxCmr9iYYIYfxCiBY5phO+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qetv/AMWK+10RFpcLV7mUByv+QWwpZ0oBD1cGmGBf2OYJRe7YZCabUQyVbLR9eohrWs0w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2BVRVrXLHNuqyxzEatLljoOp/kyor6uOg85tvMDalC9/+S44O9wLhhzVwQ7b7KlVARc2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bcQFXnEK/ZfMbEN//ZDW13gY7AK12xrdp/HEKcqXgvEpaRA8IqaaOriQUuzPkr8h3F85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RfqXail7iBQA8+ymsUe59NgtWF9XxLQJsqq8hoP3KrDS/4hKRcO47/qqXztkaO15cdK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x+b7gBtL1UV0cfY7R1+YqQc+Qqr796iNP2/+RllX+4Ks1AuotgLR7YILM9g2A6tg6gK6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T+ELKp1yQRQ5d/iAUDXmoAJT1Wzm6vJ35Dk0JcrqcFpnkNLhDX2XpePE0th1vDiN0XcX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sxx9lhxEILH+YRwfqLR5/EW0dTZTzKrRT6jIWOdiVAm9hzE4BnLHoCfmC1S7+x3QwLwh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R1tWF2Sqa57uK2pphutTu8hdtZ2lnG/zC6053KzfcYF2gVCLEUNyhZTfsr16NCvxCTQ9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Qbq7fI97HxaWlQnEj1EfQIFRv9e4eB6y8S1HPEgxZs+nEABVfCUgB+5wCG3R17n518w0o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1l/iKxr1v9IfIKUxf5ndw/E78GfMA2hpP9gOxXueSV/iGFckEoxH2XaVyEO4j9BA6T/4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YAQU8FTLOXiAqVwRQfWKilkvefk0rcuMaC0kdLRFrsaw0MLRbCoMtpGvpB2wo8jjsTiB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/Y9QlXEoGPZZvUUpV2dx4mwMgAMiMKAa5uNgE5zzA6/k7KoMNckCUXtxuj8MLFrwdJYy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ER6zQPEdSpxZGHIHs2Dm2nTH5jOd/ZcqIV5XGCS8PICKBwrJSKN0v7gojPCM8GemU4Ar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Lp4imdkdr3mYqza6jzbHFS9bzqWt84JXFOYYU1fPMG0r8yl/BxzCPNd+1FDZ2ti3rsgG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QRx9hd6sIAd6rqVFo9jnFLuWycHHcY0Lcxy2gTFYuXBEXA/zGzsvYEqo54uQCQrYzS7S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m2g+Rspb2RtrrPHkBmcCVqH9xD2YcIbbVR5C1CxSJoNAeB4QmfYFVvsc4FQYXnsAxXppf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a1zDHYXvEFog1X5OOK9Q+h7IN5Fqs9gDmwrBro+AA1X9R0YhHAGrlcA9fJBwSpct8sS+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hVS16vctBnLE4/RzLKQOPxDeWd3uklcYRybul+OYYLJgA3Fnr1HVRx9LyX09qOBGS47e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3/A+xWtogY+RH+QIhswq9Ib2BviXAcHCTB3H2HY4eV7jotXfsvY4Xh9lth4D+5Y+MKos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GXBq83jybDl+x/kXY6vb8hhHnmIArrxc0sBO5fu+xcD15iWJV7ka6BDKllzkNl6uooouL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asy+Hf6lgKuuJiqyiCha2nH/kodg+w5dnrAFWWhsG6U7xgCvXjObBf9gtFxXHku3U4v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qsYs/wDJeWt+RZdJ7K+1W5Px/PyVq0lqTuVRDGWvHBOr3xCCcJ3KqqV2wUilrvyFHZ7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95j+G64ljKCpbpvlbPyJs/wDwRWvFv6haa68Q0NXS8w2JuQ0O/wDk5tsBlv59qPvVR1it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2iN8hju/IUnzkmQlvHwly1M/pGuuRiPbR6nsn4lRzs2HDS/iX64MYCvsvG6P1sW2473c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eOiaXzkVJ0hp7GnaviEbs7K+SpxR31/8AJiecD5CnS7SiUQV4Fp+4mmaJ6/BAULAKP+wD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/wDZf3I87/Y36p2VsGAXfaIwFLsG5W3fGH+JcCTxYafw7F2j9/8AmFAIfJa2SvsGnHMs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AShH2WI8g4ggeijgJUwdpfMulyI9RGpVvw9I6eGW+R6nMUwfuZsFZSXUtSxhO5jjOfO/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emLnpCuDDzplFawyxmwQm3SyB6HyBS3zKFBVk7i/+R/gXzKx+7hph+5Snq+CWIKbFnL5T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VOPkAQ/KIFf0eRAXW/IwnFxYdLpGAc17K0U4iMWHhKZyMqJasfEcFXjYj0XBMamzj5Fw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CAIHhzUQr9LRS9mUVcJp0wDkX1BugrqBbD81EV2S/VvnBiIsMe5+ZWES29D9SpJFYNvh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15JdVDTsfot12xuMK7ZflLTy9T09hzVfj7Kg7i7Vde8Ruw/IJP2ZQA2vPIilHGYI+sywH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vJxUIqhbj5E6GsIVW6qCKXpzFU5tWrYA0Ic3Myho6iOEXuzqdL0M/cCPdUZOvaQGxyKGA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4ldr6qLp2uJbkG5YCzgmvwIG5rnVdDKbr7lB4+xUHsbSfIUoFzf5vse3pQT7z/VRw5QO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5Rnw6+xJvLuQ/fIb8hdaMVmXRLUFWnUcEWD4RiVDUPX8fmMrnetl5bPMKjXJrwj+REvLK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YDodASlDwUohofLgEtASnsirtvgfSDWgse6Yj4EjiifxSYJCi662EHbnxpOxLaIG5jT9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f0YSsKGHEt6B5i3V9QdVlHPkVRQPpHtKHEvhDnIoq3Ql0Qslvjs4jRvX/U44XPR+/kuQ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sebLtMitWAl59jdUOJRloNZH3P0lEHTYIl08VX2I4FW7i3ws3iVtOX5EWXyBLVObiE4Ud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8Ts4I2m3uLLrS+5cRK+xFmhDztJBG2nlTkPs5BdbTAFpFFQpff8A5KosAvFRgo2c/iNV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1/kuHgf5Lo9nIpzu4/spmDtiSu+JQttqFGjo4j5EAgAbXPHZ2ezqGdRfd/qA0h7L53I9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hABy/Er5UVVEARow6nES24Qub88gF+HkOjwdYOcnMMeF/qYonMqubO6ibOg9jFpN/wAn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tYlhPQo4K7gwDU5g5p3tR2NpcMa7hyVyxKw6RL9eR1SylahHjElA5tgti79gwGBVC68j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its3je4hcILTRd/zkEpjRev3FquZfLD5Pou6/RLI19KJeK7nlIgUMcm6l6y3kDRaO6f6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MA5aPNCNkbLSgT8MOsV2ZJL56Vx8nMC9xf8A2V0eZJbjguLMT+IWr+0tGqBurjEO+nuI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9dryWA5fuOSLKVXMq0IdRnbT2FElR2wd2QhFIdROxljAqB0y3Ili+gcx4VbxL1qVBCBSh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g8o4EyotjcRWxBbjiYFP/kCxTjuAWtSpu+IUDVOPIiRtYy08qWdZ3cAArXHO4Zq+HMep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xl8fD1nLhbx8nIFdBBVu2jiIRqMt4gsbVQAFRtuJPxb5LnS68gwvUkJdFoHcSFBz/ABNb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Av8AZKrtSV3zpgHR9qaPF6y0sNDDJElD3CfbBAhpvhK8sGvssS8EC1Gqj0z5Jk1aq6mf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oq6eOYaUC+oxFbzZAQg7ey7F/wBQ01/9gsotbohMrbiNwozIvxOZe0XLcg3pRMb4mueV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zvvz9RXZQ7jN26SxUvr+INtbSvuoCt3rI7PS5God01GK3HcF4hl346WWBUYEvCKbdPYF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Yp1bg7uJRnEc0+EypYzn2w2uAfTQmt+xmeGfWRMjgjSP+PsKb4mghvVCwjfMG3pLu1qsa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RQKUXO0sCJzv4hhXynQawI1aJlmvwcXGMHBVa/7BML3vHz//ABJKfPyCIYKwDj5cXTAV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AhgcZDluolA+EaATTQIspGoOUKK/jxnooeT7OCwU9luV29wDcWhYHcBbjMNWXTv5BCIq+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1eV7+JYZWuIAWro5MFjtL53BEtA6p7nNGJdTA+EsvKPdRpBS1zMhT18hUoVV1CcA+LAC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4m32KjDL2dIvwzKK1bzucu877UCgsz0hxYEeoo5pfUsXmq7nCWvmwHFr6n7A1BReObcpZ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Ho9TlBGmyr38QKlvV1BqnZV0FvM3npjwfO4Ki7cuIorWMLm1G29we5/+VGFW5/cq25ll2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bIFi0L2eQ584/wAyg0I9rDuz8I/Iq5KZW9g8x8MH+wQXR3DaFY5l1UaOn2aXCdDzNV+H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XsuPLTuNFaLenqVq0yKYO+p1Drir5nK23sit2eIUnFMs6prJlsx4pi0O/hLli3B1ydSt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rxc7uOmOjP3cofyTdXFvMrmDeTPY6sUv2LeChistUkIWMeLlB55BS05KfY4UL5OLit89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/Mci/RceQb5VEq38LY3v6mKcj+ItWvqrcw0/xLxfmkGVbOLi0XBx6hagZzH8yuB27VFwL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55/KR6vRb/5lkAOxUNG65EVS08/ZiLgmEMQudyzqvqMlAV8HhgLyBHHQfruwEXYOvE5R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W4cEZ9BOUuxT688hwr8OoJJg38yy15VtsNQXu7/E4e6P5lwVe7L2qvyy4OWVOTvOX/Ja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uxnMVsjxks0cYUUCGW3jgiOELziUU+EG9WvIg1z5PHUET/YNCHDPcT2ACDq8wHoGxR7C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DAzGNvqAAY3OIC2leA9iq2ijn1lmkK5Snd+yyBkohF0q6zUW33XMF/wBS5be7i5nz/SVR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jtp33K5FXFigRuGDozsB6hqa8u5gGmeIRHFBAEesJaH5sFntx8iK3PAwH0YKwF3THsqOs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rIotThyiK3Msz5DBycTieuVl+lHYgotndxktIaD1NtUL/mfftv2LrifYcjQGsZooRf6My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wYtxdcPZelGWjuKWAuvk1+dCFgo2qLlohX8HwxLTHgBArK1P5RCximlKfPZctY43d5OGj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kv79XHhxqBeS1jPJVHXDwkIVXjdWAKzmT2aAqGeQpX1HCQS6lo4FA++/I3U5NSnYevH4i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uOdgSVmXGuXWt0ZWwCm+H/sKwS9siErg1Hsv6021+OUfmNMkKVqOq+wTIuaxPAT6aAHLE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UZMqtnjP1DDm2ue4oKO3dmRBT+bJcnZ88l5gpp8i1DCHeJSddQMCvsONZbgvfYWhhZ2RD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df8AkwTVlNkVq2N5vMXoa+RapWfYhsVnsIV0XhgekMt5j0BHaXtd8xbBG3n+Ilq9OajP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mCH/APESwDW8uUrwhUfm3OXjFgU77E3TQu4HjVPfs1zyQp3lviHLw/Zt9Ootpoiy1lM2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IuyjdCvko1T/AD3Dmznybav81KDzxjjuvsu95vuAny+JxUu4hPnkAUSgqc0pa2AsxPSX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ss60OwNob/MQe5z9gOOzCVbLlKn/AOZwaK6gRUcexxbD9Ro57nCi5Fh9iocnj5E5KviP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XaJVcTiku/PI7ceNiJ53DHe/Inh7DlovzyVXWHcSrlk72DjYUJafiB2GvsTfH4I6VfBYe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smbrncOXnKygYh5cfJ7FMs2snce0pHY+5LgQkzqOLYcRfTXxAIu34lUfAHUqqF1+4DzTU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Ysd+GBlB4/YjBvU2ZV8gdY1Uss2ByWZw+wDGW6/ETGKMVv8A3kJS8O3/ABAyWiy/2Cjw5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T5LZyeMYB/qPQFOyKksj9RH1N8+jDdBrWUBNwILRHEBh44ZHGzup1NTirPxAClt0/MIX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4RBHafyP58lkiulbV9gsbp7Zp2zZQ3t1KLVW/JqTKoIQoNInF2xXnk5lQ84rV4/qGsdfJa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8huFb0QuP7dwnU4hrWs7leL+5RmlPsCw4eYANDiAlN7ggKs/cThp6GNkNPPsLfwEFmLa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3ZPsY1rQFqymAF07+ExBHEWUb/kJNL/uW7reog7dXVdRkG/TmLUPUnk4ly+SIrhv/Y6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3lcMpVeHcsg2l5L1LsBlMvQl/QqbYNciOZXnsGjy7+JfN3+pfKA2q/c23jgYszKtNNcDx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0aejFEhWqwKFQuoOnP2KKLEUg3FYcHJ9htXbXEWqX4PcR26WyVAp6YBTEX+GEsKt3GxP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sVwvB4vgeriVYVlqvMemmKc/E410OH2XQbxK9h+cv5FIjZ6X5SIOHRyn8gXExApeC+YC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5iWWy1hptaeqgCAdwcPSwQnBYwqPRjw7ZZAx0GX4vkUD1X/Iuf4iFpX4OH+mV/mA4Hau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ZsIGwcrqH/yDZK9n35Bssof5A/pvMt8L8mC75gGEqB0f/EIRejtolWYPD59jNmUraK6G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3XDL8ikxDubRW7aLilmylCwoOPWWXyO8Rac/mGxRp4giXb4gQwaNDdTs1fyArkVEVRnj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WPrPyDWxVyi8gRWa5igt+CiMeZE38yokX48i8NKf5Fuq4XmL7iWJCgb0qAbDe7xFj9OJ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NVbjwD+5Szza9g3yWfIePMuKsmpEInSe3cFMP/wCRcTn4gKWfqJV0L26luEcXMUDQczgtd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9lXcxeS+IP5Vhn9zOKb9g1nrC6icfzH0N+x11/JCt5+QsK5vvYrW7+ZZTSQdsafYNPP0g4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NuGktyZcZYtuWuuPsBbVrc+wJ9EvOoNEu5fbnnIhWF3mcgrrZak3X/7iKke0HduYPmEsF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6LArlZXl4eQFV8P9ShjuxdmC9wNO+lS43BDVFj9jsXgf1FsUtwcAh3F4cuDezSn83L7P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4lNaw5zyppBxKbp0u4BUP17GBS7UCqlFhK2t2tVAvbGzuMC1dsHUZET1MHZi3yfqF0p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o8Uwbiz+iPEu1AxFaPWAkEC6HkESdANPqL+gKjPyYqgkavDRlgjVTj/6iqFS+fIlWjIHh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nTog/MCiC+uI9eHZBvFHkopiE7QAxIp2yGY5TLJlrAXK4BVFNqXF1svuBX4/JcW09r/I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SLlvssYAMNBVckDQAq1MY56+RFnFBHn4OobRzSuZzEDExQ6DILQXfJYKGjgi05XNNxdc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mEtVr0hwOGpTHNgUsRFlRcWCZVz3X+QpH9EIlm5TuglyVMVQIV/MFCmPcU1GiEKIwNXU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0F0xey8KYoJf2EBFJ/cGyLcEIEDl/NRmzlyRc/0hS7ziuplTzhZGlP8AUr6WQDkexl0b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7lLycgiJLRuU2BKgUVz5AgLl8WTn7Npb4JxX/ZuLMcl/uN6wvJwKWn9RK5roYW3gb6lx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nF1yy0oZ2EUdh3BR9rnyNNXd9JAy1z/IFlC/+xVVYjzzLgFNW9QW7Db8hEBfbCRrFWRF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he31FgPeOW4X7Oa7ULAhHYKVUQGR10K/9SqBTVNj/k5XwQJ1ZEhXBFjdbbGSAl0/uRz3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8wY6S3ww8CN6sYvZbqvv5Ahr1IPEK/5KQ3ryD+EtfpT+0nG6eGUs/wAiMWH7rtv7j2UP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DK4xu1wMVFaLPJex+LmZtiHqB+F9jrd9K1reQlOLPU4ESHSyNntv7EFKNh5KURbWtwL1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yczFtCV4heVT25p6JZceygnVdTls/dTlQ87sVVBmXEtA54IUYt/ybjs/uBKxtgrG6fGF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Kl08gXWygsq3KgRSra/IcAXHZXJqxvF2V0cQeUUL7lqF3L43wbloYwxfh/MoTeS3LbB0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TCgs/wBl6Ub1CgKK+QKJPYjGkIaAasd0/D8EuwFej3OBDnqZ4weoqXLGBr6eRR+upbW6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q2kCFHE/iKAFO+TQaZR9mE2iWe/1FsfhszvO6lhdOy8FrjmWP7EBGiyqfI8UVXsJ2UsK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OnkOFkDyLre9VLVVHhA2q+Iu+3BtAip97nIs/9gN555lL26+yqDuW4szt8nEprsY1ZsJi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eriapGvIIrVnyKsFTbGuoLGyJyXEFb5lWjVBxO/z3Aul2oLaMealQYF5mcc9/qXb/O5v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B3ADmcoKAUDcQ3/wlAEblVK+fzKUU/MYWuLgVLyGXEpJUCWmk51O2rpvIhRlntPbEhV0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BW1H36Q0r75HjATTJYD7EO4SO3l1kvf/AKY9/iMpZocvwh1TIKyNmW43dvZR8HR2iqi8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xAN3lh4ED9RMnD0nEoP0/ZVoUg2cUXmIYRJoR+IpRtDYatW3Hqq5Zj8gN2NHEthoQ/cI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18nBTPGIooahXQMDqCWXBsf3cE4ZG7B3IqLKXu4reD+CDgaDybbsviXarOz2GBZXf/wAi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oblCLXz5Aaxwvmpzj5C7XRn2MC2no9istAn2DNAnfkVDprxLXSrs5IrcW16xdnsGAS9AH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KM+RYeTiMupsa04/EorTVQTDb9lLU5hNEQrYRefVeQq4Yx5JKFqcEVMr1Kt1cizuU1s/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eiAor/Y3vJ9lbu6ioKpzxNOfmEzKeZh+hjVKy8lJ7bu/YHQauDGo/wDBMlVm9j4WA9dx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5Z7VwQ2NdVEFF/bIxygbuKV0FJ3HT2Rj0gtqzmUMJai49NE2FTviS6EmHmdR2YX4Og8/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KyoavcEkFBf4CButsWky38MZKdeT6fAypwI2vA6pS8qpx8j9rZa06IDbrnT2aja00tr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yunFTDGrynBbhiixV8J/EeTZC8tewePOYiRdyKYfQMgCh7H8rzx7F9iLX6b4YfJbb/8A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wsUB3hwfuV3b06FGGXY+4C5+4eWzDb9M5h3Ggc75L5dztL1Cl+h8gORpXIgbt/SNKLr7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S77fZ6RS99MY3Zhw+yqIZbx4QBQo+pjRP37NVSuKCLrXq42NC/JeVt3sqKWz2uYrDpOR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lZCCC+WE6WnEUfr2IGddMRWx/NRT8PsWPuX1cVXrnEIlcY/uKdOPZhWjfEBeEfZnOS4J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qZSqxggNX96hJzo5+x3Y/moLKoPJesQwGCotP2UAUbxU5arSiW8iYXzzA6LanD2Qfz7O7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j5/kpXaDFu+r7ZzY/wAy7pq4FZWy3+5/jPBKmmX1lxW1TAM/qBgJ1k2NgtZBopGpZyYW0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x4LKgBA1mJ1AeK2+SKsKm0+bLKGr4uUzsgAQ1CPJRAs0TOIKeNlLCGgFWXMU7m3lJ9HUF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bDpdPnsXeOrpn8L9gaPsxRfsBvupYZdVB3hWpv8Ann2dkoyFURoN53DRCgqzsqgfmVop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jR/sOKVdymbsyt4iNGmnCAOZAKuDm9OIWKjk9+XODNFy+Q+n6i8vqXNC1ug/9mthVptXw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h/Q41ewUDzEWnyDEZ6X8w/0lKtjR7tJxHKz5VCxVG01vsZugI0QZG6O+5WQoEs6CscCc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06bW7Iwe1OhKeniFlYwvclkV3KJf1cUfIV+CsSuEc8j4c3zLGwiqkLWlwo7h4R3RbXsC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oYTAVMNps7IXLzlzxOi+ZYw8wbDO4iI3RBaO/ghR3j/IuG18jQAN6lroVyXGBViZCAFB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dwrnEcwlwXdkvBvAvcNTUNmyocruMvmQddwZepbo6WUACvB3KjovLF4F8F9RAq8LY6bSz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OZtMexq7r/YTy5NyCLUyYzTdt+RR0ByCrY10R93oSjq8yFFNGGS6yKdzknPsHLUowiWOL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X9lCGgvyEgz2C6aOUhuNCUrTKgPh5AC1FirIvUU81bFcaL/kWu86JfseS/xBc4t7gBea8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LKiaa0/5EEXVcqXgdjwsWyynnZ2vB+kXAuq1y+ys589kuWvuMhXET/5QyxVD7exTKzFY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zFWh/Iv1g9bUMB5ruooUvQnVoiWuJT0Sgu5zRTU82JQEozY/ota6DkPrBIHkMLA/BO/U77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RgAOc/CC7CeeThhjN628b/13E0kENW3fIZ4kvD8/Ibvw78WfS5sor1hNP+xvgGAM4gfi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xj2WHpWaG4sj1WJFN0YeSsB/QcRKqyWFFD17AoftXMaHH7EBXba+xFtxriCdU++sGzWu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2hE7gr46Zbpb3dwXerOLieYcVG9i6bvEOiKe7gYDGTZR8iEr733Orf8A+Eo6KMQUq9+w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x3Ubemq5J1b5ayK6driI1TIrFUqJzTV8iGP62W64HV7jHllxWsVU76gti2XkeV+wuMVc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i4OWDiJut+otndP6mLuQEbuoFcWQ4A6jpXg7U4tpo5nA1vMGF3f+Ru7X+ZmuCfuj2Geu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rXyDTxkYjauZOXIg4emchxZS0215XEeXqko5tpqcdODmL05eSOuyp25zCgAX08qWthQY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mo5ddyz9cZNrTiA3tv8VFqx5TBwJ7Km4rqKuNf9joPx/ET1beJ+Rg3/KiFJZQVaZL50Zl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clEuun8XLbVv/ZhtYACzHGcK37H6D5L0RqvESnqoPsYEpIkTaVTFCYAS+Q4iArEX5H3q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VPYS2YxX29/Y/wDVF8vsxI1WgCdZ4+CVWlXbwiaBecF/EZUpyv8AEBUEb6Du5ixqpB8C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1QOb9kRYVFXesObapK9sVWt3GMWFHcRhHj+OIRE1JyUtjgGSPF8rDzxJyB8I44C3n/RA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KaZoMAWzUe3l+xIvaUIcli+ovIC8sKDWdSytOOWMJaFcp44z1OoIwVM/M7+oTGqEisq9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AJq+OI1VpBOXzxCHaVO0Z1A6Y5VRy75nctpBaNmfqWDmHY0c+EcBMfktbOmX1LAdfWSmK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Y1AFl8h3E0CeO4yUBXENwUnGRbQrkcqy/wDZo289zk7+wvzSzyp79luP8E37GPtUPk43Q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FFLZQKpZaGmVJH7mbSu8zmrhOHD0qJRoJ9jRyVOXn7DfuzRNVfiGia8sdfraggDyTbq+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ySsU/mNQGeRbRMpycvrDsH7lfbZTbTxBa/7Osf3Nu54JUSlVdRCZmly64OceGAIol68w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ijRg5fz8nKZpSv5+wAa0eqIgGjeEOXocy3QGr3bqH4gm8RHl/EGJVmjTxgpBCXyPysfJ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Oh0HzmJlkp7WHYDxYFS319DPIkrupB1GD5BI7kVPyZr410fKjIkCzmeI0f8AZXyW/saf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YaCz+EanvJmjSjLGg+3AhNxZPIf0yCgu8/s/tiK1L5cF/CB2x1oJ7VezNxytYd1KUJEI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zhmvd+xF4Af5i3SDZ7xFjVvXk6JYhaQNMelzFQC3YwCt7ljgb3LOZ+I0ILAwXPnsdOYT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u2q6l6EDqEpVb2QMsw/2ahS05vuNHMPCTeA479lU3zfyXtCm+fYumo/pBjV0+xW7+cQN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keXk9ZrpX8zLa4gAKseorW+WVAovoyIFiewynvFhexoxepa8j0xCnWf3LA3VezmXdWi8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g3YflYxZ49ZRMVVOrT5sbbiRsOMmXr+pRXOzlVN4nnzmNKOuphK5+xq8/tDZwXmKkOu5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T3ZG7RbvblG2VzCYOK6j27RLbap+QehtfIGuZxCy3/OoezI5Z8jlVucRljScxNq8eRqU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FTm+xrC7qNdcXK1/7K7OeIfg91K8HNxaS2w7fsponLmQNNquvIAPPfMWqqgISG73iZog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74/cMChrJzS8tCzNf/4D3C/Igq0YkEShdhCuF+YCjPK9wEC65qHDQteUhD2JrV+BEp0B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PWLAQDVZKRJajrjqNgaoBrXR7KZAredAl8C2L7E6BDA/ZE67BDwZOeuv8JqVHoP6IsQ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fYMBrkx2tljT8rfI64tHAQGoIWwLh7ipQqOo6bajsuz2OYwtfpPpKYb8IKEcPjIR5pjs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DdSI09v8ylPOKn4VXM2EjUFcviVnn2EpdCZE0Z/M+2/5MQNzsgFGUcQ8dxwWvK2DMCn9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vnmOo4igreiEdbhE4iOBvgIBRG3UQWHLI7FFYXxLpAnIxQKOXUDih/UOgw8gF1c3R7Lb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DTbe2JoO5Wf6Ii8rI51X7GSD/MAbtqtSO4acVFdtdyGFtPzMqGG2YKl+vUKHb9qAqhFip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opxWoo359lvJ+rgZpnM7UsMV29FdR21cWmupQ5bXFxW8C7CCreTf1Eh0lFzSqjtHXNl4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tf7S8z+4JwQmV3PpxF47hsD/5BQKmmIYp5DuC7gykf8neNF0dQUCHX0zUmVvRX2Uos0t7+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qnd/EGMapguFlIyJV/CQSfU9jyevzMyPTuXkfaU725bthRCg8PI3xSZyFD+UhwTeWbQ/l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7Y+kYGtd/mo7cNclfI07kUCnse/CPO2lX9q/9icd/1w78IWM1Oo8teEIMVaMTwQdtLA/S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a7RXhH6OoxdY/DV/glyK/mDy4HUgBQPzKyHslS0Jb+kXZBpZ2KhZp5BBwDwR4i0Om1J3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OSlALbzfkRYtuHCltcsDAF0sgOUl4nk+K/uGA6HH5iRXX2a5CeQLQ8dMeKxZAUU1fdQN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eQSgcdzdVnbCrK74e5ZGn6eSVfKwyK/8fJQFkrfJO1hLpvJQHVk1cBeli2NxL2rKyKqY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LhKtmLajJYUWZrAVwCGrVV1UC9Cs2eCV1kQm752o1Wub4nGVh7DGuqhzp3krU4uDbdaT6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8iuCv3GlGq+HExU38ygib+pR3vwnTLnfu7Ue674J+Mbjow5jBY3UD6A9nbSWcWQl0c9vU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kBr/ACEI2p6m0rqwfklXdlfiUIv3ILsZRqLV8mZEmnD0QFN5xUNN42Aa8/TqBMHKqJF2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nyO91Dm3fswepyP4nQRyZlYu3xjTd1Fi2glMpitlS1HGncVornD8iB/O5zJ+RYihci/5l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dy1yLVrCNAu14iwjswpURmJ2y8/OLPCeDnaHpOwAq7T2UGgqOAfYKvelYHkt8e3yG+haV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5UYIhlHSHE1uy/kZYes7IWGgdZ/Myz52kJxM6HrHqLOUQBGztFCAcjr99lfDAUfD5Be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AQt4IampLBLDxWhCAVK7koLsFezdhvfkBLQVPJB40lt5ipwK1TyQ6V5jKNenMWt19+y+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9l8vOZd9OoaLrY3aAG/ZwiecOM//AJFe0F/dxFGiuo/guWIPBBV/i6lCqPpBuvdiAbLA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KoHeSHjj7DwCN3uZPKjcBAQsX3KC677YlHDqCka5e4YClddQOn44j1dEEvfMNbal3G02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+KxOoVLsnvc91VOXTxK6Lr5FoNJ1EjavMUKaucY/lBoH1KLd4+9Q6JTq5lgfU0LuqO5Q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18x6OVQwFHi4VcH90QQwUSfyxVbHeJYWA5kQ557/AMj9kPItfHcvLNvmV/cWra4ze5Vh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WVrGuR5j+am3SZC4bLR2VafPsUlvydMS6GWavGMv1jQAZwe4WoUIZRe/YybuPFlD+YE4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iqPsKcAXRpcDMAvNBtr73HlQBeQKuOQULIxPkrL2/T6+hKH8ozftk4y2ei/EOxcByx7f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DS/INKntVafuKn6DzcuZNiPvsIkq/gfISdF0C/PxAmo0EzfX35BY3l/XjEvLQn/5sEsM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cbwN9sxIsuriOULnuVRLz2uIcoA2paOUhrU5LptzQCA5bitrhxcuqEH6hlLW39Tn5+Is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3uEE2FZMX099jSOth25PWUvad0JiwvWR4PfEFNJS93GWWtTaFZXEFcUdlhsr8ZFMAeEF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gLLuhfORPn8x3dvioHwDIXR18Y9uUFJKrABeLiFtVAqIXu9XGqLT8lBK8b8QBRbXUZSl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7fWG0VYckevNPkKxWfYpzSHkbDnmJt3/ABLbfnIX1zLH+MIKDC938j3L5FVxG65zuBvO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zHMK2WreeNlBXEa+H2VUuEBzxKqu7msu1DV7n+y827ePIbK8J2vHEaOn9TgdVOS38ylC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XYQPy3iBTeRm106S8K4fNjSmFw4cQJZ15Ep8IY1wsHej7F2/wTobuu4a5b3JZRWtxqniv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2K48irHN9xUA23HUbqdgS+WnyJWaFh2wY+wD8h8hdpdUxHhXHJdKQhfE4PSkcMP2rBuz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t9YjHmw0J5HtlS1UGc4CEXEgIRxuD+JfngeYtOJSqrtnCKzvK1/8A5F6LmeZ80Oyre/4g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xgAl0cQ47m8PfkVWiODtheitq4u5U2F1KuRVXgQELRYXg9YzHpdOPtREYqMtHAeS7ab2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HSGqq8fI68e7qeAORButBkYyzmbGTqu3uN7JXyc2psKFbi0aXjYWI+128nBZcK3mVlhW8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Kq0hiXXkX+pTwpBP4vmArn5fsqAVybAUWqPYMbvsKswqDUy/kKC7WsI1Xh/qIA3fUIpx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Yk4cNJSQwte2GEJxXM4GRhMdSTZlrtsyRL/MOnaf5iu7R9jVm5U7DdcXKqBs5gG9eeTB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EZQWP2cALPYDwb+wS1YioMZfIzluPVvnqPLeDqLVAko2VyX3U+415Foc/SNUVy3yGSYn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7LRsrG1UK7Pcsq68Y5/yX/EssJ3pBqzrtlDlnpEqkXSHBWy3gD8y9Zd+Rb4ch2Q4wsIs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/GOOt+5fyBUVelS2NguPK67oYn2YD0E9VLez84B9nKyv4qsbleLx65qf3KQJV6fqFqa6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cRD8Sz9TcAolAHRCl2PF/fKl/UXPvHoIVKWeGUVLOyFufXiK7BKUIqFVVveL8i+dvmEs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b21iMHrgVRz+Ya6tKo/16gIgwFFst+xCguUOBnV2r8S4WR2ur4PzG0kHQyArBlMR5DS0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uKuh4z/Jm6E2riykZ/Mvku88l0VNf5Leh6HkFLCj5E1qkeGL4V5UODSnYXTr5HMoC9j1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HEFruwqxRr7LxEu+oOinxg09CzALVNE4V9cQ8Futv35FrOPsBXNO2DgC67j8UvyDu+8uX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xB3Xa1lXlH5i47mRdDQ4slxOLICn/wAIwRVMjrn6lxhvMoaoZ8JfN+TaIovM5HB8gqL/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6Z7KHk35G6dxdI7p+EE/XGTzf5jzfnscqtI11l9MVjKeoWq7bkL0742Jrx4ZgwPzLc2M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b1+SiPb2AEbH5Cc3zyRIJw4QUnnr8Suxr5FaGibwodwoD2cFTx1eQa4o6snDbb9YhbhX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pUTQYf8AkteHD1xE7eGNn5LVx/UW+J79l7nkPlwWC57Avh8JRvafxMrIGmZMDzpIFAa4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UEF24gKwp+wJ8zseXKq1BR+SlIb5v7B7XW20PkcAZtFxYr1AM3OGdiIHri6kPzIXVrL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NfgfkQ1dS2WrgmBiiyhfCvIFSxfBbuJby1WkUNBZOCbjHXOH4Iw1w3n/AIQu3dbrj7Ho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h4csGns68+D7LSdwvR7CGgLGL3Aowf6TT4S+fXTV/CYXptNX9fkLTitf4ZeUivp8iZm7E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ju1mSntOw1eiNlqlayWgSWJtv9ggb/8A0kSYgR/7RQKFey2SZlU6bpe/CAzNgpAoPg3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CV1HQHHdRXAvDeo1/wDInr9QKaWXxBTZ/EC+hAu6xjQ9DKhry/8AIaWDfsBRuvI1tAnsA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/UM7QOfYbcdTdlWQBsOX7DagO/ZUm/amVPKMbw62I6XeMbLQYdoN1h9lC2oOoy4An58m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9o8ruziLePEanBGDFlSGwi8yOL7WkxoLYuC7cKoEVcUtlgNwuym/wRUGi6wGCAKlB7+VB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9m8s4tY6h4WSo3g/3FLmB5L+89wVo5OZfWfmVuRca/cwWHHUcdr6i5Z7F/qVXzyYuZ2x8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f3GNwdwT+VW/7GRmhdnM1F6c6hqMS3t04IdcKL+anEu2sy/8jXSivFfX2aBwu3E+L3IJ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85H/AGiIwReWr3OrnLtW4DmL6KATYfYH6C3p4uGeDgfYMKwGuT/JgxKCwt/cR6WDyOs6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P2GkL3uKsFieQzzT8thoZVobh3TvG01UYWRyQOOeoQQBRQaijbZNVF9SGXQ34OWcKtHrl1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0zlo11Kjan4ljWh5NKR9mVfIyXS5nbDbeRlTwWk2yU0zjYCBx+pwoh/Ma3Ndy7NKnDCyq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MJXO2HQQ29ffs4GqauDv3Fa4PvsHB+EYKQ/sStA0eZwhvqHJRVcVFwF1AJwNMDdGdTnhA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0/qAq2B2TsFPI30wP3NnBuWXHlpIEW2vvMXAUfYBtLdSkrhhN1sU9upnNJezV3mUWzh/u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yCBpr57O74yK/ndVFehy8Q3KvvZe/iDTu/GXwtn4i/Z5vWkvyqqFUXb8i26BxcVVy/M/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KSeC0S0Ft/BHbtf8i/o9YLsfxBs0PG8wHA37xC+bxkOMTYaFPHUereY2ukO95lFKg5bw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vuF//vIv6JQAXZWmUQGrt2ArlcHTbfkpeM/MLVypWAtscQGCsLNy2d37LAS+6iRFN5UH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XKvVRhQFjofj7EBC6OzHlrUqdwnJNsVFKo7EuUKB/wAS/qSr5M3/AAI7l0aUDd3HAFwz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G6habceig4G1/wCQbEEOVPakbFYtwElJwLbYE1aOm+o1eBW8X6/JYeiuT/4RFS9s7vUO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M4w5/K8YgCqDL3Le1FpJTke5+LEOGgrP8Ro6PCPLy4L/ALmJqNhJZf8AMaptlg6ZAYzV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W+0VFAiw6vzK0tua7+IaMsqf9i+pDX/kJgYFyw8le17OfiTsletTaH8wMi7cNhANKJVvu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Cksf15F7R+IHRsHZ24KV+wXuDyUJleWcEBa2iTwD+YXLTfaS/dBcSVxAYkzb8ViUAzb7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VjtrICtnSOc9u5eZf4jEC65loDhFYD7LWhfJ8w9LELOXoqO57OUOuoIUODLl60i1kVIL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mg3sD3/UrhWXtxFrekaizeo2hRxzLb0HuUA5vo6mCfyvcoALctSTjj1hV9tuI2Rnh46l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3E/lBlhxC7bT8R4bJdlXX6l5VqTnLr7LqnK7YKvVJyRMReO5ZKcfZ7X6jf8v4go+Z3Aj0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HQolCdypEN5csCDsyCf/AMKEQ61HiESRV9wLAUDpf4gKkolC3Gx8m2rEXFtHP/rA4l04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AQxNi46jdSun9yseCjcgxlXVsJ/pwKE+ygOxutHu4ioSjohIDj1mWgwG4WZ+YOSi/eUj6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oaH/ACKiDrQ7uJMu6W/o8u9wt9GOLX7RGNA/uFoDo+r5KrlpgMuphVnHt6g/RsXVLa/C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GkXb8iPL6UxDkfySwAj2SkFmcwctcn9TFbQm6d3GoHA89ghjfPSXg7Ft/+RadqmW29QcX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OuH2JtxxzFhux77jR0dfuIKuxNGXk0fe4tDOo7oZXMMpoKlO7NhZVWMHbePk63V68mLX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ZKvojCKJdnXaih4SPB3GKFVSF0cVTGtcCdTW/OvzDQeXw6l/vJr4qYxvfJVjEph7aEGx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Wn5glAxKI3o1vv8A/g7NG38qANrx7OeliuBQHUO2DI+vlsaE7QvILQLdsjzwXr7EBqL9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ytud+ZAKEpPY5dhnPdwW8UEuwQqZVX9qOl4f8gaob0QeCa7LsFos3znVQOVEIXRf5udoG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eZViWTpVlTjF52VQHHk5i7ZUQbfWBXqiMepfA7gXFFtwWWdX+I6B6whUods9ZWDxa4t9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T+2wQcL+4IlmrXqFoBd9kIq92OH8znq0en2UTxtNSAbQxHlnYbqtDiDepozB6MpBbpQx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KGt6U4p+wQa/+iy/1Lbvj/wikK9HUplgVQa/cJo8nh+fZYsXheXvwguuYVh8P/ZTa2aX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+BCckNF8Hyc6AwCIghbygMWLkci5cab7i8N1/qFjFOYloKWipUEc1g/iJVDv/AEKGaBl4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CGyA2fj8e9sU+iIsT7Gm5i+r5+CZJgQ/9lTgKNgRaPgz8UgiEhrgOYShYmkemURVvCwv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TlpYwLEw+9xsV/LCyirIOZcIq/tOEUbzARs/1AwxOq1hVioZVQnKHmM31tahZiuhGRRX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Taxrhzn4iF0CDAMUryEtXCktEIhiqnOuia42Ry07mwoURQosXlhMMv8AmejS9y+y6Obl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ZlXFK4q2OHQ3AqrKhQs1WMFjuzXKvrAlq1Itq01VXfE5nC6lKwNqGFLDIpdd/wBRHlSx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NyF3F3OJ/cx44vWXTh3FjWogt1nydiNv2P1c3TqVRf8LEhuPxEVKbhpwjsN1fmU89IGaM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1EVgYuOA93aW4I7bLwPJKsndYwKiRDRZSnszDdQ8X9+QjXaK/CfCPYKbe9W/xDa7Uhwx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iMEo/GImON8NVdnKW+MLV/mFlBnC7LZdOYbtPsS/v6l+CsleRFBXSeQSK6NAu0ss+c0oD1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11/sJKTChcOWLfpEdQWC5F4fuV3hghzb+IkfR17L/gdpnBCNcs266+9kYAWv+x1w4jYC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YUiLS4Ab1+ZwBr5ESlffjAts/Uba6BGf2H9S6/LuYAwlfr9Sybf8EAtDnsqqDQ5WKUg32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u+cwuwv8AnojyseeMZ2eoWpbxyQs8qAQpwbEKFs+zO7v+iC1rn/YruHIEo67Yo1Qwrb7f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1V3xPdW/Ycrv8R0vjKhtJ5xF/KVG6/EOf8GLhOfs4WrS1nUbtHk5m0JtNlwevPsGuKqH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7EStFInN/pEGz3mBd039GP6ek5iba8uGrBSuQl28nEIoW7YOdrZS3eepV111HhpUOmBlu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FNS1vu4vGB/yN25UXf1LQ5t9+RLauorag+x1v5UEoyZeD+Z4JW2/Z27dzhvJA9yv7hnKhl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jmEL21Zdvu2xJage+GX4VxChWU8y1cSfJTACz0hYIJxE9jRzN9fES2jxbVw0iNntvwjl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PC77lCy6jTT/AGX3BQ83qV5JwLjMJsV9Q/SakbU6d1wfMT+2eaigHygmnt+pmxFxTycx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SqNk4b8il0Sw9esASM47PkR+weX7Ayy8Bo+SyFZXUffkpHGHAP/ALHIjUngO1HV6ZfK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uQLkETscsegbWIlu9wNUW9sYQoe1DwlkTJGY4wv2SbC43BYH9wlfpgrVfPsIHWD3dQXq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JtVQ30lADmaU/wBxxgPZ3HhNMC24btWV0EX5LijLcm1Wu1gAsVqn3x/cRq1XRAf3Vy4o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FppOYsgGdSrLe+K6lvf6Zo2q5+ytRNEM0jOZACfXyBzLm/Y7bjyJWHthoCmsZBvjFdLY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ttZ3FXLKf/cQ6cc/mMmVV8DLCmh6e5wqBNiv49mq8JZal+fI9NWfZ6cTeXg6IIVrmTmu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XGbgscwtWl9MsStvSAOmhKFDL/qAtVRXsNlLJUgCv8S4tvbyKrv8RGLzF1uKhb7Penkj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Qrd8l1bxUbdGoq3rT3LHB6yOY99xgyLL53m58Wv2B1cOmKLrv2YtVdyhClZ+ojOhTFHF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WaOZTUZFXkr3BtII1RVvMb7A5P8AsNG7wYS4IcpV/riO7wt5+x4jDwBKtN2Mcea9O3D+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+xtsIc+MraxC12CFiNt9p/8AYRxqWcLEexDVLW+fpOdszhur6mRsNyOzHMMsexajSHj6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rd/ZwTsa3C4WXev+wLkBH/5BDB0tCBDkXJEu3KcixQo3PZQv+UgV2fkhUpL3Jtua87hw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dwH2Xrc4Cr3qU9FxpMcf3HtcvyPN03U3OpyNuS+ubl1dXZ7LFKS7sMpQC3slinnOJXm/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8fZwr38jiNsy7tgChXGLSDRAplsVKAGTqBvOS+R11Kgt/qFbOXzKhpXF4nXipr5+I163x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7uPNovsxOLi3iuOIp3z1ODoEAacp3Dn8RZ8bNu2f1sa654yd/KjtZ/8AJ3vfYUW8owary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8RFo2XnVd1KC1Aim0uWLbhds9ceajatGfOPGKBbd/wCQaC+IV1YvTPcBxDL6JZbf6SHB/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Jnu8TA5/ccVwfIvDj+4Kbwynux7jqdnkdvA2rgUxo7omRdHyBXPSr4YHAV7C2LQlFG0G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TiEQ5r2IDgjafJYB4X5uKZRQ94nEEGJdDh+S47MW8HdRSYN2dPVELb6qz18mXTVqWHxL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WjGLjipOTHEFpobPBVVS09FE87sAWRIvB9/MWBmg0zeBWg/2IZqF/gjSxoAvm42smBSw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/ZYSsbPPCXPjVpSXyqtBtryHwVbokT9JCV9VnQVL4v8AMRvSzuMnt8jph/EFxeQg03vl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Fqopzz7FONfSBZbQy2vDs4lyYnEOwuy8HbsDNr246F+vMa8tLC3IRgs4QUk5GTNFH4iL4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Oyfz0xvkh18h81OTrsy7z8Rfpg1P7lg7DnZ7FQFZwS/NfmEWl14YMWQDRtTBXHyFHDTM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b3K4K/JcC+mJwLuqN3N77lvgGWJKZkda1Y1OYv7cErLFqrMvj/8AzHu2syWJrLi4Hhlj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qepkvH/ZSs6T8K+45nNezmq55+RLw32PCIZ5C/BvkgJz7Oiv7gaAFr2ccu4CsWfKyIVG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4SvyRCrcu4I8n1ir+IuFonkcde+fY8W57g7fUWxeS+pt2M/yUqzl1xLv46mUVqxouz93L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+KmOOCWCgXDb0I+1jHB5QmuvPPyCxQDl9ghOLLsYaKuowaUHQE6YjSgZsJiTn3crBQP2Q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FVVPEEJJyWCGAV9Tn8y65tsZBwS4rWJYjQBr8RorrGFZlIu1BE48aWz+ECod9VGupQqL9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MbTV4YStQU4sjkUKh6H6hQKQhLtwJsP2oQFDyTnl/UDRtQIIpXRnbY7x9jFBHca6hWIp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Ip+Ml+3x5FoEpr+4NUmljYI1mZKdAv8AqAFZyV+ZeBw6lfc7qZ3oZU40LZ7O7pH/AGLh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Ir/cI2pvuouwuuo3lfEX1z3yWX6MjffMu6XhNJfkKL7i5z5UzL0mGlpcMAAOZpzE7eIuNo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X4iHOFxQaCX1EaeQogq/YitnghduFEFr5vryPDpUTp5juiqdk/snQ6IsoLpu5VuVyJDE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2PG36JVtPMVs6+zu5nbrDjjfYVa8XsUrnf8A/N/bBsaPjKXV/jItTAnOm337KD2j+Zqyq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8m1eEXDOfIPV361Oshd/J+XcA3c/Ew6XD8/iB1Rd9wHHhIJwd8/J55Dz7Mp1IooPcDg2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8lGytOJYbQ+wU4lCrqCqE/ZVgI5xBanC7UMtArgW35HsNBWpVxDGBLC7hHoeFbAoiYMb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LiwxLzYdM9EQ0GsKXT9zIxbs6mOA2zlQUL18I2d9qUfE17+e8RrhAjLiasizKovwL/qNV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ipaDC96+n2VNYWrP/TGA6Bcr/wAiBSyW5F/WUa7ums+sttfNr02Z3QTu/CEECjlD6Qsi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9nUs6/iuiNq5ZVRTiSuoK5371HGoXpSXKGNe4ph7hdgX729H5lehWGjIBX4CFQWtuieOA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0dMAUThg0NrjvIy28Kw6zghSsOAI/wAMFUqk8EuM38Pss9fT3Hd7aI5+MGK5HTuJeINC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la2pRPf8wlKuz5HV2TglJAXyZvP6mlquupVUDW11FHX5iWpr6gadGTFa3UzW2v6jvJIy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jbyluI3yvm4K098w7a1Z8mvsi2e3EQXUfKmXQtBBiXd8UT05p4Y5TDY1+TsiWgK9viYu0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BKyxJkHTKMVjHFKS0ptvqAVtVOfJtarfI7t//ZVYz2F6l0Z+I/uzidjOLf5HVusryPb/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eAmB1O+vjyD0lBv2O6uJa0NW+QoUh7cAQu+YETq1YNFthVqclZG0HNYscGizrODC8of7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zLIaPbNjuK3sthr1eQWHeTGrBtaZHBQF8eYIv7R5lbtx7hFWhPI2PHMcttwELZ04SnKt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MmW9xa5Eo0FBCxqFLS440CfDPiirufiXcp/csrBs5+x5q3ibEFvryVlVU9ozgN/4nM276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DDdB/mct3vkt5fgw+mXHk++8E1df4gtTPb6lq4b9l/Y80w6nQlJxf2GueInNROW/+QBT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g0aaueRW+IZtOGzAzs54gNB5eyWU5YuVE0G/+zXzMSNuXcsAt5cKwAv9w6Wz0O3zLJBK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Kw4jxa099lkdoJb55Hkup3BODl6gVfT9jdpR+4O0Zc1YDEs6lqvdZTKv59nXOw8vJdF8B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zdqfhGfpjUfkGteZaj07qFAVK13KZzFrGr2ckq4df5DX9S/5mJ9YWKFbDTSDIuPZzi08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h3KcL+Lmrv8AEq3uHF3ktXCve7hvDXyAUbQqBKLauDZd/wAEUgXbgTj1c0UUBxewATgj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DmBYhxtywJu+CLyqM+y8hK7uFRSYBRcsx4VFlS16qPBDqVWFm/xFxEWaXFrCyk7eN6gY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KdVT/sGu9DRse1g2Vy/CNAArepvNeVNgGkvOlvsXBIri4enUoVaQCgVvJAB4ASn9IYoC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SSyp50WMolsGPuTB8B4PxKYn4gjpYl03+Y2wBpHt6GEqDl1YaTToleKVdR26nZAGg+QgD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XH5YiSm7osHL+OvWLuGOZnNv8zNrmHUpNK0V6jlG7X2Dp3Ko6/mG8Icl4BatqkoxSiTP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3e9AhMejZkIo6HK/WW0BH8rmTRs5sglSvrmAQ2n5DgsbFWoNZdYt5uCVTZsurfxCN6+Wc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araxQrlXMZap/srUb/yUWnTM3ai0AzU2mcS+i/KY9yun8hgrMzWAsdiW2v5E0ZAoOzv7P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wylyrBqymrWHsKLrvUlFF/uJYCfvyDiVuotKuupb1+HMOFgHuIsJM+QOk8hFrfA8ji3Q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XC15vOe5qNd9s4Wv3OdvItXl6lC3R4isr+5jgGOPLcsAwhC3n2JYn4KnHx7BTr/2C00p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Spk4HVcfZ4AciAbeIo+DruXTTxn2Uy1xlVS7/aNHQPN3N6jLlyQlQvUTerPZRuXg9lkL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0H+4+CvVr+CUmhtZb4L1M86TZUKiJ22TQQMuC9oeroIAAH5I9BX4l3A/RLChPMi4AemR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fiUMhy1HdkOYksiKq9Y1C6KEGmxdyhlLVX5sLS18HyBopYuu/wCJdrwhyA7l2q/x5DHf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o53Vxsau/wDkqtbK8hZRLyLXRnN3yRU3fJlwrXhv9TRvCMIebCBUuCPS89mo0DXUyjlGO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dRol8dN9wMpo8wW9wibVYbZzKC1m2z6w0NqPYq+SvnMsVfHX2FWd2TgG1Jeh85eIGAcN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6jSlaTw09It9b39nYmwHoiNlGxKLAhlS26UPhBq63OIdDqDdN7Lb8/E3fYXncH/+Jq+M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30nDVU6g3bsNuB5wHMvvtLoXV7KcwvuHVQyPHO/J0oyd3UdrdHsXd/IYFLBeW+aZts32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/kWlUZ//AJXF5/yI4dPfcsuYs4B1GA89/wCS0C6XuU4gp9ggGOBKdC9qHuwphA/9CCtL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l2zWGrDj2WMqjNRBWrzPxL3oURj1FBVbQAI0vXSgL7l99j0XsPhQVWksm8iKyVdotpnh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1AXTVZZ0IUPIjlxuNwhuKOPcC5bGljs4M/wAkAjXeTqI2bmD2/wDCCApmLyBA602P1M3B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PFfmZnQHktmGo9wuiEgBFBpGdzEVX+Y5C34HMMacdLYAc8DyTWADSEzwxT7FQNly7IS07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wDmr9T5wp18E5r6qYOD8P9ieMDS7QfT3wlzqNsMBg+U5/cuaRPIHV9SzTEhhAvFbUSIE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Xa4Be178iBbe8xLalE8YBrvp7iqtR1cFtUpgyIRDn2Iu654+QKliuXGhEa/tKFxycxyu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ah9it/hCaCDIF8XKdbUx71inqcvUpTgfGAsuhc3Jp+xlarI1GWRVt1CUovILbe+R1d59j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i1HKQrepyKb/AFLrQB42b1+oNN21255mfZ0n+QQ5I93Dl5PWXaTeC2ituByxbLSOZYLs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thvOcRs5GylAovsPEe21cXfKnHDBsjQVys5vf3LAl/iU1dX1GFpfyLyXf+Q+GdPkSLvT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r0IdKceRExaPYuLM5m5Vpl8kS+DnqNIGpLEgDj2BeAPMy4P1MBs7bl9Rz3MppUsj+DYU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yYbRD9oG+yix/cGPigKlbS5bW1AB6TU132uWF95CTaPxmYKnpgjb8AycaweME/F60m7W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Kh4JfFTdr8MdsldAtQ8k7fSGR17KoVyxVx3zuUL2JnZR5AVpXyJtWqHkgFEp6dxGi6qfX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XcTjK+TnObgb3KK4a7nIXecTOUq7ipQtevICLYXXfUb3VR3CNW0ujqaI2iWX6dkQulTOJ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PPI0WabYkaMbwlUVTdTWuLfe5fn4ruWDV8QvlvdzaCeqgV+X8QPREvEOtq8r5LDp8joV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yaKsU4mLs0mL/wBS82LRq713LHVtOTiUTHLsKDrO4Wl/qF90Dmpahqjyd1MeL2K5R8fY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z+Y8JdVxMU1Y+QDm+fZwb1+xAm6cy5QInMFOcnPHHrG9w9qDQKBHgpSdxejn9TgrqFV8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AHHY1xx6wuVw+xVSc3QPcs1K4ndzgeT7EWlX5UoAN1OdLzwREcalA7SPkNqp5/E4gPH1g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Hx8jGM5EG4Qbv8wNrG+Jo+mzIlj15L5qnQZvb75TfWO1LEo/xCGm1rCmGdHQGq+CLsH8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MfGmh6Qi80eXXss9HwFK8ufLEcv7jIzpdKCV+8/ZCHKQ+hPYACPRn5qU+o6ayo4kXRU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B+LMjDIigrj7KkHrwIHbhc1HUUSFVVodbOcSBySG/wBsAlwRwf2EllSzjuDxU8BpGYW1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AGmBYTeg3F69gI4HpD8QJKDhKMxkbrGfg+zj5ZzRwK99vRKtRA4HoJzM7JpqglRA4Aiv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c2/JHbHhsrAhjqKjykEEulPBkqf5TieKjcYsbR7WMNB1WRRqtp58gO2hZw+SgUdy4pSxQ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Ed7HKQCUNWXzMyTj7AwtnCpWN7Ifw5BGRdir6IoryNtT8puRTLl42QE7T6xKhVfZ0Ne1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njPpOGDfs8Wk69ivEeieD8YCqv8A/Y4FZXcsrd+y/pU5VQ/UpTG/zDLmoit+xomaZD5/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TbGnh+fkpf1LMcupRSB9Kjeqal6bE4t/ROni74idUPzF7f0Tm3+mPoKnBS/ueGZOWwJe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hvNnAy1rygXb+k42mkiIKfuGYA59lluIFRG+nEVLaW8N/Zn4rn7BZRR1FFTGupkPKPfEd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XwQpmmBZ9L1lXa1b9auwgcKqV/K2Uw2/zHdIwAInijobYkCfhFDqRexhRGLhYepYVK+a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4wPLsJCX6a/cB05BLtFLDXV+0ovJ03c3qfnDFiT4CpUXftke2v71A1GPUu5csBeK8+zjt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iOKm/Yoy1+PM0MeTh7hWDjpgFbN5vyPiWHwVwMt0g6m8BkD79slmG02LhbvIzq8WxCqq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vDZjcVbAuJexQQhgq3pgzH0+wMo/YzHR+epd438Tse/OoVbf7ZTxeM97CUCWNQoaDnhe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UBAuudclqAFL1KovH+s+H7mLzW/xFVXg7lbpzmOxb1VcCQtpMth4zp/MXXTMm7xfsBaB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6QYFVhDWaDwTOv3Lzco7iYN78jxcpL+VsC1RwjTV56Zixqq2DeLa5lZwLzzxFGsvv2OwC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aOs5x7yeB4l1drvsb065ll48wvPzkPz+YanzuI7F+EHA/xC4Dcl9U7KtCBPydwG3vuBq6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CeWU8J+JS1ReQ0Bjn2JbwqC1TCZrCnHEwVa5VSyhxync3S6sWWpdQ5NUxMYlsqvfUvsMF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vstuYiWvkMCJED/GYTinByV9NMoafYkt2uKY2kez/RE3sjk+MSUAsez5BrItAtM4gLGF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VnxgCRYO1LUQBiFO+UVqUBIFoIULGrO5YZLy7EanMKtrwnxiNeA8j1iixioynYYLhhS4i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pDmL2ALNNVEDQmfUEJK0YsmJbDzCTGwH/Zvv5Gn7jxWqULPsNWxAKD/j/ZusaVA9JQMIl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uw8qLG5Ss/kY+BFq66jIRJL6Y0OzauRBygb2yfiK6imFs/8AJtFlk8srk7T+pFQO6CMb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UPURq66L2GsUOlUyjAcOzAzIYx1cOyWFNeBpGrUTRsW7hxXUC8nRKqoNe5Ui23g6lA/+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4JQbkALetgPLlcyjkJxHbeL/mUeNMUtnf6iUrViBiW9ShKtxq9PU1u0/xBUpp9g424v8A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rkLNqCYXYk/l9nTr9y1xWYxN9Zlt3+ooXqwXOvJZ4z25UDQs2/4jdHFLVxuFMi6pSSzg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c5g0ZTZyXw79nJHhHleot6epRWNHk4a6YR1UbS23k6Vq+Yg4wJuXZHW8DsKjpR1rkEAu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liveItcPksmaOPIN6LnMT2mkV/BOTYFuT5/7n4uJWfDglWCmHRMlc5aXHS+Y2n5lL4k1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2K2Qxix49HsvBY5pzCF1WFYfZlgv1FS+gvt5hgKnpOI/64lqho+RotapOhvkShQfkbmEu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EoKaew0WESKB6qPQNR9K75OokGk5SIytGk1ZQB1xBWzR1RNxDb7lODauWsz6j3WHHPEud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aVADj8wVF89M4FcnZ5G7Ll+83KWTd3xBHa/8l2/fsb0O2xUka/XM5mlwl8fz9iuzzFaw5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YG118mmib/M7pGJvkr2VTn7vuK2V335Bw4GDeDj2GtXm5B3lQW5zDq6tj2D+5pw8w4I1+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0+wFVlfmNOu5OWrrh9jy8Ml6WNnvZ0SyjHf4JYXRZ9lKPvnETlNSdKb/AFK3TKjwWXM9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/P7iRWg+y86Tz7Hboo7n1Q/8gBRvx9mWjbnUez1Ghd9k3duP/wDYZxnk/KExT57Bx67U4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kLOHZ4rYIWvYKGsnLZhXkNSnDmDiPyTLsObg8UQWyeEnrLXA7fI8XOFxKauwHJtLbf8A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KMuE4FcpeqyiiCgMS5UidfCA4AMPsqBScMFtd2V+S6FX+5SILH3qBrC0Jeqj0yG9jODB0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DY+3D91Y0pK63wVU6/cKvRYNYhgrNhARWf8AsSwM1SVT6RdatWNWMmhu8wyo9aq4gMFA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H3mHaV+IM1Ray7l++CNUO9sFevZYA2VVdsa26D37FWS7SdIXYAWK7/EI2czzAYoe2xm53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LZTZ1LlLTUggDfANQdk0dcj9JUdtLaJS6ws3+FTg9Zej+oLADg2fti0itu/ocTeJ7Fdp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qg7R/qpsMr8Qnds9JU8xoPcRUn18g11R8ydAo5hqBd3gIPCPMBR1oXeik/EBkHCA2wcT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I4JXxE6il14R1fBHyOhauPprbuKk2/Yi9t7Y121RwQqn+ZYG3yXlw6wl/yQF7ZV5KbprB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sukffJwoT8RA656h2G9R5y/PxBMog/3B4Y/PIg4P1Fu3lO+d8J68H2U3UreW9zpQQOhu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Ic66wVKC7jGnHvyN2PLc8HHcebo/MPVuPHtTey96jV0Li7VcytROMlb/APsgJ2/HETgL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LKgTvXfyCkFZ9SsACu5woa8RYtx5A+kXfLyNDRhOIrHALV+TdF1mh/o/LATlf9MeP1Ht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+ryJxo4Xb7EWGurq0r7HjkscYoNB/UJK5JQnRSCLLAyDYx8JZwFey23z5Bil+WGlb9yv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KgsBEMAjXhJXmFeRJra36lCt/iINr+4e6L1LQCul9widDWR5LOOpgp2TiwP3eSru10dk4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69nZuiFPL+oaFriGi3PEWhhUykHOKlQcjF8mmVTOcsutZfS2uQFWcJZvEzmBL23+4AWz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lXewDRDfc6fGVtbTMoFJ1AGKn9xFrWZRx+Y2oeH8w0K7Ic8cFwql4OpWxDv+IWyaNjaOb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hYveWOgpKJAQtb+IdUC9qIf3seM92CrdfIPVAf6gt75Ddxf9xUdIZsqlUqaRbbtOoqun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mdehOz10E4S+YGVZcK4L+yoV4Za8q+pjS/uUNDbFKIZxU4S3fkKWX+Z//AEmHBv4xcJlO/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doY/n5OP/wBzFtb9nLkHz5FXeyNvSbU2KfxE2p5QUzJs06PzMKteELnAqrwgE1QfmXr7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TOIiEDyJErlBYdtDHaFBkaqOF1K7pfzLCtCWHmChQuUEeA8ncQuuQOY+R4iCYQ5DJdXi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ND0xKElP8gEq7YBTqFTzgQSeSyr93E6qc7lzUNls/iEmCdCoeUXC6uYq5QexRvS7TQlA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rwHyEEPVuQr2AEi2YChBzDCAsAdnhim7rnJanqN9jE3P24ZMOFVsHKSuw4dObnECBLEJ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oa5SLJUrclQfDgKL9Rq6Da/Yjp+pjCgXHDlNOa6i7Q+MiPD6RG39RVc5yQ2HvXsuVaM/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HKvkJsn8EUXi3buZuLgrWK/zNOYzCYlfP2X3h/AlrAMO4LsFSjqAHQLfsMQtdyksBY89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eWxqv/4yvnM7keqhq1be/iaKS2IuLYYaif119mWv5+yi2wo2NqjnMbm3huNXRVnhKObJ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kC8ZDLBr89y7WDcujkumH7m3a3fMa2mGFYzTffcHlvnJV5Wf7BnwgHAT7Dkq799hlgnu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lGv2NK3l0nDefIiqcI3b4fZfdzka/bNXGwHXmcIq8gWtnycMKrKgUFLV3cMlytX7CZV8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iBtbgqiNvTEqN9xKEfeZaWR4IyWfxmV9vwnU2BGn+r/YLqWLgXQ1//EWGv6U9qM3/AGxa/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/Uzy+b0Q/gv8A8XCQgCuLj2soOJYcRFSLh3kCYozKvV/EvUfRnMKfbZKKqw4vuXwReriZ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oBtxCtjfRsv63bl1Nv7jd0NygyDtiPYr6S5aF/UabHhPQxWwaqlTsui+JwUbp/uPaIFu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r1qF2ppe8MG64B/qGroNS1SmVzEM/wCz4Oe1BgrevJzwcdxq0cOTdsCubmA+dETo4C9i1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bpYu+AglAhZ5H8jrIDla7qcAUHHMTa+Tmu5a0VTDHa/UDeRlZVkAwwbLFTVtURNrH2YAG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64OxoBw/Y2t3tS+NO8zA029PZgbmFuDz2D+b8l6fiZSwvkGWLdVT9S/CwKXyY5fvuAU7d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bLp7jXAb7CztcKvXa6gvBqWNc8bFA+DDqLn/AJG3zIrk6B+ll8i/omi39TW8wmu89E05M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/GylNciOAZEbJz9lUDVfIaUHERBYfsTUZXXc+AAeSrHJaXrmHsA2OqvEeVV2+zG8pPxL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Q/1K8N5GHC18PUN0OIeR9GqwlgoYuKzmrI1o/Ev+A3epRoI6hEA3QyNCg15I1rRfks1B+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B5J9+wNLjbt+obJMZSjpjNA8vn8/ZXIMQdEXEK2BgQh01ueTNQXHI2KSw2XGShQcMafq7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MW30NwyhTgPfzARRNV3CJN8LxALv8u4ycwYO4VRJRusQkHZdiiF18doA6LlM1mPYlpa5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9m3KUl8h9zltd9wp/V7ROSEWA5RHbhcH35+WD0BZUP5c/iFHn8/0qNEdaCB+XOGXRAktwl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X3yQpRmyzmHDnlYPNj4jhGLqAGrRYqEUFIwK9v8Amod0aECjOpW2HMRINSdptv1gguC3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gE5uK1if6jDi0vgg5FFbyopacMYU27lnNBk1pZ9iq6N8x/gL1PI3uNjzssUCglS5fkoV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XtOHepRQq1KODQ7ZVc5Gr2wcwrVnPc1Jy9m+/VlqC5fUPXgmN1tysxluA73OsbII5RXnM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+y87HslBdO8/qFa2vl8zk5zzUekiG/djxyvzyK3TTiO04XzAOO/YFrcq9NRQOZpFJxR5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4xEAc9fZRhss8ShLr5Oo1QcRodGuCFW8Pe4BCYe9kDeKOAtV4CNtJQn+T0+cyquJgIIge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z/IupyOAOFVn/JWdvlFTBz+QsrwvCOFA+ShGzOwD7c9g88m+Z5Ger7HKxUEHtCtAKrqY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LIv9I1qvgZEobHP/AIihrxFTzs6gqCt4plLQIGlUK5iF2Nf3FW0V9iKRPwRArs5+ygBm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VSE+k3KIZTR/HEKzj8vkJV9dMaTLrn8w/X8xNCH2fkoyZtQpNAKft+xpquHJ3He8u79gd+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pH0Q6GzAmnXI3uLf1L1vLOGc9Ce3U3gLjnHHCQt8ZHiwtDiW7oa67gFbiy7LpfMOTxlV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KOKIiJ6lFaL8IC185iHLv/ES/p/uc0Ws4nIjX26hml3uK8W66SWCorqpaeX4zW61YIGq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EFDc6hz3XFeyrpwXdvUVrmVf5jXahwqCoWlG13OVtpxHr7kras/MKf0bKEo6l4dxWtfz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H2k+xUlOOTju6jfd8zoOI6Nf3Ls6PcmSzPYVTxUTaFH4l67/ACQNLx1kqvdjL9uKlFmyV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PHiDh5nR7KUDuYiDXbal8Fc35hcNe6gwho3eJZJjqIE4N/MTJ+DL8tivZMuiUPkGhOxW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jzNlaTr2Omt31ALc5wJsikjZtZ+JwFILH5SKBSzwZbGokA61s3uAnE7ld0/ZXehSdtOY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M5QZLphOJeI2c4yiIVbPEcRL1/pAZTTYhUVrQ3e4KoE54GcgPFvsCrsCW7a7rqKaFdrz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Gw4o25h4D3yMtHnZTj8eosBRcvco4tl11EtOvKY8jFSmKrErl4PkrPi/cH6BtwoA5B+E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KRaGrwfVhnl9JZZjKtnMGXi1yeRk8a8Oo30W/JHGj8cl6k82FQeaF/nBSJmJ/wBipObb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9go1X7nkzgGhNfErXg2ZXwlz4KHb5UsE+r0V7DUlVVUTFd7nMtQJRxLwIt3sVQ3hrFSbv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kRVcFxc05cfUr5OtmQb7PsGuOGItZ8ghWA9zm2M6gqnSit1/Ij2+f1PHiIJwcR5uqzSP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EemU6AH2DblWSm7xI1SN/EmK3a85irtfktyoUVLfSWNKfzKLIrmUOGLeZKbqyj2cBDb1j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7gBVEJjmE5Gnth+OYG6aQo41NhvLRzFEa4nsqrihomxUVg9wKI7vYTeo5nAmvC4lAqCw+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It/C9/Z2fPcujpjMH1dEPmVcFFCtEHam4AGhRDFUP0uWPwwHE5DsXA31jiWLmonAcF81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HCV3MiCpygqUqKt7nHjiWCNXANa2+IremqlUDH5GCre27FIpejHrSnREI/NhCzr0iAXZ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Q/Muruh7XmDTVD3+ow4Ut/iApK+sQS73ggXtffzL5pusnISnNhY4T2GvBjbAKFaVazM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I0Xrj5DEBziC2GC91Ebusrk7jeNVfJBoebZq1F4PcoKrHzkgit3wE7LTLjyPziAoWN7l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YfizDuHsHWkfsxpotMTlZmRW8bXcBP1sXidnb5HqbPqc/JvFSzYas5FFyxCkOalAKV5OY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FnLHXi9vsRS6K+TlLq5ol/1NEKlZQ3e5EN266l2nfkFotJWsy+o1T0ESYM7lXdhR0SgC3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cilDfGZFdD+ZQ3nPs+pTOB8+woC/xLrs/wDYh1/EMPj5MP8A7FmYnspz2aPIcUxg3K4i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fPE1/ZBxUcIVTTVgZU9sZQlLuc2r5vkowHOvMoxBtMqSI2/Y1Zbbrv8AEVbFOpYsDw3i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m8IBSsQ9lamiE/UGRrCpGcsNC0cfYGzSBYPDwxeVab6mHdfmLQJfZc8VExos9vmNalJV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ZdXEFqnecxGsiFDo+y4GkhPLxl7gx7/UOFCZwyG2gtiDZ+KJXaT+ZYyRNOr1iCua5tY+0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yHMaqG3anQJjWv6ItwPGvyQPwm1AfqJp0efYHG4PT+oXBrdtEMFu8qEtSN2HtaC4jh5H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5wL/AA+Q/wA5aNoOZTqIlL5f/R/XkskqbR5gI0reEBDBAeyagIAe3ViIYbVwhVDmHaNey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h+xAygbPsYosdnx+YrCuguoEILnZCO6tNlJKBvP/AOoDaAyu/YVwV4hy/JXkjZeorGsF4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zRK+WL/igjU0W5TAHF3A0J6vcbi0Tg5ViUL9iu373NKHTGeFt1+IC5tPY4DirZZZenM8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x5ErDR9hdcwMwr2WHOX3KFEdtXeRqnT5F0Ufio1008nFc3BSCfslUFDzU0N/FS/4fOpd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QG74P7g6nsdNW5NO7mIGmC3mw4uX6d8QfFU67lgvL/wAhkwffYwKfBK558iVZ46CBTzfyW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/AISVCoKKnLNH8oAisCHVHhLTB2V1QLh2k8/2VoDxa+Hh8j6vgEJhIUd/I9vyGpvZ237N4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ooHB+fYAAT4EQjFyxqflAUPx9SxtzOF7PLL0p8hTW5VvTMYABUKuXXs2g6qpwH1cOqrAb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8EUCFcwKUVQEsI1bKUUH2A26mmue4iiifJcihFDQF/wD81Ft9cPcFG9XNJxKRWpiGxb94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BJx6yXEAdBgeRU+Td7c17F2GnhIcVjs1ALq440Xx3FMva7JlToPJWu5xsw95haebFjS+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5CHVVTTlrzyA0sFPUapdi00OsjQU8tqDw1XyBvKz/APVL0ENTMhwn3uNFtCVGwOyPwVFv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X3CC+u4FVbXy5ghPsev449haeAcuDW1aOxbunJUWxfDweRAXnPss7v8AM4KKsBrUvoga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5nYUXuoXb5BbQ44GBzsDS6L6jVhhEPglEXXHHsovQXzLd6ky0bWo8dHqoBQU37KOal2hC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TeL+Fjd75j1KzJoPP5lgT2LbRyQHcXeZX89w2n3qHUrUVFXYrb5iqEHHELUX0g0vlXb5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yY11DoDFrUa71BZeF4e5orjtStzXifZFKiaXXRDMgwvqEQQNVu/xAGaHfvsXfKuKAdt/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jurYUV3+oJFPHsTa2SryziO6rZfHyWx4XUoX8r1Do4202vCKxlbMBaGWchd3mJmDHglW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2kWKj84lbNLq4Di4BDkNBfBlJb1YqFhvQz1OoaKVjX+B0QWo+BG0TwmoUta+hOUOv9S/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4Igr0OSigSe1SpLfl4RSVwUylO3dsFyji0lhOaydT+Wr+EAECtgIBQ38CXN05f8A6MSn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Z+fkVfB8lYHdSXgAw0wOEJjNoBlxiwx+PcR1Auz7BSgyF9RFtge0pxFcFL+nyV0E05/U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CYOb7gFZszmCnkFtt29EYjYUyDwMY7pab/KMQMrK8l/I8V5KDjmPhXYgusPspFKXufSW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abgdytgOjwRPQbkpDB7UAHDdcRBTrxlhzMWmLXAWnDb5vyIchZeuaQF+/JiCLfjKQP6f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7N2Id3frArFo7IjcV1vDNhl7F2/OJ0XX8RWqefZq29dS7DtxG6ecZ3Bq9B6wgiOKreh6m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m13OD5fMEKrt6CCLQU1yvsxtLlXiOwWsRHJNDLqcaPQfR/8AjZYGek/Of/OpnAlqtBEc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Fab68r6yivssHH/AOIXMfDmJndewWqr7MUWw4HMozHyKmufsLFdtybuKIsrQevsd/SB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S9irwwr/ANjIOH+RBrbiKF4hQpcy0pv+SFQrv9xBcWvcZVarmohor+JYJQlI0r8lxP4P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O5dWde4UHA4PhH6iuPY1ecuAvv3f8lWej15KvYyq2BVUV1K2Sgq32GuOKjRbfbfI2WNK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V+TWocmv/ZXsvuaHuZDvfszvbZGQph1CtNicIqWdaFX7Ow5P8lX8MFrcDAqLXlwFW0OK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SgUiL9rYOvPKlB0cnIXQpeeIgL2uowFLu66li11c552r7GqW1mZAKAdOydBnsOWqp5t6l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GvZeqF/lgpbd1wTKWgusaVvn3yA4ccDCgC0auqqfbwaZlKM62VdnuzLvUuJu1bNu26OZ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WfqVyEuH39/Z+/wAS38AQ0qrhe+IG70g8OG/zLX9j54ld8p9n5JheZOhuPYqx7uLF4HmF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JzLoVFYXDsgBQ9xOARyYV5f8iMhLbw9/M+2kMD55M/2YIGkLaJeOBYC8RT2Oci/lGKdJ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ffY2A5o2oIZx1cBAKW7NOowncGryzLhoptJZR4nNP78i5SKap5gGhTzKSreYrA7ZEtsK9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IXMr4jOh+u13BShlHx2j6X4JdVeyZ9OCVUVajfsFQHEf1qoVET4EUM3oCJ2ByCogsrh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rdlZu3pXZKDbIXaFOE6H9IWdH6l3ZKNB/Eev+k+3HyWbFRygpp+0WwAYYatJfMKS2K0Y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5NgUzBlq3lLmOtzp7GSsHTnyKi8Rdsr2C2vhEzS+ntS/1RW7c1U/RIylYMBq5a4FoXuK3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1XkjPQWuSnv5gCG1g8oltQ8TgI82AzUMAFcQTm2Q7hWucCNQ3I0WnZqOHs/g3jH14qU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dprZgw4BdbFKqLjUCk2N2Jl6ey0xWZxzDOJZyOfY0l1+JoWnjiIfVeMdwqvco9qNNcFx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kPh+4glhxHWjfrKKLMOojtGvXk5rysjKrHrcRb9l/M6i2LX2Ddj+Jcbe9TSXYME1Wqy4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Hmd65GjKtBEwIUwcvJtJP6Qaih8OoiGmcsNLuQ3mZyi/9XwOVgYio0f/AMHhCGnUeAJh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SKaa5+VRoBOgZRO0I8EQ4qmdSeWhaFV7nY6/ZamqGVaOpjgPYjTEnIOuouBU9yov9ie1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EYmhnBBVLkYgvJ9Syt6iLVc9xFePZfouObsRawWU8cy29h3CCr+5XHd9/Y406viddFcx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xEGK3jIgXfqAqjjILaC3lgAs7OI1cNNYqHY5e424VeCM00Wj5dw7CjmUA1W7AzBaZHAB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13BhdvLJ874my4cjumvFTSdI6Gt9EsLKvEoBC0PYPFtMMFdbkxtaGNFvLp4zAJ+KlU/d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MVvEKeKvR5DBX3Zeuz+o9ebgcXZfNwAUwx24LNhtm/yR5w4xiDIXcvC9+8MF6OP6jQ1y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AqJVJdDmVh7fvUo4XdQvXN/3LGa3mVavIeR4K/mCLps45HJZWrMFbXqPnFyvMPsDwLeW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xLpZz3M5DfMFBytb9gU/SCck6HMDjm5USqtwmB/NQdKEYlrVtVKUosOmDBtX9QNJkNig1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/wCSxAZb6I6Uiu0SgghWMv8AE17Kktm2NSrbKTW2J7KkRP7lMuIDq43jm6Ul7/Se5eCV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/wDFGTHa0qIWjK3m4FPAT5xKvCOwP/qNrXXmFC/yx63X2BrfsXv5KnDkbIIGwhh1KZ+I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5ie2ulUvyokthrnTK8IzGNw1kdks6iEnD+4js9CDLkUi4Zvm8CuVUUuRitZvLqAzN48g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XQF/uDTkh7g7W1K+xZon6l3bSriSby+S7MI5L/YwzxBexloPEYaEIq6Cym8uI/Y/QmRb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3KqIFfyoScAM+TjpRB9hWHWfh5iYfgA8w8fXdHLCb2GZxKU0Ir2s2gOj4vohTAlqycZl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B9WdO4Dp+Sx4bB9lpr8dI8s4Wmx8WUXFQXTf9xy3L4IdmouFb4MXn8S6oVNsKq3qF+ES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Sgp+m4YTW8Hc1b1cxS77hj3zN4KfYqbwHmaPn4wexMjoZnFzoe5YG55EUS9lO29cTu2e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hRuMNNdR0KsGLj1bly7W+vIX2jroJKD5BVKfonEXfKMW2e6MFIKPIQ0eFfJYWJr4iYkP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3CVv4R9aNFWp4ItCxVfgP/YN04cFyxIPGXQ+SgYPOEKWp3xFFeeQAPehlJbJ8Y4QMV5b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KO5FXIXHdRK5rEC7silOnuohin75jVuIWEGvYsKhPcFWwl6D8iKHIa2FSAXXUqRATgXn2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mtzIuN9PUutHM6Ew69lq4fxALSVXUoKKSCGl9zkDR4cx4aVXkgzlU0Evjhlhmn/YHpr8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lzfGxi5X8VC7yU8eyspv+duNWr9fYDpflxkNHBe59LYAl3V4/JyKM6jtPV1sPhNX8xKI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XLFtXCq8lLOQNqOzkBmwJ5AMSz+cjbofFdRQKPpgxzlIdcW+S4YONy3HFOEG9X9RKTiufk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3ti9PFfJwSoGQdznmLOOIB1XHL+wALhXcZbm9ZM6K2FUN3YG4775ClWvv4lBPcqdtunWO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/BBQF9fzBttXKoOYG7yEB+JiPCGPFRE5L/EeC9PHyfjP/IHZTXbO0AXqdvsOunzqB+f3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mPXlyyxD8xR4E9YYOwlk5vUsF/cEDhCoBTUqbPyzjW6e4VC3UM0BDwADxS1TsZ6Et2hC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HpB3AUuPzCXAPWPkAmXFv3oPMbuCbtRhR6YS7GQ6D/2L3YtGFiv1cqb8m/ErCVWzLpww2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LOH8xDJfty29o/7A3o9AhYsHZY6u+WUBzY9eShLx8YWvElOZX/S6tPgyggl6mvXubjvkr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TTfkFnWUoVVGb3KRFFvLYyw0Lr1BjVGrlQ2t8hYj7ewIGkFNLdbBbx0IhLr/AIlFHNSr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glMONX8nC6h2Esldxaq86iUDs4Ajp/FMR+LbgpYrnHLFW34g0Cr0xOLsssvCUFmdlzSE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KyVqubBFUAAo4L4ghrCPIhc2abrfZpwOhWprrq/ULei1eYpfRtbl6CWZvjgHlRiCFkHm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5FfdMq6XKo3oIQ0bwndOX5KL6o5nKiFHGXMs+ksq+T06hZ5vJUYdJjzWELtn6jTrg2405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6epyB1IVzy3OPtStp/qO3ZEHTDjn8xOFbf8AJejTOJfL/KD6rrifvXBBOK/ycXZvUEII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weRsWDv4yFl+RvXZLD0E/wBhAltfIK/zvxM5g4CZheQZUPhwfYw1xffZfjghF6I3CtXH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ZQFwo5vr8JusePJ/9gjKCn4I0D3rXRKIlKsUsXz+2dkLu6m2wXkS3GNrcCDbrqClwcxIT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/ioaXbmInR9Ijl3lkLa1jOQGqeIsJvu4F/UhI84hVWYbNkh7NsA1kGylhXg52wgen9wJ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hCquFpYZOza3G5k6X3yMebAyDW6Tw7g6FklhVV/yC8qOzqK7NV1WVCtsDp5MW2qyUV8m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2/3OZaNtqUmtL/cLtW7lVQVOCuLeYthtBh9gB0vGvkEi3OPzOKmhKWUAHA2ZjX2Chxb/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Vd4rqLlJnyGvjMxoHqVOD+YWOn9xDwV+pzxYp6eyj7ssVcvuJBqmzqDaKid1GUbofOpn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pocjlPf2J26zkGd4R6+RbOXydBqrihbVXLS37SyNfuOoOAgLa/Mv27vmUhobAt0NaSBSM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Ere4YArx1E3OfJW+MOxT86hpauw7OMzcQuVf5AKOGJjSi58irpxgD/P4iRF3riUijL5gJ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RxBtOrizXnc2rnO4Rt6ph9FeWUov9IWdd32WGhfBNpt4Hc1ajk6TcaewcSob7PsFAFK/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/JpFQX/wlGFRtDWDM/lcOxwaDCNQu3mKKQY6X55D/TpcJ+SXBaevIUuefYGrb+Mt0lfx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60uf4ReJ67T7sHAKcZBKoR7EWr8uoIIJfhFWrr1FT04J2Toof58Q62xbqKtys0dRVQbi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8iEvs/llSbRx6vuLcaCuA7Y33zOXtmOr/Us9H7hRxaVn+wTTifwgWrH0yktpgje30RP5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0csiqo5ZECtqPYyAVuQw9iw8gHEFpy9iyv7LW6KPxHWGOqwCWqmNYbewsltQ452ILW6vV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mBLIWcr0fiUwefcgAAordnlYN2Lft6I4YdeDwPZk4I//AEuOqlBsv6imwNOqGaCBYoh4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/fGVmy/zGjKgyiPxZeewLc4vY4bTIXRS4NP3nYfOScszN+y4Ko3UlVJR8gqv4GFtjkZ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+IqnF8JQItLgsbeP7jQ7PjEa/MCjDiOdXDAWGH2NYafIVYVdTn2mZe97ipZcF1a5zEpY5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gt+SnhQfJSDR+mOJV169Ra1tt/wCICmsCnNRS/rCIrb7x1DnQA71FAFPYsQb4rl/5+4OE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6+K/EK09sSvLBboWXp7+ZdOZEB1aQTcVwSx3vXyYaVUufdP2AfE6nN4DqA8GCai6u1Eb/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cAiImj7M0W4ldN/iKYmzQyA20QlKf11KhuVAOKc1BCx8+xBVqnZZF/xxF0b0yu5UPy9d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jOFT5expexvKlxGm8YIaHLH/AJLxT4GHVP8ANx4C0uxS9ap/mZfBf9wANd1nsttNU8Sw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4nITjhJccoeMlqAb6qUaD3c7tYQYDdqdTLXYX+Y3fJKKrHoLyKr0j0QKEteJdXXJ9icK0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a46YrvPbloPGwEdL8yIAYPEJYo0OMH+WZ0WWXXGfibSuDqbIvXmdov2IW51AuMLt7nI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iYKCoPXXMf2vZz2C8sVKFo5ycg5JWNysfPY6b+6l1h+pXIsr+JQcl9/ier3lswqwzyXxD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rRtqOtcI7ddTl/8A2Ss/PkD7cFV+Yi0PeJvseeMgFTijryap7K8sIvovEOlEb5YmlaZK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2n6h1dT8BK3/AMhpA9N9hv625reSWCzAllvEBi5AdYkLQCWUos8ikonxg1Ats4k/cTgf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6/MsqvBpARsBnO/5l8Fi3SriLaUfqOo6ugu4glQsj+l8VW+Dsmx5aIXqvQ3IGEjWFPGv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NOuT8TgNj/RLyw2RViP8yxr8zDHA8Idv9mOGmIubljmiv4gRLH7BwUMQbbwLr24IDdi35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QcEQ3e0OB6zVA58XLy7AloHds4ceEtvzFKxaZ+RYEUXzSP8AJ6u+f/7wu3O7/wCs4az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3/1mx5x/94SVo+r/ALCluv8A8bFWLW1rb/2hpYDyQvK4t6jQYoLFH1jB6DGXoFU54l9y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NhP2xKKgpv2XCdu2LYcf5giuQPriW6JW+/8A9RHr6vXGKf3EbRq338RIArOx9lDSqDrh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H6tK/bKEtOrX5TZzLD2HsBAqWcZhEqAWu5StGf3CWdW2EUZd1zct3qX5BZBxI81/cKGIi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KLzk9gAHkcfTyG9wAPvVxqYaeoE5CMRgc98hd6bzCg38ETiwHQRarwlKLn6nBzeSnLpsg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0jXfMKbW7jndhySt/uGKMOvs4TKqNZE+R0231OPX8wugD6WK8tb3zKrg/cQXXEzqHLyUs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yCImAqhUVXqVaQ/rbig5LCypGujg/fM1br+AJaVtT/t+891VvjOJdjjyFeRF4K3COdwy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ysRAWCCFO+zRLGiJsQtaXTF8mXhLG7lbSu9wwuAdEL3XHMsjt8HrHa/ByYPmm1rpCW4n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mSFV/mWeVhfUrBexWlyxubJl9lxIahGF1URClrtIMarDyPxGBBSJx5FdpAtXW8wNSB5G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9hwluojZuxu5cjn1LFNM4g2LLb5qYCarfzErpzAeCbGm8uyK/bFbHHKjUe3k+FL84ju0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NLpbwHkVrayruVC2/o2Ip+OfYHNorlIIVR3ZY8KVsB1JORkTDaPcNMOd2WBobwxq4v7Ao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UO1Ct/M5KZfssG7XdRbx+iWicWcRJw7dx0Rx/cVfLrRAJaWv1FaaJ8j+QpjaYj3N08/m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E/H2U/MmVa4dPsaNalc0F+xMHF9w05adRFU3nkaoSwjdby4rqVhQ61sX8upYV6RKCL6qC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tlWiVZnHTcqNA7/UC1MHi/JkMw/zLEgWw2l5Lxsz53GrFuziXQy+6JjLiIc2naiF73qc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vYvwr2CAnj9n0lLCoNPQIL5r9StA3dT4ToncoLlOUFAEOIteorFVDIlpiKg3jHjGALFoB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BufJXccXnBBoLB2bX56gKhXOqYFOMNKnoxw3/wA+yyCTYBdP/s4b3eFXLGbTYGumVMHa+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Fsv9RlxYsWzxlWWxKFD+4Xeb8hd5jqXkIrAWHDb+C8SgZ1B3CbMM0hZtM1xEQVMo2ZIb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fAjkmZljgZfgb8gBnEbG9RrQ8MX5B1L6CvsLGxNnSbVjHnETK7xDbQDTAcP8RrgX+WU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AUpYVr9oh4eFu4M6OkbqDl8QaPcuUzT9YBNrkkoK9Sw0NfwQB6h/Cw/HEM/k13TA/mM2E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AbDY74zVgcKm7ueR6ervEqQWnsDuAADPwx1stD46lf3AmNdRlFyoYwWxjiCwV2YLvho8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RE8K5i1yX8ig4czFdzmuONgruzz2UZf6gADuoVCluJ07RWzkUUr+I4o8QyilmveTLb/q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UyylpUfftYzNz2slh7+wFw3uu4n4W1Uqnq/8mhn8z0FG1DB53H+aifmVTXXsUt+S5B0e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9Dn2DvnOh4lQeHRHDR4EDi5NjgrQq4Gs4NQAHgcSgsqk5O7/AJGdC6Ag5BS5AkHNwBHr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gurj+YoXr3A5ql9i0X3INjZTmLOVbMjeEWtvCIpNcBNlEcAA1XiWkIbfa9iIjR08VGRg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EG6hT+Yi8u1uaHFqOOZVAbbfsVP22UFY7NFexV7hGy9A+sTUuXOwS5CnOX3GiQIA1s2aA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o/7E4BVfajIoF91d8y0Oiqg9AT8JfHsK5zXXjNFqx/qPMIBzOwrKqHL2uE6nLRldy0z7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p5K/IuKR/wCRjRV6zlYnF8sDqH7B48QbQjfK83Kqq6ax0WpxbK1L0eZw3dwFpK/0jR6K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ShrvnNiQ55iaDVc3KFinudwThy0l3ahuW1++4vK27sugWG++GWUopa2odU7zsOHduCDYY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BOAOVWwrTyKhR5sq0KAP7gblmfsCAted5iI1cpNp3IQevKmPOZPL7z8yyVzcEtR/9nAh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G2v2x0nTWZOsu/IvNuw3zRP4hNdeM1DFvvyb+TipQeepTKKa7mt0IDp4/uPxqCGms3kc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9ZiUfucvheS9TU9YkLXYh/MW8IQA/M/KGT05gmZktKrmLT8vJy3iYqseSvmiAtpsuVaIY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3A0E+gHTKDmIcX8YaBLEs7h9is6ww3Cks0uz+CGnpVnfOz8pLZBskPw1ktmCY/wAPP1Pw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3BFM9eZuqfSKwqKqJe6tezhXkE0b93FuNRFAfVn4Qko+PEjlqvn8ty48cWK1/wDkRUP8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xgitDklgaTeYhXXljf5gzLdjATNuPUDhYKn+IP7i1lVfsVsO+4rXUOv7ifPsvbZbkypr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CwHgaMF052A7/DFpjeTucJ10mdVScxiMNy0EKpOiIoxLeYF1F0eyoOcruGtrX2wUMG+E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qxlLzDq4H2cCkFw1/wD0i+TFPUPbnzN8lw67C4gBFGv1KgvDlS3ZdH/IsUEU8M6aBdln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FZDo41xcpEPyBUAUezpKsCtrKxLVTktSirmBhaTlzusnYPxLFKUaM7vuy7dreJR3f/kR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HIRxAYsCW6Miouy/9m8vfEpLun5huGX3O18JzBwaKvP/APB2OiwwOX4m47ILvLjtcNnL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/wDks4XI7b/Im898y1u/ZTt7++o3eYddwmluVXMLCy24XTBaPIlgNdyHBTmoLqKuv/kX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u4LZV++HT9/5BLbhbFaL/AHLCWh7HsvS4Rku0iBtvLnO2wdwA/tAYa9qUG2eIW0fiaGu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HBcaCqqANoNFiA0WwGYDuHmvZYuTau452iVw/mPiSrLZ6WAKZ1/0ev6lRnWrDXAdv5nC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ioFy9pGs7I742ewaTIeEH/sqFWGj+YZada7XyUIjbwHZ9dS3cgLm3rBFnjK3oroglzcuT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VzkDAp+WB+5gpPzGOq62H9zIEENLZZFop17BtgjUEFK6UwGr1xDI1ynMGH2HBb18n548O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d9Th25FacjxncLFrnmyXa3Oqi20Z7GKh/cEIOx0ejxAhSq6gce7v5Dr31SB5Ck/iLVYq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wBFBpACqOcS50uHly2o7yZ4ibTdyE1adV/2DlqGdwGhr8TTbQ9w4BvsC8Fvc2viiorRZ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13BICUrE3Gn/ALGtEltVbzX5iI3xHzbjpzELUCzuoGLq/Zy6/jINILT5OrWPF1R8gC7U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7jHrOyYlnUBzepTY69grlw/qJHYsbr7Dyj8wpLqyWr1/0g2dV5MHuqlZdEzWFwFRX1LDh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2cT9Nn5Z3MZ//jG9TpFjOICKQ4NceTTlXB7bEbW1pELB7P3OYES8h1FsCl1xGKhQfZ5CF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IrCDXB/0/X8wAX4oW/sYPRboiqY8EvG9bsoYfUPVtYxV6+Sx2hEN1+z3F6Av5FcXX3GoVt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XFSh9Br+6mi8/wCYpz+5nosGp+I5DdE+GevXuOvTrNG5/iMhNVPwwCwOQJ3miGEwBxWf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jIWrv0wLBuwzE/iCd5Fm79iHf5+RN3kFLeT5FU4nGVATDzzC+OdlNNscqANYq1wENoL8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HuUcA7IABF8/9iRfXjoj1bVNDSM9ImZC4OX5DSFAoHAQM0e66iqobTz5AzfEPS+eEoFo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cvZlWUtyxYMZ30VzG7F6fCxN86irsryPSz51KmYn5PI5IFyOCLVVw8B8hP8Ab6Pv8wqr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WVAKcI7DaqDV7OauoOhRPe5Sub/ENc4ruFGccMLFs02oFNAefIrF6IBb7DHyaWVVdxxH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aFP9TzeJZXJ+zSZrkiWJZ9p5hxg4RSqeeqh83y4D1z/YeJXtQl4j6jLaF/0xTfnFzHDX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WVzXsaOMDhgO5l9ys7/B2xN5qOVV30QR8lHBAWS6s/2BTUBPtI8SXR5IxE9j2Ig19l7t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FVzAPWsQZ0fsYWFXFX6wuND8jGhfcrwlgSxFyqEdmGorf6miXBVipty19XxHhLiXxFpj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PyFNrFUMQ/3cQEKRCeFfMyNYzwoC0cRqUEPFfdeROAq3bfV/JeMRf4MSkyeBZqPJsk0H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Pe4A+zuC7KeQa8cYH5fZerlqGT66gT6Aene+w4ZFF8fEPRVoWDz+Xke4F0bvXojMSgUuS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GU5M0Xzyo33IAq208igOmCIu2/3AAov/ABKun8yxho4+JgKkpq3/AGZ4oR1ZSW8mk0Vt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7c7dcVC0e0gHdfwQqE4du+IVaXf2IpZoZVTKeCdxhTl4QeHj9cS8r+5rBepguJzsqjVqa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AobFUwX/UoGATn2A22ONp5hpQewbW38ni1O/ksmZfJHG+5kXlf6jVWif7EqqKZTpfsjg0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64rqFlWg6lqVZX+S+tL1KrxWRK5weJaAt88RK32+x+JTYqicbeMqmkdjunPF3xDFNeSu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waXZ4Evaq3yCmuCTjgs9Y9XxCs5/iU0ubhh+O+5TtM7YqNp8+w0s5hdXdepK0slArOpg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MJ1cHn/+Xq/5hr8Sw+QLT2BvFHk4Fw1kw5mCmYLe4tXWQzEt2jqbjf7jrFrFbN38pQbn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dYqxtc/l8D1yPYDqnwXlf1BnHQofgJbUD1ZzDH9DALLnr/hADhIiq7uLVq/mYYI9BVsH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8z/EtOH4D4dTiqtyl/PUSexqzBD0ezt5T0HsQ6AAig/zH9xUaQ9Yzt7FnkNsLewGorNx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+ejJUYAwhBdJ1GXyZ8S4rfNF/gJtbDptl6f8ip8qLdqVKZSy84j6dzi6fkNxYavisyNHJ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2wsgCi39xo0XY5uDRMaDYf5jX0gXH2ON7gOu2cwrFCH2V9A13P5gNV6p4lBqeK5jrppX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/Y6eUOIOr6hov8dy1VNKrYuYgr5WNfCy9ZYy7tTfxzcfttO/PkQLycdzrhdOLe2bcvuj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/scEarmLzuy2oV0o5O4KrtYw5zBKqqhySDiWjLwrcDEeG1BDe+KYUOBYubZW1Ewx+cRF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OLkIv2Wwy/GJp86i0NYV0R4EB/PcCxwXwwMb4eahpZld+EwWll3Etaf7hQ50eRwF8cZE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zMSFey/TnqLw8Exy8PZwOx53iHGi/fkQFm3KRtHY5f8AkYD8KZLytiAu4lVT7wS5vw/5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EKgshe/zGWtvvxe/5BKmcH4iqBYPrqE/p+gnCmvHkYgvKJS2wR0vVt/qOqSH2LosmSt1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EZTnhFSu2MHR9YvS9IpWWcVVS/Deqd/JS8QMu3/sUhbtT9vuC9s716uNEI7o6PIONgP8h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82RKVXdyldq8/iHkLB4rnYkEo0ehhShAJC5o/wCQgLloC/rgiZwPq9+D8yrJLUserGRH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reX38QYkcwE+MH2nQBfgn+QG+kopw8CCBWPIr4iTKIYD5UHsIAvU/wDn6nWLjmI1utZH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VfSWUqWVy9QVdxzNjt/JoLsdYtJZeVEGODj7CXufuB4cP8xUUC8isrDjUEAFfuU0pfaPr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QLwPFwNh2sqCba0lzd/UeVcvW5Z5q2GWY/xBWCAx5WDlE35WsHTrol1iY4/IKaXZjHhL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B4Cj7CoqoyLZX62OL6TuJvWt7K7ouunmKicUw1jDnl3Eu8fqU+v9l6UruJS6Px1KY/3O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2g5IoujSd+zceTV6jVav2JVZ9i/OJzM43mPThl6dZFRLXnMq3j+6lWimofxZBquns0nf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ylAV6x689lVmfuUOluwQB+VRcKo6jvTsvqECdQ9NQt3Lq4vTlmOZ+dy3vjZZWtQTnTOOf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ofhJdqIh30CW24QF6xl+P/IfuYYmhH7Rfrgisg/igigH4QNT+ZRCwBfF3LIovsWwlLK+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yj1jTSM5B+Xgi6wiq2z7/wCIfNlt7t6x4rvprj5FRhL/AGMe23MFPbOgOWCFA4Fv6x/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BsLbMH2uT9Mo5yaQfz7KK5IKF74laV8nD4vcGimwF+PzFGBs1SVb7LCVo+JcFeg34of5N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KbFdwCjuNat2Tmlu+KJVdNSy2vxzC8hhX5Yfql7Cr2JoO6ZIAGw+zmKAh5lEyoeXyVPy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ElmPsaqSXOT5DAABfIvCaxmkap6ykJp/RhBXH/t+QYSUrahB3aBhuEjiOTU6OVnGyduG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7Gqbs+wSDnYKft1srnFbsOJhxmQgTZLWPI6ItAXXLomYik/uHvaVs4BuLb/iWKz4mrvj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mNocV/kOUSH83Dgun2WrXnWC9EfzHaO7IctcukeCU7/UVGkCvYgLv7UcbuirGa2/08Sx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53BKsGvs0Zj/AJN8qWLxl5N8RP8A+QcNfzMXin7xDeA+xaNMmDTX/wAyVpAoriCzEf8A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VO0wfSCwovOxHaL/AFBLAAP1Crehx9hEur/GRLIeUCQ9PRfysRJwLYr3QUfmPy9E1Q17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xDwLgjdWt9R7fZcv3mcUDQhSD0x+a4gY1B5L58mK1W1inyITVvL+FdZ1NMxVNKlGJJ+b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hn1feu5gS/C/jJSRxuo/wf3NqKGNECvhDEmIJff/ADqMGLLATA7ItaSkZqXDXH8xkgQW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uXFtY0+P0fX9T7SRSwHrfkDiQxgyz2O6sjq/EegDDuUx7Aj5HKmULs+S9k6uy/P1LU9N0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9DsQas3i5t2pX+wHYlddS7zT3d1FGy0/iJaG6Iih5B1FVPNbKwdXuC6tBlqWDwwdu0kS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7CoufbhtDjiAahS8fI0Ui0Tqqqct5TX2WUUsHPcKwqyu+Zgza4fZbw9ILKeDaIag1VWU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l915FrbPxCwODEqkVqcmopOS3j5BaO0bA3mvkdFC0hZjR/EsnD+3qGyumBQvNR3a6oy/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/Jy0B9mJaLAVnBKor+zuWBZOe2EOl88Q8SfmrnlvED8QLxRWSq+S+qs9gNClnH5lWH9w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PfYabuqmGDZAjRsc5xCuviOWFPFwnM8gcKyAtigwwwS5eXwkGm8gvpjDT6y0et8iVyLE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G7jnZG8Emxof3B64OLgaTDAP+729QmDjKD36/Yaktxysqq/vv8IIQB9oG5HfUdWkzEqF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pRq4jDn1yfeE8qElWfeTFFtb2nv5lGS9dIT3eC8mw76jDkcNhEL0R/QR7ioNh7K9+sBzRc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8ibbyx4hj8Mf9h/MZr4OW8BLpJSreZftckQePbolRti/KIFHeh+VhVN/mXtcx0vazii3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f57ljgyZxR+obPx3xPyfiJSuu6ZghbT0RcBd0fWMGqOWQB0Frm/WKDaSpPWMQqWjaPFx9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B4I9pOlqU/Jpo4r38hGfUtFpUiTkYvtHgLgQMrD2MN1Plwy0Ku8Tc4VLewsvp2RhSRo6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+LlHDf8AUtgcweQFMu3dRjTvfsyxZiUEQBlD/twK548nab/yeVVEOO6v+YK8OfjmUU00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F4HVyqKZCdArv7KxDsSnDeYaG29/JvWrAoXzmpQ2H8pw0r7cseF1jUVlukoC+CCvF14R4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5SwZWx4KfWHAGy7hrGvhC6xPx7F/SFsCx+gXUCKDuQlceuTSwTgO4QKI7YEUBSvnsyA9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rTr+YtAA9hBFK4+R/QT7uyEScB/U03aiGXe7ZotBxF9UchEJYvce4unE/Pe6Ybg8QYrv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hf5ZcXG7DHhGshi9x0gQ+HYorc4DkfblmS2shAETZA/I+EAr9Y5D3T2/Y+3QVnlXh8h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lhtp//BGVKU0FGw7we9y51o107JnKitO1+RGNUYbavhDvyB6bwdvkNpSjGetcfideVpe/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yVe0jh+D/ALHfUkqsafnP7g5ihXquq6mAljhdxvvs6hLBQmhKfdIJ5T2IiuPNJ8l2C2Yw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wC2fwQbTvAin/IPJcrYn6O/ZkID25og76kVGsgJBf5nGOnVcxUUnG5MNvDEWBVbSLhzE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hZoKvuaQdHYKV/jJo0c1BFqI9Qcy0vmPKigSi+ZVUHnFZVP2qwhqqfqLHo8idLMi5UtP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lg/U4lFgTFBVnLHKH85Fu7Vf2O9PyVpxfcFIrh6ndi1EwueIhzYEQ44/1Nbwuslg9fuXf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7hTgPscef5jpVmN1OVZZ8PsEXVnMy2pXxvcRs9g2CVzKBbNXKuzl9+wvkqjk9mnJX2baY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ccQ0PrmCu6OfsLEoqqJbiAcMjF3r2UZDuuZ2CHmd60lEb+ZQbUosqLFX3ODXMFq2FDm4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F+tSyvq9RCsht3+sqgLQeJUDRTx3KYyr7G529cCJgH0v+ZdUeixtkp6uCKB6rAIuoeC23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FeLywRSdOSKBY+zWC3zfKxAtoBjWbWUOq5lxyxzFTtpdw0JCEGt7xK2FovlK7fqWl+Rq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yQr5SqQfyROoNRFdXT4ShZ9PUueReupjmlhaA4+1BIPi7l93SdRaTuMv8FQUSjCWraU9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8Q4oOYiYcSnLS5hUS6LlV49PEQAg3jX2JElb93GvSJZw9+RhwWhlIhIcHaD7IcEHw5Zu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IBwNXL4qBlNyjooUrI+KxaFVA0rx5ADK1TywL3gYSMrpkVRl+Lq5RaaKvWJK/rU4YJVS5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EWkeo09LyKCiUiFyaWCKw2WxCzLyHKpVd4+xL+SBZa2kygpFz1efIO7zfMRpG+EncoTY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wf1GgGHc1DkEgtJaTUQb/EObuv8AsaMfy7nsWyhqu6gPCKeSd1WVnk+mqOpWBnsU46+T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hLKuqWJbHH3uVip17ErkB7AQWYEMMBf5YG2vnsd2XqOWcK+IkacPUUUC71SO37bX6iY42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5OQryzoh3tq+fLlDqPiKu/uZUpaGiGrGtXgv8S6xeUIY3fIIJY6kF1OY2vYpjnx3bAOQ6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Jzk4BfHzud5WDVhuUH3uNt3j8xBxrbavlPrBR6Vsf1ABChvrfI8toKtFiTFKKWeYErsF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4HONt4v78l1TLxXkX5ADI0CcGfiXCixQrtihW6Dl7Pkpt0JyvN+NQjqrynDrF9sFpDidq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O75J1BAEP9I4d6NwePxBSEINFgHrSwO7bFtXdOZa7BOKKB3UQrjm9+y80q2uLCDX0OTg9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5Esu2jpOJgrdmURI1l3wxBQ6PHsBVPEF9K5qFhH8dR7qj4zBtO7hapQvwybQVeyy6OYF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4S4tKPkawSHEIHHECyg1wP2GuVXyf9g57fHshXOkDwvouC5uBwRHCjd54jSr26ltGsju1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FXnmFir+EAIofCCRROqlbNWuTqZov7UFXbYC3q166jxZrqap2+oscr/s5aK+ywygf5lGt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/V1lQ2+HYm3v4RtvFz+IbqUQ36z4PyeZw0wWVn4lZpzxOutmdGLtedQbpQ8zGImCUf5n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sqjfsorni/zMMKLkuy1nsKjalKKN/MutXxmUv2QC9KE2s+QJr+YNXfEQpS17EgIPkfan2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AG/mCCqEEBBLdQe3B8i/mNn1QlvXdOQ/cABvdQ/9g8m6qv8A9hyi1xhML5cCqWZcwtjg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fM1jtCbbbWCNBWvQEAJ3DhfrC7rc4P72zOwHU/xPN77KJ2fYB27T+ZQBTWrL7tdx4yhr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/wBJYDwPOuvv2Vbrlo8LpmnZwKh4sc1wwZLNQ3j5LJw6zqVLb833Mu4FG2wMXSqRrDvp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UA3klVtVXMspr9Thdx2Vu9xu2zI6UaE7LgDfT5GV3TCr04gKdB2Tgxq+Ygr6PMolAcGW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M7XvxKRltq1/EuSrgr/TyNntsIPwUDxGuhRktHgMlQmUvWc/uQuXtFXzUEji8XBdrXJc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tAO74j5QC7zLs7lO2O3S2bREVhuQqgz01SCpAgu0WB1L0eq8ENLRPE3vIuUVHT59h2S/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VbcsJ5uHUZQ86YhaXcaqLroZb79I7RAexFuyfm5TXCc1OTdfajd0D2HHEzg37ORtMzK59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mcRrb5uIX0n+S3vbAtP8gu7G3qO0t/xFQ1UBLbzO4Rumy9PILQ98yVCcvRBRPpjxSig9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DHDZpTb6g7htW+SlVruEMOEKrbAJYN8w+gRH87B8b5QU4IqcFP3EmtFwWr6hoGmc1Eec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uzbxapriQeAYP5eY98+MfIEHeKLyh3+YEQ3SLG6rq/ZViV2IZXwo/mWJU4v5KMlhLs3g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fqdLT/5UoWF2gbdn/k8sZM/fBBFkELJ5H+Dic3IUorSukYTCA8LqFVdX5Eo/MrF/wYOD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CHIJaX8TaCPCjwPvcKjs0HagwdfDFgSFE5X8Ms7L0FDP+QBcHiiSxFLacAF97g3nTxbt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/wBjWk3dycbB0hmNWplLpo8y5BV+dQAkTxVIGrXPssN9S4Kt35OEaPwdTRU/hDs2mGBT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phP5grHPGUlnl7KxYt1y8Qq2CVWcRptkOPCNyzXGSyrOqmud9T88HP4mq3VS1iH6MGDg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yg/kr/sKWXRgDdqruJ9zmXbxSyjQyKm2/wA+QoHSuonmBSL40/mLYUV5BQCk7uGYfEnD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tBfBA0H5RcJpfP2NF9MxxzUXdKfzzHlJvynbFrVr6z8LX2Xtd++woOVx/wC/3O6rnlgH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G26IA2/yN3vHJGj08y3k4Taitd4wKg478nQKIVXzOEJ0SwKp6StXHz2MGAWDqh8ltavB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KEVupTy3/YACN/8AInYr+QIpK+QTdVBtrzxcPu+5P24s558P/YCHlFCcvYrxKUWuiVoK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ig+XsSpNzOyuDevEZCZatH5REY8sUf3OcS/6X2VETDyuZgFivP8AsOHXj3NEPb8YP5fk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xHJaFB+Rzqlbe1CYlQUOn+4hkiOFX+T/ABB7G+V5WUasPXqAUEXWdxBe8Psi5KcjJLrB+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T9Efvnld/wBgKBfJcyhSv/32J4G76nFX1M8KiLmV9iUgaPNwd4qo56weA499hTXRB9Uf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2VRtV6jcG0H/ALOfYXMPn/qP21TVfhECZFVni3/JYNNA/wAR4V7LBkqfxMlh7DQDqFTl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ESDjkY1uZVOEXt1zERHEdHRXDDATluYVfrYdt7cLiUwoKrIbMJbcvQEvVsvqgLA9ggKr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9sty0WLvB+4m7X8we1B43Wcjn4i06/uCyUvyUtxfIdlq3cgZmn8xl3PtTgHWfnqVFWLM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8wS3lThDyFpL1yeoZjrcXRS/x5Boef3zNIrZrR/ExTcfJVc96i50tdy+T9TKgeNmyu7e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lRV8uZW1q1hqhJSOvxHradqx7DXQo5lsXPV0Sn76tlldNF7E1jZVFmpTFXNfchbW2jcF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uUs7vIn+kBzfKWEwR4lpzLBxyKKI9vhLIBCdnp8e4Ho1GsXB6fYtM6+P/kMXTuRTm/3AT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Yqk4gEr3f4hqUH2byVqS07lXdtfduHyJ+GgtRl/DYEam1n4hF6U5nBjgZ6tEHDBWkNHZ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Rl1tKz4vyazwXP8AAj2yig0EaDcC4r2VAobnNLEzagYscTicaPDDQiaHR3LqD+qEa3+M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S2biOm8AepxEYOYqGB4g1YX/ADEoJb039wdgq+YinY7ZKDV3ljEW/TuZy49lKaw8grf6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h+oKXVY2BVPTGFc1bybBpawtni+fI2Ub5Ab15PIa93USpR7x04bnsfA5ZEVcxKXshzjx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nKeYVao/iFXy1/8AzCxK6zJigteIzF422VGjCFFFady2F5dwVxf2WCUrklHZ7cNlFR8yc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bUwBh1cTLrTuFVdD+Y4lqRHXryK3ffUNco/UH2vnsBnNcThLSkqGm1+I7avniVXP8xKU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mpzn8pOrv8Amc6/1EfwiMeR5ySu+YFVWHyN0Q/JUVk/lHCq6sRjUY5mu/kXaMq/sqq6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ynMFwUL49if8AKDqrMCa/kEoWUWXBChaq78igrHswlKvRyyuX2Yq+HcryDbwfwSkF/FYI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Njr8RXv8liB4vM/LKTmG1qfYsI1qUH5YAALLcP57n0Hf/wBSgF7XHUC2pc3xWRCuWBW8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aCovv6ghBr5Fa1/EuqEKPX5CzcYG6vuobIFuTuUylAdEKmh9JZ+ZaONFwV8A/NhEhais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HzY1GE/eZRWROLhirjRuz+It9J4gKbnks5/U44vOpRkcQW4G88/IizsMnqWUb3Lus9hV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6yom0YtX/ktJZi+zXAJ1HiA4sdXtnME4LtR93HCslgYWNvIhOR//AIk1JAilrAoS5ACo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6FeNxSMeVSwIUcWRkrCwq/wBwKUFqpWbVgFR4mVwBKbQeQ4iESlgwxIo4K5hi3ugMhTuD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87lTHzYuVRmz77KBbMmJTwg8NM97miWo9MLL68h9p2ctNeWGlfCVBZX2cuw7MgbJsfuA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eWfzFc6cFzgV7I4V/wD0Qf8A95Aaor5vMLVWD7FpF1/EaYWnJHPkdDXEqwKvIZX2KDWh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/ggem4QBerDHEMeFlirYFXgIAYV7TmJPV87BFa6/SBem8BKkxT5xMlWKHIK0cLYhVanc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xsWlobT/ACFLNfwjavKnJRORhJQI5CwVehF9zyBAa1YIXVPwLeX8werCmgh9h8Lb+DqO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8WYsVx+zmJWKtYT1+ZSqwXFpPhnD+AdQoOb1KVY+wnAlm6X9RRCnsA8Pa2PGqDukbZFQ1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3G2XJvKoKx0PnQ6JyfdHm0pTG2cNqnrIjAjRH8S4+DZVVx8IIqZWLWuX9yhjx5o/3coA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1o1vC+RhYQ1guq6WBs3uV/ueywClHXgt8JVb2AJf75Yv5crsr2PaA5vyBqBWJAJU544lm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Kg9MqFSrFwUK4e49u/1UzbT+ZbklwC0et+TRAcMDWCq2C0qrGMFspL9itfybFaY2dnDH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0xrQ1cVBV3mw8g9R21gfiJpwEwSijnJg5d2iBm//AGOjtBzcMdLHzudjfwzheKf6iCr7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RCqgqO3LK6V5pnVAq4AAU21Mw2pa3EXZ9iFRgdS3fbHnWeTaTP3MUJ1xK1/sOH/4Qeb5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g+z82/iVtVj/AFPjA4vithwvi+pXCrayDi6XyWuwaO5SqoPhew1az2AWzk/iN2W87k1F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upgy5Ah3kq0KubyJKNKE0iD5+xjQldvct4vsBSa+J3jn4jbvR/2UdqFORVBpnEvQWBqZ/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LZv4cEoi0HAwP1KmuvWBvoCAja5NbKfVqIG6ipSs6Jy5T2CiK2sH5WKVvnQv57jypbMz9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WcdwZfnk7zJ+xKa8nQ0RSzmfV39juhn2CcWW8Sq0Z89hpbTyuMBjbOS+mOxQF7mvEcvs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D1sMstYBVsR5Kp4fVfRAR8rY7Xm4tTGL29cpbibtuwZWhzn65ja/tOxYpWtQYc8T664nB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2/xMC3PUsRMydjX5mHi9yPbgF8QEAuKybQdwCQl7F8/EMuhgDz+YQrXKgKOGddfJSBWq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e3MfDirghHs5JEwlFTelcuO3XPbPkt5OB2YVkW7wwwDTl1/cApFnn9RFpQfuAgqoQxRd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YhrRcG+UV7CJjyRcYQwWcUD24sLvOpdHVx07dRPN5Dl/2FwvNdXKli7p5HW4HcABH8tw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CLr5Lzh8ltUN+xjd6eolri4IPw/mXiml6+zE2/yQAy0itWP6qVdcW/1OSr2VlX62chsS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5sO7j8gKDP8As1roh/UGkEh4ZeLE9eSog8Kr+WXig427Hfr2Wxj7vHCMIKsSaI4WwrAT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q3j8RWR5y4aQGmnJX2c831NKwEEKbEo9OYTlWA3Gh/ZRY6lnSMZksDVirAAtm5kX0DqV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Qsy+QHxiWNhQZfbNvHykr2KKvoH6XQgABXwAoGu3yFjFHF/UKNlEx4wkaKfZnUqW1fKg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sAAErSXqvJocI5Zp9aH8RH4QhwNa7L7ZZhIwftf2zS76Bf3ED26JdnyU8ZGlOv8AHsb4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l+orHDz/AGCAkTolt0qVzgEFKmv4lWuLh/4ZZchNQcrAP9Y3w7YJO9LT7/5EBDyrC+oL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mpBCfzVxOxoXB0NlWuY7CdlctwtmJtcxwo+Mim5711LGsC79glsbDnpgAKNP9RDZh5ON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uLdic7+4tXeaQlCzs9lPrwIcO4bswKc+wilu+pZUbrmFi8HUusXlm9TRsv2GzF+XNKKz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vVMoB95PIl4rW/idOdwN1wJn5jQc1UFOJF6hTVNMdVWBr9g0vO/1FQF6RHTjnZS1X5UNY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yC2VSoLABGmKhBV4xXVqeex/GvH2Bbn4ryIDQ2cT/wDMvS+/k4RLWDfbXg6jbKZhl8/1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/wCZwc/qKW//AIS7r+oizDkLyrhtbT3MB7HuCjf4ES22GfmBwZyN8SgoU5X2IXQ2iYRv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J1cc4Q66l9wfZf8AJNxo92ONj7sVhfIucJEA1jxq7Zb/ACxrwTXa/mI837GeN+Ri19YQ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zzK1b3XYU53yCbqBNnYg/ZiVA4rV+YZ33YtE+Esa1V4GcgHhcDqIpBXXN8M6lg+y4E6i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/wCo5Jh/k55x+YBdNB1LtDr/AGXmm4Nr0VLVqCD5LWW1R5LoyCFefItFdqqEHOi7Xhez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1ItEYqe4wUuVXFwsGnEowJo/IrvK/M4K0Jevfnkvf+RNZR0/iOKHfeoj3UWhuuY5CNMG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pJ6A/wD2RsYeU+6/9ifJOeDyKA8AHEDiU2/mUIA177BXml5Ik9J9iGhRGcFalUq8UOZh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iBeiYQ0G+0QrRaLKCO4g0rFsQwpeexVpsoeK+xCfcO3LGRqvUWsPcO4RewNQzgSw7T2Z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akHiY5ocTVVU/J+U+RL52e8fiUQyr5nw35KVQJSKY8hrb+MhhVxxFGwoPIGMPUKVjd3Jc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pXyIBHl3yGnpSh8n23JTy4ebj5p/2U8giP4vsg8Ut/SXind/ibatfCCNf7BXKpWB/EdUvh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rW3KelF1ALU7N+fJbybA8jsHMEc1Fiu38x5tnXBAqzCvYHhHt8jKKU1lqInN9EsPV3sv0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RAfyp6lJkPL5LE+hIu6XTMtwwijbBJwejJRCwWQFX25LF0BerE2rtWqcftLkZbWj18m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+GL3vsc5mToH4lqgu28rQuXgD+xeSjCw3z6MpIEEcX8PYJVrhVAX9LpgsG2I6viPUateP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mjz+Y1dEu+oHae//ACaodChcJ7o77Ye8brqs7T/sR4ti21qnv2OtY9t+zCwVced9l4nD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YQXfji/3DIYru5332PrIOis1YoM+40O3lxhEccr5+s3bVEw+QPZeAMipG1mdRuG3hyRFY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CyPiFMtlQoyw5A8hmrkX7BUF7ARehvFzSJtHg+ThYTvIwEQE/mM5w6mBq3CHBfN1KTsb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3kvNlBQx5nCHUV2X+SDm4Gzlv/8AUsb2PHNXBSZ1rAVxzlwpaFuv1Dh+awcbj/Med67g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XfEERRw8wFNLudyw0+xtuikXVw8Raf4lrXvhEGUZsw2FnMKq4vKpbtZTmWAuJlzrdgli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0yrx6OoOKKydH95NzZXrnbycfLi6l95UrXeO2HecezRnf9R5p0lXwX1s0L5yrgFWK5X5m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uTsTDuWADRO4FeLgi1U7+yxhGCTtylwjenpHRIbv8xFADkvlgsqUuDQafbg3jvuC0qv+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51eYsUvJN/mXVpU4jVuj8zBmIUjcypTC8FwRR4WJUUeEMFNsVb+Tioc4FlNF+exNatqp/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c4RQP4+sl4GPsaF/JsCdh1UYERe2Dow6lQRN59lmX+GGwafmUwRcoOhXYWU/uALFebJg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EO5fM15Kgg+OlzEz1FW/kTuLRrX4IMtpF2j8s2rnkrSlW6lK7gESU7ZXBLAC60sBS30p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ZrEBol/yWKAxCmA0/uU5NmHBcMU5FceTtdXKNG42fH7FtTUvZCrWBxKSc/g8JV2awo4y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O2W5YL/M5pAjDexhaKWMY7sPSJMe7qaFZgCQrR7/ADHJTkvVlOVH3YY/kW2QjGH0iubj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6wehlnpodHYhiF4ssKp27Qr1cO9wAaDEZL1NAOkZS0utNgLX/ACYgxXEdl7suHc9ZFasd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b9hADb9YKDzOC5ggKv57Bg+dSxYHipUN6vFy38u45UyaFco7vYZgy8lC8UfYGVdWmn+xK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X3FXSD/k1Xquo46jFLeCu5QGL8jdO9wSyP8A1MYQRk3yPhEpYi1WDBSupxxOHv5jjhsg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AF0eUdH2FaMUX2zQctq+xua92oQ8na88jEQ3n0jKFq0UiiLiX3tqrl0Ucv3mClBVl/3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2/8AyIbYa9OmUEGqn4YYH8QL9HC3qHk4z3cpcIN8V9jYlTAM7AwCw4DpH0ctex05iUW+2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kpGjSy2sZuprbSbEMGHmt/aYLbkNvWOyzkv/AOMM5cshCRwsidZ/FRxahPG1d/IDT/AAf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PK3xgUQg3zTU5JtqfurglRTkALnZ7lTnR+OI1ixRFXbP5lgin7PcCwK3RPT2fGZZ9O3c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7Kc2pEaEVbf3BwjwqXe6qKVqGmP/ANlxjacUtKTXJfctfMyqjmb91KhrWBgSjhZW/wBy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WJY/qAkerS6tJAofwVBQaH/YLKNWqlCjdkrhdX1KKM/9j3aiijcBAsOGzG0aTk6HSIhJv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CUpTz+ZWmyuonB187jxrq5k1XarhJVBtvbA0GtSunjycI39f5LTiYtJ+3ESgxObmIKXc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PxMsO6yceWZUHWjZv+TqZEEKjZTzgnUvPcXwlTnFPhMO6fnZTduVDDDD2V8thmeu+oj+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m31K2UYDnkFLj5BnO1/csLnOAwIF4eQrn9OoBZWRtAdpVwt4qARy3Qhjync5GvZxHRaH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KmQVLPP9QyWUcMRg/tKEgv0gRa+OI0Bp3Ojx9nQIYBaJhmiWeB5Ksfyl4t9IiW/IQAEW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/h7GidbEp+Ig1h6Fxoo/G7KXM+0KznAACcAVyDseF70Gy3A+gAiVsdCtlqrR9JdIv4qA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iqmkJd3lSubDuo1VH5jRREQafJZCJXhGOlQX9piKaaCkPcjtWV/mUyjgKP3MgvKiUtvy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e2n9Ng/8heJujEdg5ZRGFv8A+ThhMtLm9Ilsfm5dxKBXc9ipttDx++QrgC+53lvbKHXO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2WQK2IJWp/8Aqgn4NJ0WRXCHyoUMqqf2h1IA4JYEDaveoS5h19jRoAt7pgaeAO/Yqqfj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6I8rwooB+ZbCOx6gD9WEcS+63SPFwNq/Usju15uNa56Bagc2q1apieguvfJSyxbbmCIQD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JlVuIwGhZ8gHsXHCSk69sdy/Q135BANbHxhsuj/cpzy/Y3d2jPBxLT/ZSuqqDhSrewUN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mdU+zaaZWCqTzx73LcIc7KiGu2IxysYO1rOByl9xMruWXKe42lcWQu9/mcFKg0+zhb5g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i/4jvDb/AP1QaFoCm+B9ZfDA1WiOhLAhhKXJQ5dRA62o/wAgje3A7hKN8X6YMEzonEQ6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FOeE6JiOucxjc4qFChwDl+xZ6teaIMkaTrdlKzbLqWkBerWCuFrYMpQCXO/b0gnfQq3X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TvAxBX7CoG1nGfxUoL23iP3Kkv6NfuXkWrla+wEijLq99gfjIvu4vvTyLtcyx++gvnuO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hpRcObgcXZ79gjycGK/YLFYRt2hqLAFeA+QjYjBb+EcMsBk79HyX+UpV1YGiDdIDtp8I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PfRxHEHASy6eLmRa9m45dVYjzBC8KA1Q/jHlSrKoOfGdJ7/EX5FSVwKfCMuKNJRi1Hpp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htTyZzYXm3bDVYBVcvg2RrCqyChyWH5Q0S7K+y2z3S1UIL4FRqOlFIbCWtbiXl4VSo4u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bKDbFTsWziAl3x7E4PWiSweoV3yxrHV7vTOzS5sJrpbYAb88+QwBQogAs/HyWDgupaqD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7aLaqwldrqu4Ja2+rhQvN7ICzcGQdtqw4m1oh1Aocl2ULA7labKrXQ7J6BfCMLe578jXK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cLngcNmqUt6SIJVdhoEaUxYBPxA6+3H7adS0TpJ/V8zAyFpr+5h52FI7ZUsAdQxXNcwH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MPgxV3vlnU5Lu+6l7XbLeTh5gAtP3E4rD9xBAOXJkCrPJwDLzZuL8kDbo4hqU/BNQyP8A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JCbU+zrA5vY5FQHTyIug9UoFlG3UvvbzAMbO2O4scBPIbTFrd0exQO+2KLHg7Y/Bu75Z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ilXnUzWTqe+6qC/uEcYHPsVEDPsriaYwLZ+JdRF8jVsm39ZxDlhfcBUKPEdalfsGVXPU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SiPqkx/2I5Y+ibAVuq7kKF3iHcI7WLP2evxCA3QAoI33eexg1FwrKdO+Rnp6iBWLxcBc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tjTeBnIqwo+RasymOKvJQrYxU3+RnEBKQWDxIMNVE1/6/kxl5dhhVckdzdVw6ikcUxAHg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GwBWusq62G/vcSY8OD8oI0W7NJFQTmpdBZwqUgjx3Cyprwf+QancDsPAEAHWcXVZv/8A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wIdxTyOnryWE8dPLcFUuXXDAReP0ihSxSu2JR4uoLTqeiGu6/wBQcsa69ha6cdWwjkeb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sRR/qP8AgvGdalh5MBi6r/svHsLbP9g4o2NytEGjtMAqXyKri5ly5VdjsWwNolwqLWpS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2KaowmYN9PkpGXwxtKNp/E0ps3alY1o4xNFIH9S/G8lV3Zz9hybHf3CtpsuCc/HUIrn5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b4IfTIReP5hnqcBxmwVAB0QOYzXiGALOCcQiHIPFy30obA9jGReoJ1bSCQB+s1Qm8o9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40esaC2Fp4/EF07ais+gGsuBfW6OYI1MDOchuGym6YINJROzsju16cjDWPJlWLEpJRc0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wfCuWEVl3pH2odkDRXR6P/JQka1WuP8A+xPwB8r8ywjewGj9l7jC6eC/kWPTB8HizLhO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9iqIMcQ4Itf2vTDNj5Dz4S/GbuwNQNFaZD9yiqX0d/CCwjor/AJofIzWVoGfgauKWxFsX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nt+RNUKbtAsb0bmRs/CuB679IjFWaS+fmKIVW3wfTx6l3jTygRS5atHHEEwWUvkh+6gr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7GL8bE40GmA3/Pc+wqnL9gVRcZFlUScXEVtdBcfKK5RzCzwr/CVsL2RshQnXJADinbg6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GEE0OluwiWvxi2p83LqaV+8ziU+oAUvc9BXY3JroDuBW95xARR9iFSLHYintj3lq8id8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SmJeUw26+JVcg9s2r96viGmrvi2Y1o/Zd0Dncq0KuoGFmXzLb6f+wWN3/iBRwx0qVvHM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IV2W31NVtjh1xDC6PzLc2/hDACjm5RaXaf3KLrkgN2lhxMbCqYkqsY/0gd3zzAVNCHcN8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4pe35FrTXUQ4X9zQW2gF0/j2ItWtkcO+KuOiQzZvnglvQOKl0l6zWI4UyfikbafmYTryv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2Zp/mdq+Acxh2WbXUunR2x4Cq9wAUCWrTd5HLlfZaWL7LEHVw9ZzQ9PU7bwZKRfpuzW2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kCA46/MClDmUAaq+PIMcFzmaG4ZmC8UyhA+pTEt5cxeh0PccUB/cOCIdJMabciXS44mx2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aroG2xDT+hr4e/mUgNymsIV6OX2AtXOp2JOPEzTw+kuJfgSKxfzRKFv5iFib+y40pqpz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3E8F8kAK/wBQbS9cSlvHGxvhvkQ7gLadwuycfLyCNxquD+HsgKlrxlQNA6l3C66YN3K7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yrOoDb1ePcXqHKvLFCGuiGxAWq0uHISin19lbrHMCXhEbSSyWRt8E5MRHqUtzkEouYPE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Zbo+fmBZai/V+EZHFZaogmhUPRvyWdkAV/bDCg8NquPEDo8VLgp9YRApO7VmLdL9EfeI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5lgBuGFcaDVkmCFhLg21lKLT7csWyHsC55dvc6i2VKld+y8KoH/Y0l2IxsA8IgAOmVrS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AGzxCwntMCZQZUoXM7mbg3vMTQ34IlWvLAnBVBfMcLOSFCVjPVP1it0LlRn+Q+f+wJ3C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roirsb0QZqP05xBD9TGQ+V3LCsXoeLlX1pgNv7Kgk4JLt1DWu4MF28CcoGbeV8IrATlG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WAfJr5pbXbCg3bS8vcooE1ipUSoNHAcQKWlVkuiz3eZcDRMYa3Yu3UM0b7oB5PUFBQap5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Iq1wf05o5lD4svhR+1omCRAH/wCCBMBdf4oKEDAz6wgNLsUfs/Bi00B7+9RcZWEdevkH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9cLlJB5DDkf5J8jVys7dU/fkutYKJV0exvOXSWBA9IUgW0f7KVVQSRidKxF1NnyLF+3R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D86/uF6HYaEeY7il1Cj3sNUC9D+3C33naTyr7BGyEa1InVEXW5r4QkaUDkH/AMQW0/6d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/CA0sE6JpE9l3PQby4VtxN/Moru/7mxOEXi8IgAsdb1D0IMWpBs2Vz9iYt4XzOMKzR9ml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IxZfvH7g2OB2xG45Oo1JcX+I4RKOWQCN2QSphs+wC3S2e7Loxryxm8i3yAo0n2YoUVkos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fERcAseJjh8ZbjnupWYYMpXPPUsvLSbotXamhl7LVCy93yWQTv5EpeQQLpbOo2Lo9jAN5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4IudQRO3eZySt7iFCqCY88XcDpsuc5KpvxwjYaO4cGh78ju7fdzGtfSpew5HhZumUPka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UdwyL+ncyGVug7e4iVtdrC1qTKXas/MorlzwfxGR3Vl1/GEap4AqKrNH9w5OTipYn0Zc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dznS7llkLsGpvwY4tA7blRh8hxP3Dlhuuf8AMtdvpW7i6FD5LrGnH7gNC754gtApxBUf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NlE8Z1KaHMgS1W/5DGl23YKLUmxviUJdql31Bq0I3fcV5oNQXXEsZfaauzGXmwb74lsW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7TsOg9YduPJZ8CAUAfjqBg/WDKj8TePDmKDo2UFc3HsmG1rhXEpHV3AtN/ZalD+EGhg9g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EL0wdJzGrT5KlNDmFVc/7KAEqu5wA45hYHJ3DNb9QslDDv4H4mxzxpK/EESjNiN0vZ5O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L/E5Xsyph8G3TJWCLrTFlQT/AEX8h9GnDaCA1oo/E5TF3eYiyHn7B9FMsl6ajSG/JfAd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+5TT2OA//ACBHWtGCfI7XJ1cPsAVyyn2WBG1+IxigtUKS59gAC1J37BtUeBOIYUDeC45p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F5iBPWkbl7RqUmYLut05iuxVcEzAL75KuVXxUsOT89xv8O5bwL+Julr9iEnHGRCwHP2N0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fZU/2CWvnEyPEssK8gcqHogr+HVzA431NcUR4imt8Rqxw13M1VdR/IP/AMDuBx1Qx8VS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zNWi9MqR067n4R3AQwePzEIn+KFsBqtS/PA+1MWXkeg8nNwsa4grxS29HkNmysSzybh0t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1dEs+AvxODArFfmZEWHAswPHjsom1OJemuKJTR7+fJRkAdxaq2CJ+/GKi/EUjtuf5BVXE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2/EAHrjKdHBBhGwxR0A4O17iwm3GCvyWiC+odvyNSbaKhPbjbbPI+OO47fVRP6TBNtnK4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HuUFmla//g8ilNC3w1fDl/8AsMaUgpXb+S26RUotLt9COXhe6hBzuD7IsMA6KEuqS/bG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8ylFtJADAYTGSLB4B5Dl/UswV4CWG8NvTKyHAJYXyxRx0FnaonxwUOFFc6t+w7wlFW/8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0RMXorl4HULawAkB6RkJTEFMxGQzZhhvbKBbhKAcheoMon3IqUYvU9GuHuMbMdMLo6/T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60f3sqUpoNVlkFA/IsiAy2BAGltX+wArKlXhYoEGVEqsjYrP/wAVOIy5+wa2G0HUrNOL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H3yXEvzvuYrRRXEdpzfMVW3OSpVg158iIA/+QDTaF4SyyrO+5Slc+yhfYLm7dWinlGIc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XQheKl7KE7eoOlfdVKYeDyKcBrmo6NPyQd6VAFUcyURUC7suXbfZtG0bDRVJfML/AK5i6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Bzt4hQDS4Us3G68jUBfCfIJzcdSDe+4QHXiXgPKVTS957ZXDZAf9h6d8nKHCQ/fZsLAH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9rzuCk78YOBKeRrhdOJfR++IwT8lD/s+gNWoSJ9OB+IwrX5H7g2F5PUvSjLr9Q2Cm8Rq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X7AFlerAoKuJBXa6llbn5lhy0YVzDTRN7iGqxmCpWShxwXkBG1WUwHHifxAC7+Uu1UZg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bw29S0jA8MUxo8X0TQis5C/iGpHZ+fIAaF4dQbOyOK5goKvMqo3LOtLCNYOXigVt8vol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NL2aKVxnEZsB9mWgeDsjAi/NTilV1LCHLIACzWGgL+EVQstuOBPw3MNgTZZTK4q7nVu5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O4pUTDrf+xoqN4ZPpCrrwROIIUlb0wQcTmXecRqIOufv+xrktDYOChtOHsCN9N+cysWm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SH6ZZFKqFI6Y2Gm1OSIGLqq3/AGCIaxdn8yqEiotzqGBmIZ+3sCkkeJXyBzFtNrBkXVZb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gBi5xn37Ere0F8z25hyxA3VgVBUVmxkEBxlzorIgl8MPYTYSXs2of9jxOXX5YBQHyFhH4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fG38ntlnJOCCiNVX0uGVU8fiXoJZ1C4PACNVf6j+L3I3FQH8yhUax8qHy4B4V3rPCkr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Mfw2gdxnB1J3/wCTdVqt0iKI/IfZY6FYbxZKZqoVIJCe0UU2iCEFFEHqDYHSBU0glEtk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VMt5IsKxg9HUtaLVNdRphfS8hgNf+pScNU6wlSLv/sbituZdtvXfFx4tXmBZZdTlpPHk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X6ThQWnsds05MOlwcM9/OGFexFV3OO4diqcIWU4oKXA8TJLhgN5zirN88DYTmuF/CaKC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8XDO07jvueI8+EaS1n8iH5GsCQmxX1Di5Q4j7v8A/o9xAQZ4D6/coGNCqP1FCEJF/Kw+d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KK4U8i5dRu00OUXqsIHohoH8IUAS+h0Ep0p3+EAzDya63ojyCkBaP58JSIRvb7H+6PYE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XuK4Caynz38Q3Q8tRuRTQlw8WBA8vv2CGgnXWjDhw927n2u3YJ/TCyWLMmHOkoIcRCv2P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FhwEuUlXX+yh2ZcFY39GMhVDijqById1Cq8cUd/mYmqWr/8AdQxW6a/yLTd1RzFfbYQe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F0ah62tpr2NVPa9/MEVyBriCRD3gRBNYx1QQbfspHSt/CDZQjwxHhiC1Djw1KEgMoqY0U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6BFtygDj2a557IqvKhm7+JwXTa/xAM1fNcS7sXowNU0clGg0vKk5pYCRdlS8rddxU0Ry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Wd/zCrbac3EGmGUxtz8l3QPkvCqw1ij8f7ECl9AhNAshRlVfEJst8in8Lz9Rf0UZKgQxa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0yjajFo5dgDdRnGfJZy39dxloH0QGt99+xsUr1Uvhf7/AIl27wnayOi8I3yDsXtpm/yH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gmV1NavPcfYHRXcA5HCUTxMriDtQJrDtD9QB1Ty+IXQtfCBsFh7Iq4389Jcoo1ZUvVb3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4xnIbXcsTYj1Gh0G66iK2H16jgaqgUuKNVH9JYOpoeT8ReTPZsD8mI/pDLs/XqPDZ5fE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cwWgYu3f4j9t0b/yX3Os+REllmqOTBKHecRQSQpHuWLoHAMcWgeBdnsc47tXcpSj3JYT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iX6cty9mHkMUm05Imr/cEXbnipuFD7F4zHEdkjYFfMHf2LVvpQPT0g9mpFstYPvb4iHQ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15M+o3vsARbN8hVXXo5YCpqKPIpcQNpx9hk2llr4RYor241qs+RjXvwu/wDMlHjXByTT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UJgTnMatVH8bDC1KVXsIU6UBHm43AE1ZlwyoEQGhFLKyy2flEe9g7R+ZC1FrQHukMQpK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UizjAGBNQs7gm63Db2jIeBoqd2C8xKEC9gK2zycTHh6SljhkbAfz8gFaxzEZwuyUcg3b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+JXHWZcsFL2Dpt/EU7RirV8AvIQYMPB7IYlBEYMU7/E3k05csPdcKnfj8Q+RtjwHQeRcA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bZtXRcKUq/0g7hrp6eS1XabPA8icOSfZp6xcHol4twjLoXrizai6DgfYW+NtJcBKUc8z4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tSmiXtPEEHsKjIvgrH8xhV+pWKGb3MGo8h3ESdPcNpxj2H5GfEQIJ54zfEVVoGBBmrrWo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UUpoS3cOQCxWEVZ3XkavRB+W/iZHtMMsJ68xPNbd1XyAsr1pvuFLZKGjsSD7grgYVfsL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Uq46RQCj+cY/qp2IfRXUE9iBeOHK/HUXPHxQdfiD88b6KPYQQ5R3Ksvi4uf8AErHBgng4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REpqPp5KGOnp1zbtm+z2KeV2xdGEiLop1ryKpwUGABW8XWuoXKlO53MnNvsu3UJvhc06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L68y2WUBcBGx/JDbDlHQyYglTvTDIlnEOQnZTiK3eR4uDGhgygEW2r8iE7aSViqWf7MX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Xr2XEQKx9jcv8hkIV1GXBLgJTNnC/wAhiWxwSVBlLyatF/hhLhHpp7FFtnCRQmh+RDdG8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mcXCG2z8OJrcryQDAt8xeFTv5GYKabcARC75qHaUQwhQqfdittnk3r9vkWqsp6jBTrjIg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vuOd2b0hmyAWkyLNYMrCtDipV/ArACwUPcoEtbwDAC4eJTdx0XU5KITlY2Krxr/UroSj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0fIzsf8AJXr/ACIIm5fXhBSBRxLTOfSBhH5ZuTOl9ibE+jLQ3CcmPG7hVxVvlGhFwfuF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pVVXFSxWV5UWnAlgNI9Ql2ixV9/iZEMJm/8A+RuS8dnqBai0OeJRCgI7cCaCpyf9nazY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j2LEoDWiDJN4mxMyfeGLAsDvYjGg/wBypUOnyAUfyYw7YG3B7iaXSClJ9SJrD4hwIIe8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ihCvxDyC/kAk013EDQHqoVFkEsMFWfmWYqsLsekNYPSXMVYplTm/HHaaVV/6Cb2rqjsUj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BqCVBPDlM4K1hnoumaNZ7AlqdzyWxcRQOiHi4yEewNf/AJH3cADHpIYX3n2KrS+eoKIs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crWooPKobiVdGAv+S4HffcgWgc8PxDVDA3D9Q6cZGOVCuwQyll5M5ir5VL24+nqPNnUo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GqjU1WedJfktWuVUpeztohqNATw/ELhU88fiJzUQXiM1bDW9XDwJC32Jjg55ZQIq4QAF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JwDqbx1RxUWQbajXVkujlAYE7xLc22UcB2gLgYAF6eJdfidHH2clOnL9iu3ijicBcwNR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u0AuUVTR3C52Ovm/Li4NbNBMOF7ZYvBcr/nNEZOVX8hJbs4mKBqnmCQaVqWECNl/IaGi0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wI4erUFTt8XUF3x1uVwT7UDBWCEEFiMcgOQ6JjZBAVBdDsl6AAeiBeIFV5KWCFqYZwpO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IVYN3uadJiwL8qxlYwMt7l+Q5fmcfU9hVkK5YjuJ6ShZacR8QEPeVfQ+wL+23LOgJdblU5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v5izFGy2UdD/AHC+/NMT4N35NO2lpf6H4IDStCphw31DXJSwB7vgiKKzlDbk5ZSKbAyL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u7UAL+oFTqRR1tdr7HxjdqhPruNHLoVAc/Yk3VoxKYtdMslcI7ZbTWXL8CJnIPWoHC8A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OIGz7unfb5F3IFMLe7SacGEIzKbMqjNIP2W/guJaEnXX4x+Mi4Ie/qAFtQKRlsuq6qcP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ffxGIs3Ym9d/EY8WKfyTU0HiC12vk3EvJXcKBM9Yst+DXUI10OYe5fxLhYrx/wCQsPHm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A3xHltVS5KnEAuw7NlmoDj8S9YU0/Eps2eRGrAqLdCvGYOtXbPxA94eoqK1pkJa6ZZkV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KTSANtzK6xtnggKsP6lTafV/yU2AT+4lSo/7AGBGEUiAjic9rUGnCyJahV2QqcL3MQNM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lQgUuns57VnEvQqj5NuZ6wKOotgR9uJaEK3AqXd9Q078WT8iqUEeFnFKZVULhWtyS1Xb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GXA/uUBRU9hcKZzMALUsLjRv2VLomsORfH/syxx8GRt2K23YC4a+Mrdb2SowWV3SkhQZf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qNUcwo+/lhFN17cw4dcwLYq24RzB9UnUtQP0sIEnAbBHBtFEooFpqyhDrrqG0m+3BJsnT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gmm5NmSXQ4wu68vsIAJWVzCacp/ESiVa5XmLefhBKOHsFsNXklAH6OoiL52yUk4O3GrbW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Mbm8L9l8YwIhNe+S4MW6V3EO2HXkqC7SImFNXSfuYLpRYxeJPIXAmrBtT4uCUqUHTApZ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FnaBYB1+TOWw9llcX5HVVBGBZf1LwQfGAcCc3DE3Har8o0N9IKuWXQtfycr+O+6I+pbw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S+xP+QbkbdVPxPfFKrfY11ygeLjIEFrW2I03xL4hmTNboryIbbwjmEagLK9/MfXkXxNg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kloXA6f4gaKsDX9S6AP5hQHYPr8jccwmPbaOTySj4ro5PzKtzfAY97iOFRiqgK8iETAf/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tqb2QhNuLgspfXsCQVwx63TwwySW8wQeJ/Eunn2SKmDRlRnSoUl8B1Eq1b7HNu/1OS+H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/Jax3BBFXiYYCvMsbufZfyWgKOUPbz5EJVXaasLD/CN9KgIjtqxn7JIFfAKO1SgavsIH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lg5BdHolMIgbNAgCxGztqgAPLwSypPvkCwjFeoyyXrmDVoB5RBRJrefcBo8luCZKoNr2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HPyNEcWYQ+JZQDKYVay233/UWIp4GcB64fsyfy5njGCNKquzhlPwzhiLM8mCttVq9ISCp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0vOx4C3uAxGEpDy/Ybujw4Xf5aolECFtjbyn1YfynCbacCfQHiA2k/lpIXWmRCHDkFNv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1wE++XERTy3B8iNZwA3wnGUJo/RO+xjXdPT/AFFLyKzj4nspWYztTjJRUTrqvgYxbmsB2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Xy69lKnrN1nh4HwSu5KX4cCHP7lfx5U7LwIDmvsTOptE5UNvw4gNUF9swlq0V4SzHPUF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8niLaECnBXMXweILSmPJek0Vd/diBrmtM2VLkusWWV0Dh9lIGvYElDgYBRfttgKbKrt6h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/Jg2/wAyx/5P27tPZh+WYVP4mRzmxC6thAIBU5YCW1fF8zIIr5ONUNeMM0H5UrL5ejqI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PUNPBKnC0xJYDSnfs7hYLqUmqq64piFQsacwUbutyVDCDBcvF9lZb8pjFlXUVvnnd5lC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ju8kXi2dygsfK8gmruiffyVR/MDCZ3V/mE1bfdOWFcUS2naCPaBilDANtl4uACQsbiWB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jVsDmDak/WLMddXxB6gcLhLu97qjto2SybeO4wKbeJaWh9O4AtChqwoKd6nHWz7AUB6j0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KchjZQ/DdiitVTqYUQBqR1b/AMJsvOzMjXHcaqk/hEX0Q6uCbPAPkujpl+SoUq9r1FRD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FaC8dQwm+u8RYUiuKiRdU9S3e7dRvRXazmH9I1r03FUVM5qxpHJUpaoYVu+5QWPrO3ro3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EZPPsHZR4a2aNq1y9YtCD15GKg2HKg8AO71gxwYBImx8ex4h6cyIqKIr0ELfS06uFjI8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hZIDKljjLhzzcKgQCAssqNSlUBU5mopK+5XNR0mmZsNqOnz+H2LjBtBjL4bS+X1KYuO3r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fWPSL/ImdwFJh5RK1qsEgoFXPB9jPIFIuj5LB+qVb+YnXEaWimXQ3OCID00xbUfBQRwm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P/Jzq9vQShIaFf4lmTkO5YolI/Zhk7tzHqK4RLrqUVeQ7zq6NWUuFYnkXqIqbPbsZzWi0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0E3epqM8msZ7RxCXo9wqrvzAAHB5KhUCIIIf5FW3Z3BYoNOxtRjuByS+z+JRV3hUGY57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49RfC61l/JT9XgFnR/SLAHAcDwgEx5nUEbZz+YhIt8IGqV8Ssa15B7n/AJLFALbWMsPw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3u+owpnpY3ZJV53LFML/AAS2qjo5+xLdAcpE1ToKjMJcA1FNF6GXhvovUpGltfZhV43U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Gfaj9OMXiCYb4Sw4d8S+Gjz7K4I3zcFFPcjaKPvUMGo4epyCOy+pTjvsfTs+S+MFNbyd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dP5/Qp/mVRxVaEdvsG9SLw4jcdWOlfcHeerU5pv9jf0FW/Wnb8gUxqxJ8UdQYotfmq4f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g2f5Yx79enwJZoed5ORvK++IliRuzISuqQ79SMyqhTCv/bnJy4zDXb/krhHs2ljLoCJF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F1bAqPaN0q+epTvRejpDyn45i5TVRnNcn8wosw7YgKBP7lfanA1ldSp4ccME+5xOAmbX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0Hj5HSvO/kAJZ9vyMxCjBEGHRtkY+2s2tlUqV0QaArf8mrVB7OQs4/8AYtvmv9gr8MuB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AHjyy/0fYtFOOIIYP5mDVU9MQy3vKlAR5N/MMbpfP4ikH81OWvgyHiA/Pc4YW4qANHH5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ySve5CMouMiS6o+G1zEsCQQBebBZeNtb8hc4p49lnw5uLgL1vLLN2o38QAXo6mIWnDDi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SRgA/S/1CnUOCotg0eRQFrzO8VbKnGzaOoFor9PJhVQLtiRT9iWVtp/UtWtr7AOcDlZf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fVtqIkPbviau3PHsvXbO4cOq5gBtzqd67dkxCq5BOJRuYgKOC+SgasYHPYV3JW1GYFHE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Fbo5uADk913Bd1B1DCCXrKiG1cf4irqq2OW+TA5gFIq/YQUjLqrhuMUYK8qFAtFkL1O+0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K7RRjLyyB2JsTH+ztFnkRLo/mATA/CG0fyRSoUPTxFoBf+QTWw5YXXEsuOkOOD5OJgmM5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PgjywXKvmFpLpYgI/h6jtym4EKxYVnpGypY8NRmNYr6hJY6EqRxOFnXQ2juJGg+VKGlF3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kDQl1hKWwQwh4gu43BJWa/qPRwCWA4tyxwd73ACZUs3NU30OXwlM5YBtdQqnUo1hc098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cswixn8wfJXvC6dw4+k587/ABBI2KHsD0lrHggwEqV2iMh8IfiMkHerSpSmMKhw+Q+C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u9hzsUHUhl7Ltv8AI5NyD5K7NTZFCT84lNip4QQ6W3s4Gi2/5EV0Z3uGDtfhjODpFyUs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oQNPyYAWk8yqurllqe24FNYBAoN8/wAQxf6hSospVGl9nWv5JwW+cw8tvu4wgWlRC/e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HcG/n5f6mDcOKWAiScBJVHsQ6oqDhrc+wm7esZkc8lAD9GMMAM3uAV09vNRaVxhZKEt8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oTFv2YW0ANIdyo4FAS910mFZKCcA4P8A8y0ZD2pVqoqwuVNKfwgiPTB/2CuMn6YapAG2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L6gq1a5kahQF8zVwawqCQyDNixqXdiEJXSp+NmvMC3E5rmWok+S9kAUAQnq4QqyYUX/i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hAi6o/DzDFAoe3/s1hZxeTniPMUtH+XK+dQLsjXMAHf0jXz0pfY/m8I7V2jpL/gUTAup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kXswRpdk/EeY06IcH6uyF0F0/PEvByI0Ah7euBK/+TnAeJDcJcV2ItcxjOsPY+rv+J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PIqJ2tV84h+IgzluyWsefWc3JwQQ6nGxCB51+z05ra7gqzPHMWhazyaFqLhZkQmmniAqm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ltLXkuANX/8AJdoF53G70+T2D7OTxUsR/NjZgX3Go+9sbBrfYwP6XMPN5GsbR/cpG9f+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OK7ib4/3KpMiUqp+pTd6/ctPb0QqGL7idEfsSo6vuCAHRd+xjd2eRoceaIUBpOZxsDOJ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QV2bPJK057jHABaKVIJRKgHcKbnvCBlqag5KIpzKi2mnKPcFc3ctXXUwn6Qmu39ibDwM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QWeQZpab5g6iztme/wAqqZe+TglHXx+35hUKtd+QYDvX/wAlr6VKsUNOaj0ewqoauAJS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VKCiKKm7ucRTb318gofiDWzI49HjBAQH8wNt1/ic0rvdyuiWcbCAFHWcQQH83GNrQhWF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wIjlubnUAgqyuZWneOZyHXEVdf8AyUwwA4V7L20usJ9pxe5agEvREC0J3Lu/oTiCH8Zg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InbHBrdyvQr9EXAo43mKlEbs2JdmMS+YBvnNRYCVCFTXJWDGLUJPUlFVcv1EAdQRyUy9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3XgtL2gBQ/MqGpqewpKB/sONSubgljFCGwviFDcYAbXPEsSKCOeVDxBFN3x8hu7nklRL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DdN1TF+RTDdhVI4MAdSV1BVRwtv5lXG1ttD8QRwFtovNLXggyhgKs8YrG5d0GqltSl5yu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v6iE2TR0SvFfA5lNrnNaITU7tsPJa0FUStCO3X6QGBqdo3LwKjDKdPyYE4t4gRX1I1Cf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nGAnHTYdxfGWrFU34B2wI3QchmtTM7gahKyFoG15htjXFRP/AIlDgRrmZ0V+YrsOLgY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ubBwcEGWXekR/hBsZh4yTwe15LBO8Qp8iR27RIjdWrT/UufH/ABKwup3lhAF01rfsChpa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1a0oZU8WNu8wCUVxspZlpqS7C3Flolat8H2OkHLzRdSq8qB4CAg9lWQIqXXX+odmYtim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PzEFIvIyw5aye/OZNqJTVMxApYM9iURS+McG6r+pgR/MppLuWAl+R9HdrIFiNcKjAWg38Q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eb5A/CO4dyL3U+ROX5H9BsYWPArzcZs06ZnleQlWzW1rwPlZKuepFX0PR9YLVEmpbjoP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7pbX2LKQDNymWE6KY1n6YOgjMp0Ecizhr7rkgZLLCvyfSWhMCFEfa6j6EUUgZnyAt2bk3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Zn8whk1CNnz24pp0Ks/IrGuwFqX3if2iI8jgTyK5r2XrT8TSdVhL1vp5gDx/kcCpRlTg7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OpdeA5eoo73ZibUaWlOkCLuiq7irK99yVwAPka2sIKOXSV+I3BiySn/YiiO8oVitqHDv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AFCrG2l4nAsvuC1XExxP4YaM+sVq2lf6l2VZ8qFWKq7IpzTnsJfFDxOAcUxAK/Ayo8r+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fka2iDFW/jGjAGB5oZYpzXsI7T4wQsXrmJlWcpUvGI8EtAD8mUCH8QS9QXMhVwfFHyG4W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aA6JwAq37xATsesu2RsrbTOo2r/IsFpJ25j4ycWmCffI0KltSvm/YDhWSw+fmBbWTS9QQ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+wFU8t7xLEKjn8y0B+/ZScNDyOVlVxNwLweJdvwiulaRXlB9VNQXGzKPxBo42UadqABwe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c6v+YCGwVDm1t8QqfH9Sx1Q6gka586itiWpnsNBvGQSdWZ1EFIHqot2A6TjZq39NhRbh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BBsvG65LifD4lSwKnNderIYylPMcxY/IKVwhyM8/ZUq1y6jet8VKArHDCTltYGAObUKZ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+Zzym/mYR1isCbDPQg0MVexEUr0IqatkFBxUSmgcytsbhKwFPZHIdGRKCtAQQN/bAJzK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M36sAaol1MeSoxkcQ2/iH2FFE0iTCLpcSx7qfU0tEtMQ+Vb7/UqBjeZS0e0ORfjDrkbq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DS13D+w22ZOBggafYQiml3+Ii73HqabDVHmN7bwGTR1QOkArXN8jULF3puWA4tlCeXUx7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0qBLMCeSNQRpvY6rk7YBuHplTB+ajFXrwlQ0K67j4NXz4ijXB9GLWJ53OItx04MRXN4u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yVaagV114CBBeSm1exA05vpKsFRHopSv4l9yrFcR0nl5qBb5QIJBYHDLQu8VDMBVH6ldx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lTQGsfYiK8K4jFdk13KhvBmwrXo4I1NTlX+QCVq2XLN+XEtBpxzUC7LpKilmB1NNwcRY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/AILeIj4DmXVGrwEwDn+So2qV7ESnUte40oFcfCayHg6QqMNMPgwNVocSHfVC8xEtOPA/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CmCEpHJFJnCJI06FYfv6Z+4zl/ERqcbMKv0hx0Qs1QdbZf1jLE1ZEFFyaHLKGgaX0j/s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nFDWjW/xLb6La2z/AFHelNDgDnM2sATl3fpHsP4FAeB0HkLulfj7EISUalcLr+ZlkSrT4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ynyDhf8AJqftE4+Q0Rqufs2q4dN/1HNq7+xNlIa7iDTZ9X7k7eC/3AJrBA5itqs/NxaS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e2r5zqFlz+ZytaebjaXnyUVQ559lODWL4wrL9m8H+osf9irc36MtVLdEoE89wUi8m7T1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+B+43qr+yFHn4gcqb/qWAW6eZ0JQGFbUWFvWCzP4Y8tM4bP7YitvZyfk+q3UGhnG5R/M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DiidpbEaGqcRtKa2iJTdhUQzoldXb2UgAH9zl71+JQq1csXk9i+h3BXRfs/J1moaho4by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fYCHnhEV1PtSuxruFnd5/UrOMnDcICzK3qV+j+mXO4QA8tLApv4lzRwhGNLv+pmRo9Md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dwKcu8wcN1Lvj9sabFfiCs+OYqyz6yuA6gR/7KASo45/csY3XUojILdPyxKKG/YEeVGm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LF9TaIPPYGBIvicAm+RFG84JYfuRa5UOCIgB+tiAtv8AcNoPBT2FmrgEQPCBBBKyIPR/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zA1CBVU7GudktbOOLiXC+ENuo033EV1caDEkiu6wtKHOJKotfGcW5nJBQCn9yt6n3yAx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yrgKPmsYSqiLtE8s6ziBkR78ghsKubAKeQ6ivXd5O5r5cYmMbOnkO4D0Z0woGcTgihhI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HZD6bjHFfqCLzZajD8xsQsJS0M7gda3BmIhaVUeWLEeQ4R3OAnf7CjT9QrlUWrg7jjDY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fckdCVxcRRgHu49mnvof+wzQTVZsIoDbOWWAiAKV0jG3ZoSKo0+wnqgnsIb4hEHsKHSxS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T/3uLFnDKvu7liyx5rqWGHgWIVw/mMMAtvqag/tYBZ9WzjQ++S6UsfkeB8Lj8vsD9mUD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APzNRzc5gWbTLlVa5eYxdxwQGjb4XplG43UvODz2XogyA4/jJY1qTkC1Vi3lTpK5BGZC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CgjxAAsXdndwzoBfk0EDLd+R6jd1eTQAZZi0PQcpAKBKB5fsJJVfLUFV2TvYk7r0SmwQ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lreXyW6Eoz6yxAdldQCuNiQ4DvqCKJyUItLQeIFxdO4L89jx8lRALgXmWx0ebcSspjhP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sCDJ8lYBbq4gx1fqYHCKli15CGgnhcXEbtyGy4kb9BNOV9hUbOY1L/YFBudDhjZRVzfA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02L9iGnmgH5ByL2ARVxcyP2G7Pb8i+EACpWJyGtkdA878hJVy904kM9KM7T7Me7e8fPsb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BCl8N1NrbcuAaLRBaDk07UPLyvuUFWnjC44tP25mnONjAGVV2xC1aLypQtj6qK8AjMBC9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/Xj9MpeGOEo7ffsxAi0vzCBTu+phZVytjxBEKsK2pQOEq+1ZY6FMyQyu4KwNX/sHs9nKl4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E+2ncq3grqXQEtJQFu3mUrve5djQo8IAXl9iioqXk15X9wcGp4tGcpF+PEo0n7lkwwyln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B8ggOvnk4D12MdVV3eRXO32Lw48goKC311K7UBtqpxOOa3ZdhfvuV3b1qFF0DJnx+IDwk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5VhtHHEtU6mi0/iDB/2GtKviGKrYaQ64qHFJRAeR+JgQxV8EACh9IppApgqLlwsBu/nm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DfzHWnkmulRi1yn653uCzdRyxt6gWNIBG9f5KsG77FhDXcs2l6nPkanciSrgogfFcTCr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6TGKA0HkTYM8JUTMQfBqBuK6ZmVR8gEuydsBs94Y8CCrmDdRE6j4CA5snUDYGCbEv/R/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aPpBdu/YSG8Flg8+sdkG1AqEhtQ04DQRdJA4djsdovBBaBwnuZwzjeveQd2DLSAwNjH7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craGwlnKvtcOAaBcMdFocHcACKPDblxCqaTqxykxpfDCfAHmUaVHEbkU4lQg315MSysQ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7cS+AphBQdHSvYUtJqJ98JuOOHL8itsfr9xJ+LKbq/Y2lTYkrIHhbAhMi2tYA+zykEu34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6LlZhSxKvyADclDj+YCQsq5Y3JkOUM+m8QgUlLkssuaI6f/JTzIsmJK05to5iK7KD6IaT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nV00/wBQa6Bo/EBsPufYmt7bVRal8RrW1QCPyQasc25kNFc2XoMrkiIstX/b8gl696I5Q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gSg6hyeZagaSxfvsR05Q6H2Jm7LRLUukVWUMIrU6coIgFlXpE0lwH8v+RhhhxZEuga/3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tpPHcaqDv54/CayOlqg9YDGBy7ZZS72ZxC1TgjsF2T87ZtALfTGO3qcw0m0gOYYqTkEO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u4C+yE4/6pr2P8ijRS5l1USoo+OyoPy5aBeaTGw2d9lddg8M1Oxb8JZKKaXuF/WnPk29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J+RAo/UBI30ZbiLlOJXFh29weSD5Mg17gE219jNtnkAyf41kgpPGFn8QV+6VfgYxaDJbR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ElnkH5wQGcW12XxbLG6AT9jCHFk0VKf+zdf27Tufe2o2SzmeQ18/7H5xSGg4uP8Aq2Gf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4ihjl2eXM+FqjORyr4i45hkKoLpcuOsuq8ilryxssDgoaW46F9rHpgp//fzHfxcwW2J/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FuhaQUNp+R8vPwmhwCeRWdUcxnTnuXaEUbcqUoHYGOVfLKNbucihyBZRr7Bpe37KHCy8i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hrR7DXn/AOzmCqFDn8S/A/mbwOFsIXUB0Qbw86bg1ADKxWcTIVTiBZQzudAy9PZwM/EQ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O/E2yud5gQm87Du1fJdVMS9mOruU0XjA/wCREnOkOXt9inCglW4U8gF2z8yqx/khXf5l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vucNbtypaz/UpXFsuat7MsLa2BQxPYJarbg9Ew9lehddQNubjLZ32pihdwzeT7ELU668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8jLBe81csq1y5MbVP2LrCGz9o0BagrZRev1CmjeUnabvZC9Dn+QkK55ii3D07KlnYEupXb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1c4i7ZFQuvUJKJ4txCtWM6Yul45iisRE0aElph//ALMFijqNQ2o6Av3sa00HWwoAEQBV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NtVzZZnHzklVGDMZXJFQXFjopXyNKmbUe4MVDzXkr7wlFQhOLucwsDgitcLiIrgcJhan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h7wyuGGpXKRC1NPpUO0a4WUAXdUrLEFlQ1mK2Ho9wWCBuGBLL8g2LsMBU5pXcBBZfY4uJ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hQ4fvLrhOXl9hQICvP4gQBghtfZeAmwORp+DrHJVa6Gry/JeFVzmnyIkIBSv/wA/Z12I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Y0/VgE58hJeWfpKyLxcv2HCNsAkuuQAN/wAzTnVXC12T34BlxR9pEPMu5Avkh+5Zxghq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tN53kRQ0TmJ0nE7OibPj8nZC6wiVItdx0LZwRnUHX4l0hnfY8RRxoaIwElspxmDeV8ER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TAuVt3ZTQ9orSxWoaY3zMwCuT3E6f2xXiLekLLwjLb/KAqxPIe69zepqG0caHZTn8Eyr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xz8gJcEnX4ROo1TfcVrWof8AZ0KzKy4WSL2wEqHr5Coe1yzZ/wD2QGFfjyLrB6lHBV2Mv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fPsa9IdXXMVc1ObYa4PIBlrqnyWyxaSU3XuQOacqYNTU5USiIIIsIxB6+E1FV7uQyA+C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Ku0xKJo9Mo8u7ihwdlwIouxagitPTBRV+GXzwj3D+iUbaDzcLffyBw31Y4Wh5KMZs1ds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D3TYy/AYVSiusP1CbxOR+6jgbaMi9LIXmlKLQSkF9Ugs0Ao8GNwBXr9Sj0ttSpeL5PxEB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hgtqseoVRl+xopV7GQUodhBFumk75ZhhxE07YOfOz2PF6BqCjm/kpxQPc7Jj/sVuo0ds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a2CroVeROn8HcrnP3C7y2iFbSL1AOKac+Sgq7g2F18gjsvyDIXdo5ifK8cV9j2z7MELC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HRPoXtxE8gO0bepdtnFMdYpOW4Ghd92iAgHHPsclXfZG3TOtYC6QTIW2smUEG3xMGfo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CN9TXFsur2x5nK8GIvVrid82esoQq67udcYznvGKk4rn6hwVV1VMC0+bAsMoN/Mamsue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M7VAF/NsgWE1P6l0zPsfg2Nw+yykErLYqgsCuY5qJQuosVbfEo8YY7ze6mh78gA1v7i3o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HNwMdF3+IFpaDGt1HUTa/c+xBVGsDua7c7wBkCGieZqJ9x5j4afszCh1DLIeMsLz8Swr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gFudTFszqKrFD7EERyuYSiUjHV8O5Q9L7JYXhnWvRL2rkeoWI41iop958iWUbWxF5/UQ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08iBZPWNEBjyTOOTxKGAIkQTsJEXXhy+zFebzUoIqupsbjzAtcdEuyl+EvHweRgEDzIA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wAV4JTXrzfJpl8ajS0tKZd8x4gUCgZR5G4x+0uAYwIhiKCP0i7B29iTgLcYLVJEHe+wY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G1AUHj9w0QVj58jpeu1cDpGLDs/U8QNoC+ERAZucP1Arc27MLMRamwVFxV1wEvPCVe1FG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dgToDbi1QStl3K7J1gYcCdGIFcBpCEs1Vk62sHCZtQxBtvsYrZyYkSyi7ew4ay5dSghn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vh1KYdO5S1WqvsMBFBf5gCobviMq1KCAbh19ZRQWbS+CFwWypkkwojSqcPkI2gP1RKCz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jCoDWg1HvqUnE5XAFKxxfEQ8J0QkLFDBYSCb71KVQMo4/EE1wvlOpQCmpjWic/EQCU1x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UTrqDrBWuYQQClYVOC/B8lFdlX8mlFlFHUOMI4r3yHyj5FFkBu9wEK5dqKAQ9hlzZUEKS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CEu+MaCCuqT7DKYPL4j7pdUulCqzudmu/T2AyVeRZdhBLuogtBV0vMQclO4MoeNs16v8A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f+C4jmdLdTHH3R/EVEdH6hW56pe3kR5Nr7Bwn6mVT+Exph+QAA2hpfDLwRQ71AW1LYiN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wVmh87jrq0ivrmAtGq/iYqGou30OYnT/AHzEubsad6jneypL38irnZ/ctHbXwjvh+Oog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+vI9L5HBtq+nqY1//ALGgFK6iNqlEQ1yuiCizjmPwJB73H+ZY4h+Yf/lKYmzzJVmnd2Hn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nM+9zDbt+xXf4Sh4qZKrDfkJBA7/ADKWLZRidSoFiuS4tUyliXLfcjLj/wAhBFYRM+kI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rOZfFYC1FiQArEPsr4Tgd/TM35Mzj0RBSsdxmu85VzFYq0+wPGLdHcddVOSGi+p+B+TD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bG+XucwgrR4IW4bXE3XvyG/T+JyLfyQN3lPEcNlSmrhlCcTCWrilKs6l9+vYi8RLQN4n0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YCp2+xnhVgAawZcxW1ysi2v2BLp2ygUVfs7jfWBlZdRyYE+DT8nO2OoCyfxGFXHjHkaM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FyqRz/mCOZ77iPK6mSNX3xFVsZQX6dw5vL64jtm8MlupTdlYpPw7i14rND+SPCrHqGuB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OlabG5mqvSOCtP8Akgu3A52YnSzzuBH80QirUtT/AOQZyv73GkprPxCium+5yCL8jVJY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WRKG3V8QQBd69myNOmXrO+EFqrJa4WUsb4HmXb8Y8jMYvVxhiz/UfVzGy4PczYJi4fJf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gHBD8JwF6waHkFMvtgHgR0hxRvkDckULsOiHQKAdX9hFhpzajz1SgkICxI8XqHg5pe1h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bmjljglpDgjCoLJAWQsp4+RFwF0YTdtaGBBFrVQBFUBcBp5kGQVC5dS7bp0xyHkOCZlb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aflH3ywGMrU229zfHlRnOa3XEd2/FzNXS5RRtbAhB8JHstP7gM1XAkp4HREAUmXAtOCV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04jAT09iVuHqEFr7AyrIKXhF1bUaX3GDdGKBkYTSar2KAWVx1GIUrvFxoFrPEKiXwP7Q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COG+savBoRmnV/qZd3h9mJFdoI7LyXA2NW8hUBspEoNIUOEqHrKhvoM10f4xzoJ/ELswc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l8scBhlsYqS38onHsLSB6hrzcDUQjHDZzCD0ABGgPXHEArQc31K6lIzKXONgCpdZ8YoW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W5DCJfCpeBhzsHT81gwaKrqIGuw9Uj6idof2kGYF2QvgfzC2wfzOYXlEWy7Io2i3yfySX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2JKgVxstFnSW6UPVRG7qN8zW2u6mGihLeMM7lnLTyCVlzJgW9pEUaRfX913FP7nJxxHM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i1/EbWUH4hVarNOou+xxOZadsqph+SlbClXfvcXABjEsQCBwAO65i3rlzOIzq3iJRu1xN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yi5xXMrYaDzqI+qxDQG9xFTKPsouWkeH4MFoPftLgjfrG13WZi6iYLl8zGjbwJ2i13HU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7E82HBOfsAXefZwpKOYGB1f8xbdT5BQX9QDztQAcPx9iL9yg1TLEOTmTg0ICFUGXs4afu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xrn2BgJX4mXuPxVL/csDSXqgK5thbgv8SlFUW35OF1/MacTfsyCl3kFtlv8AUoAG/E7KL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qKbCvYW0bkLJtZxHoH9oNGZyc8ghbap5Ab0v6wRUBTyDCt5SDwLC5oWHi51yxRQtoy2Q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AXBJxCtfPYODD2VOdxS1BUbvsQKj1UXAwOFZQNs8IaI3XBUN7BigGP2ABRRz9hzN1zkqg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jDyQe8jzAfSKFb9ZepOJQtwvyATiclAXLjwIUGLXP2IYaOdilTsKKa3PJrF4jq+PxKhuu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i0iJwmoLPtygczn+Y01Z/Usq0ifqW+baH8znFJ0QsFhJHUbAlfcBx+e5R+b/AB9im6rP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ROsNeMlbSWl9Q18TbuX0invcK+3SOUOlIEmXbWnwlfYdLwnk4p0U4pn+8IO4t1IAfu4G2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Tg7jijlU3RKtULBdsPBjv8y6MoirPyxqQV/D5DheFbADkWOIBeUJ1EAtOKqDoY1AAVSU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clEEuvIS1Fy+blz8WMS/5kqTBspmyRheoZZK48l5rENcNXyQEuNwSVxoPMXdi5Ub3Zot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XCxlm971cQ5aGspi23fxNBVTtiA3yOAGnh9g8lNtGBt2c/pbTr+YZiXAIGIPvsstk3h0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MNGpAqA8xWw0B8U5PYpe3M5457yUQgE04K+x1JQf6i6PeYjjljH1KqOuFZdexug6uABj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Y/hRU2wuTxlLwQ25xig3U4EAYTIp+UeuG13HaCzgjbAGfmXIKDD2bVra8YSpeVeQ+QTqF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YDLTkeXmXvLZ3GIl6TB2v8jlsvi+oYtXxqJY4wmkHzn3uUy89uWZrxrI2VBXpssSFo96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X/DzKJlr7ceq6ljvodhSwc/yOt8ZUdFqz7AGkpUXsCNfr5Lora6IYVwm3P19/MyZx/Ub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uCDdh+ncWFX4R62Lm8/8A+CQeVAdpmAVsvW7anghzO4v0V71BKZ4V7OAPSNi+Er8O8E4a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KyChCH6Vvsbygu1UtxFyA7loCeN5l0QeXBeyndyq3B+dRDT3K4/uONAOpZVUr2IHaJ3O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UMdeO4x8qdHrivkuiqce4MbLHUFu68vkKKb5iDZpLa3sB5O8cQKcWdEABz8miwfKlXgZ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kCPB6qZWl+QvynE7eiFBpX+pVo1EtOOxjLplx1/tIHjQ9w5ac4MAcP3HcYwAn2KO+Wxb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UaXuwpdtOV1AKor68wODFQoBPYILRfRLwP0lzu9alANLLFTZEKbrgJS0/mr6lrTLgvIr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2Sjg15YK81dyzdG81kZvwaVBAQp28sd4CuvUQhCO7dnlT1tr/ABBZCVh9h2vLvyJxVw4y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LqX7RDwK+EOtHXUCgXK6l/BhBF8/iKSwmgA4lcFbDHt6gBsbeGGPImw6V+YeDmNP9JTq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HRgzarzkikbZwyhCavUIIYI8kNTvX9wwbXeJWy/3KLqL6gI1enUJyJyRCpV2C0yB2jKr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wATQtZrWAx/iCF0vZxqc/wAZuKsbwEp33qapl2smi11D5IBnV9gloN+plbQlVyB3MIj+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YadTj0MRCsUHJct9aAVer8fsYIOylIZf3scDGKCkxiDb3uaUGfYFvZ9YUbRDZKfI6P/ZZ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0SyVdZFvs133ctF0/bpD7HK4lF35LSwPriI02dfkJEC4r3BoxP7IIhigig85bLAaKSwFk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erLO4lCx/wDYgcEsyUV34SoOtW/+QeNhvY1Fb3cCmt71ipAnWPQunuUegCxnUA2sGMsW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D7BLibW/D5MQGx2/JVC1vaCGGxTcIy2P6iCYplVob/5KApr8RBNdeoqs1xUW0o7lgWEt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lG7PeIT/ABQwm/IgqviJKhebiWkoWvUuDFtqyqFF5SA1Z7Ftav5BSP0OlnKAVZXsNiIh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I5eT5NMCaV3K1gPRHXpfDyCah1kMhpKZKHbYgS+XC7YmOCg79lEOeIMGcKGG8Ks32Kq2+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A2gnAQq+KisYn5jdan3IJ/Me8b7AH5ipvh6uPP8A5FuwW+wfTqOnlcbNKUYOor8gooFZ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WPxKi5fUaEkOeCC3R5FEsH7kXN/3BMz3Z6umAobTxXLFr6+wbsNSvzLu8+cznonyd1fM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vMsh8BARTLHaiV+Dyjq6v7G2rbsuIhf8Rq/yXkxquZl8/wASrKXIFmc1K29P2ONcHHPM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LlC6SsV3BYv/AOpboo5JZN/ZMKcIWUVRwQS/YI5a7lCr+5DnH91DTn85CADUBSm4Bpr0y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HjLgEx37Hhcr5Gi953eyNwQBOAn/yYLr41Hkp+VMm2Mq+Ewfu4qhVZV55UsOC3qG06F8g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g7mkR6K38zW8fIA87Pn6iCqGxaakNea/2C3I/cqBa+44VTxOS3lmSxWtmTLLPI8gMFW2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0Fun1NiQUBNmCWiXS+XqMPW9w0L7UE5zkd+RnQ/7LnKgFtWSk1wwHhs4lhpPy8RzLr8R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nBFAQpgWZVwPOpcTBgFsTTXkIlP5hVRhKsN2cA5e4LKU+wcUGurjmqnyLKqJQFIgFlEW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KOfsrGhvhhWKIEuGbzaqzz2Xuqap/7AWrbxcMF0+krSxO+wZE+hf+Q1VlNGP2bie8QThi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CoxDGrhv4YgN4s39SvnHLhEYBVzilnCfhOxxouFRYB/guFlaeF2V3tYt8wYcglZUa1qN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EVDqu3/IdIlSzLqIt1h9Yn4n5Sc+KSPSdSht29eRrxrslrdWV1L41wJBtqDZe4a4KH1bx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/AT6aOpif3JaLZeTMFhqFA5QhouJwSjgeWGyflOJcGK8fI/hl3OoHPB5EIQilmpd8ke0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ZhFWde/iBhkWEvJtXOxlWnMKmtwcXxA6o371KanhAAXjr2xhaTVoC0HSmWVU80RePhvhE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IpiV4I8UKog2sPdszKtdyyPMdsDXOQMjhzMA4OVEKZKrQxw6zliPcuJRBC39ZU8lRL6g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cpe7qibQ0dMVLAthEyu4Nsm8+woIw+OsHSDkRWtHSpqhbLZ5Fgv9CPp0ablIEeOI+5nb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c7KaWtcxLYBrFE2nfsXQpbd+xkvG16qIDENTgiYVwNX2NDKcXCrqhVoQqgpWvpAia4zI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kJS/E/cMArei9Rduj3FWX/EedjgVv9zsBrgiBVDxYikCx+RUCvZ7CCtPlErczO2bY+UR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UTVwBttdTArqoUA9sUER/NdShl2V/M5r+CVNG5fk5gq5ZAdOpY1B9jeWGjYC3t4S0IHo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orazrdlbw52/INdB/HMdy38VH4WSqd4+zRZ3G61j1lEOcGc871+JQ1bFV5Q9icDvyXQO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M42aUz8k0clGS2DU5geV9ZVVzkw2steV++5oGW3pBQ8PZbaCPCXZx3X7iW3ODAWDlcTV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9lSCUvfyD00c3JW1U+pY/TiOkYFXLXXnj7FRsP1HX1OVbRtzgcHyK1TSYJsdyj4fzAHZ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Mt9wcvI0GX5TGLYMTbRRULrihiN7TXk0c45JTvKrgIU3anjlMN0U0tquxg/gQ/RHT/kR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UtytNSLtFviXStfmMx5MuCVAam6lT4cdZXAH1BgDZp9iqso0lhS4xvOwkoti0S+pWqAd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ncSjUHa7mr9HECVuRI+dTstXvHECIhb3KhvuDoHuIQ/M2xXuJQWgjyrPIccDkZSVVCip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2MBANH7KGBcnmBIIDd6iFSxzZkICYpJdrF4Zwf5GbLwEMepgQQSG02A5pRbHcSo5VIv5R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MSvqihpORsPVjhZLWF+HsAOiyZ9iKFS3jZT0SinEQmgU9fghKKTJ+9Q7QBaeY6seY4Jw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Ut0wuNGj53OBNHe4ZQBA4kXgIzbv/wAmcCCt8RSmqAV/BuA2uvPJWRofiMnUsvp0Q74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AwDmIHEmhWznr6y1PfIseRPxFsCXhoHRw/EsYctcqB2FSMCbNE0HJFDYxarBl68V2v8A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MxRfGWcO5bYwOg3TsDngWuQgaqAcyvcFlnMp1viAgATtuI+QWA/qVdtUCWbOzjyU4M6e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E79Vas5fkjqBe7SkOoRaVh6hhaFg8QW3HnogBd2lETXOJfhbT8gAqlypSzm4hi30Q7wF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IqzAS1aOIKEvdQfW4JmHTpMFWbzxLdcOb6hQcMS7Hln5iByr24DldKPIpDm4QhR3yIsq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PAUfYD5m8fIKrQcsrQUX+GJxCrQDliilHiBxUvC+JjWXFkcDRpa8y/U1Etu/BzMfVhB5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xFWOoMRzqWDHU18IuBRlfYKckKgJXDGHhF3EbHQ5lDLF7gXugRqbfj7Aqv4oo6uoGth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BzAAJ+oUoDkJhTc9eZWxJ2nEt9I9RfbfyAPQZFoio6YzJpP6ggq6D5LW0HJ0VVxvbB8h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CLYNVcfTxEY6ou+NxLgH+48XymRQBB1/E+2efmDZV18n8jt8hy5VxcMQVK5+w0acvuBL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EMvnchqkQOCppfksPvsTXLiUcc9SjwIm1z9Zyuv/AJKMq/IAvlCtUr8nZx+YBzmf3Kdt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Jo3Z/qYHTyFUd10xUhqumAOAR3nXkqxfX9RIm0XcS7WzqKp0umLVqai4SiEeNpPxAUFfqO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xOyir9hpP44qIQaHqdL06dQR4/UKAinGdxYB8PkCgXZRlTV3Frc9lnX+4fm/kXksKlSU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qs2WN+OFXFA5KcQKQKb8lAeebqVprGUUErEp/Nynkvx5E8eTyOJ6IxYTsjHoC0OLu25H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Q2c4YhXDGWgA5Yun6HcvQOepZtLruHYacgnVf0gOq/fkoCmC9btPYgmqRVf4lUordsBK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Ylt7lErGsHMdCNEI0ldQRtcXKrG+eo+ePJzXbD5Mwu7XUNFTYmz2DFnjBKBE3PsYNLe7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5h0SnF9QHU5UYEpynPxG7fUNgF/RoNsqtjqumHXYW1rHTC9HiNTToOB231G9QqW6r/wCQ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gTd4iw3q4C/DuBahKeYXiTsCFB07ayoZrTeV3EdwJAxDqoLAh9K7gviyga/SMOeglCgrj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Gr0yKjQigkYqlHN9EWwt56/WMHOuq4lwKdEf/AEpoUf8AWW/09av2NGHVqhfYC0vvcVCn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e+wKYOBBxFOEfoissDyTt8liK4KHtO/xGTuOM/2MClYvJiY6FxwCN8XsFWj7DuBC45ul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LrFd8PMd7BkaDqF13Lral0eLF6jKKr9QoAYHQQA0lad3/AJBQnFkrJZEg9KiIqVuB1AgI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DogdahupRS1+Cv8AZXRJq+IewEWQRtox4oaL4IdXj7AEo3nZdQvqGrcziBQuF7AGgOpa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E43SWLDW7WdQRFdpes7VsA4W5fyK7FUEGKLi95IBf1LYWHsEFLYzLl44DrCCLb3Zgly7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KmxDb9gZSoSn2DsNFHdwQqhZv2dWrqCvgPiGTUv/AHKtBOBBMCy/wyw2FuS4pmrk5sNP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1Cbuh1vUoWaf3Oa1cqrEXcLCDNBjNqwXgJiV+rkCgoujmDqypXirt1jL/AAA5i0t7mRK1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4g385Kiwoi3ktM5/MaKteZ1DAee/sN1V3/EbCJeXcWSD85KocG1zOEI93ZwdPJ4ibNr6+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te5XBhnUtSDz9J9e+5qh/THNVx1Dkp1NgHVcfxEyxii/wcTer9l0P5uBTjH+oBXsbuiA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bKqoCHZAvj++4FeOPYjbs/dWZKQs/qAXrBCsolDz8ygt+JwAODiUB39wKFe1+IrunHKy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2YBnv/wAmrTkYvbX5Lquf1AWrfsfGJzcsoC6gq771O3UxToZw3dTayDYuB5LvHz5BFGO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tQAFaJYX+LLIsYfzP6GRNpn3iWtQF1Iooqvycnf2eKF+pi2D8j0NXKlNAPrFN3N9Rete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aXdXG4Npsqt7mTN0YWxw/wCxL23lLcG+TvAcIwWEx2WoF/YAU5RVvFn0s9gC5higsU8b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jxKri/YBtUS+1WcmwVBW/ZmyuHiVbsmD7h19iRNpJ/7LeSlw9r/rmJVjnsaYL6GVyg9h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CMG/5YOVYU4E9EMET1Hry2QYvUPeHuhxsAoDXHyGV1eYlvziUh5edQiqrr1cKbw5gFNi4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J2CeyuskC+NlCQbZRkqmOZjVU8RXYvgS5cAB4fJwc4Fq/YTGFpbp1FMRBtWKVLd8K7ua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tBReYdXp1rn8x8oNhfMB+FD71UpuCvb7DGt/M3B+IyOA1vJs7HEOhvCeCV/szG+eSnLK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4hmcXL2aRa/B4fZ4DODb8RYrpY7R42X0PCffhLGllmGhnviwf+wHQ5D3yDiWtqcQ0FAVX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oA9ZCNpyWCQlireQPzJ1tvcLHacfI9pdt+odx5CeodVTnUoUs5fkDNGFsZfwu8HbEei6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BuHiLIA5LlBOWD3OcoNn/iK5o0oqG1SoncUVWvN9RIKKNuVHD5xKRodYu1rVudygGKu/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HDEfT5EEbi8YfLlbwekQV05k5uLleA/8QUaNePhL5pYSpdcplKRQgCgp5HTHwFwbAG0T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0ucKm9eEWjPlMSqcrdrKW1KtIDSzzG3LTt4jVbcD5K69KM4IbUk4XgiMmjTbqZiF81hK0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uJWsHQgdr/UTKkIwFN6gnyBn5i5nvsi9AfhajZtngRcCFDS/6gVRzntC0Cg5YAAh1LgQ/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KXHdnMDHI6nZAoiBtu/Pkehr9y14js7O0QAAdOKldvKLh4NXV/8AIXVY7NRdEmAQgKB6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sP5mm7Uy5x0znrCNl0fqxNNVkL/bsgs6Vjo9bwzoY5y9zL4bn4wY0eG5cKeKv2JfzNhm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jVK8gFlJUKoS0gNb+t5mHH9ylaaeRp/H/wCycC2/iuIdWv4Jwcow5f8A64NpOJt7x6T9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b+TRaFfJu0n4gTzQdRe/sIrHeO7ha4D3stHa3maHVxssddxHVRHHXkAXU2DXe++Tc4Tt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7B8IPydCO/wBQu1uHqXWrfmNDbwxVfFezFFd6hzcp2ZP3upZXkvn2UnBH7Em6s4gUDXME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D2Rz1Bqs+MjV5v7ORq/kKAseIAKb/ZNBeTfkaXSsoqNHkEDqMYK20QQcuARlS38dQeB+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TEpzIb+oWhtK4gB0bpCgOQ0dj2U0rsmBaeJgTElC1Q+wVa0xZQVLNIEggNL52KStAy4t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WtHb/mAotPNMrCT48RPB6ZK62YdQTIkFbYpoHC7lhSwFkVFq3JHekwgDs27Ihh3nSUHa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+2H/APaCIimjNiFueqly1sBhtJMGYyBgtrSc1KzeQpx4SpWOvPseSivC39y/xBcKwgiq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axphSSQdYoa7GKfYBRoU5YWgpfg/9jbiVXBbEUPryZuOu0TWHr5hP9zluqvfyUhNHkIa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Hola6bQO5ay+H2Zw+6/URwf8x39qLzhH9B+Y59Kef0QtCzrzmgj3iYDrJhBevQ8gGAYJ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0VWCOf8A5KQ5NKHBDCPRDtA+4eeKUV7CssEtltota4rpHEoq2X3BlSltQzGg31EJwj2Ef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NxTg2PP2W2PxWTKUWxlO6MlxCVLAWg0EZ8NoqW5QXv1Nme4yoVnvISpVLlkYDrvuKQcK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+NPrHdBn2WMcSzxxApolFRW7wjYbjAu9XZUU/wBDByXC4aZQO9DuBjVV37HtY63uYDhy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Ff8ASB+/vmFWDtByjVRgZCzbU4jLok2AQKLYcWxvUTgLqOU1c7bLJraFxv8AsPoj15bWU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Kb10+QWKJlewaJLriABiPwypvc09wTZ+kQKhepUAw/IXZUfZRSLte5aqHzYgtleUnOND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bXedRVXX5lG3jxJQXSfGLbt+b1C2kHF+zAeSXwRexNgjF8zEsvNpDbZecv6g1h9QsqPf2C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Fwpv+y16A1kdbSPdx0ceOIr3t6Rxt48lLeXZUyxL6uVlO3yjOV3nEWdwqqpOssOqgV7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/EsoVv/IGudOSVxjVQXDWNjQfxP8A9Xsr7KWhxMLVU7OZ7C9V57nb5/c5L8ldwFBd/mD+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fImtCuJahTpxFUqleTl3zCAJ95vqL2/qUK+Lgq1/U+H4XGoA/BFYfySwZxzULyF3oJMS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JwEM/CAwdlqBxwz9F8xagAXThituqT2aLoYlC8X2Di6titltx4q4HAf5gBIumHi2uVNs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moH2HEDaNH8xLS0H9yhWnvEWvLScC/qCWYPcHxv8kOgv6gl8tchBoOB3FGgoaQXeQvXP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+8ygMjPVVyk0xKr6ixs5qKeWrhZbFS1zkhHRWhByDfJwae+4zapsvXIRbIW/mWWX/xK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xuqijXATEo+wsCoeI1WRfy1AFT5pSwcvd8xuLFoh8gasi/3DBc9bxDDT6hUWHNwxhp6l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xFQlmGXr/AiLzuMW4LoitUagm1fBx4QwIyoO1F+J3Q4r7KwK2+JozhVbYCPpX2yw7dTV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8iWQGgNPCSzWy+w+/mBKyiuD2Bd7pbhfRHRqWDz7EaAbH19iBFa1/sJSgTcSbdTne/ssNy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o8hxSgq4n6gh3NxQPI7f+rfTogDWlpLje1HMuah5K7JbVWfno6qMeKcxZ1HduivNsZ9g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W+QJKgShBEXTohneqOJQEtWwMtMaPYv19k8gu8i5RvQnCAWvuItCt8EZY135LwT8OYl+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wTtwLvtHX00ItES2FIYAIaXlnsH0Fc33AsWi4y1snk9lNatgQ0GFDXGyuqKUpeVYK/K6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wFvctt4TiBctmwv8Q3Wvv2arBtUQcs2AfyhVW70hOfZV84LyyzDXiIBPmpiRd1GpbIsJ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4JnUK6wsdUOGUbCq/TH1Wco8o8B9PsttwVhGoJ4GyihwDYsB2wuEFtMAJeko/pA1icq9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OYIYJZQiYau0vSOjGek/YPQBhZsRbwf1UXR9C4y8jqUujy+Y1bZn5iFwl8TQbb51F7Vl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OvZZYGyIuxu53BA2oiuDTkWU4f8AaYiBx3LgW8XlzlNDn8QqgRqcgr9lI/1K9j+fIC1C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7c0F/wAkQLTkfqWDXVfuVX+QFT+5ocUeRQTonK7OcHuNxxUOk54h/EDLd+kAHrmU3jcf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vfkTgchV1bXkQqUvqdU51KoAfxkY98H5jhHO/jOA4dXFYhVRvacgLm89Ev8ANf7AjbfyL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Ola5mhSB2VXcsDz17mAt+0T3S/vU4C+fJZhCupV8M8hoXef5CrK488gYf3MKnMsnm43T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0lzK6gApdHXcavVxIc9S6aeeYFI0HlgxQVzGEOpTVluClcv2WFVzL2pZxczbeNcwpv6N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iDNb7Cqw+3PUfiZ1p8iLQBlbEhKuo0iM4qUN11sCncNlhQiPXEDtr4QkkLOJUlF9xKtF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7ZvT5PW0dEFXFfmFo4lRoy4ER7CIt0PxFur8jGqMS3vxNHeejyWOraaBTyPBXmUYWgXB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CrIutNcqPQvFpcUG06fZfBrjjmFsB5uAvEHUOxNet5EkbRJkF1G99LBjYC1DV0IgAQ8u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UHGMStPIBXkojKlNoWFH4jAT6giliM+y6gWcFxYNuq9gGrKDyXwBHNGp/pmtxFz1H2YkE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QVnsFg0I2W8H2HKqtOP4/wCxOKVWZa1f6gEXAK/mxIwci4PsqMvZGjOodi1WMyKYHT9jd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r2Pk2E8fZoaAfzCou5te5zXX/D8QTTDDj5/LyZDApd3r+YFhde8hPNLa7T2HeuI0/wCp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QAzCOkwDrp7+BFOC2w9A/wBAl7csGc+zlrKg5V/uHGzKeUv/ALGohZa+kaQON1zGzRxh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pwI2lyyxKHAQCMrBFofMOvkuY8HoeEdOA67/AHD8KKAajRk/usDYrh+IEg1u2O+oQ14I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MF7iasKOfY0dz35BXpxsEECwSWGltRvyJqo4AYaajbGCun2G4F8ihWL9jqi7gLXfN4ll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itgIFcODuIOcwGljWXLm+cqVIotiSqqp7h2g0pYfGLf8y4BathwDSP8AsXZ1/kLwDO+5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XmFHSGjuYTdtEImtdv5L4s67zOWJXHkGarx8lUA6KdxaQMbO4iJxB9hgm648jo6ltNgH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13aIEbHxlmx/N7FWmKum4umfx1OSb+SUmgW/YEBD5UoKDi5UGcuOiIlWH7KCgPHMVRvja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TbkzGfIWqwKNTtABTFeZ37OUQhl/Jm6/mCcuoctrfUbppT/UKXmj/YNq3Zhwsagh0goG+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HuK0gr8gY0D9IbzI3r9XBwE/DOl6OnyAcgnVp62g6U/8AsXvycHtmN/3Dgrl/qULvWy3I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P6qVYBlRpTWewqi0tubVE/Qme1VKl2bBrB47iXVW19ha6aGQyq5qPRILVl6yyxZLbMEZu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9IlOiMNEeOSUvjedhwhpLfWTR/yGz89QGiuYMGmwW6eZhwXqiMBhsfIsFQUxB4G76lww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UckcFW1zOYOkoHQmer2WAOXVQ0tqmP2EBxOhcvtuGqiNC65nDKziBagqbYYqogJbu3EX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j3RLWi4BQ+oFSFsqjYhaFA5dkxAqevIqcZq8SqsKQUu2jqCUS7KujnJUwerqG3VtaxGB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BrlTojy8nsHpYHAxbC3qCU01Al9+vsUBargiKsruA0qF0Hj0nNU/KPYQ9xtttUTRbnMW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LtFX5Kq3Iq2Wx1OaQpy3/ESDUqeEED14MoKAvAicLVzAVRY99yrjQ5BG21f24tzyUBR0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21kvxbTNlQtR8I4VacVzB2lWPZKXoWl1I7anB/GMSFo6SZ47BVHLMrEfKZKhbm7n8pST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/wcTIC3Stn5hd2L2Xdo0jG7FX9ezggdC6evkCiUqG7xKnv2XJg1XodVDdRq/JiYqG6xTk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N55jWzX7V5Q9gKuhoe9b72Ffsd0vhC148b4ex8z3dqSuoDwdRw0yC1r2+wstlXQ6V/yLS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OFHKR9EEC87XkwyUM7Tl/EsNHu+5wdFhexjTMDUjKwKfzOIXfzKiQ3oDxAJg0VVPrKLG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ShccauuI6z9K1Q5Gkv5FTLvf9iBa+s1Fleepf2phYzZxRZzGtFiPxKqmjKILI57LlDTX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4P1HTp4cdzBpbuJS9Mu4Hl9WxOkc5p5nfVB1UR+DZzykF9icjYeZZw/Iqt+GYWl7geS9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GbOLZUXujp8nUC69xy2Tm+JQ2XKr1hVYQgvj1jJcHDcbhDc6iNMKqeWASBhTsNMLKQcX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UWToHB9xMPKvtiXWOColxTTBsHyMty0cPEYY/q4yr/8AiKzYPHPEfy2G8vGYG8MqC5y5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1DoO4urB2wFGj0k3lfBqX9h75EFL/IilP8OJnH8pdGn7nFVF5u7nZdUER5r+5fNZ4zCv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2k/hlmWt5JQ/PP5iiU2Ql6KexC5r55G7pPxbKtOn1hS+B4QrTX4g4NMsrmnnUTRclG+c1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fkE+Q+8QzOcl+8PUOQO+4F2funiKaynmvZ6a9uOhxzYQW7KPbj6mRuX7kFOdf3G96viA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qecSu7c4Y0h0dsNGuZFmtfqBWtSlXt13C6u/1B5/cBUtFwHkmQHnslEsWjkYdVx7H4we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Tz2ZZS+TDv6YgensxV/jIg19lMJXyWVgB7cw5FuTmFKYA2FZ2lWV1/so0qzyAqlvyXJ3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xM6/gRq9B1MtIqZp7D0dXKLozZjTlZ8lrBXkihj5EFHXC5wVZhv3X8RgMC0kA2q6vqGKB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RzyiAPDiWBb5ic8vsbe6R0AKgS15NLg3TVjrAPAhYDfLiRtW8hcgPUrotcSxMRxLhXei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ygcQDVDPIJjdylQvfJnP4Mp/2XAEvp1KwUbFvEQbpyvJEAtbGmL5Tn8Q0sW7IVSc4Ybv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rf6RrKpM/MsjQaMIDbgBHhv4iMoj0wq2e2cEhAKwhgXtRQ7SpZ72VX/HyN721Tl+R7yzt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+bDR0rzmkWhwQ5OQYQKK8uiCTXKDB+EQkJiqzoJhjWAfP/yLWk58v78Jljsw4r74E+dV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5PsNaR1f5hVvZDk9JiDpfGWYuQGv6iRQLxUoJcAfpPZmPYqJT7K5+znXdFnPL7BiEuzX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8Eus21nYv9oLEKj6goou26mGIobTx8jDQ3X/AIIbt2o8QdGbspq46P2qFIT1i6fzHQqx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YFOwJbJoa9+Q/AjfUhMejYeSL2YpyhGqLW5VsAhakHUV411vyBQ4BxLWvkIEtVdICkr3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N22/WFv2LnTCcqlACKUq7nJnkfUfgDw9M0B+U9Rq4aIXA12/YnMqClPH2dAGWtfMSlfDx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S/Yv1/ceGa8VFZpxxLBYDuCRKXXyWLAMiWpBwS6L6lxgNAo3mJFKm4y6o89wAzniIFkW0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t31XEpmgG1LUstxOYmz4jth3kAhOuS4RzrF37MQBr6lwSDJonRyxkAAcn/4wVimXaC4+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lq7C7iSem8fiYy/F8S4dGfJR9RKbO4jTWuSVYWr9e4nyniGHHXcf4LxEXnglreJcsE54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F8c/nyW3tf8As01qpyCZGAzkgczfzLvTd9Rsxq+wja+E+xoLMrYW/ucqyvs6Ctgaap4/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ce+Px5C16Y1yrDTnOvkATWu6i4HHVzuuk4hbyLG9oli2VCIf/wBcdHi5wZX5hybf5lbn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UFmpfyC4Opbz55L1tfZZN5djdL2Shy5138sF9D8gsNtHggLGCIlA74S2WP2HvKdRLRP4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/sFoXPEVoP5lU/hxFpfELKFK7ggfHNRqqteJgu6OGCGF2tpDSdLq5mHDghdsVrRYSy0I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aVuSlfO2AMKBsBQFP+kVS9P7ggFn8RpFo/qOaunk4aidxVipdIugPx5NAv8AEsAMUDtn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xA2hP+RnEBHh96igdLLCuuLhYAPiUSH6JipocSiDfWa3n5cMc5xsdNitpf8AJc7DLLZx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KLzTrL4LZDQVh8Y6DKlAU/MruIs7h90Bw1ByCjX7ABTPQhR5fiXq4GSlBdkvQUKO/sBQ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+SquMXK+ODiA7fxKIrzNBbFKrdbMSbz+INpKqryG457YFCm2OqxKOP1PsoC6+VFC09gL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yoV19PETpRF0H4wuBZDMHkqP9HSuSxWkKnp+CXdPXYDEBhR4zpPRhEEwXke8tZELRqOC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cjdo3d6/9nRuCn+XMKaA/wAv1AicmnDNPBWTblvYqx9PYGdqL7YD8HJxfSbU61DawrqU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VRSvKlvISCF+j4EsusUa+1FlAQVvp+rGBo+Zj/8AIvCUlsUtKVjLznEdtDageInk6zYC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WeVBXSpaWHdfYRLbhv5wS4vD5KmG0O5wAqU4O2CUI30+16JlunSn/wBmrZvIp3KIGIQF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/wDIs4MHMe1Hd4Ps/HyBME5zLteWPSDpoXb2UZdnV+RNgWuzioiqFwDAAzMs5fZihbrv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FPI/uLjreSl2Jy1zKBTX0hmBvNQtLWt4jItTqo8cUPFxKXy9vUrDiu4LctV/PyaAATHlz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YQW19jVAOfIjGfqIsDW59ht45uPR+pbdAMRXoMorgpdosCXFpcHJWcqA5LOhi2OW/iIQ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LXmiHNE4SXItcBsphXFEHQNH4li0UNfJetRy/I6UQfIX4afYrXPd2hFheAMhoGSGEtVW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KmUcQXOreD2LtvXIw4o0f7Gnb65i52fmPNr/ADOiNUPHydJ9azka5j855nj13OM4Q4z8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0th9KAj2qiW3nsdryJdog9X1LXWr9m2suorSc/wCzSro4bA6cyhyh8O4mbFRZxWbsS2ix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RC+cgvmg7uUwP5R4c/cL3x4Y7Zyx/5MO1Q4Ls+w5KX6sWtPDL1evvkaOa/Hkw9l7W/+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8srKrniI2K/Ia50nBl2TY5USnWwy+bfsGqGsIN7VvSTKlT5Lb0cfiXP18lvSMefP+yhp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E/qa6w4WUXefYFL39n55ginjoguFN5Kjgrri+pYMpMhsFfsZRWjIZaLE7u+PkaTLP3BX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cv8AEVn5QbK5Yo6/qWVpfyNuvL3CL3CmoptquolCnfLAqqOjOJQPN9kYmhR8mlL+EGyv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fuUEx/SMKFMaiq/DmLvg4lxKsxosOWWGW8izBaw8liXR19gGKt/qU5pCyokfkcJrCAUl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Wm/YhVWLM6GnMnIbPLgBBfyVO4eE51I65l1rV5CmshMNQDpbUISPjOSNIAEDn5AgrCyz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tJuZR6n6JEsHDuUxPxMSiq4IkhXJdxJg73BezpcIETy4FhluG7ZLHsVDvRFE3SyuGNHs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qiKrvZOh4hgJAu0aVWQE20f8VKR91SMqwiNSRL5j6xUoRfa11+4JJQIvCeREfQ9fn/IA1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TTku7j8/YNKqZHX4fxKmshffqPf8YZ5EFWwHNi4ckKAa5qOiqzTR1AHwB6Hcl85xXldV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bnNDGopBhdLt9iyZ59oDAFeLobf3FsoGjt++EtADvQ3Ae1GMA0ktfhAkWZ0v/wDnEViu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tdv2GI6Ao/SBIKATU9BKNMAOD5LCw2oRFF0vlY92owO1icX0Wi/6Ai9EuKKksemlhPs54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9YUPA8IpHADqJMN5VGtYOD2JY1V5fkGbB5OKargObjEeOYxo/wAXGai9NiLadb6nZhKT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HIaol770LhtidxLSwtDyUBV5xCUWucv+SqCfxFQFAcS6H1Z4ofkVWv8AcMPTr5FaVf44m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/ZTQCs3YGIP5RKBsEaF+QxwVcC7Ftgu3D+EULScLmpQaPTBgitneJz+JWNwgp4GPKkcv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VuxjA2p+f7K1tckMK669ii3ZtLEWBbo5BttO34m2HO7APWSgKf1MJpQy79fmJQP7nIKV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E7XEXfnnkXpj/N9R0oLeYWzvyeLh8lVXGR/ELOMl5VWewbWUMwoVo87jnd/GJt7HM13c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I7wU/wBxU8ohf4mXbX4mXxLR4fj2N6ODGgG4aEvHyIspz15KVHi5QSlvrJzTVMQrv25l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EXtCjyXy5/caDgro8nyDlZR2xXEddrO4VebcdN67Jt/3BcyqiGo33vUGY3MSmgfYLR9Y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aK3yZTwZU2Z8gKCm+dlWwVvqUpqns0co+wmrFnbLwOfnkQW/hBwbs1wzjZTPeo/kgqik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iCFfmJ12SpF3hEewnTK3W/vstDeOIWPJTK5fcCl0qc5v35ArSpfMFt3v+YgWovFwFa3uX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B3GW/VFI0vh7ClVo7c5gFcviBgBe1MPMuQeeTs9iGNy7buviWj0Da7hVjUb3f49lVlX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/MIxYU9wRTvk8JYoa7VBaDxOqx0rEGo24hWj0wnrj8wSuh8TZ23JBUD+OZe6G1fuAyziB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qybV9QSNC9kLWKeNgWWLD3Tc6IfPkXYMdQfxm38hNAcepQDrEv2K4pS6Z/RCA5tLxDVc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hA5LfcIw2+pVUDf5lSKIdgoSxF49OZU8C+ZSURqGqzfsXLlBHDg4VEmDH2DkuYdk50Kw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Rk0pkpUt/Gp+VLwvypuudFnlRIrED7fWLPFN8OorVDgo6gbWOJ2+/iI7w312fxNHDQdB3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l1o7Ythax8iAKJpT0zgAbpcAzo246gxmZKKZLByRwFr3a/j/yBMEjoLmz55GJX3SUoNcB0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51DHWaDm5X1+ynUsUOIBfm8fZo+85r8xoBuyn8QcM8r4fX1ggiLxoAChGdPp5KC7Uw+S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XHCyrwlznUaUcAeX3E5VR1D/AATRkgCg/fLLJcEX8h8/7MyiPJ7ESHn8PILeoF8wBcvp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6r8DgSqBO1PY29S+dwCKBsqa6OGMILbT1HijCpSyaaytsjTlDTV4jL2kcRUim+A4gqp+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Hb7Brbtd9TCiHyIbdPUtltEVLkwA77wTKozaj2pbdRqy1/8AYO0a+VHYm3x8iou/1F4Bj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bqcA5su58mR1GwHiBLQTjeJ1C8uOA3VsqVl6iAV8RgB6cV3K/c3XcKvgiyAVx4lZQYl3U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0p08i7bOUuck76YI2ov4nCrN5JVs14wjtG/j2C+NHMXXi+vs5eEW1/qeVMrghVGH/IUb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ReQ0bMh9MnfPHcsRtL4l/j6PMNdQlguubPkX5SR8s+yqsiI5cfHpiD9SLLvOiJRdTll1d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Gs2eH6lBt19iWafiJjttSrB8y5d1m8zcOdtlVyFf7MvO9le22accezouq6lU8TCbd5H4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XkNc5mV5/sarjCUXSNwW2JWDVJ53E3OH2HD/AFB22fkAzya/JwBJbzdq7KDXUEd6udqd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oQW76YpZv5SwtJByr2El1d6kEKA+TGv6TWkByUbu3XHMNTgCWihflkBev1PyGBttfiBa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1LIMn2IpbHlYKFFksbdpRdBb/Iygg0ittXkIWVCIC93zMVdTicAaYLGrSg+ABzG2WDyu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BVxzbkD4n+yjy3m4OuLyJAb9uNjX7ezWC2uWA0nELW5ZWXfvETsMAXZfksTc/MiCewqJ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xC4oE9Xk6gK9iCKV0ezgprxE2DD3lnch6m+qBiq5QDKubo54YT3S3ypSFS6gqLT+4itg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hZz6+wOB6gCRL5gKErWljwLL9hdvoqIobhBuHWbOM5/Mv1uMmxpzLWxbubv5Ic3ewnW+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bCAb9+y9RjJSbThZBKWLobnM06v+2NAF+H8RnQmAeV7X8RRSw0sV4P8As1TEZw7/AHKV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tPS9QQClIHcQhaAi99yl6ToSorux0rmWgrh9uBNYDkqBo+sQ19glbGYVAPgF6i4VwMx2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9+ThwPormoTTqO50HhLRFtBNHrOe6Lci6LfyS6IC6NHyJgZE2DBqBFpVgfYKErc0H+Et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aHT4QDH6dfhXcLcIF5QPxO5QFnsD1e2PZDeSDVomrOPz5KOKCzA/8jkqUALViEVLF2vx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H2kP2hE0DS8hSNl5ljusnI1SwHq1gZGP8SaNmwjyJwRXam6IoD6b3GssVd2BAwa4gFlb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poe/5io6CQsIU1Yg3gz8wfFfIiOUELOQHEpq3qOBd3s1+/ZwN1ELf8SgbMonNbeXcsGU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8QCl8XV+Rq32CgAIhSWDwixUl+eSp02VhQzgiFoWo1igvr8SihVODChTOsK7UXWHiCz1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NePIaw2uy1qKqcPxJ2d9fI9B+pYuNgqeLl6u78idBvRNFI011kOebrZgKEe+qlgiUdfm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4kFyruJiLf3yZ5lTowYrsVqXXRX9yw4SqTr2YXXfvUb5Sh264qOItb7YVumcexEL64jdD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/I6rpjZoUV/UT/TnqIOv7EoTcrWNyw48lBpdQ0t7kfnXUe/4ryFt5Yeyiyv/AOS/Q55jz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5wdQEd24G64Z2Que3LdNkd101ku3h5M/+zkw47jtg8lSwJRkXSixyUcypfwfvURRsv2FB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cOCO+JW+DKWnH2aa9/uHwfvqWvKPGEtyOXcvaN1zCyBo6uaKeFu5V1dPJZXVKyZeGvLc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IBp+IqvX68hQOX7jQaDeZlqq+wNiTT2ZWiPUqevspLx++TNRzuXhcQvBQ/zCcJXscNpa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0wdkKHHkaBb42QLWxioQDqUgp+fYU5dNs1N/qc/ioNHuT0NMstVEQLFp6icraZz0/UUw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lyuzNg3fVTY0Z1h+I6AIAgGiJa2xFL06j8n9QOdrn5ATTBBnor7CIAdEbuoOh/FRm3IWs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3YFsvJqvYYcq4+RGuY7StLuEtDRwxo71/M4Ms8gi0tomRyvWLG32daq7jCjxFogAVjRjd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H4lSudkA3/5Z5mB9J5V4IAgNCBG6fmWk97qHy/Y5Aflc3ghoKOitq+ohpFXwv/YfGi2L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6bUSNVwQ7QuRd1HLbNDo9ZmYRftOGIRqgg4xBqVPj3UUbtQQVAkdV2RcABXqcxRA7Uex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c0jdhtd05SYYuF39PzK2Sq7He7gkiTVpDNQzFt0+wKHiPT3DG02axv1gwLaUirlX/AJK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VLo4v7FkhoLT8svg/U2dCXIcK8flDRgmLPV87jxYUXA7ally0hYPv5m4FVbYEgg6YLA5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3mpuChuiCUckLeVbwy9AfDqAnIcsf3OxBQ31KCobVgEqeCumBhUVkqBybiwkwW241WNHI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YM6nInOYif8A2NoYoloNa/uduvkMev3GkwqaVtUROB0S3ETVY+yjOZYOb1L/ANqL3XEe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Ycmr5hV0sYMKpRxKPDUjyrASji7hAFBXDOnX6mi2282ILqfmN2KBGos2M+omm+X2FQ8P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75aZfkfq0yjV8RtHy+IX2+bHb+O3H3qWc5vuX8ViFByi6tEtencOWq59nKd/IU0VQO7OBQ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Ynyk4Imlyivb7Ob7rgZlZ9OzHreJ2VtQaVMccxzc56lGIJBG1PEbsv8AP5ic5z7Oy6+Q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CggDdCpSFUQNt9vspL98g2i69ni5+ZTlfyFIKIcSms2JRgFytJ+5SqWq6muCfeKy4/kt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UVLtVdnE1jxAqh8gnNq4zqKqvnUdXqdLHUqXmcsQlrucK5TpjKaPEnyN+zkdx6g5vXDH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6qJ6FQphVVZDw4P6jRp4luOiY4djyNVKr86goXwQJz3K8f3Bq0f3Oa+UiibbcVVyt2FVl5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IECXsAQBt/MUKKHb7hCw3AvVGQgYVLhUWcspBbDqWbDTKcyYYAo7WKoAr2Ldj+Q8y8rz1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4POR2VA9jpUfjiVHTwi3OHyACkDS7thHgB28wHjWRzZ10MSKn2YffzqJynMGGNH5PYIO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yAOe5y3WfZTRCWroL/qVq1TewNE6lK4GudlWbK4uPDL51E6iXV8susCtQGgD53EQAoe4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OoKpKvS/UJyD+HkRSufGNoAXys5PkdHHMWmzgeIq4bixqpSW3jOItTFNhdh5exjZ1R9g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EDOBA/B53CL13+5Wdj1MtVNB7+QDSjfo+Sk0j8kHgN3QCCgAsbL7haD6zfT4EQer6e3C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4PNbTwEIUosM+5cOk8JN2r8RVshI6ObcfIvO/Zel7zKabfiXy2ly4hRReYaEW2mpRmHbt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9RRVRW8pGX2r7/x4iGCdKH8GA7bzDuqCBKhKU8PCFLb0pl9zZk0HK+QaISQuvkGCs8/uf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+dZCBUlHLHA/IE6APAP8A2ChPQOppdBsKGHvKXRwfIAgup+h9iMLEWX5BWbshQ4Dp6RMN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xiyEcrwCFYwtUhShQ/uN7HnclQy53/2WYzwM/mLlv8MTpGD1iYJVdr9iEAgfzOxVUBCa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lOq/Epc9f3LC5dYsVs6/M02VxdeQKdfYlsYexu7P8REWX3zDjlCrZd1Xfc6I6nfTOQqJ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9j08RhSOdzYvcMe3e4lFvXkBQcLmq8rY6DUv7LXwqIVYkO5w5s8iNLoHP2ce//IX+Tkes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bHoFj2dSwHfv5joBrXco4f3KCy96m9c+kXec/7P33UxNMvruXetUvUuyv7gPkq6n3pdWP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iaUS1tkPhLwcOp08/qcvMO6yqvnYZg4dzYae8Te3xMsry/wAxSgv6iNaV5ANkqNXxRUcG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q0izhTu8xLVEeGRDriODuvUtpXUQt9eZjwrqa2bm/mI11XjB23qBqrFlnhTPLzyVw1r3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KXleXcaJs3Iccijatw5sCvYVe81ydRJpvkR0PvNzItTdNxi7wvklBCvKYOBoDde4dl7/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sCKAlVFFohq0flC6CnyJX7/mWNVdf7AuyfqOv8CEt8ircfJjz+5qJVQ5K0TcdeFm0R4q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D8eQ1PCu5klI1kEA1wdgB9vJflfyYAG2Y0EDDhWy4Pnr5BpThtsSzEvJZZAUB3Lo5wta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OLciotdc3AO/qVQLG42uSKGuO+4LIq1reJQtf3DqqcjI83bhCGqwGIzvqQ9Mz+YhTk8L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rtRBVFL1HwNTqXoRELYIZasMFr+pa9oOSUypHDLkRADDT/kunsIuNxINZ+oZHblgUyoL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bmpWdziCIF5HTjUCkSofscR6VL7lp3WXZ2fJR7+aitZ1k/Nxtdx0TrCAtQUPhKFBfd+Sq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xwwoTYciFqtbX5gMiqXDZy8l4PX9xCWceIly+C1h7pEKhNVaHz5L5Op7Apxf4X4lKaMf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PzL18KeezCV6A91zG8OI04aZ/nOTQctTi0K/PcpfKcxt8reWxbNXneJeNpuN8Ssktz5O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9wlVXdK/D1LMT8FfVOY95Q6r+AcE5JPQ+tDz7HiiUM0fjqDULi7T8H/Y1UNjj6/YMoAJz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y209PxGN+NSUlFZE60DzPYkDeQ5l2wP2pEQYHyo8YeSn+R9nSi4RhTVvSXjgbfyPOt4E4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tg4AfhAzaE/ljFoUWHUVirgXbLwF3QcQ+WChyfkCQWw0X8zFMKP5hPSQPCIIiXTccHPB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QKiGzHjGAIlJcKKwOGNwkrEiL3s6ivTOo9Nb7HWlV8jrSfamvCusiC1TCzTRuMofUEOr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Bt46jal7O6z1fkG915Ew/wD1Rzz8TF0V6gaWgt5lru08ZGBBU4hDVqt3x7HTenMA23Eu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BGRN/HbPTiz7FHNS9+/Jery/jqVtX3c+ARq8xvqLa668VN4yckcd5laUEbP0XE6nE5WU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bP7Eav8A9iJttylrwcHyVsMSrqA8B2JSZTPGHO7UbS2u+p7RQ5BKwMKIiqarybXGXF0t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p6YUIKqsiEMoNlMsyFEPPMpoY/IQ0JXcoxrTIdApPYmcdyj37vUs+3CqfxLezeYW0VBz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CbHRX8hxOejIIRae6iATZMHNfIXWVsKptz1Uo2jDollC/wAyqH/YW04JgXvqHGBX3uVN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uWILGn4grh/hEEueSWPF1DV9nc6H+EQ7ecRUTJtL0/ZbA0vccHA873KBcp/qOzUbeL4lS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zhjmUHJcysNBXNy14jruBUSiWqUfsAeD/wAgI0Q7iN2ePYuBUnTNhYLitBYbvJlKqcux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E0qtfPZw3+ROSuOoLFxESCtyVF0vZAGgXwgU/wC1C0L3SQg3Zb0wlnraI1RWrLMfcubd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+Ih6D5UoahcWlX6imil4YMQdvAmkQruDetKtcvkBQNvMpR30AlQdXKYCmW4MYnaC4FoK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dzmbQCrfpBpaLy5cU+LuNoRzmW88lxvuCatv7LHFe0vFNO/YgG2HUxHHF/YjW0hmrHRl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xTQAfWIPI+EfpkxTbcEtFm66lJbtYSwpOs+RVpzGATTL0hgirYq4HogYbMRrgP8ArBBG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4HyUbABvL9ll+Pue3Kd0ajzQQKpbdgFDTRGrCZiiY/CFnqcYa7jut3b/ABCDp59hJ4Tt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RjkrBUKAi8FichbQ7ippWFtiTdlsXvWxjztY36WOvIab9L/5AI+B/sfsopzcrYrOIJtej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7FoexH002naKQA5rlh2G4XYpsGllqE5o6/LEqyaK0XyBnhcHCVRFFr1YbqALs4WbQJgd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rD+5UA08/uHLUXTELVtDiUawaZxEGXIKFQbm3EE5hHlUctF/+2GaowfiMWU2juJHZjTS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tQvf/ifYuK8jB0DiB6BXMoWjiMNDlACAe+TxGuKnubxHF1BU8BF0YEQTw5ngN3lxSIpH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uBxXcRALl5Atou+5Wu1y/izmA7Z+o3kQ7P7l62yuXgxFAV3bHSyuIF7T5KGB3G8/MTf5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Rjq+xeP8AJ/f/AJK+N/Z+RMeWPT18lD0h7L3XnqdbXGzKOT6z3OXSJXsxWj8E06H5N3i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ommQTnqKBaORqu0urDw57Bw79iXmhLcr+LmmdVtRCjoCALd/zN6VcAhQdXcUPK4Jd1thK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VE/EaKtglQGj/EoSiy9F7idgXsgWOfhFAY/71KK5L9iWW88y/eYBXKEN+/8AIjTe+VG3j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fWS/0sfDgnFV/cHoLhzue/YuZhEbruron546hy85NN3xGkDiPXcptCQCONDtwpZTy2Fr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eRct4g3ZLYOYJUursR6leT8kfOIcgw+ssCjcRyrV3BtqCV2bfXcOWlv7OMHf3BiyzwzB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clwBaOqgA1U66hVKti3PyJwCL+IcH8rFWhUyBJrTioFiONSVC1fHqWNRX2MetOGFhQlG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QrzbZiArm4qMWs+zcMs5iiizu4FsIJ1RbgwL7XnM40176iUAVujbIXA0HMBYtPEoisv+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Wwx0ZxLO6EW22t2THu1BLFBbxUSmJ6xc27bianHUcl9+TaXpzAygt4llBqj+41XUZbQG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rdhBBTdlkp5l38IY7NBAqC3BKATqVot7HIHEp/lYbd4Id4AiBW/XZQhdnCyg0Vr3icYY7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XUeQWO/w5Yrl64hZ2zYqCDkRIFpacwTsnA4UKMr/AMLmyn0tEn02gubfSVIYlztMuWMJQ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cNBo24da/c4t/wDmeg2lzFtynMTUwr+4ke/4lgJZcDjU7udg42OCxvc/DBGgqXRAKlXQ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2o9f9P/JazVLdexfOahgsLRD6hyvUTBCkfmOiLkA1g8QxxFib+IdqJx/wj0X7cp5dmRxQ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jFXlN04jbGmnUH/2VerMDmupQMDAdh4DBeotWRYNpDbhSNT2WcRvmuZsEvqVUC4KIgUFL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q+st3Bmopaw+EKuXCjuPjNxfcFIU5cfiDYBx4EvIqvRPxBjx+JUDR+/3FtloTCuL1mKLS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oVvtex4LW+438HZB3znPk5fhconc0osvKmlA5xCwhVXsLQD8xKNd9i6itz5ERNK8w7wTp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AGgcsCuaigt2j3N/hl6wQZfE05KK5YUUNv2Jtf5E6F3AUUu+4LvhUt26Fz9TlcAllcn7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z1v8zluZd3zDgo07ZWcYT/8AVN3svnyAot85G6OM8iN+Fk6OX9SxQcOZrxb1H+UyCtrg5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XRk0NC/k/f/2bVgqi1fXUuyjJwX36wZrfJQK8+Q0Dyakl/SBbkr3HBr2re4uxC+o6UGHE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LNTRv+pSHPPk703/M1pDf+xryidxDlhL/AKm8CWdurUt1bmU20eRxo8g+TNNryAKoyy9BX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QLUfJbWu911DeYVTL+dSxGcZkSllR3mntRs7onNmfrqFAYxgjHNRgETAKFT2WLhNX+oI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Ll0GFQWWajCAuNCBR1XUBuznyKwWf+SgRdbcsw5FfiFsRXjOCMS29LlVCj4OkEFMX+YN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A6RkAvYlUWs5IC5efL3CpbM5LiHgB37GbXLqC995JW+BDSgl4sNuVLnO11zOgu1gC2vG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YBty4OlAY2ijRgolQU57lywxRYKICbnkCjwcCX23YrfCURgwjR0g2jEs4zSXq9m3EC0p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s4orjc5fIkaOItjhcYXouPhS95Nl2VMDh8gVRFuAhOUCybFlhmxSkgp3sJXo0f7N9r3Z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EsUiHtcRqBrsnsrlDjgix07TNYko+xkuwVjd8QRfaF8w3HG1YYdFMftZLCo81AJCnZNI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i8/sjl0W+ee1guUNV6O4c6qG7+H2a9R2NFS7N4D3uN3hHUawd5ss3a4i6OE2V1f3KD/aU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V1EoWRc20/eIrFHSNtiiO1XZgG+VVsCphGtQ109hmW8QSIgcbBJAHBjdYB5LE5BwSAO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nzXj9goCKcwb16VBRei4Wa2diYGmgqVoxP8AIYwUb9nOMNeo/p+j2RhQ5cVDslKmBAsWJ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I2mOdkqJSIKCIDWsD35HSADO9iFGcHcbU00uLUWNtxl6eadxtKjUeoTeg/ucopytXEMLh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otlGpHNDfSRRUo6Xmciqf9jbdfH8SoQM4uUdiPME6ceZYfeLlyGl7U0ChwxVFPg6hVFB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bGpZGX2/8iB2r+zmMMyC0AAVu8TH88SlEqrbyX/7RYEPwYEr54Nczqtzl4u/YQr2R5MP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Vbw+Tgi3KNTzuJz/ALFL6ziFO3/PMAqvZzeFxKbq/kvONInJuw3ifMfJ34Qoqlr7MvmdC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9WfT+a6nSx/LHnrn+JetNdtz+GOHLK4+dQDhx+Tv88bFW3+TyIPd4moXnc1bxLqz0Q0uv/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HlOBAatOeWISrw8pxHEp6uUKpddPsNtEbrKI0X0eyusRZXyWTMRyVTbj5NsP3DrioKm/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yVnXk4T/APXGtaiLipV1a4SgMcgavfxKVpD8Sug+y4ZpAP26nQPcqmGjsORN9hoU79gWc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PYxUAO5eIoJOl1vDP5bBhe14GPPecwp4H8zVsarIiUxICNpnhEi9JNo7ils/iKcAlDAP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WQBSCUasOQLzWAWQ3kbS2DpUP+xBRVRVi0BdSi29VxORXg4CFHVBYquAaGdsHtacQkLice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DAqiJ2B3LUH7dlus0j3ESw2+uoq5EJNOPjJYlKpydPYMNoQFRX8iyxE7OZyXXy4FZaxY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jA7swbN7/kUI6qripiggLqvzHUoCs9iUIHGoTcTm5TvFShfL23xFbBbe46NqVxBvyWKG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gadShzxLFDYc7ENG3PsfMP3qFSnnbe2dicQ3Dt4l5eDlhJoo7UcGA7GO67viGgtsOPZy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Ykg2pLFcb/MZubS/+S9C+rl9HPItbdsQkovxGSqweNSxILT9xFcS/wD45lUmyTrLBaqz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8csjW2rWLYW9eQkVqJgX+pTfNEw+JVIIffzGaAfsfjfncXowiMfwg0AWcMZiCvkE9Pk4U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FcQW8vS+poK76nrKV+GVIhTNikL/ALY0mxlo3kt/ccPTDx8ju0SlPIS7S1GanKOoNtmg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q9pWn9Ccby5av/qG0KhQAcR7szpkqSs/tNUTYD3PNJgP7MYiMF1cc5XD6fkaAErwQ59E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QFEtuEUsci9SjoG2P/spyXnFy5Cmg8/MbFqOeH4lA0WZ0jMAEquobLFOkoHo/sQignjV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l1kwEb6i/UJUvBK4CuyGlypyy8M6xiM39+RcbkAWou+Y90Xz7KdQsIjnKcyxtZBpDH/s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EqQiEek5oqKqFlh2nTmsG+ZVY4/mcfky11DBhv2HeXJarLH8xuzV17BXWP6jhdbcGm6O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Ymc/n5K4oY2sxOo53ncs7Fuc8v4hYZdVC6KqDaVh5OGljOwuJ528Ecu2j+ZtjnG/Y6hZpa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3Hhx/wDIa0GuCUNLX4hsTKd/UNY01/MG7Fzv5nH7jrqq/MgCL4f1FpHMduJHC7uocYXW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LBvmU29dBCkbN+EKf5/iBygM5fX2BphX5mq23+p77DmjCJ1Hn88EfXkjzjncqgeN4iW99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vYhF05iD2hzsoJRR2z7/AJF119iOwCwtK7JU706YUBpZYiuv5mgT1wRFa5lVJf7iwi7x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Vx5Fp4UcRWIFJBKBg5gscFQK0p6mDL3hgat5+9xdwW9TTenUWw/2KpqZuwRQN2Dpnxim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7HyRsF/qIWW/EiKzX9R0WsrCEte0CNZBWaN9XKg3xkYLUACllaM6Kr2XOCexqEe1IgpHe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wTbiLcFvqHNFZvUUoV+hLQo/DFxbH+IlG7TiJSwuJAV10xcXR+ZUwLgjbnuUhHJjQDeY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PIai/mNJWclQlQs2PhqXmpY5cdw6r1xkXlW7Btt8cwLu/n7KEBrcFqwrioUVOwFDz2sU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h6OOJeYtxcqDOO/YaX0l2827zuMHZvGRz3WcxCwtbubfayyO3uVWnOkdxoLolFOxwy4t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E0TRxkVqn7m4aZAIF4mA7KfqNVVAjj7D8VQL5ZTsKPCOXYR3Eby/TGrKNYGovF0/M03i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5MFfkrqw8uYuLfGYo5eYm29O5Q/2NRnPUFp3/k/cbZLIuJV1a+EvQ6/yWm1UdShPTny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RYIefsR71KeG2A8PsJu5QDS9IxCTa+xIM112/MqjRwO2PbRYHktQzTpBskadRmcBTfMb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VpMtCNAKPhjuSGZKQ4a6GVEjhepbQWgS4geHP7haqr9vYXvzxqGLX8JVkphv/sqlk5pc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zgBdQMciTXAwK2C7jhE35M2JtOnSOr7iTRyoe3TLGsGrKb/x4C9kO4VAUt6MEqd9+kQL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cNLzx8mB0xdP7muxBHVwP3EMKhVylToYAfm4J3o8na4PEt15f5Azl9sRdPyYTYa6LEex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YhbVL2RtUC3Mcth7GoVxzGk3R4lBdln+RodvCPpx9mrOae49Ch+CV2W5zFGsa/yLrhhO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w9zofZ7WToplPtwG3FV1NDuq5l1ZZtFfx7NbtD1jhpE23mOC3GUX2Vso6PPLCqM3yN9c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G04la0H67g787mMbo+yz6DrwmtNPxLZgezg8UbFZYqot2rwZGyqM6ucpaVHo83xE5D9y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qHjMKu6ed4nqbmn5nWVkvRl/JdLaj09RGHacOualW1fHUTLyuCAulM4+yiijSN0Ub4wF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pYHPY8tNPkCMSnKiLsqx7gEt/KLZqV/cTRTn+xWn8NxWrPzKX2MdW1URX7pipsW32Ht0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2OFvBbcBtXvk32j94nIQ3q505jx+ZahltnI8cQIKOkMYunEFec83BVVr+IMA5GIUeIy9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0g15ABab9YF9rLhQBtcxwVQOWr2CNguD3B5hXl8w2pwc+ywgUqECwef8lByfqUFLt/qA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l2tb/wCyulQc1GNpog2Qe+Qk0WMbCbawcXbsfkLhZXuXaFVdzm6rhuGnAnPkZFLzWK4W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yF1wRlvRA3BevIwcvDqOpaUsCANMyVHh4lqwq6SC2+oZbZ/2FU5UA1rsiOAuSLibvolr2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qJRfsIShA5Zhf2Zk8cR0BesUCjhFY/Hw7ZRFaKVR1FpujiIUCKnsMv8ABGoeWldQxwHb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8gQlso6YgSslRebLgq4dyior+5cZD4g6mfYEdp5EDwFCCtYT8A9H2XoXzyS8B/ll0K1f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2t1cVqXixUSz9wiKo/MC1zhnEwEaHyVTNSkjgm0XNTRmbP5HXkQ4PwwWVt/OoKs0lNCX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hN5j0YD3CwniVLGVq6e5e2NxCqrt8j4fPYWF1VDzH1d4V1C9l3KPkAXiShyQC40zoh3G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p2hQ3M4CMuJtpyRiNdX3FtEJvaHheluv5hjFkdD9+zc6t8MSAf4QlLFOAhNbWu3zAJYJ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KzBXQQILX9cCKyuGQpmGWRJSfIInDTCDCEUji94Nk45ezxFsQOSuph0vKlQJqvUE2DmZ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AXh3KIa+zcFHsQMtbbIvL3kW3DXPyUAseblBFLu1AVXS5YuhfB8j2lEIQH8vfxFIWW9R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YgzjfUspf8EooyM1X8QKMs72YpvIt+W7iXVw30m0nAHBFQRcNlq5pfFS7OJaXwfjuOfi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6zvj8x7Wr+4g+CRPUJzYP3ZXGfcmbp9HuPFeYXxO2tJyrwxUKGsC1HfPkuxrhcimOjhC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8QY1n2Ws7TZwo4vcrAYLUoLLv8xOWC2fJvF/Z2HKxVVd6jZZ1wzoVqdRwq//AJH+WOGV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ZYAfwnqkKXc9Jxl48T/8AL7nDTlFfLdg6E8QAKc9iWdhGCm2OU239jgptJtF0UxUaBOSU4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soCN74VgGu2Sqfz3FN0K/wCSgpWvUSzVeRSqOlEtQcJbnFlKUJLKA55jS4WfZdWnPsaF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35UCWW2Y+QD4/wCz5uu2D7EyypX2ANiGS2q5MsDatdxakoIrRVC9+xhar8VKISgfxBW/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DQH+5WHSojbydznINJS0qh8jtaY3VR2M+PIqP/ypzGk4qCALb8hqD9PIcwEZb7FK0Pah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ze3EDaA0jPT8ipVge+xLUR4Rs0NTkCSgLQPkFbbd9dSwP9wMIhxPpGhXUAtg8WRrHbeIV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9h0mzxEdjZcKLsDqUFbKqGV5Eu3nkuS0v+yy1y4qGm+HJCrCJUoUkrWoN0SilUC1+IAC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KbE/HsHSJVV+411h+Jfai/sJT9rYi1Su4vhhFALcVL1HBhFV6to//k21uIWjYf4tlqos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BpC6jsU02NdD/AJA3pQHhqBdnyZeCJRa17lWGzgvtj4/ohiF4ZURo49JQ73C1fbtmeN28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vT7GwArtJblw6gLI1zbFlhf4jjTqrSaxZDK77OQJ5DHr4QaR+obt5pUdgaV3LkLV2l8z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C2Xj8yzQfGjmO0g9S9aVKslAqrw1xLk+lHJUgF0scsbcCEaKOS/ZY0lhZDorToe4nLlO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tlfSoSAaMpgQq3wGwdG+jhGAaebf8iKoa4bmWVbnrMVWeHsChir3iXOja2WodSNYVbkQ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URLvONZCM9dxSmOb4uXHirp7hRRL9moX9jah9cx5KUPeo1PGJvD4lWmqepVe5u4wjNuh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b3mG7yrlnKqir2cJp2zmHasCdrCUZc4XGwzMH2LUPHN2ztNLhQhy6s6hWtJwlxW11UcG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l/iKcWEV/wDdjnB+M/O5A7aR6nxx1OG2d1LPGNU9vax40udAQv2/jO8unmV3ezoEu+2K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tLMqliWrAWrr2NH48J9C9Kh9bXLaUNnvcV2d8PZotb39i1Wv/ZYKUvnmCyv/AOItZWdR7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v8S0B+ivItN1adkrqs/2Usp/Ubq95yCqt75U4JVXF0W4m/mdVwztC4O51Cjtj3KvrL4i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j2NhV3EtLK9gxoWupoUu4myn8tzKApT3LIvHyUiPHnku9SzjJbxiK/xGgb/MNQu7O/Ic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n4tgJTj2Dx/CzVZe9xPTzGxF1tVGiq4yXWVSEFodi2219jiZ8qK3RzA7aDyGG2zyL0aI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nCjDqUe5qy0hyvev/sBR23Pmr/UAjRnFQ2OO5SjKnKWNXAxtQ1UrgF/ZoqtyFb5DzUXb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BoVB26IsIH/UxC29Rp0VAtaM/mVA0L5BRB/cU4VAoq3zUbtr1kW7vRDFbdUXKDV1VTmt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8irRe3cVlpvSNh/Zs+6uEO99gGs2xq1P2Hq6B/mVqO3roiq3r+IQV2iCSpfnyXsQhVDm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6CNz3o8iXWsMIxvllivlEycRBB8HFTtFfiFV5sLEpkQ2+cw0V+U01lhxKa6PkoPAbLmx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g1g7yQhYLTjBzMF/lmgr1+YNBTLPcYBliewxOYgbLXGVzVA6QWOQm3xKXwXckwpWcezU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ot53Neb29gbP4RE6sgy0W4LlKLP2JQlV4hoL87g8ZzUIBidwL6v/AGACFHDLOpoGnncW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zFNU5llAGHP2Aq2q6JafplQPAV1Kz0bDKs/KDcOu3HKqbd8ygAFbGxovTqAOYPvM0jTuc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0luh0BNxJXCmgQOCExvMYhReUvbNbDYMxUL6hMNDmKAqvp1CRbpbDDXmnULqHEahdt1A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B5v9ErR5CoZH8vJRWU0dwx4sjQgcTgCx0dRv5AXycg3VfRBGbTghADOWjmDjG8oKhUgv5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pvcCg9t4IOgDyWNxTb4haptWCQR+hXcxVK454laVl0CzcALHSA8vIRO80uYCLaUHr5LOM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Hc6x8eQgo2OPYuqLH2VfBnKxjd89VFUhzlZ0b5LYVRE+5EOWq8hmvJXRP1L5B33olN42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6Y/v89E2t54hwBaUCo0R4M+wtBVkeW7HiiZxx2ZzL3S32PDvZ1VX+JwOYivAHxmBrcwmM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9y/yHcmBp7CygbfMovWyGNcH+wF08+wMaKuLwENl3Y7e5fgbC0d57ephpeHqWHf8xVEr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V6r8zT4ewKK4Xia131KxNl7tkBb26eIPZ+IgGQW/wDyUvBMKso+Rbfn+xGlqvJrjfYp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8ndDQnPcrrHO4V2QrQZGqG++PZzYuXxPhvvyIuB2eqSiuL/yNuR/5CRRvTEOSwFzrqCo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FBxEF5z1Ozry5rUoAF9sE27/AORt6N4nAV8SC1pX7iAzfIVXuv6gCpxz+ZgUK8DuC2Vv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VXe1FSY6SxjXUILdHHkoIV6eQaG6KlY8PnyDkJCixJco9QU6RkiveYu3sgAVUDjyKfqD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qdyeks30f3L1f4XDpvrGwDo8XPou5X7bjhQj5MhWuRLMrjYXA/p3NULQ7UTpujKlqXvB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qFHpbV+wRvaNC+UICWXiWCos/qCO0dfYqJ9GII2XLDKHiWi0rAJiNgb1jk4AXNU2l3Ii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Ffhh2xvyA7aW7KOAUddwxctysf8AEZ3S/sRewd/ZVga4uVIshTKCa1BboRCXuxZjmL2G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4TBvyC2KFN175AwbIfwg9AAHA8haCl3x7EqqiC6/uAvvCtjtKKNSgbvbIFRH1KBTBAKdl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pP1LWKr2TL+P7jcusu5iCfLmkVZgoHHsloflKSgI+3kUWwRUaRLVidP/ANUvCuoNcMT0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QQFPfkTKFcRwBQ7uKcPUv+SspiFFA1IRDD3LRW1ouEcu4M4IinBoLIxFW4NBFgeg4JxQ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1C7o9iJFC/8AxN2KmtdwOYral0e8ShtjowCjY20VKtSyR4KD/Uz9vO4VFs4ZVWJQ3H5+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8Zv5gLAt7uChscLjaQVMAp6/ERVWD9rDKDZmdxAA/txLgAZbkraOdw5ggAc5+ShmDiON5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RtaBXL9GpfQOBgPKq86g86F8VxDjbh8llVxyxvxvMnJW152yzSpX8sG6ALepStus/mXr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tDtQzQK7GJRY57nOf5OAXj5GtU2HEquGGNftl5wfzL3V2XlAVekefCXuvdAS7sB/niPF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Vjk1b8h3vPsouzn/AGN9AbH6S+/I8Kp9uUrffydpbzfty6UrnkTgSneI7dtnVRaVwMqX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nH2NX95ycjevOx+8RdNdzke4hfziacHz8xOwzaR5qXhTz3KBCvzUpu+7nKyJfyualG23s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UFRai0RsbLz7N1Hmb9H7O3yuplc0updNnNcQUFmOfiIliUX+51a88fZwmO//AOFMtpTL3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439CuoXwfx7O55UV2N95MJoKNjSy7y5yO85grdsG2uiXeCES6ePIrsvrmHC3HEYdq7h/R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VDbtyZtvOvsr3NnB/P8y28iWXZ/cUI39z3DpFrkEqupVRvdKB53Fobs8fYIU4vcvVJphv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RBIURzOEKxRipghb11O6q9EKK+XupZiI/wBpdnTssXWesUvrf1Ea3yEA77gaVty4IEmk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csoqWuQnsrYj1/coq65gpl31OAw81Nr5OojF+COnPwWIXl71KsRmvsoUabSPSBvIylDc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uPcFl/wAQluyEXUA2LevxAIG9j1OFd9xgXdyyG2hsdAqBsBa9viGjo46gFi6t+w7aG+4n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/cMS8svqJQ2F8TrPJVSyqRldpcdpcob6rfWIQseeEAkE4HKuJVI7I2HSdR7YNyy64QxTn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p+BHj/2F0ZLtxbguhP5gdolLH9TLlPzBVgfWWw7QRDvlgycn+yr1odxnxvnksGAlrrhn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6Y4e5Hrf4jgFkvibEz57BtFXOJYlynEAGXK5fQAcQAIUeQlKpOmbqDfMZM9xfEs06L4q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DntSlgcq7MoMBpQVGGMcVF6FnNHEHKysGnkOvkuhRTnxBWeV6I2cBwn+TuhUMKbt5/2W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1KCwsqFRTZao4JpcjtLhGDjFXL77Lpp5BVROg7zDryyzgIgHoFdSw66p/s5UVrcRVBHE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+juHKrZ0dE5qPoiBQHpF5ViKcMXziav1GCnRpQpMtXdxqpnA0vBHCuu7lF7lq5yNAqbEt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wvUGASz7DpGk2oq5lUXXOzH3JXZ//saW8uKnH2dtZX9S1FCj2J+OIOb75qVwYVkcH+Px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ucjX+Rq1w9uPLfnXcAaoteTKbPyue63OL6mXgqrKiY3dm3HfAdnIumufsphRnkC0P3ni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2rGjyN1Y4bVbKTBryL5NfYZQWvp6ho2w7iz1qI6hUvO8ja1v/ALLo4T0j2eyt245dm8Si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GO/xHnS7/uB77OOtJtf/ALZlYXCwuptbf4g52VxE8ug9glmq9JeCovFkyqX6g0OM6Yol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h2l2xuz60MLSKlRxuuY2jWmMUHu/sDRzW/uJTvWw1/yoqS2vbiXl3XfcvLefzBbq87PJk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K3K7mxq3fxqW2QbVvUO/9YcuB7Obc/JT4w01r/suv/J/0bKb4iYXd/JdcsjpVd8RbWgD6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vWDdzMY1WrbwEsoF/Espso4IPFPzHSqL5/UKOtIqF2/udCF/mCvx2OKfLmK12WpTn4jw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XiB10PzKmD9iUC/YIFb6Syzh4xCgQ4/MbPMrdjhoOtyWBKKuO2J9i0pWEqznmc8L/MNS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VtX+p2L/ACTjDCtv/koqifrILGYf7AoKM4ip5A6IFhdjkArCBxE8O0FLLuroim1NUVUt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zBUKxxAHgJVdXfyDVer+LjmOhbuOqovYqlGvLcGzysuBdQ0StipH3udDm6iXa7xZGLoNW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lD29fxGR7T2V6jOluucL1LAvpL/MTQAa/qUu+3qVZ7P6hRer9hvJVJdXgxS16mp94IIfD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YlxCE9rHjbTf8wJAPyjryGo2kLaaDY/B2kutpzKFYvmNsVT1fcNy0CwDiAUP4Sw0AGWko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5YqKF5ClhsTRjQUgmRwRV83LIj+HcrHIuvYdipgFb32BR5L6jimHm+ogrBuNjFk7vieStc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rxLBuTQ5YWFDF2eJlTRcpLiqWddx6dLS9fiKoDZHgJxBChW+Rcvj6lOlxNs9vsozc3cqG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lkunj3LZNWn8zw5HtQgJwgrQo5n/ZcxPQWpnbfnUAqBwEGzQyVFNQ4InkpS2oRbNeH/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salGtty3DzUZlWzYpJ1Iwkie4WBoRzZa3MNIjjiYTohiRqcg+wYCkebOIxQIM20QTmu5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zjHlzOb3Dhny7l9Ks6l5aUv8QOC4+Si2ldVGh/fce0yuolan5jj4cwQ0R0H/APEWn/JV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gmN1ZL9Kvm+45lZ6xpe+IUGIsuuO/Yt4Avso6PCicqBfMoRq+yU9v4iaXVf7Hlrj8zTQ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PBR2xWtS+idl7bxDeURvjG6p56PJr/8AI/z8j94mXfD/AFAlg/Je0/hycNBka+rCq27m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IqnDm3UODRs2G2uIm6+7NN4PZaXVUepXFAMbdyuIPJzeXPtyu67l4jxcvP8AkBYD+YXz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dcRAa69gXQXeexN2N85H0Mg7wb9gdOPjNf0PksbRdS6bY/iXeG9xDSWP2avGvUwVWcAat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9IDSq2HNDh3AU9lVKqvhzCPyzJajV3EoymuolpQ/hlS817HTmu2PFbVwVqF7/Ee1JCxB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XcVxVhEEfHuWbs/+xV1vcs32f5E34VKeWJrk4AcncMWtGVBK6CY8A8X0RJpx3XMUAgC1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/WJhycfiO4C/ZQpGhohdRfe+pVoELlHn7MY3FeRWyxDuOWn6S1W6Hq45Yvv5hugD3JqW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JZuevsayyuqlIVruNkjjBFeqWr3AJOfMKBOR6gtTYMAzlgfN1/ENK6PfrLivLzHg1UuyX3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DVGOWb12ex/LFgvOBzPEv03UYps3id0Zi1zV/IxaTBaK/Mw5qE6PzHZ3r95VS1anLl88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0ic6bKHKuvYdoq+BlhS53CgXasSwjz3KCzx1Mh5O94jwDTiUHAd/mUt233MGc/cg6eb/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unl+PsQaHxjVTPFwKvMyvYPjkuEFCnlg0O5EBN5DAhWc8xVEt7+TbgryEsUov2UUE/Z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830SuHfkv5VP6ijv+pWAB1Wc7HnyJ9NPapVWvOMpq357BiK+TyKKKlCNt5A7gzUOFQAEa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HOVA5Y3bQcR35wVAVngBKVTkVyv2VjZZXk5YqcaEDECq/UBaL+sRjDkr1id7aoPDyIBO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S69Uz9xwbVXfEI98qxQtI/YZgdiT6K2ZQCsphqeOokByK5r5DoHLHMZgXYGtGJAxVVcl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M5qMq3b/ACSpFY87g4zUV4pyLeLDje49tOX4hSGGmvMIC5UELjdyzbaPnsX13yCjjxwx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hx9nWLX4i5HfbHeNDY8+PUtvl2FN9M/PPrOQwahzdtl84b4llldcyw1dDNpd/PsXBgvf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4iU1a53BaK/Zg2sa9+x9Run3h8l0qmvu3MBTfexx9liZ+46NTCv8AEbBCvZnOVxzPiHyZ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y/8AYdAZzcOB6WajmdE0+eS0OMZT2ZEf/VxdXbjB/HccHalNl8Q1c46iot55L7KvplFN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f4hQV/FzTb3uVb4kRUvnnZjS1r5L2Esu6n4IHM3huu/zMFcxUd7kpKUPM5vchZjikAKS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i/iFurpP5hSr3mIHPxB6vvid6XvUPPsPzf5l23GfEvFwq5dOhDeWti/b+RbEW+CXRy1L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W6jth/HsV3YrBjgVRcpKelVgRLtp5m2ree9w5a/BArzlEoorHsmjN7lreWXGADg81Nt8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l6RmVAB5N81Cqmv8Atygija3qBoCpy3CBrd1sdxtsS4Q/7HnQ/YVHPb5KVvHUFgzjglJY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7oTuaUfziXDTiPUMQXLO5+H2c+k6RCqonEHL5d7KaxVlWgEpbuuKjY432AUu6vqVvjPBU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J2O/YueVszA6l2RWKdcVGiouNuWFKpCCqU4l3GOPsMeEZ8jjplkV1OtEF/tkNLmSxbwlz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LOGszTrEv7tlKqfZ6kziEZYGIPLuDdjb3NG7Qb1r71NM8hcHnudXCyzbgXhey6FquBrd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014je2/YW0S0d6v7LKYuUguoYoBXcVpqEET/AAwRP/EVKeOiYpZXEBCtVHp1VbNb0TjVp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UR0zw5X+YjundxrssVKSy6JQEMZdOkT+4UWiufzK/wAnXsF6HRKLUJ3ekvAq/wAR2dHU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v6hy6ebKei70LlbSQ3zNo9Ayge7dVRkPgo1YBFv9QE2dkCKCMtsaKgefYQdK0eobAeiBt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ZXBEObIL5PhT5CU8Z7l6Q3j55CAgTeQY1awaxndUL3FbZdZUpx+ipypt5eTay/UcHaKX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Y7agaQU4O1KxaOldRuAcLLitFqB7tkeK59iEpK7YTkquPspdQ2b9gYO/iad9tg12tep3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7PD+JS0LlKOfhLT4OpYNdesOeSydriY7krNIssKUj7WVxMOZmEa2vmRy7H2WCbquq4iVy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Ag2hdMSrB48ntueY0JtzK75jVh2Fl9TVXWPnMuzTnb4lgp10QPArr5OQeWXpuexb28P7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vyPY7XdxNzVh8T9znDgnP/SIU8S65bmbldEN5tXiNAj/ADKV6e4cmxbU5L8hVl6w2awWH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RaiFjtVZBQKpYFPFnewac3sVL/8AzBtc+Rpf/I22kJfXC4Z1A1uw7jVrbsVLnrmoms19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/iblGn+ImIczgqn58mI//jL6EttNJL1/7GxDk6lAx+wnhr6cRdH9wQfFcwdCyn0mVi5E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yNpVj3sehuvJQoo4/co5ErmdfJcIbgct3dxcMHYtCNnBZupDshRvJXEUAV+KmlrR4iHB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t0uNsqnyHwi1X0TIF/b9hhgsdTaXmoG4q6uLCuV1lBgSoAXyTBRQIXDpBGhcFCsrKij9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ZrJPKZyuslI0X1LA8XGWOniKWdwP/UqrbR8mAV+9krPvcVKLHiAbpgTQoeNqIWKfmXB6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at7qEMQs4rqLSCyf3PKakA70hiuVVcd2GvfsQNH49i28o9TV5K6hMMrn8wY1fxFIlt24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cwUX8jNDju4qylxKKJPVXOgcL/DLq5Q1yxjYODa9hMLOv38gsNG+U6mFv2KWKvIIYm/k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YUWupiIhtfyFcvP2fml7Uex32oaJo5o9i1Gw/JeVTvz+4ufHD7HDceaOIi0UuryK9lCz8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Fq/uZRcvDuBRFqmO63ddw4Xi+INeJ7FTt3zsraFe6hxWhEiemDaF+VlBozZk9JrBVF/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KKEtZ0BOJraPFQx11ewYAHolkU6IWj/CFCxaddS6JsbS3OIlOiLIcVT2VExt5twvJuPJ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7RiOoLGGnWzKRR/MeZaewbJxxtfI1lbD0sCIsLPncZrNVvK9lxuY45uDti8MlIgFoB7g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+RuCuCKOGzRIUq+D2UXTXJzjOl1sZmgdA6PJeEtcDwQA6vsgTotL5ZhgpyoIp1vqNbdy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VLSvsFimvxM8mu/hFYL+QoKl7excFecyBoTC1YPyaCQ1t7AtfJ21sSj6Qsr+oDXleYpe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u3F4rnq/JpvXkBMKQ/ma2Ij0ekFHNxKCP3ZX5p2ahTh35NB3xmltCOtJXcQBVf1GHJHK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i83w9xNXv/Z7bSczLDo9x3n3qX8L7yWDnEWqV+wzvmZbXUeAOCU/ONudKKeadi3gfqUD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ceSn8Ti5ic6ML6H59ic9dR7tb6ruFoV11LbHKOYCobBzHh0+TUK55l8UcZAoUo8+RUtFr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5lWiWESmq+w51n4MO2XZofnyaA8nxjVVR7F5EDIIVPwX7H6QXjntwzv5Xs4y/wATp5D0l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x2S7KWvwQa27PYBNNuZwMHtSq00qdvJD7F2NjiX5EbXQlNgH4iFFzqAdorhgaUd/1AEyw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tYyoWzocwulFTmW6J7U+BTp7APzbb5ljhC38Tx+YgAyqPkCjlctQnS7c/MboW2lSwBXdM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QPwlEqoWWltfO7hroNbc5Iw4ihWHUQqX3Y6FQ+QKDa9lAnCVko0oqLyqIOtaYkQcRV6VDG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pxOFnAYkIrZfkR6CsigY+ygRbGK8WWb9hliLXP4iGQ7sb9BfIWmmzmiKlstyDs1CndhK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/IT6XuBjo9hpbG1GgsvU5Dvky3Xm6jpQ4gWOeP1LKP1FUyqiEt2/5HTijNmC7Q/2LQYh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dcDBGovroyWLa82xcHCZUNK8+z5a137LOnHk1ObJcp/bArIFwtXLe/IWOXeYBatvuZla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y1PTY2JW9rLRdfKi4E/iZtKU2PgD+e4lZo3iCw0b5PJbQw4hLKXyY7O/ZgbLfWcG+P8A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G1U4/wCSw2WVyE5RxOZ7cSYl4S2jmtlkV3rO0HwRXlVXM0HNfIxwJ2uQoo/j8RR1zx2Q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1Qb8lUmy8VWLAQ/PYDUt68IazHas2BYOSI/LDZ1FWOkKxYTdQmhCieAeS6XmL+BMtVef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BFKDSXb24q9uAOosWg002JYJacwI2vkuET1yRiFyKjQB0MO4hfUWb8wPkC0oapI7/Ijqa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VwxoSpoO5g47zdSlMvd4i3sjWzjIY3VwXytTTwWVLtKp/MttRv2bRhvEuPOPIRgu18Jd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5+Shx/ErgvEXkJ+4umfIG9OS+Ze6rn7HPMnm2vM9Xh/cpOm+y23j2LP7ojiW2uu4eXTA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jOfzFdXSWHb88ioWgeNgU1wOfsWxLx4nPVX15K08uNDznUaVs5it7f8A5Mb1XJNPTNKz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jzXc5XT1oltWFD5DE3OIYGvpGvt/ItdteMrarmU/gePs8/HU3/6i+n8Sh+DgI+8PU6/7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VxDLKvsGWtTuY9F++E4Py4znFLIoMONZy4ryWcGmrSKBk06YcX5Fsrq7sjvZUT14gsdE5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5LK9IIhTvkdXu+5XChcs3YvqVVHbkFb8fOY7lVszkhp9vIO1ohqrvbYHHFfYinAviYFh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IPEsDVdtzdrSdQaDpSBlLDbIHaWJtyhQM/lEGzf6SgyzXqAW4XuBQsRaphfoG4CkaMq0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fmGplrxcM4A4JmUe3DRDfCTbhSdx49gDpw3YtYVbj2WG9Mvlf/sMQVayFla2/ZWrV/FS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x0G6s/qLgaV/MsuBUUWqPTEVT/MtuX98ipVFSg517lZQlHcRA3eF9fYBL66iBdK9wlCs7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s5IVpj8SxFU0V6zmADWdFRBR1pG1FrOI0W/5Ba0ylC+YBDhP6lDur1Gbc7FRPinkAe1I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JSipoGnwih91KhBo9vmF/MhVAR0oq735LQWG2CKBoHyGVpvxDqWgADz2ApS/Nhv9xHTq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DCveY5Vl+fI1WORDprVRujfmS1ncFeH+RRHv6lmINf3KW1+iaUHfIAyrXIXOBOSPajpO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wjj+4nbL55E0Cj8w9pVaVBdoZ6wm7/HcobzjuOU4udlsC68Xqd7f5lrWmzm9XL9YcXMlj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A25+ktVlp3LpBuoIqq3qI5pmGd/zKC0Sio0+Tg4PYE9dhYdX659icfgO4X2FWmNnTX+x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0XBlv9+zec1Q8R2Wq5eq/wDYtbktasuIofFdy6zM/wDUTAn4osikPQ5l2S3L4Qrtpe51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gAeZSl+HYMn2vU6AmXl2PTqMigPO8xCAsOiU08Ov/JSstJQeRCDZrki3YN3wdxurK5qt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LCveo8ylPXcNLmEvds6r/ALDg8HkwKqzj7HY++sRWuL+4NI/tKnLLr35LWUv0+R6WUNVX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8EgXktPMEpr+ZWu189mru82IjUzai4vbn8gmpO3bmYq61FDabuKDVJ+IHZx8lIkunfs0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YKH7YIaahScVELLRffZt001rMLQ9mBspiPBTXXUumdYf3zOF0p3c7NT5EAGquFnFeQza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VzLuxeNiW5tf6iUpmQ4ntoRc1o88lN+9zhPI7xWcwq8Sji4NWXb1E2hlW14gTV/qA3Of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ZYobxst9uIo4GoO7SV33LHKCP5gpdvXkvjC+SkvxxmgWVWBOXO3zG6VpAhXbWKE94ryW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4nNcX+ZdXwMuy1/HsdhY9rev9QDSteEt58DuQaqveWAtXsatBor/APVMLVesiNFVTBtN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kGUcp6gILQjcABeoNjl/Y0IOXiKiFVwRaCJ3fkI5dv2E4Frw/wCy2IflLIVx3K7fyZdu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ApQ+syg09cQnAvahZMeIN4AqiLJQeUYGELKwWbFTB9ldh+o1XB3cUqqTuUaxVYS+3Psp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CupoTTXUSwndWRrN0e1MOAJCXdCPtdxNQ+yvPZRgWc/iUVRR2YocHUJSZFQ7mPDAoCWs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cx09pdvFEUNVz/UzaryD0cZfcVa29VGRW3wQbVtXLZQO3s4q6OoVVbBbEGceRgYV+PIb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C224uJqqu1v1grRfSPns/s4Thocy4V25j4p5LBK3pnCe2J0GvxKE7xxBsaZhK3jsGVJd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gzEoG3UudAPX2ZFpwlwCRQW88ygbbLjEp0VxFa4DuLIaKuoEv1j+QeCEazbysoOKrlY7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NP2RTX4u5d8bXcK57g27vyphhfM2+K2aLf6EG6tCNKvvqVL1XqYKyIOUU/1Oam/KgrMU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3+4N0XYuexpgR73mIoduuiYstP6lAWGqJfhqZT3EgsOEZUBe3L0zpTUyW89fZtFJYjxL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8DLljA+HcBADS/sIarwPZr4tW9kMS60LyY0A/KIoBFWLNwwGBqHyg1iVkvHwlsGlgvMA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KupcLPhxFQ3n5QaK/Qxbai6qAULo+w54X9iatQOayUUVTp8lhZUvOIRomGjJ3/4R1TZE3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NwL1yfHHP4nQ9v8AcP77Ind87sXk1xYbVv8AyXeA6GW6UPSCr6S4jrqdfzBSP4qG8G+/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t1kaPILuyji0+wab5hi73zqd9w6b2VnvdxcP5lcrqy6bKtzeo/a/UXGv2zeK0jXHF5HY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TefI/X+Y95fdxzUd2c2//XFCzeKqDvBXf2Xlns6F8+St4w5im1xXBGt3TLlI9Ssv+oXZ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FLOIi3fz9icBlwpFcdR1t78l193zKszqcIdc1NCFGcf+QsNFcSgKuBtR+CF2WY4MO6f5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nD3Kfzfdzr53LrSWccn9w4N/+xo8uLYfP7ieA3gJdftcG7OXjLCk73aIc03pwzpTLO8C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XS+IkZt+Op1EgZHAHvkgavfHkMXFcZEnIH0jN7KHLlKw1jENrvqX5tTAEEyOT7g8RcBvQ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3UZ6e9ggutvEsbQ+sKUi11YB1o7OAMXiIgr+UHSFnXUzXRiuW/KXLKVkudt1FxdQ1XS+xu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/wCTIU+Mi2RtZQONiCkrFim+BxL3a4mRRz55GzbPxKlvtBJqr4HkvC0VRUNpXqibPfUo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kcpeOmaWFSgrh7lzdvryY8NEdjQXxKNPVZDn/J3VlDBtePkaqbmSaiVEoxPzK4b6lBeD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xEJhV51GmWw8lCivbgJNXf5gLB2YA/MCrvepm2WNJMUGBGy+9xQptysW98RweBfEU0IK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b3tlE3m94isXuG8W/Z7ETpVRDLK62C4NNxgtUewFcNR3TNT2Uf8AAlVk/D3G8xiRVB/4x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PbDu4W6gOBgMsr8yxN4yNh3SLXCGfoIXXF+fJqG3cFhT/Maafsza4clttsbv1zAdWodM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HgPUdl56Y4NG+8QxbFvLOoP7fWdG538igLT97iPqvSPQWG6j6rnSPIt0R2U56+t2JsKo7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MilfTmCyLLPsbB1mXcLgLcXx+Y6Yr45CUY7cIXMmXxKCy8gur1+CGba8n+R74jrgYxph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Jd9v8wQQCbcHOOZVqlZls4VKuwZns4ybUw33gvX5gLFKNXcHPQCAW3fSC9VnUtbkf6IQ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A/HcQr5zHssOu/xK5Qlwd4JX8RAcPsE749MwUd8sq6UvJHRrag/w4ziM+nf7g8uXCewa3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/qCgXY4YmNJAsy5X9T4H2Ipp06in8q/Ewu9nfnlxe/8AZVJmJsu6HIXkXMaa49lJYfzE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ocX2UlAVX/7YHeVeQuh4BiawN7iIclf/ALZn/Y35gV+Y4m/iDrj7UrOqZYGixUbdg8tm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810zvremHP0l2XwczbspJ3uEu76P+x2uU7pjBtov24byD7Fww8nD77cW21/8Q4uItphe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SzNn5/UbpQ32C1Q5YvZ7FKQW2Npy1/sdCTyCiX3Fp/fDFIvFy1do/Etedn7bZ7q+MG8F5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NDLjwD93BoDmygWIVVB33/sLxx9nDbcMvC8EArrz7ExRZ7MzQjBrWqqAut0hLaRN/JrF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GoS65ihpV1BBtekZ7KXs4JV+zPaPzqAmN5RHOF1wxTS0gbuQcxQqj6y01f8AMZtn2LGC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f7/Eb0Yz6a8IlOcI+MmX1L027KljGMCyi416GwmBsy4NjOhziOilhoQ5Xsl+9cy7DgiJX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4CMuAyYJQdQR201+o5yohVG0valgI6hpQWEqsHWJ2lvcNNYLUdJUDE28Vj0ZUF3x3GB2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R1GiukA5cQ0G9RbGytuOCjZQa/crooSwUFn1jaLyydAU/My307iUMrdtdD5M0zuO5j/s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ieVsTC6qXfL/ADEaHM4RFB3EG6+hWat5Rx0ZBTlkCos0InKyeE4lFqk8MvVCvIBwXawx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ZnEsoKLcqpYFa1ULacodvEK0sHL3EvKBkt4vf6ha413Gr431nDS7F8xBdb0i43l/mI01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5+cYqNC/YHh+YNdQg9DiGlpb8irpX+M2P0A5g+qfjDuiiKHZPkVt6HkrMOfkJwxFLF5m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+UhgHfJ5LTADWOYh20RBF2mscULbD7CIKrVMuUSF49WVUCOD2EQ0F2iMoIymhjkwbwA8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2OqIoktNkS2GKA5Y+jbwPF4v7DgXBvqWGtJ2CgKt0ErCAWcMcJujzAaHQr5KK2t1fIBS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PfJxLKv7gDq656muPyUKXAYriDdbr9QB5QZHem+Zp1eIhF8IOBOdeoGwbDXJhDlX7v8A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c0H2VZdZ/sRCrMcyZutpdwW1UG0CF1neLE1Yg9ht1zWSlAS05pn7W+nqcOFviXZnXczx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aJAqy//AJNAXWck505fYAtzbuNPn6l0c0+hKueGdMbeTB69hxR+ZdOqWNLtWnkFpWdV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mfzK05a5gcqDtRrEf3H6VtH4h8sIXtEMEbKZq0vVkDsp/wCThQ86ltJUKQyytlXXFPBH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H+Ki/kRyWpjU4t6fY21zkarKpjfTX6hqVLvgv/kuod+ExXW/E5lr5h+bffILr/KabWty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htzAxb49gHPIbdwp49zhfnseFac1GKWWPcAHs0Np1EdOOvIgCsrklNxpH9TjcX3DCi3qO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Hax/qUTWruyCA8Bo9xK2FhcB1VvgJUFddRRwSohpf7nJyS3HXRFIHkqiVWHKiryNq3f6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PnMvOF+E+UEKFM8PXMem19irktlqcFzkHfjB8hfu64YFloMp4M1UpCVVwlsu5Ruv2XXb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TBHfcdSXns4LKmVBXKiPT/5CyajS3b31EbYpzDQ0D+4kQw+S6ptO5q/INJznUJlofzMy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ZXaqJg6weJaggw03PZZIX1EowrYEVw7Ng3fb2dgH+ZRNly18JfcBC+fIri2Z8XX8ocG2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G0u+LjQoyuT2Be8/WXZV7yQKOCd/ZyKx9ie8n9wHvfSBQUbzC1RzILGMzYG7+oNtDQSm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qPsNnB3caWC7vqKErPIgq35RANDXBGvfXINQQYFsPA6i9oEu4GUSNKgcPp5DYXHAU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Mni/0ygi1cA9LE1P6QaHnsxLBlL/AHJ14M5Kw7hxKB5lGZK3vF7ssW7q+LiCO5xLCdkHE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0kVFFE5+wrQpBOBDY1biHL24nMXHX2UBgcg5/EyLI6uVxf2n3IteyCFVxt9w0uJYpZBTq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hRcVAMgN6yRg6yFp9JZcOHjELQbLJetNaeE7HgKQVx8pB3hjE9YeK8lyAcS1wcza2oqb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X/P6iNmrhFKeVSSjeUaPs4Mp9lUTGV5xHt8lz9N9IdKovkiWUNKZ9mgOB3NSlvqLlV+T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ZzUQE/vmFzX1zEJt1nALz+5QtN3fERtfI1K21zmRx5tuAVQ7hvNv5ivhP6geWnubddnE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ZVrTQQcppHiUt0l5zk7ql5ZH8FDFRvMn/AOonG1t5OXW3/sq2qdNlita2o3arP3OL4uHB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Z0PN7lAI2VOrLLxZTYVYcA7LrS+bqFZaTEFPAnBNsYfd/cO/sArjZRNLZeP0yaaKl05X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2vzMt5zSKZv26jyFQa4PsWrA/wDkGuuOGXRywa6lV/4nVGv9ig6/1O1cV31O1HOPzPHr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/5Oupe2f1HnN2F9x+ZiCnH8yiB7glz7OCtv8A5LlsVLpYtQgyrjVyW+dRedlxTe6iHjf2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n3mXbZq9+T6F7lhbh97lVu/xE3y447lpj11kzybJWuWnpl27ZzsMXQjEgAkMGuOZasdz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/WibllfjuBD6aQP4nDZKCwvkIOWNKDKhv0ZrtXEvKrtZY0ddsVAeL/iI41CHQhl8QdRR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LODKlyLEs5/ie78BLq939ioXtyCBv/wAlxVu+QiyZ7Lii742MwbbpjCrRADVQesg9DtDo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cLVbBbEz5K4VocQEHPyEfEGy9+QdFB0Q1l0RALKXS59v4iEr+Qd/mCf0WygLp3sqaHGPL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W0hO5m75MSPVVXf2fo5g9KfYejTXMsFQ1hQ9X9gp7IFtiN1KsoccfYJeEuVO7cv+wqhd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54jxUDxEVoCnzmNnRgAcG/6nQrVavEEQeba+R4SyoILbUaVnPMLeP/kVBaXVXOsO67YW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ER5K7qL6XmStuh5gFu75UosUC+kp1zXcwo73fyCIBWIVpa5/EDhejvqJW6D2FHAkpvj9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5a/uVuOdToJ3Tl6gCrlrUbd49jSUynF/h8lgR1OfsNVcjvqBR2DuJqweYodtoxfgjbeI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SybCAY6LGw/1LgDjheZdcOsYRdpdADdFTPq3bkQGlvQcwRUs5viJUye0lapl+mcYhdxo0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n+3/AMinoeAR1LHyLVpNwlJB71NtPLM4gcAtOWNZW87DXtRwKUO7s2Jtm7xDjVEauhtm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yLNe8lWg3rljaUya0VcVPnVS5XKdgLaP4j0qlXfnycAb/k3qhku8q5DwFfbjQ2nj+5ha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X4SJvyYAOXvUFmZUeaOPfst0AN3c1dlx71H5P4+M2sqvsCh457ibp+7iC4vNJXhORuPZ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yXdvdVH+WtmvD+J1xncc5M/uUt5irWyzqIBV0uRLtqKJYctwbc48hVK4uJXNO9wpc5efz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jxrlx5an4lW+wVaccR46T7Odjt35K+fci8pd93OBfFbKUFsOdLjf2/ZyUY9/YWHz2Gpa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V11L5urnLz77BA0Y1SxsgfKyp91dkqa/KGhxX9zQoInM4CXGwJY9zOsa0O4NCmn8xrBzp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Gt6lrd37HQ1f4nNTCKBVeeYFdPE0UOusTd817KdmynX8XFgdxSi9it877HXma7WfA1hj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2YQGqeb5njl+Z18ZL+N3zFbyS3WVNN18ickryCJ7joXQS7lSUfiDwYyqjw+xCyl9ENt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c4WvPSbNFt3uOA7Tzf7jo1Wew5UA/MBLq5XY3qU2rx7K9peH+QMAWZcVtqHTasuVovb5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t44/PyezR4EuoW+E1Nca+S9W7m6zXsLaOSvhwm1vTjY3eNhsGrDV5j3FLp/fbBtq67Yy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jsf6Rxuxer4iUsRuVaVz3Mui7nXO8MGm/wCp4y3iU1dFeQALWv8As45LekOLr9LLavny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8OSLmm9RUVz4xKacX7ll6RAOWdrAq3h7LFWoL13Cocps+Qq1m/7LF3rIKs4PPY2G/wBS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4gULk3NlAlgKV7ZYOn9wXLhCyi4vlYhbBZEUHYUKzOah2aQ9OwwhoiBjwbz4RHq0XJzB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WfmCoA51Hj4eS6WUz8utfIgVaPPyYDVVzKtefgIquFnCK28z+Ybo/mFO1nctMs5UY52v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FuLe4wApTjyDtbjm2FRT15BVRRVkWLnakAeiveGIQtFqvsRjbdnEQQIKO4+I3YTCJvRT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ly3IFgjQEpCTte/WNLRU5LqJJiQEQU/5GlKlSCvXyE0ZcYWxyqlF/plr1+J9DebiFYL8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+ZfjPyF7Ng1n5riFCg2TdDubRRr9jFq/ZL1bq8shvxlPI5FuL8+RVnf+x0HGdRMZdZc2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w6/YDf6fIH9GjGhU7X8ynLmdUfzG0sC91AV96i5Q1ZwR+WZfuy6aUSqhRdormAorEwK23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Jh6CtHuNU6+z+I0NGvsFbfYYN3uFRUPR3NS7uzLJwur6m0LdODA3+iFj/svkeT+5rW85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+y7W8shxtX5E07OImUYOY3d8/iHNli5CrOnr5ORpumPDW/mFbsQxuvY8v9T81uQq32Fp1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OFPMOVG9zq6p4hqefZYsX9hQ1b7GdeD+4eZH+ZxA/uAVcKgEz8Su1QFUFYQ+GPsawNt8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POVUs3zfssBbyYR+LaoXvnINNr24rLrf9ijg5io0uy1ZcHjLS6s5l0b5xNu1yZisxCrIXj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KK4buN3X9Sms5lW8Xcpt3h1G6zLheUsGN89RKd3i+ShVj7ANEfx3M1gPncBAp/D/JQj+Yx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ArXGjG/o2zGgKf5lpVXcUHH8MuvKqKXS95LLf6yMu+fsNvAdS1tx5SFsf/yX9NB0R5jsL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Asdri4hd4O+Jbp14Jfiqe4RV9ZkBVqiLU4N+S1foqGYUcr7GABWuGKYpa2Fj1n4yxvbv5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YZMm6otfCOk2r7+za++zop+pa6HL3KVRQHXsTa0ektMcs5fJirsZaHz1ghzef1LuuT8v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1XqotO+x0b/SM0URSAI0z6acXCxgBfUbpHLepyy5ne35HLjanH5joht/5Bs/pLwNPr3F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uK3hzG3XMK5CsuG8y8Oidix4HMGqQf0xBSWsPIUTgIg20uJdmqEgpOn+wImXb8jVgasT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QAQIYHjn6QPyly4XZW1lVHQxkpLDrkyC27noik7B+Yq05YXVpadEGwcl8dwhHLNYhaOB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/iWtLz+iVeUuc0cB5HtSL29RBV1+Qy1YteJddynl8h+NHR7ABvC4iCkrO4wGXvbNkDgl7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vcTmA8RyWAV2RieXU7YDfLXcdZSGgR1CNHJkB0syWchR5dlKAHVRot51O7iaxr+4cqhM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Gh4cxA2XnRzL1gChja5Gu6rm5ShDZyeK2BSPbzXkyq4rfzG4vHkF0S/jAWUoD7OmjTuc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ACUX7xP3OKlALV9TluuupUYWwdGxHPmrMaP3NUS42XT8symjH5zAdfwpnSHPkFmKdztR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zaZbQFc2LLeq3sQdflcxV2PJnWL1ERluzS0GZvUeRSzxlJbz8IbfPlQAM77n6/B5Bo7d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9njlvMS2qw7WZYovDOoPNPPMvzJyO8/mcmoF5NdX3+JRnT7PrIrDVqKy4fvjmW/m+pnPn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5YtL+BU4o+xJgFywd37KstUItgUwylr8waEx+z4X9+wsf/sd4W/OIrp06ZlCqDKlNJV+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v5RPInyAOd6JoHn8wWvUACiJV6JhxgX0+3EI0446qK73C/3OAYF8y6W+eotPcLfyS3t7i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n2Vt1Nfjq55tS/8AyHJPD7C/0x1hdT0Vd3Al3nyH0Gfu7dlblrfB1BQrzC1ZR8lDKXqL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xSzfoXDiI26yrL2uKi2BvkCl0V17DlWJlRomQl9uaT/BG2m28xfjkOSzfZ3HM+B8iXSF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s8r3K1sbgZxjGoMvmOWBRERYDeDA4jEpCK++yp7cQgU1zLhWexACFdypqwS5cjjKi6Q9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c4JqTZSjUj7Y9t4I201u9z1+xPqaPTkV7oM7q3/yAK22XH43vUeMt2bt57U27rHvuKi9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bDKEEulq2oGoH7gvMb7JfB77iUvjxhbaAU4hdN/lCDd4W42NvxyMq9Bbmt0f1FbVPyUKW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1L4OLieFj2fjX+pTfqcLRVu3HgMPIg5thiwH5s4bOexjaqKnTM/iCIVxKDVvqeRcWDkk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n2Cf1lsKG10jJj/Mpd5dvEsdMTryJpp8iJz/APyDQoC/ImNSzSyhgrGOotU0VtsQRGpY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F+zrswAmldwsLbr9RaWR+USWN97hAC6rvyam4qr6iIsRbmV99RhJxF4xSsU3XaARobuV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4HCVlFwvxFTuxnKZ4HmChBOUdyw1EwIFBeuayWhTWl55HTohureJwTKLJQRY2dT8A6lC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eouUWXz7AVAKB0nB/wCReLPYJV89TC7S+vZVBoHsGE4S9lLw32ELLb0qHbNKIRtx/ELT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Pcs5s9+xt079lOJ3GCuDLqC/iYC6C7yV725sLEHzhnOK51Krhzg9mBRZyTcu8u4Hizgo7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82YoLz8lvOXfMeHG75ItcX6JFoFOf6nB3OriOd3qfXP+QbHQ4jzTWRM4/FQbdu48BDNn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95ubfHcpMESl3kVyrPIl60GkijQ/TB0deTtZREawucPR7uF0gWexrvGu5jV1v8RcbOY8qZ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fcRQPc8a48jx5Og7iabpfcrs2JViZ3OOMPsumnkghp+XGpYa+MUDeeuyZK46CVrbK5qD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lI6x07e5e3f8S1f8ilXif9g8G/iH1X5KtwfidafuBdC4iRC8u/vEprqVKwiNWlXysA4v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t3ycOHIK9sZi1XkafmwCrg38/Zrh+Lj/ACN/MNlXFprScA75DuWXkqyOdSi7979lZ2zY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C7OA2oFPVxcW4W3yxfvV5H8iE3T8itW5KW61/UFWDf/AGAGKXyNMuqhhbAjRKz8wxgn2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cjCNA1kESgq/IDhcxXicfZ1ufe4vVRaAWDxriKHmXNOXkvuirqBZtD2XKm/5FhDjqOQ6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VV174S2Eq0cB0EoAbcweHfvEHuh9l0myurnAH9y3x3Fvjicg0HqNVWiZyXzr5PhbEUXnw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1tth1n4cRvxOtmUhz3ccSNIh5adwSjf1ELou5gcZPjd/O5ujUeH+pz5VuJvm1DhzDiUY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5f8AZYPZ8lVYDcPBfl9TnePk/NSrwT/2YLvmWW/YmDj7DQVfrAaGwQzTB/ZFUssTmRRb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9YvqFhnDiIw59/MKFCI8zNBi+wAY8tIc+AxKDVMTXLHziYCgHVQM5GDr4wVBYncQcKK/x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VBi3lQinhPIFSK8koHLi/sSQj+Y+CmzhYFhsLp6lAOz11FtZLVzFvuy1zyRegKyEwQn7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0G1MGEcruHFclwRwr9Rc7UOT3HT1xHFBXnyUzNMl7kM/EEC2q2yEdnKc3R3r5FRUPEw9+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a0FNwauFhHkyfgt+R0PPs+8HEurYPIhUhpVB9hbKtTo7ng1HbFgZDbRvKlQgLmS9WD5+I8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1yHdOeW9lg0P7hKW07I2s7CuHH3qWRoW9udL0jpHm/epZxZOkSqNPssvBXyW0Bd8/iWr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bt8ZW1AMvRZ8auA/9iKqtfYqdWq/iDwX92KwNG/xNY64iLNZardcTi8Nn6lqBQFewcwg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sevJW15zDmZl+cdR6EL9JgiFkW7HiW+NdRwKaY0Y3FHhaxd1jd/7FDhfdi9pOaXqWXdJ8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8uV7sWu+p33p33OTi4ltOdPyMFDxAmlWcxVfA82dxxd15UyjT7cVUlI+xC1t9xFa6ji9Y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3ZVnGf5DqotL0w5yVRWkFbK5vPEDniDT59l5XJH9xear7OWrcXpj3AeNi6P7gj2It5Bv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nkl/q9XLL4uourypWKl/IGqvyP0BM4oXmEluyEvBi9ijI0C6L4PIusfCKoVnJLBqDr2d5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Sgu1p7AoP7RsVTMoX/ER0XmKzC+H2PYM+wn6zJQdH+peuKHmX6Gg77gYP1Usfs2AcF2F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9RwXQ/Inr/oRChVtV6gHBrlhlbW21jvuorVtVnUEg4gsjac3A0tNLeAls67ff38QAOUe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q897lHy2cKJdaxS+G64OIPd7K29Y6p7rFt9cVWQocZnMeua9lgefifGPjxG6Fo3rOhZYe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Q77GwrRG7/5HrONvuUAtP4lG629IjwtdxtdA+3EdoAJU21X6gd7bkpXVV2yy+bvIv8Ti0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JbYVReXxHMGDKfzO2uGXXv7h6tjAeQ1V2znnm88l70ruCVqV/wBmpR6RuTjqVt8fsKBd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NV5EAvliTi4V9idm1zMDr/EUcN+5A5dA8Ym/e42dFQrS0nnc8LeYIlAYBobPJDLB++oa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9ex6DDqhpevYchSmUS42r5LkZYuAXaGKhI05uFQ6dQzCxZ9g8q7g2e6rOpQAcLsDVXMnO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sULstq5L8l2lvSMVcvMKg1QfzLILp9O4AuUnURyuj2Q8D7LWVzXPkrRZ32IQBhSi6Mn4X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l2UR3S5ACKU5gik2pdtgJaz36TWhd5UBK4lmFryTZufYE5mnTxDlDntgu4URf/zqKuSw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O67ogWrxEOZ+yJmrH2D3lM8qNa9Dhiu7Wv8AcDXXHC9xLRwyvu/IDW17RFDbaWzJ0WL3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W8/dwu7DX+4NA2uwiJ6OxzEsbdM/ERGguqIvyq/qLS4WkeG6fnczcZ6xEFo1Uu6EMl2d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Xx1GtVfwmd4dRFu0f9icWJ1CzkgcZz/c4BzeCWrY54wtcTIun7HLdJELl3Wyn8hs3aqu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LqWJxTcvXgSrsvIen4mVz+ZzKK7jOQ+fZblqq2FUHXMso8+x1ZKcxTmqYGrzmLay7iqbx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stSqI/zLfnyc1teBOVnD0zbC9ciUXYt1UxY2TpG7Hqbb7C7tf4hbVR//AJGaeOXuBRUs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tcbT+WF3yINfty1T/c4yYcMKBHLke7Kp7PYfJt/MRQH17gJa55mbMvqNeOq2WBuZc0VEl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iMrWLl0mVpBMK91F4q1ilifr2NdhkL0BRzANZfkQWKPvcrAF/ZVUX5B0llhaER7hTsDE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l4M7g5BBUvKZ8Yl6I+HLxKCgrr5ABXrX1juhXez8AVLwFruLwK19g5q/BjcZO4y9wtc/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vOQBYhp10wLVGPD58iFvnvsfDXpLwvJVqBcD3+ZzYqoFg6J7AoU3z7OXn4lUd0+Q01x5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QKvz2KjgHucjTz+mFIA/DAp8fiJpenD5KBAKv2YkK+ES3x7cpVHPkXMZahy4lgvfcTTD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YnF89/I0rWJYUmi0V8lnJz2pX6Nic3s1oizKhY0xxsFGjc/HHdxv4kc04gzuWF5fCf8A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5OJaB+cqOCBQwbMKlBq77eQlGv15HeLL3e4Gmlwgo14t7liVnIE+HMoUXVSmgfeZZewYtA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O52DvYoNOsXpz2UypYNPcsLPJjCLZxcoxoF8+y3FJzeIRVamXOc0b5WCBFzR9g8ULZTMN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j5UFrtuRF9OXhL88u5qZ/FTa1zr2JAln47l29Xs28c/HMuzeJuAgvuAE2QFgEmw70Qq8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ZeKucVFDhQ9TA3iuLhdbTBSfZyVtf3EeBjCiiptyo7C8XErDTIuF9Nfr2KWEv2HVf/iX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rggpnafqdB/cQHWvhzDdhwyu6LO4tldNycli3CjEbMruBy2KjQSte5a1yn2Uz7cS6xvE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OgrO4rXA6uJin4yUP0a/M/QA1OWt/iNAWaf3BJnFXVyvytyIGPL7HDps2AmPX9QNSv3O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9S67lM4qDjf7glvT9hfTZ9nd99J1LYTvTYtIWvUt6Qvlj3TbcHlpruYpVjLIpPs5LeDq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6lcW75N/bxODZnUslH5SDQG0Yb08dsyqyr6iuBd/1BBatnH0ZcGwZH0K5B6UN9+RFKZx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5wZU/idwudB/2UOcdwj/AG6iLU6hnLCc6JZ64i8KiX+OoGmX9+y0K45lhpLWZlU3OMrL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22zSk5yJXFvESjSHMH2PoVC6UVysjLAT/ACVg4rkEwBfMdBdDsNhVH/IJtZbKjaZ5CpQw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ob9mnpnhkl4b62+5eIGOJTan42YZwMv1RXEyB32oXIdZcE7oOKiFOHOxETghtEqt2Z76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jQBxc8r8upTN2q/MHbqOUroILa59Y1XDzFZRyqWm/ua3pfFShoG3s7kBrHoTui9Th7T0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H9RSQTOJurK7ha1LOKgb5nM5B9l9rxFsst/MQsRwjxy/fk2+dqXi1DtBucVQ/uXVv2+R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edzge75uKwXs6OIqs956QQgdxAuze0g0Tj8zuf4maVo/2bq+oADXdXzLQLq3S/Jutd58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ao7Kyj+5eu3O66g4bx1DF80VLs4SNVTi9lKtNEG65OfktCxS9gTnrdnNo/U8mCr/ADcCq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uogqkyFYIB6xbw0tK7lOlabFWGv+TmsL6fZkvGXAU/EpQ/LYpKWRSuY39y1UhRtqLUaR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Pb1FEdumpgWd+wgOib9gDmWA8uGFf/YMmj3Cnv3YDtsLF1sbgsbUOmBaDNS5QwEOGD2h4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wTa2lfI2uQ6mDD78ZWocCmuYhd3XBOBblRL2v/JWmlZyp2/5geGcbGsWlPGBB/wDYcWru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zM9vECjhffcsU2zRTmemfiDTjXIEBeHMo4A+kotq2eTiaD/sDiNvsanXFXKNCzuBQjuJAD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1dZKFLo9I3jBOGAR4/qHK2u/s09G2QxTnblGqb6pjAVVOIhzamEy7gvnkNiN5sR1u+Q0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1UoCRqWjd5ELqxXuNGrx5PXiufs8A+xRO7hxgXxOs/IZgpXdEATBVjfkpL/moJNV+Dm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9kfqtdymq27guH6/M64pg8oaeyx2mziAs5KOtgWGBHjniYO3ncWvz75GuN3+5bSVUvwM7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+yXx1/yHOUnsW5XMHdoH+oXWdStCkHtnP+Sk2zyoc8wcp5lLV642GX8VkrF/iPZz4EZV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0VwcsbcF9wpahVcQKWbiLA72WOKeo6AB+8S7QBzTcptP77l5dc9S2db4+S1tvPkpV4v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EENDKjDk8ju0H6ijMfidK19i+D1pA8Ld3EbWcEuyt/JwrD/sMqO+RaGwvYArKG6giVY7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oeHqItdHRhX6riVYQO5WLe748i2sPbtfsqGlz+I6rN/iGRuq4IlitfIpgadyooAqjeIC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oWUBe1zCOAgzur46grmWcRazw49ltVRZ5KtK2HREtOQ7yNWI/fcrgfaglit/qWltpEba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gqlfvuBZDu8iscH55lnhCHAA1Zdd7jz9fs7P6mtpy8ROS9uI5vMBaj8f/AGIm4HH5lmU5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gKeHUNQV/I7YMdLDff2aH1/kaaAPkbrXjZ9HOsCsAPjBwAv16jw7hzTF1v5Utyf/AMh4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Qo7hxH57cRqznyYdfmYHNTKdvYDVBacvkwo48TADDuVVHC/3ObevBDmZZzFdhK6ZRv8A+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7lg6VkM/Cwr46PkbB2H2X3TUvhpc29A+ez1p+3Cubc6l1e08wtpvby5fdv4riF5+RUTs3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X22umFC96TlwYN0gquIG1Y9hRS7XMVLOHPkQrWj/MQS6RDnPbnF48UywbzwQd/HMV+v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reZRacuQOpQf9lCnK9jzfI8MGkz/AOog5+32ckYFZLEBF5IYNguxqXPy2cI+DKTqaCU1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AwAu6X8SxROYjgX35AvX4GJbpeQq4LTEPPvURCk5y5bex7hxi/ZemFrLj2bKnD34kobr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e+yBpDGWDlTmRoL24nqu4hQlvT5NL5XE3tVco+jF7aywhwRu7Sj/AGc+L4jdUhrCG+/s5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ccsF7L0ZSwWqPcPYC2UB03MFUVwsNYuwBuBfIEjYlfwTHBnTChth9iKOeOYnt8W13K27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1cfkat08fIYPt2RcSp2dbC6zv5LecRDm5+3yOVZy64lNzZdXsHijnmXtrtw41PxFQODX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Yp5jxeLi8bFxl80xdK/Gw1WixqgKnC2NkOeqZwvKZRXOQKDZxUq71r1neuoVfP7J/sHi+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6hQKQSV8LPIGbV8wvdUHuYFw7JxILq8hXTY7yPs3+5Suk+QnJY7gI4z/ACJW17nGgi0E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VCKlJtjMTT8l6RhsKjaI/iWFafrD8Q2Clf8Awx6JfgmGb6VBRuOLjYDaeksDKPsNVTXtw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qXtXa4ZYWljoQa9h11FgAXyAUQyv3AEXV0/Y9THa8lBqa5FOMuPoR4wW7+VLwpT7APtP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0P/2diXf9y8HKuoWlqbxxOFy4pqgoyZdt+5pJXyophbkGga9Z03XNX7D8AwAFKlwOK47v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OYoUp4RGxz+xU1/bIj19Qg4bsOLhaWDhvHTFBr6HLLLctg4Jk5KeJVpmvUrGkIZ9RWxA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uGNmv+T9/llo344gGl0wIcbUHUNRd8I+/YNDw64jxj8X5AaFl/eo4pz5LtpVQCa5/keCm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JetfqDZxf5jehOjSu2XXzr8kxswhScawbw/khtua4jwEzmVn54mcKVX6hWA5gtvPbKLaF3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7tLzROV1x15EUv2KUtUdWzOK57hVFBC6uzJYM05j4bI2XivxL4vWWFP5fIY1b9g4mrL/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b4yWwxO5QWqD7Kqza5Y7t86mzFLy/I12469g8F2M6C4dwLcHyYCFeHbNu9igRX5RSziv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a1gN1Yt+SnNztj837HLd44i3VQoUvoVxCIgu+RlOsoyLODncVVNzi0q+ItKfyxAKKYg3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2LsXb3CqYDc0zm+pSc7onHeQ3fIXRcOCV9u+oaZafoJcVGGPsUHR/qXCm9xDgd1ClYVB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bFQ5M+xnaj8cQgSV+wOpsrlzPzP8QbOLzOYoMZzHVnhnJx1wy3eKaKht73c1oXOmB3KX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H3h/7EurH4JrvnJwy16iWCk+TihdHbsQs6sMG+fCZX+x7iNN9Ra4WJ+IUqSIeGzW0/BDh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LRjXUpXDR3HVZX/AJMg6VlTThzlPUMvFJBWdCdxMLbfeoqN56qOAg4jbjc//MQxLeZL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IVonkQV9jY8cTKL57g+bDXJpZcf7gvlqvZmrS/ZV8zCrvItvlLH/AFC6K4Ijy4uDwcdX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2cGP5hj1VTg+xY+/7OZ1c1+/IeU/rifFz5A/OsuxVAQolCpYWv5CWNA2c/Ylo73EHAsBx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Q3nNSowf2ZYBHOD5Hkw3s45L8viaFjwdw8E+pRJF6QAw4cZSgf8AiNS39S6rAPyLgje9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kAaHDgg0eBhWpT8y2OTqbYMwINLyuwX5fsoDgTLl8jDuUTGmEtnji4FbPlRqdOPzDaGh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qmB5YLYJs4Sbmxal2qdDtXfyXUhMedyyg16lUv7EDlV5LpVKOJRwf/kaUW3uXtmk+GPk6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yX1oV5+QjSGst5m6nOR1OYBriDk3hfkQc1+ZmVbXycHN9wCv5bClpFc20ESEJ+pLtz7F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2sIm4X8l4Wl+Sx7Xr8fZtYfuOOfJNtKE9ge2cM7C7KilBdrzA+/z1ODv7AVUARsEuvYYU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FuVTlew+8mXHb5quZ/KY+EUF7v+o/nOYmrBq8PYApS/hCq5SsNp78nRN/iU1hBn6icPPs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I9FTvSvUrMu/ncKNP5QoV4i0iVyiXRdtvUG6tvx7B9EjVDnnyF4or/ZTBatql6jZ7+IvN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4KSI5ATIZtcdQFKUp4gLhaQA33BzH25tgDjuNGLghXa21zcHssyN0Y5zuYCOtuIDl/PMQ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sr5OCwHRG1Wqs/JPwgrNWOisrY5px6xoqfsgF3aVwnUVtXF9QR7pvEIaoV8LHhp6QKAt9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iDFKWuXmJ3eH6JamgruCUtL+E9qQ6eJSlD8SiTyLfxMVUrsdTk166gvgN7bOtVcHDLhv+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hnZKh0qlN+RVkt9uAAt8vpmhdp5iLgY4ioUcZ+JgrLfYlLNTg1XyDqm74Uhif7JdjVH2X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2NoKtY1GYcwFU3+5VOUfiCcORFXu5LD375LNDni6iryf1AcHHyCRHD5K5+OoHIX2gurK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eIlCFB9iuXSsoKgr3zx9ixCqrYC4aqBT8iFb/UY7HuDRx9e4XSlsqNFi8QrKuvnUCxq9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L6cS75e+OoAER/5GDy6i3TfGZHB49qG9LmF3SQ3lLDMgvGfj2WaBxHoODcn1ZfX/AGb+b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eSszJ3er71FSabLsTu+o62v6lqsqdc3nM/cA7vPZjdqs+c/I87zNeOfYXeQs+fZq2e8RNP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8EO4oDcGrBZxLQHhLfkyinKINzRmL5zm41EyJU3OEO1t7Jc1f3cEVaC9bggrXXyAUuvcq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3+CXLivvcMUjcvyXFB4DGoUPaCtIEeCBM7Si8AGvsB0M5gvH1F7Lo2drcAEf6gFUX2Jp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4Cc7bZQkehVX/EbAkXviGN39lKi33LW1q5G4RXYcCyuVjWXSubhUo/iArL7Qrjy5YxUt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ocRghlX1AMHnJUOXeIApZwESd0/uaVRhA/8AY3a2SmqivsAZkK/BcJpYV1cZnCvHmUXt3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dNuGp3UYit8DmICbuDIQcuPJDLGgneNvr3CgTnipgooPkTLWL/UTwYQcOsiVRd9/iWWcF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pvGU0OAeZywFLA/2iCFdMuB3l++xvuqlLbeeanAfxZE/Wa+TPvPEeKd+cReBT/kK/wDU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O5aK8+fIa3rAmUucS+2fYabx85ipgDkqupT+Dm/Jy6p7+QS7K/Sc2V3Nrc/Ea8rvGCcl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QXmT8N9iBX6SrEreuIlq1sPtuxSqc3iWVpV7Y7SteCDp+bAqeHNyrPz5Dguq5uLbXD+4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ywbav7KiKZkNFPzJcwBoq+oAIchuRnFjVcZHyXanUOjcSQos5uIhZaBTkTyOl1t6SAUF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7O1F8kRrP4gpLN8Op9f2ECrtEdusPBhyUKGEQ5DdyJLVIl/qcn3/ABOCrcshL6PUpQVn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ukSx8jCCni7OIVJCvzsTFArgdwahVn8RAX+xEE5KyNBtv3uGO3dbUQeSnpPoqUAeC+CL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6ME7gVw0axDSkZaObsVdqCy0P5hsNxd+xKWuPv+RbNHkvuo6aw4plpr3ifUT5OANDfUwF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x7gtLSpovZOTyMpEo6SBvtnEK3LrHeI4lj/MQOeZ1dK+TDg/n5KcnCILvxslxyMNcpuJB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oz7K1tY9xLav24cimmhO5U8Y1YWCNFwo+GbKBM49iRY63mBBtHLoYqO2zZzKWg4gWvgi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fyS7DBrcJxRee5vpkeFve4FT8cSrznuOubeL8nNvczu1nR2eTm6beTm9qe5RKHB/Uq+q6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GRq62WVVV/yVqBzLKol7XVXBuDbq0q47iJPQ2Q3q2Autp/qFLYpWWLzMXOOrjjrv9Tq7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EIpQcRa4NY1jeeeTmLzFeTOK9jppo4nxQ/e4g4G/zFBA+3AkaD9wkpSFtPPbKIrSajxB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Vwe13x8l4VpYBEpXPyFbw3n5D2xlS2xvJVpZqBgW74L4hgr93KqGatYC8tsrqLSlOrl4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dEIqi+bg0OFY1DQ4f+Qhgzu4IPA9Zwatv5KGsPZxB37NWrCLopZUWL4Llh/JHUG6eZaF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NlBfY2qAFzUGw+zLQiwFnVTmHOIq3zxkq/p9ncCd0cJAaLpyVGE76g0NLlu/sbpV95lK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3USKoezl8IbsTYoWLr8cQxO75ucYoJ/byU3KvLKg7VXWwMaaPYDZeyrcpYASXa1cwnKd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0wFzwlMsp3SJt8xPe46OL+5dAd1tkU0mcsegGvs40VD3mdw4e3EHGufvscb5LmGNF8HU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vdnFHNnHZC1FkdK/uY4zxicZ3GwyueWYo2vhkOB/CcLVn2bVXZHTRuDTffMFhz9lCsf1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0i4+dRuiJ9Y2baXKQRpZ0c3y+Sw0KHyNso+QKsb8+TCcIv9y6N/HHEXQ8H9wwNS+SVjbj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Z5Ls5uDmniLRE53uCVqV2xrlfm4Xps7CAso3hCC9RmgpptQVoPxcreG09lNKuuyawm8k7F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pqz/AAjQay8qAUVjhZibz7xEHu+qhTjRtvctXQ75swpa+Ril0PGGYiL5E6mUc9n4+w5t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wK3Sc3EvgD5EQUFcUcwo4fqUrfJ5GHOVbpTzKtlr6PcuscsrUNPxCsDXyUojy5jtOKix9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vOJ1Bz8hdaVFTlfjyNUXHPyMPi7tuJrryA9acwQBsPs6KuVVKzkhLO88Tzg8qV2L6ia0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8Esq/IR6ZtrVglUooX1E0+f9g5TdGMscONiCqbfZY1rdr5MNc/qKi0B1F9442Mtincu7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xCbB+4LF2Zo2yo7DzpYgLRvH5h6DufmDbHTmWb3oyUWWLtXE/TjYCuqcw6lfQJmKbOmN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7hg8XdWxLdo+jBLX/UG5/M9tirZXMqjqAXn9zxGo7l/qVnGdxcNv9TrycjXP+Sm7WcQ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b/sW22qjh3c//fqDR1TzU8obq+YVicJFjlwV7B/2Nq+oplNx6Hfk71KPJ3uZOuvIVY9X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+xLXleIuCl5BOWrO4IOc/ueghCi2+ZfmB23HQsPr3F3y9+TiijwlSj6jaqvmwXhxw9QGY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A0tNqA4TOUoeoKWLvLFa8ozupboitPfIQU28VAuW+ISnXPyUmyO4+Cgw4B/CYqyz3uU3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SKcb1GOn6jzFzu5u1U42E0YlPV351KhPO6S2sjvK4rDfcRy1/qLRa+5djm9SncG9S1xt+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1fA/EaYHof8AZwtAFxAKX59mdrSJSsXxAYOK/ERSujY2WmU9brmHAI0vSZLnldR56GWV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JSTHH5RKfOZjedFMtr/JijRx5GuvzPM52FAuzgqg9hV7Uy/nGzD235DaeD7OmrXoI3ml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2XdXb4w04cwMV+WUS7pYDV2J1ULapbN+y1xsSunUHGLXNQGF0jA2J/YX/APyLi3a6lZrj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vJyY/llcgKliaWSlQOfkadqMqYXheVAcODyYaBnFsNKusHBcOMl0KnEpWld8y6gVf7gP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Kju1L/EC1jnHUFIrnDUNspblw29lxUKLAEyLrf8AU4AQhw4VrA2R+y9S6qZU4Z+yKDl/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HI74ghaGsiimfnyU2iZzfktFTT7DSl+JWWbbx5LCsTmPAU3ivIvd754iShhyYLC7cRgV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/E7RphYxKG5weQQLavVf+QHF0bv8SgD+JhTbdb1KNveiFksThsBFte6yIqhzw5ICgDkC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+YCFnCZAVOHIjomv0Rpv+LuUCwbiFCV9nPLDm46pHZZs/wAxWPV5bNVFyk3h6TiUWO+1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C4IabjgcBFu+DlDEE1z4Te1F0+zaq0OsjQ55OpSy7BsQels/bepg+OjuWu60w+w64+PJX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XcY8JdmrsjNoxMjwAr73LUjx5F/6JweSvJ1LChYdsFPB+JRQBrmDjpEEmX2y4aX/ANip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e4q11RzXcFFUhBYltcVMbPSHAY+fJqL5iaqzbmnUx8qa5KI8q3qNKHb3H9bG1YVV6VOb8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8v8z9cxo+eQHM4nhvZU5fJ34v8Actvc+s5roTVPC8RquNqK7hUPwUdR5T/8QMnKrzL4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Oqz8F+QcIVfc4xy8Pku3mqgW619hdA/Upgq/Iox79m/k9h3WL/DL64vYvBXmchCpdq2u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LTm39wFxU5G+eYLs/D2WOqryITIq7Y+zV+OLgDVqE37MqtDyGNNF/uEOXHiYlXPhfZY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XpeyiC1fcS0VP3L88/ljZdOdjZrj1Ijg8S9Vg9iNpdvH6lBnP+wDRT7FpKo4ZXAGcTVHP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CONidD+CVSi9lTVp9pYglGzO6pOW+Ysx78gKNu8JdaXnvuC3D6nh/b1E6f7S67f2RWNfi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aqIWybVXzPzObeuBmF8+1N5DHryI6JnNw/VeQcVbc4eDmu5XJWspClU4g02G6yc/h57E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LnxonkdN2/ZwVxfDPl2fiHNLPyU9+TiNFfGFX1r3MVuoQAK2JjQp1LXO+/zA3lvuaQRzA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4dTKe/ZyNu48N8jRG3Xmq3uVy4gaeRN0K/1Hgo+fiep+BipnL7MDR9QPCtO0ezDX8fJW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zlVRTEK0XW0wKKE9EKlm8IwBQN6S8JxZcSvVfDpABdcfxB2yG7AAQ257lYccu6RoJyfY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Mplaba6OJbhDuK2q+s0Arkl4KXWMKLYe46cj+JUQOr+xPJaTM5h+6sK4nhrwlPh+QWDu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Yns/hbUAUF1E3F2cuAVY+nEJAd8N7EQeUashULw8O5aHX4Ooa82vIyrf0dwdKrX+41cV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UF9hXc/InWPad8wzSzjjd8wBXutqFmv9JeW46qHLP3HETT/Zbmj8lql0/wDIoumfY2Aq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9588hRTz5E5v9Q0lcqG1LteoM0tPnEquFpCz5X9wbLNeaYuWddeRvctuAvis7/5Hku75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HL2zLrT1gilO9RNedMS9lVG1rv5G7pwXcaaNHUMIRRXb4iKFAaM4lxLJXUZS4HfcChpq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3xteQ1vCuPZRTAOLV+dljG5cyaO8x0/cnBX42GcGseBd9zlv9fJ0Bt9+SjTvpI6OF/I+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kqcp7Lr/AOy/k5Vqv4hpjsve7+kv0/cLUu3wi7+GDbmXOGqnBV8bK2+T2cop/M7MuGDX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mXlz/iD8NZtD1ctpGcHGEu3T5L3uDRdEs8ohxacxrT+4aHMwhnLLG3iFnWVOZf432FO1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Sdkcj/8AygN/juU3rIARav8A2CreJ1EQateeQFXV9XK1uy2LaClTwAX7EaDP+yr9LUTH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DAVYMpax/yFBvvVQTRx+o3WUxOLMqbrlrnYm4Vcs8u9g2gv5hWBl9XLC2zocq5drRz1Ho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kpH56iowsPIOXB4DiLDYV0SqOVV7i1wb3U22/wA1L9VXqUAdsVodmlTozPGPalEHurOpW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AGG6XaQFV6vJhbbeRlP1LbKsf6goh75iOQXwn7B4wovc9ZZdoPX38RcbaqyDStbHQvL9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VL70Ro1V/qbdtIkHkeKu5qdfY0WNkPpZ+QcBOy6zm4tFvc4pN9l1xrpllOD73FTbyEtE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9BfQ9TTlCksXSUHLzEK+Fn0hjVbeuoUTyJKq+Mdgdyqw/aZ2WX0TGyt8jdCcOJD/9U0/B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91BTWpQDB3FeOXuWOSOQxuuK9l7wXseMBeP2bJxb+JUUOX33DBMb7jWwXd73CsAKCCrF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WXDmZyoFx2/yHqKrAboPsuSBrZplB/E4FBfIncLwP9S7LeImFH/iWulpy3KXTl5KDBzw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vPkD/wBDqNgfnnuLaCtlKqKRYEHCeypVpeXfEpAvoOkv4NOF0Za2N38i1ZcYlUb/AAwW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rO5qFnAtIHj25INeg69ja13kuxrp/iUZnHsSldZvMRy5C7h+715G6XFiPJZ6RyoW8e4cD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biMfhLjMJytD1HG03s8i0vgnNyfqNKvJk5Jv5LCry7iBac/SHOlv8jQ1R8ILb1ZZtb3i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o+yxL3/svUGfZ7M+S9jEdmh2yNFAr37AOv8A+TQUad9wTXNtVOZYDex2F0hQ1P1OG69b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xlVOKfzFuiqZtR8HEXQ3OR+Uddkdw3xbiG5UA9QM+HDTI4Jddsqji0wYj+CcdRVbKCZb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PSd1x+IWv+wArlY58lq5/MF2uPFrvhBr5m3LvmvzF5s6nrvH8TK3+ot7d3/UpocLNDTO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+kCzmyrldHM/HEvul6qOffvkobHLDTbud3KUYc5xMLb+JYld/Jwd/VR+68QM5cgTr+5a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6IN5abG2ryc89fzCh0hi+vsEKLTLbTf3LVLNUMalWP3K0s4QCtDpnMX/xNCql9XKf7LK/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ekvnzucHrBs8lnW5xBI0l9/I6R17fYOJWxdwjg+xBvszYiVBB2YLQWFdsNwnkAYBzGzm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UeIG1RxzMbOou2JCq63uV+O1FsdGOKcp/cC3upXIrbz5OlAPZoJjTf4ml63LNU46hMyj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bUP1N5y8jxZo9xS52Hb7O36WwwOFGK3im8jyunIGq24NotQL0yu5d/2o9h1efqJltNv2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76l5RqynkH8xwut9lirWwzCmpoV2+S9p4/7Oh0I0XUKgt1B15/iBwZxPV4KlWswyyBMc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ut1jsrhycJdL3Kl3W9zlRx7EopvCUQtq/I7e2ekrgFd8zERv/wBmoYP+wpQDjWBng/yK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ipZely17YeuyOsNc2UFI09fGJEobxX/ZcEV2+w5WqrainGvvkuFrgo+zLH9Iic0bBoNe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ZtIGUQNq6KVIuooURRI2+9GXgCWBfTzuXyGgyWqDr/I4uuPO41eg1JkEeOorTH2DEDOb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oXpSzyFjPy3ATAhHqcBtp59JdGHlrgi1YCre4ot6Q5EnuCnBGH2YWjdSg1QcznrhyTml5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0Gk9tau2LbXsr2scqAc1rDWOXuJLvK5mNhTfEHSvTZOVltSNi+H5LKFU1j7LLDuKVrTy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Mms4DuIqxcAel8wjTjolAf8jTbvEsGf3BOKWkt2mqyiInX7bApVa+xp2P5nVKn2JvgeiI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koZddZHK3TVRC23jomhkbo64WILsq3eZXpInEFJwc/icX2PDmC+llBgs2lfz3Gouh1Gg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yXqngnESjODqEHLfVQXZ3plOLv8AJKXjV6ilWmylNf3Da0IvHTe3EaU9i1aVsulQBPY8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thwdfYrqufkDnY83a5z3NHkeM4/yPOcewpM679hVMVfZ7/wAf/wDK36y+hiVzh7B/KyWdW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RsrIZ+WZzdkOTybTnDH8X+Ophd3Cku8+RIdzFL0qDaZrk4a95luqQ9lNtAWyqf7scZxG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lOlhe7zwytVye8zTo3og/AGzCtL4+xbVVfL7BB+34jTC15jzLfJyFt8OpdWt6+SgNQMu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tfiULa1OFbv2Ollmw+ftYGZVnfcSxsDytgcMzhnIq77uOUWN9TAT9VFps59g0lP2oLqj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OYuqvGCijLlY7fINLPp7nG0b7eory1Gs5pMqC9cfiBkKGw37NWw/U572+YPvMoH5W/Y6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ans1tq2v6jI/pA0PHpAVVOcIttovo6mCoS8rpmmq+SnizTnyARR+nkuuOX2N1eKMAVRR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/D7A1FpOpwGj9Qu/vEcykhrm5wLH2Jpw9KiVryStoEeZdvT/ANnTc4c5+7LoL5/qJXSI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qbZux7t2DRAoGM2UOW8E4JSnf4lVahSa9ZFTj8Rsuwo7iDbVZxFxyAew2m+OmHwHyKjQB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crsfb7l74rruVdG6/wAhRR7+5lTY1/MoDv0Y9Uq+bi+Skd5nHfJcav8A9mUHLQ6ncJnE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+GWaV1XX7iNbW+qyosrvi45WNf5G2N3WnUoQtpzN2gq7hxVPv5lQJbn2GqJzh6YSs+k8jg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OOYAoDa6Zjj6lHkI1UtbDmEaHbF6hpa95uJwXOvkMDLBUGir/ZqPD8mE2H3UY8DvdYd3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9mqBVLOHHu5JQmK9wLFz5czcLb/qdj+mOrdbjcaiwqO998zTldizuVRdPlECqzvmOCx3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BNvZaloBHpo/MF8LfM8K3lYeWhXYlLRxvIWF0viYtZ+JVEUPpLKNcfxEW1F3sLV37HVF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77MbzI/64jvCpW8Z/cC/kl1e1L1o/UKGB+9qUeydRBG/PxLp4oXHyNXWVCq3nsHec9xOF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GIvHK1eouRoEocxNLhuh1KLatOSgPVfuYru+jiO10Q6L51igd1XB3Afh6sJZd7/AHFa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2UwKG55Ni1XRH7r7Gi75GG46ExeMrHeJt63Xkq6uvxc2zjjPsexp/Ed+/Y9F39lW2/iZ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jhWV3OFb48hX22HJbU5xGz/JX6nXNVN6bm98/Zz1xE1oDud5tzL54jp8eJv4qcUczf0z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2Dfr3Dg3P8j8mZdS8vxi7rAzGol6ESjreonnUocbfxOQn8TD8MJSDZL21+uY0Af3EviD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0TPI1Zn6Zw6/DC6OfsVaSrA5KtaePZXJUplc/J1a/wAw+cx51uW8H+Rd557Ym9y9IHpgC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/wD2XHGrrHu1nuBStL6+yigDObju03NVlX1OCkqbbP3KXbQ7JQJyoyPhBfV6l2fECNV+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8H+40Xr5UogH8pQVd53M6E29m7M+TaL4upqqKryNuH6nXy+5t8HUGmtDse43WqOpjoP2PI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fGUVWhXEPycdzxdXG0+O+4gvzmbb7DRp2V170MqzjfsFaq0vucrpHuH0TcnVOvJlZx37E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wt17MC1D3z5KwynqGAnLLlXRwiCvCkMDr+P8jXFfydRu9oh1KJpV9jzGqK0bXsTij7sa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+E4ph80YpddHf2XzdtkrG35Hlo49/wCR05zm4WDzDjW9v9TUcvh0RFg4eK7Inen3yU4V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GvCbkeO68lgDfHLLphV+eSqa1P9Icv+Tlf7PZbyu+Ig2kOIW2BuMQu7OYFUDr2aAlcnwi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D/sdmNOTdP51L6GDbIhhuxIMBaO4het6tlaWIBUrFlByS6w5ezPT9kDCU28oDkLk7iC/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KoPZVQKOBZUd4lri26W24oMOO40e6l2Re3m9OYlVVJc2gozd7hTSXzBXigcfZR4XZ1Hl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oLzOYsd5lX+1Rq6A/Hs4cpefmDLbvbAvAEQT5KBTj0jenNT/Z4S0YtUT9XKaMYgpfMq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5lXW/KjV2lgwdEaF/cvChW+Y2Y2+od7YTDRnew47JR4LYWvsSllXOgfohovt/EpvinP4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bb1PRoDgi5vrkJzZ0sf/AGV0DUTu/H2K9fxDlxpyMCqvfxDiUu+5zRV4EaPh7EWspfvM4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+48V4rgIFw/F+SmuY3Quz2JR3fkWm++Z7dv9lcl/c50P4nFmpAp+dlXwrU0KPrUGfnav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ag2nF8MNppSVzR+rn/4h+CuKIcc/I8UrXEFreKqVq+PZaDtk7CmvJ9bL4mEvfKjQXVlz8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LvgPZWVcKv2JVQM4Z7G7tqoZKv8AXMGkv6q5ZXg8hslFwyDjyoj1fsasbtZga/mCKpYg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iVnDNyReiupaK0X8iUnR0dRcKA+QCw/mVr2z9lzeHmrlWCsMC20xlGdeMtpstvfk47JMX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lceRHXhLM1DHjDrC6fVy1LTAZYBFeDFUpDz2wCGPSS+BCjGUwBzqxbXci/lxE7X5LCrL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hr7BlUh+Y0qyvkafVykttT6Yy6P6bA4criL61u3ChNL15GdWfsGIipCAvDyNdvwjz4RS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/AJNHSMy666mGtXyE0Wj8ZdWp33E75QacD7Nsm5K5DEI6vVsz5KKV/Me2s7l2xYGNR7LU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mA6MFcuzyiGdVDg2p519gJ9fxOCxbcQpcf8AqUsWDUOUW74yJDl/EW6t45uN90kqx09Q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/Z63VfJV+gZ+ZnLvUtTneMjjqUDu1UNK8/qJbp0zI7lfsndH8wVSn7PS0+QbL4rya7/mJ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VRZFteA6ho3QsKc8RqoZ8YxK1rbg2aFrb8hV1XUVU0szIMbvTeQXrpz7LilPElgKSgYxF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h4HuEktzFKxZ4RNqHr5CAKb14Yc0F7+BGSWW+YNwa7PYbzjoiU2/vyXqjjIQ6FiNqa/Y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r8iFgNuJwE+yidBoEVK7VJewgdcSg5prSAlLqojqqeEiNEw4hiAp4PCEjhThiZZ1ywrh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LBRLo36x52v17G290fIWhYicVde1LLF/lhPSmFyy4j35EBAfx5DqjPIfi/jFxFx5KGPO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QorC6N2BT5ZxAo4eZHHjfzxK9duBevf+QsPF98ytxXl9s13bX8QKUtvyN2fNm80W8XFd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FTc5lcHH9kWsLe2o6cKDG0SirvIhZWnfyFeqfZlcb5KpfM2lVbzfEzb2nAgPCnruWCBa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o/ZEdmw0i7i6h7Or5K/uLgD/AMjRzYfzEG3fJbXQds1tnnEXm87z/sUzROvkxtX6E7uvw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c/zlS2Ut7SIXQw4mrtyVtWH5lq/e8jWtX8lWq/3PD7s7OiINFkarFgH/AMiiuSnVSyvp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8qNvBubyfzG89lBzb5Mrr8xcyX5dReC5dDMoDJfRz/wAmt5LADzWTAGFbcaPxzFOB52FA+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8PO5Wf3MpeBhi61Oabwhmc+fIZVtp3A0+31LNTH73EtPFmC+Exj3THUOrM5/ET6qVm//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Ox8l1eZ7MrF7+rn/7IbEanXnwtsdT8I5lnbW5vVlXHPkLNDOIi3g/mAXw5VeY7LfkXJne9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dO1HvX8eS9LbzZ05r5AKEr89xavmoXtx/cBXoDzLBqhd/uVx2VB+yBCqHxjlhjmKuq6c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6SlzbqFBX93EdrDmUWGq4alu0v2W6T5KbcLCqhgV/kvbf1c0UcjL4ZmC0lUFqlyjp4/uW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yo8Kl/Y3apWTlDf6VDlW85jzgyi164JXsbxqN8JR6xwrt75htUPWGiW6xobRr5wTC0v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EWh4r+2HMoJthLtDbe8zBCyhwjaLXHDErTVp3E8QvLiLaLjV+wCzp7GYG8v8AcPw/YDeU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j/UOeHmmW8OeonOtivIZLts4nWmQ5oZwTeXX49m3h/F8xvmqpV9y6+ZKOFDsyR4f1KW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y27h/MHeX2KI7+/Yr0d0+RFJoH3mMSrL37K01xtsZLHOLrglPBr2ILPsLAooHqEdHGql2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pVLUWso99lLI2up7L6R8jjmF2S8rOXwnLTnIvBOM2IssRrjmKSoXj5KF2lcRgWV+djvcP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vA2+45Bab9g79HAjxG1DalPlRLDT73K2+R37AvVcryNvdxY8ca7yRFElvIliit9l/eOp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5gz1zUdOrYfbv/IUFlfmaU4Peo5S6vV9Tyu3i4lN7T8hptIVK7OotCnM0IWmzGt/J3PRz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p2e2Zb5qAbYNcbOxc9ln0Ps29tRCYc+MU0CJ7wwLYesIt9FRzl/iAJ8H+ZaW1rHBooP8A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ii6jTUHVzHbrmAC2WlGTQXR7n4CuIHj8sQKK3m+4ux3yDa1qogegSlBvv5lD89wxd/mc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LXU6W0fiYPp9jzTOzsfxKaEo7luYA8sfL4wj6Nv+Et33iF/kruXRv/ISjf6Iis/E5rLgG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j5MDxCng3mo0n/I1+vIcVUN1HO406nfcvMogUwEe4KFKD1BrDWQ8+3+INnUvfly/4Gcu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tLr7EHhqJgUX7HlKtjzScksuC9N+wGz/ACgWha1FbT9zfoIjdvDArm/xDXj9kf8A6i8u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NpMPZaUNPe47HJwQ5Uf/AGVViTvnYXdqm8S6vw+Rugwjxa73Kszj2Has/MBMdElzm99m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lqMsgx31COC5lbynMAKzqFxYtKzqFUPXRKOKq7Ym8XBEOGdFP3DL4iuikd5OKl0vs5Ff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XPky0vxF/h37FjXCzDLs7nVH8wF6V/s5D3cFto1e4UBxDV33ApRfikRpvK2LQrPqAd0v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nfVXtczkd+XLK3m6jQIN3/MKKf3LoVcXycoZvH/sR7eYvd0pU17t4b7mDZZ53OnIricg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zbcaGv6O4mm0EOLu09gtX2R1dq2A7l1BugqnVRtrvXETo2oCJZz/ADKapz/TGzgQlWYU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5m3dDf8Ac6BQV5Cyld73Iba3vc5FQf7EwEovH2UGt1Bo1V8x7eSXhfUpwX+Yc2N9TLHX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AGn+TgrV/kKDf1bG2O37KID9Qy1xcVeK1g56DkidrvsEULG/kaM65+x4DjbuUqC1dmcC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CNjzK74XqZgbUMRqzfs0U+LhUPJw5OMOV2dQNQ7yEanaOJ2TYFJU3JXZAGrxczC9I8Un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fRnO8Afqc1p/gJUFjT1PANcX0RQ/kJtqHNrLAtOYLgKbpgXntMgHvWK7b/AERfXhJX4Xq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0deSJuN9Uy6vRHn2Dgf/AMSyz85MKumFW816xJOfiBoVldQL4L5vER5hzj9sq7r8kF9/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o6c8wQ6sEtx5h+ZZU/mo8qOephWny53rvydB3xcejh6li7K19gLg8j+4hRVWO32RL4Uv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0sFAvtwA5Wru3/JpZNPFxHX8hUFC7N/Y1ML/fEBtIy9vHGx/F1uTceLcz/SDQaVUqyneS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zRdF9st6bYAj/K5f1Yc+Strindi6ttkOTYnFYPE27GGVRcazmjqFqcJZSs+Qy3j8zovF5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3W+R4f5Szq51VvMXz+Y2/riB4ZcLy/8A+Tm69j08yv1X9wvPnU0+TkbzE9qoc/WctVzz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5BtneDNRef/th92Xxf7YfYtFmEdORNVlPHycfxxOHryzhp/MLKG9kG8i5zxOeeoaL54yI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Vu8cTkCfJdHGQdQI0E8ivnIFNaMEDG99g0r7OThsi5WkDalfIvyGmWW3V03uVestqDlj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cK65l7J/LCJSoHUtTLb4mA8sIox4UiO8Ld89Rprk/wCRaRiHcC7A7qKgrARQ0oVMi3+O4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cnHkLa7eEehDyN9h/wCSnLz/ALKt26+QaPF3r5Ed76lFcFcM1bKKU8e8xXj2W5G+xVqk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y3l+RbG238dxf/u7mHGDIcG1hnH8sNtT81G1KP3xBNVRWfJgDenc4Xw9XDs1fZFKb/JO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yVdv+RbbVVjxiX77DechVqse5zjzhiFafylU06+ncxyoXzNeA1cvdX+mC0oFO5Z5/aOm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iOHLuVbQWf7DkHqcBiqb+IFFUDF12viGl8PO/wCxbpbzqxb5YuXF3q5YSC26qXl38gXn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D99lt0Xhlhhie6z1WcpGJK1zICnQdMeED9wcqHHq2wQus9ZD9CPLmETSw5hqm6M4uOlo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42W07HHUoArdc3kJ1/bYlklf5DVXx0SlpYLs4Vq3Gb0Om+MserOK6m4Nd1HABPzxBZb50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XRdd9Rd/cIAFPRE377Lc5b3MVBSiH+xCVf2XcFLvyMHZc+MrXwXdS4n0yJWpp2xwNfn2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CcXFosOMjzvMzw5yVvPBFHFLiOvjKLF19IfNRR3j5BW6KqWWBfGMyuuJYI4itFl7kptw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+5VnB+5XPCGrH9zh2EsdQfMnVs4uzSCFMdwCBSfuelfZV5fMlFad8S9rgF6Vn6iULLi1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VXJr1c+g1/Ury91hhvy+I3Wa+9xCgtTKsKKO2Gi3DjxEKQd1hYFcMaC6plgGtyWNF9cl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5dgvP8+TSdsZd7uR8rQ5gIFVQQWe/wBQ3jItVXPkq29r2HreZLcx6MQ6fsYpaMdDKi6l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Q5BFtTeSoBdz2WLueT+ks6jvnlMu+jJ8K4lUcrcfrvrNxp9+xML58mXll8y87i7qqs5lf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8lRQK/qAcz73/kNvdlmPMTbH+YNcuPIHDEt6es3yomXefYLakCPMDf46jlXx3NrCoeO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N/imYCIxp2fRgsS8HmH2faIccYcQqrW8jl6ZFaQXxbDsFoaxSHf+wq69LqCiTxgdQ02t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x9mM4/7EdFcyyn+K4iGz/Ubrs9jRog+dsSqe37ir3D7OAPfPyOuFeoaVdvkFPH8ylTP/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8wcVfQ8nC+fYmcc9sq754vYHDZZYC777gVVc5Kij6VjbXSTil/wD5DW6NeJ2pjFL3j0lg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ocQwBjY06HnM13ffkRe7b2VgcXkFVuq6fIN5uZ+fsSk4Llhy38qc4vOlwWqy3i+Jovzu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b5lXCc6gOS8wpd4yhF5rKlW1NvcXLsTPx9gU2vxGg4p1XMFWLX2UwiinVcwozR88hu6w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tckHAZX9xOLo5fsUvaXwiWUPSo14/uLV/wDkbO8cS6dtOD5B62k1Vhsuqj2r9yur5jzz3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VUt6VTzAAr09Rscz4ygoUmSwz0bPpcmlrz/TD0o9zyvYWlhRUrscq7YJsKeXUtiXXbBQ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HUD+5QnaVAXh0lAKx4fGOwP5PWGatSCijRrXCWej8ljmCPePGADilP0sovS4JW1/kOYf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uPGNK0WIAnPPxLq0d/sd/Y2o1ugFoYBRebAeCGKptgHCy/UO4YaEpv2Zmm6y6LFzWvER2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2q3qaBjP7lOf5Ka/73MqqyLstOb9jfNXK3Dr/wDxNGFvqW22rZd+31LrT+H2cvYAs742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TOSqqIshb8gHM3HjUz+5dW/X5ipvP4lk6p+zilu5L7MnlYPMtSDb98i7Zn4gu+XeoKqs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a4vriIKqw5hwlNjmARxCII8ZKlrjyPHe7Ftr/HMvmuP7ZXF3Eq6MLBRQa9Rd1EWi3Pyc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+5xwfia8bs4xFhypZ8mv1z8ict8xNX/8AicmtfiJXDqcBQb0QOcz8wMtv8S18abUzpVFs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7cfj2e43LraPkbbDO4lq85OQXpgrU/iI6rXyPzl7iNujD9CG1rnE7z2Oc7Gi+xsSwu5y2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XD6y6wtjZjX5jVKqJT7XUDTmTvbfGoXfyI9cx5rivIFVwv8AqU5lvZE+IewGaJ4xELeY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/MX1Zx6PXkXXcvCGs2oNK5XH2Fq69lNUzua4YzKEoavO5WHrPBs+w6VP/saj8CBWce/Y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n5maGlltRWtB1EUwq9GF6aRFiNPREVX8K7hOEr5KNIfiU7Wym3LfceR10+E5W7TfsMd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E1S49JdyygZgFZlzRS7fYacQQFafZWWY8wU5p7LRKB7yFs4feYhWxpX1Eg5Sf3HlE7W09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L3z5LxtpUonoFc3KLconuvNVK/CjwS/wycXyXNcbIlMtxnyaOTnZrgLEL3HmpWJ09jwNa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dKvnL+Rbpz/qUOrhsbFLN5Gbj5xA4Gu4rA54lFWxvuCPC3x8nC6HcRpcfCCiu0GWfqXv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BVU8z1V2bUDA/PyKxbpWr8jTBR5GWtHlLxnKe+kdMy8nzoyJyDGjqrnF+f5AQz8wCrCj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oWvBTb2FUW/rio2V3rPkuJd8qHh47nLNfsKHh/DAuiMKrlq+PZQ9j0dTcaMdgVRFXqWJ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8cQXHlE2VBe+pQtD7NqpXOTGZT71B49O6l0W3eJe9ksClMoiCCWPrMXonsVE/wBupRKb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BuiKAD4CZ4pspuWjoIvS6UKPIUGPfssqL3DCJCtexqLAcJ1CQtqXFMvEXeIWwBUeIFvd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7LeIgUYHcqnXhnNUle+TbGu+olBSV3HGFzFKU/2UW3cTbqIeAzyA/CdIZt3FsLNnOv8A/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uytypXeXfkMNrYK73/YFcHyVVMqLVVs8izy9uKl96iqqPHUV8eMLljpOGGnyKXzUeMqid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NXtJlT6lv2VzV3CbojKG4Mqtdo4R2Cl54S9eH/ZY53uHw4mPX6cEa9bviILg/LFwbOee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q6NgpV6tJOKxOLqK3R+bmX9JVv16Y5aUn/7INBUMac8lGWV3Muw3e53RtOocNOL/ABKf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aqH8XwR4VdVv5gc35EEquInfsasGXrYbF5f5iWGXEbRgAyr/ADzK5pjz4wd5us/M642+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ceUHng9mUBY+wNAbn+dXK5AvsqUeL7OaDuVTSq/7Eoz8Trupdtd+Hcx/8mXt34S3VaTlV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JDR8Rdr/AHHMvPsfxR1c7ZW2sbvIefEA2lq4lWqcwA2kuqjGzbrudWLrKg3Rvc0tqgyU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7hGmiBS/5LE3moVpd6uKbOENlr3V1ORbRgeRss3Rs6Wcf/qgA1+IC9DMiLl3XcRu+GWb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0ncBURnsHuw4uJwC/sedM4wgn5cQ1UFXsoo7L0m0IFBfcsuhghd9zky6iCX/ADK9ZV+y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ZAr6TKl3Vt+kOJhy47IZ2XmKto08x1r+Im0GrKi3dBfFy3cBOGNbTz/UQLrjuZqhTi4G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8jzwbKrcBuxU6Jw8gczMRR5uc6W/EC5tjFxTv3qNptb3Pcxxipal+OmdhQS7ruI6D1F4O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KgKPTLuxa4TqVRo38mgcC4lactLZpjf5S6575itfDgnO4eE7Lcm7xCt2pvz5BeHkKPGvJ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6ceZT0ldRPI9S9C/BhVGzlZBoZdb+pwcWXkac1O5VJ8/qUWv52aJxfs/gYzQbvaly3m1ER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She4yuqjF5o4lmrLhiNQ38S1HVc+SitBrmGqXrKgPDS+kxA47YUPwwlK4GmMZDSPHUa6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hqnHjOd7GR2hr1lOaPgQWtrCaeiZkSjrzFYClukZqt8N8gYAbAd3ApVApqBQp7R61PJ5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lyzziUhg5XOwXkUtmXh9hXZvsF0inqpWofxLzm/jOOf/AOQ2W0/uVfHLlRoUmTV4v8Qr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IlGFkXCafYAWy3mNGh+Fw+3nTxKa/wBlBQUXzOLB2+5jw1fXsrPyyCgbKijde58jnrYK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4FgN/ENBbP+wDby+kuuVD2Ut+d+wYfwjuq3sIAL58lW3PCGv57Er2jFrXnkOFzYUVj3JZ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5WFUX4J2HngnSjiLV1y//AK4mWZ7Pa/VR47CbVq3EeDb5jXo/I8VX4Zitqr3HB9+y3ui5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1+pTej9TE1qcvOnzqXnO9w45tYZWb2exrm9u6nD1bM443uWOT5W3kQvVW8lUl/z3O18J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4lfmKOWw5T+Ya9b3Djzf7hdP6exxHPhL5SO8rMovyfll26/xK/P4ifqpba49l0/EWkL+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8ZWlb1c0PG5qJldLNrknIUrU1WjXvyLCqsr2DNd5ibu9NRCip5jDlT2TGl9EHisTMqDR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cil5ULsVpeqwhMNHh7DlP5r2C2A0Ll9A1YqQBf2CNq+pUbZXZCRSmpzylReW8moohMrw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5XNivCn2LoKhiXR1Ow3Jt+p0H6EshXLmCXg3xNAaO0QFG6OfInI3xL6aKOpZi/gE5e9/i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ryKuvHMR4N5WQDQceylFC1aWAu4r5M0OCVZtCwaLoTJbjf8A7Gs1SKHtsucGt6lL26XU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J3t4dcSq7pOZhWa8iwsKePEspOBLtxzClrpz+Yq4plX7BQcDG1gkl51F3hpi26p6epS1f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76iKpD4ds5DcOyCxKHqARWe/Ie8PbB/kdxvZbT19iiXrxcd9hfMXeM4d2cy2/Gd3jfFQz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LfYuc8wfgPkoDWEqu76I0UG6ZLAsM3InKvgdRUl6T9GJ8w9dw9DOoPAmHcRHnmOX3LWK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jwoBbdSnsW1KVCyti9G8OpyJZ8lBcXXM4NeT4LEfUOJZ5dvglW2W6rZiceSwUVvfkW2m0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GDxeIQHzRoop9GWB0reWy+ltIIrZ/FS6V3fEdOKvx2aK8jqWu9syWS82rlkorhiEFeYd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DgJBovFZKJ29RFl0cFRIGVzULYDrvsg1o2qzqKujODK/2UteQdL/AB5EWsH/AJLLDX/I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fmLaf0xM2/wTQp5qB3SjKKvzuHQa8yhV5LAiiPnUKoKsGf8ASZC6T7OqKqcuPUK7ZX9x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IW9HyU/hLFoAcE0lccZByo/PUeWzlxfG4wUrQXFfT5UNKdc5qwp64lLFqoirO+bNmq5B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8+Q8C/IAwXXD5OT/7KnaeIrXh/VRdr7ClUWVFADQcMooRc8yvF+7EQHK/M4zs2ZoGxwaCu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MOatuUl1yQ41zr5DDKQdjlgOfJ4Vvyct8/iAqePyKJnH8S1jRnvc6rILPzf4hffXkR0f/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Ps8vXJNv2cH0gODbDvxhb5UFB4zqVvV/epnXfcQNN6hDe/mLtv8AE2pXR5h7Dgtyv4mg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Pzx+JTXuVPz+KlLYP2Ol/wBwxL64+QqyqPyIbwjdFToNq7mhO+SehfUsuy/KYlO/+SgC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N9wzFp7zLuLTVw1xfylUIZ/qAabQhVKV5fULFuuqjNHwj5G7DA8sW1zHrLLGfInLVvUr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f0iA1dvbAmslUAzgL+P1Gxe0/qV+yVZuHD8l2gdSmByMBu1LgNW7MPWW4bxkFRlopeCu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26+QpHPxLNOSuJdWDPJ2JevPsaEF8cQ2uOOoHNRPEObICKUzbIgS7EGzBXsEGsblhquYR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36Qykq3wj5XV13Di38wVV8eR86rr2FLdvH9xopTjvyaJz8StoG/Ij82LgBzPpo8VAqpC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6n5j3S396ll3j8Tkr+4lCLfuy9w/9SrulD3Fvf8A8SreLXkg7Z/yYPfrNuv7gjof9gic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8m8n4nf5KZnTOTe5dt8Z/MSqOXq4JM5gX20cwR1b8+RFS3+JZjK7j1qrstgIsCns/Nfm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v4Q0vVNryYW7uGi1qM4tvphYC7W5Kh+khta7ljVyuTiX5XHMUQNI2Lbq0oPZew/fyLFI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xw1VIHnL7Nh4PCCSrjwdwXV1XEIOl45KDCHXyF6rSCs4zX7NdtXzIFk+ZUS289MZrkc5z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7w6tlPD48lne8AdwS/KsfsLtsVWWRvYi6EBzN7W4F4rOYxGxbG6lQXphK8G/2ipvAeWcyB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2NyzQIJwAXj+YrbRX/YglnDv/wBnFi95fIg18OoBbOH5krSu+SUo5+WK90/Ox5Nwnym/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4x4/EtfHw+w1/qUuGV3O2CrA8zfIHd5fAQo8d8xL404yI3U5uomAbFS085+J33jibYYr5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S7TauGgdLcRVl7kTrobNFzXvs5LQHMRE6/HMo04PIKHv2WLqrYtopWdYRoT2I1YfLli9t7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cp442qIYWV5Etqvu8RSWdf1HK8qVuOcy+eZxr9MvozyOqTf2YOWwtGCoJUAsnNW/Eb4f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cfmV77NHaqaVZXcRWmz8R94BjXUQqxnIPvcvlyyCtv8AcK6OZVI4/GIrh/cR/lntlRaL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5Lbw/qXVTjnfsaX73XEOahje7/qNgaXB6suap6g5qLbjS9yhqd23fax7Tljhx8lUL5g6X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+QFqqriLbiMlLksHRBwqgsCNWcQ2UQrbltfXHyGgXVVsVbn5ju128MbUdP9nKpeGcSmkP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ahAdDOL/AAjQ2pbzGtF/CP6vsq0sdhKGgwbKcC96l7/w8lqracXEMm3L5Ppvs/Jj1BN/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1VD5E1Z+o2NCzbmo3qW8GiKC2c9HUwaKHVwRtluMA5YrC+v6l0Vo8ykqi/PIEL/m4m0Az+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jnA6lKo/buN2l1BYMeXyWGu09QU/5kC2jazrAq5YFXt/xAKbHy+4sur+PcsMuzmcLKUl1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C7zGL0/moglCDek5K5rdi5cOWwKM9BuN3wuuuo807KcmPsSANh4QC8oP9mGqG6Y+PxLp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VdQUPhKcVLOan9Tbsf4lnh/EL2mq9Iq9BJnZXqddVLwhx1ClLp9lJgc1GrA1UU7mZxzH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/ALL5p/qFuOoLRsuaddPcuZN3nyfg26zS6yql4VVfCDpeHpKBENckxORolotaXzNVluJg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6O5WWtur7ACAxhZoJ1Kjg+/mcADHyANtDfcKWVpyfIYYDl+Ti6Xe4b0Vn5i1duPZh3yZP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5zKGHZSjkPFcSrwAPvMLp97id/u83K/T5M0lm8dQa9s6YJV0xsOBCtSjdY1gwGfmGDsC7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M30LBuEetlNIjov2BZQeL8IaCoi6Vexvq1rAyIoQTaplOqPOxu2tfIIB8yXTLlejxCqS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miMpK32NDw8Xd1EvKfDyJ6TAI52OpShiGFb+8wK/M/VRTxUom3zbGk4/+w50PsbaFXX6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2AfmPFHIq4lABHG9Q5o/Ebvb+VHinkbKC1Y6JzrR3FoUuvIUcLrbe5zeE6vyYvIrggtZYe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lIWbOl7lmVr5L22XuvEQUgHlbBs0p7cF8NK0l338nA3d+x54QnDypmA8m2Pdwc8K9qBy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WMw/HkzQ46+SyreP9l6eoGeFaTKKz6EuznGfjjq4JeckxW7v2PHGx1fFR/7PxSslVww4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PBYzh/kzz9LzCncPIWFseJedTgzmGXdV3OdwX7CgLr8kThp/5BX4lJt9xctqovR+0dKy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mhJV6h9gdP1N3eHstVnM563tYNxV/wCRsLPzdmlTWMlAFMqsX8JzG/5hos/+RSTvsp0b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uAnZXH2VV7lloD9jhwvmWUddSxKp9cQIDynUShXN8+SivIQDYHP7lAji+bBPrsiynT+5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XMy9v8E3DBwdTkK9dTqyB4XhuFqRAmgbf4hRb8oaaLDjcgtcyoYO3LUKxdOq6mFQvcuc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/iLRd1cbAf8A8j0LolEW3ypjNf1zFKaT6eRxodeostZ+I0C3fks4YsBHwdz3WurnYXOb9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1V5AsTXuLi+H/wDVKqr4/uGt3dcQb6Hsz/Y0lrLnKZZNXhrkycW/1OmdqDnMLu8X1E20A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c/j8TXF/5LVUOdPcro5ltu7Ko/EteZ7kF6l52+zApWd1yQrgvlzXBl8TvFUr7LKRuvkA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mkDBBqgNrYVhQ13N0grZ4uBW0u8xRQOfYQi1X1LyhzipzRwVsNTgA/iWoXwQURx/yMLG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3KAURruKW1Z2C4FVsvFWNlFNW2i+oSrBx+J9ADYwG0q/zxBiOOLJ2rmag4MuxZ3n2V3RZ9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Z0K2xeidnsAaBfYWW2+bO4mryvdht2NcITpqyomc6/yIivdSy6+OJdDRVbfbEVXjag3W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Hd+F73Fb0asf7HKtacY7efqUS4dRAIn7iClu4CX48EK053jsjpnL3kNKi56F3h8iJaW5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bTL9LJl8u8fiUc133AHgH+Q+P8A9nWHG7H854y0tcEwmj+hiZfLArLiNHhsoLqvnyJq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+nwn4lI9BL+wM7h1X4fxF6fzDBo2Cn9QbQ89zjhT2+zoh9lqWcHiaqiAsJxBVTZRYLR1B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wn4hJLHyUtP5pgcBz28zo7hTVgdX1FBrfzEW4IHU9DsF0SU+sTlfE4zudvK2XRV8sUOO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rgD7OcT7dzc1+FTty/zPat/MFoTvyGb/APid1HIZtwq0qhOa9iC8XkssyDS1/Eympy45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EB4Q+T5U5ThIlIuSuz2H0y4cJ35BewMqH9QLUYkbDjOYcb/EFNbTkeuZ+X6YlFXRywdV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LVH/ACIPR/8AZSWAPIA8D7A4jLjQanSMt6YpSsdNiLzOEdWcqfxANW05+TkOV/zAYWPk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Yq05iBXtz5K4v+5jkH5lW2r8lO8XC9XvUsvIvcRsu7K/EpjrnybTeC2/8iXRVm3O457hA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EoAFvnJpLseF6QBEP4gb4o4jTYEOKO4JhYDCYSjfkMXW1OOG/1FTQAe4AW0p4iuWqE00p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ctO/iYBC1y+yylG+I3vk5Yl3asC6u7IdL7lzg7l5lP6i8IddR0u0gYKF7HipSjdf+y72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huEzj2Iilsf1Fb0l8x1vAxxFcGvyRV0bdx5c/Fdyi8Fyvwwuj0z9Rxl31cpEGitphSo8+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Vr/sH1eKIGFMSJ0ROZurv6xovXqmWHOX1HaA3icjfM4K+QMM/mCdXL4ssYc3X/2Cbz8n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88w20wjx85/MKswK5ss2H7jXHmVYsm3ncTpWz03+ZW+D8TLf/qX7T1CmyLnE51VnvmWr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YUApSXQbt3cSWqlqqhpSwxXr5ANB+V1EFZR4QKpoF1mzajjgqZBR8Psd0jhxPvHbBqaHy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LK2nFi+qnJpQeX7NeD7EDu6hQq6pv2AvBPzOaSm7v2YuFtwaZVr3ECr56mIb0b5FvOvf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ukaewuZwoAv8swQ4XsGUhbhnyw07JaCoz7NPtOIACrPddTB2w6d1Hji/+QAKt++RUpSk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oMfZTyljAAafLgKQeaoibp+k7Xr1CzrjZRNzzycLB2LmrQW1xPwBJYsc8jS8JXs4OC3h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B3nviol3kOpRugt5IGr3nmA3Orhwrez7Ddix+dTRvqHFVnF/JXLo5ruFkCytbIlcH7jY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cEEXrxyzLFc+RLBnX5hWWCjVnO9IVx3fJAEVCuo2Kv7cqmv8A+pwFh8J0PIZTfJTA4D/+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iAFjpAynjr5NGjfsefxsAmqfk6Gu4/5tR5KqU3dV2w3ghXG+3Hmvy/McKhV5hPBcltc7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q3yf5xLANViv5j9Hy4YV37FLOd5h1eQu1MuXWPLLs1fJd5UOc57hxhlzLaf0wdzn7Puv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U5nOMbRab4jybvtxeXzE86fY2A5q5ZaGnIVo+8zV/JldHYJOt/qU0sP4A7UN0quYUOx5a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ksUuzuMlRSuuofi/+xNxHY0XbryMMC5UAlwrGz8QZbqbfXqXVw0lQNP2aeioYb66iBLYM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2R4GH9TddHXs4Tf2p+BeiMxx8cxGyztO5QPsSwadzlAint/MO1WXkFFN3zqJf3ysbtb0l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twH7ChoWMAIlH2XtiqNZVHA9i0KfzHux+/8AsBvp3fIDCtnARx4TVnZBHBXVsx5xJd1Z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zf5iq6q+mfas7Ig52b+YdW78iVuekUyuPZl3h+Youjzz5Bo08I2J9ceTSv6MDgcHiVZ3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G1hGwBH6lbhf5l02lvMNddcIiU6PEbMSmUoGvOTl2URXB56laFV7N/cQXti/n3JjwfmCF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9lJtic3HFU19gN9mslK1i1DmG/Ptx5eu/InB31JTXyCa9eeSixaqsbg0NHJAulMwvl9Du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3z7fML5AWUOFocQrG1HiPLef9jiFa6gKNt3qELCun2BSmxOLmiob8uCK6x7lilLvMCIhR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1VvJUKG1p7AN5vcYFjjiWtUP3yWLdya7VudYb08sY2CPsptC0dzqN0+D5GzgS4ut1dcQp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ThTMVsKTkh2BvFQADQKuKuIvzwjVm6txFFQ0EmKW1UQVTZTmSjWXOPkC1oE/thprXxIh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EzOo9FsZrT+5y685jigyu4rksPJV9F7dxRMbA3/FwO9ohyK2c5cya4xNL55yB32tT8rr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pZg2eMDN6jXYteRCjC7uu6iyzK9i2q2n+I2ZnsHZW/Yr3Z6l2UPPfkTYi/UpurLuo7fj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SX+OoBFbwuVjSD7zHBd1zNbq8CEwFnvcrcZ/UGzP6Szz/wDyW2gRFBbR53GG++YWt1zU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VXMOuQe5VtOhA8K2fATi7lPn6hyns5h0Jb1Od011U4OFOrhY3+LhaWA39lKUn9xcW/hq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iBx5A14XxgZePjFppN7g0d/vqfCk9mP56Z0P9EcauK2A17Aa7uFU8/mLcUt5l0//ALZuB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/wD3yboLIK9VcbvQlYQT8fmJn/Zhy5zncaVwP2IOHe7nVXs7nVLdxprHUMXpcBq3g8j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E0U9lWY34dQNRhkNO1W7dhs+H7lVFNhAy+CY6L6ucnXyKorvwgvovcJcy9P8lK88lDFX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A0f7MOBUBpC4h2h2XJNLnEoo4fs3oGcwpW/wuA2xu8SXMCWaUKWy+zH7Le55ZSLTHtEC4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9ylS2nKSqBo3qJQjpzEVtz8Qx4yHBRa7lpoIOXK55mdNd73LOwF8nA7qa+j1LOAPzhgm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CiX+4lN1Qmw17M5BI3wRP158ma3b37HPtEovNHUAGq5gcJ+Qxp3XyFotOjo/sgnvPZBG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11i++CcFrS8R7bbOJzprxUATt9nKtpV1HsjjeRqxbrsZWlA/fEsh5Pvcaeh/qUZ58iJS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zFiPfBxXU1it/ZXPCuLlXVcvkRLrI613Py57DjlhzzOsQUXXLOcdsqDhn6Z2A0SywLyU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Tem11KUCAn9R3BxxFanhP7nHMRivd2TbvDtEWGfJy4HHcGisfI4sd+z8FHN33LF5PTcN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iNrkURyHMILdgdsxJ22+yIuwpGEUWtrf6qHM4HDVwMRodZyHjj9zGlV2+QQQP58li4Vo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2KldKliFC1s2un5nYPG3zctW1alkGrPkqna/cOm8P4nx46uFvZ9cS1W0MQ/HnTBzEbef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0ZXUsClO5HP1YjMohmyxPsFNK+LKBtXyc8gjqw/Fy1dpXEKLvtbDqi849lG+Hy+IlKt+1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cHIG1T7AM1Xj8yrt4B/mc+p4xsLOXm9j/wDriXw//s/CVwdNqBQszuo1W43Hzf1Havfs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yEh8buorl/ZHReJAqqV9ho4aIjzwfYgN7nJOSPiDg/2AlB+NlS65mAw0XcQa7/5Erjzt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qqrvmWTf3UXDr8yjTuuWBSWhvIQ3Qtqad4EELdkF/CuJxt78ivnNvO41dCVNevLisq17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fl+Tg0VW3K20TuY+dzoft55OGxvyXZdREEeINHP32XwuJEaez1zyDc55iv6/EoeT+4+j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NYGvs1dK/HUKs5i0WT9IuFfzBRtFI3fLfyFtUZWy7B9mpvEEKUf8AYsMF8lpbPJYp/KDY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Hc3PIn5/MStbviUAfYF0PEr+Jyq6v6jQjj7BR64+Ry23bl6LxHcmHsIFVL6hPFPrBSi/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KXxO887LLmvTHT6Mpmrr2K2Cx1lG7/RAmVXk5nV8sWhLEiGl0cqg9VZUw88+wUqlqvxLY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VYGrhffcUJKvREVXSzIBXj3Bp9d1BRrjyems4IvrnYWnN9Rzq/alrp/iAJbPkXVnPUwT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LtE/mCUcSiiiDfXMvFx/EFiBT9ZxRw9+RGP+y3rPzFLb8m3BxzxMRrlLAx37Aaby42HI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9lJujMOptUGc2zNr9zFKozk6g9jZxXsDwuuRgF67e1K6fww7DvmUr/S5f39stALH8xaXa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pO/CZyOXMfy/5ECkKzjuCCfGI5XPseG3To9lDg5W/mGbxXkyzW5y9/8AsvtIY7c5c/zP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UNohm+sfkSkpXoho7ZjoR5uHlHF5A00ccytF0jxXO/uP1jdLu+oab5cuHIde9zcGi94l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w/CWdrrfsA+j5fM+trJTetlm6/GxgF1PIDiaTJTYbpzA4AnGwKMV+YpbTqtgVSsfIuBR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Dd87bMG4Xz8mhVWB9YBVhyM9l18nF5tlwa+C/ZyTF3F99DfUCsRRv7MDgI2r5PEpg9lj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9/zDi3SIhkj2jqcDRQ/YJWANWUDxUplbWp5EA03iK00F6XqGI75T5KeI/D5/9hEomi4z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7/MatBFaH/kq7U50yhYe+wFVbdYwuOfvET+IVZfxUOC+P+TFA0nNxUvt0Rc7T7O5RrYm0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cLA9ctTkFXbKhE2IGh54YlqjhoZa1eGYRMRbFyf8A5mld8V/2NhP9ygdLa9lVHHtdkKf+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VQIJrMW4bZWO/iG+n4j2DnyCzW/kw8noJz+BsddW9XKDdS8oyEXRQvsOQOX/ABDF0XNB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cvYFAyWFF7m1qPTLWjecuKnK3m4BcOuZZBWtyFghlZXyV1je35Ht/wBigPralYjvGOY4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+I1y5+MHQHEsDVjSd3ceVOY8PFeS8wyDRaVBTj9rHhTLmHJ+IU33kKfwEDwG+x55yILK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6vmiV2rUK7pQ9hBwXD5b7Afz5DUGd8t+kVDKrnnScF+5vkPhWwxzmLX56iAVcRKA2eRG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ZoGzlWVKIopVZxElqGNvV4QKBU/EYVbVfxEaS+oKzsnYN/yNU4PnkZQLSYTKcr38SrS6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C31RX9StokOi+/Zeu38YnCGOhio5u/Jdb09hqry8/IEbuvz5GD3fFkC1pn9RCWkrGyMKa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CmY9ZZ10wLCtyc9Keol0hXWxpQ325V8N/wCRHvj5LyuzbqO3TeqlpzydQriLiUyuaqpy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Krd/wTI1Y9ncXS+fkrkF3sDS+PsGzPhiNqIWALW3ctq02ulQGC2vSGXdUSswr/EwRRTo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Adjx3BbSiuNiLl19lt/wlU0nJ3FaP69mgDrdMUFczqPVrpx5A55h5l3+qnGb3+p+m83K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6JeuXZODWeTg+HEWlEP3VzF2docw7U/mZQVZK4CLUI18jbcfIlj5FNQ3uNuqMq/YDlH9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geLe4VQbzkjV8IkBSz7OTQ1ODG/+QV9P9w02ku2pbTtDcNhdn5/MtoTSIDO10Svka6p/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Tbho/YFKXeriQqDRzz/EDhX88iLzzcUIBb5uHhdmv1M0VXVQ5KVWfmL+nstb9dRV6FX8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kOFec818gKkN9MOCnnD5FRLB4DceAUHARtgN7YHZF8Iuje8fGZbYf4npt3wRyyNyumKog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9jYSvEqcA6ZXLRsK+5xrlYiVvgfWpwA/mzuUHD7KRxyW/qeynlgvQHu4mkB+kXoN6t5nb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+Z/gTlbl87Nw79it1l+JFNrn2UoFx7I3Twlbc/W/YZ83b7ho6v8A/ZAVtxwswVw9bEX2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AdxbBMzQgMazhlVFrpGd111cBXp85hoVeZ+JVXbXjMsEb8j2qny4DeEErE9YNewLhESr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n65lg22clavpYW9M79mhRojlHzicgOsD+HCRLGzIqBpv51Aq+EOIWBcPkRiuNyK+VrHr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4g23nlRpvkOJ2+9R4R/X0hl+xA4oK4jQ2o839HkDyvph6cD+Y8dYcQoVKhQBddXGygyzi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/L+xK5Kv+405Cg1zkoBYyAE1XqacF/Jajp7m6Sqc68RXg0xiK+vSAvZwFlQGm+4cl4efZ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hy1x7A6q87K64XtlW6lnaJy1OruUp8e9ShbvDBrSHsTd7ZY7ssS8ICqVXUJQHM5olnUG8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QBY/diqrpPSXlZNVimLq7ZVn/YwGCDQeQrOn+Qc0fm5UvAgCIuzbDRNLfyh9aGMLjfPce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AhZ+vDMFCx2BWNW9xSmsRSpShlR5TjEA05z5Hwui5RZYP2VlN1zcwXpGuaW4lXR/E6wa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1+pZjyfJyuWby/ZVAO9zkdr0RdMX7F13B+C8gC2ko09iteoS6clBtKrMgra1bwZQBbXmC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TtfLF/N3E+sIhxlnPseKEZva76clNd8/cPpbxRHApR3Uvx13LUKur2UVoGdyjVWPEaL4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mUBoYuXax/mFIrz1+Y7Sl02UVf7Q6D8mrtf/AD5MYCMpXR9J3ZiwK1wx1zfzF2HHP4jp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e6/2Aqy67GAKKaMpunVeIgpw+k2rsPzGrcPfv4mJt51FzRQcEUheD3zGiug+Ttd3dfJ/+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5RymVBdvMC04QFuw8LhOlj0xap5vmHDLTNhFrZ3KA4v5GrssOxnjlVnyJV/xECtNO2UBg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d8QG3JV7CylvxUw8P4lDivUf3b19h1yrGFVVVw4l0pXl7FviznIGy/7Cr8KbUQDQcjNnU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L/iUYEfzBEu86mGo2vX/APYOJWXfsReHyGjgvLO4mh9K4g5xrbwlO8JOJ+WJileNbGax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3N6nPB/2ezRgo/o+ygOVr+Jdrqsi67/HceDd9+RsH9GNKcwVFdupXTvdxMDluXmU29RUL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55d/iU3tqw51nVy9PsKC7V8hSBTf2JRv6YBaR9grrOGN8OHCJh/KHcLEcM4vie1xV2Su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z0QYX3h8lBWrXvsrFSrKcJX4eJarsplET43uFG8X1EsVc/mJW/q5QiymY4fmOWxJgO2+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gO5SW/wAmcniUc/8AxO7L/cTwfzL6Oekj9V7Ln7efJaHFIJR1+IGNHtiHDNnfJzRcKV4z2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kOziOH+MoXm+5Zd3a+wLLz8Ro9u4Ivi8uJ8ledTLBLljln7KrsX8RXGgmJS2Ttbp4gKW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glVjdyjzO5trRfFygrOOvZxiUVB75lUHeaQ/OzV5qA9VOHr5k1Yt2cy3c/SIujy9Yedv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/crW/dlCuxYvobL8juPPsZsNZ/MUcaSs3VnVQXP7jqinJviq3uMeQMoJ8sT3iI23KjQo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Fdu9RF1V9xQXfsu38VUpxIpVMEVptn6iFc7LG6lFLcCWMIH+5w8NHqfkC8sxoAp5Ys9n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DYtfvkC2v0YWgUa/ieWBmczIwfzN2iqBSyUo67S6ykXsiVdy+Mj9UeEXKFPeSs5+wp5Pr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3Lx4SCfFf8RaZnBOjVfGZfYkuV29MVV4Pk5DbXcsWhaqXgZZsW7wLLjY5h5L7l/mKbGwy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sYt874TTQVDBto5N83ipdsXY4Nxunn+RqtsjV8LfnMEaU0csBuuf9MOwu+YcvVc3NXqc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DbmsSt1zmOdNh1G+EHLLgDeV+ZtfOoXVmzKb47IvNVk7SoKcN1DbKXxLPNIZcFxr4biD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hFu7nC3V/wAzC6b7DLVKhpxnstVtoMKvOIL4Hk/iNWBRmPUKpVHqyUW7cum+Dx8iOD/c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yhWZCCOl6eIqjLNvqNuBp0RDL/T3L+kestAzuyaJy1WRFNa86iomrvi4tE97cCGNJz6x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j2pam/Jd9K/EEK/zFGB+Zk2MeTuBYWNF7jyU4/xF4KWkYufLih6hitWrGZP2q/KDaV+O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NhZAv6YlDYb8mlHHcQ7VShhULvQ8QyD2JL/AG4j7BHRw47j5QW88ZMLHfsLCnj/AGLQ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gXh30yw++D2RVVlXObrninyV2mNVvJBus/Af/AONqgp7InQFXjyIbtfiJRU+EYgW19hXf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svmVtFPOQUaN2Ii0id+xaucZBdrg5Zwa0/UGcj+ZYeVcEq6FtYKIcnbBLxtImFm8Oz5e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9lm/nkJR6vm+Z7eH2HK8B4hr0chLT1Z72ThXBrXM0NFVLeWV3N/XvkE574uCUKXLauPCO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iMsjXX4iG+GkfPdyeoj6Qaf++wQcxZyVNvETYVpH7kQ8D6yuAd2piqKI20HMKT73OHi/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50r/AHA2ir7NVs+ooFX8VxAtbkBdmXzDFgoYULXPDHOOnCBZuVD4V2sMx2550w1fvNQA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Oa97l70fiAP7jSq/CcNLjksiHhEBWrQooLD0goCkWj1gQLHz5EiMKg0G/wAywcwbuAVn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ZTAAWvcsyivy8wKXzy1KPYrhnDAvCxaH+ouSy4LLqjv57LkCg5JbgtilUHbl2Lxv2IrQ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QPFx/cDirPZajg8t9kFjFpbTmBLL1buG1YvfkWPEEG114agtUBjRFtOmIQf87CCnD7LY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qIujwEYvqZ7FQ4zmbdK1z+INiFV2wbWrPSIfn8Tc2r/ud7X6h6LUb6NvE6xv/krd/UNAa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rDaLLvLgjktebjQ5L4JfNOmVL47hZa7+Q1bd5phjjnJDtNe4ml4SuaLr2W01tZ+I0Fq+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2n+Y1R976j9aeYYUBDte42WUPginAlx1a/iaqjX9yr0f6Rq1H5Xk+i08VOnbz+Y9Vwtw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FtwsVTmu75nNUVHqNNW/llUNULOTPf4muKu+JVvOnULeC7mU9bCfpIdAu/8AZzQFHbMRW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ivQZnyUy6bOupy1tqZoOV3Kw5F4l+IU1XsOh3Oll36vzqI1bSv4SIJv8A/ERRqt/uUqLe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zyLz3zFdl19jpfOzm6rcg8MbpeYVPT1n1ZkFZ/K4I3tS4pX7iGygOobE6cvUbCn46lK6u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ryaCN2zIqmt/DEUUUQ4pZjbwf2TaKsnILHT3BRp38wFi4PzNUha5uVYKUcMS6cjeQZBV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ywgAYOMTH8we7nKQVtHM4AZv2YLU6fIPChi+4MCmjamaJp31Low/cIOHNLAa5fqKKtv4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GiccLgtgcXUHHqlx7mgXxLB5oIuVy9yqQ5/cKp7MteiNrn7+y1VXObPXmxL/APuTxT8o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ZKYP8MPi/i8iX8P4gp6vw8lfkQZvPkvLOvE7Nlq+uD/7FWaYVZKHtZ/ktdDeoD320TJy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Gt09w2l5+TlbVT+r/uOWmhFBzjLnMLL4YmzuapvWTsbyoeq/Kgp9uKm6valk3n5Bbo6S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rmBgN/n2U802Rmr7iwLJ+VPE6Bp/kGxQy9jV6XHgCsqXaW9I0rgcwoL0mfmKDR45mA7I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P6ic0YczKOb/qUtgGPs6aa+s0pSULnHWxLN/EbaqgIG+NeYFXk/8A1Qc7cptjQXit2U1i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s5dna11U5GX1MDM9Y3wI1x8llymYFoBmjlWxOAPIF2HENhDuoWkKgpv9UxLVaCFpuLz5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jo7lvonCZXdQ1bx29x0oIQvDRmFcQ1ul/eYaI13KwLoZhvqYa5dQQdVV18lkF69QCnMN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g3pRs6uFyh0ktaicwKNu5Thn7/ucFZROQFrFvoKHCOBzTU8liwe5htjVMzhdcVGhQadR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wt7t3iXzePs8LObl6UVcyuz2cKuZmuf+wbpo9PU7zj7GCUteIFhRfyYtg7i6Xh2oNZ28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/FrBaHi1nx/Knksn5bzv5Fv08EeF3RzOS3jzuZfkunqWjifanDXvMcA7c9FT2EpEyBV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D9/EKvDnj2NtlH58gFvL24CKB+0LLSIttqjcrhNKsgrDhOIralgc+M6q31CIcQFeyqGme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TX1EDFb7jdWOOJth+4Y5VMOMHZzio42OYt1hC7pvVMQA09uGrxLa6K5Ih4Fdnkwrbevs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wF52fDeYnwKlATzbuDy1nRBosUdRKUeHiLd437DaGqLbI+A21UYVnIbLXX2PPyXd8r+O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wNdwoltFVbzHEDqMXFI0reOK7huLfygOucGjIhCiv8InZwMe43dAHLjKtVGyx05f7gXw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puZXcHa14K6hYCjDEDqnKJtNAGEaQZX54hiUtr+JYFd2/IFWt9J3E8W9medDrN1eYMLa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FjWOa5G5SMBFX3EurOj2WZTbaeImsw0I7bXy4CIpA6NTzqc7/Ql7aGdQE1j/AFiAaaq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ui9waaHAO47Ohmzdz7Xkea39RrTiGoHmwXr8QAMvy+5nHmDiwb4CW5KuqCDuuvcWyNWW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B0lnJ1cc5K3n5MBu2KNUUf5GlvuDldQGvF/yVQJ3zcavOpZmj5A+v5qKl/N17EBdXoGT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ENLv5O6WIXGn2G1Q2FL6ZRZreLlttAlQumniYqzPI1TVsdRTsavK/wDIBeXV6Q6H7gD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8yCFNj3yFyq4hbVScMV9QuDhdmA93Cz19zZQrOOoaf8AI7g/ph9Wu48afhGgDT1HtHePk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8ThvqVwdM9LfRCnkrvmBfYwKV3+oGzo+xtYo94hVG2rqqnmT/MUMj88xLDKrZo4XWXLU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W/wBQLKPnESk1b6glW6eYcl0X0ExaK/xAQaGuYuW/mJmf1PdRepgasfxCrhrm2LW8s5Ut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dVkSwhCh5iEGA97gUnJew6Bp58nY5WUZI/7MC2LG8WpRVsHcdWQm2ioGA818nm6uKirH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FXxT7KXBXnyBT79iLsxbNFCiqyG6xzGsB3Wo6YRdRlF6V+IVxfUFYBnBOQ/NMSlbXyet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UzOfZ4UF7jqm5P03/ALDDqnuUVjhy48rL8iSv7mitF8Ru0f5ijRtrL7mOSu+YNAXflwe+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bvoj3eOK9jxoS+Il3zV7MCDyxduthXpuHL9v/wDVO3n9y+6f/IsbxxcaqxW3brGqs995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tplnkMOeWNIwruCUK0jlWfxDRbDx8jZOg7ijW7kawvLixsoOsiaLf4nHjyep4OO5yXvl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54pGBbVQCaLXUStu62vIc1m/JtzuUmaHZYvPPbFXl4eKiBfP/ALBaKGdzLAcljQ1llcta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cao0Tb9CkjrDmdO7+8TSjm/TiCNt/7Lux5YUeAyxmIKBziJEDTs7iMtebno5cFaofZxox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OpoBJxSxWA/AlDq7ORgKXCcPhLQXh5OGHIvFxHNZ2Si083edzDA+jAm60xrqAaR/UEoAp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ql11CWqY4mlv58gFIgP9i5WDVLUsB567lSoH/YaeFbX2MKUrxcIWOS3yOmC0B4U8BGat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fIDQ9kOggf1APRxCriiqanEpw45joE03sbFu3eZrYaPfk4NG45Eo9E7livnr3PSz2KP/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QAAcXfyUcnMe7tf8AIHC9DviYFO5rfD+IgvEmiBxVQouGx4l2+P1BtIRl1W/1FTsCA6Wc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3SvY29spnX/YAKG84lcP+ysN2Adp/wDI4pHHYrlWvRL9HmoVbtVE6S+OIADpZZvY/ZwB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Apj7CWN/iVVViUKuxvdiFrRy50b03Ji+A5jalSrhTba71KtSvLOJ7u/YgMKNvuHDVtcXC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oKsOuJ09PM5pdfYJ0xRNMjXKX5sMDqve5hb2cU1bfE0zmpRzbfyDpYXOeFMq64/UX8Sh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vMWgq/xU4hBOIXNu5iWsuJfNeZLilO7fkMKWXbhcBawZgKmdnSG1w/UuL2dvcRRqdZE5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77g14ayHVrg4nHN17HQaV5FwfuGBYDj2DQFl7+YfSHMs4/iKUXX/kaUjdcylqbXRNCu2V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9hDiG6Xpz7KIBzi5ZBvNJLKb4/mEjLHrqaHDUHaWQ+zQOnUqisN7g4+pTpy3BY4QbKDj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L2vsMXkXROWAHQwAaCruHKImy7i0/mJVHKwMivcwsYT7G1vR8n1cTsGvvcatV5/mI1rn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qyuYO3coM1/DH6l31H3aXajS46cxU039uDTmDzLmi67lvON/Mcvz2o3doWYZ+Gccmk5g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rJy7W8s5oRU5gc3dd/JvIX1Myy78nSzniBml1G6FyEoaPNXRtTUpoQyP5yv3OF042mKj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kEVOFMepzyJUUVy8ljcxsLGrHNllo/8AYBUavupYmYMMb4vIIG3Er5Sd9QL4oa58Z1Tz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XSpV0X1jxGxt3k2yryBbwb9icUIPNx7sL4gLlLU0aZZQcW2b0/8AEqxxrqoMpA+TjE/i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rpJ+4Vh5NPsG2w2wqcOk6gbmeldzBGKcwgAXV28QlmtcXDmu3FMpukbOCaeLe35PgWcX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a7/9lLwihxARarcgsEoNiiog8Jezl5OLtPsFr+krgv8ABrO4b5DEvVTj3HsdfIKLBexx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9vJUVUKLxnWrZ2RAMvfWAByd/Z2u/scLFLRH3A3pX6jkTlUDFUL2R3bTeIRcg4HccWFm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L7RVeMaaAb6nUPHbuBTneQIOMCht3zMacdyztv35OGXfkQHPWdyl/eKJVNlNSlU4T+465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unydnnZRxVkKC7r9Sl1TfOIhjW9ssXaP1LxGs4SdejxClKFgAG3OJeUFof3LtzV/qL2g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nvWHPP8AE6Lx/cwln4IFOxeUMMZQ3uju5oZwl7FbynM4EJa00/JhXuMMek7uKKC84uBL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xvcsBEJvMDhx6SuCIckBXlPPyPL35+JRY6S5mlFuSgqy+qlXyPH4hcpB/c6YWU8HRNN/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bquHtx4fxAK/Js5XjCJ6T7NCgfxNw6OvJYLcruYNN3Kp6xt1TXqN7TW1sq+U8Ps5PKiVn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4G1v2ofQJ94idxG+xL0r17KUGYX+JdFUlcdwocJ5Dp/fU1zv2Y+k5hyVjzC6XuyrMi4af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VvMtw5OoF/iWNNvP4iGrNS/lrvIavXErN5OPkRZL0ml9itnBpol3V9lxU6orqBfOeViX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yrojbWpqvYdHF21AF6CdEzG7GxW/AuWqlgeLi0LF4lQte2sOqc9yrHS/sC05Vz+ZS1M7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L7O1bbNp82VVPe4U01+Iyl0U2s9f/mcAXf8ApG7Hc2mk/E4cV5Eyi3wjtXRPIHkBON6jq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zKOrrv7BU5r4xfnBDhTyudLBuhCtXlrTgnQDVWsRvKO44Ht6wFtpf3D6OZ72d+Qd65qUo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a/wDZxQPHN9TNq3fMsS276ZXF3R9gcNl0Ja080PILqXxH0/JO0JvnkWmJmDUqzc/fMRvA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fAKzW7l08X8mUIqXYzhFWdeR5AmvsT3jyLwJQ3+IvTC/4gpcu3J+h+xGiCVWR13R1H8K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9fJjfvsBxRfvDDhQtO/Ygg3CLRb7csAJA7eoN7xAVS06uct2U3fO4zWrzeYKdu/spVKB7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QbEK5SdIU3fB1KV4GUwtX75SKK2FfiWWFvfsVu7btzoeFDGCo8cLOgf26jawH0iEboDj2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E/Ok0LQX17AzfzvkVgETfzBQ2/zHLa7yYCNfPsXDy8EaqB+obWf3swRF5sapD9Its5W9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mwHl8xdMRjU0CHN9RI2FgY3FNLltRBdCPNcxVDgELIDqi8xVCWV8Iaa2toeR4r45gNR5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r5GdcdDGZlzCZPVDmy5J+XUFl4vruKG1F76ihT3xmS6Yovn2IFu16/8AJbSFQV9/qAKpZ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xbVD9YvXHfEymi/x0zBoVfjiV5//ACH8PScH/sD8rY9DqcLPJudxMG6+xeHJfPSbUv8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OFn6iuniDxeekaS3n5FYb0/qNhmj/ADOObDydt07iUrr/ALNi++Y8vZ8lr/5DwK7IfvOIl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FG3cu7LbIbLkriNgsNNhALV1ffcQKNHgxAG+jiAI01ELrllU8mGQkPOXXGyzhseYfdvm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Cg+zoD/MBWXEoF5njjZVeKTeMfSUVVU9MFg9cXP18aZRTUKEQb+zl2/1MqsL3MFw/UoG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CPNvcVZ+HtS05WWXKZyZc/Cv8qFigo9hjQHEzvrAUtKr3BtPEyAn6gmsytgAriZBR+Tn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+edygv8A1EBbldRbIKpdS5reY0yjXKh1MPOEsosTmV1Un3IPSj1OPnUoOReibOwyHACu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Pryo2j555F4o+/YM1rDPYDeBFkOauI829MQxXDs060E7EafsDlH5mDmjqjmBy0vLgciB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/wCQ3TYdRVd3XEKROLJT2q5YBevVKRJR2GPkbba5YU3Q5x9m8UP2W3Ys/wAiHAN5lDzz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ZgTFihSt8bMUK2S08/8AZ10nseBe9/ZYvT8yx6rn7Fscy5d8tfSHGHDv4jRw5cuVV99M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X9hu8VzLWabkaGgaypxRX2cY5+Z5QKdR5taDmonV47kboo4lqWqs2o0/U0aqnX6x7FVW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Vj+I8Uc8jpVaqZaiwnKwbHLyk8gWU8S7HJWhqd3Fzn6DqPA/maVTp/RKLa4ZaVTWyzCo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2v2Gmn1M7WIcChvQIksreUgikeHPkK4//AKlXSNYB1E/RnNFH5ljbonkw21K4JiHKP5ltc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ol17KWawaJbYw+xxa/aHSSx/iCUoLYYUV4/EO9psKUW12EPa+bldONxcen5F+KvK7mFh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g4iUGkP5lrx2+5zblXxEdv6JVVQWQ9Ur51AVfJ9lEwbv2IEa+SvoMjdeRuLhBvQSwbLc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QAAlU1hRHfj5KC1G7sBG2W7fZYw5Lv2GQHDgcYbwRSNahqrWPxKABFexxUF2pZadvXFT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I2as6gvA8pQCBRHuB+YtA1g4yIAf27legP3zMKNX/AJNp0zm4VRb9q4pVl80fmBjQi5zL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ZemOb57jYoH8MEKvK2Iwf3KFp4PMi+2D/cTleDyDZudXB2XXkTOot7VPs4W/4RGnJXnk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2aCzWxQN0e4iXlPTNsUn74l02eaezhrvMUc+3Fe18aiSjkuYL/NQr5TwM7eL4qCO99jC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/lQ4NOTiN9qYK6bcTkbs4Zwqhe7gOEKqVRhR4O5TfQ7WLeB++oa0WnGRPws4g2uHUsorx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txfJKwau8lNGH6m3r+Zt275+TB0aczuVi7Q1jwyvIsaPySjiqzTqB2A/Y0FLEU0/Jy1U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F6sF609PyIDstOS7Ov/IW5WjqAasHqBrycmjHryIgh1DEarupy9d1AV0ELcP7lFVdf7Mb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RT08xDdv6hTixja2/wBRtXz7KRrwRW290i6Ve4Nw00hzpOQUT0cTDLDr7BNuu2E4daQq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UaJ0C08iJW7uG6brsLjo8EEgN17FZAoaYguzmtGUtqnheCD1a5O41Rd80JbbQKIgjweQ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3j/JRWbXL3Ff2M7ew48nFDF1X4Yr5B8ZwUZKArl6SVRuo3wXnbii8gvCI3wmwGq/dwUK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9xdDY0Hk9NhAR6HhiUNVFNk3icc/wjTyct5BXvqsnBefuC7VcQUfGVV2U7EUtP31KDcr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i6MOvYZoqmzmsHsIHBnF3BMrX4g1dJz3Mtm1hUrLwGP/AJKCqQOW4C9zkvUG30duU8K/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8N88waFLvqJJ2pjEbKO+JywP+RAHrojypzmyUXXc7VVuMsJonc7UKXeyhQK31Nl1hzOdB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e1JTSg5xGzbsW02m6j7l33Ex/wCDLFq/juAoTj+oD21CxN3pgaA55P8Ase/J/E0f8lf0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/MatoG9lrbqLNAvEIByNtwbu+XmUqB4w+xposa6riaqgXwQFlmNrWym3KiLRUuWaN3tw9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/vIvJ88IOuheotC6vglDVANH7KA8q9YK7035cben5EJYb9mA20ewUGkiSMv8QXullUT5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+xUrVaI/DoPUwA71bF4Rbi6jLRUG0Yk4sgtY2i9p1BgW1zAwKXhQQIuG2R6oN/EM1+R/k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zPEVnMKoDgt+w2RNvyx0ofV/5C0a+CIUr8OIxDCwN+RLB2jg4i3orqpyWbewv1b1Dhr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kRS1naytcPE5KMi5SWnUwus7JdaLXhHmO8X5sBaLfViFPn2ZQrICwzs5lgrt4/EbY5jc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jaxMcY8lb9mZeZss5DKoZt2/liDzcK6sruVe8/nqVmcBv2L24c17LXd4Hc75D6yzx/FQ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Cr5lULu648ihi7uDk5GAFSkO2NAo0y9ar8vE7fX+JZVjf8lG2rQ/mNHP5MTTSP3GxwozZ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N1LBeRzAaW5WQyhH8RO9dgK678qcNrvyeXadUdwCu38xCk6lkJXsQGXDlF6SEnKmv9iO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x3yaBA/9lHH6GCfK5IAnd/YcHbMKicKX/MLVzvziN+LzKYcB/wD2BHh2FBVhOjC+5Qft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jZ/coCtrXEy3LkH4RdXm8zw22xAbwN/uVVgPe5X5K4gUNfo6l4K6fNlQXnx6mB7FQ4Tk5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cy7O4qHG+9QqClxzNVLGv7mr8O4q2CdczeAAZMAeb96nDCvdxANtukudSVaG44X9S2kG5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m2vAtVUFDfnsQ5F3m4JymdVG21Xy4OAv1A5dfICdmymic5ailaPwTiJSLp+YDfIH2Av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jlZ+GBAU3r/yJXZPzMMuuyD6/PhLcsL6jgi8bLx/eQour+fY3213kHoabuzFRdx34OZSdl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XOy7UAzhjw3pzPbWqyAAhw7j4Wl49Su0utKi9m2IBy1wdRCmxzn5KOlQ7hba0f7LdcDu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ai05aDKUrkqu2/JTZyL48jXKIXp5DjwGoxZtWB0wSaeVMy3N3X4isc/EaTWJK5tvtSKZW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NVG8FPyBa/e5ZXJ/ybQKvvqB9l8uoBdCN/7HUbXUCgKXzcsWabRfUywqzb9nrWHbDfEv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jiBuu5yqs+Strl/yJe3pLVm3B49urnK4nsFmi94uJwO+D2XreAZ8ZljQ15AUtcO/JQXef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305ufiIaAS9sgNkNNbmDobdHkurl06yn8y/mjn/sQ6z2cMs8JKUFAn8oUEeSFwcvyWgA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3lit1N3/AOQTJ+eZxNUvd5CHBtV5/wD4VUjVb6lXRrP3AK6cBA6Nw0wIFTRUKvtG2N+5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1Si3CKAm1awVzQ2+L/EZWanUNMqnfkTBa+QAlt4DuAWVfLMioDV/f/8AIEyIOo4QUVb5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JWdSgqtPMedVf+zkVpwQaptviu54A39m7+80wKgdcxXwfKOpW0a3xEfH2WsbtILTH6wp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VkwdPSIFZvP2Ou3/ABzDviJT+lETeNriAfRC2BXsrl4qZfyVZ2svw28irYv5ivu3x5L7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F5Q/MFpdOWV7MreykWq4iVW9RPhXN3sURa03dTHkZyQbaqpWGiFbEaEGef8AZT0K62UJ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9uO3iuzj8Sno3TyARu69Ji+PxGuGyczjeznpr5xcbHdPYueD1UY4LxhEngwha2Jl9+TCV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baLcre13Utrf5gF+LmCUod2wZblXMsAXMFfxL/wAL2FBS/wAQGFo9EbreQ5hVU2ej3D3j2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AdpOa1/cMOnZyrKysM6/c4u7tjlCyjQKuTRoXCFLa++zOuhxUDUPCWWW33DTSnst9GSlo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mNq/gxhvBdSycp8l5nMZ6C+CVLfDklGAo57EWgPsAGq6hV0h5lwFUqjzqMsHbNuWToOx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z5KQPiJVOZz1Fw8iZyfzPj+YqYOWKhnLmduK8joUC8WF2XvK9mHXIFtdV1Bq0FaoqJfoT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ZQo5t5gKws/2UKrfxLGH+ZVCqvPxDGrPWXycL5CZXbzyHVaeTrX+pel8S9PXEcAvec6g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/qI49csaqg3mOx8jRgedm8XsLu6t6iim/wBTQOC2iOtACP8AMW08O/ZqNYr+2NCIPq58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p8ZZ1DmxLDIa2Gf5MfhMUI6VbEQpcVBjbn5hwDh71HhxK+xOE47fIJpWecXLacG8PUbJ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zPwRx2nOIa1oe+TkaN9vmITinreYgdu+xlFCp93+pwum/SXy4+SmxfZ8gq8N4vqNFc2f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6slWpkbLq/8AswEohz9i1yZWV1EoKEUnb/hAWwN98jY1T+Jl673Cmjg6ligseaOpSng+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8qm7zKoCsdwU0lL3DBw9XHHgG0RWlsK/mWc6XeQTo13ctsGJmx7FL/yKDVur+wNdjPrH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+wtBxeX1BoFoYJC3ddy8AKrGIy5kqrKJC0uisBhfkNGFQb/UT1B6P+x1kb5ZdEh8hT84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Wl1DC8jsL2utt6+Taq1UwALLfHUBzYbu/k0VcOIw0a9yvxey+IlC3yLLHQ09RgEhxHuO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8aHGROLPjFCE6dxrui/n+xi64L/+Qp+GVedHcLB55GkKVIsqu6zqNFPP7gdWiT3kr+5g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CYrtlh3vYcuV+Yh7/wDJrYreYtPXEtVbrhcQBQ/Ua07+Rb0P1AvtIHOLjgm/Y4W54+Q3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sePc9bS8ERWL+Ey7cJX4gN+PkPyf9mFq5SlUt6i6XTxUUDtuUA5d7HSGI+yjeKPJG00uA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hHVe9EpSGNd9kC65Z+4FPYTnyJQkYs5DyUDrjkjDl+ggLR1mlqvmXeKffkdNg6yOKuu1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qnObnBp/MC8f4IDSmeMv6auk2WByruFt8PVT1b6n7RgG619hW5i9yt4H5AdVSf3Aqxbz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xQlfJwlWj7BBEp+Y3tU135OP/SbT5Btq3jmWpQcc3BAgafcj8CvYUIaX7ElXw4sDIoML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dfmdiafoj1Q0LuM0VRVv2ALajz9jAYxx1KBlh5Eb8HcK3P6llseEdMe7Nqxa3jClNl7S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L02vR7gTbLXEEo7VfcA4CP5i20Q/UN4jZRCo4ruW7zyYsRb4Ii3dnkjlVj0Tcee2HI4j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sVozDFURGlPVxu7HX6lupO+XKUUIGxVpdXAhxwy4W7u7jyy1NKFHMA77cQR1EK/UTGMP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i0+5FwSBVNpNZwPHENW79mUj3/sVQuP2Ww3f1MrrX9JZTt5zG0o36dkrU7ci2uFvGYr+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R4BQPvMM0Gf3NtCOEUvpIgI0pzYtXAl86AnMLzRfI27fHTMKHfaeQFAP2eFvKQpW2s7l2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6p5ziYHDfaRKyrhXEUVRXceldDGDbRym/INhQd1lvN0nUS3kA6YL3g9eQEul8URQwK/yU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iu5p39RqiyM2PHGXqwu+S6mClb/MpLzPsDQqhmaFPMqgdfsEUHUVrXCUudpdyzpZVSiw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ZWc+QLQpbMFPm31N03nXEpV1+CVwb57hCLA1N0BL96j3cDKjsXzWnksu9zmF8aBpUu+Cb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ZV+XLPBmBq2doA7tnHyDz+liV7p6ICLlE4+wDV+VKVQ29/8AkVONcsVVwhuszMYSNhW3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IS1yicyrGqszYay7DWNgVzUBVqyaexTIPAL4YgtBsv7CzXCFXAukNGL5+oGrcOYrorowP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2oxoLelZenk1tdx1QHOPIFHI8HEyKCaZWmVP4iRCmjmJRarTR+IVXr5Oi5RRkBvTr2ICP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cBG7Ypfvk35/yH9GNKHen2FFlGJtvccLvPs4vM5mVeZ1HL5qK0B5z5ERxvLj2D+2I7aV9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L/cQp6uuI8tOHkVh0XsMbeuIGc9Q4vBe4NojV2f3F0q6I/bvkjY2Ldcwbbsd2Y1j/kEr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tHwn05OuoTFtm2IxMycjAruJV3nGr/kyXZ5xbEyw/aOOnyOPP38fIZ1jyzUH8RdWmuY7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oIYL+upRwn/bi4bB4qJYlp3UrVqryRLFyAWeihgYcnplHnjs/wDI0HgP5Zyz+fkra/qUF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4Op2tQK416TOiOD7PytI+Go40v8cRs5ycUOf9mX6QVzg9E7dW59h9ON5iLW2MSb0iHkU+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+v4hI8ZKsWJcsCtDWjZwae2VGrZxWE5sh0DSJ2BcBuWBBsrE98j4ftYixI4W72nkV8iqo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OtVkOZQFmTG4nGWWKq2yEwoOV7ZVh7k8lGVvGTg2mmtjvJ9IFcCy400hZ5CzXMN+rO7x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0Cnf5g3YZmjK7F/DLDUpMgds795nIo2HXcUBo+r8l2SH1LXekWPVOonF8cbPjW5nU3ED8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qjna9jy5IcutnTFRDizamnOv1hHo15DxahVY/wAymHThnBJNvJYrb6vcu7UV5F6Y+Q4/o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XAdpD2DwdEKt8rhhV+Nf1BsM1nKVwf3G+rpiui7vi4ccUDOj356Qb6TvXO8l0DTb/AHMV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dRYicPMHlw4u464KYFhB2W2QBHiXapqd+RasAgNs/Cd+ey0AYdsZvo/iWIt+IF10bbiP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XnmcqK/5Ea1zrXTObbt2fZRaqXX9xAHPxEvbqpWJQvrFzsdxujXwitaD8+xrDKlZpVc1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65bljto3ZLBTq2BNWKGfmX6ZxZHh3gyVbSWm3OQJarxLFOA5JUXamFnbNKDqDfrn1i2H9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mZ3XUHQIJKBA05LBBXYkOXWkKaAPbhS9PWuJYUF8v0i3DO3uXCqG7PUaIOXqFXButRtp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0jL05KcrScVkNLdh5Msocp5jlpbjjmZTz/wDVNFvOBksQFTj5CRp56JV909orTQKo7mIL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ouJ6z7AtOGx0WxCUXjw5lhoQeyByX6fJfRA1+YQQFAe4UbV0EgsAprn8Toa48lKXc5rqH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x/7EK0Ej5VPEHBA/PkSuSp4wsbgMBzkrxLBLP75hXBvVTHVWFVGhAflsRqsG9iWgJ0Fs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9TI8sAi1nHsAKOHyWaUfmCVi17C0QLT/ACaray+Dc2UNG7/qKcDTHFbfYNtnD1/2UBuh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aNo13N4eZlfKexrQfr2JOXbvE8Nnv5DnDnIKR989hc05EsrPWVSqyaAMq69i0v8AP4l1j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46AJXbFtdnkiYYg9sTydEt1zfZ6Adwb0viCar6ibJZwuAFpXzMgNAcB3OhzSj2G0VlVR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X8Rv4zTxf9T53Diy/1MoD+4Cr/wAj/suquNXa9j3QuZGhyX/k1W4g8By3c4XcS/3AW4Tk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FHHVsdWn7IXAT8zXKf8Ak7W3oyVgIXqFRW9ksUmeRKNUXv2DdbTxFX9NjCprOe/KvqJZ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Ba+c5LXd8kegA3TYq2qeN8hjjruQFuXgnUY0AqhcDXKriUJeLmfOHmAjTInNCtxQUdeSx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v8wzxrvuXWB9+T0ZOV3Z4zLQCssxKruK33+PYuhtzsBM4P8AyF0WfMjdt8BEa4Dzfkf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3KCtL8hew2VWtU4wghY/jqJdU98sspvgzJwVyHsrgCz7MIFvp5Dkr8r3Oyl35xEp5v7Lc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4s848fkqnKoz7KF2szJwDR2Bb17cvsHXmIvDeUY7S0+V1KtZl98EeaMT2ct5ZVi89xbtv7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TS8eCdqb+vBMBHhlaYfmLQ0l/wCw4w/9gWSl9l+ZvXqDR8ul4ioGl78gGKb2pa3HDhiE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rqoA+OK7nT1vPxFBqyzUM0yb58jrczhmWHzCa2VxBTvJ0yqtQHqcrqtQChpO9jqov8yt1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vgmlKH56mUzXu4tijbxsIYc3a9y8K/fyFbj8qcl8mHyW4b8WGU2MedbbqI5XuVzKh/FE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D18nB67vTBUMD+J6aebZVauzs5Yt/wCRHQoaB6jBOXLCvVV33GlXa/iVxRAC39olLj5n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jYK4vf6jfb+ag4cGITrBqjywNIpDiwBo17fc4yqouO259S91C2tJYip8n+zQvB3dYQqo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uyOFZN12X53EtDlXU49UIlk3k8l/xe/YUaDtUKFsrm65gLVtXaZddPxCiJweGCBeHUvV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L3TNp5nC6yVhX5qDZ97iccK+R4Rv9SwFc88Stx1/UpWF7yWYHHU7Y3EdD+Wf0xXRfqYFy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pJ9UP+xVerwEXAJ6TjQ6/qPXrOwqr8lvGWwNK5dRUCwvyWtXN7E0KKuk7hQa4MlmOc3y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E+RYsx/uaUl/iIN5f7maG/ZwNcXY+zOy3u5aUZcXh53A7a/1OAhYdRraxbAnDPV/qUeQ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1xxG9dAgdvwywqa9QegfiV73OUS6Mbjl1xz8Quq4eLmBed58lFZf5gFtKN7ENQK04Tqd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cv8AUb82N2/5A4d+RNrf3C7wgkbW+fIjWmSuTn5CuqbY8OysnLb3Nxt2U1wzZrebeJmo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ZinFZEHIH/IhQUcEXksP+xN9vGctunn5KRYVw/8AYSl19e59W6wno8R3no5pggA1Mdfj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q/xONLePzOXZVItP4gUUWilJUJrxUZFG74udF4D5EWy+17gArerK4gscex8EAsuIBK2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+D7zMEwahacI8hYcLvWaMbv2PAGHUOglk0JWQxaS6mPAcdyst56l5vMS+Mvmb2hcPhzyWo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ds4veZwL3/Z1ui5hdv8AU4N9YbGhv4s9lKGU+eEDTK/7Cmuwc+RqgpEAU0Vf5gC3WXMKx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8g19OoDbxfRcQVApefzG+Hr5xEbD8b3AKKf4jhTXpE6VvOw7pQ5jKy+SUlyznp3BULepy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GkazcnLG26SGrSVexWqyzQlt4f/J0pzdXPrRXCdxA0eDW4U64+xq9X9IDdtXmb6PhK3xd8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Es4dycaLa9YDAS4lA33X4g24P1g/3lpZu7PPs0t3Uq6Fof/2zZoiPssaPDpG1svPXUo83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4l4ol3/EbsigHMqywD8zm8VOVhahhe/JVKDHl+wUl2t3j8wrA3ZLKos6qHfI+SylOO3yWU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c5GXFAeTIlqBR67gpVr59iCt5XN+wSy7v8zDBQG5a0wOyiG/n4xEP0wAI8az/mMIV7YK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jsDf9lFUV1OD/AFnTw5NoNVAJpM5qHDb/ABcDZSng5jUauA7I8DTevnyVVIFQIlNG/mO1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LJRammB7iVot5Ag7K2nrkicYOwKKmrDio2G6/MKsKqOYd5QiI6qt/LF2B7bnoZVxxR+z8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MoYefZ08vBeoeRWryKgc11Ai9L4+zSFLvXcAemx35LKH+I2Ibse5yP8AJTpu4NB/+EoN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u6v5HKvuZYgj0xVsv5HyU2Lw7zsQGGOJ3AC3n2BpfsN1R+icFF57j3bTHm0MX9w53a5E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6gb0N2vIttJV9kQUW2tXORVnRDTxVvydq47llasqCiNf8uO1YX7OU2UtQo97ysUdG2aT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5GeE425W8w8+wcfHkdEfMjduA+xFd9LlD2e5LFzia01+YhT8dyuhhRtvyoXwZU5SVd2Y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oDlEeKrnmoA1RUfTK/J+oL7RU39GoDVPBw+wL6w2Vb29xQUqhi68o6nHEdp9RB9rmpZ079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i5ipatZiagKI2ESoSED1qI8+5d2t8TMXdxjv7S4qmiCnSCHild/mCtHKMG2VG0Si8MLzV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T25TmJW1z+Y7AozlgV8fsCV4Tdj02DnMnRusngDfxKxBs4ZQNqe/sKg0Uve4uYIXW9MZ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+8xAom/7NNpzlTQpGl9iDlu+UjavH8R5oeNIqBz8OpkdLz9mjjGTTxvzqHwbMlU1xXncc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4uuIUu+B7gt0YOfs9nPr1KpbGzaIiZ+WOjedkpWdNfsGlVUxoyqHiHI0vfkodF05iHId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MWuKn1WnFcRbClqBoukKsOnrAqLZ9g3h/M0eHdb/AORpWn8dRaguUk//AKfZoXKziAG7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M1oGj1KoGLfMbt6eTktKzHLarPjB3at1is3ltPU9WWdxMtllNP4WXu2Hvc1pxlpzVuZL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kpKRa/1NAmy9AlBZ7/UOB45/UyrtsnDQvsTEy77lbzpxG3hdTop8jpw5q1iSjrf/AOqL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X1nsQu+a6gStv8QUXXTIiH0lqo/sOoBi+5XE6o1sBqgA+yrvTIFQ4rPzNGnf8S4taFbc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SDXahqXQvueQ1RKOdyPd2DX6nJEBzFSvE2E5Q8th5cX/YcGgcPEtBy15Pk2VoF2TiqKDv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a+woBM8lwFhvyJbUdBgKGjc7hrf4LZZGnniW6FVtnMAPi65iNKavlinmANoA4rkgCPfD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/uZurHdZkIIpyvyLhHeRoBRHc6BHiKimnH/s20pNTtZWLa1DpPYDxA/zLoW2kAOsq6l/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NC/xFaAh03AzaaXd9xk1XiWOCV23qGltMKr+4q+HfkuHYfylipACHqVbVfggObaeq2Ki2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zw1HQLVyh2s5nAS7/uelN3FTelcwvzOaiW1sguwXeIi9F7uJRR3yspqnYY1V6HqX0MqY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/GHGuZtGr6iHNfNmGhnH2cPoZcUc26yUrDfrMwTOf3OCwyBtn7iNuaeTKFvpfEW3FB08R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DeUv53NOOPuxWqDjRIvC7vLg1z+pTlofiCoaziNy1ajrbuAWrldjhF7qVV7nJcEAQebj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vUGjT/7F6Ihfsxg+xoqE2A0zbr4y0eLu7jqINPUfu/iAXqQ0xqVlfbgDytc5K5deTrPY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l6nIF4zCg1fMXhMZXa29nwcb+4vGvWJjg8j6QDSBW1f5hTjH71GhYXXMcFWh9ic28ldQF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iAEp0b9HEBMI++wo0L6SbVLAqC0qz1Zvi3dZ3BS2I9yyg/A6jRoKYRFiRUqVePkGjV+V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EMMUV3BwhnC9QEJH9JxW+GMKADiz/su6WuIhZR7G1qLROs58YtL3/URTkzbnPFLXP2XQ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9jusY8hxVv2e6we4WFdXf4mrGE7D+mUVZRuClzfZvFWTLbfbM7GnuPopf5IlNroyoFlF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50siZrbpitUc+RBtIsV5YdvU1BLpzJTfPimOtLSzi+g4mlbddRZVa5lo6fjyDdc9O5Qx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5NThT7BPAIiLxUoujG9JRphfLHwZel9dwEVfiN0yl6nN08S7GVGzAHZ9mrpv7L3r/AOzMA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iNHejn7A52+TfrW73HZVYSoEzt9zerzNjStufJfdh+Jhyp/2IprEGvnVyzov0g7xzwxF9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C67ojfQHMG/yc9wxU5P4SAGjDmBYekw7smKuqfJY9C+Yi6DfNTeLvt8lZyV2jpha4jY2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lBYuzKnPoX7DwLurnLSQOY3pa/mbTTeW3mChhjzUZyA+ZAAaXfs5io7fcaBzcsXRQ/qN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lgxmOi5UU6n7FvS3YX1MWZ3Hyb1g7+waDlEbSlUEQgIqw5hTscu41kNeE5zTp5LbCvj1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6F9rjB0HM9ibNCenTDeUVseiHdBXLMCGF866hJpo4Tm4oHvCey9Afrn8SpRYqh4IhouM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WPcO3xaF/wCSlUaL/EuiV3tym9UvO7CVBWtlQ5B67liOO37A1aC7Dia4qlZ7L2K031KG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xKcpOSxR+eHydrpFqjAgppnIy+4w5TdOImg8vdzQDdnEvyXxM6P22V2lnBlO1/Dv8wDX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Q7viC3pU4BQB17EspRI8pbnOSjm7v4nvW+YtvFHLUOwWBEuJKfoqz2CGkuq/cbd0ymtd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3cocoDycOsdslOh8hyHL+IVSU/qWEtq436OMeJfpVOFQX6QQDtPUaLat/iLDdhHBW1Gi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t6maLFvWKzeMiHS4lheZtRa4XE2h/cDmlXjG3dvOzCWyi6+RPS+94jpor5MeWcBhOWCP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NvOFXKvbrwmUKUdwN0PbjV9C8h+R7/2c8ix59itPVOxqq2I7x8icKGJQt1SRG0HrvmOh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5xGmKCUqNfvUY6jPVtgrj/wBlynWVGsL57JSqVKg0Gv2cXTnkpcrvbIl1ptURKe15UhIr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K3g7iKKILOFRjJYU48uUlPJz5ENHhjEc8S9OeYsIVvE7cW2RXTpDW1zQ0UKy3psWr/qu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+Jd5bsHQ/wBlBVfxDlqP1REHeXiUacf5Ecn5Uwpu9YTS3uOm88iVyG8zuPQriiFK9n5i0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K3UA7KHnpnIF36xAwr3vcUbSj5Lt0fhBabzzAVDzXUq839xaqtDpgQrvr5AoqlcVHrTy+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jn5KUU8y7Xm/ZtL5HcsQpDhMbVZTBtKb4blov8Jlh+x9lpahWFV2zfkqubb75mbYl3W3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mAoAa5X/AGF2HXH5ho43BQED+5SO2xNqEAuxeIQibZOpQ3K8JHWLw8w4XbPM264+xUeF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+3OTW3Fovacg3RrG7bT1ZOUracvco79uUBLb6COFHJbUTLhzkWl2HyNXYrGFQuwu5V0ht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o5jdGsekdq3b5iLhlNL7KpWdUUyogUjysqhKweoZTSd2Q2o+zA3tf4jybrlpNAC1dWxw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w/5GtykePJwa5NO5VIJeX4nCKH8wseeI3dBA1JwaO+Tkl8UBekN5zqF3lZljHNcOL7Yp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mX2zITMsjDOqHPEvEKfJxUEqg6KH8IAU747RR7l3vUAw6wYwXWoTQNBcOkpTg8jYm2ML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54YkGAoqUuhsOGpTk8FQQKr/ALFYpAtLlqEJ/wDmwLHA+wCWz2cg5eX3MjRmH1gT/CqJ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M/pOdLG+YWGr4RuKeBKt7X1thDd1sdoetuA3AL2I2W05ZEoIT+4lYNvLgZZx6zsNe5wL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8ro69loodHcULOcsFA3xPQq+4INFuSn5DAEBcG5w0wjjS/jDHfGy6IamrLKwh5B08l5A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3wzgLjKv3Tl9iBd/I8BToj5eerloKcXxM1WLw/5OB64lG6F5Gxp3dsC1sRe/JzSrB/JB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x+ZauFn9zsswxCOoFu01544L6jfBp1ABUpfPYlFcPJKSgXl3Doy6ULryHJXIdmr84jaab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El6nN8yiuEFWhxlynre1goPFeQdN+wMLP1Gxhjw81EXQWfYDTQfuUgqGf3LIsB7cTSu1r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ctYL1stVUM7IhWq/8loXRT2saZb7Fau2llW1LebeI6lY0fiBYG0cJU05AAV/HRPbJxAX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waX7DLJT3BgHn3qaoqOdi4pz15OFlrOWGuI9fZQNh2qgzYet7hspR0uVbojzkyKX2U25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eVdQQLwsqWZ+XcBKwUp0mh2feIaFozqNrpv+xSkuv/JdFebsMcLrnJbw5neKd/mN/MbG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zmPJZuFR5RK/7MLy8IYL6hzyv46lh5t7i2Ao8lQcW5e4XxS+RXoLYBsGdHLEBR8W9Q7N5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IEMeYGnIOId8/nmUqqVmq+cQqaWXzOxVhtsHlK9cg4XfAlz8RDtdZZHg7G8hstQ4zoEM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3zL527MJRZce4t3fLCqeglLXlSwlWZL7Bv73Fbcnxg1m/bhyHy7jjQ/SGmPLUxjz9g93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8LAWoEOJaab39jwVYJxKWuley7LHeUit0vPUu67GaXH6Jo1U/Dl4hbVvH9MMDEtXkHCtf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Va3eIwQMa/qfwOInZb9mcH8Mu83RHCukIqG6K5lHOQ4qW2q0/wAgrq3Ri8FJxIXGtPbK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0qC2DD1LC3y9wDlr2SiEpVwh3RV/xOp3oeYIZTdtyk1j2pT7T8jhS6P7jqDf2AIBu6lWx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06579iC7/Eu+Sq5mkoa3k4AV8eoasfB3A1Rs5zmHkqxxAKHUtoj/ACAAX+0bChXa9llK1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TiriUBaWB2vZk5rd6mAVQNHyC9B31ArfBRDFt8qAjC4uXLYOD5L2b7VCE5A5e5dxnm/Zw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28fPYdqf/AGG0UNNXU4rCeefZWJ7zBclfHyFNFAtZPFalJ3L2nH2YDQ1+O5akHfqWk34i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5SqKFnNEqgjsAHt6X1NdaCVkWYP8qNCYcczCre8ilO7K6rqW4z8SqBuv9iK1xlEO2mHFh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V9ccRFktpnPw9JZQ0w/iAAMROPYClQC57Q/csPrehP5ShiR7bss1Wj/YnvB87i3TzXyG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2ch5OV0m9GKXQVfeQQFMWt1iOuXMorTnh1Byzl7ODZd9EVFJvkplDz/EC6BOY0XePEq7B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G81sp5H6ImuUJkQ68nk/SnfIVoXf0jRw53K01blDmw/2BTwNuBQVw5USqeNyVntzsaOy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4H3YZSnHka8qziXmYV3BxUAPIrAHOpr4XzBNpyLQHCu+oAJX4TYXq1zkolaj+YX8+exb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1RVZxKt2e6j8JZvEBQvn8y1bPFwUatODiUrQS/3Bi8vyIfXg2VWiPuRKrQX2xULlHdR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dcxj1nDtKYds5RG1uI1KD0yV6KjX7D5Dc11LBSpVq4fkRSBR+OZSaGzvycqK+HEq+u505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xIK3RQ9Sr8OPzAWLwhYOD+4AoPzzAa6PZxpL+eRwX/MF5IDL3NK4m0fnmbgD8mFQMRYW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5YcFoXasvSknAOFMVnLRl+zNVfojVXtXfEoLW2uyVrQfXuDgVpNU311LdcplY7xDqnOl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659iCub/AFKFq03QWziD+Q7gKX09KjYEdryZTSVGt6EaW7B1BaRNreRy7T8EvHV+Mtyt9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F/7G6X+ImXx++ZdHCeVzGV+Kb9nc3ribv0+x4B/hzHmt/crk4yLZzNQwq+ZzbFbOQHL75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T4TAN/xEwCzpWFQUex0teI5ZdDzmcKv+Zwt59ZdQDXbYWN0pzTBA2sXqC1EP2Lbmnr5L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QIlcHoHMAPZ/UtyF3wRzLc5cGi3V4qBtuXfxLKgc9Q49Yl/FO47ZQKof+R4KnsIoW0HX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1zLFGy+dSm8hrnUoaa5UeQre6jzXKv1N5pxkqlyngnRugyvsqxCidrG2lVU8bFzXUxC5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1l5DiUDkS7I98oQJZMMA+QrUvaLjZDjybmkqoq40fxF0NnX/ACZps9K6IoE9frGqSK5r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XAkvCrfHVMFG2uB4/mNtrqC6dHMqKtroOoFjgeo4x9bYRdYsKNtt6OoFtorqXFDjlA0o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5VzPbwyO1M9GUB74qcAHoydxAS+JwuiUr1+5+hs7hao5NuIK9NJlDr+epdC8Kty5fPG9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5TkR9D5KqzY3TCxe7/EtShTwt3EtMw4bnL+EwC+5dahe8n9BtsGuH9Sr3juoO2r5jo3ox7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FLVrqIq0K6HuF+w5f/kV5z6z26vqoqmAeE4OP1LLys52Kppw67nFVfHPkQF9fxHpRf2+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GGRTzh6dxdlLjsXStlcesMK+VwCWreCURa/ARXbvdZa1U0dS6oKV0+z532k5dLfGU5m9w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9sFeXCimn9kA9bAGRR3BsrzuzmfA1exRaLcAHOvcRy1RseTlEu7g76S+DXHEMDa7r2No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Z8nblryWy8Ou5co61Z+ZbHJN+TGr9RzYpgAPD73ANVvke3By+xtL7eGU6CevUzcoQhz+1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syS8b9lRS0m7GWnPILwQ89g+me9TtKDiEoovJSeerHg0n9y0NXB5KBw9muII5Dy9fmcQQ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+J1U3gO5TaAHioovMEJgf5DEr+JquaNKlKMx8jYHh3K5Fy9jnKggbYOYhVv7hXLviI1t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DY1o6ficU5kv3PtRqltR95gpODOZZapoyp/Qb6QpYAuiGqBvnmeipm1CqeQ8k146KuUJ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lqh0HLKC1/aKliFnXURXkAcLu6m0YTVE/BHZsKPsEmYecyqKp+ReTLZQu3TuPFoNe8zgL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a56UX59mg9gKlXPYt83+DiYH44+z4u3EvaP4iFAlvOdkpXW1VQyhTsHbM8TiFQLL3O9x5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8QCLequIit53G9KbdiALVn8SvMrqVlnNeyyqDJw2JBLor8xa7/c299ys9vCWt/ijqCqtg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K0Gf8jR87a4lm6PMYqv9RK3Vv+kscGewsK7vI7gXxQymh3ErQqB/BwwGNM58i4+d+yhv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kiOK/livJxkKGNg/zCKUU8L7EDo4vyGpHFcwGtviuZbuTBdhWOjiohT8B79i0C+ZUN4+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AmjkqKw0hVRdaproieCWsUNct1KCo50L4lr6AKgBbB3P7i1tq86lDTxhCoOS8wyFjxcr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4B7imoHWiEaIFHiK5ZTy8RmsHncpWjt9lKkprLlhYaTRLhnMqXKzy+5RBCvxibaU8lmBq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AZihh9h8i28v/ACG8bU1T3CqUfOZYVEL9jCjQd+QFDdJhCqWjOfI6dx/UZQ65A8hTgRee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ADxsILd24TL/AFwRwOV6Mobdr/ZmA/TxHu3mP8Ori91cVaJ4kW7Bsepgaw2AHVKd72DV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IwaOeI2nFhUetJc4KucNHMG6Va5hui2v9ga0L+semWxAc4ZZ1Ar3rjBeET1nyCuEgGuyA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66Iqlb5E2hKXfsTYXEyFt3VPIR0CtOyBzalMLuWVqmzb4nN2Kqs4g01and7Fs3li7nfE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NvqjZLCvHCQwIpD+pQOtnT5Gx1066itu/cgZ237DBXJOt5ndJxAsCWVzZRlPrP7lY1Ozs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I5dvPc1Q1WNtKc7+QLtz5MpWfXuc+HdeS/R8ijyoX53AKED5bPpw6E6WOM2An8QwvYfpi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Eqs1dZeAKJeZwzJUHB37cvUOfsUbH+5mg1KUWtJdxitrimWd2qYW94fJwBSZcYgO8Rbbz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F2jGKjVc9wqDlOGUAtNewBQ01Oo3CnqVYB/sWgCVRlxOjqo5YarQeu5SnfedTDZpiraz+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m54RwxS1+JQGy/6VOQpV8DBEsqZBWVbnMRacHkgGddRHO1/iHJq6Y87fPPkFKDZ5KzFVx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CsApm9wTFXmfItiwFbFVebTSA6QnU/wAxBOquBRre2fiVtqN+RD4zGYFfwJy2wrqXQFnF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fzEVq7eXeJzSm58bnMaGh9onfgmTelX7HfHOZ5AGyn6Wo91sxb5cUNOc+y7rnmW871i29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PyIjjr3FoAJH+oGAVr8RROEqr/XcuN3WbHJ2BRe5oNp5yVqrX0qDdBtVkAxZlL5BBUp4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d03bAKoypbl+qjnBc4avFuTUwJ3zNFore4mi837HWjT3csX/AHCzNe17lylRWc8Sot4X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SFcTxIcU+zM2gtVHyNjvIFQpd/v8QArY4Y8Q5operhSW0X3iVDQviXYDAbGGUXb/AHMEN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V7OxyeeS3ATc/MBYKo0xh29h1Ctp9DuAaF9yhyNdhL7Kc5fLNUt+s1g26lUemfZvILOD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G08H/AGOi1aQLA59PTOQC/wC5paBB20LfOoE5qq0iCgoHEBmwxqojuSsgIBVjWSxJt5FQ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cSzJeGdkXZK7PkSrjGPOWC1K9EpReu79gWMOcjkFLdO4bVSn7A6zn9wW3YnECuezo4h5O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iX4ULeIeG5sGJ+4E4Hy4CkVx+YNl2PRXUEmO5Xn2XLpPLYBuk+B9bgoUuumGQqI4eYAF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rDAuAi2CHJOC+CI1nusoLy9S7AjFq7NGJa9UapQ85Dm26Y/OL76i6M9ZVaVpEBFZ3AFD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t3AO+efzOCtL8ioUAiyqfyINAUSuRJp0DPzKyr8Su4d1WvZA3/oyxWOqPzGimqmm3nER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9wNPXS+5d5sOAF0csKC98hdKvm+ondm9vUKc6O4FLFX/ADOq4/Es3h+ruNbWPIummu92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XysDQuiFHq62LrtV0yqW0jfLVck4cRt76hSvdcs6oWvPZKrozmME6OQcmOhX+RX/AONj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RcjYi2KB9qUzhnFZNXRb6yi9CshavWHyWXqj1csoZ8ZdpaPMhvFXdTKBw5eiVE0I1bXK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8muDe4sLt8dtQCAFsPYZRsPkwGBTjW1s0D9xi9cb3GigWEpNY+sFU9fqAe3XcMgAJxKtq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S3bgS1Ob49x6MBKhdqcBLTQ5V8mirWddTOTr0yrrdrrZnQ57AQI18mG64xvuJpduw8lw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i/8AI0Wll6esFcD89hzfCZ8gRDn4e4t0bRxcMDPzA21P8mUltzUV7G/1E3YfILQ22Xkx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v5gaQLvXyWo97cAV/nnhhxZUbDn8oLACKXnUKXzxhByu758g0qH4Sh6nP4lGUcc1AXba8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44wKicd9nybLsq41/wCifBDV2DYcygMVl2zkx3shRZVlc+MOCrI00a/MsgDXsLiiufsAX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/YMAtfT5A6KvuXS29z/8Szmm6xnActs8Gnk9YgrwvUZBzcWWr9EssoZhULoTt3+Zd2mP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copdeRusfrE6DWUSm/wA+RoVq+RX0uLoLZWDqxRjDB7jw4yKOlKWxVRNvhg8Bc66jUFNc+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TYA3VLYq13/2UUsdceR6vf8AWeyWf2wESl3BdqIQ8KciWmv6yV6BV/CdrKX7zKWY/wCp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ApOdjAD29ghQbCAIVYO2xOB/9j8v5ARDbV/DqVfvrOobRQX+SNIEJ3XcMAY79ZZRY9VN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Nn8M2jn/2ChbYCtg0HD7K5Kz539l02grkNigAvneoN7t+I6KWM/MIptXFO/iKjOD+PkoB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JURreLi/BywZlwE4sAj0QLlL6+yyR92P0oH8zkNj97l6u09+w5qjfMpBZdXD1TcrIDz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3CRa1w/JSOyN5Cm0PbfcFVydnyKULUOXLVpVf3EUQW5Q9OMWIChLapbb26Qf6jpkb4+QL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JbMLHiIW0HyJywv3z8StLTelcQWvV8SxQ4it4t8MNWHObl2i14YOjt+RdsK6tgcBd+wU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8RXga8VDjQ7xUQaFFcI4HHqsXpd+eyvC4tgtS4vC1uIo32jFFc+kC8c/IFWijuOlX8vqJ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NjYssevYpQhnNdTi63hkKXSq9VO2lVxDko0O5gm08W6lAKV4ztxT7DQDymbRT+pocc+R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v+ylbBxazgmtfM/UQ497i1D3SNnFxcu9PkxBFLP3FvtXkQ94lmraf3MpO0s+x4NUHEtp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o6SuYGFwF0q3/Epq6LOupoHEHahQo8PJQ5vi7n1A7qLY2OquaOW8hatRU/iLDaBv9wqt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i5RjBb1bXMDHYbOBTfHksmGytFrKC5iEStyUGk66gRtcefrDEGRiXbnsyy87quIp077j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55EPgzN/uVSQC7YwP6ufgiws14gc4XPxHO6T/YJgzyCFK+EmGy7bTLwVFRLZW3SF0Vrqp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27/5EC1vlygFq23GWGfmcDdruGR5N1AArb3nREOCqLiXycl7Gkebe/IFcC/YZVlz4W5Rz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eQygRMIO/HiIGL1/EdGF8hJ8H7jVLpmV3GxOqxuNPH98QE7fh5FzC8gGis9YFHPeQUqv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BQ/Yq03r5L1e+Q4of+QWF89zDd2nR1G92l+cRy0Rr7U+r9dlRF2FH2JV5fyBWd+HicID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AgcXXP8AyFKJL7zCaK56ZyUrfCBKJbXMKbvZ02vpcrDPyTLLW+3OC9C8hy03JVjSF4qo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lSy7TdVE1L35PS757MKYa6lKXb1XkUjYq6iWnxwTRt0crPsG6lgG/wD2C+ATQI1DXKus+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9ne2u2FwF9qC1DmuWAOT+pSNh1Efa/uUqiC+XuPfx9TuAUNUbHq2PSzjWx8iVnHjH6r6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NHGAy6o12b/ybqItemW30/MS/wAn3Kl0BNjo6lHlXRiv6Fk44lVynMu2FPZYjBoWsARs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DTp4lUpzbH/ycDQ323kXo5/EJBL0oqIqnLuQUNEYdvzAMkNFWn5YyKNHH5CrhW5EiBvH2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cGW/5COVDW5kKJU97EtfVkyEKAVuxTXLtPJZ9HNwKHIPMzUztmg4m1cwAVSDzTxBYJ0w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GNut4whObN8nkCxebiZKS7G64fIDBwz5FAVfaIlrZgCrVJ0R0rb7fZLqOzv2UDA+SnjV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uFsYj3BSrB8jjiNvDDIF+txorTpUTa+Ut2sts4SgGFfmPet/5F4LaZ08/mCxG75mXOHOc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+oX+/ncGAjA3NPzODXXruUOeeJfK6L49l07wwUR5KLitL47qWcXV81EAt+V7Aoe+n/kL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HzmIho3xzEWdL17Ec0m4RW0vtSkqgtLhRpq/s5cNXfv7lWVdlQ5CqK4gILzefCWrRdnT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f3C+g+/ZR3nyG85AIW38nBOI2i6XtZVFgNGbFuvPkaDv25dtHB3LtbsHTHfxFFKWryKe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X+oUXA9XZdGadCRfPyYHaGtp4g/OOPYYBftexeTlRKtSO7/qPKh5YEMa4uEtFHJANe/xC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Z0EC1FI8kAfPKlfKYIKGo70aUeRKWA+3Fafm31BQCZ/kenevJ5WNdVf+wXzfonk3bfEI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jL5rcL5g5b6e4FjzqHTTBgeB7r7FxSifzMApV6ibHnyOLlZlzaLbK5gUXWfmUfS5YO09Q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R1vq+4AUN06dyzRQlS4sXmpRlCj1Fsdf+Ih7s7qXV1x3cKtK3mFJygkKWqEOP/ZtXrDCq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hgo4c+y6NG63zLCzk8yiAf37Ab3iDFtqxEABfUW9fwgeEPYFlBZAvMuAg9r0Q7/m5VLe+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HGXzKcpD3iohSnXcrS7Px1NVR07ZWU8XLNC2jPst2ln9ylfocLE4Wh1UcO0HUU2uXnDGt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yzHLY3nFmQWrrq7hQKd8jzindMSjGxT03eJfLxcCn7xCoDoY82T7fUTngczVoQ/Js3hz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JoEOO2o5tv2BRFb/AEjlDX48g/JZOT1xPPnjYUEeHV9yy1t/5KDW2uogDSl4Tal9HaPZ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H+nUt74y6nZvFX5EKDTCo2UHLbjSiixvIqatXXeIKNr4r/sMDROCWFw/Iy17ufuDeymx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9mzQmlEqv0IuqgtNfZlEsZzhb6nTZvUKN9+QkWFHmKHaruBcSuYmWHgKg1YX0I5K1z8z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vRQriLgb3HOPsp476l4l3/wAl13vP4nrKn1XRyozAVmvyEAcnKA6ATMAU1giopW2d/Y1V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qqNqK1zOIFvnKl0GiqRgKaPjsgDyPjkDxrv5FyVbvMQFlOZFwDa5evsrYZpTX+y4Velm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4lKUP6eJdCG351H449m+NpVzhRQvYgLpPnUCFKDn1h4jlrxk0F2jx5Lym94hepbp8mql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CIubf/IKcGRGu6fJVltDBouw6YaBTaxlVQPvMW70/Ulg03xA4xvoiUCquFtRlwuifyJQq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Aso/bxBOUHbHyO8XfS+wwseovCtq6qO4qzC2j2uYhsG2q/MvAeCUG+E2icI8hyezLN9O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O33xAUxwyc408mz/ACJeN3cCuLr85A6lpVSuRx5ufGj2RHgV7fMQuG/k5736T6vejiVd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HhfHPyb5Q9fJSqtQlltExpeOWcA0lx5DH+opRh+Z0vaiVtOOH2BdF5dXDRd2+EfDuVDx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nyKWojWb3ABs45TYyyn4+TkZwVfpAgu/PcRMp/5KNrw8+stl/onHFFtzZ/JiAd/zL4lE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xrmPqWWvkoLac8mgn2q4lgJtXzktR2+biquz5FXRR/EFYpbgL7N58ljafzFoC9ohj7Lw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R0JRDK6mnao3emXHBvUMaJ6EuxSdIrzfzOxquWFXy/IuF5+ze1kKtTxm9wVa2nj2M4Zw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UPe0yvTlymLRrb3EDWn2LyTe2FubcoXydbMSSsvK0DcqV/CdFSvEvXXlQG04nDq2csFL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qZLocn2Wvat5JoDB/KHOc/7MKB9q4iyq+HcEoo2cEVtrt/iAUaeaPzFaXybOgzuWdnHY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VFKqJeLfffzCWIzguXqNUfxFUaOUOll9g2Nq7/MqFpBeqf6lilrjn7Baq/FQ4fe46VvFE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zXbBiN21CY5Kv+4CYN/lm1jLlvB1A9JDKr++/s1VBRysbAWncDdLyv3Ka65mWAyLnSey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LRbKUEp9gGNnnEQF8XnyWpzWl5LIpd3LDiiJdprxhYbf1UocAPXdzigvh6miucIiLtfi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L+yxAfEdVVXlwzdp7LicX6zAyNBOfYNO9eRXLLXyFBYVf8EWaaXmMBtVa+1KlVPqMkt7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7try4Xah5AUnRoxG23Xj7NWl+EbGUV5HBKcDyVg1Zjc4aZVVFACPHMMIvZihTQOTuJr4/1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lZ6yuWv6lOhXR4PkzjmlC6/+RCsv10RPwFijspT5zLRLKIDqyziu5aAS3NIDi/lFP4M4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2VRcHegXUV7tPO8y4oz1gstw3hKarVv7iHAEMT2Ufb/udjdcZ7B0tXJD0VT3PVv74Yfk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9Qjb303G9PB/iXboPnkNBpsfiiGbzVqqJXar31KQ0zqIiKeQgIA4y/YrL0KVdzkCJxTK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J2xvQ0O3KZpbA/kv8xLhT/kXjYOvScGcS5C/xNbP7guxsOM5j/Adw49PalZjnnsV09+S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z9i50F7H1fxl/jnX5LiiHM2HA/uo75LIWN/aezE0cN1mJSDbqYlAfHuC9G3E5L2oAULP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OOpSnF35KWVvcBnK6Z2fzENsMMmg8NS4GnB99mNOMUED6qF6Wtb4ybanCN/uNmxo6iaLO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RRTS1/Ea/XpNJYB/UPBT7GwB/wCS5pyLZWvxFF2g4Q+W8ygGqOu52NPSON5v6ltFgDV5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0Mc62LmVA4u87gNzjYFt/lk13U61TioNk7bEjQ2ba5xfEAD/9saoCHewKWr6blrReP9Sl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D2PVQHcututfCCIBAyUe6cEG/p87gocZlTgTnshRqkXJt3UWIpb8/wDInN2B/UesKeoI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CWpoA7l2O0dfZUM/adDwXiKzQAbfsEf+srelByxvCHzJYQt5vYLqir4ZY047IjMu2t6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N2DW5UVh7ybgdkoYFY3ctFcLHYVtOvYexfSdRLqerl1ln1mbfXcRcqvGFsDIBVotMqjo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cHWz+OoFkveSUWPFwtt9ltNAf9lApLpw8hflHcALyr7KKrdEFR7tkzIs8xHFQ5ruZYvq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yuq/Uw9P2U186l2UFjwnJH7SioLVoLJS0suDP/3EGpX4gG3y4KRv9ywo5/Mqw3niYtOK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WoGeV3KsA8wO7Zx+JS+eGpQl+HIhNeMZzlNcbDLBzTLhxZTqFotLd2vBGvB6v2YHlD+YG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5mAVb1n/AGctLq1+YFohrVzUWbgoF6wshYPkSjY6xlGYF9O4UnA2yF2dp8nqwLojW31z9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FQWFEjW8I7TKVf4IQLBTlf5Coattuy7LHu/Yygkei45Tly28xa8BBgTGD4bEqgKruA0F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i99jyA3g4fYoKNFF81DyBflx+QVw8JaETv5BoG2Eilv5ZvSYHREXXglyAlk4QVC2vs/i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jVOIdUcxa2BfFD24CF46O4kd2nF9y6qIOjuCIXav8EwosvSFQ2Dz/wCQ1Sg8Idq4cruN1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VcU6uA1ZZnP2UERp42XOmjekGoN9lQLFSuK8grAQblZ+9KhRpcVzuDAFFuvJo4K3mywL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FhYpzZzFoBV5BjQQsebI+Alc/YtFAXtmrRiqpliXscfYtl6HgJ6r8N8zIc1AnBR/k4UO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rDDEgqXcwtA42VVUObvDGv28/JsV+VmbX8+wFaK9bPtVuVzEODa8RykrxCpvN5Mtdv1L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WMFUC0f6j+kJZbfRUaDTTVuQGLCvB/sqgtOl9lrLcOGUg/8A1xBBK3iFOP8A5Kco2RG/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IX3Eq3Ay4hT+2S1v32Uoawz9wUqmdrFK3dG/mWGn8xipsWWQCuZzWlHUphAuI4xXEaOcn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r9nkQtH24wCLu7FX4e/ZYHgbjRDRWoVlL9Sitth1Fw2+IttH08YYDwPIAyBQuq4Isst/M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NF/7A5UVFoosO4h1f5mxT9S6UTpU6jw9HEoLoOAHiUiv/wCzRTivYz/gQCXhzkAtwp2F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5k3DH8oyOccnU7g83UFVQb42UZRT39gHujkrFgPBDyLQ9qdDjMlsKZ9ee7lHg/cVELvN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ku/2i03dvyaAf+I0FF7spVaA/wD6ogRvOFILbU8wllLzx+J0vfZxTb/ssP4nZui4LQd2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6D/k4OgO32F1tzLopvnqLZizuJwZ1ncRWypzceaKDK8hrabx+YIdGy9hwFrcrTxWRfTz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B4dCoUBlqb+YXR4c5FoFW85LutvoqaZf68+zjltTgml2o3Ite66lykV68gqA5Klu4IcMa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PZlgw7iKAPHMq7cVxEcrtt/YmlavLHCGD0ynnR7A7at7iFDR6al3KvLnYv6HioFY7fEO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i37x8mER4z8QQin5gAIK95lLoFvN8kUKFaeai8g/EzknPME3sN2HsNqg09ZSyeGQXIUdG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pwjAXkp28mbKuoPYmb7AFgO7Eb4f2/5KiyfnsgBSi/ES+a+SzRQ96hcWqMc3bGbEABb4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kuN01q8eEA4KXz/Y/BrRruGgHPsRsp8CJYnizxgRrT4s5gWgP5nBm+9EXkb7lA0XgPk4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kxrqdtKT+IiJ+0BQFvm4VmuzUEape2tgQbsP1GNcnMaWK3sIw2GvPsUGygdOZV9L9gBw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BpHaQ11CqP7nCSU4SygJarIuB2qp7ldQt2PHyJaD8uJZbYr/APXMDfxkCw3GMDTRR8hq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yeM0UVHmupca1wTSzVWwgbhukhXNLmyB1x3CGnkGrzm4fH39yhV2DyPcKE2W2Ja13iO12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8rvNHECwEUcZohQ85BuuGUa2jPZTa2z/ZWOYaHTKDqMTNqU7at7lU6qr+RBVYJ/MQ1r5+I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LOLlvhYwL4DuWBazxlDORiahzG1lryL2v5HC2ulkDeZ5BVXdvkoDf1+Yh+vzHkPaq5XLz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KC0YXA5ep5zvyWoUR4gdYh9gp19KgW/zO4UbzkyIWmuaZZ1BoWjWBxHIPtxd0WD/ALE0u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8TkwHkjxOTu4BRn4S6KV08ii1aTqY2p0yKwY837HVjfGae5NbK7IpsVDpssvbDiOCn8x0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+o8ltduyxddxFFQrMj0CxWRdIewRE1hRQLf8AMoKvOp+SjaO5fSt2K1JddwB+DuXrzGqz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Ydd2X+INDFFrAtopar9Q1zt7IfTnVlFcC5uKuyV33EzpPJhaCHZzMaKzLmS0sPYo4d3X/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8y+TwLgYtfnpEt2cZLigQAl5zsLV3J662rlaWjlX1AV3jWQFvd8VsLchnEaAa3hfJ2pv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XyJjhXfkTtbWs/kD3mAsRZNhR1L0ZT1CvAZzccBja2pVN0zhX7VOE/qHbL8hhxXhNJwt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x8goNKsKBXKcEB7y+b5l8FDuppb04YVuYF8dzsC+FwyzR+dwDQ4efsA4w6mirWOXFBLX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0O4JxSnH7hhpbXMDjhUlAXv1PZ71MyrpZF4FYR4pvHiFK0Wuzg/DjyZeMeYtq+eqh6P5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tJT8liLALv4wLHG5nctqu+o2IrebgCzoeQX9cMRVJ+pVCUqJTRdykG+GOcN5soC9Oami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BIxU5tEKHneOIgO16iSr5fOYq2qJ6xONSBC783oy1WZ1IC12zojaAD/97EdULLq5Tas/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dpo08Ygiy/EoGqxuNunLn5Oh0cEFZU0i5bFqob152w03Vc3PGrOKWUtBbv8AmI8250dQ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2/EBAG724rUr3LoW2PdR503XFcxz0NvqVwc/8g3VB18jVWa/maGgo2XwZFp7vcpVY39R0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KjP6J2gvsAXZZdKlmaLtdCFqpXCPqw3txEowVeK6HstiW2f/AKoCKflcSM5OL7nGAhWc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GHbE/DL0Y5HP7jN2VlvEvQFxddQzFf8AxLmsUcI4hYdO2ByUMt9jcHEKnzy4AIKI4QKH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uphoG+u88nIYO/iWOlcsp0vn/AMlCq+e4nA8c0QprP46lCVhxbdwYDbyommpXFRnAVzDF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GBkLKtdTcQVxe5C4NA6HcRFr5f8AcCcuyPMvdtLWjAW0X/FTGmwyMPhObiBRpqWVVDx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nlZTK5wDtjTaoPspRsv8TBX3qaWqqmnfCA18+yyu/mPJT+fXyULlWNxrb5OkNlAqdwsO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+ZbrZyXAoCvsGYhHZfHE65t69wbfcNFgsIDB7X1E2Zp/Ebvuv9jyK55ZZwH+wG6u/wAx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s80FcxLpbbIC1tTWpdY0+zqloxkTceCUsoa7IBq2vZagbHfyIXjjCo4NnIpYQM4Z54Gxp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b49y+2eJs3Vds5QFf0SmKWmjMeKl/gRGumYpu175KzOLu64j5/zGsAyh/PUKzKCDQ2oe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fUDwfxMgt8jPQ+9MrO3/ACFUoXNNuuVlNHSv9QNu48s/8yj7FjZAB1VFVXH4lkCv7hw8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5VHqBlJS/wCJrl1YRhWV7OVK2NBvGwEArrqXoAvrFwb8uca8HCcomf6j0tL/AMh1bJ+O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LynGon8u6gUYDUGW4c/hllcKloDl6m3YB7vMy9bZaml35FrDqKdrvyKJ0mcxfOPkxrVv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ef5IAtM+MTnhgDamjOBg+kulD8t/8gcFX0ekH/hLvAs/qPDefJSqev7litL9n4ZxAbOj2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I0luRMeWOKACcTigLS1epSNtb1KSjkcMxM959m6Rz7OB//EHhVLL4aVkNCu8CP/72Zh51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u/mP/wCExo35LoKp89lHv5DNbOo1Qtrogla/nyDQoflxtaHGTkx+SxG+f1Dig07/APY7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u4nCmHUarksb8gE3T09R5Dy7g7F+ycgrhfcfjR5lhqGdS5ilrZhvD/CFjRD5AG3DxvcI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zEq6P3Os/XMFo84lBja0lbwwvnbgcsCy7viF3YWkRVngLPVkooNGV1Kqlq8F8QLQ1fJb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5HyWQdjpHVyise4QC3fDLA8dex1wq9yddUn4UhfsXXly/wBzkuxffIrag7YTAo87DatB+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kRAcTsdjKGW4a5YlrB8GXFUHdzigUz8EFYmP4i2tL8ligjn2DwJNaEMvmXyUynMUVsCM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ASknEiWxpnaT7TcDYOd17C0mrR/9hCUfL6jXxSgILTANgVXeksWsv4yuTWmdVDguhn5+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Nm/6I82c8RaXVs4VrlmrDOyacZdn2BfLO7yIhuubK8hzqk4ziNipK1haDBKshpOW0TFgK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IivKKH2UABZ6wosM8vuVaHDLK8CJnTt3cyp/PTKp6NQKM70uejVc37BG26+TsK9qJZeM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fowYiU9Ru2wiWLdN1KS/m3AaM+Qq5d88yijd/nmBVAMALo8mARCp0xTzHV3z6dRQzjvY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RTIJoLeH7EoFCpnSr9g45HNS7vjb/MDuKeSpeIgo81HbSNeXzLAMwlAaQLxlSJYf7lhQ1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pRa5qNcYDyeMSxVCL2/qOj9P5gLvK+8RyA3zForPFiWnXioi5b1OOgDx2BgLS9zEat4x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CY5c5W6y2CUaM4YYESu4UVQT8wp7JdH2WXsG70b8isF9I5RQtlmrbyC15qZDH88xL4Hnm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bwr4QvWOHbEq0sg+TZ7ACl3+O4rBVfR5KTFriNbQTBrjm4N0WF8QFFDTXH2Ba7Re37C3I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HJsFkSu3CJm3YcMOGDIGFf33FdaHkq+e0ZF5womBGnlUC4mclMqs5XcjG8UTW4B2zlq9h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hgF7bPRh73Kzo2wg7jQbHDXLsF847iJa74TAtp7EUFDX8E5zt6hZC3n5jaJtjAJLZxnMs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5miOnDFRXhlGxV13G9xsolJfj5DOG1yy1cA/Gyvt/MqqVPkvVEv6R6D3cG1hT3UvRR+J6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5Ku298lbX9zaGVhbjl+QXygenuYXW+F8iXd5XP2VxhuTBQHqFW/7AAaAIcjwVySwhx9mL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vmGlr11Dizn2aUKirEmgXXcp4r8b/cdS1VznMNt2/qcab2v/AMnItNrj7LK1/PkopD+y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5w9Euuunni4dUwN/iWoFHKXYmq9R3LCv5qfo+PcKoD+WO1dX97h2OB3BAZzjEbIfg5r2B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tP7jhdhsqYPB8PIBRLw2uWC01TwxpTRfELuvGkd0bZ0jBi+35KlKe3yNhpr1FNHa4ICt0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olKZ38QdZxfPMAcAoR77JdfDu/Zrwf3BsWBhaAnmA1uLRRsOhlS/wfY7FbBIO1wdRhSt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57lfU6KEnfDs9ls5b1KsynkaLXYJLWui+4mBdXVxRHD5G6dinmC3Z4dHwYkqjbN3+GWKi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xTzLClhd4gLWQNLpPRwEGgpXjwI4VTZSxOaE+dTOIDjZa06fJWGFdwXUMrFeYUDKHljS0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hylmvEyKNupVjp+XcrR7eiaOLcj1FYVpfYOn/wAEA3W8Of3KVFFMuFOw6ojhhXbBukHI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8pEpCUM0ZVs6BX4gWnAZVDbZ7NLXnjeI93YhBeLhBU06laVD6acvkotrfryQHhLv8RS6v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jtXRcEOBTkcafjMHbOTR3ZGkSADsCH7LInNxr5WELbrEyIKGl/uDVUx4fIFD6FwsNfkYt0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XZcYPPSIBDTwEIb5GU8zqDZr9g1lHneoLkKrPzLdFRy7j2JXjlLiHLt8bxOGhOxgSalfx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XMoFNLfcNA1nJNB4qHBN+fYAp24GAD05snP/ANgmJT+uIg0Tnj5Bdtb8ntXu7KysAjQh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Ea/XHEscpcGyrb3ZLQpR7MUC46hwzTeIW42+4RXRVV5BvFNdRy7cHmKphpgUBb5M5NE9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8haJi+kv5d/2wNZwb+JwXS+bgo6HO9xOCuOSVZmkQUVziFuXlktKIhx7CqLWuFZtCkRpL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ufpABt/q4g+h4+SiYYYR2NY4YgXxL6oWuPIJRhg1A+fFQ4tmQNY/XcBsB8gOja5GFPp6E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wKn4UnPhF2ddE1v2J8SuooALTj8SwCv1FC3v5KKKgvY0W01xBq1ms/UBpdTsri7bm/8A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Quv8ApnPSvdQFJzXHEoK2EENGrn4I0RVGOtrvkTFyHNzUzPzLpf8AEsb1T5MLLwiyCWtL5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J0ORkLGdp8Xb70Q2jVBnKY8ZHovXg9lKt/HkSzpONnfDDD2BwXxnyV25/wBnBWvIlCzK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QKNpikrYmu/8AyBBQon8QHeDWbLX0o37EGp06ypSOX5r3PKeSpT6IaMDmilOCeUbr+Iof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PM0t8Oxjz44KJaFDV5xL12XPzBzaXxyNWaaDnuCgAtublCjX06lLGzUyNXGQkRUXlQCj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cjqxT8id8OdjXItcfCVAQNn4z5OQRXaQaawbx2WCrp2kPSkD7GFpZLvauL6iB4OUjxoe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9YKrYzheYICxYewKFtndwFNrXh3LOOmfmNK2nhe0wgQ4h3Ai4AxyFoc31DK0aYlW2eEcm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DhY8iV8frZ/DwwksW88TlBvUZemOcwLYA/cbgUBof+yrCNdVUvNlUzIcpG3jBQJek6Zb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7OY/EoqzXERNq173OlqhrfcHAovtReAF7fsLG8D1KstsHllLf5DABYVNq5YG0mOQK7+Sr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BBqizRgVdfULbeKgU4Du4DnhCs5nPXK75hYrQksdNlUz1dDl7lqwTu+YBX3+pcv4fiYaPN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RCuSvk5cXAVww0cN35AtXEQC+ZeKlRKdryJvDncH+L/mMsFx5HhhNznryPaj7UDdGrMwA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Yq85muDCpR2uT2WZTSdNn4INpb9hVGvSFgTGBpXDlMJ0RvJ7L8Kf9lxanOaicv8AVTBa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oJdevjxnVbH0z1+eyzt6yckM9OZobFblkTW3/wC9lWCtdIAc1/UbuzTwlt84tTknLAAU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b4lHtrlmGn8MbaUA89m1RtdMVu/sd5TjJZm/yRXOAfJwXueQBK91uCfqUo08nMKasaP8A9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xqg7WV4F/YC/U5nBq+oXtd5FGBXD1PbjglLVd4pjYcO3UAoankMIJGZI8ENqi7LSGj7s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APJ+INJTunyXbdLDsbqNYctbKvh4gTTlrZpvHnsL1V/HonAMJg/yy0+Dg7hShWjxhAae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8VMKcta5nyJWFeTkDnjZQLPxBqmh9joRo42KhQ3sy7X5F0y87hTDzMFOSu5WpunK9lJQq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iV1v5g5efhIGJtdEx1wRHNfxLI2/z1EpC77OvxHNUXua0NTgbZzvUeBxz8lALX/qUAQ+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b+jLKwY8BYPMKsFlNgUOo9iSitO4VQlfHVQ4vo7hyLloiB3/APGW1dZLWjRN5gU4U1xA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Kcm3eB7OpeZucwpQqAoxSvCTDgX9hX2nbWH5P42UBtmFchL/AHChDp/cSxb8laDl5AK3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1MLDT/YF0I4fzK3a0ZECUr3spp8+9yhrHNbzUo3xpU5cKPZ1xf4iPByR5nECjsjGkbBh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83UapeblTOBf+y/CqX+fkbW6GuY6LQt5lqqE+Q0iqva7li28vBJfOjlXABF047QL4ADfs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xrT8yrivZ+SndVXHyWW/Ctg3Ti3ECiv6HiLxYKHXECy7FW/xD1KdPJ2Fx3OI2I2NwiuA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KoDLHap1c3Dg7PZqttP7ilqALYsBM6fIAWtcQ8OyABQH+UBeopABALVQ0aA85jxgeH18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3ndJ+mBrIaLTGw2mcdTm/g7iCqj7EabhwRRWk9PINpo9yAhsf5GYoCt7iAlHgn/sFo82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x+zPkty4SFGMajU7FcdwOFO7UGNIDafZjovTYRfC1OTQxqmtf58hUMKDliKxamSlS/4g1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VSlUaHkptxKCgFensODMfxcbMAP1DKUNGXG0ol8RaFDTu4L0drC7Dj2X5JbApsT9TkP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B3uVcOMEm9tvjNOwKKxLY2v4lgZk5VLeagt0HGSmq0yAXv5ZVEtBhsXdT/yJVqWHXkFL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B0OJ795gxdtwvipWD3w3Ktu2ujqUOAn9wNirxHaBm+CVVHW+SEZC5/CK4NH2Z7XUKruzm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a9lrin5h5z4TSVz3CkWamPkIIf37DOq6iUgusnArPGHutgYPkFLaMvncrmN39l6IZG2rw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lVZmNKmu3XRN5cj+oL3gh+bel4luTVHHTOEN/5Kj+f6m64MFVb6itnF7hTB47icv3cpyq7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9nD5XsG+K8jQ7beNMX5zA7YrC19IBVWD3yUovh3BYgo5lyb1w9zBinuIvJcWuaTioqwbv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VTnRLvqjr5Gu2kukdNY+TNjSnLgi7SH+J8AOU9x+qdtRGgYv+fswLWHbLcA2HDBVjlyp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CqN7h64R7iG76eOomc21dsOT/JpZabc5UtvP4lNr39i02A1sw538waHs/wBxLdKD+oi6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X1R/Ea6pdXzB+nsyzTSWSha5/cpTt/WK2r3WSwgKUrjuACaPd8RUJY5UHMwb46wuIiGf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lUFuEeR1zU+q1z9nI++wLbG6cEiBvjx7K9A3iWqhftzVP6DKUq0YifpyX+2y2rrIYp1xG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l1URRUQhnKhWvM5aF+X5BugpB4j3yMtCw+3Btbw+dTPL7pL9b9lC0unMoAFv46itBn2o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8fYtXfPKqOXvyDBP5lPBOm9zAf4lKPf6mmDXpEC/PY0Sl5/Mqu7fI0xeX+Jjh4/EoOu/7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Hnu11YW/zxDbuhzfcVtluKJa7nJ6qIJbR5TBSsNYz8OMYWmUBh1C6FcPs6gF1ey7+HrEg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8sopsozI7Rfzc1Gyuo8l5++YF4Cj1jgoP0QujijkV+Nl6Fu2vsUChoWzmFBOFtMqMb8Y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0/qpnbXRsTchPKwUaE5IFFqvvMBFRbsVs7i6DVBvmciKqfSA1o5p6li2XfMW4wR0YZcR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NZQJ+SbgC7Flg/ItxhyvIIosK/KFVmu1NCrSM5j7yS+QdZEKxjXiFlt4KK/ccjU4w+Gk7Y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xqo1x3zfcTpvpcCyL29Wj7HgeD/IdFluzmCbNcpEoKHHL6nEWs/uC0EdwoNgruclXxyT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fIqh3Rk1ujaqKhwHt9m9e3+YKX95viUItQoDAL+wOFtE7lFlp4Vl8OOVcO2AOxLe2MUv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U1x89llN37ABRwxZaclES7Lf3HX9AnCwJR0W1uFkIUn8QKFt35C6adOCaFrdKgF1ubf2a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xAoXl0wVOW6n5hXUGlS1ZcBlUaV3Bc49+wkROSKi85zLC2LUppQF9n+SxdXd3+YHTtkS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iDFxcD/sAqczgVv4jbC/jA4xVbkKTjfkKRxnxv5jnUtyCuqi8HUpQ9cZOcyzZd6tPZXM7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u4GirYd+/DmCbrJ0bb42b3wMpLLH8VFvCv5hbT1dV3AcXfr5A3VDCYmPbX+Rui13twW2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4mI1KB7ZWDPEX0c63cyzbUeKz1gIlq5/cMdU3caU4L6hb1XBFrGnfUxKbrm7lFq4PZbRT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c8P+T1udMdoH4YI5fsTaXxlytAzrYDi2N1KK1Yhh1eogwoOCKg8D2wCxE8lVA1Z//kOz7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xrjWJ24S7Js/tnDw36x3h9/U9PLOC745gnoZX5mWPOZb1vdygAN1zcFQiXUYUN/zA/ZV0x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yoaoaj/ECiqq8P8Asw0z89xcKby3HeeXlI2uuLlR1tH2Fhs2+Igjv4S19OdwxLMNmLW/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i3X4mqPPJa3onyAur4O5pa098lrtKHdhjY/U8PBzB05YUuK+wpF0WYsC/ncbUxncMpw7f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BQjOCgtvuNKWtg6qbYy2hvD/AFKLd0xpxP4hanZ5LVpf2DjtzEeDHqULhZdAvbhHk4n+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rJ45DykVeaf5HnJeghnjzFZfF7LLOb5u+oO7dDU5fJ9YB7N5PPxDtlH9yx209IXrZ77A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6KgVhY8hcVDkcRQRre5wVwOH2UrmUqoZyIcboxAKUtLjy0UPHEcN5Nu52QU9eSgwr9orD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uG9X7Evu2XQtKlU4y7QY4FTumMAC15riNgoNt9gRtY+wKyuN/EJWAPNnctdqNGq8RLEn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9DLZ+IxIUWF/3LOVoUP2KYdJ+YrNn27A6mLaS8grTb9jiOKHGhfnp+pYFuEcYRRVOfZ0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RblF5DbY+klFRfSGBxa4hxsHxjRhMAgU7zI1FqFXAqazEcYWru7ipy4aSlKKhxiEhfa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ozzfIgUrfNwSOWcVFwWD0w0UFhUo5F94cfuXaF3XyDwaMefYtVbPecwoucCpQVaC9fI4WC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9XAHPOCUsWyMK1tncWij18iVgK7ydSZedS+ppyRboVicWq7+EFseXMuLR9vpmLr3fEKt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azA22HQbryNV699Q1fnMDdsTagaWD6TgAYd+wLabXzi5iUcs2I4DrZymoHB1FdCfvyJz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sRattlhCS2dstpdVlsXlVeOYeQN7gOC7h45g7CvjAKO7zcB9Vsa747uUDb5/qcKc/WJQ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dT0rYrXMcMsL3Vn4YmsUPx1fcKFrk9g//ANRto4gb/wCM4545PzC1desBprjj8xMbKDon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ElU9H4i5Mp2WmvhgpAq4XdtP9y7rzy8kowl/yDj9LjrV39hbQsJcSt0RxZC3iaIdJbcYc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3F5D9kvd7xJYAH/sdC9eJas54Sp064uVt2fDlQulYKwZvMCiqn+xoDDne4G6d99xpKvj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S1aL/ghQW6rrqA7Y/fcwvESoF8DVEpEOtX+YNpCk/iMVYVXEKzcYUG/xfkLFX9yyhGj8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8rbJRdvYg1q/sRdbn8SttLXkitSxDkG+qK/mJgt+u5V6JRKVb2z7MRgHkwATjbnYL9qB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ZozYnHEmuH4HpOcUWfzEABt+QosUXKE5J6JQtAiriWR/coLeDE+Rsbc/HcCjZXcjhp5b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ixsQachMPTioDzYckeADu4eTnwgchyYwEBV+ycvKuj2OrWjsnhP5Sjob4Z/H0iUZx6xC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8PkbLAfuAbSi6nAd+TG1r89RG91P4htJq/qX1jsq1T+UOSsPso65K7/kHR10xzTYvZMi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OXZ53KcvXveZitnPEtt4o9gV2l9y16uc3NHCurOI3vZ6l/lkSWouNdbpz5HVwOa9+SzUO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ZVIX8CVT85fkYcV+Jfqi+xUVJ0v34RelhjG4/wBmGlXR2zwSgvIDw3nLL/IuZB5VhleQ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w74YIS3jlitaVrkmFRrjyXaVY/jmfmXBG6bMcMgw6Mzggnk6L/Ueyd4pOoIZodVxKpSH2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nTH/AMRgFoWrxKCaXPGKOhf6lyGxzfaKa2XxKVhoc+sol4eq5hyldrqCdW2NRMAPgD6d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KnAnUyQKjhRzVVLgA6lgtqgo/wD3suE7/wAhl6Dg2AUNqYebxO5ZXh01j7ucOYiYQx11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feThjluOsnI24VUR7VWITTej2tj5+8XzAqA6zTSl/wBSy1qzhivwPaUVU/MKZj+uII8h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c4GBMKESGCbo/wBRIF4dksLw/wBgjgqrviYBBv1Al/4ZZjtUI9amFB7s+S7pdfmNnLIH4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4ioqr8ES8gGqyu6mXtr8hjaoeSy+OXiNU0tn9RHS3jIHK3PZR3Q8hacC+XEe/u4gUGnvq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JVN/RczHbrhhrCoMarwfYWG3/SBaxv8AyJ3/ACgVZBlUXZb8jor+48VFAv8Aipa0A/4i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w38S2w79jpml9x01q4PWvUyt35M4ODycHXyP/wBEHqvsLrWHfsAd39ud42c/iOrqylj8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uPU7ww7lswq93icAGXkEoAU7jg4UbV7H8zIzTp/sUvVsIaXte4VZq6rWDwmV1GAvPvL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NeyvxKtKdrLluwXtEQSh+JHkq15i10o4l7dqeQrQ06DIgippl3YQcPAl23Q5Aa5L+Srb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HxAYoQKlrDfnsS9qLTZb4mmFfNwXkV+JmBRQ7pbc+QvcWcSk0tLyRpdn5JrlsulydbFW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0eIeqBMyPAdXiTTCHs7OT4cQM4+XK2KHlTnRx6ZYhrfTHEFyCsDiHX3Bj3Z3LscA+cztA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33MW7Z0RuqHORWm9R0HtnHS+GZTdn+Qu7uqOZQlVCxuOzHtAZn5lUUcXnyWozT/UpY6p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ZXGFXnkbYvvFLjybWvuSvVW1C704OeoVRq+iW4dbq4ZQ22LdrSnsG7UQCC2V0EooUDrP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5paPsRur05lAqxKlAB+o6oynyBptnUGyy1jHFAHqmBVap4vqO8Nb2czk2L4nUpbe/7L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7cTcvD73OF0+nsasMWcRbG08ruag888nI/PY8r5c/n5GOl/KNDofk6jdDyObllWtf7iU1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xHkNrd17FVmIc0VWw9eVsg786qcdcmt8wS0j8Q0sQLpCNMNbx/2Dgorwglm339I8lhDe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DX/yC3d31P2RzY0GEDdxAtfpsSbX8S0BycfIxow5rqATLt/gjiur4wCh2Uu7/ADNR0Ffn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UBa6u8mLSxDiCANSlr1jst/CDiNzuroLsNZ6cgs7gPVPGxhVV0KpPsKViZ8fmUgd9wWi9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SkBO7aLi1EdLl61VnkbAl2f3BURr8Eog/ZiIR3qpS2ONI4buHDX4ljZfTIjVgHae5Z0z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rF37lS6i0dweL14gYXdOxaugpwm4fhUC6HPXydBFr+4JN52KAoXv7AUtpWYOb/2COY00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QrtEjcX39M6YiRaoMFS745wJqLmjZtg4dIbbKLKbuL8F9s5CA7ETEvDmc48yA9B7nLEJ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o/EtHnn5Hc3PZeUaey65Kt9/uOiilm1GnZ+ZlRVVZkEuJTgj3p3oh0C6YVQafiaMFzuPI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1NOh8+QcC7XhKNIL4CLodJlUbOY0WhFLjQpt/wCSr5qxrjkja5dPZe1R7HS7PvyPd8/J7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zvjqd06zKs2zfkaUQahSmVXMyJAWzrG+Nfx1CwLTdR8lfL8nZo8vu46c89fY69LNyAAU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/wDmHRabzLW0tepdI2YPBao6JylGOq5Dqr/xLgujGWFruDxqmbUcdRzohRt16zktOQpa0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AoUt7AMRK+zOn8MGxykLphwL2KKIOYU8wQVUOxmhxTkIqo0PxKSKCrsJQXuwcHXz/kby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9P7ib/IqAo8hxV1sNpR7WIHT57NutPxKvOV2TRF6TgqS+nl1LUS8hvdUQoAzdV7hXVDe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qvio2aKs79mIWv8A5L1rPxEOF+4d5tyik88TnsXjmGmInBEeHK4qBtff4gp+RsL0NLg3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4pEDsGiR04YUPtMDAq96dhyaKNcQem4lhmG1KuuvkVRt13A4Ub34MotDExyBopo79ioW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E3A82CslGY8xq3Q+xc0I/wCxPdgWlF3FzuzGoNoqs77i0ef+RpNvXmXocfJpzd5sEDnM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X2bpaevkvi+JQLvL2orl8c5E3UFVDGyh17Bi2IjfVQAORz1Ey/6I2FpR/k1cb9nKvN+y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Afj8TNqrw/IVeb6/MvGgn/IhdA/hOoJvcdUoDodgUiNJleQbRfDOobF2UgsTTNRyYUmD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NePYgc7f1KYVqUwmcEKxLc8wpb2a+S0oou7/AFG7Jzd0RB7PNOMRbpPo6i4MojRxpy5X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OMDrxn2fpfQ9EdKGy/Jeh5qx8iiB0mkL1V6ZXURVoPb5govIK4r5KiX0eKjMF9vyAgA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PspVSxu40NfuOsFhVRMt+rxEVfXfDcRPa7uMBCU1hBQlsbfs7AU5HIZ75S3GADxQs/MV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NSLv7KGMfWNjaIGZC8sPRRKHFr9ZfDZ36M0gL2pVWm7GoiHVpuEZqDtWJLBdg3UZzUJt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UYGKtDuc6B9uBRfbD5BoAKuZVoo1zLVZ3x5F1VjlEADepyRAACmCAOXF8wyKG9i3vkx5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FOzKjJADKy5Y0F0vYMHkcR5qGPyWJlnC1sS6Cc6itrk//czrT8Tmyh4+yuSizaYnWbz8l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xv2O6KljZyzwpdsSVj+EXaaWcfZXBrNSoBsypkorO+vwqHNHBE3izqXo2HVMpz1V+zCKT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grWiWhVvS5VL2rX2KmX8LlrWx6iGnHH7+S75fzLxQu9ckQpT/wCQcytgox3qBtvDGra4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7w8dx2m9HiuJtfOf3A7rnMlBpnx4lWHgfeo0AtTGr52uTi4t742IG59OCKb2cch+SU7U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BBTqZhy5l1W0j1MDqm/Y6I3PxHKoXiodL/cutIOxXqKaq9ww4Z+yHECJkagWkQbcAqjuA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fU1aoj51Cn54Qp547uNHhb5yBRZz55C2044Waiv0+wOLbyb1p/1ggiULtJZpxe29y+CU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V1CgdzkCLyHPfk1dNd3KL33IXwt3/AATVauHnX+zHkYUDyeHsSlRSHHkV0pO7niLO4WVe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L/2Lgr9yiB61gKgBb/gg5HHYcz8aOiTk1p5J6E+cxW9QHO6OiCBz8uUgtH/sAtViCg5o4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mH2dWGrLBeGot8KY/A/ErFizmCn8xL/+Jw6vpI3wSFbSB5yLZQE7hd0XrXqYVrnhZdFq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K3E7JzwNtX5MWDeKnA2Q7u6qFoZZXNwtLNB2Zal3WpGnC17PKuuo8LaDyV4G5dwcCOl+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jzFIeGLQU93A43PCBQU0M7F/MnDff2LwWPLzLN+by6gCXdV+dgXdtHMqlCF/RFcK+vcC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kE7Cm9Ulrp77gsbB1fETWn7uJvlhtQ8hE2oq4LDRibRb7fEODlczt81Xkc6LO+LlAaNJ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Uq0bt4bmEpxx+fsRc0jzyVumv+y1VVeoWLnRLC+3DkQu7KFpYKXSNuTmjSeJTWwSuJzO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5L3YW8JfExlqvKJRGy9rNJR+zDp/S/wBy1IOOaRgGKPcpexWUEEW5VSi+1VjmNsFFX9lh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HkuKhAu6/UCv4LlnthcAjShdOJkoLc1lCCI+cMsssvipc0Quu40K6oxeIkCN1/EEWFaxW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JjwtYn/I8EWfxLWlF30zUEZLbE7N5GizOkogUD5EM/8A4S/IWuS4wierOJSWhbaGJEdA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zLNUCDFc1fMveKPYFeSn+5tBYQd4ofTGCFeRxKoW9qqNuKA0a/qPPHuwtoC8tmDCS3Rar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1aPvUY7GuauC+Yeycp1IRshIrvk1GDHqNx7hTde4QAVoHsznpgPPs/VEMxa/r8yjeje4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5BT7BoJdfn/YB5IKAGwOPJ0NfiKBaU+EtGWV2RbTzkiC34Tvyo4Y3Q5olcC58mF03yUFo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Gvay5DvxgDct52BwP/VjtpbgW8lsth48J2GHEHRT8ilsvJZqoTYmL5Pb9nFZ+Z3ay4Kq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lJ+aeogfDw6lX5AG12cNdREwGv8A9sqwx1zDa9XHfykU4UDJShaf7RbBb8pggeTKyG0s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Vj18IKWXOvIraxHDXEudcsYV3WacSh9/xMHTKq5SjAHj2JpDT5BcNJe6Q0hiuj2XpQBg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dJq9l4AtqOCy5cCrFado5o10EbQ7r+4vSq5YUlLbhppnB7KXhN9Q1V4eQQbF93GlhV9h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dK78iRd735P2Ti/J3i2ZU5O/xAuiiu7nBreglnC25AKOSp3ZhcTl2vZ23wnM9py+fkKO3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cFSjxmGxBlZzA1nH+xoFZ7ZxFOznnYP2dZxKrjGW/PtSktfrKmwb5FWnLlM0IVZ/kaLV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wBzzCjhrmyJ63mpTWZCWpyd/+zla58m7nVQqgcOK8nd//qgqtvoTUP8AUQRSV1RxM5UL4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iUHqoFGhXyJdtfLiftd2VoaR2WVQ38cglr5D+IgNl1xHVJ1P+JR2vS2GUF6x1S2uisho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9gGFWOZXyvCU3LfxUOiho87nKm7e/IGga9wu234DNmXlPiNK/G3zKPL9vqdWNC3ncQ0Dv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9025yA5/yFUd/ZxlqGDHtu/fs1byTnqZQ9h2ZNBmfyVNbShhUdkp+xiKs33KKvDq/Y/Q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UAE2WbtweYaUlKtiaXecMu9W05ZDrFfnEcWrL4qB4F1RstWGZm8ywmMyGRe3zwi0ru8J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7L2sVGcNu9Sx1s48lBYq/I6DjbS4cq75vib2sgJtgdMHFac5luQQ49lgI+opRHN8wqKXmf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Zrfe0xEcuI695oPwSxvBS2MehF81UqhLDlZxExOHM2jSc6QBwpeSpfSs/wDUzko6cqZs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hiU2Rwo0Ymg0jR+YtDLva+oGUzse4acdtX/IZc3yvUvWH07J9Q3fkNdarb6gFxnNLIOuD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UZn24SV16xc4pS1cUKOGncfhrfhLWsM66iFix9iDw9+wacmpQgH8RAIFWVEIU2uDmU0Kq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PEAVsvv5OAC1vZQup/Yu1O6+Q9pIwZRMqV8jolpsCIwoqfmXWUrBdueiry8uIEdvPkfk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650GKunAOEy3XNPsOWqT+bgPD1UUoPwNxW9KaZooLHcs0/lFdaZLy1zqzTQ0JRzx1Gj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b3mV7AQtFQUu6MidAK8JPwmewBHafJTbcdx4A39jfYH2VdPbr7Pgi8fZi1N7I64/knBX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m9uFthkPFt/nqKu0XFVUBegjdCqz8ygbN/qArv8AeMUvGjeeZwH+I9Znk+VB/Uq/z4eY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DkwUJbOKI1QjvUUMK7mzvUMLynVwVIPx/UyMpv5lWo3YfIgGvouFtpt8gKQSv7gC2PFk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IEFq9jolieTYLUvE440VsvD8z2zqNu78i3Qb96ZdCHPUtodlcRsO4znmJV1x1fEruU6Y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dP9y1AjxuwgpdNiM7OaO42tNL1KeKZz/7ObNFFXCimmVzijS4gWGkvibf6jfDj8hio1x5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zm43zWvkrxQfbuCxfFbN8W1tkqdCDWhXXv4mEs//AJC1b/6QbaqAoaHnJcorTAANwo6U+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Fbp7sYheWuvkC68HDFtdG+ZtU0rNnNhPYlLTXcXbuqjQ2rd9llpxNvmJV9r8gNPJ1KUB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7LpVcf6mihp9lIFpVXVcz8PusaDHeoqUo3pmPHFZ9h6Q9mjtYoZosUPXbBdMyvyQC/e4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jdn3mI4upwzkrx/dxqwT7RBLV26cyy73CDS9zKhq1fnEH+uV6+SkzQ1qUDGXL5prZil9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4L9gZwe7zBKWoZbntrScgonQEoFt/YKOIX1US0WWv4nRFnA0A/lg3Ais6WP4gni/5iGs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5WLwKnd+zmIPF/I1bjXyWu5RqvkEKHbvqCWja9PkTSvDk8XPkuvXr8ywXzXUsWrBzN21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EKSmhmsHNK157hWOQe5oIc8j2LlofIms3hRAs2mvkN/CTwEa5zmNgBKf6lIQW3NmttHK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VCTixW9QG8hOa86lyHl7yfIrI2uKrCWtCUZ5FsHQ/FxVwCncOQDpFN9G7MraOWShZVub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S+BrkiLuA78g6FHkANCq6Ji+V9OjyC1Urv2VLsw0vuBwapyQsElNSAAuag8TzTFlQKKS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uY7BAHOoIKu73IFOPt9kqtNB5i5o4qUlF4tmDE5G/uHgF0RJYrOMYqqUtWkRGjXWdxY1r9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9l3QrPe46zfzORow4IKu2iCA0FeswA4GupaqdvLnGsXae4z2b8PUvSkcXctxObW+CLqC2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qWeTAvyDKJb7ZbFhdfRBxc8bHlqnS4MvBS8eIrdHNkw1avtQ2hz3Ko3Xd6ZNtwYeI3KDn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KOWv3yWVxUDHx/qDRXdbHL+kRlvBeTKxq9jbaqjjmAFVVnLKLKVFWygqPd4SjrqcaBcM0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Dff7Y1a73jyLRrxxOF+fIULSq/iZEljYHk7jF3M2AChR1+yyitdB1Cj555LzIVVEAQpau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1VVVXxPGsOXqKimrcsulH6PcS1H4swdfqIPy8+MI4qFShlNKvjZwJdu5pV8VEB2rjqB9F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ghw2z7MpawecQC5p4/cQOBwhdUfyR9wA7eZZ4KOIwXCsjoUvoTkWdedyxVVdU5Cqf/hh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1g54MXOvtxUvo88i4CHpm5aW5UE6FHnZCmi3oP8AkSWq6a/ESs5v8fmGvTa+RDbvKijw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j0K8l9LH/kOA4dyAXylsoNXE/JfZVnIdZK8je1AsOExil2ja1R1NXUSgOTYi9u1kqFFL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ACerZ+Gchq+PsFsztcyFgjNYIPWcxDnK4ryKg6t9RwGfo4jWarwgb8y98nCk3i5tXdVx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2IobISq04/qec/cIARqtJYc2upxt/wA9wujBem+SJ9Sv7nqcDV9y8LwGvzHaBrqV+r65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f0jfLaX9icBxnhQeJxbxOWzctuW0IYaxVp1XM6ZnNxbN2vU5BT7Hgc28H+waHVf78nJ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BQjYsWy/7ipLpqrINV84zggEVd3nkvEc3xcBsAoTJWhi2a1SXv4ituHiNLl9+w1ysTrGv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VAp5R3A4Wp1FbQeuiLb7d3EZdBdDLDW3uKoStC/kd21ekpW+zv2MBXs/EcBy+8Tt1s/j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bR/BMbClXLRNU6D3C6H246NALn7LaWrOppgRvYFcXAvtgogFfmUYpXD4y3g4xJQ6iBDz4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2WPC/wA5HPH2O2eHmvYAU73zBjbDWOfmNXpPR/ct8vhb1NsFsN31HVrdt8IBVT89Mp2t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zC5wCV+4lAFzQRqsHeGGV3/xgV8L29QsEsfFOZYsn5EaC0aOPIYKwf4uG3TbGyUR+Qbt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YCIUPDXLNLvP2Pig4TBxshvhY8dCV2Wh5lIGOGJZWe9EOtY4uXqBb9/qEVVPcgdyWuyJ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uO5wXTZ8QN+oZa506gEb9pyW1rPR4i5LL1vqNtvnNhdKZ2wWBpenMpQheD39mqxOCy9I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ghS9sAdWnl5SNF1rq2WAIjlxATlUO50HXkuACp6lydrz6g4S6i2UAK7Vw+SkiEPIqstc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pXZLq7exEOF91coKdeY1Qf2S0SdBi3Twvgm7m/8AI8LXwltlgLqPJRf57jBbG8SOpth2+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RNdZS9YHcRpGj8SgcM7gV3dnfUOuPLfY8m3tb3NcnPsoLV8YxBL/AK4mK7v5MVq/rqDW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41DQ4teIuhoLyawBbCDVS+phaD+5UN3mglG21/kEItfqK0ureIonBegwb5f3G2mVxEEIW7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/Ud4PgIAu4rQ9lyiq5/cN1FepzbUOiZRCn2cBvO68lWZt8U8Qicq7p3Eq1C/JRSrxz5G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YyH5GdwRQz5vMSXVPEt3r3sD1rOYlltiK2pXH8RbPHsoWxtnojbWRbOeO5jcWHDTnNMQ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UK/uYt1N+/mOxRfNXMNh3TDCUB/iVQdb1EDh+Yway1PBLbd07jAuwL2FK4rKuAFKWkwG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JHoY4VHOSt2IK+eeI78L+oEGg0/mV1VZg8zly15KpwvchRrzKoYvyUZ1b31B1tROzqWF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RpoB4KlusZTXUdeJXMcXd7S7MqjKZZRUvw6hANZcQpSKxhWXwnHUAqkN6nBQiu5eC7O0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btsK6mu0Wc/JtuE5WA7aWDVFHq3qAi91mS8Ws/xjhjbonPh8j08BkRxqvBNWt+PsLOI2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1c4W8qODnHEB1B/mcHKWMy+/sqs/LeIponPG8Tw2CkVu/wCWWul9TTooeXqCLlryFc/Y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TgbXyW1qwI1Z/mciKFXvcBfqn6jxEumUwAt2fxxEWbN/MgDXziaDuu4XoH23iUwLZYkx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V+IaGj8RFE/ichy3LRBytalFi3AW8bTFEe24ar9/qaNcHj2HqL5b5gei4u8DS58gA7i1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Z+vEomohvnuWplb1Dxi9vUFNo0s5ipl14lj22dwurkvglW7be64mAs1GAQUOBkoBKqlN8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MpKb9YtgbtDcNoH/AKlDDb16m0d0/MCNaVVqM0EBi9fIC7LH3gmaoo+wDKKcU8MEu1l8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PXw4iECkXR1UG9BVsHTbv/JSkdGHuO6p6GJpQp49uaKfSRo7w2h19hVvXN/YGU/oQSQP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LrStPxBs21q5UVJfbmDTQLqvzKCwvibr+IdHHkCTgK9jFSLRmy3Rd4mRJeikdajbeeYU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542CntZwcQtwFvKwMANYMYAp4K5i0gfVJWfm8Qq7C+mJaaGq1lPoexksU/AhEDVXb5M3F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ybs4cQl8sY3Q7Kv4pyILQD3b/ctRBLN7gGN9ocxCosR4WKzALp5Fs1U+ZUd3pXbXMRKc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NLNG8VhZdCn3qd3X8SlrfQQDqn9x56L89gcZtSqt+tjb49yt6/MpeOXUB704w4nxv8A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m0fnyVWrfkcuacXEWtFfchXXfvsubxamIdNTFHkHPcRqyjbv+ovA/SWF8Tu+PRnZTMdU2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8BMveK65mBZxyBFeQTu45hj49yhg5epCgCW8QJiiqz2M1Wph3BwOWjKDm46VS3MAn9nc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HM14urjd4YfItjeX5MdJfUxEcy4CS23k9hai1Mey3ldVUMB8EzLtvcQXA4uIlgeXKGnF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5atx+Z26VwHrK3C656lE3Xw7mO6vWA4vL76nHrvF8wFX1/UOOP3Bhy+Jgmn+LlELXctR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r9y7eAvr2BS0LDnYJx8iAs3oItXA7VkMBe+8Shot9uNidOAYWCmnfEA08HbhdL6ZE3OP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QzlL/UQLX9wKasHheoAZh/SGXfEzRawfx+Iqs9xUw1e15ldjv+5VJR+YlFCQXFuw6OvI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Ciir4iF8c4Mt5FriQFqIrXHU1XG6jtHh85iUiUPRABaX+OIKFF+kSGNH/JtG/wB/IPLb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gWh/cq8wRyZj5zfU1xf+GaNUcxaxtRqdJd36Reari9gXqmDTN71KcYP8mJwJSWEBx9IVr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0cqCnuc2tbstwiV032uZgGqXGDbTRoqdB33XEGi/FwDaW4alIrgEKBRzqK9FuEbEo55Y0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V1K1tPsWgeNLnHyjg6g1lYGVK2/3Fm211ncLAF2N5ANlIUAR64zIVNGuogkc4rudrRcC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OzP3HBRnjHGmxKcUC9SqMqy6m6KDgV5hd0CvZwUWIyw284+TBoCxeHc3CkM/+SufethQ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8hFTQvOmIm4r73LWILHF5AAX4eEqMSL1yw6AOt1bB01u6nHBN5YEqk7e4dLeNGXNgrgu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F1//AGy1vaKgetZsGWNdRrSQ+wEANnwgJV3dUstW8XyVCcjo7jtky7gt3/NQo5aZQTj9J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q/LiXMPv2MTxuhiKLB3yvZdxrr7DlBVtMraCmkQUArp5GiB5aSqwTiu5QlUmxhU9R299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8xptzGoOplG358navLyQN8D1kKwACxeYAStkmaXfL5DVBpFGuYg1Xg9QFwr7KTpR2zQA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lwOAb5M5grsB+9ytVYo6csEeVSkPYFrCuL5PzBKsdmaj7RGhzwOs+vg0kZDkizJdwphXF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eWrklw3D21zbNPKqV5XCmU66ttSihy/Ny3BSdRHFFe+Tx/8AxC7VVlnkEp0kpXbTtgaU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K1ZPvEVaXPiPo5ei8S6mM56iKulUHsDht5bGQuJ/iFC9sZq4X89y0dU3nUFR04Q8Pa+E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TmF0pqsqoObddMccpeMs7OewL7LzrzDq+V4l0WL2ti6CHEqgp5lIGr3ZRFP1LCnFezGL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MWW8s/MabX1QR2UUvVkOHBXLUMor3mpSg3bwSjShZl3zFo1x57EabKd+RlNLeukSAWWI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K9YhBzWkeRZ4RBeDvTzCqJVlficKDau8qPbins6gHlX2+4Xrc/qOi8emXHD8Zb0m8vsRQ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LshkXC+fOIFQn5ruIVTjggvDuIQ7ryCJ/yZTvxmF7bxhEeF+YmK8mPxIqpRp87muc17KC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DnbjxH8W9Ms6hxKF8DeYgtXRw/EDptSv1C7bddx7uzLV5+ZYB4cDzOLp09i7dUeMVQLA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sYNonOcztq/qIC98DfEsoqIR1oXer5HbpP4m6N88Sq4b8lNrE5rrkhj43+oivsOSxE5r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FrolBqqereYAuqt5tlUetinW3mcxijgYcS33qtgEBt/U6EuvIbeaeIDVJYbG+MqF6r6Y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/wCMatazyY1QU+zQvOm5L7aAyy59BR2oOlq8lqLUpz5ANC23PsVe+sZgrc3IHKpEKa2v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VtJv32AW+a5/PyWBFb4OYrtU4IiF4IIY1lnrEtQ/ajfDB/mN1445qLwFKxOwit0Oa3YH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/M4aFPncpUWvjDiWMVzLrmFKrp1MAGvag88FKYYAPfcxFrZz5FrS28E2g0jmIEVtcMBy1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2ClmkihdL8XuCjklZXUULKrJ40fhglaj74RusJ9i8qJj7XyZdrTkVxFtjn7AqoCsGAIB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E9gTC3vMtY9uILUUp2HQAJ11OVFWvMzF6NfIm1VZ/cNgn5DMvw8VKNAK8IF3o8RgWb+iX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N8zGLHm54BxRaOoCqGhIXrN6OJwhz+Oprjnq5xz5wTgSqazyINON68S/KdT9yAiQh3yN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GALqzxKWCH+T7DevJdlzLjY3QyoDRVNHZT0T4Kxwne/9IUBhtpKqOxEYArzXss7Yf6lW/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jo8nxLhN/wDsvotDCKKHiVo5HN8wDYuoAFzOF5gVbzyoWXYXguU3aL/kUL4K/MJzaLu4o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+gepfVn0irhR7hsQ05v8AyALYi+E6irU/B3L8TbLZrceQcgaSWqY1jQu0x4pHdcIIEPEV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U++yjUh7qHevre4KGJQH/AIjQaue9+ROJB5X+RQWV9hNG+PkF3V9h5EgKfkQUR5Atw55g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9yVqoVFdKPJuAUiXjzwHUVLb7nXp99g5xrAOaaY6sqXV3zFwu+pQu1Uyl8r0i+Nfn/Ia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y5zoThzxCCSh2PGn1lkwBHj2BRyjaG2/CKd2N4Rao3tJR6x3Zlr+5h+QRqWqP1KIXxxT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eDvFy8UA86ig3B/+EuRT+OJT3RMpnYccVFWXXKQtRR0eQd1b35Hdgtz8nZrMInVHyJ0r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ZSi6eupwWudhyu/kdUDTmDq02RHcDyBZwBDgt2C2BUeWBwXTktZYH5i2qVzM1p+bLWFV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EVyr+IFOF9wsb/uWU38yyXo7rIGlgIbEqza9mZTdyyygGjAUe2HC4nOywaCdP2HIrjxDW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dp54gFwK1uAWlFaVF6cbE7XDiJ2d7zEEvWleRAZQ5i4tEdJy1Lsz2X0PFXK8ByqHLlOk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25Mu6aIIqnT3zNB0OyZ2U/icjzgfZwov8Qs9Bz9imAK4vyZhH8+TQyxudgu+JRYOXzUN4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iMOQf8isWPkCW8OCuoF84vvqaLcJ5KaGhssUsc6IIi4DhKsWtv6iY6+byyq3+R1LDehF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ZSxKf3KAVZ/tOZdjep18i+M4hbVj1P8AkO2tvU0ri1Aa2jWQM7pjWvSTYgJHnyAWNC3a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xeIxNc2e9ywa4c/+y+NDeV3NSijph9qvp6lKjh/2A1QtDhKUDSWJSzl+RGtl6+QEVVbw9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alZXpAaRuVRxAqjFm+Sg4KxnMVDd0aXzFu1m8pP7hwafzMadr+EsosIcHbDdEezqGzFr/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YNNlQtYZT3MR9cVCASnh+wq21yVzMovisliuq2pSuB+ZQKThsfZYLdfWccAeMCgdt2xBN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REJY4a/ZWFC10+QKwJ4zh+BxcMYKEtSr4/yY43ncKulQ5ryN1ylnMRyjHJEqi/ZXoo8h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3P1HDyqRd/iJZf4WVyNNa/YtgVuqJR8Ha9R8kO62AlH8kd9CZXkHoCG2RonP+X4gUJcAy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6LHW4USx/wAMRP2rmFnLE7gaEAcGwVMfhGmj+JxK8qcJOOKlqXfkeiBdVbbUDCtvzqBX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a+Q0C3HBxKiUnsvJpCLFwH1UprArRz+IENsNFeZmHnlktdprPylE9jwQlB0f2SxRM0oq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lU/IK8zjj+SoSgh8Q1Xw53cS6MG5KlGOEG4L14nULpdkrFA8nIB/Wylsz7xLN7deZMS9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8zll9I2WjnMVjaFacylc2q9nJAyrSWA2ZBTbzNTg2OU5xezDnyAZQ/uboi6z8xLGy5Sl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dwAL4+vUUHOHn/2NCmmyA7T3wi0EeREVgZfsFlv9yrBF+yi61EiFU2h3FeK5qUo3buoN5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70dRO7Q6/EbJX8x1ufkHVL/PcBBRNCr5iCk1242Y/l3HmzrnuAtHxh5bH1ne/Qhso31L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tIeblVvVQ2V2q8zmUCoHvCMj89SlQOeCcxHjLtJp5LUtQ4r2GWU4suRvH5hA1x5l404w9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YVt2vtct0XfFdSqABdVCvG7uvZb4lHDuR2qADpgWcmc+SqiCrBw+S+mhn/6yOll5/ESuR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h7L4taNqNb0HUd2qzZTQLJ0I/ORen1EBYXj7AU6VS1AKaF7iUJ1wQCB3x9gaFWI7/wCx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Awi0tdQVlN9keqZwJbfhyygptwKApEzy42S+/wDUvkwvrqGcVz/MS8+0EAEq7cztQbDi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9tdSyzj7UKFXvEFAcKp+RtxV8YXfP6m7bvP6iWGjeGObS/Zi4rfM45sV4goqarqdiqr/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2rHO3VwcADOozfJ/kJ1tPKw2BT4v/sqkNfj2H/1ItiBt6eCWvAXdTcaeag/FrhHG168k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PeYiGkzjtACXVPcWFOu0zSACrUiLVYPEAl2L5+zFJmZUHaFnh1CwvdyF+eH9SunLn7Kp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idvUEBwvNvUA936+RgVF8wR4pqIrdcbNdquzdlhbBXsDXDz/ABC0ulwj38mm1nyc0Fr5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nLHnp1GcH+C5bbVHbYX9lBTVvDXTF0Q7fblX5LCDlPxUvYsd3PScVvUFjcxn+TiK4Ov7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Bjr26g12W4ATBbL6+w4N8nUFt8K/uNNZXQ9xZQ/8AkVqkp6ZpoK+QbEX4exsCznPiKCBV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TM/HXtRq7C1hFBa8tX5AtBTbR5A+AVdcsRUu/wCyPYY+ppEwqxgimx+EVql8HLCvuKWr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sDxUSielVzKxYHl9zSWe1/svNtxe5VglY/ibhYZGR0rkLv8AJE9fEDEfkA1FR0PsW2Vv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WORzB6Etg43/AC9grsR7OAF9v9ROArr1gC16/iOrmGrqPpVPFeR1dUvYwshg7WXGK1UWN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5mEhOef6g25zXEDyL+es5DctZUPN+JVNcqcPUOvXzmFUWr6qHFYBsRF0bLxwxOMX+ooD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n4iFF9tiE1l2XceDPJruUbUH+oXrz3bxFzAr5ZgEHjDqV1+5VGJnEr4s7YPVhABbP+wFU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wXMF5p89nOKPEOzu4HVlHEBrtzsS0PBv5nefxN45ganT2ULw3aJYpSnsJTRf62YDknDF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/EsJurhaVsKz7G24KkGqft3McKSF6oVrIBxoX+Y1q1fvkryynzkiqtrNIhCj4dwa2mju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ZD713ONWvBFRd0cYDTV8vcrYUl9Tkih//VLDPVsIdrOh1KpArYTAb3AL0dxa+KCBX0VZ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LvsXJVfJLIwYxQG16yiKANbjTRZ7E7k4vhioBR4VgBT6CwfXM8ikAI8lpS7UN/3HEtDs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2+I04QO4Eo2doECgz+491ydQewLkaksOn/2KboEW0G4DY/QsXC7aj7bxlew6f5QtC/2S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l6RbS/iIguG0cxqNK9WFHSORlvc/ccr8mSyocaX3Laut4gaj23sTMQvi4i21gia5P1+4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3VEXefPzAELl8fJnFFOiaZ25jC7LWdspRpXLqFXzV/wBQfnLCxNN8I9xoC8hz7MK5qt+Q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D9ywuA+TW77f1G+lL/ku1in08jQBUH9zGwW/YEEyzjImpZ6fiIcgDlriApSke2HQI8DE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2u5e5VuccQqnKTl9iBQsZaMrGG8Yd0xjx521BAxogIqN0Xs0ChpY3ctwRb/FEotPeuGDj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O+pT1L5ziej8zmYj2cJxUpoLKP4MTlStqoWK0g9kaR33b2wYQRObiNqLzqXNBS8IEEda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/JyjwgUGlXuwKFcXpGhv8ubjVNnScFLU/uUaW1+9SwANJy9RPBLNLiCUoS6DJWAKfIIr0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VRgvNc+EQxsHUvSw3iZqljlYNgujkcuakN/1ExTXUlYaz3mFHn8q4gllCr+Qmqc78l2X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ONi0q059GFhr/AKhDjb7Cq/Mhf5FZ7AAUm8rdstpqx4rzWMO8LeKv/YNzzl6nL9+wrHFt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v1GgWrcHkY2bbl7pjiOWL5UHRbPYApbf2MXBcVTBXv8lfSBQqdTAUkZ4zApy6RcFi+IyA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eFISxmcCuxUJrU5Zayss51E6vV1HVjAlTj5EAEHC/pBeCuP7mjEvnIoVorgIyrvFvH5i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a80vEyTnsfJQ4fiLoJ+XEHCq5XfMXCmvJdah6whMNW5rLXVrMRDNbp5CGrutgLeQnHf4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4f6lqJcP4YiLK5sDZfTo3JhiC8//ANhyNvY1DAR4OIOyC1k3hRgeQLs9W9TVvLRE0Fq++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SlVXsK1g/LmCWWt4+zkTz47iTSr+sMKsA/LMq7f45gOFA/Ee7y3lmoWdxtEeo9gBUrG8V7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cR/2O37xKX1sAtgv+5ZWz7kAtBQ4gsXRIA7blVFac/8A6pzlC37UwtwuomqNvMu2MQss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nFGj1Jkqqvn7Eq6XxGLAW7sEdLvKg113zB5FsLiCpK7zmFVm+fJqVrORunp+wQ2t6gAA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LuVzdunMWl5PkSwnfMBRq7dQtuivzC6UOTxLO0prAVY3/wBjrmqpx3LLQs+uRVaVeJ1Hj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2wWoqDDyGAV0qu48Fyqu4Ndrw7mp3g7P2I+QOAyXNBLfs78ooDqBd9sYGxFcc7cuCVN8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OKc/qI8tPsChoS73qKUy0GzgJyxFmIHL7Hiks5e4oHAviVnkrZV93CxHtwiX4PcaC1q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vIGbtNnz5Ot0cvzAWNrFTaTzJYNcecgWf5MLYrGdD2aciF70fPGKHautqAV3Vdw6yIbW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+ZhIXvNcSrpO/JQErqq/7MNlV96g0XRRwzpX8+Q1f8mXjYrPQcy1qqvKlrB1PPJwreVy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YdwrBRS+wvcSG0RdnAp04maYrmPH2UCZy6haeNfcIIxux5iRy7bOm0j5OWi+KqXdiU8S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VU27eoJ8blaiUf8AZ1w8fxAsXS+G+p26R54vhXU4XWHkbtdiryU8uc/meU2uVKLtxOY8X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cg9zkHX0lweuogqAa/UwcPmxAS7Gqr/sewWnTC05G0WAm+9SjofXmD6FePfsVqgPswT1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rVxKbYppByNNj+pgubFdZGKUfNQjanL1gVZfx3AByrPxLa/SfYuEXRR9l4UF1nJCGhef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Ltvn8y0QLvGByhffX4gMtT4QtdOHiDS3vU4Owc+wFjy9Q+tf6ZYtdU8xRA12qGiPu7e5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Dd54lVbo917D7l8HkNY/F9xsQLGVOAdhvyF9FLxbzEqWolEdbrUtDAteVnArtOW1sCyu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7Es0R8g4UtjlRC1Bxm5BPRaJUb1rgzek2rpP1KSWXtEGrqr+4F/wEoUYrhgXbwevk4RQd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lileKl+TmG1gcQJQChIlQ/YTBoocejLEBy5Y0s5uv/7LFoo446jTRfPDLKqV+ZToBr8QU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N6scdN3RUJG77REKxbHx+zoB9lxy47ll38IlXivDSUg8h4HudCgO3LVa1xvUaqqeeonQ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EUZ27hW1i3Z5AD/QY8qK8p57AQXW3ccha/kU88M3mCjLYbZzBVILexHK/wDydnF/xUwj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daLvAQo5YfxHA9/YqR4H9ziXd6w4NukOVc13EL6etiG38DJtXle+xstDh3LtS/xK65O4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BDgghWES+no6lEp7Vx8L75gWoGdMsgJmRiPTMBoV1OOqa7jYJY/k4na38kHipNjqoWDd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AG2wTliBV+TGsU/kiLlZ1AMeDqJqXhLJ4e5nqj1gSxQ2yaFDuF/7GlFituWef3EMFfB8i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b5iYhG77GKZZzUBXpd+5DTAvSoq1EPCS31GV2R2JjOJsPOIpFYHEHo+CtqftQH/Y9xCp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Xw8BAlAqUQEsLwkC0GueIA5j7Ah3XncoYZ1HRaXrYNt2o4On32Kk4eRLErenyBdAYlx0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9eTDXlp9jX37OPybK6gcjQ/3Gmwjyew5UjBUsu9eRXps5jYAr8JdWK/8JylvewqIb7CW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VdrwGY3c7lqtsuDD1+LmPxzLpBp09zWg0eRH5X5jSNCr7jdFysdgH4HHsG6Oqi20beKl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Atqs1IKo2HyYFtaX/AMlFYI3xDE691UC03weZoDRnyGu288VC+ueAOoqN5f3KSh/aIdD8r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hzDNgKF9+8xBUozm4LaWuxNS2qH3YqXyvLP9hoJSqYCWU26CSwRrLLmmselgFTqdf9lV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PpHtDrS5ZRaoEdLNX6QhRSWjiuah2td/mYt8jweTmlptPyVQtVuYCMt+wtQFdoUCXzNU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5FPJV7XsTF/JFJzap3KqsOvxKGHUsBS9sD2XdNOdlFIfgvUXdjdGcsVMnyoti2M6Lisb8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E9unUSCnDmUCt8LO2Jhu6yoWyjoNcQg6OQGxYZRywBr9L1CllF5+vYBZt+EVq2wXqAiU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2chy5B7j2VfKzqaq5jV2tq6jdS/h9g4ftLGwOOovBWL+5ecvHEUKc47gBeKy4L03eQv04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uJypquB8m+1f9StFD4LNKmnPkao0ruZFRLyjiGrUfgyttV1+YmnVRwHX+TEV8WxBEMd5l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0npeIOLjDNug5fE1XrIcYsv8xAUUGZDAN/lgtCimka21yeIiBShDgiXl6Mttpqua4j3u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dGgDj2Am1R0iwqhxXsqwEMvhqVBcGI2b3lFOLK1eo3R/+JoA69Rt08NPILVpS1j1OPXL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YNF0aoQKlU9fZZXZ6MVRTLv8TaKZ2+TqnQnkh82blK4MNBczqbmfCR68jLxHXCzsvamr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+S3pr+UoFybx/UqArV4eyUKXGfSDd0t/8g2ALpRkaymptQBosr2Wu6BqqlDVq46lc5tS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Eytu39ysXokHXvecxpYu1ewLoDjlY1di8Q6msTf4gIJKAdjzAJYKt/iALVC9uUlUBTr3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W7rz7Ko9C7C41JVlNS1bX54Tx+ix45tOcg7dacSipQ+QOvyZavSYEoKJtF/GUiFn4Tl/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XMFrmG/++470PkBXNeUeZSgoP2jCkeYQcL+gi8se+ZhqadncMuA86moFDl9iakHDcOXJ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DSyHf/YOaAC6VDeGbbUBut8Eum1+eWpx0VseIFtKqOdlr7lvmmGBtmq7jdUtfyXSWd48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AKQe38iVyonvcbsrhnUsLKJGi65bOECxPI2sB/ua3ZDhyAG7eSLQboTcitdRgC0LXfcJ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1VXSQLpL+Ig9bwhFlVxChb2w0giql3/MWwGt1UQvjWkihE49ZpWA5eom22gddxo6xMDqa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eo4vmpSc8rx5Dxyatm3/AEdETV8Xkp1KMwlCkwD+JRAVri4XDyFEyIJbdFryCLY/1HCx7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630TXd/Pka5BteIla19b6hddqebwhWFFSw5b7m9Hqq5VoO3+mFVd5inqcG735Ndgy+4l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K5A9KzX5f3MIaOH4iWOebBKZauWDZy8+kOUgBzXMad5b9xgFK/wDiGFlmbcCgEDq/kt5s0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dooeR9I5WzbGCnKi1Fcj7zGmm1j3NC3mIoUf13ODQi5vEaI0f9RqO3n5GxEqOOBmJAaD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m6xNtVPLOotlvK8/+zrpfGw8BAwQJfPsv4XkQAj2wg1bfnEGwF4PcDzS1vE3A7bu7iF5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dujLKiar3FV1VnROi855lVNCQtrhZfssNsPvswDWuqi3Uw/EutoS9uBaF4ZfU5KoeCX5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EoACh8u7IOtHVbAx8jT+5jRa05LUhyVUxMgiDe7lqLXFwKHSeIgW5Z2+SluPSEsVRl1aA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KiOhZeaksdnvfc49ucB2wi218w11BQf7JTSBZeP4iiC3+ZchnvkaJxfs1o/iJS1ddxKU3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zHHAWSKMilF9SlW0rOJQNO7v+o+FU/8A8IVKFAsiNFA1sY0Oz9Ti60UvkWLniXtA8e4G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iDy1zkKGUEraQ3m5UsBFLpli0PCuZkK6dWaW8+1wS9UKfNJgLK8EZbTgIa5V2b4lOUU5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+I3ksuqCCUynkt2PEr8Q26R7KCLRl81d3j1AcikaryClnljQOFO9mjheeMYKAHzYHWh8gd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xBMN2PPsWlfeSDyRopBthObb/qXwVfT5LoosjYKhzGOIVqN/IsnK0UO5TblawZTd05uF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gKNWP6lA819rJ5n2CFOVeSoKPkXlwFMWSgPSNoC28vuNbJj1Ne/gSsN6oHUOS6bxIItd0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fITQVvIWCUV53KbblWXA5K/UH8j8TQG3H9VKVFAgkRkAdsqNoaWEFQXt/wCZbxW18r2C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fmDINrzFkCrfzANB7W1Dyq7buYJwyUA57iMVylufxFWBK/MUnuA+hSDSCdJtMVmd227K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u5QCKVruM02IP4lZpV6AxgwVtXANFV5+ZvKyvHIC1db3L3CfFzpyW61CJVl8xByiPBFc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JVpQL5ICvGljywxZn+IUArfplgckbya7VA8krbbXNwvoMmNYo4e7mRVOlkwQzm/kKTAp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5UR5p0gAC88hydZLBbd35L7LVkv86x5Dq4QwCwhD4q/YpRQfmcnXk05WAqgB3O5Raf8A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+pi3bf2BcveoGDfTuWaOAo6lUgXaF3Ebe/JXR8d5mLWkNURObOZxlSgAq4vyWPAdM1xPt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bNPfJG6sVTcOAFvZrlw2hMLyoJ7UpvqDhdH+pQ1or+SACnPTOAUd2siaH3Cu4AXr39zhX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dZ9hgemthocUW5NN1z1NZArtTVZNCsLVxpAs0DrZSy2uIcz61d8ym7PW+zBtXmyFov8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nVmRAZQltckQBeenmIas7xJdB0cgc8nCmUBj81FHR/JhKIHquA+SkCLdcscon0toqcQd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qLZYeLKqcWqnNEqNNbY8zvA4/MKIp57XOVoJd1KVSRO5HKcvtTS7f/IaOF/mVA89/Jql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vYU99zHOqZXUscJZ92chuxyOiD9SgTtTitlvdvmSg6HGRyDA8JAgr8bAuzXo8i0hdNcg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bWuZg2+d8jkNvnS7ghVPZ1CG/FWZU5Mw8id/O5XJPTXEPFHsv/Ih3yaf8goe17xExVl3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i2aycX8MBOhnjDDZR8yAOb7JwwfsourBTCG1HwqN6VqmziCWBo/6l3gd9sSuodHUThVJ0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Mo6IFNPMUTFk57iFDb5LlUBpdDqczHcOIYhzefYVogurhUEopS4YHTVJA6cG6gpBxVr3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gsLv2upZbeolBHm+MgElBT3U/b0OWPRMLbKINRM2KabOV7hGBEK/MGrArQeZZKsPx3Da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O5YHa8agtgF0/UtBs5ZYx9E4ll0onPES7UsjQFfzOTBaz9z6l0TqgUOKi24Dx7EobVsp+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18lClPXEI3cK4I4KbLp5Ai3l7Y01srbll5pnCf2ndoo+QF068RWhb1s4duuZaPB5YWH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G1F59lt6nnE0FM7gVmAdDqVhtogu6l0vO1g4I6XC4BjnGwodgwCtXfMpOg9jYBbkV6gEI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5CThNC9S0GH2iIlr+xAKzlO7ApBOOLibXhVFFbaH/AGWBE9MBZKVkUW1MTiEr50xwgLob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epo788Sj0oV8fmVBK8sP7lWK9xHcAD8Roa1dkIdAaJLxWrybE4P05qnf5aPv5DYnUvYNe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APsA58dIRrG7sUdGGE26BLle4eebi9AuoBi5QunTucOW3vsgkU6p+wW8hUFIFt2/YAVgJ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3U6qx7Bktl3/8nrQOfsFpWt9TT3Tm+IpQ4rgCNN083KB45lqsq/GBqzpueyjZwuqcrLAK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dQUWJx/E7QeNhXOoK14Y4Ar8Mp+b2oF85fXk8vrioCWlNNyhv+Xk1ov66ZdgTK/mNrqj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tKwDqDqueT1bhvyd3SuFV0AP5m3XIm1BGlvRJdSppZsraprqU5Ws021qyniD4bgtPDxD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FCuLUywlOICFKpcR1cU79+TwML1SZwtEz1gdaZtRwu+v4l9BbLlIVW/e5SjhfVS7sbsyn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TfylUTb4QLdg243yKeJx+ZYaBBNs5gCwtw/DLtBwZZ0ykRAhxAsAuOhyXdgfZgascWy3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iARoXHQAFOjwk0Ogap6gpAQ9g05sVCXXDf8Aycbgb3b9SEVY4Icwitft8w7oaao7WWxi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NBLfuBoB31/kNDyelsNKvnqZZV8KxheLh4YeYCW2r91FwRd8pLTacwsGmj2YOjWhL9oG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YgFvXiuYNJznU9VPU1LvIJSygdQGUvoTRoo2UiWgrJ02q7XIrfHecwDj8XAKEWoWXips3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FMEjt/0S7jt8MrW05WGwpeI28XHgHZ5P1NFRMWv+YxrGwGoUclj1+iUZAKcp/Sb4fPMW5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nD8lNNK7Z6leU9g99XmnBFSc7fsXBoWXxG/YdcX9lKxbdPc2KUkFNKUm2in73BtvQuZMG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IteK2OBAH9zQ8n/J7o3DR0HUoKrUsOblA4W7R/2W4OHvscFDyEte4ZDQOV0sppZT5sDk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0rplSUaZGhaCF7Qt3nqURqi9mdJdRxqqXxhHBK2/xH0u9fIGhdVrFDbvK/cPgKnKkfKj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5JzxzzAHk8TnTw8XLOUOcs5LfWd1AjnDACKnuN1P4TFa37HgblgLD79hl9DzuDW8r0gc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kCr+z3AtSUBx3KXbbIaA7W73DLJXBXuIOrPah6OeBlipX7lQFLAaoC213AHtvTCwLPlS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dEwF4uxsTy+IiGnTqUVq3JyCy608gzQAw8i3XYev/I+F4QqwX/SXlAcv/IotF5XLFBQu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MVHAm/8AkOgKaXLsgKvqAosv53BCwf4T0ArWLXeLqN/o6qqbh2D+wl8HRv8AQxmV1sy5+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itZ4iVgTi7b8laF0L1AygXpDxiKo2oRpi7vErh6tEBWufmLGOe7m2q6NxR7vi6lTmriv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6i2qcp33Cy9idyyxbYFfPYKzkC+YlHB6uKVTEz2cryr5IGky/GXSG7aKdS1NVXizkpoeJ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rd3OYqvx6hu2K+uolULvjKXVN9eQhSx/MLssJEK5Xe5VKdjsxVPGtS+RqrgrVXyoxXhq/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5d3yM5BtfzNbHnv7Ec/gbzAbBXlnYAdrA5upxEusNHcDKQU85nNpFuU7ofJpVfmw2mlr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LND2WFqVcglGLq+IIcC+/wDkuujGFyytY28dxQUrk25mXSXdwpQKFdrAp2ldEKSigeTL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sLFfK2QQEWp/MBF2P54YVdlikD2Bx9g2rEenM4C3nh8i0HuKxAO6YXACJbLt9n1q4H2PD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dtaV1Famz4wDg46jkGtpTPY16WcpkQBXZSVzGlwlcf8A2bqV+4PI4vh4g4tVOE/yGit7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AAjXM17u22E0OlUZKinD14+RtUL7LwSprVDB/UKDbZ5f5laNC7v2CGyubIWm0HdyjdUA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0+8QswtTmDK1zKXRTy+pdZ09hZVFVzcFzuzJeACuQ6l3QN88HMRRtzk8hauCsLagPjqI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KljCxdPJZsAD3xFADH5LiOHnuZeAFn5jEHRvkCglOK4lGnkCIBXpAgYLFIDam7OfYtQo9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TqLSNMb4JQRbAynmbkTQO2ERDmmLxlQCObEJan4YxtBNT/Jbb0NJGKA9oHn2CwqtVRkXK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sYnFcRblFfHE3gxg6iVtbySzUDh5LLOPTkjq3AQtFrOI71Ezjq4+uBLhgBQcJd8B5cqy2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C6qBCV7nUA8HX8EoUDT57FBpcuPI1z3KBFXaIFkuoOa/4QLqrsu2KN66llPr1ClFMO/I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eBlw4BuPMZq0vcHir7/8AkbFo2rS+CFOCyKljmczc3vKg61QHn2XLcjLV4XnEQrGh7O5a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pKs7YLCwb35DXANfZRrOS3xDQseXcyQW/YbM08dxwhT7A7YOCfAK0ERu1kgCs5ZLL28i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ENq5L+G8V7HExzvogdpH2aDQrIG83co0265UDmobWww8CyoJC9+wdNNX/APqnFaPzuclh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1y/mUrSx2OxtfWf5Nj3X8zXLZ+KlKUDfDmMzku+4uX2cLKMw5+w4OaPxO8F1fEqxTqMo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bL5v4x8lHUEJ7Ri+xZJj8oRPH9o6IG/qVovBdTlIpC4bZql2zhWprXERtVNRcCrvIEQA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MPHpX5myO3cMV2WJ1GDnk3DfTVCGlFUv5LFqkNvyMTaB69zB6Y3dnPAvmMFo/UsVMgKn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dSms/aWFlLDGcu8VRAcKFErBR+eWF1VC3/4l021S+xTT+Agph10zjktw+QvU17P+zLps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XZdP8ZTX7WJtAB25Y20puuolhu+UKcDvcVXSl99BKd0evSDKOzIgrWORzPQJHFAOLr2A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Smn37O77fYx0cZXstBp4RbutPJOis9l0lGnfUeAFSxgP9jkiLsK4F7m2Nn2uSC2jTf6qZ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Td5bM3QtywKs938yrWmdy6sfqDiA5iuBb5pivlW1xzHQQ9CDdhfVM8XXLiUKQPPsDvV+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A6oXn6g4AFOVLDUpXb7lXRxHmK+Q3LOCb/cAyzMJtrYvVE6MrvYXV0W8S8Gh1T3Ojy72A/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5T+4WeHlHblLaF/viPIvrVlZus4lR8epcD52yBF0dohTz11HG0HjBwUnFjRxOeRnKrVT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tEDquCYFnaQxEArhcbDMCYh8S1hPFRcP6lNWD38mb8/Eu44egip1Vf8A4yxH8ls4ezx9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yHEukeltriWtRh7zKc0n9xaXYHG9wKeyDAKKfKZZQp6SlOqG3AHCCrp9l0A6qI1I8ZCSF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fITCwemzyTfGVkIgBRaEp2mwLmxBXw7lWihN6hTTnjTqFxTQ0jxartR1vbg8/MSxpGQh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b+4BmGCGXATsPKNlS3I0YHOWWDz7LGZtYK4jir9qgi8GpBIPAfH/ALOQ+BqYF2nF5cfJ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URohyWIWeDHdClepwXcKyFrXTxnpxDXKp5uDWA26fSCVzpzAaOe7OYDTQs2ck2JxLAXb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Ueb6INwAL/UoAeAHRHwDzZ2QVOayLVFGVuVBFdK6lFcbqvE1l8vXkG+oYfWVJTUvPI24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JrBXda87mNFL8jnHPX2AEDpDduv8jt/OvYFS7PDr5LXVnurguwo8YeNo/EaWbcQrn5HC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dyhEH8pkQWytP5icv66nc588lNihZVsROGnBHo3fJ5KEXj57HjOqo5hBBwUV/s4gVX9z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SPM0ci+QwGv8ATLE238QaC7v/AGM4d9nJEtb/ACczQ4dhyTXguNDifxApsLJgtdPR1FeB1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6BF5+TxX4YRTjbyoyi2s9fYEwMcEOqLwvUufo2iBAZhfkeNSNhAdQFqCrG+ING/6Qj9gv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pYX4uFXFWq6jh5WD9jNkPCDHg/IMLKYnuiH+I8O4iGKuhUCHVo/1HcJyz/JwJLbUd129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CoOHbHMMtKLtLC7DtjCUQb7eSXgjtGyz3g+ypdErArYKWrfPkXGEqxVj5ObDj5EEUWPn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ELgbZ3ADeDr7PlHipaJwmWs/gziaWn8XpK7u/FZ+IcSmix1pnAXar/8AiN2jvDCqdVz9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s4gTVDh+QxJb4ZwoKpdwUXVf1ELxx0RwulO2Aa8l9moRXKbIJ05P1HNbPGS1f3+vxGh0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BeZEaFbkq187WYvZrZuuD/JRWLV8xsNFr83EFdPK4jgi0ddstuHpcTbq+jDQUJ8YiAH9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IK2vg/yNAMe/Y2yQ5uAEWPAN3F3lo8J+D0qG3Sg3Btio4Hs8tPQOztQs82POFDmKCq6G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Gzk8EiNqx6hrRWEo7bOq7hhoW+nqcKxGsgi+nj58lWxD+YtZTWMUMPLYIlLR5rIdY7jOH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7q6Zauw5sgUAJvw+y4al1oIYAvPWv5jtCkF7MK3XTeIrwW1+YjO3yKv9RECh8IRwNdKG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BA4bOZzQy3bIjNr7a5m7KFwfWMjm/OKjMA+DFsMwsriCsX8XL5UXyyyiq2bX/JgbWnLS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oAeqZ285xcobOb5lW6XWfmVuOO4+A8qC6Xe2/IuSh8qYq/K5XZZeB5lDAKo/Ess+Vk6w+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mAtU4cM90NayizV/YFqu8SVSeNqh4je2wy7EC5dsbsQOdilWAsVk1W3fhKNly0QnIKeJi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27HDG8CWaS6aShi9MNeIUHX5gqXIz7EFQ2wvY9wLQ8oCakom9+xIqzpaMSERwwk3I9/gj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oFlvMEIXraJK05o1DPQNtlcAUX/+MKMV8giC2eFlB/EHeVvzmF2ot84m6uL51OLUv64TV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7wWMVTcg2gBVP2WUaV//AAgyVqwUyn8HspACru2+IYKu9VFcUafzOEW5ZSxBeOoRS26z2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uCKN5VewAWPwiCLVVf5lUFv36wOF8syCIXb8hoOXKe4FFinm4C6+1kAodEfSn4hq1aEt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ZOBQXjwztsqlXM0W66I2Vq79lG1AHEo5A+vcVDWF17E/YpNF3XD1CAkVzOWBa4HGTm1/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idAVK9EPkAeN9HRDFzzxUFq0zu+ZWdAz9EvNnN2VXZHusT2XmUN8xba086jpe/jqWd0V3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U6Tp2xeX1nqPDEPZaAZ3nMACeHsGwBvn2c4jwp5KGFTYO4UIAunLLtRqrQQX5VzdwQKAB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qitAbuF5xDUZie0+EtyANX/IKlKq6lTi5QZfkHJoSXrmjLvnsC+zZYd+Wd3bK9gPZrHy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QLa8XBsrf8RGC2+QwhY7vaxB2LFkqaiNccx1d115L7sDykFujx/Med2y0hAPDAlwjgh9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wHFSk4b9hw7SmATm+o2Ha52uGJYbfa4mq1G/C/UqjIwcXZ75LA7N9wLg88//ACVYoV/+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teNKmFC0mZAoHfEgBy7xnUvkTeNi8F5esqwWt/zEBhe2/wDk7QDhUMS6Wtgegq+IbSgp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6YHN+kD0+q8hSEd99i1asvPYUeR5vIj0NIFtEPGDZYBuwVDq3HuXWI/icLbOiTVn87lw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Vyqv9ygM/SIpQ4PRzLDdr6mH66+xwGc7K8Frrcqjo3qRdB0dwwAWDe4tx2v8AZQpGKb7d5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Mp4N2CS818qoo6r+SNdFvAiUW5XAdzmvw0QaK2vssHQOd5l33r31OFiNYV0RSpb+RrbN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WwM7EdlvNDWX5+pRVlY+8SwLr+HMGzNM+S0J3wmarL/Uq1gOl7nV2phOpYXl82dSidL26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VIAvT8xNigaw5iCnI7AEqWfu4+1bnPZLjRN2b3CqTS8eXMAdCn2WA5sy2Bp0dDxN5K8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fizkLwqOlht4/JWCy65Hkm3vD7C9LFrcq4lfmBCxfzLFL19JV4LTiuY2cFXn5jU2XfHV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BntXxAsGl5ruenLyw7ofzCaDLy8lvQW7lJDtVnUu1jYpf0EGkUmGxV2dffsu0KjvklYU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X57HNLVvheoDhAKr7EzEwV4ZqCOzl+R2hWHTn8StA175vggFCryr/uOIEXh7RgXsF6iXA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J1crbzyN8zhjbrxUqAppAiPYV46hUS3IOJYFW3fKgGzeo3YK1XULql2yFYYLlkUsbjlx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Qrr2IEz7K2ujD38wsGzrniBH/UrkojGOPV8hq+hambKUX+Vdx1Ga3T1Cpjb5/sq7FfiF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HDfR1Es5K5O1jsovsOH/ANnMMXn2CurPs8u/OyU1dFfYmWmWQj1+YMxVd/8A5BxRlYsr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d25zFyWXxUWkFU69moUfvuXtPvkG+s1hq7peYhfxvDsbLFPvswcuN2SzQ/cb0HHuOQUo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ONvuEm2+OSEoOD+owpRG7XXsU5B9viWPQfO4KCzljlGaeYK02iUtujAlCOM/qDhX2oas/X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LA5c1KsD266li8VzUBYFdPyXxsKFhYCxcVdlij++2IV87TsVq0v/APUQ2onLQjSGH/Z9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yGTAYu5UyqD1xcq2nimsmWLwDyRncns6jAKCm+4aUUO5YPqfhAI6v+YaSvaRCMLTg/XqN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cr8GvxGO4d2SoHfVDhQUq2H0NB8hw69nDHQEC0OEgvf2QuAaL5jWV8RXGGpnah0nuhAo1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Ghu7+SysI+eyqg7UYAHPEFugt8RaW9AuvZ4SefSKKpw/uCreQvjmbRy3mc2FXKC6Vtzh+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VabpAwFv77HDjnqoO0m1MgDy8oqgrMKNYClGNSwFrNs7iCxKTjOZ41HvUpu+uM7mFZSE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x11u4aqW334RZrTipWYLjYOAfC/1NsKzjOJ9A05OZewu3gUqalKLphQH9K6lswNkUCrx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yQFnP4iABzvriUtQNz8RWywQ7YBC3TdVKOxtuWLg+sArTW9+yxve4D5BxAxNvmLxdA+RS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w32/qFOBPjBdUv72QMOKuJawOgefsdbp8qUCbn1xCwHfkTKCvvdxC/Qp+Tqhn07lJMq+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3mDdhg1Xcb5GJKAS1XkTjB8rCFCgU5iFCY7cyAqsN9gU7LWnmLYqVbtdMsuynVoq0WldB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Bxor+pXLk7USNt3RKUtK8t9QAbryVo8XK0n6iqGe1+Tle3hwS0xXJX/kICsQ4p2BTwOq3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6mwUr2oiNho7QBhVyIqizpjo5QqG6D/SyCkMZywLxXODEsCbG8Mh8cdnUagAoY+w4rPH2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oLdgRWrVd/ZQIR5PSZDo1aLsodJdubt6wJTnORY3XuaGlp0IhpV+VHHbXUF24KczcV423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dACnZVbodBG18PxAuZe2zUBXa4oirZTh7iGWLap3G5ZhHSYx+paWIwbhr+PkBEU1V4TY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WYsFHYMW+ILBZwjtxHQPyhaStpO4C6hsTGUYXbf+zINYF3F0uegfmImzc54lACfpAgFa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v8xaEXlSJFsF8LKiFg3mxgKnj+YWBw/E1csPMoFrD3XETlevv+xU1r2PIqvXkzWBvV3x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ApHi/fsQFr2K2I6BaDMloG4gWFjdexut3CBfFbr7Brug4e2UoKT1eR6BlcRhKIB+U/MS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xDYrg7ILdGuT8gDzXfkwVPHGx/Iu2QE+nVzHbD7UutjvHbGsUDlOSFoffJWINN3cW75S8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jwolPAf3AIwWTVpwcVOwjIYd283KjnPYlXXANhjbVuVMDVJ0adx+F+XLdX8gUoVfIKyn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BRMItgaV64gGlWYK+PfkwAc3r/5EBjWs3Mr6QVI71ZcC2xyURTV5cugad3GsWBXlQgNm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lBxvBkqqBXs6lQsDlD+oxQW7zoiOAGowGA/H8TiEF+DGFC85qPlKvVbio2FKsjOqg04g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LP3Du3WV5EgY6/U77V9lwQb+Y+CpbsKgxpDqIXJYeMyx805nKhbq+fko62G08wO8q+op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rIpaqOixKaMeVLHVuohYOV5lNKq4xFlPkemaw7Jyr0atiWExf3LdhkazS9l8x3lUnEFim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7UGuGdXBVDhKdlBw+bzOrBAXzC3S3NjgTZzkTkXs7pCgQiXtuhGnqzy6iVWnz5Kbu9N5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73dsmqc++ylEcfeZ6CtxvZZtCyDiq49gOLz1BtBuj5rFTnHJ6y61HxUSigVMhaVT+ZgY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8hSXTqrnYJz1O+V/nmUnpww5KK8JgXb3efxHVSX5KUjlWzn9S1pNfNILRehUcmCC1WLi0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1l3G179lYcJ36Rey3zvBC1LKar8wMwqsgWFrzU7S8IFOhXMqWNj6+QL7DnyX0I/PZlE31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CcWYvQ7min+3MNCF6ErYFHqupwNmv9wW2uKq53GvL2UnF3RFKurFNdwJyFC3l+qheirT8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RRfhWkBtTTV/mWC+eSZdLZiL2fbm1gDlwmneNQGzzp/qIBSjDd2w1B2i3yMtY9vc7jWUJ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JZFhOFmy/NutjoAU31FsaXhvE0hy52WKcINrQozIWu1V5EaAx39ioJz8yC1Tg07/Uteac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1MvLmWyiGrOQNcn5Rm28iWEktn4gKWAlnewCyvhIUWcu/stfJOqJpH+UzhjXBDdP6Qoo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+o3pSzipyUhcOk8CjyYFQYldTZrY/4gZI1dNh5hVge/YNlArWKhONezvstPx2xQ9HmXQF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8ERbQhwxkKvTD+UBG2rWjBXZclnRKA/qng7lRsS1Xq8QHiV4BL2nKyo0gqqOYdWAfDYrab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vpx+J0jQ1nRQ6S2F26T/ACJA2dS8AG8j3AAsV/MFoFrTmpdQOqwlF3cmLEUOh24YNIJw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GtO2ECAeUeToJMGnDpCvX4eJz7QBRXPZAbb54pEqittqP2ByX+o1EKxe2B+Io187QwlwM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soAx2nUS7psNcuHNTDjT1mAo46mVHTVxr8DtwHKv6hpfBxEBdgfeYjQVVspRMXnEQQOG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MuMsXmBd4HX2PAVZrscbc7qbpYZdmDm+TTihebnOM+ztKQ7gHF4nAugllAQWhlJW0jv4i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63kKFatKm/othw/YNIC6j7MDRt1PZoijP2iOK00YBLHjdZyXQ3jG3KK/3N8x6SgEHsoI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XMnAzhSECF8n2UGJ04Y51vvYCCrcvZf7TV9SnKFpzUoKWhQwPYxpraj+4V4qYT3ESFrB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ChZHoRWPsaW5qOiFI0FqFhrn8xeoekUa6uAjGUCmcZZkyxgCumCtBKmbn9xc42/wx3Vq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8iAU8dZAKChur9YtYd4uFyhzwlVAT2k4iF3VvnszeaP7nQC07YrVum5kSnGJyLfthA4vT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iKg9u3qPW+0XGWvcpCszGDzTb/cdtQubBKrsqdlAviGlgdZusWaRtoUPxxK4qq5kwWdwKI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zmJfBBv8y1FKp0itu8L/ACRJ5Hf4nLa/cq4W235DacrdgFcUlw6b/DCua+1i0gUh29x1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3KMUo4PkqqIjuVVKF4fIY5Y9zWkE3K5uUK4L/iWhRx47jyNfCVZUA5nHJ2KoOnFwaxDf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32nk9n0dSruqBfzObUzkrIWvT+iFhvPPYjTkc2bFbukVz4xsAw/7M2jbr8RGuA6oeIlw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cQwFUHF83KDh+ZqhW8+zQql3fHUunQ35L7Uv8MfT9E21RLIsKweUgIVdHLycXnRZsDCgv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K/ENArntVwiBCcNZalAbtHv7Mdh9CWNBOPZVVoN+xYao8uKJWnSFxCKPF/mKoFjwxsBp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NkfweQB5xbuUsaQ9nhzHmk0cX3DNRVeBhTaXY9zkBrxbLFu7KuYTU3qA5WD3MND37LCE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d3peuiFClH+so9ZdXhOPxKOV3XNxUKui5YVdms+zRY4gpAEeY0vADw2WfRxM8LeHDEVQ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gg7FfxGArgNqWDwpThL1eM3L+JcW0tQLfxENWlBLy7lVEF4DP5g4TNXd1EtlW9exV7Uv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ALLdB8GQtaDbTUOa2eIWlSt1cKNXxwzKGnm8xHKyGGtvyLgcfhNN00clxsjaJ7N7GnqX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4KgcmsZ/5G8Um3d4wcvHhcLoA3V2suDrprlgShr7fYCdsrfWUC8qbM5gAtK/3Ao4h+wg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WOfkEoGvsprWn+o0VFU29lAjXFHUYWDdvyF5N+DiVQbe7hq26WV1MWUTg+waZfbHMwKl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1HdF1xzMiwE/qDTSr/sAUVZMr2XWb+LgI3R/sdll5o4hrag9WxsFRdLsr08F8QaLWTl4I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rb3oHcG6dqqCAqV0dwh2N24F0u109Tsg72xopTd01HkWvPMXNMYW8IvVxaVR8lgoRXvq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2NlavvRMFudKljdLjxF1QCq8IzZVyofcNt4//wASRwFvZruAAq8uXPRUteyyU3/k9y+A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EChMslWqQ/qOgDgp6l4jDkHldAnUbhZb7nQN92y9Lw6+yx7epRBAHIxgIKfzB1VoFf5LM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8yzTSUFZGkqLQZBGJp1h5NV7w9ZnwhX18gEB+XH7l+RD/MGA93r5LjKWWnMu3ToqVo4S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4UPI5gGz0HcWjEeSNOin8w/unErgoA3sbGx6ayF3oBxkbdBXCa0NHcPD8sezYNSnatZxO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Rw1UHI5OGKBy9hXEPlfL8jYFveAigpe3xcabHH8T3IDpLdRWsFfO48lcaMsBLU5Kx/c0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K9O422t3WOvZ46qLVOvyUtt/tHdB4vUQuhem+YHRg/1KcOm/iUqtr5E0U/Iimq+fYjYa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OYADqHDOC3246qnXk/8Ap8YfkKW+EW9KbPwXWpxVlbxK6XRezBVfsRRD/M+DpxcC2+bC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9XjjKYKb5tlDVn8sL88HmU9B9JwLQPhVPpOlay85Y8KXe6/1FarRml8SgA47XmAoIreP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FUcHuLgFyli+caOYUt2Zx1Bsdaq/IjQvm7uIe01YsEygzgQt10eK6hl7TfZLaK30/wDI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sqmr7g21Q1jwwKsFbHQCvvZBR2zgrt+xWVR81UbCERLeNjexvhbGKUbeB+Jo6Xz2Nqlv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4Nn7LDCLxeOTXL/FO5S1tE/idzHl7hdLw7IXYlGlRmWFXsIAU1dlMPjn1jRC6irVr8lk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11Bw2qc1K09cbHV0i8q/+zQ4u95n3SmhY1w5GAct/nyUXlXyAZg7GEKhhmdxK/HL7cFa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iLtassrsmgU9VDQQNtcES2Cu1cVpQWDqFdMcHWKra1RxAbhFtA/EcWrl70TQDwL5qXpV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VSK39xtsqmv/AGNVSz3eZc6hz9mCkvnr9TX4BepgAF39iExV81HpicfmA2cqSy7o7eTt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FFFDzcweRwL7gGrh+98mDbEIGx11frBbxSK0sp9XuaL5WDDBRVxwWi0NQtGpYK4gfyn2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Ur4D/wAiPThe8yr19k6+xKFqu3s/FVkUCG+SOmhdryJWlWzjqAbocVUUUtpyPMAAKWBAb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SvAhbYbEN0rfzcOzhx+IPIsOV5IihvOD5Cy41mseGHLXUba+Gy2aGvG3LyWk7iDZNRWS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gYqG+6ryXuKXz7N/VbMonCbDv/8AWxXb0TGcIKb5CrN6RCq2vrEqj83zUdVWdwG9QTeI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HlrAOE/WOCgXXCM2TzXyI92cSuUsbdxa5BVZLlUBbE/NM2Dper/EAKCJqwqgsOKinaOio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W+BdwBZf6j6bOvZQrE6epRgR4SJAAI1DUUdzzc0C68RaVac0wjLmHH/yFQNPjBaS2nKGI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0lql1tfYbAR8iNbRXwStlViPJ+Y6x0HbQGIQPCdrVS/iILNLgL8trU5mEEAPKAoEWXSro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ybksfFZsHkbNPHyYspnfyOKr6HEahVZZvMwSqQt+RxdH5Je6uqe+5rOdXIjVBz9lNhOq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hTQXbuI8OuF8gqDxf9kQd4haHkVbYW5LkHdEA8nJUbOWUqjfuQ6eI5N0h1H7nYPkWwry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hQGn51BeR1aQnBBQfeJZT6XZLhjDWu5a6b2pFO1D6T0D7ABYp3KU6/h3MFLJWIflsBtV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pfEKBsXzdRrQy+Y9UL7Z6oMVU6XfxOKBZLLmA+D6SpgLruANptY8zosDnOQoquCi+T/5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8QpWXeUkKvDQ7UsponoS71BDKgVbEtBnHI25kThi9GchOMqHPIBl9sVrhvdRRHA2xljY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xf5mnXHnUOGJe/iC+y/xDBFAN31OLcX4YwxDtMhZ4VxK4e7ozj7HRtecqLY2W6hjWhFX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e4jgKauCy7rqi5oFjTYD1FtRZ/wCQ8U/X7BsRrfxBUqEuzj8xq5Tb+IJHzaGUVVdKWHsR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YNMUdQNPQH7GJCXyiBWf4jqjSq2Nl8VifJbduGFOfmJe1dcdpjKg7cc6/mVm9t2NYRNuX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q9Y9J9UQqo3orqKpav5nCuo42a/tMpbj1/yJWn5xxDaN+V5LhR7zAstfQ9nOn2ycFAjb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+YUmhTKvFt06INXV8ou5b/mENyfDqLfAeSghNA6nGJ0SJUnH5i6sU1AbVqsWPMFe9e+Rb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dRpyU2YVDRWx4aQOSuJQUBR1G44KqOx9K2NK2FPbKpaImH2YhVONczbiX7f9ytrDKo6n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Jq/IEsHeCNsIHI/Y0XGs/EC2Xe99S6pUPvkBNcnDDra5qQ2qzmockPQe/sO2lPUyF3bj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JY1b8gAUqxstilVjXcuKKox2clF/Xc1ybG86lrtq/wBRo8heRurql4qo3U2jN5lbh9PM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5KDj8ytXpyMlpPNQWyOKaWvyRiA1spCqi8PZXQpfzGinS7oZVurT+JYrg835AAu1pOhLi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+o5Z5bAWqzNyKFWJzc6i46ZzDlufeZq03xzOAFWZXUME22LWnmv5i3HBaRALa/ZVbQTE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Mc9IlIplQ4kBYEa6bN1fMawY6JeuVQZQtGixhBNkEkDld8xyo3y27YIACu4rp+R9hYXw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atLVBBULzhziaK2g5IOnHjDmizh8i+l1sZ6fhcFqrdV4lwLbZkAaCKFiFVHjIuDOScQM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SxldWmQDKnmuIKun1D+IoERBNWYfH2ezt2FV5Tg7lJYLH+ZyQJKV/wDiGfUo/InNzI2/Z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VaqqqOyEj+0OQLGj/yUXfX4ggCT5sZFUq4nLl9VcAAOm6YE0N78uNIXRkLVpz1L6Nef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q2ku70PTKGk4fdlsoLuyCmvaPBg1WHSolCwHNxtUSzr4xUZWHNyjXT7F9pc/MtTeg2zs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wIUO2PkLprjg9QKDpebZLo7dEa1y/ZWW3/qIAtftlDguW5d2j5FTqq0jqtnOsyXlDzDs9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gokwcxOZdOjiu5rbhwhg2X59jeDlYt0jnUbB8wSK846ZxGsd+0uDwLzjEa3fE9igr1dm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ToFbGEA4EQ/iWUQCNfmfiJzse3aVorh/MtAFl/wBocvCqiXhKC7qW2UD/ALB2r2/zUVTL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/wAgdDlu7lFxT3cbrdCYMbvnfkqzf2xXAeix5gclAubEAaTe4GsWjviUoFf9qF22qzvu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78i0hxfDqGZxXEWjBqkT+46BXXday11rzMFAsUdiZTr7FRfEZUtClVzEHVHV8RU2uE0l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5d42Xt+w437IQOh0kABYr/8AbENTRMblc6NtMKL6eJZX/wCkMUC/z5ANLtXWUWNJX5IF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ijSMMT9LruYZTX2NgLxXsRKV+vYi1dewKqmlbcMLyn9RWjZlcRVb3FyFiBd+PUQAinb5c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td1NW8/uEwApsV4XoeorhCxOINDA5UY1mePMQ0Ia1/yKdewnEpjCR6QK0SnBcWChx8g0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vWw3aKEymcna0BX9x6sUbcVdy83CxbXqAAU2e+o8vIrds4N67f8AkTw13fEHCirmAUXT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+M7HqW3r15ETyXV/iIIA04zkFLvk5gQo/uI1SqKbOJzxUc+z8ccbMyzVaVKQGKvB7qUp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34YKNqD4dzm2i3jyBUKpuxG5o6VBlcux8lIchv6QOtvOHMRAab86YAqw/dm7aWEKlGjIF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rlj7y3D38Sk+GiIQ6xwWNQ/lfkEpTXDUWXwqbyOFkBBfLviGhqfI3R+0N8wLDive4iLa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ZZf1JzavKvkVAqu7dQR6HioqkJwVABaN8xSsEVJ6NiPDRJWrbthqoHmVGKXkH2WMsray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vePfxGl893zHW9Vo1BpQC1yyvFqW3LV0F32O9LO+I3/Qt1DDI5b1lUOVGJyvd8T4SteT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eSx7uAgX++43frX8RVqvghAVpy+EZNpUIIalPMFTfTJpseS8uEXqqRzYMWrglHNkpBKt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hC099wZt0DzBGeFWVhv28gsgFwAUItZfVr16IJK7A0U2DkQXwTwidK1AaD7LDtHafiZI3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VsSUlMBhAAODcGOPwtCoxapnMudEra6meAW6sMLU3KVtF22Av1e/Zai8dThqrdt3E1bo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YtV4fZS0xawComun2O5UTxwW87UWKbF1ByD7XsTKxbjgovPMQ7WdEttan48lhaYlBBbt5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yVSr55IlcA3zcOuogaGnX/7BDG3pOoo3XHg6YmLayNFgT06Y2FTQ5I05ujdiEFMLv/kWy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1+xXLq15nkLLqqgDjts3SDXH7mKhdIkFX5XzChtuaME4rXvsC77dkFu2eTa01ycyqBb/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IiJSzN6mcqk4SVq9t4kTLq7dewUJb6i4FW//ADEFvnCIU03V6jpXe8vMQBZi6SlYXnno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WT8XKRYZ4+MoFsvt9nPZ3gl0/wDY0nQ+JipLvr7EcDR1cClq3eP9lkpAO10Q3S0csLBZ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6hdBRrltXNKtg0hxP2pcilDq1txBoL8EyaKO1UCg4cs+sKNUfkO4HqLf6lvg6uuoL8Qp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57EWPF5ZC18jyrAwUcvepqCXcUO7cVAtaus/ctV9uh4QPKqjoub7OSUI0cFkFXd2E0V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td9Q5lWHPsCAFLLAlKUZYllF1F0qeJyXqdmC1d9bUKvo5DhOnhEq7IbXiytuFF0/uNVt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7esSxQAP7l1xKShlIVBQpIAJQHyFBeB/qUC9OlRNlB1Xc5LCc1zFgoNo9QAmRy5YPcp+x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JwmpCi9xdcsY2g+PEZFA0KQpOH7sLC35UvS+DqVT3tscUpuTV1Ff6IFcVXX2IW206Obg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1aP5cxVHhDKO5ooU13FHDlzYigU7VzBOejBujurrlgtRZKvjnkDXCjuCgCy9ToQonvyEUA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xkBK+v5ldgG9JRrowrqVZ2t1UrBqxqNk5swqXaDvKhrm+rgEVNcv/iOhDji9uJSpwxYG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COVZQW9Qq6g4vf5g3qGBxGrZiUwByj+WZCG3+42K27pFES3sEIY5hIaByogAtlr2Bul5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CWwCaQFpzfEYxshWeRIUDi3H8yntdc1wQJ+EIsnh9h6ytWW7hA19HsKD1MUQF4prHtA3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UP03W9Jgaq+EFx74HVSqSt5jUoN7lSKV4H32c4nLDW9vCJdYDTqBUU6L2wW1FU1wxVYq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2AWv/krgEvq4jG9mBWRdRqcwC6S9mjqg5QnJGJ/k1VjUAaIN8w+2jS+Qr9nS+IRF4HOS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gh35jHhdT1HxFq3YVYbOdAhjZj1Lehe7iOQO398Ia8FOagU8GITo7+wQDU2XGe0e5WBv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+sBilbripbTQPUPoLts0IOA6jQguR7luldd8jEuR+Yz62+soJS056MZyx9Y27Qv2Cmnl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KgbD8hXZvlepXHRV9I3q+OgTk8jiHOyre4sIHFn2LRqKUrDaNLV15BxoF3rNN9uLihoRG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PsulG2bMowJoSru2r0hiLSEBwjZtSmCNnKdSku7W2uYFBXbqNvjeVvZWu7cV3GqypLAY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aN1bzs0Kpt4iHA/hiuVq5+Mq1aESvku6gpzPAaB6LgtoNIDvm8QIOMUEsKwV73LsV5Oqm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xUWcBoYFNXCVdlYBuI3SUbTF0Fvr2BgFa67gBaHy4NnE0H7ljzXEJSL2dhwQCVcsJR+n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1qhTyVAxWCNH/YGAqjqAkEa7S9Oh3E9bebvmA4Kea8+Svguk8+yqC1rcLLrjrvYAlgF6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EGxeWI1RfS2mVhdKaPkUUT8qyovJVgd8Ss5frF1hoeKyAxrR/wDiapvqqeJUtX8MbgAN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Uu9y8OnmA+A2EsNBkNNqHPEERvWARQXV3Nofs2FbYpRRZkBwDiEBB2uV2V1VwkDxZkKq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3H6ulsatr2tgCOKu5Qc7WDSJzxOLgWMsnbVIlpZQm8rPk/6hDEYMJRRVTthjUG98HEwn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HtSsq9fudl6k8/EEsWxj/gYdQ0NupNgWt8xdZ048i1o82KNXXCx0IErPkzUPJW1QMZ1F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QWeO4rF3zhr3sACuV5lFVUfI42By/aKA2rX2OguadIarqvMAjxY8RBx4/wDsU0ay5aVv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tW1RxFRgVU4B9qJcAoY0iU4Wuvk4deIKUPzKBAKLOPsJF64nIObqKPx4go/VwbE8uSrf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HR9ju7py4nksxJkIvRjri04hBcKuiNul9RW/ltcNXFFIrLwf9jUnTryKRVpb9hVRKLNj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DaOItCz0RLTJz2nI3oEsGDBKpMfYj2wszJcOX2AqMZrEFURO5rMC9MOuYwF5k/Cq5+zd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IfqLRPZVaJWY3hg28orCPlTJbWwGEXOWPxqi58icAugjzfRPMRZ8j1OxEJXLFYB9IsYU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4ZaTBlUEvUsEaadlY8LxAE+lS9i1f6imqumlyA7RFKdixDMtBtsOAClVMt4Hn7i+CNqc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/amteRXvqC1cVcqypXE0gBFod79h7rKowqV8Gr2JFcNIogC8Q6af/ACERFAp+Y1Ugn7l2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rlL0Pqu5RzuASjVY4U75ipUiCXpOE3zWThMaRUBwk5p5DGWid9Q110lRUAB0iI/mEOHV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YE0xVcLxlMdHUdF0VUNXeS2DnbdxBEFFbsQmwK7OhKryG9PtZLu4LictsZYg0eYj91na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9EqrXfDYMz8J09iKnZvc3T+oP4cpwC+Q0OFkIF7kClOiBv7qCrXBEKXpAgt3dR1UKDI0A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YO738/Ig+9VCKwoXEz2sS7vg11E/BNgcHEWPxkHWLO3i+ZrxDiAs40/iXpKOUuJOThNZ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8tqzodGwCmuVEBFmOPV1ANBd83Da+nruO9FnUAR1WJYkhOKFlwwrjbcuFzaQa7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